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Ιουλίου 1990, ημέρα Δευτέρα και ώρα 18.50'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κ. Δ. Πού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Θεσ/νίκης κ. ΠΑΝΑΓΙΩΤΗΣ ΨΩΜΙΑΔΗΣ κατέθεσε αναφορά της Εταιρείας ΝΑΜΚΟ ΕΛΛΑΣ Α.Ε., με την οποία ζητεί να πληροφορηθεί τι σκέπτεται η Κυβέρνηση γύρω από το θέμα της δημιουργίας ελληνικής αυτοκινη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ακωνίας κ. ΙΩΑΝΝΗΣ ΣΤΑΘΟΠΟΥΛΟΣ κατέθεσε αναφορά κατοίκων περιοχών Γυθείου και Αερόπολης Νομού Λακωνίας, με την οποία ζητούν την άδεια εκχέρσωσης των κτημάτω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 ΙΩΑΝΝΗΣ ΣΤΑΘΟΠΟΥΛΟΣ κατέθεσε αναφορά του Ιερέα της Ενορίας Παντανάσσης Νομού Λακωνίας, με την οποία ζητεί την επίλυση οικοπεδ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 ΙΩΑΝΝΗΣ ΚΑΛΑΜΑΚΙΔΗΣ κατέθεσε αναφορά του κ. Καραβά, ιατρού του Γενικού Νοσοκομείου Χαλκίδας Νομού Εύβοιας, με την οποία ζητεί την προκήρυξη θέσεων ιατρών για το πιο πάνω νοσοκομείο και προτείνει λύσεις για τη σωστή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ΙΩΑΝΝΗΣ ΚΑΛΑΜΑΚΙΔΗΣ κατέθεσε αναφορά του Δημάρχου Κύμης Νομού Εύβοιας, με την οποία διαμαρτύρεται για τον τρόπο πρόσληψης εποχιακού προσωπικού αντιπυρικής προστασ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ύβοιας κ. ΒΑΣΙΛΕΙΟΣ ΚΕΔΙΚΟΓΛΟΥ κατέθεσε αναφορά του Δημάρχου Κύμης Νομού Εύβοιας, με την οποία διαμαρτύρεται για τον τρόπο πρόσληψης εποχιακού προσωπικού αντιπυρικής προστασ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κ. Νίκος Χριστιάδης κάτοικος Αθηνών με αναφορά του ζητεί τη λήξη της απεργίας των εκπαιδευτικών Μέσ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Πειραιά κυρία ΑΝΑΣΤΑΣΙΑ ΑΝΔΡΕΑΔΑΚΗ κατέθεσε αναφορά κατοίκων Νέας Ιωνίας και Ηρακλείου Νομού Αττικής, με την οποία ζητούν να μην επαναλειτουργήσει το εργοστάσιο βαφής υφασμάτων ΑΝ.ΦΑ.ΠΛΕΞ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λείας κ. ΒΑΣΙΛΕΙΟΣ ΠΑΠΑΔΟΠΟΥΛΟΣ κατέθεσε αναφορά του Συλλόγου των Απανταχού Μπαρμποτιανών Νομού Ηλείας «Η ΜΠΑΡΜΠΟΤΑ», με την οποία ζητεί την επίλυση του προβλήματος ύδρευσης του συνοικισμού Αμυγαδαλή της Κοινότητας Λάμπειας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λείας κ. ΒΑΣΙΛΕΙΟΣ ΠΑΠΑΔΟΠΟΥΛΟΣ κατέθεσε αναφορές του Αγροτικού Συνεταιρισμού Τραγανού Νομού Ηλείας, με τις οποίες ζητεί την λήψη μέτρων προστασίας των παραγωγών βιομηχανικής τομάτα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Μεσσηνίας κ. ΑΘΑΝΑΣΙΟΣ ΦΙΛΙΠΠΟΠΟΥΛΟΣ κατέθεσε αναφορά του Δημάρχου και του Δημοτικού Συμβουλίου Καλαμάτας, με την οποία ζητούν τη χρηματοδότηση του Δήμου τους από τη ΣΑΕ για την ολοκλήρωση των έργων που έχουν προγραμματισθεί για την ανασυγκρότηση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Μεσσηνίας κ. ΑΘΑΝΑΣΙΟΣ ΦΙΛΙΠΠΟΠΟΥΛΟΣ κατέθεσε αναφορά του Δημάρχου Καλαμάτας, με την οποία ζητεί τη μη απόλυση, μετάθεση και μετακίνηση εργαζομένων σε υπηρεσίε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Πειραιώς κ. ΑΝΑΣΤΑΣΙΑ ΑΝΔΡΕΑΔΑΚΗ κατέθεσε αναφορά του Προέδρου της Κοινότητας και Μαζικών Φορέων Τυμπακίου Ηρακλείου Κρήτης, με την οποία διαμαρτύρονται για τη μεταφορά των Αμερικανικών Βάσεων του Ελληνικού και της Νέας Μάκρης στην Κρήτη και τη φημολογούμενη χρησιμοποίηση του Αεροδρομίου Τυμπακίου σαν Αμερικάνικ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ΠΑΝΑΓΙΩΤΗΣ ΨΩΜΙΑΔΗΣ κατέθεσε αναφορά Ιδιοκτητών Ελευθέρων Σπουδών Θεσ/νίκης «ΕΡΓΑΣΤΗΡΙ», με την οποία διαμαρτύρονται γιατί πολλά εργαστήρια σπουδών διαφημίζουν τις Σχολές τους παραπληροφορώντας τους νέους ότι μπορούν να δίνουν αναβολή απ’ το στ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Βουλευτής Πειραιώς κ. ΑΝΑΣΤΑΣΙΑ ΑΝΔΡΕΑΔΑΚΗ κατέθεσε αναφορά του Εξωραϊστικού Εκπολιτιστικού Συλλόγου Προφήτη Ηλία Μεταμόρφωσης Αττικής, με την οποία διαμαρτύρεται για τη μετατροπή χώρου πράσινου σε οικοδομικό τετράγ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ΠΑΝΑΓΙΩΤΗΣ ΨΩΜΙΑΔΗΣ κατέθεσε αναφορά του Σωματείου Οδηγών ΟΑΣΘ, με την οποία ζητεί να ξαναμελετηθούν διατάξεις του Ν.1876/90 που έρχονται σε αντίθεση με διατάξεις των Διεθνώ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Δ΄ Αντιπρόεδρος της Βουλής και Βουλευτής Πειραιά κ. ΠΑΝΑΓΙΩΤΗΣ ΚΡΗΤΙΚΟΣ κατέθεσε αναφορά του Εμπορικού Συλλόγου Νίκαιας Πειραιά, με την οποία διαμαρτύρεται για τη μελετώμενη απελευθέρωση του ωραρίου λειτουργίας των κατασ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Μεσσηνίας κ. ΑΘΑΝΑΣΙΟΣ ΦΙΛΙΠΠΟΠΟΥΛΟΣ κατέθεσε αναφορά του Δημοτικού Συμβουλίου Καλαμάτας, με την οποία ζητεί τη διάθεση ολοκλήρου του ποσού που έχει συγκεντρωθεί από δωρεές για την ανέγερση νέου Νοσοκομείου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Μεσσηνίας κ. ΑΘΑΝΑΣΙΟΣ ΦΙΛΙΠΠΟΠΟΥΛΟΣ κατέθεσε αναφορά του Δημάρχου Καλαμάτας, με την οποία ζητεί τη λήψη μέτρων για την ανασυγκρότηση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ΑΛΕΞΑΝΔΡΟΣ ΜΠΑΛΤΑΣ κατέθεσε αναφορά του Προέδρου της Επιτροπής Διοίκησης του Εθνικού Σταδίου Μεσολογγίου, με την οποία ζητεί την τοποθέτηση χλοοτάπητα στο πιο πάνω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Δ΄ Αντιπρόεδρος της Βουλής και Βουλευτής Πειραιά κ. ΠΑΝΑΓΙΩΤΗΣ ΚΡΗΤΙΚΟΣ κατέθεσε αναφορά της Ομοσπονδίας Βιομηχανικών Εργατοϋπαλληλικών Σωματείων, με την οποία διαμαρτύρεται για το περιεχόμενο του νέου αναπτυξια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ΡΑΤΗΣ ΚΟΡΑΚΑΣ, ΝΙΚΟΛΑΟΣ ΓΑΛΑΝΟΣ, ΑΝΤΩΝΗΣ ΣΚΥΛΛΑΚΟΣ και ΑΘΑΝΑΣΙΟΣ ΠΑΦΙΛΗΣ, κατέθεσαν αναφορά των Εξωραϊστικών Εκπολιτιστικών Συλλόγων των Συνοικισμών «Αγία Κυριακή»»Επάνω Σκάλα» και «Καμάρες» Μυτιλήνης, με την οποία ζητούν τη λήψη μέτρων κατά της ρύπανσης που προκαλεί το εργοστάσιο της ΔΕΗ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ΦΙΛΙΠΠΟΠΟΥΛΟΣ και ΠΑΝΑΓΙΩΤΗΣ ΚΡΗΤΙΚΟΣ κατέθεσαν αναφορά του Δημάρχου Καλαμάτας, με την οποία ζητεί την άμεση λειτουργία του Μεταβατικού Εφετείου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ΒΑΣΙΛΕΙΟΣ ΠΑΠΑΔΟΠΟΥΛΟΣ και ΠΑΝΑΓΙΩΤΗΣ ΚΡΗΤΙΚΟΣ κατέθεσαν αναφορά του Εμπορικού Συλλόγου Πύργου Ηλείας «Ο ΕΡΜΗΣ», με την οποία ζητεί την εκτέλεση έργων υποδομή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ΜΑΡΙΑ ΔΑΜΑΝΑΚΗ, ΝΙΚΟΛΑΟΣ ΓΑΛΑΝΟΣ, ΑΘΑΝΑΣΙΟΣ ΠΑΦΙΛΗΣ, ΔΗΜΗΤΡΙΟΣ ΚΩΣΤΟΠΟΥΛΟΣ και ΠΑΝΑΓΙΩΤΗΣ ΚΡΗΤΙΚΟΣ κατέθεσαν αναφορά του Δημοτικού Συμβουλίου Μοσχάτου Πειραιά, με την οποία ζητεί τη λήψη μέτρων για την εξασφάλιση των εργαζομένων στην επιχείρηση ΠΕΡΦ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ΜΙΧΑΛΗΣ ΣΙΔΕΡΗΣ και ΠΑΝΑΓΙΩΤΗΣ ΚΡΗΤΙΚΟΣ κατέθεσαν αναφορά της Επιτροπής Ανάπτυξης Νότιου Ευβοϊκού, με την οποία ζητεί την ακτοπλοϊκή σύνδεση της Καρύστου με 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93/6-6-90 ερώτηση του Βουλευτή κυρίου Λ. ΕΦΡΑΙΜΟΓ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ο ΕΟΜΜΕΧ απευθύνει το Πρόγραμμα Επιχορήγησης της μηχανοργάνωσης, όπως και όλα τα Προγράμματά του, σε «Μικρομεσαίες Μεταποιητικές Επιχειρήσεις». Με τον όρο αυτό νοούνται οι μικρομεσαίες βιομηχανίες ή άλλως οι βιο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υτότητα των όρων «Μικρομεσαία Μεταποιητική Επιχ/ση», «Μικρομεσαία Βιομηχανία» και «Βιοτεχνία» ισχύει την τελευταία εικοσαετία τουλάχιστον, στη Χώρα μας σε όλα τα επίσημα κείμενα διοικητικών πράξεων (νομοθεσία ΕΟΜΜΕΧ, σχετικές Υπουργικές Αποφάσεις) καθώς και στα κείμενα ειδικών μελετητών θεμάτων σχετικών με τη ΜΜΕ (Μικρομεσαία Μεταποιη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όροι «Μικρομεσαία Μεταποιητική Επιχείρηση» και «Μικρομεσαία Βιομηχανία» άρχισαν να χρησιμοποιούνται στην Ελλάδα παράλληλα ή σε αντικατάσταση του όρου «Βιοτεχνία», μετά την έναρξη απασχόλησης εμπειρογνωμόνων της ΕΟΚ, του ΟΟΣΑ, του Διεθνούς Γραφείου Εργασίας/ΟΗΕ κ.λπ. με ανάλογα θέματα στην Ελλάδα και κατά μετάφραση των ξένων όρων PETITE ET MOYENNE ENDUSTRIE (P.M.I.), SMALL AND MEDIUM INDUSTRY (S.M.I.)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 άλλου στο ν. 707/77 που αφορά την ίδρυση του ΕΟΜΜΕΧ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αρ. 1 «Σκοπός του ΕΟΜΜΕΧ είναι η δια παντός προσφόρου τρόπου προαγωγή και προώθησις της εν γένει αναπτύξεως της εγχωρίου Βιοτεχνίας, εν ευρεία εννοία (Μικρομεσαία Βιομηχανία, Βιοτεχνία Ειδών Τέχνης, Οικοτεχνία, Χειροτεχνία και Λαϊκή Τέχνη), εντός των πλαισίων της εκάστοτε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παραγρ. 2 «Δια την επίτευξιν του σκοπού τούτου ο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ρτίζει ειδικά προγράμματα αφορώντα αμέσως ή εμμέσως εις την παραγωγήν και διάθεσιν των προϊόντων της εγχωρίου Βιοτεχνίας (Μικρομεσαίων Μεταποιητικών Επιχειρήσεων), Οικοτεχνίας και Χειροτεχνίας, εκπαίδευσι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είμενα αυτά φαίνεται η επεξηγηματική για τον όρον «Βιοτεχνία» χρήση των όρων «Μικρομεσαία Βιομηχανία» και «Μικρομεσαία Μεταποιη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συμμετοχή της επιχείρησης στα Προγράμματα του ΕΟΜΜΕΧ, όπως το προκείμενο, ζητείται και πιστοποιητικό εγγραφής της επιχείρησης σε Βιοτεχνικό Επιμελητήριο (ή στο Βιοτεχνικό Τμήμα μικτών Επιμελητηρίων). Αυτό γίνεται, επειδή η παραπάνω εγγραφή είναι το μόνο επίσημο στοιχείο που πιστοποιεί το ότι η επιχείρηση είναι βιοτεχνία (ή πράγμα που είναι το ίδιο Μικρομεσαία Μεταποιητική Επιχείρηση ή Μικρομεσαία Βιομηχανία). Και επειδή είναι γνωστό ότι η εγγραφή μιας ΜΜΕ σε ανάλογο Επιμελητήριο είν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υμε χαρακτηριστικά επίσης, ότι παρόμοιο πιστοποιητικό ζητείται και από τις Τράπεζες προκειμένου να εξετασθεί αίτηση επιχείρησης για δάνειο της ΑΝΕ 197/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κ των πραγμάτων επιβαλλόμενη συνεργασία του ΕΟΜΜΕΧ με τους φυσικούς φορείς των ΜΜΕ που είναι τα Βιοτεχνικά Επιμελητήρια, φαίνεται και από τη βούληση της πολιτείας, όπως αυτή εκφράζεται στην Απόφαση Αναπληρωτή Υπουργού Εθνικής Οικονομίας (Δ.Κ. 29588/ΦΕΚ 805 Β/13.11.84) όπου στο άρθρο 1, παραγρ. 1,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φορείς από τους οποίους μπορούν να επιλεγούν εκπρόσωποι για τον διορισμό τους σαν μέλη του Διοικητικού Συμβουλίου του Διοικητικού Συμβουλίου του ΕΟΜΜΕΧ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ορείς μικρομεσαίων μεταποιη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ενική Συνομοσπονδία Επαγγελματιών Βιοτεχνών Ελλάδας (ΓΣ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ωτάτη Συνομοσπονδία Βιοτεχνών Ελλάδας (ΑΣ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τεχνικά Επιμελητήρια Αθηνών, Θεσ/κη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ρίνεται ότι ο σχετικός Κανονισμός του ΕΟΜΜΕΧ που έχει εγκριθεί με την υπ` αριθμ. Β 11796/ 407/ 30.6.87 Υπουργική Απόφαση δεν χρειάζεται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03/6-6-90 ερώτηση των Βουλευτών κυρίων Ν. ΒΡΕΤΤΟΥ, Π. ΖΑΚΟΛΙΚΟΥ, Ο. ΠΑΠΑΣΤΡΑΤΗ, Κ. ΓΕΙΤΟΝΑ, Δ. ΑΠΟΣΤΟΛΑΚΗ, Θ. ΠΑΓΚΑΛΟ, Κ. ΚΩΝΣΤΑΝΤΙΝΙΔΗ, Μ. ΜΠΕΝΤΕΝΙΩΤΗ και Θ. ΚΑΤΣΑΝΕΒΑ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Α οπλικό σύστημα ΑΡΤΕΜΙΣ-30 πρόκειται να παραληφθεί από τις Ένοπλες Δυνάμεις σε Βραχύ χρονικό διάστημα. Το Υπουργείο Εθνικής Αμύνης δίνει μεγάλη προτεραιότητα στην ταχεία παραλαβή του συστήματος αυτού για αύξηση της δυνατότητας Αντιαεροπορικής Αμύνης της χώρας. Ήδη πρόσφατα σε ευρεία σύσκεψη όλων των αρμοδίων φορέων δόθηκαν εντολές για ολοκλήρωση των απαιτούμενων ενεργειών και διαδικασιών για έναρξη παραλαβής του εν λόγω οπλ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οι Ένοπλες Δυνάμεις προμηθεύονται τις μεγαλύτερες ποσότητες των προϊόντων της ΕΒΟ και περιλαμβάνουν κατ` έτος πιστώσεις στους προϋπολογισμούς τους για το σκοπό αυτό. Η υπογραφή νέων συμβάσεων θα εξαρτηθεί από τις ανάγκες των Ε.Δ. σε συνάρτηση με τις διατιθέμε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Κυβέρνηση παραλαμβάνοντας την ΕΒΟ σε μια πραγματικά κακή κατάσταση θα καταβάλλει κάθε προσπάθεια για να αντιμετωπίσει τα προβλήματα της ΕΒΟ με τον καλύτερο δυνατό τρόπο μέσα στα πλαίσια της Εθνικής Οικονομίας και της διεθνούς τάσεως για μείωση των Εξοπλ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08/6-6-90 ερώτηση του Βουλευτή κυρίου Η. ΠΑΠΑΔΟΠΟΥΛΟΥ δόθηκε από τον Υπουργό Μεταφορών και Επικοι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λλαγή διαδρομής της πτήσης της Ο.Α. 411 Αθήνα - Ν. Υόρκη μέσω Ουάσινγκτο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και το Κυβερνητικό κλιμάκιο, προκειμένου να διακινηθούν από την Αθήνα στην Ουάσινγκτον, επρότειναν όπως η μεταφορά των πραγματοποιηθεί με το τακτικό δρομολόγιο της Ο.Α. προς Αμερική ώστε να μην χρησιμοποιήσουν άλλο αεροσκάφος της Ο.Α., για την κατ` ευθείαν μετάβασή τους στην Ουάσινγκτον, με σκοπό να μην επιβαρυνθεί ο προϋπολογισμός των Ελλήνων φορολογουμένων έστω και μία δραχμή. Με το σκεπτικό αυτό η Εταιρία κάνοντας χρήση του δικαιώματος που παρέχουν οι διεθνείς κανονισμοί της ΙΑΤΑ προέβει στην αλλαγή της διαδρομής της πτήσεως ΟΑ 411, μέσω Ουάσινγκτον εφ` όσον συνηγορούσαν γι` αυτό οι κάτωθ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ημερώσεως των επιβατ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νέας ώρας αφίξεως της πτήσεως στη Ν. Υόρ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ους διεθνείς κανονισμούς η Εταιρία εξήγγειλε την 28.5.90 την αλλαγή του δρομολογίου ως Αθήνα - Ουάσινγκτον - Ν. Υόρκη αντί Αθήνα - Ν. Υόρκη με ώρα αφίξεως στη Ν. Υόρκη την 19.35 αντί της αρχικά προγραμματισμένης 17.00 δηλαδή με 02 ώρες και 35 λεπτά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ωθεί ότι η νέα ώρα είναι κατά 01 ώρα και 30 λεπτά ενωρίτερα από ότι προβλέπεται από τους διεθνείς κανονισμούς για τα δρομολόγια μακράς και μεσαίας από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σεβόμενη το επιβατικό της κοινό, ειδοποίησε τηλεφωνικώς τους επιβάτες και τα πρακτορεία που είχαν κλείσει θέσεις εκτός τριών (3) επιβατών που δεν είχαν δώσει το τηλέφωνό τους για πιθανή ενημέ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ή σας, υπάρχουν στην διάθεσή σας όλα τα στοιχεία των κρατήσεων των επιβατών από τα αρχεία του COMPUTER). Επίσης να σημειώσετε ότι η Εταιρεία, πριν την αναχώρηση της πτήσεως, ενημέρωσε μέσω των μεγαφώνων, το επιβατικό κοινό για την εκτέλεση της πτήσεως μέσω Ουάσινγκ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υβερνήτης της πτήσεως εντός του αεροσκάφους και πριν την απογείωση ενημέρωσε τους επιβάτες που είχαν ανταποκρίσεις από Ν. Υόρκη προς άλλους προορισμούς ότι θα ηδύναντο να προωθηθούν στον τελικό τους προορισμό μέσω Ουάσινγκτον, διότι η Εταιρεία αποσκοπώντας στην καλλίτερη εξυπηρέτηση των επιβατών, είχε εξασφαλίσει εκ των προτέρων την σχετική άδεια από τις αρχές του αεροδρομίου της Ουάσινγκτον, μολονότι σύμφωνα με την Αμερικανική νομοθεσία αυτό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01/6-6-90 ερώτηση των Βουλευτών κυρίων Δ. ΤΣΟΒΟΛΑ &amp; Η. ΠΑΠΑΗΛΙΑ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κολούθηση των τηλεφωνικών συνδιαλέξεων του κ. Δ. Τσοβόλα, σας πληροφορούμε ότι είναι τελείως ανυπόστατες και φανταστικές. Όσον αφορά δε την ΕΥΠ σας πληροφορούμε ότι η Υπηρεσία αυτή ΣΗΜΕΡΑ δεν παρακολουθεί τις τηλεφωνικές συνδιαλέξεις κανενός Έλληνα πολ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όδιος να σας απαντήσει είναι ο συνερωτώμενος 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10/6-6-90 ερώτηση του Βουλευτή κυρίου Κ. ΠΟΤΗΡ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ΥΠΟΥΡΓΕΙΟ ΓΕΩΡΓΙΑΣ Αθήνα 29-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ΓΡ/ΣΜΟΥ &amp; Γ. ΔΙΑΡΘΡΩ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ΣΤ' Α.Π.: 3551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5291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Κοινουβου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Γραφείο κ.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Απάντηση στη με αριθ. 510/6-6-90 ερώτηση 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αραπάνω σχετικής ερώτησης που κατατέθηκε στη Βουλή των Ελλήνων από το Βουλευτή κ. Κων. Ποτήρη διαβιβάζεται συνημμένα έγγραφο της Αγροτικής Τράπεζας Ελλάδας, η οποία έχει ορισθεί φορέας εφαρμογής του μέτρου της ενθάρρυνσης της παύσης της γεωργικής δραστηριότητας, με το οποίο παρέχονται όλα τα ζη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ΡΟΤΙΚΗ ΤΡΑΠΕΖΑ ΤΗΣ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ΤΡΑΠΕΖΙΚΩΝ ΕΡΓΑΣ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ΧΕΙΡΙΣΗΣ ΚΟΙΝΟΤ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ΡΘΡΩΤΙΚΩΝ ΚΑΝΟΝΙ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3697799 - 36972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Πρωτ.208 Αθήνα, 21-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ΙΟ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ΓΡ/ΣΜΟΥ &amp; ΓΕΩΡΓ. ΔΙΑΡΘ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ΣΤ'</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 Καθεστώς Ενθάρρυνσης της παύσης της γεωρ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στηριότητ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353141/12488/3.6.90 εγγράφ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χρι 31.5.90 στο Κατ/μα Νεμέας οι δικαιούχοι του καθεστώτος της ενθάρρυνσης της παύσης της γεωργικής δραστηριότητος ήταν 531 και οι αιτήσεις που υποβλήθηκαν 5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έχει δοθεί καμία εντολή για διακοπή των ανακηρύξεων δικαιούχων στην περιοχή δικαιοδοσίας του Κατ/τός μας Νεμέας ούτε και στην υπόλοιπη χώρα αφού δεν υπάρχει σχετική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α Ατομικά Πληροφοριακά Δελτία των δικαιούχων της αποζημίωσης που υποβάλλονται στη Δ/νση μας διαπιστώθηκε ότι έλειπαν πολλά στοιχεία (αύξων αριθμός, ημερομηνία, παύσης της γεωργ. δραστηριότητας κ.λ.π.) και γι’ αυτό ζητήσαμε με την 248/89 Εγκύκλιο (αντίγραφο έχει η αρμόδια Δ/νση του Υπουργείου σας) από όλα τα Κατ/τα να επανεξετασθούν τα πληροφοριακά δελτία και να συμπληρωθούν τα ελείποντα στοιχεία. Πολλά από αυτά τα στοιχεία έπρεπε να ζητηθούν από τους ίδιους τους δικαιούχους (π.χ. τοποθεσία κτήματος, ποσότητες προϊόντων που παράγουν, καθεστώς κατοχής κτ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πανεξέταση των στοιχείων των πληροφοριακών δελτίων είναι εσωτερική εργασία της Τράπεζας και αφορά όλους τους δικαιούχους σ’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ον έλεγχο όπως μας γνώρισε το Κατ/μα Νεμέας διαπιστώθηκε ότι 32 περιπτώσεις συνταξιούχων δεν πληρούν τους όρους και προϋποθέσεις ένταξής τους, γι’ αυτό το Κατ/μα σύμφωνα με την 266911 /6031/5.4.89 Αποφ. Υπουργ. Γεωργίας εισηγήθηκε στο Νομάρχη την διαγραφή τους απ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από αυτούς που υπέβαλαν αίτηση για ένταξη στο καθεστώς απορρίφθησαν από το Νομάρχη στο Κατάστημα Νεμέας, 37 αγρότες ήτοι ποσοστό 7% του συνόλου των δικαιούχων, ποσοστό πολύ μικρότερο του αντίστοιχου μέσου ποσοστού σ’ όλη την Ελλάδα που είναι 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ΚΩΝΣΤΑΝΤ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27/8-6-90 ερώτηση των Βουλευτών κυρίων Π. ΦΟΥΝΤΑ, Κ. ΓΕΙΤΟΝΑ, Γ. ΚΑΤΣΙΜΠΑΡΔΗ, Σ. ΜΠΕΝΟΥ, Π. ΣΓΟΥΡΙΔΗ και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ων περιστατικών ρύπανσης της θάλασσας από πετρελαιοκηλίδες και η αστυνόμευση και εφαρμογή μέτρων για την πρόληψη τέτοιου είδους ρύπανσης, εμπίπτει στην αρμοδιότητα του Υπουργείου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θεωρεί θετική τη δημιουργία σταθμού ελέγχου της ρύπανσης από το ΥΕΝ στην περιοχή της Ελαφονήσου. Ο Σταθμός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ς θα συμβάλει στον περιορισμό των περιστατικών ρύπανσης της περιοχής από πετρελαιοκηλίδες που επανειλημμένα έχουν συμβεί στην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32/8-6-90 ερώτηση των Βουλευτών κυρίων Δ. ΑΝΔΡΟΥΛΑΚΗ και Ν. ΓΑΛ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ντιμετώπιση των περιστατικών ρύπανσης της θάλασσας από πετρελαιοκηλίδες και η αστυνόμευση και εφαρμογή μέτρων για την πρόληψη τέτοιου είδους ρύπανσης, εμπίπτει στην αρμοδιότητα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θεωρεί θετική τη δημιουργία σταθμού ελέγχου της ρύπανσης από το ΥΕΝ στην περιοχή της Ελαφονήσου. Ο Σταθμός αυτός θα συμβάλει στον περιορισμό των περιστατικών ρύπανσης της περιοχής από πετρελαιοκηλίδες που επανειλημμένα έχουν συμβεί στην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33/8-6-90 ερώτηση των Βουλευτών κυρίων Α. ΣΕΒΑΣΤΑΚΗ και Σ. ΚΟΡΑΚ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καθορισμού των λατομικών ζωνών αδρανών υλικών εμπίπτει στην αρμοδιότητα των περιφερειακών Υπηρεσιών του ΥΒΕΤ, προς το οποίο διαβιβάζεται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σφαλτόστρωση των δρόμων προς τα λατομεία εμπίπτει στην αρμοδιότητα των περιφερειακών Υπηρεσιών του Υπ. Εσωτερικών προς το οποίο διαβιβάζεται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λειτουργία των λατομείων στην περιοχή Πυλί, έχει θεωρηθεί, από την αρμόδια Υπηρεσία του ΥΠΕΧΩΔΕ, μελέτη αποκατάστασης περιβάλλοντος της ΑΤΕ ΜΠΕΤΟΝ ΑΒΕΕ. Η θεώρηση έχει γίνει μόνο για την εκμετάλλευση του λατομικού χώρου και όχι για τις εγκαταστάσεις θραύσης και ταξινόμησης του υλικού. Στην θεώρηση προστέθηκε όρος για την αποκατάσταση των βαθμίδων αμέσως μετά την εξόφ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έχει την υποχρέωση της εφαρμογής της μελέτης και των όρων που τέθηκαν. Ο έλεγχος της εφαρμογής αυτών γίνεται από την Δασική Υπηρεσ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38/8-6-90 ερώτηση του Βουλευτή κυρίου Ν. ΒΡΕΤΤ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 Τελωνείο Δήμου Αχαρ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Π.Σ. του Δ. Αχαρνών (ΦΕΚ 145Δ'/90) προβλέπει την χωροθέτηση σταθμού μετεπιβίβασης Αχαρνών στον χώρο του σημερινού τελωνείου και στην έκταση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καταρκτική μελέτη για συγκοινωνιακό κέντρο που είχε ανατεθεί από το ΥΠΕΧΩΔΕ, κατέληξε στην χάραξη των δικτυώσεων των τραίνων και την εφικτότητα εφαρμογής τους. Σύμφωνα με αυτήν δόθηκαν κατευθύνσεις στις πολεοδομικές μελέτες που εκπονήθηκαν διασφαλίζοντας τους διαδρόμους των γραμμών των τραίνων και γενικώς με την λογική λειτουργίας του συγκοινωνια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σκευή του συγκοινωνιακού κέντρου στον χώρο των τελωνείων είναι μεγίστης σημασίας για την Αττική διότι είναι στενά συνυφασμένο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κατασκευή των σιδηροδρομικών γραμμών προς το Θριάσιο, προς τα Μέγαρα και το αεροδρόμιο των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ροώθηση του προαστιακού τραίνου (βραχυπρόθεσμης και μεσοπρόθεσμης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δημιουργία υπερτοπικού κέντρου του Δήμου Με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επώς η απομάκρυνση των τελωνείων - λειτουργίας ασυμβίβαστης με περιοχές κατοικίας λόγω της όχλησης που δημιουργούν και των ανεπιθύμητων λειτουργιών που προσελκύουν - είναι πολεοδομικά επιβεβλ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93/13-6-90 ερώτηση των Βουλευτών κυρίων Δ. ΤΣΟΒΟΛΑ, Γ. ΔΑΣΚΑΛΑΚΗ, Δ. ΣΩΤΗΡΛΗ, Κ. ΣΚΑΝΔΑΛΙΔΗ και Π. ΣΓΟΥΡ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άλληλοι των Τραπεζών (Ιονικής &amp; Λαϊκής και Εμπορικής), στους οποίους αναφέρεται η ανωτέρω ερώτηση, είναι έκτακτο προσωπικό που είχε προσληφθεί με σύμβαση ορισμένου χρόνου για συμπλήρωση υπηρεσιακών αναγκών, που δεν δικαιολογούν την πρόσληψη μόνιμου προσωπικού, σύμφωνα με το άρθρο 2 παρ. 4 του Οργανισμού Προσωπικού των Τραπεζ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προσωπικό της κατηγορίας αυτής δεν προσλαμβάνεται ως τακτικό προσωπικό, που διανύει δοκιμαστική υπηρεσία, αλλά ως έκτακτο προσωπικό. Σχετικά με το θέμα αυτό είναι και τα απαντητικά έγγραφά μας σε ανάλογα ερωτήματα των εν λόγω Τραπεζών (ΚΝΠΙΔ/Φ.40/69/24326/20-10-89 και ΚΝΠΙΔ/Φ.40/79/27152/8-12-89 τα οποία σας επισυνάπτ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ισχυρισμός, ότι για το προσωπικό αυτό δεν ίσχυε η αναστολή ένταξής του στο μόνιμο προσωπικό, δεν ανταποκρίνεται στην πραγματικότητα, διότι το προσωπικό αυτό, όπως προκύπτει και από τις ατομικές συμβάσεις εργασίας του, είναι έκτακτο και όχι τακτικό που διανύει δοκιμαστική υπηρεσία (εγκύκλιοι ΔΙΔΑΔ/21/43/26980/15-11-1989 και ΚΝΠΙΔ Φ.40/90/2868/31-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ρχικές ατομικές συμβάσεις εργασίας του εν λόγω προσωπικού παρατάθηκαν αρχικά, ενώ στη συνέχεια ακολουθήθηκε και γι’ αυτές, ότι προβλέφθηκε γενικά για τους εκτάκτους και εποχιακούς υπαλλήλους του δημοσί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οσωπικό αυτό βρέθηκε να υπηρετεί κατά την έναρξη ισχύος του Ν.1882/90 και συνεπώς καταλαμβάνεται από τις γενικής εφαρμογής διατάξεις του άρθρου 44 του νόμου αυτού, που ισχύουν για όλους ανεξαιρέτως τους φορείς του ευρύτερου δημοσίου τομέα, σύμφωνα και με το έγγραφό μας ΚΝΠΙΔ/Φ.40/119/16448/31-5-90, το οποίο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24/14-6-90 ερώτηση του Βουλευτή κυρίου Ι. ΣΠΑΝ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ατάρτισης τοπικών (ετήσιων ή μεσοχρόνιων) αναπτυξιακών προγρ/των, καθορίζεται με το νόμο 1622/86 για την Τοπική Αυτοδιοίκηση, την Περιφερειακή Ανάπτυξη και το Δημοκρατικό Προγραμματισμό, πραγματοποιείται στα πλαίσια των αντίστοιχων Νομαρχιακών αναπτυξιακών προγραμμάτων από τον Αναπτυξιακό Σύνδεσμο της Γεωγραφικής Ενότητας, ύστερα από προτάσεις των οργανισμών τοπικής αυτοδιοίκησης που έχουν συστήσει τον Αναπτυξιακό σύνδεσμο και εγκρίνεται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σημεία της ερώτησης θα απαντήσει ο Υπουργός Γεωργίας, προς τον οποίον απευθύνεται επίσης η ερώτηση, σαν πλέον αρμόδ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57/18-6-90 ερώτηση των Βουλευτών κυρίων Ε. ΒΕΡΥΒΑΚΗ, Α. ΔΗΜΗΤΡΑΚΟΠΟΥΛΟΥ, Χ. ΡΟΚΟΦΥΛΛΟΥ, Χ. ΚΟΚΚΙΝΟΒΑΣΙΛΗ και Α. ΜΠΑΛΤΑ δόθηκε από τη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ύψος των χορηγουμένων από το ΤΑΔΚΥ βοηθημάτων και την εφαρμογή του ν.1694/1987, σας γνωρίζουμε τα εξής:</w:t>
      </w:r>
    </w:p>
    <w:p>
      <w:pPr>
        <w:pStyle w:val="Style15"/>
        <w:rPr>
          <w:rFonts w:ascii="Courier New" w:hAnsi="Courier New" w:cs="Courier New"/>
        </w:rPr>
      </w:pPr>
      <w:r>
        <w:rPr>
          <w:rFonts w:cs="Courier New" w:ascii="Courier New" w:hAnsi="Courier New"/>
        </w:rPr>
        <w:t>1) Σύμφωνα με το ν.1469/1984 (άρθρο 39) και με την εγκύκλιο Φ.Ν.Ρ./οικ1945/6-8-1984 του Υπουργείου Κοιν. Ασφαλίσεων η Α.Τ.Α. 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ηγείται από εκείνους τους Οργανισμούς επικουρικής Ασφάλισης των οποίων τόσο ο υπολογισμός όσο και η αύξηση των βοηθημάτων τους πραγματοποιούνται, αυτ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ΑΔΚΥ σύμφωνα με την νομοθεσία του, μόνον ο υπολογισμός της σύνταξης γίνεται αυτόματα, δηλαδή βάσει του βασικού μισθού, του χρονοεπιδόματος και από το 1982 και της Α.Τ.Α., ενώ η αύξηση της σύνταξης πραγματοποιείται με ένα ποσοστό που κυμαίνεται κάθε φορά και χορηγείται ύστερα από πρόταση του Δ.Σ. του Ταμείου και έγκριση από τον Υπουργό Κοινω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νται οι σχετικές Υπουργικές Αποφάσεις που έχουν εκδοθεί από το 1984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Κ.Α. 102/Ν.390/22-10-84, 102/1391/22-5-85, 102/1538/10-7-86, 102/1804/2-12-88, 102/2185/15-11-89, 102/2324/14-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φοροποίηση των χορηγούμενων μηνιαίων βοηθημάτων, των παλαιών βοηθηματούχων με αυτά των εξερχόμενων από το ΤΑΔΚΥ μετά την εφαρμογή του ενιαίου μισθολογίου (ν.1505/84) οφείλεται στο γεγονός ότι σύμφωνα με τις καταστατικές διατάξεις του Ταμείου η αύξηση των συντάξεων δεν γίνεται αυτόματα, ώστε να είναι δυνατή η επέκταση του ενιαίου μισθολογίου, σύμφωνα με τις διατάξεις του ν.1694/87, (άρθρο 10 παρ.12) και στους παλαιούς βοηθηματούχους αλλά πραγματοποιείται με ένα ποσοστό αύξησης που κυμαίνεται κάθε φορά και χορηγείται, όπως αναφέρθηκε και παραπάνω, ύστερα από απόφαση του Δ.Σ., η οποία εγκρίνετα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αυτή του ενιαίου μισθολογίου είναι δυνατή μόνο με την τροποποίηση της βασικής νομοθεσίας του ΤΑΔΚΥ, ώστε η αύξηση των βοηθημάτων να γίνεται αυτόματα, μηχανισμός που συναρτάται άμεση με την οικονομική κατάσταση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όμως από τα παραπάνω η Δ/νση Αναλογιστικών Μελετών του Υπουργείου μας, μας έχει γνωρίσει ότι λόγω της μεγάλης ελλειμματικότητας που παρουσιάζει το ΤΑΔΚΥ δεν είναι δυνατόν να γίνει δεκτή καμία αύξηση των συντάξεων και πολύ περισσότερο η αναπροσαρμογή των συντάξεων με βάση το ν.1694/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ελλειμμάτων του ταμείου απαιτείται είτε οι εισφορές των ασφαλισμένων να αυξηθούν από 4% σε 7,67%, είτε να αυξηθούν κατά 50% οι εισφορές των εργοδοτών είτε να γίνει ένας κατάλληλος συνδυασμός των δύο. Επειδή όμως τα βοηθήματα των συνταξιούχων που εξήλθαν μέχρι 31-12-1983 προ της εφαρμογής του ενιαίου μισθολογίου -κυμαίνονταν σε χαμηλά επίπεδα συγκριτικά με εκείνα των συνταξιοδοτηθέντων με το ενιαίο μισθολόγιο, με την φ.102/1804/2-12-88 Υπουργική απόφαση αυξήθηκαν κατά ποσοστό 15% και το κατώτατο όριο από 7000 σε 8.500 δρχ. Επίσης, για τον ίδιο λόγο, με τις Υπουργικές αποφάσεις, 102/2185/15-11-89 και 102/2324/14-12-89, εγκρίθηκε αύξηση, κατά ποσοστό 13% και των κατωτάτων ορίων από 8.500 δρχ. σε 10.000 δρχ. Σημειώνεται πάντως ότι η οικονομική κατάσταση του ΤΑΔΚΥ είναι και συνέπεια της υφιστάμενης προνομιακής νομοθεσίας του ως προς τον τρόπο συνταξιοδότησης (19 χρόνια ανεξάρτητα από ηλικία ή συνταξιοδότηση από κύριο φορέα) και του χαμηλού ασφάλιστρου (4% για χορήγηση εφάπαξ παροχής και επικουρική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Δ.Σ. του Ταμείου υπόψη του οποίου έχει τεθεί το πόρισμα της σχετικής μελέτης της Δ/νσης Αναλογιστικών Μελετών του Υπουργείου μας ως αρμόδιο όργανο θα πρέπει να προτείνει μέτρα για την επίλυση του Οικονομικού προβλήματος του ΤΑΔ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00/20-6-90 ερώτηση των Βουλευτών κυρίων Ε. ΓΚΛΙΝΑΒΟΥ και Κ. ΠΑΠΟΥΛΙ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ύθυνοι του εργοστασίου της ΕΥΡΩΔΕΡΜ έχουν υποβάλλει αίτημα στη Δ/νση Υγιεινής της Νομαρχίας Ιωαννίνων για χορήγηση προσωρινής άδειας διάθεσης των βιομηχανικών αποβλήτων του εργοστασίου τους. Το εν λόγω αίτημα εξετάζεται, χωρίς να έχει εκδοθεί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Βιομηχανίας θα ασχοληθεί με το θέμα της χορήγησης ή μη άδειας λειτουργίας εφόσον οι υπεύθυνοι του εργοστασίου της ΕΥΡΩΔΕΡΜ υποβάλλουν σχετική αίτηση που να συνοδεύεται από τα απαραίτητα δικαιολογητικά μεταξύ των οποίων και η προσωρινή άδεια διάθεσης των βιομηχανικών αποβλ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αυτονόητο ότι, σε περίπτωση χορήγησης της άδειας λειτουργίας, θα ληφθούν όλα τα απαραίτητα μέτρα για την πλήρη προστασία του περιβάλλοντος και των κατοί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προς το Σώμα ότι η Διαρκής Επιτροπή Παραγωγής και Εμπορίου, καταθέτει την έκθεσή της στο σχέδιο νόμου του Υπουργείου Γεωργίας «Κύρωση της από 22 Μαΐου 1990 Πράξεως Νομοθετικού Περιεχομένου, τροποποίηση διατάξεων των άρθρων 51, 63, 65, 66 και 67 του νόμου 1541/85 «αγροτικές συνεταιριστικές οργανώσεις» και της 2476/30.3.90 απόφασης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νομοσχέδιο θα συζητηθεί στην Ολομέλεια της Βουλής την προσεχή Τετάρτη 4 Ιουλίου και ώρα 18.30 μ.μ., σύμφωνα με τη συμπληρωματική ημερησία διάταξη που θα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Για την κύρωση από την Ελλάδα της Διεθνούς Συμφωνίας του 1987 για το Φυσικό Καουτσούκ», αρμοδιότητος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νομοσχέδιο θα ψηφιστεί ύστερα από ομόφωνη πρόταση της Διάσκεψης των Προέδρων (συνεδρίαση 28.6.90), χωρίς συζήτηση, σύμφωνα με το άρθρο 108 παρ. 2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θα ερωτήσω το Σώμα αν δέχεται το ως άνω σχέδιο νόμου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Για την κύρωση από την Ελλάδα της Διεθνούς Συμφωνίας του 1987 για το Φυσικό Καουτσούκ», έγινε δεκτό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ψήφι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πρώτ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δεύτερ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συνεπώς, έγινε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Για την κύρωση από την Ελλάδα της Διεθνούς Συμφωνίας του 1987, για το Φυσικό Καουτσούκ», έγινε δεκτό κατ` αρχήν, κατ` άρθρο και στο σύνολο, έχει δ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ΝΟ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ύρωση από την Ελλάδα της Διεθνούς Συμφωνίας του 1987 για το Φυσικό Καουτσού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ούται και έχει την ισχύ του άρθρου 28 παρ. 1 του Συντάγματος η Διεθνής Συμφωνία του Φυσικού Καουτσούκ που συνήφθη το 1987 και της οποίας το κείμενο στο πρωτότυπο στην αγγλική και σε μετάφραση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ΗΣ ΣΥΜΦΩΝΙΑ ΤΟΥ 1987 ΓΙΑ ΤΟ ΦΥΣΙΚΟ ΚΑΟΥΤΣΟΥ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ΟΜΕΝΑ Μ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ΙΖΟΝΤΑΣ τη διακήρυξη και το πρόγραμμα δράσης σχετικά με τη δημιουργία μιας νέας διεθνούς οικονομικής τάξη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ΙΖΟΝΤΑΣ ιδιαίτερα τη σημασία των ψηφισμάτων της Συνδιάσκεψης των Ηνωμένων Εθνών για το Εμπόριο και την Ανάπτυξη, ψήφισμα 93 (IV) που εγκρίθηκε στην τέταρτη σύνοδό της, ψήφισμα 124 (V) που εγκρίθηκε στην πέμπτη σύνοδό της και ψήφισμα 155 (VI) που εγκρίθηκε στην έκτη σύνοδό της για το ολοκληρωμένο πρόγραμμα εμπορ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ΙΖΟΝΤΑΣ τη σημασία του φυσικού κατουτσούκ για τις οικονομίες των μελών, ιδιαίτερα για τις εξαγωγές των χωρών που εξάγουν και τις απαιτήσεις προσφοράς των χωρών που εισάγ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ΡΙΖΟΝΤΑΣ επίσης ότι η σταθεροποίηση των τιμών του φυσικού καουτσούκ ωφελεί τους παραγωγούς, καταναλωτές και τις αγορές του φυσικού καουτσούκ, και ότι μια διεθνής συμφωνία για το φυσικό καουτσούκ μπορεί να βοηθήσει σημαντικά τη μεγέθυνση και ανάπτυξη της βιομηχανίας φυσικού καουτσούκ προς όφελος των παραγωγών και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ΗΣΑ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ης διεθνούς συμφωνίας για το φυσικό καουτσούκ του 1987 (στο εξής ονομαζόμενη «η συμφωνία αυτή»), έχοντας υπόψη την επίτευξη των σχετικών στόχων όπως εγκρίθηκαν από τη Συνδιάσκεψη των Ηνωμένων Εθνών για το Εμπόριο και την Ανάπτυξη στα ψηφίσματά της 93(IV), 124 (V) και 155(VI) για το ολοκληρωμένο πρόγραμμα εμπορευμάτων, είναι, μεταξύ άλλων, οι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ίτευξη μίας ισόρροπης ανάπτυξης της προσφοράς και ζήτησης φυσικού καουτσούκ, βοηθώντας έτσι στην άμβλυνση των σοβαρών δυσχερειών που προκύπτουν από πλεονάσματα ή ελλείψεις φυσικού καουτσού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επίτευξη σταθερών συνθηκών στο εμπόριο φυσικού καουτσούκ με την αποφυγή υπερβολικών διακυμάνσεων της τιμής του φυσικού καουτσούκ, οι οποίες επηρεάζουν αρνητικά τα μακροπρόθεσμα συμφέροντα παραγωγών και καταναλωτών και τη σταθεροποίηση των τιμών αυτών χωρίς να διαταράσσονται οι μακροπρόθεσμες τάσεις της αγοράς, προς όφελος των παραγωγών και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οσπάθεια σταθεροποίησης των εσόδων από εξαγωγές φυσικού καουτσούκ των μελών που εξάγουν και η αύξηση των εσόδων τους στα πλαίσια αύξησης του εξαγωγικού όγκου φυσικού καουτσούκ σε δίκαιες και αποδοτικές τιμές, βοηθώντας έτσι στην παροχή των απαραίτητων κινήτρων για ένα δυναμικό και αυξανόμενο ρυθμό παραγωγής και των πόρων για μια επιταχυνόμενη οικονομική και κοινωνική ανάπτ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ξασφάλιση ικανοποιητικών προμηθειών φυσικού καουτσούκ που να μπορούν να ανταποκριθούν στις απαιτήσεις των μελών που εισάγουν σε δίκαιες και λογικές τιμές και η βελτίωση της σταθερότητας και συνέχειας των προμηθε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λήψη εφικτών μέτρων σε περίπτωση πλεονάσματος ή ελλείματος φυσικού καουτσούκ, για το ξεπέρασμα των οικονομικών δυσχερειών που μπορεί να αντιμετωπίζουν τα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προσπάθεια επέκτασης του διεθνούς εμπορίου και βελτίωσης της πρόσβασης στην αγορά για το φυσικό καουτσούκ και τα μεταποιημένα προϊόν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βελτίωση της ανταγωνιστικότητας του φυσικού καουτσούκ με την ενθάρρυνση της έρευνας και ανάπτυξης για τα προβλήματα του φυσικού καουτσούκ:</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η) η ενθάρρυνση αποτελεσματικής ανάπτυξης της οικονομίας φυσικού καουτσούκ με τη διευκόλυνση και προώθηση βελτιώσεων στους τομείς της επεξεργασίας, εμπορίας και διανομής του ακατέργαστου φυσικού καουτσού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η προώθηση διεθνούς συνεργασίας και διαβουλεύσεων σε θέματα φυσικού καουτσούκ που επηρεάζουν την προσφορά και ζήτηση και η διευκόλυνση της προώθησης και συντονισμού στους τομείς έρευνας, βοήθειας και άλλων προγραμμάτων του φυσικού καουτσού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ννοια της παρούσας συμφωνίας, με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υσικό καουτσούκ» νοείται το ελαστικό εκείνο που δεν έχει υποστεί διαδικασία ενθείωσης, σε στέρεη ή ρευστή μορφή, που προέρχεται από το Hevea brasiliensis και όποιο άλλο φυτό που μπορεί να αποφασίσει το συμβούλιο για τους σκοπούς αυτή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βαλλόμενο μέρος» νοείται μια κυβέρνηση ή ένα διακυβερνητικός οργανισμός όπως αναφέρεται στο άρθρο 5, που έχει συμφωνήσει να δεσμευτεί από τη συμφωνία αυτή προσωρινά ή ο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λος « νοείται ένα συμβαλλόμενο μέρος όπως καθορίστηκε στον ορισμό 2 παρα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ξαγωγικό μέλος» νοείται ένα μέλος που εξάγει φυσικό καουτσούκ και έχει δηλωθεί σαν εξαγωγικό μέλος μετά από σύμφωνη γνώμη του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ισαγωγικό μέλος» νοείται ένα μέλος που εισάγει φυσικό καουτσούκ και έχει δηλωθεί σαν εισαγωγικό μέλος, μετά από σύμφωνη γνώμη του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ργανισμός» νοείται ο διεθνής οργανισμός φυσικού καουτσούκ που αναφέρεται στο 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υμβούλιο» νοείται το διεθνές συμβούλιο φυσικού καουτσούκ που αναφέρεται στο 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Ειδική ψηφοφορία» νοείται μια ψηφοφορία η οποία απαιτεί τουλάχιστον τα δύο τρίτα του συνόλου των ψήφων των εξαγουσών χωρών που είναι παρούσες και ψηφίζουν και τουλάχιστον τα δύο τρίτα του συνόλου των ψήφων των εισαγουσών χωρών που είναι παρούσες και ψηφίζουν, υπολογιζομένων ξεχωριστά, με την προϋπόθεση ότι οι ψήφοι αυτοί αφορούν τουλάχιστον τα μισά από τα μέλη κάθε κατηγορίας που είναι παρόντα και ψηφ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ξαγωγές φυσικού καουτσούκ» νοείται κάθε ποσότητα φυσικού καουτσούκ που εξάγεται από την τελωνειακή επικράτεια του κάθε μέλους και «εισαγωγές φυσικού καουτσούκ «νοείται κάθε ποσ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σικού καουτσούκ που εισάγεται για το εγχώριο εμπόριο στην τελωνειακή επικράτεια του κάθε μέλους, με την προϋπόθεση ότι για τους σκοπούς αυτών των ορισμών, ο όρος τελωνειακή επικράτεια, στην περίπτωση ενός μέλους που περιλαμβάνει περισσότερες από μία τελωνειακές περιοχές, θα πρέπει να αναφέρεται στο σύνολο των τελωνειακών περιοχών του μ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τανεμημένη απλή πλειοψηφία» νοείται μια ψηφοφορία που απαιτεί περισσότερο από το μισό του συνόλου των ψήφων των εξαγουσών χωρών που είναι παρούσες και ψηφίζουν και περισσότερο από το μισό του συνόλου των ψήφων των εισαγουσών χωρών που είναι παρούσες και ψηφίζουν, υπολογιζομένων ξεχωρι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λεύθερα χρησιμοποιούμενα νομίσματα» νοείται το γερμανικό μάρκο, το γαλλικό φράγκο, το ιαπωνικό γιέν, η λίρα στερλίνα και το δολάριο των Ηνωμένων Πολιτ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κονομικό έτος» νοείται η περίοδος από την 1η Ιανουαρίου μέχρι και τις 31 Δεκεμβρίου συμπεριλαμβανομέ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Έναρξη ισχύος» νοείται η ημερομηνία από την οποία τίθεται σε ισχύ η συμφωνία αυτή προσωρινά ή οριστικά σύμφωνα με το άρθρο 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Τόνος» νοείται ο μετρικός τόνος, δηλαδή 1000 κι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Cent Μαλαισίας/Σιγκαπούρης» νοείται ο μέσος όρος του sen Μαλαισίας και του cent Σιγκαπούρης στην ισχύουσα συναλλαγματική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Χρονοσταθμική καθαρή συνεισφορά ενός μέλους» νοούνται, οι καθαρές χρηματικές συνεισφορές του μέλους σταθμισμένες με τον αριθμό ημερών κατά τις οποίες τα επιμέρους ποσοστά της καθαρής χρηματικής συνεισφοράς ήταν στην διάθεση του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υπολογισμό του αριθμού των ημερών δεν θα ληφθεί υπόψη η ημέρα που εισπράχθηκε η συνεισφορά από τον οργανισμό, ούτε η ημέρα πραγματοποίησης της επιστροφής, ούτε η ημέρα λήξη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ΩΣΗ ΚΑΙ ΔΙΟΙ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έδρα και δομή του Διεθνούς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υσικό Καουτσού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ιεθνής οργανισμός φυσικού καουτσούκ που δημιουργήθηκε από την διεθνή συμφωνία φυσικού καουτσούκ του 1979, θα συνεχίσει να υπάρχει με στόχο την παρακολούθηση των διατάξεων και την επίβλεψη της λειτουργίας της συμφων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θα λειτουργεί μέσα από το διεθνές συμβούλιο φυσικού καουτσούκ, το διευθύνοντα σύμβουλό του και το προσωπικό του, και όποια άλλα όργανα όπως προβλέπεται στη συμφων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προϋπόθεση τήρησης της παραγράφου 4 του άρθρου αυτού, η έδρα του οργανισμού θα βρίσκεται στην Κουάλα Λουμπούρ, εκτός εάν το συμβούλιο, με ειδική ψηφοφορία, αποφασίσ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κάθε περίπτωση ή έδρα του οργανισμού θα πρέπει να βρίσκεται στην επικράτεια ενός μ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ουν δύο κατηγορίες μελών,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αγωγεί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σαγωγ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θα καταρτίσει τα κριτήρια σχετικά με την αλλαγή της κατηγορίας ενός μέλους, όπως καθορίζεται στην παράγραφο 1 του άρθρου αυτού λαμβάνοντας πλήρως υπόψη τις διατάξεις των άρθρων 24 και 27. Ένα μέλος που πληροί τα κριτήρια αυτά μπορεί να αλλάξει την κατηγορία του μετά από σύμφωνη γνώμη του συμβουλίου με ειδ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συμβαλλόμενο μέρος θα αποτελεί ένα απλό μέλος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χώρηση διακυβερνη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αδήποτε αναφορά σ' αυτή τη συμφωνία σε «κυβέρνηση» ή «κυβερνήσεις» θα ερμηνεύεται σαν να περιλαμβάνει αναφορά στην Ευρωπαϊκή Οικονομική Κοινότητα και σε κάθε διακυβερνητικό οργανισμό που έχει ευθύνες σε σχέση με τη διαπραγμάτευση, σύναψη και εφαρμογή διεθνών συμφωνιών, ειδικότερα εμπορευματικών συμφωνιών. Αντίστοιχα, οποιαδήποτε αναφορά σ' αυτή τη συμφωνία σε υπογραφή, επικύρωση, αποδοχή ή έγκριση, ή σε κοινοποίηση προσωρινής εφαρμογής, ή σε προσχώρηση θα πρέπει, στην περίπτωση διακυβερνητικών οργανισμών, να ερμηνεύεται σαν να περιλαμβάνει αναφορά σε υπογραφή, επικύρωση, αποδοχή ή έγκριση, ή σε κοινοποίηση προσωρινής εφαρμογής, ή σε προσχώρηση, από τέτοιους διακυβερνη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ψηφοφορίας σε θέματα της αρμοδιότητάς τους, αυτοί οι διακυβερνητικοί οργανισμοί θα ασκούν τα δικαιώματά της ψήφου τους με έναν αριθμό ψήφων ίσο με το συνολικό αριθμό ψήφων που έχουν παραχωρηθεί, σύμφωνα με το άρθρο 14, στα κράτη μέλη τους. Σε τέτοιες περιπτώσεις τα κράτη μέλη τέτοιων διακυβερνητικών οργανισμών δεν θα ασκούν τα ατομικά τους δικαιώματα ψή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ΕΘΝΕΣ ΣΥΜΒΟΥΛΙΟ ΦΥΣΙΚΟΥ ΚΑΟΥΤΣΟΥ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θεση του Διεθνούς Συμβουλίου Φυσικού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ώτατη αρχή του οργανισμού θα είναι το διεθνές συμβούλιο φυσικού καουτσούκ, το οποίο θα αποτελείται από όλα τα μέλ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μέλος θα εκπροσωπείται στο συμβούλιο από έναν εκπρόσωπο και μπορεί να ορίζει αναπληρωτές και συμβούλους για να παρακολουθούν τις συνόδους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αναπληρωτής εκπρόσωπος θα πρέπει να εξουσιοδοτείται να ενεργεί και να ψηφίζει αντί του εκπροσώπου κατά την απουσία του ή σε ειδικές περι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ίες και καθήκοντα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θα ασκεί κάθε εξουσία και θα εκτελεί ή θα φροντίζει για την εκτέλεση όλων των καθηκόντων που είναι απαραίτητα για την εφαρμογή των διατάξεων αυτής της συμφωνίας, δεν θα έχει όμως την εξουσία, και δεν θα θεωρείται ότι έχει εξουσιοδοτηθεί από τα μέλη, να αναλάβει υποχρεώσεις έξω από τους στόχους της συμφω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δεν θα έχει τη δυνατότητα να δανεισθεί χρήματα, χωρίς ωστόσο αυτό να περιορίζει την εφαρμογή του άρθρου 41, ούτε θα μπορεί να συνάπτει εμπορικές συμβάσεις για το φυσικό καουτσούκ, εκτός από τις περιπτώσεις που καθορίζονται συγκεκριμένα στην παράγραφο 5 του άρθρ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ώντας τη δυνατότητα που του παρέχεται για τη σύναψη συμβάσεων, το συμβούλιο θα εξασφαλίζει όπως οι όροι του άρθρου 48 παράγραφος 4 τίθενται γραπτώς υπόψη των άλλων μερών που συμμετέχουν σε τέτοιες συμβάσεις, τυχόν αποτυχία όμως υλοποίησης της ενημέρωσης αυτής δεν θα πρέπει από μόνη της να καθιστά άκυρες τέτοιες συμβάσεις, ούτε θα πρέπει να θεωρείται ότι έτσι καταργείται ο περιορισμός της υποχρέωσης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θα εγκρίνει, με ειδική ψηφοφορία, τέτοιους κανόνες και κανονισμούς που είναι απαραίτητοι για την εφαρμογή των διατάξεων της συμφωνίας αυτής και απορρέουν από αυτές. Θα περιλαμβάνουν τους δικούς τους κανονισμούς και αυτούς των επιτροπών που αναφέρονται στο άρθρο 18, κανόνες διαχείρισης και λειτουργίας του ρυθμιστικού αποθέματος και τους χρηματοδοτικούς κανονισμούς και τους κανονισμούς προσωπικού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της παραγράφου 2 του άρθρου αυτού, το συμβούλιο θα εξετάσει, στην πρώτη του σύνοδο μετά την έναρξη ισχύος της συμφωνίας αυτής, τους κανόνες και κανονισμούς που καταρτίστηκαν σύμφωνα με τη διεθνή συμφωνία για το φυσικό καουτσούκ του 1979 και θα τους εγκρίνει με τις κατάλληλ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συμβούλιο θα τηρεί τα στοιχεία που απαιτούνται για την εφαρμογή των καθηκόντων του στα πλαίσια αυτή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συμβούλιο θα δημοσιεύει ετήσια έκθεση δραστηριοτήτων του οργανισμού και κάθε άλλη πληροφορία που θεωρεί κατάλλη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θεση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μπορεί, με ειδική ψηφοφορία, να αναθέσει σε οποιαδήποτε επιτροπή που δημιουργήθηκε στα πλαίσια του άρθρου 18 την άσκηση ορισμένων ή όλων των εξουσιών του, οι οποίες σύμφωνα με τις διατάξεις της συμφωνίας αυτής δεν απαιτούν ειδική ψηφο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α του συμβουλίου. Παρά την ανάθεση αυτή, το συμβούλιο μπορεί κάθε στιγμή να συζητήσει και να αποφασίσει για οποιοδήποτε θέμα που έχει ανατεθεί σε κάποια από τις επιτροπ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μπορεί, με ειδική ψηφοφορία, να ανακαλέσει οποιαδήποτε εξουσία έχει ανατεθεί σε μια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ασία με άλλ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μπορεί να προβεί σε οποιεσδήποτε ρυθμίσεις είναι κατάλληλες για διαβούλευση ή συνεργασία με τα Ηνωμένα Έθνη, τα όργανά του και εξειδικευμένες υπηρεσίες και άλλους κατάλληλους διακυβερνη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μπορεί, επίσης, να προβεί σε ρυθμίσεις για διατήρηση επαφών με κατάλληλους διεθνείς μη κυβερνητικούς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οχή παρατη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μπορεί να προσκαλέσει οποιαδήποτε κυβέρνηση που δεν είναι μέλος ή οποιοδήποτε από τους οργανισμούς που αναφέρονται στο άρθρο 9, να παρακολουθήσουν σαν παρατηρητές κάποια από τις συνεδριάσεις του συμβουλίου ή κάποια επιτροπή που δημιουργήθηκε στα πλαίσια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και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θα εκλέγει κάθε χρόνο έναν πρόεδρο και έναν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και ο αντιπρόεδρος θα εκλέγονται ο ένας από τους εκπροσώπους των μελών που εξάγουν και ο άλλος από τους εκπροσώπους των μελών που εισάγουν. Οι θέσεις αυτές θα εναλλάσσονται κάθε χρόνο ανάμεσα στις δύο κατηγορίες μελών, με την προϋπόθεση όμως ότι αυτό δεν απαγορεύει την επανεκλογή του ενός ή του άλλου ή και των δύο, σε εξαιρετικές περιστάσεις, με ειδική ψηφοφορία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προσωρινής απουσίας του ο πρόεδρος αντικαθίσταται από τον αντιπρόεδρο. Όταν απουσιάζουν προσωρινά ο πρόεδρος και ο αντιπρόεδρος ή σε περίπτωση μόνιμης απουσίας του ενός ή και των δύο, το συμβούλιο μπορεί να εκλέξει νέο προεδρείο από τους εκπροσώπους των μελών που εξάγουν ή/και από τους εκπροσώπους των χωρών που εισάγουν, ανάλογα με την περίπτωση, προσωρινά ή μόνιμα όπως το απαιτούν οι περ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ύτε ο πρόεδρος ούτε οποιοσδήποτε άλλος εκπρόσωπος που προεδρεύει σε μια συνεδρίαση του συμβουλίου θα ψηφίζει σ' αυτή τη συνεδρίαση. Τα δικαιώματα ψήφου του μέλους που εκπροσωπεί, μπορούν ωστόσο να ασκηθούν σύμφωνα με τις διατάξεις της παραγράφου 3 του άρθρου 6 ή των παραγράφων 2 και 3 του άρθρου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ύνων σύμβουλος, διαχειριστής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με ειδική ψηφοφορία, θα διορίζει έναν διευθύνοντα σύμβουλο και έναν διαχειριστή του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όροι και οι συνθήκες διορισμού του διευθύνοντα συμβούλου και του διαχειριστή του ρυθμιστικού αποθέματος θα καθορίζονται από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ιευθύνων σύμβουλος θα είναι ο διοικητικός προϊστάμενος του οργανισμού και θα είναι υπεύθυνος στο συμβούλιο για την διαχείριση και λειτουργία της συμφωνίας αυτής σύμφωνα με τις διατάξεις αυτής της συμφωνίας και τις αποφάσεις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ιαχειριστής ρυθμιστικού αποθέματος θα είναι υπεύθυνος απέναντι στο διευθύνοντα σύμβουλο και το συμβούλιο για τα καθήκοντα που του έχουν ανατεθεί στα πλαίσια αυτής της συμφωνίας, καθώς επίσης και για όποια πρόσθετα καθήκοντα μπορεί να καθορίσει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χειριστής του ρυθμιστικού αποθέματος θα έχει την ευθύνη για την καθημερινή λειτουργία του ρυθμιστικού αποθέματος και θα ενημερώνει το διευθύνοντα σύμβουλο για τις γενικές λειτουργίες του ρυθμιστικού αποθέματος έτσι ώστε ο διευθύνων σύμβουλος να μπορεί να εξασφαλίσει την αποτελεσματικότητά του στην εκπλήρωση των στόχων της συμφω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ιευθύνων σύμβουλος θα διορίζει το προσωπικό σύμφωνα με τους κανονισμούς που καθορίζονται από το συμβούλιο. Το προσωπικό θα υπάγεται στο διευθύνοντα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ύτε ο διευθύνων σύμβουλος ούτε κάποιο μέλος του προσωπικού, συμπεριλαμβανομένου και του διαχειριστή του ρυθμιστικού αποθέματος, θα έχει οικονομικό συμφέρον στην βιομηχανία ή το εμπόριο καουτσούκ, ή συνδεδεμένες εμπορ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ά την εκτέλεση των καθηκόντων τους, ο διευθύνων σύμβουλος, ο διαχειριστής ρυθμιστικού αποθέματος και το λοιπό προσωπικό δεν θα ζητούν ούτε θα παίρνουν οδηγίες από κάποιο μέλος ή από κάποια άλλη αρχή έξω από το συμβούλιο ή έξω από οποιαδήποτε επιτροπή που δημιουργήθηκε στα πλαίσια του άρθρου 18. Θα πρέπει να απέχουν από κάθε ενέργεια που θα μπορούσε να επηρεάζει τη θέση τους ως διεθνών υπαλλήλων, υπεύθυνων μόνο απέναντι στο συμβούλιο. Κάθε μέλος θα σέβεται τον αποκλειστικά διεθνή χαρακτήρα των καθηκόντων του διευθύνοντα συμβούλου, του διαχειριστή ρυθμιστικού αποθέματος και του άλλου προσωπικού και δεν θα προσπαθεί να τους επηρεάζει κατά την άσκηση των καθηκόν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ν γενικό κανόνα, το συμβούλιο θα πραγματοποιεί μία τακτική σύνοδο κάθε εξάμηνο. Για την εξέταση της κλίμακας τιμών, το συμβούλιο θα πραγματοποιεί μία σύνοδο, εντός δύο εβδομάδων, κάθε 15 ή 30 μήνες όπως αναφέρεται σ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με τις συνόδους, σε περιπτώσεις που προβλέπονται συγκεκριμένα σ' αυτή τη συμφωνία, το συμβούλιο θα συνέρχεται επίσης σε ειδική συνεδρίαση όποτε το αποφασίζει ή μετά απ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προέδρου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διευθύνοντα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ιας πλειοψηφίας των μελών που εξ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ιας πλειοψηφίας των μελών που εισ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νός μέλους ή μελών που εξάγουν και διαθέτουν τουλάχιστον 200 ψήφου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νός μέλους ή μελών που εισάγουν και διαθέτουν τουλάχιστον 200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ύνοδοι θα πραγματοποιούνται στην έδρα του οργανισμού, εκτός εάν το συμβούλιο, με ειδική ψηφοφορία, αποφασίσει διαφορετικά. Εάν μετά από πρόσκληση κάποιου μέλους το συμβούλιο θα συγκληθεί σε διαφορετικό από την έδρα του οργανισμού τόπο, το μέλος αυτό θα καλύψει τις πρόσθετες δαπάνες στις οποίες θα υποβληθεί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ακοίνωση για οποιαδήποτε σύνοδο και η ημερήσια διάταξη για τέτοιες συνόδους θα διαβιβάζονται στα μέλη από το διευθύνοντα σύμβουλο κατόπιν συνεννόησης με τον πρόεδρο του συμβουλίου, τουλάχιστον 30 ημέρες ενωρίτερα, εκτός από τις επείγουσες περιπτώσεις κατά τις οποίες η ανακοίνωση θα διαβιβάζεται 10 ημέρες ε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μή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λη που εξάγουν θα έχουν εν συνόλω 1000 ψήφους και τα μέλη που εισάγουν θα έχουν εν συνόλω 1000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μέλος που εξάγει θα παίρνει μία αρχική ψήφο από τις 1000 ψήφους εκτός από την περίπτωση ενός μέλους που εξάγει με καθαρές εξαγωγές λιγότερο από 10.000 τόνους ετησίως, όπου η αρχική ψήφος δεν θα ισχύει. Το υπόλοιπο αυτών των ψήφων θα κατανέμεται ανάμεσα στα μέλη που εξάγουν με την μεγαλύτερη δυνατή προσέγγιση, ανάλογα με τον όγκο των αντίστοιχων καθαρών εξαγωγών του φυσικού καουτσούκ για την περίοδο των πέντε ημερολογιακών ετών που αρχίζει έξι ημερολογιακά έτη πριν από την κατανομή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ψήφοι των μελών που εισάγουν θα κατανέμονται μεταξύ τους με την μεγαλύτερη δυνατή προσέγγιση ανάλογα με το μέσο όρο των αντίστοιχων καθαρών εισαγωγών τους φυσικού καουτσούκ κατά την διάρκεια της περιόδου τριών ημερολογιακών ετών που αρχίζει τέσσερα ημερολογιακά έτη πριν από την κατανομή των ψήφων, εκτός από το ότι κάθε μέλος που εισάγει θα πάρει μία ψήφο ακόμη και αν η αναλογία του σε μερίδιο καθαρών εισαγωγών, διαφορετικά δεν είναι αρκετά μεγάλη για να αιτιολογήσ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λαίσια των παραγράφων 2 και 3 του άρθρου αυτού, των παραγράφων 2 και 3 του άρθρου 27 σχετικά με τις συνεισφορές των μελών που εισάγουν και του άρθρου 38, το συμβούλιο, στην πρώτη του σύνοδο, θα καταρτίσει έναν κατάλογο καθαρών εξαγωγών από μέλη που εξάγουν και έναν κατάλογο καθαρών εισαγωγών από μέλη που εισάγουν οι οποίοι θα αναθεωρούνται ετήσια σύμφωνα με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θα υπάρχουν κλασματικές ψή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συμβούλιο, στην πρώτη σύνοδο μετά την έναρξη ισχύος αυτής της συμφωνίας, θα κατανείμει τις ψήφους γι' αυτό το χρόνο. Η κατανομή αυτή θα ισχύσει μέχρι την πρώτη τακτική σύνοδο του επόμενου έτους, εκτός από τις περιπτώσεις που προβλέπονται στην παράγραφο 7 αυτού του άρθρου. Για κάθε επόμενο χρόνο, το συμβούλιο θα κατανέμει τις ψήφους στην αρχή της πρώτης τακτικής συνόδου του επομένου έτους, εκτός από τις περιπτώσεις που προβλέπονται στην παράγραφο 7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ταν υπάρχει μεταβολή συμμετοχής στα μέλη του οργανισμού ή όταν τα δικαιώματα ψήφου ενός μέλους ανακαλούνται ή αποκαθίστανται, σύμφωνα με οποιαδήποτε διάταξη της συμφωνίας αυτής, το συμβούλιο θα ανακατανείμει τις ψήφους στα πλαίσια της κατηγορίας ή των κατηγοριών μελών που επηρεάζονται, σύμφωνα με τις διατάξεις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ε περίπτωση αποκλεισμού ενός μέλους κατ' εφαρμογή του άρθρου 64 ή απόσυρσης ενός μέλους κατ' εφαρμογή του άρθρου 63 ή του άρθρου 62, με αποτέλεσμα το συνολικό εμπορικό μερίδιο των μελών που παραμένουν σε όποια από τις δύο κατηγορίες να μειώνεται κάτω από το 80%, το συμβούλιο θα συνεδριάζει και θα αποφασίζει για τους όρους, τις συνθήκες και το μέλλον αυτής της συμφωνίας, συμπεριλαμβανομένης, ιδιαίτερα, της ανάγκης διατήρησης αποτελεσματικών λειτουργιών στον τομέα του ρυθμιστικού αποθέματος χωρίς να προκαλείται υπερβολικό οικονομικό βάρος στα υπόλοιπ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λος θα δικαιούται να ψηφίζει με τον αριθμό ψήφων που διαθέτει στο συμβούλιο και δεν θα δικαιούται να χωρίζει τις ψήφ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έγγραφη ειδοποίηση προς τον πρόεδρο του συμβουλίου, κάθε μέλος που εξάγει μπορεί να εξουσιοδοτήσει κάθε άλλο μέλος που εξάγει και κάθε μέλος που εισάγει μπορεί να εξουσιοδοτήσει κάθε άλλο μέλος που εισάγει, να εκπροσωπήσει τα συμφέροντά του και να ασκήσει τα δικαιώματα ψήφου σε οποιαδήποτε σύνοδο ή συνεδρίασ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να μέλος που έχει εξουσιοδοτηθεί από ένα μέλος να διαθέτει τις ψήφους του τελευταίου μέλους, θα ψηφίζει με τόσες ψήφους για όσες έχει εξουσιοδ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που κάποιο μέλος απέχει, θεωρείται ότι το μέλος αυτό δεν ε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κάθε συνεδρίαση του συμβουλίου θα θεωρείται ότι υπάρχει απαρτία όταν είναι παρούσα η πλειοψηφία των μελών που εξάγουν και η πλειοψηφία των μελών που εισάγουν, με την προϋπόθεση ότι τα μέλη αυτά διαθέτουν τουλάχιστον τα δύο τρίτα των συνολικών ψήφων στις αντίστοιχες κατηγορ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δεν υπάρχει απαρτία, σύμφωνα με την παράγραφο 1 του άρθρου αυτού, την ημέρα που έχει οριστεί για τη συνεδρίαση και την επόμενη ημέρα, η απαρτία την τρίτη ημέρα και στη συνέχεια θα είναι η παρουσία της πλειοψηφίας των μελών που εξάγουν και της πλειοψηφίας των μελών που εισάγουν, με την προϋπόθεση ότι τα μέλη αυτά διαθέτουν την πλειοψηφία των συνολικών ψήφων στις αντίστοιχες κατηγορ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προσώπηση, σύμφωνα με την παράγραφο 2 του άρθρου 15, θα θεωρείται σαν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λες οι αποφάσεις του συμβουλίου θα λαμβάνονται και όλες οι συστάσεις θα διατυπώνονται με κατανεμημένη απλή πλειοψηφία, εκτός εάν προβλέπεται διαφορετικά σ'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αν ένα μέλος προσφεύγει στις διατάξεις του άρθρου 15 και οι ψήφοι του καταμετρούνται σε μια συνεδρίαση του συμβουλίου, το μέλος αυτό θα θεωρείται, στα πλαίσια της παραγράφου 1 αυτού του άρθρου, σαν να είναι παρόν και να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κόλουθες επιτροπές, που δημιουργήθηκαν από τη διεθνή συμφωνία του 1979 για το φυσικό καουτσούκ, θα συνεχίσουν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τροπή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τροπή λειτουργιών του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ατιστική επιτροπή: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ιτροπή άλ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επιτροπές μπορούν, επίσης, να δημιουργηθούν με ειδική ψηφοφορία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άθε επιτροπή θα είναι υπεύθυνη απέναντι στο συμβούλιο. Το συμβούλιο θα προσδιορίζει, με ειδική ψηφοφορία, τα μέλη και τις αρμοδιότητες της κάθε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άδα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μπορεί να καταρτίσει μια ομάδα εμπειρογνωμόνων από τη βιομηχανία και το εμπόριο καουτσούκ των μελών που εξάγουν και εισ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ια τέτοια ομάδα θα καλείται να παρέχει συμβουλές και βοήθεια στο συμβούλιο και στις επιτροπές του, ιδιαίτερα στον τομέα των λειτουργιών του ρυθμιστικού αποθέματος και των άλλων μέτρων που αναφέρονται στο 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λη, οι αρμοδιότητες και οι διοικητικές ρυθμίσεις κάθε τέτοιας ομάδας θα καθορίζονται από το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ΝΟΜΙΑ ΚΑΙ ΑΣΥΛ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νόμια και ασ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θα είναι νομικό πρόσωπο. Ιδιαίτερα, με την επιφύλαξη των διατάξεων του άρθρου 48 παράγραφος 4, ο οργανισμός θα έχει τη δυνατότητα να συνάπτει σύμβαση, να αποκτά και να διαθέτει κινητή και ακίνητη περιουσία και να καθιερώνει νομ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θα προσπαθήσει, όσο το δυνατό συντομότερα, να συνάψει με την κυβέρνηση της χώρας στην οποία βρίσκεται η έδρα του οργανισμού (στο εξής αναφερόμενη σαν «φιλοξενούσα κυβέρνηση») συμφωνία (στο εξής αναφερόμενη σαν «συμφωνία για την έδρα») σχετικά με το καθεστώς, τα προνόμια και τις ασυλίες του οργανισμού, του διευθύνοντος συμβούλου του, του διαχειριστή ρυθμιστικού αποθέματος καθώς επίσης και του άλλου προσωπικού και εμπειρογνωμόνων και των μελών των αντιπροσωπειών, που θεωρούνται ευλόγως ως απαραίτητοι για την εκτέλε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να συναφθεί η συμφωνία για την έδρα, ο οργανισμός θα ζητήσει από τη φιλοξενούσα κυβέρνηση να απαλλάξει, στο βαθμό που το επιτρέπουν οι νόμοι της, από τη φορολογία τις αμοιβές που πληρώνει ο οργανισμός στους υπαλλήλους του και τα στοιχεία ενεργητικού, το εισόδημα και τα λοιπά περιουσιακά στοιχεί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οργανισμός μπορεί επίσης να συνάπτει, με μία ή περισσότερες κυβερνήσεις συμφωνίες που θα εγκρίνονται από το συμβούλιο σχετικά με τα προνόμια και τις ασυλίες εφ' όσον κρίνεται απαραίτητο για την κανονική λειτουργία της συμφω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άν η έδρα του οργανισμού μετακινηθεί σε άλλη χώρα, η κυβέρνηση της χώρας αυτής θα πρέπει να συνάψει, το συντομότερο δυνατό, με τον οργανισμό μια συμφωνία για την έδρα που θα εγκριθεί από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συμφωνία για την έδρα θα είναι ανεξάρτητη από αυτήν τη συμφωνία. Ωστόσο θα λή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συμφωνία ανάμεσα στη φιλοξενούσα κυβέρνηση και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ερίπτωση που η έδρα του οργανισμού μεταφέρεται από τη χώρα της φιλοξενούσας κυβέρνηση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περίπτωση που ο οργανισμός παύει να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V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ΑΡΙΑΣΜΟΙ ΚΑΙ ΕΛΕΓΧΟΣ</w:t>
      </w:r>
    </w:p>
    <w:p>
      <w:pPr>
        <w:pStyle w:val="Style15"/>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οί λογαρι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λειτουργία και διαχείριση της συμφωνίας αυτής θα πρέπει να δημιουργηθούν δύο λογαρι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λογαριασμός ρυθμιστικού αποθέμα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λογαριασμό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α τα ακόλουθα έσοδα και δαπάνες για τη δημιουργία, λειτ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α και διαχείριση του ρυθμιστικού αποθέματος θα μεταφερθούν στο λογαριασμό ρυθμιστικού αποθέματος: συνεισφορές από μέλη, σύμφωνα με το άρθρο 27, εισόδημα από πωλήσεις ή δαπάνη σχετικά με την αγορά ρυθμιστικών αποθεμάτων, τόκος από καταθέσεις του λογαριασμού ρυθμιστικού αποθέματος και έξοδα σχετικά με την αγορά και τις πωλήσεις-προμήθειες, αποθήκευση, μεταφορά και διακίνηση, συντήρηση και ανακύκληση και ασφάλεια. Το συμβούλιο μπορεί όμως, με ειδική ψηφοφορία, να καταχωρήσει οποιαδήποτε άλλα έσοδα ή δαπάνες που συνδέονται με συναλλαγές ή πράξεις επί του ρυθμιστικού αποθέματος στο λογαριασμό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α τα άλλα έσοδα και δαπάνες σχετικά με τη λειτουργία της συμφωνίας αυτής θα εντάσσονται στο λογαριασμό διαχείρισης. Οι δαπάνες αυτές κανονικά θα πρέπει να καλύπτονται από συνεισφορές των κρατών που υπολογίζονται σύμφωνα με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οργανισμός δεν θα έχει την ευθύνη για τις δαπάνες αντιπροσωπειών ή παρατηρητών στο συμβούλιο ή σε οποιαδήποτε επιτροπή που δημιουργήθηκε σύμφωνα με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ύπος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ωμές στους λογαριασμούς διαχείρισης και ρυθμιστικού αποθέματος θα πραγματοποιούνται σε ελεύθερα χρησιμοποιούμενα νομίσματα ή σε νομίσματα που είναι μετατρέψιμα στις κυριότερες αγορές ξένου συναλλάγματος σε ελεύθερα χρησιμοποιούμενα νομίσματα και εξαιρούνται από κάθε συναλλαγματικό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οικονομικό έτος, το συμβούλιο θα διορίζει ελεγκτές για τον έλεγχο των λογιστικών τω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ια ανεξάρτητα ελεγμένη κατάσταση του λογαριασμού διαχείρισης θα τίθεται στη διάθεση των μελών το συντομότερο δυνατό, όχι όμως αργότερα από τέσσερις μήνες, μετά το κλείσιμο κάθε οικονομικού έτους. Μια ανεξάρτητα ελεγμένη κατάσταση του λογαριασμού ρυθμιστικού αποθέματος θα τίθεται στη διάθεση των μελών όχι ενωρίτερα από 60 μέρες και όχι αργότερα από τέσσερις μήνες μετά το κλείσιμο κάθε οικονομικού έτους. Οι ελεγμένες καταστάσεις των λογαριασμών διαχείρισης και ρυθμιστικού αποθέματος θα υποβάλλονται για έγκριση στο συμβούλιο στην επόμενη τακτική συνεδρίασή του. Στη συνέχεια θα δημοσιεύεται μια περίληψη των ελεγμένων λογαριασμών και του ισ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V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ΑΡΙΑΣΜΟΣ ΔΙΑΧΕΙ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ριση του προϋπολογισμού διαχείρι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ίμηση των συν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ρώτη του σύνοδο μετά την έναρξη ισχύος της συμφωνίας αυτής, το συμβούλιο θα εγκρίνει τον προϋπολογισμό διαχείρισης για την περίοδο μεταξύ της ημερομηνίας έναρξης ισχύος και του τέλους του πρώτου οικονομικού έτους. Στη συνέχεια, κατά το δεύτερο εξάμηνο κάθε οικονομικού έτους, το συμβούλιο θα εγκρίνει τον προϋπολογισμό διαχείρισης για το επόμενο οικονομικό έτος. Το συμβούλιο θα καθορίζει τη συνεισφορά του κάθε μέλους στον προϋπολογισμό αυτό σύμφωνα με την παράγραφο 2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νεισφορά κάθε μέλους στον προϋπολογισμό διαχείρισης για κάθε οικονομικό έτος θα είναι ανάλογη με τον αριθμό των ψήφων του κατά την περίοδο έγκρισης του προϋπολογισμού διαχείρισης για αυτό το οικονομικό έτος, σε σχέση με το σύνολο των ψήφων όλων των μελών. Κατά την εκτίμηση των συνεισφορών, οι ψήφοι κάθε μέλους θα υπολογίζονται χωρίς να λαμβάνεται υπόψη η αναστολή των δικαιωμάτων ψήφου κάποιου μέλους ή οποιαδήποτε ανακατανομή των ψήφων που μπορεί να προκύπτει από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ρχική συνεισφορά στον προϋπολογισμό διαχείρισης οποιασδήποτε κυβέρνησης, η οποία γίνεται μέλος μετά την έναρξη ισχύος της συμφωνίας αυτής, θα υπολογίζεται από το συμβούλιο με βάση τον αριθμό των ψήφων που θα έχει το μέλος αυτό και την περίοδο από την ημερομηνία κατά την οποία γίνεται μέλος μέχρι το τέλος του τρέχοντος οικονομικού έτους. Ο υπολογισμός όμως που έχει γίνει για άλλα μέλη γι αυτό το οικονομικό έτος δεν θ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των συνεισφορών στον προϋπολογισμό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νεισφορές στον πρώτο προϋπολογισμό διαχείρισης θα πρέπει να καταβληθούν την ημερομηνία που θα αποφασίσει το συμβούλιο κατά την πρώτη του σύνοδο. Οι συνεισφορές στους επόμενους προϋπολογισμούς θα πρέπει να καταβάλλονται μέχρι τις 28 Φεβρουαρίου κάθε οικονομικού έτους. Η αρχική συνεισφορά μιας κυβέρνησης, η οποία γίνεται μέλος μετά την έναρξη ισχύος αυτής της συμφωνίας, υπολογιζόμενη σύμφωνα με το άρθρο 24 παράγραφος 3, θα καταβάλλεται, για το αναφερόμενο οικονομικό έτος, 60 μέρες μετά την ημερομηνία εγγραφής της κυβέρνησης αυτής ως μ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ένα μέλος δεν έχει ολόκληρη τη συνεισφορά του στον προϋπολογισμό διαχείρισης μέσα σε δύο μήνες από την ημερομηνία που θα έπρεπε η συνεισφορά αυτή να καταβληθεί σύμφωνα με τη παράγραφο 1 του άρθρου αυτού, ο διευθύνων σύμβουλος θα πρέπει να απαιτήσει από το μέλος αυτό να πληρώσει το συντομότερο δυνατό. Εάν ένα μέλος δεν έχει καταβάλει τη συνεισφορά του μέσα σε δύο μήνες μετά την απαίτηση αυτήν του διευθύνοντος συμβούλου, τα δικαιώματά του ψήφου στον οργανισμό θα αναστέλλονται εκτός εάν το συμβούλιο αποφασίσει διαφορετικά. Εάν ένα μέλος δεν έχει ακόμη καταβάλει τη συνεισφορά του μέσα σε τέσσερις μήνες μετά την απαίτηση του διευθύνοντος συμβούλου, όλα τα δικαιώματα του μέλους αυτού, όπως καθορίζονται σ` αυτήν τη συμφωνία, θα αναστέλλονται από το συμβούλιο, εκτός εάν το συμβούλιο με ειδική ψηφοφορία αποφασίσ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συνεισφορές που καταβάλλονται αργοπορημένα, το συμβούλιο θα επιβάλλει ένα πρόστιμο ίσο με το βασικό επιτόκιο της φιλοξενούσας χώρας από την ημέρα που οι συνεισφορές καθίστανται ληξι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να μέλος του οποίου τα δικαιώματα έχουν ανασταλεί, σύμφωνα με την παράγραφο 2 του άρθρου αυτού, συνεχίζει να έχει την υποχρέωση να καταβάλει τη συνεισφορά του και να ανταποκριθεί σε όποιες άλλες οικονομικές υποχρεώσεις έχει σύμφωνα με τη συμφων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VI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ΙΣΤΙΚΟ ΑΠΟΘ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γεθος του ρυθμιστικού απο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πίτευξη των στόχων της συμφωνίας αυτής, θα δημιουργηθεί ένα διεθνές ρυθμιστικό απόθεμα. Το συνολικό ύψος του ρυθμιστικού αποθέματος θα φθάνει τους 550.000 τόνους, συμπεριλαμβανομένων των συνολικών αποθεμάτων που υπάρχουν στα πλαίσια της διεθνούς συμφωνίας για το φυσικό καουτσούκ του 1979. Θα αποτελεί το μοναδικό όργανο παρέμβασης στην αγορά για τη σταθεροποίηση της τιμής σ` αυτήν τη συμφωνία. Το ρυθμιστικό απόθεμα θα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ανονικό ρυθμιστικό απόθεμα 400.000 τόν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κτακτο ρυθμιστικό απόθεμα 150.00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ότηση του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λη δεσμεύονται να χρηματοδοτήσουν το συνολικό κόστος του διεθνούς ρυθμιστικού αποθέματος των 550.000 τόνων που δημιουργήθηκε σύμφωνα με το άρθρο 26. Βέβαια εννοείται ότι τα μερίδια από το λογαριασμό ρυθμιστικού αποθέματος της διεθνούς συμφωνίας για το φυσικό καουτσούκ του 1979, εκείνων των μελών της διεθνούς συμφωνίας για το φυσικό καουτσούκ του 1979, τα οποία έγιναν μέλη της συμφωνίας αυτής θα μεταφερθούν, μετά από συμφωνία όλων των μελών, στο λογαριασμό ρυθμιστικού αποθέματος στα πλαίσια της συμφωνίας αυτής και σύμφωνα με τις διαδικασίες που καθορίζονται από τις διατάξεις του άρθρου 41 παράγραφος 3 της διεθνούς συμφωνίας για το φυσικό καουτσούκ του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ηματοδότηση του κανονικού ρυθμιστικού αποθέματος και του έκτακτου ρυθμιστικού αποθέματος θα κατανέμεται εξ ίσου ανάμεσα στις κατηγορίες των μελών που εισάγουν και εξάγουν. Οι συνεισφορές των μελών στο λογαριασμό ρυθμιστικού αποθέματος θα είναι ανάλογες με τα ποσοστά των ψήφων τους στο συμβούλιο, εκτός από τις περιπτώσεις που προβλέπονται στις παραγράφους 3 και 4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μέλος που εισάγει, του οποίου το μερίδιο της συνολικής καθαρής εισαγωγής, όπως καθορίζεται στον πίνακα που καταρτίστηκε από το συμβούλιο σύμφωνα με το άρθρο 14 παράγραφος 4, αντιπροσωπεύει το 0,1% ή λιγότερο των συνολικών καθαρών εισαγωγών, θα συνεισφέρει στο λογαριασμό ρυθμιστικού αποθέματο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το μερίδιό του στις συνολικές καθαρές εισαγωγές είναι μικρότερο από ή ίσο με το 0,1% αλλά μεγαλύτερο από 0,05%, το 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θα συνεισφέρει ένα ποσό υπολογιζόμενο με βάση το πραγματικό του μερίδιο στις συνολικές καθαρές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το μερίδιό του στις συνολικές καθαρές εισαγωγές είναι 0,05% ή λιγότερο, το μέλος αυτό θα συνεισφέρει ένα ποσό υπολογιζόμενο με βάση μερίδιο ίσο προς το 0,05% των συνολικών καθαρών εισαγωγών.</w:t>
      </w:r>
    </w:p>
    <w:p>
      <w:pPr>
        <w:pStyle w:val="Style15"/>
        <w:rPr/>
      </w:pPr>
      <w:r>
        <w:rPr>
          <w:rFonts w:eastAsia="Courier New" w:cs="Courier New" w:ascii="Courier New" w:hAnsi="Courier New"/>
        </w:rPr>
        <w:t xml:space="preserve"> </w:t>
      </w:r>
      <w:r>
        <w:rPr>
          <w:rFonts w:cs="Courier New" w:ascii="Courier New" w:hAnsi="Courier New"/>
        </w:rPr>
        <w:t>4. Κατά τη διάρκεια οποιασδήποτε περιόδου κατά την οποία η συμφωνία αυτή ισχύει προσωρινά είτε σύμφωνα με την παράγραφο 2 ή το στοιχείο β) της παραγράφου 4 του άρθρου 60, η οικονομική υποχρέωση κάθε μέλους που εξάγει ή εισάγει στο λογαριασμό ρυθμιστικού αποθέματος, δεν θα υπερβαίνει συνολικά τη συνεισφορά του μέλους αυτού, υπολογιζόμενη με βάση τον αριθμό ψήφων που αντιστοιχεί στα ποσοστιαία μερίδια, όπως καθορίζονται στους πίνακες που κατάρτισε το συμβούλιο σύμφωνα με το άρθρο 14 παράγραφος 4, στο σύνολο των 275.000 τόνων που αντιστοιχούν για τις κατηγορίες των μελών που εξάγουν και εισάγουν αντίστοιχα. Οι οικονομικές υποχρεώσεις των μελών, όταν η συμφωνία αυτή ισχύει προσωρινά, θα κατανέμονται εξ ίσου στις κατηγορίες των μελών που εξάγουν και εισάγουν. Οποιαδήποτε στιγμή κατά την οποία η συνολική υποχρέωση μιας κατηγορίας υπερβαίνει τη συνολική υποχρέωση της άλλης, το μεγαλύτερο συνολικό μέγεθος από τα δύο θα εξισώνεται με το μικρότερο ενώ παράλληλα οι ψήφοι του κάθε μέλους σ` αυτό το συνολικό μέγεθος θα μειώνονται ανάλογα με τα μερίδια ψήφων που προέρχονται από τους πίνακες που θα καταρτιστούν από το συμβούλιο σύμφωνα με το άρθρο 14 παράγραφος 4. Παρά τις διατάξεις αυτής της παραγράφου και της παραγράφου 1 του άρθρου 28, η συνεισφορά ενός μέλους δεν μπορεί να υπερβαίνει το 125% του ποσού της συνολικής του συνεισφοράς, όπως υπολογίζεται με βάση το μερίδιό του στο παγκόσμιο εμπόριο που εμφαίνεται στο παράρτημα Α ή Β της συμφω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συνολικές δαπάνες του κανονικού και του έκτακτου ρυθμιστικού αποθέματος των 550.000 τόνων θα χρηματοδοτούνται από χρηματικές συνεισφορές των μελών στο λογαριασμό ρυθμιστικού αποθέματος. Τέτοιες συνεισφορές μπορούν, ανάλογα, να καταβάλλονται από τις αρμόδιες κρατικές υπηρεσίες των ενδιαφερομέν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συνολικές δαπάνες των 550.000 τόνων διεθνούς ρυθμιστικού αποθέματος θα καταβάλλονται από το λογαριασμό ρυθμιστικού αποθέματος. Οι δαπάνες αυτές θα περιλαμβάνουν όλα τα έξοδα που απαιτούνται για την αγορά και λειτουργία των 550.000 τόνων του διεθνούς ρυθμιστικού αποθέματος. Στην περίπτωση που το υπολογιζόμενο κόστος, όπως δίνεται στο παράρτημα Γ της συμφωνίας αυτής, δεν μπορεί να καλύψει πλήρως το συνολικό κόστος αγοράς και λειτουργίας του ρυθμιστικού αποθέματος, το συμβούλιο θα συνεδριάσει και θα προβεί στις απαραίτητες ρυθμίσεις για την καταβολή των συνεισφορών που απαιτούνται για την κάλυψη των δαπανών αυτών σύμφωνα με τα ποσοστιαία μερίδια τ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των συνεισφορών στ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πρέπει να υπάρξει μια αρχική χρηματική συνεισφορά στο λογαριασμό ρυθμιστικού αποθέματος ίση με 70 εκατομμύρια μαλαισιανά ringgits. Το ποσό αυτό, το οποίο αντιπροσωπεύει ένα αποθεματικό κεφάλαιο κίνησης για τις λειτουργίες του ρυθμιστικού αποθέματος, θα κατανεμηθεί ανάμεσα σε όλα τα μέλη σύμφωνα με τα ποσοστιαία μερίδια των ψήφων τους, λαμβάνοντας υπόψη το άρθρο 27 παράγραφος 3, και θα καταβληθεί μέσα σε 60 μέρες από την πρώτη σύνοδο του συμβουλίου μετά την έναρξη ισχύος της συμφωνίας αυτής. Η αρχική συνεισφορά ενός μέλους που πρέπει να καταβληθεί, σύμφωνα με την παράγραφο αυτή, θα καταβληθεί με τη σύμφωνη γνώμη του μέλους αυτού, εξ ολοκλήρου με μεταφορά του χρηματικού μεριδίου του μέλους αυτού που τηρείται στο λογαριασμό ρυθμιστικού αποθέματος στα πλαίσια της διεθνούς συμφωνίας για το φυσικό καουτσούκ του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ιευθύνων σύμβουλος μπορεί σε οποιαδήποτε στιγμή, και ανεξάρτητα από τις ρυθμίσεις της παραγράφου 1 του άρθρου αυτού, να ζητήσει την καταβολή συνεισφορών με την προϋπόθεση ότι ο διαχειριστής του ρυθμιστικού αποθέματος έχει βεβαιώσει ότι ο λογαριασμός ρυθμιστικού αποθέματος μπορεί να χρειαστεί τα ποσά αυτά στους επόμενους τέσσερ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ζητείται να καταβληθεί μια συνεισφορά, θα πρέπει να καταβάλλεται από τα μέλη μέσα σε 60 ημέρες από την ημερομηνία κοινοποίησης. Εφ’ όσον ζητηθεί από κάποιο μέλος ή μέλη που διαθέτουν 200 ψήφους στο συμβούλιο, το συμβούλιο θα συνεδριάσει σε ειδική σύνοδο και μπορεί να τροποποιήσει ή να μην εγκρίνει το αίτημα με βάση μια εκτίμηση των χρηματικών αναγκών που απαιτούνται για την ενίσχυση των λειτουργιών του ρυθμιστικού αποθέματος στους επόμενους τέσσερις μήνες. Εάν το συμβούλιο δεν μπορεί να καταλήξει σε απόφαση, τότε οι συνεισφορές θα πρέπει να καταβληθούν από τα μέλη σύμφωνα με την κοινοποίηση του διευθύνοντος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συνεισφορές που ζητήθηκαν για το κανονικό και έκτακτο ρυθμιστικό απόθεμα θα υπολογίζονται στη χαμηλότερη αρχική τιμή ενεργοποίησης που ισχύει τη στιγμή που αυτές οι συνεισφορές 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ρόσκληση για καταβολή συνεισφορών στο έκτακτο ρυθμιστικό απόθεμα θα ρυθμ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ην εξέταση των 300.000 τόνων που προβλέπεται στο άρθρο 31, το συμβούλιο θα προβεί σε όλες τις οικονομικές και άλλες ρυθμίσεις που είναι απαραίτητες για την έγκαιρη εφαρμογή του έκτακτου ρυθμιστικού αποθέματος, συμπεριλαμβανόμενης και της πρόσκλησης καταβολής κεφαλαίων εά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εξέταση των 400.000 τόνων που προβλέπεται στο άρθρο 31 το συμβούλιο θα εξασφαλίσει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όλα τα μέλη έχουν προβεί σε όλες τις απαραίτητες ρυθμίσεις για τη χρηματοδότηση των αντίστοιχων μεριδίων τους στο έκτακτο ρυθμιστικό απόθεμ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ο έκτακτο ρυθμιστικό απόθεμα έχει σχηματιστεί και είναι πλήρως έτοιμο για λειτουργία σύμφωνα με τους όρους του άρθρου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ίμακα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λειτουργίες του ρυθμιστικού αποθέματος θα πρέπει να καθο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μή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ώτερη τιμή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ώτερη τιμή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ώτερη τιμή ενεργ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ώτερη τιμή ενεργ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τώτερη ενδεικτική τιμή: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νώτερη ενδεικτ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έναρξη ισχύος της συμφωνίας αυτής, η τιμή αναφοράς θα καθοριστεί αρχικά στα 201,66 cents Μαλαισίας ή Σιγκαπούρης ανά χιλιόγραμμο. Με την ευκαιρία της αναθεώρησης της τιμής αναφοράς που ισχύει για τις 20 Μαρτίου 1987 από τη λήξη της διεθνούς συμφωνίας για το φυσικό καουτσούκ του 1979, η τιμή αναφοράς θα προσαρμοστεί με την έναρξη ισχύος της συμφωνίας αυτής στο επίπεδο που ισχύει κατά την περίοδο λήξης της διεθνούς συμφωνίας για το φυσικό καουτσούκ του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α υπάρχει ανώτερη τιμή παρέμβασης και κατώτερη τιμή παρέμβασης υπολογιζόμενη αντίστοιχα κατά 15% πάνω ή κάτω από την τιμή αναφοράς, εκτός εάν το συμβούλιο, με ειδική ψηφοφορία, αποφασίσ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α υπάρχει ανώτερη τιμή ενεργοποίησης και κατώτερη τιμή ενεργοποίησης υπολογιζόμενη αντίστοιχα κατά 20% πάνω ή κάτω από την τιμή αναφοράς, εκτός εάν το συμβούλιο, με ειδική ψηφοφορία, αποφασίσ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τιμές που υπολογίζονται σύμφωνα με τις παραγράφους 3 και 4 του άρθρου αυτού θα στρογγυλοποιούνται στο πλησιέστερο εκατ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ην έναρξη ισχύος της συμφωνίας αυτής, η κατώτερη και ανώτερη ενδεικτική τιμή θα καθοριστεί αρχικά στα 150 και 270 cents Μαλαισίας ή Σιγκαπούρης ανά χιλιόγραμμο αντίστοιχα. Με την ευκαιρία της αναθεώρησης των ενδεικτικών τιμών που ισχύουν για τις 20 Μαρτίου 1987 πριν από τη λήξη της διεθνούς συμφωνίας για το φυσικό καουτσούκ του 1979, οι ενδεικτικές τιμές θα προσαρμοστούν με την έναρξη ισχύος της συμφωνίας αυτής στα επίπεδα που ισχύουν κατά την περίοδο λήξης της διεθνούς συμφωνίας για το φυσικό καουτσούκ του 1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ία του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σε σχέση με την κλίμακα τιμών που προβλέπεται στο άρθρο 29, ή όπως αναθεωρήθηκε αργότερα σύμφωνα με τις διατάξεις των άρθρων 31 και 39, ο δείκτης τιμών αγοράς που προβλέπεται στο άρθρο 32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ίσος ή μεγαλύτερος από την ανώτερη τιμή ενεργοποίησης, ο διαχειριστής του ρυθμιστικού αποθέματος θα προστατεύσει την ανώτερη τιμή ενεργοποίησης πουλώντας φυσικό καουτσούκ μέχρι ο δείκτης τιμών αγοράς να πέσει κάτω από την ανώτερη τιμή ενεργ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γαλύτερος από την ανώτερη τιμή παρέμβασης, ο διαχειριστής του ρυθμιστικού αποθέματος μπορεί να πουλήσει φυσικό καουτσού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προστατεύσει την ανώτερη τιμή ενεργ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ανώτερη ή κατώτερη τιμή παρέμβασης, ή ανάμεσά τους, ο διαχειριστής του ρυθμιστικού αποθέματος δεν θα αγοράσει ούτε θα πουλήσει φυσικό καουτσούκ παρά μόνον για να εκτελέσει τα καθήκοντά του όσον αφορά την ανακύκληση σύμφωνα με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άτω από την κατώτερη τιμή παρέμβασης, ο διαχειριστής του ρυθμιστικού αποθέματος μπορεί να αγοράσει φυσικό καουτσούκ για να προστατεύσει την κατώτερη τιμή ενεργ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ην κατώτερη ή κάτω από την κατώτερη τιμή ενεργοποίησης, ο διαχειριστής του ρυθμιστικού αποθέματος θα προστατεύσει την κατώτερη τιμή ενεργοποίησης αγοράζοντας φυσικό καουτσούκ μέχρι ο δείκτης τιμών αγοράς να υπερβεί την κατώτερη τιμή ενεργ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αν οι πωλήσεις ή οι αγορές του ρυθμιστικού αποθέματος φθάνουν το επίπεδο των 400.000 τόνων, το συμβούλιο, με ειδική ψηφοφορία, θα αποφασίζει εάν θα πρέπει να ενεργοποιηθεί το έκτακτο ρυθμιστικό απόθ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κατώτερη ή ανώτερη τιμή ενεργοποίηση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οποιαδήποτε τιμή ανάμεσα στην κατώτερη τιμή ενεργοποίησης και στην κατώτερη ενδεικτική τιμή, ή στην ανώτερη τιμή ενεργοποίησης και στην ανώτερη ενδεικτ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ός εάν το συμβούλιο, με ειδική ψηφοφορία, αποφασίσει διαφορετικά στα πλαίσια της παραγράφου 2 του άρθρου αυτού, ο διαχειριστής του ρυθμιστικού αποθέματος θα χρησιμοποιεί το έκτακτο ρυθμιστικό απόθεμα για να προστατεύει την κατώτερη ενδεικτική τιμή ενεργοποιώντας το έκτακτο ρυθμιστικό απόθεμα όταν ο δείκτης τιμών αγοράς είναι μεγαλύτερος κατά 2 cents Μαλαισίας ή Σιγκαπούρης ανά χιλιόγραμμο από την κατώτερη ενδεικτική τιμή, και για να προστατεύει την ανώτερη ενδεικτική τιμή ενεργοποιώντας το έκτακτο ρυθμιστικό απόθεμα όταν ο δείκτης τιμών αγοράς είναι μικρότερος κατά 2 cents Μαλαισίας ή Σιγκαπούρης ανά χιλιόγραμμο από την ανώτερη ενδεικτ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συνολικές διευκολύνσεις του ρυθμιστικού αποθέματος, συμπεριλαμβανομένου του κανονικού ρυθμιστικού αποθέματος και του έκτακτου ρυθμιστικού αποθέματος, θα χρησιμοποιούνται πλήρως για να εξασφαλίζουν ότι ο δείκτης τιμών αγοράς δεν θα πέσει κάτω από την κατώτερη ενδεικτική τιμή ή δεν θα ανέλθει πάνω από την ανώτερη ενδεικτ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αγορές και πωλήσεις που γίνονται από το διαχειριστή του ρυθμιστικού αποθέματος θα πραγματοποιούνται μέσω καθιερωμένων εμπορικών αγορών σε ισχύουσες τιμές και όλες οι συναλλαγές του θα είναι σε φυσικό καουτσούκ με την προϋπόθεση παράδοσης όχι περισσότερο από τρεις ημερολογιακούς μήνε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 διευκόλυνση της λειτουργίας του ρυθμιστικού αποθέματος, το συμβούλιο θα δημιουργεί παραρτήματα υπηρεσιών και κατάλληλες υπηρεσιακές διευκολύνσεις για το διαχειριστή του ρυθμιστικού αποθέματος, όπου κρίνεται απαραίτητος, σε καθιερωμένες αγορές καουτσούκ και σε εγκεκριμένες τοποθεσίες αποθήκ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διαχειριστής του ρυθμιστικού αποθέματος θα καταρτίζει μηνιαία έκθεση για τις συναλλαγές επί του ρυθμιστικού αποθέματος και την οικονομική κατάσταση του λογαριασμού αποθέματος. Τριάντα ημέρες μετά το τέλος κάθε μήνα, η έκθεση για το μήνα αυτόν θα διανέμεται στ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ενημέρωση για τις συναλλαγές επί του ρυθμιστικού αποθέματος θα περιλαμβάνει ποσότητες, τιμές, τύπους, ποιότητες και αγορές όλων των λειτουργιών του ρυθμιστικού αποθέματος, συμπεριλαμβανομένων και των ανακυκλήσεων που πραγματοποιούνται. Η ενημέρωση πάνω στην οικονομική κατάσταση του λογαριασμού ρυθμιστικού αποθέματος θα περιλαμβάνει επίσης επιτόκια και όρους και συνθήκες των καταθέσεων, τα νομίσματα που χρησιμοποιούνται και άλλη σχετική πληροφόρηση για τα θέματα που αναφέρονται στο άρθρο 21 παράγραφο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ξέταση και αναθεώρηση της κλίμακας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μή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ανεξέταση και αναθεώρηση της τιμής αναφοράς θα βασίζεται στις τάσεις της αγοράς ή/και στις καθαρές μεταβολές του ρυθμιστικού αποθέματος, με τον περιορισμό των διατάξεων του τμήματος αυτού του αναφερόμενου άρθρου. Η τιμή αναφοράς θα επανεξετάζεται από το συμβούλιο 18 μήνες μετά από την τελευταία επανεξέταση σύμφωνα με το άρθρο 32 παράγραφος 1 της διεθνούς συμφωνίας για το φυσικό καουτσούκ του 1979, ή με την ευκαιρία έναρξης ισχύος της συμφωνίας αυτής μετά την 1η Μαΐου 1988, κατά την πρώτη σύνοδο του συμβουλίου στα πλαίσια αυτής της συμφωνίας και στο εξής κάθε 1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ο μέσος όρος των καθημερινών δεικτών τιμών αγοράς για την περίοδο έξι μηνών πριν από μια επανεξέταση είναι στην ανώτερη τιμή παρέμβασης, στην κατώτερη τιμή παρέμβασης ή ανάμεσα στις δύο αυτές τιμές, δεν θα πραγματοποιηθεί αναθεώρηση της τιμής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ο μέσος όρος των καθημερινών δεικτών τιμών αγοράς για την περίοδο έξι μηνών πριν από επανεξέταση είναι κάτω από την κατώτερη τιμή παρέμβασης, η τιμή αναφοράς αυτόματα θα αναθεωρείται προς τα κάτω κατά 5% από το επίπεδό της τη στιγμή της επανεξέτασης, εκτός εάν το συμβούλιο, με ειδική ψηφοφορία, καταλήξει σ` ένα υψηλότερο ποσοστό προσαρμογής κάτω της τιμής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ο μέσος όρος των καθημερινών δεικτών τιμών αναφοράς για την περίοδο έξι μηνών πριν από την επανεξέταση είναι μεγαλύτερος από την ανώτερη τιμή παρέμβασης, η τιμή αναφοράς θα αναθεωρείται αυτόματα προς τα πάνω κατά 5% από το επίπεδό της τη στιγμή της επανεξέτασης, εκτός εάν το συμβούλιο, με ειδική ψηφοφορία, καταλήξει σε υψηλότερο ποσοστό προσαρμογής άνω της τιμής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μια καθαρή μεταβολή του ρυθμιστικού αποθέματος κατά 100.000 τόνους από την τελευταία εκτίμηση στα πλαίσια του άρθρου 32 παράγραφος 2 της διεθνούς συμφωνίας για το φυσικό καουτσούκ του 1979, ή στα πλαίσια αυτής της παραγράφου, ο διευθύνων σύμβουλος θα συγκαλεί ειδική σύνοδο του συμβουλίου για να εκτιμήσει την κατάσταση. Το συμβούλιο μπορεί, με ειδική ψηφοφορία, να αποφασίσει τη λήψη κατάλληλων μέτρων, τα οποία μπορεί να περι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άκληση των λειτουργιών του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λλαγή στο ρυθμό αγορών ή πωλήσεων του ρυθμιστικού αποθέμα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αθεώρηση της τιμής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έχουν πραγματοποιηθεί καθαρές αγορές ή πωλήσεις του ρυθμιστικού αποθέματος ύψους 300.000 τόνων α) από την τελευταία επανεξέταση σύμφωνα με το άρθρο 32 παράγραφος 3 της διεθνούς συμφωνίας για το φυσικό καουτσούκ του 1979, β) την τελευταία επανεξέταση σύμφωνα με την παράγραφο αυτήν, ή γ) την τελευταία επανεξέταση σύμφωνα με την παράγραφο 2 του άρθρου αυτού, όποια τελικά είναι η πλέον πρόσφατη, η τιμή αναφοράς θα μειώνεται ή θα αυξάνεται αντίστοιχα κατά 3% σε σχέση με το τρέχον επίπεδό της εκτός εάν το συμβούλιο, με ειδική ψηφοφορία, καταλήξει σε μείωση ή αύξησή της αντίστοιχα, κατά ένα μεγαλύτερ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ποιεσδήποτε προσαρμογές της τιμής αναφοράς για οποιονδήποτε λόγο δεν θα είναι σε τέτοιο επίπεδο έτσι ώστε να επιτρέπουν στις αρχικές τιμές ενεργοποίησης να ξεπεράσουν τις κατώτερες ή ανώτερες ενδεικ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δεικ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συμβούλιο μπορεί, με ειδική ψηφοφορία, να αναθεωρήσει τις κατώτερες και ανώτερες ενδεικτικές τιμές σε επανεξετάσεις που προβλέπονται στο τμήμα αυτό του αναφερόμε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συμβούλιο θα εξασφαλίζει ότι κάθε αναθεώρηση των ενδεικτικών τιμών είναι σύμφωνη με τις εξελισσόμενες τάσεις και συνθήκες της αγοράς. Στα πλαίσια αυτά, το συμβούλιο θα λαμβάνει υπόψη την τάση των τιμών φυσικού καουτσούκ, της κατανάλωσης, της προσφοράς, του κόστους παραγωγής και τα αποθέματα καθώς επίσης και την ποσότητα φυσικού καουτσούκ που βρίσκεται στο ρυθμιστικό απόθεμα και την οικονομική κατάσταση του λογαριασμού του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κατώτερες και ανώτερες ενδεικτικές τιμές θα αναθεω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30 μήνες μετά από την τελευταία επανεξέταση σύμφωνα με την παράγραφο 7 στοιχείο α) του άρθρου 32 της διεθνούς συμφωνίας για το φυσικό καουτσούκ του 1979, ή με την ευκαιρία της έναρξης ισχύος της συμφωνίας αυτής από την 1η Μαΐου 1988, στην πρώτη σύνοδο του συμβουλίου σύμφωνα με τη συμφωνία αυτήν και στο εξής κάθε 30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εξαιρετικές περιστάσεις, μετά από απαίτηση μέλους ή μελών που έχουν 200 ή περισσότερους ψήφους στο συμβούλι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αν η τιμή αναφοράς έχει αναθεωρηθεί ι) προς τα κάτω μετά την τελευταία αναθεώρηση της κατώτερης ενδεικτικής τιμής ή την έναρξη ισχύος της διεθνούς συμφωνίας για το φυσικό καουτσούκ του 1979, ή ιι) προς τα πάνω μετά την τελευταία αναθεώρηση της ανώτερης ενδεικτικής τιμής ή την έναρξη ισχύος της διεθνούς συμφωνίας για το φυσικό καουτσούκ του 1979, τουλάχιστον κατά 3% σύμφωνα με την παράγραφο 3 του άρθρου αυτού και τουλάχιστον κατά 5% σύμφωνα με την παράγραφο 1 του άρθρου αυτού, ή τουλάχιστον κατά το επίπεδο που καθορίζεται στις παραγράφους 1,2 ή/και 3 αυτού του άρθρου με την προϋπόθεση ότι ο μέσος όρος του καθημερινού δείκτη τιμών αγοράς για τις επόμενες 60 μέρες μετά την τελευταία αναθεώ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βάσης είναι είτε μεγαλύτερος από την ανώτερη τιμή παρέμβασης, είτε μικρότερος από την κατώτερη τιμή παρέμβαση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κτός από τις παραγράφους 5,6 και 7 του άρθρου αυτού, δεν θα υπάρξει αναθεώρηση προς τα πάνω της κατώτερης ή ανώτερης ενδεικτικής τιμής εάν ο μέσος όρος των καθημερινών δεικτών τιμών αγοράς, για μια περίοδο έξι μηνών πριν από μια επανεξέταση της κλίμακας τιμών σύμφωνα με το άρθρο αυτό, είναι μικρότερος από την τιμή αναφοράς. Επομένως, δεν θα υπάρξει αναθεώρηση προς τα κάτω της κατώτερης ή ανώτερης ενδεικτικής τιμής εάν ο μέσος όρος των καθημερινών δεικτών τιμών αγοράς, για μια περίοδο έξι μηνών πριν από μια επανεξέταση της κλίμακας τιμών σύμφωνα με το άρθρο αυτό, είναι μεγαλύτερος από την τιμή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ή τιμή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καταρτίζεται καθημερινά μια ενδεικτική τιμή αγοράς, η οποία θα είναι μια σύνθεση, ένας σταθμικός μέσος όρος -που να αντανακλά την κατάσταση της αγοράς φυσικού καουτσούκ- των καθημερινών επίσημων τιμών του τρέχοντος μήνα στις αγορές της Κουάλα Λουμπούρ, του Λονδίνου, της Νέας Υόρκης και της Σιγκαπούρης. Αρχικά, η καθημερινή ενδεικτική, τιμή αγοράς θα περιλαμβάνει RSS1, RSS3 και TSR 20 και ο συντελεστής στάθμισής τους θα είναι ίδιος. Όλες οι τρέχουσες τιμές θα μετατρέπονται σε τιμές fob στα λιμάνια Μαλαισίας και Σιγκαπούρης σε νόμισμα Μαλαισίας και Σιγκαπ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ντελεστές στάθμισης για το συνδυασμό τύπου/ποιότητας και η μέθοδος υπολογισμού της καθημερινής ενδεικτικής τιμής αγοράς θα επενεξετάζεται και μπορεί, με ειδική ψηφοφορία, να αναθεωρούνται από το συμβούλιο προκειμένου να αντανακλούν την κατάσταση της αγοράς φυσικού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νδεικτική τιμή αγοράς θα θεωρείται μεγαλύτερη ή μικρότερη από τα επίπεδα τιμών που προσδιορίζονται στη συμφωνία αυτήν, εάν ο μέσος όρος των καθημερινών ενδεικτικών τιμών αγοράς για τις τελευταίες πέντε μέρες της αγοράς είναι μεγαλύτερος ή μικρότερος από αυτά τα επίπεδα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θεση των ρυθμιστικώ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ρώτη του σύνοδο μετά την έναρξη ισχύος της συμφωνίας αυτής, το συμβούλιο θα καθορίσει τους διεθνώς αναγνωρισμένους πρότυπους τύπους και ποιότητες των ραβδωτών καπνισμένων φύλλων και τεχνικά προσδιορισμένων ελαστικών για να συμπεριληφθούν στο ρυθμιστικό απόθεμα, με την προϋπόθεση ότι τηρούνται τα εξή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κατώτατοι τύποι και ποιότητες φυσικού καουτσούκ που επιτρέπεται να συμπεριληφθούν στο ρυθμιστικό απόθεμα θα είναι RSS 3 και TSR 2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λοι οι τύποι και ποιότητες που επιτρέπονται σύμφωνα με το στοιχείο α) αυτής της παραγράφου, οι οποίοι αναλογούν τουλάχιστο στο 3% του διεθνούς εμπορίου φυσικού καουτσούκ του προηγούμενου ημερολογιακού έτους, θ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μπορεί, με ειδική ψηφοφορία, να αλλάξει τα κριτήρια αυτά ή/και τους τύπους/ποιότητες που έχουν επιλεγεί, ζ εάν κάτι τέτοιο είναι απαραίτητο για να εξασφαλιστεί ότι η σύνθεση του ρυθμιστικού αποθέματος αντανακλά την εξελισσόμενη κατάσταση της αγοράς, την επίτευξη των σταθεροποιητικών στόχων αυτής της συμφωνίας και την ανάγκη διατήρησης υψηλού εμπορικού προτύπου ποιότητας των ρυθμιστικώ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ιαχειριστής του ρυθμιστικού αποθέματος θα πρέπει να προσπαθήσει να εξασφαλίσει ότι η σύνθεση του ρυθμιστικού αποθέματος αντανακλά τα μοντέλα εξαγωγών/εισαγωγών φυσικού καουτσούκ, ενώ παράλληλα προωθεί τους σταθεροποιητικούς στόχους αυτή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συμβούλιο μπορεί με ειδική ψηφοφορία, να εξουσιοδοτήσει το διαχειριστή του ρυθμιστικού αποθέματος να αλλάξει τη σύνθεση του ρυθμιστικού αποθέματος εάν ο στόχος σταθεροποίησης της τιμής το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πος εγκατάστασης των ρυθμιστικώ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τόπος εγκατάστασης των ρυθμιστικών αποθεμάτων θα πρέπει να εξασφαλίζει οικονομικές και αποδοτικές εμπορικές δραστηριότητες. Σύμφωνα με την αρχή αυτή, τα ρυθμιστικά αποθέματα θα πρέπει να εγκατασταθούν στην επικράτεια τόσο των μελών που εξάγουν όσο και των μελών που εισάγουν, εκτός εάν το συμβούλιο, με ειδική ψηφοφορία, αποφασίσει διαφορετικά. Η κατανομή των ρυθμιστικών αποθεμάτων στα μέλη θα πρέπει να γίνει με τέτοιο τρόπο έτσι ώστε να επιτευχθούν οι σταθεροποιητικοί στόχοι αυτής της συμφωνίας με παράλληλη ελαχιστοποίηση τ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διατηρηθούν εμπορικά πρότυπα υψηλής ποιότητας, τα ρυθμιστικά αποθέματα θα πρέπει να αποθηκευθούν σε αποθήκες που έχουν εγκριθεί με βάση κριτήρια που θα αποφασιστούν από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έναρξη ισχύος αυτής της συμφωνίας, το συμβούλιο θα καταρτίσει και εγκρίνει τον κατάλογο των αποθηκών και τις απαραίτητες ρυθμίσεις για τη χρησιμοποίησή τους. Το Συμβούλιο μπορεί, εάν κριθεί απαραίτητο, να επανεξετάσει τον κατάλογο των αποθηκών που εγκρίθηκε από το συμβούλιο της διεθνούς συμφωνίας για το φυσικό καουτσούκ του 1979 και τα κριτήρια που καθορίστηκαν από το παραπάνω συμβούλιο και να τον διατηρήσει ή αναθεωρήσει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συμβούλιο επίσης θα επανεξετάζει περιοδικά τον τόπο εγκατάστασης των ρυθμιστικών αποθεμάτων και μπορεί, με ειδική πλειοψηφία, να εξουσιοδοτεί το διαχειριστή του ρυθμιστικού αποθέματος να μεταβάλλει τον τόπο εγκατάστασης των ρυθμιστικών αποθεμάτων προκειμένου να εξασφαλιστούν οικονομικές και αποδοτικές εμπορικές δι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νέωση των ρυθμιστικώ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χειριστής του ρυθμιστικού αποθέματος θα εξασφαλίζει όπως όλα τα ρυθμιστικά αποθέματα αγοράζονται και διατηρούνται σ` ένα εμπορικό πρότυπο υψηλής ποιότητας. Θα προβαίνει σε ανανέωση του φυσικού καουτσούκ που είναι αποθηκευμένο στο ρυθμιστικό απόθεμα προκειμένου να εξασφαλίζει τέτοια πρότυπα, λαμβάνοντας κατάλληλα υπόψη το κόστος αυτής της ανανέωσης και τις επιπτώσεις του στη σταθερότητα της αγοράς. Το κόστος της ανανέωσης θα επιβαρύνει το λογαριασμό του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ός ή αναστολή των λειτουργ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ός από τις διατάξεις του άρθρου 30, το συμβούλιο όταν συνεδριάζει μπορεί, με ειδική ψηφοφορία, να περιορίσει ή αναστείλει τις λειτουργίες του ρυθμιστικού αποθέματος εάν κατά τη γνώμη του η υλοποίηση των υποχρεώσεων που ανατέθηκαν στο διαχειριστή του ρυθμιστικού αποθέματος από αυτό το άρθρο δεν θα εκπληρώσει τους στόχους αυτού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το συμβούλιο δεν συνεδριάζει, ο διευθύνων σύμβουλος μπορεί, μετά από διαβούλευση με τον πρόεδρο, να περιορίσει ή αναστείλει τις λειτουργίες του ρυθμιστικού αποθέματος, εάν κατά τη γνώμη του η εκπλήρωση των υποχρεώσεων που ανατέθηκαν στο διαχειριστή του ρυθμιστικού αποθέματος από το άρθρο 30 δεν θα εκπληρώσει τους στόχους αυτή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μέσως μετά από μια απόφαση να περιορίσει ή αναστείλει τις λειτουργίες του ρυθμιστικού αποθέματος στα πλαίσια της παραγράφου 2 αυτού του άρθρου, ο διευθύνων σύμβουλος θα συγκαλεί σύνοδο του συμβουλίου για να εξετάσει μια τέτοια απόφαση. Εκτός από τις διατάξεις του άρθρου 13 παράγραφος 4, το συμβούλιο θα συνέρχεται μέσα σε 10 μέρες μετά από την ημερομηνία περιορισμού ή αναστολής και θα επιβεβαιώνει ή ακυρώνει, με ειδική ψηφοφορία, αυτόν τον περιορισμό ή αναστολή. Εάν το συμβούλιο δεν μπορεί να αποφασίσει σ` αυτήν τη σύνοδο, τότε οι λειτουργίες του ρυθμιστικού αποθέματος θα επαναλαμβάνονται χωρίς κανένα περιορισμό που επιβάλλεται στα πλαίσια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 διάστημα παραμένει οποιοσδήποτε περιορισμός ή αναστολή των λειτουργιών του ρυθμιστικού αποθέματος, που αποφασίστηκε σύμφωνα με το άρθρο αυτό, το συμβούλιο θα επανεξετάζει αυτήν την απόφαση σε τακτά διαστήματα όχι μεγαλύτερα των τριών μηνών. Εάν σε μια σύνοδο που πρόκειται να γίνει μια τέτοια επανεξέταση το συμβούλιο δεν επιβεβαιώσει, με ειδική ψηφοφορία, τη συνέχιση του περιορισμού ή της αναστολής, ή δεν μπορεί να πάρει απόφαση, θα επαναλαμβάνονται οι λειτουργίες του ρυθμιστικού αποθέματος χωρίς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ές σχετικά με τις συνεισφορές στο λογαριασμό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αν ένα μέλος δεν εκπληρώνει την υποχρέωσή του να συμβάλλει στο λογαριασμό ρυθμιστικού αποθέματος μέχρι την τελευταία η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 που πρέπει να καταβληθεί μια τέτοια συνεισφορά, θα θεωρείται ότι είναι εκτός προθεσμίας. Ένα μέλος που καθυστερεί τις πληρωμές του για 60 μέρες ή περισσότερο δεν θα υπολογίζεται σαν μέλος κατά την ψηφοφορία για θέματα που αναφέρονται στην παράγραφο 2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ικαιώματα ψήφου και άλλα δικαιώματα στο συμβούλιο ενός μέλους που καθυστερεί τις πληρωμές του για 60 μέρες ή περισσότερο σύμφωνα με την παράγραφο 1 του άρθρου αυτού θα ανακαλούνται, εκτός εάν το συμβούλιο, με ειδική ψηφοφορία, αποφασίσ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να μέλος εκτός προθεσμίας θα επιβαρύνεται με τόκους, με βάση το βασικό επιτόκιο της φιλοξενούσας χώρας, αρχίζοντας από την τελευταία μέρα που θα έπρεπε να έχει γίνει η πληρωμή. Η κάλυψη των καθυστερούμενων οφειλών από τα υπόλοιπα μέλη που εισάγουν και εξάγουν θα είναι πάνω σε εθελοντ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ταν η αδυναμία πληρωμής έχει καλυφθεί ικανοποιητικά για το συμβούλιο, τα δικαιώματα ψήφου και τα άλλα δικαιώματα του μέλους που καθυστερεί τις πληρωμές του για 60 ημέρες ή περισσότερο θα αποκαθίστανται. Εάν οι καθυστερούμενες οφειλές καλύπτονται από άλλα μέλη, τα μέλη αυτά θα αποζημιώνονται εξ ολοκ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μογή των συνεισφορών στο λογαριασμό ρυθμ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αν οι ψήφοι ανακατανέμονται στην πρώτη τακτική σύνοδο κάθε οικονομικού έτους ή όταν ο αριθμός των μελών στον οργανισμό μεταβάλλεται, το συμβούλιο θα προβαίνει στην απαραίτητη προσαρμογή της συνεισφοράς κάθε μέλους στο λογαριασμό ρυθμιστικού αποθέματος σύμφωνα με τις διατάξεις του άρθρου αυτού. Για το λόγο αυτόν, ο διευθύνων σύμβουλος θα καθ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καθαρή χρηματική συνεισφορά του κάθε μέλους αφαιρώντας τις επιστροφές συνεισφορών του μέλους αυτού σύμφωνα με την παράγραφο 2 του εν λόγω άρθρου από το σύνολο όλων των συνεισφορών που καταβλήθηκαν από το μέλος αυτό μετά την έναρξη ισχύος της συμφω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ύνολο των καθαρών απαιτήσεων, προσθέτοντας τις διαδοχικές απαιτήσεις και αφαιρώντας το σύνολο των επιστροφών που έγιναν σύμφωνα με την παράγραφο 2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αναθεωρημένη καθαρή συνεισφορά για κάθε μέλος, κατανέμοντας το σύνολο των καθαρών απαιτήσεων ανάμεσα στα μέλη με βάση το αναθεωρημένο μερίδιο ψήφων του κάθε μέλους στο συμβούλιο σύμφωνα με το άρθρο 14, με την προϋπόθεση εφαρμογής του άρθρου 27 παράγραφος 3, δεδομένου ότι το μερίδιο ψήφου του κάθε μέλους, στα πλαίσια του άρθρου αυτού, θα υπολογίζεται χωρίς αναφορά στην αναστολή των δικαιωμάτων ψήφου κάποιου μέλους ή στην ανακατανομή των ψήφων που προκύπτει. Όπου η καθαρή χρηματική συνεισφορά ενός μέλους υπερβαίνει την αναθεωρημένη καθαρή συνεισφορά του, η διαφορά μείον οποιουσδήποτε τόκους οφειλόμενους λόγω καθυστέρησης θα επιστρέφεται στο μέλος αυτό από το λογαριασμό ρυθμιστικού αποθέματος. Όπου η αναθεωρημένη καθαρή συνεισφορά ενός μέλους υπερβαίνει την καθαρή χρηματική συνεισφορά του, το μέλος αυτό θα καταβάλλει τη διαφορά συν οποιουσδήποτε οφειλόμενους τόκους λόγω καθυστέρησης στο λογαριασμό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το συμβούλιο, έχοντας υπόψη τις παραγράφους 2 και 3 του άρθρου 28, αποφασίσει ότι υπάρχουν καθαρές χρηματικές συνεισφορές που υπερβαίνουν τα κεφάλαια που απαιτούνται για την ενίσχυση των λειτουργιών του ρυθμιστικού αποθέματος μέσα στους επόμενους τέσσερις μήνες, το συμβούλιο θα πρέπει να επιστρέψει αυτές τις καθ` υπέρβαση καθαρές χρηματικές συνεισφορές αφαιρώντας τις αρχικές συνεισφορές, εκτός εάν αποφασίσει, με ειδική ψηφοφορία, είτε να μην πραγματοποιήσει αυτές τις επιστροφές ή να επιστρέψει μικρότερα ποσά. Τα μερίδια των μελών στα επιστρεφόμενα ποσά θα είναι ανάλογα των καθαρών χρηματικών συνεισφορών τους μείον οποιουσδήποτε οφειλόμενους τόκους λόγω καθυστέρησης. Η υποχρέωση συνεισφοράς των καθυστερούντων θα μειώνεται κατά την ίδια αναλογία με αυτήν του ποσού της επιστροφής σε σχέση με τις συνολικές καθαρές χρηματικές συν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αίτηση ενός μέλους, η επιστροφή που δικαιούται μπορεί να παρακρατηθεί στο λογαριασμό ρυθμιστικού αποθέματος. Εάν ένα μέλος ζητήσει το ποσό της επιστροφής του να παρακρατηθεί στο λογαριασμό ρυθμιστικού αποθέματος, το ποσό αυτό θα καταχωρηθεί σε πίστωση έναντι κάθε πρόσθετης συνεισφοράς που μπορεί να ζητηθεί σύμφωνα με το άρθρο 28. Η πίστωση που παρακρατείται στο λογαριασμό ρυθμιστικού αποθέματος μετά από αίτηση ενός μέλους θα τοκίζεται στο μέσο επιτόκιο που τοκίζονται τα κεφάλαια στο λογαριασμό ρυθμιστικού αποθέματος, αρχίζοντας από την τελευταία ημέρα που το ποσό θα έπρεπε κανονικά να επιστραφεί στο μέλος αυτό μέχρι την ημέρα που προηγείται της πραγματικής επι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ιευθύνων σύμβουλος αμέσως θα ενημερώνει τα μέλη για κάθε απαιτούμενη πληρωμή ή επιστροφή που προκύπτει από προσαρμογές οι οποίες έγιναν σύμφωνα με τις παραγράφους 1 και 2 του άρθρου αυτού. Τέτοιες πληρωμές από μέλη ή επιστροφές σε μέλη θα καταβάλλονται μέσα σε 60 μέρες από την ημερομηνία που ο διευθύνων σύμβουλος εκδίδει μια τέτοια 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ερίπτωση που το χρηματικό ποσό στο λογαριασμό ρυθμιστικού αποθέματος υπερβαίνει την αξία των συνολικών καθαρών συνεισφροών των μελών, τα πλεονασματικά αυτά κεφάλαια θα κατανέμονται με τη λήξη της συμφων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υθμιστικό απόθεμα και μεταβολές στις συναλλ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οτιμ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ίπτωση που η συναλλαγματική ισοτιμία ανάμεσα στο ringgit Μαλαισίας/δολλάριο Σιγκαπούρης και στα νομίσματα των κυριότερων μελών που εξάγουν και εισάγουν φυσικό καουτσούκ μεταβάλλεται έτσι, ώστε οι λειτουργίες του ρυθμιστικού αποθέματος να επηρεάζονται σημαντικά, ο διευθύνων σύμβουλος, σύμφωνα με το άρθρο 36, ή τα μέλη μπορούν, σύμφωνα με το άρθρο 13, να καλούν το συμβούλιο σε ειδική σύνοδο. Το συμβούλιο θα πρέπει να συνεδριάσει μέσα σε 10 μέρες για να επιβεβαιώσει ή ακυρώσει τα μέτρα που έχουν ήδη ληφθεί από το διευθύνοντα σύμβουλο στα πλαίσια του άρθρου 36 και μπορεί, με ειδική ψηφοφορία, να αποφασίσει να λάβει κατάλληλα μέτρα, συμπεριλαμβανομένης της δυνατότητας αναθεώρησης της κλίμακας τιμών στο πλαίσιο των αρχών των πρώτων προτάσεων των παραγράφων 1 και 6 του άρθρου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με ειδική ψηφοφορία, θα καταρτίζει διαδικασία προσδιορισμού μιας σημαντικής μεταβολής στις ισοτιμίες των νομισμάτων αυτών αποκλειστικά και μόνο για την εξασφάλιση της έγκαιρης σύγκλησης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που υπάρχει απόκλιση μεταξύ των τιμών ringgit Μαλαισίας και του δολαρίου Σιγκαπούρης σε τέτοιο βαθμό που να επηρεάζονται σημαντικά οι λειτουργίες του ρυθμιστικού αποθέματος, το συμβούλιο θα πρέπει να συνεδριάσει για να επανεξετάσει την κατάσταση και μπορεί να αποφασίσει την έγκριση μόνο ενός νομ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καθαριστικές διαδικασίες του λογαριασμού </w:t>
      </w:r>
    </w:p>
    <w:p>
      <w:pPr>
        <w:pStyle w:val="Style15"/>
        <w:rPr>
          <w:rFonts w:ascii="Courier New" w:hAnsi="Courier New" w:cs="Courier New"/>
        </w:rPr>
      </w:pPr>
      <w:r>
        <w:rPr>
          <w:rFonts w:cs="Courier New" w:ascii="Courier New" w:hAnsi="Courier New"/>
        </w:rPr>
        <w:t>Ρυθμιστικού απο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 λήξη της συμφωνίας αυτής, ο διαχειριστής του ρυθμιστικού αποθέματος θα υπολογίζει τη συνολική δαπάνη εκκαθάρισης ή μεταφοράς των στοιχείων ενεργητικού του λογαριασμού ρυθμιστικού αποθέματος σε μια νέα διεθνή συμφωνία φυσικού καουτσούκ σύμφωνα με τις διατάξεις του άρθρου αυτού και θα κρατά το ποσό αυτό σ` έναν ξεχωριστό λογαριασμό. Εάν τα ποσά αυτά δεν επαρκούν, ο διαχειριστής του ρυθμιστικού αποθέματος θα μεταβιβάζει ικανοποιητική ποσότητα φυσικού καουτσούκ στο ρυθμιστικό απόθεμα για να συγκεντρώσει το ποσό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ρίδιο κάθε μέλους στο λογαριασμό ρυθμιστικού αποθέματος θα υπολογ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ξία του ρυθμιστικού αποθέματος θα είναι ίση με την αξία της συνολικής ποσότητας φυσικού καουτσούκ κάθε τύπου/ποιότητας που υπάρχει, υπολογιζόμενη με βάση τις χαμηλότερες τρέχουσες τιμές των αντίστοιχων τύπων/ποιοτήτων στις αγορές που αναφέρονται στο άρθρο 32 κατά τη διάρκεια των 30 ημερών αγοράς που προηγούνται της ημερομηνίας λήξης αυτή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ξία του λογαριασμού ρυθμιστικού αποθέματος θα είναι ίση με την αξία του ρυθμιστικού αποθέματος συν τα ταμιακά στοιχεία ενεργητικού του λογαριασμού ρυθμιστικού αποθέματος κατά την ημερομηνία λήξης αυτής της συμφωνίας μείον κάθε ποσό που έχει παρακρατηθεί στα πλαίσια της παραγράφου 1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αθαρή χρηματική συνεισφορά κάθε μέλους θα είναι ίση με το ποσό των συνεισφορών του που καταβλήθηκαν σε όλη τη διάρκεια αυτής της συμφωνίας μείον όλες τις επιστροφές που πραγματοποιήθηκαν στα πλαίσια του άρθρου 38. Η επιβάρυνση με τόκους υπερημερίας, σύμφωνα με το άρθρο 37 παράγραφος 3, δεν θα αποτελεί συνεισφορά στο λογαριασμό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άν η αξία του λογαριασμού ρυθμιστικού αποθέματος είναι είτε μεγαλύτερη είτε μικρότερη από τις συνολικές καθαρές χρηματικές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ισφορές, το πλεόνασμα θα κατανέμεται ανάμεσα στα μέλη ανάλογα με το χρονικά σταθμισμένο μερίδιο καθαρής συνεισφοράς του κάθε μέλους στα πλαίσια αυτής της συμφωνίας. Κάθε έλλειμμα θα κατανέμεται ανάμεσα στα μέλη ανάλογα με το μέσο αριθμό ψήφων που διαθέτει το κάθε μέλος κατά τη διάρκεια της περιόδου που είναι μέλος. Κατά τον υπολογισμό του μεριδίου των ελλειμμάτων, με το οποίο πρέπει να επιβαρυνθεί κάθε μέλος, οι ψήφοι κάθε μέλους θα υπολογίζονται ανεξαρτήτως τυχόν αναστολής δικαιωμάτων ψήφου κάποιου μέλους ή επακόλουθης ανακατανομής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μερίδιο κάθε μέλους στο λογαριασμό ρυθμιστικού αποθέματος θα περιλαμβάνει την καθαρή χρηματική συνεισφορά του, μειωμένη ή αυξημένη ανάλογα με τη συμμετοχή του στα ελλείμματα ή πλεονάσματα του λογαριασμού ρυθμιστικού αποθέματος και μειωμένη κατά το ποσό των υποχρεώσεών του, εάν υπάρχουν, για οφειλόμενους τόκους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που αυτή η συμφωνία πρόκειται να αντικατασταθεί άμεσα με μια νέα διεθνή συμφωνία φυσικού καουτσούκ, το συμβούλιο, με ειδική ψηφοφορία, θα εγκρίνει διαδικασίες για την εξασφάλιση αποτελεσματικής μεταφοράς στη νέα συμφωνία των μεριδίων που διαθέτουν στο λογαριασμό ρυθμιστικού αποθέματος τα μέλη που προτίθενται να συμμετάσχουν στη νέα συμφωνία, όπως απαιτείται από τη συμφωνία αυτή. Όποιο μέλος δεν επιθυμεί να συμμετάσχει στη νέα συμφωνία θα δικαιούται να εισπράξει το μερίδ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α διαθέσιμα χρηματικά αποθεματικά ανάλογα με το ποσοστό του μεριδίου του σε σχέση με τις συνολικές καθαρές χρηματικές συνεισφορές στο λογαριασμό ρυθμιστικού αποθέματος, μέσα σε τρεις μήν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ις καθαρές εισπράξεις που προέρχονται από τη διάθεση των ρυθμιστικών αποθεμάτων, μέσω κανονικών πωλήσεων ή μέσω μεταφοράς στη νέα διεθνή συμφωνία φυσικού καουτσούκ στις τρέχουσες τιμές αγοράς, οι οποίες θα πρέπει να ολοκληρωθούν μέσα σε 12 μήνες, εκτός εάν το συμβούλιο, με ειδική ψηφοφορία, αποφασίσει να αυξήσει τις πληρωμές, στα πλαίσια του στοιχείου α)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άν η συμφωνία αυτή λήξει χωρίς να αντικατασταθεί από μια νέα διεθνή συμφωνία φυσικού καουτσούκ, η οποία να προβλέπει ρυθμιστικό απόθεμα, το συμβούλιο, με ειδική ψηφοφορία, θα εγκρίνει διαδικασίες κανονικής διάθεσης του ρυθμιστικού αποθέματος μέσα στη μέγιστη περίοδο που προσδιορίζεται στο άρθρο 66 παράγραφος 6, με τους εξή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θα πραγματοποιηθούν άλλες αγορές φυσικού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οργανισμός δεν θα επιβαρυνθεί με νέες δαπάνες εκτός από αυτές που είναι απαραίτητες για τη διάθεση του ρυθμ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προϋπόθεση ότι κάθε μέλος μπορεί να επιλέξει να λάβει φυσικό καουτσούκ σύμφωνα με την παράγραφο 6 του άρθρου αυτού, οποιαδήποτε χρηματικά κεφάλαια παραμένουν στο λογαριασμό ρυθμιστικού αποθέματος θα κατανέμονται στο εξής στα μέλη ανάλογα με τα μερίδιά τους, όπως καθορίζονται στην παράγραφο 2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Έναντι ολόκληρης χρηματικής πληρωμής ή μέρους αυτής, κάθε μέλος μπορεί να επιλέξει το μερίδιό του στα στοιχεία ενεργητικού του λογαριασμού ρυθμιστικού αποθέματος σε φυσικό καουτσούκ, με βάση τις διαδικασίες που εγκρίθηκαν από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συμβούλιο θα εγκρίνει κατάλληλες διαδικασίες για την προσαρμογή και πληρωμή των μεριδίων των μελών στο λογαριασμό ρυθμιστικού αποθέματος. Η προσαρμογή αυτή θα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ποιαδήποτε διαφορά ανάμεσα στην τιμή του φυσικού καουτσούκ που προσδιορίζεται στο στοιχείο α) της παραγράφου 2 του άρθρου αυτού και στις τιμές στις οποίες πωλείται ένα μέρος ή το σύνολο του ρυθμιστικού αποθέματος σύμφωνα με τις διαδικασίες διάθεσης του ρυθμιστικού αποθέμα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διαφορά ανάμεσα στις υπολογιζόμενες και τις πραγματικές δαπάνε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συμβούλιο, μέσα σε 30 μέρες από τις τελικές διακινήσεις του λογαριασμού ρυθμιστικού αποθέματος, θα συνεδριάσει για να προβεί στον τελικό διακανονισμό των λογαριασμών ανάμεσα στα μέλη μέσα σε 30 μέρες από τη συνεδρία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ΣΗ ΜΕ ΤΟ ΚΟΙΝΟ ΤΑΜΕΙΟ ΕΜΠΟΡ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ση με το κοινό ταμείο εμπορ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ρχίσει η λειτουργία του κοινού ταμείου εμπορευμάτων, το συμβούλιο θα εκμεταλλευτεί πλήρως τις διευκολύνσεις του κοινού ταμείου σύμφωνα με τις αρχές που καθορίστηκαν στη συμφωνία περί ιδρύσεως κοινού ταμείου εμπορευμάτων. Το συμβούλιο, για το σκοπό αυτόν, θα διαπραγματευτεί με το κοινό ταμείο αμοιβαία αποδεκτούς όρους και διαδικασίες για την υπογραφή μιας συμφωνίας με το κοινό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ΟΡΑ ΚΑΙ ΠΡΟΣΒΑΣΗ ΣΤΗΝ ΑΓΟΡΑ ΚΑΙ ΑΛΛΑ ΜΕ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ορά και πρόσβαση στην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λη που εξάγουν αναλαμβάνουν, στη μεγαλύτερη δυνατή έκταση, να εφαρμόσουν τις πολιτικές και τα προγράμματα που διατηρούν την προσφορά συνεχούς ροής φυσικού καουτσούκ προς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λη που εισάγουν αναλαμβάνουν, στη μεγαλύτερη δυνατή έκταση, να εφαρμόσουν τις πολιτικές που θα διατηρούν την πρόσβαση στις αγορές τους για το φυσικό καουτσού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πίτευξη των στόχων αυτής της συμφωνίας, το συμβούλιο θα προσδιορίζει και προτείνει κατάλληλα μέτρα και τεχνικές με στόχο να προω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νάπτυξη της οικονομίας φυσικού καουτσούκ των παραγωγών μελών, μέσω της επέκτασης και βελτίωσης της παραγωγής, της παραγωγικότητας και της εμπορίας, αυξάνοντας έτσι τα έσοδα από εξαγωγές των παραγωγών μελών, ενώ ταυτόχρονα μεριμνούν για τη βελτίωση της αξιοπιστίας της προσφοράς. Για το λόγο αυτόν, η επιτροπή άλλων μέτρων θα προβεί σε οικονομικές και τεχνικές αναλύσεις προκειμένου να προσδιο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ερευνητικά και αναπτυξιακά προγράμματα και σχέδια φυσικού καουτσούκ που να ωφελούν τα μέλη που εισάγουν και εξάγουν, συμπεριλαμβανομένης και της επιστημονικής έρευνας σε συγκεκριμέν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προγράμματα και σχέδια βελτίωσης της παραγωγικότητας βιομηχανίας φυσικού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τρόποι και μέσα ποιοτικής βελτίωσης της προσφοράς φυσικού καουτσούκ και επίτευξης ομοιομορφίας στις ποιοτικές προδιαγραφές και την παρουσίαση του φυσικού καουτσούκ: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μέθοδοι βελτίωσης της επεξεργασίας, εμπορίας και διανομής του ακατέργαστου φυσικού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νάπτυξη των τελικών χρήσεων του φυσικού καουτσούκ. Για το λόγο αυτόν, η επιτροπή άλλων μέτρων θα προβεί σε οικονομικές και τεχνικές αναλύσεις προκειμένου να προσδιορίσει προγράμματα και σχέδια που να οδηγούν σε αυξανόμενες και νέες χρήσεις φυσικού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θα εξετάσει τις οικονομικές επιπτώσεις τέτοιων μέτρων και τεχνικών και θα προσπαθήσει να προωθήσει και διευκολύνει την παροχή ανάλογων επαρκών οικονομικών πόρων, από πηγές, όπως τα διεθνή χρηματοδοτικά ιδρύματα και ο δεύτερος λογαριασμός του κοινού ταμείου εμπορευμάτων, ότα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μβούλιο μπορεί να προβεί σε συστάσεις, όπως κρίνει, προς τα μέλη, τα διεθνή ιδρύματα και άλλους οργανισμούς για να προωθήσουν την εφαρμογή συγκεκριμένων μέτρων στα πλαίσια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πιτροπή άλλων μέτρων θα εξετάζει περιοδικά την πρόοδο των μέτρων αυτών που το συμβούλιο αποφασίζει να προωθήσει και να συστήσει και θα υποβάλλει σχετική έκθεση στο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ΟΥΛΕΥΣΕΙΣ ΣΤΟΝ ΤΟΜΕΑ ΤΗΣ ΕΣΩΤΕΡΙΚΗΣ ΠΟΛΙΤΙ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ου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μετά από αίτηση κάποιου μέλους, θα προβαίνει σε διαβουλεύσεις σχετικά με την κυβερνητική πολιτική φυσικού καουτσούκ που επηρεάζει άμεσα την προσφορά και τη ζήτηση. Το συμβούλιο μπορεί να υποβάλλει τις συστάσεις του στα μέλη για εξέ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Χ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ΤΙΣΤΙΚΗ, ΜΕΛΕΤΕΣ ΚΑΙ ΠΛΗΡΟΦΟ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τιστική και πληροφό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θα συγκεντρώνει, ταξινομεί και, όπου κρίνεται απαραίτητο, θα δημοσιεύει κάθε στατιστική πληροφόρηση για το φυσικό καουτσούκ και τους σχετικούς τομείς που είναι απαραίτητοι για την ικανοποιητική λειτουργία αυτή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λη θα παρέχουν έγκαιρα και στον πληρέστερο δυνατό βαθμό στο συμβούλιο διαθέσιμα στοιχεία για συγκεκριμένους τύπους και ποιότητες σχετικά με την παραγωγή, κατανάλωση και το διεθνές εμπόριο φυσικού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μβούλιο μπορεί επίσης να ζητήσει από τα μέλη να παρέχουν κάθε άλλη διαθέσιμη πληροφόρηση, συμπεριλαμβανομένης της πληροφόρησης σε σχετικούς τομείς που μπορεί να χρειαστούν για την ικανοποιητική λειτουργία αυτή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μέλη θα παρέχουν όλα τα προαναφερθέντα στατιστικά στοιχεία και πληροφόρηση, μέσα σε λογικό χρόνο και στη μεγαλύτερη δυνατή έκταση, που να είναι σύμφωνα με την εθνική τους νομοθεσία και με τους καταλληλότερους για τα ίδια τα μέλη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συμβούλιο θα δημιουργήσει στενές σχέσεις με κατάλληλους διεθνείς οργανισμούς, συμπεριλαμβανομένης της διεθνούς ομάδας μελέτης του καουτσούκ και με χρηματιστήρια εμπορευμάτων, προκειμένου να βοηθήσει στην εξασφάλιση παροχής πρόσφατων και αξιόπιστων στοιχείων για την παραγωγή, την κατανάλωση, τα αποθέματα, το διεθνές εμπόριο και τις διεθνείς τιμές φυσικού καουτσούκ και για άλλους παράγοντες που επηρεάζουν την προσφορά και ζήτηση του φυσικού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συμβούλιο θα προσπαθήσει να εξασφαλίζεται ότι οι πληροφορίες που δημοσιεύονται δε θα βλάπτουν τον εμπιστευτικό χαρακτήρα των ενεργειών των ατόμων ή εταιριών που παράγουν, επεξεργάζονται ή διακινούν φυσικό καουτσούκ ή σχετ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α έκθεση, εκτιμήσεις και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θα προετοιμάζει μια ετήσια έκθεση για την παγκόσμια κατάσταση στον τομέα του φυσικού καουτσούκ και στους σχετικούς τομείς με βάση τις πληροφορίες που παρέχονται από τα μέλη και από όλους τους σχετικούς διακυβερνητικούς και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υλάχιστο μια φορά κάθε εξάμηνο, το συμβούλιο θα εκτιμά επίσης την παραγωγή, κατανάλωση, τις εξαγωγές και εισαγωγές φυσικού καουτσούκ συγκεκριμένων τύπων και ποιοτήτων, εάν είναι δυνατό, για τους επόμενους έξι μήνες. Ανάλογα θα ενημερώνει τα μέλη για τις εκτιμ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μβούλιο θα αναλαμβάνει, ή θα προβαίνει στις απαραίτητες ρυθμίσεις για να αναλάβει, μελέτες των τάσεων της παραγωγής, κατανάλωσης, εμπορίου, διακίνησης και των τιμών στον τομέα του φυσικού καουτσούκ, καθώς επίσης και μελέτες των βραχυπρόθεσμων και μακροπρόθεσμων προβλημάτων της παγκόσμιας οικονομίας φυσικού καουτσού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α ανασκόπ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θα προβαίνει σε ετήσια ανασκόπηση της λειτουργίας αυτής της συμφωνίας με βάση τους στόχους που καθορίζονται στο άρθρο 1. Ανάλογα θα ενημερώνει τα μέλη για τα αποτελέσματα της ανασκόπ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μπορεί τότε να διατυπώνει συστάσεις στα μέλη και κατά συνέπεια να λαμβάνει μέτρα στα πλαίσια της αρμοδιότητάς του για τη βελτίωση της αποτελεσματικότητας της λειτουργίας αυτή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Χ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καθήκοντα και υποχρεώσεις των 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ιάρκεια αυτής της συμφωνίας τα μέλη θα καταβάλλουν τις καλύτερες προσπάθειές τους και θα συνεργάζονται για την προώθηση της επίτευξης των στόχων της συμφωνίας αυτής και δεν θα αναλαμβάνουν καμιά δράση που να έρχεται σε αντίθεση με τους στόχ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διαίτερα τα μέλη θα προσπαθούν για τη βελτίωση των συνθηκών της οικονομίας φυσικού καουτσούκ και για την ενθάρρυνση της παραγωγής και χρησιμοποίησης του φυσικού καουτσούκ, προκειμένου να προωθηθεί η ανάπτυξη και ο εκσυγχρονισμός της οικονομίας φυσικού καουτσούκ προς αμοιβαίο όφελος παραγωγών και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λη θα δέχονται σαν δεσμευτικές όλες τις αποφάσεις του συμβουλίου σύμφωνα με τη συμφωνία αυτήν και δεν θα εφαρμόζουν μέτρα που θα μπορούσαν να έχουν περιοριστικές ή ανασταλτικές επιπτώσεις στις αποφ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οχρέωση των μελών που προκύπτει από τη λειτουργία της συμφωνίας αυτής, είτε απέναντι στον οργανισμό είτε σε τρίτους, θα περιορίζεται στην έκταση των υποχρεώσεών τους σχετικά με τις συνεισφορές στον προϋπολογισμό διαχείρισης και στη χρηματοδότηση του ρυθμιστικού αποθέματος στα πλαίσια και σύμφωνα με τα κεφάλαια VII και VIII αυτής της συμφωνίας και σε όποιες υποχρεώσεις μπορεί να αναληφθούν από το συμβούλιο στα πλαίσια του άρθρου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όδια στο εμπ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σύμφωνα με την ετήσια έκθεση για την παγκόσμια κατάσταση στον τομέα του φυσικού καουτσούκ που αναφέρεται στο άρθρο 46, θα προσδιορίσει όποια εμπόδια υπάρχουν στην επέκταση του εμπορίου φυσικού καουτσούκ στην ακατέργαστη, ημιακατέργαστη ή μεταποιημένη μορ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προκειμένου να προωθήσει τους στόχους του άρθρου αυτού, μπορεί να προβεί σε συστάσεις προς τα μέλη για να επιδιώξουν στα κατάλληλα διεθνή Forum τη λήψη αμοιβαία αποδεκτών πρακτικών μέτρων, για το βαθμιαίο παραμερισμό και όπου είναι δυνατόν για την εξάλειψη αυτών των εμποδίων. Το συμβούλιο θα εξετάζει περιοδικά το αποτέλεσμα των συστάσ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ά και διάρθρωση της αγοράς του φυσ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ουτσού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θα πρέπει να ενθαρρύνει και διευκολύνει την προώθηση λογικών και δίκαιων ναύλων και την προώθηση βελτιώσεων στο σύστημα μεταφορών έτσι, ώστε να υπάρχει κανονικός εφοδιασμός των αγορών και να μειωθεί το κόστος των διακινούμεν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ριτικά και διορθω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υσσόμενα κράτη μέλη που εισάγουν και λιγότερο αναπτυγμένες χώρες μέλη, των οποίων τα συμφέροντα επηρεάζονται αρνητικά από μέτρα που λαμβάνονται στα πλαίσια αυτής της συμφωνίας, μπορούν να ζητήσουν από το συμβούλιο τη λήψη κατάλληλων διακριτικών και διορθωτικών μέτρων. Το συμβούλιο θα εξετάσει τη λήψη τέτοιων κατάλληλων μέτρων σύμφωνα με τις παραγράφους 3 και 4 του τμήματος ΙΙΙ του ψηφίσματος 93 (IV) της Συνδιάσκεψης των Ηνωμένων Εθνών για το Εμπόριο και την Ανάπτ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ή από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υ είναι απαραίτητο, όταν συντρέχουν εξαιρετικές περιστάσεις ή λόγοι έκτακτης ανάγκης ή ανωτέρας βίας που δεν προβλέπονται ρητά σ` αυτήν τη συμφωνία, το συμβούλιο μπορεί, με ειδική ψηφοφορία, να απαλλάξει ένα μέλος από μια υποχρέωση στα πλαίσια της συμφωνίας αυτής, εάν η εξήγηση που παρέχεται από το μέλος αυτό θεωρηθεί ικανοποιητική όσον αφορά τους λόγους για τους οποίους δεν μπορεί να εκπληρώσει την υποχρέ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κατά τη χορήγηση της απαλλαγής σ` ένα μέλος στα πλαίσια της παραγράφου i του άρθρου αυτού, θα αναφέρει ρητά τους όρους και τις συνθήκες, με βάση τους οποίους απαλλάσσεται το μέλος από την υποχρέωση αυτήν, καθώς και την περίοδο για την οποία απαλλάσσεται και τους λόγους για τους οποίους χορηγείται η απαλλ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ές συνθήκ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δηλώνουν ότι θα καταβάλλουν προσπάθειες για τη διατήρηση των επιπέδων εργασίας που έχουν σχεδιαστεί για τη βελτίωση του βιοτικού επιπέδου των εργαζομένων στους αντίστοιχους τομείς φυσικού καουτσού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X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ΙΕΣ ΚΑΙ ΔΙΑΦΟ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καταγγελία ότι ένα μέλος δεν μπόρεσε να εκπληρώσει τις υποχρεώσεις του στα πλαίσια της συμφωνίας αυτής, μετά από αίτημα του μέλους που διατυπώνει την καταγγελία, θα μεταφέρεται στο συμβούλιο, το οποίο και θα αποφασίζει πάνω στο θέμα, με την υποχρέωση προηγούμενης συνεννόησης με τα ενδιαφερόμεν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απόφαση του συμβουλίου ότι ένα μέλος δεν είναι σε θέση να ικανοποιήσει τις υποχρεώσεις του στα πλαίσια της συμφωνίας αυτής θα προσδιορίζει και τη φύση της αδυναμ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το συμβούλιο, είτε σαν αποτέλεσμα καταγγελίας είτε για άλλους λόγους, βρίσκει ότι ένα μέλος δεν είναι σε θέση να τηρήσει τη συμφωνία αυτήν, μπορεί, με ειδική ψηφοφορία και με την επιφύλαξη τέτοιων άλλων μέτρων όπως συγκεκριμένα προβλέπονται σε άλλα άρθρα της συμφω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αναστείλει τα δικαιώματα ψήφου του μέλους αυτού στο συμβούλιο και, εάν θεωρηθεί απαραίτητο, να αναστείλει οποιαδήποτε άλλα δικαιώματα του μέλους αυτού, συμπεριλαμβανομένου του δικαιώματος να έχει μια θέση στο συμβούλιο ή σε κάποια επιτροπή σύμφωνα με το άρθρο 18 και να μπορεί να εκλεγεί μέλος σε τέτοιες επιτροπές, μέχρις ότου το μέλος αυτό εκπληρώσει τις υποχρεώσεις του: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πάρει μέτρα στα πλαίσια του άρθρου 64, εάν αυτή η αδυναμία εκπλήρωσης των υποχρεώσεων παρεμποδίζει τη λειτουργία της συμφων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αδήποτε διαφορά σχετικά με την ερμηνεία ή εφαρμογή της συμφωνίας αυτής, που δεν διευθετείται ανάμεσα στα ενδιαφερόμενα μέλη θα μεταφέρεται, μετά από αίτημα κάποιου μέλους που είναι ένα από τα μέρη που διαφωνούν, στο συμβούλιο για τη λήψη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οποιαδήποτε περίπτωση που η διαφορά έχει μεταφερθεί στο συμβούλιο στα πλαίσια της παραγράφου 1 του άρθρου αυτού, μια πλειοψηφία μελών, που διαθέτει τουλάχιστον το ένα τρίτο των συνολικών ψήφων, μπορεί να ζητήσει από το συμβούλιο, μετά από συζήτηση, να ζητήσει τη γνωμάτευση ενός συμβουλευτικού οργάνου που δημιουργήθηκε στα πλαίσια της παραγράφου 3 του άρθρου αυτού, για το αντικείμενο της διαφοράς πριν να εκδώσει την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Εκτός εάν το συμβούλιο, με ειδική ψηφοφορία, αποφασίσει διαφορετικά, το συμβουλευτικό όργανο θα αποτελείται από πέντε άτομ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δύο άτομα, το ένα να έχει μεγάλη εμπειρία σε θέματα του είδους για το οποίο έχει προκύψει η διαφορά και το άλλο να έχει νομική κατάρτιση και εμπειρία, διορίζονται από τα μέλη που εξ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δύο τέτοια άτομα διορίζονται από τα μέλη που εισάγου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ένας πρόεδρος που επιλέγεται ομόφωνα από τα τέσσερα άτομα, τα οποία διορίζονται στα πλαίσια των σημείων i) και ii) αυτού του στοιχείου, ή, εάν δεν μπορεί να επιτευχθεί συμφωνία, από τον πρόεδρο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ήκοοι των χωρών μελών και μη μελών μπορούν να επιλεγούν για να υπηρετήσουν το συμβουλευ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άτομα που διορίζονται στο συμβουλευτικό όργανο θα ενεργούν ανεξάρτητα και χωρίς οδηγίες από οποιαδήπ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δαπάνες του συμβουλευτικού οργάνου θα πληρώνονται από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γνώμη του συμβουλευτικού οργάνου και η αιτιολόγησή της θα υποβάλλονται στο συμβούλιο το οποίο, μετά από εξέταση όλων των σχετικών πληροφοριών, θα εκδίδει απόφαση πάνω στη διαφορά με ειδική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X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υτή θα είναι ανοικτή για υπογραφή, στην έδρα των Ηνωμένων Εθνών από την 1η Μαΐου μέχρι και τις 31 Δεκεμβρίου 1987, από τις κυβερνήσεις που προσκλήθηκαν στη Συνδιάσκεψη των Ηνωμένων Εθνών για το φυσικό καουτσούκ του 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ο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των Ηνωμένων Εθνών ορίζεται στο εξής θεματοφύλακας της συμφων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ύρωση, αποδοχή και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μφωνία αυτή θα υπόκειται στην επικύρωση, αποδοχή ή έγκριση από τις κυβερνήσεις που υπογράφουν σύμφωνα με τις αντίστοιχες συνταγματικές ή θεσμ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άξεις επικύρωσης, αποδοχής ή έγκρισης θα κατατίθενται στο θεματοφύλακα όχι αργότερα από την 1η Ιανουαρίου 1989. Το συμβούλιο μπορεί, ωστόσο, να χορηγήσει παράταση σε κυβερνήσεις που έχουν υπογράψει και οι οποίες δεν έχουν κατορθώσει να καταθέσουν τις πράξεις τους μέχρι την ημερομη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κυβέρνηση που καταθέτει μια πράξη επικύρωσης, αποδοχής ή έγκρισης θα δηλώνει, τη στιγμή της κατάθεσης αυτής, εάν είναι μέλος που εξάγει ή μέλος που εισάγ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 προσωρινή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α κυβέρνηση που έχει υπογράψει και η οποία προτίθεται να επικυρώσει, αποδεχθεί ή εγκρίνει τη συμφωνία αυτήν, ή μια κυβέρνηση για την οποία το συμβούλιο έχει καταρτίσει συνθήκες προσχώρησης αλλά η οποία δεν είναι ακόμη σε θέση να καταθέσει την πράξη της, μπορεί οποιαδήποτε στιγμή να ενημερώσει το θεματοφύλακα ότι προσωρινά θα εφαρμόσει πλήρως τη συμφωνία αυτήν, είτε με την έναρξη ισχύος της συμφωνίας σύμφωνα με το άρθρο 60 είτε, εάν ήδη ισχύει, σε συγκεκριμένη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ιφύλαξη των διατάξεων της παραγράφου 1 του άρθρου αυτού, μια κυβέρνηση μπορεί να προβλέπει στην κοινοποίηση της προσωρινής εφαρμογής ότι θα εφαρμόσει τη συμφωνία αυτή μόνο μέσα στα πλαίσια των συνταγματικών ή/και νομοθετικών της διαδικασιών. Ωστόσο, αυτή η κυβέρνηση θα εκπληρώσει όλες τις χρηματοδοτικές της υποχρεώσεις όσον αφορά το λογαριασμό διαχείρισης. Η προσωρινή προσχώρηση μιας κυβέρνησης που αποστέλλει τέτοια κοινοποίηση δεν θα ξεπερνά τους 12 μήνες από την προσωρινή έναρξη ισχύος της συμφωνίας αυτής. Σε περίπτωση που χρειάζεται να ζητηθούν κεφάλαια για το λογαριασμό ρυθμιστικού αποθέματος, μέσα στην περίοδο των 12 μηνών, το συμβούλιο θα αποφασίσει για το καθεστώς μιας κυβέρνησης που είναι προσωρινά μέλος, σύμφωνα με την παράγραφο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μφωνία αυτή θα αρχίσει να ισχύει οριστικά από τις 23 Οκτωβρίου 1987 ή όποια άλλη μετέπειτα ημερομηνία, εάν μέχρι την ημερομηνία αυτή οι κυβερνήσεις που συγκεντρώνουν τουλάχιστον το 80% των καθαρών εξαγωγών όπως καθορίζεται στο παράρτημα Α της συμφωνίας αυτής και οι κυβερνήσεις που συγκεντρώνουν τουλάχιστον το 80% των καθαρών εισαγωγών, όπως καθορίζεται στο παράρτημα Β αυτής της συμφωνίας, έχουν καταθέσει τις πράξεις επικύρωσης, αποδοχής, έγκρισης ή προσχώρησης, ή έχουν αναλάβει πλήρως τις χρηματοδοτικές τους υποχρεώσεις στη συμφ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φωνία αυτή θα αρχίσει να ισχύει προσωρινά από τις 23 Οκτωβρίου 1987, ή όποια άλλη ημερομηνία πριν από την 1η Ιανουαρίου 1989, εάν οι κυβερνήσεις που συγκεντρώνουν τουλάχιστον το 75% των καθαρών εξαγωγών όπως καθορίζεται στο παράρτημα Α αυτής της συμφωνίας και οι κυβερνήσεις που συγκεντρώνουν τουλάχιστον το 75% των καθαρών εισαγωγών όπως καθορίζεται στο παράρτημα Β αυτής της συμφωνίας, έχουν καταθέσει τις πράξεις επικύρωσης, αποδοχής ή έγκρισης, ή έχουν ενημερώσει το θεματοφύλακα στα πλαίσια του άρθρου 59 παράγραφος 1 ότι θα εφαρμόσουν τη συμφωνία αυτήν προσωρινά και θα αναλάβουν πλήρως τις χρηματοδοτικές τους υποχρεώσεις για αυτήν τη συμφωνία. Η συμφωνία θα παραμείνει προσωρινά σε ισχύ όχι περισσότερο από 12 μήνες, εκτός εάν αρχίσει να ισχύει οριστικά σύμφωνα με την παράγραφο 1 του άρθρου αυτού ή εάν το συμβούλιο αποφασίσει διαφορετικά σύμφωνα με την παράγραφο 4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η συμφωνία αυτή δεν αρχίσει να ισχύει προσωρινά σύμφωνα με την παράγραφο 2 του άρθρου αυτού από την 1η Ιανουαρίου 1989, ο Γενικός Γραμματέας των Ηνωμένων Εθνών θα καλέσει, μέσα στο συντομότερο χρόνο που αυτός θεωρεί εφικτό μετά την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ις κυβερνήσεις, οι οποίες έχουν καταθέσει πράξεις επικύρωσης, αποδοχής ή έγκρισης ή του έχουν κοινοποιήσει ότι θα εφαρμόσουν τη συμφωνία αυτήν προσωρινά, να συναντηθούν για να διατυπώσουν συστάσεις εάν θα πρέπει ή όχι όλες οι κυβερνήσεις αυτές ή ένα μέρος από αυτές να προβούν στις απαραίτητες ενέργειες για να θέσουν προσωρινά ή οριστικά σε ισχύ τη συμφωνία αυτή. Εάν η συνεδρίαση αυτή δεν καταλήξει σε κανένα συμπέρασμα, ο Γενικός Γραμματέας των Ηνωμένων Εθνών μπορεί να συγκαλεί τέτοιες μελλοντικές συνεδριάσεις όποτε το κρίνε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άν οι προϋποθέσεις για οριστική έναρξη ισχύος της συμφωνίας αυτής στα πλαίσια της παραγράφου 1 του άρθρου αυτού δεν έχουν εκπληρωθεί μέσα σε 12 ημερολογιακούς μήνες από την προσωρινή έναρξη ισχύος της συμφωνίας αυτής σύμφωνα με την παράγραφο 2 του άρθρου αυτού, το συμβούλιο, όχι περισσότερο από ένα μήνα πριν το τέλος της δωδεκάμηνης περιόδου που αναφέρθηκε παραπάνω, θα επανεξετάσει το μέλλον της συμφωνίας αυτής και, υπό την επιφύλαξη της παραγράφου 1 του άρθρου αυτού, θα αποφασίσει με ειδ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θέσει οριστικά σε ισχύ τη συμφωνία αυτή για το σύνολο ή μέρος των υπαρχόν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διατηρήσει προσωρινά σε ισχύ τη συμφωνία αυτή για το σύνολο ή μέρος των υπαρχόντων μελών για έναν ακόμη χρόνο: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επαναδιαπραγματευτεί τη συμφ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ληφθεί απόφαση από το συμβούλιο, η</w:t>
      </w:r>
    </w:p>
    <w:p>
      <w:pPr>
        <w:pStyle w:val="Style15"/>
        <w:rPr>
          <w:rFonts w:ascii="Courier New" w:hAnsi="Courier New" w:cs="Courier New"/>
        </w:rPr>
      </w:pPr>
      <w:r>
        <w:rPr>
          <w:rFonts w:cs="Courier New" w:ascii="Courier New" w:hAnsi="Courier New"/>
        </w:rPr>
        <w:t>συμφωνία αυτή θα λήξει με το τέλος της δωδεκάμηνης περιόδου. Το συμβούλιο θα ενημερώσει το θεματοφύλακα για οποιαδήποτε απόφαση ληφθεί στα πλαίσια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κάθε κυβέρνηση η οποία καταθέτει τις πράξεις επικύρωσης, αποδοχής, έγκρισης ή προσχώρησης μετά την έναρξη ισχύος αυτής της συμφωνίας, η συμφωνία θα αρχίσει να ισχύει από την ημερομηνία της κατάθε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Γενικός Γραμματέας των Ηνωμένων Εθνών θα συγκαλέσει την πρώτη σύνοδο του συμβουλίου το συντομότερο δυνατό μετά την έναρξη ισχύος της συμφων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μφωνία αυτή θα είναι ανοικτή για προσχώρηση της κυβέρνησης οποιουδήποτε κράτους. Η προσχώρηση θα υπόκειται σε όρους που θα καθοριστούν από το συμβούλιο, οι οποίοι, μεταξύ άλλων, θα περιλαμβάνουν ένα χρονικό όριο για την κατάθεση των πράξεων προσχώρησης, τον αριθμό ψήφων που θα δοθούν και τις χρηματοδοτικές υποχρεώσεις. Το συμβούλιο, ωστόσο, μπορεί να χορηγήσει χρονικές παρατάσεις στις κυβερνήσεις οι οποίες δεν μπορούν να καταθέσουν τις πράξεις προσχώρησης μέσα στα χρονικά όρια που καθορίζονται στους όρους προσ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σχώρηση θα πραγματοποιείται με την κατάθεση μιας πράξης προσχώρησης στο θεματοφύλακα. Οι πράξεις προσχώρησης θα αναφέρουν ότι η κυβέρνηση αποδέχεται όλους τους όρους που καθορίζονται από το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μπορεί, με ειδική ψηφοφορία, να συστήσει στα μέλη την τροποποίηση της συμφω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θα ορίσει μια ημερομηνία κατά την οποία τα μέλη θα γνωστοποιούν στο θεματοφύλακα το εάν αποδέχονται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ια τροποποίηση θα αποκτά ισχύ 90 μέρες από τη στιγμή που ο θεματοφύλακας έχει λάβει γνωστοποιήσεις αποδοχής από τα μέλη που αποτελούν τα δύο τρίτα των μελών που εξάγουν και που συγκεντρώνουν τουλάχιστον το 85% των ψήφων των μελών αυτών, και από τα μέλη που αποτελούν τουλάχιστον τα δύο τρίτα των μελών που εισάγουν και που συγκεντρώνουν τουλάχιστον το 85% των ψήφων των μελ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Από τη στιγμή που ο θεματοφύλακας ενημερώσει το συμβούλιο ότι πληρούνται οι προϋποθέσεις για την εφαρμογή της τροποποίησης και με την επιφύλαξη των διατάξεων της παραγράφου 2 αυτού του άρθρου σχετικά με την ημερομηνία που καθορίστηκε από το συμβούλιο, ένα μέλος μπορεί ακόμη να γνωστοποιήσει στο θεματοφύλακα ότι αποδέχεται την τροποποίηση, με την προϋπόθεση ότι η γνωστοποίηση αυτή πραγματοποιείται πριν από την έναρξη ισχύος της τροπο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ποιοδήποτε μέλος το οποίο δεν έχει γνωστοποιήσει την αποδοχή της τροποποίησης μέχρι την ημερομηνία κατά την οποία η τροποποίηση αυτή τίθεται σε ισχύ, παύει πλέον να θεωρείται συμβαλλόμενο μέρος, από την ημερομηνία αυτήν, εκτός αν το μέλος αυτό έχει δώσει ικανοποιητική εξήγηση στο συμβούλιο ότι η αποδοχή του δεν μπορούσε να εξασφαλιστεί έγκαιρα εξ αιτίας δυσκολιών στην ολοκλήρωση των συνταγματικών ή θεσμικών διαδικασιών και το συμβούλιο αποφασίσει να παρατείνει για το μέλος αυτό την περίοδο για την αποδοχή της τροποποίησης. Το μέλος αυτό δεν θα δεσμεύεται από την τροποποίηση πριν γνωστοποιήσει την αποδ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 δεν έχουν συμπληρωθεί οι προϋποθέσεις για να τεθεί σε ισχύ η τροποποίηση μέχρι την ημερομηνία που έχει καθοριστεί από το συμβούλιο σύμφωνα με την παράγραφο 2 του άρθρου αυτού, η τροποποίηση θα θεωρείται ότι έχει αποσυρ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μέλος μπορεί να αποχωρήσει από τη συμφωνία αυτήν οποιαδήποτε στιγμή μετά την έναρξη ισχύος της γνωστοποιώντας την αποχώρηση στο θεματοφύλακα. Αυτό το μέλος θα πληροφορήσει ταυτόχρονα το συμβούλιο σχετικά με την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να χρόνο από τη στιγμή που η κοινοποίησή του έχει επιδοθεί στο θεματοφύλακα, το μέλος αυτό παύει να αποτελεί συμβαλλόμενο μέρος στη συμφων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λε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συμβούλιο αποφασίσει ότι κάποιο μέλος δεν εκπληροί τις υποχρεώσεις του στα πλαίσια της συμφωνίας αυτής και αποφασίσει περαιτέρω ότι η αδυναμία αυτή παρεμποδίζει σημαντικά τη λειτουργία αυτής της συμφωνίας, μπορεί, με ειδική ψηφοφορία, να αποκλείσει αυτό το μέλος από τη συμφωνία αυτή. Το συμβούλιο θα γνωστοποιήσει αμέσως την απόφασή του αυτή στο θεματοφύλακα. Ένα χρόνο μετά από την ημερομηνία της απόφασης του συμβουλίου, το μέλος αυτό παύει να αποτελεί συμβαλλόμενο μέρος αυτή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οποίηση λογαριασμών με μέλη που έχουν αποχωρήσει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λειστεί ή με μέλη που δε μπορούν να δεχθούν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αυτό, το συμβούλιο θα προσδιορίζει κάθε τακτοποίηση λογαριασμών με ένα μέλος το οποίο παύει να αποτελεί συμβαλλόμενο μέρος σ` αυτήν τη συμφωνία εξ αι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η αποδοχής μιας τροποποίησης σ` αυτήν τη συμφωνία σύμφωνα με το άρθρ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χώρησης από τη συμφωνία αυτή σύμφωνα με το άρθρο 63: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κλεισμού από τη συμφωνία αυτή σύμφωνα με το άρθρο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θα παρακρατεί κάθε συνεισφορά που πληρώθηκε στο λογαριασμό διαχείρισης από ένα μέλος το οποίο παύει να αποτελεί συμβαλλόμενο μέρος σ`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μβούλιο θα επιστρέψει το μερίδιο στο λογαριασμό ρυθμιστικού αποθέματος σύμφωνα με το άρθρο 40 σ` ένα μέλος το οποίο παύει να αποτελεί συμβαλλόμενο μέρος εξ αιτίας της μη αποδοχής μιας τροποποίησης στη συμφωνία αυτή, αποχώρησης ή αποκλεισμού αφαιρουμένου του μεριδίου σε οποιαδήποτε πλεο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στροφή αυτή σ` ένα μέλος που παύει να αποτελεί συμβαλλόμενο μέρος εξ αιτίας της μη αποδοχής μιας τροποποίησης σ` αυτή τη συμφωνία θα πραγματοποιείται ένα χρόνο μετά την έναρξη της ισχύος της σχετικής τροπ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ιστροφή αυτή σ` ένα μέλος το οποίο αποχωρεί θα πραγματοποιείται μέσα σε 60 μέρες από τη στιγμή που το μέλος αυτό παύει να αποτελεί συμβαλλόμενο μέρος σ` αυτήν τη συμφωνία, εκτός αν σαν αποτέλεσμα αυτής της αποχώρησης, το συμβούλιο αποφασίσει να λήξει τη συμφωνία αυτή στα πλαίσια του άρθρου 66 παράγραφος 5 πριν από την πραγματοποίηση της επιστροφής αυτής. Στην περίπτωση αυτή θα εφαρμοστούν οι διατάξεις του άρθρου 40 και του άρθρου 66 παράγραφος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πιστροφή αυτή σ` ένα μέλος το οποίο αποκλείεται, θα πραγματοποιείται μέσα σε 60 μέρες από τη στιγμή που ένα μέλος παύει να αποτελεί συμβαλλόμενο μέρος σ` αυτή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περίπτωση που ο λογαριασμός ρυθμιστικού αποθέματος δεν είναι σε θέση να τακτοποιήσει την οφειλόμενη χρηματική πληρωμή στα πλαίσια της παραγράφου 3 στοιχεία α), β) και γ) αυτού του άρθρου, χωρίς ούτε να διακινδυνεύεται η βιωσιμότητα του λογαρια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θμιστικού αποθέματος ούτε να γίνεται προσφυγή σε πρόσθετες συνεισφορές από τα μέλη για να καλυφθούν οι επιστροφές αυτές, η πληρωμή θα αναβάλλεται μέχρι που το απαιτούμενο ποσό φυσικού καουτσούκ στο ρυθμιστικό απόθεμα να μπορεί να πουληθεί σε τιμή ίση ή μεγαλύτερη της ανώτερης τιμής παρέμβασης. Στην περίπτωση που, πριν από το τέλος της περιόδου ενός έτους, όπως καθορίζεται στο άρθρο 63, το συμβούλιο ενημερώνει ένα μέλος που αποχωρεί, ότι η πληρωμή θα πρέπει να αναβληθεί σύμφωνα με την παράγραφο αυτήν, η περίοδος ενός έτους ανάμεσα στη γνωστοποίηση της πρόθεσης αποχώρησης και της πραγματικής αποχώρησης μπορεί, εάν το ίδιο επιθυμεί και το μέλος που αποχωρεί, να παραταθεί μέχρι την περίοδο κατά την οποία το συμβούλιο ενημερώνει το μέλος αυτό ότι η πληρωμή του μεριδίου του μπορεί να πραγματοποιηθεί μέσα σε 6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να μέλος το οποίο έχει λάβει μια ανάλογη επιστροφή στα πλαίσια του άρθρου αυτού δεν θα δικαιούται μερίδιο από τις εκκαθαρίσεις του οργανισμού. Το μέλος αυτό δεν θα έχει, επίσης, υποχρεώσεις σε περίπτωση ύπαρξης ελλείμματος στον οργανισμό από τη στιγμή που έχει πραγματοποιηθεί η επιστροφή αυτή.</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κεια, παράταση και λή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μφωνία αυτή θα παραμείνει σε ισχύ για μια περίοδο πέντε χρόνων μετά από την έναρξη ισχύος της, εκτός εάν παραταθεί σύμφωνα με την παράγραφο 3 ή λήξει σύμφωνα με την παράγραφο 4 ή 5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ιν από τη λήξη της πενταετούς περιόδου που αναφέρεται στην παράγραφο 1 του άρθρου αυτού, το συμβούλιο μπορεί, με ειδική ψηφοφορία να αποφασίσει να επαναδιαπραγματευτεί τη συμφ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μβούλιο μπορεί, με ειδική ψηφοφορία, να παρατείνει τη συμφωνία αυτή για μια περίοδο ή περιόδους που να μην υπερβαίνουν τα δύο χρόνια συνολικά, αρχίζοντας από την ημερομηνία λήξης της πενταετούς περιόδου που προσδιορίζεται στην παράγραφο 1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άν γίνει διαπραγμάτευση για μια νέα διεθνή συμφωνία φυσικού καουτσούκ και αρχίσει να ισχύει κατά τη διάρκεια οποιασδήποτε περιόδου παράτασης της συμφωνίας αυτής σύμφωνα με την παράγραφο 3 του άρθρου αυτού, η συμφωνία αυτή όπως παρατάθηκε θα λήγει με την έναρξη ισχύος της νέα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συμβούλιο μπορεί οποιαδήποτε στιγμή, με ειδική ψηφοφορία, να αποφασίσει τη λήξη αυτής της συμφωνίας η οποία να ισχύει από οποιαδήποτε ημερομηνία καθορίσει το ίδιο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ρά τη λήξη της συμφωνίας αυτής, το συμβούλιο θα συνεχίσει να υπάρχει, για μια περίοδο όχι μεγαλύτερη από τρία χρόνια, προκειμένου να προβεί στην εκκαθάριση του οργανισμού, συμπεριλαμβανομένου του διακανονισμού των λογαριασμών και της διάθεσης των στοιχείων ενεργητικού σύμφωνα με τις διατάξεις του άρθρου 40 και με την προϋπόθεση ότι θα ληφθούν σχετικές αποφάσεις με ειδική ψηφοφορία και θα διαθέτει κατά τη διάρκεια της περιόδου τις εξουσίες και δικαιοδοσίες που είναι απαραίτητες για τους σκοπ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συμβούλιο θα γνωστοποιεί στο θεματοφύλακα οποιεσδήποτε αποφάσεις λαμβάνονται στα πλαίσια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τεθούν περιορισμοί όσον αφορά οποιεσδήποτε από τις διατάξεις της συμφων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ίστωση των ανωτέρω οι υπογράφοντες πληρεξούσιοι, δεόντως εξουσιοδοτημένοι προς τούτο, έθεσαν την υπογραφή τους κάτω από την παρούσα συμφωνία στις αναφερόμενες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 Γενεύη, την εικοστή πρώτη Μαρτίου χίλια εννιακόσια ογδόντα επτά και τα κείμενα της συμφωνίας αυτής στην αραβική, κινεζική, αγγλική, γαλλική, ρωσική και ισπανική γλώσσ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στος του ρυθμιστικού αποθέματος σύμφωνα με εκτίμ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δρου της Συνδιάσκεψης των Ηνωμένων Εθνών για το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ουτσούκ του 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πραγματικό κόστος σχηματισμού και λειτουργίας του υπάρχοντος ρυθμιστικού αποθέματος ύψους 360.000 τόνων περίπου από το 1982 μέχρι το Μάρτιο 1987, το κόστος σχηματισμού και λειτουργίας ενός ρυθμιστικού αποθέματος ύψους 550.000 τόνων μπορεί να υπολογιστεί πολλαπλασιάζοντας τον αριθμό αυτόν με τη χαμηλότερη αρχική τιμή ενεργοποίησης 161cents Μαλαισίας/ Σιγκαπούρης ανά χιλιόγραμμο και προσθέτοντας ένα 30% επί πλέ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ανωτέρω νόμου αρχίζει από την ημερομηνία κατάθεσης από μέρους της Ελλάδας της δήλωσης προσωρινής εφαρμογής της Διεθνούς Συμφωνίας του 1987 για το Φυσικό Καουτσούκ δηλαδή από 29 Δεκεμβρί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οι συνάδελφοι, παρακαλώ το Σώμα να εξουσιοδοτήσει το Προεδρείο για την υπ’ ευθύνη του επικύρωση των Πρακτικών της σημερινής συνεδριάσεως, καθ’ όσον αφορά την ψήφιση και στο σύνολο του παραπάνω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18.55` λύεται η συνεδρίαση για αύριο Τρίτη 3 Ιουλίου 1990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225F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g.sotiropoulou</dc:creator>
  <dc:description/>
  <cp:keywords/>
  <dc:language>en-US</dc:language>
  <cp:lastModifiedBy>Κονίδα Αλεξάνδρα</cp:lastModifiedBy>
  <dcterms:modified xsi:type="dcterms:W3CDTF">2013-06-22T21:11:00Z</dcterms:modified>
  <cp:revision>3</cp:revision>
  <dc:subject/>
  <dc:title/>
</cp:coreProperties>
</file>