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122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Ρ Α Κ Τ Ι Κ Α Β Ο Υ Λ Η 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ΠΕΡΙΟΔΟΣ (ΠΡΟΕΔΡΕΥΟΜΕΝΗΣ ΔΗΜΟΚΡΑΤ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Υ Ν Ο Δ Ο Σ 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ΔΡΙΑΣΗ ΜΒ΄</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τάρτη 4 Ιουλ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στις 4 Ιουλίου 1990, ημέρα Τετάρτη και ώρα 18.52`, συνήλθε στην Αίθουσα συνεδριάσεων του Βουλευτηρίου η Βουλή σε Ολομέλεια, για να συνεδριάσει υπό την Προεδρία του Α` Αντιπροέδρου κ. ΝΙΚΟΛΑΟΥ ΚΑΤΣΑ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είται ο κ. Γραμματεύς να ανακοινώσει τις αναφορές προς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κοινώνονται προς το Σώμα από την υπάλληλο της Βουλής κ. Ι. Παπαϊωάννου τα ακόλουθ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Βουλευτής Αιτωλ/νίας κ. ΧΡΙΣΤΟΣ ΚΟΚΚΙΝΟΒΑΣΙΛΗΣ κατέθεσε αναφορά του Τοπικού Οργανισμού Εγγείων Βελτιώσεων Παλαιομανίνας Νομού Αιτωλ/νίας, με την οποία διαμαρτύρεται για τα προβλήματα που παρουσιάζει η λειτουργία του έργου άρδευσης της περιοχή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Βουλευτής Καβάλας κ. ΗΛΙΑΣ ΠΑΠΑΔΟΠΟΥΛΟΣ κατέθεσε αναφορά του Αγροτικού Συνεταιρισμού Παραγωγών Ορφανίου Νομού Καβάλας, με την οποία ζητεί την επίλυση οικονομικών προβλημάτων των μελών του προς την ΑΤΕ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 Βουλευτής Πειραιά κ. ΑΝΤΩΝΗΣ ΝΤΕΝΤΙΔΑΚΗΣ κατέθεσε αναφορά του Εξωραϊστικού και Εκπολιτιστικού Συλλόγου Κοινότητας Καραβά (Κυθήρων) «Η ΠΟΡΤΟΚΑΛΙΑ», με την οποία ζητεί τη λήψη μέτρων αντιρρύπανσης της θαλάσσιας περιοχής μεταξύ Κυθήρων και Νεαπόλε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 Βουλευτής Λάρισας κ. ΝΙΚΟΛΑΟΣ ΦΑΡΜΑΚΗΣ κατέθεσε αναφορά του Προέδρου της Κοινότητας Κρανέας Νομού Λάρισας, με την οποία διαμαρτύρεται για την κατάργηση των εφημεριών των γιατρών του περιφερειακού αγροτικού ιατρείου Κρανέ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 Βουλευτής Λάρισας κ. ΓΕΩΡΓΙΟΣ ΑΔΑΜΟΠΟΥΛΟΣ κατέθεσε αναφορά του Εξωραϊστικού Συλλόγου Βελίκας Νομού Λάρισας, με την οποία ζητεί την εγκατάσταση γιατρού στο αγροτικό ιατρείο Βελί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 Βουλευτής Εύβοιας κ. ΕΛΕΥΘΕΡΙΟΣ ΠΑΠΑΓΕΩΡΓΟΠΟΥΛΟΣ κατέθεσε αναφορά του Προέδρου της Κοινότητας Στροφυλιάς Νομού Εύβοιας, με την οποία ζητεί τη λήψη μέτρων για την προστασία των δασών από τις πυρκαγι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 Βουλευτής Αιτωλ/νίας κ. ΧΡΙΣΤΟΣ ΚΟΚΚΙΝΟΒΑΣΙΛΗΣ κατέθεσε αναφορά του Προέδρου της Κοινότητας Ελευθεριανής Νομού Αιτωλ/νίας, με την οποία διαμαρτύρεται για τη διακοπή εργασιών από τη ΜΟΜΑ στην ορεινή Ναυπακτ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Ο Βουλευτής Αιτωλ/νίας κ. ΑΘΑΝΑΣΙΟΣ ΔΗΜΗΤΡΑΚΟΠΟΥΛΟΣ κατέθεσε αναφορά του Προέδρου της Κοινότητας Ελευθεριανής Νομού Αιτωλ/νίας, με την οποία διαμαρτύρεται για τη διακοπή εργασιών από τη ΜΟΜΑ στην ορεινή Ναυπακτ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Ο Δ` Αντιπρόεδρος της Βουλής και Βουλευτής Πειραιά κ. ΠΑΝΑΓΙΩΤΗΣ ΚΡΗΤΙΚΟΣ κατέθεσε αναφορά της Εκτελεστικής Επιτροπής της Α Δ Ε Δ Υ με την οποία διαμαρτύρεται για το περιεχόμενο του Νομοσχεδίου «Για τον εκσυγχρονισμό και την ανάπτυξη και άλλες διατάξ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Ο Βουλευτής Ηρακλείου κ. ΔΗΜΗΤΡΙΟΣ ΣΑΡΡΗΣ κατέθεσε αναφορές του Δημοτικού Συμβουλίου Ηρακλείου και του Νομαρχιακού Συμβουλίου Νομού Ηρακλείου Κρήτης, με τις οποίες διαμαρτύρονται για τον αποχαρακτηρισμό της Κρήτης από παραμεθόριας περιοχ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Ο Βουλευτής Ηρακλείου κ. ΔΗΜΗΤΡΙΟΣ ΣΑΡΡΗΣ κατέθεσε αναφορά του Δήμαρχου Ηρακλείου Κρήτης, με την οποία ζητεί την οικονομική ενίσχυση του Δήμου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Ο Βουλευτής Ηρακλείου κ. ΔΗΜΗΤΡΙΟΣ ΣΑΡΡΗΣ κατέθεσε αναφορά του Νομαρχιακού Συμβουλίου Ηρακλείου Κρήτης, με την οποία διαμαρτύρεται για την αφαίρεση κεκτημένων αρμοδιοτήτων του και ζητεί την αύξηση των πιστώσεων για το Νομό Ηρακλε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Ο Βουλευτής Ηρακλείου κ. ΔΗΜΗΤΡΙΟΣ ΣΑΡΡΗΣ κατέθεσε αναφορά του Δημοτικού Συμβουλίου Ηρακλείου Κρήτης, με την οποία διαμαρτύρεται για τον τρόπο κατανομής των κονδυλίων της ΣΑΤΑ στους Δήμου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Ο Βουλευτής Τρικάλων κ. ΚΩΝΣΤΑΝΤΙΝΟΣ ΓΕΩΡΓΟΛΙΟΣ κατέθεσε αναφορά της Συντονιστικής Επιτροπής των 5 Σωματείων Εργαζομένων στην εταιρεία «ΑΙΓΑΙΟΝ Α. Ε.», με την οποία ζητεί την άμεση επαναλειτουργία της πιο πάνω εταιρε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Ο Βουλευτής Λάρισας κ. ΓΕΩΡΓΙΟΣ ΑΔΑΜΟΠΟΥΛΟΣ κατέθεσε αναφορά του Πανελλήνιου Συνδέσμου Τυφλών, με την οποία ζητεί να προστεθεί τροπολογία στο αναπτυξιακό νομοσχέδιο που να εξασφαλίζει την ελεύθερη μετακίνηση με τα αστικά μέσα συγκοινωνίας στα άτομα με ειδικές ανάγκ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Ο Βουλευτής Αιτωλ/νίας κ. ΑΘΑΝΑΣΙΟΣ ΔΗΜΗΤΡΑΚΟΠΟΥΛΟΣ κατέθεσε αναφορά του Προέδρου της Επιτροπής του Εθνικού Σταδίου Μεσολογγίου, με την οποία ζητεί την τοποθέτηση χλοοτάπητα στο πιο πάνω στάδ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Ο Βουλευτής Λάρισας κ. ΓΕΩΡΓΙΟΣ ΑΔΑΜΟΠΟΥΛΟΣ κατέθεσε αναφορά της Ένωσης Συνταξιούχων ΙΚΑ Φαρσάλων και Περιχώρων, με την οποία ζητεί την νομοθετική κατοχύρωση της ΑΤΑ, την πλήρη επάνδρωση του Κέντρου Υγείας Φαρσάλων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2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Ο Βουλευτής κ. ΓΕΩΡΓΙΟΣ ΑΔΑΜΟΠΟΥΛΟΣ κατέθεσε αναφορά του Δημοτικού Συμβουλίου Φαρσάλων, με την οποία ζητεί τη λήψη μέτρων για την αναβάθμιση της λειτουργίας του Κέντρου Υγείας Φαρσάλ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Οι Βουλευτές κύριοι ΝΙΚΟΛΑΟΣ ΦΑΡΜΑΚΗΣ, ΝΙΚΟΛΑΟΣ ΚΑΤΣΑΡΟΣ και ΠΑΝΑΓΙΩΤΗΣ ΚΡΗΤΙΚΟΣ κατέθεσαν αναφορά του Δημοτικού Συμβουλίου Φαρσάλων, με την οποία ζητεί τη λήψη μέτρων για την αναβάθμιση της λειτουργίας του Κέντρου Υγείας Φαρσάλ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Οι Βουλευτές κύριοι ΓΕΩΡΓΙΟΣ ΑΔΑΜΟΠΟΥΛΟΣ, ΝΙΚΟΛΑΟΣ ΚΑΤΣΑΡΟΣ και ΠΑΝΑΓΙΩΤΗΣ ΚΡΗΤΙΚΟΣ κατέθεσαν αναφορά του Εμπορικού Συλλόγου Λάρισας, με την οποία διαμαρτύρεται για την απελευθέρωση του ωραρίου λειτουργίας των εμπορικών καταστημά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Οι Βουλευτές κύριοι ΧΡΗΣΤΟΣ ΚΟΚΚΙΝΟΒΑΣΙΛΗΣ και ΠΑΝΑΓΙΩΤΗΣ ΚΡΗΤΙΚΟΣ κατέθεσαν αναφορά του Προέδρου της Κοινότητας Πλαγιάς Νομού Αιτωλ/νίας, με την οποία ζητεί την επίλυση του προβλήματος ύδρευσης της Κοινότητά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Οι Βουλευτές κύριοι ΔΗΜΗΤΡΙΟΣ ΣΑΡΡΗΣ και ΠΑΝΑΓΙΩΤΗΣ ΚΡΗΤΙΚΟΣ κατέθεσαν αναφορά του Δημοτικού Συμβουλίου Ηρακλείου Κρήτης, με την οποία ζητεί τη λήψη μέτρων για την προστασία και προβολή των μνημείων του αρχαιολογικού χώρου της Κνωσ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Οι Βουλευτές κύριοι ΚΩΝΣΤΑΝΤΙΝΟΣ ΣΑΨΑΛΗΣ και ΠΑΝΑΓΙΩΤΗΣ ΚΡΗΤΙΚΟΣ κατέθεσαν αναφορά του Συλλόγου Επιστημονικού Προσωπικού της Ακαδημίας Αθηνών, με την οποία ζητεί την επίλυση βαθμολογικών και μισθολογικών προβλημάτων των μελών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Οι Βουλευτές κύριοι ΠΑΝΑΓΙΩΤΗΣ ΚΟΣΙΩΝΗΣ, ΑΝΤΩΝΗΣ ΣΚΥΛΛΑΚΟΣ, ΑΘΑΝΑΣΙΟΣ ΠΑΦΙΛΗΣ και ΚΩΣΤΑΣ ΡΗΓΑΣ κατέθεσαν αναφορά του Τοπικού Οργανισμού Εγγείων Βελτιώσεων Παλαιομανίνας Νομού Αιτωλ/νίας, με την οποία ζητεί να γίνει έλεγχος στο αρδευτικό έργο Παλαιομανί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Οι Βουλευτές κύριοι ΑΛΕΞΙΟΣ ΣΕΒΑΣΤΑΚΗΣ, ΣΤΡΑΤΗΣ ΚΟΡΑΚΑΣ, ΔΗΜΗΤΡΙΟΣ ΚΩΣΤΟΠΟΥΛΟΣ, ΠΑΝΑΓΙΩΤΗΣ ΚΟΣΙΩΝΗΣ και ΠΑΝΑΓΙΩΤΗΣ ΚΡΗΤΙΚΟΣ κατέθεσαν αναφορά του Εργατικού Κέντρου Μήλου Νομού Κυκλάδων, με την οποία ζητεί τη στελέχωση του κέντρου Υγείας της Μήλου, την ίδρυση βρεφονηπιακού σταθμού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Οι Βουλευτές κύριοι ΑΝΤΩΝΗΣ ΣΚΥΛΛΑΚΟΣ, ΠΑΝΑΓΙΩΤΗΣ ΚΟΣΙΩΝΗΣ, ΝΙΚΟΛΑΟΣ ΓΑΛΑΝΟΣ και ΓΕΡΑΣΙΜΟΣ ΑΡΑΒΑΝΗΣ κατέθεσαν αναφορά του Δημοτικού Συμβουλίου Φαρσάλων Νομού Λάρισας, με την οποία ζητεί τη στελέχωση του Κέντρου Υγείας της πόλης του με ειδικευμένους γιατρού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Οι Βουλευτές κύριοι ΣΤΡΑΤΗΣ ΚΟΡΑΚΑΣ, ΑΝΤΩΝΗΣ ΣΚΥΛΛΑΚΟΣ, ΑΛΕΞΙΟΣ ΣΕΒΑΣΤΑΚΗΣ και ΑΘΑΝΑΣΙΟΣ ΠΑΦΙΛΗΣ κατέθεσαν αναφορά του Προέδρου της Κοινότητας Χιδήρων Νομού Λέσβου, με την οποία ζητεί την επίλυση των προβλημάτων που αντιμετωπίζουν οι κτηνοτρόφοι από την ξηρασ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Οι Βουλευτές κύριοι ΑΘΑΝΑΣΙΟΣ ΠΑΦΙΛΗΣ, ΤΡΑΙΑΝΟΣ ΧΑΤΖΗΔΗΜΗΤΡΙΟΥ, ΠΑΝΑΓΙΩΤΗΣ ΚΟΣΙΩΝΗΣ και ΔΗΜΗΤΡΙΟΣ ΚΩΣΤΟΠΟΥΛΟΣ κατέθεσαν αναφορά της Πανελλήνιας Ομοσπονδίας Σιδηροδρομικών και του Συνδέσμου Σιδηροδρομικών Πελοποννήσου, με την οποία καταγγέλλουν παράνομες μεταθέσεις και διώξεις μελών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Οι Βουλευτές κύριοι ΣΤΡΑΤΗΣ ΚΟΡΑΚΑΣ, ΑΝΤΩΝΗΣ ΣΚΥΛΛΑΚΟΣ και ΑΘΑΝΑΣΙΟΣ ΠΑΦΙΛΗΣ κατέθεσαν αναφορά του Προέδρου της Κοινότητας και Αγροτικών Φορέων Κάπης, Μανταμάδου, Κλειούς κ.λπ. Νομού Λέσβου, με την οποία διαμαρτύρονται για την άνοδο της τιμής των ζωοτροφ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Οι Βουλευτές κύριοι ΣΤΡΑΤΗΣ ΚΟΡΑΚΑΣ και ΑΛΕΞΙΟΣ ΣΕΒΑΣΤΑΚΗΣ κατέθεσαν αναφορά του Δημοτικού Συμβουλίου Πλωμαρίου Νομού Λέσβου, με την οποία ζητεί τη χρηματοδότηση του Δήμου του για τη συνάντηση παραδοσιακών χορευτικών συγκροτημάτων Αιγα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Οι Βουλευτές κύριοι ΣΤΡΑΤΗΣ ΚΟΡΑΚΑΣ, ΑΝΔΡΕΑΣ ΛΕΝΤΑΚΗΣ, ΑΛΕΞΙΟΣ ΣΕΒΑΣΤΑΚΗΣ και ΤΡΑΙΑΝΟΣ ΧΑΤΖΗΔΗΜΗΤΡΙΟΥ κατέθεσαν αναφορά του Πολιτιστικού Ιππικού Συλλόγου Παμφίλων Νομού Λέσβου, με την οποία ζητεί τη χορήγηση οικονομικής ενίσχυσης για τη συνέχιση της λειτουργία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Οι Βουλευτές κύριοι ΠΑΝΑΓΙΩΤΗΣ ΚΟΣΙΩΝΗΣ, ΝΙΚΟΛΑΟΣ ΓΑΛΑΝΟΣ, ΝΙΚΟΛΑΟΣ ΚΩΝΣΤΑΝΤΟΠΟΥΛΟΣ και ΑΝΔΡΕΑΣ ΛΕΝΤΑΚΗΣ κατέθεσαν αναφορά της Πανελλήνιας Ένωσης Επαναπατρισθέντων Πολιτικών Προσφύγων, με την οποία ζητεί επίλυση συνταξιοδοτικών και λοιπών προβλημάτων των μελών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2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Εισερχόμεθα σ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ΩΝ ΑΝΑΦΟΡΩΝ ΚΑΙ ΕΡΩΤΗ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υζητηθούν αναφορές και ερωτήσεις αρμοδιότητας Υπουργείου Υγείας και Πρόνο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 αριθμ. 1 του Δ` Αντιπροέδρου της Βουλής, κ. Π. Κρητικού, «Επί αναφοράς του Προέδρου της Κοινότητας Αμπελακίων Πειραιά, με την οποία ζητεί τη λήψη μέτρων, προκειμένου να επαναλειτουργήσει η κλινική Χιώ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ρητικ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Ν. ΚΡΗΤΙΚΟΣ (Δ` Αντιπρόεδρος Βουλής): Θέλω να πω, κύριε Πρόεδρε, ότι η ερώτηση αυτή έχει συζητηθεί πριν από 25 περίπου μέρες, με παρόμοια αναφορά, η οποία είχε εγγραφεί στην ημερήσια διάταξη και έχει δοθεί απάντηση από τον κύριο Υπουργό, σε σχέση με την επαναλειτουργία της κλινικής Χιώ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ε τεθεί, τότε, παρεμφερώς και παράλληλα το θέμα της λειτουργίας του Κέντρου Υγείας και είχε δοθεί και σ’ αυτά απάντηση. Αν από τότε μέχρι σήμερα έχει κανένα νεότερο για το Κέντρο Υγείας, ο κύριος Υπουργός, τον παρακαλούμε να το ανακοιν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ην κλινική Χιώτη, έχει τελειώσει το θέμα και έχει δοθεί απάντηση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Αναπληρωτής Υπουργός Υγείας, Πρόνοιας και Κοινωνικών Ασφαλίσεων): Πράγματι, υπήρξε και γραπτή απάντηση στην ερώτηση αυτή, που είχαν ζητήσει και άλλοι συνάδελφοι, αλλά και συζήτηση εκτενής έγινε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καινούρια στοιχεία. Σχεδόν από την επόμενη μέρα της συζήτησης, το Υπουργείο έστειλε μια επιτροπή υπαλλήλων, για να δει αν το Κέντρο Υγείας Σαλαμίνας είναι έτοιμο να δεχθεί επιστημονικό και άλλο προσωπικό, προκειμένου να λειτουρ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ν μετάβαση, ενημέρωσαν το Υπουργείο ότι πράγματι ελάχιστα ακόμα απομένουν, για να μπορεί να εγκατασταθεί εκεί προσωπικό και να αρχίσει τη λειτουργία του. Ταυτόχρονα, ζητήθηκε από το «Περιφερειακό Γενικό Νοσοκομείο Νίκαιας Δ. Βασιλείου», να διακόψει τη σύμβαση με την κλινική Χιώτη, γιατί δεν υπήρχε κανένας λόγος να δαπανώνται αυτά τα χρήματα, αφού θα μπορούσαν οι γιατροί και το άλλο προσωπικό να προσφέρουν υπηρεσίες στο Κέντρο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βέβαια, όπως είναι γνωστό, προχωρούν οι διαδικασίες για την πλήρωση των θέσεων. Το Διοικητικό Συμβούλιο του νοσοκομείου στις 28.6.90, μετά από συνεδρίαση, αποφάσισε την καταγγελία της σύμβασης μίσθωσης του ακινήτου που είχε υπογράψει το νοσοκομείο, και βέβαια αυτό θα γίνει στο τέλος Αυγούστου, γιατί υπάρχει μια συμβατική υποχρέωση, που υπαγορεύει ότι δεν μπορεί να διακοπεί αμέσως η σύμ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έο δηλαδή είναι ότι μετά το τέλος Αυγούστου, αρχές Σεπτεμβρίου, θα λειτουργήσει το Κέντρο Υγείας Σαλαμίνας. Ενδεχομένως βέβαια να υπάρξουν προβλήματα, γιατί δεν ξέρω ως τότε αν θα έχουν ολοκληρωθεί οι διαδικασίες πρόσληψης του απαραίτητου επιστημονικού, βοηθητικού και άλλου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Κρητικ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ΚΡΗΤΙΚΟΣ (Δ` Αντιπρόεδρος Βουλής): Ευχαριστούμε τον κύριο Υπουργό για τα νεότερα στοιχεία που μας ανακοίνωσε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θελα κι εγώ να επισημάνω ότι δεν πρέπει να μείνει χωρίς τη λειτουργία του ενός εκ των δύο νοσηλευτικών μονάδων -ας τα χαρακτηρίσουμε έτσι- η Σαλαμίνα, δεδομένου ότι αυτήν την εποχή κατακλύζεται από χιλιάδες παραθεριστές. Πέρα από το μόνιμο πληθυσμό των 35.000-40.000 κατοίκων, έχει επιπλέον τώρα τον παραθεριστικό της πληθυσμό, ο οποίος κυμαίνεται στις 150.000-200.000 κατοίκους και βεβαίως δεν μπορεί να μείνει χωρίς την παροχή των πρώτων βοηθειών, για την άμεση προστασία της υγείας του από τα έκτακτα περιστατικά, δεδομένου ότι μετά τη 12η νυκτερινή, η γειτονική μας Σαλαμίνα αποκόπτεται σχεδόν σε επικοινωνία με τον Πειραιά, γιατί αραιώνουν τα δρομολόγια των φέρυ-μπόουτς ανά μία ώρα ή και περισσ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νεπώς, είναι ανάγκη να λειτουργήσει το Κέντρο Υγείας το συντομότερο και τότε να διακοπεί η μίσθωση της κλινικής Χιώτη, που και εμείς συμφωνούμε να διακοπεί, γιατί πράγματι επιβαρύνει το δημόσιο με υπέρογκο ποσό, που διατίθεται για το μίσθω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Αναπληρωτής Υπουργός Υγείας, Πρόνοιας και Κοινωνικών Ασφαλίσεων): Είναι γενικώς παραδεκτό ότι δεν ήταν δυνατόν να κινηθούν γρηγορότερα οι διαδικασίες και να υπάρξουν αποτελεσματικότερες ενέργειες. Υπάρχει η ιδιαιτερότητα της τουριστικής κίνησης και πρέπει να υπάρξει κάλυψη. Γι` αυτό το Υπουργείο σκέπτεται να διαθέσει ένα από τα 26 ειδικά οχήματα που έχουμε -δεν είναι ακριβώς ασθενοφόρο- με πλήρη εξοπλισμό. Έχουμε πρόβλημα όμως σε ό,τι αφορά τη στελέχω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σα, λοιπόν, σ` αυτά τα πλαίσια της κάλυψης των περιοχών, με τουριστική κίνηση, είναι προγραμματισμένη και η Σαλαμίνα. Υπάρχει, όμως, μία αδυναμία στελέχωσης, γιατί χρειάζεται καρδιολόγους. Αν υπάρξει αυτή η δυνατότητα, θα μπορεί εκεί να βρίσκεται. Άλλο τίποτα δε μπορούμε να κάνουμε γι` αυτό το συγκρότημα, ώστε να προσφέρει τις υπηρεσίε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Φουντάς έχει το λόγο «σε αναφορά του Εργατοϋπαλληλικού Κέντρου Λακωνίας, με την οποία ζητεί τη στελέχωση των ιατρείων του ΙΚΑ, με γιατρούς όλων των ειδικοτήτων, τη δημιουργία Κέντρου Υγείας αστικού τύπου στη Σπάρτη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ΣΚΕΥΑΣ ΦΟΥΝΤΑΣ: Κύριε Πρόεδρε, πήραμε απάντηση από τον κύριο Υπουργό και θα ήθελα συμπληρωματικά να τον ρωτήσω, εάν εχει να μας προσθέσει κανένα νεώτερο στοιχείο, σχετικά με τη στελέχωση των ιατρείων του ΙΚΑ της Σπάρτης, με όλες τις ειδικ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από λίγο καιρό, είναι γεγονός ότι δύο παθολόγοι προσετέθησαν και εν μέρει καλύπτουν τις ανάγκες. Το πρόβλημα είναι ότι δε δέχονται οι γιατροί να πηγαίνουν στα ιατρεία του ΙΚΑ και θέτουν σαν όρο να εξετάζουν τους ασφαλισμένους στα ιατρεία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για τις ειδικότητες που λείπουν, αναγκάζονται οι ασθενείς να πηγαίνουν στα εξωτερικά ιατρεία του νοσοκομείου, με αποτέλεσμα να υπάρχει μεγάλη συμφόρηση σ`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πως σκέπτεται ο κύριος Υπουργός να αντιμετωπίσει τις ειδικότητες εκείνες, των γιατρών που καλύπτουν τους χρόνια πάσχοντες, οι οποίοι είναι αναγκασμένοι να πηγαίνουν στο νοσοκομείο ή σε άλλα ιατρεία έξω, με αποτέλεσμα να πληρώνουν μεγαλύτερες αμοιβές στους γιατρούς απ` αυτές που δικαιολογεί το ΙΚΑ και έτσι έχουν οπωσδήποτε μία επιβάρυνση οι ασφαλισμέ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Νικόλαος Κατσαρό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Αναπληρωτής Υπουργός Υγείας, Πρόνοιας και Κοινωνικών Ασφαλίσεων): Υπήρξε γραπτή απάντηση, -που δε νομίζω ότι η επανάληψη αυτή την ώρα θα ωφελούσε σε τίποτα- που παρουσιάζει το πρόβλημα του ΙΚΑ για την έλλειψη των γιατρών. Από τότε μέχρι τώρα έχουν προστεθεί 2 γιατροί, καταβάλλεται μία προσπάθεια να υπάρξουν και οι άλλες απαραίτητες ειδικότητες. Είναι γνωστό όμως ότι δεν υπάρχει από τη μία μεριά το ενδιαφέρον των γιατρών και από την άλλη έχει προστεθεί τελευταία και ο περιορισμός για την κάλυψη θέσεων. Για τους γιατρούς όμως υπάρχει από το Υπουργικό Συμβούλιο, από την Επιτροπή εξ Υπουργών, εξαίρεση προχωράει αυτή η διαδικασία. Είναι ένα χρόνιο πρόβλημα, η κάλυψη θεσμών και όχι μόνο στην περιοχή αυτή, αλλά γενικότερα στην Ελλάδα. Ο κύριος συνάδελφος παρατήρησε ότι δεν προσέρχονται οι γιατροί να εξετάσουν στα ιατρεία του ΙΚΑ, αλλά στα δικά τους ιατρεία, εμείς παρά την άποψη που έχουμε ότι και αυτό μπορεί να γίνει, ξέρουμε ότι καταβλήθηκε μία μεγάλη προσπάθεια, τα τελευταία 9 χρόνια, ωστόσο όμως δεν κατάφεραν οι προηγούμενες κυβερνήσεις, όχι να επιβάλουν, αλλά να εμφυσήσουν ένα άλλο πνεύμα, ώστε να εξυπηρετούνται οι ασθενείς στα ιατρεία του Ι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ό,τι αφορά τώρα τους χρόνια πάσχοντες, υπάρχει ένας σχεδιασμός για να μπορούν να εξετάζονται και να εξυπηρετούνται κατ` οίκον. Μέσα στο πρόγραμμα της Κυβέρνησης είναι η εξυπηρέτηση κατ` οίκον. Ξεκινάει προσεκτικά βέβαια, γιατί θέλει μία κατάλληλη υποδομή, η εξυπηρέτηση των ασθενών στο σπίτι, όσοι κρίνουν οι γιατροί ότι είναι απαραίτητο. Στο σύντομο αυτό χρονικό διάστημα είναι ικανοποιητικά τα αποτελέσματα πειραματικών μονάδων, ιδιαίτερα αυτών που εντάσσονται μέσα στα πλαίσια της ψυχιατρικής μεταρρύθμισης, όπου κινητά συνεργεία επισκέπτονται κατά καιρούς, μία φορά την εβδομάδα, με γιατρούς και αδελφές τους ψυχασθενείς που η σύγχρονη ψυχιατρική επιβάλει να είναι στον κοινωνικό τους περίγυρο. Από κει προκύπτει πολύ μεγάλο όφελος, εκτός από την υγεία του ασθενούς και για την ηρεμία της οικογένειας και του περιβάλλοντος όπως προκύπτουν και πολλά οικονομικά οφέ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ν τη στιγμή όμως, δε μπορώ να πω, ποιος θα είναι ο ρυθμός απο δω και πέρα και ποια δυνατότητα θα υπάρξει να καλύψουμε ολόκληρη τη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 Σπάρτη, κατά τα άλλα, έχει γίνει μία καλή προσπάθεια, που έχει σχέση με το νοσοκομείο, και ίσως άν δε γνωρίζει η Βουλή, πρέπει να πω ότι η μελέτη του γενικού νοσοκομείου βρίσκεται -γιατί είναι και η καρδιά του προβλήματος το νοσοκομείο της Σπάρτης. Βρίσκεται στο στάδιο του ελέγχου της μελέτης εφαρμογής και των τευχών δημοπράτησης, και αφορά επέκταση και διαρρύθμιση του 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2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άρχοντος νοσοκομείου, για να γίνει ένα νοσοκομείο της τάξεως των 200 κλινών, και ο προϋπολογισμός αυτών των έργων ανέρχεται στα 2.200.000.000 μόνο για τα οικοδομικά. Δεν έχουν υποβληθεί ακόμα στο Υπουργείο τα τεύχη και ο προϋπολογισμός των μηχανολογικών και μέρος της μελέτης στα εξωτερικά ιατρεία και τα τεχνολογικά εργαστήρια, αφού ολοκληρώθηκε, δημοπρατήθηκε και εκτελ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ελίσσεται, λοιπόν, ικανοποιητικά η κατάσταση για τη Σπάρτη. Παράλληλα, το Υπουργείο εξετάζει με προσοχή την πρόταση της Δημοτικής Επιχείρησης Αποχέτευσης Σπάρτης, για την πρόταξη του έργου «αποχέτευσης νοσοκομείου Σπάρτης» με χρηματοδότηση από το Υπουργείο, έναντι σημαντικών αντισταθμιστικών οφελών για το νοσοκομείο. Και γενικότερα οι προοπτικές μπορώ να πω ότι είναι αισιόδοξες για την κάλυψη των υγιεινομικών αναγκών της Σπάρτης και ολοκλήρου της περι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Φουντά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ΣΚΕΥΑΣ ΦΟΥΝΤΑΣ. Κύριε Πρόεδρε, είναι ικανοποιητικά αυτά που είπε ο κύριος Υπουργός. Τώρα, συμπληρωματικά ήθελα να πω εγώ ότι το περασμένο Σάββατο έγιναν τα εγκαίνια της πτέρυγας των εξωτερικών ιατρείων και των διαγνωστικών εργαστηρίων, που είχαν ξεκινήσει το 1988 και το αίτημα που μπορεί να προβληθεί εκ μέρους του Λακωνικού λαού και εκ μέρους των εργαζομένων του Εργατικού Κέντρου Σπάρτης, είναι να επισπευσθεί η διαδικασία έναρξης των εργασιών της επέκτασης του νοσοκομείου και σίγουρα αυτό θα ικανοποιήσει όλους τους Λάκωνες, διότι και απομεμακρυσμένη περιοχή είναι η Λακωνία και οπωσδήποτε προβλήματα υπάρχουν.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Αναπληρωτής Υπουργός Υγείας, Πρόνοιας και Κοινωνικών Ασφαλίσεων): Αυτό που ήθελα να πω εγώ στη δευτερολογία μου, το είπε ο συνάδελφος. Την Κυριακή, η δική μου η μετάβαση ήταν πάρα πολύ δύσκολη, για υπηρεσιακούς λόγους. Ο Γενικός Γραμματέας ο κ. Πιερρουτσάκος πήγε στη Σπάρτη και εγκαινιάστηκαν τα εξωτερικά ιατρεία, που εμείς ούτε μονοπωλούμε, ούτε διεκδικούμε ότι είναι δικό μας έργο. Ωστόσο όμως, απ` ότι πληροφορούμαι, η δική σας η παράταξη μάλλον δεν τίμησε τα εγκαίνια ή κάνω λάθ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ΡΑΣΚΕΥΑΣ ΦΟΥΝΤΑΣ. Μόνον εγώ ήμουν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ΚΡΗΤΙΚΟΣ (Δ` Αντιπρόεδρος της Βουλής). Είναι στη Λακωνία και μονάκριβό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Αναπληρωτής Υπουργός Υγείας, Πρόνοιας και Κοινωνικών Ασφαλίσεων). Μάλιστα, τιμήσατε με την παρουσία σας, κύριε Φουντά, την εκδήλ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μία έμπρακτη απόδειξη και αυτή ότι τα έργα, τα οποία προγραμματίστηκαν εξελίσσονται και πιστεύω ότι γενικότερα υπάρχουν καλές προοπτικές για τη Σπάρτ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Η υπ` αριθ. 3 είναι του Αντιπροέδρου της Βουλής, Βουλευτού Πειραιώς, κ. Κρητικού, προς τον Υπουργό Υγείας Πρόνοιας και Κοινωνικών Ασφαλίσεων: «Επί Αναφοράς του Συλλόγου Οικοπεδούχων Άνω Βασιλικών Σαλαμίνας «Ο ΠΡΟΦΗΤΗΣ ΗΛΙΑΣ», με την οποία ζητεί τη λήψη μέτρων προκειμένου να σταματήσει η λειτουργία της χαβούζας στη Σαλαμί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Αντιπρόεδρ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ΚΡΗΤΙΚΟΣ (Δ` Αντιπρόεδρος της Βουλής). Κύριε Πρόεδρε, και η ερώτηση αυτή αφορά τη Σαλαμίνα και αναφέρεται στην ύπαρξη μίας εστίας ρύπανσης και μόλυνσης, αυθαίρετης και παράνομης, στην περιοχή των Άνω Βασιλικών, Σαλαμί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φορμή για την ερώτηση έδωσε το υπόμνημα διαμαρτυρίας του εξωραϊστικού και προοδευτικού συλλόγου οικοπεδούχων και οικιστών Σαλαμίνας, ο οποίος πράγματι εκπροσωπώντας τους κατοίκους της περιοχής, οι οποίοι είναι αρκετοί, διαμαρτύρεται εντονότατα, ότι παρά τα επανειλημμένα διαβήματά του δεν έχει επιτύχει να καταστείλει τη λειτουργία μίας παράνομης ιδιωτικής χαβούζας, ιδιοκτησίας και εκμετάλλευσης μιας γυναίκας ιδιώτου, η οποία πράγματι ρυπαίνει την ευρύτερη περι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ρία αυτή έχει μία ιδιωτική χαβούζα και δύο βυτιοφόρα, με τα οποία εκμεταλλεύεται τα λύματα της νήσου Σαλαμίνας. Και επειδή δε θέλει να μεταφέρει τα βοθρολύματα αυτά στις κρατικές χαβούζες του Σχιστού, διότι αυτό θα έχει κάποιο κόστος και κάποια επιβάρυνση, δεδομένου ότι πρέπει να τα μεταφέρει με τα φέρυ-μπόουτ έχει μεταφέρει, σε ιδιοκτησία της υποθέτω -δεν είμαι βέβαιος γι` αυτό-τη δημιουργία της χαβούζας, στην οποία εναποθέτει χωρίς καμία μελέτη, χωρίς καμία προδιαγραφή, χωρίς καμία άδεια της δημοσίας υπηρεσίας τα λύματα αυτά και η χαβούζα δεν απέχει παρά 150 μέτρα από τα τελευταία σπίτια του οικισμού των Άνω Βασιλ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υσοσμία, οι μύγες και τα κουνούπια αντιλαμβάνεστε ότι είναι στην ημερήσια διάταξη και οι κάτοικοι δεν μπορούν να παραμείνουν και να επιζήσουν σε εκείνη την περιοχή, όπου κινδυνεύουν να προσληφθούν από ασθέν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έχει εφεύρει και την καλλιέργεια -είναι και ο ισχυρισμός της αυτός- της λεύκης στην παρακείμενη όχθη της χαβούζας με την οποία, ισχυρίζεται, με επεξεργασία των βοθρολυμάτων, λιπαίνει τις λεύκες. Έτσι ικανοποιεί το οικολογικό της αίσθημα η κυρία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έχουν γίνει παραστάσεις και διαμαρτυρίες των κατοίκων επανειλημμένες προς την αστυνομική και την δημοτική αρχή, γιατί αποτελεί περιφέρεια του Δήμου Σαλαμίνος. Αλλά ούτε η κυρία αυτή λογαριάζει την αστυνομία, ούτε και η αστυνομία φαίνεται να πολυλογαριάζει τους διαμαρτυρόμενους κατοίκ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μία αποτελεσματικότερη παρέμβαση του κυρίου Υπουργού, διότι και σήμερα που επικοινώνησα με κατοίκους της περιοχής, μου λένε ότι συνεχίζεται η λειτουργία και εναποθέτει τα βοθρολύματα αυτά η κυρία κατά τον ίδιο παράνομο τρόπο, που τα εναπόθετε και κατά τον προγενέστερο χρόνο. Κανένα δεν ακούει και κανένα δε λογαριάζει. Είναι καιρός να λειτουργήσουν οι νόμοι και στην περιοχή αυτή, στην έστω μικρή αλλά επικίνδυνη εστία ρύπανσης που έχει αναπτύξει η κυ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ύριος Υπουργός Υγείας, Πρόνοιας και Κοινωνικών Ασφαλίσεων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Αναπληρωτής Υπουργός Υγείας, Πρόνοιας και Κοινωνικών Ασφαλίσεων). Τον Απρίλιο και συγκεκριμένα στις 20.4.90 υποβλήθηκε μελέτη στην Διεύθυνση Υγιεινής Πειραιά από τον ενδιαφερόμενο -που καταγγέλλεται από τον Εξωραϊστικό Σύλλογο- για χορήγηση άδειας διάθεσης επεξεργασμένων λυμάτων προς άρδευση λευκων και σε περιοχή της Σαλαμίνας, όπως είπε ο κ. Κρητικός προηγουμένως, για να μπορεί να αξιοποιήσει τα λύματ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ελέτη διαβιβάστηκε στην ΤΥΔΚ για έγκριση η οποία ζήτησε την υποβολή συμπληρωματικών στοιχείων, επειδή δεν ήταν επαρκή. Στο διάστημα αυτό έγινε αυτοψία από υπαλλήλους της Υγειονομικής Υπηρεσίας του Υπουργείου και συγκεκριμένα μετά από την καταγγελία, όπου διαπιστώθηκε η κατασκευή εγκαταστάσεων και η πλημμελής λειτουρ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νδιαφερόμενος ειδοποιήθηκε από Αστυνομικό Τμήμα Σαλαμίνας για διακοπή λειτουργίας της μονάδας, μέχρι να αποφασιστεί η χορήγηση ή μη άδειας. Και έτσι σταμάτησε. Στην συνέχεια, και οι τελευταίες πληροφορίες από τις αρμόδιες υπηρεσίες του Υπουργείου λένε -και μάλιστα και με χθεσινή επικοινωνία για να μπορώ σήμερα να δώσω απάντηση στη Βουλή- όπως μας ενημερώνει και το αστυνομικό τμήμα Σαλαμίνας- ότι λειτούργησε δοκιμαστικά η χαβούζα αυτή το μήνα Ιούνιο, μετά από αίτηση της υγειονομικής υπηρεσίας για να δοθεί η δυνατότητα στο συνεργείο να πραγματοποιήσει αυτοψία, να πάρει δείγματα λυμάτων, και τα οποία εστάλησαν στην υγειονομική σχολή των Αθη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πιβάλλεται και υπαγορεύεται από τις κείμενες διατάξεις που διέπουν αυτές τις διαδικασίες έκδοσης ή μη αδειών. Μέσα σε αυτά τα πλαίσια έχει υποχρέωση -όπως και έκανε- να κινηθεί το Υπουργ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το λόγο λειτούργησε. Αυτήν τη στιγμή, όμως, αφού τα δείγματα έχουν παρθεί και έχουν σταλεί στην υγειονομική σχολή Αθηνών, δε λειτουργεί η χαβούζα. Θα περιμένουμε τα αποτελέσματα και με ιδιαίτερη προσοχή και ευαισθησία, που επιβάλλουν όλες οι συνθήκες που πρέπει να υπάρχουν για το περιβάλλον και για τον άνθρωπο, θα εξεταστούν τα δείγματα αυτά και θα αποφασιστεί η έκδοση ή μη της άδ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δεν έχω το δικαίωμα να προκαταλάβω καμία τέτοια απόφαση. Ως τόσο όμως θέλω να πληροφορήσω το Σώμα, ότι το Υπουργείο και εγώ προσωπικά θα ασχοληθώ με την επιβαλλόμενη ευαισθη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Κρητικ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ΚΡΗΤΙΚΟΣ (Δ` Αντιπρόεδρος της Βουλής): Κύριε Πρόεδρε, θα ευχόμουν οι πληροφορίες του κυρίου Υπουργού να είναι ακριβείς και να μη λειτουργούσε η χαβούζα. Εμένα σήμερα με πληροφόρησε η διοίκηση του εξωραϊστικού συλλόγου ότι και αυτήν τη στιγμή λειτουργεί η χαβούζα -δεν ξέρω αν είναι δοκιμαστική ή όχι η λειτουργία της με τη συνεχή μεταφορά εκεί λυμάτων από τα δύο βυτιοφόρα της ιδιοκτήτριας, τα οποία ενίοτε συνοδεύει με το Ι.Χ. της και με ορισμένους συνεργάτες της προκειμένου να αντιμετωπίσει καθ’ οδόν τυχόν αντιδράσεις των κατοίκων. Και σήμερα, επαναλαμβάνω, ακριβώς επειδή είχα υπόψη μου τη συζήτηση της ερωτήσεως, ζήτησα πληροφορίες και με διαβεβαίωσε το προεδρείο του συλλόγου ότι πράγματι λειτουργεί η χαβούζ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υσοσμία είναι ανυπόφορη για την περιοχή και τους κατοίκους ε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ναι απαράδεκτο να επιβάλουν μια εικόνα «πολιτισμού» αυτού του είδους οι κύριοι αυτοί σε βάρος των νόμων και εναντίον των νόμων και εναντίον του Κράτους και εναντίον των υγειονομικών δ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2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ά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ούτε εσάς σαν Υπουργό, ούτε εμένα ως Βουλευτή, μας λαμβάνουν υπόψη τους πολλές φορές. Εμείς εδώ τα λέμε, εδώ τα συζητάμε, αποδοκιμάζουμε τις τυχόν αυτές ενέργειες, αλλά εκείνοι κάνουν τη δουλειά τους. Σπεύσατε με τις δυνατότητες που σας παρέχει ο νόμος να καταστείλετε και να σταματήσετε αυτήν τη λειτουργία, εάν δεν έχει τις προϋποθέσεις που απαιτεί ο νόμος και που εξασφαλίζουν την υγεία των κατοίκ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Αναπληρωτής Υπουργός Υγείας Πρόνοιας και Κοινωνικών Ασφαλίσεων): Είμαι πολύ καλά πληροφορημένος και μάλιστα υπάρχει έγγραφο. Δεν υπήρχε η δυνατότητα να κάνουμε αλληλογραφία, ούτε με την αστυνομία, ούτε με άλλη υπηρεσία στον Πειραιά. Υπάρχει έγγραφο που θα καταθέσω για απάντησή σας στη Βουλή με σημερινή ημερομηνία, ενημερωτικό σημείωμα του διευθυντού της Υγειονομικής Υπηρεσίας του κ. Σαμπαντακάκη, το οποίο λέει,»όπως μας ενημέρωσε τηλεφωνικά το αστυνομικό τμήμα Σαλαμίνας, η μονάδα βιολογικού καθαρισμού, δε λειτουργεί. Λειτούργησε δοκιμαστικά το μήνα Ιούνιο μετά από αίτηση της Υγειονομικής Υπηρεσίας, για να δοθεί δυνατότητα στο συνεργείο να πραγματοποιήσει αυτοψία και να πάρει δείγματα λυμάτων. Αποτελέσματα περιμένουμε για να αποφασισθεί η χορήγηση μη προσωρινής άδειας λειτουργίας της μονάδος».Όταν υπάρχει λοιπόν αυτή η τηλεφωνική επιβεβαίωση και η έγγραφη σ’ εμένα αναφορά, ενημερωτικό σημείωμα από τη διεύθυνση της αρμόδιας υπηρεσίας, το οποίο βέβαια θα καταθέσω στα Πρακτικά δεν νομίζω ότι χρειάζονται άλλα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Αναπληρωτής Υπουργός Υγείας, Πρόνοιας και Κοιν. Ασφαλίσεων κ. Γ. Σούρλας) καταθέτει το σχετικό σημείωμα το οποίο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ημερωτικό Σημείω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ν κ. Αναπληρωτή Υπουργ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 α ΤονΜ/2011/6-6-90 Έγγραφο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ο.214743/4-7-90 τηλ/κό σ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νσης Υγιεινής Πειρα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συνέχεια του σχετικού (α), σας γνωρίζου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μας ενημέρωσε Τηλεφωνικά το Α.Τ. Σαλαμίνας, η μονάδα Βιολογικού καθαρισμού δεν λειτουργ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ιτούργησε δοκιμαστικά το μήνα Ιούνιο, μετά από αίτημα της υγειονομικής υπηρεσίας, για να δοθεί δυνατότητα στο συνεργείο να πραγματοποιήσει αυτοψία και να πάρει δείγματα λυμάτων, τα οποία εστάλησαν στην Υγειονομική Σχολή Αθηνών για εξέ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τελέσματα περιμένουμε, για να αποφασισθεί ή χορήγηση ή μη προσωρινής άδειας λειτουργίας της μονά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Δ/ν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 ΣΑΜΠΑΤ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είστε βέβαιος κύριε Κρητικέ, ότι όλοι μας έχουμε την ίδια ευαισθησία και εμείς που δε μένουμε εκεί, όχι πολιτικά εννοώ, εννοώ γεωγραφικά. Το Υπουργείο θα ασχοληθεί με ιδιαίτερη προσ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ε αναφορά του Κοινοτικού Συμβουλίου Ελαιούσης Ιωαννίνων, και που κατέθεσαν οι κύριοι Κ. Ρήγας, Π. Κοσιώνης, Α. Λεντάκης και Ν. Κωνσταντόπουλος με την οποία ζητείται η λήψη μέτρων για τη βελτίωση της ιατρικής περίθαλψης των κατοίκων της κοινότητάς του», ο κ. Ρήγ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Κύριε Πρόεδρε, η αναφορά αυτή έχει απαντηθεί στο μέρος που αφορά το Υπουργείο Υγείας Πρόνοιας. Παρ’ όλα αυτά, θα ήθελα να αναπτύξω ορισμένες σκέψεις περαιτέρω στο πρόβλημα και θα ήθελα επίσης ν’ ακούσω και τις σκέψεις του κυρίου Υπουργού. Το πρόβλημα έχει ως εξής: Πρόκειται για μια μεγάλη κοινότητα την Κοινότητα Ελεούσας με 3.500 κατοίκους, με παιδικό σταθμό, νηπιαγωγείο, δημοτικό σχολείο, και γυμνάσιο, μια κοινότητα που είναι στο κέντρο μιας ενότητας χωριών, 8 συγκεκριμένα, σε πολύ μικρή απόσταση, περίπου σε ακτίνα 4 χιλιομέτρων το πολύ. Μέσα σ’ αυτήν την ακτίνα περιλαμβάνεται και τμήμα της πόλης των Ιωαννίνων, περιλαμβάνεται η βιομηχανική περιοχή των Ιωαννίνων και αυτή η περιοχή ολόκληρη καλύπτεται μ’ ένα αγροτικό ιατρείο, το οποίο δεν μπορεί να εκπληρώσει τις ανάγκες που υπάρχουν σ’ αυτό το χώρο. Πρώτα-πρώτα το κτίριο, η διαρρύθμιση του κτιρίου, ο σκοπός για τον οποίο προοριζόταν αυτό το κτίριο, δεν μπορεί να καλύψει αυτήν την ανάγκη και δεύτερον, με την ύπαρξη ενός μόνο αγροτικού γιατρού, όπως είναι φυσικό, δεν μπορεί να καλυφθεί ένας χώρος 8.000 περίπου κατοίκων. Το αποτέλεσμα είναι, οι κάτοικοι αυτών των χωριών να αναζητούν περίθαλψη στο κρατικό νοσοκομείο Χατζηκώστα ή στο περιφερειακό νοσοκομείο Δουρούτης, πράγμα που έχει σαν αποτέλεσμα και συνωστισμός να δημιουργείται στα εξωτερικά ιατρεία και στις κλινικές, αλλά και το κόστος της περίθαλψης να αυξάνει και επιπλέον να έχουμε ένα σύστημα όπου ο ενδιαφερόμενος πηγαίνει στις υπηρεσίες υγείας και επομένως πηγαίνει όταν είναι ασθενής, δηλαδή έχουμε ένα σύστημα όπου δεν μπορεί να διοχετευθεί η πρόληψη προς τον πληθυ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Υπουργέ, είχε υποσχεθεί η Κυβέρνηση ότι θα προέβαινε στην καθιέρωση της κάρτας με την οποία οι ασθενείς, όλος ο πληθυσμός, θα μπορούσαν να έχουν ελεύθερη πρόσβαση και σε γιατρό και σε νοσηλευτήρια. Υπήρχε η δέσμευση, ότι τα ιδιωτικά νοσηλευτήρια θα λειτουργούν με ίδιες προδιαγραφές με τα δημόσ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χωρούμε όμως σε μια ενθάρρυνση των ιδιωτικών νοσηλευτηρίων, χωρίς να εξασφαλίζεται, ότι οι προδιαγραφές λειτουργίας τους είναι οι ίδιες. Και επί πλέον έχουμε ένα βήμα προς την διακήρυξη ότι θα γίνει ένα πρόγραμμα πιλότος σε τρείς νομούς κατά αρχήν. Αυτό μπορούμε να πούμε ότι δείχνει έναν ρεαλισμό. Ότι τουλάχιστον εισάγεται το καινούργιο πρόγραμμα προς δοκι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πιστεύουμε, ότι δεν μπορεί αυτή η σκέψη να αποδώσει. Θα αποβεί πολύ περισσότερο δαπανηρή και πολύ λιγότερο αποτελεσματική από ένα άλλο μοντέλο που εμείς προτείνουμε. Προτείνουμε λοιπόν, κύριε Υπουργέ, αφού κάνετε ένα πρόγραμμα πιλότο σε τρείς νομούς, να κάνετε ένα πρόγραμμα και για άλλους τρείς νομούς με το μοντέλο που εμείς προτείνουμε. Ένας από αυτούς τους νομούς θα μπορούσε να είναι ο Νομός Ιωαννίνων και η περιοχή στην οποία αναφερόμαστε, δηλαδή η Ελεούσα με τα γύρω χωρ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λοιπόν, λέμε να υπάρχει ένα δημόσιο σύστημα υγείας με το νοσοκομείο σε επίπεδο νομού, με περιφερειακές μονάδες υγείας οι οποίες θα περιλαμβάνουν το κέντρο υγείας αν υπάρχει, τα αγροτικά ιατρεία με οικογενειακό γιατρό, με αγροτικό γιατρό και να υπάρχει μια διάχυση των υπηρεσιών υγείας προς τον πληθυσμό, έτσι που να έχουμε μια στροφή προς την εξωνοσοκομειακή περίθαλψη, προς την πρωτοβάθμια φροντίδα υγείας και προς την πρόλη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ουμε ότι ένα τέτοιο σύστημα υγείας θα ήταν περισσότερο αποτελεσματικό και λιγότερο δαπανηρό. Ζητάμε λοιπόν να κάνετε ένα τέτοιο πρόγραμμα σε ορισμένους νομούς μεταξύ των οποίων να είναι και ο νομός για τον οποίον συζητάμε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όμως θέλετε κάτι πιο πεζό, πιο άμεσο, σας ζητώ τουλάχιστον αυτό το αγροτικό ιατρείο που υπάρχει στην Ελεούσα σήμερα να φροντίσετε να βελτιωθεί από την άποψη των συνθηκών και της υποδομής, να αναβαθμιστεί και να ενισχυθεί με δεύτερο αγροτικό γιατρ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Ο κ. Κοσιώ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Λεν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ωνσταντ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Αναπληρωτής Υπουργός Υγείας, Πρόνοιας και Κοινωνικών Ασφαλίσεων): Υπήρξε έγγραφη απάντηση στην αναφορά. Είναι πράγματι μεγάλη η περιοχή της Ελεούσας. Υπάρχουν πολλά χωριά και οι προσβάσεις δεν είναι καθόλου εύκολες. Είναι μια δύσκολη περιοχή. Αυτό είναι ένα από τα πολλά προβλήματα και όχι μόνο αυτής της περιοχής των Ιωαννίνων, αλλά και γενικ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ην αναφορά γίνεται λόγος για το θέμα της κάλυψης με εξοπλισμό. Θέλω να πω, ότι δεν έχει υποβληθεί τέτοιο αίτημα στη διεύθυνση υγιεινής Ιωαννίνων. Ίσως δεν έχει φτάσει ακόμη η αλληλογραφία. και δεν είναι καλά ενημερωμένο το Υπουργεί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ότι άκουσα όμως δεν περιοριστήκατε -και καλά κάνατε- στο πρόβλημα που υπάρχει στην περιοχή αυτή με τον αγροτικό γιατρό και με τη στελέχωση και την κάλυψη των υγειονομικών αναγκών και είπατε και για την κάρτα που δεν εφαρμόστηκε. Και βέβαια είναι πολύ δύσκολο να εφαρμοστεί άμεσα. Στο Υπουργείο λειτουργεί επιτροπή η οποία εξετάζει όλες τις λεπτομέρειες προκειμένου να επιλεγούν ορισμένοι νομοί. Ο κ. Πρωθυπουργός στις προγραμματικές δηλώσεις της Κυβέρνησης είχε αναφερθεί σε 4 νομούς. Σ’ αυτούς τους 4 νομούς θα ξεκινήσει η εφαρμογή της κάρ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χαίρομαι, που προτείνετε και το Νομό Ιωαννίνων. Και αν μπορώ να το ερμηνεύσω σωστά, αποδέχεσθε αυτή την προσπάθεια και αυτή την κυβερνητική διακήρυξη της Νέας Δημοκρατίας. Νομίζω, ότι είναι σωστό αυτό που κάνετε, γιατί είναι μια προσπάθεια πάρα πολύ σύγχρονη και παρέχει την δυνατότητα στον Έλληνα πολίτη, παράλληλα με την δυνατότητα που έχει να επισκέπτεται το κέντρο υγείας και το αγροτικό ιατρείο, να μπορεί να επισκέπτεται και τον ιδιώτη γιατρό και το ιδιωτικό θεραπευτή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μία πρόοδος, είναι μία εξέλιξη, είναι μία πάρα πολύ καλή προοπτική. Βεβαίως και εμείς έχουμε τις επιφυλάξεις κατά πόσο είναι οικονομικά συμφέρουσα αυτή η λύση. Αλλ` όμως γνωρίζετε πολύ καλ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2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ότι αυτό στην πράξη εφαρμόζεται σήμερα και διαφεύγει της προσοχής πολλών συναδέλφων και άλλων παραγόντων της πολιτικής και κοινωνικής ζωής. Οι δημόσιοι υπάλληλοι το έχουν αυτό το προνόμιο. Οι υπάλληλοι του ΟΤΕ, της ΔΕΗ, οι δημόσιοι πρέπει να είναι περίπου 7% -ένας μεγάλος αριθμός- οι άλλοι βέβαια έχουν μικρότερο αριθμό ησφαλισμένων του ΟΤΕ, του ΟΣΕ, της ΔΕΗ. Και αυτοί πρέπει να είναι συνολικά κάπου 7% αν θυμάμαι καλά. Άρα σε ένα μικρό μέρος αλλά σημαντικό του πληθυσμού της Χώρας μας, υπάρχει η δυνατότητα της ελεύθερης επιλογής που μπορεί να πάει ο ησφαλισμένος του Δημοσίου και στο Κέντρο Υγείας, να πάει και στον ελεύθερο επαγγελματία γιατρό, όπου ο δημόσιος υπάλληλος υποβάλλει το απόκομμα και βάσει αυτού πληρώνεται ο γιατρός, του ΟΤΕ, πληρώνει και εν συνεχεία εισπράττει τα χρήματά του. Και από τα στοιχεία που έχουμε και δεν μπορεί να είναι διαφορετικά για τον ακάλυπτο πληθυσμό όπως του ΟΓΑ και του ΙΚΑ, δε νομίζω ότι θα προκύψουν σημαντικές επιβαρύνσεις. Σήμερα είναι περίπου 1000 δραχμές η επίσκεψη του δημοσίου υπαλλήλου ή του υπαλλήλου του ΟΤΕ. Δε νομίζω, ότι είναι μεγάλο το ποσοσ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από τα στοιχεία που έχουμε και είναι δύσκολο βέβαια να είναι ακριβή τα στοιχεία, σε ορισμένα Κέντρα Υγείας στοιχίζει η επίσκεψη 10.000 δραχμές και η απλή επίσκεψη μόνο για οδοντιατρική εξέταση δεδομένον από το νόμο που δεν μπορεί να κάνει εξαγωγές και άλλες πράξεις, προληπτική οδοντιατρική κάνει, έχουμε στοιχεία επίσημα από την Πανελλήνια Ομοσπονδία των Οδοντιάτρων, ότι μια επίσκεψη στοιχίζει 3000 δραχμές. Έχουμε λοιπόν δύο συγκριτικά στοιχεία. Και έχω πει και άλλη φορά το άλλο συγκριτικό στοιχείο για την νοσηλεία. Ένα πολυτελές ιδιωτικό θεραπευτήριο της Αθήνας έχει 15.000 την ημέρα σαν κρεβάτι και ένα κρεβάτι στο Κρατικό Νοσοκομείο ή ράντζο ή φορείο κατ` επέκταση είναι περίπου 40.000 δραχμές ή 30.000 αν θέλετε ακόμη. Αυτά όλα είναι ενθαρρυντικά στοιχεία για να προχωρήσουμε προς αυτή την κατεύθυνση που θα παρέχει τη δυνατότητα της ελεύθερης επιλογής του πολίτη ασθενούς να επισκέπτεται τον όποιο γιατρό εκείνος θέλει. Και νομίζω ότι σ` αυτό ίσως χρειάζεται περισσότερη συζήτηση, μεγαλύτερη ενημέρωση για να συμφωνήσουμε όλοι, γιατί στις προσδοκίες μας, στις προσπάθειές μας είναι και σε κάθε κυβέρνηση και γιατί όχι και στη δική μας, μέσα από το σύστημα που εκείνη πιστεύει, ότι είναι καλύτερο να δώσει καλύτερη περίθαλψη στον ελληνικό Λαό. Κανείς δεν έχει δικαίωμα λοιπόν να πει ούτε για τις παλιές ούτε γι` αυτή την Κυβέρνηση ή εμείς να πούμε ότι θα μονοπωλήσουμε. Καταβάλλουμε μία φιλότιμη προσπάθεια και πιστεύω, ότι θα πετύχει αυτή η προσπάθ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μέσα σ` αυτή την ανάπτυξη ενός συστήματος πραγματικά εθνικού και όχι κρατικού προσδοκούμε ότι θα ικανοποιηθούν και οι ανάγκες του λαού των Ιωαννίνων και της περιοχής. Ωστόσο όμως η πρότασή σας για τη συμμετοχή στα προγράμματα πιλότος για τα βιβλιάρια λαμβάνεται σοβαρά υπόψη από το Υπουργ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Ο κ. Ρήγ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Σ:Δεν καταλάβατε απόλυτα σωστά την πρότασή μου, κύριε Υπουργέ και θα την επαναλάβ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πρώτα, η άποψή μας είναι ότι είναι όχι απλά δύσκολο το να εφαρμοστεί το σύστημα που προτείνετε. Η άποψή μας είναι ότι είναι λάθος. Αυτό προσπάθησα να σας δώσω να καταλάβετε. Είναι λάθος γιατί θα στοίχιζε αν τυχόν εφαρμοζόταν πολύ περισσότερο απ` όσο στοιχίζει ένα πραγματικά δημόσιο και ποιοτικά αναβαθμισμένο ικανοποιητικό σύστημα υγείας και δεύτερον θα είναι πολύ λιγότερο αποτελεσματικό. Αυτή είναι η άποψή μας. Και είπα μάλιστα ότι είναι καλό ότι δεν προχωράτε να εφαρμόσετε την πρόταση που διακηρύσσατε προεκλογικά στο σύνολο της Χώρας και δείχνετε την προνοητικότητα να τη δοκιμάσετε σε 3-4 νομούς. Αυτό ίσως δώση σε σας την ευκαιρία να βγάλετε συμπεράσματα ή όλοι μας να βγάλουμε συμπεράσματα από την εφαρμογή αυτής της πρότασης. Η πρόταση που κάνουμε εμείς είναι όχι να εφαρμοστεί το πρόγραμμα-πιλότος και στο δικό μας νομό. Αντίθετα εγώ έκανα μία πρόταση, ένα δικό μας μοντέλο να εφαρμοστεί και εκείνο σε 2-3 νομούς σε όλη τη Χώρα για να μπορούμε να συγκρίνουμε τα αποτελέσματα των δύο προγραμμάτων. Εγώ έκανα την πρόταση να εφαρμοστεί ένα μοντέλο που θα περιλαμβάνει ένα δημόσιο σύστημα υγείας με το νοσοκομείο το νομαρχιακό, θα περιλαμβάνει μονάδες υγείας με τα κέντρα υγείας, τα αγροτικά ιατρεία αξονικά γύρω από αυτά, τον οικογενειακό και τον αγροτικό γιατρό με πυρήνα και άξονα τη δημόσια παροχή της υγείας και με κατεύθυνση την πρόληψη και την πρωτοβάθμια φροντίδα της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ναι εντελώς διαφορετικό μοντέλο κύριε Υπουργέ, και προτείνω να δοκιμασθεί με ίσους όρους με το δικό σας σύστημα, με το δικό σας «πρόγραμμα πιλότος» σ` άλλους 3 ή 4 νομούς και ας εξετάσουμε χωρίς προκατάληψη τα αποτελέ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Αναπληρωτής Υπουργός Υγείας, Πρόνοιας και Κοινωνικών Ασφαλίσεων): Κύριε συνάδελφε, χρειαζόταν να δώσετε αυτή την ερμηνεία για να μην υπάρχει παρεξήγηση. Προτείνετε, δηλαδή, να εφαρμοσθεί το υπάρχον κρατικό σύστημα. Εφαρμόζεται και εφαρμόστηκε από το 1983 μέχρι τώρα στην Ελλάδα και στα Γιάννενα και σας υποχρέωσε αυτή η σκληρή πραγματικότητα να κάνετε την ερώτηση, γιατί εμείς δεν κάναμε τίποτα αρνητικό ή τίποτα δεν αφαιρέσαμε στους 2 μήνες περίπου που κυβερνάμε την Ελλάδα. Μάλιστα με πολύ μεγάλη ευκολία και με πολύ μεγάλη άνεση ενισχύουμε αυτό που υπάρχει. Κανείς δεν μπορεί να μας κατηγορήσει για το αντίθετο. Δοκιμάστηκε, λοιπόν, το σύστημα αυτό. Θέλετε να δοκιμασθεί στη συνέχεια; Θα δοκιμασθεί. Όμως, δεν ξέρω τί προσδοκάτε. Διότι εκείνοι που εφήρμοσαν επί κυβερνήσεως του ΠΑΣΟΚ το σύστημα αυτό είδαν, όπως και εσείς είδατε ότι αυτό δεν απέδωσε. Και εμείς στους νομούς που θα επιλέξουμε για πιλότους δεν σημαίνει σε καμία περίπτωση ότι θα καθυστερήσουμε, ή θα αποδυναμώσουμε, ή θα υπονομεύσουμε, όπως λένε μερικοί, την ανάπτυξη και την υγειονομική περίθαλψη με τις ισχύουσες διατάξεις και με το ισχύον κρατικό σύστημα. Σεις, λοιπόν, έρχεσθε σε αντίθεση με τις εκτιμήσεις σας και παρά τις αδυναμίες που διαπιστώνετε, λέτε ότι θα πρέπει να επιμεί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 των πραγμάτων θα υποχρεωθούμε αφού σε 4 νομούς αναπτύξουμε το σύστημα της Νέας Δημοκρατίας, το πραγματικό εθνικό σύστημα υγείας να δούμε και τα αποτελέσματα και στα άλλα. Και σε καμία περίπτωση δεν θα εφαρμόσουμε πολιτική εις βάρος του Λαού. Τώρα, αν είναι λάθος ή όχι, το βιβλιάριο υγείας, θα το δούμε στην πορεία. Μην κάνετε δηλώσεις. Καλά είναι να αποφεύγετε. Είναι καλύτερα κανείς να είναι πολύ προσεκτικός. Εδώ θα είμαστε, θα τα ξαναπούμε και αν δεν υποχρεωθείτε εκ των πραγμάτων να συμφωνήσετε, ωστόσο κάποια στιγμή τα αποτελέσματα θα σας υποχρεώσουν να συμφωνήσετε μαζί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ό,τι αφορά την δαπανηρότητα τώρα του συστήματος, σας το είπα με νούμερα και δεν έπρεπε να το επαναλάβετε. Δηλαδή, σήμερα αμφισβητείτε ότι παρέχεται περίθαλψη στους ασφαλισμένους του Δημοσίου, στον ΟΤΕ, στον ΟΣΕ, ΔΕΗ; Αναφέρω αυτά που είναι λίγο διαφορετικές κατηγορίες. Δηλαδή, αμφισβητούμε, ότι δεν υπάρχει καλή υγειονομική περίθαλψη και ότι όταν αυτοί επισκέπτονται τον ιδιώτη γιατρό είναι ο κακός γιατρός; Έχουμε το δικαίωμα να κάνουμε αυτή τη διάκριση; Νομίζω όχι. Είναι δοκιμασμένο και φαίνεται, ότι σας διαφεύγει της προσοχής. Και οικονομικά είναι επιβεβαιωμένο, ότι δεν είναι πιο δαπανηρό. Και το λέω αυτό γιατί έχουμε στα χέρια μας, από πολλά χρόνια στοιχεία που φανερώνουν το ενδεχόμενο της κατάχρησης. Επειδή μπορεί αυτό να συμβεί, ιδιαίτερα θα το επισημάνουμε, θα το προσέξουμε και αυτός είναι ο λόγος -άλλωστε επιφυλάξεις παντού και πάντα θα πρέπει να υπάρχουν- που εμείς κάνουμε αυτό δοκιμαστικά σε 4 νομούς. Και είναι πολύ σωστό αυτό που προγραμματίζουμε και δεν το κάνουμε αμέσως σε όλη την επικράτεια, ώστε να μπορέσουμε να δούμε πως αποδίδει και αποτελεσματικότερα να το επεκτείνουμε και να το εφαρμό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ήταν σωστή και ρεαλιστική και η πολιτική μας και πριν από το 1981 όταν επί Δοξιάδη ακόμα αναπτύχθηκε το πρώτο κέντρο υγείας στη Βόρεια Ελλάδα, στη Θεσσαλονίκη. Και αν και οι κυβερνήσεις οι προηγούμενες έκαναν αυτά τα βήματα, τα προσεκτικά, δεν θα είχαμε αυτές τις αρρυθμίες και αυτές τις δαπάνες του Δημοσίου για τα κέντρα υγείας, δαπάνες που δεν συνοδεύονται από την αντίστοιχη αποτελεσ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οι εμπειρίες και ο ρεαλισμός ο οποίος διέπει τη δική μας πολιτική μας υποχρεώνει να πάμε δοκιμαστικά. Και αν δούμε ότι κάπου δεν πάει καλά, έχουμε όλη τη δυνατότητα, μέσα στα πλαίσια της φιλελεύθερης αντίληψης και του προγράμματός μας, να κάνουμε τις εκτιμήσεις και την αλλαγή πορ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Η επόμενη ερώτηση είναι η υπ` αριθμ. 5, των συναδέλφων κυρίων Κ. Ρήγα, Γ. Αραβανή, Π. Κοσιώνη και Π. Κρητικού, και αφορά την αναφορά του Δημοτικού Συμβουλίου Πρέβεζας, με την οποία ζητεί τη λήψη μέτρων για τη στελέχωση, αναδιάρθρωση, εκσυγχρονισμό, επέκταση κ.λπ. του Γενικού Νοσοκομείου Πρέβεζ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Ρήγ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ΡΗΓΑΣ: Κύριε Πρόεδρε, το πρόβλημα με το νοσοκομείο της Πρέβεζας, μπορεί να περιγραφεί με 3 βασικά σημεία. Το ένα είναι η στελέχωσή του. Έχω υπόψη μου ότι λείπουν 6 γιατροί, 6 διαφορετικών ειδικοτήτων. Το άλλο είναι ότι το νοσοκομείο αυτό δεν έχει στη διάθεσή του σύγχρονα εργαλεία και μηχανήματα. Και το τελευταίο είναι το πρόβλημα των κτιριολογικών ελλείψεων και γενικότερα της κατάστασης που βρίσκονται σήμερα οι χώροι τ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ι βέβαιος ότι δεν αποτελεί εξαίρεση στη Χώρα μας, αφού τα περισσότερα επαρχιακά νοσοκομεία βρίσκονται λίγο-πολύ σε μια κ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2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άσταση που χαρακτηρίζεται από παρόμοια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λίγο να γενικεύσω το ζήτημα και αρχίζω από το πρόβλημα της στελέχωσης, που είναι ένα πολύ σοβαρό και χρειάζεται γενικότερη αντιμετώπιση, γιατί είναι και σύνθετο και δύσκολο. Η Κυβέρνηση βέβαια προτείνει και βαδίζει για την αντιμετώπισή του στη μερική απασχόληση -κυρίως- γιατρών και στην υπογραφή συμβάσεων. Όμως, νομίζουμε πως έτσι δεν μπορεί να λυθεί το πρόβλημα. Δεν απορρίπτουμε το ενδεχόμενο να υπάρχουν τέτοιου είδους συμβάσεις, γιατί πιστεύουμε, ότι έτσι όπως είναι διαμορφωμένη η κατάσταση, σε ορισμένες περιπτώσεις χρειάζεται. Όμως, πρέπει να γίνει με τέτοιο τρόπο που να μας εξασφαλίζει τη σωστή λειτουργία. Και ένας τέτοιος τρόπος είναι να αποφασίζουν τα ίδια τα Δ.Σ. και οι επιστημονικές επιτροπές για τις συμβάσεις. Να έχουν συγκεκριμένο χρόνο διάρκειας. Να γίνονται ακόμα επανειλημμένες προκηρύξεις των θέσεων και η κυρίαρχη θέση να είναι η αποκλειστική απασχόλ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υρίαρχο ζήτημα για να στελεχωθούν τα νοσοκομεία, είναι να διαμορφωθεί μια ολοκληρωμένη λογική κινήτρων, που θα προσελκύει τους γιατρούς σ` αυτά τα νοσοκομεία. Τέτοια λογική δεν υπάρχει. Πρέπει όμως να υπάρξει και να περιλαμβάνει τις δυνατότητες για επιστημονική εξέλιξη, για εκπαίδευση και μετεκπαίδευση των γιατρών. Με λίγα λόγια, πρέπει να περιλαμβάνει τη δημιουργία ενός τέτοιου κλίματος και με θεσμικά μέτρα, αλλά και με τη γενικότερη συμπεριφορά της Πολιτείας, που να καλλιεργεί την εμπιστοσύνη των γιατρών προς το σύστημα, πράγμα που έλειψε αυτά τα χρόνια. Δημιουργήθηκε μεγάλη αβεβαιότητα και δεν υπήρξαν καθαροί και σταθεροί λογαριασμοί. Και το ζήτημα με τις πλασματικές εφημερίες, αντί να προσδίδει εμπιστοσύνη, μάλλον την αμβλύνει. Σ` αυτό είμαστε αντίθετοι. Σε τελευταία ανάλυση, να υπάρχει το κίνητρο και μέσω των αποδοχών, αλλά και μέσω της επιστημονικής και επαγγελματικής ανάπτυξής τους, που θα τους προσελκύει στα κρατικά νοσοκομ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ν εξοπλισμό και τα κτιριολογικά, σε μεγάλο βαθμό καθορίζεται η κατάσταση από τον προϋπολογισμό, που όμως σε πραγματικές τιμές είναι μειωμένος. Μέσα στα πλαίσια αυτού του προϋπολογισμού, νομίζω πως θα έπρεπε να δει κανείς συγκεκριμένα μέτρα εκσυγχρονισμού της διοίκησης και της οργάν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ήρξε μια απόφαση την 1.10.89, να δημοπρατηθούν 17 μελέτες, μεταξύ των οποίων και μελέτη για τη διοίκηση και οργάνωση νοσοκομειακών μονάδων και υπηρεσιών υγείας όλων των βαθμίδων, που έπρεπε να ολοκληρωθεί σε 6 μήνες. Τί γίνεται με αυτή τη μελέτη, κύριε Υπουργέ, έχει ολοκληρωθεί; Για την αποτελεσματικότερη διοίκηση, θα μπορούσε να αξιοποιηθεί ένας θεσμός που ήδη υπάρχει, είναι αυτός του συντονιστή, γιατί μπορεί να βοηθήσει σε ένα περισσότερο ικανοποιητικό μάναντζμεντ. Αντί γι` αυτό, η Κυβέρνηση έχει ήδη προχωρήσει στην απόφαση να διευρύνει τα συλλογικά όργανα «με ανθρώπους που έχουν ανάλογες εμπειρίες». Δεν χρειάζεται αυτό, κύριε Υπουργέ. Δεν χρειάζεται καμία διεύρυνση γιατί ήδη η Κυβέρνηση διορίζει δύο τουλάχιστον μέλη στα διοικητικά συμβούλια και μπορεί να διορίσει αν θέλει, όχι με κομματικά κριτήρια, αλλά ανθρώπους ικανούς που θα βοηθήσουν στην καλύτερη και αποτελεσματικότερη διοίκηση και οργάν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Αναπληρωτής Υπουργός Υγείας, Πρόνοιας και Κοινωνικών Ασφαλίσεων): Δεν υπάρχει καμία αμφιβολία, ότι η Πρέβεζα έχει ένα προβληματικό νοσοκομείο. Ένα νοσοκομείο της τάξεως των 100 κλινών, όπου από τις προβλεπόμενες 62 θέσεις υπηρετούν ειδικευόμενοι και ειδικευμένοι 32 γιατροί και υπολείπεται και σε μη ιατρικό προσωπ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αυτές οι δυσκολίες προκύπτουν από την μη προσέλευση την άρνηση γιατρών να ενταχθούν στο ΕΣΥ με τις εργασιακές σχέσεις της πλήρους και αποκλειστικής απασχόλησης. Επανειλημμένα έχουν προκηρυχθεί θέσεις. Έχουμε επομένως ένα 50% κενές θέσεις και κατ’ επέκταση αυτό το πρόβλημα υπάρχει και σε άλλα διαμερίσματα της Ελλά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 την ευκαιρία και άλλη φορά να πω -αλλά μιά και γενικεύσατε λίγο τη συζήτηση, αφορμή παίρνοντας απ’ αυτή την αναφορά και την ανάπτυξη της αναφοράς- ότι έχουμε 5.500 περίπου κενές θέσεις σε όλη την Ελλάδα, τις οποίες συνεχώς επαναπροκηρύσσουμε, αλλά δεν υπάρχει ενδιαφέρον. Δημιουργείται η εντύπωση, ότι συμπληρώνονται θέσεις, αλλά τα τελευταία των ημερών στοιχεία του Υπουργείου λένε ότι έχουμε 3.000 καινούργιες θέσεις στο ΕΣΥ. Ωστόσο, όμως, δεν είναι καθόλου καινούργιες -ίσως είναι 200 περίπου- γιατί οι ίδιοι οι γιατροί έχουν μία θέση στο ΕΣΥ και θέτουν υποψηφιότητα για μία άλλη θέση, για άλλο βαθμό, όπως επιμελητής Β`, για επιμελητής Α` ή από επιμελητής Α` για διευθυντής και γίνεται μία ανακύκλωση και έτσι δεν έχουμε καμία προσέλευση. Και σε μένα δημιουργήθηκε η εντύπωση υπογράφοντας κάθε μέρα χαρτιά πώς μπορεί να έχουμε μία τέτοια αύξηση, αφού συνεχώς παραιτούνται. Παραιτούνται από τη μία θέση και πηγαίνουν στην άλλη και αυτό είναι το στοιχείο εκείνο, το οποίο επιβάλλει άμεσα τη μεταβολή των εργασιακών σχέσεων και τη θέσπιση και άλλων εργασιακών σχέσεων, όχι μόνο της πλήρους και αποκλειστικής απασχόλ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ίρομαι που συμφωνείτε απ’ ό,τι κατάλαβα ότι πρέπει να προχωρήσουμε. Έχετε τις δικές σας απόψεις σε ότι αφορά τα διαδικαστικά θέματα. Αυτά θα τα συζητήσουμε. Δεν έχουμε καμία δυσκολία, αλλά δεν έχουμε και καμία άλλη προοπτική, όταν υπάρχουν στην Πρέβεζα πολλοί γιατροί που θα μπορούσαν να εργαστούν και να προσφέρουν τις υπηρεσίες τους με μη αποκλειστική απασχόληση κατά πράξη και περίπτωση όταν αυτό χρειαστεί για να αποφύγουμε και ταλαιπωρία του ασθενούς και κίνδυνο ακόμα για τη ζωή του, αλλά και πολλά έξοδα μεταφοράς και συμφόρηση του κέντρου είτε λέγεται Γιάννενα, γιατί εκεί περισσότερο μετακινούνται οι ασθενείς σας, στο «Χατζηκώστα» ή στο Πανεπιστημιακό Νοσοκομείο, που δυστυχώς αυτή τη στιγμή υπολειτουργ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στόσο, όμως, μέχρι αυτά τα πράγματα να αναπτυχθούν και να εφαρμοστεί η καινούργια πολιτική υπάρχει πραγματικά ανάγκη να στηριχθεί το νοσοκομείο. Στο κάτω-κάτω ο εξοπλισμός επιβάλλεται να γίνει. Όποιο σύστημα και αν εφαρμοσθεί και όποια εργασιακή σχέση και αν προωθηθεί πρέπει να υπάρχει ο εξοπλισμός για να μπορεί να λειτουργήσει ο γιατρός. Τα μηχανήματα δεν θα κοιτάξουν ποια εργασιακή σχέση έχει ο γιατρός, απλά πρέπει να υπάρ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σα, λοιπόν, στις δυνατότητες που έχουμε και μέσα στα χρονικά όρια που εμείς έχουμε την εξουσία, έχουν γίνει κάποια βήματα και πρέπει να τα αναφέρω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απο λίγες μέρες πάρθηκε η έγκριση σκοπιμότητας για την προμήθεια ασθενοφόρων για το νοσοκομείο της Πρέβεζας. Δύο καρδιογράφοι αξίας 2 εκατομμυρίων, 3 εκατομμύρια για ψυγείο νεκρών, 6 εκατομμύρια για πλυντήριο και στεγνωτήριο, 10 εκατομμύρια για αγορά επιστημονικού εξοπλισμού. Έχουν εγκριθεί 5,5 εκατομμύρια για διαρρύθμιση χώρου για μονάδα τεχνητού νεφρού. Έχει επιχορηγηθεί το νοσοκομείο με 10 εκατομμύρια για εκπόνηση μελέτης για επέκταση των εξωτερικών ιατρείων, γιατί χρειάζεται να κάνει σύγχρονα εξωτερικά ιατρεία. Έχουν εγκριθεί 17,5 εκατομμύρια για τον εξοπλισμό της μονάδας τεχνητού νεφρού. Και 9 εκατομμύρια για την κατασκευή στέγης του Κέντρου Υγείας Καναλακ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είναι τα στοιχεία, τα οποία έχω εγώ από τις υπηρεσίες του Υπουργείου. Δεν πιστεύω και εγώ ότι είναι πολύ ικανοποιητικά ή ότι καλύπτουν τις ανάγκες, ωστόσο, όμως, αυτά που έχουν γίνει είναι πάρα πολύ σημαντικά. Θα υπάρξει επίσκεψη και στο νοσοκομείο του Νομού Πρεβέζης, όπου θα κληθείτε και εσείς και όλοι οι άλλοι συνάδελφοι να συζητήσουμε και να δούμε από κοντά το πρόβλημα σε μια ευρύτερη σύσκεψη και μέσα στα πλαίσια των οικονομικών δυνατοτήτων να προωθήσουμε και να αντιμετωπίσουμε τα προβλήματα για το νοσοκομείο και γενικότερα της περι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Ρήγ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Ευχαριστώ, κύριε Υπουργέ, για τα στοιχεία που μας δώσατε και ελπίζω ότι με αυτά που εξαγγέλλετε ότι προχωρούν σε υλοποίηση σ` αυτό το νοσοκομείο, θα μπορέσει αυτό το νοσοκομείο να λειτουργήσει κάπως αποτελεσμα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η κατάσταση εκεί είναι πάρα πολύ σοβαρή. Το νοσοκομείο δεν πάσχει από ένα εξοπλισμό της σύγχρονης ιατρικής τεχνολογίας, πάσχει από πολύ στοιχειώδη, απλά πράγματα, όπως τα χειρουργικά εργαλεία. Φυσικά δεν σημαίνει ότι πρέπει να μείνουμε σε εκείνα. Όμως ελπίζω, ότι και αυτά τα στοιχειώδη περιλαμβάνονται μέσα σ` αυτά που μας ανακοινώσατε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όμως και σ` αυτό το σημείο, σε σχέση με τις δαπάνες, να κάνω δύο γενικότερες σκέψεις. Μέσα στα πλαίσια αυτού του προϋπολογισμού για την υγεία που έχει διαμορφωθεί και που κατά την άποψή μας είναι υπερβολικά στενός, θα πρέπει κανείς να δει πρώτον την ορθολογική κατανομή των πόρων. Και ορθολογική κατανομή σημαίνει κατά τη γνώμη μας να κάνει μία καταγραφή πού είναι οι περισσότερες ανάγκες και κατά τεκμήριο στην περιφέρεια υπάρχουν περισσότερες ανάγκες. Ορθολογική κατανομή σημαίνει επίσης μία καλύτερη διαφάνεια στην διαχείριση των πόρων. Και δεύτερο θα πρέπει να δει την ορθολογικοποίηση της αξιοποίησης, μετά την κατανομή. Και εδώ μπαίνει το θέμα των προμηθειών που χρειάζεται μία συνολικότερη ρύθμιση, ένα κεντρικό σχεδιασμό. Και δεν είναι μόνο το θέμα των προμηθειών, αλλά και το θέμα της συντήρησης του ελέγχου των ιατρικών οργάνων και των ιατρικών μηχανημάτων που στοιχίζουν υπερβολικά πολύ και δεν ελέγχ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Αναπληρωτής Υπουργός Υγείας, Πρόνοιας και Κοινωνικών Ασφαλίσεων): Πάσχει το νοσοκομείο και από μηχανή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2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α. Νομίζω, πως με αυτές τις προσπάθειες και τις πιστώσεις ένα μέρος τουλάχιστον θα ικανοποιηθεί. Και περισσότερο πάσχει από προσωπικό. Αισιοδοξούμε, ότι με την αλλαγή των εργασιακών σχέσεων, που δεν είναι πανάκεια βέβαια, θα αντιμετωπισθούν τα προβλήματα και θα δούμε στην πράξη πόσο θα αντιμετωπισ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τε δίκιο όταν λέτε για την ορθολογική κατανομή των πιστώσεων που αμέσως θέτει θέμα αν κατά πόσο υπήρχε αυτή η ορθολογική κατανομή των πιστώσεων. Και δεν αποτελεί σημείο κριτικής αυτή την ώρα τι έκαναν οι προηγούμενες Κυβερνήσεις, αλλά αποτελεί για μας στοιχείο για να μπορέσουμε να κάνουμε μία πολιτική τέτοια που η κατανομή να είναι ανάλογη με τις ανάγκες της περιοχής. Δεν έχουμε όμως δείκτες. Ελπίζουμε, ότι σύντομα οι επιτροπές οι οποίες εργάζονται με τις κατευθύνσεις του Κεντρικού Συμβουλίου Υγείας -και είναι πολλές επιτροπές και ικανοποιητικά αμείβονται, όχι για τον εαυτό τους, αλλά τους δίνονται οικονομικές δυνατότητες για να κάνουν τη δουλειά τους- θα μας καταθέσουν τα πορίσματα για να έχουμε δείκτες. Αν δεν έχουμε αυτούς τους δείκτες δεν μπορούμε να αναπτύξουμε σωστά ούτε νοσοκομεία, ούτε Κέντρα Υγείας, ούτε αγροτικά ιατρεία. Δεν υπάρχουν αυτοί οι δείκτες, δεν έχουν κατατεθεί ακό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πρώτη στιγμή ενδιαφέρθηκα. Βρήκα μία κατάσταση που πολλά χρήματα έχουν δαπανηθεί από επιτροπές κατά το παρελθόν όχι μόνο για την ανάπτυξη υποδομής αλλά για ερευνητικά προγράμματα, κατευθυνόμενα προγράμματα και ωστόσο δεν κατέστη δυνατόν -και αυτό θα το κουβεντιάσουμε άλλη φορά στη Βουλή- να έχουμε πορίσματα, συμπέρα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Ολοκληρώθηκαν κύριε Υπουργέ, οι μελέτες που είχαν δημοπρατ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Αναπληρωτής Υπουργός Υγείας Πρόνοιας και Κοινωνικών Ασφαλίσεων): Μέχρι τον Σεπτέμβριο θα κατατεθούν μελέτες στο Υπουργείο. Είναι κάπου 120 ερευνητικά προγράμματα και προ τριών ημερών κάναμε μία συνεδρίαση να επισπεύσουν. Και μερικά από αυτά είναι άμεσης προτεραιότητας προκειμένου να κάνουμε υποδομή που επείγει να γίνει, όπως ανάπτυξη κρεβατιών, νέες πτέρυγες, νέα νοσοκομεία, για να μη γίνονται έτσι άναρχα και χωρίς να υπάρχουν τεκμηριωμένα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τετε -και είναι πάρα πολύ σωστό αυτό που λέτε και μας απασχολεί έντονα- το θέμα των προμηθειών. Αν με ρωτήσετε αυτή τη στιγμή ή όποια άλλη φορά θέλετε σύντομα να σας πω τι γίνεται με αυτή την κατάσταση αδυνατώ. Ζήτησα από τα νοσοκομεία να μου δώσουν στοιχεία πόσα μηχανήματα δεν χρησιμοποιούν και κατέστη αδύνατον. Ελάχιστα έδω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εφασίσθη λοιπόν από το Υπουργείο να πούμε, ότι από τη στιγμή που δεν μας λέτε ποια μηχανήματα βρίσκονται στα υπόγεια ή κάπου συσκευασμένα και εγκαταλειμμένα, δεν πρόκειται να γίνει καινούργια προμήθεια μηχανήματος. Αυτή η τακτική μας τους υποχρεώνει τώρα να στέλνουν αραιά και που να στέλνουν έγγραφα για να μας πουν ποια μηχανήματα υπάρχουν και γιατί δεν χρησιμοποιή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ολύ μεγάλο το θέμα και της προμήθειας και της συντήρησης των μηχανημάτων. Κάνουμε διάφορες σκέψεις, δεν έχουμε καταλήξει ακόμα, πάντως όπως πάμε δεν είναι καθόλου καλή η κατάσταση και δεν υπάρχει η επιβαλλόμενη διαφάνεια. Παρατηρήθηκε το ίδιο μηχάνημα να το αγοράζουν σε ένα νοσοκομείο από την ίδια προμηθεύτρια εταιρεία σε διαφορετική τιμή το ένα νοσοκομείο από το άλλο. Πρέπει να γίνει ένας κεντρικότερος σχεδιασμός για να υπάρχει διαφάνεια και έλεγχος στη δύσκολη εποχή στην οποία ζούμε. Αυτό απασχολεί έντονα το Υπουργείο και είναι μέσα στις άμεσες προτεραι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Η έκτη ερώτηση είναι του συναδέλφου κ. Κατσίκη, επί αναφοράς του Συλλόγου Προσωπικού του Ψυχιατρικού Νοσοκομείου Τρίπολης, με την οποία διαμαρτύρεται για την απόλυση 52 μελώ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ατσίκης έχει το λόγο.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συνεπληρώθη ο χρόνος των αναφορών και ερωτήσεων και επομένως κηρύσεται περαιωμένη η συζήτηση επ’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θέλω να σας κάνω μία ανακοίνωση. Με την ημερήσια διάταξη που έχει κυκλοφορήσει για αύριο επρόκειτο να συζητηθούν ερωτήσεις αρμοδιότητας του Υπουργείου Τουρισμού. Λόγω κωλύματος του κ. Υπουργού και έγκαιρης ειδοποίησης άλλαξε η ημερήσια διάταξη και ήδη κυκλοφόρησε καινούργια, η οποία περιλαμβάνει ερωτήσεις οι οποίες απευθύνονται προς τον Υπουργό Υγείας, Πρόνοιας και Κοινωνικών Ασφαλί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2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Εισερχόμεθα σ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ΝΟΜΟΘΕΤΙΚΗΣ ΕΡΓΑΣΙΑΣ</w:t>
      </w:r>
    </w:p>
    <w:p>
      <w:pPr>
        <w:pStyle w:val="Style15"/>
        <w:rPr/>
      </w:pPr>
      <w:r>
        <w:rPr>
          <w:rFonts w:eastAsia="Courier New" w:cs="Courier New" w:ascii="Courier New" w:hAnsi="Courier New"/>
        </w:rPr>
        <w:t xml:space="preserve"> </w:t>
      </w:r>
      <w:r>
        <w:rPr>
          <w:rFonts w:cs="Courier New" w:ascii="Courier New" w:hAnsi="Courier New"/>
        </w:rPr>
        <w:t>Θα συζητηθεί απόψε το νομοσχέδιο αρμοδιότητας του Υπουργείου Γεωργίας. Μόνη συζήτηση επί της αρχής, των άρθρων και του συνόλου του σχεδίου νόμου «Κύρωση της από 22 Μαϊου 1990 Πράξης Νομοθετικού Περιεχομένου» Τροποποίηση διατάξεων των άρθρων 51,63,65,66 και 67 του Ν. 1541/1985 «Αγροτικές Συνεταιριστικές Οργανώσεις» (Α'68) και της 2476/30-3-1990 απόφασης του Υπουργού Γεωργίας, (Β'21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δώσω το λόγο στον Εισηγητή της Πλειοψηφίας ανακοινώνω στο Σώμα ότι η Κοινοβουλευτική Εκπρόσωπος του Συνασπισμού της Αριστεράς και της Προόδου κα Δαμανάκη, με έγγραφό της προς τον Πρόεδρο της Βουλής, ορίζει Κοινοβουλευτικό Εκπρόσωπο το συνάδελφο κ. Αθανάσιο Παφίλη, για τη συζήτηση του αποψινού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ισηγητής της Πλειοψηφίας κ. Ζαχαρ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ΖΑΧΑΡΑΚΗΣ: Κυρίες και κύριοι συνάδελφοι, ο ν.1541/1985 ορίζει τις δραστηριότητες των αγροτικών συνεταιριστικών οργανώσεων, τον τρόπο λειτουργίας, τη θητεία και τις αρχαιρεσίες των οργάνων της διοίκησης, των αντιπροσώπων στις αγροτικές συνεταιριστικές οργανώσεις όλων των βαθμί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γροτικές συνεταιριστικές οργανώσεις είναι οι πρωτοβάθμιες, δηλαδή οι αγροτικοί συνεταιρισμοί, οι δευτεροβάθμιες Ενώσεις Γεωργικών Αγροτικών Συνεταιρισμών, οι τριτοβάθμιες Κεντρικές Κλαδικές Συνεταιριστικές Ενώσεις, η Πανελλήνια Συνομοσπονδία Γεωργικών Συνεταιρισμών, η ΠΑΣΕΓΕΣ και οι Συνεταιριστικοί Οργανισμ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νόμος αυτός έχει βασικές αδυναμίες που είχαν επισημανθεί από τη Νέα Δημοκρατία το 1985 και θα έπρεπε να είχαμε ψηφίσει ένα νέο νόμο απλό και κατανοητό που να εκφράζει τις νέες ιδέες του συνεργατισμού με ευρωπαϊκές προδιαγραφές, προσαρμοσμένες βεβαίως στην ελληνική πραγματικότητα, που οι περισσότερες αρμοδιότητες να μεταφερθούν στη δικαιοδοσία της Γενικής Συνελεύ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όμως της Νέας Δημοκρατίας δεν θέλησε να προχωρήσει στις δικές της επιλογές και θέσεις, γι` αυτό και είχε επανειλημμένες συσκέψεις και συνεργασίες με αντιπροσώπους άλλων κομμάτων. Και αποφασίστηκε ομόφωνα να αλλάξουν μόνο εκείνες οι διατάξεις των άρθρων του ν.1541/85 που ήταν εμπόδιο στην ομαλή λειτουργία των αγροτικών συνεταιριστικών οργανώσεων και ανασχετικοί παράγοντες στην απρόσκοπτη διεξαγωγή των αρχαιρεσιών των οργάνων της διοίκησης και των αντιπροσώπων των αγροτικών συνεταιριστικών οργανώσεων, λόγω και του ιδιαίτερα περιορισμένου χρόνου που μεσολαβούσε μέχρι τις 5.6.90, αφετηρία λήξης της θητείας των οργάνων της διοίκησης και των αντιπροσώπων των αγροτικών συνεταιριστικών οργαν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με την, από 22 Μαΐου 1990, πράξη νομοθετικού περιεχομένου, τροποποίησε τις διατάξεις των άρθρων 51, 63, 65, 66 και 67 του ν.1541/85 «αγροτικές συνεταιριστικές οργανώσεις» που δημοσιεύθηκε στην Εφημερίδα της Κυβερνήσεως ΦΕΚ 76 τεύχος Α` στις 22.5.90 και εκδόθηκε σύμφωνα με τις διατάξεις της παρ. 1 του άρθρου 44 του Συντάγ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Ε` Αντιπρόεδρος της Βουλής, κ. ΜΑΝΟΛΗΣ ΔΡΕΤΤ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οποποίησε, λοιπόν, ορισμένες διατάξεις των ανωτέρω άρθρων. Και συγκεκριμένα πέτυχε με την τροποποίηση των άρθρων 61 και 65, οι κλαδικές κεντρικές οργανώσεις ΚΕΟΣΟΕ, δηλαδή, η Κεντρική Ένωση Οινοποιητικών Συνεταιριστικών Οργανώσεων Ελλάδος και η ΣΥΚΙΚΗ, η Κεντρική Συνεταιριστική Ένωση Συκοπαραγωγών, μπορούν εκτός από ενώσεις, να έχουν ως μέλη τους και πρωτοβάθμιους συνεταιρισμούς, οι οποίοι έχουν ως κύρια δραστηριότητά τους την εξυπηρέτηση των προϊόντων που αποτελούν αντικείμενο της ΚΕΟΣΟΕ και της ΣΥΚΙ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ωτοβάθμιοι επίσης, συνεταιρισμοί, που απώλεσαν την ιδιότητα του μέλους των ανωτέρω οργανώσεων, επανακτούν την ιδιότητα του μέλ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κατάργηση του πρώτου εδαφίου της παρ. 9 του άρθρου 63 παρέχεται η δυνατότητα σε όλους τους συνεταιρισμούς που δεν συγχωνεύθηκαν για οποιονδήποτε λόγο, να εκλέξουν αντιπροσώπους στην ένωση στην οποία είναι μέλη. Επίσης, η ίδια δυνατότητα της εκλογής αντιπροσώπων στην ένωση παρέχεται και στους συνεταιρισμούς ευρείας περιφέρειας, η συνέχιση της λειτουργίας των οποίων δεν εγκρίθηκε από την ΠΑΣΕΓΕΣ, σύμφωνα με τις διατάξεις της παρ.1 του άρθρου 6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την τροποποίηση του δευτέρου εδαφίου της παρ. 6 του άρθρου 66 παρατείνονται μέχρι τέλους του 1990 οι προθεσμίες μέσα στις οποίες ορισμένες κοινοπραξίες υποχρεούνται να προσαρμόσουν τα καταστατικά τους και να μετατραπούν σε κεντρικές συνεταιριστικές ενώσεις. Και σε ορισμένες άλλες, να διαλυθούν ή να μετατραπούν σε αστικές εταιρείες. Με την τροποποίηση αυτή νομιμοποιείται η λειτουργία των ανωτέρω κοινοπραξι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την τροποποίηση της παρ. 1 του άρθρου 67 η ΕΠΣΕ, δηλαδή, η Ένωση Πτηνοτροφικών Συνεταιρισμών Ελλάδος, πρέπει να εκλέξει συμβούλια για αντιπροσώπους στην ΠΑΣΕΓΕΣ. Η θητεία των συμβουλίων που θα εκλεγούν θα είναι 3ετής και θα διαρκέσει μέχρι της μετατροπής της ΕΠΣΕ σε τριτοβάθμια κλαδική ένωση, εάν αυτό δεν γίνει προ της λήξης της 3ετίας, αλλιώς θα εκλεγεί άλλο συμβούλιο μετά τη λήξη της 3ετ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οι εκλογές ήδη στις πρωτοβάθμιες συνεταιριστικές οργανώσεις, σχεδόν έχουν ολοκληρωθεί. Διεξήχθησαν ομαλά, δεν έχουν καταγγελθεί παρεμβάσεις και παραβάσεις. Πιστεύω δε, ότι και στις άλλες βαθμίδες θα συνεχιστούν με τον ίδιο τρόπο και τις ίδιες δημοκρατικές διαδικα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λοιπόν, θα πρέπει ομόφωνα να κυρώσουμε την πράξη αυτή του νομοθετικού περιεχομένου του νόμου που προανέφερα, καθώς επίσης και να κυρώσουμε την 2476/30.3.90 απόφασης του Υπουργού Γεωργίας «συμπλήρωση διατάξεων των άρθρων 76 του νόμου 1541/85 αγροτικές συνεταιριστικές ενώσεις» που δημοσιεύθηκε στην Εφημερίδα της Κυβερνήσεως ΦΕΚ 211 τεύχος Β`, 30.3.90 και εκδόθηκε για να παραταθεί επί 2μηνο η θητεία των οργάνων της διοίκησης και των αντιπροσώπων των αγροτικών συνεταιριστικών οργανώσεων όλων των βαθμίδων και της ΠΑΣΕΓΕΣ, που έληγε στο διάστημα από τις 5.4.90 μέχρι τις 28.6.90, ούτως ώστε να μη συμπέσουν με τις βουλευτικές εκλογές της 8ης Απριλίου 1990.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Εισηγητής του ΠΑΣΟΚ κ. Δρυ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Κυρίες και κύριοι συνάδελφοι, η συζήτηση σήμερα στην Ολομέλεια της Βουλής του σχεδίου νόμου του Υπουργείου Γεωργίας για την κύρωση της απόφασης 2476/30-3-90 του Υπουργού Γεωργίας της Οικουμενικής Κυβέρνησης κ. Ιωάννη Λιάπη και κύρωση της από 22-5-90 Πράξης Νομοθετικού Περιεχομένου, του Υπουργού Γεωργίας κ. Μ. Παπακωνσταντίνου βρίσκει ολόκληρο το συνεταιριστικό κίνημα της Πατρίδας μας σε μια πολύ δύσκολη κατάσταση, εξ αιτίας της πολιτικής που ακολουθεί η Κυβέρνηση στον αγροτικό χώ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Κυριακή τελείωσαν ουσιαστικά οι εκλογικές διαδικασίες των Πρωτοβάθμιων Συνεταιρισμών για την ανάδειξη νέων διοικητικών και εποπτικών συμβουλίων, ως και αντιπροσώπων στις ενώσεις συνεταιρισμών. Συμμετείχαν περίπου 800.000 αγρότες από 7.200 συνεταιρισμούς που θα αναδείξουν περίπου 80.000 εκλεγμένα άτομα που θα θητεύσουν για μια 3ετία στα όργανα των αγροτικών συνεταιριστικών οργανώσεων. Οι εκλογές θα συνεχισθούν στο δεύτερο 15νθήμερο του Ιουλίου στις 125 δευτεροβάθμιες συνεταιριστικές οργανώσεις και θα ολοκληρωθούν τον Αύγουστο με τις εκλογές στις 14 τριτοβάθμιες συνεταιριστικές οργανώσεις και την ΠΑΣΕΓΕΣ. Η κρισιμότητα της κατάστασης που βρίσκεται ο συνεταιριστικός χώρος και η βαθύτατη δυσαρέσκεια και απογοήτευση του αγροτικού κόσμου από τα κυβερνητικά μέτρα, σίγουρα πιστεύουμε θα αποτυπωθεί στα αποτελέσματα των εκλογών, όπου η κυβερνητική συνεταιριστική παράταξη θα συνεχίσει να είναι μειοψηφία στους συνεταιρισμένους αγρότε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α μέχρι στιγμής αποτελέσματα που έχω στη διάθεσή μου, προκύπτει ότι σε 4.698 πρωτοβάθμιους Συνεταιρισμούς, εξελέγησαν 13.136 αντιπρόσωποι και οι παρατάξεις που συμμετείχαν σε αυτές, έλαβαν: Η Αγροτική Συνεταιριστική Αλλαγή που πρόσκειται στο ΠΑΣΟΚ το 48%, Η ΑΔΑΚ, που πρόσκειται στη Νέα Δημοκρατία το 44,5%, η Λ.Ε. 7%, Ανεξάρτητος 0,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ΠΑΠΑΝΙΚΟΛΑΟΥ: Πού τα βρήκατε αυτά; Αυτά είναι παλ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ΖΑΧΑΡΑΚΗΣ: Δεν πήρατε τους αντιπροσώπους, ας πάρετε τους αριθ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ας παρακαλώ, κύριοι συνάδελφοι, αφήστε τον κ. Δρυ να διατυπώσει τις απόψεις του. Μπορείτε να εγγραφείτε και να πείτε τις δικέ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Κύριοι συνάδελφοι, μπορούμε να κάνουμε διάλογο, αλλά μη με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αποτελέσματα αυτά λοιπόν είναι ένα σημαντικό δείγμα αφού αποτελεί το 65% του συνόλου των πρωτοβάθμιων συνεταιρισμών και δείχνει ότι οι αγρότες μας, αποδοκιμάζουν την κυβερνητική πολιτικ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3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και ετοιμάζονται μαζί με τους αγροτικούς συλλόγους να αποκρούσουν τα αντιλαϊκά μέτρα της νεοφιλελεύθερης πολιτικής της Κυβέρνησης της Νέας Δημοκρατίας, όπως αυτά είχαμε την ευκαιρία να τα αναπτύξουμε στη Βουλή κατά τη διάρκεια της συζήτησης των 2 σημαντικών επερωτήσεών μας, όπου καταδείχθηκε τόσο η συρρίκνωση του αγροτικού εισοδήματος, όσο και η υπονόμευση των κατακτήσεων των αγροτών μ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εμείς αποδεχόμαστε την κύρωση της απόφασης του κ. Ιωάννη Λιάπη, καθ’ όσον με την απόφασή του αυτή έδωσε παράταση στη θητεία των Διοικητικών Συμβουλίων των Συνεταιρισμών και των αντιπροσώπων στις Δευτεροβάθμιες και Τριτοβάθμιες Συνεταιριστικές Οργανώσεις. Οι εκλογές στις αγροτικές συνεταιριστικές οργανώσεις θα ήταν δυνατόν να γίνουν στο προβλεπόμενο από τον ν.1541 χρονικό διάστημα, καθ’ όσον ο χρόνος αυτός συνέπιπτε με τις βουλευτικές εκλογές. Βεβαίως, η ΠΑΣΕΓΕΣ είχε έγκαιρα ζητήσει 7μηνη παράταση, αλλά αυτή κρίθηκε υπερβολικά μεγάλη από τον τότε Υπουργό Γεωργίας και έτσι δεν έγινε αποδεκτή. Έκτοτε, όλοι μας ετοιμαζόμαστε για τη διενέργεια των εκλογών στους Πρωτοβάθμιους Συνεταιρισμούς τον Ιούνιο του 1990, όταν αιφνιδιαστικά και λίγες μέρες πριν από την έναρξή τους, υπεγράφη η Πράξη Νομοθετικού Περιεχομένου, ύστερα από δική σας προφανώς, κύριε Υπουργέ πρόταση, που τροποποιούσε τα άρθρα 51, 63, 65, 66, 67 του ν.1541 που αφορούσαν κυρίως τις εκλογικές διαδικα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λόγοι που επέβαλαν, κατά την άποψή σας, τις τροποποιήσεις αυτές, είναι γραμμένοι στην εισηγητική σας έκθεση και δεν θα τους επαναλάβω. Τονίζω εδώ πως οι τροποποιήσεις αυτές δεν είχαν ζητηθεί από την ΠΑΣΕΓΕΣ, γιατί παρενέβαιναν στους διαμορφωμένους κανόνες διεξαγωγής των εκλογών, στους συνεταιρ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μεση ήταν η απάντηση της ΠΑΣΕΓΕΣ, στην οποία, συμμετέχουν και οι τρείς μεγάλες παρατάξεις, που είναι αντιστοιχισμένες στα τρία μεγάλα κόμματα. Ο Πρόεδρος της ΠΑΣΕΓΕΣ και ο Αντιπρόεδρος της ΠΑΣΕΓΕΣ, οι κύριοι Ηλ. Σεϊτανίδης και Δημ. Γαϊτανίδης, έδωσαν συνέντευξη Τύπου, στην οποία κατεδίκαζαν την ανάμειξη αυτή του Υπουργείου στις εκλογικές διαδικα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μόνο να καταθέσω στα Πρακτικά, σχετικά δημοσιεύματα του ημερήσιου Τύπου. Δίνω εδώ για παράδειγμα δύο δημοσιεύματα των εφημερίδων ΝΕΑ και ΕΘΝΟΣ, όπου μιλάνε για νοθεία στις εκλογές των συνεταιρισμών το ΕΘΝΟΣ και για προσπάθεια ανάστασης συνεταιρισμών βρυκολάκων, μιλούν τα ΝΕ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ο κ. βουλευτής κ. Γ. Δρυς καταθέτει στα Πρακτικά τα σχετικά δημοσιεύματα που βρίσκονται στο Αρχείο της Στενογραφικής Υπηρεσίας κ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υτόχρονα και το ΠΑΣΟΚ, ο τομέας συνεταιριστικού αγροτών εξέδωσε ανακοίνωση στις 29.5.90 στην οποία κατεδίκαζε την προσπάθεια αυτή του Υπουργείου και έλεγε τότε τα εξής:»Καταγγέλλουμε την ωμή παρέμβαση της Νέας Δημοκρατίας στις εκλογικές διαδικασίες των αγροτικών συνεταιριστικών οργανώσεων, με την τροποποίηση και την παρερμηνεία κυρίως βασικών άρθρων του ν. 1541/85. Οι τροποποιήσεις και οι παρερμηνείες αυτές παραβιάζουν βάναυσα τη θέληση της ΠΑΣΕΓΕΣ για τις αποφάσεις της που διαμορφώθηκαν ομόφωνα από όλες τις παρατάξεις. Έχουν στόχο τη χειραγώγηση των αγροτικών συνεταιριστικών οργανώσεων, τον κομματικό έλεγχο και την αλλοίωση του φρονήματος του συνεταιρισμένου αγροτικού κόσ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ις τροποποιήσεις και τις παρερμηνείες αυτές, επιχειρείται η νεκρανάσταση μεγάλου αριθμού συνεταιρισμών, που με προηγούμενη απόφαση της ΠΑΣΕΓΕΣ είχαν αποκλεισθεί σαν συνεταιρισμοί σφραγίδες και ανύπαρκτης προσφοράς στον αγροτικό κόσμο. Είναι βέβαιο ότι οι εκλογές στους συνεταιρισμούς αυτούς απειλούν να νοθεύσουν την έκφραση του αγροτικού κόσμου και το αποτέλεσμα των εκλογών με τη μέθοδο της διπλοψηφίας, αφού υπάρχει αδυναμία ουσιαστικού ελέγχου τέτοιων παρανομιών που στο παρελθόν αμαύρωσαν τη δημοκρατική έκφρ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ύτερον, η παρέμβαση και η ανακοπή της εξέλιξης της Ένωσης Πτηνοτροφικών Συνεταιρισμών Ελλάδος σε κεντρική ή κλαδική. Καλούμε λοιπόν την Κυβέρνηση, έστω και την τελευταία στιγμή να ανακαλέσει τις τροποποιήσεις και τις παρερμηνείες αυτές, για να διασφαλισθούν συνθήκες ομαλής διεξαγωγής των συνεταιριστικών εκλογών. Η ωμή παρέμβαση που επιχειρείται από τη Νέα Δημοκρατία, θα βρει αντιμέτωπο στο σύνολό του, τον αγροτικό κόσμο της Χώρ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έλεγε η ανακοίνωση του τομέα Συνεταιριστικού αγροτών του ΠΑΣΟΚ αγροτών στις 29 Μαΐ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περασματικά: λίγες μέρες προ των εκλογών στις αγροτικές συνεταιριστικές οργανώσεις και παρά την άρνηση της ΠΑΣΕΓΕΣ, δεν ήταν αναγκαίες οι τροποποιήσεις των άρθρων 51, 63, 65, 66 και 67. Την άποψή μας αυτή ενισχύει η μόλις προ ολίγων ημερών -και προσέξτε κύριοι συνάδελφοι αυτό- εκδοθείσα απόφαση του Υπουργού Γεωργίας κ. Λιάπη. Δηλαδή, ο κ. Λιάπης, προηγούμενος Υπουργός από τον κ. Παπακωνσταντίνου, συζήτησε με την ΠΑΣΕΓΕΣ πως θα πάμε ομαλά στη διεξαγωγή εκλογών και υπέγραψε απόφαση, κρίνοντας ότι το μόνο μέτρο που έπρεπε να πάρει, ήταν η παράταση της ζωής των διοικητικών συμβουλίων και των αντιπροσώπων στις συνεταιριστικές οργαν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κύριε Υπουργέ, άν ήταν αναγκαίες αυτές οι τροποποιήσεις που κάνατε εσείς, θα έπρεπε να τις είχε πάρει προηγούμενα ο κ. Λιάπης. Γνωρίζετε πολύ καλά, αυτές οι τροποποιήσεις είχαν προταθεί στον κ. Λιάπη, από αγροτικά στελέχη της δικής σας παράτα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ισηγητής της Νέας Δημοκρατίας, αλλά και ο κ. Υπουργός -δεν ξέρω τί θα πει σήμερα- αλλά τουλάχιστον στη Διαρκή Επιτροπή Παραγωγής και Εμπορίου, ισχυρίσθηκε ότι υπήρχε συμφωνία μεταξύ των τριών κομμάτων για την κύρωση των τροποποιήσεων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κύριε Υπουργέ κάνετε λάθος. Ίσως από λαθεμένη πληροφόρηση των συνεργατών σας. Απ` όσο ξέρω το ΠΑΣΟΚ συμφώνησε στην απόφαση του κ. Λιάπη για τους χρόνους παράτασης ζωής των Δ/Σ των Συνεταιριστικών Οργανώσεων και των αντιπροσώπ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ΑΣΟΚ διαφωνεί ριζικά με τις ρυθμίσεις που αφορούν τους συνεταιρισμούς ευρείας περιφέρειας την ΣΥΚΙΚΗ και την ΕΠΣΕ. Ειδικότερα η ΣΥΚΙΚΗ επί 5 ολόκληρα χρόνια συνεχίζει να μην προσαρμόζεται στο ν. 1541. Θεωρούμε απαράδεκτο τον υποβιβασμό της Ένωσης Πτηνοτροφικών Συνεταιρισμών Ελλάδος, της ΕΠΣΕ, η οποία πρέπει να μετεξελιχθεί σε τριτοβάθμια κλαδική οργάνωση με χώρο δράσης τα πουλερικά και τα αυγ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λυτικά τώρα οι θέσεις μας επί των τροποποιούμενων άρθρων του ν. 1541 έχουν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τ’ αρχήν, κύριε Υπουργέ, στο άρθρο 51 ζητάτε την τροποποίηση της παρ. 2 σύμφωνα με την οποία οι κεντρικές κλαδικές συνεταιριστικές ενώσεις συνιστώνται από ενώσεις αγροτικών συνεταιρισμ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άνετε αυτό, προφανώς διότι θέλετε να μην προσαρμοσθεί η ΣΥΚΙΚΗ, στο νόμο 1541/85. Αυτό δε σας το πρότεινε η ΠΑΣΕΓ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ορικά με το άρθρο 63, είναι το μόνο, του οποίου η τροποποίηση γίνεται με τη σύμφωνη γνώμη της ΠΑΣΕΓΕΣ και το οποίο στην παρ. 9 λέει: «Αγροτική συνεταιριστική οργάνωση η οποία δε συγχωνεύεται σύμφωνα με τις παραγράφους 1 και 5 του άρθρου αυτού, δεν επιτρέπεται να μετέχει στις εκλογές για την ανάδειξη αντιπροσώπων στην ένωση αγροτικών συνεταιρισμών». Βεβαίως μπορεί να υπάρχει αυτή η οργάνωση, αλλά μπορεί μόνο να εκλέγει διοικητικό και εποπτικό συμβούλιο. Επομένως είναι έξω από το διαρθρωμένο συνεταιριστικό κίν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65 κάνετε τις αναγκαίες τροποποιήσεις. Στα εδάφια 2, 3, 4, 5 και 6 προκειμένου να μπορεί να έχουν Α/μιους Συνετ/σμούς ως μέλη τους η ΣΥΚΙΚΗ και η ΚΕΟΣΟ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άρθρο 66 προβλέπεται η παράταση του χρόνου. Η παράγραφος 6 την οποία είχε κάνει ο κ. Ποττάκης προέβλεπε μέχρι τις 30.6.89. Με την τροποποίησή σας δίνετε παραπέρα περιθώριο προσαρμογής μέχρι το τέλος τ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εμείς ξαναλέμε ότι σ` αυτήν την κατάσταση που είναι το συνεταιριστικό κίνημα και ιδιαίτερα στη σημερινή συγκυρία με τις εκλογές στις Α/μιες συνεταιριστικές οργανώσεις, δε χρειαζόταν να γίνουν οι τροποποιήσεις αυτές, που ουσιαστικά πρόσθεσαν προβλήματα παρά έλυσαν. Και πρόσθεσαν προβλήματα, γιατί έδωσαν τη δυνατότητα στους συνεταιρισμούς σφραγίδες, όπως είναι οι συνεταιρισμοί ευρείας περιφέρειας να συμμετέχουν στις εκλογικές διαδικασίες. Και έτσι θα υπάρχει σημαντική πιθανότητα για την αλλοίωση και τη νόθευση του εκλογικού αποτελέσ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πιστεύω, ότι δε θα γνωρίζατε πλήρως το συγκεκριμένο θέμα. Τελειώνοντας, θέλω να πω ότι είναι ανάγκη το Υπουργείο σας να δει με περισσότερο ενδιαφέρον τα θέματα των αγροτικών συνεταιρισμών. Και αν θέλετε, θα μπορούσε να συγκροτηθεί μία διαπαραταξιακή επιτροπή απ’ όλες τις Πτέρυγες της Βουλής η οποία θα συζητήσει σε βάθος τα προβλήματα των συνεταιρισμών, έτσι ώστε να χαραχθεί μία πολιτική η οποία θα δίνει λύσεις στα προβλήματα των Α.Σ.Ο και θα είναι αποδεκτή από όλους.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Παφίλης, ως Κοινοβουλευτικός Εκπρόσωπος του Συνασπισμού της Αριστεράς και της Προόδ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Κύριε Πρόεδρε, κυρίες και κύριοι συνάδελφοι, εμείς συμφωνούμε με την Κύρωση των δύο Πράξεων Νομοθετικού Περιεχομένου. Όμως θα ήθελα να δώσω ορισμένες διευκρινίσεις και για το ιστορικό αυτών των Πράξεων και για τη θέση του Συνασπ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κυρίες και κύριοι συνάδελφοι, είχαμε διαφωνήσει στην αρχή μ` αυτήν την αναβολή των αρχαιρεσιών στους συνεταιρισμούς, με τ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3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λογική ότι δεν μπορεί κάθε φορά που έχουμε κυβερνητικές αλλαγές στη Χώρα, να επακολουθεί και ένα μπαράζ, θα έλεγα, εκλογών στις μαζικές οργανώσεις. Απεναντίας πιστεύουμε, ότι το συνδικαλιστικό κίνημα πρέπει επιτέλους να αφεθεί μόνο του ανεξάρτητο και αυτόνομο από τις Κυβερνήσεις, να λύνει τα προβλήματά του. Όμως, επειδή βρεθήκαμε μπροστά σε μία πρόταση να αναβληθούν για 7 μήνες ή για 2 μήνες, συμφωνήσαμε στο να αναβληθούν οι εκλογές για 2 μήνες. Και φυσικά τότε η απόφαση ήταν ομόφωνη και από τα τρία κό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ιλικρινά εμείς δεν κατανοούμε γιατί εκ των υστέρων ανακαλύφθηκαν διάφορες θεωρίες που διατυπώθηκαν από τον Εισηγητή του ΠΑΣΟΚ και επανερχόμαστε τώρα στο να διαφωνήσουμε σε αυτήν τη ρύθ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απ` όλα θέλω να πω, ότι ήδη διαφαίνεται και από τα δημοσιεύματα των εφημερίδων, αλλά και από τις πολεμικές ανακοινώσεις των αγροτικών τμημάτων των Κομμάτων του ΠΑΣΟΚ και της Νέας Δημοκρατίας, ότι έχουμε πάλι μία προσπάθεια κομματικοποίησης αυτών των εκλογών την οποία κομματικοποίηση έχει καταγγείλει ομόφωνα η ΠΑΣΕΓΕΣ. Αυτό έχει καταγγείλει, κύριοι συνάδελφοι, η ΠΑΣΕΓΕΣ. Και μάλιστα το περίεργο είναι, ότι αν αθροίσουμε τα ποσοστά που δίνουν και τα δύο Κόμματα βγαίνει πάνω από 100%. Εμείς ξανατονίζω, ότι διαφωνούμε ριζικά με αυτήν τη λογ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σε σχέση με τη δεύτερη πράξη νομοθετικού περιεχομένου και τους συνεταιρισμούς ευρείας περιφέρειας. Είναι σαφές, ότι αυτοί οι συνεταιρισμοί είναι νόμιμοι, σύμφωνα με τον ν. 1541. Και εδώ υπήρξε μια συμφωνία, ανάλογη θα έλεγα με αυτό που συμβαίνει και στα σωματεία των εργαζομένων. Ότι δηλαδή θα ψηφίσουν οι αγρότες με υπεύθυνες δηλώσεις, μια και δεν υπάρχει εκεί το βιβλιάριο υγείας ή το συνδικαλιστικό βιβλιάριο. Και φυσικά εμείς δεν αποκλείουμε, ότι μπορεί να έχουν γίνει και νοθείες. Όμως, μπορούν να καταγγελθούν από τους αρμόδιους φορείς και να πάνε στα δικαστήρια. Ανάλογα πράγματα μπορεί να γίνονται και σε όλο το συνδικαλιστικό κίνημα. Υπήρξε μια τέτοια συμφωνία και επομένως δεν μπορούμε να μιλάμε τώρα, ότι φταίει αυτή η συμφωνία, φταίει αυτή η ρύθμιση, αν έγιναν κάποιες παρανομίες. Αν έγινε νοθεία εμείς είμαστε οι πρώτοι που θα την καταγγείλουμε. Και φυσικά είναι υπόθεση των ίδιων των αγροτών και των αγροτικών συνεταιριστικών οργανώσεων να το αντιμετωπί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οι συνεταιρισμοί ευρείας περιφέρειας, δεν είναι φαντάσματα, όπως ειπώθηκε, αλλά είναι συνεταιρισμοί που είναι αποτέλεσμα της ρύθμισης που έκανε το ΠΑΣΟΚ με τον 1541 και που εμείς τον είχαμε καταγγείλει τότε. Φυσικά υπάρχουν συνεταιρισμοί -φαντάσματα άλλοι, υπάρχει και αλλοίωση πραγματικά των αποτελεσμάτων και είναι γνωστή και αυτό έχει σχέση με την αντιδημοκρατικότητα αυτού του νόμου. Και ξέρουμε πολύ καλά πώς βγαίνουν οι αντιπρόσωποι. Δε βγαίνουν ούτε με βάση τα μέλη, ούτε με βάση τον όγκο της παραγωγής, αλλά βγαίνουν με βάση τις οικονομικές συναλλαγές που έχουν. Άρα υποβαθμίζεται ή και αλλοιώνεται η αντιπροσώπ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εμείς θεωρούμε, ότι πρέπει να κυρωθεί αυτή η πράξη νομοθετικού περιεχομένου και πρέπει επιτέλους να σταματήσει και αυτή η κομματικο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ό,τι αφορά τη χειραγώγηση και τον κομματικό έλεγχο, θα έλεγα ότι σε λίγο χαμηλότερους τόνους χρειάζεται να λέγεται σε αυτήν τη Βουλή και από την πλευρά του ΠΑΣΟΚ, γιατί αρκετά χρόνια τώρα, ενώ είχαμε -και εμείς το αναγνωρίζουμε- κάποια ανάπτυξη του συνεταιριστικού κινήματος, ενώ οι συνεταιρισμοί με τον ν. 1541/85 βγήκαν από το περιθώριο που τους είχε η Ν.Δ. και ξεκίνησαν κάποια δραστηριότητα και εμείς το εκτιμήσαμε παρ’ όλο που διαφωνήσαμε με το νόμο, παρ` όλα αυτά όμως, δεν ξέφυγαν από εκείνο το ασφυκτικό, θα έλεγα τον εξοντωτικό, κομματικό και κυβερνητικό έλεγχ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τέλεσμα, σήμερα οι συνεταιριστικές οργανώσεις να βρίσκονται σε μια οξύτατη κρίση, που σε άλλη συνεδρίαση της Βουλής ελπίζουμε, ότι θα τη συζητήσουμε και θα πει ο καθένας τις απόψει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ω, κύριοι συνάδελφοι, συμφωνώντας με την κύρωση των πράξεων νομοθετικού περιεχ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Γικόνογλ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Κυρίες και κύριοι συνάδελφοι, η πράξη νομοθετικού περιεχομένου που ήρθε σήμερα στο Σώμα για κύρωση, ασχολείται με δύο θέματα. Το πρώτο θέμα αφορά την παράταση της ημερομηνίας των εκλογών των συνεταιριστικών οργανώσεων και το δεύτερο θέμα αφορά τη νεκρανάσταση συνεταιρισμών που έχασαν την ιδιότητα του μέ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όχος της παράτασης της ημερομηνίας των εκλογών ήταν επειδή οι εκλογές έπρεπε να γίνουν μαζί με τις βουλευτές εκλογές. Και ήταν αδύνατο μέσα στο ίδιο χρονικό διάστημα να κάνουμε εκλογές συνεταιριστικές και να κάνουμε και εκλογές βουλευτικές. Γι` αυτό ο τότε Υπουργός κ. Λιάπης πήρε απόφαση, ότι παρατείνεται η ημερομηνία των συνεταιριστικών εκλογών και δεν υπήρχε καμία μα, καμία αντίρρηση από κανέναν πολιτικό φορέα, έγινε ύστερα από συνεννόηση και με τα τρία μεγάλα Κό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όμως από αυτήν τη συνεννόηση την οποία κάναμε, ο δεύτερος στόχος ο οποίος ήλθε μετά -και ήταν απόφαση του σημερινού Υπουργού Γεωργίας του κ. Παπακωνσταντίνου- είχε αποκλειστικά και μόνο στόχο την νεκρανάσταση όπως είπα κάποιων συνεταιριστικών οργανώσεων οι οποίες είχαν χάσει την ιδιότητα του μέλους και δεν είχαν δικαίωμα να εκλέγουν αντιπροσώπους διότι δε συμμορφώθηκαν σύμφωνα με το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όμως η Νέα Δημοκρατία είχε ένα και μόνο αποκλειστικό στόχο να ελέγξει το συνεταιριστικό κίνημα, γιατί η πολιτική της θα ήταν πέρα για πέρα αντιαγροτική και την έδειξε μέσα σ’ αυτό το λίγο χρονικό διάστημα της διακυβέρνησής της, να μην αναφερθούμε ότι αυτήν τη στιγμή τα καπνά είναι απούλητα, να μην αναφερθούμε ότι χάσαμε ήδη ένα σωρό δισεκατομμύρια με το να μη πάρουμε 200.000 τόνους ντομάτα ακόμη παραπάνω, να πούμε ότι προχθές ακόμη χάσαμε κάποια εκατομμύρια από ΝΕΠ γιατί η Κυβέρνηση καθυστέρησε την χρηματοδότηση της ΚΥΔΕΠ για εισαγωγή καλαμποκιού από άλλη Χώρα.</w:t>
      </w:r>
    </w:p>
    <w:p>
      <w:pPr>
        <w:pStyle w:val="Style15"/>
        <w:rPr/>
      </w:pPr>
      <w:r>
        <w:rPr>
          <w:rFonts w:eastAsia="Courier New" w:cs="Courier New" w:ascii="Courier New" w:hAnsi="Courier New"/>
        </w:rPr>
        <w:t xml:space="preserve"> </w:t>
      </w:r>
      <w:r>
        <w:rPr>
          <w:rFonts w:cs="Courier New" w:ascii="Courier New" w:hAnsi="Courier New"/>
        </w:rPr>
        <w:t>Να πούμε, ότι έχει μειωθεί το εισόδημα του αγρότη τουλάχιστον κατά 40%. Ένα και μοναδικό στόχο είχε η Κυβέρνηση της Ν.Δ.! Για να μπορεί να ελέγχει τους αγρότες για να μη διαμαρτύρονται έπρεπε να ελέγχει όλο το συνεταιριστικό κίνημα. Και έπρεπε να το ελέγχει διότι σήμερα το συνεταιριστικό κίνημα εξ υπαιτιότητος του ΠΑΣΟΚ μπόρεσε όχι μόνο να παράγει αλλά να μεταποιεί και να εμπορεύεται τα προϊόντα του και να αυξάνει το εισόδημα ο αγρότης. Αυτό όμως έρχεται σε αντίθεση με την ιδεολογία της Νέας Δημοκρατίας. Και έρχεται σε αντίθεση μ’ αυτούς τους οποίους υπηρετεί η Νέα Δημοκρατία. Έπρεπε ο ιδιωτικός τομέας να αναπτυχθεί εις βάρος των αγροτών. Έπρεπε να λεηλατείται στην κυριολεξία ο αγρότης. Και αυτό θα το πετύχαιναν μόνο εάν είχαν τις συνεταιριστικές οργανώσεις τις οποίες θα υποβάθμιζαν και δε θα μπορούσαν να κάνουν παρέμβαση μέσα σ’ αυτό το κύκλωμα που λέγεται παραγωγή -μεταποίηση-εμπ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το δούμε πολύ σύντομα σε λίγες ημέρες. Ήδη άρχισαν να κόβονται τα βιομηχανικά ροδάκινα που δε θα τα αγοράζουν μόνο και μόνο για να πιέζουν τον αγρότη. Να φθάνει την τελευταία στιγμή που θα είναι έτοιμο για πέταμα και να τα παίρνει με 40 δρχ. ο ιδιωτικός φορέας, ενώ η τιμή τους είναι καθορισμένη με 62 δρχ. Και αυτό θα το πράξει γιατί αν ο αγρότης θα πάει στην απόσυρση την οποία τυχόν μπορείτε να μου πείτε εσείς, θα εισπράξει 30 δρχ. Προκειμένου να πάρει 30 σου λέει ας τα δώσω έστω και με 40 δρχ. και θα υπογράφει ότι πληρώθηκε 6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ούς, λοιπόν, τους στόχους είχε η Νέα Δημοκρατία και γι’ αυτό κάνει τη νεκρανάσταση αυτή, πιστεύοντας ότι αυτοί οι συνεταιρισμοί -σφραγίδες θα της δώσουν τη δυνατότητα να εκλέξει αντιπροσώπους, ώστε να πάρει την ΠΑΣΕΓΕΣ στα χέρια της, να πάρει τις δευτεροβάθμιες οργανώσεις. Δεν την ενδιέφεραν οι πρωτοβάθμιες διότι οι πρωτοβάθμιες οργανώσεις δεν ασχολούνται με τη μεταποίηση και την εμπ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της Ν.Δ θέλει να ελέγξει τις τριτοβάθμιες οργανώσεις. Είτε αυτή λέγεται ΚΥΔΕΠ -γνωστά τα αποτελέσματα τα περυσινά να μην αναφερθούμε- είτε αυτή λέγεται ΠΑΣΕΓΕΣ ή οποιαδήποτε άλλη συνεταιριστική οργάν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δεχόμενα να θελήσει να με διαψεύσει η Κυβέρνηση λέγοντας τα δικά της. Είμαι όμως υποχρεωμένος από το Βήμα αυτό να καταγγείλω εκτός από τη Νέα Δημοκρατία σαν κόμμα που χρησιμοποιεί την Κυβέρνηση για κομματικό όφελος και την Κυβέρνηση για την παράνομη και απροκάλυπτη παρέμβαση στις συνεταιριστικές εκλογές μέσω των εκπροσώπων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ν Νομό Ημαθίας, επί παραδείγματι, που έχω ιδίαν γνώση του θέματος η κυβέρνηση της δεξιάς μέσω της νομάρχου κας Παρτσαφιλίδου αντί να ασχοληθεί με τα καυτά προβλήματα του νομού αντί να ασχοληθεί με τα καπνά που μένουν απούλητα, αντί να ασχοληθεί με τη λύση του τόσο σοβαρού θέματος της ύδρευση της Κοινότητας Συκιάς που οι κάτοικοι δεν έχουν να πιουν νερό, αντί να ασχοληθεί με το καθοριστικό για το νομό πρόβλημα που λέγεται ροδάκινο, ασχολείται αποκλειστικά και μόνο με την αναζήτηση τρόπων και μεθόδων εκφοβισμού, τρομοκράτησης των αγροτών, ώστε να κερδίσει η Νέα Δημοκρατία τις εκλογές στους συνεταιρ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μαρτυρίες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συνάδελφε, περιοριστείτε στο αντικείμενο της Πράξης Νομοθετικού Περιεχομένου. Είναι άλλης ώρας τα θέματα στα οποία αναφέρεστε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Κύριε Πρόεδρε, καταψηφίζοντας, πρέπει να αιτιολογήσω την ψήφο. Και την ψήφο μου θα την αιτιολογήσω. Μη θέ-</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3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λετε να μου υποδείξετε τον τρόπο με τον οποίο εγώ θα αιτιολογήσω τη δική μου ψήφο, εκτός αν άλλοι λόγοι σας αναγκάζουν να κάνετε αυτό το πρά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σας, κύριε Πρόεδρε, τουλάχιστον περίμενα διαφορετική άποψη. Διότι επανειλημμένως και σεις το πράξατε, όταν αγορεύατε. Είχατε τρόπους με τους οποίους προσπαθούσατε να αιτιολογήσετε την ψήφο σας. Αυτό και πράτ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Κύριε συνάδελφε, θα αιτιολογήσετε την ψήφο σας ασφαλώς με όσα επιχειρήματα θέλετε. Αλλά για ειδικότερα ζητήματα, ο κοινοβουλευτικός έλεγχος είναι η κατάλληλη ώρα για να αναπτύξετε τις απόψεις σας. Εν πάση περιπτώσει, προχωρεί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Αναφέρομαι στην παρέμβαση, το πώς θέλουν να κερδίσουν τις εκλο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κπρόσωπος της κυβέρνησης της Δεξιάς, η Νομάρχης κα Παρτσαφιλίδου, έντρομη από την περιφρόνηση των αγροτών του νομού μας, θυμήθηκε την παλιά τέχνη της Δεξιάς, ό,τι δεν παίρνεται με τη θέληση του Λαού, παίρνεται με υποσχέσεις, με το ψέμα, με τη βία, με την τρο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μαρτυρίες από τη Νέα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ι υποχρεωμένος να γνωρίσω στην εκπρόσωπο της Δεξιάς την κα Παρτσαφιλίδου, ότι ο λαός της Ημαθίας δεν κάθεται μ` αυτού του είδους τα τεχνάσματα και την απάντηση την έδωσε, και την έδωσε με τα αποτελέσματα τα οποία έχει βγάλει μέσα σ` αυτό το χρονικό διά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λά να ήταν μόνο η κυρία Νομάρχης; Έμεινε αμέτοχο το κόμμα της Νέας Δημοκρατίας; Όχι. Δε θα ήταν εύλογο να μείνει αμέτοχο το κόμμα. Η Νέα Δημοκρατία κίνησε όλο τον κομματικό μηχανισμό για να κερδίσει τις εκλογές. Ξέρετε πώς λειτουργεί η Δεξιά. Πρώτα καλοπιάνει, μετά υπόσχεται διορισμού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διαμαρτυρίες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Κύριοι συνάδελφοι, αναφέρεται στις εκλογές. Σας παρακαλώ, αφήστε τον ομιλητή να εκφράσει τις απόψεις του. Συνεχίστε, κύριε Γικόνογ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Ενοχλεί τους συναδέλφους της Νέας Δημοκρατίας. Τι να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 -επαναλαμβάνω- καλοπιάνει, μετά υπόσχεται διορισμούς, μεταθέσεις και ό,τι μπορεί να φανταστεί ο ανθρώπινος νους. Και αν δεν πιάσουν όλα τα παραπάνω, και ένα σωρό άλλες υποσχέσεις, τότε αρχίζει ο εκβιασμός, οι απειλές και μέθοδοι τις οποίες δεν μπορεί να φανταστεί ανθρώπινος νους. Ένα δείγμα, γιατί βλέπω την τόση δυσφορία των συναδέλφων της Νέας Δημοκρατίας, είναι ένα έγγραφο, το οποίο θα μου επιτρέψετε, κύριε Πρόεδρε, να το διαβάσω και να καταχωρηθεί στα Πρακτικά: «Νέα Δημοκρατία, νομαρχιακή επιτροπή, Μητροπόλεως 41α, Βέροια. Αριθμός πρωτοκόλλου 167. Προς τις τοπικές επιτροπές Νομού Ημαθ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από απόφαση της νομαρχιακής επιτροπής της Νέας Δημοκρατίας, αναστέλλονται όλες οι διαδικασίες ανάδειξης ή πρότασης υποψηφίων για δημοτικές και κοινοτικές εκλο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ΖΑΧΑΡΑΚΗΣ:Τι σημαίνε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Μη βιάζεσθε, κύριε συνάδελφε. Θα καταπιείτε τη γλώσσα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την εποχή θα πρέπει όλη η προσοχή και η δραστηριότητά μας να στραφεί προς τις συνεταιριστικές εκλογές, τις οποίες πρέπει να κερδίσουμε». (Χειροκροτήματα από τη Νέα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σας παρακαλώ αφήστε τον ομιλητή να εκφράσει τις απόψει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Σας υπενθυμίζουμε ακόμη οτιδήποτε έχει σχέση με προτάσεις και να το υποσχεθείτε με προσλήψεις, διευκολύνσεις, να τα δίνετε μέσω της Νομαρχιακή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λοιπόν πώς λειτουργείτε! Αυτό είναι ένα δείγμα του τρόπου λειτουργίας της Δεξιάς, η οποία αδιαφορεί τάχα για το συνεταιριστικό κίνημα. Δεν την ενδιαφέρουν οι εκλογές, δεν κομματικοποιούν τις συνεταιριστικές εκλο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ΖΑΧΑΡΑΚΗΣ: Ποιος το είπ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συνάδελφε, παρακαλώ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Α, το αναιρείτε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ταθέτω το σχετικό έγγραφο για τα Πρακτικά, έτσι για να το βλέπετε. Για να δείτε αν ενδιαφέρεσθε ή δεν ενδιαφέρεσθ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Μ. Γικόνογλου καταθέτει για τα Πρακτικά το αναγνωσθέν υπό αυτού έγγραφο το οποίο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μετά την ανάγνωση αυτού του εγγράφ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λευρά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Κοιτάξτε, το επίπεδό σας είναι αυτό που δε θα άλλαζε ποτέ. Δε με εκπλήσσετε και θα συνεχίσετε να είσθε σ` αυτό το επίπε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ποτε πρέπει να καταλάβετε, κύριε συνάδελφε της Ν.Δ., ότι πάψατε να βρίσκεσθε στο καφενείο και τώρα βρίσκεστε σε μία Αίθουσα, που λέγεται Βουλή των Ελλήνων. Συμμορφωθείτε, σύμφωνα με αυτά που ορίζει ο Κανονισμός της Βουλής των Ελλή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διαμαρτυρίες από την πλευρά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της Νέας Δημοκρατίας, προκαλείτε τον ομιλητή και ο κ. Γικόνογλου ανταποκρίνεται στις προκλήσεις. Δεν μπορεί να συνεχισθεί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αφήστε τον να ολοκληρώσει και όταν έρθει η σειρά σας, θα εκφράσετε και εσείς τις απόψει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Κύριε Πρόεδρε, δε με φοβίζει η πρόκλ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Δεν υπάρχει θέμα, κύριε Γικόνογλου, να φοβηθείτε ή όχι.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Είμαι συνηθισμένος από τη Δεξιά. Με προκαλεί η Δεξιά από το 194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ΖΑΧΑΡΑΚΗΣ: Δεν ασχολήθηκε η Δεξιά με σας. Πότε ασχολή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Το αν ασχολήθηκε ή όχι, αυτό το ξέρουν οι του νομού Ημαθ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σας παρακαλώ πολύ κάντε ησυχ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ΟΣΧΟΣ ΓΙΚΟΝΟΓΛΟΥ: Θα σταματήσω λίγο με τη Δεξιά και θα έρθω τώρα και στη λεγόμενη Αριστερ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υμηδία στην Πλευρά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οινοβουλευτικός Εκπρόσωπος του Συνασπισμού μας είπε, ότι η απόφαση της κύρωσης ήταν ομόφωνη και από τα τρία κόμματα και δεν κατανοεί την απόφαση του ΠΑΣΟΚ να αλλάξει με διάφορους τρόπους σήμερα τη θέση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ξεκαθαρίζουμε τη θέση μας. Σε καμιά περίπτωση δεν είπαμε «ναι» στις αποφάσεις του κ. Παπακωνσταντίνου. Είπαμε «ναι» και το υποστηρίζουμε στην απόφαση του κ. Λιάπη, ως προς την μετάθεση της ημερομηνίας των εκλογών στις συνεταιριστικές οργαν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άν έμενε ως είχε, δε θα το αναιρούσαμε. Θα ψηφίζαμε την κύρωση αυτής της πράξεως. Όταν όμως έρχεται η κυβέρνηση της Δεξιάς να παίρνει αποφάσεις, για νεκρανάσταση συνεταιριστικών οργανώσεων, για να αλλοιώσει τα αποτελέσματα των εκλογών, τότε δεν είναι δυνατόν σε καμιά περίπτωση να συμφωνήσει το ΠΑΣΟΚ. Και επειδή δεν μπορεί να ξεχωρίσει αυτά τα δύο θέματα, είναι αναγκασμένο να καταψηφίσει αυτήν την πρά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με εκπλήσσει όμως η απόφαση του Κοινοβουλευτικού Εκπροσώπου του Συνασπισμού. Δεν είναι η πρώτη φορά που συμπράττουν με τη Δεξιά. Είναι δικαίωμά τους να συμπράξουν όσες φορές θέλουν και στο μέλλον -και δεν πιστεύω ότι δε θα το πράξουν- εμείς όμως πράττουμε αυτό που ο Λαός μας είπε να πράξουμε και είμαστε υποχρεωμένοι να το πράξ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τώρα, κύριε συνάδελφε, μιλάτε για κομματικοποιήσεις, πήρατε μία γεύση ποιοι κομματικοποιούν τις εκλογές, με έγγραφα. Επομένως καλά θα κάνετε να απευθύνεσθε στους συνεταίρους σας και όχι στο ΠΑΣΟΚ. Το ΠΑΣΟΚ είναι ο μαχητής των αγροτών. Γι’ αυτούς θα μάχεται κάθε μ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Κωνσταντίν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ΛΩΡΟΣ ΚΩΝΣΤΑΝΤΙΝΟΥ: Κύριε Πρόεδρε, η κύρωση μιας πράξεως νομοθετικού περιεχομένου συνήθως είναι μία διαδικασία τυπική. Γι’ αυτό το λόγο δεν είχα πρόθεση να μιλήσω σήμερα, αλλά πληροφορήθηκα ότι στην αρμόδια επιτροπή ο κ. Υπουργός είπε ότι το ΠΑΣΟΚ συμφώνησε γι’ αυτήν την πράξη. Επόμενο ήταν -επειδή έχω εγώ την ευθύνη αυτού του χώρου του ΠΑΣΟΚ- να σημαίνει, ότι είχα συμφωνήσει γι` αυτήν την πράξη νομοθετικού περιεχομένου. Γι’ αυτό έκρινα, ότι πρέπει να πω σ’ αυτό το χώρο ακριβώς το τι συνέβη, για να μην έχουμε και ενδεχόμενες παρεξηγ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έχω συζητήσει με τον κύριο Αναπληρωτή Υπουργό Γεωργίας, τον κ. Χατζηνικολάου, ο οποίος αμέσως μετά τις εκλογές -είναι δικό σας θέμα βέβαια- φαινόταν ότι θα έχει -την ευθύνη των συνεταιριστικών οργανώσεων. Η άποψη που εξέφρασα στον κύριο Υπουργό ήταν, ότι εμείς θα προτιμούσαμε οι εκλογές να γίνουν το φθινόπωρο και όχι τώρα, σαν ΠΑΣΟΚ, επειδή λόγω των ασχολιών και των συνεχών εκλογικών αναμετρήσεων δε θα υπήρχε μεγάλο ενδιαφέρον από τους αγρότες, όπως και απεδείχθη και ότι εν πάση περιπτώσει το ΠΑΣΟΚ συντάσσεται με τις απόψεις που εγγράφως έχει στείλει ομ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3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φωνα η ΠΑΣΕΓΕΣ στο Υπουργείο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ήταν η άποψη που εξέφρασα. Στη συνέχεια ο κύριος Αναπληρωτής Υπουργός μου ζήτησε γραπτώς αυτές τις απόψεις. Του απάντησα, ότι αν θέλει γραπτώς τις απόψεις του ΠΑΣΟΚ θα έπρεπε να απευθυνθεί γραπτώς προς όλα τα κόμματα και επόμενα και στο ΠΑΣΟΚ, για να στείλει το ΠΑΣΟΚ εγγράφως τις απόψεις του. Αυτό δεν έγινε. Άρα δε στάλθηκε κανένα κείμενο και από τον Υπουργό προς τα κόμματα -στην περίπτωση προς το ΠΑΣΟΚ- ούτε από το ΠΑΣΟΚ προς τον Υπουργό. Στην περίπτωσή μας δεν υπάρχει από το ΠΑΣΟΚ καμία δέσμ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ως προς την αλήθεια του πράγματος, πέρα από άλλες συζητήσεις που μπορεί να έγιναν με διάφορα άλλα στελέχη του ΠΑΣΟΚ, αλλά που σε τίποτα δε δεσμεύουν -και σ’ αυτό το σημείο είμαι κατηγορηματικά απόλυτος. Δεν υπάρχει καμιά υπογραφή κανενός στελέχους του ΠΑΣΟΚ που να δεσμεύει το ΠΑΣΟΚ σε ό,τι αφορά αυτήν την πράξη νομοθετικού περιεχομένου. Αυτό για την αλήθεια των πραγμάτων και για την ιστ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ειδή, κύριε Υπουργέ, κάτι είπατε στην αρμόδια επιτροπή, θα παρακαλούσα, για να μη συνεχίζεται αυτό το σήριαλ, να διευκρινιστεί. Και απόρροια αυτού του πράγματος είναι, ότι την επομένη της απόφασής σας να εκδώσετε αυτήν την πράξη νομοθετικού περιεχομένου, ακολούθησε καταγγελία του ΠΑΣΟΚ προς σας κύριε Υπουργέ -άλλο αν εσείς απαξιείτε να απαντήσετε όταν υπάρχουν ανακοινώσεις τύπου του ΠΑΣΟΚ- ανακοίνωση την οποία ήδη σας διάβασε ο εισηγητής μας ο κ. Δρυς και δε νομίζω, ότι χρειάζεται να επανέλθ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κείμενο που βγάλαμε λέει, ότι εμείς είμαστε σύμφωνοι με τις θέσεις της ΠΑΣΕΓΕΣ. Διαφωνούμε στην πράξη νομοθετικού περιεχομένου σε δύο σημ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σημείο, κύριε Υπουργέ, αφορά τους συνεταιρισμούς ευρείας περιφέρειας, πάνω από 150 συνεταιρισμοί, οι περισσότεροι συνεταιρισμοί-φαντάσματα, συνεταιρισμοί που ο ν.1541 τους έδωσε τη δυνατότητα να νομιμοποιηθούν και να ενταχθούν στο ν.1541 και αυτοί σκόπιμα το αρνήθηκαν. Και ο μόνος λόγος που τους εντάξατε ήταν για να αλλοιώσετε το αποτέλεσμα των επικείμενων εκλογών, υπέρ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η δεύτερη διαφωνία μας ήταν στο θέμα της Ένωσης Πτηνοτροφικών Συνεταιρισμών, όπως ήδη ο εισηγητής μας ανέφε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ήρξε όμως, κύριε Υπουργέ, και κάτι άλλο που απέδειξε περίτρανα την προσπάθειά σας για αλλοίωση του εκλογικού αποτελέσματος στις συνεταιριστικές εκλογές, υπέρ του κόμματός σας και αυτό αφορά τη ΣΥΚΙΚΗ για την οποία οι Βουλευτές του ΠΑΣΟΚ καταθέσαμε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ίσατε 600 εκατ. δρχ. σε συνεταιριστική οργάνωση επιλεκτικά, για να πάρετε τις εκλογές στη Μεσσηνία. Και όλοι ξέρουμε ποια είναι η Μεσσηνία, ποιοι κατάγονται από εκεί και γιατί χαρίσατε 600 εκατομμύ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υπάρχουν και άλλα πλήθος από στοιχεία. Ανέφερε ο κ. Γικόνογλου μερικά και κάποιοι συνάδελφοι της Νέας Δημοκρατίας γελούσαν. Κατά τη γνώμη μου εν τη αγνοία σας γελούσατε, κύριοι συνάδελφοι, και να με συγχωρείτε για την έκφραση. Γιατί πράγματι συνέβησαν αυτά με τη Νομάρχη Ημαθίας. Υπάρχουν και άλλα τέτοια στοιχεία, τα οποία ο εισηγητής της Πλειοψηφίας φρόντισε μιλώντας να καλύψει λέγοντας «ότι με το δημοκρατικό τρόπο που γίνονται εκλογές στις συνεταιριστικές οργαν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ετε να σας πω σωρεία παραβάσεων και παρεμβάσεων κομματικών και κυβερνητικών στελεχών υπέρ των απόψεων του κόμματός σας; Θέλετε να σας θυμίσω τι κάνει ο υποδιοικητής της Αγροτικής Τράπεζας και ποιους χρηματοδοτεί επιλεκτικά και άλλα πολλά, για τα οποία δεν θέλω να ανοίξω τώρα το θέμα; Άρα,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ΣΑΛΙΚΑΣ: Ο Δημόπουλος τι έκα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ΛΩΡΟΣ ΚΩΝΣΤΑΝΤΙΝΟΥ: Να τον διώξετε τον κ. Δημόπουλο. Από μας ζητάτε να τον διώξουμε; Θέλετε να νομοθετήσουμε; Να το κάνουμε! Στην επόμενη εκλογή που θα είμαστε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ετε να σας θυμίσω τι έκανε ο κ. Τζιτζικώστας στην Ομοσπονδία της Θεσσαλονίκης; Κύριοι συνάδελφοι, μην προκαλείτε γιατί είστε τόσο ανοικτοί σ` αυτά τα θέματα, και στην Καβάλα που βλέπω τον αγαπητό συνάδελφο, με το χουντικό πρόεδρο της Ένωσης και άλλα πολλά. Είστε τόσο ανοικτοί, αλλά όση προσπάθεια και να κάνετε, δεν θα έχετε αποτέλε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λοιπόν, να πω με αυτά, κύριε Πρόεδρε, ότι είναι πέραν του δέοντος εμφανής η προσπάθεια του Υπουργού Γεωργίας να παρέμβη στις εκλογές και αυτή η πράξη νομοθετικού περιεχομένου με τον τρόπο που έγινε και τις περιπτώσεις που περιέλαβε στόχευε εκεί, πως δηλαδή θα ευνοήσει το κόμμα από το οποίο προέρχεται για να έχει κατάτι παραπάνω σαν ποσοστό στις επικείμενες συνεταιριστικές εκλο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κύριε Πρόεδρε, αυτά που έπρεπε να πούμε, τα είπαμε, τη θέση που έπρεπε να εκφράσουμε την εκφράσαμε, στηρίξαμε και στηρίζουμε τα συμφέροντα των αγροτών, καταγγείλαμε και καταγγέλλουμε τις όποιες παρανομίες και αλχημείες και λυπούμαστε που παρέσυραν σε μία υπογραφή, σε μία πράξη νομοθετικού περιεχομένου με αυτόν τον τρόπο, λέγοντας ότι όλα τα κόμματα είναι σύμφωνα, ενώ γνώριζαν ότι το ΠΑΣΟΚ δεν είναι σύμφωνο με αυτήν την πράξη νομοθετικού περιεχ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Κοσκινά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Κύριε Πρόεδρε, οφείλω να πω ότι με λύπησαν οι δύο τελευταίες παρεμβάσεις του συναδέλφου κ. Γικόνογλου και επίσης του κ. Κωνσταντί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νομίζω ότι εδώ έχουμε να κυρώσουμε μία πράξη και όχι να κάνουμε επερώτηση. Έχετε τη δυνατότητα μέσα από τον αρμόδιο Κοινοβουλευτικό Έλεγχο να θέσετε τα θέματα αυτά και να πάρετε τις απαντήσεις. Διότι θεωρώ ότι είναι τουλάχιστον απρέπεια να αναφέρεστε σε απόντες συναδέλφους, με αόριστες κατηγορίες περί επεμβάσεων, σε συναδέλφους, οι οποίοι δεν έχουν τη δυνατότητα αυτήν τη στιγμή να παρίστανται εδώ και να σας δώσουν απαντήσεις. Νομίζω λοιπόν ότι θα έπρεπε να χειριστείτε αυτό το ζήτημα με περισσότερη προσ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έλθουμε στην ουσία του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ο κ. Κωνσταντίνου, ότι αυτός σαν εκπρόσωπος του συνδικαλιστικού τμήματος του ΠΑΣΟΚ στον αγροτικό τομέα, δεν υπέγραψε κανένα χαρτί ούτε δεσμεύθηκε. Το πως λειτουργεί το ΠΑΣΟΚ δεν μας αφορά, κύριε Κωνσταντίνου, στο βαθμό όμως αυτό στον οποίο δεν δημιουργεί προβλήματα στη συνοχή και στην επαφή με τα άλλα κόμματα. Διότι έχουμε πρακτικό στο χέρι μας κύριε Κωνσταντίνου, το οποίο θα καταθέσουμε και στα πρακτικά της Βουλής για ενημέρωσή σας και το οποίο υπογράφουν εκ μέρους του ΠΑΣΟΚ ο εκπρόσωπος τον οποίο εσείς επισήμως ορίσατε ο κ. Παϊποντλίδης ο οποίος δέχεται όλα αυτά ακριβώς, τα οποία ανέφερε ο κ. Υπουργός Γεωργίας και ο Εισηγητής μας. Γι’ αυτό το λόγο θα το καταθέσουμε θα λάβετε γνώση και μάλιστα ο εκπρόσωπος αυτός ορίστηκε κατόπιν αιτήματος του κ. Βεργίνη, γραμματέα αγροτικού της Νέας Δημοκρατίας, επισήμως από το κόμμα σας. Τώρα βρείτε τα μεταξύ σας, ποιος λέει την αλήθεια, ποιος είναι υπεύθυνος, ποιον ορίζει ο κ. Παπανδρέου, ποιον ορίζετε εσείς, αυτό δεν μας αφορά. Έχουμε πρακτικό, το καταθέτουμε και επομένως δεν μπορείτε να επικαλείσθε ότι κακώς ελέχθησαν αυτά από τη Νέα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Κοσκινά, αν έχετε την καλοσύνη καταθέστε 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Βεβαίως το καταθέ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Χρ. Κοσκινάς καταθέτει το προαναφερθέν πρακτικό το οποίο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ΕΑ ΔΗΜΟΚΡΑΤ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ΑΜΜΑΤΕΙΑ ΑΓΡΟΤΙΚ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ΙΛΙΚΗΣ ΕΤΑΙΡΕΙΑΣ 2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ΗΝΑ - 106 7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Λ.3624747 - 362474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ΑΚΤΙΚΟ Κατά τη σημερινή συνάντηση 10-5-90 Γραμματεία Αγροτικού της ΝΕΑΣ ΔΗΜΟΚΡΑΤΙΑΣ κ. ΞΕΝ. ΒΕΡΓΙΝΗ και του Νομικού Συμβούλου της Γραμματείας Αγροτικού κ. Α. ΜΑΥΡΑΓΑΝΗ με τους εκπροσώπους των κομμάτων, ΠΑΣΟΚ κ. K. ΠΑΙΠΟΥΤΛΙΔΗ και του ΣΥΝΑΣΠΙΣΜΟΥ κ. Γ. ΠΑΝΙΤΣΙΔΗ προκειμένου να συζητήσουν σχετικά με τις τροποποιήσεις του νόμου 1541,85 περί Συνεταιριστικών Οργανώσεων, που έγινε στα Γραφεία της Γραμματείας Αγροτικού της Ν.Δ., σημειώνουμε συμπεράσματα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ημεία συμφωνίας όλων των κο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Οι προτάσεις του Υπουργείου Γεωργίας ως έχουν, σε συνδυασμό με την από 9/5/90 πρόταση ΠΑΣΕΓΕΣ προς Υπ.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α μέλη Συν/σμών ευρείας περιφερείας να ψηφίζουν για Δ.Σ. στους Συν/σμούς που ανήκουν και μια φορά κατ’ επιλογή για αντιπροσώπους στη δευτεροβάθμια Οργάνωση στην οποία ο Συν/σμός ευρείας περιφέρειας είναι ή γίνεται μέ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Τα μέλη των Αγροτικών Συν/κών Οργανώσεων τα οποία οφείλουν να καταβάλλουν στο Συν/σμό οφειλή τους εκ της Συν/κής μερίδας, συμμετέχουν στις αρχαιρεσίες για την ανάδειξη των οργάνων των Διοικήσεων τους και υποχρεούνται να καταβάλλουν τα οφειλόμενα εκ της αιτίας αυτής μέχρι την 31 Δεκεμβρίου τ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λη Συν/σμών που τυχόν έχουν διαγραφεί για την αιτία αυτή να θεωρηθούν ως μη διαγραφέντα και να συμμετάσχουν στις αρχαιρεσίες, σύμφωνα με την αρχή της ίσης μεταχείρισης και προς αποφ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3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ήν αναταραχ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ημεία στα οποία υπάρχουν αποκλί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Πρόωρα συνταξιοδοτηθέν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ΑΣΟΚ θέλει να ψηφίσουν κανονικά όσοι διατήρησαν το 1/10 των περιουσιακών των στοιχείων, όσοι δε έχουν εκχωρήσει όλα τα περιουσιακά τους στοιχεία να χάνουν την ιδιότητα του μέλους ενώ ο ΣΥΝΑΣΠΙΣΜΟΣ τους δέχεται να εκλέγουν αλλά όχι να εκλέγονται (ειδικά μέ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ΝΕΑ ΔΗΜΟΚΡΑΤΙΑ δέχεται είτε την πρώτη είτε τη δεύτερη περίπτωση, εφόσον τελικά τα δύο κόμματα αποδεχθούν την εγγραφή νέων μελών για το εκλέγει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Εγγραφές νέων μελ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οϋπόθεση της εξάμηνης προθεσμίας προεγγραφής των μελών των συν/σμών διασπάται σε δύο περιπτώσεις: του εκλέγειν και του εκλέγεσθ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I) Η Ν.Δ. και το ΠΑΣΟΚ, μερικώς και ο ΣΥΝΑΣΠΙΣΜΟΣ δέχονται ότι η εξάμηνη προθεσμία είναι υπερβολική και σε μεγάλο βαθμό αντισυνταγματική. Γι αυτό μπορεί να περάσει διάταξη να έχουν το δικαίωμα του «εκλέγειν» οι εγγραφέντες μέχρι 10 μέρες προ των εκλογών. Τελική απάντηση από τα δύο κόμματα είναι πως αν δεν γίνουν αναταραχές μπορεί η τροποποίηση αυτή να γίνει απο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II) Και τα τρία κόμματα συμφωνούν ότι για το «εκλέγεσθαι» απαιτείται μεγαλύτερο διάστημα προεγγραφής που να είναι εξάμηνο ή τετράμη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Ψήφος με εξουσιοδό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κόμματα δεν συμφώνησα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συμμετέχοντες εκπρόσωποι των Κο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ΕΑ ΔΗΜΟΚΡΑΤΙΑ ΠΑΣΟΚ ΣΥΝΑΣΠΙΣΜ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ΕΝ. ΒΕΡΓΙΝΗΣ Κ. ΠΑΙΠΟΥΤΛΙΔΗΣ Κ. ΠΑΝΙΤΣΙ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ΜΑΥΡΑΓΑ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Αυτό σε σχέση με την εγκυρότητα τη θέσης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έβομαι την άποψη του εκπροσώπου του Συνασπισμού, ο οποίος τιμά τουλάχιστον την υπογραφή, την οποία έβαλαν κάτω από το πρακ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όμως να σταθώ και σε 2-3 σημεία στα οποία αναφέρθηκαν οι ομιλητές του ΠΑΣΟΚ. Είναι πραγματικά τραγικό και μου θυμίζει τη γνωστή ρήση ότι δεν μιλάνε στο σπίτι του κρεμασμένου για σχοινί. Μας μιλάτε αυτήν τη στιγμή, που έφτασε το συνδικαλιστικό και συνεταιριστικό κίνημα στον αγροτικό τομέα, εσείς, όταν ο ν.1541 και οι άλλοι νόμοι ήταν ακριβώς αυτοί οι οποίοι στραγγάλισαν το ελεύθερο συνεταιριστικό κίνημα; Και αν δεν αντιδρούσε το αγροτικό κίνημα και πολλοί δικοί σας συνεταιριστές και είχε εφαρμοσθεί ο 1541 όπως τον είχατε ψηφίσει, θα είχαμε φτιάξει πραγματικά κολεκτιβοποίηση στον αγροτικό τομέα; Δεν προβλέπατε αυτές τις ενοποιήσεις των κληροτεμαχίων; Δεν προβλέπατε τότε να γίνουν οι εργάτες, οι αγρότες, σ’ αυτά τα κοινωνικοποιημένα συστήματα; Και έρχεστε σήμερα και διαμαρτύρεσθε; Δεν είσαστε σεις που οδηγήσατε το συνεταιριστικό κίνημα με τις παρεμβάσεις σας, με τις ΑΓΡΕΞ, τις ΙΤΚΟ, τις ΠΡΟΜΕΤ, στο να έχουν 500 δισ. άνοιγμα σήμερα στην Αγροτική Τράπεζα; Δεν είναι σήμερα γεγονός ότι η Αγροτική Τράπεζα δεν μπορεί να δανειοδοτήσει τους αγρότες, διότι δεν πληρώνουν οι μεγάλες συνεταιριστικές οργανώσεις τα χρήματα τα οποία χρωστούν στην Αγροτική; Είναι αυτά ψέματα; Είναι ανακρίβειες; Μα, υπάρχουν σε δικές σας εκθέσεις, υπάρχουν σε δικές σας επιστολές, του προηγούμενου Υπουργού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λοιπόν ότι είναι όχι απλώς υπερβολή, είναι πρόκληση να ακούγονται σ’ αυτήν την Αίθουσα τέτοιες απόψ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λησε ο κ. Γικόνογλου για απορρόφηση καπνών και διάφορα άλλα. Αν δεν είχε δημιουργήσει η ΑΓΡΕΞ τα προβλήματα που δημιούργησε με τα σκάνδαλα και υπήρχε ο φορέας παρέμβασης, σήμερα θα είχαμε το πρόβλημα απορρόφησης καπνών; Επομένως εάν σήμερα βρίσκεται σε μία δυσχερή θέση ο αγροτικός κόσμος, παρά την τεράστια ενίσχυση που έχουμε από την ΕΟΚ, ξεπέρασε το 1 τρισ. 300 δισ. δραχμές αυτά τα χρόνια, οφείλεται αποκλειστικά στην αντιαγροτική πολιτική του ΠΑΣΟΚ, μία πολιτική χωρίς συγκεκριμένη πολιτική γης. Επί τρία χρόνια μας λιβανίζατε ότι θα καταθέσετε το νομοσχέδιο για πολιτική γης. Δεν το καταθέσατε. Επί μία σειρά ετών, μας λέγατε ότι θα λύσουμε τα θέματα του συνεταιριστικού κινήματος. Μιλήσαμε για εξυγίανση. Δεν την κάνατε. Μιλήσαμε για έλεγχο των συνεταιρισμών. Δεν τον κάνατε. Η ομοσπονδία, κύριε Κωνσταντίνου, Θεσσαλονίκης, αφού αναφερθήκατε, έχει σήμερα έλλειμμα 4,5 δισ. δραχμές, όταν το 1981 ήταν ισοσκελισμένη ή το πολύ να είχε 50 ή 60 εκατομμύρια έλλειμμα. Πού οφείλεται αυτό αφού ισχυρίζεστε ότι όλα ήσαν θαυμάσια την εποχ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λοιπόν πιστεύουμε ότι αυτή η συμφωνία που έγινε από τα τρία μεγάλα Κόμματα για παράταση των εκλογών, και για τους συνεταιρισμούς ευρείας περιφέρειας, ήταν μία κοινή αποδοχή, προέκυπτε από την αδήρητη ανάγκη των βουλευτικών εκλογών και επομένως τιμώντας την υπογραφή, την οποία βάλαμε κάτω απ’ αυτό το πρακτικό, φέραμε την κύρωση αυτής της πράξης, πιστεύοντας ότι ομόφωνα θα περνούσαμε αυτήν την κύρ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έλω να μπω στην εμπορία και παραγωγή που είπατε, διότι αν παρακολουθήσετε λίγο το νομοσχέδιο που σήμερα ακόμη συζητείται καλώς και αύριο στην Κοινοβουλευτική Επιτροπή για εκσυγχρονισμό της Χώρας, θα βλέπατε ότι για πρώτη φορά θα περιλάβουμε μέσα περιπτώσεις αγροτικών συνεταιριστικών οργανώσεων, οι οποίες έχουν τη δυνατότητα πλέον να χρηματοδοτούνται με σωστότερους όρους από το νέο αναπτυξιακό νόμο, ακριβώς για παραγωγή, μεταποίηση, εμπορία αγροτικών προϊόντων, Και όχι μόνο αυτές, αλλά θα πληρώνουμε και ό,τι άλλο χρειάζεται για την παραγωγή πολλαπλασιαστικού υλικού στην κτηνοτρο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η Νέα Δημοκρατία σ’ αυτές τις 60 μέρες που είναι Κυβέρνηση, προσπαθεί να συμμαζέψει ό,τι έχετε αφήσει διαλυμένο, προσπαθούμε να εντάξουμε στα νέα προγράμματα των ΣΠΑ όλα αυτά τα έργα που έπρεπε να έχουν γίνει, τα έργα υποδομής, αρδευτικά δίκτυα, αναδασμοί, διανομές που δεν κάνατε καμία. Επίσης προσπαθούμε να δώσουμε μία νέα ώθηση στον αγροτικό τομέα, ο οποίος από το 1992 και μετά θα έχει τρομερό πρόβλημα στον ελεύθερο ανταγωνισμό, ο οποίος θα είναι πλέον χωρίς επιδοτήσεις. Αυτές λοιπόν τις δύσκολες καταστάσεις έχουμε παραλάβει, πιστεύω ο Υπουργός Γεωργίας ως αρμόδιος καθ’ ύλην θα δώσει ίσως περισσότερα στοιχεία που χρειάζονται, εγώ νομίζω ότι πρέπει και ζητούμε ομόφωνα να ψηφίσουμε αυτήν την κύρωση της πράξεως, είναι μία τυπική πράξη και το μόνο που θα κάνει το ΠΑΣΟΚ αν δεν την ψηφίσει, γιατί επί της ουσίας νομίζω δεν υπάρχει καμία αντίρρηση, θα είναι ότι θα δείξει για μια ακόμη φορά πόσο τιμά τις υπογραφές των εκπροσώπων του. Εάν αυτό έγινε όπως λέτε για να νεκραναστήσουμε διάφορους συνεταιρισμούς και να πάρουμε τις εκλογές, αυτό νομίζω αυταπόδεικτα καταρρίπτεται, γιατί από τα αποτελέσματα που έχουμε μέχρι τώρα στα χέρια μας και τα οποία αν θέλετε μπορούμε να τα συγκρίνουμε, προκύπτει ότι η Νέα Δημοκρατία, έχει ποσοστά γύρω στο 52% μέχρι στιγμής όταν έχουν γίνει εκλογές σε 4.732 συνεταιρισμούς δηλαδή έχουμε περάσει πάνω από το 50% των συνεταιρισμών. Η Νέα Δημοκρατία, λοιπόν, αυτήν τη στιγμή έχει την ανταπόκριση του αγροτικού κόσμου, στηρίζεται η πολιτική της και πιστεύουμε ότι σύντομα θα μπορέσουμε να δώσουμε στον αγροτικό κόσμο αυτά τα οποία του στέρησε το ΠΑΣΟΚ, με την αντιαγροτική πολιτική του τα τελευταία 8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ις απόψεις αυτές, ζητώ την ψήφιση της Πράξεως Νομοθετικού Περιεχομένου, η οποία, επαναλαμβάνω, είναι και ένα θέμα τιμής γι` αυτούς που υπέγραψαν το πρακ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Βελί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ΒΕΛΙΚΗΣ: Κύριε Πρόεδρε, κυρίες και κύριοι συνάδελφοι, καλλιεργούνται εντυπώσεις στα αγροτικά μας στελέχη, σκοπίμως βέβαια, όπως πάντα από την αντιπολίτευση, ότι δημιουργούνται πιέσεις και γίνονται τροποποιήσεις, για να μπορέσουμε να κερδίσουμε τις εκλογές. Εάν, αγαπητοί μου φίλοι, θέλαμε να κερδίσουμε τις εκλογές με έναν τρόπο που εσείς νομίζετε ότι θα μπορούσαμε να τον εκμεταλλευτούμε, όχι παράνομα, θα ήταν να αλλάξουμε τελείως το νόμο. Είχαμε το δικαίωμα να αλλάξουμε τελείως το ν. 1541. Το είχαμε ή δεν το είχαμε; Είχαμε δικαίωμα να αλλάξουμε ολόκληρο το νόμο και κάναμε μόνο τροποποιήσεις, στις οποίες πήραν μέρος και υπέγραψαν αυτές τις τροποποιήσεις δικοί σας άνθρωποι, δικοί σας αντιπρόσωποι, του ΠΑΣΟΚ, όπως ανέφερε προηγουμένως ο συνάδελφος κ. Κοσκινάς, και του Συνασπισμού. Και είχαμε και άλλες τροποποιήσεις, όπως εκείνες που λένε, ότι όσοι δεν είναι εντάξει με τις συνδρομές, δεν θα πρέπει να ψηφίσουν. Και όμως, πρότεινε η ΠΑΣΕΓΕΣ να έχουν το δικαίωμα να ψηφίσουν, αφού έχουν πληρώσει 10 μέρες προ των εκλογών και εμείς το δεχθήκαμε, γιατί έπρεπε να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μάλιστα, δεχθήκαμε και μια τροποποίηση, την οποία πρότειναν ότι θα πρέπει να μην είναι εξάμηνη, αλλά να είναι τετράμην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φού άκουσα όμως αυτά, θα ήθελα για λίγο να επιστρατεύσω τη μνήμη σας στο παρελθόν, στο έτος 1982 και να θυμίσω τι έκανε το ΠΑΣΟΚ όταν ήρθε. Ξέρετε πολύ καλά όλοι ότι όταν ήρθε το ΠΑΣΟΚ το 1982, άλλαξε όλες τις αιρετές διοικήσεις και έβαλε δικέ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ΠΑΠΑΔΟΠΟΥΛΟΣ: Πού το έκαν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ΘΑΝΑΣΙΟΣ ΒΕΛΙΚΗΣ: Σε όλους τους συνεταιρισμού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ΛΙΑΣ ΠΑΠΑΔΟΠΟΥΛΟΣ: Έβαλε τους δικούς τ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ΒΕΛΙΚΗΣ: Όταν λέμε ότι έβαλε τους δικούς του, ε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3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νούμε ότι έβαλε αυτούς που ήθελ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ΛΙΑΣ ΠΑΠΑΔΟΠΟΥΛΟΣ: Πώς τους έβαλ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ας παρακαλώ,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ΒΕΛΙΚΗΣ: Δεν σας απαντώ τώρα, κύριε Παπαδόπουλε. Αφήστε με να τελειώ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Τους διόρισε ή εκλέχ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μή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ΘΑΝΑΣΙΟΣ ΒΕΛΙΚΗΣ: Τους διόρισ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ΠΑΠΑΔΟΠΟΥΛΟΣ: Με ποιο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ΒΕΛΙΚΗΣ: Τους διόρισε με κάποιο τρόπο. Τώρα μη λέμε άλλα λόγια. Να τα λέμε όπως ακριβώς συνέβησαν. Διότι δεν άφηνε πρώτα απ` όλα να βάλουν υποψηφιότητα οι δικοί μας, και με τέτοιο σκοπό ώστε να δημιουργούν κατασ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ΠΑΠΑΔΟΠΟΥΛΟΣ: Μα, τι λέτε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ας παρακαλώ, κύριε συνάδελφε, αφήστε τον ομιλητή να εκφράσει τις απόψει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ΒΕΛΙΚΗΣ: Δεν κάνατε όμως μόνο αυτό, ότι δηλαδή κάνατε τις εκλογές αυτές με τον τρόπο που θέλατε. Τις αφήσατε και δεν τις κάνατε το 1985, αλλά το 1987. Είναι έτσι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ΠΑΠΑΔΟΠΟΥΛΟΣ: Αυτό είναι άλλ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ΒΕΛΙΚΗΣ: Γιατί είναι άλλ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Βελίκη, σας παρακαλώ μην προκαλείτε αντιδράσεις, διότι δεν θα μπορέσετε να εκφράσετε άνετα τις απόψεις σας εσείς ο ίδ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ΒΕΛΙΚΗΣ: Πριν αναφερθώ σε κάτι άλλο, έρχομαι σε αυτά που ανέφερε ο κ. Γικόνογλου, που δεν είναι επί του θέματος, αλλά που θα τα αναφέρ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είπε ότι ο αγρότης έγινε 40% φτωχότερος. Δηλαδή, τώρα επί των ημερών μας ή από τον Ιούνιο ήθελε να πει που συμμετείχαν και αυτοί στην Οικουμενική Κυβέρνηση. Ο αγρότης, αγαπητέ και φίλτατε συνάδελφε, επί των ημερών σας επειδή το κόστος των προϊόντων ήταν 175% και το κέρδος 155%, έγινε φτωχότερος κατά 2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ΔΑΜΙΑΝΙΔΗΣ: Μα, τώρα ο προϋπολογισμός κατήργησε την επιδότηση στα λιπάσματα κατά 15 δισεκα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του ΠΑΣΟΚ- όπως και προηγουμένως είπα και στους συναδέλφους της Νέας Δημοκρατίας- μην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ΒΕΛΙΚΗΣ: Ανέφερε επίσης ο κύριος συνάδελφος ότι προϊόντα, όπως τα ροδάκινα, δεν θα μπορούμε να τα πουλήσουμε. Ξέχασε όμως κάτι. Ότι δίνονται στην μεταποίηση των προϊόντων αυτών και ορισμένες ενισχύσεις, επιδοτήσεις στα εργοστάσια. Παίρνονται ακόμη με 65-70 δρχ. ροδάκινα και μεταποιούνται. Έχω να σας αποδείξω στην Αγροτική Κολυνδρού, η οποία πρόσφατα πήρε σε αυτές τις τι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σε αυτά που ισχυρίσθηκε και ο συνάδελφος κ. Δρυς, ότι δημιουργούνται ανησυχίες και ταραχές στους αγρότες, ότι πάμε να πάρουμε τις εκλογές με 55%. Είστε απόλυτα γνώστης των πραγμάτων, ότι οι εκλογές σήμερα κερδίζονται από τη Νέα Δημοκρατία και η σύγχυση είναι στο ΠΑΣΟΚ διότι εμείς παίρνουμε τις εκλογές με 5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αναφερθώ σε αυτά που ισχυρίσθηκε ο συνάδελφος κ. Δρυς και ο κ. Γικόνογλου, ότι εμείς δεν συμμετείχαμε και δεν υπογράψαμε και δεν υποσχεθήκαμε και δεν λάβαμε μέρος στις τροποποιήσεις. Σας διαβάζω το Πρακτικό «Στις 10.5.90, συνήλθαν οι τρεις αντιπρόσωποι των Κο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Πήραμε το πρακ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ΒΕΛΙΚΗΣ:Το πήρατε, αλλά δεν το διαβάσατε ό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Το διαβάσαμε και το αμφισβητ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ΒΕΛΙΚΗΣ: Αμφισβητείτε τη συμπαρ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Αμφισβητούμε την υπογραφή. Τη βάλατε εσείς. Πλαστογραφία κάν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Γικόνογλου, θα δευτερολογήσετε και μπορείτε να απαντ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Βελίκη, σας πληροφορώ ότι έχω δώσει εντολή να καταχωρηθεί στα πρακτικά αυτή η ανακοίνωση που κατάθεσε ο κ. Κοσκιν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ΒΕΛΙΚΗΣ: Αλλά σε ορισμένα που δεν αναφέρθηκαν και σε ορισμένα που εμείς δεν συμφωνήσαμε- δεν ήταν μόνο αυτό, το ότι παρέστησαν- ήταν ότι έγιναν και ορισμένες συζητήσεις στις οποίες είπαμε για το αν όσοι έχουν πάρει πρόωρη σύνταξη- έχουν το δικαίωμα να ψηφίσουν ή όχι. Έγινε συζήτηση επ’ αυτού. Επίσης, έγινε συζήτηση για το αν έχουν το δικαίωμα του εκλέγειν και εκλέγεσθαι. Και απεφασίσθη να έχουν μόνο το δικαίωμα του εκλέγειν και όχι του εκλέγεσθ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όπως είπα και προηγουμένως, έγινε συζήτηση για τις εγγραφές νέων μελών. Η προϋπόθεση της 6μηνης προθεσμίας προεγγραφής των μελών των συνεταιριστικών οργανώσεων, διεσπάσθη σε 2 περιπτώσεις. Δηλαδή, στο εκλέγειν και στο εκλέγεσθαι. Η Νέα Δημοκρατία και το ΠΑΣΟΚ, μερικώς και ο Συνασπισμός, δέχονται ότι η 6μηνη προθεσμία είναι υπερβολική, γι’ αυτό θα πρέπει μέχρι 10 μέρες προ των εκλογών να πληρώνουν και να έχουν το δικαίωμα να ψηφίζουν, όπως σας είπα προηγουμέν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α τρία Κόμματα συμφωνούν ότι για το εκλέγεσθαι απαιτείται μεγαλύτερο διάστημα. Γι’ αυτό είπαμε να μην είναι 6 μήνες, αλλά να είναι 4 μή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πητοί μου φίλοι, πιστεύω ότι εδώ μέσα πρέπει να λέμε την πραγματικότητα, να λέμε την αλήθεια, διότι εδώ ο τόπος είναι ιερός. Αυτό το ιερό τέμενος, πρέπει να το σεβόμαστε. Από τον Ιούνιο που ήλθα εδώ στη Βουλή, πρέπει να σας πω, κύριε Γικόνογλου, ότι αν λέμε κάποια κουβέντα την ώρα που μιλάτε, τη λέω διότι εξανίσταμαι επειδή μερικές φορές δεν ακούμε την αλήθεια, δεν ακούμε την πραγματικότητα. Ακούμε μερικές υπερβολές τις οποίες ζήσαμε και γι’ αυτό αντιδρ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Γι’ αυτό λέτε υπερβολ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ΘΑΝΑΣΙΟΣ ΒΕΛΙΚΗΣ: Δεν είπα υπερβολ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και εγώ με τον τρόπο μου να ζητήσω από σας την ίδια συμπεριφορά. Να σεβόμαστε ο ένας τον άλλο για να μην απελπιζόμαστε όταν για πρώτη φορά ανεβαίνουμε σ’ αυτό το Βήμα. Θα ήθελα η συμπεριφορά όλων ανεξαρτήτως και των δικών μας και των δικών σας ανθρώπων να είναι άψογη εδώ, διότι εμείς είμαστε οι εκπρόσωποι του Λαού και εμείς είμαστε το παράδειγμα αυτών των ανθρώπων.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ύριος Υπουργός Γεωργ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Γεωργίας): Πραγματικά λυπούμαι για την τροπή που πήρε η συζήτηση. Όταν συζητήσαμε στην Επιτροπή, δεν κάναμε περισσότερο από μισή ώρα. Είχαμε πει ορισμένα πράγματα και διαπιστώσαμε ότι ευρισκόμεθα προ μιας συμφωνίας των κομμάτων. Δεν μπορούμε να μπούμε στην ουσία των διατάξεων, διότι η πράξη συζητείται και ψηφίζεται σαν να είναι κώδικας. Το μόνο που πρέπει να κάνουμε, είναι να την κυρώσουμε. Θα την κυρώσουμε, αν θέλετε κατά πλειοψηφία, και, αν τιμάτε την υπογραφή σας ομόφω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ρώ γιατί η συζήτηση έχει εκτραπεί σε επερώτηση για το Υπουργείο Γεωργίας. Δεν είναι ώρα επερώτησης αυτήν τη στιγμή και αν πρόκειται η Βουλή να ασχολείται επί τόσες ώρες για ένα θέμα λυμένο από πριν, δεν ξέρω τι θα πρέπει να πούμε γι’ αυτήν 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ύο είναι τα θέματα: Το πρώτο είναι η παράταση της θητείας των συμβουλίων. Το θέμα είναι λυμένο. Έχει ληφθεί απόφαση την εποχή της Οικουμενικής Κυβέρνησης. Πρόταση του κ. Λιάπη, συμφωνία όλων των Κομμάτων αφού ήταν Οικουμενική Κυβέρνηση. Δύο μήνες αργότερα, για να μη συμπέσουν με τις Βουλευτικές εκλογές. Απλά πράγ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ίνονται εκλογές, έρχεται η Νέα Δημοκρατία. Θα μπορούσαμε -ελέχθη ήδη- να αλλάξουμε το νόμο και να πάμε σε εκλογές κατά βούληση, με τον νόμο όπως τον θέλουμε εμείς. Δεν το κάναμε. Είχα σαφή εντολή του Πρωθυπουργού για συμφωνία των κομμάτων. Προκαλέσαμε, λοιπόν, σύσκεψη των κο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ήλθαν εκ μέρους της Νέας Δημοκρατίας ο κ. Βεργίνης, εκ μέρους του ΠΑΣΟΚ ο κ. Παϊπουτλίδης, εκ μέρους του Συνασπισμού ο κ. Πανιτσίδης. Συμφωνούν, κάνουν πρακτικό, υπογράφεται και ακούω τώρα τον κ. Κωνσταντίνου να μου λέει ότι ο εκπρόσωπος δεν εκπροσωπούσε το κόμμα; Τί θέλετε; Να ζητάμε πληρεξούσιο συμβολαιογραφικό; Να ζητάμε την υπογραφή του κ. Παπανδρέου, που είναι ο ηγέτης του κόμματος; Τι θέλετε να κάνουμε; Πείτε μου. Μπορούμε να πάμε σε συναινετική πολιτική κατ` αυτό τον τρόπο; Δηλαδή να μιλούμε, να συμφωνείτε και μετά να υπαναχωρείτε; Είναι δυνατόν να γίνεται αυτό το πράγμα; Είναι άξιο του ονόματος ενός κόμ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εγράφη το πρακτικό και κατετέθη νομίζω από τον κ. Κοσκινά. Θα το καταθέσω όμως και ε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πουργός κ. Μιχάλης Παπακωνσταντίνου καταθέτει στα Πρακτικά το προαναφερθέν πρακτικό που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Υπουργέ, αυτό το έγγραφο που καταθέσατε και το οποίο κατέθεσε και ο κ. Κοσκινάς, δε νομίζω ότι είναι σκόπιμο να καταχωρηθεί για δεύτερη 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Γεωργίας): Είμαι σύμφωνος, κύριε Πρόεδρε. Απλώς να γίνει μνεία, ότι, αναφέρομαι στο κατατεθέν έγγραφο από τον κ. Κοσκινά. Για να μην κάνουμε πρακτικά μεγάλα, είμαστε σύμφωνοι απολύτ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πήρε ο κ. Παϊπουτλίδης νύχτα στο τηλέφωνο και μου λέει «κύριε Υπουργέ, φεύγω για τη Λαμία, απόψε. Δεν μπορώ να το υπογρ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3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ψω απόψε, αλλά σας δίνω το λόγο μου, ότι θα το υπογράψω». Το υπέγραψε ο άνθρωπος μόλις επέστρεψε. Και επειδή δεν ήταν ο κ. Πανιτσίδης εκεί για να το υπογράψει -λείπει η υπογραφή του κ. Πανιτσίδη από το πρακτικό- στέλνει ο κ. Πανιτσίδης ιδιόγραφα τη συμφωνία του. Το καταθέτω κα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κ. Υπουργός Γεωργίας κ. Μ. Παπακωνσταντίνου καταθέτει στα Πρακτικά το προαναφερθέν έγγραφο το οποίο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νώμη του Συνασπισμού για τροποποιήσεις του 1541/85 σχετικά με τις εκλογές στους Συνεταιρ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φωνούμε, κατά παρέκκλιση των διατάξεων της παρ. 2 του άρθρου 51, μέλη της ΚΕΟΣΟΕ να... και Πρωτοβάθμιοι Συνεταιρισμοί που έχουν ως κύρια δραστηριότητα τη παραγωγή αμπελουργικών προϊόντων το ίδιο να ισχύσει και για τα.. επίσης συμφωνούμε να ισχύσει και για τα ΣΥΚΙ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υμφωνούμε να επανακτήσουν την ιδιότητα του μέλους της ΚΕΟΣΟΕ και ΣΥΚΙΚΗ η Πρωτοβάθμιοι Συνεταιρισμοί που έχασαν αυτήν την ιδιότητα λόγω προσαρμογής... στο καθεστώς των Κεντρικών Κλαδ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υμφωνούμε να παραταθεί... στις του ΑΣΟ μέχρι της 31.12.90. Με παρόμοιο τρόπο να τακτοποιηθεί και η... της «Κτηνοτροφικής». Στην ΚΥΔΕΠ να δοθεί η δυνατότητα να κάνει εκλογές ανεξάρτητα αν δεν προσαρμόστηκε στις διατάξεις του 1541/85 (να διασπαστεί στα 5). Άλλωστε υπάρχει απόφαση της... της που απέρριψε τη πρόταση και το σπάσιμό της. Ακόμα να επιτραπεί στην «ΕΠΣΕ» να κάνει εκλογές ταυτόχρονα με τις άλλες αγροτικές συνεταιριστικές οργαν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φωνούμε τα μέλη συνεταιρισμών συνεταιριστικής έρευνας να ψηφίσουν για ΔΣ... Συνεταιρισμούς που ανήκουν... για αντιπροσώπους στην παραπάνω δευτεροβάθμια οργάνωση (κατ` επιλογή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Συνεταιρισμοί που έχουν πάρει απόφαση να συγχωνευτούν και δεν συγχωνεύτηκαν να παραμείνουν στις εκλογές ανεξάρτητα αν... εφαρμόσει την απόφα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ρόωρα συνταξιοδοτηθέντες να εξαιρεθούν σαν ειδικά μέλη, να έχουν δηλαδή το δικαίωμα του εκλέγειν και όχι του εκλέγεσθε με το σκεπτικό... όσοι έχουν μεταβιβάσει την ιδιοκτησία τους... αλλοιώς δεν μπορεί να... να διευθύνουν την περιουσία άλλων αγρο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Δε συμφωνούμε να καθιερωθεί ψηφοφορία 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 Να μη γίνουν καινούργιες εγγραφές μελών, ανεξάρτητα από το... εξάμηνο έχουν μεγάλο χρονικό διάστημα. Γιατί... είναι αδύνατον ουσιαστικά θα δώσει το έναυσμα μιας ενεξέλεγκτης... κ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Να μην αποκλειστούν από τις εκλογές τα μέλη του συνεταιρισμού που δεν εξόφλησαν την μερίδα τους ταυτόχρονα προτείνουμε να παρθούν όλα τα μέτρα από τις... την εν μέ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5.1990 Για 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ριβές αντίγραφον 4.7.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ανάγνωστο κείμενο εντολή Υπ. Γεωργίας Μ. Παπακωνσταντίνου Παρ. 6.7.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Γεωργίας): Ο Συνασπισμός τιμάει την υπογραφή του. Δεν μας είπε ότι «ο κ. Πανιτσίδης δεν εκπροσωπούσε το κόμμα μας». Αυτό ακούστηκε πρωτοφανές από τον κ. Κωνσταντί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κατόπιν την εισήγηση του γραμματέα του Αγροτικού του κ. Βεργίνη, που μου κάνει απαρίθμηση των σημείων που συμφώνησαν τα κόμματα και πού δεν συμφώνησαν τα κόμματα. Εκεί που δεν συμφώνησαν τα κόμματα, δεν περνάω τίποτα. Το καταθέτω κι` αυτό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πουργός Γεωργίας κ. Μ. Παπακωνσταντίνου καταθέτει στα Πρακτικά την προαναφερθείσα εισήγηση του γραμματέα Αγροτικού, η οποία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Δ ΝΕΑ ΔΗΜΟΚΡΑΤ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ΕΝΤΡΙΚΗ ΔΙΟΙΚΗΣΙΣ, ΡΗΓΙΛΛΗΣ 18, 106 74 ΑΘΗΝΑΙ, ΤΗΛ. 7290071-7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ΑΜΜΑΤΕΙΑ ΑΓΡΟΤΙΚ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 565 Αθήνα 11.5.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ΗΓΗΣΗ ΓΡΑΜΜΑΤΕΑ ΑΓΡΟΤΙΚ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από συνάντηση με εκπροσώπους των κομμάτων κ. Κ. Παϊπουτλίδη (ΠΑΣΟΚ) και Γ. Πανιτσίδη (ΣΥΝΑΣΠΙΣΜΟΣ) (που ορίσθηκαν μετά από επαφή που είχαμε με τα κόμματά τους) σχετικά με τις τροποποιήσεις του νόμου 1541/85 περί Συν/κών Οργανώσεων, σας γνωρίζουμε τα κάτωθ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ημεία συμφωνίας όλων των κο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Οι προτάσεις του Υπουργού Αναπληρωτή ως έ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α μέλη Συν/σμών ευρείας περιφέρειας να ψηφίζουν για Δ.Σ. στους Συν/σμούς που ανήκουν και μια φορά κατ` επιλογή για αντιπροσώπους στη δευτεροβάθμια Οργάνωση στην οποία ο Συν/σμός γίνεται μέ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Τα μέλη των Αγροτικών Συν/κών Οργανώσεων τα οποία οφείλουν να καταβάλλουν στο Συν/σμό οφειλή τους εκ της Συν/κής μερίδας, συμμετέχουν στις αρχαιρεσίες κατ` επιλογή για την ανάδειξη των οργάνων των Διοικήσεων τους και υποχρεούνται να καταβάλλουν τα οφειλόμενα εκ της αιτίας αυτής μέχρι την 31 Δεκεμβρίου τ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λη Συν/σμών που τυχόν έχουν διαγραφεί για την αιτία αυτήν θεωρούνται ως μηδέποτε διαγραφέντα και συμμετέχουν κανονικά στις αρχαιρε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ημεία στα οποία υπάρχουν αποκλί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Πρόωρα συνταξιοδοτηθέν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ΑΣΟΚ θέλει να ψηφίζουν κανονικά ενώ ο ΣΥΝΑΣΠΙΣΜΟΣ τους δέχεται να εκλέγουν αλλά όχι να εκλέγονται (ειδικά μέλη). Η ΝΕΑ ΔΗΜΟΚΡΑΤΙΑ δέχεται είτε την πρώτη είτε τη δεύτερη περίπτωση, εφόσον τελικά τα δύο κόμματα αποδεχθούν την εγγραφή νέων μελών για το εκλέγει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Εγγραφές νέων μελ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οϋπόθεση της εξάμηνης προθεσμίας προεγγραφής των μελών των συν/σμών διασπάται σε δύο περιπτώσεις: του εκλέγειν και του εκλέγεσθ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 Η Ν.Δ. και το ΠΑΣΟΚ, μερικώς ο ΣΥΝΑΣΠΙΣΜΟΣ δέχονται ότι η εξάμηνη προθεσμία είναι υπερβολική και σε μεγάλο βαθμό αντισυνταγματική. Γι αυτό μπορεί να περάσει Διάταξη να έχουν το δικαίωμα του «εκλέγειν» οι εγγραφέντες μέχρι 10 ημέρες προ των εκλογών. Τελική απάντηση από τα δύο κόμματα είναι πως αν δεν γίνουν αναταραχές μπορεί η τροποποίηση αυτή να γίνει απο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Ι) Και τα τρία κόμματα συμφωνούν ότι για το «εκλέγεσθαι» απαιτείται μεγαλύτερο διάστημα προεγγραφής που να είναι εξάμηνο ή τετράμη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ημειώνεται ότι η προϋπόθεση του εξαμήνου δεν προβλέπεται από το νόμο 1541/85 αλλά από τροπολογία που έγινε με το άρθρο 34 του νόμου 1845/24.4.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Ψήφος με εξουσιοδό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κόμματα δεν συμφώνη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Τακτικά και ειδικά μέ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κόμματα δεν συμφώνη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Γραμματέας Αγροτ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ΕΝ. ΒΕΡΓΙ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Γεωργίας): Κατόπιν αυτού εισηγούμαι. Αυτή είναι η δική μου εισήγηση, την οποία καταθέτω και αυτή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πουργός Γεωργίας κ. Μ. Παπακωνσταντίνου καταθέτει στα Πρακτικά την προαναφερθείσα εισήγηση, η οποία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ΕΑ ΔΗΜΟΚΡΑΤ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ΑΜΜΑΤΕΙΑ ΑΓΡΟΤΙΚ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ΙΛΙΚΗΣ ΕΤΑΙΡΙΑΣ 2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ΗΝΑ-1067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Λ.3624747-362474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ΛΗΝΙΚΗ ΔΗΜΟΚΡΑΤ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ΥΡΓΙΚΟ ΣΥΜΒΟΥ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ΑΜΜΑΤ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ΘΜΟΣ ΠΡΑΞΕΩΣ......... Αθήνα, 19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ΜΑ: Τροποποίηση διατάξεων των άρθρων 63, 65, 66 και 67 του ν.1541/85 «Αγροτικές Συνεταιριστικές Οργανώσεις», (68 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ντας υπό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ις διατάξεις του άρθρου 2 του ν. 1558/1985 «Κυβέρνηση και Κυβερνητικά Όργανα» (Α 13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ην πρόταση του Υπουργού Γεωργίας, αναφορικά με την έκταση και εξαιρετικά επείγουσα ανάγκη τροποποίησης των διατάξεων των άρθρων 63, 65 66 και 67 του νόμου 1541/85, προκειμένου να εξασφαλισθεί η απρόσκοπτη διεξαγωγή των αρχαιρεσιών και η ομαλή λειτουργία των αγροτικών συν/κών οργαν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η δυσχέρεια να ψηφισθεί έγκαιρα ο σχετικός νόμος από τη Βουλή, λόγω των περιορισμένων χρονικών ορίων μέχρι τη διεξαγωγή των ανωτέρω αρχαιρεσιών που αρχίζουν την 5-6-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π ο φ α σ ί ζ ε 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πρώτο εδάφιο της παραγράφου 9 του άρθρου 63 του ν.1541/85 καταργ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 Στην περίπτωση γ` της παραγράφου 3 του άρθρου 65 του νόμου 1541/85, προστίθενται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ΕΟΣΟΕ κατά παρέκκλιση των διατάξεων της παραγράφου 2 του άρθρου 51, μπορεί να έχει ως μέλη της και πρωτοβάθμιους αγροτικούς Συνεταιρισμούς που έχουν ως κύρια δραστηριότητα την πα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3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ωγή αμπελουργικών προϊ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Στην περίπτωση δ` της παραγρ. 3 του άρθρου 65 του ν.1541/85, προστίθενται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ΚΙΚΗ κατά παρέκκλιση των διατάξεων της παραγρ. 2 του άρθρου 51, μπορεί να έχει μέλη της και πρωτοβάθμιους αγροτικούς συν/σμούς που έχουν ως κύρια δραστηριότητα την παραγωγή σύκων και ξηρών καρπ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Τα εδάφια 2,3,4,5 και 6 της παραγράφου... του ν. 1541/1985, αντικαθίσταν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ωτοβάθμιοι Αγροτικοί Συνεταιρισμοί που ήταν μέλη της ΚΕΟΣΟΕ ή της ΣΥΚΙΚΗΣ κατά τη δημοσίευση του ν.1541/1985 και που απώλεσαν την ιδιότητα του μέλους λόγω προσαρμογής των καταστατικών της ΚΕΟΣΟΕ και της ΣΥΚΙΚΗΣ που μετατράπηκαν σε Κεντρικές Κλαδικές Ενώσεις, επανακτούν την ιδιότητα του μέλους της αντίστοιχης Κεντρικής Κλαδικής Έν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Αντικαθίσταται το δεύτερο εδάφιο της παραγράφου 6 του άρθρου 66 του ν. 1541/1985 όπως αυτός τροποποιήθηκε με το ν. 1845/89 (άρθρο 34)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ροθεσμίες των παραγρ. 1 και 3 του άρθρου αυτού παρατείνονται μέχρι 31-12-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ο δεύτερο εδάφιο της παραγρ. 1 του άρθρου 67 του ν. 1541/1985 αντικαθίστα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χρι την εφαρμογή της διάταξης του πρώτου εδαφίου η «ΕΠΣΕ» εκλέγει διοικητικό και εποπτικό συμβούλιο καθώς και αντιπροσώπους, ταυτόχρονα με τις άλλες δευτεροβάθμιες αγροτικές συνεταιριστικές οργαν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πράξη αυτή θα δημοσιευθεί στην εφημερίδα της Κυβερνήσεως και να κυρωθεί με νόμο με φροντίδα του Υπουργού Γεωργ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ισχύς της πράξης αυτής αρχίζει από τη δημοσίευσή της στην εφημερίδα τη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 ΤΑ ΜΕ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Γεωργίας): Επιτέλους νομίζω ότι είμαστε άνθρωποι που καταλαβαίνουμε ελληνικά, και ή τιμούμε το λόγο μας ή δεν τιμούμε το λόγο μας. Από κει και πέρα, τί χρειάζεται όλη η συζήτηση; Παίρνουμε τους συνεταιρισμούς, δεν παίρνουμε τους συνεταιρισμούς, έπεα πτερόεντα απογοητεύσατε τους αγρότες, αντιαγροτική πολιτική, ρίξατε το εισόδημα του αγρότη κ.λπ. Αυτό είναι το θέμα μας σήμερα, κύριοι συνάδελφοι; Τα είπατε προχθές σε μία επερώτηση, που έγινε για τον καπνό. Έχετε καινούρια επερώτηση, την ερχόμενη εβδομάδα, πάλι από το ΠΑΣΟΚ, πάλι για το Υπουργείο Γεωργίας. Τότε, τα λέτε αυτά βεβαίως, και με κάθε άνεση. Αυτή τη στιγμή όμως δεν έχουν θέση αυτά εδώ πέρα. Να κυρώσουμε ή να μην κυρώσουμε την πράξη. Δεν μπορώ να καταλάβω γιατί θα πρέπει να κουβεντιάζουμε. Δεν μπορούμε να συζητήσουμε στην ουσία. Αυτό έχει πλέον περάσει ως έχει και ψηφίζεται σαν να είναι κώδικας, δεν αλλάζει. Το θέμα είναι, το κυρώνετε τιμώντας την υπογραφή σας ή υπαναχωρείτε; Είναι υπαναχώρηση καθαρ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κει και πέρα, εγώ δεν έχω να πω τίποτα άλλο, κύριε Πρόεδρε. Παρακαλώ να ψηφισθεί ομόφωνα, προς τιμήν του Σώματος. Και επαναλαμβάνω ότι, εάν έτσι πάμε σε συναινετική πολιτική με υπαναχωρήσεις σε εκείνα που συμφωνούμε, πώς εσείς, κύριοι συνάδελφοι του ΠΑΣΟΚ, που ισχυρίζεσθε ότι επιδιώκετε συναινετική πολιτική σε πολλά θέματα, είναι δυνατόν να γίνετε πιστευτοί στο μέλλον; Είχαμε κάθε ευχέρεια, να πάμε, άν θέλετε, και τις εκλογές 7 μήνες πίσω και δεν το θελήσαμε. Δεν το θελήσαμε, διότι δεν ήταν ίδιον του δικού μας κόμματος να κάνουμε τις εκλογές όποτε θέλουμε εμείς και με όποιο νόμο θέλαμε εμείς. Και μας επιβραβεύετε, αυτή τη στιγμή με την υπαναχώρησή σας, που σας καλέσαμε και κάτσατε και κουβεντιάσατε, δεν ξέρω πόσες ώρες, απ` ό,τι μου λέει ο κ. Βεργίνης; Ο κ. Παϊπουτλίδης με πήρε μεσάνυχτα, και μου λέει, δεν πρόλαβα να το υπογράψω, πρέπει να φύγω για τη Λαμία, σας τηλεφωνώ, θα το υπογράψω όταν γυρίσω. Το υπέγραψε ο άνθρωπος. Βεβαίως εκπροσωπούσε το ΠΑΣΟΚ εκείνη τη στιγμή. Δεν ζητήσαμε συμβολαιογραφικό έγγραφο, επαναλαμβ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κύριε Πρόεδρε, δε νομίζω ότι χρειάζεται να πω τίποτα περισσότερο. Αυτή είναι η ξηρή αλήθεια, αυτή είναι η αντικειμενική πραγματικότητα. Δεν κάναμε τίποτα περισσότερο, από εκείνα που συμφωνήθηκαν. Επαναλαμβάνω, είχα εντολή σαφή από τον Πρωθυπουργό, «δεν θα περάσεις τίποτα, άν δεν συμφωνήσουν και τα τρία κόμματα». Έχουμε περιπτώσεις που κάποιο θέμα ήθελε ο Συνασπισμός, κάποιο θέμα που ήθελε το ΠΑΣΟΚ, κάποιο θέμα που θέλαμε εμείς, δύο από τα τρία κόμματα, ας πούμε ότι συμφωνούσαν και τελικά εκείνο δεν πέρασε. Και πέρασε μόνον εκείνο στο οποίο υπήρχε σύμπτωση και των τριών κομμάτων. Τι περισσότερο θέλετε, κύριοι συνάδελφοι; Δεν έχω να πω τίποτε περισσότερο, κύριε Πρόεδρε, παρά να παρακαλέσω το Σώμα να ψηφίσει ομόφωνα την κύρωση. Άλλωστε ο κ. Παφίλης, που ανήκει σε άλλο κόμμα, είπε ότι η δέσμευση υπάρχει και είπε ότι τιμάει ο Συνασπισμός την υπογραφή του.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εισερχόμαστε στις δευτερ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Ζαχαρ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ΖΑΧΑΡΑΚΗΣ. Κύριε Πρόεδρε, δεν ήθελα να δευτερολογήσω, αλλά δεν αντέχω στον πειρασμό ύστερα από τις τοποθετήσεις των συναδέλφων του ΠΑΣΟΚ να πω δύο λόγ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Δ` Αντιπρόεδρος της Βουλής κ. ΠΑΝΑΓΙΩΤΗΣ Ν. ΚΡΗΤΙ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κύριοι συνάδελφοι του ΠΑΣΟΚ ξέχασαν ότι τώρα μιλάνε για τις μέρες της Νέας Δημοκρατίας και θυμήθηκαν μέρες του ΠΑΣΟΚ, όταν μιλούσαν για πιέσεις υποσχέσεις και απειλές. Τα δικά τους έργα θυμήθηκαν και αυτά μνημόνευσαν πριν από λίγο. Και να θυμήσω και στον κ. Γικόνογλου ότι επί των ημερών του ΠΑΣΟΚ πολλές φορές δεν τόλμησε να πάει στην πρωτεύουσα του νομού του, στη Βέροια, γιατί είχε αποκλεισθεί από τους αγανακτισμένους αγρότες και κυρίως αυτούς που καλλιεργούσαν δενδροκομικά προϊόντα, που τα έθαβαν στη χωματερή και έβλεπαν τον ιδρώτα τους να θάβεται μέσα στη γ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Δρυ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Για λίγο μόνον, κύριε Πρόεδρε, θα μιλήσω. Εμείς, κύριε Υπουργέ, στη Διαρκή Επιτροπή Παραγωγής και Εμπορίου και στη σημερινή συζήτηση ξεκαθαρίσαμε τους λόγους για τους οποίους δεν συμφωνούμε με την τροποποίηση των άρθρων 51,63, 65, 66, 67 του ν.1541/8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πρώτο μέρος, την απόφαση του κ. Λιάπη, νομίζω ότι έχουμε ξεκαθαρίσει τη θέση μας και συμφωνούμε απολύτ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ώρα μερικά σχόλια για αυτά που είπαν οι προηγούμενοι συνάδελφο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οποθέτησή του κ. Κοσκινά δεν ήταν σωστή. Πολλά θέματα από αυτά τα οποία αναφέρατε ήταν λάθος και ίσως λόγω της ταχύτητας με την οποία αναπτύξατε τις απόψεις του κόμματό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ο νόμος 1541 δεν στραγγάλισε το συνεταιριστικό κίνημα. Αντίθετα βοήθησε σημαντικά τους Συνεταιρισμούς. Στην ΠΑΣΕΓΕΣ, το 1985 υπήρχε ισχυρή συμμετοχή της δική σας παράταξης, της ΑΔΑΚ. Δεν αναφέρθηκε τότε από τους εκπροσώπους της παράταξής σας ότι ο νόμος 1541 στραγγάλιζε το συνεταιριστικό κίνημα. Δικά σας συνεταιριστικά στελέχη, στο διοικητικό συμβούλιο και τη Γενική Συνέλευση της ΠΑΣΕΓΕΣ υπερψήφισαν το νόμο 154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στην πορεία -και το είπαμε αυτό- ο ν. 1541 παρουσίασε ορισμένες αδυναμίες. Γι` αυτό το λόγο στη Διαρκή Επιτροπή κάναμε πρόταση που την αποδέχθηκε ο Υπουργός Γεωργίας, ότι χρειάζεται να συγκροτηθεί μία διακομματική επιτροπή, η οποία θα δει ποιες είναι οι απαραίτητες βελτιωτικές παρεμβάσεις του ν. 154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ο ν. 1541 δεν μιλάει για μετατροπή των αγροτών σε εργάτες. Αυτή είναι άποψη δική σας, δεν θέλω να το αναπτύξω περισσ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μπερδεύετε μερικά πράγματα και το έκανε αυτό και ο κ. Υπουργός. Μπερδεύετε κάποιες επιχειρήσεις καθαρά εμπορικές με τις συνεταιριστικές επιχειρήσεις. Η ΙΤΚΟ ή ΑΓΡΕΞ, τι σχέση έχει με τους συνεταιρ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Παρεμβατικές είπα,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Κύριε Κοσκινά, διακόψτε με, δεν έχω αντίρ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ας παρακαλώ, κύριε Κοσκιν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Δεν έχω αντίρρηση, κύριε Πρόεδρε, να με διακόψ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Έχει το Προεδρείο αντίρ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Κύριε Πρόεδρε, λέω ότι δεν έχω αντίρρηση να με διακόψει, επειδή νομίζω ότι είναι ανάγκη επιτέλους Βελίκης, αν δεν κάνω λάθος- σ` αυτήν την Αίθουσα τουλάχιστον να μην κάνουμε συνειδητά λάθη. Δεν θέλω να πω τίποτε άλλο. Λοιπόν, η ΙΤΚΟ και η ΑΓΡΕΞ δεν έχει καμία σχέση με το συνεταιριστικό κίνημα. Είναι παρεμβατικές εταιρίες, αλλά όχι συνεταιριστικές. Δεν μπορεί, όποια λειτουργία τους, λαθεμένη ή σωστή να χρεώνεται στο συνεταιριστικό κίνημα. Επιτέλους να σταματήσε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ον, μιλήσατε ότι τα χρέη των Α.Σ.Ο. ανέρχονται σε 544 δισεκατομμύρια. Λυπάμαι πάλί γι` αυτό. Χθες ο Πρόεδρος της ΠΑΣΕΓΕΣ, κ. Ηλ. Σεϊτανίδης ενημέρωσε την επιτροπή Οικονομικών Υποθέ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3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Δημόσιας Διοίκησης για την άποψη της ΠΑΣΕΓΕΣ επί του Αναπτυξιακού Νομοσχεδίου. Στην ομιλία του αναφέρθηκε και στο θέμα των χρεών των Α.Σ.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τα ληξιπρόθεσμα χρέη των συνεταιρισμών είναι, εάν θυμάμαι καλά, 82 δισ. δραχμές. Τα 544 δισ. δραχμές είναι το συνολικό ποσόν των δανείων που έχουν λάβει οι συνεταιρισμοί. Άλλο το ένα και άλλο το άλλο. Άλλο πράγμα ληξιπρόθεσμες οφειλές και άλλο πράγμα συνολικά χρέη. Δηλαδή, κάθε δάνειο το οποίο έχει πάρει μία επιχείρηση είναι και ληξιπρόθεσμο και ανεξόφλη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ΖΑΧΑΡΑΚΗΣ: Αυτά είναι θαλασσοδάν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Σας παρακαλώ, κύριε συνάδελφε. Μπορεί να μη σας αρέσουν οι συνεταιρισμοί, αλλά τουλάχιστον δεχθείτε ότι δραστηριοποιούνται σε ένα χώρο πολύ δύσκολο και προσφέρουν ένα σημαντικό έρ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μπτον, για κολεκτιβοποίηση μιλούσε η Παράταξή σας και το κόμμα σας. Αλλά, από την άλλη μεριά πάλι οι συνάδελφοι του Συνασπισμού -τότε του Κ.Κ.Ε.- στην ΠΑΣΕΓΕΣ μιλούσαν για πλήρη απελευθέρωση και προσαρμογή του συνεταιριστικού κινήματος στους κανόνες της Ευρωπαϊκής Οικονομικής Κοι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για το ίδιο θέμα υπήρχε μία άποψη δική σας για κολεκτιβοποίηση και μία άλλη άποψη από τη μεριά των συναδέλφων του Συνασπισμού ότι έχουμε παραδοθεί και έχουμε πλήρως προσαρμοστεί στους κανόνες της Ευρωπαϊκής Οικονομικής Κοι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κτον, για την αντιαγροτική πολιτική του ΠΑΣΟΚ. Τα 8 χρόνια που το ΠΑΣΟΚ ήταν Κυβέρνηση κάναμε μία σημαντικότατη προσπάθεια για να βελτιωθεί το οικονομικό και κοινωνικό επίπεδο διαβίωσης των αγροτών. Απελευθερώσαμε τους συνεταιρισμούς ώστε να μπορούν να ασκούν το δύσκολο έργο τους για το συμφέρον των αγροτών μας. Έγινε ένα πολύ σημαντικό έργο, όμως παρουσιάστηκαν δυσκολίες. Πολλές φορές είχαμε και αποτυχίες στη δράση του συνεταιριστικού κινήματος. Γι` αυτό δε διαφωνεί κανείς. Αλλά, αλίμονο αν είναι δυνατό, σε μία μακρόχρονη πορεία να βλέπει κανείς μόνο τα αρνητικά του συνεταιριστικού κινήματος και να αγνοεί τα σημαντικότατα βήματα που έγιναν τα τελευταία 8 χρόνια στους συνεταιρ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βδομον, η πολιτική Γης. Δεν είναι εύκολο -και ρωτήστε τον κύριο Υπουργό-, να παρέμβη κανείς και να αλλάξει τις σχέσεις του αγρότη με τη γη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όμως, να σας πω ότι κάναμε και εδώ θετικά βήματα. Για παράδειγμα προωθήσαμε τη λειτουργία της Τράπεζας Γης για πρώτη φορά στην Ελλάδα. Εάν βεβαίως δεν μπόρεσε η Τράπεζα Γης να παρέμβη αποτελεσματικά, μπορούμε μαζί να εξετάσουμε τι πρέπει να κάνει η τράπεζα αυτή. Στη Γαλλία λειτουργεί παρόμοιος οργανισμός με τη δική μας Τράπεζα Γης και όπου εκεί έχει κάνει θαύματα στον δύσκολο αυτόν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γδοον, για αυτά που είπε ο κ. Βελίκης θα ήθελα να πω δύο πράγματα. Κύριε Βελίκη, είσθε ανημέρωτος και σας το λέω με την καλή έννοια. Ίσως δεν θα συμμετέχετε στις διαδικασίες του συνεταιριστικού κινήματος. Το 1982 δε διορίσαμε Διοικητικά Συμβούλια στις Α.Σ.Ο. Είναι παρών ο Υπουργός Γεωργίας και μπορεί να σας βοηθ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ΒΕΛΙΚΗΣ: Δεν είπα ότι διορίσατε το 1982 απλώς όταν ήλθατε εσείς κάνατε την παρά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όχι κατ` αυτό τον τρόπο διάλο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τε το δικαίωμα να δευτερολογήσετε, κύριε Βελί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Δρυ, να απευθύνεσθε προς το Προεδρείο γιατί κατ` αυτό τον τρόπο απευθυνόμενος προς τους κυρίους συναδέλφους προκαλείτε το διάλογο και μιλάτε σε τρίτο πρόσω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Ναι, κύριε Πρόεδρε. Δεν είμαι απ` αυτούς που θέλουν να παραποιήσουν την αλήθ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σας πω, λοιπόν, ότι μάλλον από έλλειψη ενημέρωσης κάνατε λάθος. Το 1982 ο Υπουργός Γεωργίας ο κ. Σημίτης, έκανε το μεταβατικό Νόμο τον 1257 εάν θυμάμαι πολύ κα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ΒΕΛΙΚΗΣ: Τον 125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Αφήστε με να τελειώ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κανε το Νόμο τον 1257 με τον οποίο έδωσε τη δυνατότητα στο τέλος του 1982 να γίνουν εκλογές στους συνεταιρισμούς και να εκλεγούν νέες διοικήσεις. Εκλογές δημοκρατικές που δεν αμφισβητήθηκαν από κανέναν. Απόδειξη αυτού είναι ότι ορισμένες δευτεροβάθμιες οργανώσεις και πολλοί πρωτοβάθμιοι συνεταιρισμοί είχαν Δ/Σ στελεχωμένα στην πλειοψηφία τους από συνεταιριστές που ανήκαν στην παράταξη της Νέας Δημοκρατίας, της ΑΔΑ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εάν θα πάρετε τις εκλογές με 55% θέλω να σας πω ότι κάνετε λάθ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ΒΕΛΙΚΗΣ: Τις πήραμε αφού είχαμε τα αποτελέ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Εάν θα πάρετε τις εκλογές, με 55% θα το δούμε πολύ σύντομα όταν θα υπάρξει αντικειμενική εκτίμηση των αποτελεσμάτων στους πρωτοβάθμιους συνεταιρισμούς. Οι εκλογές στις δευτεροβάθμιες οργανώσεις θα αποδείξουν για άλλη μια φορά ότι όπως θριαμβολογούσατε και το 1987 -και τότε δεν είχατε την πλειοψηφία- και τώρα δεν έχετε την πλειοψηφία στους Α/μιους συνεταιρισμούς. Αυτά και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Παναγιώτης Ν. Κρητικός): Ο κ. Κωνσταντίνου έχει το λόγο για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ΛΩΡΟΣ ΚΩΝΣΤΑΝΤΙΝΟΥ: Κύριε Πρόεδρε, συγγνώμη που δευτερολογώ για ένα θέμα που πραγματικά δεν έπρεπε να πάρει τόση έκταση. Αν το έκανα και πρωτομίλησα και δευτερολογώ τώρα είναι γιατί τέθηκαν κάποια ζητήματα και μάλιστα κάποια χαρτιά τα οποία προσπάθησα να διασταυρώσω αν είναι ακριβή. Λυπούμαι που δεν μπόρεσα να τα διασταυρώσω μέχρι στιγμής για να γνωρίζω ακριβώς τι συμβαίν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σ’ αυτήν την πρόκληση που απηύθυνε και ο κ. Υπουργός και ο Κοινοβουλευτικός Εκπρόσωπος κ. Κοσκινάς πρέπει να πω ότι αποδέχομαι την πρόκληση, αλλά δεν μπορώ να δώσω τη μάχη αυτήν τη στιγ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ω, κύριε Πρόεδρε, ότι κατηγορήσαμε την Κυβέρνηση όχι μόνο γι'αυτό το θέμα, δηλαδή για τους συνεταιρισμούς ευρείας περιφέρειας που αποδεικνύουν τη διάθεση αλλοίωσης του αποτελέσματος των εκλογών υπέρ της Νέας Δημοκρατίας, αλλά κατηγορήσαμε την Κυβέρνηση και για πολλά άλλα πράγματα και με συγκεκριμένα στοιχεία, σε συγκεκριμένους νομούς, συγκεκριμένα στελέχη σε διάφορους χώρους για το πώς κάνουν προσπάθεια, παρόλο που δεν είναι πλειοψηφία η Νέα Δημοκρατία στον αγροτικό χώρο, να γίνει εκλογική πλειοψηφία και πώς αυτή η πράξη νομοθετικού περιεχομένου έγινε προσπάθεια να αποτελέσει το εφαλτήριο ώστε η Νέα Δημοκρατία να γίνει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 αυτών δεν ακούσαμε τον κ. Υπουργό, δεν ακούσαμε κανέναν από τους αξιότιμους συναδέλφους της Νέας Δημοκρατίας να αντιλέγει παρά μόνο ακούσαμε για την 8ετία του ΠΑΣΟΚ και άλλα, τα οποία βεβαίως είναι πάρα πολύ χρήσιμα. Εμείς τουλάχιστον είμαστε περήφανοι για όλα αυτά στα 8 χρόνια και έτοιμοι ανά πάσα στιγμή να συζητήσουμε. Δεν είναι βεβαίως η ώρα, δεν είναι ο χρόνος, ούτε είναι το θέμα, αλλά αν θέλει η Νέα Δημοκρατία έχουμε πολλές ευκαιρίες να τα συζητήσουμε, να αντιπαρατεθούμε και να πούμε τι πραγματικά έγινε και τι πραγματικά πρόσφερε ο καθένας και τι ενδεχόμενα η Νέα Δημοκρατία. Μάλιστα ο κ. Κοσκινάς μας είπε ότι μέσα σε 60 ημέρες έκαναν τρομερά πράγματα, που το ΠΑΣΟΚ δεν έκανε σε 8 χρόνια. Αυτά μόνο χαριτολογώντας μπορεί να τα λέει κανείς. Δεν μπορεί να τα λέει κανείς σοβαρά σ’ αυτήν 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υπούμαι, λοιπόν, κύριε Πρόεδρε, που τουλάχιστον σ’ ό,τι μας αφορά είμαστε αντίθετοι σ’ αυτήν την πράξη νομοθετικού περιεχομένου. Προσπαθήσαμε να εξηγήσουμε γιατί είμαστε αντίθετοι και γιατί καταψηφίζουμε αυτήν την πράξη νομοθετικού περιεχ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Παναγιώτης Ν. Κρητικός): Ο κ. Παφίλης ως Κοινοβουλευτικός Εκπρόσωπος του Συνασπισμού της Αριστεράς και της Προόδ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Κύριε Πρόεδρε, ομολογουμένως βρισκόμαστε σε επανάληψη του ίδιου σκηνικού και εμάς ειλικρινά μας προκαλεί εντύπωση για το στυλ της συζήτησης. Συζητάμε για την κύρωση δυο συγκεκριμένων πράξεων νομοθετικού περιεχομένου και η συζήτηση τελικά παίρνει ένα γενικό χαρακτήρα για την αγροτική πολιτική, για τους συνεταιρισμούς και μάλιστα όταν έχει κουραστεί και όλος ο ελληνικός Λαός, απ’ ό,τι αντιλαμβανόμαστε, από το να επαναλαμβάνεται ποιος έκανε τα περισσότερα, ποιος εφάρμοσε σωστή πολιτική και έλυσε όλα τα προβλήματα και ποιοι νέοι Μεσσίες θα εφαρμόσουν μια καινούργια πολιτική που θα τα ξαναλύσει. Και για την πραγματικότητα, που είναι πραγματικά δύσκολη και τραγική, τις σωστές λύσεις που πρέπει να δοθούν, δεν ακούμε τίποτα καινούργιο από τα δύο Κόμματα. Εμείς δεν θέλουμε να ακολουθήσουμε αυτό το στυλ αλλά είμαστε υποχρεωμένοι να απαντήσουμε σε ορισμένα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ήν για τη Νέα Δημοκρατία. Για μας δεν είναι καινούργιο ούτε άγνωστο το πώς θέλει τους συνεταιρισμούς. Και πριν από το 1981 είχε δώσε δείγματα γραφής. Κυριολεκτικά τους είχε στη γωνία και έτσι τους έχει και σήμερα και αυτό φαίνεται πρώτον στο πολυνομοσχέδιο που έχει κατατεθεί, όπου ήδη αυξάνει τη συμμετοχή των συνεταιρισμών σε δανειοδοτήσεις, δηλαδή κάποιες ευνοϊκές ρυθμίσεις που είχαν οι συνεταιρισμοί με το 1262/82 τις καταργεί, δεύτερον αρνείται να προχωρήσει στη ρύθμιση των χρεών -και εμείς πιστεύουμε ότι το κάνει για να τους έχει όμηρους της κυβέρνησης, ώστε να αναγκάζονται να συμφωνούν με την πολιτική της και τρίτον γίνεται αύξηση των επιτοκίων της δανειοδότησης από την αγροτική τράπεζ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καθαρό λοιπόν για μας και δεν είναι καινούργιο -άλλωστε δε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3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κρύβει- ότι η Νέα Δημοκρατία δεν θέλει ανεπτυγμένο συνεταιριστικό κίνημα. Είναι οπαδός της λεγόμενης ιδιωτικής πρωτοβουλίας, της φιλελευθεροποίηση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εδώ γνωριζόμαστε, πολύ καλά και μιλάω για τους συναδέλφους του ΠΑΣΟΚ και τον κ. Γικόνογλου, που πολλά μας είπε πάλ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ς είναι υπεύθυνος αλήθεια γι` αυτήν την κατάντια των συνεταιρισμών; Ποιος είναι υπεύθυνος για το ότι η Ένωση Γεωργικών Συνεταιρισμών Λειβαδιάς, για παράδειγμα που έχει την Κωπαΐδα τον πλουσιότερο κάμπο της Ελλάδος, χρωστάει 7 δισεκατομμύρια; Εμείς είμαστε υπεύθυνοι; Δεν είναι η πολιτική που ακολουθήθηκε όλα αυτά τα χρόνια; Και εγώ τόνισα στην πρωτολογία μου ότι υπήρξαν θετικά βήματα, μία ανάπτυξη του συνεταιριστικού κινήματος, αλλά τελικά οδηγήθηκαν πάλι στη γνωστή πεπατημένη, στην κομματικοποίηση, στον ασφυκτικό έλεγχο από την κυβέρνηση, στην αδιαφάνεια και μάλιστα έγιναν και πολλές ατασθαλίες, σε συνεταιριστικές οργανώσεις, και είναι γνωστές στους συναδέλ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σημείο από τη συζήτηση. Εδώ πραγματικά αποκαλύπτεται άλλη μια φορά πώς κατανοούν τους συνεταιρισμούς τα δύο Κόμματα, πώς κατανοούν τις εκλογές τους. Ο καθένας από τους δύο στην επιδίωξη των ποσοστών. Μιλάτε συνέχεια ότι δεν θέλετε κομματικοποίηση, και από την άλλη έχουμε πολεμικά ανακοινωθέντα συνεχώς 52% ο ένας 48% ο άλλος. Πόσο κάνουν; 100%. Άλλες δυνάμεις δεν παίρνουν τίποτα; Αν προσθέσουμε τα ποσοστά στις ανακοινώσεις βγαίνουν περίπου 130%... Αντιλαμβανόμαστε πώς θέλουν -και έχουμε δείγματα γραφής- και τα δύο μεγάλα Κόμματα τις μαζικές αγροτικές οργανώσεις. Εμείς λέμε, κύριοι συνάδελφοι, ας αφήσουμε τους συνεταιρισμούς να ασχοληθούν με τα προβλήματά τους, ας αφήσουμε τους αγρότες να ασχοληθούν με τα προβλήματά τους, να αντιμετωπίσουν όλοι αυτήν την οξύτητα των προβλημάτων που έχουν και που βρίσκονται σε άθλια κυριολεκτικά κατάσταση. Αφήστε επιτέλους αυτήν την ωμή παρέμβαση μέσα στο αγροτικό συνδικαλιστικό κίνημα, μέσα στους συνεταιρ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ό,τι έχει σχέση με το συγκεκριμένο νομοσχέδιο. Εμείς ψηφίζουμε, όχι γιατί τιμούμε την υπογραφή μας, αλλά γιατί συμφωνούμε. Κάναμε μία συζήτηση όλα τα Κόμματα, συμφωνήσαμε ότι πρέπει να πάρουν μέρος οι συνεταιρισμοί ευρείας περιφέρειας. Και θα μου επιτρέψετε να πω -και να ψάξει ο καθένας να το βρει- ότι δεν είναι οργανώσεις φαντάσματα. Πιστεύουμε ότι πρέπει να πάρουν μέρος γιατί έχουν μέλη, εκφράζουν συμφέροντα συγκεκριμένων ομάδων, άσχετα αν συμφωνούμε ή όχι μ` αυτήν τη διάρθρωση του αγροτικού συνεταιριστικού κινήματος και γιατί κάναμε μία πρόταση που διασφαλίζει, στο βαθμό του δυνατού βέβαια, όπως διασφαλίζεται και στα σωματεία των εργαζομένων, να ψηφίζουν με δηλώσεις, ούτως ώστε να υπάρξει έλεγχος για να μην έχουμε διπλοψηφίες. Και φυσικά εμείς δεν αγνοούμε ότι μπορεί να υπάρξουν και διπλοψηφίες και νοθείες. Και οι ίδιοι οι αγρότες που τους ενδιαφέρει η πορεία αυτών των οργανώσεων θα κάνουν ενστάσεις, θα πάνε στα δικαστήρια και θα αποδείξουν αν έχουν γίνει τέτοι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ορισμένες κατηγορίες που διατυπώθηκαν εναντίον μας για το ότι δεν είναι η πρώτη φορά που εμείς συμπράττουμε με τη Δεξιά, ειδικά στο συνεταιριστικό κίνημα, δεν θέλω να απαντήσω. Γνωριζόμαστε, κύριε Γικόνογλου, ποιος είναι ο καθένας εδώ, τι πολιτική εφάρμοσε όλα αυτά τα χρόνια το κάθε κόμμα. Εμείς εκείνο που κάναμε, ήταν να υπερασπίζουμε -με συνέπεια πιστεύουμε- τα συμφέροντα των αγροτών. Άλλοι έχουν πάρει υπό την προστασία τους γνωστούς παράγοντες του κατεστημένου, να πω συντηρητικούς και με ιστορία άσχημη στο συνεταιριστικό κίνημα και με συγκεκριμένες κατηγορίες εναντίον τους. Αν θέλετε μπορούμε να αναφέρουμε και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 φράση «λεγόμενη Αριστερά» είχαμε καιρό να την ακούσουμε. Φαίνεται ότι κάποιες εκφράσεις του συγκροτήματος Ταύρου ξαναβγαίνουν στην επιφάνεια αν και η ίδια η πορεία της πολιτικής ζωής τις έχει καταδικά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συμφωνούμε και θα ψηφίσουμε την κύρωση των δύο Πράξεων Νομοθετικού Περιεχομένου, όχι για λόγους τίμησης της υπογραφής μας -το επαναλαμβάνω- αλλά γιατί συμφωνούμε μ` αυτές τις ρυθμίσεις που γίνονται, παρ` όλο που διευκρίνισα και στην αρχή ότι είμαστε αντίθετοι -τουλάχιστον για το διάστημα από δω και πέρα- μετά από κοινοβουλευτικές εκλογές να ακολουθούν εκλογές στους συνεταιρισμούς. Να αφήσουμε το συνεταιριστικό κίνημα μόνο του να λύνει τα προβλήματά του.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Ο κ. Γικόνογλ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ΟΣΧΟΣ ΓΙΚΟΝΟΓΛΟΥ:Κύριε Πρόεδρε, ο κ. Υπουργός δε θέλησε να απαντήσει επί της ταμπακιέρας. Το ερώτημά μας ήταν αν με την απόφασή του έχει τη διάθεση άλωσης των εκλογικών αποτελεσμάτων στις συνεταιριστικές οργανώσεις. Αυτός ήταν ο λόγος που εμείς διαφωνήσαμε. Γι` αυτό, δεν μας είπαν τίπο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συνάδελφοι και ο κ. Υπουργός μίλησαν για μείωση του εισοδήματος του αγρότη επί 8ετίας του ΠΑΣΟΚ. Τώρα, αν μειώθηκε το εισόδημα των αγροτών επί ΠΑΣΟΚ ή μειώνεται σήμερα, αυτό θα το κρίνουν οι ίδιοι οι αγρότες και θα απαντήσουν επ` αυτού οι ίδιοι οι αγρότες. Όχι τα ανακοινωθέντα που βγαίνουν από το Υπουργείο ότι η Νέα Δημοκρατία έχει πάρει μεγάλα ποσοστά στις εκλογές των συνεταιριστικών οργανώσεων ή τα άλλα κόμματα μειοψηφούν και πάει λέγον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λησαν για 55% και αντιλαμβάνεται κανείς πώς προσπαθούν να κάνουν τις εκλο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έβαια δεν είναι πρωτοφανές το γεγονός ότι η ιδεολογία, το δόγμα της Δεξιάς που σήμερα ονομάζεται Νέα Δημοκρατία είναι η παραποίηση της αλήθειας που σήμερα εμφανίστηκε σε όλο της το μεγαλεί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όμως να απαντήσω και στο συνάδελφο ο οποίος είπε ότι επί των ημερών του ΠΑΣΟΚ δεν επισκεπτόμουνα το νομό και δεν πήγαινα ούτε στην πρωτεύ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ΖΑΧΑΡΑΚΗΣ: Δεν είπ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Του απαντώ ότι κάθε Σαββατοκύριακο είμαι στο νομό και πάντα συμμετείχα και όταν οι αγρότες διαδήλωναν και ζητούσαν το δίκιο τους εγώ ήμουν μαζί τους και ας ήμουν κυβερνητικός Βουλευτής. Εγώ πάντα είμαι με τον αγρότη γι` αυτό εκλέγομαι Βουλευτής. Αυτά όμως είναι ψιλά γράμματα για σας και δεν μπορείτε να τα καταλάβετε. Ο αγρότης έχει δίκιο και μία κυβέρνηση δεν μπορεί να του δώσει όλο το δίκιο που έχει και μέχρι σήμερα δεν δώσαμε στον αγρότη ούτε το 10% αυτών που δικαιούται και τώρα χάνει στο τετράγωνο και αυτά που πήρε από το ΠΑΣΟΚ. Αυτή είναι η πολιτική σας αλλά σ` αυτό θα απαντήσει ο ίδιος ο αγρότης, όχι ε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θα ήθελα από σας είναι κάποτε να σοβαρευθείτε και να λέτε την αλήθεια μέσα σ` αυτήν 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Κοσκινά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Κύριε Πρόεδρε, δύο κουβέντες μ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ο κ. Δρυς παρακολουθούσε αυτά που είπα νομίζω ότι δεν θα έπεφτε στην πλάνη να διατυπώσει όσα διετύπω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ι δηλαδή αυτές οι παρεμβατικές εταιρείες είναι προϊόν της αδυναμίας του συνεταιριστικού κινήματος να προχωρήσει στην μεταποίηση και την εμπορία και αυτό είναι απάντηση σ` αυτό που είπ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ο νόμος 1541 επιγραμματικά δημιουργούσε εργάτες προκύπτει από τα άρθρα του που έλεγαν ότι η διοίκηση πλέον των συνεταιρισμών θα αποφάσιζε που να πάει να δουλέψει κάθε μέρα ο αγρότης. Άλλο αν δεν εφαρμόστηκε το άρθρο αυτό όπως δεν εφαρμόστηκε και η ενοποίηση των χωραφ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για την ιστορία, κύριε Δρυ. Εάν διαβάσετε το νομοσχέδιο θα δείτε πόσο δίκιο έχ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ζητούμενο είναι αυτήν τη στιγμή εάν υπήρξε συμφωνία των κομμάτων ή όχι και νομίζω ότι είναι τουλάχιστον αστείο αυτό που ισχυρίζεται ο κ. Κωνσταντίνου, αφού δεν έκανε τον κόπο κανείς σας ούτε ο Εισηγητής σας, ούτε ο Κοινοβουλευτικός σας Εκπρόσωπος, ούτε οι ομιλητές σας, να ρωτήσετε το δικό σας το Κόμμα αν υπήρξε ή όχι αυτή η συμφωνία και ψάχνετε σήμερα η ώρα 9 το βράδυ να βρείτε αν έγινε ή όχι η συμφ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προς τον κ. Παφίλη που λέει ότι «δεν τιμούμε την υπογραφή μας αλλά τη σκέψη μας», συμφωνώ. Μα, κύριε Παφίλη, η υπογραφή είναι προϊόν αυτής της σκέψης ότι συμφωνείτε και αφού συμφωνήσατε ότι αυτοί οι συνεταιρισμοί θα είναι ευρείας περιφέρειας το ζητούμενο είναι, αφού υπογράψατε, τιμάτε ή δεν τιμάτε την υπογραφή σας. Θα λέγατε ότι η φιλοσοφία σας είναι αυτή ή όχι πριν υπογράψετε. Σήμερα έχετε υπογράψει και ερχόμαστε εδώ και ρωτάμε ότι αφού το πρακτικό το υπέγραψαν τρία Κόμματα ομόφωνα τι άλλαξε μέσα σε ένα μήνα και δεν το ψηφίζ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λείνοντας πιστεύω ότι η αδυναμία σας είναι εμφανής και το Σώμα μπορεί να κρίνει από τη στάση την οποία κρατή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Η κα Τσουδερού έχει το λόγο ως Κοινοβουλευτικός Εκπρόσωπος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Μισό μόνο λεπτό, κύριε Πρόεδρε, διότι έγινε παραμόρφωση της ιδεολογίας μας. Δεν θα έπρεπε να μιλάμε γι` αυτά, θα έπρεπε να μιλάμε επί του θέματος και να ξεκαθαρίσουμε τις καταστάσεις. Αλλά ακούστηκε το εξής περίεργο: Ότι στην φιλελεύθερη ιδεολογία δεν έχει χώρο ο συνεταιρισμός. Μα θέλω να θυμίσω στο συνάδελφο που είπε κάτι τέτοιο ότι η συνεταιριστική ιδέα γεννήθηκε μέσα στο φιλελευθερισμό. Είναι μέρος της ιδέας του φιλελευθερισμού το συνεταιριστικό κίνημα. Χρειάζονται ελεύθεροι άνθρωποι, πολύ ελεύθεροι άνθρωποι, υπεύθυνοι άνθρωποι που αναλαμβάνουν στα χέρια τους τη δική τους οικονομική ζωή. Και μόνο πραγματικές φιλελεύθερες κοινωνίες στηρίζουν τους συνεταιρισμού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4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υμίζω ότι ο συνεταιρισμός στηρίζεται και από την Ευρωπαϊκή Κοινότητα και όπως ξέρετε η αρχική σύμβαση της Ρώμης βασίζεται σε φιλελεύθερες ιδέ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ήθελα να βάλω μία τάξη στα πράγματα για να μην υποστηρίζονται εδώ μέσα ιδέες που δεν ευστα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Υπουργός Γεωργ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Γεωργίας): Όπως εξελίχθηκε η συζήτηση, κύριε Πρόεδρε, δεν ξέρω αν το ΠΑΣΟΚ μετάνιωσε, δεν ξέρω αν αποκήρυξε τον εκπρόσωπό του, δηλαδή διότι δεν τον εκπροσώπησε σωστά ή διότι υπερέβη τις εντολές. Σημασία δεν έχει αυτό, σημασία έχει αυτό που είπε ο κ. Παφίλης ότι συμφωνούμε με το περιεχόμενο και κατά συνέπεια τιμούμε και την υπογραφή μας. Για να υπογράψεις σημαίνει ότι συμφωνείς, ότι δηλαδή δέχεσαι κάποιες ρυθμίσεις, κάποιες τροποποιήσεις. Πάντως από τη στιγμή που υπάρχει υπογραφή, σημαίνει πως το απεδέχθης. Δεν μπορείς εκ των υστέρων να λες ότι έκανες λάθ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δεν ξέρω για την ανακοίνωση του ΠΑΣΟΚ που έγινε κουβέντα και στην επιτροπή, όπου ήταν μια δακτυλογραφημένη ανακοίνωση, αν θυμάμαι καλά, και είχε από κάτω, χειρόγραφη τη λέξη ΠΑΣΟΚ. Δεν ξέρω αν ήταν του ΠΑΣΟΚ ή της ΠΑΣΕΓ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για την ταμπακιέρα ας αναλάβει κάποιος να εξηγήσει στον κ. Γικόνογλου τι θα πει ταμπακιέρα. Μίλησε για τα πάντα πλην της ταμπακιέρας. Εδώ πάντως η ταμπακιέρα είναι η κύρωση της πράξης. Γι’ αυτό παρακαλώ και πάλι για ομόφωνη κύρωση, πάντα στα πλαίσια αυτών που συμφωνήσαμε. Κάνω την πρόταση στο Σώμα και νομίζω πως το ΠΑΣΟΚ, τιμώντας την υπογραφή του, πρέπει να συμφωνήσει και να κυρώσουμε την πράξη ομόφω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το ότι συμπλέει η λεγόμενη Δεξιά με το Συνασπισμό και κάτι άλλα έπεα πτερόεντα, κύριε Παφίλη, εδώ πρέπει να πω πως υπάρχουν μερικοί που δεν μπορούν να καταλάβουν ότι είναι δυνατόν να συμφωνήσεις κάπου και γι’ αυτό μιλάμε για συνεναιτική πολιτική. Γι’ αυτό λέμε πως μπορεί να υπάρξει και τα κόμματα να κρατήσουν τις θέσεις τους κάλλιστα, όπως κάναμε στην ιστορική κυβέρνηση Τζαννετάκη, όπου συμπέσαμε σε μερικά θέματα που αποδεικνύουν ότι μπορείς να ακολουθήσεις συνεναιτική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κυρίες και κύριοι συνάδελφοι, παρακαλώ για την κύρωση της πράξης νομοθετικού περιεχ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ηρύσσεται περαιωμένη η συζήτηση επί της αρχής του σχεδίου-νόμου «Κύρωση της από 22 Μαΐου 1990, Πράξης Νομοθετικού Περιεχομένου, «Τροποποίηση διατάξεων των άρθρων 51,63,65,66 και 67 του νόμου 1541/85 «Αγροτικές Συνεταιριστικές Οργανώσεις» (Α/68) και της 2476/30.3.90 Απόφασης του Υπουργού Γεωργίας (Β/21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αν γίνεται το νομοσχέδιο δεκτό επί της αρ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υνεπώς το νομοσχέδιο έγινε δεκτό επί της αρχή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πρώτο τίθεται σε ψηφοφορία και ερωτάται το Σώμα αν γίνεται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υνεπώς το άρθρο πρώτο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αν γίνεται δεκτό το άρθρο δεύ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ΙΑΚΟΣ ΣΠΥΡΙΟΥΝΗΣ: Αν έχει βάλει υπογραφή το ΠΑΣΟΚ, εγώ το ψηφίζ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υνεπώς το άρθρο δεύτερο έγινε δεκτό κατά πλειοψηφία, διότι υπάρχουν διαφωνίες άλλων συναδέλ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και το άρθρο τρίτο που αναφέρεται στην ισχύ του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υνεπώς το άρθρο τρίτο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το νομοσχέδιο του Υπουργείου Γεωργίας έγινε δεκτό κατ` αρχήν και κατ`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αν γίνεται δεκτό το νομοσχέδιο και στο σύνολο, διότι δεν υπάρχουν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υνεπώς το νομοσχέδιο «Κύρωση της από 22 Μαΐου 1990 Πράξης Νομοθετικού Περιεχομένου» Τροποποίηση διατάξεων των άρθρων 51,63,65,66, και 67 του Ν.1541/1985 «Αγροτικές Συνεταιριστικές Οργανώσεις» (Α'68) και της 2476/30-3-1990 απόφασης του Υπουργού Γεωργίας (Β'211)». Έγινε δεκτό σε μόνη συζήτηση κατ’ αρχήν, κατ’ άρθρο και στο σύνολο, κατά πλειοψηφία και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Πρώ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ώνεται από τότε που ίσχυσε η πιο κάτω Πράξη Νομοθετικού Περιεχομένου «Τροποποίηση διατάξεων των άρθρων 51, 63, 65, 66 και 67 του Ν. 1541/1985 «Αγροτικές Συνεταιριστικές Οργανώσεις» (Α 68) που δημοσιεύτηκε στην Εφημερίδα της Κυβερνήσεως (ΦΕΚ 76 Τεύχος Α` της 22.5.19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ΑΞΗ ΝΟΜΟΘΕΤΙΚΟΥ ΠΕΡΙΕΧΟΜΕ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οποποίηση διατάξεων των άρθρων 51, 63, 65, 66 και 67 του Ν.1541/1985 «Αγροτικές Συνεταιριστικές Οργανώσεις» (ΦΕΚ Α`6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ΕΛΛΗΝΙΚΗΣ ΔΗΜΟΚΡΑΤ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ντας υπό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ις διατάξεις της παραγράφου 1 του άρθρου 44 του Συντάγ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ην έκτακτη περίπτωση που προκύπτει από το γεγονός ότι το υφιστάμενο νομικό πλαίσιο δεν μπορεί να εξασφαλίσει την απρόσκοπτη διεξαγωγή των αρχαιρεσιών καθώς και την ομαλή λειτουργία των Αγροτικών Συνεταιριστικών Οργαν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ην ανάγκη άμεσης μεταρρύθμισης του νομικού αυτού πλαισίου, η οποία εμφανίζεται απρόβλεπτη, επειδή η αντιμετώπισή της κατέστη ως τώρα αδύνατη λόγω των αλλεπάλληλων βουλευτικών εκλογών και των ιδιαίτερα πιεστικών προθεσμιών και συνθηκών υπό τις οποίες λειτούργησε η Βουλή μεταξύ των εκλογών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η δυσχέρεια να ψηφιστεί έγκαιρα ο σχετικός νόμος από τη Βουλή λόγω του ιδιαίτερα περιορισμένου χρόνου που μεσολαβεί ως την 5.6.1990, αφετηρία λήξης της θητείας των οργάνων διοίκησης και των αντιπροσώπων των Αγροτικών Συνεταιριστικών Οργανώσεων, με πρόταση του Υπουργικού Συμβουλ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π ο φ α σ ί ζ ο υ μ 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ο πρώτο εδάφιο της παρ. 2 του άρθρου 51 του Ν. 1541/1985, όπως αντικαταστάθηκε με το άρθρο 1 παρ. 5 της ΠΥΣ 17/2.1.1987 (Α 2) που κυρώθηκε με το άρθρο 9 παρ. 3 του Ν. 1697/1987 (Α 57), προστίθεται εδάφιο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ώς η ΚΕΟΣΟΕ μπορεί να έχει ως μέλη της και πρωτοβάθμιους αγροτικούς συνεταιρισμούς που έχουν ως κύρια δραστηριότητα την παραγωγή αμπελουργικών προϊόντων και η ΣΥΚΙΚΗ μπορεί να έχει μέλη της και πρωτοβάθμιους αγροτικούς συνεταιρισμούς που έχουν ως κύρια δραστηριότητα την παραγωγή σύκων και ξηρών καρπ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πρώτο εδάφιο της παραγράφου 9 του άρθρου 63 του Ν. 1541/1985 καταργ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α εδάφια 2, 3, 4, 5 και 6 της παραγράφου 3 του άρθρου 65 του Ν. 1541/1985 αντικαθίσταν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ωτοβάθμιοι Αγροτικοί Συνεταιρισμοί που ήταν μέλη της ΚΕΟΣΟΕ ή της ΣΥΚΙΚΗΣ κατά τη δημοσίευση του Ν. 1541/1985 και απώλεσαν την ιδιότητα του μέλους λόγω προσαρμογής των καταστατικών της ΚΕΟΣΟΕ και της ΣΥΚΙΚΗΣ που μετατράπηκαν σε Κεντρικές Κλαδικές Ενώσεις, επανακτούν την ιδιότητα του μέλους της αντίστοιχης Κεντρικής Κλαδικής Έν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ο δεύτερο εδάφιο της παραγράφου 6 του άρθρου 66 του Ν. 1541/1985, όπως τροποποιήθηκε με το άρθρο 34 παρ. 13 και 14 του Ν. 1845/1989, αντικαθίστα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ροθεσμίες των παρ. 1 και 3 του άρθρου αυτού παρατείνονται μέχρι 31.12.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Το δεύτερο εδάφιο της παρ. 1 του άρθρου 67 του Ν. 1541/1985 αντικαθίστα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χρι την εφαρμογή της διάταξης του πρώτου εδαφίου η «ΕΠΣΕ» εκλέγει διοικητικό και εποπτικό συμβούλιο καθώς και αντιπροσώπους, ταυτόχρονα με τις άλλες δευτεροβάθμιες αγροτικές συνεταιριστικές οργανώ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4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ισχύς της παρούσης Πράξεως Νομοθετικού Περιεχομένου, η οποία θα κυρωθεί νομοθετικά κατά το άρθρο 44 παρ. 1 του Συντάγματος, αρχίζει από της δημοσιεύσεώς της στην Εφημερίδα της Κυβερνήσε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Δεύτερ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ώνεται από τότε που ίσχυσε η πιο κάτω απόφαση του Υπουργού Γεωργίας «Συμπλήρωση διατάξεων του άρθρου 76 του Ν. 1541/1985 «Αγροτικές Συνεταιριστικές Οργανώσεις» (Α` 68), που δημοσιεύτηκε στην Εφημερίδα της Κυβερνήσεως (ΦΕΚ 211 Τεύχος Β` της 30.3.19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θ. Πρωτ.: 247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ΜΑ: « Συμπλήρωση διατάξεων του άρθρου 76 του Ν. 1541/1985 «Αγροτικές Συνεταιριστικές Οργανώσεις» (Α 6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Π Ο Φ Α Σ 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ΟΣ ΓΕΩΡΓ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ντας υπό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ην επείγουσα ανάγκη να παραταθεί η θητεία των οργάνων διοίκησης και των αντιπροσώπων των αγροτικών συνεταιριστικών οργανώσεων όλων των βαθμίδων και της ΠΑΣΕΓΕΣ που λήγει στο διάστημα από 5/4 μέχρι 28/6/1990, ώστε οι αρχαιρεσίες τους να μην συμπέσουν με τις Βουλευτικές Εκλογές της 8/4/19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με αριθμό 165/12.3.1990 Απόσπασμα Πρακτικού του Διοικητικού Συμβουλίου της ΠΑΣΕΓΕΣ σύμφωνα με το οποίο ζητείται η παράταση της θητείας των Διοικητικών και Εποπτικών Συμβουλίων των Α.Σ.Ο. για 7 μήν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π ο φ α σ ί ζ ο υ μ 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μό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76 του Ν. 1541/1985 προστίθεται νέα παράγραφος με αριθμό 4, το κείμενο της οποίας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ι θητείες των οργάνων διοίκησης και αντιπροσώπων των αγροτικών συνεταιριστικών οργανώσεων όλων των βαθμίδων (πρωτοβαθμίων, δευτεροβαθμίων, τριτοβαθμίων, κοινοπραξιών) και της ΠΑΣΕΓΕΣ, που λήγουν χρονικά από 5 Απριλίου 1990 μέχρι 28 Ιουνίου 1990, παρατείνονται επί δίμηνο από τη λήξη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όφασή μας αυτή να δημοσιευθεί στην Εφημερίδα της Κυβερνήσεως και να κυρωθεί με νόμ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τρί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ισχύς του νόμου αυτού αρχίζει από τη δημοσίευσή του στην Εφημερίδα της Κυβερνήσεως, εκτός εάν ορίζεται διαφορετικά στις επί μέρους διατάξ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είται το Σώμα να εξουσιοδοτήσει το Προεδρείο για την κύρωση των Πρακτικών της σημερινής συνεδριάσεως ως προς την ψήφιση του νομοσχεδίου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υνεπώς, παρεσχέθη η ζητηθείσα εξουσιοδό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έχεσθε να λύσ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ης Βουλής και ώρα 21.38' λύεται η συνεδρίαση για αύριο Πέμπτη 5 Ιουλίου 1990 και ώρα 18.30` με αντικείμενο εργασιών του Σώματος αναφορές και ερωτήσεις αρμοδιότητος του Υπουργείου Υγείας, Πρόνοιας και Κοινωνικών Ασφαλίσεων και στη συνέχεια νομοθετική εργασία: «αποφάσεις του Προέδρου του Σώματος», σύμφωνα με 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w:t>
        <w:tab/>
        <w:tab/>
        <w:t>ΟΙ ΓΡΑΜΜΑΤ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4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8:48:00Z</dcterms:created>
  <dc:creator>g.sotiropoulou</dc:creator>
  <dc:description/>
  <cp:keywords/>
  <dc:language>en-US</dc:language>
  <cp:lastModifiedBy>g.sotiropoulou</cp:lastModifiedBy>
  <dcterms:modified xsi:type="dcterms:W3CDTF">2013-06-20T08:48:00Z</dcterms:modified>
  <cp:revision>2</cp:revision>
  <dc:subject/>
  <dc:title/>
</cp:coreProperties>
</file>