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0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Λ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ΤΗ 26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6 Ιουνίου 1990, ημέρα Τρίτη και ώρα 18.58 συνήλθε στην Αίθουσα συνεδριάσεων του Βουλευτηρίου η Βουλή σε Ολομέλεια, για να συνεδριάσει υπό την Προεδρία του Γ΄ Αντιπροέδρου κ. Δημητρίου Φράγ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η υπάλληλος της Βουλής κα Ιωάννα Παπαϊωάννου να ανακοι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ανακοινώνει ότι με την απόφαση με αριθμό 2035637/8878/0025/11.6.90 αυξάνει το όριο έκδοσης εγγυητικών επιστολών από την Τράπεζα Πίστ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ΠΑΝΑΓΙΩΤΗΣ ΚΟΣΙΩΝΗΣ, ΔΗΜΗΤΡΙΟΣ ΚΩΣΤΟΠΟΥΛΟΣ και ΝΙΚΟΛΑΟΣ ΓΑΛΑΝΟΣ κατέθεσαν αναφορά του Εργατοϋπαλληλικού Κέντρου Πάτρας Νομού Αχαΐας, με την οποία καταγγέλλει απολύσεις συνδικαλιστών από επιχειρήσεις της περιοχής του και την καθυστέρηση στην έναρξη καταβολής των οικογενειακών επιδομάτων στα μέλ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ΑΛΕΞΙΟΣ ΣΕΒΑΣΤΑΚΗΣ, ΑΘΑΝΑΣΙΟΣ ΠΑΦΙΛΗΣ, ΤΡΑΪΑΝΟΣ ΧΑΤΖΗΔΗΜΗΤΡΙΟΥ, ΝΙΚΟΛΑΟΣ ΓΑΛΑΝΟΣ και ΠΑΝΑΓΙΩΤΗΣ ΚΡΗΤΙΚΟΣ κατέθεσαν αναφορά του Δημάρχου Κάσου Δωδεκανήσου, με την οποία ζητεί την εκτέλεση έργων οδοποιΐας στην Κάσ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ΑΘΑΝΑΣΙΟΣ ΠΑΦΙΛΗΣ, ΝΙΚΟΛΑΟΣ ΚΩΝΣΤΑΝΤΟΠΟΥΛΟΣ, ΠΑΝΑΓΙΩΤΗΣ ΚΟΣΙΩΝΗΣ και ΑΝΔΡΕΑΣ ΛΕΝΤΑΚΗΣ κατέθεσαν αναφορά των Εξωραϊστικών και Εκπολιτιστικών Συλλόγων Ορεινής Δυτικής Φθιώτιδας, με την οποία ζητούν την κατασκευή του επαρχιακού οδικού δικτύου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ΛΕΩΝΙΔΑΣ ΚΥΡΚΟΣ, ΓΡΗΓΟΡΗΣ ΓΙΑΝΝΑΡΟΣ, ΜΑΝΟΛΗΣ ΔΡΕΤΤΑΚΗΣ και ΝΙΚΟΛΑΟΣ ΓΑΛΑΝΟΣ κατέθεσαν αναφορά του Συνδέσμου Εργατοτεχνιτών και Υπαλλήλων ΣΤΑΓΙΕΡ-ΕΛΛΑΣ (ΕΛΒΟ) Νομού Θεσ/νίκης, με την οποία προτείνει λύσεις για την αντιμετώπιση των προβλημάτων λειτουργίας της πιο πάνω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ΑΛΕΞΙΟΣ ΣΕΒΑΣΤΑΚΗΣ, ΑΝΤΩΝΗΣ ΣΚΥΛΛΑΚΟΣ, ΑΘΑΝΑΣΙΟΣ ΠΑΦΙΛΗΣ και ΣΤΡΑΤΗΣ ΚΟΡΑΚΑΣ κατέθεσαν αναφορά του Δημάρχου Κάσου Νομού Δωδεκανήσου, με την οποία ζητεί τη λήψη μέτρων για την ανάπτυξη της γεωργίας και της κτηνοτροφίας στο νησί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ΣΤΡΑΤΗΣ ΚΟΡΑΚΑΣ, ΑΝΤΩΝΗΣ ΣΚΥΛΛΑΚΟΣ και ΑΘΑΝΑΣΙΟΣ ΠΑΦΙΛΗΣ κατέθεσαν αναφορά της Ένωσης Αγροτικών Συνεταιρισμών Λήμνου Νομού Λέσβου, με την οποία ζητεί να ενισχυθεί το προσωπικό των γραφείων Γεωργικής Ανάπτυξης Μύρινας και Μούδρου, ώστε να μπορούν να διαπιστωθούν οι ζημιές της παραγωγής τους από την ξη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ΔΗΜΗΤΡΙΟΣ ΚΑΤΣΙΚΟΠΟΥΛΟΣ και ΧΡΗΣΤΟΣ ΚΟΚΚΙΝΟΒΑΣΙΛΗΣ κατέθεσαν αναφορά του Προέδρου της Κοινότητας και του Αγροτικού Συνεταιρισμού Λάκκας Νομού Αχαΐας, με την οποία ζητούν την άμεση εκτίμηση των ζημιών του φυτικού κεφαλαίου της περιοχής τους που κατεστράφη από την ανομβ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ΣΤΡΑΤΗΣ ΚΟΡΑΚΑΣ, ΓΕΡΑΣΙΜΟΣ ΑΡΑΒΑΝΗΣ και ΑΛΕΞΙΟΣ ΣΕΒΑΣΤΑΚΗΣ κατέθεσαν αναφορά της Ολομέλειας των γιατρών του Νοσοκομείου-Κέντρου Υγείας Λήμνου, με την οποία διαμαρτύρεται για την παρουσίαση από τον Υπουργό Οικονομικών ελλειπών στοιχείων για το Νοσοκομείο και το Κέντρο Υγείας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Πειραιά κ. ΑΝΔΡΕΑΣ ΑΝΔΡΙΑΝΟΠΟΥΛΟΣ και ΠΑΝΑΓΙΩΤΗΣ ΚΡΗΤΙΚΟΣ κατέθεσαν αναφορά του Πανελληνίου Συλλόγου Συνταξιούχων Δημοσίων Υπαλλήλων, με την οποία ζητεί επίλυση οικονομικ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ΝΙΚΟΛΑΟΣ ΦΑΡΜΑΚΗΣ, ΙΩΑΝΝΗΣ ΦΛΩΡΟΣ, ΠΑΝΑΓΙΩΤΗΣ ΚΡΗΤΙΚΟΣ και ΝΙΚΟΛΑΟΣ ΚΑΤΣΑΡΟΣ κατέθεσαν αναφορά Συνταξιούχων ΟΓΑ Νομού Λάρισας, με την οποία ζητούν την αύξηση των συντάξεων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ΜΟΣΧΟΣ ΓΙΚΟΝΟΓΛΟΥ και ΑΛΕΞΑΝΔΡΟΣ ΜΠΑΛΤΑΣ κατέθεσαν αναφορά του Προέδρου του Χοιροτροφικού Συνεταιρισμού Νομού Εύβοιας, με την οποία διαμαρτύρεται για την άνιση διάθεση των ζωοτροφών από τις αρμόδι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ΑΘΑΝΑΣΙΟΣ ΔΗΜΗΤΡΑΚΟΠΟΥΛΟΣ και ΠΑΝΑΓΙΩΤΗΣ ΚΡΗΤΙΚΟΣ κατέθεσαν αναφορά του Προέδρου της Κοινότητας Περίστης Νομού Αιτωλ/νίας, με την οποία ζητεί την τοποθέτηση γιατρού στο περιφερειακό ιατρείο της Κοινότητ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ΙΩΑΝΝΗΣ ΚΑΜΠΑΓΙΑΝΝΗΣ και ΠΑΝΑΓΙΩΤΗΣ ΚΡΗΤΙΚΟΣ κατέθεσαν αναφορά της Ομοσπονδίας Αγροτικών Συλλόγων Νομού Τρικάλων «Η ΑΝΟΙΞΗ», με την οποία ζητεί την επίλυση προβλημάτων των σιτοπαραγωγ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ΧΡΙΣΤΟΣ ΚΟΚΚΙΝΟΒΑΣΙΛΗΣ και ΠΑΝΑΓΙΩΤΗΣ ΚΡΗΤΙΚΟΣ κατέθεσαν αναφορά της Παναιτωλοακαρνανικής Συνομοσπονδίας, με την οποία ζητεί τη λειτουργία του στρατιωτικού αεροδρομίου στην πόλη του Αγρινίου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ΧΡΗΣΤΟΣ ΚΑΤΣΙΓΙΑΝΝΗΣ και ΠΑΝΑΓΙΩΤΗΣ ΚΡΗΤΙΚΟΣ κατέθεσαν αναφορά του Δημάρχου Ερυθμών Νομού Αττικής, με την οποία ζητεί την κατασκευή κερκίδων στο Εθνικό Στάδιο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ΙΩΑΝΝΗΣ ΣΠΑΝΟΣ και ΠΑΝΑΓΙΩΤΗΣ ΚΡΗΤΙΚΟΣ κατέθεσαν αναφορά Επιτροπής Γονέων Μαθητών του Δημοτικού Σχολείου Καψάλων Εύβοιας, με την οποία ζητεί τη συνέχιση της λειτουργίας του πιο πάνω Δημοτικού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Εύβοιας κύριοι ΒΑΣΙΛΕΙΟΣ ΚΕΔΙΚΟΓΛΟΥ και ΙΩΑΝΝΗΣ ΚΑΛΑΜΑΚΙΔΗΣ κατέθεσαν αναφορά Κοινωνικών Φορέων της περιοχής Κύμης Εύβοιας, με την οποία ζητούν να παραμείνει η επιχείρηση «Ηλεκτρομηχανική ΕΠΕ» στον έλεγχο της ΕΒ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Μεσσηνίας κ. ΑΘΑΝΑΣΙΟΣ ΦΙΛΙΠΠΟΠΟΥΛΟΣ κατέθεσε αναφορά του Διοικητικού Συμβουλίου της Ποδοσφαιρικής Ομάδας «ΕΡΑΝΗ» Φιλιατρών Μεσσηνίας, με την οποία διαμαρτύρεται για τη μετάθεση του ποδοσφαιριστή αστυφύλακα κ. Γεωργίου Πα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Εύβοιας κ. ΕΛΕΥΘΕΡΙΟΣ ΠΑΠΑΓΕΩΡΓΟΠΟΥΛΟΣ κατέθεσε αναφορά Κατοίκων του οικισμού Μαγαζιών Σκύρου, με την οποία ζητούν τη μη ένταξη του οικισμού τους στο Σχέδιο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Εύβοιας κ. ΙΩΑΝΝΗΣ ΣΠΑΝΟΣ κατέθεσε αναφορά Κατοίκων του οικισμού Μαγαζιών Σκύρου, με την οποία ζητούν τη μη ένταξη του οικισμού τους στο Σχέδιο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Εύβοιας κ. ΙΩΑΝΝΗΣ ΣΠΑΝΟΣ κατέθεσε αναφορά του Προέδρου της Κοινότητας Στροφυλιάς Νομού Εύβοιας, με την οποία προτείνει μέτρα για την αντιμετώπιση των πυρκαϊ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Εύβοιας κ. ΙΩΑΝΝΗΣ ΣΠΑΝΟΣ κατέθεσε αναφορά Εκπροσώπων της «Ο.Ε. ΚΕΡΑΜΟΠΟΙΪΑ Η ΧΑΛΚΙΣ», με την οποία ζητούν τη συμπλήρωση του άρθρου 4 του Ν.950/19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Εύβοιας κ. ΙΩΑΝΝΗΣ ΣΠΑΝΟΣ κατέθεσε αναφορά του Προέδρου του Βησσαριώνειου Εκκλησιαστικού Γηροκομείου Ιστιαίας, με την οποία ζητεί την οικονομική ενίσχυση του πιο πάνω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Εύβοιας κ. ΕΛΕΥΘΕΡΙΟΣ ΠΑΠΑΓΕΩΡΓΟΠΟΥΛΟΣ κατέθεσε αναφορά του Προέδρου του Βησσαριώνειου Εκκλησιαστικού Γηροκομείου Ιστιαίας, με την οποία ζητεί την οικονομική ενίσχυση του πιο πάνω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Εύβοιας κ. ΙΩΑΝΝΗΣ ΣΠΑΝΟΣ κατέθεσε αναφορά Κατοίκων της Κοινότητας Αγιοβοτάνου Ιστιαίας Νομού Εύβοιας, με την οποία ζητούν την τροποποίηση της υφιστάμενης δασικής νομοθεσ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Αιτωλ/νίας κ. ΧΡΗΣΤΟΣ ΡΟΚΟΦΥΛΛΟΣ κατέθεσε δημοσίευμα της Εφημερίδας Αγρινίου «ΠΑΝΑΙΤΩΛΙΚΗ», το οποίο αναφέρεται στην ανάγκη λήψης μέτρων για την προστασία της Λίμνης Τριχωνίδ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Αιτωλ/νίας κ. ΧΡΗΣΤΟΣ ΡΟΚΟΦΥΛΛΟΣ κατέθεσε δημοσίευμα της Εφημερίδας Αγρινίου «ΠΑΝΑΙΤΩΛΙΚΗ», το οποίο αναφέρεται στη λήψη μέτρων προστασίας της ακτής του Λο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ττικής κ. ΧΡΗΣΤΟΣ ΚΑΤΣΙΓΙΑΝΝΗΣ κατέθεσε αναφορά του Δημάρχου Ερυθρών Αττικής, με την οποία ζητεί την ένταξη της ανέγερσης κτιρίου για τη στέγαση του 2ου Δημοτικού Σχολείου του Δήμου του στο Πρόγραμμα Δημοσίων Επενδύσεων έτ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Εύβοιας κ. ΒΑΣΙΛΕΙΟΣ ΠΑΠΑΓΕΩΡΓΟΠΟΥΛΟΣ κατέθεσε αναφορά του Συλλόγου Ξενοδόχων Ύπνου Λουτρών Αιδηψού Νομού Εύβοιας, με την οποία ζητεί να προβλεφθεί μεγαλύτερος συντελεστής δόμησης για τις ξενοδοχειακές μονάδες της πιο πάνω Λουτρό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Εύβοιας κ. ΙΩΑΝΝΗΣ ΣΠΑΝΟΣ κατέθεσε αναφορά Κατοίκων Δροσιάς και άλλων περιοχών Χαλκίδας, με την οποία ζητούν την τροποποίηση διατάξεων του Οικιστικού Νόμου 1337/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Εύβοιας κ. ΙΩΑΝΝΗΣ ΣΠΑΝΟΣ κατέθεσε αναφορά του Κοινοτικού Συμβουλίου Βαθέος - Αυλίδας Νομού Εύβοιας, με την οποία διαμαρτύρεται για την ίδρυση σφαγείων, χοίρων και βοοειδών στην περιοχή Ριτσώνας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Πέλλας κ. ΠΡΟΚΟΠΙΟΣ ΣΙΒΕΝΑΣ κατέθεσε αναφορές του Προέδρου της Κοινότητας Αμπελειών Νομού Πέλλας, με τις οποίες ζητεί την κατασκευή έργων οδοποιΐας, αποχέτευσης ομβρίων υδάτων και αθλητικών έργω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Αιτωλ/νίας κ. ΧΡΗΣΤΟΣ ΡΟΚΟΦΥΛΛΟΣ κατέθεσε αναφορά του Προέδρου της Κοινότητας Αμοργιανών Νομού Αιτωλ/νίας, με την οποία ζητεί τη διάνοιξη γεωτρήσεω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Εύβοιας κ. ΙΩΑΝΝΗΣ ΣΠΑΝΟΣ κατέθεσε αναφορές της Επιτροπής Ανάπτυξης Νότιου Ευβοϊκού και του Εμπορικού και Βιοτεχνικού Συλλόγου Καρύστου Εύβοιας, με τις οποίες ζητούν τη δρομολόγηση πλοίων που θα συνδέει την Εύβοια με τις Κυκλ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Εύβοιας κ. ΒΑΣΙΛΕΙΟΣ ΚΕΔΙΚΟΓΛΟΥ κατέθεσε αναφορές της Επιτροπής Ανάπτυξης Νότιου Ευβοϊκού και του Εμπορικού και Βιοτεχνικού Συλλόγου Καρύστου Εύβοιας, με τις οποίες ζητούν τη δρομολόγηση πλοίων που θα συνδέει την Εύβοια με τις Κυκλ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Αθήνας κ. ΘΕΟΔΩΡΟΣ ΚΑΤΣΑΝΕΒΑΣ κατέθεσε αναφορά των κυρίων Γεωργίου Πιπερίδη, Ναντέζντα Χαραλαμπίδη και Κυριακής Χαραλαμπίδου Ελλήνων Ποντιακής Καταγωγής κατοίκων Θεσ/νίκης, με την οποία ζητούν την εισαγωγή αφορολόγητων επιβατικώ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Αιτωλ/νίας κ. ΧΡΗΣΤΟΣ ΚΟΚΚΙΝΟΒΑΣΙΛΗΣ κατέθεσε αναφορά του Σωματείου Εργατοϋπαλλήλων Ν.Γ. Δουρίδας-Εργοστάσιο Κοπής-Ραφής Ετοίμων Ενδυμάτων, με την οποία ζητεί την επίλυση μισθοδοτικών προβλημάτων των μελών του και τη λήψη μέτρων για την ανασυγκρότηση του πιο πάνω εργ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Φθιώτιδας κ. ΔΗΜΗΤΡΙΟΣ ΑΛΑΜΠΑΝΟΣ κατέθεσε αναφορά Εξωραϊστικών και Εκπολιτιστικών Συλλόγων Ορεινής Δυτικής Φθιώτιδας, με την οποία ζητεί την κατασκευή του επαρχιακού οδικού δικτύου της ορεινής Δυτικής Φθιώτι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Αιτωλ/νίας κ. ΧΡΙΣΤΟΣ ΚΟΚΚΙΝΟΒΑΣΙΛΗΣ κατέθεσε αναφορά του Εργατοϋπαλληλικού Κέντρου Αγρινίου, με την οποία διαμαρτύρεται για τις διώξεις από τη διοίκηση της Τράπεζας Πίστεως συνδικαλιστώ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Μεσσηνίας κ. ΑΘΑΝΑΣΙΟΣ ΦΙΛΙΠΠΟΠΟΥΛΟΣ κατέθεσε αναφορά του Επιμελητηρίου Καλαμάτας, με την οποία ζητεί όπως στο νέο Αναπτυξιακό Νομοσχέδιο ληφθεί μέριμνα για τη διατήρηση της υπαγωγής της σεισμόπληκτης Μεσσηνίας στην περιοχή των μεγαλυτέρων αναπτυξιακών κινή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Μεσσηνίας κ. ΑΘΑΝΑΣΙΟΣ ΦΙΛΙΠΠΟΠΟΥΛΟΣ κατέθεσε αναφορά του Διοικητικού Συμβουλίου του ΚΤΕΛ Μεσσηνίας, με την οποία διαμαρτύρεται για τη δρομολόγηση λεωφορείων του ΟΣΕ που θα εκτελούν τη γραμμή Καλαμάτα-Αθήνα-Καλαμ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Εύβοιας κ. ΕΛΕΥΘΕΡΙΟΣ ΠΑΠΑΓΕΩΡΓΟΠΟΥΛΟΣ κατέθεσε αναφορά του Εξωραϊστικού και Φιλοδασικού Συλλόγου της Κοινότητας Μηλακίου Νομού Εύβοιας, με την οποία ζητεί να μην τοποθετηθούν ταινιόδρομοι από τη ΔΕΗ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Αθήνας κ. ΔΗΜΗΤΡΙΟΣ ΤΣΟΒΟΛΑΣ κατέθεσε αναφορά της ΠΕΑΕΑ Νέας Ιωνίας Νομού Αττικής, με την οποία ζητεί την ηθική και υλική αποκατάσταση των αγωνιστών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Αθήνας κ. ΔΗΜΗΤΡΙΟΣ ΤΣΟΒΟΛΑΣ κατέθεσε αναφορά του Σωματείου Εργαζομένων στην Εταιρία «ΒΟΜΒΥΞ» Α.Ε. με την οποία ζητεί να μην ιδιωτικοποιηθεί η πιο πάνω Ετ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Εύβοιας κ. ΒΑΣΙΛΕΙΟΣ ΚΕΔΙΚΟΓΛΟΥ κατέθεσε αναφορά του Δημάρχου Χαλκιδέων, με την οποία ζητεί την απαγόρευση της συνέχισης του έργου διασύνδεσης της Υλίκης με την Παραλίμνη για την ύδρευση της πόλης της Αθή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Αθήνας κ. ΔΗΜΗΤΡΙΟΣ ΤΣΟΒΟΛΑΣ κατέθεσε αναφορά του Προέδρου του Κέντρου Ερεύνης και Μελέτης Ελληνισμού, με την οποία ζητεί την αναγνώριση της αρμενικής γενοκτονίας από την Ελληνική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Αθήνας κ. ΔΗΜΗΤΡΙΟΣ ΤΣΟΒΟΛΑΣ κατέθεσε αναφορά του Συλλόγου Φοιτητών της Χαροκοπείου Ανωτάτης Σχολής Οικιακής Οικονομίας, με την οποία ζητεί την ένταξη της πιο πάνω Σχολής στο Πανεπιστήμιο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Αθήνας κ. ΔΗΜΗΤΡΙΟΣ ΤΣΟΒΟΛΑΣ κατέθεσε αναφορά της Πανελλήνιας Ομοσπονδίας Εκδοτών Βιβλιοχαρτοπωλών, του Συνδέσμου Εκδοτών Βιβλίου και του Συλλόγου Εκδοτών Βιβλιοπωλών Αθηνών, με την οποία ζητούν την στήριξη του βιβλίου μέσω του κρα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Αιτωλ/νίας κ. ΧΡΗΣΤΟΣ ΡΟΚΟΦΥΛΛΟΣ κατέθεσε αναφορά του Συλλόγου Μακρυνείων Αθήνας, με την οποία κάνουν προτάσεις για την ανάπτυξη της Κοινότητας Μακρυνεία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Πειραιά κ. ΗΛΙΑΣ ΒΟΥΓΙΟΥΚΛΑΚΗΣ κατέθεσε αναφορά του Πανελλήνιου Συνδέσμου Φιλάθλων Ολυμπιακού, με την οποία διαμαρτύρεται για τις παράνομες επεμβάσεις στο χώρο του Ελληνικού ποδοσφαίρ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Βουλευτής Ηρακλείου κ. ΚΩΝ/ΝΟΣ ΜΠΑΝΤΟΥΒΑΣ κατέθεσε αναφορά του Δημοτικού Συμβουλίου Μαλίων Ηρακλείου Κρήτης, με την οποία ζητεί την απομάκρυνση των Αμερικάνικων Βάσεων από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 Βουλευτής Αθήνας κ. ΔΗΜΗΤΡΙΟΣ ΤΣΟΒΟΛΑΣ κατέθεσε αναφορά της Ένωσης Σιδηροβιοτεχνών Πειραιά, με την οποία ζητεί επίλυση φορολογικών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 Βουλευτής Αθήνας κ. ΔΗΜΗΤΡΙΟΣ ΤΣΟΒΟΛΑΣ κατέθεσε αναφορά του Πανελλήνιου Συλλόγου Ελεγκτών Εσόδων-Εξόδων ΟΤΑ Αρχαίας Χαλκιδικής, με την οποία διαμαρτύρεται για την άνιση μεταχείριση των μελών του σε σχέση με τις αμοιβές των λοιπών υπαλλήλων του Δημοσ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 Βουλευτής Αθήνας κ. ΔΗΜΗΤΡΙΟΣ ΤΣΟΒΟΛΑΣ κατέθεσε αναφορά της Εθνικής Γενικής Συνομοσπονδίας Αναπήρων και Θυμάτων Πολέμου Ελλάδος, με την οποία ζητεί την αναπροσαρμογή των πολεμικών συντάξεων, την εξομοίωση της νοσοκομειακής και ιατροφαρμακευτικής περίθαλψης των μελών της με εκείνη των δημοσίων υπαλλήλ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 Βουλευτής Ημαθίας κ. ΜΟΣΧΟΣ ΓΙΚΟΝΟΓΛΟΥ κατέθεσε αναφορά της Πανελλήνιας Συνομοσπονδίας Ενώσεων Γεωργικών Συνεταιρισμών, με την οποία ζητεί την εκτέλεση έργων υποδομής για την προστασία και αξιοποίηση των ρητινοπευκοδάσω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 Βουλευτής Έβρου κ. ΑΠΟΣΤΟΛΟΣ ΦΩΤΙΑΔΗΣ κατέθεσε αναφορά της ΤΕΔΚ Νομού Έβρου, με την οποία ζητεί να συμπεριληφθούν ειδικά κίνητρα στον Αναπτυξιακό Νόμο για τον Νομό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 Βουλευτής Αχαΐας κ. ΑΝΔΡΕΑΣ ΦΟΥΡΑΣ κατέθεσε αναφορά του Εργατοϋπαλληλικού Κέντρου Πάτρας Νομού Αχαΐας, με την οποία καταγγέλλει απολύσεις συνδικαλιστών από επιχειρήσεις της περιοχής του και την καθυστέρηση στην έναρξη καταβολής των οικογενειακών επιδομάτων στα μέλ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 Βουλευτής Μεσσηνίας κ. ΣΤΑΥΡΟΣ ΜΠΕΝΟΣ κατέθεσε αναφορά του Δήμαρχου Καλαμάτας Νομού Μεσσηνίας, με την οποία προτείνει λύσεις για την ανασυγκρότηση της πόλης της Καλαμάτας μετά τους καταστρεπτικούς σεισμούς του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 Βουλευτής Έβρου κ. ΑΠΟΣΤΟΛΟΣ ΦΩΤΙΑΔΗΣ κατέθεσε αναφορά της ΤΕΔΚΕ Νομού Έβρου, με την οποία ζητεί την τροποποίηση του Ν.1518/1-3-85 που αφορά στις φορολογικές απαλλαγές των Δή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 Δ` Αντιπρόεδρος της Βουλής και Βουλευτής Πειραιώς κ. ΠΑΝΑΓΙΩΤΗΣ ΚΡΗΤΙΚΟΣ κατέθεσε αναφορά της Ομοσπονδίας Δωδεκανησιακών Σωματείων Αθηνών Πειραιώς, με την οποία ζητεί την ουσιαστική παρουσία του Υπουργείου Αιγαίου στην περιοχή της Δωδεκανήσου με ανάλογη δομή, οργάνωση και αρμοδιότητες, την ανάπτυξη του Πανεπιστημίου Αιγαίου στην πιο πάνω περιοχή, την καθιέρωση της Δωδεκανήσου ως αυτοτελούς διοικητικής Περιφέρει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Η Συντονιστική Επιτροπή Γονέων-Μαθητών Νομού Καρδίτσας με ψήφισμα που επέδωσε στο Προεδρείο της Βουλής ζητεί να λυθεί η απεργία των Καθηγητών, να διεξαχθούν σύντομα οι Γενικές Εξετάσει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379/28-5-90 ερώτηση των Βουλευτών κυρίων Δ. ΚΩΣΤΟΠΟΥΛΟΥ, Σ. ΚΟΡΑΚΑ, Ν. ΚΩΝΣΤΑΝΤΟΠΟΥΛΟΥ και Γ. ΓΙΑΝΝΑΡ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πεισόδιο εργαζομένων προβληματικών επιχειρήσεων προς το Υπουργείο Εθνικής Οικονομ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πεισόδια στην αναφερόμενη στο θέμα υπόθεση δημιουργήθηκαν όταν 500 εργαζόμενοι στα εργοστάσια «ΑΙΓΑΙΟΝ» «ΒΟΜΒΥΞ» και «ΒΟΜΒΥΚΡΥΛ» κατευθύνθηκαν στο Υπουργείο Εθνικής Οικονομίας και θέλησαν να εισέλθουν στην οδό Νίκης όπου βρίσκεται η είσοδο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ισοδίων προηγήθηκε επαφή του επικεφαλής των αστυνομικών δυνάμεων, στο ύψος Μητροπόλεως και Πλ. Συντάγματος, με τους προπορευόμενους των εργαζομένων, με σκοπό να οδηγήσει την επιτροπή των εκπροσώπων τους εντός του Υπουργείου, πλην όμως δεν παρουσιάσθηκε καμμία επιτροπή. Ακολούθησε δήλωση των συγκεντρωθέντων ότι θα προχωρήσουν στην οδό Νίκης με το πρόσχημα παραμονής τους στη σκιά και συνέχιση της πο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της καταστάσεως αυτής οι αστυνομικές δυνάμεις αναπτύχθηκαν και απέκλεισαν το στόμιο της οδού Νίκης χωρίς να κάνουν ούτε ένα βήμα προς το μέρος των συγκεντρωθέντων, πολύ δε περισσότερο να προβούν σε επιθετικές ενέργειες. Οι συγκεντρωθέντες τότε συσπειρώθηκαν με συμπαγή όγκο και με φωνασκίες, απειλές και προπηλακισμούς επέπεσαν με σφοδρότητα για να διασπάσουν τις γραμμές των αστυνομικών, οι οποίοι αναγκάσθηκαν να αποκρούσουν τη βία με ανάλογ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είναι φανερό ότι όλες οι ενέργειες των αστυνομικών που τελούσαν σε διατεταγμένη υπηρεσία να μη επιτρέψουν κατάληψη του ΥΠΕΘΟ, ήσαν νόμιμες και ενδεδειγμένες για την αντιμετώπιση της απρόκλητης βίας των ανωτέρω εργαζομένων. Τα πραγματικά γεγονότα έχουν όπως παραπάνω περιγράφονται και κάθε άλλη αναφορά δεν έχει σχέση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80/28-5-90 ερώτηση των Βουλευτών κυρίων Λ. ΚΥΡΚΟΥ, Τ. ΧΑΤΖΗΔΗΜΗΤΡΙΟΥ και Κ. ΡΗΓ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όγραμμα υδρεύσεων-αποχετεύσεων του Υπουργείου μας είναι ενταγμένο το ενάριθμο έργο «Συνέχιση διευθέτησης Δενδροποτάμου Θεσ/νίκης» με ολικό προϋπολογισμό 4 δισ. δρχ. Με το έργο αυτό προβλέπεται η κάλυψη του χειμάρρου Δενδροποτάμου επί μήκους περίπου 4 χλμ. με την κατασκευή τριδύμου ορθογωνικού αγωγού και την κατασκευή επ’ αυτού οδικής αρτηρίας, η οποία θα διασταυρώνεται ανισόπεδα με την σιδηροδρομική γραμ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έργο αυτό επιλύεται το σοβαρό πρόβλημα κάλυψης του χειμάρρου, αναβαθμίζεται η περιοχή και επί πλέον δημιουργείται μια οδική αρτηρία που θα συμβάλει στη βελτίωση του κυκλοφοριακού προβλήματος της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κατασκευής του αγωγού βρίσκεται στο στάδιο της ολοκλήρωσης ενώ προχωρεί ικανοποιητικά και η κατασκευή της επ` αυτού οδικής αρτη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84/28-5-90 ερώτηση των Βουλευτών κυρίων 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ΗΓΑ, Π. ΣΚΟΤΙΝΙΩΤΗ, Γ. ΑΡΑΒΑΝΗ και Π. ΚΟΣΙΩΝ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οδικό δίκτυο Δυτικής Ελλάδος-Ηπείρου, προσπέλαση προς Ηγουμενίτσ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σημασία του λιμανιού της Ηγουμενίτσας ως σημείου σύνδεσης της χώρας μας με την Ευρώπη είναι γενικά αναγνωρι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ετικά με τα αναφερόμενα στην ερώτηση έργα παρατη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προγραμματισμός της υλοποίησης της σύνδεσης Ρίου-Αντιρρίου, της κατασκευής της γέφυρας Ακτίου-Πρέβεζας και του δρόμου Βόλου-Ηγουμενίτσας εξετάζεται από το ΥΠΕΧΩΔΕ στο γενικότερο Πρόγραμμα Δημ. Επενδ. και στα πλαίσια των υφισταμένων οικονομικ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οι διαδικασίες του έργου Ρίου-Αντιρρίου προβλέπεται να προωθηθούν μετά την αποτυχία του σχετικού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παραλιακή οδό Πρέβεζας-Ηγουμενίτσας, είναι γνωστό ότι εκτελούνται εργασίες αποκατάστασης των ζημιών, που είχαν σημειωθεί στο παρελθόν. Παράλληλα προτάθηκε στο ΣΠΑ η δημοπράτηση των εργασιών ολοκλήρωσης του τμήματος Λυγιά-Γεφ. Δέσ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ίσης προωθείται κατά τμήματα η κατασκευή της Εγνατίας οδού (Ηγουμενίτσας-Κατάρας-Γρεβενών-Θεσσαλονίκης), η σήραγγα της Κατάρας που κατασκευάζεται με εντατικό ρυθμό, ενώ η έναρξη κατασκευής του έργου Βέρροια-Πολύμυλος προτάθηκε στο ΣΠΑ (2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κτελούνται εργασίες βελτίωσης της Παραεγνατίας οδού (έργο βελτίωσης έχει προταθεί στα ΣΠΑ - στο Επιχειρησιακό Πρόγραμμα Ηπείρου), καθώς και της οδού Αντιρρίου - Αστακού - Ακτίου, οι οποίες καλύπτουν τις υπάρχουσες ανάγκες τη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87/28-5-90 ερώτηση των Βουλευτών κυρίων Α. ΣΚΥΛΛΑΚΟΥ, Κ. ΡΗΓΑ και Π. ΣΚΟΤΙΝΙΩΤΗ δόθηκε από τον Υπουργό Εθν.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λλειψη σχολικών κτιρίων στην Πόλη της Λάρισας είναι γνωστή στο Υπουργείο Παιδείας, αρμόδιο όμως για την αντιμετώπισή της είναι το νομαρχιακό συμβούλιο του νομού (ν.1622/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ας πληροφορούμε, ότι, το έτος 1989 δόθηκε στη νομαρχία ως ενίσχυση το ποσό των 469.000.000 δρχ., από τις πιστώσεις του δανείου του ΤΑΣΕ για τις ανάγκες σχολικής στέγης του νομού. Επίσης από το Π.Δ.Ε. για την επισκευή και συντήρηση των διδακτηρίων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89/28-5-90 ερώτηση των Βουλευτών κυρίων Σ. ΜΠΕΝΟΥ και Α. ΦΙΛΙΠΠΟΠΟΥΛΟΥ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έργα στο Νομό Μεσσην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συνδυάζεται με αντίστοιχες πρόσφατες προτάσεις των άλλων περιοχών με ειδικά προβλήματα ανάπτυξης όπως το Βορ. Αιγαίο, Θράκη κ.λπ. Η ένταξη των προτάσεων στα Περιφ. Επιχειρησιακά Προγράμματα (ΠΕΠ) παρουσιάζει σημαντικές δυσκολίες διότι οι πόροι που προβλέπεται να διατεθούν στις περιφέρειες είναι περιορισμένοι και αφορούν έργα τα οποία κατά κανόνα είναι συνεχιζόμενα. Το περιφερειακό συμβούλιο που είναι και αρμόδιο για την σύνταξη του προγράμματος, στην τελευταία συνεδρίαση του ενέταξε έργο από το πακέτο των έργων της Καλαμάτας που αφορά την χρηματοδότηση του έργου «Διαμόρφωση της παραλιακής ζώνης Καλαμάτας» με το ποσό των 250 εκατ. για την τριετία 1990-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των ΠΕΠ, η Κοινότητα προτίθεται μελλοντικά να χρηματοδοτήσει προγράμματα στα οποία θα μπορούν να ενταχθούν έργα που ν` αφορούν την περιοχή Καλαμάτας. Τέτοιας μορφής πρόγραμμα είναι το ENVIREG στο οποίο προβλέπονται ενέργειες για την εξυγίανση των παράκτιων περιοχών της Μεσο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89/28-5-90 ερώτηση των Βουλευτών κυρίων Σ. ΜΠΕΝΟΥ και Α. ΦΙΛΙΠΠΟΠΟΥΛ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ολιτισμού δεν είναι κατά τη γνώμη μας αρμόδιο για τις αποφάσεις του Περιφερειακού Συμβουλίου της Περιφέρειας Πελοπον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όμως τα έργα του Νομού Μεσσηνίας που αναφέρεσθε σας γνωρίζουμε, ότι ειδικά για το έργο ΑΝΑΣΚΑΦΕΣ-ΑΝΑΣΤΗΛΩΣΕΙΣ ΜΝΗΜΕΙΩΝ ΚΑΙ ΧΩΡΩΝ ΑΡΧΑΙΑΣ ΜΕΣΣΗΝΗΣ ποσού 300 εκ. για την 4ετία 90-93. Ο ΥΠΠΟ το έχει εντάξει στο ΠΔΕ με αριθ. 8914027 και όριο πίστωσης για το 1990, 40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89/28-5-90 ερώτηση των Βουλευτών κυρίων Σ. ΜΠΕΝΟΥ και Α. ΦΙΛΙΠΠ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προγραμματισμό έργων Περιφέρειας Πελοποννήσ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ρτιση προγραμμάτων και η ένταξη έργων στο Κοινοτικό Πλαίσιο Στήριξης γίνεται από το Υπ. Εθν. Οικονομίας. Συνεπώς η ένταξη έργων αρμοδιότητας ΓΓΔΕ στο Περιφερειακό Επιχειρησιακό Πρόγραμμα Πελοποννήσου εναρμονίζεται με τις κατευθύνσεις του ΥΠΕ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ύσκεψη εκπροσώπων του ΥΠΕΧΩΔΕ της Περιφέρειας Πελοποννήσου της Νομαρχίας Μεσσηνίας και του ΥΠΕΘΟ προκρίθηκαν τα έργα που η Περιφέρεια πρότεινε στο ΥΠΕΘΟ, για να ενταχθούν στο Περιφερεια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θνικό ΣΠΑ έχει ενταχθεί το Πρόγραμμα «Μεγάλοι οδικοί άξονες» που περιλαμβάνει την μετατροπή σε αυτοκινητοδρόμους των αξόνων Αθήνα-Υλίκη και Αθήνα-Κόρινθος, οι οποίοι παρουσιάζουν τους μεγαλύτερους φόρτους κυκλοφορίας σε ολόκληρη την χώρα και εξυπηρετούν τις γενικώτερες μεταφορές επικοινωνίας της Περιφέρειας με την πρωτεύουσα. Τα λοιπά μεγάλα οδικά έργα προωθούνται δια μέσου του ΠΔΕ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91/28-5-90 ερώτηση του Βουλευτή κυρίου Π. ΦΟΥΝΤΑ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προθέσεις και τις προτεραιότητες της Κυβέρνησης για την κατασκευή του έργου καθώς και για τις μεθοδεύσεις περιορισμού του δεν αφορούν το ΥΠ.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χαιολογική Υπηρεσία έχει αρμοδιότητα να γνωμοδοτήσει για το ενδεχόμενο πρόκλησης βλάβης στον ιστορικό και αρχαιολογικό χώρο της Μονεμβασίας από την κατασκευή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κολουθείται όλη η νόμιμη διαδικασία για την αντιμετώπιση του θέματος από αρχαιολογική άποψη, όπως επιτόπιες αυτοψίες ειδικών επιστημόνων, συσκέψεις μεταξύ συναρμοδίων παραγόντων και ζητήθηκε η γνώμη των αρμοδίων εδρών του ΕΜΠ κ.λπ. Το θέμα θα εξετασθεί προσεχώς στο Κεντρικό Αρχαιολογικό Συμβούλιο για την τελική γνωμ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91/28-5-90 ερώτηση του Βουλευτή κυρίου Π. ΦΟΥΝΤ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κατασκευής Μαρίνας στην Μονεμβασία λόγω της Διοικητικής και Οικονομικής αποκέντρωσης είναι Νομαρχιακού επιπέδου και ανήκει στην αρμοδιότητα των Νομαρχιακών Οργάνων. Ειδικότερα η κατασκευή της Μαρίνας εμπίπτει στις αρμοδιότητες του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ηροφορίες πάντως που πήραμε τηλεφωνικά από την ΔΤΥΝ Λακωνίας, το έργο «Κατασκευή Μαρίνας Μονεμβασίας» δημοπρατήθηκε τον Ιούνιο του '89, δεν έγινε όμως η έναρξη εργασιών λόγω κωλύματος που προέβαλλε η Αρχαιολογική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άδοχος του έργου έχει υποβάλλει αίτηση για διάλυση της εργο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93/28-5-90 ερώτηση του Βουλευτή κυρίου Ν. ΝΙΚΟΛΟΠΟΥΛΟΥ δόθηκε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Μητροπολίτη Λάρισ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Αστυνομία, σύμφωνα με το Σύνταγμα και τους νόμους, έχει ως αποστολή την κατοχύρωση και διατήρηση της δημόσιας τάξης και ασφάλειας, την πρόληψη και καταστολή της εγκληματικότητας καθώς και τη διασφάλιση συνθηκών απρόσκοπτης κοινωνικής διαβίωσης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αράδεκτα και άκρως επικίνδυνα έκτροπα που έλαβαν χώρα κατά τον εορτασμό του πολιούχου της Λάρισας Αγίου Αχιλλείου από 500 περίπου οπαδούς τον πρώην Μητροπολίτη, τα οποία δεν εξαντλούσαν μόνο σε φραστική βία αλλά κυρίως εκδηλώθηκαν με βίαιες ενέργειες και άλλες ασχήμιες, σε συνδυασμό με όσα παρόμοια προηγήθηκαν και όσα ακολούθησαν στη συνέχεια, υποχρεώνουν την Αστυνομία να λαμβάνει όλα τα απαραίτητα μέτρα, σε συνεργασία με τις συναρμόδιες Αρχές, για τη διαφύλαξη της νομιμότητας και την ομαλή και ακώλυτη διεξαγωγή των Θρησκευτικών εκδηλ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καιρούς έχουν χρησιμοποιηθεί για την προστασία του ανωτέρω Μητροπολίτη και τη φρούρηση του Επισκοπείου, πλέον των λοιπών αστυνομικών και δυνάμεις Μ.Ε.Α. μέχρι 2 διμο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03/29-5-90 ερώτηση του Βουλευτή κυρίου Π. ΚΡΗΤΙΚ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ξιοποίηση των Ενόπλων Δυνάμεων στην πρόληψη και αντιμετώπιση των πυρκαϊ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για καλλίτερη αξιοποίηση των Ενόπλων Δυνάμεων στην πρόληψη και αντιμετώπιση της μάστιγας των πυρκαϊών των δασών και ευρύτερα των πυρκαϊών υπαίθρου, αναμφίβολα μας βρίσκει θετικά ανταποκρινόμενους και όχι μόνο περιοριστικά για την Αττική αλλά ευρύτερα για τον ελλαδ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νεύμα αυτό αποφασίστηκαν από το Συντονιστικό Διυπουργικό Όργανο και ήδη υλοποιούνται τα παρακάτω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αποστολή σε ευαίσθητες, πυρόπληκτες περιοχές, μικτών εποχουμένων περιπόλων από εκπροσώπους του Στρατού, της ΕΛ-ΑΣ και της Δασ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κατασκήνωση στρατιωτικών μονάδων, ομοίως σε ευαίσθητες, πυρόπληκτες δασικές εκτάσεις και δάση, με ταυτόχρονη υποχρέωσή τους για αποστολή κατά τη διάρκεια της ημέρας πεζών στρατιωτικών περιπό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ποφασίσθηκαν και άλλα μέτρα, όπως η ανάληψη εκστρατείας αναδασώσεων από τις Ένοπλε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11/30-5-90 ερώτηση των Βουλευτών κυρίων Ν. ΓΑΛΑΝΟΥ, Δ. ΚΩΣΤΟΠΟΥΛΟΥ και Θ. ΠΑΦΙΛΗ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επιχορήγησης επιχειρήσεων για τη δημιουργία νέων θέσεων εργασίας εφαρμόζεται από τον Οργανισμό Απασχόλησης Εργατικού Δυναμικού (ΟΑΕΔ) βάσει του άρθρου 29 του ν. 1262/82 και χρηματοδοτείται από το Ευρωπαϊκό Κοινωνικό Ταμείο (ΕΚ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αυτό πραγματοποιείται με απόφαση του Υπουργού Εργασίας που εκδίδεται κάθε χρόνο (αποφ. 1990 αριθ. 32413/2-1-90. Το πρόγραμμα αυτό προβλέπει τη συμμετοχή δύο ομάδων ηλικιών 18-25 ετών (για την καταπολέμηση της ανεργίας των νέων) και 25-60 ετών (για την καταπολέμηση της ανεργίας μακράς διάρκ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ιουργία πραγματικών νέων θέσεων εργασίας από τις επιχειρήσεις διασφαλίζεται με τις εξής δεσμεύσεις του εργ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Βασική προϋπόθεση για την υπαγωγή μιας επιχείρησης στο πρόγραμμα είναι να μην έχει πραγματοποιήσει καμιά απόλυση προσωπικού κατά το τρίμηνο που προηγείται της αίτησής του για επιχορ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ν υπαγωγή του στο πρόγραμμα ο εργοδότης υποχρεούται να απασχολήσει το νεοπροσλαμβανόμενο προσωπικό για δεκαοκτώ (18) τουλάχιστον μήνες από τους οποίους τους δώδεκα (12) με επιδότηση και τους υπόλοιπους έξι (6) χωρίς επι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χορήγηση διακόπτεται στην περίπτωση που η επιχείρηση ή το υποκατάστημά της απολύσει οποιονδήποτε εργαζόμενο, είτε νεοπροσλαμβανόμενο είτε απασχολούμενο από παλαιότερα και εφόσον δεν τον αντικαταστήσει με άλλον εργαζόμενο (της ίδιας ομάδας ηλικιών) το αργότερο μέσα σε σαράντα πέντε (45)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υποχρέωση έχει και η επιχείρηση ή το υποκατάστημά της στην περίπτωση οικειοθελούς αποχώρηση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13/29-5-90 ερώτηση του Βουλευτή κυρίου Α. ΣΕΒΑΣΤ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τρο της ενθάρρυνσης παύσης της γεωργικής δραστηριότητας, θα συνεχίσει να εφαρμόζεται απρόσκοπτα σε συνδυασμό με δειγματοπληπτικούς ελέγχους, προκειμένου να διαπιστωθεί σε ποιες περιπτώσεις έχουν γίνει παράνομες εντάξεις δικα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καταβολή της αποζημίωσης στους δικαιούχους έχει ολοκληρωθεί για το μήνα Μάιο, ενώ προωθείται σχετική απόφαση της Επιτροπής Τιμών και Εισοδημάτων για έγκριση των αναγκαίων πιστώσεων και για το μήνα Ιού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τά την αναμόρφωση της λειτουργίας των Διαρθρωτικών Ταμείων της ΕΟΚ και την τροποποίηση του σχετικού κανονισμού της ΕΟΚ, το Υπουργείο Γεωργίας προκειμένου να συνεχιστεί το μέτρο υπέβαλε σχετικό λειτουργικό πρόγραμμα προς έγκριση στις αρμόδιες υπηρεσί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14/29-5-90 ερώτηση του Βουλευτή κυρίου Δ. ΣΑΡΡ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τιπαγετική προστασία στις περιοχές Καστελλίου και Αρχαγγέλου Νομού Ηρακλείου, σας στέλνουμε φωτοαντίγραφο του αριθμ. 2802/8.5.90 εγγράφου του Οργανισμού των ΕΛΓΑ,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18/29-5-90 ερώτηση του Βουλευτή κυρίου Δ. ΜΠΕΧΡΑΚ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ος να απαντήσει είναι ο συνερωτώμενος Υπουργός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φώς θέτουμε υπόψη σας ότι το προσωπικό του Υπουργείου Εξωτερικών δεν υπάγεται στις διατάξεις του Υπαλληλικού Κώδικα. Οι δε διαγωνισμοί για προσλήψεις προσωπικού στο Υπουργείο αυτό ενεργούνται με βάση ειδικές διατάξεις. Στους σχετικούς διαγωνισμούς δε συμπράττει ο Υπουργός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ην με αριθμό 419/29-5-90 ερώτηση των Βουλευτών κυρίων Α. ΤΣΟΧΑΤΖΟΠΟΥΛΟΥ, Κ. ΠΑΠΟΥΛΙΑ, Γ. ΠΑΠΑΝΔΡΕΟΥ, Κ. ΣΦΥΡΙΟΥ, Ν. ΣΗΦΟΥΝΑΚΗ, Δ. ΣΑΡΡΗ, Β. ΠΑΠΑΔΟΠΟΥΛΟΥ και Γ. ΝΙΩΤ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παναπρόσληψη του κυρίου Περικλή Οικονομίδη στην Ολυμπιακή Αεροπορί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1.6.88 εγκρίθηκε η πρόσληψη του κυρίου Περικλή Οικονομίδη τοπικά στο Υποκατάστημα της Ολυμπιακής Αεροπορίας στο Τορόντο. Πλην όμως, δεν παρουσιάσθηκε για ανάληψη υπηρεσίας, παρά μόνο στις 14.8.89, δηλαδή μετά από ένα χρόνο και διόμισυ μήνες, αφού πρώτα αποσπάσθηκε στο Υπουργείο Εξωτερικών και μετά ζήτησε άδεια άνευ αποδοχών σαράντα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ελικά παρουσιάσθηκε για ανάληψη υπηρεσίας η μόνη υπηρεσιακή ανάγκη που υπήρχε στο Υποκατάστημα ήταν η δυνατότητα απασχόλησης για ένα νέο υπάλληλο στο Λογιστήριο με τις ανάλογες αποδοχές για έναν νεοπροσλαμβανόμενο που αρχίζει τη σταδιοδρομ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ωτέον ότι, ο κύριος Οικονομίδης είναι 60 ετών και με προϋπηρεσία διάφορον του αεροπορ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ένα χρονικό διάστημα δοκιμαστικής απασχόλησής του, η Εταιρία έκρινε ότι δεν μπορεί να συνεχίσει την συνεργασία και τηρώντας τις νόμιμες διαδικασίες έλυσε την σχέση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20/29-5-90 ερώτηση του Βουλευτή κυρίου Ι. ΚΑΜΠΑΓΙΑΝΝΗ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χρήση δελτίου ελεύθερης κυκλοφορίας ατόμων με ειδικές ανάγκες στις αστικές συγκοινωνίε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ριθ. 16097/1102/15-5-85 ΦΕΚ 300/85 Τ.Β. Κοινή απόφαση των Υπουργών Υγείας, Πρόνοιας και Μεταφορών που εκδόθηκε στα πλαίσια εφαρμογής των διατάξεων του άρθρου 21 του Συντάγματος, παραχωρήθηκε στα άτομα με ειδικές ανάγκες (ποσοστό αναπηρίας 50% και άνω και στους συνοδούς των τυφλών, το δικαίωμα ελεύθερης κυκλοφορίας με τα μεταφορικά μέσα των αστικών συγκοινωνιών και με έκπτωση 50% των υπεραστικών (ΚΤΕΛ, ΡΟΔΑ Τραίνα του Ο.Σ.Ε. και Ο.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ις περιφερειακές μας Υπηρεσίες έχουν εκδοθεί σε όλη την χώρα 280.000 περίπου δελτία ελεύθερη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νωτέρω απόφαση εξακολουθεί να ισχύει και να εφαρμόζεται κανονικά από όλους τους Συγκοινωνια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Όργανα συγκοινωνιακών Φορέων, που για οποιονδήποτε λόγο, σε σπάνιες περιπτώσεις, δεν εφαρμόζουν την απόφαση και απαιτούν την καταβολή εισιτηρίου, οπωσδήποτε ενεργούν παράνομα και πρέπει να ελέγ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22/29-5-90 ερώτηση του Βουλευτή κυρίου Σ. ΜΑΤΖΑΠΕΤΑΚ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μήθεια από την Ολυμπιακή Αεροπορία, για ενημέρωση των επιβατών της, εφημερίδων του Τοπικού Τύπ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Ολυμπιακή Αεροπορία μέχρι σήμερα καλύπτει τις ανάγκες του επιβατικού της κοινού με εφημερίδες, από τον ημερήσιο Αθηναϊκό Τύπο, με την βεβαιότητα ότι προσφέρει σφαιρική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παλαιότερη έρευνα αγοράς δεν είχε προκύψει ενδιαφέρον των επιβατών για τα εξειδικευμένα τοπ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σας πληροφορούμε ότι η Διοίκηση της Ολυμπιακής Αεροπορίας σκοπεύει να διενεργήσει μια νέα έρευνα αγοράς για το θέμα προμήθειας εφημερίδων/περιοδικών και αν τα αποτελέσματά της αποδείξουν αλλαγή των τάσεων του επιβατικού κοινού, θα επανεξετάσει την ένταξη του επαρχιακού τύπου στις φορτώσεις των δρομολογί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24/30-5-90 ερώτηση των Βουλευτών κυρίων Κ. ΦΑΡΜΑΚΗ και Γ. ΑΔΑΜΟΠΟΥΛ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του Μητροπολίτη Λάρισ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τυνομική Δ/νση Λάρισας, μέσα στα πλαίσια της αρμοδιότητάς της και σε συνεργασία με τις συναρμόδιες Αρχές, αντιμετωπίζει το όλο θέμα του Μητροπολίτη Λάρισας με την επιβαλλόμενη σοβαρότητα, ψυχραιμία και υπευθυνότητα. Μέχρι σήμερα έχουν ληφθεί όλα τα ενδεδειγμένα μέτρα για την πρόληψη και αποτροπή κάθε έκνομης δραστηριότητας και την εφαρμογή της ισχύουσας νομοθεσίας με αυστηρότητα και αντικειμενικότητα προς κάθε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έχει σχηματισθεί μεγάλος αριθμός δικογραφιών για παράνομες πράξεις ή παραλείψεις, και έχουν συλληφθεί 28 άτομα, για τα 26 από τα οποία εφαρμόσθηκε η αυτόφωρη διαδικασία. Επίσης σε βάρος 85 ατόμων εκκρεμούν ποινικές δίκες για διάφορα σχετικά με την υπόθεση αυτή αδικ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προκύπτει ότι οι ενέργειες των αστυνομικών Αρχών εκδηλώθηκαν μέσα στα πλαίσια της νομιμότητας, χωρίς καμιά παρέκκλιση, ανοχή ή ολιγωρία εκ μέρους τους, όπως αναφέρε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οιπά θέματα αρμόδια να σας γνωρίσουν είναι τα Υπουργεία που είναι συναποδέκτε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25/30-5-90 ερώτηση του Βουλευτή κυρίου Δ. ΚΑΤΣΙΚΟΠΟΥ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εργοστάσιο εκρηκτικών υλών στον Άγιο Βασίλειο Πατρών σας πληροφορούμε τα εξής σύμφωνα με όσα μας έθεσε υπόψη η αρμόδια Υπηρεσία του Υπουργείου μας (Δ/νση Βιομηχανίας, Νομαρχίας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Φ142/3236/2277/1.12.89 απόφαση της Δ/νσης Βιομηχανίας Αχαΐας είχε χορηγηθεί εξάμηνη προθεσμία προς μεταφορά του εργοστασίου παραγωγής εκρηκτικών υλών τύπου Α και ακαριαίας Θρυαλλίδας του Ν. Παππά που βρίσκεται στον Αγ. Βασίλειο Πατρών με το σκεπτικό ότι η πυκνή οίκηση της γύρω περιοχής δεν επιτρέπει πλέον την παραμονή και λειτουργία σ` αυτή εγκαταστάσεων τόσο υψηλού κινδύ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ς παραπάνω απόφασης προσέφυγαν τόσο ο ιδιοκτήτης όσο και η Κοινότητα Αγίου Βασι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Φ18/202/244/2.3.90 απόφαση, η Διεύθυνση Υποστήριξης Βιομηχανιών έκανε δεκτή την προσφυγή του ιδιοκτήτη και απέρριψε την προσφυγή της Κοινότητας, αναφέροντας ότι στην προκειμένη περίπτωση είναι επιβεβλημένη η θέση χρονοδιαγράμματος για μεταφορά της μονάδας (π.χ. εντός τριμήνου η προσκόμιση στην υπηρεσία στοιχείων αγοράς της απαιτούμενης έκτασης, η εντός 4 μηνών υποβολή δικ/των αδείας εγκατάστασης κ.λπ.) το οποίο θα πρέπει να τηρηθεί απαρέγκλιτα και σε περίπτωση μη τηρήσεως αυτού να επιβληθούν οι προβλεπόμενες από το νομό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η επιχείρηση εφοδιάστηκε την 11.5.90 με νέα προσωρινή βεβαίωση πυροπροστασίας διάρκειας 6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15.5.90 υπεβλήθη αίτηση του Ν. Παππά για συνέχιση λειτουργίας του εργοστασίου του μετά την 12.6.90 που έληγε η 6μηνη προθεσμία προς μετ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την 8.1.90 κατατέθηκε αγωγή από τον ιδιοκτήτη κ. Ν. Παππά κατά του Ελληνικού Δημοσίου και έπειτα από συνεννόηση με το Δικαστικό Γραφείο Πατρών, ο φάκελλος του εργοστασίου διαβιβάστηκε στο Διοικητικό Πρωτοδικείο Πάτρας, Τμήμα Α, Τριμε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17.5.90 έγινε εισήγηση της αρμόδιας Υπηρεσίας μας προς τον κ. Νομάρχη για παράταση της προθεσμίας προς μεταφορά για 6 ακόμη μήνες θέτοντας και χρονοδιάγραμμα για την προσκόμιση ορισμένων στοιχείων, και με τους σχετικούς όρους και περι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ά ο Νομάρχης έδωσε εντολή να γίνει σύσκεψη με τη συμμετοχή όλων των ενδιαφερομένων. Η σύσκεψη ορίστηκε για την 20.6.90, στην οποία όμως δεν ενεφανίσθη ο ιδιοκτ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η εν λόγω επιχείρηση από την 13.6.90 έχει σταματήσει τη λειτουργ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25/30-5-90 ερώτηση του Βουλευτή κυρίου Δ. ΚΑΤΣΙΚΟΠΟΥΛΟΥ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γοστάσιο εκρηκτικών υλών της κοινότητας Αγ. Βασιλείου Πατρών παράγει εκρηκτικές ύλες εμπορικών εφαρμογών (δυναμίτες AN-F, Θρυαλίδες κ.λπ.) και δεν ανήκει στην Ελληνική Βιομηχανία Όπλων (Ε.Β.Ο.Α.Ε.). Η επέκταση των δραστηριοτήτων της Ε.Β.Ο.Α.Ε. σε ανάλογη παραγωγή εκρηκτικών υλών δεν προβλέπεται από τον ιδρυτικό της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η Ε.Β.Ο.Α.Ε. δεν έχει προγραμματίσει επέκταση του αντικειμένου της σε ανάλογες δραστηριότητες, ούτε είναι δυνατόν να προχωρήσει σε αγορά επιχειρήσεως, ενώ αντιμετωπίζει οξύ και δυσεπίλυτο οικονομικό πρόβλημα. Πρέπει δε να ληφθεί υπόψει ότι η Ελληνική αγορά είναι κορεσμένη με την παραγωγή αναλόγων προϊόντων (ΕΛΒΙΕΜΕΚ, ΑΕΕΠΚ, ΚΟΥΜΑΡΤΖΑΚΗΣ) και η διόγκωση της εταιρείας με παρόμοια δραστηριότητα είναι όλως αντίθετη με την προσπάθεια εξυγιάνσεώς της και τον περιορισμό των πάσης φύσεως δαπαν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429/30-5-90 ερώτηση του Βουλευτή κυρίου Δ. ΓΕΩΡΓΑΚΟΠΟΥΛΟΥ δόθηκε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μεταθέσεις πυροσβεστών από τον Ν. Ηλε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Αρχηγείο Πυροσβεστικού Σώματος, όπως γίνεται κάθε χρόνο από μακρού διατάχθηκε η μετάθεση 173 πυροσβεστών προκειμένου να επανδρώσουν το Ειδικό Τμήμα Αντιμετώπισης Πυρκαϊών Δασών (Ε.Τ.Α.Π.Δ.), που είναι ως γνωστόν αερομεταφερόμενο και επεμβαίνει για την καταστολή δασικών πυρκαϊών. Επειδή η μονάδα αυτή εδρεύει στην Ελευσίνα, η επιλογή του προσωπικού έγινε από τις πληριέστερες υπηρεσίες και με γνώμονα την καλύτερη εξυπηρέτηση του υπηρεσιακού συμφέροντος, τις ανάγκες των Υπηρεσιών αυτών, την οικογενειακή κατάσταση των μετατιθεμένων, τις προηγούμενες μεταθέσεις τους και τη μικρότερη δυνατή οικονομική επιβάρυνση για το Δημόσιο. Επί πλέον για το Νομό Ηλείας, πριν αποφασισθεί η μετακίνηση των 15 πυροσβεστών, λήφθηκε υπόψη το γεγονός ότι στο Νομό αυτό λειτουργούν 4 Πυροσβεστικές Υπηρεσίες με μικρή μεταξύ τους απόσταση και δυνατότητα ευχερούς αλληλοκάλυψης και αμοιβαίας υπο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33/30-5-90 ερώτηση των Βουλευτών κυρίων Π. ΦΟΥΝΤΑ και Π. ΚΡΗΤΙΚΟΥ δόθηκε από τον Υπουργό Εθν. Οικονομ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έργο βελτίωσης του δρόμου «Κεραμωτή - Νεάπολη Βοιών» που είναι ενταγμένο στο πρόγραμμα του ΥΠΕΧΩΔΕ με προϋπολογισμό 150 εκατ. προτάθηκε και παρέμεινε στο ΠΕΠ της Πελοποννήσου και θα δημοπρατηθεί άμεσα σύμφωνα με την υπάρχουσα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έργο που αφορά το «Λιμάνι Παλαιοκάστρου» ο αρμόδιος φορέας αδυνατεί να το εντάξει στο πρόγραμμα του διότι δεν υφίσταται εγκεκριμένη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πόφαση για την ένταξη των έργων γίνεται σε συνεργασία της Περιφέρειας και των αντίστοιχων φορέων Υπουργείων αφ` ενός και αφ` ετέρου σε σχέση με την ετοιμότητα εκτέλεσης του έργου και την ολοκλήρω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37/31-5-90 ερώτηση των Βουλευτών κυρίων Π. ΣΚΟΤΙΝΙΩΤΗ και Α. ΣΚΥΛΛΑΚΟΥ δόθηκε από τον Υπουργό Εθν.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μάκρυνση του στρατοπέδου «ΓΕΩΡΓΟΥΛΑ» του Βόλ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 διυπουργική μελέτη, που συντάχθηκε από τα Υπουργεία Περιβάλλοντος, Χωροταξίας και Δημοσίων Έργων και Εθνικής Αμύνης (Γενικό Επιτελείο Στρατού), στα πλαίσια της Επιχειρήσεως Πολεοδομικής Ανασυγκροτήσεως (ΕΠΑ), προβλέπεται η μεταφορά του στρατοπέδου «ΓΕΩΡΓΟΥΛΑ» σε άλλη περιοχή εκτός Βόλου. Απαραίτητες προϋποθέσεις για την υλοποίηση της μεταφοράς αυτής είναι η προηγούμενη εξασφάλιση της απαιτούμενης νέας εκτάσεως για την δημιουργία των απαραίτητων εγκαταστάσεων των μεταφερομένων Μονάδων και η χρηματοδότηση της κατασκευής των εγκαταστάσεων αυτών από το Υπουργείο Εθνικής Οικονομίας ή άλλο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τρατιωτική υπηρεσία γίνονται σε συνεργασία με τη Νομαρχία Μαγνησίας, οι απαραίτητες ενέργειες για την επιλογή του χώρου δημιουργίας του νέου στρατοπέδου, με επιδίωξη η έκταση να είναι δημόσια, ώστε να αποφευχθεί η απαλλοτρίωση ιδιωτικών εκτάσεων. Ακόμη δεν έχει αποφασισθεί η νέα θέση του στρατοπέδου, έχει όμως δεσμευθεί έκταση στην περιοχή Μαυρομανδήλας Φθιώτιδος για τη μεταφορά ορισμένων από τις Μονάδες του στρατοπέδου, αφού δημιουργηθούν οι απαιτούμενες νέε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οβαρότερο όμως πρόβλημα στο θέμα της μεταφοράς αποτελεί η χρηματοδότηση των νέων εγκαταστάσεων, η οποία δεν είναι δυνατόν να αναληφθεί από το ΥΕΘΑ/ΓΕΣ. Υπόψη ότι δεν έχει αρχίσει ακόμη η χρηματοδότηση της μεταφοράς των στρατοπέδων της Α` φάσεως της ΕΠΑ, ελλείψη πιστώσεων και το στρατόπεδο «ΓΕΩΡΓΟΥΛΑ» έχει προγραμματιστεί να μεταφερθεί στη Γ`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δεν είναι δυνατό να υπάρξει χρονοδιάγραμμα απομακρύνσεως του στρατοπέδου από το Βόλο, εάν προηγουμένως δεν καθοριστεί ο φορέας χρηματοδοτήσεως και ο χρόνος διαθέσεως των απαιτουμένων πιστώσεων, που εκτιμάται ότι θα υπερβούν τα 2 δις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37/31-5-90 ερώτηση των Βουλευτών κυρίων Π. ΣΚΟΤΙΝΙΩΤΗ και Α. ΣΚΥΛΛΑΚ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εγκεκριμένο Γενικό Πολεοδομικό Σχέδιο (ΦΕΚ 566Δ/85) ο χώρος του στρατοπέδου «Γεωργούλα»έχει χαρακτηρισθεί, μετά από συνεννόηση της ομάδας μελέτης ΓΕΣ-ΥΠΕΧΩΔΕ, χώρος για εκπαίδευση και συγκεκριμένα για τις πανεπιστημιακές εγκαταστάσεις του Θεσσαλικού Πανεπιστημίου στην τρίτη φάση ανάπτυξ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το χρονοδιάγραμμα απομάκρυνσης του στρατοπέδου θα καθορισθεί σύμφωνα με τις απαιτούμενες ανάγκες του Πανεπιστημίου και εφ` όσον βέβαια το Νομαρχιακό Ταμείο Μαγνησίας εξασφαλίσει την απαιτούμενη χρηματοδότηση για την σταδιακή ή ολική μετεγκατάσταση του Στρατο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ίδιο φορέα πρέπει να εξασφαλισθεί και η απαιτούμενη δαπάνη για την διάνοιξη της οδού Δωρίδος εάν αυτή κριθεί απαραίτητη και τεθεί σε άμεση προτερα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39/31-5-90 ερώτηση των Βουλευτών κυρίων Α. ΣΕΒΑΣΤΑΚΗ και Σ. ΚΟΡΑΚΑ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κτέλεση έργων στον αερολιμένα της Νήσου Κω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ατασκευή νέου κτιρίου αφίξεων στον αερολιμένα της νήσου Κω έχει περιληφθεί στο πρόγραμμα της Υπηρεσίας Πολιτικής Αεροπορίας και μάλιστα στα έργα που θα χρηματοδοτηθούν και από το Σχέδιο Περιφερειακής Ανάπτυξης (ΣΠΑ) της ΕΟΚ. Γίνονται επίσης διαρρυθμίσεις χώρων στο ήδη υπάρχον κτίριο αφίξεων, ώστε να διευρυνθεί η αίθουσα αναμ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ετικά με τη φωτοσήμανση (εγκατάσταση πέμπτου πυλώνα), το έργο αυτό έχει ενταχθεί στο πρόγραμμα έργων της Υπηρεσίας Πολιτικής Αεροπορίας, έτους 1990 και η υλοποίηση του θα εξαρτηθεί από τη χορήγηση των απαιτουμένων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πέκταση του κτιρίου του πυροσβεστικού σταθμού, περιλα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άνεται στο Σχέδιο Περιφερειακής Ανάπτυξης (ΣΠΑ). Η υλοποίηση των, με αριθ. 1 και 3 έργων προβλέπεται να έχει ολοκληρωθεί μέχρι τέλους του έτους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40/31-5-90 ερώτηση των Βουλευτών κυρίων Μ. ΔΑΜΑΝΑΚΗ, Γ. ΓΙΑΝΝΑΡΟΥ, Π. ΣΚΟΤΙΝΙΩΤΗ και Π. ΚΟΣΙΩΝ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αυτοκινητόδρομο Αθηνών - Κορίνθου - Τρίπολης - Κλαμάτ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ιφερειακό Συμβούλιο και οι Περιφερειακές Υπηρεσίες δεν αποφασίζουν ούτε εντάσσουν αλλά μόνο εισηγούνται, τον προγραμματισμό των έργων, στους Κεντρικούς φορείς. Τέτοιες εισηγήσεις δεν έγιναν σ` εμάς ποτέ από την 10η Περιφέρεια Πελοπον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της ΓΓΔΕ που εντάσσονται στα Περιφερειακά Επιχειρησιακά Προγράμματα όσο και στα αντίστοιχα Εθνικά, του Πλαισίου Κοινοτικής Στήριξης 1989 - 1993 (ΣΠΑ), είναι όλα έργα του ΠΔΕ. Με δεδομένο το ύψος του ΠΔΕ της ΓΓΔΕ, θα ήταν αδύνατη η ένταξη σ’ αυτό και η προώθηση μέσα σε μιά τριετία του συνολικού έργου, της ως άνω οδού, των 20 δις δρχ., ακόμα και στην περίπτωση που αυτό θα είχε προ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σημαντικά έργα Εθνικού επιπέδου συναποφασίζονται από τα αρμόδια Υπουργεία και μάλιστα όταν τα έργα αυτά πρόκειται να χρηματοδοτηθούν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ταξη του πλέον δυσχερούς τμήματος Τσάκωνα - Παραδείσου της νέας οδού Τρίπολης - Καλαμάτας προϋπολογισμού 6 δις δρχ. στο ΠΔΕ έγινε τον Αύγουστο του 1989 με πρόταση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ΠΑ εντάχθηκε σημαντικό μέρος του τμήματος Τσάκωνα – Παραδείσου προϋπολογισμού 3 δις δρχ. ενώ το υπόλοιπο μέρος προβλέπεται να ολοκληρωθεί παράλληλα, είτε με καθαρά εθνικούς πόρους είτε με συγχρηματοδότηση από Κοινοτικές πηγ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41/31-5-90 ερώτηση των Βουλευτών κυρίων Π. ΣΚΟΤΙΝΙΩΤΗ, Α. ΣΚΥΛΛΑΚΟΥ και Α. ΣΕΒΑΣΤΑΚ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ματοδότηση του έργου που έχει σχέση με την ολοκλήρωση των εργασιών της κατασκευής του Κλειστού Γυμναστηρίου Ν. Ιωνίας Μαγνησίας θα αντιμετωπιστεί με την ένταξη του έργου στο Πρόγραμμα Δημοσίων Επενδύσεων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αριθμό 448/31-5-90 ερώτηση των Βουλευτών κυρίων Τ. ΧΑΤΖΗΔΗΜΗΤΡΙΟΥ, Ν. ΚΩΝΣΤΑΝΤΟΠΟΥΛΟΥ και Σ. ΚΟΡΑΚΑ δόθηκε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ρχηγείο Πυροσβεστικού Σώματος στα πλαίσια του ευρύτερου σχεδιασμού πυροπροστασίας της χώρας, έχει συμπεριλάβει και την προαγωγή του Πυροσβεστικού Σταθμού Δράμας. Ο Σταθμός αυτός διαθέτει σήμερα προσωπικό 50 ανδρών έναντι 31 οργανικής του δύναμης, καθώς και τον προβλεπόμενο τεχνικό εξοπλισμό. Ο εν λόγω εξοπλισμός χρήζει περαιτέρω ενίσχυσης, ιδίως με κλιμακοφόρο όχημα, για την αποτελεσματική αντιμετώπιση πιθανών συμβάντων σε πολυόροφα κτίρια. Η προμήθεια οχημάτων για την κάλυψη των αναγκών των διαφόρων Υπηρεσιών του Πυροσβεστικού Σώματος, περιλαμβάνεται στο πρόγραμμα που καταρτίστηκε για το σκοπό αυτό και η υλοποίηση του θα γίνει σε συνδυασμό με τις υπάρχουσες δημοσιονομικέ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ρυση Πυροσβεστικού κλιμακίου στο Νευροκόπι Δράμας, δεν προβλέπεται από την ισχύουσα νομοθεσία, αλλά ούτε επιχειρησιακά ενδείκνυται, κυρίως για να αποφεύγεται ο κατακερματισμός της δυνάμεως. Τέτοιες περιπτώσεις αντιμετωπίζονται με την θεσμοθετημένη πρόσφατα δυνατότητα ίδρυσης Σταθμών Δ` Τάξης και πάντοτε μέσα στα πλαίσια της ιεράρχησης των αναγκών σε πανελλαδική κλίμ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ν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52/31-5-90 ερώτηση του Βουλευτή κυρίου Κ. ΤΑΤΑΡΙΔ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πεμβάσεις της ΔΕΗ στον πυρήνα του Εθνικού Δρυμού Πίνδ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αρμόδιες Δ/νσεις του ΥΠΕΧΩΔΕ (Περιβαλλοντικού Σχεδιασμού και Χωροταξίας) έχουν διατυπώσει τεκμηριωμένες απόψεις σχετικά με την αντίθεσή τους σε επεμβάσεις στον Εθνικό Δρυμό Πίν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λόγοι (τυπικοί και ουσιαστικοί) για τους οποίους το ΥΠΕΧΩΔΕ είναι αντίθετο σε οποιαδήποτε επέμβαση στην περιοχή του Ε.Δ. Πίνδου, και ιδιαίτερα στον πυρήνα του, εκτός από τις απολύτως απαραίτητες που εξυπηρετούν την προστασία του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έργο της ΔΕΗ προσκρούει στις διατάξεις περί Εθνικών Δρυμών (νομικό καθεστώς απόλυτη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 Πίνδου (και Βίκου - Αώου που βρίσκονται σε αλληλεξάρτηση) συμπεριλαμβάνεται στους σημαντικότερους βιότοπους σύμφωνα με την οδηγία 79/409/ΕΟΚ για τη διατήρηση της άγριας ορνιθοπαν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ίναι βιότοπος της καφετιάς αρκούδας που προστατεύεται από την Ελληνική Νομοθεσία, αλλά και από τη Διεθνή Σύμβαση της Βέρνης «περί διατηρήσεως της άγριας ζωής και του φυσικού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υγκαταλέγεται στους βιότοπους της χώρας στα πλαίσια του προγράμματος CORINE (Οικολογική Χαρτογράφηση της Ευρώπης, 85/338/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βιότοπους σπάνιων και απειλούμενων ειδών χλωρίδας και πανίδας (προστατεύονται από το άρθρο 20 του Ν. 1650/86) που η σημασία τους ξεπερνάει τα όρια της χώρας με υψηλό βαθμό ευαισθησίας σε ανθρώπινες επ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πιο πάνω λόγους η πρόταση παρέμβασης δεν έχει εισαχθεί ως τώρα από το ΥΠΕΧΩΔΕ στο Εθνικό Συμβούλιο Χωροταξίας και Περιβάλλ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κόμη, έχει ενταχθεί στο πρόγραμμα της Δ/νσης Περ/κού Σχεδιασμού η ανάθεση εκπόνησης μελέτης «Οικολογικής Χωροταξικής μελέτης χαρακτηριστικών οικοσυστημάτων ορεινών όγκων Πίνδου» που θα αφορά κυρίως τις περιοχές του Ε.Δ. Πίνδου, και Ε.Δ. Βίκου - Αώου με στόχο την προστασί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Άρχισε η διαδικασία της παραπομπής της Ελλάδας στα Ευρωπαϊκά Δικαστήρια με την προειδοποιητική επιστολή του μέλους της Επιτροπής των Ευρωπαϊκών Κοινοτήτων και CARLO RIPA DI MEANA για παραβίαση των κοινοτικών οδηγιών από τις ήδη πραγματοποιημένες επεμβάσεις της ΔΕΗ στην περι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την τουριστική ανάπτυξη της περιοχή και του χιονοδρομικού κέντρου Βασιλίτσας, το ΥΠΕΧΩΔΕ δεν μπορεί προς το παρόν να πάρει θέση γιατί δεν υπάρχουν τα απαραίτητα στοιχεία (μελέτες, προγράμματα, κ.λπ.) που θα τεκμηριώνουν τη δυνατότητα συμβατής με την προστασία τουριστικής ανάπτυ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Περιβάλλοντος, Χωροταξίας και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ρώτηση είναι του κ. Δ. Ανδρουλάκη για τη μεταφορά του φαναρίου στη διασταύρωση των οδών Μουτσοπούλου και Υμηττού στον Πειραιά, προκειμένου να προστατευθούν οι μαθηταί του 15ου και 16ου Δημοτικού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να συζητηθεί μαζί και η δεύτερη ερώτηση που έχει συναφές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ν δεν έχει αντίρρηση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Βεβαί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δεύτερη ερώτηση είναι των κυρίων Δ. Ανδρουλάκη και Ν. Γαλανού και αφορά τη λήψη μέτρων, προκειμένου να μεταφερθεί η βιοτεχνική ζώνη της Αγίας Σοφίας του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νδρουλ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Υπουργέ, η δεύτερη ερώτηση είναι η πιο σημαντική και έχει μια ευρύτερη σημασία. Αυτό που λέμε βιοτεχνική ζώνη Αγίας Σοφίας στην πραγματικότητα λέγεται περιοχή Γκάζι που περιλαμβάνει το χώρο μεταξύ των δρόμων Ρετσίνα-Μεθώνης και μερικούς άλλους έχει μια ευρύτερη σημασία για το μέλλον το ναυτικό και εμπορικό του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ξέρετε το λιμάνι είναι κορεσμένο, δεν διαθέτει ζωτικό χώρο στήριξης των υπηρεσιών του και επίσης σε μία κατ` εξοχήν εμπορική πόλη όπως ο Πειραιάς δεν υπάρχει συγκεντρωμένος εμπορικός σύγχρονος χώ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λύση την προσφέρει αυτή η περιοχή, αυτή η βιοτεχνική ζώνη. Βέβαια στο Πολεοδομικό σχέδιο που Πειραιά προβλέπεται η ζώνη αυτή να γίνει χώρος πράσινος και κοινωνικών υποδομών. Εμείς σ` αυτά δια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ωρούμε ότι είναι ακατάλληλη για κοινωνικές υποδομές και θα πρέπει να αναπτυχθεί σαν χώρος εμπορικός, χώρος ναυτιλιακών υπηρεσιών και πράσι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ο εμπορικός σύλλογος του Πειραιά έχει κάνει σχετική πρόταση και χρηματοδοτεί μελέτη γύρω απ`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νομίζουμε ότι δεν μπορεί το κράτος να κρύβεται πίσω από τον εμπορικό σύλλογο Πειραιά και πρέπει ο Οργανισμός ΑΘηνών να προγραμματίσει το χώρο αυτό ως εμπορικό χώρο, ναυτιλιακό χώρο, πράσινο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ζώνες κατοικίας μπορούν να ανευρεθούν με την ανάπλαση των υποβαθμισμένων περιοχών του Πειραιά, Αγία Σοφία, Καμίνια, Κοκκινιά, Νέο Φάληρ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σας ρωτούμε τί θα γίνει με τις ρυπογόνες βιοτεχνίες, ιδίως αυτές που συνδέονται με τα χαλυβουργεία κλπ., τί θα γίνει με το βιοτεχνικό πάρκο του Σχιστού που απ` ό,τι πληροφορούμαστε έχει μπλοκαρισθεί από την ΕΤΕ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θέλω να εξετάσετε, κύριε Υπουργέ, πράγμα που αφορά τη διεύρυνση του λιμανιού, την προοπτική των χώρων που καλύπτει σήμερα το πολεμικό ναυτικό. Πρώτα απ’ όλα το χώρο Μπαλάσκα που είναι ένας χώρος χρήσιμος για την επέκταση του λιμανιού αλλά και για τη δημιουργία χονδροεμπορικών κέν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έχουν συσσωρευθεί μεγάλα προβλήματα ανάπτυξης του Πειραιά, που η Κυβέρνηση πρέπει να το αντιμετωπίσει με ειδική κυβερνητική σύσκεψη. Ο Πρωθυπουργός, μια και ενδιαφέρεται για τα θέματα της Εμπορικής Ναυτιλίας πρέπει νομίζω να δείξει μια προσωπική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ώτη ερώτηση, αισθάνομαι λίγο άσχημα που φέρνω στη Βουλή το θέμα ενός φαναριού. Όμως η υπόθεση αυτή του φαναριού δείχνει όλο το δράμα και την παγερότητα της δημόσιας διοίκησης. Επί χρόνια προσπαθούν οι κάτοικοι να μπει ένα φανάρι σε μια διασταύρωση επικίνδυνη, με 5 θύματα μέχρι στιγμής και πολλούς τραυματίες. Είναι φόβος και τρόμος αυτή η διασταύρωση και έγιναν πολλές προσπάθειες για να μπει ένα φανάρι τα τελευταία χρόνια. Επί Υπουργίας Λιάσκα πάρθηκε η απόφαση, άρχισε η εγκατάσταση του φαναριού, αλλά σε λάθος θέση. Δηλαδή σε εντελώς άλλη θέση από αυτήν που μπαινοβγαίνουν τα παιδιά του σχολείου. Εν τω μεταξύ πάρθηκε από το ΥΠΕΧΩΔΕ η απόφαση να αναθεωρηθεί η θέση τοποθέτησης του φαναριού, παρόλα αυτά τοποθετήθηκε φανοστάτης στη λάθος θέση. Πιστεύω, κύριε Υπουργέ, επιτέλους να εγκατασταθεί στον κόμβο αυτό το φανάρι, με 4 φανοστάτες, δηλαδή με πλήρη σ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αλανό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Περιβάλλοντος, Χωροταξίας και Δημοσίων Έργ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Κύριε Πρόεδρε, θα αρχίσω με τη σειρά που είναι εγγεγραμμένες οι ερωτήσεις. Δεν είναι, όπως επεσήμανε και ο κ. Ανδρουλάκης, η σειρά σημασίας τους, αλλά θα τηρήσω αυτή τη σειρά για να είμαστε συνεπείς με τη σειρά ανάλογη της που έχει προδιαγραφεί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για το θέμα της σηματοδότησης. Δεν συμφωνώ με τον κ. Ανδρουλάκη ότι το θέμα είναι επουσιώδες. Αντιθέτως είναι σημαντικό, γιατί πράγματι σ’ αυτή τη θέση έχουν γίνει πέντε ατυχήματα. Και η διοίκηση πρέπει να αρχίσει να επιδεικνύει κάποια ευαισθησία, κάθε φορά που σημειώνονται με συχνότητα επαναλαμβανόμενη ατυχήματα σε ορισμένες περιοχές. Και δεν είναι η μόνη περιοχή που έχουν συμβεί τέτοιου είδους ατυχήματα. Ήδη ο κ. Ανδρουλάκης επεσήμανε ότι το θέμα θα τακτοποιηθεί. Το λάθος δηλαδή που έγινε από το Υπουργείο στην εγκατάσταση του φανοστάτη, θα επανορθωθεί και θα τοποθετηθούν όλοι οι απαραίτητοι φανοστ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που επισημαίνω είναι ότι πρόθεση μας είναι γενικότερα, όπου συμβαίνουν ατυχήματα να δίδεται κάποια συνέχεια από πλευράς Υπουργείου, ώστε να μη δημιουργούνται οι συνθήκες για να επαναληφθούν τα α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δεύτερο ερώτημα που αφορά τις οχλούσες δραστηριότητες στον Πειραιά, αυτό -και θα κάνω μία μικρή παρέμβαση- είναι ένα γενικότερο πρόβλημα. Υπάρχουν οχλούσες δραστηριότητες σε διάφορες πόλεις της Ελλάδος. Και είναι ανάγκη αυτές οι δραστηριότητες να ομαδοποιηθούν και να χωροθετηθούν σε ορισμένα σημεία. Η ομαδοποίηση έχει έναν κύριο σκοπό, να επιτρέψει να δημιουργηθεί η υποδομή αντιμετώπισης της όχλησης, είτε είναι από υγρά απόβλητα, είτε από στερεά απόβλητα, είτε από οσμές. Να είναι συγκεντρωμένες αυτές οι βιομηχανίες, ή βιοτεχνίες, έτσι ώστε συγκεντρωμένα και κατά τρόπο όχι πολυέξοδο να μπορεί να αντιμετωπισθεί το πρόβλημα. Αυτή είναι η τεχνοκρατική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παρουσιάζεται το φαινόμενο κάθε φορά που η διοίκηση προσπαθεί να χωροθετήσει αυτές τις εγκαταστάσεις, να προβάλουν οι δήμοι ή οι κοινότητες, όπου πρόκειται να γίνει αυτή η εγκατάσταση, πλήρη άρνηση. Αυτό έχει συμβεί και για τις τρείς περιπτώσεις τέτοιων οχλουσών βιοτεχνιών της περιοχής του Πειραιά, αλλά και στην περιοχή του Ελαιώνα. Παντού έχουν το ίδιο θέμα. Το ΥΠΕΧΩΔΕ επι της προηγουμένης κυβερνήσεως, μεταξύ 1984 και 1987 έχει αναθέσει μελέτες για την εγκατάσταση των βυρσοδεψείων. Βρέθηκε η περιοχή στην Κοινότητα Φυλής. Η ΕΤΒΑ ξεκίνησε τη διαδικασία απόκτησης της γης, οπότε η τοπική αυτοδιοίκηση, η Κοινότητα Φυλής, ξαφνικά προέβαλε απόλυτη άρνηση και είπε δεν δεχόμαστε τίποτε, φύγετε από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γε η ΕΤΒΑ στην Αυλώνα πάλι για βυρσοδεψεία και ενώ αρχικά εφαίνετο ότι μπορεί να δημιουργηθεί μία βιομηχανική περιοχή υποδοχής των βυρσοδεψείων αφού ληφθούν όλα τα αναγκαία μέτρα ώστε να μην ενοχλούν τα βυρσοδεψεία αφού μετέβη νομίζω όλο το Δημοτικό ή Κοινοτικό Συμβούλιο της Αυλώνας στην Ιταλία να δουν ανάλογες εγκαταστάσεις και να πειστούν ότι δεν θα παρενοχλείτο το περιβάλλον και η περιοχή, αφού έγιναν όλα αυτά, απεφασίσθη από την τοπική αυτοδιοίκηση «να φύγετε από εδώ δεν σας θέλουμε». Και είναι ακόμα εκκρεμές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ακόμα ότι η ΕΤΒΑ σταμάτησε στο Σχιστό. Δεν είναι έτσι. Εκεί ο Δήμος Περάματος είπε ότι δεν θέλει την εγκατάσταση. Είπε «σταματείστε, φύγετε από εδώ». Ανάλογα έχουν γίνει στο Δήμο Αχαρνών για τα επιμεταλλωτήρεια. Και εκεί ο Δήμος Αχαρνών δεν θέλει τα επιμεταλλωτή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μβαίνει σήμερα με τις χωματερές, δεν τις θέλουμε εδώ, δεν τις θέλουμε εκεί. Δεν υπάρχει λοιπόν λύση. Είναι αναγκαίο για τα θέματα αυτά να υπάρξει κάποια προσπάθεια εξομάλυνσης των όσων κάνουμε. Δεν είναι δυνατόν δηλαδή, ο ένας να διώχνει κάθε τι δυσάρεστο αλλού. Διότι το αποτέλεσμα είναι ότι όλες αυτές οι οχλούσες εγκαταστάσεις να μένουν εκεί που σήμερα βρίσ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μερίζομαι, λοιπόν, την ανησυχία του κ. Ανδρουλάκη ότι πρέπει να μαζευτούν όλες αυτές οι οχλούσες εγκαταστάσεις σε κάποιο σημείο. Θα παρακαλούσα να έχω, εκ μέρους της Αίθουσας, κάποια βοήθεια για να βρεθεί λύση, στο πως θα αντιμετωπισθεί το πρόβλημα με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Η νομαρχια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Όπως έχει σήμερα η κεντρικής διοίκηση πρόβλημα, δεν βλέπω πως θα λυθεί το πρόβλημα της νομαρχιακής διοίκησης έτσι, απλώς και μόνο διότι μετεφέρθη η αρμοδιότητα σε κάποιον άλλο. Εδώ πρέπει να βρεθεί κάτι περισσότερο από 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λή ετικέττα, ενδεχομένως ένα τέλος υπέρ του Δήμου, ή της Κοινότητος, που δέχεται κάποια οχλούσα εγ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 πλέον πρέπει οι δήμοι και οι κοινότητες να συνειδητοποιήσουν ότι με τα σημερινά τεχνολογικά μέσα -αυτά που σήμερα είναι οχληρά επειδή είναι διάσπαρτα και δεν υπάρχουν μέσα προστασίας, όταν συγκεντρωθούν- υπάρχει τρόπος να αντιμετωπισθεί η όχληση, ή να περιοριστεί σχεδόν εντε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ικανοποιήθηκα από την απάντηση του κυρίου Υπουργού, όσον αφορά το δεύτερο θέμα. Θα του καταθέσω συγκεκριμένες προτάσεις για τους χώρους συγκέντρωσης των βιοτεχ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α ήθελα να εξακριβώσετε τη δυνατότητα που δίνει ο χώρος του Πολεμικού Ναυτικού, ένας χώρος πολύ προβληματικός, με πολλά ερωτηματικά γι τη φύση του, πίσω από το Πέραμα. Είναι ένας κατάλληλος χώρος για βιοτεχνικό και χονδρεμπορικό πάρκο. Όμως, νομίζω ότι σε κατ` ιδίαν συνεργασίες θα σας κάνουμε πιο συγκεκριμένες προτάσεις για τα βιοτεχνικά πάρκα και για τον τρόπο που η αυτοδιοίκηση μπορεί να στηρίξει την υπόθε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θέλετε να παρέμ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την τιμή να ανακοινώσω προς το Σώμα ότι ελήφθησαν από το Προεδρείο δύο επιστ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πιστολή είναι του Συνασπισμού της Αριστεράς και της Προόδου, με σημερινή ημερομηνία και έχει ως εξής: «Προς το Προεδρείο της Βουλής. Κατά τη σημερινή συνεδρίαση ορίζω Κοινοβουλευτικό Εκπρόσωπο το Βουλευτή κ. Αθανάσιο Παφίλη. Χαρίλαος Φλωράκης, Πρόεδρος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πιστολή είναι του Πανελλήνιου Σοσιαλιστικού Κινήματος, με σημερινή ημερομηνία και έχει ως εξής: «Προς τον Πρόεδρο της Βουλής των Ελλήνων κ. Αθανάσιο Τσαλδάρη. Αξιότιμε κύριε Πρόεδρε, έχω την τιμή να σας γνωρίσω ότι κατά τη σημερινή συζήτηση στη Βουλή του θέματος «Επερώτηση προς το Υπουργείο Γεωργίας», σύμφωνα με διανεμηθείσα ημερήσια διάταξη, ορίζω ως Κοινοβουλευτικό Εκπρόσωπο το Βουλευτή του ΠΑΣΟΚ κ. Γεράσιμο Αρσένη. Με τιμή Ανδρέας Γ. Παπανδρέου Πρόεδρ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3 ερώτηση είναι των κυρίων Μ. Δρεττάκη και Α. Λεντάκη, «για τη λήψη μέτρων, προκειμένου να προστατευθεί το Μοναστηράκι από τις πυρκαϊές και να αποκατασταθούν οι παλαιοπώλες, που τα καταστήματά τους καταστράφηκαν από την πρόσφατη πυρκαϊ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η ερώτησή μας αυτή η οποία κατατέθηκε στις 15 Μαΐου, αφορά μία πυρκαϊά που ξέσπασε μετά τα μεσάνυκτα της Παρασκευής προς το Σάββατο, 12 Μαίου, στην πλατεία Αβησσυνίας στο Μοναστηράκι. Οι εφημερίδες τότε ασχολήθηκαν εκτεταμένα με την πυρκαϊά αυτή, γιατί έκαψε 16 καταστήματα και το τραγικό είναι ότι ήταν η δεύτερη πυρκαϊά που σημειώθηκε στον ίδιο χώρο τα τελευταία 4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ηγούμενη είχε σημειωθεί στις 20-11-86 και τότε οι ζημιές είχαν υπολογισθεί σε πάνω από 100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ρώτησή μας σημειώναμε ότι «εάν δεν επενέβαιναν μεγάλες δυνάμεις της πυροσβεστικής, η καταστροφή ασφαλώς θα ήταν πολύ μεγαλύτερη. Υπάρχουν ενδείξεις ότι η πυρκαϊά αυτή οφείλεται σε εμπρησμό». Και πράγματι οι εφημερίδες της Δευτέρας 14 Μαΐου ανάφεραν ότι», με υγρά καύσιμα, πιθανότατα με βενζίνη, έβαλαν τη φωτιά οι άγνωστοι εμπρηστές προχθές τα ξημερώματα στα παλιατζίδικα της πλατείας Αβησσυνίας στο Μοναστηράκι. Σ’ αυτήν την εκδοχή καταλήγουν οι αξιωματικοί του ανακριτικού τμήματος της πυροσβεστικής υπηρεσίας που ασχολούνται με την υπόθεση, αφού στον τόπο της πυρκαϊάς δεν βρέθηκαν υπολείμματα εμπρηστικών μηχανισμών. Η εκδοχή του ατυχήματος αποκλείσθηκε από την πυροσβεστική, γιατί στα καταστήματα που καταστράφηκαν δεν υπήρχαν ηλεκτρικό ρεύμα, ή κάποιες συσκευές από όπου θα μπορούσε να προκληθεί πυρκαϊά. Αντίθετα με μαρτυρίες που αναφέρουν ότι η πυρκαϊά εκδηλώθηκε ταυτόχρονα σε πολλά σημεία, οι εμπειρογνώμονες, μετά την αυτοψία που έκαναν, κατέληξαν στο συμπέρασμα πώς υπήρξε μόνο μία εστία που ήταν σε τέτοιο σημείο, στο κέντρο του εμπορικού τριγώνου, που η φωτιά πήρε αμέσως μεγάλη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δώ υπάρχει ένα πρόβλημα γενικότερο βέβαια της προστασίας από πυρκαϊές, όχι μόνο των δασών, όπου το πρόβλημα παίρνει μεγάλες διαστάσεις κάθε καλοκαίρι, αλλά και της προστασίας χώρων της Αθήνας, όπως η πλατεία Αβησσυνίας στο Μοναστηράκι, αλλά και άλλων χώρων. Πρόσφατα είχαμε πυρκαϊές και σε άλλους χώρους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Υπουργούς Εσωτερικών, Πολιτισμού, ΠΕΧΩΔΕ και Δημοσίας Τάξεως, απευθύναμε δύο ερωτήματα: Πώς θα προστατευθεί ολόκληρο το Μοναστηράκι από πυρκαϊές για να διαφυλαχθεί ο μοναδικός χαρακτήρας της περιοχής και δεύτερον, πώς θα αποκατασταθούν οι παλαιοπώλες που τα καταστήματά τους καταστράφηκαν από την πυρκαϊά της περασμένης εβδομάδος. Σ’ αυτά τα ερωτήματα απάντησαν και τα τέσσερα Υπουργεία. Το Υπουργείο ΠΕΧΩΔΕ απάντησε, αλλά εκπρόθ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δεύτερο ερώτημα, σήμερα μαζί με το συνάδελφο κ. Λεντάκη, ο οποίος θα μιλήσει σε λίγο, επισκεφθήκαμε την περιοχή, και διαπιστώσαμε ότι οι καταστηματάρχες με δικές τους δαπάνες ξανάφτιαξαν τα παραπήγματα τα οποία και λειτουργούν. Ρωτήσαμε πόσο κόστισαν πάνω -κάτω. Ένα συγκεκριμένο κατάστημα μας είπε ότι η ζημιά που υπέστη ήταν της τάξης των 30 εκατομμυρίων. Δυστυχώς δεν είναι εύκολο να γίνει εκτίμηση των συνολικών ζημιών, διότι τα αντικείμενα τα οποία πωλούνται, πολλές φορές είναι τόσο μεγάλης αξίας που δεν μπορεί να την υπολογίσει κανείς ακριβώς. Πάντως η ζημιά είναι ίσως πολύ μεγαλύτερη από εκείνη της πυρκαϊάς του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όμως που είναι πιο σημαντικό, είναι αυτό που αναφέρεται στο πρώτο ερώτημά μας, πώς δηλαδή θα προστατευθεί το Μοναστηράκι ολόκληρο από τις πυρκαϊές για να διαφυλαχθεί ο μοναδικός χαρακτήρας της περιοχή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γεννιέται είναι γιατί σημειώθηκε αυτή η πυρκαϊά. Το Υπουργείο ΠΕΧΩΔΕ στη γραπτή απάντησή του αναφέρεται στους κρουνούς που υπάρχουν στην περιοχή και σημειώνει ότι υπάρχει επάρκεια. Το Υπουργείο Δημόσιας Τάξης στη δική του απάντηση λέει ότι υπάρχει επαρκής αστυνόμευση της περιοχής. Εάν αυτά τα δύο πράγματα υπήρχαν, πράγματι δεν θα σημειωνόνταν αυτές οι δύο πυρκαϊές. Όμως οι δυο πυρκαϊές σημει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κύριε Πρόεδρε, ότι υπάρχει ανάγκη να κοιτάξουμε το θέμα κάπως προσεκτικότερα, διότι επαναλαμβάνουμε ότι αυτή η περιοχή είναι μοναδική και αν καταστραφεί δεν μπορεί να ξαναδημιου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μπορεί να γίνει; Από πλευράς Υπουργείου ΠΕΧΩΔΕ, σχετικά με την ίδια την απάντησή του, σημειώσαμε επί τόπου ότι δεν υπάρχει κρουνός, παρά μόνο σε απόσταση 200 μέτρων, ίσως και παραπάνω. Δεν είναι εύκολο επομένως να χρησιμοποιηθεί γρήγορα το νερό και να κατασβεστεί μια πυρκαϊά. Είναι απόλυτη ανάγκη να υπάρξει ένας κρουνός και μάλιστα κοντά στην πλακοστωμένη τώρα οδό Ηφαίστου, η οποία είναι καινούρια και είναι ανάγκη να προστατευτούν και τα εκεί καταστήματα. Αυτό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και αυτό είναι γεγονός- ότι οι πυρκαϊές προκαλούνται πολλές φορές από σκουπίδια τα οποία είναι εδώ και εκεί και διάφορα αντικείμενα τα οποία είναι πεταμένα και δεν μαζεύονται. Επομένως υπάρχει ανάγκη μεγαλύτερης καθαριότητας στην περιοχή. Και όχι μόνο αυτό, αλλά νομίζουμε ότι πρέπει να υπάρξουν και πρόσθετα μέτρα τα οποία αναφέρονται στη νύκτα, δηλαδή πρέπει να υπάρξει καλύτερος φωτισμός της περιοχής, ώστε να μπορεί να αστυνομεύεται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νάγκη να γίνουν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πλέον θέλω να πω -κάτι που δεν είναι στις αρμοδιότητες του κυρίου Υπουργού- η αστυνόμευση να είναι καλύτερη ιδιαίτερα τη νύχτα όπου υπάρχει ο κίνδυνος πυρκαϊ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ελειώνοντας να πω κύριε Πρόεδρε για να μην καταχρασθώ το χρόνο ότι το πρόβλημα των πυρκαγϊών σε τέτοιες περιοχές, που είναι ιδιαίτερα ευαίσθητες στις πυρκαγιές και οι κατασκευές εκεί πέρα είναι τέτοιες που μπορεί εύκολα να αρπάξουν φωτιά, είναι ανάγκη να μελετηθεί και να αντιμετωπισθεί σε μια πόλη όπως είναι η Αθήνα που έχει πολλά προβλήματα και πολλά πράγματα καταστρέφονται καθημερινά. Ας μην αφήσουμε από αμέλεια τους εμπρηστές να καταστρέψουν αυτά τα λίγα τα οποία έχουν απομείνει, τα πολύτιμα δηλαδή, όπως είναι το Μοναστηρ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κύριε Πρόεδρε, σχετικά με τους καταστηματάρχες, οι οποίοι με δικά τους έξοδα προσπάθησαν να ξαναφτιάξουν τα καταστήματά τους, να πω ότι θα ήταν σκόπιμο τουλάχιστον να επιδειχθεί κάποια κατανόηση από την πλευρά της Πολιτείας, να μην πληρώσουν π.χ. ενοίκιο για ένα μικρό διάστημα για να ανακουφισθούν, δηλαδή, από τις δαπάνες στις οποίες υποβλ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Υπουργέ, ήδη ο κ. Δρεττάκης έθεσε ολοκληρωμένα το θέμα. Εγώ σε εκείνο που θα ήθελα να επικεντρώσω την προσοχή μου και τη δική σας προσοχή, γνωρίζοντας τη δική σας ιδιαίτερη ευαισθησία, ευτυχώς σε θέματα διατηρήσεως του οικιστικού περιβάλλοντος, και θα αναφερθώ και στη δική σας προσπάθεια όσον αφορά την Πλά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Μοναστηράκι είναι μια περιοχή που έχει μια μοναδικότητα ιστορική θα έλεγα από την μια μεριά, γιατί μας συνδέει άμεσα με το παρελθόν της Αθήνας. Έχει μια ιδιαίτερη σημασία, από κοινωνιολογική άποψη. Σε μια περίοδο όπου σπάζει ο παραδοσιακός κοινωνικός ιστός, οι άνθρωποι απομονώνονται, υπάρχει μια εξατομίκευση πλέον και σπάσιμο των κοινωνικών σχέσεων. Στο Μοναστηράκι βλέπουμε να υπάρχουν αυτές οι χαμένες σχέσεις. Και ταυτόχρονα και από τουριστική άποψη είναι ένας πόλος έλ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στοιχεία, τα οποία συνιστούν αν θέλετε και μια αισθητική της πόλης, είναι που θα πρέπει να κρατηθούν, γιατί αν θα καταστραφεί το Μοναστηράκι αντιλαμβανόμαστε ότι ο κίνδυνος της τσιμεντοποίησης, ο κίνδυνος δηλαδή ο κερδοσκοπικός θα είναι καταστροφικός για την Αθήνα του να χάσει μια τέτοια φυσιογνωμία δίπλα στην Αρχαία Αγορά, κάτω από την Ακρόπολη, σε επαφή σχεδόν με την Πλά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 την έννοια θα έλεγα -αυτό βέβαια κατ` αρχήν απευθύνεται στο Υπουργείο Πολιτισμού- να ανακηρύξει την περιοχή του Μοναστηρακίου διατηρητέα και το ίδιο το Υπουργείο Χωροταξίας να συμβάλει προς αυτήν την κατεύθυνση. Εκείνο που ζητάμε είναι να διατηρηθεί η φυσιογνωμία. Δεν θέλουμε άλλες επεμβάσεις μέσα στο χώρο, οι οποίες θα μειώσουν το χαρακτήρα. Έγινε ήδη ένας πεζόδρομος -το ανέφερε ο κ. Δρεττάκης- η οδός Ηφαίστου και αφού έγινε πεζόδρομος που ήταν μια καλή ενέργεια, θα έπρεπε να έχει μπει και ένας τουλάχιστον πυροσβεστικός κρουνός σ` αυτήν την περιοχή, γιατί τώρα τροφοδοτείται, από πλευράς υδροδότησης, σε περίπτωση πυρκαϊάς από την πλατεία Ασωμάτων. Είναι δηλαδή αρκετά μακριά, πάνω από 200 μέτρα και κατά συνέπεια δεν μπορεί να υπάρχει άμεση επ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αυτό βέβαια δεν είναι της δικής σας αρμοδιότητας είναι του Υπουργείου Δημόσιας Τάξης- να υπάρχει αστυνόμευσ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δική μου πλευρά για άλλη μια φορά γνωρίζοντας τη δική σας ευαισθησία και το ιδιαίτερο ενδιαφέρον για τη διαφύλαξη του παραδοσιακού χαρακτήρα της Αθήνας, θα έλεγα να κάνετε ό,τι είναι δυνατόν από την πλευρά του Υπουργείου σας για να διατηρηθεί η μοναδικότητα του Μοναστηρα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Περιβάλλοντος Χωροταξίας και Δημοσίων Έργων έχει το λόγο για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Βέβαια πολλά από τα θέματα κύριε Πρόεδρε, δεν αφορούν το Υπουργείο Περιβάλλοντος, μερικά όμως το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α, λοιπόν, ειπώθηκαν και από τους δυο συναδέλφους και αφορούν το ΥΠΕΧΩΔΕ με βρίσκουν λίγο πολύ σύμφωνο. Και η περιοχή θέλει προστασία και ο κρουνός επί της οδού Ηφαίστου θα έπρεπε να εγκατασταθεί και θα κοιτάξω αν μπορεί να γίνει σχετικά εύκολα. Και θα ήθελα μια που είμαστε σε όλα σύμφωνοι να προσθέσω μια ή δυο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επεδιώχθη στην Πλάκα εδώ και 10 χρόνια ήταν να επανέλθουν οι κάτοικοι έτσι ώστε η Πλάκα να κατοικείται. Και όπως συμβαίνει, το είπε πριν ο κ. Δρεττάκης, με τα δάση που καίγονται, έχει παρατηρηθεί ότι συνήθως καίγονται δάση όπου δεν υπάρχουν κατο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μβαίνει και με τέτοιες περιοχές. Όταν το βράδυ νεκρώνονται, γιατί είναι καθαρά επαγγελματικές εγκαταστάσεις και δεν υπάρχουν κατοικίες, δεν υπάρχει κανείς που να έχει το νου του ή να τις φυλάει. Και αυτό το οποίο επεδιώχθη στην Πλάκα τότε, ήταν να επανέλθουν οι κάτοικ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ς ενός σημείου το ίδιο θα μπορούσε να επιδιωχθεί, όχι απαραιτήτως μέσα στο Μοναστηράκι, αλλά σ’ όλη τη περιοχή, ακόμα και στου Ψυρρή, που είναι περιοχές που πρέπει να διαφυλα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αναθέσει ο Δήμος Αθηναίων, απ' ό,τι γνωρίζω, μια αρκετά εκτεταμένη μελέτη, ή αν δεν την έχει αναθέσει πρόκειται να την αναθέσει, γιατί είναι ακριβώς για τη διαφύλαξη και αναβάθμιση αυτών των περιοχών. Σ’ αυτό θα βοηθήσουμε όσο μπορούμε. Αλλά είναι ανάγκη να συνειδητοποιηθεί ότι οι περιοχές της πόλης που είναι νεκρές το βράδυ, που δεν έχουν δηλαδή μικτές χρήσεις, και δεν υπάρχει κατοικία, έχουν πολύ αυξημένους κινδύνους από εμπρηστές ή από οποιαδήποτε άλλα κακοποιά στοιχεία. Και είναι μία από τις παρεμβάσεις που είναι πάντα χρήσιμο να γίνονται, δηλαδή να μην αφήνονται περιοχές να έχουν μία μόνο πολεοδομική χρήση. Είναι δε μία τάση πολεοδομική διεθνής αυτήν τη στιγμή, να σταματήσει αυτή η εξειδίκευση των χρήσεων που οδηγούν σε πολύ μεγάλα πολεοδομικά προβλήματα. Και είναι μία από τις κατευθύνσεις τις οποίες θα πρέπει να πάρουμε γι' αυτές τις περιοχές του Κέντρου της Αθήνας που είναι και ιστορικές, έχουν δε πολύ μεγάλη πολλές φορές καλλιτεχνική αξία κρυμένη την οποία δεν την πολυβλέπει κανείς και θα έπρεπε να την αναδεί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νομίζω ότι ο κ. Υπουργός έθιξε και ορισμένα ζητήματα τα οποία δεν πρόλαβα να τα θίξω εγώ στην πρωτ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τασία της περιοχής όπως είπατε, κύριε Υπουργέ, είναι ένα πολύ σημαντικό έργο το οποίο δεν έχει τελειώσει ακόμα και νομίζω ότι χρειάζεται να υπάρξει μία ιδιαίτερη φροντίδα γι’ αυτό από τα συναρμόδια Υπουργεία και από το δικό σας Υπουργείο. Το τί ακριβώς χρειάζεται, είπαμε ορισμένα πράγματα, θα σας πω στη συνέχεια και ορισμέν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συμφωνείται ότι πρέπει να τοποθετηθεί ένας κρουνός στην οδό Ηφαίστου που μπορεί να καλύπτει και την Πλατεία Αβησσυνίας. Εκείνο όμως το οποίο παρατηρήσαμε σήμερα το πρωΐ είναι ότι, ενώ η οδός Ηφαίστου έχει πλακοστρωθεί και είναι ωραία, δεν συμβαίνει το ίδιο με την Πλατεία Αβησσυνίας. Θα ήταν λοιπόν ενδιαφέρον να υπάρξει μία διαρρύθμιση και στη Πλατεία Αβησσυνίας τέτοια, ώστε να ταιριάζει αλλά και να προστατεύσει την περιοχή από ενδεχόμενη νέα πυρκαϊά. Διότι έτσι όπως είναι διαμορφωμένη, πράγματι υπάρχει 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ζήτημα το οποίο είπατε να επανέλθουν οι κάτοικοι. Βέβαια σε ορισμένες περιοχές, όπως είπατε, ίσως αυτά επιτεύχθηκε σε ένα βαθμό, όπως, για παράδειγμα στην Πλάκα. Σε άλλες περιοχές ή σε τμήματα περιοχών αυτό δεν είναι και τόσο εύκολο γιατί είναι πολύ δύσκολο να κατοικηθούν εξαιτίας των χρήσεων που έχουν αναπτυχθεί. Ίσως η Πλατεία Αβησσυνίας είναι μία περιοχή σαν αυτή που λέ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ες μικρές περιοχές στον ίδιο χώρο που ίσως είναι πολύ ευαίσθητες στις πυρκαϊές διότι υπάρχουν εκεί μικροβιοτεχνίες κ.λπ. Αν λοιπόν δεν υπάρξουν κάτοικοι πρόθυμοι να πάνε στις περιοχές αυτές, ιδιαίτερα αν αυτές οι περιοχές δεν αναβαθμιστούν, τί πρέπει να γίνει; Νομίζω ότι αυτό που πρέπει να γίνει είναι αυτό που γίνεται παντού, όπου υπάρχει ένα παρόμοιο πρόβλημα. Βέβαια η περίπτωση των δασών, στην οποία αναφέρθηκα, είναι άλλου μεγέθους πρόβλημα, το οποίο χρειάζεται μεγάλη ανάπτυξη, δεν είναι της αρμοδιότητάς σας και δεν είναι και της ώρ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το οποίο γίνεται σε τέτοιες περιπτώσεις σαν την περιοχή της Πλατείας Αβησσυνίας ή σε άλλες περιοχές είναι να υπάρχουν νυχτοφύλακες. Είναι κάτι το αυτονόητο. Αν η αστυνομία δεν μπορεί να επαρκέσει να αστυνομεύσει τη περιοχή σ’ όλη τη διάρκεια της νύχτας ή όλες τις περιοχές όπου υπάρχει τέτοιος κίνδυνος, το αυτονόητο είναι να υπάρξουν νυχτοφύλακες οι οποίοι θα τοποθετηθούν και θα αγρυπνούν σε περιοχές σαν και αυτή σε διάφορα σημεία όπου υπάρχει ο κίνδυνος πυρκαϊ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μάλιστα το συζητήσαμε με τους καταστηματάρχες εκεί και το βλέπω και αυτό σαν ανάγκη. Νομίζω ότι το Υπουργείο σας μαζί με το Υπουργείο Δημόσιας Τάξης και με το Δήμο της Αθήνας, θα μπορούσε να σκεφθεί αυτήν τη συγκεκριμένη πρόταση την οποία σας είπα, όχι μόνο για την συγκεκριμένη περιοχή όπου χρειάζεται, αλλά και σε άλλες περιοχές της Αθήνας ώστε να αποφεύγονται πυρκαϊές σε περιοχές, όπου πολύ σωστά λέτε δεν υπάρχουν κάτοικοι οι οποίοι είναι και φρουροί με το να διαμένου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Είναι ορθό αυτό που είπε ο κύριος Υπουργός, ότι η σύγχρονη πολεοδομική αντίληψη είναι να υπάρχουν μικτές χρήσεις, ώστε να υπάρχει και κατοίκηση σε περιοχές όπως είναι η περιοχή του Μοναστηρακίου. Έχει αποκλειστικά χρήση εμπορική και κατά συνέπεια το βράδυ νεκρώνεται. Όμως η επαφή του Μοναστηρακίου με το διπλανό δρόμο, την οδό Ερμού, κάνει μία περιοχή κατοικιών και είναι μάλιστα νεοκλασσικά κτίρια. Αν υπάρξει μία αναβάθμιση, και δημιουργηθούν κίνητρα προσέλκυσης κατοίκων, πράγματι θα επιτευχθεί αυτό. Και η περιοχή Ψυρρή που είναι δίπλα, αλλά και ο Κεραμεικός, είναι από τις περιοχές που έχουν διατηρήσει πάρα πολλά νεοκλασσικά, τα οποία είναι πραγματικά πανέμορφα, αλλά είναι αυτή τη στιγμή ερειπω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ομαι βέβαια το κόστος, αλλά ενδεχομένως να υπήρχαν χορηγοί. Δεν αποκλείεται να υπάρξουν χορηγοί, ακόμα και τραπεζικοί οργανισμοί οι οποίοι θα μπορούσαν να αναλάβουν μια τέτοια προσπάθεια, για την αναβάθμιση, η οποία θα είναι και αισθητική, ένα αισθητικό καλλώπισμα της Αθήνας και ταυτόχρονα ένας μαγνήτης προσέλκυσης κατοίκων, με αποτέλεσμα να προστατευθεί ασφαλέστερα και το Μοναστηρ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ίδιο το Μοναστηράκι, θέλω να υπογραμμίσω αυτό που είπε ο κ. Δρεττάκης. Πράγματι μπορούν να μπούν φύλακες. Χρειάζεται επίσης φωτισμός και αυτό ίσως είναι δική σας αρμοδιότητα, κύριε Υπουργέ, ή του Δήμου Αθηναίων. Θα μπορούσαν επίσης να μπ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ανοστάτες παραδοσιακοί, για να διατηρηθεί αυτό το χρώμα. Να μη μπούν ψυχροί φανοστάτες, αλλά μαντεμένιοι, ή οτιδήποτε άλλο σκαλιστό, το οποίο θα δένει με αυτό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α έλεγα ότι θα μπορούσε να υπάρξει μία προσπάθεια -αυτό βέβαια δεν αφορά εσάς, αφορά αφενός μεν το Δήμο Αθηναίων, όπου πληρώνουν ένα ενοίκιο και αφορά και άλλους, όταν δεν είναι πια του Δήμου, δεν ξέρω σε ποιον ανήκει ιδιοκτησιακά, άν πληρώνουν σε κάποιο Υπουργείο κ.λπ. -ώστε να υπάρξει μία ελάφρυνση γι` αυτούς, των οποίων κάηκαν τα μαγαζιά. Να έχουν τη δυνατότητα αυτοί, έστω για 5-6 μήνες να μην πληρώσουν ενοίκιο, επειδή αποκατέστησαν οι ίδιοι τις ζημιές τους. Μ` αυτόν τον τρόπο, θα βοηθ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Υπουργός ΠΕΧΩΔ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Κύριε Πρόεδρε, θα έλεγα ότι συμφωνώ σε όλα. Κυρίως θα έλεγα, ότι συμφωνώ, πως θα έπρεπε σε πρώτη ευκαιρία να αντιμετωπισθεί η διαμόρφωση της Πλατείας Αβησσυ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ων νυχτοφυλάκων, δεν είναι βέβαια της αρμοδιότητας του Υπουργείου ΠΕΧΩΔΕ, αλλά είμαι βέβαιος ότι ο συνάδελφός μου, Υπουργός Δημόσιας Τάξης, θα λάβει κάποια μέτρα για να προστατεύσει αυτές τις περι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ίσως, να συμπληρώσω ότι σε τέτοιες περιοχές υπάρχει και ο θεσμός της πυρασφάλισης και δεν βλάπτει κάπου-κάπου να θυμίζουμε ότι μπορούν να κάνουν χρήση όσοι φοβούνται ότι μπορεί να πάθουν κάποια ζημιά από φω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φανοστάτες -όπως ζήτησε ο κ. Λεντάκης- έχουν ήδη εγκατασταθεί σε πολύ μεγάλο μέρος στο Μοναστηράκι, και είναι προσαρμοσμένοι με το περιβάλλον, τους έχει φροντίσει ο Δήμος Αθην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από όλα όμως, πρέπει να βρούμε τρόπους να αναβαθμίσουμε την περιοχή. Η αναβάθμιση θα φέρει και άλλες χρήσεις, οι οποίες χρήσεις θα δημιουργήσουν αυτό το περιβάλλον, της προστασίας. Αυτό είναι ένα πρόβλημα πολεοδομικό -δέχομαι ότι είναι του ΥΠΕΧΩΔΕ- και του Δήμου βέβαια. Δουλεύουμε πάνω σ` αυτό, και ελπίζω να βγάλουμε καλ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ξηντλήθηκε ο κατάλογος των αναφορών και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έχει συμπληρωθεί ο χρόνος αναφορών και ερωτήσεων για να μπούμε στη συζήτηση της επερώτησης, διακόπτουμε για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ερώτηση των κυρίων Α. Μπαλτά, Φ. Κωνσταντίνου, Ι. Τσακλίδη, Μ. Γικόνογλου, Ι. Φλώρου, Γ. Τερζόπουλου, Ι. Σκουλαρίκη, Β. Βασιλακάκη, Ι. Γλαβίνα, Γ. Δρυ, Π. Σγουρίδη, Κ. Διαμαντή κατά του Υπουργού Γεωργίας, σχετικά με την καπν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Κύριε Πρόεδρε, κύριε Υπουργέ, κυρίες και κύριοι συνάδελφοι, η επερώτηση, που θα μας απασχολήσει σήμερα, αφορά ένα παραδοσιακό προϊόν, αφορά τον καπνό, που αποτελεί αναμφισβήτητα το σπουδαιότερο αγροτικό προϊόν της φυτικής παραγωγής της Ελλάδας. Επιτρέψτε μου, λοιπόν, εισαγωγικά να αναφερθώ στη σπουδαιότητα αυτού του προϊόντος και στη συνέχεια, θα ασχοληθώ με τη σημερινή κατάσταση και την πολιτική της Κυβέρνησης. Θα φροντίσω, όσο γίνεται πιο συνοπτικά, να παρουσιάσω τη σπουδαιότητα του καπνού, τόσο από την κοινωνική, όσο και από την οικονομική και πολιτική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κοινωνική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Ο καπνός απασχολεί, ακόμη και σήμερα, πάνω από 80.000 αγροτικές οικογέν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ξιοποιεί τον μικρό αγροτικό κλήρο, -μέσος όρος γύρω στα 10 στρέμματα για κάθε οικογένεια- ενώ υπάρχουν και αρκετοί καπνοπαραγωγοί, που δεν έχουν καθόλου δικό τους κλήρο και νοικιάζουν ξένα χωράφ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έρασμα: Με τον καπνό ασχολούνται οι φτωχοί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ξιοποιεί άγονα κυρίως χωράφια, ή τουλάχιστον, τέτοιας αποδοτικότητας, που κανένα άλλο αγροτικό προϊόν δεν θα προσέφερε το ίδιο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έρασμα: Ο καπνός συγκρατεί στη δύσκολη ύπαιθρο χώρα ένα μεγάλο κομμάτι του ελληνικού Λαού, που, με τη σκληρή δουλειά όλης της οικογένειας εξασφαλίζει το εισόδημα για την επιβί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Ο καπνός σαν βιομηχανικό προϊόν περνώντας από την πρώτη μεταποιητική φάση, δίνει δουλειά σε περίπου 30.000 εργατοϋπαλλήλους, μόνιμους και εποχικούς και στην τελική φάση της σιγαροποίησης, δίνει δουλειά σε άλλους 4.000 και πλέον εργατοϋ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Οι μεταφορές στο εσωτερικό και στο εξωτερικό δίνουν δουλειά και εισόδημα σε όσους επίσης ασχολούνται με αυτόν τον τομέα και είναι ασφαλώς πάρα πολλ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οικονομική διάσταση: Πρώτον. Ο καπνός εκτιμάται ότι συμβάλλει κατά 5% στη δημιουργία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έρα από το εισόδημα των καπνοπαραγωγών από τις κοινοτικές επιδοτήσεις και τις εξαγωγές φέρνει κάθε χρόνο στη Χώρα μας συνάλλαγμα που ξεπερνάει το μισό δισεκατομμύριο δολάρια. Το 1986 έφερε 470 εκατ. δολάρια, το 1987 500 εκατ. δολάρια, το 1988 550 εκατ. δολάρια. Για το 1989 δεν έχω ακόμα τα οριστικά στοιχεία, αλλά είναι σίγουρο πως και αυτή τη χρονιά ξεπέρασε τα 500 εκατ.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Χάρη στην εδώ παραγωγή του καπνού, που αγοράζεται από τις ντόπιες καπνοβιομηχανίες, εκτιμάται ότι εξοικονομείται κάθε χρόνο συνάλλαμα της τάξης των 80 εκατ. με 100 εκατ. δολαρίων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Από τη φορολογία των τσιγάρων το κράτος εισέπραξε το 1988 107 δισ. δρχ. και το 1989 120 δισ. δρχ. και στο χέρι του είναι να φθάσει τα 150 δισ. δρχ., αν ανεβάσει το ποσοστό του στους παρακρατούμενους φόρους, όπως κάνουν τώρα όλα τα κράτη-μέλη της Κοινότητας. Δεν αφορά εσάς, κύριε Υπουργέ της Γεωργίας, είναι βέβαια θέμα του Υπουργού των Οικονομικών. Το αναφέρουμε όμως εδώ και νομίζουμε ότι θα πρέπει και το ελληνικό Υπουργείο Οικονομικών να προσαρμοστεί και να ανεβάσει το ποσοστό της συμμετοχής του, που σήμερα νομίζω ότι είναι στο 67% και να φθάσει στο 75% και στο 80% της τιμής των τσιγάρων, έτσι ώστε τα έσοδα που έρχονται να πηγαίνουν περισσότερο στο κράτος και όχι στους καπνοβιομήχανους, που ήδη εξασφαλίζουν το δικό τους κέρδος μέσα από τον υπολογισμό τους κόστους παραγωγής που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ίναι η πολιτική διάσταση του προβλήματος. Πρώτον: Ο καπνός καλλιεργείται σε όλη σχεδόν την Ελλάδα και ανέκαθεν δημιουργούσε έντονα πολιτικά προβλήματα, όταν για τον άλφα ή βήτα λόγο, οι καπνοπαραγωγοί ξεσηκώνονταν με ογκώδη συλλαλητήρια, για να διεκδικήσουν την κατοχύρωση του εισοδήματ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λες οι κυβερνήσεις φροντίζουν την πρόληψη οποιωνδήποτε κινητοποιήσεων και η καπνική τους πολιτική παίρνει υπόψη της τις ιδιομορφίες της κάθε περιοχής και των καλλιεργουμένων ποικι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Ελλάδα είναι η μοναδική χώρα στον κόσμο, που η εσωτερική της αγορά απορροφά περίπου το 10% της παραγωγής της, ενώ οι άλλες παραγωγές χώρες καταναλώνουν από 50% μέχρι 100% της παραγωγής τους. Η χάραξη επομένως της οποιασδήποτε καπνικής πολιτικής επηρεάζεται αποφασιστικά από αυτήν την ιδιομορ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Στην Κοινότητα η Ελλάδα είναι η μεγαλύτερη παραγωγός χώρα, μαζί με την Ιταλία, ενώ η Ισπανία και η Πορτογαλία -για να πάρουμε τις λεγόμενες Μεσογειακές χώρες- δεν έχουν αξιόλογη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Η Αγγλία με τη Δανία και την Ολλανδία που πρωτοστατούν στην αντικαπνιστική εκστρατεία των Βρυξελλών, δεν έχουν καθόλου παραγωγή. Η εθνική μας πολιτική επηρεάζεται αποφασιστικά απο τις αποφάσεις των Βρυξελλών και αυτό το γνωρίζουμε όλοι και επομένως χρειάζεται ιδιαίτερη προσοχή στις κοινοτικές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πως η παραπάνω εισαγωγή ήταν απαραίτητη, για να καταλάβουμε καλύτερα αυτά που θα πούμε πιο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ρχόμαστε τώρα στην ουσία τη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ουμε την εντύπωση πως δεν έχετε αντιληφθεί τη σοβαρότητα του καπνικού θέματος. Χαρακτηριστικότερη απόδειξη τούτου είναι η κατάσταση που επικρατεί σήμερα στην αγορά. Κανείς δεν ξέρει τι γίνεται. Μέχρι τις 20.6.1990 είχαν απορροφηθεί 75.000 τόνοι σε σύνολο παραγωγής 126.000 τόνων, ενώ μέχρι τις 13.6.1989 είχαν απορροφηθεί 131.000 τόνοι, το σύνολο δηλαδή της παραγωγής και το ίδιο και ακόμα εντυπωσιακότερο ήταν το αποτέλεσμα του 1988 και των προηγούμενων χρόνων. Γι` αυτό ζητάμε, κύριε Υπουργέ, να μάθουμε τα μέτρα που πήρε το Υπουργείο Γεωργίας για την άμεση απορρόφηση των καπνών. Γι` αυτό ζητάμε να μάθουμε την καπνική πολιτική της Κυβέρνησης. Γι` αυτό θέλουμε να μας πείτε τον τρόπο που θα προστατεύσετε το εισόδημα των καπνοπαραγωγών. Θέλουμε να μάθουμε πόσο ακριβότερα πούλησε ή θα πουλήσει φέτος τα καπνά του ο καπνοπαραγωγός σε σχέση με την περασμένη χρονιά και πόσο του χρόνου την εσοδεία που τώρα καλλιεργεί. Θα επανέλθουμε σ` αυτά αναλυτικότερα πιο κάτω και θα σας μιλήσουν ασφαλώς οι συνάδελφοι που συνυπογράφουν την επερώτηση και θα αναφερθούν και στα ιδιαίτερα προβλήματα των περιοχ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για να κάνουμε εδώ μια παρένθεση και να σημειώσουμε ότι ήδη ο παραγωγός έχει χάσει τουλάχιστον 3%-4% από το βάρος του καπνού του, λόγω της καθυστέρησης που παρατηρείται και της φύρας από τον καύσωνα. Έχει χάσει επίσης μεγάλα ποσά από το εισόδημά του, γιατί από τη μια πληρώνει τους τόκους των δανείων του στην ΑΤΕ, ενώ από την άλλη, χάνει λόγω της καθυστέρησης τους δικούς του τόκους από την κατάθεση των δικών του χρημάτων, που αντιστοιχούν στην αξία του καπνού του, που βρίσκεται ακόμη στις αποθήκ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ημειώσω επίσης εδώ πως ο παραγωγός έχει δικαίωμα με βάση τους κοινοτικούς κανονισμούς, να διεκδικήσει από το κράτος τη διαφορά που έχασε, γιατί εκείνο καθυστέρησε να του τα πάρει στην κοινοτική παρέμβαση που ήθελε να τα προσ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ακόμα ότι και η Ελλάδα χάνει αυτό το 3%-4% της φύρας, γιατί οι κοινοτικές επιδοτήσεις πληρώνονται με βάση το ζυγ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πιμείνω περισσότερο όμως και κλείνω εδώ την παρέ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ια τον καπνό, ειδικά για τον καπνό, μην αλλάζετε την πολιτική που ακολουθήθηκε τα προηγούμενα χρόνια. Ή αλλάξτε την βελτιώνοντάς την, αν μπορείτε. Δεν ξέρω τί σας λένε οι συνεργάτες σας, ας πάρουμε όμως το βαθμολόγιο για παράδειγμα. Εγώ σας λέω να μην αλλάξετε το καθεστώς της βαθμολόγησης των καπνών. Με πραγματικούς αγώνες και ανθρώπινα θύματα πέτυχαν οι παραγωγοί να κατοχυρώσουν το βαθμολόγιο, που ήταν η βάση για τη διαπραγματευτική τους αντίσταση. Ο Οργανισμός Καπνού κάθε χρόνο με τα τεχνικά του στελέχη περιέρχονταν τα χωριά και βαθμολογούσε όλα τα καπνά. Μην αλλάζετε αυτό το καθεστώς. Αν σας είπαν πως είναι αντικοινοτικό, σας πληροφορώ ότι κάνουν μεγάλο λάθος. Και θα το βρείτε μπροστά σας και θα μετανιώσετε, αν ακολουθήσετε αυτό το δρόμο. Να είναι αντικειμενικό το βαθμολόγιο, γιατί ορισμένοι ισχυρίζονται πως υπήρξε μεγάλη ανοχή και επιείκεια, το καταλαβαίνω, να γ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καταργείτε όμως το βαθμολόγιο στις αποθήκες των παραγωγών. Η έλλειψη βαθμολογίου ή ο διάχυτος φόβος ότι τα καπνά που θα οδηγηθούν στην κοινοτική παρέμβαση θα πέσουν πολύ χαμηλά, έφεραν τους καπνοπαραγωγούς στην απόγνωση και δεν προχωράνε και οι αγορές. Αν είχαν μια ένδειξη για την ποιοτική σύνθεση των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νών τους, θα ήξεραν αν πρέπει να το πουλήσουν στον έμπορο ή να το δώσουν στην κοινοτική παρέμβαση. Το θέμα είναι πολύ τεχνικό για να σας εξηγήσω πώς οι παραγωγοί μπορούν να αμφισβητήσουν αν ο αγοραστής, ο έμπορος πλήρωσε την πραγματική τιμή παρέμβασης, για να έχει δικαίωμα στην κοινοτική πριμοδότηση κλπ, επειδή λείπει το βαθμ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αυτό το θέμα σ’ αυτό το σημείο με την υπόσχεση αν χρειασθείτε για τη δική σας ενημέρωση περισσότερες εξηγήσεις να σας τις δώσω ευχαρίστως στο Υπουργεί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σατε, κύριε Υπουργέ, ότι τον περασμένο Μάιο εκτός από τα μαύρα και τα τσεμπέλια πετύχατε 17% αύξηση των θεσμικών τιμών για την εσοδεία του 1990. Δεν ξέρω αν οι συνεργάτες σας, σας παρέσυραν ή εσείς συνειδητά διεστραβλώσατε την αλήθεια. Και ποια είναι η αλήθεια. Δεν υπάρχει καμία διαφοροποίηση των τιμών. Η αύξηση των τιμών της εσοδείας του 1990 είναι μηδενική για τις ζητούμενες ποικιλίες και είναι μειωμένη 30% για τα τσεμπέλια και τα μαύρα και 15% για τα Βιρτζίνια. Είναι αυξημένη, θα σας πω πιο κάτω για μία συγκεκριμένη ποικιλία τα Μπέρλεϋ και θα σας πω γιατί και π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έλω εδώ να προσέξετε ιδιαίτερα για να καταλάβετε το θέμα των τιμών γιατί αυτό το ξαναείπαμε και ενδεχόμενα δεν το κατανοήσατε, γιατί δεν συνδέσατε αυτό που ονομάζεται πακέτο των τιμών και τιμές Βρυξελών με την εμπορική περίοδο κάθε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ουλιέται ο καπνός, κύριε Υπουργέ. Πριν από ένα μήνα είχαν πουληθεί σχεδόν μόνο τα προβληματικά καπνά. Τώρα πουλιέται ο καπνός. Και οι τιμές που ισχύουν σήμερα είναι οι τιμές του πακέτου των τιμών του Μαΐου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για την εσοδεία αυτή του 1990 δεν υπάρχει καμία αύξηση σε όλες τις ζητούμενες ποικιλίες. Οι τιμές του χρόνου που θα πουληθεί αυτή η εσοδεία θα είναι ακριβώς οι ίδιες σε δραχμές, όπως είναι σήμερα. Και θα είναι επαναλαμβάνω μειωμένες στα τσεμπέλια και στα μαύρα κατά 30%, δηλαδή 15% απομείωση των τιμών που συμφωνήσατε στις Βρυξέλλες και 15% από την συνυπ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ναι επίσης και αυτό είναι κρίμα, μειωμένες κατά 15% στα Βιρτζίνια λόγω της συνυπευθυνότητας, γιατί δεν κατορθώσατε στις Βρυξέλλες να αυξήσετε το σταθεροποιητή και να τον πάτε, όπως είχαμε προτείνει από τον περασμένο χρόνο, στις 20.000 τόνους. Τον αφήσατε στις 17.000 τόνους, αλλά να ισχύσει από την παραγωγή του 1991 και σας πληροφορώ με το ρυθμό που αυξάνεται η παραγωγή των Βιρτζίνια και το 1991 θα έχετε πάλι μείωση από συνυπ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αι ότι εφέτος θα φθάσουμε οπωσδήποτε στις 17.000 τόνους παραγωγή Βιρτζίνια και σωστά θα φθάσουμε σ' αυτήν την παραγωγή, διότι τα βιρτζίνια είναι προωθούμενη ποικιλία, είναι το κλειδί της αναδιάρθρωσης των καπνών μας, πρέπει να επιμείνουμε ιδιαίτερα στις προβληματικές περιοχές και είναι επιπλέον η μόνη ποικιλία που στις Βρυξέλλες έχει τη μεγαλύτερη επιδότηση απ’ όλα τα κοινοτικά καπ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ρθωσαν στην Κοινότητα με τις προτάσεις τους που έγιναν αποδεκτές από την ελληνική πλευρά να αφαιρέσουν αυτό το προβάδισμα των ελληνικών βιρτζίνια, να μειώσουν κατά 15% τις επιδοτήσεις τους με τον τρόπο που σας είπα, με τον σταθεροποιητή. Και σας έδωσαν αντ’ αυτού αύξηση στα μπέρλεϋ. Και εκεί σας έδωσαν πράγματι αύξηση, αλλά δέστε το φαινόμενο αν δεν το γνωρίζατε τότε, να το γνωρίσετε τώρα. Τα μπέρλεϋ από 32.000 τόνους με την αναδιάρθωση έφθασαν το 1988 στις 10.000 τόνους. Και τώρα το 1989 η παραγωγή είναι 4.000 τόνοι. Σας έδωσαν μία αύξηση στους 4.000 τόννους για να δεχθείτε την αντίστοιχη αύξηση των ιταλικών μπέρλεϋ που είναι περίπου 50.000 τόνοι. Αλλά σας αφαίρεσαν από τα βιρτζίνια εκείνο που η Ελλάδα δικαιούτο να πάρει. Και θα έπρεπε να επιμείνει και θα το έπαιρνε, αν έκανε σωστές διαπραγματεύσεις στις Βρυξέλλες. Έτσι, πάντως έχει το θέμα των τιμών, κύριε Υπουργέ, και θέλω αυτό ιδιαίτερα να το προσέξετε, τουλάχιστον από δω και πέρα -που για δεύτερη φορά το επαναλαμβάνουμε μέσα στη Βουλή και το ξεκαθαρίζουμε- να μην ανακοινώσετε ξανά ότι έχουμε αυξήσεις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με ενδεχόμενα να έχουμε κάποιες αυξήσεις μέχρι τον Μάϊο του ερχόμενου έτους, όταν θα ολοκληρωθεί το νέο πακέτο των τιμών και των συναφών μέτρων, αν προβλέπατε όπως έγινε τον περασμένο χρόνο, να υπάρξει μία ενδεχόμενη αναπροσαρμογή της πράσινης δραχμής μέσα στο Γενάρη. Αλλά και αυτό δεν το κάνατε. Ούτε τέτοια πρόβλεψη υπάρχει. Το πακέτο των τιμών που υπογράφηκε και συμφωνήθηκε στις Βρυξέλλες, πηγαίνει μέχρι το επόμενο πακέτο, δηλαδή μέχρι τον επόμενο Μάϊ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ανταστείτε να δημιουργηθεί η εξής εντύπωση, ή να το πείτε εσείς, ότι στον ερχόμενο Μάιο θα διεκδικήσετε αναπροσαρμογή της πράσινης δραχμής για να μπορέσετε να καλύψετε κάποια αύξηση τιμής που ενδεχόμενα θα ανακοιν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ει σε αυτήν την περίπτωση; Όλες οι αγορές θα πάνε πίσω, γιατί ο παραγωγός θα περιμένει εκείνη σας την διαπραγμάτευση, θα περιμένει το πακέτο των τιμών του Μαΐου για να πουλήσει τα καπνά του. Και θα αρχίσουν πάλι οι φύρες, και θα αρχίσουν πάλι τα συλλαλητήρια, και θα αρχίσει το εισόδημα του καπνοπαραγωγού να συρρικνώνεται αλλά να χάνει και η Ελλάδα ποσά από την φύρα, που θα έπρεπε να πάρει μέσα από τις κοινοτικές επιδο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ο ξεκαθάρισμα των τιμών έρχομαι, κύριε Υπουργέ, σε ένα άλλο θέμα, το οποίο δεν θα το θίξω ιδιαίτερα εδώ, επειδή μπαίνουμε σε θέματα κοινοτικά και στα οποία τελευταία μας παρακολουθούν κατά πόδας. Δεν είναι λόγος μέσα στο Κοινοβούλιο να αναφερόμαστε ιδιαίτερα. Θα σας πω όμως με την πολιτική που ακολουθείτε φέτος τι θα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ι συνάδελφοι θα σας αναγγείλουν που είναι οι αγορές και ποιες ποικιλίες δεν έχουν ακόμη απορροφηθεί. Όσες ποσότητες καπνών δεν θα απορροφηθούν από το καπνεμπόριο, τι θα γίνει κύριε Υπουργέ; Δεν έχουμε άλλη λύση. Θα οδηγηθούν αναγκαστικά στην κοινοτική παρέμβαση. Δεν είναι μόνο θέμα τιμών στην κοινοτική παρέμβαση. Όταν οδηγηθούν στην κοινοτική παρέμβαση για παραδειγμα «μπασμάδες», «κατερίνη», που δεν είχαν οδηγηθεί ποτέ μέχρι τώρα, ή είχαν πάει τέτοιες και τόσες ποσότητες ώστε η Κοινότητα να μην παίρνει ποτέ μέτρα αποθάρρυνσης, θα πάρει μέτρα αποθάρρυνσης και για τις ζητούμενες ποικιλίες. Θα πάρει μέτρα αποθάρρυνσης για το «μπασμά», θα πάρει μέτρα αποθάρρυνσης για την «κατερίνη», για ορισμένα «καμπάκουλακ» τα οποία έχουν ιδιαίτερη ζήτηση. Και τότε αυτός ο φαύλος κύκλος με τα μέτρα της αποθάρρυνσης δεν θα συρρικνώσει μονάχα την ελληνική παραγωγή, δεν θα αφαιρέσει από τον παραγωγό το εισόδημά του, αλλά θα σταματήσουν να έρχονται στην Ελλάδα επιδοτήσεις μέσα από την Κοινότητα, οι οποίες πέρυσι, το 1989, ήταν της τάξης περίπου των 40 δισ. δραχμών. Θα σταματήσει, αν δεν υπάρχουν τα καπνά, να παίρνει η Ελλάδα τις επιστροφές από την εξαγωγή αυτών των καπνών, οι οποίες επιστροφές ήταν πάλι το 1989 3 δισ. δρχ. και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φθάσουμε, μετά από όλα αυτά, στο σημείο να παράγουν καπνά, λίγα, ώστε όλες οι άλλες χώρες της ΕΟΚ και τα περισσότερα η Ιταλία, γιατί η Ιταλία εξακολουθεί να εφαρμόζει μια καπνική πολιτική για την οποία είναι σύμφωνοι όλοι οι παράγοντες που βρίσκονται στο καπνικό κύκλωμα. Αυτό λοιπόν θα πρέπει ιδιαίτερα να το προσέξετε φέτος, γιατί αν οδηγηθούμε στην κοινοτική παρέμβαση με μεγάλες ποσότητες, τα μέτρα αποθάρρυνσης θα είναι πάρα πολύ δυσάρεστα για την Ελλάδα. Θα είναι δυσάρεστα, γιατί θα κατεβάσουν την τιμή στόχου, θα κατεβάσουν την τιμή παρέμβασης, θα κατεβάσουν επίσης την επιδότηση, αλλά θα κατεβάσουν επίσης και την πρόβλεψή μας σ’ ό,τι αφορά τον σταθεροποιητή. Γιατί ήδη στους Μπασμάδες και στην Κατερίνη τουλάχιστον, ακόμα και στα Καμπακουλάκ ο σταθεροποιητής είναι πολύ πιο πάνω από την παραγόμενη ποσότητα στην Ελλάδα και έτσι γι` αυτές τις ποικιλίες έχουμε κατοχυρώσει οπωσδήποτε να μην υπάρχουν μέτρα από συνυπ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ο θέμα που συζητήθηκε στις Βρυξέλλες αυτή τη φορά, κύριε Υπουργέ, είναι η σύνδεση της πριμοδότησης με την ύπαρξη συμβολαίων καλλιέργειας. Εδώ αλλάζουν ολότελα οι κανονισμοί. Άλλαξε ο βασικός κανονισμός του 1970 με αυτή σας την απόφαση στις Βρυξέλλες. Αλλά δεν είναι μόνο η αλλα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σημαίνει αυτό για την Ελλάδα; Μέχρι σήμερα, κατορθώναμε μέχρι το 1988 να παίρνουμε προκαταβολικά την πριμοδότηση χωρίς να έχουμε συμβόλαια καλλιέργειας. Από το 1988 συνδέσαμε μόνο την προκαταβολή της πριμοδότησης με τα συμβόλαια. Από το 1991 εάν δεν υπάρχουν συμβόλαια, δεν παίρνετε καθόλου επιδότηση, δεν δίνει η Κοινότητα επιδότηση. Τί θα κάνετε σ` αυτήν την περίπτωση, κύριε Υπουργέ; Γνωρίζετε τι συμβόλαια έγιναν φέτος, πόσοι έμποροι υπέγραψαν συμβόλαια με τους καπνοπαραγωγούς; Αν δεν το γνωρίζετε σας πληροφορώ εγώ, 1%.. Δεν υπογράφουν λοιπόν ούτε οι έμποροι, ούτε άλλοι φορείς που θα πάρουν τα καπνά. Πώς θα πάρετε τις επιδοτήσεις, τώρα που συνδέσατε την πριμοδότηση με την ύπαρξη συμβολαίων καλλιέργειας; Αυτό σας το έχουν αναλύσει επαρκώς οι συνεργάτ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φέτος οι προβληματικές ποικιλίες αγοράστηκαν σε πολύ χαμηλές τιμές και γνωρίζετε πώς θέλησε η οικουμενική κυβέρνηση να συνδράμει το εισόδημα του παραγωγού. Του χρόνου τα πράγματα θα είναι χειρότερα. Φθάνουμε μείωση 30% του εισοδήματος. Μέτρα για την προστασία του εισοδήματος των καπνοπαραγωγών έχετε πάρει, έχετε σκεφθεί; Θα σας πρότεινα από τώρα να σκεφθείτε, διότι δεν βλέπω άλλη λύση εκεί που οδηγούμαστε. Σίγουρα θα πάνε πολύ πιο κάτω τον σταθεροποιητή και σίγουρα θα παρθούν πολύ σκληρότερα μέτρα για τα προβληματικά καπ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ίπαμε και στην προηγούμενη κυβέρνηση, σας το λέμε και τώρα, κύριε Υπουργέ. Φροντίστε οπωσδήποτε στην Κοινότητα να πά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 από τώρα χρήματα, για να μπορέσετε για μια πενταετία να εξασφαλίσετε τους καπνοπαραγωγούς που θα παραδώσουν τις άδειές τους, που δεν θα καλλιεργούν καπνά για να μπορέσουν μέσα στην πενταετία να βρουν λύσεις, για να δουν τι θα κάνουν. Δεν το ξεκινήσατε πέρυσι. Εάν δεν το κάνετε και φέτος φοβάμαι, ότι θα βρεθείτε μπροστά στο εξής δίλημμα, ή να πάρετε αναγκαστικά από τον προϋπολογισμό χρήματα για να μπορέσετε να πληρώσετε τους καπνοπαραγωγούς και να εφαρμόσετε αυτά που σας λέω τώρα, ή διαφορετικά να έχουμε ενδεχόμενα το 1963, να έχουμε δηλαδή ξανά θύματα μέσα στους καπνοπαραγωγούς από τις διαδηλώ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ύριε Υπουργέ, ότι θα σας μιλούσα για τα μπέρλεϋ. Δεν θα πω πολλά πράγματα εδώ. Είχα σημειωμένο να μιλήσω πάνω σ` αυτά. Αντιληφθήκατε λοιπόν το παιχνίδι που παίξανε στην ΕΟΚ. Σας πέρασαν μία αύξηση στα μπέρλεϋ στις 4.000 τόνους για να σας πάρουν αυτό που δικαιούσασταν από τα βιρτζίνια. Και τα βιρτζίνια είναι θέμα αναδιάρθρωσης και κάποτε κατηγορούμασταν σ` αυτήν την Αίθουσα ότι δεν προχωράει η αναδιάρθρωση. Ήδη τώρα που ο παραγωγός αντιλήφθηκε τις δυσκολίες και ο ίδιος φροντίζει να αντικαταστήσει ιδιαίτερα τις προβληματικές ποικιλίες με τα βιρτζίνια, εσείς από την άλλη μεριά υπογράφετε τέτοια συμφωνία ώστε τα βιρτζίνια να είναι καθηλωμένα στις 17.000 τόνους το χρόνο και να έχουμε συνυπευθυνότητα και μείωση των επιδο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χαρακτηριστικό -και αυτό επίσης, πρέπει να το προσέξετε ιδιαίτερα, κύριε Υπουργέ, διότι αυτό δεν το συμφωνήσατε εσείς και πρέπει να εξετάσετε αν στέκει νομικά- είναι εάν μπορεί η διαχειριστική επιτροπή να κάνει κανονισμό σαν και αυτόν τον κανονισμό όπου το πριμ πληρώνεται πλέον με την είσοδο του καπνού υπό έλεγχο. Αυτό είναι πάρα πολύ σπουδαίο. Για να το καταλάβετε με οικονομικά στοιχεία θα σας πω ότι από τα 40 δισ. περίπου που πήραμε από επιδοτήσεις το 1989, τα 3,5 δισ. ήταν αναπροσαρμογές ECU από παλαιότερες εσοδείες. Αυτά τα 3,5 δισ. χάνονται. Θα πρέπει αυτό να το αλλάξετε φροντίζοντας πρώτα να δείτε αν νομικά είχε το δικαίωμα η διαχειριστική επιτροπή να πάρει μία τέτοια απόφαση και να βγάλει έναν τέτοιο κανονισμό και αν διαπιστώσετε ότι το είχε, θα πρέπει οπωσδήποτε στο επόμενο συμβούλιο Υπουργών, αλλά δουλεύοντας από τώρα, να ανατρέψετε αυτό το καθεστώς. Είναι για την Ελλάδα καθοριστικό και θα έχει σαν επακόλουθο να φύγουν όλα τα καπνά από την Ελλάδα, τουλάχιστον αυτά που θα παράγονται για μερικά χρόνια ακόμη και να επεξεργάζονται στην Ιταλία ή σε κάποια άλλη κοινοτική χώρα την οποία ευνοεί το συγκεκριμένο καθεστώς. Προσέξτε, λοιπόν, αυτό το σημείο -έγινε στην τελευταία διαχειριστική και γνωρίζετε επ` αυτού τι ακριβώς επήλθε- για να μπορέσετε να αλλάξετε αυτό το καθεστώς, διότι από δω κινδυνεύει ακόμη περισσότερο όλη αυτή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πολύ χρόνο, κύριε Υπουργέ, αλλά ίσως στη δευτερολογία μου να πω και ορισμένα άλλα. Θέλω να σημειώσετε ότι στις Βρυξέλλες και στον κόσμο γενικά, υπάρχει αυτή την ώρα μία αντικαπνιστική εκστρατεία που γίνεται με μεγάλη ένταση ιδιαίτερα από τις μη παραγωγικές χώρες. Σ` αυτήν την αντικαπνιστική εκστρατεία το μεγαλύτερο θύμα θα είναι η Ελλάδα, διότι εμφανίζεται στις διαπραγματεύσεις της αδύνατη. Και θα είναι η Ελλάδα, διότι η Ιταλία που μέχρι προ τινός ήταν παρέα μας στις διαπραγματεύσεις, άρχισε τελευταία να διαφοροποιείται γιατί φαίνεται ότι οι συνεργάτες σας από την μία μεριά δεν έχουν επαφή με τους αντίστοιχους Ιταλούς, και από την άλλη δεν ξέρω αν εσείς ο ίδιος έχετε την ίδια επαφή με τον Ιταλό Υπουργό της Γεωργίας. Θα πρέπει, λοιπόν, να δείτε τι πρέπει να κάνετε προς αυτήν την κατεύθυνση, γιατί σας επαναλαμβάνω, ότι το θύμα θα είναι η Ελλάδα. Και μη νομίζετε ότι στις Βρυξέλλες μας αγαπάνε ιδιαίτερα επειδή αλλάξαμε Κυβέρνη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υρίες και κύριοι συνάδελφοι, ο προλαλήσας συνάδελφος, νομίζω ότι ήταν μεστός, ουσιαστικός, και έδειξε με την τοποθέτησή του πολλά αδύνατα στοιχεία που υπάρχουν σε σχέση με την ΕΟΚ. Είδα τον κ. Υπουργό που σημείωνε συνεχώς -αυτό είναι ευχάριστο- και ελπίζω να μπορέσουμε να έχουμε ένα διάλογο ουσιαστικό με τη συνδρομή του κ. Υπουργού. Θα σταθώ εγώ, λοιπόν, αναγκαστικά σε άλλα θέματα από αυτά που έθιξε ο κ. συνάδελφος που μίλησε μόλις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θυμίσω κατ` αρχάς, κύριε Υπουργέ, ότι η επερώτηση που συζητάμε, το θέμα που συζητάμε, μαζί και με άλλα θέματα, αλλά και ειδικά το θέμα των καπνών, είναι η τέταρτη φορά σε 10 μήνες που συζητιέται με πρωτοβουλία δική μας. Μία επερώτηση γι` αυτά τα θέματα συζητήθηκε προς το τέλος του 1989, μία το Μάρτιο του 1990, μία άλλη, η τρίτη, με σας Υπουργό, που ήταν και η πρώτη επερώτηση αυτής της Βουλής και η τέταρτη είν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ο κάναμε -και το κάνουμε και σήμερα- και όταν χαρακτηρίσαμε αυτή την επερώτησή μας επίκαιρη, δεν το κάναμε από διάθεση να επιρρίψουμε μόνο ευθύνες, για την αδράνειά σας στο συγκεκριμένο θέμα, αλλά θέλαμε να σας πούμε, θέλαμε να προετοιμάσουμε την Κυβέρνηση, γιατί βλέπαμε ότι μπροστά μας έρχεται ένα τεράστιο πρόβλημα για το οποίο έπρεπε να προετοιμασ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ε Υπουργέ, αρκεστήκατε να μας πείτε, ότι η Κυβέρνηση είναι καινούργια και ότι κριτικάρουμε μία κυβέρνηση 30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 αυτού θέλω να είμαι απόλυτα σαφής. Πρώτον δεν είσαστε κυβέρνηση ούτε 2 μηνών ούτε 60 ημερών. Είσαστε ενός χρόνου και πλέον. Ο προκάτοχός σας κ. Δήμας είχε επερωτηθεί επανειλλημένα από εμάς και είχε γίνει συζήτηση εδώ, άρα, όφειλε η Νέα Δημοκρατία να έχει προετοιμάσει και να έχει αποτυπώσει τη φιλοσοφία της σχετικά με το θέμα των καπνών. Και ο 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μας ήταν και είναι στέλεχος δ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εμείς σαν Βουλευτές του ΠΑΣΟΚ κάναμε αυτό που νομίζαμε ότι έπρεπε να κάνουμε και μάλιστα δεχθήκαμε και σκληρή κριτική από τον Αναπληρωτή Υπουργό σας και υποδείξεις για τις οποίες θα πω στη συνέχεια δυο λόγ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ύριε Υπουργέ, και σε σας τον ίδιο στην προηγούμενη επερώτηση που καταθέσαμε στις 8-5-90 σας είχαμε επιστήσει την προσοχή επί του θέματος λέγοντας πόσο οξύ πραγματικά είναι. Άρα, δεν είσθε ούτε 60 ημερών, ούτε 2 μηνών, είσθε ενός χρόνου και πλέον Κυβέρνηση. Έχετε απόλυτη και ακέραια την ευθύνη για το ότι τα καπνά μένουν απούλητα. Αυτό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απέναντι σε όλα αυτά που εμείς σας είπαμε, τι επράξατε. Θα σας πω μερικά στοιχεία που δείχνουν τη νοοτροπία σας, προς τα πού πάτε. Ως Υπουργός Γεωργίας, αντί να ασχοληθείτε με τα καπνά μας βγάλατε ανακοινώσεις, τις ανακοινώσεις της Νέας Δημοκρατίας- για τις εκλογές στους συνεταιρισμούς. Παραβήκατε κατά τρόπο απαράδεκτο στα τεκταινόμενα μέσα στον οργανισμό καπνού. Και έχω εδώ τα δημοσιεύματα ορισμένων εφημερίδων -όχι αναγκαστικά επιλεκτικά- από τα «ΝΕΑ» και την «ΕΛΕΥΘΕΡΟΤΥΠΙΑ», αλλά και από άλλες εφημερίδες πως κυνηγάτε υπαλλήλους και βγάζετε τα απωθημένα σας, αντί να ετοιμάσετε τον Οργανισμό Καπνού να αντιμετωπίσε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τα χαρτιά της κλαδικής σας και των στελεχών σας, το τι έκαναν, το πώς κυνήγησαν και το τι λένε. Θα ήθελα, λοιπόν, να κατατεθούν στα Πρακτικά για να υπάρχουν και κάποια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ο κ. Βουλευτής κ. Φ. Κωνσταντίνου καταθέτει στα Πρακτικά τα προαναφερθέντα στοιχεί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 συνάδελφος αναφέρθηκε στο τι δεν κάνατε στην ΕΟΚ. Διαλύσατε κάθε παρεμβατικό μηχανισμό στήριξης του εισοδήματος των καπν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έχετε μπροστά σας ήδη κινητοποιήσεις αγροτών. Πριν από λίγες μέρες έκλεισε ο Στρυμώνας από τους καπνοπαραγωγούς της περιοχής Παγγαίου και θα δούμε στη συνέχεια για τι πράγματα δεσμευθήκατε και αυτά για τα οποία δεσμευθήκατε, πώς θα τα υλο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κτον, από τη δεκαετία του `50, κύριε Υπουργέ, την αλήστου μνήμης περίοδο που πλήρωναν οι αγρότες το πετρέλαιο που έκαιγαν τα καπνά τους είναι η πρώτη φορά που τελειώνει ο Ιούνιος και δεν πουλήθηκαν καπνά. Μία φορά αυτό συνέβη στην περίοδο των εκλογών του 1985 τότε είχαμε εκλογές στις 2 Ιουνίου- όπου οι καπνέμποροι δεν μπήκαν στην αγορά, ελπίζανε ότι θα κερδίζατε, δεν κερδίσατε και αναγκάστηκαν να βγουν στην αγορά στις 7 Ιουνίου. Τις άλλες φορές τέλη Απρίλη-αρχές Μάη είχε τελειώσει η καπνοπούληση. Και αυτό συνδέεται απόλυτα με τη φιλοσοφία και την πρακτική σας, και εσάς, κύριε Υπουργέ, προσωπικά και του προκατόχου σας, διότι είσθε κυβέρνηση τουλάχιστον στο Υπουργείο Γεωργίας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πρώτη φορά που το Κράτος αδιαφορεί προκλητικά, κύριοι συνάδελφοι, βοηθώντας ανοιχτά, ώστε η καπνοπούληση να γίνει υπέρ των συμφερόντων των καπνεμπόρων. Και είναι στιγμή να μας πείτε, κύριε Υπουργέ, αφού θα μας απαντήσετε στα θέματα αυτά, με τι όρους θα πάρουν οι καπνέμποροι τα δάνεια για τις αγορές. Θα είναι χρήσιμο να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ν ΠΑΣΟΚ επίσημα ανακοινώσαμε και για κάποιες ενέργειές σας, σας καταγγείλαμε στον Τύπο. Δεν είχαμε τη τιμή να πάρουμε καμιά απάντησή σας, όπως δεν έχουμε την τιμή μέχρι στιγμής, αν δεν κάναμε την επερώτηση, να γνωρίζουμε την πολιτική σας για τον καπνό. Περιμένετε, κύριε Υπουργέ, να κάνουμε επερώτηση για να ανακοινώσετε την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άλλο θέμα -δεν είναι τελευταίο, το λέω στη σειρά τελευταίο- που για μας τους Βορειοελλαδίτες έχει ιδιαίτερη σημ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φορά τα καπνά Μπασμά, Κατερίνη και Καμπακουλά. Θα πω στη συνέχεια και κάποια στατιστικά στοιχεία, κύριε Υπουργέ, αλλά θέλω πρώτα να θέσω το θέμα πολι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τα καλύτερα καπνά, αυτά που αποτελούν τη μόστρα για τις εξαγωγές των καπνών να είναι αυτά που θα πληρώνουν και πληρώνουν τελικά, ακόμη και επί ΠΑΣΟΚ, τα σπασμένα χάριν άλλων προβληματικών ποικι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θέματα που νομίζω, ότι έχουν τεράστια σημασία είν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υπόσχονταν συνεχώς τα στελέχη σας ότι παρά τις κοινοτικές οδηγίες θα βάζατε, όταν θα παίρνατε τη Κυβέρνηση, όπως την πήρατε, έναρξη και λήξη αγοράς καπνών. Περιμένουμε να το υλο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εριμένουμε να υλοποιήσετε τη δέσμευση που αναλάβατε προχθές απέναντι στους καπνοπαραγωγούς, στο Στρυμώνα, γι’ αυτούς που είπα πριν, της περιοχής Παγγαίου. Πότε υπολογίζετε να ολοκληρώσετε αυτήν την παρέμβασή σας, αυτά που δεσμευτήκατε και τι τιμές θα διασφαλίσουν οι καπνοπαραγωγοί; Και είναι χρήσιμο εδώ να πούμε δυό τρία πράγματα για σύγκρι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προστά μου ένα πίνακα από τον Οργανισμό Καπνού για τις ποσότητες που απορροφήθηκαν μέχρι τώρα και τις τιμές. Απ’ ότι φαίνεται, μέχρι της 20-6 έχουν απορροφηθεί 75.000 τόνοι καπνών. Κατά περίεργο τρόπο οι 50.000 από τις 75.000 είναι μαύρα τσεμπέλια και βιρτζίνια. Αποτέλεσμα; Μένουν τα καλά καπνά, οι πρώτες ποικιλίες, στις αποθήκες και ανάβουν. Οι παραγωγοί σπέρνουν στο χωράφι και αναγκάζονται να επιστρέψουν στο σπίτι για να γυρίσουν τα καπνά να μη αρπάξουν. Μειώνεται η ικανότητα των καπνών και χαλάει η ποιότητα. Έτσι θα οδηγήσετε τους εμπόρους εύκολα να πάνε να πάρουν πρώτα καπνά σε ευτελή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ένα θέμα που έχει σχέση με την τιμή. Πέρυσι πούλησαν οι παραγωγοί μέχρι 1300, αλλά αυτό δε θα το βρείτε στα χαρτιά του Οργανισμού Καπνού, γιατί έπαιρναν και δυο κιλά το δέμα αέρα. Οι τιμές που πήραν μέχρι τώρα είναι 1100. Αν αυτό το λέτε σεις διασφάλιση των συμφερόντων των καπνοπαραγωγών, θα παρακαλέσουμε πολύ να βγείτε να το πείτε δημό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θέμα -και μ’ αυτό θα κλείσω- είναι αυτό με το οποίο έκλεισε την ομιλία του ο προλαλήσα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ει μια ενορχηστρωμένη επίθεση ενάντια στα ελληνικά καπνά, ιδιαίτερα στα καπνά πρώτης γραμμής, που έχει σχέση με την αντικαπνιστική εκστρατεία. Δεν είναι του παρόντος, ούτε μπορούμε να το αναλύσουμε αυτήν τη στιγμή, πάντως εμείς στο ΠΑΣΟΚ είμαστε έτοιμοι να σταθούμε δίπλα σας και να σας βοηθήσουμε σ’ αυτήν τη περίπτωση, γιατί τα ξένα σήματα, οι πολυεθνικές εταιρίες, μέρα με τη μέρα κατακτούν την ελληνική αγορά. Πάνω από το 10% της ελληνικής αγοράς έχει καταληφθεί από ξένα σήματα και σ’ αυτό χρειάζεται μια συντονισμένη προσπάθεια όλων μας για να διασφαλίσουμε και τους καπνοπαραγωγούς, αλλά και την ελληνική καπνοβιομηχανία. Στο βαθμό που η Κυβέρνησή σας θέλει πραγματικά συναίνεση, θέλει πραγματικά διάλογο, θέλει πραγματικά να υπάρξει μια κοινή αντιμετώπιση τέτοιων μεγάλων προβλημάτων, εμείς είμαστε έτοιμοι. Δεν είμαστε όμως έτοιμοι να αφήσουμε τους καπνοπαραγωγούς χωρίς εισόδημα, δεν είμαστε έτοιμοι να έχουμε το Υπουργείο Γεωργίας αμέτοχο στον πόνο του αγρότη, στον πόνο του καπνοπαραγωγού. Δεν είμαστε έτοιμοι να σας βλέπουμε να μην παίρνετε τις πρωτοβουλίες που πρέπει και να χάνουν οι παραγωγοί τεράστια ποσά σήμερα σε σχέση με πέρυ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ακ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Κύριε Πρόεδρε, πριν από δύο μήνες περίπου, ίσως και λιγότερο, κάναμε μια επερώτηση στο συγκεκριμένο Υπουργό και τότε δεχθήκαμε επιθέσεις γιατί ήταν λίγος ο χρόνος που ανέλαβε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 θυμάστε τότε, δεν κάναμε έλεγχο αυστηρό της πολιτικής σας, αλλά περισσότερο θελήσαμε να σας βοηθήσουμε για το ποια μέτρα πρόκειται να λάβετε στη συνέχεια και πραγματικά σήμερα δικαιωνόμαστε με την πορεία της καπνοπώ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σας προειδοποιήσαμε, ότι αν δε χρησιμοποιήσετε παρεμβατικούς μηχανισμούς μέσα στα πλαίσια, αν θέλετε, της ΕΟΚ, οι οποίοι μηχανισμοί θα βοηθούσαν στις διαπραγματεύσεις μεταξύ καπνεμπόρων και καπνοπαραγωγών, θα είχαμε πάρα πολύ δυσάρεστες συνέπειες. Και σήμερα δυστυχώς δικαιωθήκαμε, γιατί δεν υπάρχουν μόνο δυσάρεστες συνέπειες, αλλά η κατάσταση στους καπνοπαραγωγούς είναι κάτι παραπάνω από δρα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πέρασε ο Ιούνιος. Και για να μιλήσω για την περιοχή τη δική μου η οποία παράγει την πιο ζητούμενη ίσως ποικιλία, τον μπασμά, το 80% των καπνών της περσινής σοδειάς είναι απούλητα στις αποθήκες των καπνοπαραγωγών. Και μιλάω για τη συγκεκριμένη ποσότητα του μπασμά. Στο διαμέρισμα ανατολικής Μακεδονίας και Θράκης, όπου παράγεται ο μπασμάς, σε σύνολο παραγωγής περίπου 20.000 τόνων, μέχρι σήμερα απορροφήθηκαν μόνο 4.000 τόνοι. Όλη σχεδόν η παραγωγή βρίσκεται στις αποθήκες των καπνοπαραγωγών, με αποτέλεσμα να σαπίζουν, να ζεσταίνονται, να μουχλιάζουν και να υπάρχει μία τεράστια φθορά, εκτός από την μεγάλη ταλαιπωρία 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κατάντημα οφείλεται στη δική σας αδιαφορία, κύριε Υπουργέ. Η πολιτική σας, σε όλους τους τομείς, είναι αντιλαϊκή. Είναι αντιαγροτική περισσότερο και είναι αντικαπνική ακόμα περισσότερο. Η πολιτική σας είναι τέτοια, που βοηθάει τους καπνεμπόρους, διότι οι καπνέμποροι είναι ένα ισχυρό κατεστημένο. Και καταλαβαίνετε ότι, όταν αφήνουμε τους καπνοπαραγωγούς έρμαια στις διαθέσεις αυτού του ισχυρού κατεστημένου, πώς θα λειτουργήσει αυτή η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ήρατε κανένα μέτρο, που να στηρίζει τους καπνοπαραγωγούς. Και μη μας πείτε, ότι η ΕΟΚ αυτά επιβάλλει. Η ΕΟΚ δεν επιβάλλει, κύριε Υπουργέ, να ξεκινήσει η παρέμβαση του Οργανισμού Καπνού στις 25 Ιουνίου. Γιατί στην Καβάλα ξεκινήσατε 25 Ιουνίου. Επιβάλλεται από την ΕΟΚ να λειτουργεί η κρατική παρέμβαση από πολύ νωρίτερα. Δεν το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Γιατί δεν το κάνατε εσείς πιο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Εμείς χρησιμοποιήσαμε, αγαπητέ συνάδελφε -που συνηθίζετε να κάνετε παρεμβάσεις- άλλους μηχανισμούς. Με μας οι καπνοπαραγωγοί ήξεραν, ότι αν δεν πουληθούν τα καπνά τους, υπήρχαν παρεμβατικοί μηχανισμοί, όπως η ΑΓΡΕΞ -ακόμα και τις ΣΕΚΕ, ΣΕΚΑΠ τις βάζαμε να παρεμβ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Μέχρι το Σεπτέμ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Υπήρχε ποτέ περίοδος, που αν έμεναν ποτέ τα καπνά, να πάνε στην κρατική παρέμβαση; Δεν υπήρχε από την πολιτική τη δική μας καμία κοινοτική παρέμβαση, που να επιβάλει μέτρα σε βάρος της Ελλάδας και σε βάρος των καπνοπαραγωγών. Αλλά βρήκατε τώρα το παραμύθι, εμείς τα κάναμε κι εσείς έρχεσθε και τα ανατρέπετ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σακλίδη, θα σας παρακαλέσω να απευθύνεσθε προς το Προεδρείο -θα με υποχρεώσετε πάρα πολύ- για να μην προκαλεί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ΤΣΑΚΛΙΔΗΣ: Έχετε δίκιο,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ώτα-πρώτα, έχει καταργηθεί το εθνικό βαθμολόγιο. Είναι κάτι, το οποίο ξεκίνησε από πέρυσι, λάθος, και θα πρέπει να επανέλθει. Οι καπνοπαραγωγοί πρέπει να έχουν στα χέρια τους το εκτιμητήριο του Οργανισμού Καπνού, να ξέρουν τι πόντους έχουν, να ξέρουν ανάλογα να διαπραγματεύονται με τους εμ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ώρα -και επειδή δεν έκανε παρέμβαση και ο Οργανισμός Καπνού- σας πληροφορώ, ότι πάρα πολλοί καπνοπαραγωγοί, όσοι πούλησαν μέχρι τώρα, πούλησαν σε τιμές κατώτερες, ακόμα και από την τιμή παρέμβασης, κάτι το οποίο απαγορεύεται από την ΕΟΚ. Γιατί η κατώτερη τιμή που μπορούν να απολαμβάνουν οι καπνοπαραγωγοί, είναι η τιμή παρέμβασης. Σας πληροφορώ, ότι πούλησαν φθηνότερα από πέρυσι και κάτω από την τιμή παρέ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ρέπει, έστω και τώρα, να δώσετε εντολή να βγουν οι υπάλληλοι του Οργανισμού Καπνού να κάνουν εκτιμήσεις. Όσοι προλάβουν. Διότι αυτήν τη στιγμή, τι κάνουν; Τα φέρνουν οι ίδιοι οι καπνοπαραγωγοί, τα φορτώνουν οι ίδιοι και τα φέρνουν όλοι μαζί μαζεμένα σε αποθήκες του οργανισμού και εκείνη την ώρα τα βαθμολογούν κάποιοι υπάλληλοι του Οργανισμού Καπνού, με αποτέλεσμα να δημιουργούνται ένα σωρό σχόλια, διαμαρτυρίες, να αμφισβητούνται οι εκτιμήσεις που γίνονται, οι οποίες μέχρι τώρα τουλάχιστον, από τις δύο μέρες που λειτούργησαν στην Καβάλα, είναι πάρα πολύ μικ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ρέπει να επανέλθουμε στο καθεστώς που ίσχυε επί 8 χρόνια, να γίνεται βαθμολογία από τον Οργανισμό Καπνού, να ξέρουν οι καπνέμποροι ποια είναι η καπνοπαραγωγή, ποια είναι η βαθμολογία, και ανάλογα να διαπραγματ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α μέτρα που μπορείτε να λάβετε. Εγώ δε θα ήθελα να αναφερθώ λεπτομερώς. Γιατί -το είπε και ο κ. Μπαλτάς- μερικά θέματα που έχουν σχέση με την ΕΟΚ, είναι καλύτερα να μη τα συζητάμε στο εθ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 αποφασίσετε να εφαρμόσετε αυστηρά, μόνο εις βάρος των καπνοπαραγωγών, αυτά τα οποία λέει η ΕΟΚ, τότε θα δείτε ποια θα είναι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λάβετε μέτρα ώστε η καπνοεπεξεργασία να μη γίνεται στο εξωτερικό. Ιδιαίτερα για την Καβάλα που έχει παράδοση σ` αυτό σας το ζητώ, μεταφέροντας έκκληση των εργαζομένων στα καπνά που είναι χιλιάδες στην Καβάλα. Πρέπει να λάβετε μέτρα αποθάρρυνσης για να μη γίνεται η καπνοεπεξεργασία στο εξωτερικό πράγμα το οποίο έχει ως συνέπεια να στερούνται εργασίας πάρα πολλ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πνεργάτες και καπνεργάτριες που βρίσκονται σε προχωρημένο στάδιο ηλικίας και πρέπει να συμπληρώσουν κάποια ένσημα για να πάρουν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θέλω να σας πω, ότι ο Οργανισμός Καπνού εφαρμόζοντας κάποια απόφαση του Υπουργείου Προεδρίας προσλαμβάνει και καπνεργάτες μόνο για 3 μήνες. Στη Καβάλα υπάρχουν πάρα πολλοί που δουλεύουν μόνο στα καπνά και περιμένουν μόνο από αυτήν τους την εργασία να συμπληρώσουν τα ένσημα για τη συνταξιοδότησή τους. Όταν όμως εργάζονται μόνο 3 μήνες δεν έχουν τα απαραίτητα μεροκάματα για να καλύπτονται και στα θέματα υγείας και στη σύνταξ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περιμέναμε ειλικρινά για ένα τέτοιο προϊόν εθνικής σημασίας -σας είπε ο κ. Μπαλτάς ποια είναι τα έσοδα του Κράτους από τον καπνό κάθε χρόνο- το Κράτος να έχει μια πιο σοβαρή πολιτική. Λυπάμαι, αλλά θα αναγκαστώ να σας πω και εγώ ότι αφήνετε τα πράγματα να κυλάνε με αδιαφορία και αυτό ωφελεί μόνο τους καπνεμπόρους και είναι εις βάρος των καπνοπαραγωγών που δεν έχουν πουθενά να στηρι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πολιτική σας είναι αντιαγροτική και αντικαπνική. Λέχθηκε στη Βουλή ότι η Κυβέρνηση πήρε μέτρα και αύξησε τους έμμεσους φόρους στα τσιγάρα για να εισπράξει το Κράτος κάποια έσοδα. Αυτό έγινε και τον Ιανουάριο και τον Απρίλιο. Τον Ιανουάριο συναντήθηκε ο αρμόδιος Υπουργός με τους καπνοβιομηχάνους και πήραν και αυτοί αύξηση από αυτούς τους έμμεσους φόρους. Τον Απρίλιο έγινε πάλι αύξηση των έμμεσων φόρων και δυστυχώς πήραν άλλα 3,5 δισ. οι καπνοβιομήχανοι. Γιατί να γίνει αυτό εφ` όσον οι καπνοβιομήχανοι πήραν τον Ιανουάριο και κάλυψαν τα έξοδά τους. Επιβεβαιώνετε δυστυχώς με τις πράξεις σας, ότι η πολιτική σας ευνοεί τους καπνοβιομήχανους, τους καπνεμπόρους εις βάρος των καπν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λλαλητήρια τα οποία ξεκίνησαν -και είδατε πόσο υπεύθυνη ήταν η δική μας πολιτική, ήμασταν εντελώς αμέτοχοι- τα καταστείλατε με κάποιες υποσχέσεις τις οποίες περιμένουμε να υλοποιήσετε και δυστυχώς και με τη χρήση των Μ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ε ο κ. Μπαλτάς, γι` αυτό εγώ δε θα επεκταθώ, ποια ήταν η παρουσία της σημερινής Κυβέρνησης στην ΕΟΚ για να διαπραγματευθεί τις τιμές και μας είπατε και σεις και τα μέσα ενημέρωσης πανηγυρικά ότι πετύχατε αυξημένες τιμές κατά 18%. Και περιμένανε και οι καπνοπαραγωγοί να πάρουν 18% αύξηση, αλλά πουλάνε φθηνότερα από πέρσι. Και όσα προϊόντα πουλήθηκαν μέχρι τώρα από τότε που είσαστε σεις στην Κυβέρνηση και σε όσα εξαγγέλθηκαν τιμές είναι πιο πάνω 1% ή 2% ή το πολύ μέχρι 10%, ενώ ο πληθωρισμός το πρώτο 5μηνο αυξήθηκε 150% σε σχέση με πέρ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χεθήκατε βέβαια πολλά, όπως δείχνουν τα φυλλάδιά σας που έχω εδώ. Υποσχεθήκατε, ότι θα αυξάνατε την πρόωρη σύνταξη μόλις βγαίνατε, ότι θα δίνατε πολλά δάνεια με χαμηλά επιτόκια και κάνετε το αντίθετο. Αυξάνετε τα επιτόκια και μειώνετε τα δάνεια. Μιλούσατε για πλήρη αναπροσαρμογή της πράσινης δραχμής για να μη χάνουν οι αγρότες τα εκατοντάδες δισ. που έχαναν με την πολιτική του ΠΑΣΟΚ! Μιλούσατε για τιμές πάνω από το κόστος παραγωγής, μικρές αυξήσεις ή μικρές τιμές στα λιπάσματα, στα φυτοφάρμακα, στα γεωργικά μηχανήματα και στον προϋπολογισμό βλέπουμε, ότι μειώνεται το κονδύλι για την επιδότηση των λιπασμάτων, άρα θα έχουμε σύντομα αύξηση 30% με 40%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φυτοφάρμακα πάνε στα ύψη, ενώ μειώνετε τις επιδοτήσεις στον ΟΓΑ και ΕΛΓΑ, καθώς επίσης μειώνετε και την υγειονομική και φαρμακευτική περίθαλψη των αγροτών κατά 25%. Το ίδιο συμβαίνει με τα αγροτικά ιατρεία και ένα σωρό άλλα που δεν είναι της 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μένουμε με αγωνία να μας πείτε τι θα κάνετε, ώστε να βοηθήσετε τους απεγνωσμένους καπνοπαραγωγούς που έχουν απόλυτο δίκιο. Αν αυτή την ύστατη στιγμή δεν πάρετε μέτρα που τους ικανοποιούν, θα έχουμε και άλλες κινητοποιήσεις και αυτήν τη φορά δε θα είμαι αμέτο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και κύριοι συνάδελφοι, ο κ. Μπαλτάς έκανε λεπτομερή ανάλυση, που δε δίνει περιθώρια ούτε στον Υπουργό, ούτε σε κανέναν άλλον, να αμφισβητήσουν πόσο μεγάλη αντιαγροτική και αντικαπνική πολιτική ασκεί η Κυβέρνηση της Νέας Δημοκρατίας. Το κάνει αυτό γιατί η καπνική πολιτική δεν καθορίζεται από την ίδια την Κυβέρνηση, ούτε από τον ίδιο τον κ. Υπουργό, αλλά από τους καπνεμπόρους οι οποίοι και αποφασίζουν για την τύχη των καπ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δεν αποφασίζετε εσείς, αλλά οι καπνέμποροι και ειδικά ο μεγάλος καπνέμπορος Μιχαηλίδης. Είναι αυτός που σας καθοδηγεί και σας λέει ποιες αποφάσεις θα πάρετε. Αυτός καθορίζει γιατί δεν πρέπει να πουληθούν τα καπνά, έτσι ώστε να μπορούν οι καπνέμποροι να αισχροκερδούν σε βάρος των καπνοπαραγωγών. Είναι αυτός που σας πρότεινε να πάρετε ένα σωρό απαράδεκτες αποφάσεις για τον καπνό. Γιατί το κάνουν αυτό οι καπνέμποροι; Τους συμφέρει να καταργηθεί το βαθμολόγ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8 χρόνια διακυβέρνησης της Χώρας από το ΠΑΣΟΚ, με το βαθμολόγιο σε ισχύ, πήγαινε ο Οργανισμός Καπνού από το Γενάρη, βαθμολογούσε τα καπνά και ήξερε ο καπνοπαραγωγός ποιες ποιότητες καπνού έχει και ανάλογα με την ποιότητα ήταν υποχρεωμένος να πληρώνει και ο καπνέμπο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Πότε το κάνα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αλά θα κάνετε να μελετήσετε, κύριε συνάδελφε,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απανικολάου,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ίναι ο μόνος τρόπος αγόρευσης και παρακαλώ αφήστε τον συνάδελφο, κύριε Πρόεδρε, να αγορεύει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κόνογλου, μην τα λέτε αυτά,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Ήρθατε, κύριε Υπουργέ, και ενώ άλλοτε τέλος Μαρτίου, είχε τελειώσει το βαθμολόγιο, καταργείτε το καθεστώς αυτό, ώστε να αφήνετε ελεύθερο τον έμπορα να λειτουργεί ενάντια στο εισόδημα του αγρότη. Ο εξαναγκασμός των καπνεμπόρων να μπούν στην αγορά, με τιμή όχι μικρότερη από αυτήν της παρέμβασης με την οποία αγόραζε ο φορέας, ήταν ένα από τα επιτεύγματα που είχε επιτύχει το ΠΑΣΟΚ. Καταργήθηκε και αυτό, ώστε να μην υπάρχει φορέας παρέμβασης. Όταν δεν υπάρχει παρέμβαση είσθε υποχρεωμένος να αφήνετε ελεύθερο τον καπνέμπορα, και έτσι αυτός θα παίρνει τα καπνά στην τιμή που τον συμφέρει. Λένε οι καπνέμποροι πως τα καπνά θα οδηγηθούν στην Κοινοτική παρέμβαση, το διοχετεύουν και οι καπνοβιομήχανοι για να κάμψουν τους καπνοπαραγωγούς, έτσι ώστε να πάρουν σε πολύ χαμηλή τιμή τον καπνό. Ξέρουν πως όταν πάνε στην Κοινοτική παρέμβαση η βαθμολόγηση θα είναι πολύ αυστηρή και καπνός 80 ή 100 πόντους μπορεί να φθάσει τους 70 πόντους. Αυτός είναι ένας τρόπος εξαναγκασμού λεηλασίας των αγρο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ιμές και κάνατε ένα μέγα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γωγοί οι οποίοι πούλησαν τον καπνό τους, περίμεναν σύμφωνα με τις δικές σας δηλώσεις να πάρουν 17% αύξηση από την περυσινή τιμή. Αυτό είχατε δηλώσει εσείς, κύριε Υπουργέ. Και μάλιστα στη δήλωσή σας, την οποία ανακοινώσατε λέγατε «μέσα από μία μαραθώνια διαπραγμάτευση, με συνεχή τηλεφωνική επικοινωνία του Υπουργού Γεωργίας κ. Παπακωνσταντίνου». Άκουσον, άκουσον, διαπραγμάτευση τηλεφωνική, μαραθώνια και δεν ντραπήκατε, κύριε Υπουργέ, και το δηλώσατε κιόλας αυτό το πράγμα! Πετύχατε όσα πετύχατε. Πετύχατε να έχουμε όχι αύξηση 17%, αλλά μείωση της τι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κόνογλου, σας παρακαλώ σε μερικές λέξεις σας να είσθε προσεκτικό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ε θα καθωρίσετε τον τρόπο της ομιλίας μ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άλιστα λέτε «σε μία περίοδο γενικής οικονομικής λιτότητας οι Έλληνες αγρότες θα απολαύσουν φέτος για τα προϊόντα τους υψηλές τιμές, που υπερκαλύπτουν τον πληθωρισμό». Ξέρετε, ποιος είναι ο πληθωρισμός; Εσείς δηλώνατε ότι είναι πάνω από 20%. Εάν όντως δίνατε αύξηση -που δεν υπάρχει- 17%, δίνατε τιμές πέραν του πληθωρισμού ή κάτω από τον πληθωρ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επιτέλους, κύριε Υπουργέ, δεν είσθε ειλικρινής; Γιατί συνεχίζετε να μιλάτε προεκλογικά; Δεν έχουμε προεκλογική κίνηση τώρα. Έχουν τελειώσει οι εκλογές. Εκτός, εάν πιστεύετε ότι μεθαύριο θα ξαναγίνουν εκλογές και γι` αυτόν το λόγο είσθε αναγκασμένοι να κάνετε αυτού του είδους τις δηλ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για να δούμε αυτά τα οποία είπατε, ανταποκρίνονται στην πρ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ια ήταν η κατώτερη τιμή πώλησης των καπνών Σαμψούς, κύριε Υπουργέ, πέρυσι; Αυτά τα καπνά έχει η περιοχή μου. Αυτά τα καπνά υπάρχουν στο νομό Ημαθίας, τα καπνά Κατερίνης, όπως λέγονται,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ώτερη τιμή ήταν 874 δρχ. Ξέρετε πόσο πωλούνται τα αρίστης ποιότητος σήμερα; Από το 3% που αγοράστηκε, το 97% είναι ακόμη απούλητο και η τιμή ήταν 850 δρχ. Δηλαδή, 4% κάτω από την περσινή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Μην το λέτε έτσι, ήταν 63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Για πό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Την περασμέν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ν μιλάτε για τις 630 δραχμέ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ύ! Πάτε πολύ πιο χαμηλά όμως απ` ό,τι υπολογίζ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λύ και καλά κάνατε και το διορθώσατε, αλλά εγώ βάζω τις 85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οιά αύξηση δώσατε, κύριε Υπουργέ, όταν είσθε 4% πιο κάτω από την περυσινή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ιώνετε την τιμή πώλησης, ενώ αυξάνετε κατά 30% το κόστος παραγωγής φέτος. Η αύξηση αυτή προέρχεται από τον πληθωρισμό, από ημερομίσθια γυρίσματος καπνού, γιατί αν τα πούλαγε κανονικά τα καπνά δε θα είχε αυτά τα ημερομίσθια σήμερα. Από τους τόκους και τόκους υπερημερίας, από την αύξηση των επιτοκίων 2%, τα οποία βάλατε και τα πληρώνει τώρα ο αγρότης, ενώ δε θα τα είχε πληρώσει εάν είχε πουλήσει τα καπνά του, όπως είχε συμβεί πέρυσι, γιατί πέρυσι τέτοιο καιρό δεν υπήρχαν καπνά απούλητα. Μείωση του βάρους λόγω ξηρασίας, λόγω φύρας. Μείωση της τιμής λόγω χαμηλής ποιότητας, διότι εξ υπαιτιότητος της μη αγοράς του καπνού μέχρι σήμερα, είναι χαμηλή η ποιότητα. Όλα αυτά αυξάνουν πάνω από 30% το κόστος παραγωγής. Αλλά έχουμε και μία αύξηση 4% από τη μείωση της τι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και μια μείωση της αγοραστικής αξίας της δραχμής. Έτσι, μειώσατε το εισόδημά του, τουλάχιστον κατά 5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θα πρέπει να ξεκαθαρίσει σήμερα μέχρι ποίου σημείου θα συνεχίσει αυτή την αντιαγροτική πολιτική, ώστε να γνωρίζουν οι καπνοπαραγωγοί, πότε θα πωληθούν τα καπνά τους και μέχρι ποιό σημείο θα προστατεύει η Κυβέρνηση τον καπνοβιομήχ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από τις συμφωνίες, κύριε Υπουργέ, που κάνατε είναι ότι το 1991 οι καπνοπαραγωγοί, αν δεν υπογράψουν συμβόλαιο πώλησης δεν θα υπάρχει επιδότηση του καπνού. Καταλαβαίνετε τι σημαίνει αυτό; Αυτή είναι η μεγαλύτερη, όχι αντιαγροτική, αλλά αντικαπνική πολιτική. Αυτό το επεδίωκαν να συμβεί οι καπνέμποροι, σας το διοχέτευσαν και σας το πέρασε η ΕΟΚ, από το τηλέφωνο, διότι εσείς δεν καταδεχόσασταν να πάτε στην ΕΟΚ και έτσι πέρασαν από το τηλέφωνο ό,τι ήθελαν για να μην πληρώσει πια η ΕΟΚ αυτές τις επιδοτήσεις που είναι τόσα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λώ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Σ:Κύριε Πρόεδρε, κύριε Υπουργέ, κύριοι συνάδελφοι, σκοπός της επερώτησής μας είναι να ελέγξουμε την Κυβέρνηση της Νέας Δημοκρατίας, που επί ένα χρόνο που κυβερνά αυτόν τον Τόπο, δηλαδή από τον Ιούνη μέχρι σήμερα και με Υπουργούς της Νέας Δημοκρατίας, ακόμα και στην Οικουμενική Κυβέρνηση, άσκησε αντιαγροτική και αντικαπνική πολιτική. Δε θα περίμενε κανείς φέτος να φθάσουμε στον Ιούλιο μήνα και να μην έχουν βαθμολογηθεί τα καπνά και να μην έχει κάνει παρέμβαση ο Οργανισμός Καπνού και να αφεθούν οι καπνοπαραγωγοί μας έρμαιο των εμπόρων, μη γνωρίζοντας τις τιμές, ούτε τη βαθμολογία και έχοντας άγχος. Όσοι δεν μπορούσαν να περιμένουν πούλησαν, αλλά οι άλλοι που μπορούσαν κάπως να περιμένουν κράτησαν τα καπνά τους με συνέπεια τη φύρα και τη μείωση της ποιότητας και της ποσότητας. Και εγκαινιάζεται και κάτι νέο φέτος, στα κέντρα αυτά που έγιναν σε ορισμένες περιοχές -και εμείς στην πατρίδα μας έχουμε μεγάλες περιοχές που καλλιεργούν καπνό όπως της Ελασσόνος, Γόνους, Μακρυχώρι, Σικούριο κ.λπ.- πρέπει να μεταφέρουν τα καπνά τους με αποτέλεσμα να επιβαρυνθούν οι αγρότες με πολλά 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ερνάει πια ο Οργανισμό Καπνού για να βαθμολογήσει τα καπνά στις αποθήκες. Τώρα μάλιστα που ετοιμάζονται να συγκεντρώσουν και τα καπνά του 1990, καταλαβαίνετε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και το θέμα το πότε θα πληρωθούν, όταν τρέχουν οι τόκοι προς την ΑΤΕ από τα δάνεια που έχουν κάνει, για λιπάσματα, φυτοφάρμακα, για μηχανήμα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αίρνουν χαμηλές τιμές και υφίστανται φθορά ο καπνός από την αμέλεια και θα έλεγε κανείς σκόπιμη, της Κυβέρνησης. Διότι δεν έχει ξανασυμβεί αυτό, να φθάσει Ιούλιος μήνας και να κάνει παρέμβαση ο Οργανισμός Καπνού, όχι με το να πάει στις αποθήκες, αλλά να το μεταφέρει ο αγρότης στα κέντρα. Αμφιβάλλουν οι αγρότες, αλλά και εμείς αμφιβάλλουμε αν το φθινόπωρο θα πάρουν χρήματα, οπότε και τα χρέη τους θα αυξηθούν πολύ και οι τόκοι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ν οι προηγούμενοι συνάδελφοι με λεπτομέρεια τους κινδύνους που διατρέχει ο Έλληνας καπνοπαραγωγός σε ένα προϊόν εξαγωγικό από το οποίο εισάγουμε συνάλλαγμα. Το θέμα πλέον μετατίθεται στην ΕΟΚ, αλλά την ευθύνη έχει πάντα η Κυβέρνηση, γιατί μέσα στην ΕΟΚ θα πρέπει να δώσει μάχες σκληρές και θα πρέπει να θέλει να τις δώσει αυτές τις σκληρές μάχες και να μην είναι ενδοτική, γιατί στην ΕΟΚ εάν δε δώσεις μάχες σε τρώνε οι μεγάλοι. Ο κ. Υπουργός θα πρέπει να το έχει υπόψη του αυτό και θα πρέπει να πηγαίνει ο ίδιος για να δίνει αυτές τις μάχες. Τέτοια παραδείγματα έχουμε να δώσουμε εμείς από την εποχή που είμαστε κυβέρνηση και για το πόσα πετύχαμε μέσα στην ΕΟΚ με το μνημόνιο, τα Μεσογειακά Ολοκληρωμένα Προγράμματα κ.λ.π. Και ακριβώς επειδή είμαστε η μεγαλύτερη καπνοπαραγωγός χώρα μέσα στην ΕΟΚ, η Κυβέρνηση έχει τεράστιες ευθύνες για να μπορέσουμε να επιτύχουμε καλύτερες τιμές, να στηρίξουμε το εισόδημα των καπνοπαραγωγών και να μπορέσουμε να επιτύχουμε τις αναδιαρθρώσεις για καλύτερη ποιότητα καπνών και ακόμη να έχουμε υπόψη μας, ότι οι καπνοπαραγωγοί -το ξέρετε, κύριε Πρόεδρε, εσείς και ο κ. Υπουργός το ξέρει - είναι μία τάξη που δεν αντέχει σε πειραματισμούς. Τα εδάφη τους είναι τα πιο φτωχά, δεν μπορούν να αλλάξουν τις καλλιέργειές τους και έτσι ζουν χιλιάδες νοικοκυριά από το εισόδημα του καπνού. Γι` αυτό, κύριε Υπουργέ, σήμερα πρέπει να μας πείτε την πολιτική που θα ακολουθήσετε στο θέμα του καπνού και τα μέτρα τα οποία θα πάρετε για να μην αναγκάζονται οι καπνοπαραγωγοί και γενικά οι αγρότες να κατεβαίνουν σε κινητοποιήσεις και συλλαλητήρια και ύστερα αναγκάζεστε και εσείς να παίρνετε έκτακτα μέτρα και να δίνετε υπο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ερ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ΤΕΡΖΟΠΟΥΛΟΣ: Κύριε Πρόεδρε, αγαπητοί συνάδελφοι, πριν από 50 ημέρες περίπου ξαναφέραμε σε αυτήν την Αίθουσα και συζητήσαμε μία επερώτηση που έθιγε περίπου τα ίδια προβλήματα. Και τότε είχαμε εισπράξει κάποιες υποσχέσεις από τον κ. Υπουργό, ότι θα φρόντιζε να δώσει λύση στα προβλήματα που απασχολούσαν τους καπνοπαραγωγούς μας. Όμως από τότε μέχρι σήμερα δεν έχει λυθεί ούτε ένα από τα προβλήματα των καπνοπαρωγών. Φαίνεται ότι αποτανθήκαμε σε ώτα μη ακου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ας πω πόσο κρίσιμο και οξύ είναι το πρόβλημα αυτήν τη στιγμή, ιδιαίτερα στο δικό μου νομό και ότι η προσπάθειά μας να εμφανιστούμε με δεύτερη επερώτηση στην Εθνική Αντιπροσωπεία, δεν γίνεται από αντιπολιτευτική διάθεση και μόνο, αρκεί να σας διαβάσω μία επιστολή του πρώην Βουλευτού της Νέας Δημοκρατίας κ. Πετρίδη, που δημοσιεύτηκε στον τοπικό Τύπο στις 22 του μηνός και έχει σταλεί και στο Πρόεδρο της Κυβέρνησης κ. Μητσοτάκη. Λέει αυτή η επιστολή: «Κύριε Πρόεδρε, γνωρίζοντας το προσωπικό σας ενδιαφέρον για τους αγρότες, αναγκάζομαι να σας οχλήσω με το παρόν, ύστερα από συνεχείς έντονες, αλλά άκαρπες παρεμβάσεις μου στους αρμόδιους καπνικούς παράγοντες, λόγω αδικαιολόγητης καθυστέρησης παρέμβασης του οργανισμού καπνού απορρόφησης του συνόλου σχεδόν των αδιαθέτων καπνών της Πιερίας, με δυσμενείς οικονομικές συνέπειες για τους καπνοπαραγωγούς και για τον εμπορικό κόσμο της Πιερίας. Το κόστος όμως αυτό της ολιγωρίας των αρμοδίων το πληρώνουν οι καπνοπαραγωγοί, η Νέα Δημοκρατία και η Κυβέρνηση, γι` αυτό παρακαλώ την προσωπική σας παρέμβαση, για την άμεση απορρόφηση των καπνών. Εξαντλήθηκε η υπομονή των καπνοπαραγωγών». Αυτά γράφει στην επιστολή του ο πρώην συνάδελφος κ. Πετρ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ψη όμως κύριε Πρόεδρε, πως ο κ. Πετρίδης ήταν υποψήφιος της Νέας Δημοκρατίας και στις προηγούμενες εκλογές και ήταν από αυτούς που μαζί με άλλους συναδέλφους στην προεκλογική περίοδο υπόσχονταν στους καπνοπαραγωγούς πως οι τιμές των καπνών που θα απολαύσουν για τα καπνά που κρατούσαν στα χέρια τους, θα είναι 1100 δραχμές και τους παρότρυναν να κρατήσουν τα καπνά τους και να μην τα πουλήσουν. Ομως σήμερα οι τιμές που διαμορφώνονται στην αγορά είναι χαμηλότερες από εκείνες που διαμορφώθηκαν στην περισυνή αγοραστική περίοδο και έτσι έμειναν εκτεθειμένοι οι κύριοι συνάδελφοι με τις υποσχέσεις που έδιναν προς τους καπνοπαραγωγούς, με στόχο και μόνο να κλέψουν τη ψήφο τους στις εκλογές που θα έρχον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για να δούμε, ποιά είναι η πραγματική κατάσταση σήμερα. Στο Νομό Πιερίας που έχω την τιμή να εκπροσωπώ, σε μια παραγωγή 18.000 τόνων περίπου, μόλις και μετά βίας έχουν πουληθεί μέχρι σήμερα 2.500 τόνοι καπνά. Η μέση εμπορική τιμή που έχει διαμορφωθεί σ’ αυτά σήμερα, δεν ξεπερνάει την αντίστοιχη της περσινής αγοραστικής περιόδου. Και αν κρίνει κανείς από το ρυθμό και τον τρόπο που εξελίσσεται η αγορά σήμερα, με σαφήνεια διαφαίνεται πως θα υπάρχει απώλεια του εισοδήματος των καπνοπαραγωγών, σε ποσοστό τουλάχιστον ίσο με αυτό που κυμαίνεται ο πληθωρισμό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άσθε, κύριε Υπουργέ, να μας πείτε, πού είναι η αύξηση την οποία ανακοινώσατε ότι θα απολάμβαναν οι καπνοπαραγωγοί μα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ένα άλλο σοβαρό πρόβλημα που απαιτεί άμεση λύση. Η δυνατότητα απορρόφησης από το καπνεμπόριο στο Νομό Πιερίας, όπως τουλάχιστον έχει εξελιχθεί τα τελευταία 10 χρόνια, δεν ξεπερνάει τους 12.000 τόνους ετησίως. Αυτή τη στιγμή η παραγωγή φθάνει τους 18.000 τόνους. Τί θα γίνει το υπόλοιπο που θα παραμείνει απούλητο; Θα πάει στην Κοινοτική παρέμβαση; Εάν πράγματι π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 στην Κοινοτική παρέμβαση, τότε θα έχουμε τις συνέπειες που απορρέουν από τους Κανονισμούς της Κοινότητας, που θα είναι μείωση της παραγωγής, μείωση των επιδο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πιβάλλεται άμεσα να δημιουργηθεί, έστω και μια δεύτερη καταραμένη ΑΓΡΕΞ, να μπει στην αγορά και να απορροφήσει αυτές τις ποσότητες, για να φτάσουμε να πάμε στην Κοινοτική παρέμβαση, αυτές τις ποσότητες που δεν πρόκειται να απορροφηθούν από το καπν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ένα τρίτο θέμα, επίσης πολύ σοβαρό. Είναι ότι εγκαταλείφθηκε το εθνικό καθεστώς για το βαθμολόγιο των καπνών. Εμείς όλα αυτά τα χρόνια, μέσα από το βαθμολόγιο που κάναμε, δίναμε στα χέρια του καπνοπαραγωγού την ταυτότητα της παραγωγής του, με βάση την οποία διαπραγματευόταν το προϊόν του με το καπνεμπόριο και είχε την σιγουριά, πως αν δε συμφωνούσε με το καπνεμπόριο, με το βαθμολόγιο αυτό, θα μπορούσε να πουλήσει την παραγωγή στο φορέα. Σήμερα του στερήσαμε αυτό το δικαίωμα να διαπραγματευθεί την παραγωγή του και τον αφήσαμε απροστάτευτο στα χέρια του καπν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αυτό το βαθμολόγιο να γίνει για ίδιο λογαριασμό. Και μη μας πείτε, πως δεν προβλέπεται από τους Κανονισμούς της Κοινότητας και είναι παράνομο, γιατί τότε παράνομη είναι και η μέχρι τώρα λειτουργία σας, σχετικά με τον τρόπο αγοράς των καπνών, γιατί προβλέπεται από τους Κοινοτικούς Κανονισμούς από 1ης Ιανουαρίου, λειτουργία σταθμών συγκέντρωσης και αυτό δεν έχει γίνει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Υπουργέ, η Κυβέρνησή σας, πρέπει να πάρει άμεσα μέτρα, άλλως θα βρεθείτε αντιμέτωποι με τις μεγάλες κινητοποιήσεις που ετοιμάζονται να κάνουν οι καπνοπαραγωγοί μας και θα εισπράξετε, να είστε σίγουρος, το πολιτικό κόστος, όποτε και αν γίνουν οι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Σκουλαρίκ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σιλα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ΒΑΣΙΛΑΚΑΚΗΣ: Κύριε Πρόεδρε, αγαπητοί συνάδελφοι, θα προσπαθήσω να είμαι σύντομος. Ίσως να μην ξοδέψω και τα 5 λεπτά που μου παρ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αναφερθώ σε κάποια στοιχεία τα οποία χαρακτηρίζουν την επερωτήσή μας, ως επίκαιρη. Και αυτά τα στοιχεία είναι εκείνα που προκύπτουν από τους τίτλους των εφημερίδων του τόπου μου -από το Νομό Σερρών κατάγομαι- που αναφέρουν πως «τα ΜΑΤ παραλίγο να πετάξουν τους καπνοπαραγωγούς στον Στρυμ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εφημερίδα λέει: «Επιχείρηση αστραπή στις γέφυρες του Στρυμόνα. Σάρωσαν με τα ΜΑΤ την οργή των καπν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γιατί συμβαίνει; Συμβαίνει γιατί αυτός ο συμπαθής κλάδος των καπνοπαραγωγών, σήμερα βρίσκεται σε πολύ δυσχερή θέση. Έχει ξεκινήσει η καινούργια σοδειά, έχουν ξεκινήσει να σπάζουν τα πρώτα φύλλα απο τα καπνά της καινούργιας σοδειάς και μένουν μέσα στις αποθήκες τους τα καπνά της περασμένης σοδε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από 80% καπνά,μπασμάδες, στο Νόμο Σερρών μένουν απούλητα. Αυτά είναι τα στοιχεία τα οποία διακηρύσσουν προς κάθε κατεύθυνση, όλοι οι καπνοπαραγωγοί και βγήκαν αγωνιωδώς πραγματικά να βάλουν το πρόβλ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ν την επιλογή και κινήθηκαν όπως είχαν συνηθίσει τα τελευταία χρόνια. Δηλαδή, κινιόντουσαν με τα τρακτέρ, καταλάμβαναν την πόλη και δεν είχαν την παραμικρή ενόχ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ήθελα, κύριε Υπουργέ, πραγματικά κουβεντιάζοντας μαζί σας, να μου δώσετε το εξής στοιχείο. Μαζί με όλους τους συναδέλφους μου του Νομού Σερρών, με εκπροσώπους από το συνδικαλιστικό και συνεταιριστικό κίνημα των αγροτών σας, σας επισκεφθήκαμε και πραγματικά εκεί κατανοήσατε την αναγκαιότητα εθνικής παρέμβασης, ούτως ώστε να υπάρξουν τα ερεθίσματα εκείνα που οι έμποροι να βγουν και να δώσουν πραγματικές τιμές και να μην κοροϊδεύουν του καπνοπαραγωγούς. Καπνά που πουλήθηκαν πέρυσι γύρω στις 1300 δραχμές, έχουν φύγει φέτος, ύστερα από την συμπίεση των εμπόρων, κάτω από τις 900 με 950 δραχμές. Αυτό συμβαίνει γιατί; Γιατί υπάρχει και μια μεγάλη κατηγορία καπνών, πάνω από 40% των καπνών, που δεν τα πλησίασε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εγάλη αγωνία στους καπνοπαραγωγούς, γιατί σήμερα, αυτές τις μέρες ξεκίνησε, όπως τόνισα, η καινούρια σοδειά, μένουν στις αποθήκες τους τα καπνά, και ακόμα πρέπει να τονιστεί, ιδιαίτερα για τη δική μας την περιοχή, ότι οι καπνοπαραγωγοί είναι μονοκαλλιεργητές. Δεν έχουν κανένα άλλο έσοδο. Έχουν ως μοναδική καλλιέργεια τα καπνά. Και πράγματι -εγώ βάζω έτσι καλοπροαίρετα το θέμα- πρέπει να λυθεί το πρόβλ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χεθήκατε κύριε Υπουργέ, ότι θα γινόταν παρέμβαση. Αυτό δεν έχει γίνει. Αντί της παρέμβασης κάποιου φορέα, τον οποίο θα στήριζε η Πολιτεία, έγινε η παρέμβαση των ΜΑΤ. Κατέβηκαν οργανωμένα από τη Θεσσαλονίκη και τη Βέροια και ήταν εξοπλισμένα με νοσοκομειακά, με γερανούς και με αντιασφυξιογόνες μάσκες, που έδειχναν πραγματικά τις προθέσεις τους. Μάλιστα κάπου έντεχνα διοχετεύτηκε στους παραγωγούς ότι θα τους πετάξουν στο Στρυμώνα. Και εκεί δεν υπήρχαν μόνο αντιπολιτευόμενοι στην Κυβέρνηση αγρότες. Ήταν και δεξιοί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τονίσω αυτό το πρόβλημα και να επικεντρωθώ στο εξής σημείο. Βγαίνει ο Ιούνιος και ο Ιούλιος δε θα επιτρέψει άλλο την παραμονή των καπνών μέσα στις αποθήκες, ούτε θα μπορούμε πλέον να μιλάμε για ποιοτικά καπνά τα οποία θα μπορέσουν να δημιουργήσουν τις προϋποθέσεις για εισόδημα στους καπνοπαραγωγούς. Είναι μονοκαλλιεργητές. Υπάρχουν 4μελείς οικογένειες που βγάζουν 850 μέχρι 1300 κιλά καπνό. Το πραγματικό τους ακαθάριστο εισόδημα με τις σημερινές τιμές φτάνει γύρω στο 1.000.000. Είναι να αναρωτιέται κανείς πραγματικά πώς αυτοί οι άνθρωποι θα μπορέσουν να ανταπεξέλθουν στις ανάγκες τους. Νομίζω -και είναι υποχρέωση- κύριε Υπουργέ, ότι πρέπει να γίνει παρέμβαση όσο το δυνατόν γρηγο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Γλαβί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ΓΛΑΒΙΝΑΣ:Κύριε Πρόεδρε, κύριοι συνάδελφοι, οι συνάδελφοί μου Βουλευτές και ειδικότερα ο κ. Μπαλτάς, νομίζω ότι ανέλυσαν το θέμα και έδωσαν την πραγματική διάσταση του προβλήματος που υπάρ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ίσως να μην έχω να προσθέσω πολλά πράγματα. Όμως θα πρέπει να τονίσω τις δύσκολες μέρες που περνά ο αγροτικός κόσμος, το παραγωγικό και δυναμικό αυτό τμήμα του Λαού μας. Δυσκολίες που, όπως ξέρουμε όλοι μας, προέρχονται πρώτα-πρώτα και από τις απρόβλεπτες καιρικές συνθήκες. Αλλά πιο πολύ οι δυσκολίες αυτές φέρνουν σε απόγνωση τους αγρότες από το γεγονός, ότι υπάρχει πλήρης έλλειψη κυβερνητικού ενδιαφέροντος. Μια πραγματική αδιαφορία στον καπνοπαραγωγικό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είναι να απορεί κανένας γιατί υπάρχει τόση αδιαφορία, τόσο μέσα στην Ελλάδα όσο και στις Βρυξέ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πως το ενδιαφέρον της σημερινής Κυβέρνησης εξαντλήθηκε προεκλογικά. Στην περιοχή μου, αλλά όπως μαθαίνω και από συναδέλφους άλλων περιοχών τα «θα» για τον καπνό έπεφταν βροχή. «Ημερομηνία λήξης και έναρξης αγορών, υψηλές τιμές, παρέμβαση άμεση, όλα θα τ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λοιπόν, ότι εκεί σταμάτησε το ενδιαφέρο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κυβέρνηση του ΠΑΣΟΚ ο καπνοπαραγωγός είχε στηρίγματα. Είχε την παρέμβαση που γινόταν με το συγκεκριμένο φορέα, με την ΑΓΡΕΞ, την «καταραμένη» ΑΓΡΕΞ. Ήξερε όμως, ότι έχει πίσω του ένα στήριγμα που στη συγκεκριμένη ώρα θα του έπαιρνε τα καπνά. Και μπορούσε να ελπίζει και να στηρίζεται και να δυναμώνει τη διαπραγματευτική του ικανότητα. Είχε και το βαθμολόγιο. Τα είχε όλα, είχε και το ενδιαφέρον της κυβέρνησης. Με το να μην έχουμε το βαθμολόγιο, με το να μην έχουμε φορέα και ξέρετε καλά, κύριε Υπουργέ, σας πρότειναν και ο νόμος το επιτρέπει να κάνετε μία ΑΕ, για να παρέμβετε, για να πάρετε τα καπνά των καπνοπαραγωγών και η ζημία μας θα ήταν πολύ μικρότερη. Το κέρδος μας όμως από την Κοινή Αγορά θα είναι μεγάλο. Γιατί ξέρετε, ότι όταν αφήσουμε μεγάλες ποσότητες καπνού για την παρέμβαση θα έχουμε τις επιπτώσεις από την Κοινή Αγορά. Και οι επιπτώσεις θα είναι μεγάλες στο τμήμα εκείνο που κάνει τη μονοκαλλιέργεια. Είσθε από αγροτική περιοχή και ξέρετε πως στα ορεινά των περιοχών της Μακεδονίας σπέρνουν σε 10 στρέμματα μόνο καπνά και από αυτά αποζούν. Αυτούς τους καπνοπαραγωγούς, αυτούς τους αγρότες πρέπει να τους προστατεύσετε. Προχωρήστε λοιπόν σε βαθμολόγιο, προχωρήστε σε φορέα και κάνετε την παρέμβαση και μην αφήνετε τους αγρότες στο ασύδοτο εμπόριο. Ζουν σήμερα οι καπνοπαραγωγοί μας δύσκολες μέρες -πολύ σωστά τόνισε ο κ. Κωνσταντίνου- που θυμίζουν μέρες της δεκαετίας του `50 με ακριβό μάλιστα πετρέ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αι κάτι για τα καπνά βιρτζίνια. Χρόνια αγωνιζόμασταν και χρόνια σ` αυτήν την Αίθουσα μας λέγατε πως δεν προχωρούμε στην αναδιάρθρωση. Προχωρήσαμε στα βιρτζίνια. Φέτος η παραγωγή διπλασιάζεται. Όμως από αδιαφορία πραγματικά της Κυβέρνησης, δε δείξατε κανένα ενδιαφέρον στις Βρυξέλλες στο πακέτο τιμών και συναφών μέτρων. Εκεί, όπως σωστά τονίστηκε δε ζητήσαμε τον σταθεροποιητή, δεν αυξήσαμε το πλαφόν και αυτό θα έχει μεγάλες επιπτώσεις στην συνυπευθυνότητα. Θα φθάσει μέχρι το 15% Μια δυναμική καλλιέργεια, μια καλλιέργεια που πρέπει να περάσει για να αυξήσει το εισόδημά του ο καπνοπαραγωγός, εμείς δεν την προστατεύουμε, δε λαμβάνουμε μέτρα. Αυτά όλα όμως θα τα πληρώσετε όπως σήμερα φαίνεται ξεκάθαρα. Από τις μεγάλες υποσχέσεις που δώσατε, φθάσαμε στη μεγάλη αδιαφορία. Ο Λαός σύντομος θα δώσει και σε σας την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κύριοι συνάδελφοι, είχαμε τονίσει στην προηγούμενη επερώτησή μας πως οι ανακοινώσεις του Υπουργού Γεωργίας για τις τιμές των αγροτικών προϊόντων που αποφασίστηκαν τον Απρίλιο του 1990 στις Βρυξέλλες θα ήταν τουλάχιστον απραγματοποίητες για τους Έλληνες αγρότες και ιδιαίτερα για τους καπνο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λτίο Τύπου που σεις εκδώσατε στο Υπουργείο Γεωργίας τονίζατε επί λέξει:»Σε μία περίοδο γενικής οικονομικής λιτότητας οι Έλληνες αγρότες θα απολαύσουν φέτος για τα προϊόντα τους υψηλές τιμές που θα υπερκαλύπτουν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έτσι, κύριε Υπουργέ; Μετά από δύο μήνες περίπου που βγήκε αυτή η ανακοίνωσή σας; Όχι. Ο πληθωρισμός τρέχει ήδη στο πρώτο εξάμηνο, Ιανουάριος-Ιούνιος τούτου του χρόνου, με ρυθμό 21% και στο τέλος θα φθάσει σε ρυθμούς 27%, κατά τις δικές μας εκτιμήσεις. Έναντι, λοιπόν, αυτής της πραγματικής μείωσης του εισοδήματος των αγροτών μας και ιδιαίτερα των καπνοπαραγωγών μας, σεις ανακοινώσατε ότι πετύχατε πλέον θρίαμβο στις Βρυξέλλες με αύξηση δραχμική μόλις 17% για τα καπ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λοιπόν, κύριε Υπουργέ, οι υψηλές τιμές; Πρέπει επομένως να παραδεχθείτε τώρα, πως σε χρονικό διάστημα λιγότερο από δύο μήνες, δύο πράγματα μπορεί να έχουν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ή ότι οι προβλέψεις σας ανατράπηκαν και φανήκατε τελείως ανέτοιμοι να προστατεύσετε έτσι το εισόδημα των παραγωγών, ή ότι με τις ανακοινώσεις σας παραπλανήσατε τους αγρότες μας για αυξήσεις τιμών που θα υπερκαλύπτουν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μπέρασμα μπορεί να βγάλουμε εμείς; Μπορούμε με σιγουριά να πούμε πως η αγροτική σας πολιτική χαρακτηρίζεται από μια ασυνέπεια στα εσωτερικά θέματα και από μία έλλειψη ικανότητας να διαπραγματευθείτε σοβαρά αγροτικά θέματα στην Ευρωπαϊκή Οικονομι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επαναλάβω όλα αυτά τα οποία είπαν οι προηγούμενοι συνάδελφοι, ιδιαίτερα οι συνάδελφοι Μπαλτάς και Κωνσταντίνου για την αδυναμία σας στις κοινοτικές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ήμερα σε ολόκληρο τον κόσμο της αγροτιάς ένα κλίμα αγωνιστικό, ένα κλίμα έντονης δυσαρέσκειας για την πολιτική που ακολουθείτε και όπου πρέπει να γνωρίζετε πως τόσο οι αγροτικοί συνεταιρισμοί, όσο και οι αγροτικοί σύλλογοι ετοιμάζονται για να προστατεύσουν με το δικό τους τρόπο το πραγματικό αγροτικό εισόδημα που όλο και συρρικνώνεται από την πολιτική που ακολου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στην αγορά του καπνού είναι ιδιαίτερα δυσμενής, το γνωρίζετε πάρα πολύ καλά. Τα στοιχεία τα οποία έχουμε από τον Εθνικό Οργανισμό Καπνού και από το συνεργάτη σας τον κ. Λαζαρίδη και τα οποία δεν μπορούν να αμφισβητηθούν λένε, ότι σε μια φετεινή παραγωγή 125.000 τόνων έχει πουληθεί μία ποσότητα περίπου 75.000 τόνων, δηλαδή το 60% και αυτό, κύριε Υπουργέ, είναι ο μέσος όρος. Γιατί πρέπει να γνωρίζετε, ότι υπάρχουν περιοχές όπου σχεδόν ολόκληρη η παραγωγή είναι απούλ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στοιχα πρέπει να σας πω ότι το 1989, σε παραγωγή 135.000 τόνων στο αντίστοιχο χρονικό διάστημα είχαν πουληθεί περί τους 130.000 τόνους, δηλαδή το 95% τη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είπα και πάλι ότι δεν μπορεί να αμφισβητηθούν, είναι ακριβέστατα. Μπορούμε, λοιπόν, να πούμε ότι η πολιτική που ακολούθησε το ΠΑΣΟΚ τα προηγούμενα χρόνια, ήταν μια πολιτική προάσπισης των συμφερόντων των καπνοπαραγωγών από την εκμετάλλευση, ενώ αυτό που σήμερα λέγεται και είναι διάχυτη εντύπωση στον αγροτικό κόσμο -είναι ότι το Υπουργείο Γεωργίας πλέον δεν ακολουθεί μία πολιτική στήριξης των παραγωγών, αλλά μία πολιτική στήριξης των καπνεμ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ώμαι, λοιπόν, κύριε Υπουργέ, αν πραγματικά έχετε κατανοήσει την τεράστια σοβαρότητα που έχει το πρόβλημα. Όσες φορές έχετε αναφερθεί στη Βουλή για αγροτικά θέματα κύριο σας θέμα είναι οι επιθέσεις -ενάντια στο συνεταιριστικό κίνημα. Δυσφημείτε έτσι με ένα πρωτόγνωρο τρόπο τους συνεταιρισμούς, με ανακριβή στοιχεία για υπερβολικά χρέη, για κακοδιαχειρίσεις χωρίς τουλάχιστον να τεκμηριώνετε όλα αυτά τα οποί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ακόμη στη συζήτηση για τον προϋπολογισμό αναφερθήκατε και πάλι στα χρέη των συνεταιρισμών και των αγροτών μας. Στη προσπάθειά σας να δημιουργήσετε δυσμενείς εντυπώσεις. Κάνατε επίθεση ενάντια στην κορυφαία συνεταιριστική οργάνωση την Ελαιουρ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Δρυ, για τα καπνά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Ναι, κύριε Πρόεδρε. Μισό λεπτό να ακούσετε πώς σχετίζοντ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υτόχρονα, κύριε Υπουργέ, αναφέρατε σαν παράδειγμα κακοδιοίκησης την συνεταιριστική ΣΥΝΕΡΓ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ιλικρινά οι συνεργάτες σας, σας λένε ότι η ΣΥΝΕΡΓΑΛ είναι συνεταιριστική οργάνωση; Δεν ξέρετε, ότι είναι επιχείρηση της αγροτ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Δρυ, έχετε καμία σχέση με τα καπνά η ΣΥΝΕΡΓ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Αφήστε με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με συγχωρείτε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υποχρέωση να σας περιορίσω στο θέμα τη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θα είχα τελειώσει ήδη αν με είχατε αφ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λόγος δεν είναι να τελειώσετε, ο λόγος είναι περισσότερο να περιορισθείτε στο θέμα που συζητούμε. Διότι αλίμονο αν ο κύριος Υπουργός αρχίσει μετά να μας μιλάει για τη ΣΥΝΕΡΓ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Ο κύριος Υπουργός πρέπει να γνωρίζει, ότι η ΣΥΝΕΡΓΑΛ είναι επιχείρηση Αγροτικής Τράπεζας και όχι συνεταιριστική και δεν μπορεί να χρεώνεται η οποία κακοδιαχείριση της ΣΥΝΕΡΓΑΛ στους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φάνηκε πολύ γρήγορα η ασυνέπειά σας και η αντιλαϊκότητα της πολιτικής σας. Φάνηκε πολύ γρήγορα η απέχθειά σας στο συνεταιριστικό κίνημα. Φάνηκε πολύ γρήγορα ο κοινωνικός ρεβανσισμός για τους αγρότες μας. Απέναντι σε όλα αυτά σας ερωτούμε, θέλετε επιτέλους να αλλάξετε γρήγορα την πολιτική σας ώστε να μπορέσουν οι αγρότες μας να συνεχίσουν τη δραστηριότητά τους ενόψει μάλιστα δύσκολων προοπτικών, που σχετίζονται με την αλλαγή της Κοινής Αγροτικής Πολιτικής και την όλο και περισσότερο εφαρμογή των κανόνων της GAT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ια το συμφέρον των αγροτών μας στραφείτε με σοβαρότητα στα αγροτικά προβλήματα που αφορούν όλους τους αγρότες αυτής εδώ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και κύριοι συνάδελφοι, έχω την τιμή να εκλέγομαι στο νομό Ξάνθης, ένα κατ` εξοχή καπνοπαραγωγικό νόμο. Περιοχές του νομού αυτού, όπως ο Εχίνος και Χρύσα, βγάζουν τις καλύτερες ποικιλίες μπασμά, οι οποίες είναι φημισμένες παγκόσ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λοιπόν την τύχη ή την ατυχία να γνωρίζω τα προβλήματα των καπνοπαραγωγών από κοντά, να ζω τις δυσκολίες αυτών των ανθρώπων από κοντά. Η καλλιέργεια του καπνού, είναι μία δύσκολη καλλιέργεια, απαιτεί χρόνο, χρήμα, κόπο, προσωπική εργασία. Και για όλα αυτά ο καπνοπαραγωγός περιμένει στο τέλος να πάρει κάποια ικανοποιητική τιμή στα προϊόντα του, να αποσυρθεί γρήγορα το προϊόν το οποίο παρήγαγε από τους εμπόρους ή από τ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ίποτα από αυτά δε γίνεται, βρίσκεται σε απόγνωση, και όχι μόνο αυτός. Αλλά, όπως ξέρετε, στους δικούς μας νομούς, το νομό Ροδόπης, το νομό Ξάνθης, περιοχές του νομού Καβάλας και άλλες περιοχές, ο καπνός είναι μονοκαλλιέργεια. Όταν ο αγρότης δεν έχει, δεν έχουν ούτε οι έμποροι, ούτε οι μικρομεσαίοι, ούτε οι επαγγελματίες. Αν λοιπόν δεν πουληθεί το προϊόν τότε πράγματι βρίσκονται όλες αυτές οι τάξεις σε απόγ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8 χρόνια της διακυβέρνησης της Χώρας από το ΠΑΣΟΚ, πράγματι ο καπνοπαραγωγός είδε καλύτερες μέρες, είδε λεφτά στην τσέπη του. Και είδε και ένα άλλο, τη σιγουριά της απόσυρσης, της απορρόφησης του προϊόντος. Αν συγκρίνουμε την 7ετία 1975-1981 με την 7ετία 1982-1988, τα στοιχεία είναι συντριπτικά υπέρ της δεύτερης. Η αγορά των καπνών αυξήθηκε κατά 10%. Οι εξαγωγές αυξήθηκαν κατά 50%. Η εισροή συναλλάγματος στη Χώρα μας, αυξήθηκε κατά 148%. Επίσης η μέση τιμή αύξησης του προϊόντος ήταν 240%. Και παρ` όλο που μειώθηκαν τα στρέμματα καλλιέργειας του καπνού κατά 3,5%, ο όγκος της παραγωγής αυξήθηκε κατά 14%. Αυτό οφείλεται στη σωστή καπνική πολιτική που άσκησε η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ο 1988 το ΠΑΣΟΚ είχε καθιερώσει επίσης και το βαθμολόγιο το οποίο συμπλήρωνε ο Εθνικός Οργανισμός Καπνού. Από το 1989 και μετά τα καπνά τα βαθμολογούν οι έμποροι που τα αγοράζουν. Εδώ θέλω να πω το εξής, ότι στην περιοχή μου στην Ξάνθη, η παραγωγή του 1988, 3500 τόνοι, που απορροφήθηκε το 1989 ως εξής 350 τόνοι τον Απρίλιο, 50 τόνοι είχαν απορροφηθεί το Μάιο και 1300 τόνοι είχαν απορροφηθεί τον Ιούνιο και με τιμές ικανοποιητικές οι οποίες, όχι μόνο πετύχαιναν την τιμή παρέμβασης, αλλά πετύχαιναν περίπου την τιμή του στόχου. Δηλ. απορροφήθηκαν 2300 τόνοι δηλ. το 70% της παραγωγής καπν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ου μιλάμε, τον Ιούνιο του 1990 από τους τρεις χιλιάδες τόνους της παραγωγής του 1989 της περιοχής της Ξάνθης, έχουν απορροφηθεί μόνο 200 τόνοι. Και μπαίνει το ερώτημα: Τι άλλαξε λοιπόν από το 1989 μέχρι σήμερα και δεν μπαίνουν οι έμποροι στην αγορά; Τι άλλαξε; Άλλαξε σαφώς η Κυβέρνηση, η Κυβέρνηση της Νέας Δημοκρατίας η οποία ουσιαστικά υποστηρίζει τους εμπόρους. Και οι έμποροι ξέρουν πολύ καλά, ότι όσο τρενάρουν την αγορά των καπνών, τόσο πιο χαμηλότερα θα αγοράσουν, τόσο μεγαλύτερα κέρδη θα μπορέσουν να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βρίσκονται σε απόγνωση οι καπνοπαραγωγοί, οι οποίοι έχουν το πρόβλημα και της φύρας αλλά από την άλλη μεριά και το ότι χρωστάνε στη τράπεζα και τα χρέη τρ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δε γίνεται η παρέμβαση από τους εμπόρους και παράλληλα κανένας άλλος φορέας, έστω και ένας φορέας σαν την «καταραμένη» την ΑΓΡΕΞ δεν κάνει την παρέμβαση για να μπορέσουν να ανακουφιστούν οι άνθρωποι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επισημάνω, ότι θα συναντήσετε τεράστια προβλήματα, αν δεν προχωρήσετε να πιέσετε την κατάσταση για να γίνει σύντομα η απόσυρση της παραγωγής του 1989 στα καπνά.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ιαμαντή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Κύριοι συνάδελφοι, έχω παρακολουθήσει με μεγάλη προσοχή τις αγορεύσεις όλων των κυρίων συναδέλφων. Θα τις χώριζα σε δύο κατηγορίες. Η πρώτη κατηγορία είχε έντονο δημαγωγικό στοιχείο. Δεν αδικώ κανένα από τους κυρίους συναδέλφους. Είναι εκλεκτοί όλοι, χωρίς αμφιβολία. Ενδιαφέρονται για τις εκλογικές τους περιφέρειες γιατί καπνοπαραγωγοί υπάρχουν σε όλη την Ελλάδα. Είναι πολύ φυσικό να ήθελαν να φανούν ή πράγματι να εξυπηρετήσουν τους ανθρώπους τους οποίους εκπροσωπούν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μία άλλη κατηγορία που υπεστήριξε, επίσης, πολύ σοβαρά πράγματα, λανθασμένα ενδεχομένως κατά τη δική μου αντίληψη. Είναι θέματα πολιτικής και πάνω σ’ αυτά θα ήθελα να τοποθετηθώ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θα ήθελα να σας πω, ότι χαίρομαι για την επερώτηση αυτή, γιατί μας δίδεται η ευκαιρία τοποθέτησης στην αγροτική μας πολιτική. Και επιπλέον μας δίδεται η ευκαιρία να μιλήσουμε κάπως γενικότερα, για το πώς θα πρέπει αυτήν τη στιγμή να αντιμετωπίζουμε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πρότεινα, αγαπητοί μου συνάδελφοι, να πάμε μαζί όλες σε μια καπνοπαραγωγική περιοχή κατ’ εξοχήν. Είμαι βέβαιος, ότι δε θα πείτε διαφορετικά από εκείνα που θα πω εγώ, αν θέλουμε να λέμε την αλήθεια στον κόσμο. Είμαι βέβαιος, ότι θα πείτε ακριβώς τα ίδια πράγματα για τις δυσκολίες τις οποίες αντιμετωπ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ερώτηση γίνεται αυτήν τη στιγμή σε μια Κυβέρνηση δύο μηνών. Δε συμφωνώ με τον κ. Κωνσταντίνου -νομίζω- που είπε πριν ότι είμαστε Κυβέρνηση ενός έτους, διότι συμπτωματικά ο Υπουργός Γεωργίας ήταν δικός μα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υ υπενθυμίσω, ότι υπάρχει αυτό που λέγεται «συλλογική ευθύνη της Κυβέρνησης». Αν ο Υπουργός Γεωργίας ή ο οποιοσδήποτε Υπουργός, ακολουθούσε διαφορετική πολιτική από εκείνη της Κυβέρνησης, η Κυβέρνηση θα έπρεπε να τον ελέγξει. Συνεπώς καλύπτει η Κυβέρνηση τις ενέργειες οποιουδήποτε Υπουργού της, λόγω ακριβώς αυτής της αρχής, σε κάθε κοινοβουλευτικό και δημοκρατικό πολίτευμα, της αρχής της συλλογικής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μεσα υπήρξαν και Κυβερνήσεις υπηρεσιακές, υπήρξε ο κ. Λιάπης. Ο κ. Λιάπης αναγκάσθηκε πολλές φορές να πάρει μέρος, στις Βρυξέλλες, στη διαμόρφωση της πολιτικής η οποία μας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πραγματικά Κυβέρνηση δύο μηνών. Τώρα είμαστε Κυβέρνηση μονοκομματική, τώρα μπορούμε να εφαρμόσουμε το δικό μας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 χρειάζεται να πούμε, κύριε Μπαλτά, τη σημασία του προϊόντος. Ήταν πολύ ενδιαφέροντα αυτά που μας είπατε, αλλά σας βεβαιώνω ότι έχουμε και εμείς το ίδιο ενδιαφέρον που έχετε και σεις. Σε κανένα κόμμα δε δικαιολογείται μονοπώληση μιας κατηγορίας ανθρώπων. Αυτά τα περί καπνεμπόρων, καπνεμπορίου, καπνοβιομηχάνων, ότι «εμείς είμαστε με τους παραγωγούς» κ.λ.π., είναι λαϊκίστικα και κάποτε πρέπει να εγκαταλειφθούν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παλτά, η κοινωνική διάρθρωση κάθε κόμματος στην Ελλάδα, είναι ίδια. Απολύτως ίδια. Έχετε κι εσείς βιομήχανους, όπως έχουμε κι εμείς. Έχετε κι εσείς αγρότες, όπως έχουμε κι εμείς, Και εργαζόμενους, και υπάλληλους και τα πάντα. Εάν θέλετε, να σας αναφέρω και ονόματα υψηλών βιομηχάνων που ανήκουν στο κόμμα σας. Τι σημαίνει αυτό; Σημαίνει, ότι οι άνθρωποι τοποθετούνται ανάλογα με τις πεποιθή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ι εμείς αγρότες, κύριε Μπαλτά, εάν το έχετε αντιληφθεί. Εάν πάρετε τα αποτελέσματα, θα δείτε ότι η ύπαιθρος ψήφισε στις τελευταίες εκλογές περισσότερο τη Νέα Δημοκρατία απ` ό,τι εψήφισε το ΠΑΣΟΚ. Συνεπώς, ας το αφήσουμε και αυτό κατά μέρος, εάν θέλετε να κάνουμε συζήτηση σοβαρή σ` αυτήν την Αίθουσα, την οποία είμαι βέβαιος ότι θέλετε κ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ρουμε το γενικό πλαίσιο της πολιτικής, της πολιτικής της ΕΟΚ. Έχει πάρει νέα μέτρα, όχι τώρα, πριν από 5 χρόνια. Είναι δυσβάσταχτο το βάρος του αγροτικού τομέα. Έγινε το πακέτο Ντελόρ, και το ξέρετε. Το δεχθήκατε. Δεν μπορούσατε να κάνετε αλλιώς, καλώς το δεχθήκατε. Υπάρχει λοιπόν αυτή η λεγόμενη Κοινή Αγροτική Πολιτική. Περάσαμε εμείς τα 4 πρώτα χρόνια της μεταβατικής μας περιόδου και μπήκαμε στην Κοινή Αγροτική Πολιτική. Τι σημαίνει αυτό; Τη διαμορφώνουμε από κοινού και η Κοινή Αγροτική Πολιτική δεν κάνει τίποτε άλλο, από το να φροντίζει ώστε το εισόδημα του Ευρωπαίου παραγωγού να μπορεί να διασφαλίζεται, για να το πω πιο συγκεκριμένα, με τα μέτρα που παίρνει, με τις ενισχύσεις που κάνει, με όλους τους μηχανισμούς αυτούς της Κοινής Αγροτικής Πολιτικής, διότι αλλιώς τα προϊόντα των τρίτων χωρών, που είναι πολύ φθηνότερα, θα μπορούσαν να είχαν κατακλύσει την ευρωπαϊκή αγορά και να σβήσει η ευρωπαϊκή γεωργία. Καλά θα ήταν να δείτε πως κινείται η Κοινότητα αυτήν τη στιγμή και νομίζω, ότι δε διαφωνεί κανείς σας. Εμείς βγάζουμε μεσογειακά προϊόντα σε πολύ ψηλότερες τιμές και με πολύ μεγαλύτερο κόστος και σε πολύ μικρότερες ποσότητες. Οι άλλοι, οι εκτός ΕΟΚ, βγάζουν τα ίδια προϊόντα σε πολύ χαμηλότερο κόστος και με πολύ μεγαλύτερες ποσότητες. Το ίδιο συμβαίνει και με τους βόρειους. Τα δικά τους τα προϊόντα τα γαλακτομικά, τα κτηνοτροφικά, τα βγάζουν με μεγαλύτερο κόστος απ` ό,τι οι τρίτες χώρες. Θα πρέπει, λοιπόν, να γίνει κάποια συμφωνία και αυτή είναι η ουσία της Κοινής Αγροτικής Πολιτικής. Αυτά τα πράγματα όμως θα έπρεπε να λεχθούν στους αγρότες μας, για να καθοδηγηθούν σωστά στην επίδοση των αγροτικών τους επιχειρήσεων και εκμεταλλεύσεως στις καλλιέργει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α είπατε ποτέ. Και δεν είπατε αυτήν τη στιγμή και δεν το παίρνετε υπόψη σας αυτήν τη στιγμή, που δεν είναι τωρινό, είναι επί των ημερών σας ακόμη, τι έχουμε. Έχουμε συμπίεση των κοινοτικών πόρων, συρρίκνωση. Σήμερα ειδικά έχουμε έλλειψη εθνικών πόρων, αλλά, επιπλέον, κύριοι συνάδελφοι, έχουμε τις συνομιλίες της Γκαττ, του γύρου της Ουραγουάης, με πίεση τρομερή για την απελευθέρωση του διεθνούς εμπορίου και με το τρομερό επιχείρημα τη φροντίδα για τον καταναλωτή, άσχετα από τα συμφέροντα που κρύβονται πίσω από κάθε μια παράταξη. Να δώσουμε φθηνά προϊόντα στον καταναλωτή. Τι λέτε, κύριε εσείς, που θα δώσετε ακριβά τα καπνά σας, τα πορτοκάλια σας; Από το Αλγέρι μας τα δίνουν πάμφθηνα. Τι λέτε εσείς που θα δώσετε το κρέας τόσο ακριβά; Το παίρνουν από την Γιουγκοσλαβία πολύ φθηνότερα και από τις άλλες χώρες έξω, και από την Αργεντινή. Μέσα σ` αυτό το πλαίσιο θα ήθελα να τοποθετηθούμε, για να μπορέσουμε να συζητήσουμε πραγματικά την αγροτική μ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1 έως το 1989 εισέρρευσαν στην Ελλάδα κοινοτικοί πόροι στη γεωργία, ένα τρισ. 89 δισ. Πού πήγαν, κύριοι συνάδελφοι; Έγινε ανταγωνιστική η γεωργία μας; Έγινε αυτοσυντηρούμενος ο Έλληνας αγρότης; Άλλαξαν δραματικά οι καλλιέργειές μας; Δε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μία κοντόφθαλμη πολιτική, κομματική πολιτική. Βραχυπρόθεσμα πρέπει να πω, ότι έχει σηκωθεί το επίπεδο του ανθρώπου της υπαίθρου, αλλά υποθηκεύτηκε το μέλλον του. Η κοινωνική πολιτική ήταν βραχυπρόθεσμη, ήταν κοντόφθαλμη, χωρίς καμία απολύτως προσοχή για το τι θα γίνει, χωρίς να έχουν πάρει υπόψη τι θα γίνε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τε το πακέτο Ντελόρ και πάλι. Πρόβλεπε διπλασιασμό των διαρθρωτικών πόρων. Τότε, το πανηγυρίσατε. Το πετύχατε. Τι ωραία! Όμως, οι προϋποθέσεις δεν υπήρχαν, δεν τις δημιουργήσατε. Και οι προϋποθέσεις ήταν τα προγράμματα. Δεν υπήρξαν προγράμματα. Και ξέρατε, ότι μεταφορά πόρων από τον ένα χρόνο στον άλλον δε γιν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Στον τέταρτο χρόνο των προγραμμάτων, είχε αντληθεί μόνο το 55%. Η Ιρλανδία το 70% είχε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πολύ φυσικό, ότι στον τελευταίο χρόνο, εφόσον δεν έχουμε μεταφορά των πόρων, δεν μπορούμε ν’ αναπληρώσουμε την ζημιά των 4 ετών που πέρα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ρτογαλία, κύριοι συνάδελφοι, τον πρώτο χρόνο της ένταξής της, άντλησε παραπάνω από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8ετία, που εισέρρευσαν αυτά τα τρισεκατομμύρια, είχαμε μείωση των επενδύσεων, δημόσιων και ιδιωτικών, στον αγροτικό τομέα κατά 5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εχάσατε ένα πράγμα, το οποίο ξέχασαν και άλλες χώρες και το επλήρωσαν. Ότι η παραγωγή δεν μπορεί παρά να είναι για τις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άγκες του καταναλωτή. Ότι ο ανταγωνισμός είναι απαραίτητος. Ότι δεν μπορεί κανείς να παραβαίνει ατιμωρητί τους οικονομικούς νόμους, οι οποίοι λειτουργούν με τη δύναμη φυσικών φαιν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έπεσε οικονομικά ο ανατολικός συνασπισμός, κύριοι συνάδελφοι; Γιατί παραγνώρισε ορισμένα απλά, απλούστατα στοιχεία των οικονομικώ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γορά. Είναι μεγάλη υπόθεση η αγορά. Αν την ξεχάσεις την αγορά, χάνεσαι. Ε, λοιπόν, φαίνεται ότι και εμείς την έχουμε ξεχάσει την αγορά. Δυναμική γεωργία δεν ε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καπνική πολιτική: Προσδιορίζεται, όπως είπα και πριν, αναγκαστικά, γιατί είμαστε στην ΕΟΚ. Δε θέλατε να μπούμε, ας μην μπαίνατε. Μπήκατε. Τη δεχ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επανειλημμένα, ότι έχετε δύο περιόδους άσκησης της αγροτικής πολιτικής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ερίοδος, η άκαμπτη, θέλατε να φύγετε. Μου έλεγαν, ότι ο Έλληνας εκπρόσωπος, κάθε φορά που τελείωνε, έλεγε: «Και δεν ξέρω, αν θα μείνουμε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η δεύτερη περίοδος, προσαρμογή, πιο ευέλικτη. Μένατε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χθήκατε, λοιπόν, ορισμένα πράγματα στοιχειώδη. Δεν το λέτε. Τα αποδεχθήκατε. Εδίνατε μάχες. Το είπατε επανειλημμένα. Ναι, αλλά, για να δώσετε τις μάχες, έπρεπε να βρίσκεσθε στο πεδίο της μάχης. Και στο πεδίο της μάχης δε θέλατε να πάτε. Αν δεν είσαι εκεί, δεν τη δίνεις τη μά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εδίο της μάχης, όμως, εμείς βάλαμε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η Κοινή Οργάνωση Αγοράς του προϊόντος. Αυτή προσδιορίζει την καπνική πολιτική, η οποία τουλάχιστον επιδιώκει να παράσχει ένα υψηλό επίπεδο στήριξης και προστασίας, γεγονός που αποδεικνύεται -το είπα και πριν- από τις σημαντικά υψηλότερες τιμές, που απολαμβάνει ο κοινοτικός παραγωγός, σε σύγκριση με το επίπεδο των διεθνώ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αυτής της υψηλής προστασίας, ήταν φυσικό ότι θα αυξηθούν υπέρμετρα οι δαπάνες του FEOGA, του Τμήματος Εγγυήσεων και των καπνών, παρά το γεγονός ότι η παραγωγή έχει μείνει σταθερή, αλλά και μειώθηκε και παρά τη λειτουργία σταθεροποιητικών μηχανισμών σ’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νώ ο καπνός -εσείς, κύριε Μπαλτά, τα ξέρετε πολύ καλά αυτά- συμμετέχει κατά 0,5% στην τελική γεωργική παραγωγή της Κοινότητας, απορροφάει το 3,5% των δαπανών του FEOGA-Εγγυήσεις, 6 φορές παραπάνω, διαμορφώνοντας τις υψηλότερες, ανά στρέμμα, δαπάνες των κοινοτικών ταμείων από οποιοδήποτε άλλο προϊ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9 οι δαπάνες του FEOGA-Εγγυήσεις έφθασαν τα 1.139.000.000 ECU για την ΕΟΚ. Και για την Ελλάδα 48.774.000.000 δραχμές, που αντιστοιχεί σε 355 δραχμές, κατά μέσο όρο, το κιλό ελληνική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τε είπατε σεις στους αγρότες, κύριοι συνάδελφοι του ΠΑ.ΣΟ.Κ., τι δίνει η ΕΟΚ; Πότε τους είπατε, ότι στο κάθε κατοστάρικο, που παίρνουν, οι 40 δραχμές τουλάχιστον είναι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έση συμβολή εδώ της ΕΟΚ είναι 355 δραχμές το 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παρουσιασθεί μερικά ζητήματα, κρίσιμα ζητήματα, που απαιτούν άμεσες λύσεις στην Ελλάδα, με την εφαρμογή αυτής της Κοινής Οργάνωσ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ο τρόπος βαθμολόγησης, για τον οποίο τόσα πολλά ελέγχθησαν. Και το δεύτερο είναι τα Κοινοτικά συμβόλαια, τα συμβόλαια καλλιέργειας. Έγιναν έλεγχοι ρουτίνας του ΦΕΟΓΚΑ και διαπιστώθηκε καταστρατήγηση των αντίστοιχων κοινοτικών διατάξεων, με αποτέλεσμα να καταλογιστούν στη Χώρα για μία μόνο εσοδεία, λόγω υπερβαθμολόγησης μιας ποικιλίας, 1,8 δισ. δρχ. -είναι πολύ περισσότερα- εγώ αναφέρω μόνο μια περίπτωση. Τα πληρώνουμ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πρόβλημα των κοινοτικών συμβολαίων. Παρατηρείται απροθυμία σύναψής τους, τόσο από μέρους των παραγωγών όσο και από μέρους των εμπορευομένων. Πάντως η διαδικασία έχει αρχίσει για την υπογραφή και γι αυτό θα ήθελα να σας καθησυχάσω. Ποια τακτική εφαρμόσατε στο παρελθόν; Αποτέλεσμα είχε η τακτική σας να αυξηθούν οι ανεπιθύμητες καλλιέργειες, ποικιλίες, τσεμπέλια και μαύρα, από 25.000 το 1981, 42.000 το 1989. Έλεγε ο κ. Μπαλτάς στην εκλογική του περιφέρεια «φυτέψτε στα παραλίμνια». Ωραία, φυτεύοντας στα παραλίμνια μιλάμε για ορεινές και προβληματικές περιοχές, για την παραγωγή «μαρουλιών» που είναι πάρα πολύ γνωστή. Βεβαίως δημοσιονομικά ανοίγματα, χωρίς να είναι ικανοποιημένοι και οι καπνοπαραγω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ά τα προβλήματα η πολιτική μας ποια πρέπει να είναι. Προγραμματισμός της παραγωγής, είτε μέσω των κοινοτικών συμβολαίων, είτε μέσω των προγραμμάτων αναδιάρθρωσης, είτε ακόμη μέσω της αναπροσαρμογής των κοινοτικών ποσοστών κατά ποικιλίες ώστε να φθάσουμε σε τέτοια διάρθρωση της παραγωγής, η οποία θα στηρίζεται στην υγιή αγορά. Έτσι διασφαλίζεται το εισόδημα του παραγωγού. Το κλάμα, τα συλλαλητήρια, η απειλή κάποιου από τους συναδέλφους ότι «κι εγώ θα μετάσχω», «δεν μπορώ να μη μετάσχω», και εγώ, κύριοι συνάδελφοι, θα μετάσχω να δούμε τι θα βγάλουμε. Οφείλουμε να κάνουμε πολιτική για να αποφύγουμε τα πάντα, για να μπορέσουμε να ικανοποιήσουμε τους καπνοπαραγωγούς μας. Αυτό είναι το ζητούμενο. Το ζητούμενο δεν είναι να πάρουμε πετρέλαιο για να κάψουμε τα καπνά. Ούτε να κατεβάσουμε τους παραγωγούς στο δρόμο, να κλείσουν τα γεφύρια και τους δρόμους και ύστερα να στείλουμε τα ΜΑΤ. Είναι απαράδεκτα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άτε, κύριοι συνάδελφοι, μαζί. Είναι θέμα που αφορά την Ελλάδα, αφορά το εθνικό προϊόν, είναι θέμα συναίνεσης. Να πάμε -εγώ το πρότεινα- σε μια περιοχή κατ’ εξοχήν καπνοπαραγωγική, την Αιτωλοακαρνανία, ας πούμε, για να εξηγήσουμε στους παραγωγούς, στους αγρότες, πώς είναι τα πράγματα. Μην πούμε πάλι ψέματα, ούτε να δούμε βραχυπρόθεσμα το θέμα, να το δούμε μακροπρόθεσμα, να το δούμε όπως πρέπει για των καπνοπαραγωγών το συμφέρον. Γιατί εκεί καταλή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κκλίσεις από τα κοινοτικά δεδομένα οδηγούν σε δημοσιονομικά ανοίγματα δυσβάστακτα, αμφίβολης σκοπιμότητας. Που βεβαίως, αφού έχουμε ελέγχους της ΕΟΚ, θα έχουμε πρόσθετους καταλογισμούς. Δε θα πρέπει να το αντιληφθούμε αυτό το πράγμα; Κάνουμε μια προσπάθεια. Θα πρέπει να το είχε αρχίσει ο κ. Ποττάκης. Έχουμε παραβάσεις αρκετές, δεν ξέρω όσα δισεκατομμύρια. Να συμφωνήσουμε κάποτε. Να πάψουμε να συρόμαστε στα κοινοτικά δικαστήρια. Να σταματήσουμε ακόμα και τις προειδοποιητικές επιστολές, τις οδηγίες κλπ. Και να πούμε για κοιτάξτε, είχαμε και εμείς προβλήματα τέλος πάντων, κάπου έχετε δίκιο εσείς, κάπου έχουμε δίκιο εμείς. Ελάτε να συμφωνήσουμε και να τα κλείσουμε, να πάψετε να θεωρείτε, ότι η Χώρα μας είναι εκείνη που παραβαίνει τους κανονισμούς. Άλλες χώρες που παραβαίνουν πάρα πάνω είναι πιο έξυπνες από εμάς; Η Ιταλία. Αλλά εφαρμόζει ένα πολύ πιο έξυπνο σύστημα συγκάλυψης των παραβάσεων. Γιατί δεν το φροντ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ομέας του καπνού, και ήθελα να διαβεβαιώσω την Αίθουσα και δεν χρειάζεται να το κάνω, όχι μόνο δεν αγνοείται, αλλά τραβάει την προσοχή μας ιδιαίτερα. Στις πρόσφατες αποφάσεις για τις τιμές και τα μέτρα τα συναφή του 1990-1991, για τα οποία τόσα ακούσαμε, βεβαίως μείωση των τιμών για τα τσεμπέλια και τα μαύρα, ανοικτά κύριοι συνάδελφοι, πρέπει να πούμε την αλήθεια στον κόσμο. Δε θέλω αυτήν τη στιγμή να σας θυμήσω το τρίγωνο που γινόταν με την Ιταλία, που οδηγούνταν όλα εκεί με 10 και με 15 δραχμές. Χάσαμε τις αγορές των Ανατολικών χωρών, διότι παίρνανε από τη Βουλγαρία, με 10 και με 15 δραχμές το κιλό, τα μαύρα και τα τσεμπέλια. Τα ξεχνάτε αυτά τα πράγματα; Ποιος δημιούργησε αυτήν την πολιτική; Εμείς; Και έρχεσθε σήμερα να μας πείτε τι κάνουμε, ενώ αυξήσατε την παραγωγή στο διπλάσιο; Την ώρα που ο κ. Μπαλτάς έλεγε «φυτέψτε στα παραλίμνια»; Έτσι μου είπαν, κύριε Μπαλτά. Θα χαρώ να μη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Την ίδια ώρα πουλήθηκαν και τα καπνά της Κοζάνης, ενώ της Δράμας δεν πουλήθηκαν, αν το πάτ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οι συνάδελφοι,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Κύριε Κωνσταντίνου, αφήστε με να τελειώσω, έχετε δικαίωμα δευτε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ωνσταντίνου, πράγματι έχετε δικαίωμα δευτε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Το έφερε η κουβέντα αυτήν την ώρα να το αναφέρω αυτό. Ξέρετε εσείς πολύ καλά τι γινόταν και τι γίνεται ακόμα με την Ιταλία. Και αυτό βεβαίως είναι γνωστό, γνωστότατο και μας το λένε. Αλλά δεν είναι αυτό το ζήτημα. Ας πούνε ό,τι θέλουνε. Χάσαμε και τη Σοβιετική Ένωση, η οποία δεν παίρνει ούτε ένα κιλό καπνού για δείγμα, από μας πλέον. Θυμόσαστε πόσα έπαιρνε; Αφού τα δικά μας τα καπνά τα παίρνει μέσω Βουλγαρίας μια χαρά, πάμφθηνα, γιατί να τα πάρει από μας; Τρελλή είναι; Όχι, βεβαίως. Δική μας πολιτική είναι αυτή, που οδήγησε στο χάσιμο των Ανατολικών αγορών. Κατά 15% ήταν η μείωση σε ECU, αλλά αυτή η μείωση διατηρεί το επίπεδο των τιμών σε δραχμές, στα ίδια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αυτοχρόνως αυξήθηκε αντίστοιχα η πριμοδότηση για την ποικιλία μπέρλεϋ κατά 44,8% σε δραχμές. Και επιμένω, οι τιμές για τις υπόλοιπες ποικιλίες αυξήθηκαν κατά 18% περίπου, σε σχέση με την έναρξη της προηγούμενης περιόδου, μέσω αντίστοιχης υποτίμησης της πράσινης ισοτιμίας. Επιτεύχθηκε ακόμα αύξηση της ποσόστοσης για τα βιρτζίνια κατά 4.5000 τόνους, σε σχέση με την προηγούμενη εσοδεία, με αντίστοιχη μείωση των ανεπιθύμητων ποικιλ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έκυψε ένα τελευταίο θέμα τώρα -θα το ξέρετε, βεβαίως- εξ αιτίας του οποίου αναγκάστηκα να ζητήσω την παραίτηση του Προέδρου του Ελληνικού Οργανισμού Καπνού. Το ανέφερε ο κ. Μπαλτάς. Είπε όμως, εάν νομικά στέκεται αυτή η απόφαση της Διαχειρισ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χω να σας πω είναι, ότι μόλις ήρθε ένα fax από το Λουξεμβούργο. Επιτέλους το μπλοκάραμε. Η ζημιά θα ήταν, όπως ξέρετε, κύριε Μπαλτά, 3 δισ. ίσως και περισσότερα. Κάναμε έντονες επεμβάσεις και τους πείσαμε ότι κατ` αυτόν τον τρόπο θα οδηγήσουν τις καλύτερες ποικιλίες μας στην Ιταλία. Και μόλις με ειδοποίησαν, ότι έχει μπλοκαρισθεί για να μελετηθεί ξανά και φαντάζομαι ότι θα έχουμε επιχειρήματα να τους πείσουμε ότι δε θα πρέπει να επιμείνουν σε αυτήν την απόφαση, η οποία νομικά στέκει και το ατύχημα είναι ότι δεν έχουμε την πλειοψηφία που απαιτείται, ούτε καν για να θεωρηθεί έκφραση γνώμης. Μαζί μας ήταν μόνον η Πορτογαλία και η Ιταλία, η οποία Ιταλία ενδεχομένως εκεί να παίζει κάποιο διπλό παιχνί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απνική πολιτική στοχεύει κυρίως στην αναδιάρθρωση των ποικιλιών καπνού και, όπως είπα και πριν, στην προσαρμογή της προσφοράς στη ζήτηση, με παράλληλη φυσικά προσπάθεια ποιοτικής βελτίωσης τ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υτήν την κατεύθυνση στρέφονται τώρα ύστερα από πολλά χρόνια -πρέπει να το πω- οι προσπάθειες του Υπουργείου Γεωργίας, έτσι ώστε οι ποικιλίες καπνού να καλλιεργούνται μέσα στις αναγνωρισμένες ζώνες καλλιέργειάς τους, όπου η ποιότητα του προϊόντος θα είναι η καλύτερη δυνατή και η συνολική παραγωγή εντός των ορίων των μέγιστων εγγυημένων ποσοτήτων, προς αποφυγή, όπως ξέρετε, των δυσμενών επιπτώσεων της συνυπευθυνότητας που έχει επιβληθεί από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ή συνέπεια αυτών των προσπαθειών και του ορθού προγραμματισμού θα είναι το εισόδημα του καπνοπαραγωγού όχι μόνο να διατηρηθεί στο ίδιο επίπεδο, αλλά και να βελτιωθεί σημαντικά. Και είναι φυσικό η καλύτερη ποιότητα του προϊόντος μας να διευκολύνει τις εξαγωγές. Είναι η γενική φιλοσοφία, την οποία πρέπει να περάσουμε στον αγροτικό κόσμο, ότι όσο καλύτερο προϊόν βγάζουμε, τόσα περισσότερα λεφτά παίρνεις, τότε μπορούμε να το εξά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πε ο κ. Μπαλτάς, εμείς είμαστε μετά την Ιταλία, η μεγαλύτερη καπνοπαραγωγική χώρα. Η Ιταλία βγάζει περισσότερο προϊόν από μας στην Κοινότητα. Έχουμε λοιπόν δυνατότητες. Αλλά οι δυνατότητες αυτές έχουν ως προϋπόθεση την ποιότητα. Είναι πολύ φυσ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πορρόφηση των καπνών της εσοδείας του 1989 έχω να πω, ότι αυτή είναι εξασφαλισμένη, είτε μέσω καπνεμπορίου με βάση τις καλλιέργειες που έχουν, είτε μέσω της κοινοτικής παρέ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επειδή έγινε κουβέντα, κάποιος το ανέφερε τι αυτή τη στιγμή έχει απορροφηθεί. Είναι λάθος τα στοιχεία που δώσατε, κύριοι συνάδελφοι και συγκεκριμένα νομίζω ο κ. Δρ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Για ποια στοιχεί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Για τα στοιχεία των πωλήσεων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Είναι από τον Εθνικό Οργανισμό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Τα στοιχεία μου είναι μέχρι 25 Ιου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Μπορεί να έχετε δίκιο γιατί τα στοιχεία που έχουμε είναι μέχρι 20 Ιου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ουργός Γεωργίας): Εγώ πάντως έχω μέχρι 25 Ιουνίου, που είναι 76.000 τόνοι, το 62% της παραγωγής. Πέρυσι στην ίδια ημερομηνία, 106.000 τόνοι, το 78% της παραγωγής. Πράγματι υπάρχει μία καθυστέρηση. Πέρυσι -δε θα ήθελα να το πω- έγινε κάπως άρον-άρον η αγορά. Ενδεχομένως επειδή είχαμε εκλογές. Πάντως δεν έχουμε τόσο πολύ υποληφθεί όπως θα πίστευε κανείς, εάν άκουγε τους συναδέλφου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ι επίσης είπαν από τους κυρίους συναδέλφους, ότι έδωσαν το βάρος στα καπνά επειδή καθυστέρησε η πώλησή τους. Σκεφθήκατε, ότι δεν υπήρχε προθυμία πώλησης περιμένοντας την αλλαγή της πράσινης ισοτιμίας και όχι γιατί δεν ήξεραν την βαθμολογία τους; Σκεφθείτε το και αυτό. Περίμεναν μία αλλαγή της ισοτιμίας. Το ήξεραν. Η παράδοση των καπνών σε κέντρα συλλογής είναι υποχρεω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άθε Απρίλιο γίνεται αλλαγή της ισοτι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Κύριε Κωνσταντίνου, από 3-4 χρόνια.Πέρυσι είχε γενικευτεί. Τι μας λέτε εμά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ωνσταντίνου, σας παρακαλώ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Εσείς έχετε μέχρι τις 22 του μηνός στοιχεία τα έχω και εγώ αυτά, αλλά σας δίνω τα σημερινά στοιχεία. Επαναλαμβάνω για τις τιμές, ότι οι πράσινες ισοτιμίες ήταν τέτοιες και εμείς ξέρετε ότι πάμε στην ευθυγράμμιση της πράσινης με την χρηματιστηριακή αξία της δραχ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κύριοι συνάδελφοι, πως προστατεύθηκε και βελτιώθηκε το εισόδημα και με την προσαρμογή των πράσινων ισοτιμιών και την καταβολή υψηλότερων τιμών στους παραγωγούς, αλλά και με τη λήψη ειδικών μέτρων και με την καταβολή συμπληρωματικών διορθωτικών ενισχύσεων στους παραγωγούς που αύξησαν τις τιμές ακόμη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οινοτικό επίπεδο η επιτροπή ακολουθεί μία πολιτική που δεν μπορεί να χαρακτηριστεί ευνοϊκή. Για το σύνολο των κοινοτικών καπνών και φυσικά για τα ελληνικά καπνά, είπα πριν για το βάρος το δημοσιονομικό που φέρνει. Όμως υπάρχει και αυτή η αντικαπνιστική εκστρατεία, η οποία βρίσκει ευμενή απήχηση σε πολλά κράτη-μέλη. Εγώ δε μετέχω, καπνίζω σαν «φουγάρο». Αλλά υπάρχει, είναι ένα θέμα που πρέπει και αυτό να το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ύριες διαπραγματεύσεις είχαν γίνει από τον κ. Λιάπη. Στο τελευταίο Συμβούλιο Υπουργών -δεν μπορούσαμε να κάνουμε διαφορετικά, τότε είχαμε την πράσινη ισοτιμία και την αύξηση μεγαλύτερης εγγυημένης ποσότητας για τα «βιρτζίνια»- ελέχθη, αν είναι δυνατόν και μάλιστα σκωπτικά να γίνεται διαπραγμάτευση από τηλεφώνου. Τι να κάνουμε, κύριε Γικόνογλου; Σήμερα αναγκάστηκα δύο φορές να μιλήσω με τον κ. Μακ Σιάρυ και με τον κ. ο` Κέννεντυ. Μας καίνε τα πράγματα. Έπρεπε να είμαι εδώ στην επερώτηση. Υποχρέωσή μου. Ταυτοχρόνως έπρεπε να είμαι και στο Λουξεμβούργο. Ε', δε γίνονται και τα δυό. Να κοπώ στα δύο δε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ίμησα, λοιπόν, σεβόμενος τη Βουλή να είμαι εδώ και φυσικά έπρεπε να επικοινωνώ, πράγμα που έκανα. Μη σας εκπλήσσει συνεπώς. Μακάρι να μπορούσα να ήμου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ίσθε δύο. Ο ένας μπορούσε να ήταν εκεί και ο άλλο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Ο κ. Χατζηνικολάου έχει μία άλλη πολύ σοβαρή προσωπική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ίπατε προηγουμένως, ότι οι μάχες γίνονται εκεί. Και σεις τις δίνετε από εδώ, τηλεφωνικά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Κύριε Γικόνογλου, εγώ είμαι κατ` εξοχήν κοινοβουλευτικός και η Κυβέρνηση σέβεται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αταλαβαίνω τις μάχες που δ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ικόνογλου,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Η παρουσία μου εδώ σημαίνει πόσο σεβόμαστε ως Κυβέρνηση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πλαίσιο της αντικαπνιστικής εκστρατείας, πιστεύω, ότι και αυτά είναι γνωστά σε σας και προς το σκοπό περιορισμού των δυσμενών επιπτώσεων στην παραγωγή έχουμε πετύχει μια σχετική οδηγία του Συμβουλίου. Μέσα στο χρονοδιάγραμμα κυκλοφορίας εντός της Κοινότητος με ορισμένα ποσοστά πίσσας μας κατηγορούν. Το ξέρετε ότι τα δικά μας τα καπνά έχουν πολύ πίσσα. Αυτή, όμως, η οδηγία προβλέπει εξαίρεση για την Ελλάδα και οι καταληκτικές ημερομηνίες είναι 1997 για όλα τα κράτη- μέλη, αλλά 2006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α προγράμματα αναδιάρθρωσης τα επεκτείνουμε και σε άλλες γεωγραφικές περιφέρειες, Δυτική, Κεντρική, Ανατολική Μακεδονία και Θράκη και βέβαια και νέες ποικιλίες συναλλαγματοφόρες, όπως είναι ο μπασμάς. Είχαν αναδιαρθρωθεί και κατά την περίοδο 1988-1989 6.000 στρέμματα καπνού των μαύρων και των τσεμπελιών αντικαταστάθηκαν με βιρτζίνια. Για το 1990 έχει προγραμματισθεί η αναδιάρθωση άλλων 10.000 στρεμμάτων και 13.000 στρεμμάτων για την περίοδο 1991-1992. Συνεπώς, γίνεται μία προσπάθεια και εκεί θα πρέπει να είναι η κατευθυντήριά μας γραμ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αυτού του σωστού προγραμματισμού των αναδιαρθώσεων που υλοποιούνται και θα συνεχιστούν με έντονο βαθμό, είναι, όπως πιστεύουμε, ότι δεν θα συρρυκνωθεί το εισόδημα του παραγωγού, αλλά αντίθετα μπορεί να αυξηθεί, αφού οι αναδιαρθρώσεις γίνονται με προώθηση ποικιλιών, των οποίων η τιμή παρέμβασης και πριμοδότησης είναι υψηλότερες εκείνων που αντικαθίστανται και σε ποσοστό σημαντικό από 43% μέχρι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ει μέριμνα επεξεργασίας καπνών σε φύλλα στην Ελλάδα. Το είπα πριν ότι επιτέλους σταματήσαμε, μπλοκάραμε αυτήν την απόφαση η οποία θα οδηγούσε και άλλα καπνά, όχι μονάχα τα μαύρα και τα τσεμπέλια, στην Ιτ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θα πρέπει να πω περισσότερα γενικά, αλλά θα μπορούσα να αναφερθώ σε μερικά θέματα που έθεσαν οι κύριοι συνάδελφοι και σε μερικά θέματα τα οποία θα ήθελα εγώ να αναφέρω. Ας πούμε για το βαθμολόγιο. Το σύστημα αυτό είχε εφαρμοστεί και πριν από 20 χρόνια. Στα τελευταία 5-6 χρόνια είχε εκτραπεί, δεν υπήρχε αντικειμενικότητα πλέον. Δεν ήταν εύκολο να ελεγχθούν οι βαθμολόγ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ι οποίοι σε ορισμένες περιπτώσεις έκαναν του κεφαλιού της, υπερβαθμολογούσαν. Το φαινόμενο είχε πάρει τρομακτικές διαστάσεις στα καπνά της εσοδείας του 1988 και την άνοιξη του 1989. Από τη σύγκριση των στοιχείων αγοράς καπνών, από τον Ε.Ο.Κ. και των αποτελεσμάτων επεξεργασίας προκύπτει ότι η υπερβαθμολόγηση έφθασε και σε ποσοστό 50%. Τελικά η υπερβαθμολόγηση αποβαίνει εις βάρος των παραγωγών των ιδίων, αποθαρρύνει την επιμέλειά τους και φυσικό είναι ότι οδηγεί σε ποιοτική υποβάθμιση του προϊόντος και περιορίζει το ενδιαφέρον των ξένων αγοραστών. Χάνουμε και πάλι αγορές. Επιβαρύνει, φυσικά, και τον εθνικό προϋπολογισμό με σημαντικά ποσ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πριν ότι κληθήκαμε από την ΕΟΚ να επιστρέψουμε μόνο για μια περίπτωση 1,8 δισ. αλλά έχω την εντύπωση ότι μέχρι σήμερα είναι 2,5 δισ. μόνο για τα καπνά εσοδείας του 1985. Πού θα φθάσουμε, κύριοι συνάδελφοι, αν συνεχισθεί, που θα συνεχισθεί, αυτό; Τι θα πληρώσουμε; Και δε νομίζω εκεί να έχει κανείς απολύτως καμιά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δωσαν εδώ ενδεικτικά οι υπηρεσίες το καινούργιο βαθμολόγιο που προϋποθέτει κάποιον έλεγχο σοβαρότερο και ελέγχεται και ο βαθμολόγος. Ο κ. Μπαλτάς επιχείρησε να το περάσει αυτό παλαιότερα. Ίσως για αντικειμενικούς λόγους δεν κατάφερε να το περάσει. Εμείς θα το περάσουμε αυτό. Έχει ποσοστά, πρέπει να το δει καλά και μπορεί να ελεγχθεί και ο βαθμολόγος και όχι μονάχα τα καπνά. Μπορούν να ελεγχθούν και ο καπνός και ο βαθμο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τα μέχρι τώρα δείγματα βαθμολόγησης του 1987 πρώτης κατηγορίας, χωρίς να γράφουν ούτε τον αριθμό των δεμάτων. Και παρακάτω έχει 1,2,3,4 αναλυτικά κατά αύξοντα αριθμό, τα οποία τα έχει σε κάπως χαμηλότερη κατηγορία. Από όλα αυτά βγαίνει η κατηγορία 106, η άριστη. Κύριοι συνάδελφοι, δε θέλω να τα καταθέσω ούτε κατατίθενται αυτά τα πράγματα στα Πρακτικά, είναι, όμως, στη διάθεσή σας όταν θέλετε να τα δείτε. Τα έχω εδώ στο φάκελο μου και παρακαλώ να τα δείτε, για να δείτε ότι δεν μπορεί να συνεχιστεί αυτή η κατάσταση. Και είμαι βέβαιος ότι και εσείς θα συμφωνήσετε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μην νομίζετε ότι ο παραγωγός επωφελείται από μια συμπτωματική ή στιγμιαία, ενός χρόνου, υπερβαθμολόγηση. Στο τέλος αποβαίνει εις βάρ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γώ θα ήθελα να έχουμε τη συμφωνία όλων -και πρέπει να υπάρχει συμφωνία από όλους- ώστε το καινούργιο βαθμολόγιο να επιδιώξουμε όλοι να το εφαρμόσουμε. Έγινε, είπα, και προσπάθεια στο παρελθόν, αλλά δεν κατόρθωσε να πετύ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ιώκουμε πλέον η βαθμολογία να γίνεται αντικειμενικά και με προσαρμογή στους κοινοτικούς κανόνες, όχι, κύριοι συνάδελφοι-και πρέπει να το καταλάβουμε αυτό άπαξ δια παντός, για να σκύψουμε το κεφάλι και για να πούμε «ναί, ναι ότι θελήσει η ΕΟΚ», αλλά όταν μιλάμε για προσαρμογή στους κοινοτικούς νόμους σημαίνει ότι αν δεν το φτιάξουμε έτσι, θα πληρώσουμε. Αυτό σημαίνει. Η παράβαση σημαίνει πρόστιμα τα οποία καλούμαστε συνεχώς να πληρώσουμε με ανάλογη επιβάρυνση του προϋπολογισμού, με ανάλογη επιβάρυνση των ίδιων των καπνοπαραγωγών και του ελληνικού Λαού. Δισεκατομμύρια μας καλούν να πληρώσουμε για τις παραβάσεις αυτές. Ε, πάλι εμάς βαρύνουν. Δεν είναι δύσκολο να μπορέσουμε τουλάχιστον να εναρμονιστούμε με τις απαιτήσεις εκείνες, ώστε να αποφεύγουμε αυτά τα τρομερά πρόστιμα, τα δισεκατομμύρια, τα οποία καλούμαστε κάθε τόσο να πληρ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χάνουμε και τις αγορές. Ξέρετε ότι κάποτε λέγαμε στην Ελλάδα «οι κουτόφραγκοι» και μπορούσαμε και τους κοροϊδεύαμε. Γίνονται έλεγχοι κάθε τόσο, κύριοι συνάδελφοι. Εγώ παρεκάλεσα τις υπηρεσίες και ζήτησα να μου πουν πόσοι κοινοτικοί υπάλληλοι βρίσκονται στην Ελλάδα αυτήν τη στιγμή αλλά και σε όλες τις χώρες της ΕΟΚ. Υπάρχει ένας τρομερός αριθμός από υπαλλήλους με ελέγχους σημαντικούς. Μας πιάνουν. Τι να κάν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μας πιάσουν και τη πληρώσουμε, δεν είναι καλύτερο να πάρουμε τα μέτρα μας από πριν; Διότι ναι μεν κερδίζουμε, αλλά παριστάνουμε και τον εξυπνάκια βραχυπρόθεσμα, χάνουμε, όμως, μακροπρόθεσμα. Πρέπει να το καταλάβουμε. Όταν λέμε, λοιπόν, ότι πρέπει να συμπεριφερθούμε σύμφωνα με τους Κοινοτικούς κανονισμούς, δε σημαίνει ότι σε ό,τι λένε οι Βρυξέλλες λέμε ναι. Όχι, κύριοι συνάδελφοι, αλλά διότι θα πληρώσουμε. Και μην ξεχνάτε ότι και εκείνοι, όλοι, και εμείς έχουμε τους λόγους μας να ανησυχούμε. Και χθές στο Λουξεμβούργο τους είπαμε για μια παράβαση την οποία δεν πρόσεξαν, την προστασία της σταφίδας στα σύνορα. Τους είπαμε ότι δεν πήρατε τα μέτρα σας. Τους είπαμε ότι μπαίνει στο ΕΟΚικό έδαφος σταφίδα τρίτων χωρών, διότι δεν έχετε την προστασία εκείνη που σύμφωνα με τους κανονισμούς οφείλετε να έχετε και, συνεπώς, θα ζητήσουμε ευθύνες από την Ολλανδία, από την Αγγλία, κυρίως, διότι αυτοί βάζουν σταφίδα τούρκικη ή αυστραλέζικη στην κοινοτι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έχουμε δικαίωμα να επισημάνουμε τις παραβάσεις εναντίον μας. Άλλωστε μην ξεχνάτε τι είναι ο προϋπολογισμός του FEOGA της ΕΟΚ. Είναι λεφτά των φορολογουμένων πολιτών. Είναι πολύ φυσικό ότι σκέφτονται τα λεφτά τα οποία δίνουν. Όπως σκεφτόμαστε και εμείς τα λεφτά τα οποία δίνουμε, άσχετα αν στο «μπαλάντζο» του πάρε- δώσε με την ΕΟΚ εμείς πήραμε παραπάνω απ` ό,τι δώσαμε. Θυμάσθε την κ. Θάτσερ, τι γκρίνιες έκανε τότε για να πάρει πίσω τα λεφτά τα οποία είχε δώσει; Αλλά, αυτοί, οι Άγγλοι, πληρώνουν περισσότερο, έχουν μικρότερη γεωργία. Εμείς έχουμε μεγαλύτερη γεωργία και εισπράττουμε περισσότερο απ` ό,τι δ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μπω στο παρελθόν. Έχω την εντύπωση ότι κρατάμε τη συζήτησή μας σε ένα επίπεδο τέτοιο που μπορεί να γίνει πραγματικά μία συνεν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θα ήθελα πάρα πολύ να έλθει στο Υπουργείο οποιοσδήποτε από τους κυρίους συναδέλφους θέλει και ενδιαφέρεται και να κάνουμε μία ομάδα -όχι επιτροπή, γιατί είναι κακόηχη η λέξη «επιτροπή» στην Ελλάδα- και να πάμε στις καπνοπαραγωγικές περιφέρειες, να ακούσουμε τους καπνοπαραγωγούς και να τους πούμε τα δικ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κύριοι συνάδελφοι, ότι δε θα πείτε τίποτα παραπάνω από εκείνα που θα έλεγα εγώ ή εγώ δε θα πω τίποτα παραπάνω από εκείνα που θα λέγατε εσείς. Δεν μπορεί να μην συμπί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ερικά σημειώματα, αλλά, επειδή τηρήθηκε σε αυτό το επίπεδο η συζήτησή μας για το παρελθόν, για τις ζημιές που γίνανε, τα κρύβω. Δεν έχω κανένα λόγο να τα πω και προχωρώ πάλι στα ειδικότερ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Να τα πείτε, γιατί να μην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Να τα πείτε. Τι τα κρύβετε,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Δεν έχει νόημ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Τότε, να μην τ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Εγώ θα ήθελα πάρα πολύ να μπορέσουμε να κοιτάξουμε μπροστά μας και να μην κοιτάζουμε πίσω. Αλλά, θα παρακαλέσω να μην μας κάνετε εσείς κριτική μιας πολιτικής την οποία δε διαμορφώσ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Να πείσετε τους αγρότες, εάν η πολιτική σας είναι κα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θα έλθει η σειρά σας να δευτερολογήσετε.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Συνεπώς, και εσείς θα πρέπει να καταλάβετε ότι οι διαπραγματεύσεις που γίνονται δε γίνονται σε μία μέρα. Γίνονται σε πολλές περιόδους και βεβαίως υπήρχαν και άλλοι υπουργοί, αλλά υπάρχουν και τα δικά μας όργανα. Υπάρχει η ΜΕΑ, η Μόνιμη Εθνική Αντιπροσωπεία, η οποία υποτίθεται ότι θα πρέπει να φροντίζει και να μας ειδοποιεί. Και πολλές φορές δεν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 θα ήθελα να αναφερθώ στον κ. Ναλμπαντίδη, αλλά έκανε ένα γράμμα και κάποιος κύριος συνάδελφος -νομίζω ο κ. Κωνσταντίνου- είπε ότι «για κομματικούς λόγους τον διώξαμε». Δεν τον διώξαμε, του ζητήσαμε την παρ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κύριοι συνάδελφοι. Αυτό το γράμμα το είδα εγώ στις εφημερίδες. Δεν το πήρα ποτέ μου. Και εάν δείτε έχει ημερομηνία πολύ μεταγενέστερη της ημερομηνίας παραίτησης του κ. Ναλμπαντίδη. Απλούστατα ο κ. Ναλμπαντίδης ήταν στη Διαχειριστική Επιτροπή και αντιμετώπισε ένα πρόβλημα. Του είπαν «πάρε τον υπουργό στο τηλέφωνο», δεν το έκανε. Εγώ θα του έλεγα «να σηκωθεί και να φύγει». Είναι εις βάρος μας, οπωσδήποτε, το άρθρο 7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μεινε, λοιπόν, εκεί και ήλθε την άλλη μέρα στην Ελλάδα και δε μας είπε τίποτα. Ήταν Παρασκευή βράδυ. Το Σάββατο ήμουνα στο Υπουργείο και δεν ήξερα τίποτα. Κυριακή τίποτα, Δευτέρα τίποτα και ήλθαν Τρίτη βράδυ και μου το είπαν. Τον φώναξα την Τετάρτη το πρωί. Τι θα κάνατε εσείς στη θέ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πω ότι, αν μπλοκαρίστηκε στην αρχή, δεν το ξέραμε. Μου τηλεφώνησαν από τη ΜΕΑ πολύ αργότερα. Μπλοκαρίστηκε στην αρχή από έναν Έλληνα υπάλληλο της COMISSION. Δεν έχει καμία σχέση, ήταν υπάλληλος της Κοινότητας, ο οποίος «αλαφιάστηκε», μας ειδοποίησε και παρακάλεσε την κ. Παπανδρέου να κάνει το πρώτο μπλοκάρισμα. Το έκανε η κ. Παπανδρέου και αυτό είναι προς τιμήν της. Και μου είπε χαρακτηριστικά: «έχω το φάκελο ΥΓΕΙΑ, διευθύνω την αντικαπνιστική εκστρατεία και μου ζητάτε να μπλοκάρω θέματα καπνού; Τι να κάνω τώρα»; Και της είπα «κάντε μας τη χάρη» και το έκανε η κ. Παπανδρέου και μπορέσαμε και μπλοκάραμε το θέμα, μέχρις ότου τώρα πήγαμε στο Λουξεμβούργο και το μπλοκάραμε για τα καλά. Δηλαδή, πετύχαμε την επανεξέτ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παρεκάλεσα τον κ. Σελιανάκη, ο οποίος έκανε τις διαπραγματεύσεις, να μην πάει στις εφημερίδες το θέμα της παραί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μην κάνουμε γνωστούς τους λόγους. Και δεν τους κάναμε και όταν είδε μετά αυτό το γράμμα, που δεν ξέρω ποιος το έγραψε- και αν το έγραψε κανείς, δεν το ξέρω, γιατί δεν το έχω- τότε βγήκε ο κ. Ναλμπαντίδης και έστειλε γράμμα στις εφημερίδες και λέει «με έδιωξαν για κομματικούς λόγους». Μα, εμείς τον τοποθετήσαμε, τι κομματικούς λόγους; Ο κ. Δήμας τον έβαλε. Δεν τον διώξαμε για κομματικούς λόγους. Ο άνθρωπος υποτίθεται ότι είναι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ην ξεχνάτε ένα πράγμα, ότι σ` αυτά τα θέματα δεν έχει καμιά απολύτως σχέση η κομματική τοποθέτηση. Εκείνο που έχει σημασία είναι το εθνικό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Μα επί κ. Δήμα δεν ήσαστε εσείς κυβέρνηση. Έτσι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Για πολλοστή φορά σας παρακαλώ, κύριε Γικόνογλου,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Το ανέφερε, κύριε Γικόνογλου, ο κ. Κωνσταντίνου. Εφόσον το ανέφερε, έπρεπε να απαντήσω. Δεν μπορούσα να το αφήσω να περάσει έτσι για να μην δημιουργούνται εντυπώσεις. Είμαι υποχρεωμένος να απαντήσω όπως και για τη ΣΥΝΕΡΓΑΛ που είπε ο κ. Δρ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θα ήθελα να διαβεβαιώσω το Σώμα ότι η απορρόφηση των καπνών είναι εξασφαλισμένη, με την χρησιμοποίηση των φορέων που υπάρχουν και δεν αποκλείεται να ιδρύσουμε και άλλο φορέα. Είναι υπό σκέψη. Με την έναρξη της λειτουργίας της κοινοτικής παρέμβασης το καπνεμπόριο άρχισε να κινείται και είπα πόσα καπνά απορροφήθηκαν έω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εξεργασία των καπνών στην Ελλάδα τώρα. Από το 1986 -αυτό μπορεί να το διαβεβαιώσει ο κ. Μπαλτάς- το σύνολο της παραγωγής καπνών τσεμπέλια μαύρα αγοραζόταν από Ιταλούς και σε μικρότερη κλίμακα από Γερμανούς. Μεταφέρονταν κυρίως στην Ιταλία, μερικώς στην Γερμανία προς επεξεργασία και εν συνεχεία παράδοση πλέον δεματοποιημένου στην κοινοτικ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χισαν μάλιστα οι Ιταλοί να αγοράζουν και να μεταφέρουν στην Ιταλία μικρές ποσότητες καλών ποικιλιών, μπασμάδων και Κατερίνης. Το γεγονός αυτό οφείλεται, βεβαίως, στη διαφορά της ισοτιμίας, γιατί τότε η κυβέρνηση διατηρούσε την πράσινη ισοτιμία χαμηλά. Έτσι υπήρξε απώλεια της προσθετικής αξίας, κύριοι συνάδελφοι, κυρίως στην Καβάλα και Ξάνθη όπου εκεί γίνεται η επεξεργασία, από την μεταποίηση που δεν γινόταν εδώ. Και οξύνθηκε το πρόβλημα της ανεργίας των καπνεργατών που δεν είναι τωρινό θέμα ούτε βεβαίως αφορά αυτήν την Κυβέρνηση. Βεβαίως θα πάρει τα μέτρα της, σωστό, αλλά μην μας κατηγορείτε, γιατί συμβαίνει από το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ε την αύξηση της ισοτιμίας παρατηρείται ύστερα από 4 χρόνια να μένουν στην Ελλάδα το 50% και πλέον της ποικιλίας τσεμπέλια και μαύρα, τα οποία ήδη τα επεξεργάζονται Έλληνες αγοραστές στις εδώ εγκαταστάσεις. Έχουμε, συνεπώς, μια βελτίωση, όπως βλέπετε, μόνο και μόνο γιατί εμείς επιδιώκουμε δια της πράσινης ισοτιμίας να ασκήσουμε την πολιτική μας. Για να αποφύγουμε και στο μέλλον παρόμοια φαινόμενα, η πράσινη ισοτιμία οφείλει -και θα το κάνουμε- να διαμορφώνεται σε επίπεδα τέτοια που να είναι απαγορευτικά για εξαγωγή ακατέργαστων καπ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καταβληθεί κάθε δυνατή προσπάθεια ώστε να τροποποιηθεί το υφιστάμενο καθεστώς και ο καπνός να τίθεται υπό έλεγχο μόνο στη χώρα παραγωγής και να μην εξάγεται χωρίς προηγούμενη επεξ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αδιάρθρωση έχω ήδη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λείσω με ένα τελευταίο σημείο το οποίο θα παρακαλέσω να με προσέξου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Θα μας πείτε για το τρίμηνο, δηλαδή που ήρθε ένα τέλεξ από το Υπουργείο Γεωργίας που λέει να εργάζονται το πολύ τρίμηνο οι καπνεργ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Δεν το ξέρω, κύριε συνάδελφε. Θα το δω. Εγώ εκείνο που είπα είναι το εξής. Αν τα καταφέρουμε, -ήδη υπάρχει μια σημαντική βελτίωση στην επεξεργασία του καπνού στην Ελλάδα- ώστε να υπάρξει κάποια κοινοτική οδηγία για να γίνεται η επεξεργασία στη χώρα παραγωγής τότε αντιλαμβάνεσθε -επειδή άκουσα και πριν να ενδιαφέρεσθε για τους καπνεργάτες της Καβάλας- ότι είναι βέβαιο ότι πλέον θα μπορέσουμε να έχουμε μία επιτυχία εκεί. Είναι ένα πράγμα το οποίο επιδιώκ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βασική μας επιδίωξη, για να τελειώνω. Η βελτίωση της εισοδηματικής στάθμης των καπνοπαραγωγών. Βασικά θα επιτευχθεί με την αναδιάρθρωση των καλλιεργειών. Αυτή την πολιτική χαράζουμε, κύριε Βασιλακάκη. Είμαστε δύο μηνών Κυβέρνηση. Αυτά που παραλάβαμε αυτήν τη στιγμή κάνουμε ό,τι μπορούμε να τα φτιάξουμε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ΒΑΣΙΛΑΚΑΚΗΣ: Μιλάμε για τον μπασ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Θα πουληθούν και δεν θα στενοχωρηθείτε. Έχουμε μία μικρή καθυστέρηση. Σας είπα τους αριθμούς πριν. Η καθυστέρηση οφείλεται κυρίως -το είπα πριν, αλλά το είπα έμμεσα- στην αναμονή της διαμόρφωσης της πράσινης ισοτιμίας. Βεβαίως, γιατί τότε είχαν χάσει δισεκατομμύρια οι αγρότες και μάλιστα λέγανε ότι θα κάνουν και αγωγή κατά της κυβέρνησης για να πάρουν τα λεφτά, διότι δεν τους είχε ενημερώσει εγκαίρως. Εμείς ενημερώσαμε ότι θα αυξηθεί η πράσινη ισοτιμία. Συνεπώς, κρατήσανε τα καπνά τους για να τα δώσουν σε υψηλότερη τιμή. Από 204 είναι 224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Είναι χαμηλ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σας παρακαλώ μη διακόπτετε. Θα έρθει η σειρά σας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Εγώ έκανα τη συζήτηση για να σας πω ένα πράγμα: Σε όλα τα θέματα της αγροτικής πολιτικής, είναι ανάγκη να καταλάβουμε ότι πρέπει να κάνουμε ανταγωνιστική τη γεωργία μας. Όλα τα άλλα, είναι δευτερεύοντα. Ήταν καλό που συζητήσαμε το θέμα των καπνών. Αλλά έχω την εντύπωση ότι η Κυβέρνηση, μέσω εμού, σας παρουσίασε μία εικόνα, που δεν είναι εκείνη την οποία παρουσιάζετε εσείς. Επαναλαμβάνω ένα πράγμα -και θέλω να γίνει κατανοητό, είναι πρόσκληση την οποία έχω απευθύνει- να πούμε την αλήθεια στο Λαό, τι τραβάμε με τις ποικιλίες που δεν αγοράζονται, ποιος επιβαρύνεται και ποιος βλάπτεται τελικώς. Πώς είναι δυνατόν την ώρα που η ΕΟΚ θα εγκρίνει -άρα θα ενισχύσει- την αναδιάρθρωση, να μην προβαίνουμε σ’ αυτή και να κλαίμε διότι εκείνα τα καπνά που ξέρουμε ότι δεν πουλιούνται, τα παρά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μείς είμαστε βέβαιοι ότι ο αγροτικός κόσμος έχει αντιληφθεί τις προσπάθειες που καταβάλουμε, ότι η αγροτική μας πολιτική είναι στο σωστό δρόμο και ότι σύντομα θα φανούν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καπνό, είμαι βέβαιος ότι σε πολύ σύντομο διάστημα θα έχουν απορροφηθεί όλες οι ποσότητες που υπάρχουν. Και ως προς τις τιμές -και επειδή ακούστηκε ότι ο πληθωρισμός θα πάει στο 25%, όταν πετύχαμε εμείς το 18% ο πληθωρισμός ήταν κάπου 16%-17% γι’ αυτό είπαμε ότι καλύπτουμε τον πληθωρισμό- εάν πούμε ότι ο πληθωρισμός πάει στο 20%-21%, οι αγρότες μας θα χάσουν ένα 4%, ενώ στην περίοδο τη δική σας οι αγρότες έχασαν 14%. Έχουμε μηχανισμούς για να στηρίξουμε το εισόδημα και να μείνουν εκεί ακριβώς που θα καλύπτουν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η μονοπωλείτε την προστασία του αγροτικού κόσμου. Όπως εσείς, έτσι και εμείς, φροντίζουμε. Είναι βέβαιο ότι οι αγρότες μας εμπιστεύονται. Δεν θα ήθελα να τελειώσω αυτήν τη στιγμή με καμία κορώνα, αλλά θέλω να σας πω ότι είμαι πρόθυμος οποτεδήποτε να συζητήσουμε το θέμα και να επισκεφθούμε αυτές τις περιοχές για να μιλήσουμε με τον κόσμο, αλλά θα πούμε την αλήθεια. Θα πούμε ποιο είναι το μέλλον της καπνοπαραγωγή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παλτά, εσείς τα ξέρατε, θα έπρεπε να τα είχατε πει νωρίτερα, τότε που ήσασταν πρόεδρος του ΕΟΚ. Να τους λέγατε: «Παιδιά αυτή τη φορά τέλειωσαν τα ψέμματα. Βρισκόμαστε μπροστά σε ανυπέρβλητες δυσκολίες. Έχουμε όμως δυνατότητες ή να αλλάξουμε τις ποικιλίες ή να κάνουμε άλλες καλλι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ο πούμε αυτό μαζί, κύριε Μπαλτά, και μαζί με το Συνασπισμό, θα έχουμε επιτελέσει το καθήκον μας, διότι αυτό είναι το μέλλον. Τίποτε άλλο δεν μπορούμε να πούμε, ούτε να τους γελάμε, ούτε να κλαίμε, ούτε να προκαλούμε συλλαλητήρια, ούτε να καίμε τον καπνό με το πετρέλαιο όπως κάποιος συνάδελφος είπε. Έχει τρομερή προσαρμοστικότητα ο Έλληνας αγρότης -το έχει αποδείξει- δεν χρειάζεται παρέμβαση του Κράτους, αλλά την αλήθεια. Το συμφέρον του είναι άλλωστε που θα δει με τη διαπίστωση της αλ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να μαγαζί ξέρει ότι δεν μπορεί να πουλήσει προϊόντα, θα το κλείσει και θα φτιάξει κάτι άλλο. Πρέπει, λοιπόν, και στα αγροτικά προϊόντα να δούμε εκείνα που μπορούν να μας δημιουργήσουν μία δυναμική ανταγωνιστική ελληνική γεωργία. Αυτό μπορούμε να το πετύ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σέν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Κύριοι συνάδελφοι, η σημερινή συζήτηση έχει διπλή σημ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συζητάμε την οικονομική κατάσταση και την οικονομική προοπτική ενός σημαντικότατου κλάδου στην οικονομία μας που καλύπτει το 5% του ακαθάριστου εγχώριου προϊόντος, ενός κλάδου στον οποίο δουλεύουν σκληρά παραγωγοί που πολλές φορές και σε πολλούς τόπους δεν υπάρχει εναλλακτική καλλιεργητική λύση. Αλλά η συζήτηση έχει σημασία και για έναν άλλο λόγο. Θέλουμε μέ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αυτήν τη συζήτηση να δούμε ποιες επιτέλους είναι οι προθέσεις της Κυβέρνησης όχι μόνο στο χώρο του καπνού, αλλά γενικά στην αγροτική πολιτική, γιατί τούτο εδώ είναι σίγουρο: ότι η αγροτική πολιτική που ακολούθησε το ΠΑΣΟΚ ανατρέπεται σήμερα από την Κυβέρνηση της Νέας Δημοκρατίας. Αυτό που δεν έχει γίνει σαφές σε όλες του τις πτυχές είναι ποιες είναι οι επιπτώσεις της νέας πολιτικής που διαμορφώνεται σιγά-σιγά στα εισοδήματα, στην παραγωγή, στον αγροτικό πληθυ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ερωτήματα που θέσαμε ο κ. Υπουργός δεν απάντησε. Προτίμησε να αναφερθεί στο παρελθόν. Πήγε πολλά χρόνια πίσω. Φαντάζομαι, κύριε Υπουργέ, θα προτιμούσατε να πάτε ακόμη πιο πίσω, πριν ανακαλύψει ο Κολόμβος την Αμερική, όταν και ο καπνός ήταν άγνωστο προϊόν στην Ευρώπη. Φαντάζομαι ότι αισθάνεστε καλύτερα όταν δε συζητάμε το πρόβλημα του καπνού, γιατί είναι ένα πρόβλημα εκρηκτικό και έρχεται αντιμέτωπο στη δική σας αγροτική πολιτική. Θα έχουμε εκρηκτικές οικονομικές και κοινωνικές εξελίξεις σ’ αυτό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ρωτήματα που τίθενται και στα οποία πρέπει και ελπίζω στη δευτερολογία του να σχολιάσει ο κ. Υπουργός είναι νομίζω πέν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ερώτημα: Είναι ή δεν είναι αλήθεια ότι το εισόδημα των παραγωγών του καπνού θα μειωθεί σε πραγματικές τιμές το 1990; Από τη συζήτηση που έγινε είναι εμφανέστατο ότι πράγματι τα εισοδήματα των παραγωγών όλων των ποικιλιών θα μειωθούν το 1990. Και από την άποψη αυτή η Κυβέρνηση έχει την υποχρέωση να αναθεωρήσει το πανηγυρικό δελτίο τύπου που κυκλοφόρησε τον Απρίλιο του 1990 περί καλύψεως του πληθωρισμού και περί αυξήσεως των πραγματικών εισοδημάτων των παραγωγών στο χώρο του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ερώτημα: Είναι αυτή η μείωση του πραγματικού εισοδήματος των παραγωγών καπνού το 1990 αναπόφευκτη; Απάντηση: Όχι. Η Κυβέρνηση θα μπορούσε με συγκεκριμένα μέτρα να αντιμετωπίσει την οικονομική συγκυρία και να προστατεύσει τα πραγματικά εισοδήματα των καπνοπαραγωγών. Αντίθετα με τα μέτρα και τις παραλείψεις της Κυβέρνησης της Νέας Δημοκρατίας οδηγηθήκαμε στις μειωτικές τάσεις στο εισόδημα 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ερώτημα: καλά για το 1990, όμως ποιες είναι οι προοπτικές για το εισόδημα του 1991, 1992 και 1993; Θα αυξηθεί το πραγματικό εισόδημα των παραγωγών του καπνού ή θα μειωθεί; Η απάντηση που βγαίνει από τη σημερινή συζήτηση είναι σαφέστατη ότι δηλ. το 1991 και πιθανότατα και τα επόμενα χρόνια, το πραγματικό εισόδημα των παραγωγών του καπνού θα με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ερώτημα: είναι αναπόφευκτο αυτό; Οφείλεται μόνο σε δυσμενή οικονομική παγκόσμια συγκυρία ή ακόμα οφείλεται σε πράξεις ή παραλείψεις ή προθέσεις της Κυβέρνησης της Νέας Δημοκρατίας; Δυστυχώς, η απάντηση σ` αυτό το ερώτημα είναι ναι, γιατί η Κυβέρνηση της Νέας Δημοκρατίας με την πολιτική που ακολουθεί στον αγροτικό τομέα και συγκεκριμένα στον χώρο του καπνού, ευθύνεται γι` αυτήν την πτωτική τάση και προοπτική στα εισοδήματα των παραγωγών του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 ερώτημα: ας αφήσουμε όλα αυτά και ας δούμε πώς εντάσσεται αυτή η οικονομική κατάσταση, η μείωση των εισοδημάτων των παραγωγών του καπνού, στο γενικότερο πλαίσιο της μακροοικονομικής πολιτικής της Κυβέρνησης. Είναι πράγματι πρόθεση της Κυβέρνησης να αυξήσει τα εισοδήματα των παραγωγών γενικά; Η απάντηση είναι όχι. Εφ` όσον η Κυβέρνηση ακολουθεί μία μακροοικονομική πολιτική μείωσης της ενεργούς ζήτησης, είναι επόμενο ότι πρέπει να μειωθούν και τα εισοδήματα τα αγροτικά, γιατί μόνο έτσι θα λειτουργήσει η αντιπληθωριστική πολιτική που προτείνει η Νέα Δημοκρατία, θα γίνει η ανακατανομή του εισοδήματος και θα γίνει η συσσώρευση αποταμιεύσεων, δε λέω κεφαλαίου, από τις μεγάλες εμπορικές εταιρίες και ίσως και κάποιες βιομηχαν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η πολιτική που ακολουθείται στο χώρο του καπνού, είναι σύννομη στην ιδεολογία που ακολουθεί διέπει τη μακροοικονομική πολιτική της Κυβέρνησης της Νέας Δημοκρατίας, για μείωση των πραγματικών εισοδημάτων των εργαζομένων και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χολιάσω αυτά τα στοιχεία και πρώτα απ` όλα θέλω να μιλήσω για τις τιμές και τη μείωση του εισοδήματος των παραγωγών του καπνού για το έτ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ως η Κυβέρνηση οφείλει να βεβαιώσει μια κατάσταση που έχει δημιουργηθεί, ότι οι τιμές που διαμορφώνονται στην ελληνική αγορά φέτος, είναι κατώτερες σε δραχμές από τις τιμές που διαμορφώθηκαν πέρυσι και γι` αυτό το λόγο το εισόδημα των παραγωγών καπνού θα μειωθεί. Η Κυβέρνηση οφείλει μία εξήγηση στους παραγωγούς του καπνού, πώς και γιατί, ενώ τον Απρίλη έλεγε ότι θα αυξηθεί το εισόδημά τους, τώρα μει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πως η θεσμική αύξηση των τιμών του καπνού, που πετύχαμε στο Συμβούλιο Υπουργών Γεωργίας στην ΕΟΚ κατά 17% οφείλεται αποκλειστικά στην αναπροσαρμογή της πράσινης δραχμής. Η κυβέρνηση του ΠΑΣΟΚ είχε την πρόνοια να εξασφαλίσει μια αύξηση της πράσινης δραχμής και τον Ιανουάριο και το Μά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ές είναι οι θεσμικές τιμές. Αυξήθηκαν οι τιμές στην αγορά κατά 17%; Η απάντηση είναι όχι. Αλλά πριν μπω σ’ αυτό, θα έλεγα και 17% να είχαν αυξηθεί οι τιμές του καπνού, αυτές δε θα κάλυπταν τον πληθωρισμό ο οποίος σύμφωνα με τα επίσημα στοιχεία της Κυβέρνησης, κύριε Υπουργέ, τρέχει τώρα με 21%. Υπάρχουν προβλέψεις για 25% ετήσιο ρυθμό πληθωρισμού για το 1990. Αλλά και 21% αν πάρουμε σα βάση, ξεκάθαρα, η αύξηση κατά 17% στη θεσμική τιμή του καπνού, υπολείπεται σημαντικά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οια είναι η πραγματική κατάσταση: Η πραγματική κατάσταση είναι ότι οι τιμές καπνού είναι χαμηλότερες φέτος από πέρυσι σε δραχμές. Δηλαδή, πέφτουν, όχι μόνο σε πραγματικές τιμές, αλλά και σε ονομαστικ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ω κάποια παραδείγματα. Η ανώτερη τιμή που είχε επιτευχθεί πέρυσι σε ποικιλία μπασμά ήταν 1300 δρχ, φέτος 1100 δρχ. Πέρυσι στην ποικιλία Κατερίνη η ανώτατη τιμή ήταν 873 δρχ., φέτος είναι περίπου στα ίδια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Με συγχωρείτε. Πουλήθηκε με 1.270 δρχ.η ποικιλία μπασμά στην Κοζ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θα ήθελα να πω και σε σας ότι θα έρθει η σειρά σας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Τα στοιχεία που έχω τα αντλώ από τον Εθνικό Οργανισμό Καπνού. Και για τις τιμές πώλησης μπασμά, αν θέλετε, από τις ενάρξεως του έτους έως τις 20.6.90 η διακύμανση των τιμών ήταν 670 δρχ. μέχρις 1.100 δρχ., ενώ πέρσι η ανώτατη τιμή όπως ανέφερα πριν ήταν 1.300 δρχ. Δηλαδή, οι τιμές φέτος είναι χαμηλότερες από πέρσι. Αυτό δεν αμφισβη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έλω να μπω στο δεύτερ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να είχε κάνει κάτι η Κυβέρνηση για να αποφευχθεί αυτή η κατάσταση; Και δε μιλώ για πολιτική μακράς διαρκείας. Πού οφείλεται αυτή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εται πρώτα απ` όλα στην καθυστέρηση της συγκέντρωσης του καπνού. Αυτό πού οφείλεται; Είναι τυχαίο αυτό το γεγονός; Δε θα μπορούσε να είχε δραστηριοποιηθεί ο Οργανισμός Καπνού, να συγκεντρώσει τις ποσότητες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χείρημα που μας φέρνει ο κύριος Υπουργός, ότι περίμενε την προσαρμογή της πράσινης δραχμής δεν ευσταθεί, γιατί η αναπροσαρμογή γίνεται πάντοτε και φέτος και πέρσι και τον προηγούμενο χρόνο κάθε Μάιο. Και αυτό δεν επηρεάζει τις συναλλαγές, ανάμεσα στον παραγωγό και στον έμπορο, γιατί η αγορά αναμένει αυτήν την προσαρμογή, που περίπου την ξέρει και εν πάση περιπτώσει, οι δοσοληψίες μπορούν να γίνουν κάτω από αυτό το κλ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κάτι άλλο. Αδρανοποιήθηκε ο Οργανισμός Καπνού, γιατί υπήρχε πίεση από το εμπορικό κύκλωμα, που θέλουν να γίνει μια απευθείας συναλλαγή ανάμεσα στον παραγωγό και στους εμπόρους. Και πολύ σωστά, ο κ. Γικόνογλου, αναφέρθηκε σε αυτήν την πίεση, η οποία δεν είναι πίεση μόνο στον παραγωγό είναι και πίεση στην κυβέρνησή σας και που δεν θα έπρεπε να την είχατε αποδ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η καθυστέρηση δημιούργησε προβλήματα και στην διαμόρφωση των τιμών, αλλά και στις τιμές που αποκομίζουν λόγω απώλειας βά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αι ένα άλλο θέμα. Καταργήσατε το εθνικό βαθμολόγιο. Και είπατε ότι υπήρχαν κάποιες υπερβολές ή υπήρχε κάποια χαλαρότητα στη βαθμολό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 θέλω να μπω στην ουσία του θέματος αυτού, άλλοι συνάδελφοι μίλησαν για το βαθμολόγιο και δε θα το σχολιάσω. Αλλά θα ήθελα να πω ότι αν υπήρχαν αυτές οι υπερβολές, αυτές δεν ήταν εις βάρος της ελληνικής κυβέρνησης, αλλά της Κοινότητας. Και δεν ξέρω γιατί δείχνετε τόσο πρόωρα και τόσο άμεσα μια ιδιαίτερη ευαισθησία στην εφαρμογή κανόνων που βελτιώνουν το οικονομικό αποτέλεσμα της ΕΟΚ εις βάρος των παραγωγώ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έχουμε αντίρρηση να εφαρμοσθεί ένα καινούργιο βαθμολόγιο με αντικειμενικά κριτήρια, κριτήρια τα οποία προωθούν και δίνουν κίνητρα στην αναδιάρθρωση των καλλιεργειών. Αλλά όταν απότομα μεταφέρεται το καθεστώς από ένα ισχύον βαθμολόγιο σε ένα άλλο, αυτό δημιουργεί αμέσως αρνητικές επιπτώσεις στο επίπεδο του εισοδήματος παραγωγών. Αυτό πρέπει να το πείτε ευθαρσώς, ότι δηλαδή ήταν μία άλλη μέθοδος αυτή η απότομη προσαρμογή για να μειωθεί το εισόδημα των παραγωγών καπνού. Θα μπορούσατε να κάνετε μία υποκατάσταση του παλαιού εθνικού βαθμολογίου με ένα καινούργιο βαθμολόγιο βαθμιαία ή εν πάση περιπτώσει μία υποκατάσταση με αντισταθμιστικά μέτρα για να μην μειωθεί το εισόδημα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γωγών του καπνού. Αλλά αρκετά είπαμε για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1 δυστυχώς η Κυβέρνηση των δύο μηνών έχει ήδη διαμορφώσει τις προοπτικές για τις τιμές. Και εδώ μετά από μία σειρά απο πράξεις και παραλήψεις, οι προοπτικές είναι αρνη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συμφωνία των Υπουργών Γεωργίας της ΕΟΚ, οι τιμές καπνού σε ECU γι’ αυτήν τη σοδειά είναι σταθερές, μάλιστα θα μειωθούν στην περίπτωση της ποικιλίας τσεμπελιών. Έτσι λοιπόν δε θα έχουμε αύξηση σε ECU. Θα έχουμε στην καλύτερη περίπτωση το Μάϊο μία αύξηση που θα οφείλεται σε μία προσαρμογή της πράσινης δραχμής, στην ισοτιμία της δραχμής, όποια θα είναι αυτή τον επόμε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ραγματικές, λοιπόν, τιμές θα έχουμε πάλι μία μείωση το `91, γιατί η προσαρμογή της πράσινης δραχμής και γενικά η προσαρμογή της δραχμής, υπολείπεται του ρυθμού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ουμε, λοιπόν, μία μείωση από εκεί και θα έχουμε επίσης, όπως ανέφερε συνάδελφος, μία μείωση των τιμών λόγω της αυξημένης συνεπευθυνότητας κατά 15%. Άρα είναι ξεκάθαρο απο τώρα, η μοίρα των καπνών παραγωγού για το '91 έχει σφραγισθεί, ότι θα έχουμε χαμηλότερες πραγματικές τιμές, θα έχουμε χαμηλότερα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91 τι γίνεται; Εδώ ο κ. Υπουργός μίλησε αισιόδοξα για αναδιάρθρωση των καλλιεργειών και μέσα απ’ αυτό θα έχουμε μία αύξηση του εισοδήματος, γιατί θα πετύχουμε καλύτερες ποικιλίες με υψηλότερες τιμές. Αυτά είναι ωραία λόγια. Η πραγματικότητα όμως δεν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υτή αμέλησε και φέτος να εξασφαλίσει υψηλότερο σταθεροποιητή για την ποικιλία «βιρτζίνια». Εκεί που έχει πετύχει ο παραγωγός και γίνεται μία πραγματική αλλαγή στην παραγωγή, θα έχουμε μία αύξηση της παραγωγής που δε θα καλύπτεται από τον σταθεροποιητή, ο οποίος είναι στο ίδιο επίπεδο φέτος απ’ ότι ήταν πέρσι. Θα είναι 17.000 το ΄91. Δεν ξέρω ποιες είναι οι προοπτικές για το '92 και '93, αλλά ένα είναι σίγουρο, ότι οι Έλληνες παραγωγοί θα τρέχουν προς μια αναδιάρθρωση της καλλιέργειας προς τις καλύτερες ποικιλίες, ενώ η συμφωνία μας με την ΕΟΚ θα μείνει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ας κάνει αισιόδοξους, ότι θα διαπραγματευθείτε καλύτερα και με καλύτερους όρους σταθεροποιητές το 1992 και το 1993; Έπειτα αυτό μπορεί να γίνει σε ορισμένες περιοχές. Σε άλλες όμως περιοχές, είναι αδύνατη η μεταφορά καλλιέργειας από μία ποικιλία σε άλλη. Σε αυτές τις απομακρυσμένες περιοχές, όπου υπάρχει μονοκαλλιέργεια του καπνού και δεν υπάρχει εμφανώς εναλλακτική λύση, τι θα κάνετε; Στην αναπτυξιακή σας πολιτική, για την οποία μιλάτε με τόση αισιοδοξία για το μέλλον, τι προβλέπετε γι` αυτούς τους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μιλήσουμε γενικά, κύριε Υπουργέ, και ευχαρίστως να πάμε και μαζί σ` αυτές τις περιοχές, αλλά θα πάμε και στις περιοχές που δεν υπάρχουν εύκολα εναλλακτικές λύσεις, γιατί θα θέλω να ακούσω από σας επιτόπου, τι προτείνετε σ` αυτούς τους παραγωγούς. Ποια θα είναι η μείωση της παραγωγής; Ποια μείωση του εισοδήματος είναι αναγκασμένοι να δεχθούν τα επόμενα 5 ή 10 χρόνια; Γιατί αυτή θα είναι η αλήθεια, να τους πείτε ότι η καλλιέργεια θα μειωθεί. Ο πληθυσμός θα μειωθεί και πού θα πάει; Κανονικά και σύμφωνα με τη φιλελεύθερη πολιτική που ακολουθείτε, η μείωση πρέπει να είναι ολοκληρωτική δηλαδή η παραγωγή πρέπει να παύσει, οι παραγωγοί πρέπει να τα μαζέψουν και να φύγουν από αυτές τις περιοχές γιατί δεν υπάρχει εναλλακτική λύση. Και να πάνε πού; Σε ποιες άλλες καλλιέργειες; Σε ποια άλλη γη ή σε ποιες βιομηχανίες; Αυτές είναι οι αλήθειες, τις οποίες πράγματι θέλουμε να συζητήσουμε, αλλά θα τις συζητήσουμε πάνω σε ένα συγκεκριμένο σχέδιο. Όταν μιλάτε για μακροχρόνια αναπτυξιακή πολιτική, πρέπει να μας πείτε συγκεκριμένα, πώς τη σχεδιάζετε, με ποιες δαπάνες τη σχεδιάζετε και τι θα κάνετε σε συγκεκριμένες περιοχές. Και εκεί που πρέπει να γίνουν οδυνηρές προσαρμογές, τι θα κάνετε με αυτόν τον κόσμο, πού θα τον μετακομίσετε; Ποιες θέσεις εργασίας προβλέπετε γι` αυτούς και σε ποιούς χώρους; Στη γεωργία; Στη βιομηχανία; Στο εμπόριο; Στον τουρισμό; Πού θα πάνε αυτοί; Αυτά πρέπει να τους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έμπτο θέμα, για την πολιτική ζήτησης, θέλω να επανέλθω, γιατί εδώ υπάρχει ένας, ίσως όχι ανοικτός, αλλά συγκαλυμένος λαϊκισμός. Από τη μία μεριά προσπαθείτε να μας πείτε και να πείσετε και τον ελληνικό Λαό ότι χρειάζεται σταθεροποίηση. Από την άλλη μεριά, στα συγκεκριμένα θέματα, ποτέ δεν ομολογείτε ότι, αποτέλεσμα αυτής της σταθεροποίησης πρέπει να είναι η μείωση του πραγματικού εισοδήματος των εργαζομένων και των αγροτών. Πώς θα κάνετε σταθεροποίηση, άν δε μειωθεί το εισόδημα των καπνοπαραγωγών; Πώς θα κάνετε σταθεροποίηση, άν δε μειωθεί το εισόδημα των αγροτών; Γιατί, στην πολιτική σας, αυτό είναι αναπόφευκτο. Σταθεροποίηση σημαίνει ότι πρέπει να γίνει μία σημαντική μείωση και των αστικών εισοδημάτων των εργαζομένων και των συνταξιούχων και των αγροτών, και μία μεταφορά αυτών των πόρων στα κέρδη επιχειρήσεων. Αυτή είναι η θεωρία σας, αυτό είναι το πρόγραμμα που ακολουθείτε. Αυτό θέλουμε να το πείτε, ανοικτά και ξεκάθαρα σ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ρωτήσει τώρα ο αγροτικός κόσμος, εντάξει, κύριε Υπουργέ, θυσίες να κάνουμε φέτος, θα μειωθεί το εισόδημά μας. Θυσίες του χρόνου, θα μειωθεί το εισόδημά μας. Θυσίες και τον τρίτο χρόνο, θα μειωθεί το εισόδημά μας. Και θα δούμε τα κέρδη των εμπορικών επιχειρήσεων και άλλων τινών να αυξάνονται και οι τιμές στο Χρηματιστήριο να ανεβαίνουν. Και μετά, τι θα γίνει, κύριε Υπουργέ; Από αυτήν τη σταθεροποίηση, από αυτού του είδους την ανάπτυξη, η γεωργία τι θα πάρει πίσω; Από πού θα γίνουν οι επενδύσεις στη γεωργία; Απο το μειωμένο εισόδημα των αγροτών; Από το πιστωτικό πρόγραμμα της Αγροτικής Τράπεζας, που μειώνεται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μεταφερθούν πόροι από τον αστικό τομέα, από τα κέρδη των επιχειρήσεων, στον αγροτικό τομέα; Μήπως μέσα από μεγάλες ιδιωτικές καλλιέργειες; Μήπως έχετε υπόψη σας μια αλλαγή του συστήματος της αγροτικής παραγωγής; Μήπως πηγαίνουμε σε μία περίοδο που θα δούμε να αγοράζεται η ελληνική γη, η γη των Ελλήνων αγροτών από μεγάλα ξένα συγκροτήματα που θα βάλουν μεγάλες μονάδες γεωργική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ίναι αυτή η πρόθεσή σας να το πείτε. Εάν δεν είναι αυτή η πρόθεσή σας τότε μία προοπτική υπάρχει, σύμφωνα με την πολιτική σας. Μία πολιτική μιζέριας για τους αγρότες, συνεχούς μείωσης του εισοδήματός τους, και αύξησης της ανεργίας. Και ανεργίας που θα πάει, πού; Στην Αθήνα; Στη Θεσσαλονίκη; Στα μεγάλα αστικά κέντρα, που δεν υπάρχει προοπτική για βιομηχανία, για βιοτεχνία, με τη βάση το πρόγραμμα που ακολουθεί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ομίζω ότι αυτά είναι τα ερωτήματα, τα οποία θέσαμε και στα οποία θα χρειαστεί μία σαφής απάντη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στο πρώτο ερώτημα που έβαλα, συμφωνείτε και εσείς ότι πράγματι το εισόδημα των παραγωγών του καπνού το 1990 θα μειωθεί. Μπορεί να έχετε μία διαφορετική αξιολόγηση για τις ευθύνες της Κυβέρνησης γι` αυτό το γεγονός, αλλά αυτό να το συζητήσουμε και να μας πείτε, γιατί δε συμφωνείτε με τη δική μας επιχειρηματολογία. Επίσης νομίζω ότι δεν μπορείτε να διαφωνήσετε ότι για το 1991, τουλάχιστον, η προοπτική για τις τιμές και τα εισοδήματα για τους καπνοπαραγωγούς είναι αρνητική, όπως αρνητική πρέπει να είναι και για τα επό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έχετε διαφορετική επιχειρηματολογία, ως προς τη συγκεκριμένη αναπτυξιακή πολιτική της Κυβέρνησης, αυτή να μας την πείτε για να την κουβεντιάσουμε. Αλλά με βάση αυτά που ξέρουμε, με βάση αυτά που είπατε και σύμφωνα με τη γενικότερη φιλοσοφία της μακροοικονομικής πολιτικής και της άκρατης ιδιωτικοποίησης και της αγοράς κεφαλαίου και της αγοράς εργασίας, εμείς πιστεύουμε ότι οι μαύρες μέρες και για την ελληνική γεωργία είναι μπροστά μας στα επόμενα χρόνι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φίλης έχει το λόγο, ως Κοινοβουλευτικός Εκπρόσωπος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κύριε Υπουργέ, κύριοι συνάδελφοι, ειλικρινά περιμέναμε με ενδιαφέρον τη σημερινή συζήτηση, με την ελπίδα ότι θα ξεφεύγαμε από τα καθιερωμένα, ότι θα ακούγαμε κάποιες καινούριες ιδέες και προτάσεις, για ένα τόσο σοβαρό θέμα που είναι το καπ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οφείλω να ομολογήσω ότι σε μεγάλο βαθμό έχουμε μία επανάληψη ενός σκηνικού που πολλές φορές υπάρχει σε αυτήν την Αίθουσα και που δε βοηθάει -θα μου επιτρέψουν οι συνάδελφοι του ΠΑΣΟΚ να αναφερθώ- με τον τρόπο που μπαίνουν τα προβλήματα και με έλλειψη κάποιας στοιχειώδους αυτοκριτικής, ώστε να δοθεί η πραγματική διάστασή τους, να διαφανούν ποιες είναι οι αιτίες αυτής της κατάστασης και να βρεθούν κάποιες λύσεις, που μπορούμε να συμφωνήσουμε και να τις παλαίψουμε γενικότερα, από κοινού, για μια ανάπτυξη της αγροτ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δεν ξέρω, αν ο πρώτος επερωτών συνάδελφος εννοούσε αυτό που είπε, ότι δεν πρέπει να αλλάξει η πολιτική που ακολουθήθηκε στον καπνό τα τελευταία χρόνια. Δηλαδή, τα προηγούμενα 8 χρόνια της διακυβέρνησης της Χώρα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πρέπει να αλλάξει ριζικά αυτή η πολιτική. Το πρόβλημα είναι σε ποια κατεύθυνση θα αλλάξει ποιος θα ωφεληθεί από μία άλλη πολιτική απέναντι στον καπ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υπήρξαν και κάποιες γενικές υποσχέσεις από την πλευρά του κ. Υπουργού με ορισμένα θετικά σημεία, αλλά δεν συμβαδίζουν -θα μας επιτρέψετε να το επισημάνουμε- καθόλου με την πραγματικότητα. Εμείς φυσικά θα περιμένουμε να δούμε, κατά πόσον ορισμένα θα υλοποιη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ιλημμένα έχουμε μιλήσει σ` αυτή την Αίθουσα γι` αυτό το σοβαρό θέμα. Και εμείς στις 27 Φεβρουαρίου του 1990, σε μία επερώτηση, είχαμε αναφερθεί πάλι στο θέμα των καπνών και είχαμε κάνει κάποιες συγκεκριμέν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πούμε κατ` αρχήν, ότι παρ` όλο που ο καπνός είναι ένα συναλλαγματοφόρο προϊόν -12,5% του συνόλου του συναλλάγματος από τα αγροτικά προϊόντα- παρ` όλο που όπως ειπώθηκαν τα στοιχεία από τον κ. Μπαλτά και είναι σωστά, απασχολώντας περίπου πάνω από 100.000 αγροτικές οικογένειες και το κυριότερο, συντελεί αποφασιστικά στο να παραμένει κόσμος στα χωριά και σε ημιορεινές μάλιστα περιοχές, που σε άλλες περιπτώσεις θα έφευγε, δυστυχώς -και θα μιλήσουμε με κάθε ειλικρίνεια-κυριολεκτικά, ποτέ μέχρι τώρα οι κυβερνήσεις δεν κάθησαν σοβαρά να ασχοληθούν με τα μακροπρόθεσμα προβλήματα που δημιουργήθηκαν και δημιουργούνται από τον ανταγωνισμό και από την προσαρμογή στην καπνική πολιτική της ΕΟΚ. Και φαίνεται ότι μάλλον βαδίζουμε προς την ίδια κατεύθυνση. Εκεί που φθάσαμε, σήμερα τα πράγματα είναι πάρα πολύ σοβαρά και απ’ αυτή την άποψη επισημάνθηκε απ’ όλους τους ομιλητές, ότι βρισκόμαστε σε δυσκολία, ειδικά με τα τσεμπέλια και τα μαύρα και την ίδια τύχη φαίνεται ότι θα έχουν και τα καπνά της ομάδας 4, καμπά-κουλάκ, κλασσικά, ημικλασσικά, ζιχνομυρωδάτα, μυρωδάτα Αγρινίου κ.λπ. και διαφαίνεται ένας κίνδυνος για μέτρα αποθάρρυνσης τα επό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ώτη αποφασιστική βολή, θα έλεγα, δέχθηκε η καπνοκαλλιέργεια με το πακέττο Ντελόρ το 1988 με την υπογραφή των σταθεροποιητών. Η τότε κυβέρνηση δέχθηκε αδιαμαρτύρητα τις ποσοστώσεις και την κατανομή με τον τρόπο που έγινε. Και εμείς, κύριοι συνάδελφοι του ΠΑΣΟΚ, αλλά και οι καπνοπαραγωγοί δυσκολευόμαστε ακόμα να κατανοήσουμε, πώς είναι δυνατόν να δεχθείτε ποσόστωση για πάνω από 33.000 τόνους, τη στιγμή που είχαμε ήδη παραγωγή 40.000 τόνους. Και ειλικρινά δεν κατανοούμε και αυτούς τους υψηλούς τόνους για τα αποτελέσματα αυτής της πολιτικής και για τη σημεριν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φθάνει αυτό. Ενώ ουσιαστικά δεχθήκαμε από τη μια μεριά τη μείωση της καλλιέργειας αυτών των καπνών, από την άλλη, για καθαρά μικροπολιτικούς και για, γιατί όχι, και ψηφοθηρικούς, θα έλεγα, λόγους, δεν πάρθηκε κανένα μέτρο, ούτε για τη διαφύλαξη της ποιότητας τουλάχιστον αυτών των καπνών, ούτε για τη σταδιακή αντικατάστασή τους από νέες ενθαρρυνόμενες ποικιλίες. Άρα, πολιτική αναδιαρθώσεων, για να είμαστε ειλικρινείς, δεν έγινε. Έτσι η κατάσταση χειροτέρευσε, γιατί με την έξοδο των καπνών στην Ιταλία από το 1986, δημιουργήθηκε η εντύπωση στους παραγωγούς -και ακόμα και σήμερα έχουν αυτή την εντύπωση, παρά τις μεγαλύτερες δυσκολίες που υπάρχουν- ότι τα μαύρα και τα τσεμπέλια και γενικότερα τα καπνά ανατολικού τύπου, είναι εμπορεύσιμα. Έτσι τα καπνά του 1986, 1987, και 1988 πήγαιναν στην ΕΟΚική παρέμβαση μέσω Ιταλίας και καρπώνονταν τη διαφορά της ισοτιμίας οι μεσάζ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ιπώθηκε από τους συναδέλφους ότι με την πολιτική της η Νέα Δημοκρατία εξυπηρετεί τους εμπόρους. Και εμείς το πιστεύουμε. Αλλά και σεις, κύριοι συνάδελφοι, δεν πήγατε πίσω. Σε τρία χρόνια, πάνω από 4 δισ. πήραν απ` αυτές τις εξαγωγές οι μεσάζοντες και οι μεγαλέμπο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ίχαμε το εξής περίεργο. Αντί να μειώνεται η παραγωγή αποθαρρυνόμενων καλλιεργειών, αυτά τα χρόνια, αυξάνον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ερώτηση επίσης αναφέρθηκε -και έγινε πολύ συζήτηση εδώ πέρα- η εγκατάλειψη του εθνικού καθεστώτος στη βαθμολόγηση. Μας προκαλεί εντύπωση γιατί όλοι γνωρίζουμε ότι τουλάχιστον τα τελευταία τέσσερα χρόνια εθνικό καθεστώς βαθμολόγησης δεν υπήρχε, γιατί αντικειμενική βαθμολόγηση δεν γινόταν. Τα έπαιρναν οι έμποροι με ενιαία τιμή. Είναι γνωστά όλα αυτά. Παρ` όλο που οι παραγωγοί επανειλημμένα ζητούσαν, όχι μόνο να γίνεται αντικειμενική βαθμολόγηση -πέρα βέβαια από εξαιρέσεις- αλλά να γίνεται και έγκαιρα για να μπορούν οι αγρότες, οι καπνοπαραγωγοί να διαπραγματεύονται καλύτερα με τον έμπορο. Έτσι είχαμε μια συγκυριακή απορρόφηση αυτών των καπνών τα τελευταία χρόνια. Και ας το ομολογήσουμε, ας το ομολογήσουν και οι κύριοι συνάδελφοι από το ΠΑΣΟΚ και ας αφήσουμε τους πανηγυρισμούς και ας δούμε τι θα γίνει από δω και πέρα, που δεν υπάρχει αυτή η ευνοϊκή συγκυρία που υπήρχε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κύριοι συνάδελφοι, δεν είχαμε αναδιάρθωση καλλιεργειών. Είχαμε απλά και ανεξέλεγκτα, θα έλεγα, μια επέκταση της καλλιέργειας των καπνών τύπου βιρτζίνια, πράγμα που συνεχίζεται ακόμα και σήμερα. Και είναι γεγονός ακόμα ότι δεν αντικαταστάθηκε κανένα στρέμμα από αποθάρρυνση. Αντίθετα είχαμε μεγάλη αύξηση στις αποθαρρυνόμενες καλλιέργειες. Και αυτό έγινε γιατί η έγκριση των επιδοτήσεων για τον απαραίτητο μηχανολογικό εξοπλισμό δίνονταν ελεύθερα, χωρίς το κριτήριο της εγκατάλειψης προβληματικής ποικιλίας. Και ας μας διαψεύσουν οι κύριοι συνάδελφοι. Με απλή λογική, αντί κάποιος να πάρει την επιδότηση αφήνοντας μια αποθαρρυνόμενη καλλιέργεια και βάζοντας βιρτζίνια, ή μπέρλεϊ, αυτό δεν γίνονταν. Και έτσι είχαμε μια επέκταση. Και αυτή η τακτική ακολουθήθηκε και επί Οικουμενικής Κυβερνήσεως, παρ’ όλο που εμείς είχαμε διαφωνήσει, επι κυρία Δή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ς μη μιλήσουμε ότι έγινε αναδιάρθρωση. Ας δούμε ειλικρινά και χωρίς καμία διάθεση τουλάχιστον από την Πλευρά μας, στείρας αντιπολίτευσης, και δημιουργίας εντυπώσεων, ότι δεν έγινε αναδιάρθρωση και πρέπει να το αντιμετωπίσουμε σοβαρά από δω και πέρα. Και πριν προχωρήσω στις προτάσεις του Συνασπισμού, θα ήθελα να επισημάνω, κύριοι συνάδελφοι, ότι εδώ που φθάσαμε σήμερα χρειάζεται μία τόλμη και πολιτική βούληση για να μπορέσει στο εξής η παραγωγή καπνού να συντελέσει στην παραμονή νέων αγροτών που είναι σοβαρό θέμα και άλλου πληθυσμού στην ύπαιθρο και να συνεχίσει να φέρνει συνάλλαγμ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οι προτάσεις μας; Πρώτον, αν θέλουμε σοβαρά να αντέξουμε στο διεθνή ανταγωνισμό -και εδώ νομίζω συμφωνούμε όλοι - χρειάζεται διατήρηση και αποφασιστική βελτίωση της ποιότητας. Αυτό μπορεί να γίνει με τρία μέτρα: Πρώτον, με τη βαθμολογία από τον Οργανισμό Καπνού και από εκπροσώπους των παραγωγών. Εμείς επιμένουμε ότι πρέπει να δίνεται έγκαιρα η βαθμολόγηση στο χέρι του παραγωγού για να μπορεί να διαπραγματεύεται με τον έμπορο. Θα είναι ένα μέτρο που θα βοηθήσει στο ανέβασμα της πο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 τον καθορισμό ζωνών καπνοκαλλιέργειας με κριτήριο την ποιοτική παραγωγή και με τη διαφοροποίηση των τιμών με βάση την πο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για να γίνουν τα παραπάνω είναι απαραίτητο να μην μονοπωλείται η εμπορία από τους εμπόρους. Άρα εμείς προτείνουμε να ιδρυθεί φορέας εμπορίας καπνού ή να βοηθηθούν οι συνεταιριστικές οργανώσεις για το εμπόριο έτσι ώστε να μπορούν να παρεμβαίνουν όταν οι έμποροι ρίχνουν τις τιμές ή δεν μπαίνουν στην αγορά όπως γίν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μιλία του ο κύριος Υπουργός είπε ότι η Κυβέρνηση σκέπτεται τη δημιουργία τέτοιου φορέα. Θα χαιρόμασταν πολύ να υλοποιηθεί κιόλας και δεν θα είχαμε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να καθοριστεί η ποσόστωση κατά κοινότητα ή κατ` άτομο. Και αυτό είναι επιτρεπτό, με βάση τον 1151 /89 κανονισμό της ΕΟΚ. Έτσι θα πετύχουμε να μην μπορούν να καλλιεργούν μεγάλες ποσότητες εξωαγροτικές οικογένειες που συμβάλλουν στην υπερπαραγωγή και έχει σαν αποτέλεσμα να κατανέμεται άνισα και άδικα η συνυπ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ημείο για τις αναδιαρθρώσεις. Ήδη σχεδόν έχουμε χάσει το παιχνίδι. Τουλάχιστον να διατηρήσουμε την κατάσταση ως εδώ. Η δική μας γνώμη είναι ότι οι επιδοτήσεις για μηχανολογικό εξοπλισμό πρέπει να δίνονται μόνο όταν εγκαταλείπεται μία αποθαρρυνόμενη καλλιέργεια. Παράλληλα πρέπει να ξαναδούμε και του χρόνου την επαναδιαπραγμάτευση του πλαφόν για τα βιρτζίνια με στόχο την αύξηση. Διότι και εκεί υπάρχει ένα σοβαρ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σημείο. Και σε προηγούμενη επερώτηση είχαμε αναφερθεί και σήμερα δεν ακούστηκε τίποτε για τον τομέα της έρευνας. Είναι απαράδεκτη η κατάσταση στον τομέα της έρευνας και από τον Οργανισμό Καπνού, αλλά και από το Υπουργείο, για τον καπνό. Εμείς προτείνουμε ότι πρέπει να προχωρήσουμε γρήγορα σε ανάπτυξη έρευνας για ποικιλίες εμπορεύσιμες και κατάλληλες για τις εδαφολογικές και κλιματολογικές συνθήκες της Χώρας μας. Ήδη απ` όσο γνωρίζω, υπάρχει εμπειρία από την Γαλ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 σημείο. Είναι γνωστές οι επιπτώσεις και αναφέρθηκαν εδώ από την αντικαπνιστική εκστρατεία της ΕΟΚ. Πέρα από τα άλλα που είπαν οι κύριοι συνάδελφοι, εμείς προτείνουμε ότι πρέπει να επιμείνουμε στην ΕΟΚ, έτσι ώστε να αναπτυχθεί η έρευνα για την αφαίρεση πίσσας και της νικοτίνης από τα καπνά, πράγμα που θα έχει θετικές επιπτώσεις στην υγεία -και ειδικά για μας τους καπνιστές, κύριε Υπουργέ- και στην εμ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 τα συμβόλαια. Η κατάσταση είναι γνωστή πώς γίνονται σήμερα τα συμβόλαια και πού οδηγούμαστε. Εμείς προτείνουμε -και νομίζω συμφωνεί και το αγροτικό συνδικαλιστικό κίνημα- τα συμβόλαια να γίνονται από τους συνεταιρισμούς και οι λεπτομέρειες των συμβολαίων να ρυθμίζονται με τους εμπόρους μέσω του Οργανισμού Καπνού. Για να μπορεί τελικά το κράτος να παρεμβαίνει στο ανεξέλεγκτο των εμπόρων που έχει σαν αποτέλεσμα και την υπερπαραγωγή και όλη αυτή την κατάσταση που δημιουργείται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τη χάραξη μιας μακροπρόθεσμης σωστής και ευέλικτης πολιτικής στον τομέα του καπνού αλλά και γενικότερα απαιτείται διάλογος. Κάποτε είναι ανάγκη να σταματήσει η αποσ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ματικότητα. Και είναι γεγονός ότι επί Οικουμενικής Κυβέρνησης -και μάλιστα όχι γενικά επί Οικουμενικής, αλλά επί Υπουργίας του κυρίου Λιάπη - ξεκίνησε μία καλή προσπάθεια διαλόγου με τις αγροτικές συνδικαλιστικές οργανώσεις, όλες, τη ΓΕΣΑΣΕ, τη ΣΥΔΑΣΕ, την ΠΑΣΕΓΕΣ, συνεταιριστικές οργανώσεις που έχουν μέλη τους πολλούς καπνοπαραγωγούς. Απ` όσο εμείς γνωρίζουμε αυτός ο διάλογος εγκαταλείφθηκε, τη στιγμή μάλιστα που διαφαίνονταν - και αυτό είχε ομολογηθεί και από τον κ. Υπουργό και από τις συνδικαλιστικές οργανώσεις - ότι είχαμε καταλήξει σε κάποιες λύσεις κοινά αποδεκτές και παρόμοιες περίπου με τις προτάσεις που παρουσιάσαμ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τουλάχιστον στη δευτερολογία να μας δώσει μια εξήγηση ο κύριος Υπουργός γιατί σταμάτησε αυτός ο διάλογος, ή αν σκοπεύει να τον συνεχ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λείνοντας θα θέλαμε να κάνουμε μία, θα έλεγα, έκκληση χωρίς καμία διάθεση κινδυνολογίας. Πιστεύουμε ότι και σ’ αυτόν το τομέα είμαστε στο παρά πέντε. Υπάρχει, όμως, ακόμα χρόνος να συνεχισθεί ο διάλογος και τουλάχιστον από την πλευρά μας διαβεβαιώνουμε, ότι υπάρχει μεγάλη υπευθυνότητα από όλες τις αγροτικές συνδικαλιστικές οργανώσεις για μια σωστή και ορθολογική αντιμετώπιση των προβλημάτων. Όμως, πρέπει να ηττηθεί αυτή η λογική, που υπήρχε παλιότερα, πολλά χρόνια, -δεν θέλω να το περιορίσω στα τελευταία χρόνια, ούτε έχω καμία τέτοια διάθεση- να αιτηθεί η λογική που θέλει το ευκαιριακό βόλεμα θυσιάζοντας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αναγνωρίσουμε, για να μπούμε σε μια διαφορετική λογική, ότι και σήμερα και παλιότερα συνολικά καπνική αλλά και αγροτική πολιτική δεν υπήρξε τουλάχιστον σε μια σωστή κατεύθυνση. Δυστυχώς, η λογική που φαίνεται να ακολουθεί η Κυβέρνηση -αν δεν είναι έτσι ας μας διαβεβαιώσουν τα αντίθετα, τουλάχιστον και στους άλλους τομείς- είναι η λογική της πλήρους ασυδοσίας του ιδιωτικού εμπορίου με τη λεγόμενη απελευθέρωση της αγοράς, τη φιλελευθεροποίηση της οικονομίας, που έχει γίνει μεσίας τουλάχιστον για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έμε ειλικρινά ότι αν δεν εφαρμοσθούν αυτά που προτείνουμε παραπάνω και που δεν νομίζω ότι είναι μόνο δικές μας προτάσεις -αντικειμενικά- και ήδη έχουμε τα πρώτα σημάδια - θα οδηγήσουν στη σταδιακή καταστροφή των μικροκαπνοπαραγωγών. Ανάπτυξη δεν θα έχουμε, άρα θα έχουμε τεράστια εξόγκωση της ανεργίας και φυσικά ολέθρια οικονομικά και κοινων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συνάδελφοι, είμαστε έτοιμοι να συμβάλομε αποφασιστικά σε μια πολιτική μακροπρόθεσμου προγραμματισμού και ανάπτυξης. Όμως είμαστε -και θα είμαστε- κατηγορηματικά αντίθετοι με μια αποσπασματική πολιτική, με μια πολιτική που θα οδηγεί στη συρρίκνωση του αγροτικού εισοδήματος και θα οδηγεί στο ξερίζωμα των καπνοπαραγωγών και που φυσικά δεν θα είναι μια αναπτυξιακή πολιτικ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ιούφα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οι συνάδελφοι, παρακολουθούμε αυτές τις ώρες που γίνεται η συζήτηση στη Βουλή την ανάλυση μιας πολύ ενδιαφέρουσας ερωτήσεως την οποία έκανε το ΠΑΣΟΚ προς την Κυβέρνηση. Γιατί μόνο έτσι μπορεί να χαρακτηρίσει κανείς το «δια ταύτα» αυτής της επερωτήσεως. Γιατί μας ρωτάει ποια είναι η καπνική μας πολιτική, τι μέτρα θα πάρουμε για την απορρόφηση της εσοδείας, ποια είναι η προστασία του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Δεν ρωτάμε εσάς, την Κυβέρνηση ρω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Σ:Ρωτάτε την Κυβέρνηση της Νέας Δημοκρατίας, κύριε 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Έχω την εντύπωση ότι έχετε μπερδέψει την Κυβέρνηση με το κόμμα σας. Είναι διαφορετικά πράγματα, όπως λέει ο Αρχη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 Θα απαντήσετε μετά, κύριε 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Σ:Κύριε συνάδελφε, η Νέα Δημοκρατία έχει κυβέρνηση σήμερα στον Τόπο. Αν αυτό το πράγμα δεν το αντιλαμβάνεσθε θα το συνηθίσετε στα 4 χρόνια που θα είσθε σ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Μιλάτε για πράγματα που δεν είστε υπεύθυνος. Δεν είσθε εσείς ο Υπουργός. Μιλάτε σαν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Παρακαλώ μη διακόπτετε. Θα πάρετε το λόγο. Καταστρέφετε τα πυρά σας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Ρωτάμε την Κυβέρνηση για την πολιτική της όχι τον κ.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Ρωτάτε ακόμα ποια είναι η πολιτική της Κυβέρνησης έναντι της κοινοτικής επίθεσης κατά των ελληνικών καπνών. Ρωτάτε να σας πούμε για το πρόγραμμα της αναδιαρθρώσεως και μια σειρά από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ΩΡΟΣ ΚΩΝΣΤΑΝΤΙΝΟΥ: Γι’ αυτό απαντά ο Υπουργός όχι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συνάδελφε, σας τιμώ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Το γνωρίζω και εγώ σας τιμ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Έχετε λοιπόν τη δυνατότητα στη δευτερολογία σας να απαντήσετε.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υνάδελφε, σας παρακαλώ πολύ αφήστε τον κ. Σιούφα να μιλήσει. Έχει το δικαίωμα ως Κοινοβουλευτικός Εκπρόσωπος και μάλιστα άπαξ. Δώστε του λοιπόν τ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Μα κύριε Πρόεδρε, μιλά σαν Υπουργός και όχι σαν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Το δεύτερο είναι ότι μια ημέρα Κοινοβουλευτικού Ελέγχου από την Πλευρά σας την χάσατε και ουσιαστικά έχετε μεταβληθεί μετά τα όσα ακούσατε από τον κύριο Υπουργό και από αυτά που θα ακούσετε στη συνέχεια, από επερωτώντες σε επερωτώ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ιν περάσω στη γενική τοποθέτηση του θέματος, θα ξεκινήσω από την τελευταία τοποθέτηση του Κοινοβουλευτικού Εκπροσώπου του ΠΑΣΟΚ, του κ. Αρσένη. Διαπιστώσατε μέσα σε 60 μέρες, κύριε Αρσένη, ανατροπή της αγροτικής πολιτικής της Κυβερνήσεως της Νέας Δημοκρατίας από μας; Δώστε μας στοιχεία σ` αυτό. Ποια είναι αυτή η ανατροπή η οποία ουσιαστικά στρέφεται εναντίον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μου επιτρέπετε, αν επιτρέπει και ο ομι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Μόνο αν το επιτρέπει ο κύριος συνάδελφος, θα παρακαλέσω να είναι σύντομη 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Σ: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Σ:Εγώ βασίστηκα σ` αυτό που είπε ο κ. Υπουργός και στο γεγονός ότι η Κυβέρνηση αποδέχεται μείωση των πραγματικών εισοδημάτων αυτό το χρόνο. Αυτό είναι ανατροπή της πολιτικής που ακολούθησε το ΠΑΣΟΚ στα προηγούμενα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Σ:Αν δεν πλανώμαι, ο κ. Υπουργός δεν είπε τέτοιο πράγμα, ούτε αποδέχτηκε ότι γίνεται μείωση των πραγματικών εισοδημάτων. Νομίζω ότι είμαστε όλοι στην ίδια Αίθουσα και θα έχει τη δυνατότητα ο κύριος Υπουργός στη συνέχεια να σας απαντήσει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πάρα πολλά πράγματα, ακόμα για ξεριζωμό αγροτών από τις εστίες τους κυρίως στο θέμα του καπνού. Αλλά αν αυτά είναι συνέπεια της σταθεροποιητικής πολιτικής, κύριε Αρσένη, και υπήρξε ανάγκη για σταθεροποιητική πολιτική, την πολιτική του ΠΑΣΟΚ πληρώνουμε. Τα σπασμένα της δικής σας αλλοπρόσαλλης και ανερμάτιστης πολιτικής πληρώνει σήμερα η Νέα Δημοκρατία με το σταθεροποιητικό πρόγραμμα που αναγκάζεται εκ των πραγμάτων να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ας μιλήσατε για την ανατροπή του εθνικού βαθμολογίου. Ρωτήστε τον μέχρι και πέρυσι πρόεδρο του Οργανισμού Καπνού, ποιο εθνικό βαθμολόγιο ανατρέπεται, κύριε Αρσένη; Το γεγονός ότι τώρα με την αλλαγή του εντύπου δεν βαθμολογείται μόνο ο καπνός, αλλά βαθμολογείται και εκείνος που βαθμολογεί, για να υπάρχει μία δυνατότητα και να γίνει ένας έλεγχος σ` αυτήν την κατάσταση που επί 4 χρόνια δεν υπήρξε ούτε καν βαθμολόγηση και με συνέπεια μόνο για το έτος 1985 να πληρώσουμε από τους ελέγχους που έκανε η ΕΟΚ λόγω των υπερβαθμολογήσεων περίπου 3 δισ. και όχι 2 δισ. όπως αναφέρεται μέχρι στιγμής και ότι αν συνεχιστούν αυτοί οι έλεγχοι θα ξεπεράσει τα 10 δισ. το κόστος από αυτή την πολιτική την οποία ακολουθούσατε, είτε για πολιτικές είτε για άλλες σκοπιμότητες για να φανείτε καλοί απέναντι στους αγρότες ουσιαστικά, αποπροσανατολίζοντας την παραγωγ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είπατε όμως κάτι για τη συνυπευθυνότητα που αποδεχτήκατε και στον καπνό, όπως και στο βαμβάκι το 1988, που τίναξε ουσιαστικά στον αέρα την προσπάθεια αναδιαρθρώσεως των καλλιεργειών και φτάσαμε από 25.000 τόνους καπνών στις ποικιλίες τις μη προωθούμενες, με αυτές να φτάσουμε στις 43.000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ο λόγο το κάνατε αυτό; Πού έγινε ο προσανατολισμός και η κατεύθυνση των αγροτών να φύγουν από τις ποικιλίες εκείνες οι οποίες δεν ήταν ποικιλίες ενισχυόμενες από το κοινοτικό καθεστώς; Από τις 25.000 φτάσαμε στις 43.000 τόνους για να μη φανείτε δυσάρεστοι με τους αγρότες. Αυτή ήταν η αυτοκρατορία του λαϊκισμού σας και οδήγησε εδώ που οδήγ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λα αυτά τα οποία είπατε, κύριε Αρσένη, εγώ τα αναγάγω στη σφαίρα της πολιτικής θεολογίας. Τα πράγματα όμως έχουν και μια άλλη απάντηση. Χρησιμοποιήσατε τρεις τιμές από τα δελτία τα οποία εκδίδει ο Οργανισμός Καπνού και πήρατε την ποικιλία μπασμά, μας δ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τε την ανώτατη τιμή ότι φέτος μέχρι τις 22 του μηνός διογκώθηκε στις 1100 δραχμές ενώ τα επίσημα δελτία του καπνού, τα οποία θα δώσω μετά στα Πρακτικά, μιλούν για 1200 δραχμές έναντι 1300 πέρυσι, αλλά δεν βάλατε μία άλλη υποσημείωση, ότι ο μπασμάς πέρυσι ξεκινούσε από τις 454 δραχμές, ενώ φέτος ξεκινάει από τις 670. Και ρωτήστε να σας πληροφορήσουν πόσες ποσότητες έπιασαν τις 1300 δραχμές το κιλό από την ποικιλία μπασμά. Το ίδιο έγινε και με την ποικιλία Κατερίνης. Το 1989 η τιμή ήταν 873 δραχμές το κιλό, 900 δραχμές είναι φέτος. Η κατώτερη τιμή ήταν 600 δραχμές πέρυσι, 700 δραχμές 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αραλείψατε βεβαίως να τα αναφέρετε διότι δεν σας συμφέρουν. Να δούμε τα πράγματα κατάματα. Η λειτουργία της αγοράς μετά το 1981 διαταράχτηκε σοβαρά κυρίως από την εμφάνιση φορέων αμφίβολης, θα έλεγα, κομματικής ή πολιτικής σκοπιμότητας παρά εμπορικής ή εξαγωγικής. Εμφανίστηκαν διάφορες συνεταιριστικές μονάδες, χρησιμοποιήθηκαν σαν μέσο μικροκομματικών επιδιώξεων και είχαν σαν αποτέλεσμα να νοθεύσουν και να παραμορφώσουν την πραγματική εικόνα λειτουργίας της αγοράς των καπ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τα καπνά αγοράζονταν και αποθηκεύονταν από το κράτος, τις περαιτέρω πωλήσεις και εξαγωγές πραγματοποιούσαν ιδιώτες καπνέμποροι που προσέφεραν εξευτελιστικές τιμές. Πουλήθηκε καπνός, που αγοράστηκε με 600 δραχμές, 15 δραχμές έως και 105 δραχμές. Και έτσι χάθηκε η σημαντικότερη αγορά καπνού που είχε η πατρίδα μας μετά το δεύτερο παγκόσμιο πόλεμο, η αγορά της Σοβιετικής Ενώσεως, όπου έπεσε από τους 16.000 τόνους καπνού στους 1.000 τόνους, γιατί -και καλά έκαναν εκείνοι- τα καπνά τα εξαγάγαμε εμείς με 15 δραχμές στην Ιταλία, οι Ιταλοί αφού τα επεξεργάζονταν έπαιρναν όλες τις κοινοτικές επιδοτήσεις, τα εξήγαγαν στην Βουλγαρία και οι Ρώσοι αγόραζαν από κει έτοιμα τσιγάρα. Για το ότι χάθηκε μια τόσο σημαντική αγορά, βέβαια, δεν υπάρχει καμιά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ακόμα φορτίστηκε περισσότερο και παραμορφώθηκε στην καπνική αγορά, με τις υπερβαθμολογήσεις, για τις οποίες σας μίλησα πριν. Τραγικό συμπέρασμα είναι ότι αν δεν υπήρχαν οι επιδοτήσεις από την ΕΟΚ, που σε πολλές περιπτώσεις φθάνουν το 90% της αξίας των καπνών, θα ήσαν ανυπολόγιστες οι ζημιές σ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μφωνώ απόλυτα με τον συνάδελφο κ. Μπαλτά που λίγο πολύ μας είπε ότι η περίοδος 1981-1989 ήταν μια καλή περίοδος για τον καπνό. Αυτό όμως οφείλεται στο ότι η Χώρα μας βρέθηκε στην ΕΟΚ, για να παίρνει μέχρι και το 90% της τιμής των καπνών σαν επιδότηση από την ΕΟΚ, από την οποία εσείς «θα μας βγάζατε». «Θα μας βγάζατε από το λάκκο των λεόντων, από την Ευρώπη των μονοπωλίων». Και μπήκαμε ακόμα πολύ περισσότερο μέσα σ` αυτήν την ΕΟΚ, για να φθάσουμε σ` ένα σημείο να υπερφαλαγγίζει ο Ανδρέας Παπανδρέου σε πολιτικές προτάσεις για την πολιτική ενοποίηση, απ` αυτό το χώρο, απ` όπου «θα βγαίναμε το 1981» «με δημοψηφίσματα» ή χωρίς δημοψηφ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τώρα να δούμε ορισμένα άλλα πράγματα. Πρώτα πρώτα με την πολιτική την οποία κράτησε το ΠΑΣΟΚ, με την υποτιμημένη «πράσινη δραχμή» μπορεί να παρακολουθήσει κανείς και να δει τις ανυπολόγιστες σε δεκάδες δισεκατομμύρια απώλειες που είχαν οι καπνοπαραγωγοί μας από το ότι κρατούσατε συνέχεια, για αρκετά χρόνια, υποτιμημένη την «πράσινη δραχ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πρέπει να αναφερθεί, γιατί δεν μπορεί να μην το μνημονεύσει κανείς ότι η όλη σας πολιτική σ` αυτό το θέμα ήταν να εξάγονται τα καπνά ανεπεξέργαστα στο εξωτερικό και έτσι να έχουμε σαν συνέπεια ο Έλληνας καπνεργάτης να χάνει πολύτιμα μεροκάματα, να μένει άνεργος και η εθνική οικονομία να χάνει σοβαρούς συναλλαγματ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με εξαιρετικό ενδιαφέρον η προσπάθεια που κάνει η σημερινή Κυβέρνηση να πετύχει την κατά το δυνατόν, αν όχι καθ` ολοκληρίαν, επεξεργασία των καπνών μέσα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ότι δεν ήταν και στην περίοδο τη δική σας τόσο καλή η κατάσταση, το συνομολογείτε και σεις ο ίδιος κύριε Μπαλτά, σε μια συνέντευξη την οποία δώσατε στις 17.3.1987 στην εφημερίδα ΤΟ ΚΕΡΔΟΣ, όπου λέτε τα εξής επί λέξει:»Η εφετινή χρονιά είναι μια από τις δυσκολότερες. Η παραγωγή αυξήθηκε πολύ πέρα από το ανεκτά όρια και η ποιότητα πρέπει να προσεχθεί περισσότερο. Είναι γεγονός επίσης ότι μερικές ποικιλίες συναντούν τεράστια προβλήματα στη διάθεσή τους, προβληματικές ποικιλίες. Γεγονός είναι επίσης ότι αυτές οι ποικιλίες αντί να μειωθούν, αυξάνουν τον όγκο της παραγωγής τους. Τελευταία παραποιήθηκαν επιχειρηματικής μορφής εκμεταλλεύσεις που υποβαθμίζουν την ποιότητα και προβληματίζουν την παραγωγή των παραδοσιακών μικροκαλλιεργητών. Όλα αυτά αντιμετωπίζονται με συνεχή παρακολούθ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τα είδαμε δυστυχώς να γίνονται και συνεπώς μην σας φοβίζει κύριε Αρσένη ότι θα έλθουν εδώ μεγάλοι επιχειρηματίες για να αγοράσουν τις τεράστιες εκτάσεις και να αντικαταστήσουν τον τρόπο με τον οποίο γίνεται η καλλιέργεια στη γεωργική 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ων επιδίωξη είναι να μειωθεί ο πληθυσμός που ασχολείται με τη γεωργία και να αυξηθούν οι εκτάσεις όπου εκείνοι που θα παραμείνουν στη γεωργία να τις καλλιεργούν οι ίδιοι, ώστε να μεγαλώσει έτσι το γεωργικό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α να παρατηρήσω ότι το πρόβλημα καπνός είναι πολύ σύνθετο πρόβλημα, όχι μόνο λόγω της ιδιομορφίας με την οποία γίνεται η καλλιέργεια στην Ελλάδα. Το πρόβλημα καπνός συναντά, παντού σ` όλο τον κόσμο, τεράστιες δυσχέρειες διότι η αντικαπνική καμπάνια που γίνεται σ` όλο τον κόσμο, όπως και στην πατρίδα μας -προσωπικά ο ίδιος είμαι μανιώδης καπνιστής- συναντά καθημερινά όλο και περισσότερους οπαδ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λο τον κόσμο γίνονται προσπάθειες στους δημόσιους χώρους να μην καπνίζουν, στα μέσα μαζικής μεταφοράς να μην καπνίζουν, που σημαίνει ότι θα υπάρχουν και στο μέλλον μεγάλα προβλήματα με το προϊόν αυτό, το οποίο είναι ένα βασικό προϊόν για την ελληνική οικονομία. Και πρέπει να δούμε και να σταθούμε όλοι μαζί πώς μπορούμε όχι μόνο να περάσουμε στις ποικιλίες εκείνες, οι οποίες είναι εμπορεύσιμες, στις ποικιλίες εκείνες τις οποίες η ΕΟΚ ενισχύει, αλλά ταυτόχρονα και να δούμε απ’ αυτήν τη δραματική μείωση στην κατανάλωση σιγαρέτων που γίνεται για λόγους υγείας, τι προβλήματα θα αντιμετωπίσουμε στο μέλλον και πρέπει να είμαστε προετοιμασμένοι και απ’ αυτή την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α, κύριοι συνάδελφοι, να πω τούτο: Ότι η σημερινή Κυβέρνηση πέτυχε δύο πράγματα. Αφ’ ενός μεν να διατηρηθεί η μέγιστη εγγυημένη ποσότητα των 385.000 τόνων ετησίως και ακόμα -και δεν το σημειώσατε- για την ποικιλία Βιρτζίνια από 14.000 τόνους να αυξηθεί στους 17.000 τόνους η επιδοτούμενη ποσότητα. Και αυτά τα πράγματα νομίζω ότι δεν μπορούν να περνούν, κύριοι συνάδελφοι, απαρατήρ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κύριοι συνάδελφοι, θα ήθελα να δώσω σε αδρές γραμμές τους στόχους τους δικούς μας, τους στόχους της Νέας Δημοκρατίας και της Κυβερνήσεώς της στην πολιτική για τον καπνό, γιατί δεν θα έφθανε μόνο να γινόταν μια αναφορά και μια κριτική, ή μια αντιμετώπιση των όσων σήμερα δέχεται ως κατηγορίες η Κυβέρνηση, αλλά για να δούμε πώς εμείς σκεπτόμαστε να αντιμετωπίσουμε αυτό το πρόβλημα. Με την αναδιάρθρωση των ποικιλιών, αυτό το πρόγραμμα που κακώς, κάκιστα εσείς σταματήσατε, ή δεν μπορέσατε να το φέρετε σε πέρας, με την εντατικοποίηση του προγράμματος παραγωγής καπνών Βιρτζίνια. Και εδώ θα σας αναφέρω τούτο από την ιδιαίτερη πατρίδα μου, κύριε Μπαλτά, προωθούμενη καλλιέργεια το Βιρτζίνια, αλλά οι περισσότεροι φούρνοι έγιναν μέσα στους οικισμούς που κατοικούν άνθρωποι, μέσα στις ίδιες τις κοινότητες, σύντομα θα έχουμε ένα τρομακτικό οικολογικό πρόβλημα απ’ αυτή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αποκατασταθούν ομαλές συνθήκες στη λειτουργία της αγοράς και της διακίνησης του προϊόντος. Αυτό θα επιδιωχθεί με την παροχή ίσων ευκαιριών σ`όλους τους φορείς εμπορίας, είτε είναι συνεταιριστικοί, είτε είναι ιδιωτικοί, ώστε να αυξηθεί ο βαθμός απορροφήσεως της παραγωγής από την εσωτερική και ιδιαίτερα από την εξωτερι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θα επιδιωχθεί η επανεξέταση του θέματος των συμβολαίων στο βαθμό που θα μπορούμε τα συμβόλαια αυτά να τα κάνουμε να αποτελέσουν πράγματι κατά τον καλύτερο τρόπο προστασία για τον ίδιο τον καπνοπαραγωγό και όχι για οποιονδήποτε άλλο. Και από την πλευρά τη δική μας θα κάνουμε οτιδήποτε, ώστε τα συμβόλαια αυτά να αποτελέσουν αιχμή δόρατος για την καλύτερη προστασία του εισοδήματος των καπνοπαραγωγών. Και νομίζω ότι είναι στις επιδιώξεις της Κυβερνήσεως να εκσυγχρονιστεί και να δραστηριοποιηθεί ο Εθνικός Οργανισμός Καπνού, ώστε να ανταποκριθεί στις σύγχρονες τεχνολογικές απαιτήσεις της παραγωγής και εμπορίας του προϊόντος και προς όφελος των παραγωγών, αλλά και προς όφελος της εθνικής οικονομ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αλτά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Κυρίες και κύριοι συνάδελφοι, μετά από τις παρεμβάσεις πολλών συναδέλφων και την ομιλία του Υπουργού, είμαι υποχρεωμένος επανερχόμενος στο θέμα να διορθώσω ορισμένες παρ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σε ό,τι αφορά τα στοιχεία. Ίσως δεν το έχετε, κύριε Υπουργέ, στα χέρια σας αυτήν τη στιγμή και ενδεχόμενα οι συνεργάτες σας να σας έδωσαν μία εντύπωση που είχαν οι ίδιοι. Διαβ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τίο μέχρι 20-6-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στοιχες πωλήσεις καπνών την 13-6-89, 130.739 τό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Αυτό που λέτε τώρα είνα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Να δεχθώ το λάθος σας, αλλά αυτό που έχω εγώ εδώ είναι επίσημο του Οργανισμού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Δεν μπορεί να μας πληροφορεί λάθος ο Οργανισμός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Άρα ο Οργανισμός Καπνού λέει ψ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γώ δέχομαι πάντως και οποια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Με συγχωρείτε, κύριε Πρόεδρε, είναι δυνατόν να κάνουμε επερώτηση να παίρνουμε επίσημα στοιχεία από τον Οργανισμό Καπνού και να μας πληροφορεί με λάθος στοιχεία; Αυτό είναι πρωτάκουστο! Πώς θα κάνουμε 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ν πάση περιπτώσει, εμείς δουλεύουμε με βάση σωστά στοιχεία ή αυτά που έχουμε από επίσημες πη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άτι, κύριε Υπουργέ, για το θέμα της Ιταλίας.. Δεν είναι ακριβώς από το 1986. Άρχισαν μικρές ποσότητες από το 1986, δεν πήγαιναν στην κοινοτική παρέμβαση της Ιταλίας, εξάγονταν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εξαντλήσουμε το θέμα εδώ. Δυστυχώς, όμως, αυτό που έγινε ήταν βασισμένο στους κοινοτικούς κανονισμούς. Και όλες μας οι παράνομες παρεμβάσεις δεν μπόρεσαν να το διορθώσουν. Μπόρεσαν όμως οι παράνομες παρεμβάσεις μας να διορθώσουν άλλ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ου επιτρέψετε να περιαυτολογήσω. Επετέθησαν προσωπικά εναντίον μου Γερμανοί καπνέμποροι, γιατί δεν τους επέτρεψα, με βάση τους κοινοτικούς κανονισμούς να εξάγουν ανεπεξέργαστα «βιρτζίνια». Με δική μου παρέμβαση δεν επετράπη να φύγει ανεπεξέργαστος καπνός τύπου «Κατερίνη» και»Μπασμά», που είχε αγορασθεί από την Ιτ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μ’ αυτά εκείνο που είπατε και σεις ότι κάποιες φορές οι κοινοτικοί κανονισμοί έχουν και αυτοί τον τρόπο αντιμετώπισής τους. Και όταν προέχει το εθνικό συμφέρον, υπάρχουν τρόποι να τους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συνέβη πάντως με τις προβληματικές ποικιλίες στο θέμα της Ιταλίας είναι γεγονός και δυστυχώς στηρίχθηκαν πάνω στους κοινοτικούς κανονισμούς. Και χαίρομαι ιδιαίτερα για την υπενθύμιση συνέντευξής μου το 1987, που διάβασε ο αγαπητός συνάδελφος Κοινοβουλευτικός Εκπρόσωπος της Νέας Δημοκρατίας που δείχνει ακριβώς από το 1987 τη δικιά μας σοβαρότητα σε ό,τι αφορά την αντιμετώπιση του καπνικού θέματος της Χώρας, κι όχι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οσέξατε επίσης ότι εγώ εδώ -να σας διορθώσω και σε ένα άλλο θέμα, κύριε Υπουργέ- δεν έβαλα κοινωνικές διαστάσεις και αντιθέσεις μεταξύ διαφόρων στρωμάτων και τάξεων της ελληνικής κοινωνίας. Ανέλυσα την κοινωνική διάσταση του καπνικού προβλήματος από τη μεριά των καπνοπαραγωγών. Έτυχε προσωπικά να μην αναφερθώ καθόλου σε καπνεμπόριο ή σε καπνοβιομηχανία. Το λέω τούτο, γιατί απευθυνθήκατε σε μένα και κάνατε αυτήν την παρατήρηση, σαν εγώ να είχα δώσει αυτήν τη διάσταση και να την έβαλα εκεί που σεις την τοποθε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ο πακέτο Ντελόρ. Κύριε Υπουργέ, πρέπει να σας πληροφορήσω ότι εδώ κάνετε ένα λάθος. Δεν έχει καμία σχέση το πακέτο Ντελόρ με τη στη συνέχεια αγροτική πολιτική, άσχετο αν υπήρξε ένας καλύτερος προσανατολισμός και δόθηκε μεγαλύτερη προσπάθεια προς τα αναδιαρθρωτικά προγράμματα, πράγμα που και η Ελλάδα το ζητούσε από το 1985. Δεν είναι τυχαίο το γεγονός ότι δεν το ζητήσαμε τελευτ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σύνδεση του πακέτου Ντελόρ με τους σταθεροποιητές και εδώ σας πληροφορώ ότι δεν έχετε ακριβή στοιχεία όσοι αναφέρθηκαν στο σημείο αυτό. Το θέμα των σταθεροποιητών ισχύει από το 1981. Απλώς για τα καπνά, -και επιμένω για τα καπνά- εφαρμόσθηκε το 1988. Είναι το τελευταίο κοινοτικό προϊόν που μπαίνει κάτω από τη συνυπευθυνότητα. Και αυτό χάρη στις συνεχείς δικές μας παρεμβάσεις. Και το 1988 κατοχυρώσαμε -και είναι ακόμη κατοχυρωμένο- η ελληνική παραγωγή- και είναι πάλι μοναδική περίπτωση- όλη η ελληνική παραγωγή να μην συγχέεται με την κοινοτική παραγωγή. Παράδειγμα: Γερμανικός καπνός είναι το ίδιο με Ιταλικό καπνό. Και αυξάνουν την παραγωγή οι Ιταλοί και την πληρώνουν οι Γερμαν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ας δεν μπορεί να ισχύσει τέτοιο πράγμα. Γιατί ακόμα και τα βιρτζίνια τα κάναμε ελληνικά. Και έχουμε σύνολο σταθεροποιητή 137,500 τόνους. Η παραγωγή μας είναι εφέτος 126.000. Στο σύνολο της παραγωγής μας με το σταθεροποιητή που πετύχαμε εμείς είμαστε πιο πάνω. Θέλετε να δείτε τι κάναμε στη διαφοροποίηση των ποικιλιών; Για τον Μπασμά έχουμε 30.000 τόνους, η παραγωγή του είναι 24.000. Όσο και να προχωρήσει γιατί είναι ποικιλία προωθούμενη, θα είμαστε μέσα στο σταθεροποιητή. Το ίδιο συμβαίνει με την Κατερίνη. Κατορθώσαμε δηλαδή, ενώ πήραμε γενικά το σταθεροποιητή πάνω από το γενικό επίπεδο της παραγωγής μας να συγκρατήσουμε και ορισμένες ποικιλίες που τις θεωρούσαμε και είναι πραγματικά προωθούμενες. Ο σταθεροποιητής επηρεάζει μόνο τις προβληματικές ποικιλίες. Και δεν είναι κακό αυτό. Και δεν είναι γεγονός, να σας διορθώσω και σ’ αυτό, ότι εγώ είπα καλλιεργείστε στα παραλίμνια. Έχω πει ακριβώς το αντίθετο. Και μάλιστα στην περιοχή μου. Και υπάρχουν και γραπτά και υπάρχουν και οδηγίες από εμένα τον ίδιο προσωπικά προς όλους τους υπευθύνους του Οργανισμού Καπνού για το πού πηγαίναμε με τις προβληματικές ποικιλίες. Η αύξηση αυτή οφείλεται στο συγκυριακό φαινόμενο εκμετάλλευσης των κοινοτικών κανονισμών του τρίο που είπατε μέσω Ιτ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εδώ να διορθώσω και κάτι άλλο. Δεν έχει καμία σχέση με την Σοβιετική αγορά που αναφερθήκατε. Διότι οι ποικιλίες που αγόραζε η Σοβιετική Ένωση δεν ήταν ποτέ αυτές που λέμε σήμερα προβληματικές. Η Σοβιετική Ένωση σταμάτησε να αγοράζει καπνά παρόλη τη δικιά μας επιμονή και το είχαμε μάλιστα σαν επιχείρημα κάποτε όταν η αντιπολίτευση μας έλεγε τι κάνετε, γιατί δεν δίνετε καπνά στις Σοσιαλιστ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πολύ λάθος να νομίζετε αυτό το πράγμα. Η Σοβιετική Ένωση για δικούς της λόγους σταμάτησε να αγοράζει ελληνικά καπνά που ήταν τύπου ιδιαίτερα Καμπά - Κουλάκ και μερικά Μπασμάς και Κατερ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ότι έκανε η ίδια κάποια αναπροσαρμογή στη δικιά της καλλιέργεια, είπε επίσης ότι η αντικαπνιστική εκστρατεία είναι φουντωμένη. Δεν έχει λοιπόν καμία σχέση αυτό με το τι δίναμε μέσω Ιταλίας στη Βουλγ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άγμα όμως που είναι θετικό για την Ελλάδα προσωρινά έστω είναι αυτός ο τρόπος που βρέθηκε να πιάσουμε την αγορά της Βουλγαρίας. Είναι θετικότατος έστω και αν τον πιάσαμε μέσω Ιταλίας. Γιατί ακριβώς μ’ αυτόν τον τρόπο αντικαταστήσαμε τα καπνά που έστελνε η Ιταλία στη Βουλγαρία. Ενώ εμείς με διαπραγματεύσεις από την Ελλάδα επιμέναμε να τους πάρουμε λεωφορεία, απ’ αυτά που δεν κινούνται πια στο δρόμο, για να τους δώσουμε καπνά, δεν το ήθελαν. Και βρήκαμε τον τρόπο μέσω της Ιταλίας, να μπορέσουμε να πιάσουμε αυτήν 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είναι η αλήθεια για να τελειώσουμε μ’ αυτό το κύκλωμα το οποίο δεν ήταν σωστό, αλλά κοινοτικά είναι άμεπτο,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ότι επιμένετε και να επιμείνετε ακόμη περισσότερο και όσο μπορούμε θα σας βοηθήσουμε, να φθάσουμε σ’ έναν κανονισμό να μπορούμε τα καπνά να επεξεργάζονται στη Χώρα μας είναι σωστό. Υπάρχει τρόπος να το πετύχουμε, το είχαμε ξεκινήσει εμείς παλαιότερα, αλλά στην Κοινότητα δεν πάνε τα πράγματα όπως νομίζετε από τη μια μέρα στην άλλη και ότι θα μπορούσαμε έτσι να τα τακτ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επίσης κάτι που μάλλον θα σας το είπαν σε διάδρομο και δεν έχει βάση. Ότι κάποιος Έλληνας που παρενέβαινε σε ορισμένες συζητήσεις στην ΕΟΚ, στο τέλος είχε το ρεφραίν «αφήστε μας βρε αδελφέ στο τέλος δεν ξέρουμε κι αν θα μείνουμε». Δε νομίζω ότι είναι σωστό και να ελέγξετε τον πληροφοριοδότη σας. Είναι σίγουρα λάθος, γιατί έτυχε να είμαι από το 1981 στην ΕΟΚ και ξέρω και απαντώ τώρα στον Κοινοβουλευτικό Εκπρόσωπο της Νέας Δημοκρατίας, για να του θυμίσω πως όταν είμαστε αντιπολίτευση δεν είμαστε αντιΕΟΚικοί. Είχαμε πει τότε ότι χρειάζεται μια ειδική συμφωνία με την ΕΟΚ. Δεν είμαστε αντιευρωπαϊστές, το τονίσαμε πάρα πολύ. Και πιστεύουμε ότι με το μνημόνιο πετύχαμε την ειδική συμφωνία που προέβλεπε το ΠΑ.ΣΟ.Κ. όταν ήταν στην αντιπολίτευση. Και από τότε είπαμε και επαναλαμβάνουμε και τώρα ότι η ΕΟΚ μας εξυπηρετεί και ακολουθήσαμε αυτήν την πολιτική μετά το 1982. Δεν είναι λοιπόν αληθινό και μην το φέρνουμε εδώ σαν ρεφραίν ότι σωθήκαμε από την ΕΟΚ με την αρχική συμφωνία ένταξης. Ήταν μία κίνηση την οποία εμείς σαν αντιπολίτευση προσπαθήσαμε να την βοηθήσουμε προς την σωστότερη κατεύθυνση, όταν λέγαμε ότι χρειαζόμαστε ειδική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μνημόνιο νομίζουμε ότι διορθώσαμε πάρα πολλά πράγματα και κανείς δεν το αρνήθηκε ότι έγιναν αυτές οι δι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πατε ότι παίρνει υψηλές επιδοτήσεις ο καπνός και έχετε δίκαιο. Έτσι είναι ακριβώς και γι’ αυτό τον χτυπάνε. Είναι πραγματικά υψηλές και θα σας πω και θα το ξανασυζητήσουμε αυτό. Υπάρχει ένας τρόπος να αντιμετωπίσετε αυτό το επιχείρημα των ΕΟΚικών και ο τρόπος είναι ο ακόλουθος: Η ΕΟΚ παίρνει πίσω, μέσα από το ΦΠΑ, ορισμένα ποσά για να κάνει τη δουλειά της. Έχουν γίνει μελέτες και επιμέναμε στην ΕΟΚ να το κάνει και η ίδια αλλά δεν το έκανε όσο είμασταν εμείς. Μακάρι να το κάνει στη δικιά σας εποχή. Εάν κάνουμε μία μελέτη λοιπόν και δούμε τις εισροές από τα κράτη-μέλη προς την Κοινότητα μέσα από το ΦΠΑ των τσιγάρων διαπιστώνουμε πως είναι πάρα πολύ υψηλότερες από ό,τι δίνει η Κοινότητα σαν αντιπαροχή σε επιδοτήσεις. Είναι ένα επιχείρημα που πιάνει και η ΕΟΚ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εύγει συνεχώς -τουλάχιστον όσο είμασταν εμείς και προσπαθούσαμε να το βάλουμε μπροστά - αυτή τη μελέτη. Μπορούμε, λοιπόν, να το αντιμετωπίσουμε γιατί πράγματι είναι υψηλές οι επιδοτήσεις και αφορούν ιδιαίτερα τη Χώρα μας και χρειάζεται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λεγχοι του ΦΕΟΓΚΑ για την υπερβαθμολόγηση. Όταν θα πάτε στα δικαστήρια, να με καλέσετε ως μάρτυρα, κύριε Υπουργέ, και θα σας βοηθήσω πάρα πολύ. Σας διαβεβαιώνω από τώρα ότι δε θα περάσει κανένας από αυτούς τους ελέγχους. Έχουν άδικο οι κοινοτικοί και δεν στηρίζονται πουθενά τα επιχειρήματά τους, σ’ ό,τι αφορά την υπερβαθμολόγηση. Δε θα το εξετάσουμε τώρα εδώ αυτό το θέμα, γιατί είναι πολύ τεχνικό, αλλά θα σας πω πώς θα μπορέσετε να το κερδ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ν θέλουν να το κερδ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Για την αναδιάρθ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λήθεια, αγαπητοί συνάδελφοι, ότι δεν φροντίσαμε την αναδιάρθρωση. Και απευθύνομαι και στον αγαπητό συνάδελφο του Συνασπισμού, ο οποίος έχει ένα παλαιό ρεφραίν -καλά κάνει - που επαναλαμβάνεται σ’ όλα τα θέματα. Δεν είναι έτσι. Για την αναδιάρθρωση έγιναν πάρα πολλά πράγματα και ιδιαίτερα στον καπνό. Δεν είναι εύκολη η αναδιάρθρωση, αγαπητέ συνάδελφε, και το ξέρετε όλοι αυτό. Δεν απευθυνόμαστε ούτε σε σας, ούτε σε μένα. Απευθυνόμαστε στους καπνοπαραγωγούς, στους γεωργούς γενικότερα, που έχουν τη δικιά τους παιδεία, έχουν τις δικές τους πεποιθήσεις, έχουν τις δικές τους παραδόσεις. Χρειάζεται πολύς κόπος για να μπορέσει να περάσει η αναδιάρθρωση και έγιναν αλχημείες για να περάσει η αναδιάρθρωση. Και κάναμε αναδιάρθρωση. Αυτό θέλω ν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Τις επιδοτήσεις εσείς τις δίν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Και κάναμε αναδιάρθρωση ακόμα και στην περιοχή σας, κύριε Υπουργέ. Όταν ήρθαμε στον Οργανισμό Καπνού, δεν καλλιεργούνταν ο μπασμάς στο Βόϊο. Καλλιεργήθηκε με δικιά μας παρέμβαση. Και καλλιεργήθηκε όταν εγώ ο ίδιος έφθασα στο Βόϊο, όπου καλλιεργούνταν μία άλλη ποικιλία η Κ-63 και κάποιος παραγωγός με λύπησε -και τώρα θυμάμαι το περιστατικό- όταν μου είπε «για πρώτη φορά έβαλα παπούτσι στο πόδι μου και έρχεσαι τώρα να με ξαναγυρίσεις πίσω»; Επιμείναμε όμως γιατί τότε αντιληφθήκαμε εμείς ότι ο μπασμάς είχε μεγάλη προοπτική και καταφέραμε και τον βάλαμε στο Βόϊ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κάναμε μόνον αυτό. Κάναμε αναδιάρθρωση και φέραμε καινούριες ποικιλίες και έχουμε την Σ79 που σήμερα περπατάει. Και δεν είναι μόνο αυτό. Καταφέραμε επίσης τις 32.000 τόνους Μπέρλεϋ, που άρχισε να είναι προβληματικό, να φτάσει σήμερα στις 4.000 τόνους και να αντικατασταθεί όλη η καλλιέργεια των Μπέρλεϋ από τα σπαράγγια. Να, μια άλλη αναδιάρθρωση. Και κάναμε αναδιάρθρωση και με τα βιρτζίνια, όπως αντιληφθήκατε όλοι και πρέπει αυτή να την προχωρήσουμε. Κάναμε μεγάλα βήματα και μεγάλες προσπάθειες προς την αναδιάρθ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ας πω και κάτι άλλο, διότι παρασύρεσθε και λέτε ορισμένα πράγματα. Λέτε ότι δεν υπάρχει έρευνα. Σας πληροφορώ και πληροφορώ και τη Βουλή ότι υπάρχει στην Ελλάδα ινστιτούτο καπνού, το οποίο είναι από τα πιο αναγνωρισμένα στον κόσμο και είναι μάλιστα αποκεντρωμένο και βρίσκεται στη Δράμα. Και γίνονται έρευνες και για την πίσσα και έχουμε φτιάξει καπνά, σ’ αυτό το ινστιτούτο, που δεν έχουν καθόλου πίσσα. Μη λέτε, λοιπόν, πράγματα όταν δεν τα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Διαβλέπω» τον ιδρυτή του ινστιτούτου στο πρόσωπο του συναδέλφου εκ Δράμας, γιατί τον βλέπω να χαμογελ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Αλλά όταν δεν έχει την πίσσα ο καπνός δεν πουλιέται, δυστυχώς, γιατί δεν ανάβει και όταν δεν έχει την αντίστοιχη νικοτίνη δεν πουλιέται ο καπνός. Και να σας πω και το άλλο, ότι τα πιο προωθούμενα καπνά, όπως είναι ο μπασμάς, έχουν υψηλή πίσσα και νικοτίνη. Αλλά δεν γίνεται πουθενά στον κόσμο τσιγάρο -τώρα δεν πρέπει εδώ να κάνω σεμινάριο, αλλά κλείνοντας θέλω να σας το πω αυτό - με μία αποκλειστική ποικιλία. Υπάρχει κράμα ποικιλιών. Και αν σήμερα μπορούμε να παλεύουμε με το μπασμά και να παλεύουμε με την Κατερίνη, είναι γιατί έχουν υψηλή νικοτίνη και υψηλή πίσσα, αλλά στο σύνολο του τσιγάρου πέφτει όταν βάλουμε και άλλες ποικι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συζητάμε για τα καπνά, να μην κάνουμε γενικούς αφορισμούς. Αυτό ήθελα να πω. Δεν είναι ώρα τώρα, ούτε σεμινάριο να κάνουμε ούτε να εξειδικεύσουμε περαιτέρω το θέμα. Δέχομαι, κύριε Υπουργέ, αυτό που είπατε. Να πάμε όλοι μαζί γιατί και εμείς το θεωρούμε ότι είναι εθνικό προϊόν και κινδυνεύει. Και έτσι το θεωρούσαμε και έτσι το ζητήσαμε και όταν είχαμε εμείς την ευθύνη του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αμε να είμαστε όλοι παρέα, για να δούμε πώς θα προχωρήσει. Δεν την είχαμε τότε. Θα την έχετε εσείς από μας αν συνεχίσετε, με το πνεύμα που σας διακρίνε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ύριε Πρόεδρε, κατ` αρχάς θέλω να πω ότι η τοποθέτηση του κυρίου Υπουργού, εμένα προσωπικά και με ξένιζε και οφείλω να πω ότι δεν μου απάντησε στα ερωτήματα που έθεσα, αλλά και στον γενικότερο προβληματισμό που είχα. Ελπίζω να έχει την καλοσύνη να με ακούσει, έστω τώρα, μήπως και μου απαντήσει στ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α μην συνυπολογίσετε το χρόνο που δε θα μιλάω, μέχρι να τελειώσει ο κύριος Υπουργός, ελπίζοντας ότι στη δευτερολογία θα απαντήσει σε αυτά που θα ρω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ύμφωνοι, θα σας δο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Είπα με ένα ρητορικό σχήμα, να πείσω τον κύριο Υπουργό, αλλά δεν το κατόρθ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φορούσε εσάς, προσωπικά, και επέμενα να με ακούσετε, έλεγα ότι δεν απαντήσατε, κατά τη γνώμη μου, στα ερωτήματα που θέσαμε. Θα μου επιτρέψετε να πω ότι παρόλο που κάνατε μία προσπάθεια σημαντική να διαβάσετε ένα κείμενο, νομίζω ότι αυτό δεν ήταν προετοιμασμένο για να απαντήσει σε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δεύτερη διαπίστωση μαζί με αυτό, είναι ότι εύκολα αναγάγετε το ειδικό στο γενικό. Αυτό είναι μία πολιτική που νομίζω, ότι όλοι την ακολουθούν και εσείς δεν ξεφύγατε από αυτό. Επίσης υπάρχει μία διαπίστωση στο Λαό, ότι όλοι οι πολιτικοί είναι ωραίοι στα λόγια. Στην πράξη φαίνεται τελικά ο καθένας τι υπηρετεί και για ποιον παλ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ένα ποσοστό που δώσατε, ότι το 62% της παραγωγής πουλήθηκε, θα ακουστεί στα χωριά, διότι εσάς η αποκομματικοποιημένη πλέον τηλεόραση θα σας προβάλει πολύ περισσότερο απ` ότι εμάς τους απλούς και φτωχούς Βουλευτές. Το 62%, κύριε Υπουργέ, ποιανού; Της ποσότητας; Τι λέει εδώ η στατιστική που ελπίζω να είναι σωστή; Από τις 30.000 τόνους τσεμπελιών, πουλήθηκαν οι 29,5 χιλιάδες τόνοι. Από τις 13.000 τόνους μαύρων, πουλήθηκαν οι 10,5 χιλιάδες τόνοι. Από τις 8.500 χιλιάδες του βιρτζίνια, πουλήθηκαν οι 8,2 χιλιάδες τόνοι. Μα, εδώ δεν πουλήθηκαν τα 4/5 της παραγωγής του μπασμπά, κύριε Υπουργέ. Τι να το κάνω εγώ τώρα στη Δράμα, αν πουλήθηκαν στο Αγρίνιο; Και βγάζουμε έτσι μέσο όρο ότι πουλήθηκε το 62% της παραγωγής; Δεν πουλήθηκε το 90% του μπασμά, που αφορά τη Δράμα, την Καβάλα, τις Σέρρες, την Ξάνθη, τη Ροδό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άλεσα, κύριε Υπουργέ, να σημειώσετε και κάτι άλλο. Δεν πουλήθηκε ο μπασμάς 1.300, διότι πήραν δύο κιλά στο δέμα αέρα, που δεν γράφεται στα χαρτιά. Και το λέω υπεύθυνα. Ο Οργανισμός Καπνού, μπορεί να σας το βεβαιώσει. Έτσι συγκρίνετε και βγάζετε συμπέρασμα ή θέλετε όλοι να βγάζουν συμπέρασμα για το εισόδημα του παραγω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ακούσει ότι παίρνει καπέλο ο μπασμάς 50-100-150 δραχμές το κιλό; Δηλαδή είναι καινούρια πράγματα αυτά που λέω; Και αν είναι καινούρια, πραγματικά λυπάμαι, διότι δεν μπορούμε έτσι να ασκήσουμε πραγματική πολιτική και να μιλάμε επί πραγματικών γεγονότων, που γίνονται στην κοινωνία και όχι γι` αυτά που δε θέλουμε να βλέπουμε πολλέ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επίσης ότι θα γίνεται όλη η επεξεργασία των καπνών εδώ. Μα, κύριε Κοινοβουλευτικέ Εκπρόσωπε της Νέας Δημοκρατίας, τα καπνομάγαζα δεν λειτουργούν. Αν δεν είσθε στην Ελλάδα, λυπάμαι. Δε λειτουργούν τα καπνομάγαζα και δεν μπορούν να κάνουν μεροκάματα, αυτοί που εργάζονται σ` αυτά. Αν εσείς θέλετε να λέτε άλλα, τότε πείτε τα. Δεν έχουν σχέση όμως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για να καταλάβουμε τι σημαίνει καπνός -διότι σε πολλά από αυτά που είπε ο Εκπρόσωπος του Συνασπισμού, δεν έχω διάθεση να διαφωνήσω- πρέπει να αντιληφθούμε ότι ο καπνός είναι σαν την κοινή αγροτική πολιτική, που είναι κοινή οργάνωση αγοράς για κάθε αγροτικό προϊόν. Και όλα μαζί συνθέτουν την κοινή αγροτική πολιτική. Έτσι είναι και στον καπνό. Κάθε ποικιλία έχει δική της πολιτική που όλες μαζί συνθέτουν την καπνική πολιτική. Άλλο είναι η πολιτική για τα τσεμπέλια, άλλο είναι για της Κατερίνης, άλλο είναι για το μπασμά, άλλο είναι για το Κ63 κ.ο.κ. Μ` αυτήν την έννοια λοιπόν δεν είναι ακριβή αυτά που είπατε, παρ` όλο που σε πολλά είμαι έτοιμος να συμφων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κύριος Υπουργός στις ισοτιμίες. Κύριε Υπουργέ, και πάλι δεν είσαστε ακριβής. Έγινε μία πρώτη υποτίμηση στις 6 Γενάρη και από τις 204, κύριε Υπουργέ, πήγε στις 216. Και ξέρουν όλοι και οι παραγωγοί και οι έμποροι ότι κάθε χρόνο γίνεται υποτίμηση στο συμβούλιο υπουργών. Το συμβούλιο υπουργών ήταν στις 25 Απρίλη νομίζω. Το ήξεραν αυτό και πήγε από τις 216 στις 224. Αυτή είναι η υποτίμηση που πετύχατε και αυτά είναι τα δισεκατομμύρια που έκλεβε από τους αγρότες το ΠΑΣΟΚ για τα οποία σήμερα οφείλω να π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να με συγχωρεί- με πολύ θράσος μίλησε ο συνάδελφος Κοινοβουλευτικός Εκπρόσωπος της Νέας Δημοκρατίας. Και λέω θράσος -πολιτικά φυσικά- γιατί περιμένω να δω τι θα κάνουν για την ισοτιμία τη χρηματιστηριακή με την πράσινη ισοτιμία. Εδώ είμαστε και θα το δούμε πολύ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αντήσατε, κύριε Υπουργέ, στο ότι πολλοί συνάδελφοί μας Βουλευτές, τώρα Υπουργοί της Νέας Δημοκρατίας δεσμεύονταν σε ό,τι αφορά την καθιέρωση της έναρξης και λήξης της αγοράς παρά τις Κοινοτικές οδηγίες και περιμένουμε απάντηση. Διότι έχετε δεσμευθεί, τα έχετε πει έξω. Μην με αναγκάσετε να ξανακάνω ερώτηση και να πω ονόματα της Νέας Δημοκρατίας που έκαναν -γνωρίζοντας ότι έλεγαν ψέματα- αυτήν τη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και μ` αυτό θα κλείσω, κύριε Υπουργέ. Εμείς δεν υποκινήσαμε, ούτε μπήκαμε μπροστά σε καμιά κινητοποίηση των αγροτών μέχρι τώρα. Θέλω να σας πω ότι τώρα θα είμαστε μπροστά και θα είμαστε και πρώτοι. Διότι τον εμπαιγμό που υφίστανται οι αγρότες, διότι την κατάσταση στην οποία βρίσκονται στο ότι δεν πουλάνε καπνά, εμείς δεν είμαστε διατεθειμένοι στην κυβέρνηση του ενός και πλέον χρόνου να δώσουμε και άλλη ανοχή. Θα μπούμε μπροστά αν δεν υλοποιήσετε αυτά που είπατε και όχι γενικά και αόριστα ότι θα απορροφηθούν τα καπνά. Πότε, κύριε Υπουργέ, θα απορροφηθούν; Το Σεπτέμβριο; Πότε θα κάνετε μηχανισμό παρέ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τελειώ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ύριε Πρόεδρε, έχω την αίσθηση ότι εδώ τα λέμε για να τα λέμε. Υπάρχει πιθανότητα να γίνει μηχανισμός τώρα, να δημιουργηθεί παρεμβατικός φορέας, να μπει στην αγορά και να απορροφήσει τα καπνά και σε καλές τιμές και αυτά να γίνουν σε λιγότερο από 2-3 μήνες; Γι` αυτό συζητάμε; Σ` αυτό θέλει να δεσμευθεί ο κύριος Υπουργός; Θα είμαστε μπροστά και τη σημαία θα την έχουμε εμείς, κύριε Πρόεδρε, εμείς οι Βουλευτ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Θα ήθελα να πω κάτι στον κύριο Υπουργό, ο οποίος μάλιστα απήντησε σε όλους μας και ιδιαίτερα στον κ. Μπαλτά, λέγοντας ότι το 45% και πάνω των αγροτών μας ψήφισαν την Ν.Δ. Σας πληροφορώ, κύριε Υπουργέ, ότι εγώ προσωπικά τουλάχιστον θα πάρω τα Πρακτικά της Βουλής και στην περιοχή μου, όπου παράγουν καπνό, στο Νεόκαστρο, Συκιά, Παλατίτσια, Βεργίνα, Δάσκιο, Ριζόματα και Σφικιά θα στείλω τα Πρακτικά με την ομιλία σας, για να δει αυτό το 45% ποια αντιαγροτική πολιτική ασκ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Το 47%,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Το 47%, όσο θέλετε και αν είναι, για να δουν με ποιους έχουν να κάνουν, για να δουν πόσο αντιαγροτική πολιτική ασκείτε. Γιατί επιτέλους η κοροϊδία έχει όρια. Πίστευαν πως αυτά που λέγατε ότι κάποια βασιμότητα και κάποια αλήθεια θα είχαν. Τώρα έχουν απογοητευθεί. Μας κοιτάνε και παρακαλάνε. Πείτε καμιά κουβέντα για μας στη Βουλή. Εμείς φταίμε που τους βγάλαμε. Θα έρθει η σειρά σας και θα πληρω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να έλθουμε και στο θέμα της πλήρους απορρόφησης το 62%. Τα καπνά Σαμψούς στο Νομό Ημαθίας έχουν μείνει απούλητα κατά 95%. Ισχυρίζεσθε, κύριε Υπουργέ, ότι πουλήθηκαν τα καπνά επειδή ο φίλος σας ο Μιχαηλίδης και οι υπόλοιποι καπνέμποροι έδωσαν εντολή να αγορασθούν όλα τα καπνά της Κοζάνης και μάλιστα με αυξημένη τι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ήταν ανοιχτοχέρηδες για να μην θίξουν το εκτελεστικό τους όργανο τον Υπουργό τους, τον κ. Παπακωνσταντίνου απέναντι στους ψηφοφόρους του. Εκεί βέβαια σας αμοίβει, σας χρηματοδότησε ο καπνέμπορος μόνο και μόνο για να μπορείτε να ξαναεκλεγείτε Βουλευτής. Αυτό σας έκανε, γιατί εσείς με την πολιτική σας την οποία ασκείτε επιτρέπετε την αισχροκέρδεια των καπνεμπόρων. Αυτό και μόν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Δεν επιτρέπετε αυτή η προσωπική παρέμβα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Την ίδια προσωπική παρέμβαση κάνατε εσείς για τον κ. Μπαλτά και δεν επιτρεπόταν για σας που επιτεθήκατε στον κ. Μπαλτά. Θα πάρετε την απάντηση, λοιπόν σε προσωπικό επίπεδ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Δε θα παρέμβ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ω ήδη παρέμβη, κύριε Υπουργέ, και σας παρακαλώ, κύριε Γικόνογλου, να διευκρινίσετε με ποια έννοια μιλήσατε για την χρηματοδότηση. Αυτή η φράση δεν είναι η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Χρηματοδότηση είναι, κύριε Πρόεδρε, όταν επιτρέπει στους καπνέμπορους να αισχροκερδούν, όταν δεν επέτρεψαν να γίνει βαθμολόγηση, όταν κατήργησαν το φορέα παρέμβασης και έμειναν οι αγρότες χωρίς καμία υποστήριξη και μπαίνουν μέσα οι καπνέμποροι χωρίς να υπολογίζουν καν τον αγροτικό κόσμο και τους λεηλατούν και δεν σκέπτονται τίποτε άλλο από το πώς να πάρουν τζάμπα τον καπνό από τα χέρια των καπνοπαραγωγών. Τι είναι αυτό; Για πέστε μου σας παρακαλώ; Αυτή είναι η έννοια. Με την πολιτική που ασκεί ο Υπουργός, ασκεί καθαρά πολιτική καπνεμπόρων και όχι πολιτική καπν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κανε τη διευκρίνιση ο κύριος συνάδελφος, κύριε Υπουργέ και δεν εννοούσε αυτό που μπορούσε να δημιουργήσει μία παρεξήγηση. Αναφέρθηκε σε πολιτικές εκτιμ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λλά μόνο αυτό; Ακολούθησε και άλλα ο κύριος Υπουργός. Στενοχωρέθηκε γιατί οι τιμές των γεωργικών μας προϊόντων είναι μεγαλύτερες από τις τιμές των ίδιων προϊόντων των μεσογειακών χωρών. Και υπεραμύνθηκε της ΕΟΚ. Το παιχνίδι της ΕΟΚ παίζετε ή το παιχνίδι των αγροτών της Ελλάδας, κύριε Υπουργέ; Ξεκαθα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Το δ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Το δικό μας το παιχνίδι δεν μπορείτε να μην παίξετε όταν ασκείται πολιτική υπέρ των καπνεμπόρων. Θα έρθει η ώρα που θα πληρωθείτε. Μη στενοχωριέ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 μας είπατε καθόλου τι θα γίνει με τις τιμές. Πρώτα θα ήθελα να μας απαντήσετε πότε θα απορροφηθούν τα καπνά. Αυτό το 95% που είναι απούλητο, πότε θα το πάρουν οι καπνέμποροι και πώς θα το πάρουν; Με την πίεση που ασκούν οι καπνέμποροι, καπνό εκατό πόντων τον αγοράζουν με την τιμή των εβδομήντα πόντων, αυτό είναι ή δεν είναι λεηλασία; Τι είναι αυτό; Διότι δεν μπορεί καπνός που πρέπει να πουλιέται 960 δραχμές να πουλιέται σήμερα με 840 δραχμές. Τι είναι αυτό; Πού πάνε αυτά τα λεφτά; Ποιος τα κερδίζει αυτά τα λεφτά; Να, λοιπόν, πώς χρηματοδοτούνται οι καπνέμποροι. Να ποιο παιχνίδι παίζει η Νέα Δημοκρατία. Παίζει ένα παιχνίδι που δεν το γνώριζε ο αγρότης, γιατί άλλα τάζατε σ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Σ:Ό,τι ακριβώς τάξαμε, αυτό ακριβώς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μην διακόπτετε, κύριε συνάδελφε. Ολοκληρώστε,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συνάδελφε, επαναλαμβάνω ότι εκείνο που γίνεται είναι ότι τα καπνά πέρυσι πουλήθηκαν 874 δραχμές και σήμερα εξαιρετικής ποιότητας καπνά πουλιούνται με 850 δραχμές. Αυτή είναι η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ΒΕΛΙΚΗΣ: Εννιακόσιες πενή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Πώς να το κάνουμε; Αυτή είναι η τιμή και δεν ξέρετε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Αφού εδόθη σε μας. Τα ίδια καπνά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ε συνάδελφε, θα απαντήσει ο κύριος Υπουργός. Και σεις, κύριε Γικόνογλου, χρησιμοποιείστε ήπιες εκφράσεις για να μην οξύνετα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κείνο που θέλω να τονίσω εγώ είναι ότι η αδιαφορία του κυρίου Υπουργού για τους καπνοπαραγωγούς είναι σε τέτοιο βαθμό, ώστε δεν παρακολούθησε τους ομιλητές οι οποίοι ανέπτυξαν το θέμα. Και μάλιστα είμαι υποχρεωμένος να πω με πόνο ότι την ώρα που μίλαγε ο Κοινοβουλευτικός Εκπρόσωπος του ΠΑΣΟΚ αποχωρήσατε από την Αίθουσα, κύριε Υπουργέ. Αυτό έδειξε ότι δεν σας ενδιαφέρουν αυτά που λέγαμε για τους καπνοπαραγωγούς. Υπηρετείται τα συμφέροντα των καπνεμ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τελειώστε, κύριε Γικόνογλου. Δεν είναι ανάγκη να οξύνουμε τη συζήτηση αυτήν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υτό έδειχνε ότι δε θέλατε να ακούτε τα προβλήματα που ενδιαφέρουν τους καπνο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ελειώσατε,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θα είμαι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άναμε αυτήν την επερώτηση, λόγω της σοβαρότητος των προβλημάτων που έχουν οι καπνοπαραγωγοί μας και θέσαμε κάποια συγκεκριμέν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δεν απαντήσατε στα ερωτήματα αυτά και δε θέλω να τα επαναλάβω, τα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πάντως ότι το Υπουργείο Γεωργίας, σε συνεργασία με την καινούρια διοίκηση του Εθνικού Οργανισμού Καπνού -βλέπω εδώ τον παλιό συνεργάτη μου τον κ. Ζιώγα να είναι μαζί σας, και ο κ. Νικολαίδης-μπορούν πραγματικά να δουν ποια είναι εκείνα τα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α, τα οποία πρέπει να πάρετε για να λυθούν τα προβλήματα που έχει ο χώρος των καπν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με στα στοιχεία των πωλήσεων καπνού. Τα στοιχεία αυτά δεν ήταν δικά μου, ήταν από τον Εθνικό Οργανισμό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Λαζαρίδη, είναι δικό σας το κείμενο αυτό, είναι δική σας η υπο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εάν τα στοιχεία αυτά τα οποία πήραμε από τον Εθνικό Οργανισμό Καπνού και όπου δείχνουν ότι για τα αντίστοιχα χρονικά διαστήματα η πώληση των καπνών είναι φέτος πολύ μειωμένη σε σχέση με πέρυσι, αυτό είναι κάποιο άλλο θέμα και αφορά την λειτουργία και την υπεύθυνη πληροφόρηση που δίνει ο Εθνικός Οργανισμός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προσθέσω τίποτε άλλο. Καταθέτω στα Πρακτικά αυτό το δελτίο του Εθνικού Οργανισμού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Δρυς καταθέτει το προαναφερθέν κείμενο στα Πρακτικά, το οποίο έχει ως εξής:</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Υπουργέ, όταν άκουσα να μιλάτε για το βαθμολόγιο μου θυμήσατε αυτήν την παροιμία που λέει ο Λαός μας ότι «όταν πονάει κεφάλι, κόβουμε κεφ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άξει, έγινε μία κακή χρήση του βαθμολογίου. Οι βαθμολογητές για τον α` ή β` λόγο, είτε γιατί ήθελαν να βοηθήσουν την εθνική οικονομία, την οικονομία των αγροτών, βαθμολογήσανε λίγο πιο επιεικώς. Αυτό σημαίνει ότι πρέπει να καταργήσουμε το βαθμ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τα χέρια μου το βαθμολόγιο του Εθνικού Οργανισμού Καπνού. Είπατε ότι είναι ένα χαρτί στο οποίο μπορεί να βάλει ο καθένας ό,τι θέλει. Έχει εδώ κανονικά: τα πρώτα, τα δεύτερα, τα τρίτα, τα τέταρτα, τα δέματα, τη βαθμολογία που πρέπει να μπεί και υπογράφει ο βαθμολόγος και ο γεωπόνος. Θα ήθελα να πω το εξής πράγμα: Να προσθέσουμε από κάτω δύο βαθμολόγους. Να βαθμολογούν δύο για να υπάρχει αντικειμενικότητα. Αυτό δεν σημαίνει ότι θα πρέπει να καταργήσουμε τη βαθμολογία και να αφήσουμε τον αγρότη έρμαιο στη βαθμολόγηση του καπνέμπορου, ο οποίος σαφώς βαθμολογεί με τέτοιο τρόπο, ώστε να μπορεί να πάρει τα καπνά όσο το δυνατό φθην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ε ένα άλλο θέμα. Είπατε ότι η πώληση των καπνών είναι εξασφαλισμένη. Πότε, δηλαδή, θα πωληθούν τα καπνά; Το Σεπτέμβριο; Τον Οκτώβριο; Μέχρι τότε που έχουν ανάψει και πέφτει η ποιότητα, η φύρα, αυτά δεν θα τα λάβετε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ξάλλου οι πιο καλοί πρεσβευτές μας στο εξωτερικό είναι τα καπνά του Μπασμά και σας πληροφορώ ότι στο Νομό Ξάνθης από τους 3000 τόνους πουλήθηκαν μόνο οι 200 τόνοι. Πέρσι είχαν απορροφηθεί 2300 τόνοι. Αυτό σημαίνει ότι είχαμε πάρει περίπου το 70% τη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ίπατε, κύριε Υπουργέ, να μη μονοπωλούμε εμείς το ΠΑΣΟΚ το χώρο των αγροτών. Δεν φταίμε εμείς, εάν εσείς το χώρο αυτόν τον απεμπολείτε με την πολιτική που ασκείτε. Εσείς τον απεμπολείτε και καλά κάνετε. Και αυτό θέλου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οί που χάνουν είναι οι αγρότες και οπωσδήποτε σε αυτό θα πρέπει να δείξετε μεγαλύτερη μέριμ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άλλος κύριος συνάδελφος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 Θέλετε το χρόνο στο ακέραι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Όχι, κύριε Πρόεδρε. Δεν πρόκειται να μακρηγορήσω, άλλωστε νομίζω ότι έχει εξαντληθεί η συζήτηση. Βάλτε το χρόνο απλώς για να ξέρω πού βρίσκ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γώ ευχαρίστως να σας βάλω το χρόνο, αλλά φοβάμαι ότι θα σας παρασύρε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Ο κ. Παφίλης είπε μία σωστή κουβέντα. Τα ίδια σενάρια, τα ίδια πράγματα τα επαναλαμβάνουμε. Κάθε χρόνο 2-3 φορές επαναλαμβάνεται αυτή η ιστορία. Υποθέτω ότι κάποτε θ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πάθησα, κύριε Παφίλη, να μην είμαι μέσα στο σενάριο. Βέβαια είναι πάρα πολύ νωρίς για να μπορώ να διαγράψω πλήρως μια καινούρια αγροτική πολιτική. Είναι βέβαιο ότι την αλλάζουμε και δεν πιστεύουμε ότι και οι συνάδελφοι του ΠΑΣΟΚ θα ήθελαν να μείνουμε στην ίδια πολιτική, η οποία αποδείχθηκε ότι δεν απέδωσε. Είπα απλώς τις αδρές γραμμές και τίποτ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στο σενάριο ακούστηκαν μερικά πράγματα αποσπασματικά. Εγώ θα απαντήσω σε όσα μπορ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5 ερωτήματα του κ. Αρσένη νομίζω ότι καταλήγουν σε ένα. Οι τιμές χαμηλές και τώρα και στο μέλλον. Εγώ δεν θα ήμουν τόσο απαισιόδοξος, κύριε Αρσένη. Σας βεβαιώ ότι δεν θα ήθελα να είχα γεννηθεί πριν από τον Κολόμβο για να μην είχε εφευρεθεί ακόμα ο καπ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Δεν θα καπνίζ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Εγώ θα κάπνιζα και πριν βγει ο καπνός. Βλέπετε όμως ότι μιλάμε για το κάπνισμα και παρατηρήσατε ότι εσείς δεν καπνίζετε, ο κ. Μπαλτάς δεν καπνίζει. Δηλαδή παίρνει έκταση το πράγμα και μην παραβλέπουμε αυτήν την αντικαπνιστική εκστρατεία η οποία υπάρχει. Το τόνισε και ο κ. Σιούφας. Είμαστε προ μιας δημιουργημένης κατάστασης. Εγώ πιστεύω ότι πρόκειται για μια διεθνή υστερία κατά του καπνίσματος. Θα περάσει. Αλλά αυτήν τη στιγμή το αντιμετωπίζουμε. Είναι και αυτό μέσα στα μειονεκτήματα, στα εμπόδια που έχουμε για να αντιμετωπίσουμε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η φιλελευθεροποίηση Μεσσίας, είναι όμως κάποιος τρόπος καλύτερος από τον άλλον. Και όπως κάποτε είπε κάποιος παλιός, μπορεί η δημοκρατία να έχει τα μειονεκτήματά της, αλλά το ανθρώπινο μυαλό δεν μπόρεσε να βγάλει καλύτερο σύστημα. Μπορεί και η φιλελευθεροποίηση να έχει τα μειονεκτήματά της, αλλά τουλάχιστον έχει αποδειχθεί στην πράξη ότι από απόψεως οικονομικής δεν υπάρχει καλύτερο σύστημα από αυτό στον κόσμο, τουλάχιστον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ύρες ημέρες λοιπόν δεν πρόκειται να έρθουν για τους αγρότες ούτε πρόκειται οι αγρότες να ξεσηκωθούν από τις εστίες τους και να κατακλύσουν τα μεγάλα κέντρα όπου δεν υπάρχει χώρος πια. Θα μείνουν εκεί που είναι, βεβαίως με ιδιαίτερη προσοχή από μας τουλάχιστον στις προβληματικές και ορεινές περιοχές. Αν είπα εκείνο για τα παραλίμνια -δεν έχει σημασία αν το είπε ο κ. Μπαλτάς ή δεν το είπε, εγώ το παίρνω πίσω αν δεν το είπε- το βέβαιο είναι ότι και εκεί καλλιεργούνταν μαρούλια -έτσι δεν τα έλεγαν; -ατυχώς, τα οποία βεβαίως μας έφεραν σ’ αυτό το σημείο που είμαστε. Θα προσυπέγραφα απολύτως, κύριε Μπαλτά, αυτά που είπατε το 1987. Ισχύουν και σήμερα, πολύ περισσότερο σήμερα και αποδεικνύετε την ορθότητα των δικών μας θέσεων. Έτσι είναι τα πράγματα. Εμείς προσθέτουμε κάτι άλλο το οποίο εσείς, λόγω ίσως της ιδιότητάς σας τότε ως προέδρου δεν μπορούσατε να πείτε ανοικτά, την αλήθεια στον κόσμο, ότι πρέπει επιτέλους να καταλάβουμε πού υπάρχει μέλλον και πού δεν υπάρχει μέλλον. Δεν θέλω να γυρίσω πίσω πάλι, να πω ποιος δέχθηκε τις ποσοστώσεις, τους σταθεροποιητές. Το 1988, μάλιστα, κανονισμός 1114. Το σιγούρεψε. Δεν ήταν δική μας υπόθεση, δική σας ήταν. Συμβόλαια, κανονισμός 2824/88, πάλι δική σας περίοδος. Αν θυμάμαι καλά το Φεβρουάριο του 1988 έγιναν αυτά τα πράγματα. Τότε δεχθήκατε και τις ποσοστώσεις. Τι να κάνουμε; Βρίσκουμε μια δημιουργημένη κατάσταση και, συνεπώς, αυτήν τη δημιουργημένη κατάσταση δεν μπορούμε να την αλλάξουμε. Μέσα σ’ αυτήν κινούμαστε. Και πρόσθεσα ότι μέσα σ’ αυτήν τη συρρίκνωση των κοινοτικών πόρων, στην έλλειψη εθνικών πόρων, στις συνομιλίες της GAT, στην πίεση των ΗΠΑ, στη διεθνή πίεση, είμαστε αναγκασμένοι να ακολουθήσουμε μια πολιτική που δεν μας αφήνει πάρα πολλά περιθώρια. Δεν είπε κανείς ότι εγώ δέχθηκα -δεν είπα εγώ ότι δέχθηκα- τη μείωση των πραγματικών εισοδημάτων. Εγώ δεν θέλω να απαντήσω σε εκείνα που ελέχθησαν για τους καπνεμπόρους, τους βιομηχάνους, εκείνα τα συνηθισμένα, η κακιά η Νέα Δημοκρατία που θέλει να συρρικνωθεί το εισόδημα των αγροτών. Τι να απαντήσει κανείς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εμείς να συρρικνωθεί το εισόδημα των αγροτών». Δεν νομίζω ότι χρειάζεται καμία αντίκρο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Ιταλία εξήχθη, κύριε Μπαλτά, καπνός, πάνω από ποσότητες όλων των κοινοτικών κανονισμών. Υπάρχει όμως τρόπος αντιμετώπισης αυτών των κανονισμών και όχι τρόπος απαγόρευσης, οικονομικός τρόπος, αν καταστεί ασύμφορη η εξαγωγή. Λοιπόν, αυτήν την πολιτική προσπαθούμε να ακολουθήσουμε, για να κόψουμε αυτήν την εκροή των καπνών μας στην Ιταλία και τη μέσω της Ιταλίας διοχέτευση στη Βουλγαρία. Η Σοβιετική Ένωση έπαψε να αγοράζει καπνά. Ξέρετε ότι η Σοβιετική Ένωση είχε και αυτή τα προβλήματά της. Και αφού έβρισκε από τη Βουλγαρία φθηνότερα καπνά, γιατί να μην πάρει; Άλλαξε τη γεύση,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δείτε τι εξήγαγε η Βουλγαρία στη Σοβιετική Ένωση. Εγώ τότε το είχα ερευνήσει. Τα δικά μας καπνά έπαιρναν. Τσιγάρα πήγαιναν στη Σοβιετική Ένωση και όχι καπνό. Επομένως, βλέπετε μία τρομερή αύξηση της εξαγωγής σιγαρέττων βουλγαρικών προς τη Σοβιετική Ένωση. Είπατε και σεις ότι ένα τσιγάρο γίνεται από πολλές ποικιλίες καπνού. Και τα δικά μας τσιγάρα πήγαιναν στη Σοβιετική Ένωση, η οποία έχει 200 τόσα εκατομμύρια πληθυσμό και καταλαβαίνετε τι κατανάλωση καπνού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δεν είσαστε αντιευρωπαϊστές, αλλά θέλατε μία ειδική σχέση. Αυτό βεβαίως ήταν ένα ευχολόγιο. Εσείς κάνατε τον κόσμο να πιστέψει ότι δεν θέλατε την ΕΟΚ. Επειδή δε θέλατε την ΕΟΚ -για να πούμε τα πράγματα, κύριοι συνάδελφοι, με το όνομά τους- κάνατε τέτοια πολιτική, σαν να μην υπήρχε η ΕΟΚ. Είχατε υποτιμήσει την ανάγκη της παρουσίας μας εκεί και εκεί είναι που χάσαμε το τρένο. Από την αρχή είχαμε μία μεταβατική περίοδο 4 ετών. Πέρασε, μπήκαμε στην Κοινή Αγροτική Πολιτική. Από την αρχή είδαμε την ΕΟΚ σαν ένα παροδικό στάδιο ενδεχομένως. Οι οπαδοί σας είχαν πεισθεί ότι δε θα μείνουμε στην ΕΟΚ, εφόσον το ΠΑΣΟΚ έτσι ήθελε. Έβλεπαν, συνεπώς, την ΕΟΚ σαν κάτι ξένο, αν μη και εχθρικό, ότι άλλοι θα αποφασίζουν για την περιφέρεια, για μας, και συνεπώς είχε προσαρμοστεί η πολιτική σας προς αυτήν τη νοοτροπία. Είναι βέβαιο ότι κατόπιν αυτού, δεν υπήρχε κέφι καθόλου να εκμεταλλευτούμε ό,τι μπορούσαμε μέσα από την ΕΟΚ σαν ισότιμοι εταίροι, για να μπορέσουμε να βγάλουμε ό,τι μπορούμε ωφελιμότερο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σένης είπε ότι οι υπερβαθμολογήσεις που έγιναν, δεν έβλαψαν την Ελλάδα, αλλά ήταν σε βάρος του κοινοτικού προϋπολογισμού. Δεν νομίζω ότι είναι σωστό, κύριε Αρσένη. Γιατί τα καπνά που αγοράστηκαν πέρυσι, όπου έγιναν -και μεις είμαστε βέβαιοι γι` αυτό- για κομματικούς λόγους, οι υπερβαθμολογήσεις κατά τα 3/4, οι 22.500 τό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δηγήθηκαν στον εθνικό φορέα, μάλιστα σε ποικιλίες που σημειώθηκαν υπερβαθμολογήσεις, ενώ οδηγήθηκαν στην κοινοτική παρέμβαση μόνο 7.500 τόνοι, για τους οποίους δεν αποκλείεται και πάλι, μετά από κοινοτικούς ελέγχους, να έχουμε και άλλους καταλογ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βαθμολόγιο -επειδή βλέπω ότι υπάρχει παρεξήγηση- δεν αλλάζουν τα ποιοτικά κριτήρια. Αλλάζει η διαδικασία βαθμολόγησης κάθε θέματος λεπτομερειακά για να αποκλεισθούν οι υπερβαθμολογήσεις. Δεν αλλάζει τίποτα. Η διαδικασία είναι αυτή που αλλ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δελτίο αυτό της 20ης και όχι της 22ας. Έγινε κάποιο λάθος. Αυτό τουλάχιστον με βεβαιώνουν οι υπηρεσιακοί παράγοντες και δεν έχω κανένα λόγο να το αμφισβη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τα χέρια μου το δελτίο της 22.6.90. Αυτήν τη στιγμή 75.735 τόνοι έχουν πουληθεί και η ανάλογη ποσότητα στην ίδια ημερομηνία του 1989 είναι 105.187 τόνοι, ποσοστό δηλαδή 78% και 62% είναι το ποσοστό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καταθέτω για τα Πρακτικά, διότι κάποιος συνάδελφος έχει καταθέσει το προηγούμενο δελτίο. Επαναλαμβάνω ότι υπήρξε κάποιο λάθος. Λάθη γίνονται σ` αυτόν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Γεωργίας κ. Μ. Παπακωνσταντίνου καταθέτει στα Πρακτικά το σχετικό δελτίο, το οποίο έχει ως εξής:</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Τώρα για τις τιμές θα κάνω μία σύγκριση για να μη βλέπουμε τα πράγματα μαύρα. Ακόμα δεν έχουμε τα τελικά. Έχουμε στοιχεία μέχρι στις 25 Ιουνίου. Ενδεικτικά: μέση επιτευχθείσα τιμή το 1988 και εύρος τιμών τώρα:Μπασμάς 1.032. Τώρα από 670 μέχρι 1270 με τάση ανόδου. Κατερίνη πέρυσι 710, τώρα 700-900. Καμπακουλάκ κλασικά πέρυσι 525, τώρα 500-720. Ελασσόνα πέρυσι 531, φέτος 490-700. Οι περισσότερες ποσότητες από 650 έως 700. Μυρωδάτα Αγρινίου 585 πέρυσι, φέτος 591-695. Ζιχνομυρωδάτα 559 πέρυσι, 700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Τα περυσινά είναι μέσος 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Ο μέσος όρος τον οποίο δίνουν οι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με μία μικρή παρατήρηση. Έντονο το πολιτικό στοιχείο υπήρχε σ` αυτήν την επερώτηση. Εκμετάλλευση ενός πράγματι δύσκολου θέματος σε ορισμένους καπνοπαραγωγούς που παράγουν ποικιλίες για τις οποίες δεν υπάρχει αγοραστικό ενδιαφέρον ούτε στην εσωτερική αγορά ούτε διεθνώς. Το ότι ένα μέρος των καπνοπαραγωγών συνεχίζουν να παράγουν αυτά τα προϊόντα για τα οποία δεν υπάρχει αγορά, την ευθύνη δεν την έχει ούτε η ΕΟΚ ούτε οι παραγωγοί, την έχουν οι προηγούμενες κυβερνήσεις, που δεν φρόντισαν να τους ενημερώσουν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ρρόφηση αυτών των ποικιλιών που γινόταν μέχρι τώρα δεν πήγαινε στις καπνοβιομηχανίες, γινόταν με σκοπό εφησυχασμού των παραγωγών. Τεχνητή απορρόφηση, που ήταν μεγάλο λάθος. Ας μην ζητούν λοιπόν οι προηγούμενες κυβερνήσεις από το σημερινό Υπουργό Γεωργίας εξηγήσεις. Εμείς δεν αμφισβητούμε τις αποφάσεις των Ευρωπαϊκών Κοινοτήτων, όμως αμφισβητούμε έντονα τις πράξεις των προηγουμένων κυβερνήσεων στο θέμα της παραγωγής των προβληματικών ποικιλιών καπνού. Και εκεί συγκεντρώνεται το θέμ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να είχαν ληφθεί μέτρα για την υποκατάσταση της καλλιέργειας αυτών των ποικιλιών των μη εμπορικών με εμπορικές ή αλλαγή καλλιέργειας με άλλα προϊόντα ανέφερε ο κ. Μπαλτάς τα σπαράγ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μία περίοδος που μας επέτρεπε η σχέση μας -της ένταξης- με την ΕΟΚ να έχουμε τη δική μας πενταετή μεταβατική περίοδο 1981-1985. Συμπτωματικά ήταν η περίοδος του ΠΑΣΟΚ. Κανένα μέτρο δεν λήφθηκε τότε. Μπήκαμε στην Κοινή Αγροτική Πολιτική, συμμετέχουμε και στη διαμόρφωσή της βεβαίως, αλλά η αρνητική θέση του ΠΑΣΟΚ στην ευρωπαϊκή ενοποίηση τα πρώτα χρόνια της ένταξής μας, μας έχει ζημιώσει και αυτό θα παρακαλέσω να μην το αμφισβητήσετε. Ερευνή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πολιτική είναι η καλλιέργεια δυναμικών ποικιλιών, γιατί για τις προβληματικές δεν υπάρχει μέλλον. Οι μέρες είναι ζοφερές. Αυτές είναι μαύρες, κύριε Αρσένη, των προβληματικών καλλι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παραγωγούς θα τους ενισχύσουμε οικονομικά με έμμεσο τρόπο για να ανταπεξέλθουν μια μεταβατική περίοδο μέχρι την αναδιάρθρωση ή την αλλαγή των καλλιεργειών. Πιθανή αξιοποίηση των μέτρων είναι οι άμεσες εισοδηματικές ενισχύσεις καθώς και άλλοι τρόποι που πράγματι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μία φράση μέσα στην επερώτηση που δεν θα έπρεπε να τη συζητάμε, «Επίθεση της Κοινότητας εναντίον μας». Είμαστε μέλη της Κοινότητας και η διατήρηση του καθεστώτος του καπνού αποτελεί ένα δαπανηρό μέρος του προϋπολογισμού και για την Ελλάδα. Πάντως θα μπορούσαμε να καλλιεργήσουμε, ταυτόχρονα με την έντονη αντικαπνιστική εκστρατεία που γίνεται και η οποία έχει βλάψει την ελληνική καπνοβιομηχανία, θα μπορούσαμε λέω να καλλιεργήσουμε υβρίδια σε χαμηλή περιεκτικότητα πίσσας. Όμως το τέλειο πρόγραμμα αναδιάρθρωσης δεν μπορεί να γίνει από μια κυβέρνηση δύο μηνών. Αυτό γιατί τα δεδομένα διαφέρουν κατά πολύ αυτών που είναι μέσα στην Κυβέρνηση και εκείνων που είναι απέξω. Η Αντιπολίτευση μπορεί να έχει και ορισμένες πληροφορίες και στοιχεία, όμως δεν έχει αυτά στα οποία μπορεί να έχει πρόσβαση η Κυβέρνηση. Έτσι όταν μπαίνεις μέσα βλέπεις τα πράγματα και αναπροσαρμόζεις το πρόγραμμά σου. Επαναλαμβάνω, η περίοδος των δύο μηνών δεν είναι επαρκής, αλλά να ξέρετε πως δεν θα χρειαστούμε πολύ χρόνο για να αναπροσαρμόσουμε το πρόγραμμά μας στην παραγωγή σύμφωνα με τις απαιτήσεις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μιλήσω για τον Οργανισμό Καπνού, γιατί τα είπε πάρα πολύ καλά ο κ. Μπαλτάς. Όμως έχω ένα έγγραφο μπροστά μου όπου παρουσιάζει κατά τρόπο γλαφυρό τα έξοδά του τα οποία ήσαν τρομακτικά. Βλέπω ετησίως 4.600 εκ. και αυτό που μου κάνει εντύπωση είναι ότι από τα 903 άτομα οι γεωπόνοι είναι μόνο 154. Αυτό σημαίνει ότι έχει σωρευθεί στον Οργανισμό αυτό προσωπικό που ενδεχόμενα να μη χρειάζεται ή εν πάση περιπτώσει να είναι σε βάρος εκείνων που είναι απαραίτητοι. Τώρα αν βάλουμε και τους μη μόνιμους, δηλαδή τους αορίστου χρόνου πρέπει να πηγαίνουμε στους 1.4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Αν κατορθώσετε να αυξήσετε τους γεωπόνους θα σας συγχα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Αυτός ο Οργανισμός έχει κατ’ εξοχήν ανάγκη από γεωπόνους και απορώ μ’ αυτά τα νού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πω τίποτε περισσότερο. Όμως είμαι βέβαιος ότι πολύ σύντομα θα έχουμε μια νέα επερώτηση γιατί πρόκειται για σενάριο που επαναλαμβάνεται με κωμικό περιστατικό την περίπτωση του κ.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ρσένη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ο κύριος Υπουργός έχει το ταλέντο να αποφεύγει την αντιπαράθεση με γενικολογίες. Έβαλα συγκεκριμένα ζητήματα στα οποία όμως δεν απάντησε. Είπε απλά πως είναι περισσότερο αισιόδοξος από μένα. Αυτό βέβαια δε δίνει βάση για ένα γόνιμο διάλογο, γιατί εγώ στήριξα τις εκτιμήσεις μου για τις τιμές πάνω σε στοιχεία. Δυστυχώς ακόμα και με τα διορθωμένα στοιχεία που μας δίνει τώρα ο Οργανισμός Καπνού οι πραγματικές τιμές για φέτος θα είναι χαμηλότερες από πέρυσι και οι προοπτικές για το 1991 είναι δυσμενέσ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αποφύγουμε αυτό το συμπέρασμα. Και νομίζω ότι θα πρέπει να βγει καθαρά από αυτήν τη συζήτηση το μήνυμα προς τους παραγωγούς του καπνού ότι και για φέτος και του χρόνου τα εισοδήματά τους θα είναι μειω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είπα ότι επιθυμεί η Κυβέρνηση της Νέας Δημοκρατίας και πιο συγκεκριμένα ο κύριος Υπουργός να μειωθεί το εισόδημα των καπνοπαραγωγών. Λέω όμως τούτο: Ότι εάν κατά τύχη η συγκυρία ήταν διαφορετική και το εισόδημα των καπνοπαραγωγών ήταν αυξημένο φέτος και του χρόνου, θα είχε πρόβλημα ο Υπουργός Οικονομικών. Γιατί για να περάσει το πρόγραμμα της σταθεροποίησης πρέπει να μειωθούν τα εισοδήματα των καπνοπαραγωγών. Και αυτό είναι ένα μήνυμα που πρέπει να περάσει προς τα έξω, ότι είναι όχι μέσα στις προθέσεις, αλλά μέσα στη νομοτέλεια του προγράμματος σταθεροποίησης της Κυβέρνησης να μειωθούν τουλάχιστον για μία τριετία τα εισοδήματα των αγροτών και των εργαζομένων στα αστικά κέντρα. Αυτό το μήνυμα πρέπει να βγει προς τα έξω και δεν πρέπει να το κρύβετε, κύριε Υπουργέ, γιατί αυτό είναι το πρόγραμ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ην ελπίδα σας. Η ελπίδα σας είναι στη φιλελευθεροποίηση. Υπάρχει, κύριε Υπουργέ, εναλλακτική λύση στη φιλελευθεροποίηση και αυτή είναι ο ανταγωνισμός με παρέμβαση του Κράτους, για να αρθούν οι ατέλειες του ανταγωνισμού της αγοράς, γιατί είναι γνωστό ότι η αγορά λειτουργεί με ατέλειες. Στο κάτω-κάτω πάτε να εφαρμόσετε μία αγροτική πολιτική στα πλαίσια της κοινής αγρο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ίτε μου, τι είναι η κοινή αγροτική πολιτική; Φιλελεύθερη είναι ή παρεμβατική; Δεν είναι παρεμβατική; Δεν είναι ένα σύστημα τιμών μέσα στην ΕΟΚ, που προστατεύει την αγροτική παραγωγή, γιατί τα προϊόντα έξω από την Ευρώπη είναι φθηνότερα; Δεν έχει αυτό μία λογική παρεμβατική και δεν συνδυάζει έναν ανταγωνισμό μέσα στην αγορά με μία προστατευτική πολιτική για τις χώρες εκτό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εναλλακτική στην άκρατη φιλελευθεροποίηση την οποία ακολουθείτε και αυτή είναι ένας ανταγωνισμός της αγοράς μαζί με μία παρεμβατική πολιτική, που έχει κοινωνική δικαιοσύνη που δεν έχετε σεις και μία πολιτική προστασίας των εισοδημάτων 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διαφορά μας. Εσείς εκχωρείτε ευθύνες της Κυβέρνησης στους κανόνες της αγοράς. Εμείς δεχόμαστε τους κανόνες της αγοράς, αλλά λειτουργούμε μέσα σε ορισμένους κανόνες. Και ένας από τους κανόνες, είναι ότι το εισόδημα του παραγωγού προστατεύεται. Αυτή είναι η διαφορ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υγκεκριμένα για το θέμα των συμβολαίων παραγωγής. Ο κανονισμός του 88 αφορούσε τη σύνδεση της υπογραφής συμβολαίων καλλιέργειας με την προκαταβολή. Αυτό το οποίο ισχύει από εδώ και πέρα, είναι η σύνδεση των συμβολαίων καλλιέργειας με την καταβολή των επιδοτήσεων. Και αυτό είναι διαφορετικό. Και εδώ πρέπει να επισύρω την προσοχή σας σε ένα επικίνδυνο σημείο. Όταν μόνο 1%. της παραγωγής καλύπτεται με συμβόλαια καλλιέργειας αυτού του τύπου, τι προτείνει η Κυβέρνηση να κάνε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θα έχετε να αντιμετωπίσετε; Θα έχετε να αντιμετωπίσετε μία βίαιη προσαρμογή της αγροτικής παραγωγής, μία μείωση της αγροτικής παραγωγής, γιατί δεν θα υπογράφονται συμβόλαια και θα κάνετε μ’ αυτόν τον τρόπο μία βίαιη προσαρμογή και όχι μία προσαρμογή που είναι συντονισμένη, προγραμματισμένη. Και θα έχετε 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λήματα, γιατί δεν θα υπογράφονται συμβόλαια. Θα υπάρχει παραγωγή που δεν θα καλύπτεται και δεν θα μπορέσετε να πάρετε τις επιδοτήσεις από την ΕΟΚ. Και γι’ αυτό νομίζω ότι αυτό το θέμα πρέπει να το επανεξετάσετε σύντομα. Και πρέπει μέσα σ’ αυτά τα πλαίσια να δείτε εάν θα χρειασθεί παρεμβατικός φορέας για να καλύψει τις ατέλειες αυτής της διασύνδ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ώρα είναι προχωρημένη και νομίζω ότι θα ήταν χρήσιμο και για μένα να σταματήσω εδώ. Γι` αυτό συνοψ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έλος, να πω ότι περιμέναμε σήμερα από την Κυβέρνηση να μας πει πιο συγκεκριμένα ποιο είναι το πρόγραμμά της μεσοπρόθεσμα, πώς θα αντιμετωπίσει τις κοινωνικές αδικίες στο χώρο παραγωγής του καπνού φέτος και του χρόνου. Λυπάμαι, αλλά βλέπω ότι η Κυβέρνηση έχει υποεκτιμήσει την εκρηκτική οικονομική και κοινωνική κατάσταση που υπάρχει στο χώρο της καπνοπαραγωγής και νομίζω ότι είναι υπεραισιόδοξη ότι η αναπροσαρμογή και η αναδιάρθρωση στην καπνοπαραγωγή μεσοπρόθεσμα θα γίνει μόνο μέσα από την απρόσκοπτη λειτουργία της αγοράς. Και πρέπει να προειδοποιήσω την Κυβέρνηση σήμερα ότι η κατάσταση είναι εκρηκτική, θα είναι πιο εκρηκτική του χρόνου και φοβάμαι ότι θα είναι δραματική τα επόμενα χρόνια, αν δεν συντονίσουμε την αναδιάρθρωση των καλλιεργειών σε μία οργανωμένη όμως βάση, όπου θα υπάρχει άμεση και έμμεση στήριξη των εισοδημάτων των παραγωγών. Δεν γίνεται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Εγώ, κύριε Πρόεδρε, το μήνυμα θέλω να αλλάξω. Το μήνυμα το δικό μας είναι προσοχή. Υπάρχουν κίνδυνοι, υπάρχουν δυσμενείς επιπτώσεις, τις έχουμε επισημάνει και τις ξέρουμε. Εφ` όσον τις αντιμετωπίσουμε, πάμε με αισιοδο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νομοτελειακή η μείωση του εισοδήματος 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θυμίσω, ότι αν εφηρμόζοντο μέτρα, που είχαν σκοπό καθαρά διαρθρωτικό- όμως κατήντησαν να έχουν καταναλωτικό, όπως η λεγόμενη πρόωρη συνταξιοδότηση- τα πράγματα θα ήταν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εφαρμοστεί μια πολιτική σωστή και συγκεκριμένη, όχι μόνο νομοτελειακά δεν θα μειωθεί το εισόδημα, αλλά αντίθετα, θα αυξηθεί. Υπάρχουν οι δυνατότητες, αλλά απλούστατα, δεν υπήρξε πολιτική. Οι δυνατότητες υπάρχουν, η στήριξη υπάρχει, η κατεύθυνση μπορεί να είναι σκληρή, αλλά είναι παρά ταύτα προς τη σωστή γραμμή και συνεπώς, πιστεύουμε ότι δεν θα επαληθευτούν οι προβλέψεις που έκανε προ ολίγου ο κ. Αρσ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αγωνισμός, βεβαίως, η ΚΑΠ βεβαίως είναι προστατευτισμός. Αλλά η ΚΑΠ είναι μια αναγκαστική μεταβατική περίοδος, για να μπορέσει η ευρωπαϊκή γεωργία να σταθεί στα πόδια της ανταγωνιστικά. Με άλλα λόγια, ο μακροχρόνιος στόχος είναι πάλι ο ελεύθερος ανταγωνισμός. Δεν είναι δυνατόν να επιτευχθεί αμέσως σήμερα. Μπορεί να επιτευχθεί στο μέλλον. Είναι παρεμβατική πολιτική, είναι προστατευτική πολιτική, αλλά σήμερα θα πρέπει να κρίνουμε και τη δική μας πολιτική στην αγροτική οικονομία, μέσα στα πλαίσια που υπάρχουν και με τη διεθνή πίεση για τη φιλελευθεροποίηση του διεθνούς εμπορίου. Δεν θα πρέπει να υπάρξει σ` αυτά καμιά αμφισβ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ωνική δικαιοσύνη εξαρτάται από το πώς τη φαντάζεται ο καθένας. Η άσκηση κοινωνικής πολιτικής είχε σαν στόχο την απόδοση κοινωνικής δικαιοσύνης. Αυτή η άσκηση κοινωνικής πολιτικής με απλήρωτους λογαριασμούς, που καλούμεθα εμείς να τους πληρώσουμε ετεροχρονισμένα, είναι εις βάρος του κοινωνικού συνόλου. Έχουν ριφθεί τόσα λεφτά χαμένα στον Πύθο των Δαναΐδων, τα οποία θα πληρώσει και πάλι ο ελληνικός Λαός σήμερα. Αυτή είναι η κοινωνική δικαιοσύνη ή η κοινωνική πολιτική που ασκήθηκε; Να κάνει κανείς κοινωνική πολιτική, εφ` όσον όμως διαθέτει τους πόρους. Όμως να μην αντλεί τους πόρους από τον ελληνικό Λαό, και σήμερα έχει εξαντληθεί πλέον αυτή η άντληση των πόρων για την άσκηση μιας κοινωνικής πολιτικής, την οποία ερχόμαστε και την πληρών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υπάρχει βέβαια κοινωνική δικαιοσύνη, αλλά δεν ξέρω από ποιο πρίσμα θα πρέπει να τη δ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ο ανταγωνισμός και η φιλελευθεροποίηση σε τελευταία ανάλυση, με παρέμβαση του Κράτους για τους αδύναμους, πράγμα που δεν το αποκλείει ποτέ κανείς, είναι εκείνο το οποίο οδηγεί σε μία ανθούσα οικονομία, απ’ όπου μπορείς να αντλήσεις πόρους για να κάνεις την ειδικότερη κοινωνική δικαιοσύνη που θέλεις, αλλά μόνο στους ανήμπορους, στους αδύναμους, σε εκείνους που δεν είναι δυνατόν να ανταποκριθούν στις απαιτήσεις τις μεταβαλλόμενες των σημερινών και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πω τίποτε περισσότερο, παρά να κλείσω με μήνυμα τελείως αντίθετο από το μήνυμα που έδωσε ο κ. Αρσένης. Αισιοδοξία, αλλά προσοχή. Εάν επισημάνουμε -και έχουμε επισημάνει- τα αδύνατα σημεία μας και μπορέσουμε και τα παρακάμψουμε, τα προβλήματα θα λυθούν. Άλλωστε αυτή είναι η προσπάθεια και η υποχρέωσή μας και χάρηκα που είπατε όλοι ότι ευχαρίστως να κάνουμε αυτήν την ομάδα για να συζητήσουμε τα προβλήματα του καπνού και να πάμε να δούμε και τις καπνοπαραγωγικές περιφέρειες, εφ’ όσον και εσείς καταλάβατε ότι δεν υπάρχει παρά μόνο μία εθνική πολιτική, έξω από οποιεσδήποτε λαϊκίστικες τάσεις και ακόμη δημαγωγικές θα έλεγα και καθαρά αντιπολιτευτικές αν θέλετε. Είναι δυνατό να βρούμε το δρόμο το σωστό, γιατί πιστεύω ότι μόνο μονόδρομος υπάρχει. Και ας αφήσουμε κατά μέρος ότι εμείς είμαστε με τους βιομήχανους ή με τους εμπόρους και εσείς είστε με τους αγρότες. Δεν νομίζω ότι είναι του δικού μας επιπέδου αυτήν τη στιγμή τέτοιου είδους συζήτηση. Αυτά είχ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Κηρύσσεται περαιωμένη η συζήτηση της επερωτήσεως αρμοδιότητος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το Σώμα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25` λύεται η συνεδρίαση για σήμερα 27 Ιουνίου 1990, ημέρα Τετάρτη και ώρα 18.30`, με αντικείμενο εργασιών του Σώματος αναφορές και ερωτήσεις αρμοδιότητος Υπουργείου Προεδρίας Κυβερνήσεως και στη συνέχεια νομοθετική εργασία, σύμφωνα με την ημερήσια διάταξη που έχει κυκλοφο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48:00Z</dcterms:created>
  <dc:creator>g.sotiropoulou</dc:creator>
  <dc:description/>
  <cp:keywords/>
  <dc:language>en-US</dc:language>
  <cp:lastModifiedBy>g.sotiropoulou</cp:lastModifiedBy>
  <dcterms:modified xsi:type="dcterms:W3CDTF">2013-06-20T08:48:00Z</dcterms:modified>
  <cp:revision>2</cp:revision>
  <dc:subject/>
  <dc:title/>
</cp:coreProperties>
</file>