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8 Ιουνίου 1990, ημέρα Πέμπτη και ώρα 19.12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7 Ιουνίου 1990 εξουσιοδότηση του Σώματος, επικυρώθηκαν με ευθύνη του Προεδρείου τα Πρακτικά της ΛΖ΄ συνεδριάσεώς του, της 27 Ιουνίου 1990 σε ό,τι αφορά την ψήφιση στο σύνολο των σχεδίων νόμων: 1)»Ρύθμιση επειγόντως θεμάτων ποδοσφαίρου" και 2)"Κύρωση πράξης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Μανούσο Ιωάνν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ΓΕΩΡΓΙΟΣ ΑΔΑΜΟΠΟΥΛΟΣ, ΝΙΚΟΛΑΟΣ ΚΑΤΣΑΡΟΣ και ΠΑΝΑΓΙΩΤΗΣ ΚΡΗΤΙΚΟΣ κατέθεσαν αναφορά του Προέδρου της Κοινότητας Κρανέας Νομού Λάρισας, με την οποία διαμαρτύρεται για την κατάργηση των εφημεριών των γιατρών του Περιφερειακού Αγροτικού Ιατρείου Κραν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ΣΠΥΡΟΣ ΠΑΠΑΔΟΠΟΥΛΟΣ και ΠΑΝΑΓΙΩΤΗΣ ΚΡΗΤΙΚΟΣ κατέθεσαν αναφορά του Μελισσοκομικού Συνεταιρισμού Νήσου Θάσου Νομού Καβάλας, με την οποία ζητεί τη τακτοποίηση οικονομικών εκκρεμοτήτων των μελών του προς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ΤΡΑΪΑΝΟΣ ΧΑΤΖΗΔΗΜΗΤΡΙΟΥ, ΑΝΤΩΝΗΣ ΣΚΥΛΛΑΚΟΣ και ΑΘΑΝΑΣΙΟΣ ΠΑΦΙΛΗΣ κατέθεσαν αναφορά Καπνοπαραγωγών περιοχής Παγγαίου Νομού Σερρών, με την οποία ζητούν τη λήψη μέτρων για τη διάθεση των απούλητων καπν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ΙΩΑΝΝΗΣ ΣΠΑΝΟΣ, ΕΛΕΥΘΕΡΙΟΣ ΠΑΠΑΓΕΩΡΓΟΠΟΥΛΟΣ και ΠΑΝΑΓΙΩΤΗΣ ΚΡΗΤΙΚΟΣ κατέθεσαν αναφορά του Προέδρου της Κοινότητας Ροβιών Νομού Εύβοιας, με την οποία ζητεί την εκτέλεση έργων οδοποιΐ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ΓΕΩΡΓΙΟΣ ΚΑΤΣΙΜΠΑΡΔΗΣ, ΧΡΗΣΤΟΣ ΚΟΚΚΙΝΟΒΑΣΙΛΗΣ και ΔΗΜΗΤΡΙΟΣ ΑΛΑΜΠΑΝΟΣ κατέθεσαν αναφορά του Εργατικού Κέντρου Θήβας και των Σωματείων των Προβληματικών Επιχειρήσεων Νομού Βοιωτίας, με την οποία ζητούν να εξετασθεί η βιωσιμότητα για κάθε επιχείρηση σε σχέση με τον Κλάδο που ανήκει, να χαραχθεί κλαδική πολιτική για τη βιομηχαν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ΓΕΩΡΓΙΟΣ ΚΑΤΣΙΜΠΑΡΔΗΣ και ΠΑΝΑΓΙΩΤΗΣ ΚΡΗΤΙΚΟΣ κατέθεσαν αναφορά του Εμπορικού Συλλόγου Λειβαδιάς Νομού Βοιωτίας, με την οποία διαμαρτύρεται για τη μελετώμενη καθιέρωση ελεύθερου ωραρίου για τα εμπορικά κατασ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ΠΑΝΑΓΙΩΤΗΣ ΣΚΟΤΙΝΙΩΤΗΣ, ΝΙΚΟΛΑΟΣ ΓΑΛΑΝΟΣ και ΔΗΜΗΤΡΙΟΣ ΑΝΔΡΟΥΛΑΚΗΣ κατέθεσαν αναφορά των Κατοίκων του νησιού Παλαιό Τρίκερι Νομού Μαγνησίας, με την οποία ζητούν την ακτοπλοϊκή σύνδεση του νησιού τους με το Βό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ΛΕΩΝΙΔΑΣ ΚΥΡΚΟΣ, ΝΙΚΟΛΑΟΣ ΓΑΛΑΝΟΣ, ΑΘΑΝΑΣΙΟΣ ΠΑΦΙΛΗΣ και ΦΩΤΗΣ ΚΟΥΒΕΛΗΣ κατέθεσαν αναφορά Εκτάκτων Συμβασιούχων ΔΕΗ Νομού Θεσ/νίκης, με την οποία ζητούν να ακυρωθεί η απόφαση της απόλυ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ΛΕΩΝΙΔΑΣ ΚΥΡΚΟΣ, ΠΑΝΑΓΙΩΤΗΣ ΣΚΟΤΙΝΙΩΤΗΣ, ΜΑΝΩΛΗΣ ΔΡΕΤΤΑΚΗΣ και ΑΘΑΝΑΣΙΟΣ ΠΑΦΙΛΗΣ κατέθεσαν αναφορά της Ομοσπονδίας Βιοτεχνικών Σωματείων Νομού Θεσ/νίκης, με την οποία ζητεί την επίλυση αιτ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ΤΡΑΪΑΝΟΣ ΧΑΤΖΗΔΗΜΗΤΡΙΟΥ, ΠΑΝΑΓΙΩΤΗΣ ΚΟΣΙΩΝΗΣ, ΝΙΚΟΛΑΟΣ ΓΑΛΑΝΟΣ, ΓΕΡΑΣΙΜΟΣ ΑΡΑΒΑΝΗΣ και ΠΑΝΑΓΙΩΤΗΣ ΚΡΗΤΙΚΟΣ κατέθεσαν αναφορά του Συλλόγου Συνταξιούχων Αγροτών Νομού Δράμ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ΝΙΚΟΛΑΟΣ ΓΑΛΑΝΟΣ, ΑΘΑΝΑΣΙΟΣ ΠΑΦΙΛΗΣ και ΔΗΜΗΤΡΙΟΣ ΚΩΣΤΟΠΟΥΛΟΣ κατέθεσαν αναφορά της Ομοσπονδίας Μεταλλωρύχων Ελλάδας, με την οποία ζητεί την έγκριση των λειτουργικών δαπανών για τις επιθεωρήσεις Μεταλλείων Βορείου και Νοτίου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ΔΗΜΗΤΡΙΟΣ ΑΝΔΡΟΥΛΑΚΗΣ, ΝΙΚΟΛΑΟΣ ΓΑΛΑΝΟΣ, ΑΝΔΡΕΑΣ ΛΕΝΤΑΚΗΣ και ΝΙΚΟΛΑΟΣ ΚΩΝΣΤΑΝΤΟΠΟΥΛΟΣ κατέθεσαν αναφορά του Δημοτικού Συμβουλίου 'Ύδρας, με την οποία ζητεί την οικονομική ενίσχυση του Δήμου του για να αγοράσει και να διατηρήσει το αρχοντικό του Ναυάρχου Παύλου Κουντουριώ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ΝΤΩΝΗΣ ΣΚΥΛΛΑΚΟΣ, ΑΘΑΝΑΣΙΟΣ ΠΑΦΙΛΗΣ, ΦΩΤΗΣ ΚΟΥΒΕΛΗΣ και ΝΙΚΟΛΑΟΣ ΓΑΛΑΝΟΣ κατέθεσαν αναφορά της Πανελλήνιας Ένωσης Έκτακτου Προσωπικού Υπουργείου Γεωργίας, με την οποία ζητεί την παράταση των συμβάσε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ΦΩΤΗΣ ΚΟΥΒΕΛΗΣ, ΝΙΚΟΛΑΟΣ ΓΑΛΑΝΟΣ και ΑΘΑΝΑΣΙΟΣ ΠΑΦΙΛΗΣ κατέθεσαν αναφορά του Δημοτικού Συμβουλίου Αλίμου Νομού Αττικής, με την οποία ζητεί να σταματήσει η ανέγερση κτιρίου πρατηρίου υγρών καυσίμων στη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ΝΙΚΟΛΑΟΣ ΚΩΝΣΤΑΝΤΟΠΟΥΛΟΣ και ΦΩΤΗΣ ΚΟΥΒΕΛΗΣ κατέθεσαν αναφορά του Σωματείου των Αιθιόπων που διαμένουν στην Αθήνα, με την οποία ζητεί την άδεια παραμονής τους στη χώρα για 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Ξάνθης κ. ΠΑΝΑΓΙΩΤΗΣ ΣΓΟΥΡΙΔΗΣ κατέθεσε αναφορά του Καθηγητή του Δημοκριτείου Πανεπιστημίου Θράκης κ. Δ. Παναγιωτόπουλου, με την οποία προτείνει να προστεθεί στις ακυρωτικές σφραγίδες των ΕΛΤΑ δίπλα στο όνομα των πόλεων του Νομού Θράκης και ο Νο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Πειραιά κ. ΑΝΤΩΝΗΣ ΝΤΕΝΤΙΔΑΚΗΣ κατέθεσε αναφορά του Εξωραϊστικού και Εκπολιτιστικού Συλλόγου Πειραιά «Ο ΑΠΟΛΛΩΝ», με την οποία ζητεί την απομάκρυνση του στρατοπέδου ΣΑΚΕΛΙΩΝΑ από τη περιοχή του Απόλλωνα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Πειραιά κ. ΑΝΤΩΝΗΣ ΝΤΕΝΤΙΔΑΚΗΣ κατέθεσε αναφορά του Δημάρχου Ύδρας, με την οποία ζητεί την οικονομική ενίσχυση του Δήμου του για την αγορά του αρχοντικού του Ναυάρχου Παύλου Κουντουριώτη στην Ύδ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Ξάνθης κ. ΑΜΕΤ ΦΑΪΚΟΓΛΟΥ κατέθεσε αναφορά του Προέδρου της Κοινότητας Εχίνου Νομού Ξάνθης, με την οποία διαμαρτύρεται γιατί η Αστυνομία ζητεί την έκδοση από την Κοινότητά του πιστοποιητικών γεννήσεως κατοίκων αυτής που θα στερηθούν την Ελληνική Ιθαγ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ΒΑΣΙΛΕΙΟΣ ΚΕΔΙΚΟΓΛΟΥ κατέθεσε αναφορά Κοινωνικών Φορέων Περιοχής Κύμης Νομού Εύβοιας, με την οποία ζητούν να μην ιδιωτικοποιηθεί η επιχείρηση «Ηλεκτρομηχανική» ΕΠΕ που ανήκει στην Ε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θήνας κ. ΚΩΝ/ΝΟΣ ΣΑΨΑΛΗΣ κατέθεσε αναφορά του Κέντρου Έρευνας και Μελέτης Ελληνισμού, με την οποία προτείνει να αναγνωρισθεί από τη Βουλή των Ελλήνων η γενοκτονία των Ποντ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ύβοιας κ. ΕΛΕΥΘΕΡΙΟΣ ΠΑΠΑΓΕΩΡΓΟΠΟΥΛΟΣ κατέθεσε αναφορά του Προέδρου της Κοινότητας Ροβιών Νομού Εύβοιας, με την οποία ζητεί την εκτέλεση έργων οδοποιΐ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ΗΣΤΟΣ ΚΟΚΚΙΝΟΒΑΣΙΛΗΣ κατέθεσε αναφορά του Προέδρου της Επιτροπής του Εθνικού Σταδίου Μεσολογγίου, με την οποία ζητεί την τοποθέτηση χλοοτάπητα στο πιο πάνω Εθνικό Στά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ΑΘΑΝΑΣΙΟΣ ΔΗΜΗΤΡΑΚΟΠΟΥΛΟΣ κατέθεσε αναφορά της Παναιτωλκαρνανικής Συνομοσπονδίας, με την οποία ζητεί την πλήρη και ουσιαστική λειτουργία του αεροδρομί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ΗΣΤΟΣ ΡΟΚΟΦΥΛΛΟΣ κατέθεσε αναφορά της Παναιτωλοακαρνανικής Συνομοσπονδίας, με την οποία ζητεί την πλήρη και ουσιαστική λειτουργία του αεροδρομί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Α΄ Αντιπρόεδρος της Βουλής και Βουλευτής Λάρισας κ. ΝΙΚΟΛΑΟΣ ΚΑΤΣΑΡΟΣ κατέθεσε αναφορά της Επιτροπής Βορειοηπειρωτών με την οποία καταγγέλλει τις συνθήκες διαβίωσης των Ελλήνων της Βορείου Ηπείρου και ζητεί την συμπαράσταση των Ελλήνων Πολιτικών για την προστασία των ανθρωπινών δικαιωμάτων των Βορειοηπειρ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Δ` Αντιπρόεδρος της Βουλής και Βουλευτής Πειραιάς κ. ΠΑΝΑΓΙΩΤΗΣ ΚΡΗΤΙΚΟΣ κατέθεσε αναφορά του Δημάρχου Νίκαιας Πειραιώς, με την οποία ζητεί την επίλυση οικονομικών προβλημάτ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74/1-6-90 ερώτηση των Βουλευτών κυρίων Α. ΣΕΒΑΣΤΑΚΗ και Σ. ΚΟΡΑΚ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Αναβάθμιση του Δασονομείου Κω σε Δασαρχείο δεν προβλέπεται προς το παρόν καθόσον οι ανάγκες της νήσου Κω καλύπτονται από το Δασονομείο, με τη συνδρομή των υπαλλήλων του Δασαρχείου Ρόδου. Το θέμα αυτό θα εξετασθεί κατά τον χρόνο σύνταξης του νέου οργανισμού των περιφερειακών υπηρεσιών του Υπουργείου Γεωργίας. Όσον αφορά τα υπάρχοντα κενά θα προσπαθήσουμε να τα συμπληρώσουμε το συντομότερο. Η ενδυνάμωση του εξοπλισμού του Δασονομείου Κω σε πυροσβεστικά οχήματα και ασυρμάτους θα υλοποιηθεί μόλις ολοκληρωθούν οι προγραμματισμένες προμήθειες. Η αύξηση προσωπικού για τους θερινούς μήνες έχει ήδη καλυφ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λέον αποδοτικό μέτρο για την προστασία των θηραμάτων στη χώρα μας είναι η ίδρυση μονίμων καταφυγίων θηραμάτων. Οι παραδοσιακές εναλασσόμενες ζώνες κυνηγίου μπορεί να εξυπηρετούν τους ντόπιους κυνηγούς της Κω αλλά οδηγούν με μαθηματική ακρίβεια στον αποδεκατισμό των θηρα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οσκή στα δάση και τις δασικές εκτάσεις και χορτολιβαδικές ρυθμίζεται με αστυνομικές δασικές διατάξεις. Στην έκδοση των δασικών αστυνομικών διατάξεων καταβάλλεται προσπάθεια να γίνει συγκερασμός τόσο στις ανάγκες του κτηνοτροφικού κεφαλαίου όσο και στην προστασία της αναγέννησης της βλάσ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αβάλλεται προσπάθεια για την συγκρότηση συνεργείου αναδάσωσης στην περιοχή και όταν εξευρεθεί το κατάλληλο εργατικό δυναμικό θα αρχίσουν οι αναδασώσεις την προσεχή φυτευτικ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δάσος Πλάκας δεν εντοπίζονται ιδιαίτερα χαρακτηριστικά για την ένταξή του σε κάποια από τις κατηγορίες των προστατευόμενων με ιδιαίτερα μέτρα περιοχών. Η προστασία του δάσους εξασφαλίζεται από την υπάρχουσα δασ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α πλαίσια της προστασίας και αξιοποίησης των Δασών στη νήσο, έχουν γίνει τα τελευταία χρόνια από το Υπ. Γεωργίας διάφορα έργα δασικής αναψυχής. Όσον αφορά την συγκεκριμένη περίπτωση της δασικής έκτασης του Αγ. Νεκταρίου, θα εξετασθεί από τις αρμόδι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75/1-6-90 ερώτηση των Βουλευτών κυρίων Α. ΣΕΒΑΣΤΑΚΗ &amp; Σ. ΚΟΡΑΚ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Το ΥΠΕΧΩΔΕ και η HELMERA που έχει ορισθεί ως Εθνικός χειριστής των προγραμμάτων «Γαλάζια Σημαία» και «Χρυσός Αστερίας», καταβάλλουν κάθε προσπάθεια ενημέρωσης και ευαισθητοποίησης των Νομαρχιακών Υπηρεσιών και ιδιαίτερα της τοπικής αυτοδιοίκησης για την προώθη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αυτή αποδίδει καρπούς αφού κατά την φετεινή περίοδο (1990) βραβεύτηκαν με «Γαλάζια Σημαία» 82 ακτές, ενώ το 1989 μόνον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αραίτητη προϋπόθεση υποβολής υποψηφιότητας, (Τοπική αυτοδιοίκηση, ιδιώτες κ.τ.λ) για «Γαλάζια Σημαία» είναι η ύπαρξη ικανού αριθμού δειγματοληψιών θαλασσινού νερού στην υποψήφια παραλία κολύμβησης. Η Προϋπόθεση αυτή καλύπτεται από το «Πρόγραμμα παρακολούθησης της ποιότητας των Νερών Κολύμβησης της Χώρας» που διεξάγει το ΥΠΕΧΩΔΕ σε συνεργασία με άλλα Υπουργεία και Νομαρχια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όγραμμα αυτό ελέγχεται συστηματικά η ποιότητα των νερών κολύμβησης σε εφαρμογή κοινοτική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μμετοχή των ενδιαφερομένων στο πρόγραμμα, είναι ιδιαίτερα επιθυμητή, ειδικά σε νησιωτικές περιοχές γιατί θα επιτρέψει την αύξηση του αριθμού των παρακολουθουμένων ακ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πληροφορίες της αρμόδιας πολεοδομικής υπηρεσίας δεν παρατηρείται πρόσφατα παράνομη οικοδόμηση στον αιγιαλό και σε αρχαιολογ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οδηγίες στην αρμόδια υπηρεσία για την άμεση αντιμετώπιση, με τις νόμιμες διαδικασίες, κάθε περιπτώσεως που παρατηρ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76/1-6-90 ερώτηση των Βουλευτών κυρίων Α. ΣΕΒΑΣΤΑΚΗ &amp; Σ. ΚΟΡΑΚΑ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οξυμένου προβλήματος διάθεσης των απορριμάτων στη νήσο Κω, όπου δυστυχώς και εδώ ακολουθείται η μη ελεγχόμενη διάθεση με όλες τις σοβαρές επιπτώσεις στο περιβάλλον, έγινε πρόταση ένταξης της νήσου στα ΜΟΠ διαχείρισης απορριμμάτων Αιγαίου η οποία και έγινε απο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πρόσθετος λόγος για την ένταξη ήταν και η ύπαρξη του συγκεκριμένου χώρου στο Δήμο Κω που αυτήν τη στιγμή χρησιμοποιείται για ανεξέλεγκτη απόθεση. Ο χώρος αυτός φαίνεται να πληρεί εκείνες τις προϋποθέσεις ώστε μετά την εξυγίανση του να λειτουργήσει με την κατάλληλη υποδομή για Υγειονομική Ταφή των απορρι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ΜΟΠ εστάλει ποσό 8.000.000 δρχ. στο Δήμο Κω με την υπ’ αριθ. 44525/3754/α/28.5.90 εντολή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αυτό θα διατεθεί για την εξυγίανση του ήδη υπάρχοντος χώρου, καθώς και για οργάνωση του νέου χώρου διάθεσης των απορρι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79/1-6-90 ερώτηση των Βουλευτών κυρίων Α. ΣΕΒΑΣΤΑΚΗ &amp; Σ. ΚΟΡΑΚ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υπάρχοντα στοιχεία στο ΥΠΕΧΩΔΕ φαίνεται ότι μετά την απενεργοποίηση της Αλυκής Κω και την ουσιαστική εγκατάλειψη αυτής της δραστηριότητας, ο χώρος λειτουργεί σαν φυσικός-βιότοπος, ο οποίος παράλληλα θα μπορούσε να εκμεταλλευθεί σαν Φυσικό ιχθυοτροφείο, όπως και στο παρελθόν είχε λειτουργήσει χωρίς σημαντικές περιβαλλοντικές επιπτώσεις. Η δραστηριότητα αυτή όμως θα είναι αποτελεσματική και συμβατή με το περιβάλλον της περιοχής μόνο μετά από την εκπόνηση ειδικής μελέτης περιβαλλοντικών επιπτώσεων από την εκτέλεση των απαιτουμένων έργων αναβάθμισης της Αλυ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προτίθεται να συμβάλλει στην κατεύθυνση αυτή, αφού βέβαια ξεκαθαρίσει η εκκρεμότητα χρήσης της περιοχής μεταξύ των Υπουργείων ΒΕΤ και Γεωργίας, πράγμα που θα προωθήσει αποτελεσματικά την επίλυση των προβλημάτων της Αλυκής (καταπατήσεις, επιχωματώσεις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στα πλαίσια εφαρμογής της Νομοθεσίας για την προστασία του περιβάλλοντος (Ν.1650/80), προσπαθεί να ενεργοποιήσει τις αρμόδιες Κεντρικές και Περιφερειακές Υπηρεσίες για μια συνολική αντιμετώπιση των προβλημάτων της Αλυκής με στόχο την προστασία και αξιοποίηση της σαν Φυσικού Π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ΕΠΑ Νήσου Κώ, το ΥΠΕΧΩΔΕ έχει καθορίσει ζώνες με δυνατότητα τουριστικής ανάπτυξης, από τις οποίες η περιοχή της Αλυκής έχει εξαιρεθεί για λόγους 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ύτερη περιοχή της Αλυκής και στις διαδικασίες χωροθέτησης τουριστικών εγκαταστάσεων επιβάλλεται η σύνταξη και έγκριση πλήρους μελέτης περιβαλλοντικών επιπτώσεων, σύμφωνα με τις κείμενες διατάξεις του από 20.1.88 Π.Δ. (ΦΕΚ 61 Δ'/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80/1-6-90 &amp; 488/5-6-90 ερώτηση των Βουλευτών κυρίων Φ. ΑΡΒΑΝΙΤΗ, Θ. ΠΑΦΙΛΗ, Π. ΚΟΣΙΩΝΗ &amp; Ν. ΚΩΝΣΤΑΝΤΟΠΟΥΛΟ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ΤΥ/1761/25-5-90 απόφαση του Νομάρχη Φωκίδας ανακλήθηκε η προηγούμενη απόφασή του ΤΥ/1541/10-5-90, με την οποία είχε παυθεί από το Δ.Σ. του Νοσ/μείου Άμφισσας, ο εκλεγμένος εκπρόσωπος του ιατρικού προσωπικού του Νοσ/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81/1-6-90 ερώτηση των Βουλευτών κυρίων Α. ΑΠΟΣΤΟΛΑΚΗ, Φ. ΙΩΑΝΝΙΔΗ, Μ. ΛΟΥΚΑΚΗ, Ι. ΠΟΤΤΑΚΗ &amp; Μ. ΣΚΟΥΛΑΚΗ δόθηκε από τον Υπουργό Γεωργίας η ακόλουθη απάντηση: « 1. Όσον αφορά την αναμπέλωση της Κρήτης στα πλαίσια του Λειτουργικού Προγράμματος καταπολέμησης της φυλλοξήρας Κρήτης μετά την οριστική έκγρισή του από την Επιτροπή του Ε.Κ. την 5.7.89 και την αποστολή του οριστικού λειτουργικού προγράμματος την 15.9.89 αποστείλλαμε στην επιτροπή των Ε.Κ. όπως απαιτούσε προσχέδιο της Επιτροπής Τιμών και Εισοδημάτων το οποίο μας επεστράφη στις 8.11.1989 και αμέσως υποβάλλαμε το αναθεωρημένο σχέδιο προς την ΕΤΕ απο τα μέσα Νοεμβρίου 1989 και έκτοτε μέχρι και σήμερα εκκρεμεί στην Ε.Τ.Ε. Ως γνωστόν το Λειτ. πρόγραμμα φυλλοξήρας Κρήτης είναι 5ετούς διάρκειας (1.1.1989-31.12.93) και συνολικού ύψους δημόσιας δαπάνης 11,6 δισ. δρχ. (Κοινοτική συμμετοχή 701). Πιστεύουμε εντός των ημερών θα εγκριθεί το παραπάνω πρόγραμμα από την 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φέτος το Λειτ. πρόγραμμα προβλέπει απορρόφηση δαπανών μέχρι 2 εκ. ECU για το Ινστιτούτο Αμπέλου δηλ. την ίδρυση καινούργιου Ινστιτούτου ή τον εκσυγχρονισμό του ήδη υπάρχοντος με προσθήκη παγίων εγκαταστάσεων και εμπλουτισμό με επιστημονικές συσκευές και μηχανήματα τελευταία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αραγωγούς που είχαν αποκτήσει άδειες αναμπέλωσης με την παλιά διαδικασία μέσω Κοινοτήτων και αγροφυλακής (1200 περίπου και δεν ενετάχθησαν στον Καν. ΕΟΚ 895/85 οι περισσότεροι με δική τους υπαιτιότητα καθόσον είχαν τις προϋποθέσεις (αμπελοτεμάχια μικρ. 2,5 στρ) δεν έχει ληφθεί ακόμη απόφαση για την ένταξη τους στο παλιό Εθνικό πρόγραμμα αναμπέλωσης Κρήτης (Σ.Π.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ο πρόγραμμα οριστικής εγκατάλειψης, αμπελώνων, (ΕΟΚ) 1442/88, σας γνωρίζουμε ότι, ουδέποτε μέχρι σήμερα έχουν, καταβληθεί στους αμπελοκαλλιεργητές που εντάχθηκαν στο πρόγραμμα αυτό οι προβλεπόμενες απο τον παραπάνω κανονισμό αποζημιώσεις αυτή την περίοδο. Και τούτο διότι σύμφωνα με τις διατάξεις του κανονισμού αυτού ο αμπελοκαλλιεργητής που εντάχθηκε στο πρόγραμμα αυτό και έχει την έγκριση της Δ/νσης Γεωργίας για οριστική εγκατάλειψη, είναι υποχρεωμένος να εκριζώσει το αμπέλι του μέχρι 15 Μαϊου του επομένου έτους υποβολής της αίτησής του. Στη συνέχεια και κατόπιν αίτησης του αμπελοκαλλιεργητή με την οποία δηλώνει ότι εκρίζωσε το αμπέλι του, η Δ/νση Γεωργίας κάνει έλεγχο για να βεβαιώσει την πράξη αυτή. Ο έλεγχος αυτός, ανάλογα με τον αριθμό των αιτήσεων που έχουν υποβληθεί σε κάθε νομό, έχει οριστεί να πραγματοποιηθεί μέχρι 15 Ιουλίου. Εν συνεχεία γίνονται από την Δ/νση Γεωργίας οι συγκεντρωτικές καταστάσεις; της κάθε κοινότητας, προς την οποία κοινοποιούνται και κατατίθενται στα υποκαταστήματα της Α.Τ.Ε. της κάθε περιοχής και όπου οι ενδιαφερόμενοι εισπράττουν την αποζημίωσή τους η οποία σύμφωνα με τις διατάξεις του παραπάνω κανονισμού πρέπει να καταβληθεί μέχρι 31.12 κάθε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82/1-6-90 ερώτηση των Βουλευτών κυρίων Σ. ΚΟΡΑΚΑ, Α. ΣΕΒΑΣΤΑΚΗ &amp; Ν. ΚΩΝΣΤΑΝΤ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ΚΕΑ ως γνωστόν είχε αναλάβει την εκτέλεση έργων στους δρόμους Παράκοιλα - Άγρα - Μεσότοπος και Πλωμάρι - Βατερά στο Νομό Λέσβου. Σχετικά με την οδό Καλλονή - Παράκοιλα - Μεσότοπος ενώ η εγκεκριμένη χρηματοδότηση ήταν 350.189.000 δρχ. η αξία των εκτελεσθεισών εργασιών έφτασε το ύψος των 387.605.959 δρχ. Συνεπώς το έργο παρουσίασε υπέρβαση 37.416.959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ργο Πλωμάρι - Βατερά είχε εγκριθεί χρηματοδότηση ύψους 197.200.000 δρχ. Η αξία όμως των εκτελεσθεισών εργασιών ανήρχετο στο ποσό των 199.083.031 δρχ. με αποτέλεσμα η υπέρβαση να ανέλθει σε 1.883.031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υπέρβαση και για τα δύο έργα είναι ύψους 39.299.990 δρχ. Παρά το γεγονός αυτό το Υπουργείο Εθνικής Αμύνης και η ΣΥΚΕΑ εξαντλώντας κάθε περιθώριο καλής θελήσεως και ευαισθησίας έδωσαν εντολή να παραμείνει το Κλιμάκιο της 3ης ΜΟΜΑ στο Νομό Λέσβου συνεχίζοντας τις χωματουργικές (απολογιστικές) εργασίες με την ελπίδα νέας χρηματοδοτήσεως. Παράλληλα όμως η 3η ΜΟΜΑ ανέλαβε κατεπείγοντα έργα κατασκευής των οικισμών Ποντίων στις περιοχές Ζυγού Καβάλας, Σάππες Ροδόπης και Παλαγίας Έβρου με αποτέλεσμα ένα μέρος του κλιμακίου της Μυτιλήνης και κάποιος αριθμός μηχανημάτων να μεταφερθεί στη Θράκη. Σημειωτέον ότι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α αυτά είναι μεγάλης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συνέχιση των έργων στη νήσο Λέσβο θα εξαρτηθεί από την έγκριση νέας χρηματοδοτήσεως και από την πορεία των κατεπειγόντων έργων Εθνικής Σημασίας που εκτελούνται στη Θρ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83/1-6-90 ερώτηση του Βουλευτή κ. ΕΛ. ΕΥΦΡΑΙΜΟΓΛΟΥ δόθηκε από τον Υπουργό Μεταφορών &amp;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απόφαση του κυρίου Υπουργού ΠΕ.ΧΩ.ΔΕ.(ΕΔ2α/04/40/Φ.Ν.294/28.3.86) καθορίστηκε το ποσό των 500.000 δρχ. για την δυνατότητα από την Ο.Α. να εκτελεί μικρά έργα και εργασίες συντήρησης στο αεροδρόμιο του Ελληνικού και στο περιφερειακό δίκτυο της, χωρίς να προβαίνει σε διαγωνισμό για την αν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ακή Αεροπορία με το έγγραφό της ΠΔΣ/127/6749/21.2.90 προς το Υπουργείο ΠΕ.ΧΩ.ΔΕ., ζήτηση την αύξηση του ποσού από 500.000 δρχ. σε 5.000.000 δρχ. διότι παρήλθαν ήδη 4 χρόνια από της εκδόσεως της παραπάνω αποφάσεως και το ποσόν που έχει εγκριθεί είναι τελείως ανεπαρκές για την κάλυψη των στοιχειωδ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μέχρι τώρα κτηθείσα πείρα διαπιστώθηκε ότι πολύ μικρό ποσοστό των αναγκών της Ολυμπιακής Αεροπορίας για άμεση ή έστω σύντομη, εκτέλεση έργου και εργασιών συντήρησης, κατέστη δυνατόν να αντιμετωπιστεί με το μικρό ύψος του ποσ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Υπουργείο μας με το αριθ. 8019/951/7.5.90 έγγραφό του και ο Ε.Ο.Τ. με το αριθ. 510153/29.3.90 έγγραφό του, προς το Υπουργείο ΠΕ.ΧΩ.ΔΕ. συνηγόρησαν για την αναπροσαρμογή του ποσ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οβάλλουμε συνημμένα τα παραπάνω έγ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83/1-6-90 ερώτηση του Βουλευτή κ. Λ. ΕΥΦΡΑΙΜΟΓ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ανάθεσης κατασκευής δημοσίων έργων διέπονται, ως γνωστό από το Ν.1418/84 με βάση τις οποίες εκδόθηκαν οι αποφάσεις ΕΔ2α/04/40/Φ.Ν.294/28-3-86 «Καθορισμός ποσών για απευθείας ανάθεση μικρών έργων ή έργων συντήρησης»! (ΦΕΚ Β'137/86) και ΕΔ2α/03/93/Φ.Ν.294/27-5-87 «Καθορισμός ποσών για απευθείας ανάθεση μικρών έργων ή εργασιών συντήρησης της Ολυμπιακής Αεροπορίας» (ΦΕΚ 312 Β'/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ρυθμίσεις που προβλέπουν οι διατάξεις του Ν. 1418/84 και το Π.Δ. 606/85 καλύπτουν το αντικείμενο όλων των φορέων του δημοσίου τομέα, στην κατασκευή των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η απευθείας ανάθεση κατασκευής δημοσίων έργων προβλέπεται στην περίπτωση γ της παραγρ. 2 του άρθρου 4 του πιο πάνω Ν. 141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οι διατάξεις προβλέπουν την ανάθεση δημοσίων έργων και στις εξή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απευθείας ανάθεση (ανωτέρω αποφάσεις) για εργασίες συντήρησης ή μικρά έργα μέχρι 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πρόχειρο διαγωνισμό για έργα συνολικής δαπάνης από 300.000 μέχρι 1.000.000 δρχ. (Ν.179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προφορική δημοπρασία για έργα προϋπολογισμού μέχρι 1.500.000 δρχ. (Π.Δ. 60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Ύστερα από τα παραπάνω η προτεινόμενη αύξηση του ορίου της απευθείας ανάθεσης από 500.000 σε 3.000.000 δρχ. είναι δυνατόν να εξετασθεί από το ΥΠΕΧΩΔΕ, στα πλαίσια της προσαρμογής του νόμου «περί εκτελέσεως την δημ. έργων στις Κοινο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84/1-6-90 ερώτηση του Βουλευτή κυρίου Σ. ΠΑΠΑΘΕΜΕΛΗ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πό διαμαρτυρίες και αντιρρήσεις φορέων της Θεσσαλονίκης εναντίον της υπ’ αριθμ. 3/18-1-90 αποφάσεως του Κεντρικού Συμβουλίου Νεωτέρων Μνημείων με την οποία χαρακτηρίσθησαν ως διατηρητέα μερικά μόνον κτήρια του συγκροτήματος το παραπάνω θέμα με απόφαση του πρώην Υπουργού κ. Γ. Μυλωνά, αναπέμφθηκε για επανεξέταση στο Κεντρικό Συμβούλιο Νεωτέρων Μνημείων, όπου και εκκρε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πομπή αυτή έχουν ενημερωθεί όλοι οι ενδιαφερ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84/1-6-90 ερώτηση του Βουλευτή κυρίου Σ. ΠΑΠΑΘΕΜΕ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μόδια Υπηρεσία του ΥΠΕΧΩΔΕ ουδέποτε προέβη στο χαρακτηρισμό του υπόψη κτιρίου σαν διατηρητ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358/86 Π.Δ. (ΦΕΚ 158/Α/86), οι αρμοδιότητες χαρακτηρισμού διατηρητέων κτιρίων, παραδοσιακών οικισμών κλπ που αφορούν στους νομούς Μακεδονίας και Θράκης, μεταφέρθηκαν από το ΥΠΕΧΩΔΕ στο Υπ. Μακεδονίας Θράκης και ειδικώτερα στη Δ/νση Πολιτισμού μετά την σύστασή της με το 92/1987 Π.Δ. (ΦΕΚ 51/Α/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91/5-6-90 ερώτηση των Βουλευτών κυρίων Π. ΚΟΣΙΩΝΗ, Γ. ΓΙΑΝΝΑΡΟΥ, Π. ΣΚΟΤΙΝΙΩΤΗ και Α. ΛΕΝΤΑΚ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ερικοπή των χρηματοδοτήσεων στο Ν. Μεσσηνίας στα πλαίσια του Περιφ. Επιχειρησιακού Προγράμματος Πελοποννήσου που αφορά στην υλοποίηση του ΣΠΑ 1989-93, σας γνωρίζουμε ότι τα έργα που προτείνονται ουδέποτε είχαν ενταχθεί στο Πρόγραμμα Δημοσίων Επενδύσεων του ΥΠΕΘΟ ή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όμως να υπάρχει μεγαλύτερη αποτελεσματικότητα στην εκτέλεση των έργων του ΠΔΕ αποφασίστηκε η ενίσχυση της χρηματοδότησης στα ήδη εκτελούμενα έργα ώστε να καταστεί δυνατή η ταχεία απορρόφηση των Κοινοτικών πόρων. Πέραν αυτού, σας γνωρίζουμε ότι η ένταξη των έργων αποφασίστηκε σε συνεργασία με του αρμόδιους κεντρικούς φορείς, τα Νομαρχιακά Συμβούλια και το Περιφ. Συμβούλιο Πελοποννή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87/5-6-90 ερώτηση των Βουλευτών κυρίων Δ. ΑΝΔΡΟΥΛΑΚΗ, Ν. ΓΑΛΑΝΟΥ και Γ. ΓΙΑΝΝΑΡ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όχληση πελατών ξενοδοχείου της περιοχής Λινοπεραμάτων Ηρακλείου, από τη λειτουργία του Σταθμού Παραγωγής της ΔΕ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ανταποκρίνεται στην αλήθεια το στοιχείο της ερώτησης ότι οι ιδιοκτήτες μιας ξενοδοχειακής μονάδας ζήτησαν τη λήψη μέτρων για να μην ενοχλούνται οι πελάτες του οπτικά από τον καπνό του εργοστασίου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αγματικότητα είναι ότι ο Σταθμός Παραγωγής Λινοπεραμάτων Ηρακλείου βρίσκεται στο κέντρο μιας πυκνοκατοικημένης και κατ’ εξοχήν τουριστικής περιοχής, που άπτεται στην πόλη του Ηρακλείου και γειτονεύει με το Πανεπιστημιακό Νοσοκομείο Κρήτης, ενώ σε μία ακτίνα 6 χιλιομέτρων από τις δύο πλευρές του λειτουργούν δεκάδες ξενοδοχειακές επιχειρήσεις με πάνω από 7.000 κλίνες, εκ των οποίων περισσότερες από 4.000 είναι Α΄ κατηγορίας και εκατοντάδες τουριστικά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 λειτουργία του εργοστασίου της ΔΕΗ δημιουργούνται σοβαρά προβλήματα ρύπανσης και υποβάθμισης της όλης περιοχής,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ς πόλεως του Ηρακλείου και γι’ αυτό υπάρχουν έντονες διαμαρτυρίες, όχι μιας ξενοδοχειακής μονάδας, αλλά συλλογικών φορέων, (Ένωση Ξενοδόχων Ηρακλείου, πολιτιστικοί σύλλογοι, κλπ.), Οργανισμών Τοπικής Αυτοδιοίκησης από πολλών μάλιστα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 Δήμος Ηρακλείου με απόφαση του Δημοτικού Συμβουλίου της 4ης Νοεμβρίου 1986 αντετίθετο στην επέκταση του εργοστασίου της ΔΕΗ με την εγκατάσταση των νέων ντηζελομηχανών, για να μην αυξηθεί η ηχορύπανση και η μόλυν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τότε Υφυπουργός Εθνικής Οικονομίας, αρμόδιος για θέματα Τουρισμού, κ. Π. Ρουμελιώτης, ύστερα από τις παραπάνω διαμαρτυρίες, με το υπ’ αριθ. 526703/86 τηλεγράφημά του προς τους Υπουργούς Βιομηχανίας - Ενέργειας και Χωροταξίας - Περιβάλλοντος και στο Διοικητή της ΔΕΗ, επεσήμαινε ότι η εγκατάσταση βιομηχανικής δραστηριότητας υψηλής όχλησης, σε επαφή με περιοχή υψηλής στάθμης τουριστικής προσφοράς, απειλεί να υποβαθμίσει την περιοχή και να μετατρέψει υγιείς τουριστικές επιχειρήσεις μεγάλης δυναμικότητας, με αποδεδειγμένη συμβολή στην εισροή συναλλάγματος, σε προβληματικές πράγμα που δεν θεωρείται σκόπιμο και μάλιστα σε κρίσιμη περίοδο για τον τουρισμό και την οικονομ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ίδιο τηλεγράφημα ο κ. Π. Ρουμελιώτης παρακάλεσε τους αρμόδιους Υπουργούς για την παρέμβαση τους με σκοπό την αναστολή του έργου, την επανεξέταση του θέματος και την εξεύρεση μιας καταλληλότερης θέσης για την εγκατάσταση των νέων ντηζελομηχ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ο ΕΟΤ με το υπ’ αριθ. 500827/15.1.87 έγγραφό του προς το διαμαρτυρόμενο για την επέκταση των εργοστασίων της ΔΕΗ, Προοδευτικό Σύλλογο Ξηροποτάμου Λινοπεραμάτων, εδήλωνε και τα ακόλουθα:» Ο Ε.Ο.Τ. είναι γενικά αντίθετος για την ίδρυση η επέκταση βιομηχανικών εγκαταστάσεων στα Λινοπεράματα Ηρακλείου, δεδομένου ότι η περιοχή είναι ήδη αρκετά βεβαρυμένη από αντίστοιχες εγκαταστάσεις, ενώ παράλληλα παρουσιάζει μεγάλη τουριστική ανάπτυξη, συνεχώς αυξαν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όπιν των προαναφερθεισών εντόνων διαμαρτυριών και αντιδράσεων, την 14η Ιανουαρίου 1987, ο τότε Υπουργός Βιομηχανίας-Ενέργειας και Τεχνολογίας, κ. Αναστάσιος Πεπονής, συνεκάλεσε σύσκεψη των αρμοδίων παραγόντων με συμμετοχή βουλευτών, Δημάρχων κλπ., για την αντιμετώπιση του προβλήματος. Στη σύσκεψη αυτή απεφασίσθη η εγκατάσταση νέου Ατμοηλεκτρικού Σταθμού στο Β.Δ. άκρον του κόλπου Μιραμπέλου και η σταδιακή διάλυση της ΑΗΣ Λινοπεραμάτων (έγγραφο Υπουργού Βιομηχανίας αριθ. 111/15-1-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ειδή, παρά τα ως άνω αποφασισθέντα, δεν έγινε τίποτε, αλλά επροχώρησε η επέκταση του εργοστασίου Λινοπεραμάτων, το Δημοτικό Συμβούλιο Ηρακλείου στις 13.10.1987 αποφάσισε να ζητήσει τη διακοπή των εργασιών επέκτασης του ΑΗΣ Λινοπεραμάτων, επειδή η ΔΕΗ δεν υλοποιούσε τις αποφάσεις της σύσκεψης της 14ης Ιανουαρίου, που αποσκοπούσαν στη σταδιακή διάλυση του ΑΗΣ Λινοπερα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υστυχώς μέχρι σήμερα, δεν έγινε τίποτα για τη λύση του σοβαρού αυτού προβλήματος και επεξετάσθη το εργοστάσιο της ΔΕΗ με τις νέες ντηζελομηχανές, με αποτέλεσμα την ακόμη περισσότερη επιβάρυνση της καταστάσεως και με συνέπεια τις έντονες διαμαρτυρίες των Οργανισμών Τοπικής Αυτοδιοικήσεως, των κατοίκων της περιοχής, των ενδιαφερομένων επιχειρ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Υπουργείο Τουρισμού είναι φυσικό να διαθέτει ιδιαίτερη ευαισθησία στα θέματα προστασίας του περιβάλλοντος, αφού όπως είναι γνωστό η διατήρησή του σε υψηλή στάθμη αποτελεί έναν από τους κύριους συντελεστές στους οποίους στηρίζεται η τουριστική μας πολιτική και κατά συνέπεια πρέπει να θεωρείται δεδομένη η συμπαράσταση και η συνδρομή του σε κάθε προσπάθεια που αποσκοπεί στην προστασία και αναβάθμιση του περιβάλλοντος σε ολόκληρο τον ελλη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90/5-6-90 ερώτηση των Βουλευτών κυρίων Κ. ΡΗΓΑ, Α. ΣΚΥΛΛΑΚΟΥ, Π. ΣΚΟΤΙΝΙΩΤΗ και Π. ΚΟΣΙΩ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ργα που εκτελούνται από την ΔΕΥΑ Ιωαννίνων, σας πληροφορούμε ότι, τα εκτελούμενα από τη ΔΕΥΑ Ιωαννίνων έργα (που είναι ενταγμένα στο Π.Δ.Ε. του ΥΠ.ΕΣ και ειδικώτερα στη ΣΑΕ 3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γωγός διάθεσης λυμάτων πόλης Ιωαννίνων»ΚΑ 88326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ιολογικός καθαρισμός - αποχέτευση πόλης Ιωαννίνων»ΚΑ 88326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ασκευή δευτερεύοντος αποχετευτικού δικτύου Ιωαννίνων»ΚΑ 8932611, αφορούν εργασίες έναντι του αγωγού διάθεσης επεξεργασμένων λυμάτων και συνεπώς δεν επηρεάζουν την επιλογή του τελικού αποδέκτη, (έγγραφο - FAX αριθ.113/18-5-90 ΔΕΥΑ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αποδέκτη των λυμάτων, το Νομαρχ. Ταμείο Θεσπρωτίας με χρηματοδότηση του ΥΠ.ΕΣ ύψους 50 εκατ. δρχ. προέβη σε διεθνή διαγωνισμό εκπόνησης μελέτης και ανάθεσε και στους πέντε μελετητές που εκδήλωσαν σχετικό ενδιαφέρον στις 20-3-90, την εκπόνηση μελέτης εναλλακτικής λύσης διάθεσης λυμάτων της πόλης των Ιωαννίνων (εκτός ποταμού Καλαμά και λίμνης Παμβωτίδας) με προθεσμία παράδοσης μελέτης την 2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λουθήσει αξιολόγηση των προτεινόμενων λύσεων από ειδική επιτροπή που θα συγκροτηθεί και η οποία θα προτείνει τον τελικό αποδέ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92/5-6-90 ερώτηση του Βουλευτή κυρίου Μ. ΣΙΔΕΡΗ δόθηκε από τη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ύπαρξη κενών οργανικών θέσεων ΚΠΣ, ΚΕΣ της Ν. Ευβοίας, σας πληροφορού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προσλήψεων προσωπικού τόσο για την επάνδρωση των νέων Σταθμών όσο και την κάλυψη των κενών που δημιουργούνται εν τω μεταξύ από τις παραιτήσεις του προσωπικού δημιουργεί προβλήματα λειτουργίας σε όλους σχεδόν τους Παιδικούς και Βρεφικούς Σταθ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αγματικά οξύτατου αυτού κοινωνικού προβλήματος και παρά την αναστολή των προσλήψεων το Υπουργείο μας έχει ζητήσει την κατ’ εξαίρεση έγκριση προσλήψεων τακτικού προσωπικού προς πλήρωση κενών οργανικών θέσεων, ως και προσωρινού προσωπικού για την αναπλήρωση του προσωπικού που απουσιάζει για διάφο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επί 4276 οργανικών θέσεων βρεφοκόμων ΚΠΣ και ΚΒΣ σε όλη τη χώρα σε όλη τη χώρα υπάρχουν 2400 περίπου κενές οργα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ως άνω κενές θέσεις μας παρεσχέθη «έγκριση για την πλήρωση 300 οργανικών θέσεων όπου η διαδικασία περατώθηκε και οι περισσότερες των προσληφθέντων βρεφονηπιοκόμων έχουν αναλάβει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ζητηθείσα έγκριση προσλήψεως προσωπικού, οι Σταθμοί θα λειτουργήσουν χωρίς προβλήματα και θα καταστεί δυνατή και η λειτουργία των Σταθμών εκείνων που ενώ είναι έτοιμοι, δεν λειτουργούν λόγω έλλειψη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96/6-6-90 ερώτηση των Βουλευτών κυρίων Τ. ΧΑΤΖΗΔΗΜΗΤΡΙΟΥ, Ν. ΓΑΛΑΝΟΥ και Δ. ΚΩΣΤΟΠΟΥΛΟΥ δόθηκε από τη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γνώριση ως χρόνου ασφάλισης στο τ. ΤΕΑΜΚ της χρονικής περιόδου 7/4/43-30/5/46 για τους μισθωτούς που απασχολήθηκαν στην πόλη της Έδεσσας σε κλωστοϋφαντουργικές επιχειρήσεις σας γνωρίζουμε ότι, όπως μας πληροφόρησε η αρμόδια Υπηρεσία του ΙΚΑ (έγγραφο Διοίκησης ότι, όπως μας πληροφόρησε η αρμοδία Υπηρεσία του ΙΚΑ (έγγραφο Διοίκησης ΤΟ1/652/62/13-6-1990) σχετικά, προτίθεται να αντιμετωπίσει θετικά το πρόβλημα. Για το σκοπό αυτό τα στοιχεία που έχουν συγκεντρωθεί μελετώνται και μέσα σε σύντομο χρονικό διάστημα (στις προσεχείς ημέρες) θα δοθούν οδηγίες στο υποκατάστημα της αρμοδίας περιφερείας για την αντιμετώπιση αυτού κατ’ ανάλογο τρόπο με εκείνο που έχει εφαρμοσθεί για όσους απασχολήθηκαν στην περιοχή της Νάουσας και οι περιπτώσεις τους παρουσιάζουν το ίδ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97/6-6-90 ερώτηση των Βουλευτών κυρίων Ν. ΚΩΝΣΤΑΝΤΟΠΟΥΛΟΥ, Σ. ΚΟΡΑΚΑ, Π. ΣΚΟΤΙΝΙΩΤΗ, Α. ΛΕΝΤΑΚΗ και Φ. ΚΟΥΒΕΛ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άφορα θέματα, που έχουν σχέση με τη νέα συμφωνία αμυντικής και οικονομικής συνεργασίας μεταξύ Ελλάδος και ΗΠ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σχεδόν των θεμάτων που αναφέρονται στην ερώτηση, καθώς και η γενικότερη διάσταση αυτών είναι της αρμοδιότητος του Υπουργείου Εξωτερικών, το οποίο είναι συναποδέκτη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μως με τα τεχνικά στοιχεία των δύο τελευταίων ερωτημάτων γίνεται γνωστό, ότι δεν υπάρχουν πυρηνικές κεφαλές για τα βλήματα «ΝΙΚΗ», τα βλήματα «ΤΙΜΙΟΣ ΤΖΩΝ» έχουν ήδη αποσυρθεί από πενταετίας, τα δε βλήματα «ΧΩΚ» δεν φέρουν πυρηνικές κεφαλές. Γνωρίζεται τέλος ότι στα εξοπλιστικά προγράμματα της Πολεμικής Αεροπορίας υπάρχει από διετίας η πρόβλεψη για την προμήθεια αεροσκαφών F-4 και Α-7, προκειμένου να καλυφθούν τα απωλεσθέντα αεροσκάφη των τύπ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98/7-6-90 ερώτηση των Βουλευτών κυρίων Ν. ΓΑΛΑΝΟΥ, Δ. ΚΩΣΤΟΠΟΥΛΟΥ, Γ. ΓΙΑΝΝΑΡΟΥ, Φ. ΚΟΥΒΕΛΗ και Α. ΛΕΝΤ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Δ3/14364/18-6-1990 εγγράφου της Δ/νσης Εγκαταστάσεως Πετρελαιοειδών του Υπουργείου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99/6-6-90 ερώτηση των Βουλευτών κυρίων Μ. ΔΑΜΑΝΑΚΗ, Ν. ΓΑΛΑΝΟΥ, Γ. ΑΡΑΒΑΝΗ και Δ. ΚΩΣΤ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υνατότητα κάλυψης από τους ασφαλιστικούς φορείς των δαπανών της εξωσωματικής γονιμοποίησ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γειονομική περίθαλψη που προβλέπεται από την νομοθεσία των Ασφαλιστικών Οργανισμών παρέχεται για την αποκατάσταση της υγείας των ασφαλισμένων ή της επαγγελματικής ικανότητάς τους ή για βελτίωση νοσηράς κατάστασης. Επειδή η εξωσωματική γονιμοποίηση δεν αποτελεί μέθοδο θεραπείας της πρωτοπαθούς στειρότητας όπως είναι η πλαστική σαλπίγγων, ακτινοβολίες κλπ. αλλά, αποτελεί τρόπο και μέθοδο υποκατάστασης της ελλειπούσης φυσιολογικής λειτουργίας της γονιμότητας δεν μπορούν οι Ασφαλιστικοί Οργανισμοί με βάση την ισχύουσα νομοθεσία τους να καλύψουν την δαπάνη της εξωσωματικής γονιμ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έσα στα πλαίσια της ασκούμενης από το Υπουργείο Κοινωνικής Πολιτικής μελετάται η δυνατότητα νομοθετικής ρύθμισης του πιο πάνω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ΚΟΥΤΣΙΚΟΥ –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01/6-6-90 ερώτηση των Βουλευτών κυρίων Δ. ΤΣΟΒΟΛΑ και Η. ΠΑΠΑΗΛΙ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ακολούθηση τηλεφωνικών συνδέσεων, αποστέλλεται το σχετικό έγγραφο του Ο Τ Ε.(αριθ. πρωτ. 925.1/2508308/14.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συνάπτω την από 8-6-1990 επιστολή μου την οποία απέστειλα στον Πρόεδρο του ΔΣ του Ο Τ Ε κ. Αναστάσιο Μήνη, μόλις πληροφορήθηκα από τον Τύπο, τις καταγγελίες του Βουλευτού κ. Δημητρίου Τσοβόλα, με την οποία καλώ το ΔΣ του Ο Τ Ε να εξετάσει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02/6-6-90 ερώτηση των Βουλευτών κυρίων Δ. ΤΣΟΒΟΛΑ, Σ. ΚΑΛΟΥΔΗ και Σ. ΓΙΑΝΝ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ερικοπή των συντάξεων του ΙΚΑ τον μήνα Ιούνι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το ΙΚΑ, δεν έχει γίνει καμία περικοπή συντάξεων τον μήνα Ιούνι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που προκύπτει οφείλεται στο ότι με τις συντάξεις του μήνα Μαΐου 1990, είχαν καταβληθεί αναδρομικά ποσά της χρονικής περιόδου 1/1/90 μέχρι 30/4/90 λόγω της αύξησης των κατωτάτων ορίων των συντάξεων κατά 1,9% πέραν της αύξησης της ΑΤΑ 1/1/90, η οποία ήταν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ήνα Απρίλιο είχε καταβληθεί το Δώρο του Πάσχα και το Μάρτιο 1990 είχαν καταβληθεί τα αναδρομικά της ΑΤΑ από 1/1/90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1/3/90 γίνεται υπολογισμός φόρου και για τα ποσά που καταβάλλονται για την επικουρική σύνταξη του ΤΕΑΜ. Η ενέργεια αυτή θα έπρεπε να έχει γίνει από την έναρξη καταβολής των συντάξεων του ΤΕΑΜ (από το έτος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ουν γίνει περικοπές στις συντάξεις του ΙΚΑ, αλλά μετά τη χορήγηση των παραπάνω διαφορών, οι συντάξεις επανήλθαν στα κανονικά τους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02/7-6-90 ερώτηση των Βουλευτών κυρίων Δ. ΤΣΟΒΟΛΑ, Σ. ΚΑΛΟΥΔΗ και Ε. ΓΙΑΝΝ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λόγο μείωσης του ποσού των συντάξεων σας πληροφορούμε ότι, από κανένα στοιχείο της υπηρεσίας μας, δεν προκύπτει τέτοια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άξεις του Δημοσίου του μηνός Ιουνίου 90, ήταν στο ίδιο επίπεδο με αυτές του Μαΐ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υπηρεσία μας, δεν αντιμετώπισε καμμία σχετική διαμαρτυρία, από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04/7-6-90 ερώτηση των Βουλευτών κυρίων Π. ΚΡΗΤΙΚΟΥ, Γ. ΝΙΩΤΗ και Ι. ΔΙΑΜΑΝΤΙΔ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έχει θέση ως στόχο άμεσης προτεραιότητας της επίλυση του στεγαστικού προβλήματος των καταστημάτων κράτησης, των σωφρονιστικών καταστημάτων και των Ιδρυμάτων Αγωγής Ανηλίκων καθώς και όλων των προβλημάτων που συνδέονται με την επίτευξη του σωφρονιστικού σκοπού της ποινής, όπως είναι ο διαχωρισμός των κρατουμένων, ο διαχωρισμός ψυχοπαθών και χρηστών ναρκωτικών ουσιών, η απασχόληση και η εκπαίδευση των κρατουμένων καθώς και η αποτελεσματική ιατρική και νοσοκομειακή τους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πάθειας αυτής ο Υπουργός επισκέφθηκε το κτιριακό συγκρότημα του Κορυδαλλού και παρουσία και του Δημάρχου Κορυδαλλού και υπηρεσιακών παραγόντων συζητήθηκαν διάφορες λύσεις που θα εξυπηρετήσουν τόσο τις ανάγκες του Υπουργείου Δικαιοσύνης όσο και του Δήμου Κορυδαλλού. Παράλληλα πραγμ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ήθηκαν αλλεπάλληλες συσκέψεις υπό την προεδρία του κ. Αντιπροέδρου της Κυβέρνησης και Υπουργού Δικαιοσύνης στην οποία έλαβαν μέρος ο Γεν. Γραμματέας του ίδιου Υπουργείου και υπηρεσιακοί παράγοντες. Στην πρώτη, μετά την επίσκεψη στο χώρο του Κορυδαλλού σύσκεψη έλαβε μέρος ο Δήμαρχος Κορυδαλλού. Στη συζήτηση αυτή αναπτύχθηκαν οι επί μέρους θέσεις αναφορικά με το όλο θέμα και προτάθηκαν λύσεις για την επίλυση τόσο των αναγκών του Δήμου όσο και του στεγαστικού προβλήματος των φυλ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ικαιοσύνης λαμβάνοντας σοβαρά υπόψη τις ανάγκες του Δήμου Κορυδαλλού και παρά τα διαρκώς αυξανόμενα προβλήματα στον τομέα στέγασης των καταστημάτων κράτησης, πρότεινε την παραχώρηση, στο Δήμο Κορυδαλλού, του κτιρίου στο οποίο στεγάζεται το Ίδρυμα και του αμέσως επόμενου κτίσματος που βρίσκεται στον ίδιο χώρο. Η παραχώρηση αυτή θα πραγματοποιηθεί αφού προηγουμένως μεταφερθεί, το ταχύτερο δυνατό, το Ίδρυμα σε κατάλληλο οίκημα. Εξετάζεται η δυνατότητα μεταφοράς του στον Άγιο Ανδρέα Αττικής, σε χώρο όπου λειτουργούν ήδη οι κατασκηνώσεις του Ιδρύματος ή στον Ωρωπό, σε ακίνητο ιδιοκτησίας του Υπουργείου Δικαιοσύνης ή σε κτήμα του Υπουργείου Γεωργίας στο Χαϊδ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ρύθμιση αυτή ικανοποιεί σε πολύ μεγάλο βαθμό τις ανάγκες των κατοίκων του Δήμου Κορυδαλλού και ελπίζουμε ότι δεν θα υπάρξει διάσταση απόψεων κατά την τελική συμφωνία με τον κ. Δήμ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05/7-6-90 ερώτηση του Βουλευτή κυρίου Θ. ΚΑΤΣΙ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061/15-5-1990 εγγράφου της ΔΕΗ το οποίο περιέχει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Α ΕΠΙΧΕΙΡΗΣΙΣ ΗΛΕΚΤΡ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ΙΟ ΒΟΗΘΟΥ ΓΕΝΙΚΟΥ Δ/ΝΤΗ ΑΝΑ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ΜΕΤΑΛΛΕΥΣΗΣ ΟΡΥΧΕΙΩΝ Βαθμό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ΛΚΟΚΟΝΔΥΛΗ 30 - ΑΘΗΝΑ Βαθμός Προτερα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ΗΜ.:ΓΒΓΔ/ΟΡ./2061/15.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ΥΠΟΥΡΓΕΙΟ ΒΙΟΜΗΧ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ΕΡΓΕ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ΟΡΓΑ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ακοπούλου 8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2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ληψη: Ερώτηση του Βουλευτή κ. Θ. Κατσίκη με αριθ. ΠΕ.505/7.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ίμε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Α: Έγγραφο ΥΒΕΤ/Φ 18.1/63.Β/13439/11.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συνημμένη στο σχετικό ερώτηση του Βουλευτή κ. Θ. Κατσίκη σχετικά με την ιδιωτικοποίηση των προβληματικών επιχειρήσεω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με τα έργα του Λιγνιτωρυχείου Μεγαλόπολης έκλεισε την ομάδα των έργων του πενταετούς προγράμματος για τα οποία υπεγράφη η Προγραμματ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Ομάδα έργων των Λιγνιτωρυχείων Δράμας - Κομνηνών - Φλώρινας προγραμματίζεται να αρχίσει να κατασκευάζεται από τα μέσα της δεκαετίας τ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μέλλον των σχέσεων ΔΕΗ - ΕΤΕΚΑ ήδη έχει συσταθεί επιτροπή υπό την προεδρία μέλους του ΔΣ της ΔΕΗ με αντικείμενο τον απολογισμό της Π.Σ. ΔΕΗ - ΠΥΡΚΑΛ και τη λήψη αποφάσεως από το ΔΣ για την περαιτέρω πορ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ΔΡΟ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ός Γεν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19/8-6-90 ερώτηση των Βουλευτών κυρίων Μ. ΔΑΜΑΝΑΚΗ, Π. ΣΚΟΤΙΝΙΩΤΗ, Γ. ΓΙΑΝΝΑΡΟΥ και Θ. ΠΑΦ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Δ1/14385/18-6-1990 εγγράφου της Δ/νσεως Πετρελαϊκής Πολιτικής του Υπουργείου μας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34/8-6-90 ερώτηση των Βουλευτών κυρίων Π. ΣΚΟΤΙΝΙΩΤΗ, Π. ΚΟΣΙΩΝΗ, Α. ΣΚΥΛΛΑΚΟΥ και Κ. ΡΗΓ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ήψη μέτρων για να εξασφαλισθεί η διαφάνεια και η αξιοκρατία στις προσλήψεις του Κέντρου Ψυχικής Υγείας του Νομαρχιακού Γενικού Νοσ/μείου Βόλου, σας πληροφορούμε τα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αριθ. ΔΙΠΠ/Φ.Ε.Π.9/4460/13-3-90 απόφαση του Υπουργείου Προεδρίας της Κυβέρνησης, παρασχέθηκε η έγκριση για την πλήρωση χωρίς διαγωνισμό, με επιλογή, δέκα τεσσάρων (14) θέσεων διαφόρων ειδικοτήτων (Ψυχολόγων, Παιδαγωγών, Κοιν. Λειτουργών κ.λπ.), στο Κέντρο Ψυχικής Υγείας του Γενικού Νομαρχιακού Νοσ/μείου Βόλου και ανατέθηκε στον Υπουργό Υγείας, Πρόνοιας και Κοινωνικών Ασφαλίσεων, η αρμοδιότητα για τη συγκρότηση Τριμελούς Επιτροπής για την επιλογή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ις διατάξεις του άρθρου 47 του 611/77 Π.Δ/τος «Υπαλ. Κώδικας», ο Υπουργός Προεδρίας της Κυβέρνησης, με απόφασή του καθορίζει την διαδικασία ελέγχου των τυπικών προσόντων των υποψηφίων και συγκροτεί Τριμελ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συνέπεια, η ευχέρεια που δόθηκε στον Υπουργό Υγείας, Πρόνοιας και Κοινωνικών Ασφαλίσεων, με την πιο πάνω απόφαση του Υπουργείου Προεδρίας της Κυβέρνησης, να συγκροτήσει Τριμελή (για την επιλογή των υποψηφίων Επιτροπή/είναι σύννομος). Μάλιστα για το αδιάβλητο, ορίστηκε η Επιτροπή από το Δ/ντή της Νομαρχίας, το Δ/ντή Υγιεινής και τον Πρόεδρο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αριθ. Δ2γ/13476/24-4-90 έγγραφό μας, φωτοαντίγραφο του οποίου επισυνάπτουμε, ζητήσαμε να ανακληθούν οι διορισμοί, που έγιναν με τις αριθ. 7/18-3-88 και 14/28-6-88 αποφάσεις του Διοικητικού Συμβουλίου του Γενικού Νομαρχιακού Νοσ/μείου Βόλου, διότι σύμφωνα με την αριθ. 406/6-3-90 πορισματική ένσταση φωτοαντίγραφο της οποίας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Συλλογικά όργανα του Γενικού Νομ. Νοσ/μείου Βόλου, δηλαδή το Διοικητικό και το Υπηρεσιακό Συμβούλιο κατά την αξιολόγηση και κρίση των υποψηφίων δεν ακολούθησαν την καθοριζόμενη από τις κείμενες διατάξει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Διοικητικό Συμβούλιο υποκατέστησε το Υπηρεσιακό σε αρμοδιότητες αυτού, δεν διορίσθηκαν από το Διοικητικό Συμβούλιο, υποψήφιοι που είχαν επιλεγεί από το Υπηρεσιακό και σε πολλές περιπτώσεις ανεστράφει η σειρά κατάταξης των υποψηφί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ριθ. 14/28-6-88 απόφαση του Διοικητικού Συμβουλίου πάσχει νομικά και κατ` επέκταση και οι διορισμοί που έγιναν με αυτή, διότι κατά τη συνεδρίαση δεν υπήρχε η νόμιμος απαρ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με τις διατάξεις του άρθρου 40 του νόμου που πρόσφατα ψηφίσθηκε από τη Βουλή «Διαρρυθμίσεις στην έμμεση φορολογία και άλλες διατάξεις», προβλέπεται ότι, με απόφαση του οικείου Υπουργού και του Υπουργού Προεδρίας της Κυβέρνησης, επιτρέπεται η διεύρυνση της συγκρότησης των Συλλογ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35/8-6-90 ερώτηση των Βουλευτών κυρίων Α. ΣΚΥΛΛΑΚΟΥ, Π. ΣΚΟΤΙΝΙΩΤΗ, Θ. ΠΑΦΙΛΗ και Τ. ΧΑΤΖΗΔΗΜΗΤ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θμιση των χρεών των αγροτικών συν/κών ο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ώσε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θέμα, αποτελεί αντικείμενο γενικότερης Κυβερνητικής μέριμνας και ευθύνης και η αντιμετώπισή του θα επιδιωχθεί μέσα στα δημοσιονομικά περιθώρια που θα υπάρξουν και με βάση τις προτάσεις Ομάδας Εργασίας που ασχολήθηκε με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38/11-6-90 ερώτηση του Βουλευτή κυρίου Ν. ΒΡΕΤΤ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Τελωνείο Μενιδίου λειτουργούσε από το έτος 1980 σαν Κλιμάκιο του Τελωνείου Αθηνών. Σκοπός της ίδρυσής του, ήταν η αποσυμφόρηση των Τελωνείων του Πειραιά, καθώς και η απελευθέρωση του εθνικού οδικού δικτύου από το Μενίδι μέχρι τον Πειραιά, από τα φορτηγά αυτοκίνητα TIR. Μέχρι σήμερα το κόστος των κτιριακών εγκαταστάσεων του εν λόγω Τελωνείου ανέρχεται στο ποσό των (210.000.000) δραχμώ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Π.Δ. 551/88 συστήθηκε ανεξάρτητη Τελωνειακή Αρχή Αχαρνών Α`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βλέψεις της Τελωνειακής Υπηρεσίας, είναι η μεταφορά όλου του Τελωνείου Αθηνών, στο χώρο του Μενιδίου, καθόσον μετά την επέκταση του μετρό στους χώρους του Τελωνείου Αθηνών, θα χρησιμοποιηθεί για στάση του μετρό, όπως μας έχει πληροφορήσει το αρμόδιο Υπουργεί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τον παρακείμενο του τελωνείου χώρο του Ο.Τ.Ε., ενόψει της Ολυμπιάδας του 1996, έχει προγραμματισθεί η κατασκευή σταθμού από -επιβίβασης επιβατών εσωτερικού-εξωτερικού, γεγονός που επιβάλλει τη διατήρηση του Τελωνείου στο εν λόγω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η υπηρεσία μας, είχε προγραμματίσει την αναμόρφωση του χώρου αυτού, σε συνεννόηση με το ΥΠΕΧΩΔΕ και τον Οργανισμό της Αθήνας, δαπανώντας για τα έτη 1988-1989 ποσό δραχμών (122.000.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ς το παρόν μετά την καταστροφή των αποθηκευτικών χώρων, το Τελωνείο Μενιδίου εξακολουθεί να λειτουργεί σαν Παράρτημα του Τελωνείου Αθηνών, με αρμοδιότητα τελωνισμού εμπορευμάτων άμεσης παράδοσης (ευπαθών, πρώτων υλ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νωτέρω λοιπόν λόγους, και για εξυπηρέτηση της Ολυμπιάδος του 1996, η Υπηρεσία μας δεν προτίθεται, προς το παρόν, να προβεί στην απομάκρυνση του Τελωνείου από το Με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τά την ενοποίηση της εσωτερικής ευρωπαϊκής αγοράς το έτος 1993 ο ρόλος του Τελωνείου θα επαναπροσδιορισθεί και επομένως το θέμα μπορεί να επανεξετασθεί, όχι όμως για κατάργηση του Τελωνείου, καθόσον, όπως προαναφέραμε, το Τελωνείο θα είναι αναγκαίο για την εξυπηρέτηση των επιβατών του σταθμού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61/12-6-90 ερώτηση των Βουλευτών κυρίων Π. ΣΚΟΤΙΝΙΩΤΗ, Ν. ΓΑΛΑΝΟΥ και Γ. ΓΙΑΝΝΑ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οιες είναι οι προθέσεις μας για τη βιομηχανία ΕΔ.ΣΙ και για ποιους λόγους η Κυβέρνηση δεν παρεμβαίνει αφ` ενός μεν για τη διευθέτηση του προβλήματος με τη ΔΕΗ και αφετέρου για την παροχή της εγγύησης για σύναξη του δανείου που θα διευκολύνει τη λειτουργία της επιχείρησης, σας γνωρίζουμε τα παρακάτω για όσα από τα θέματα αυτά εμπίπτουν στην αρμοδιότη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όροι σύναψης του δανείου των 8 εκατ. δολαρίων από Γερμανική Τράπεζα με εγγύηση του Δημοσίου είναι από τους πλέον επαχθείς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ατά την άποψή μας το προϊόν του δανείου δεν πρόκειται να συμβάλει στη συνέχιση της λειτουργίας και την εξυγίανση των ΕΛ.ΣΙ πράγμα που θα οδηγήσει μετά βεβαιότητας στην κατάπτωση της εγγύησης σε βάρο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δεν είναι δυνατή η παροχή της εγγύηση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ον διακανονισμό των υποχρεώσεων της Εταιρίας προς τη ΔΕΗ σας πληροφορούμε ότι ορίσαμε εκπρόσωπό μας, όπως μας ζήτησε το Εποπτεύον την Εταιρία Υπουργείο Βιομηχανίας Ενέργειας και Τεχνολογίας που θα μετάσχει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61/13-6-90 ερώτηση των Βουλευτών κυρίων Π. ΣΚΟΤΙΝΙΩΤΗ, Ν. ΓΑΛΑΝΟΥ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ων υπ` αριθ. ΔΕΜ/943/14-6-1990 και ΔΕΜ 944/14-6-1990 εγγράφων της ΔΕΗ τα οποία περιέχου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κοινώσω το δελτίο των επίκαιρων ερωτήσεων της 29ης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η με αριθμό 66/26-6-90 επίκαιρη ερώτηση του Βουλευτού της Νέας Δημοκρατίας κ. Χ. Βυζοβίτη προς τον Υπουργό Γεωργίας, σχετικά με το πρόβλημα της απορρόφησης του βιομηχανοποιήσιμου ροδάκινου στους Νομούς Πέλλης, Ημαθίας και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η με αριθμό 64/26-6-90 επίκαιρη ερώτηση του Βουλευτού του ΠΑΣΟΚ κ. Β. Κεδίκογλου προς τον Υπουργό Μεταφορών και Επικοινωνιών, σχετικά με τις προϋποθέσεις για την πρόσληψη εποχικού προσωπικού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η με αριθμό 69/27-6-90 επίκαιρη ερώτηση του Βουλευτού του Συνασπισμού της Αριστεράς και της Προόδου κ. Π. Σκοτινιώτη προς τον Υπουργό Οικονομικών, σχετικά με την ιδιωτικοποίηση των καταστημάτων αφορολογήτων ειδών (Κ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η με αριθμό 71/29.6.90 επίκαιρη ερώτηση του ανεξαρτήτου Βουλευτού κ. Θ. Κατσίκη, προς τον Υπουργό Μεταφορών και Επικοινωνιών, σχετικά με την υπογραφείσα σύμβαση, για την προμήθεια ψηφιακών τηλεφων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αυτή ερώτηση δε θα συζητηθεί, με αίτηση και λόγω κωλύματος του ερωτώντο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η με αριθμό 60/25.6.90 επίκαιρη ερώτηση του Βουλευτού της Νέας Δημοκρατίας κ. Ν. Κακλαμάνη, προς τους Υπουργούς Εθνικής Οικονομίας, Υγείας Πρόνοιας και Κοινωνικών Ασφαλίσεων, σχετικά με το χρόνο αλλαγής του κοινωνικο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η με αριθμό 72/27.6.90 επίκαιρη ερώτηση της Βουλευτού του ΠΑΣΟΚ κας Παπαζώη προς τον Υπουργό Εξωτερικών, σχετικά με τις απολύσεις 78 μονίμων διοικητικών υπαλλήλ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η με αριθμό 70/27.6.90 επίκαιρη ερώτηση του Βουλευτού του Συνασπισμού της Αριστεράς και της Προόδου κ. Χατζηδημητρίου προς τον Υπουργό Εθνικής Άμυνας σχετικά με τις πληροφορίες για αγορά 20 αεροσκαφών F 16 στα πλαίσια νέου εξοπλιστικού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 Θα συζητηθούν αναφορές και ερωτήσ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ου συναδέλφου κ. Δ. Τσοβόλα για την παροχή πληροφοριών αναφερομένων στα φύλλα ελέγχου του φόρου εισοδήματος των εταιρειών MOBIL και SHELL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έρχεται για συζήτηση η ερώτηση επειδή υπήρξε καθυστερημένη απάντηση. Δόθηκε εν πάση περιπτώσει απάντηση από τον κύριο Υπουργό σε σχέση με τα δυο από τα τρία ερωτήματα που έθεσα στην ερώτηση. Για το τρίτο όμως ερώτημα που αναφέρεται στο θέμα μεγάλων υποθέσεων που μέχρι τον Ιούνιο του 1989 είχαν ελεγχθεί από την ΥΠΕΔΑ του κέντρου και της περιφέρειας δε δόθηκ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μή για το ερώτημα αυτό μου έδωσαν πληροφορίες ότι για λόγους καθαρά κομματικούς, προεκλογικούς στις τελευταίες εκλογές και του Νοεμβρίου και του Απριλίου, υποθέσεις μεγάλες με αντικείμενα που αποτελούσαν και ποινικά αδικήματα φοροδιαφυγής, σύμφωνα με το νόμο που είχε ψηφιστεί το 1985 επί κυβερνήσεως ΠΑΣΟΚ, που έφυγαν από τις ΥΠΕΔΑ μετά από επεξεργασία στις εφορίες, κλείσανε στις εφορίες χωρίς να εφαρμοστούν αντικειμενικά οι διαδικασίες. Και βέβαια σε αυτό το σημείο δεν πήρα απάντηση από τον κύριο Υπουργό, που περί άλλων έδωσε απάντηση σ` αυτό το σημείο και όχι πάνω στο συγκεκριμέν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λλα δυο ερωτήματα δόθηκαν απαντήσεις. Εκείνο που έχει σημασία και πρέπει να τονιστεί -έχει σχέση με την εφαρμογή του δειγματοληπτικού ελέγχου που όπως ξέρετε καθιερώθηκε και εφαρμόζεται στη Χώρα μας όπως σε πολλές άλλες χώρες, από το Γενάρη του 1986- για να αντιληφθεί και το Σώμα και ο ελληνικός Λαός πόσο σημαντικός είναι ο θεσμός του δειγματοληπτικού ελέγχου είναι ότι οδηγεί σε άλλη κατεύθυνση τον έλεγχο και όχι σ` αυτήν την κατεύθυνση που επί 10ετίες εφαρμοζόταν μέχρι το 1985, δηλαδή στο να ελέγχονται ουσιαστικά και σε βάθος οι μεγάλες υποθέσεις, οι υποθέσεις που έχουν σημαντικό φορολογικό αντικείμενο, που όπως γνωρίζετε όταν γίνει σε βάθος έλεγχος αποδίδει μια υπόθεση όσο αποδίδει ο έλεγχος 10.000 υποθέσεων μικρών επιχειρήσεων που τηρούν βιβλία Α` ή Β`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έχει σημασία από την απάντηση του κυρίου Υπουργού είναι το εξής. Είχε βγει απόφαση του Υπουργού Οικονομικών το 1987 που έβαζε στον έλεγχο τις επιχειρήσεις που είχαν τζίρο πάνω από 1 δισ. δρχ. το χρόνο. Και τι βγήκε από τον έλεγχο 62 τέτοιων επιχειρήσεων; Σε 62 υποθέσεις που αφορούσαν 183 δηλώσεις αυτών των επιχειρήσεων, ενώ είχαν δηλώσει καθαρά κέρδη 12.518.000.000, τελικά, λόγω του σε βάθος και ουσιαστικού ελέγχου, τα φύλλα ελέγχου που κοινοποίησε μετά από αυτό τον ουσιαστικό έλεγχο η εφορία, προσδιόρισαν τα κέρδη σε ποσό τετραπλάσιο περίπου, δηλαδή σε 45.217.00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ιο σημαντικό από όλα είναι -όπως προκύπτει από την ίδια την απάντηση- ότι σε 123 χρήσεις, δηλαδή για τα 4/5 των χρήσεων που ελέγχθηκαν και προσδιορίστηκαν κέρδη τετραπλάσια από αυτά που είχαν δηλωθεί, έκλεισαν οι υποθέσεις συμβιβαστικά, που σημαίνει ότι αποδέχθηκαν το αποτέλεσμα οι εταιρείες. Αυτό αποδεικνύει, κύριε Πρόεδρε, πόσο σημαντικός είναι ο δειγματοληπτικός έλεγχος, ο οποίος, δυστυχώς, από την 1.7.89 και δώθε, στην ουσία αδρανοποιήθηκε, ατόνισε, επί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Περιμένω στο τρίτο ερώτημα -για το οποίο δεν πήρα απάντηση- 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όπως είπε και ο κ. Τσοβόλας, αυτή η ερώτηση απαντήθηκε καθυστερ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ουμε από την MOBIL. Στη MOBIL ελέχθηκαν 7 χρήσεις από το 1979 μέχρι το 1985. Μετά τον έλεγχο -στα φύλλα ελέγχου που κοινοποιήθηκαν- προέκυψαν διαφορές του φόρου,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79, 74 εκατομμύρια δραχμές. Για το 1980, 103 εκατομμύρια. Για το 1981, 192 εκατομμύρια. Για το 1982, 231 εκατομμύρια. Για το 1983, 413 εκατομμύρια. Για το 1984, 539 εκατομμύρια. Για το 1985, 1.15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ές τις αποφάσεις η εταιρεία προσέφυγε στο Διοικητικό Πρωτοδικείο. Ακούστε τι βγήκε από το Διοικητικό Πρωτοδικείο. Τα 74 εκατομμύρια του 1979, έγιναν 11 εκατομμύρια. Τα 103 εκατομμύρια του 1980, έγιναν 17 εκατομμύρια. Τα 192 εκατομμύρια του 1981, έγιναν 19 εκατομμύρια. Τα 231 εκατομμύρια του 1982, έγιναν 30 εκατομμύρια. Τα 413 εκατομμύρια του 1983, έγιναν 33 εκατομμύρια. Τα 539 εκατομμύρια του 1984, έγιναν 54 εκατομμύρια. Το 1.150.000.000 δραχμές του 1985, έγινε 49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ποσά τα οποία προέκυψαν από τις αποφάσεις του Διοικητικού Πρωτοδικείου. Βεβαίως, ασκήθηκαν εφέσεις κατά των αποφάσεων αυτών, οι οποίες εκκρεμούν στο Διοικητικό Εφετείο. Δεν έχουμε ακόμη καμία απόφαση του Διοικητικού Εφετείου. Αλλά πολύ φοβούμαι από την εμπειρία που έχουμε- αυτά τα ξέρει ο κ. Τσοβόλας πιο καλά απ` ό,τι τα ξέρω εγώ- ότι θα καταλήξουμε, όπως συνήθως, σε μικρότερα ακόμα ποσά και από αυτά που όρισε το Διοικητικό Πρωτ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ότι ο έλεγχος δεν είναι σωστός, κατά την άποψή μου ή ότι τα Διοικητικά Δικαστήρια είναι υπερβολικά ελαστικά. Γι` αυτό το λόγο, φοβούμαι ότι αυτό θα επαναληφθεί και στην άλλη υπόθεση, της SHELL. Δεν ξέρω τι θα βγει. Δικάστηκαν στις 14 Μαΐου από το Πρωτοδικείο, αλλά δεν έχουν βγει ακόμα οι σχε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το οποίο βγαίνει είναι ότι πρέπει πράγματι να οργανωθούν οι υπηρεσίες ελέγχου αποτελεσματικότερα, γιατί κάτι δεν πάει σωστά σε όλη αυτή την υπόθεση. Εάν προσδιορίζουν -και ο κ. Τσοβόλας μάλιστα είχε δημοσιεύσει και αυτά τα ποσά ως μεγάλες επιτυχίες συλλήψεως, φοροδιαφυγής- τα φύλλα ελέγχου 1.150 εκατομμύρια και μετά έρχεται το Διοικητικό Πρωτοδικείο και λέει 49 εκατ., καταλαβαίνετε ότι κάτι δεν πάει σωστά. Δεν ξέρω τι δεν πάει σωστά. Εκδικάστηκαν οι υποθέσεις, έγιναν οι έλεγχοι. Αλλά αυτό που προσπαθούμε να κάνουμε τώρα είναι να οργανώσουμε τις υπηρεσίες κατά καλύτερο τρόπο, γιατί λέγεται και κάτι άλλο στην απάντηση. Λέγεται ότι το 6% του δείγματος ελέγχθηκε. Και το θέμα είναι να μην ελέγχεται το 6%, αλλά να ελέγχεται ένα σεβαστό ποσοστό, γιατί μόνον έτσι μπορούμε να πούμε ότι γίνεται πραγμα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πως ανέλυσα στη Βουλή και κατά τη συζήτηση του προϋπολογισμού, το Υπουργείο Οικονομικών προχωρεί και σε πρόσληψη υπαλλήλων και σε μηχανοργάνωση, ώστε ακριβώς να υπάρχει αποτελεσματικός έλεγχος και να μην νομίζουμε ότι πιάσαμε τη φοροδιαφυγή ενώ αποδεικνύεται ότι το διοικητικό πρωτοδικείο φτάνει και εξανεμίζει αυτά που νομίσαμε ότι πιά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για το τρίτο θέμα της ερωτήσεως, δεν είναι σωστό αυτό που λέτε ότι δεν δώσαμε απάντηση. Δώσαμε απάντηση, και η απάντηση ήταν ότι από το 1986 μέχρι το 1989- γιατί μας ρωτούσε για ένα χρονικό διάστημα- οι υπηρεσίες δεν μπόρεσαν να μας δώσουν απάντηση για το τι έγινε ακριβώς αυτό το χρονικό διάστημα. Και ούτε εγώ ξέρω να σας πω τώρα. Τους το είπαμε, αλλά είπαν ότι ήθελαν πολύ χρόνο για να βγάλουν τα στοιχεία. Όταν τα έχουμε τα στοιχεία, εγώ ευχαρίστως να τα θέσω υπόψιν της Βουλής, γιατί δεν υπάρχει τίποτα να αποκρυ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τολές τις οποίες και προφορικώς έδωσα- μάζεψα μάλιστα όλους τους προϊσταμένους ΔΟΥ του λεκανοπεδίου Αττικής- αλλά και εντολές πήραν όλες οι ΔΟΥ, να προχωρούν κανονικά στους ελέγχους του δείγματος, και όχι μόνο του δείγματος, αλλά όπου μπορούν και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όμως πολύ προσπάθεια, γιατί να σας πω την αλήθεια οι υπηρεσίες είναι πολύ αποστελεχωμένες και αποδιοργανωμένες από διάφορες παρεμβάσεις, οι οποίες γίνονταν κατά καιρούς και πρέπει να ξαναβρούν το ρυθμό τους, για να μπορέσουμε να έχουμε αποτελεσμ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Οι υπηρεσίες του Υπουργείου Οικονομικών και ειδικά οι εφορίες ΦΑΕ είναι στελεχωμένες, ειδικά αυτές, κύριε Υπουργέ, από έμπειρο ελεγκ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λάβουμε υπόψιν τον τρόπο που η εταιρία, μέχρι και το χρόνο που στάλθηκε στο δικαστήριο η υπόθεση, λειτούργησε, θα μου επιτρέψετε να έχω πάρα πολλά ερωτηματικά, όχι σε αυτά που είπατε, προς Θεού! αλλά σε σχέση με το αποτέλεσμα του Διοικητικού Πρωτοδ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η αρμόδια ΔΟΥ άσκησε έφεση κατά των αποφάσεων και κατά την άποψή μου θα πρέπει να φθάσει η υπόθεση μέχρι το ανώτατο δικαστήριο, και το λέω με πλήρη υπευθυνότητα αυτό, διότι η συμπεριφορά της ΜΟΜΠΙΛ όταν είδε να μπαίνει για πρώτη φορά στο δείγμα με την απόφαση που είχα βγάλει το 1987, δεν με πείθει εμένα προσωπικά με την εμπειρία που έχω, για την ορθότητα αυτής της απόφασης του Πρωτοβάθμιου Διοικητ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συνεχίσω περισσότερο, αρκεί να σας πω ότι όταν στάλθηκε η υπόθεση στο δικαστήριο από τον έφορο, αναγκάστηκα, Υπουργός των Οικονομικών, να πάρω τηλέφωνο εκτός Υπουργείου κ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ω εντολή στον έφορο να την πάει στο δικαστήριο. Το τι είχε προηγηθεί είναι θέμα για το οποίο θα πω 5 πράγματα, όχι τώρα που βρίσκεται σε δικαστική πορεία η υπόθεση, αλλά όταν θα βγει, γιατί ασφαλώς δεν μπορεί για τις απλές παραβάσεις να υπάρχει διαφορετική μεταχείριση και ιδιαίτερη ευαισθησία σε βάρος των μικροπαραβατών και όταν είναι μεγάλες υποθέσεις αυτές θα κρίνονται με τελείως διαφορε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Υπουργείου έκαναν σωστά τη δουλειά τους και έκαναν την έφεση αλλά θα αναμείνουμε και την απόφαση για την SHELL και μετά, κύριε Υπουργέ, θα το συζητήσουμε και πάλι, προφανώς το φθινόπωρο που θα έχουμε και την απόφαση πάνω στη SHEL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θα ήθελα να ρωτήσω τον κύριο Υπουργό και δε θέλω να μου απαντήσει τώρα, από 1-7-1989 πόσες υποθέσεις ελέχθηκαν; Γιατί χθές ακούσαμε να μας λέει ο κύριος Υπουργός ότι οι υπηρεσίες δε δίνουν στοιχεία ακόμη μετά από πάροδο τόσου χρόνου για την εκτέλεση του προϋπολογισμού μηνός Μαΐου. Εγώ θυμάμαι επί 8 χρόνια, και συγκεκριμένα στις 12 του μηνός Ιουλίου, υπήρχαν τα στοιχεία. Βλέπω εδώ ότι έλεγχοι από τις εφορίες δε γίνονται. Πώς όμως γινόταν πριν έστω σ` αυτό το βαθμό με το περιορισμένο προσωπικό που υπήρχε και τώρα δεν γίνεται τίποτε; Μήπως φταίει τίποτε άλλο; Μήπως φταίει το κλίμα στη δημόσια διοίκηση, με τους διωγμούς που γίνονται; Και αυτό πρέπει να το προσέξετε πάρα πολύ, κύριε Υπουργέ. Στο Υπουργείο των Οικονομικών το χειρότερο από όλα είναι η λευκή απεργία που είναι αποτέλεσμα διωγμών ικανών υπαλλήλων που πολλές φορές δε γίνονται από την πλευρά της ηγεσίας, αλλά από κάποιους πολύ θερμόαιμους, παρακάτω οι οποίοι φέρνουν γύρω τα γραφεία και οι οποίοι δημιουργούν αρνητι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γώ δεν μπορώ να κρίνω τη διοικητική δικαιοσύνη, διότι δεν είναι και σωστό να την κρίνω. Ο κ. Τσοβόλας μπορεί να έχει τις απόψεις του πάνω σ` αυτό το θέμα. Εγώ είμαι υποχρεωμένος να σεβαστώ τις αποφάσεις των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πορώ να δηλώσω στο Σώμα, είναι ότι η εντολή προς όλες τις ΔΟΥ είναι να ασκείται έφεση για να πηγαίνουν όλες οι υποθέσεις μέχρι το τέρμα, διότι πρέπει να προασπίζονται τα συμφέροντα του δημοσίου, μέχρι το τέρμα, εις πάσαν περίπτω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φείλω να πω ότι δεν γίνεται καμία διάκριση μεταξύ μικρών και μεγάλων και ότι οι έλεγχοι γίνονται όπως πρέπει να γίνονται. Οι εντολές που έχουν δοθεί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υς δήθεν διωγμούς, εγώ θα παρακαλούσα να μου πει ο κ. Τσοβόλας, έστω κάποιο διωγμό που έγινε, διότι εγώ από τότε που ανέλαβα το Υπουργείο, είναι ζήτημα εάν έχω αλλάξει δύο διευθυντάς, νομίζω ότι είναι ένας, και αυτός πήγε σε άλλη διεύθυνση. Δεν έγινε κανένας διωγμός. Όταν δε, παρέλαβα το Υπουργείο ο ίδιος είπα σε όλους τους υπαλλήλους, ότι δεν έχουν να φοβηθούν τίποτε και όποιος έχει οποιαδήποτε παράπονο να έλθει να μου χτυπήσει την πό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ακόμη και προχθές, ημέρα που είχα αφιερώσει για να δεχθώ υπαλλήλους και ήταν ανοικτή η πόρτα για όλους τους υπαλλήλους, δεν ήρθαν παρά μόνο δυο, οι οποίοι είχαν κάποια παραμικρά αιτήματα, τα οποία εξετάσαμε. Δεν υπάρχει κανένας διωγμός. Δεν ξέρω αν εσείς ανατρέχετε στο παρελθόν και από κει παίρνετε τα παραδείγματα, πάντως αυτήν τη στιγμή υπάρχει απόλυτη ησυχία και ηρεμία σε όλους τους υπαλλήλους και το μόνο το οποίο απαιτώ να κάνουν είναι τη δουλειά τους. Πιστεύω, ότι εν πολλοίς την κάνουν. Βέβαια παρατηρείται μια αποδιοργάνωση η οποία υπάρχει όχι σε όλες τις υπηρεσίες, οι οποίες λειτουργούν κανονικά, αλλά σε άλλες παρατηρώ μια αρρυθμία, την οποία πιστεύω ότι θα την διορθώσουμε πολύ σύντομα. Αυτά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δεύτερη ερώτηση είναι των συναδέλφων κυρίων Δ. Κωστοπούλου, Γ. Γιάνναρου, Μ. Δρεττάκη και Ν. Γαλανού, επί αναφοράς της Γενικής Συνομοσπονδίας Εργατών Ελλάδας, με την οποία ζητούν τη λήψη μέτρων για την πάταξη της φοροδιαφυγ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έχουμε στα χέρια μας το κείμενο που μας έφερε η ΓΣΕΕ, που συνοδεύτηκε με 24ωρη πανελλαδική απεργία στις 22 του μήνα. Τα θέματα με τα οποία καταπιάνεται αφορούν όλη την εργατική τάξη, όλους τους εργαζόμενους, όλη την κοινωνία μας. Πολλά από αυτά που βρίσκονται σ' αυτήν την αναφορά περιλαμβάνονται στο νομοσχέδιο που αυτήν τη στιγμή συζητιέται στην Κοινοβουλευτική Επιτροπή, στο πολυνομοσχέδιο όπως λέχθηκε και στα οποία δεν θα σταθώ, γιατί είναι αντικείμενο ξεχωριστής συζήτησης και θα μας απασχολήσουν και στην Κοινοβουλευτική Επιτροπή και στην Ολομέλεια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συγκεντρώσουμε την προσοχή μας σε μερικά από αυτά που αναφέρονται. Και το πρώτο, το βασικότερο αφορά την εισοδηματική πολιτική και την αυτόματη τιμαριθμική αναπροσαρμογή. Η αξίωση του κεντρικού πανεθνικού συνδικάτου της Χώρας είναι να δοθεί η αυτόματη τιμαριθμική αναπροσαρμογή στους εργαζόμενους του ιδιωτικού τομέα. Και αυτό γιατί έχει υπογραφεί μια σύμβαση μεταξύ ΓΣΕΕ και Συνδέσμου Ελληνικών Βιομηχανιών και των άλλων εργοδοτικών οργανώσεων, μέσα από ελεύθερες διαπραγματεύσεις. Συνεπώς και σύμφωνα με το άρθρο 22 του Συντάγματος δεν μπορούν να ανατραπούν αυτές οι ελεύθερες συλλογικές διαπραγματεύσεις και η σύναψη συλλογικής σύμβασης και κατά συνέπεια πρέπει να δοθεί η αυτόματη τιμαριθμική ανα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χώρησε στην κατάργηση της ΑΤΑ στο δημόσιο τομέα και με το συλλογισμό ότι δεν μπορεί να κάνει διακρίσεις -το ένα καλό παιδί και το άλλο όχι- άφησε να λειτουργήσει αυτή η αντίληψη της κατάργησης της ΑΤΑ και στον ιδιωτικό τομέα. Και εδώ παραβιάζεται το άρθρο 22 του Συντάγματος, η 58 διεθνής σύμβαση εργασίας και ανατρέπεται η συλλογική σύμβαση, όπου δυο μέρη ελεύθερα συναποφάσισαν και συνυπόγρα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υτήν τη στιγμή η Κυβέρνηση να μεριμνήσει να αποτρέψει την ανωμαλία που έχει προκληθεί στο χώρο του ιδιωτικού τομέα. Και αυτό για έναν επιπρόσθετο λόγο, ότι τα λεφτά αυτά από τον ιδιωτικό τομέα δεν τα παίρνει ο κρατικός κορβανάς, ώστε να βοηθήσουν και οι εργαζόμενοι του ιδιωτικού τομέα -για να κτυπηθούν τα ελλείμματα του δημόσιου τομέα. Είναι ένα τεράστιο ποσόν, πρέπει να ξεπερνάει τα 100 δισ., που είναι δώρο στους βιομήχα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ουν ευθύνη και οι βιομήχανοι που υπόγραψαν και αρνούνται να τηρήσουν την υπογραφή τους. Ωστόσο, η Κυβέρνηση έχει την πρώτη ευθύνη, γιατί αυτή προκάλεσε την ανωμαλία και υποχρεούται να άρει αυτήν την ανωμαλία, η οποία θα έχει συνέπειες κατ` εξακολούθηση. Γιατί, όπως θα διαβάσατε και σήμερα, αποφασίστηκε νέα 24ωρη πανελλαδική απεργία, ίσως να γίνει και 48ω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που βάζει αυτό το κείμενο είναι τα φορολογικά. Ο Υπουργός Οικονομικών απαντάει στο γραπτό του κείμενο, με το οποίο εμείς δε θα είχαμε να διαφωνήσουμε κατά βάση, ότι παίρνονται μέτρα για να εισπραχθούν οι φόροι. Δε βάζει, όμως, αυτό το ζήτημα η Γενική Συνομοσπονδία Εργατών Ελλάδας. Αν διαβάσουμε καλά το έγγραφο θα δούμε ότι δεν απαντιέται το σημείο αυτό που βάζει, η ουσία δηλαδή, να υπάρξει φορολογική δικαιοσύνη. Να δίνει ο καθένας ανάλογα με τη φοροδοτική του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ξέρει πολύ καλά ο Υπουργός Οικονομικών- είχαμε την ευκαιρία να τον ακούσουμε πάρα πολλές φορές- ότι το 70% των φόρων πληρώνεται από τους μισθωτούς και τους συνταξιούχους. Και αν παρακολούθησα καλά την προηγούμενη συζήτηση, διαπιστώθηκε να διαφεύγουν ή μπορεί να διαφεύγουν, αστρονομικά ποσά από το κρατ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ε αυτό το ζήτημα δεν απαντά το έγγραφο του Υπουργού Οικονομικών και θα πρέπει να ειπωθεί καθαρά, ποια μέτρα θα παρθούν συγκεκριμένα, ώστε να μπορέσει να πιαστεί ο καθένας που φοροδιαφεύγει και εκείνος που κλέβει, θα έλεγα, το δημόσιο. Και είναι βαρύτατο αυτό το αδίκ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Ο κ. Γιάνναρο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όπως είπε ο συνάδελφος κ. Κωστόπουλος, ο οποίος είναι και Γενικός Γραμματέας της ΓΣΕΕ, η αναφορά μας είναι μία εξώδικη διαμαρτυρία- δήλωση- γνωστοποίηση της Γενικής Συνομοσπονδίας Εργατών Ελλάδας, που στάλθηκε σε όλα τα κόμματα και το Συνασπισμό και αναφέρεται σε ένα πλήθος από θέματα. Δεν είναι βέβαια όλα τα θέματα αρμοδιότητας του Υπουργείου Οικονομικών, αλλά είναι δυο θέματα στα οποία δεν απάντησε το Υπουργείο. Όπως πολύ σωστά είπε ο κ. Κωστόπουλος δεν απάντησε καθόλου για το θέμα της ΑΤΑ. Η απόφαση για την ΑΤΑ είναι και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άντησε επίσης, σε ένα άλλο θέμα που τίθεται απ` αυτήν την αναφορά, δηλαδή την εξώδικη διαμαρτυρία, δήλωση και γνωστοποίηση της ΓΣΕΕ, σχετικά με τις αυξήσεις των έμμεσων φόρων και των τιμολογίων των ΔΕΚΟ. Οι αυξήσεις των έμμεσων φόρων είναι αρμοδιότητο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ο οποίο απάντησε εκπρόθεσμα και γι` αυτό και συζητάμε την αναφορά, είναι η πάταξη της φοροδιαφυγής και η δημοκρατική φορολογική μεταρρύθμιση. Σ` αυτό το σημείο η αναφορά λέει «ότι κανένα ουσιαστικό μέτρο δεν εξαγγέλθηκε για την πάταξη της φοροδιαφυγής και την αποκατάσταση στοιχειώδους φοροδοτικής δικαιοσύνης για όλες τις τάξεις, με αποτέλεσμα οι μισθωτοί να φέρουν,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όπο απαράδεκτο, το κύριο βάρος, όχι μόνο της έμμεσης υπερφορολόγησης, αλλά και της άμεσ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όνο, λοιπόν, στο οποίο απάντησε εκπρόθεσμα, επαναλαμβάνω, είναι ορισμένα μέτρα τα οποία εξαγγέλθηκαν για την πάταξη της φοροδιαφυγής. Το πρόβλημα όμως είναι, όχι η εξαγγελία των μέτρων, αλλά η εφαρμογή και τα αποτελέσ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στη συζήτηση της προηγούμενης ερώτησης ότι γίνονται έλεγχοι, διαπιστώνονται διαφορές και στη συνέχεια, τα Διοικητικά Δικαστήρια έρχονται να τις μειώσουν. Η απάντηση είναι, όχι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στις οποίες γίνεται αυτό, κύριε Πρόεδρε, νομίζω ότι υπάρχουν προβλήματα τα οποία έπρεπε να εξετάσει το Υπουργείο, όπως είναι η επάρκεια των ελέγχων -το είπε ο κύριος Υπουργός- η επάρκεια των νομικών υπηρεσιών του δημοσίου, η παραπέρα εξέταση των θεμάτων και φυσικά η εξάντληση όλων των ένδικω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ό τα μέτρα τα οποία αναφέρει το Υπουργείο, νομίζω ότι κανένα δεν αποδίδει άμεσα. Υπάρχει άμεσο πρόβλημα εσόδων και η αντιμετώπιση του προβλήματος χρειάζεται άμεσ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αυτά; Έγινε λόγος εδώ για δειγματοληπτικό έλεγχο. Τι θα πει δειγματοληπτικός έλεγχος στις μεγάλες επιχειρήσεις; Το σωστό είναι να ελεγχθούν όλες χωρίς εξαίρεση, οι μεγάλες επιχειρήσεις. Όλες. Να διατεθεί το απαιτούμενο προσωπικό και να γίνει εξονυχισ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δραστηριοποιηθεί η ΥΠΕΔΑ και επιπλέον να δραστηριοποιηθούν θεσμοί όπως το Συμβούλιο Έρευνας Τιμών, το οποίο είναι το αρμόδιο όργανο για τις υπερτιμολογήσεις και για τις υποτιμολο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μόνο προτάσεις πρόλαβα να πω, οι οποίοι μπορούν να εφαρμοστούν. Αλλά δεν πρέπει μόνο να εφαρμοστούν. Τα αποτελέσματα των ελέγχων θα πρέπει να δοθούν στη δημοσιότητα, για να μάθουμε επιτέλους, τι ακριβώς γίνεται. Η φοροδιαφυγή δεν είναι μυστικό του Κράτους. Πρέπει να γνωστοποιηθούν τα αποτελέσματα της πάταξης της φοροδιαφυγής για να δει ο κόσμος, ότι πράγματι η προσπάθεια αυτή φέρνει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για το θέμα της ΑΤΑ νομίζω ότι εξαντλήθηκε η συζήτηση όταν ψηφίστηκε το προηγούμενο νομοσχέδιο, με το οποίο δεν κατεβλήθη η ΑΤΑ του δευτέρου τετρ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για την αύξηση των εμμέσων φόρων έχουν δοθεί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θέμα της φοροδιαφυγής. Απαντήσαμε και εγγράφως. Πράγματι, έχουμε λάβει σειρά μέτρων για την περιστολή της. Τα υπενθυ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διακή καθιέρωση των ηλεκτρονικών ταμειακών μηχ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μεση εφαρμογή του ν. 1882/90. Ο προληπτικός έλεγχος από την ΥΠΕΔΑ, ο οποίος εν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ολή που έχουμε δώσει να γίνεται έλεγχος στις μεγά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ώθηση της μηχανογραφήσεως με την οποία μπορούμε να ελέγχουμε μερικά φορολογ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χανοργάνωση των υπηρεσιών του Υπουργείου Οικονομικών, η οποία θα επιτρέψει τη διασταύρωση και τον έλεγχο των στοιχ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πό τα μέτρα αυτά, πρέπει να τονισθεί ότι είναι απαραίτητο να δημιουργηθεί η φορολογική συνείδηση, η οποία θα συμβάλει πάρα πολύ στην περιστολή της φοροδιαφυγής. Και σ` αυτό πρέπει να βοηθή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είναι με το μέρος των φοροδιαφευγόντων. Νομίζω, ότι από όλους μας απαιτείται προσπάθεια να περισταλεί η φοροδιαφυγή δια παντός μέσου, διότι μόνο έτσι θα μπορέσουμε να αυξήσουμε τα έσοδά μας και να υπάρξει και κάποια δικαία κατανομή των φορολογικών επιβαρύ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θήκον όλων μας να συνδράμουμε. Ακόμα και ο πολίτης που συναλλάσσεται πρέπει να ζητάει μερικά φορολογικά στοιχεία. Και επίσης ακόμα να καταγγέλλει αρμοδίως, όταν διαπιστώνει ότι κάπου υπάρχει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έγω να γίνουμε κράτος ανθρώπων καταδοτών. Εν πάση περιπτώσει όμως, προκειμένου να θεμελιώσουμε αυτήν την αντίληψη, τη συνείδηση πρέπει όλοι να συμ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αναλαμβάνω, προσπαθεί να περιστείλει τη φοροδιαφυγή και σ` αυτό καλεί όλους τους πολίτες, πέρα από τα μέτρα που λαμβάνει. Αυτά είχα να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Στο έγγραφο που συνοδεύει την αναφορά και απαντά ο Υπουργός των Οικονομικών, αναφέρονται αυτά που είπε ο κύριος Υπουργός. Τα ξέραμε αυτά. Και είπαμε ότι γενικά δε διαφωνούμε. Άλλο πράγμα θέσαμε, εάν υπάρχει στην πρόθεση, στην πολιτική, στη σκέψη της Κυβέρνησης, κάποιο άλλο μέτρο για να υπάρξει φορολογική δικαιοσύνη, γιατί καλά είναι αυτά που λέμε ότι θα πρέπει να υπάρξει φορολογική συνείδηση, αλλά όμως δεν πρέπει να αγνοούμε ότι χρειάζεται και μια γάτα, όπως λέγ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να σημειώσω ότι, ενώ από τη μια ζητάμε και θέλουμε όλοι να υπάρξει φορολογική συνείδηση, την ίδια στιγμή υπάρχει ο φόρος μισθωτών υπηρεσιών, όπου εκεί δε τίθεται θέμα φορολογικής συνείδησης. Τα δίνουν οι εργαζόμενοι και οι συνταξιούχοι μέχρι την τελευταία δεκ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ότι χρειάζονται πρακτικά, συγκεκριμένα μέτρα, συγκεκριμένη πολιτική και αυτό είναι αξίωση πολλών. Πιστεύω να το θέλει και η Κυβέρνηση. Τώρα γιατί δεν το κάνει, είναι ένα άλλο ζήτημα. Στην πορεία όλων των συζητήσεων, θα αποδειχθεί γιατί δεν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ελείωσε η συζήτηση για την ΑΤΑ ή όχι, είναι ένα ζήτημα που θα το βλέπουμε καθημερινά. Δεν τελείωσε. Θα συνεχίζεται η συζήτηση. Ήδη βρίσκεται καταγγελία στο Διεθνές Γραφείο Εργασίας από τη ΓΣΕΕ. Θα υπάρξει απάντηση. Υπάρχει παραβίαση του Συντάγματος και των διεθνών συμβάσεων εργασίας. Συνεπώς δεν τελείωσε. Γι` αυτό θα πρέπει να υπάρξει μέριμνα, ώστε να αποδοθεί η ΑΤΑ του Β` τετράμηνου, γιατί η Κυβέρνηση φέρνει την αποκλειστική ευθύνη και την πολιτική ευθύνη από μία άλλη άποψη για την άρνηση της υπογραφής εκ μέρους του ο ΣΕΒ.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ο κύριος Υφυπουργός δεν έκανε τίποτε άλλο, παρά να επαναλάβει αυτά τα οποία περιέχονται στη γραπτή του απάντηση του κυρίου Υπουργού. Για να τον προκαταλάβω, είπα ότι δεν αρκεί η εξαγγελία μέτρων. Το θέμα είναι να δούμε τι αποτελέσματα φέ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ένα πρόβλημα. Νομίζω, ότι αυτά τα οποία είπε ο κύριος Υφυπουργός, είναι τα εξής: Λέει, ότι καθιερώθηκε η εφαρμογή ηλεκτρονικών ταμειακών μηχανών. Μα, το πρόβλημα το οποίο υπάρχει δεν είναι μόνο οι ταμειακές μηχανές. Βεβαίως, πρέπει να καθιερωθούν και να γενικευθούν, αλλά υπάρχει και η φοροκλοπή του Φόρου Προστιθέμενης αξίας. Τι θα κάνετε γι’ αυτό; Μέσα στο 1989, 150 δισ. από τον Φ.Π.Α έκλεψαν αυτοί οι οποίοι τα έκλεψαν. Πώς θα τους πιάσετε; Όχι μόνο με τις ταμειακές μηχανές.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εφαρμογή του ν.1882/90. Βεβαίως, πρέπει να εφαρμοσθεί, αλλά με ποια υποδομή; Κάποιος έγραψε ότι, θα μαζευτεί ένα χαρτομάνι από διάφορα δικαιολογητικά κ.λπ., τα οποία τελικά ποιος θα τα ελέγξει και ποιος θα τα αξιοποιήσει; Είναι ένα πολύ σημαν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στηριοποίηση της ΥΠΕΔΑ. Δεν είναι αρκετή η δραστηριοποίηση. Το θέμα είναι πού πάει η ΥΠΕΔΑ, ποιους ελέγχους κάνει, ποια αποτελέσματα έχει και το αν δίνονται στη δημοσιότητα αυτά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χανογράφηση στην οποία αναφέρεστε θέλει πολλά πράγματα, δε χρειάζεται μόνο κονδύλια. Χρειάζεται προσωπικό, το οποίο να αμείβεται. Εάν δεν αμείψετε το προσωπικό, μπορείτε να αγοράσετε τα καλύτερα μηχανήματα και να παραμείνουν αχρησιμοποίητα στις 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τελειώσω με αυτό το οποίο τελειώσατε και σεις, κύριε Υφυπουργέ. Ο Λαός θέλει τη πάταξη της φοροδιαφυγής και θα βοηθήσει ο λαός. Θα πρέπει, όμως, να δει πρώτα απ’ όλα μία Κυβέρνηση που έχει την πολιτική βούληση να την πατάξει. Καμιά κυβέρνηση μέχρι σήμερα δεν έδειξε αυτήν την πολιτική βούληση. Τη φοροδιαφυγή σήμερα την υπολόγισε ο Υπουργός προϊστάμενός σας σε 350 δισ. μόνο από το φόρο εισοδήματος φυσικών προσώπων και ίσως είναι άλλα τόσα από τους υπόλοιπους φόρους. Αυτό αποδεικνύει ότι γιγαντώθηκε η φοροδιαφυγή και όλα αυτά τα οποία λένε οι εκάστοτε Κυβερνήσεις για πάταξη της φοροδιαφυγής είναι λόγια χωρίς περιεχόμενο. Πρέπει να υπάρξουν αποτελέσματα, να τα δει ο Λαός, ώστε πράγματι τελικά να συμβάλει και αυτός το κατά δύναμιν σ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έχει δίκιο ο κ. Δρεττάκης σ’ αυτά που λέει και συμφωνούμε και εμείς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άρα πολλές ελλείψεις οι οποίες βέβαια ελλείψεις δεν ξεπήδησαν ξαφνικά σήμερα, χρονολογούνται από πολύ παλιά. Έχουμε ανάγκη από προσωπικό. Ήδη έχουμε λάβει μέτρα να απαιτήσουμε διαγωνισμό για να πάρουμε 2000 υπαλλήλους για να ασχοληθούν μ’ αυτό το κεφάλαιο είσπραξης εσόδων. Έχουμε πάρα πολλ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αυτές οι ανάγκες που έχουμε, για να μπορέσουμε να αυξήσουμε τα έσοδά μας, δεν ανέκυψαν ξαφνικά σήμερα που αναλάβαμε εμείς την Κυβέρνηση. Έχουν κάποι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προσπάθεια και πιστεύω πώς σε σύντομο χρονικό διάστημα αυτή η προσπάθεια θα αποδώσει. Πάντως, επαναλαμβάνω- και πρέπει να τονισθεί αυτό-ότι θα πρέπει κυρίως να μπορέσουμε να δημιουργήσουμε πλέον αυτή τη φορολογική συνείδηση η οποία θα βοηθήσει αποτελεσματικά στη βελτίωση εισπράξεως των εσόδ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υπ’ αριθμόν 3 του συναδέλφου κ. Σ. Ταλιαδούρου «Επί αναφοράς του Συλλόγου θιγομένων Λαμπεριωτών «Η ΔΙΚΑΙΟΣΥΝΗ», με την οποία ζητεί την ανάκληση της υπ’ αριθμ. Κ62/97/17-2-86 κοινής απόφασης με την οποία κηρύχθηκε αναγκαστική απαλλοτρίωση στον Οικισμό της Κοινότητας Λαμπερού Ν. Καρδίτσας κ.λπ.» διαγράφεται με αίτηση του ερωτώντος ο οποίος εδήλωσε ότι έλαβε ικανοποιητική απάντηση εκ μέρου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4 είναι του συναδέλφου κ. Κ. Σφυρίου «Επί αναφοράς της Ανωνύμου Γεωργικής και Βιομηχανικής Εταιρίας Ρόδου, «ΚΑΪΡ», με την οποία γνωρίζει την απόφασή της να προχωρήσει στην αύξηση του μετοχικού της Κεφαλαίου και ζητεί από το Ελληνικό Δημόσιο να αναλάβει την αύξηση αυ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ναφέρεται στην ανώνυμο γεωργική βιομηχανία «ΚΑΪΡ» της Ρόδου η οποία αγοράζει κάθε χρόνο από 4.000 περίπου οικογένειες αμπελοκαλλιεργητών πάνω από 10.000 τόνους τους οποίους οινοποιεί και εμπ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στορία θα έπρεπε να πούμε ότι αυτή η εταιρία αναπτύσσει την συγκεκριμένη δραστηριότητά της από το 1928, εδώ και 60 χρόνια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καταφέρει να έχει και διεθνή φήμη, αλλά ταυτόχρονα να έχει βραβευθεί πολλές φορές με διεθνή βραβεία, λόγω της ποιότητας των προϊόντων της. Μέτοχοι αυτής της εταιρίας είναι η Ένωση Γεωργικών Συνεταιρισμών και το Ελληνικό Δημόσιο. Και θα ήθελα με έμφαση να σημειώσω, ότι το Ελληνικό Δημόσιο που έχει ένα ποσοστό 7,64% των μετοχών, κάποτε ήταν βασικός μέτοχος (και όχι πριν από πολλά χρόνια) είχε περίπου το 30%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η πολιτική που ακολουθήθηκε από την πλευρά της Ένωσης Γεωργικών Συνεταιρισμών κυρίως, ήταν να περιοριστεί η συμμετοχή του Δημοσίου και έφθασε στο 7,64% από το 29,92% που είχε πριν από μερικά χρόνια. Αυτό έγινε και κατά την περίοδο που το ΠΑΣΟΚ ήταν στην κυβέρνηση και κατά την περίοδο που η Νέα Δημοκρατία ήταν στην κυβέρνηση. Σήμερα, όμως, κύριε Υπουργέ, επιβάλλεται να συμμετάσχει οπωσδήποτε το Δημόσιο στην αύξηση του μετοχικού κεφαλαίου της εταιρίας ΚΑΪ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ικανοποιηθεί το αίτημα αυτής της εταιρίας, η οποία απ` ό,τι ακούσατε είναι εταιρία που ανήκει στους συνεταιρισμούς και στο Δημόσιο, είτε αγοράζοντας το σύνολο των νέων μετοχών το Δημόσιο ή εν πάση περιπτώσει αγοράζοντας όσο μεγαλύτερο μέρος αυτών των νέων μετοχών κρίνει το Υπουργείο Οικονομικών, ότι πρέπει να αγοράσει. Έτσι το Ελληνικό Δημόσιο, δηλαδή η Κυβέρνηση θα συμβάλλει ώστε η ΚΑΪΡ να εκσυγχρονιστεί, να ακολουθήσει μια αναπτυξιακή πορεία που θα της βελτιώσει την ανταγωνιστικότητά της, εν όψει μάλιστα και της ενοποίησης τη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να σημειώσω ότι αν υπάρξει ανταπόκριση της Κυβέρνησης, κύριε Υπουργέ, δηλαδή αν γίνει δεκτό το αίτημα της εταιρείας, πρόκειται να συμβάλλει το Δημόσιο ουσιαστικά στο να συμμετάσχει η ΚΑΪΡ στις δαπάνες για την εφαρμογή του επενδυτικού προγράμματος, που βρίσκεται σε εξέλιξη. Θέλω να σας πω ότι αυτήν τη στιγμή κοντεύει να ολοκληρωθεί μια νέα σύγχρονη βιομηχανική μονάδα της ΚΑΪΡ να εκσυγχρονίσει τον μηχανολογικό της εξοπλισμό και ίσως να καλύψει και ένα τμήμα των δανειακών της υποχρεώσεων. Κάτι που πρέπει οπωσδήποτε να υπογραμμίσω σε αυτήν τη συζήτηση είναι ότι την αύξηση του μετοχικού κεφαλαίου τη ζητά επίμονα και η Αγροτική Τράπεζα. Από τις 15-11-88 η Αγροτική Τράπεζα η οποία χρηματοδοτεί το επενδυτικό πρόγραμμα της ΚΑΪΡ, ζητά από την ΚΑΪΡ να προχωρήσει στην αύξηση του μετοχικού κεφαλαίου κατά 100 εκατ. προκειμένου να συνεχίσει τη χρηματοδότηση. Και όχι μόνο την κάλυψη κάποιων χρηματοδοτικών αναγκών που πιθανόν να έχει η επιχείρηση για την περίοδο μέχρι να εισπράξει τα έσοδα από την πώληση του προϊόντος, αλλά και για να συνεχίσει η ΑΤΕ τη χρηματοδότηση των επενδυ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γνωρίζετε ότι σε μια τελευταία σύμβαση που υπέγραψε η εταιρεία στις 19-1-90 με την ΑΤΕ, η Αγροτική Τράπεζα έχει δεσμεύσει την ΚΑΪΡ μέχρι τις 30-9-90 να προχωρήσει (δηλαδή οι μέτοχοι, δηλαδή η Ε.Γ.Σ. και το Ελληνικό Δημόσιο) στην καταβολή των χρημάτων, δηλαδή του ποσού των 100 εκατ. δραχμών για την αύξηση του μετοχικού κεφαλαίου. Και η προθεσμία είναι μέχρι τις 30-9-90. Κατόπιν αυτών, νομίζω ότι σωστά η ΚΑΪΡ απευθύνθηκε στους μέτοχους, σύμφωνα με το άρθρο 13 του ν.2190/20, να αναλάβουν κατά προτίμηση τις νέες μετοχές απο την αύξηση τ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η Κυβέρνηση θα αξιολογήσει τα σημερινά δεδομένα της ΚΑΪΡ και πιστεύω να μη θεωρήσει ότι στη συγκεκριμένη περίπτωση πρέπει να εφαρμόσει την πολιτική της για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το ποσοστό του 7,64% με μια συμμετοχή στο μετοχικό κεφάλαιο που θα κρατηθεί ή θα αυξηθεί κατά λίγο, να παίζει κανένα ουσιαστικότατο ρόλο στην εφαρμογή της πολιτικής της Κυβέρνησης για αποκρατικοποίηση. Δεν είναι η επιχείρηση αυτή, στην οποία συντρέχει λόγος μιας τέτοι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ότι αν η Κυβέρνηση προχωρήσει και αποδεχτεί το αίτημα της επιχείρησης, θα συμβάλει ουσιαστικότατα στον εκσυγχρονισμό της να ολοκληρώσει το νέο εργοστάσιο, ταυτόχρονα να εκσυγχρονίσει τον εξοπλισμό και να πορευθεί σε μία αναπτυξιακή πορεία. Θα πρέπει ο κύριος Υπουργός να μην κάνει δεκτή μία αρνητική εισήγηση, που, απ` ό,τι γνωρίζω, υπάρχει από το 1989, της 25ης Διεύθυνσης του Γενικού Λογιστηρίου του Κράτους, αλλά να δει με ευρύτητα και με κατανόηση το αίτημα και να το κάνει αποδεκτό, διότι έτσι θα βοηθήσει την προσπάθεια των 4.000 αμπελοκαλλιεργητών της Ρόδου, να μη γίνουν και εκείνοι ξενοδοχοϋπάλληλοι στα ξενοδοχεία του νησιού μας, αλλά να κρατήσουν τις καλλιέργειές τους και να εκσυγχρονίσουν το εργοστάσι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προς το παρόν δεν υπάρχει δυνατότητα, και είμαστε υποχρεωμένοι να ακολουθήσουμε κύριε συνάδελφε, την εισήγηση της υπηρεσίας. Δεν είναι γραμμένο στον προϋπολογισμό αυτό το ποσό και συνεπώς, δεν μπορούμε να προχωρήσουμε.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ίναι φυσικό μετά την απάντηση του κυρίου Υπουργού, να δηλώσω ότι δεν είναι καθόλου ικανοποιητική η απάντ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ενημερώσω, κύριε Υπουργέ, ότι ήδη ο άλλος μέτοχος, η Ένωση Γεωργικών Συνεταιρισμών ή μάλλον οι ίδιοι οι παραγωγοί έχουν συμβάλει με 55 εκατ. δρχ. στην αύξηση του μετοχικού κεφαλαίου και απευθύνεται η επιχείρηση, στην οποία είναι μέτοχος και το Ελληνικό Δημόσιο, και στο Ελληνικό Δημόσιο για ένα ποσό, αν θέλετε, 45 εκατ. δρχ., το οποίο απομένει για να ικανοποιηθεί ο όρος που βάζει η Αγροτική Τράπεζα. Όπως σας είπα, υπάρχει προθεσμία μέχρι τις 30 Σεπτεμβρίου. Και έρχεται τώρα το Ελληνικό Δημόσιο δια του στόματος του κυρίου Υπουργού, να μας λέει στην Εθνική Αντιπροσωπεία ότι δε θα μπορέσει, ότι δεν έχει πρόβλεψη. Δεν είναι δυνατό. Υπάρχει η δυνατότητα -και το γνωρίζω πολύ καλά- να εξευρεθούν οι πόροι. Δε θα μπλέξουμε τώρα σε λογιστικά ζητήματα των κωδικών αριθμών του Προϋπολογισμού. Είναι βέβαιο πως μπορεί να ξεπεραστούν αυτά, αρκεί να υπάρχει η πολιτική θέληση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σαν μία τελευταία προσπάθεια, κύριε Υπουργέ, το εξής: Μια και η Ένωση Γεωργικών Συνεταιρισμών ήδη έχει προχωρήσει και έχει καταβάλει το ποσό των 55 εκατ. δρχ., να δεχθεί τουλάχιστον το Υπουργείο Οικονομικών την καταβολή των υπόλοιπων 45 εκατ., για να ικανοποιηθεί ο όρος που βάζει η Αγροτική Τράπεζα. Να είστε βέβαιοι ότι θα πιάσουν τόπο, διότι βοηθάτε σημαντικότατα στον εκσυγχρονισμό του μηχανολογικού εξοπλισμού της επιχείρησης και ταυτόχρονα στην ολοκλήρωση της νέας βιομηχανικής μονάδας, που ολοκληρώνει σύντομα η ΚΑΪ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ε μία επιχείρηση, η οποία μεταποιεί το προϊόν 4.000 οικογενειών. Μέτοχοι εδώ και πολλά χρόνια, είναι το Δημόσιο με την Ένωση Γεωργικών Συνεταιρισμών σε μία αγαστή συνεργασία, τουλάχιστον 60 ετών, και καταλαβαίνετε ότι δεν μπορεί να δέχεται αυτή η επιχείρηση μία τέτοια αρνητική απάντηση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μην είναι η τελευταία λέξη αυτή που είπε ο κύριος Υπουργός προηγουμένως, η οποία δεν είναι καθόλου ικανοποιητική. Νομίζω, ότι είναι σε θέση στη δευτερολογία του να αποδεχτεί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Όλα τα επιχειρήματα είναι υπέρ της απόψεώς σας, δε γεννάται θέμα. Αλλά δεν έχει προβλεφθεί στο πρόγραμμα δημοσίων επενδύσεων τέτοιο κονδύλι. Γι` αυτό προς το παρόν δεν μπορεί να υπάρχει άλλη απάντηση, παρά η απάντηση αυτή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ξαντλήθηκε ο κατάλογ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πρόταση νόμου, που απευθύνεται προς τον Υπουργό Δημόσιας Τάξης. Μόνη συζήτηση επί της αρχής, των άρθρων και του συνόλου της πρότασης νόμου «επέκταση του ν.1264/1982 στους εργαζόμενους της Ελληνικής Αστυνομίας και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ο πρώτος των υπογραφέντων την πρόταση 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υρίες και κύριοι Βουλευτές, η προτεινόμενη πρόταση νόμου, αφορά προσθήκη στο ν.1264/1982 και έχει επί λέξει: «Μετά το τέλος της παρ. 1 του άρθρου 30, του νόμου 1264, προστίθεται η ακόλουθ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με τις προαναφερόμενες εξαιρέσεις και την επιφύλαξη του Συντάγματος, σχετικά με το απεργιακό δικαίωμα, εφαρμόζεται ανάλογα και στους υπαλλήλους της ΕΛ.ΑΣ. και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ζητήθηκε η πρόταση νόμου στη Διαρκή Επιτροπή και υπήρξε άρνηση του αρμοδίου Υπουργού να δεχθεί και να υιοθετήσει τη διάταξη αυτή. Είναι αδιανόητο όμως και μαρτυράει εμμονή σε αναχρονιστικές και ανώφελες απόψεις του παρελθόντος η άρνηση της Κυβέρνησης να δεχθεί την προτεινόμενη ρύθμιση, για τη θεσμική κατοχύρωση του συνδικαλιστικού δικαιώματος των υπαλλήλων των Σωμάτων Ασφαλείας και του Λιμενικού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ικαλισμός των αστυνομικών είναι πραγματικότητα αναγνωρισμένη από την ίδια την κοινωνική ζωή, αλλά και από την ελληνική δικαιοσύνη. Σήμερα υπάρχουν και δρουν νόμιμα μετά από δικαστικές αποφάσεις, συνδικαλιστικές οργανώσεις αστυνομικών ως σωματεία του ν.1264/82 που τα μέλη του ανέρχονται σε πάρα πολλές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οι συνάδελφοι, και δρουν νόμιμα, παρά τις διώξεις που υπέστησαν πρωτοπόρα συνδικαλιστικά τους στελέχη. Διώξεις που τα αποτελέσματά τους εξακολουθούν να υπάρχουν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η Κυβέρνηση ότι θέλει να μελετήσει το όλο θέμα, προκειμένου, όπως υποστηρίζει, να το ρυθμίσει με τον καλύτερο δυνατό τρόπο. Τι όμως να μελετήσει, όταν δεν υπάρχει και ο ελάχιστα πειστικός αντίθετος λόγος προς τα όσα εμείς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η κυβέρνηση θέλει να παραπέμψει το όλο θέμα στις «καλένδες» και γνωρίζει ότι η μέθοδος αυτή διατηρεί και εκκρεμότητα, συντηρεί τις φοβίες και επιτρέπει την αξιοποίηση διατάξεων αμφίβολου νομικού κύρους, για τη δίωξη εκείνων κυρίως που πρωτοστάτησαν και πρωτοστατούν στις διεκδικήσεις των εργαζομένω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 η Κυβέρνηση ότι το Σύνταγμα με τα άρθρα του 12 και 23 αναγνωρίζει πλήρως το δικαίωμα των υπαλλήλων των σωμάτων ασφαλείας και του Λιμενικού Σώματος να συνδικαλίζονται; Αγνοεί τα δεσμευτικά για τη Χώρα μας νομικά κείμενα, όπως την 87 διεθνή σύμβαση εργασίας την 690/79 απόφαση της κοινοβουλευτικής συνόδου του Συμβουλίου της Ευρώπης, που κυρώθηκε με το ν.δ. 53/74, αλλά και τον Ευρωπαϊκό Κοινοτικό Χάρτη, που κυρώθηκε με το ν.1426/84, που αναγνωρίζουν το δικαίωμα στην ανεμπόδιστη άσκηση του συνδικαλιστικού δικαιώματος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γνωρίζει η Κυβέρνηση και η Νέα Δημοκρατία. Απλώς επιστρατεύει προφάσεις, για να καθυστερήσει και να μπορεί έτσι να διατηρεί ένα κλίμα, που θα της επιτρέπει να προωθεί ρυθμίσεις που την εξ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ναγνώριση και νομοθετικά του δικαιώματος των υπαλλήλων των Σωμάτων Ασφαλείας και του Λιμενικού Σώματος να συνδικαλίζονται, βαρύνει όλους μας. Το δικαίωμα αυτό δεν είναι πολιτικά ευκαιριακό μέγεθος. Είναι βασικό στοιχείο μιάς δημοκρατίας που διεκδικεί τη διεύρυνση των θεσμών της. Είναι ζήτημα, που σχετίζεται με την απομάκρυνση από την άποψη ότι τα Σώματα Ασφαλείας πρέπει να κινούνται και να αναπτύσσονται σε κοινωνικό στεγανό. Ο συνδικαλισμός στα Σώματα Ασφαλείας θα επιτρέψει σ` αυτά να συντονίσουν τις προσπάθειές τους με τους αγώνες του εργατικού συνδικαλιστικού κινήματος. Θα διαμορφώσει δυναμικές για την ενσωμάτωση των Σωμάτων Ασφαλείας στην κοινωνία. Και θα επιταχύνει την αποστασιοποίησή τους από πρακτικές αυταρχισμού που πολλές φορές αυτοί οι αυταρχισμοί προσέβαλαν και προσβάλουν τις ατομικές ελευθερίες και τα κοινω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τύπωση της πρότασής μας είναι προσεγμένη. Κινείται με συνέπεια στο πλαίσιο του συντάγματος, που απαγορεύει την απεργία των Σωμάτων Ασφα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λέγετε, κύριε Υπουργέ της Δημόσιας Τάξης διαφορετική νομοτεχνική διατύπωση; Να μας την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ωπάτε όμως επ` αυτού, γιατί ξέρετε ότι η αντίθεσή μας βρίσκεται αλλού. Εμείς θέλουμε το συνδικαλισμό των υπαλλήλων των Σωμάτων Ασφαλείας, και εσείς τον αρνείσθε. Ξεχνάτε όμως ότι προεκλογικά και το δικό σας κόμμα είχε υποσχεθεί τη νομοθετική ρύθμιση και οφείλετε να εκπληρώσετε την υπόσχ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καλούνται κάποιοι τη στρατιωτική οργάνωση, την αυστηρή πειθαρχία και την ιεραρχία της αστυνομίας, για να υποστηρίξουν ότι δεν επιτρέπεται ο συνδικαλισμός στα Σώματα Ασφαλείας. Λάθος, διότι η στρατιωτική οργάνωση, η πειθαρχία και η ιεραρχία, ως ιδιότητες της Αστυνομίας, αξιολογούνται από το Σύνταγμα ως νομιμοποιητικοί λόγοι για την απαγόρευση της απεργίας και όχι του συνδικαλισμού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ά διατυπώνεται η επιστημονική άποψη, ότι η απαγόρευση της απεργίας, όχι μόνο δε στηρίζει τον ολοκληρωτικό αποκλεισμό των αστυνομικών απο τη συνδικαλιστική προστασία, αντίθετα επιβάλει στην πολιτεία την αναγνώριση ενός αντισταθμιστικού μηχανισμού, όπως για παράδειγμα της δυνατότητας διαβουλεύσεων και διαπραγματεύσεων για την πιο τελεσφόρα αντιμετώπιση των εργασια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όμως, κύριε Υπουργέ και κύριοι συνάδελφοι και την άποψη της «Εταιρείας Ελλήνων Δικαστικών Λειτουργών, για τη Δημοκρατία και τις ελευθερίες». Λέει η Εταιρεία Δικαστικών Λειτουργών: «Το άρθρο 12 παρ. 1 του Συντάγματος, παρέχει σε όλους τους Έλληνες πολίτες το δικαίωμα να συγκροτούν, χωρίς προηγούμενη άδεια, Ενώσεις και μη κερδοσκοπικά Σωματεία, στα οποία περιλαμβάνονται αναμφίβολα και τα συνδικαλιστικά. Το παραπάνω άρθρο, στην παρ. 3 προβλέπει ότι για τους δημοσίους υπαλλήλους είναι δυνατή η επιβολή με νόμο περιορισμών στο δικαίωμα αυτό. Όπως όμως δέχεται η επιστήμη του Συνταγματικού Δικαίου, οι νομοθετικά θεσπιζόμενοι περιορισμοί, δεν επιτρέπεται να αναιρούν τον πυρήνα, δηλαδή το ουσιαστικό περιεχόμενο συνταγματικά κατοχυρωμένου ατομικού ή κοινωνικού δικαιώματος. Εξάλλου το άρθρο 23 του Συντάγματος ορίζει ότι το κράτος λαμβάνει τα προσήκοντα μέτρα, για τη διασφάλιση της συνδικαλιστικής ελευθερίας και την ανεμπόδιστη άσκηση των συναφών με αυτή δικαιωμάτων, εναντίον κάθε προσβολής τους, μέσα στα όρια του νόμου. Και ακόμα ότι η απεργία αποτελεί δικαίωμα και ασκείται από τις νόμιμα συστημένες συνδικαλιστικές οργανώσεις, για τη διαφύλαξη και προαγωγή των οικονομικών και εργασιακών γενικά συμφερόντων των εργαζομένων. Απαγορεύεται η απεργία με οποιαδήποτε μορφή στους δικαστικούς λειτουργούς και σ` αυτούς που υπηρετού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διασμό αυτών των διατάξεων προκύπτει σαφώς ότι ο συνταγματικός νομοθέτης επιβάλει στην Πολιτεία να λαμβάνει όλα τα απαραίτητα μέτρα για την εξασφάλιση της συνδικαλιστικής ελευθερίας των αστυνομικών υπαλλήλων και την απρόσκοπτη άσκηση των συνδικαλιστικών τους δικαιωμάτων. Απαγορεύει όμως ρητά και απολύτως την απεργία σε όσους υπηρετού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η ερμηνευτική εκδοχή δεν βρίσκει έρεισμα, ούτε στις διατάξεις του ν.1481/84, ο οποίος συνέστησε την Ελληνική Αστυνομία ως στρατιωτική υπηρεσία, εφόσον, ανεξάρτητα από το νομικό χαρακτήρα του υπηρεσιακού καθεστώτος των αστυνομικών υπαλλήλων, οποιοσδήποτε περιορισμός του δικαιώματος της συνδικαλιστικής ελευθερίας δε μπορεί να θίξει τον πυρήνα του συνταγματικού αυτού δικαιώματος. Ο μόνος άλλωστε ρητά επιβαλλόμενος από το Σύνταγμα περιορισμός, αφορά 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αντίθετη επιστημονική άποψη. Εμείς θα χαρούμε να την πληροφορηθούμε, αν υπάρχει και την αγνοούμε. Η Κυβέρνηση άλλωστε οφείλει να διδαχθεί από την ευρωπαϊκή πραγματικότητα. Ο συνδικαλισμός των υπαλλήλων των Σωμάτων Ασφαλείας είναι επιτρεπτός στην Ολλανδία, την Ιταλία, την Αγγλία, τη Δανία, την Πορτογαλία -εκεί μάλιστα επιτρέπεται και η απεργία των αστυνομικών- στην Ελβετία, Σουηδία -και εκεί επιτρέπεται η απεργία- στη Γαλλία, στην Ισπανία, στη Δυτική Γερμανία, στο Λουξεμβούργο και στο Βέλ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οιχεία τα γνωρίζει η Κυβέρνηση. Έχουν υποβληθεί επισήμως από την Ιντερπόλ στο Υπουργείο Δημόσιας Τάξης, στις 6 Φεβρουαρίου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προσθήκη της προτεινόμενης διάταξης στο ν. 1264 του 1982 είναι αναγκαία. Θα άρει επιφυλάξεις και θα ακυρώσει διαθέσεις και επιλογές που αντιστρατεύονται το δικαίωμα του συνδικαλισμού αξιοποιώντας το κενό του νόμου. Άλλωστε η προσθήκη της προτεινόμενης διάταξης στον ειδικό ρυθμιστικό νόμο του δικαιώματος στο συνδικαλισμό, δηλαδή στο ν.1264 του 1982, δικαιολογείται επιστημονικά απόλυτα. Και τούτο γιατί αυτός είνα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ς, που οργανώνει την άσκηση του δικαιώματος στο συνδικαλισμ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ότι ο Υπουργός Γεωργίας κατάθεσε σχέδιο νόμο: «Κύρωση της από 22 Μαΐου 1990 Πράξης Νομοθετικού Περιεχομένου» Τροποποίηση διατάξεων των άρθρων 51, 63, 65 και 67 του ν.1541/1985 «Αγροτικές Συνεταιριστικές Οργανώσεις» (Α68) και της 2476/30-3-1990 Απόφασης του Υπουργού Γεωργίας (Β` 2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Νικόλαος Μαμμω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υρίες και κύριοι συνάδελφοι, ο κύριος εισηγητής του Συνασπισμού έδωσε την εντύπωση ότι εμείς η Νέα Δημοκρατία δεν δεχόμαστε, δεν υιοθετούμε, διαφωνούμε με το συνδικαλισμό στα Σώματα Ασφαλείας. Ανέφερε ο κύριος εισηγητής, ο κύριος Γενικός Γραμματέας πλέον της ΕΑΡ, ότι το Σύνταγμα προβλέπει το συνδικαλισμό. Παρέλειψε όμως να μας αναφέρει ποιος έκανε το Σύνταγμα αυτό και ποιος πρώτος ανεγνώρισε το συνδικαλιστικό αυτό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αυτό όπως όλοι, κυρίες και κύριοι συνάδελφοι, γνωρίζετε και γνωρίζουμε είναι Σύνταγμα που έκανε η Νέα Δημοκρατία. Όλοι γνωρίζετε την περιπέτεια του συνδικαλισμού στα Σώματα Ασφαλείας. Ενώ προβλέπεται και αναγνωρίζεται από το Σύνταγμα και ξεκίνησαν πράγματι να συνδικαλίζονται τα Σώματα Ασφαλείας επί ΠΑΣΟΚ, εκείνες οι κυβερνήσεις κατεδίωξαν κατά τον πλέον χειρότερο, θα έλεγα τρόπο το συνδικαλισμό και τα συνδικαλιστικά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εισηγητής του ΠΑΣΟΚ όταν έγινε συζήτηση στην αρμόδια Κοινοβουλευτική Επιτροπή είπε μεταξύ των άλλων «επί κυβερνήσεως ΠΑΣΟΚ δόθηκε το πράσινο φως», φυσικά πράσινο θα ήταν αφού ήταν από το ΠΑΣΟΚ, αλλά θα εξηγήσω τι σημαίνει πράσινο φως. Το ΠΑΣΟΚ εφήρμοσε επαναστατικές μεθόδους στα Σώματα Ασφαλείας, είπε επίσης ο κ. Εισηγητ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κφράζω μία απορία και θα αποδείξω με έγγραφα όχι της Νέας Δημοκρατίας, τι έγραφαν τότε οι εφημερίδες του ΠΑΣΟΚ και τι κλίμα και πνεύμα είχε δημιουργηθεί επί κυβερνήσεως ΠΑΣΟΚ στα Σώματα Ασφαλείας και ειδικότερα στο συνδικαλισμό. Αυτό λοιπόν το πράσινο φως σημαίνει κατά ΤΑ ΝΕΑ «επιφυλακή για τρομοκράτες ή αστυνομικούς». Θυμάσθε όλοι ότι όταν έγινε η γενική συνέλευση της ενώσεως κατωτέρων αξιωματικών η τότε κυβέρνηση του ΠΑΣΟΚ διέταξε επιφυλακή με τη δικαιολογία, ότι πρόκειται να γίνουν κάτι τρομοκρατικές πράξεις. Δεν ξέρω βέβαια εάν εννοούσε τρομοκρατικές πράξεις τη συγκέντρωση των αστυνομικών ή κάτι άλλο. Απεδείχθη όμως ότι τρομοκρατικές πράξεις εννοούσε τη συγκέντρωση των αστυνομικών. Γι` αυτό και γράφουν ΤΑ ΝΕΑ «επιφυλακή για τρομοκράτες, κάπως ειρωνικά θα έλεγα ή αστυ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ΟΣ γράφει «πέτσινη μπλόφα», εννοεί την ίδια 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ΓΕΥΜΑΤΙΝΗ «απέτυχαν να φυμώσουν τους αστυ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ΟΤΥΠΙΑ «τους επιφυλάκ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Η «πανικός στο Υπουργείο Δημοσίας Τάξεως. Η κυβέρνηση ρεζιλεύ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ΚΑΙΡΟΤΗΤΑ» ειρωνεύεται το συνδικαλισμό και γράφει, στην πρώτη σελίδα όλα αυτά: «Συνδικαλισμός με 300 που αγνόησαν το «συναγερμό», την επιφυλακή, που είπαμ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ΡΙΑΝΗ», επίσης ειρωνικά: «Πενιχρή η συγκέντρωση της ένωσης κατωτέρ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χιώτης προς αστυνομικούς: «Ξεχάστε το συνδικαλισμό». Διοικητικές εξετάσεις για δηλώσεις αστυνομικών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Η»: «Επίθεση Πέτσου στους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ΩΤΗ» επίσης: «Η ΕΛ.ΑΣ. ξεσπιτώνει τους συνδικαλιστές.» Είναι γνωστά: απολύσεις, τιμωρ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ΕΘΝΟΣ»: «Σεχιώτης: «Κηρύσσω πόλεμο στο συνδικαλισμό.» «Παράνομα τα σωματεία των αστυνομικών. Περνάνε από Ε.Δ.Ε. τα προεδ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καταθέτω, για ν’ αποδειχθεί το «πράσινο φως» και οι επαναστατικές μέθοδοι του ΠΑ.ΣΟ.Κ. στο συνδικαλισμό και στους αστυνομικούς, όπως είπε ο εισηγητής του ΠΑΣΟΚ κ. Μπαντουβ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Μαμμωνάς καταθέτει στα Πρακτικά τα προαναφερόμενα αποκόμματα εφημερίδων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ορισμένες εφημερίδες ιταλικές, οι οποίες σχολιάζουν δυσμενώς την τακτική της κυβερνήσεως του ΠΑ.ΣΟ.Κ. έναντι του συνδικαλισμού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όλοι ξέρουμε επί ΠΑΣΟΚ διώχθηκαν, καταδιώχθηκαν, τιμωρήθηκαν και απολύθηκαν οι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αναλαμβάνω και τελειώνω στο θέμα αυτό, ήταν το «πράσινο φως» και οι επαναστατικές μέθοδοι του ΠΑ.ΣΟ.Κ.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όπως είπα και πριν, είναι εκείνη, που έκανε το Σύνταγμα και ανεγνώρισε, καθιέρωσε δια του Συντάγματος, το δικαίωμα του συνδικαλισμού, πλην του δικαιώματος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ίναι υπέρ του συνδικαλισμού στα Σώματα Ασφαλείας. Στο πρόγραμμά της το αναγνωρίζει. Θα μου επιτρέψετε να διαβάσω τη σχετική παράγραφο: «Η νομοθετική ρύθμιση της συμμετοχής του προσωπικού της Ελληνικής Αστυνομίας και του Πυροσβεστικού Σώματος σε επαγγελματικές ενώσεις, με βάση τις ισχύουσες συνταγματικές διατάξεις και μάλιστα, με τις αντίστοιχες ρυθμίσεις στις υπόλοιπες χώρες της Ε.Ο.Κ.. Γνώμονας της ρύθμισης αυτής θα είναι τα δικαιώματα των υπηρετούντων στα Σώματα Ασφαλείας ως εργαζομένων, αλλά και η βασική αποστολή των Σωμάτων Ασφαλείας, που είναι η διατήρηση της δημόσιας τάξης και ασφάλειας και η εφαρμο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Ν.Δ. το αποδεικνύει και εμπράκτως. Όπως όλοι, κύριοι συνάδελφοι, γνωρίζετε, στην Κυβέρνηση Τζαννετάκη και επί υπουργίας Κεφαλογιάννη, ο κ. Κεφαλογιάννης ανεκάλεσε τη σχετική διαταγή προηγουμένου Υπουργού του ΠΑ.ΣΟ.Κ., την από 30.9.1988, η οποία απηγόρευε το συνδικαλισμό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πράκτως και θεωρητικώς, τιμούμε και εκτιμούμε τα Σώματα Ασφαλείας. Εκτιμούμε το έργο, το μεγάλο κοινωνικό έργο, που προσφέρουν στην κοινωνία μας. Και αποδείξαμε, όπως είπα και πριν, έμπρακτα αυτό το ενδιαφέρον γενικά και ειδικότερα, στο συνδικαλ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οι συνάδελφοι -δεν βλέπω κυρία, γι’ αυτό λέ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Υπάρχει; Συγγνώμη. Είναι εν μέσω δύο ανδρών και δεν διεκρίν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έτσι και αλλιώς, είναι πολύ λίγες οι γυναίκες στη Βουλή, το ξέρετε. Ανδροκρατεί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υρία και κύριοι συνάδελφοι, σήμερα έχουμε προς συζήτηση την πρόταση νόμου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κύριοι συνάδελφοι, με 4 σειρές -κατά κυριολεξία 4-προτείνουν την επέκταση του άρθρου 30 του ν.1264 και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όμως αυτόματα προκύπτει ένα ερώτημα. Είναι τόσο εύκολο με τέσσερις αράδες να επεκταθεί το δικαίωμα αυτό και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Ποσοτικ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Όχι, δεν είναι ποσοτικό, αλλά και εσείς γνωρίζετε ότι τα Σώματα Ασφαλείας έχουν κάποια ιδιορρυθ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επικαλεσθώ το επιχείρημα ότι το ΠΑ.ΣΟ.Κ. τότε που έκανε το ν.1264 γιατί δεν περιλάμβανε και τα Σώματα Ασφαλείας. Αυτό σημαίνει -επιτρέψτε μου να επικαλεσθώ πραγματική κατάσταση από το ΠΑ.ΣΟ.Κ.- ότι και η τότε κυβέρνηση ανεγνώριζε ότι υπάρχει κάποιο πρόβλημα, γι αυτό και δεν περιέλαβε και τα Σώματα Ασφαλείας. Ούτως ή άλλως όλοι γνωρίζουμε -και εσείς, κύριε Κουβέλη, καλύτερα από μένα- ότι υπάρχει μια κάποια ιδιορρυθμία. Είναι ένοπλο σώμα έχει μια ιδιαίτερη αποστολή, δεν είναι το ίδιο με τους άλλους δημοσίους υπαλλήλους, θα έλεγα. Γι αυτό θέλει μία εις βάθος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πατε προηγουμένως για τις χώρες της ΕΟΚ. Από έναν πίνακα που έχω δει και στις χώρες της ΕΟΚ δεν ισχύει ακόμη και σήμερα σ’ όλες, ο συνδικαλισμός. Σε ορισμένες δεν ισχύει, σε ορισμένες ισχύει, επειδή έχουν δύο Αστυνομίες, μία δημοτική και μία κρατική. Ισχύει λοιπόν σ’ ένα τμήμα της Αστυνομίας και δεν ισχύει σε όλες τις χώρες της ΕΟΚ, που απ’ ό,τι ξέρουμε -ας πούμε την αλήθεια- είναι προηγμένες από πάσης πλευράς εν σχέσει με εμάς, όσον αφορά τα συνδικαλιστικά δικαιώ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ού δεν ισχύ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Ο κύριος Υπουργός έχει τον πίνακα, τον διάβασε και στην αρμόδια Κοινοβουλευτική Επιτροπή και προκύπτει ότι σε ορισμένες χώρες δεν ισχύει. Θα το ακούσετε σε λίγο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ίπατε για τις χώρες της ΕΟΚ, ότι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Ναι στις χώρες της ΕΟΚ, όχι σε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Πρόκειται για το σήμα της ΙΝΤΕΡΠΟΛ, το οποίο μόλις προ ολίγου ανεφέρθη από τον κ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ο Εισηγητή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 όλες τις χώρες ισχύει ο συνδικαλισμός, εκτός απ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να κρατήσουμε μία τάξη. Αν γίνεται διάλογος στην Αίθουσα, τότε δεν ακολουθείται ο Κανονισμός, παραβιάζεται απ’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Εκτός των άλλων όπως όλοι ξέρουμε τα Σώματα Ασφαλείας είναι ένοπλα σώματα. Ξέρετε από συνδικαλισμό όλοι σας. Σκεφθείτε να πάνε συνδικαλιστές α', β', γ' παράταξης με ξεχωριστά ψηφοδέλτια, όπως γίνεται στις άλλες συνδικαλιστικές οργανώσεις, με τα πιστόλια στις τσέπες θα έλεγα και να αρχίσουν να διαφωνούν, εν σχέσει με τα αποτελέσματα αν είναι σωστά 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ενικότερα η αποστολή των Σωμάτων Ασφαλείας, η φύση τους, η οργάνωσή τους, τα πάντα, κύριε Γενικέ Γραμματέα της ΕΑΡ, δεν είναι ίδια με των άλλων δημοσίων υπαλλήλων. Εσείς δεν αναγνωρίζετε ότι υπάρχει μια κάποια διαφορά; Δεν είναι θέμα ποσοτικό που είπατε για τις 4 σειρές, αλλά θέ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επεκταθεί, και να πούμε ό,τι ισχύσει στους δημοσίους υπαλλήλους, π.χ. του Υπουργείου Εσωτερικών ή του Υπουργείου Γεωργίας ισχύει και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επικαλεσθώ ένα επιχείρημα -με συγχωρείτε που το επικαλούμαι, αλλά επειδή ο συνάδελφος του ΠΑ.ΣΟ.Κ. οπωσδήποτε θα πει ορισμένα πράγματα- και το ΠΑ.ΣΟ.Κ. 8 ολόκληρα χρόνια, όχι μόνο δεν επεξέτεινε όπως είπαμε το ν. 1262, αλλά και καταδίωξε το συνδικαλισμό. Γιατί δεν έβαλε στο ν.1262 μία διάταξη που να λέει ότι επεκτείνεται και στα Σώματα Ασφαλείας και το Λιμε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Νέα Δημοκρατία -σας διάβασα και το απόσπασμα από τις προγραμματικές δηλώσεις- δεν αρνούμαστε το συνδικαλισμό, αλλά οπωσδήποτε λέμε ότι δεν πρέπει να τον κάνουμε εκεί και ως 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Γενικός Γραμματέας της ΕΑΡ, ότι προεκλογικά το είχαμε υποσχεθεί. Ένα προεκλογικό πρόγραμμα δεν είναι δυνατόν να εφαρμοσθεί στις 50 μέρες μιας κυβέρνησης. Και στην επιτροπή είπαμε και το επαναλαμβάνουμε ότι εμείς είμαστε υπέρ αλλά θέλει μελέτη εις βάθος. Και εφόσον μελετηθεί και δούμε τι ισχύει και στις άλλες χώρες της ΕΟΚ και μάλιστα ενόψει ενοποίησης το 1992, δεν αρνούμεθα το δικαίωμα αυτό -ποτέ δεν το αρνηθήκαμε- αλλά θέλει μελέτη εις βάθος. Δεν είναι το ίδιο με άλλες τάξεις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επεκτείνουμε αυτό το δικαίωμα στους αστυνομικούς με το άρθρο 4; Εμείς, λοιπόν, σαν Κυβέρνηση, μελετούμε το θέμα από πάσης πλευράς και απόψεως και εφόσον μελετηθεί και βγουν τα αναγκαία συμπεράσματα, πρακτικά και επιστημονικά, τότε η Κυβέρνηση θα φέρει το νομοσχέδιο, το οποίο θα οργανώσει τους αστυνομικούς συνδικαλιστικά, έτσι ώστε να αποβεί και εις όφελος των αστυνομικών για τα επαγγελματικά, συνδικαλιστικά τους δικαιώματα, αλλά και εις όφελος γενικότερα του κοινωνικού συνόλου. Δεν είναι δυνατόν να βλέπουμε τους αστυνομικούς μόνο σαν ένα μέρος του ελληνικού Λαού που πρέπει να συνδικαλιστεί, χωρίς ιδιαίτερ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δηλώνω και πάλι προς άρσην πάσης αμφιβολίας- και τελειώνω- ότι η Νέα Δημοκρατία δεν είναι κατά του συνδικαλισμού. Μη δημιουργείτε την πεπλανημένη αυτή εντύπωση στα όργανα ασφαλείας. Μάλιστα και φέτος, θεωρητικά αλλά και εμπράκτως, απέδειξε η Νέα Δημοκρατία ότι είναι υπέρ του συνδικ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ολύ γρήγορα το Υπουργείο θα μελετήσει το θέμα από πάσης πλευράς και απόψεως, θα ετοιμάσει ένα δημοκρατικό, ένα σύγχρονο νομοσχέδιο, ένα νομοσχέδιο που θα εξυπηρετεί και τα Σώματα Ασφαλείας και τα συμφέροντα γενικότερα του ελληνικού Λαού. Και αυτό το νομοσχέδιο θα κληθούμε εμείς -πιστεύω γρήγορα, όπως είπα και πριν- να το ψηφίσουμε και να γίνει ένας νόμος, βάση για τη συνδικαλιστική οργάνωση και των Σωμάτων Ασφαλεί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έχω την τιμή να ανακοινώσω στο Σώμα ότι η Διακομματική Επιτροπή για τον έλεγχο του ισολογισμού εσόδων και εξόδων των πολιτικών κομμάτων, που ενισχύονται οικονομικά από το Κράτος, υποβάλλει την έκθεσή της σ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ύριε Πρόεδρε, είχα πει και στην Κοινοβουλευτική Επιτροπή ότι η πρόταση νόμου, που συζητείται σήμερα ήταν μια ευκαιρία για να αποδείξει η Κυβέρνηση ότι επιθυμεί πραγματικά να υπάρξει κλίμα συναίνεσης και ατμόσφαιρα ηπιότητας μέ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με τον οποίο ανέπτυξε τις θέσεις του ο αξιότιμος και αγαπητός συνάδελφος της Συμπολίτευσης απέδειξε ότι όχι μόνο δεν επιθυμείτε εσείς, της κυβερνητικής Παράταξης, συναίνεση και ύφεση, αλλά πυροδοτείτε το κλίμα αυτό στην Αίθουσα αυτή. Διότι δεν ήταν εισήγηση αυτή, κύριε συνάδελφε, επί του σχεδίου νόμου, ήταν ανάπτυξη μιας επερώτησης εναντίον του ΠΑΣΟΚ. Σας ενόχλησε φαίνεται πάρα πολύ η 8ετία του ΠΑΣΟΚ. Να είσαστε σίγουροι ότι θα σας ενοχλεί για πολλές ακόμα δεκαετίες, διότι παρά τα σφάλματα και τις παραλείψεις που έγιναν κατά την περίοδο εκείνη γράφτηκε ιστορία, έγιναν ειρηνικές επαναστάσεις, εδόθησαν λύσεις, τομές και έγινε πραγματικά μια πολιτική παρουσία, η οποία θα χαρακτηρίζεται από τον ιστορικό της πολιτικής ζωής του Τόπου, όταν θα υποχωρήσει το νέφος του κομματικού πάθους και της σημερινής εκστρατείας λάσπης και συκοφαντίας, σαν μία ειρηνική πολιτική επανάσταση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ότι δεν είσαστε εναντίον του συνδικαλισμού, αλλά καταψηφίζετε την πρόταση και ότι θέλετε να μελετήσετε σε βάθος το θέμα. Εδώ δηλαδή αποδεικνύετε ότι δεν έχετε νέες ιδέες, όπως είχατε ισχυριστεί και το είχατε περιλάβει και στο βασικό σλόγκαν της προεκλογικής σας καμπάνιας. Εδώ αποδεικνύετε ότι όχι μόνο νέες ιδέες δεν έχετε, αλλά καθόλου ιδέες δεν έχετε, σε ένα τόσο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δεικνύεται. Ακόμη θα το μελετήσετε; Άλλωστε ήδη είσαστε ουσιαστικά περίπου ένα χρόνο στην εξουσία, από τον Ιούνιο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αι οικουμενική εμείς ή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σείς, πέρα για πέρα. Διότι την οικουμενική την είχατε υπονομεύσει και διαβρώσει, αφού είχατε στήσει τους μηχανισμούς σας στο προηγούμενο 5μηνο. Και εσείς συγκυβερνούσατε,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Εσείς ήσασταν αν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Όμως θα πρέπει να ξέρετε, ότι το ΠΑΣΟΚ κατά την 8ετία που διακυβέρνησε τη Χώρα, ανέδειξε πραγματικά τον κοινωνικό ρόλο της Ελληνικής Αστυνομίας. Και είναι μία από τις σοβαρότερες κατακτήσεις των δύο 4ετιών που διακυβέρνησε τη Χώρ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αντιμετώπισε τον αστυνομικό σαν συνειδητό αρωγό του ανθρώπου, του πολίτη στις δύσκολες ώρες του, αλλά και σαν αποφασιστικό παράγοντα της γαλήνης του Τόπου, της εφαρμογής του νόμου- και εφόσον λειτουργεί ο αστυνομικός και τα Σώματα Ασφαλείας νόμιμα και ορθόδοξα- και σαν ένα από τα βασικότερα ερείσματα προστασίας και λειτουργίας της κοινοβουλευτ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χώροι και άλλες εποχές, ήθελαν τον αστυνομικό να είναι υπηρέτης ενός συστήματος καταπίεσης του πολίτη. Και δεν σας συμφέρει να διεκδικείτε εύσχημα σαν χώρος -δεν αναφέρομαι σε πρόσωπα, αναφέρομαι σε χώρους και σε πολιτικές και σε παραδόσεις και στην ιστορία του κάθε χώρου και της κάθε παράταξης στη δημόσια ζωή της Χώρας- διότι η ιστορία που εσείς βρίσκεστε σήμερα, κύριοι συνάδελφοι, δεν έχει να επιδείξει περγαμηνές θετικής αντιμετώπισης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ό,τι το μελανό, ό,τι το αρνητικό υπάρχει στην ιστορία των Σωμάτων Ασφαλείας στη νεότερη Ελλάδα, έχει συνδεθεί με το χώρο, που εσείς εκπροσωπείτε ή του οποίου προέκταση και συνέχεια αποτε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εμείς αποτελέσαμε από το χώρο αυτόν τόσο τον Πασοκικό όσο και τον ευρύτερο προοδευτικό χώρο, το θύμα της εκτροπής των Σωμάτων Ασφαλείας, των οποίων εσείς είχατε σφυρηλατήσει και εσείς είχατε προ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Τι σχέση έχ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Έχουν σχέση διότι πρέπει να τύχουν μιας απάντησης όσα είπε ο κύριος συνάδελφος, εκτός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ύριε συνάδελφε, τι σχέση έχου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συνάδελφε, θα έλθει η σειρά σας να δευτερολογήσετε.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Όμως και μνήμη έχω και γνώση έχω και ιστορία έχω και είμαι έτοιμος να συζητήσω πάνω σε οποιαδήποτε βάση θέλετε, το θέ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νόχλησε το συνάδελφο της Νέας Δημοκρατίας ήταν ότι το ΠΑΣΟΚ δήλωσε και επαναλαμβάνει, στις βασικές προγραμματικές θέσεις ή διακηρύξεις του ότι περιλαμβάνει τον εκσυγχρονισμό και εκδημοκρατισμό των Σωμάτων Ασφαλείας. Επίσης αναφερόταν το πρόγραμμα του ΠΑΣΟΚ από το Σεπτέμβρη ακόμη του 1974, στη δημιουργία και στη διαμόρφωση του κατάλληλου θεσμικού πλαισίου για την εξασφάλιση και τη λειτουργία των συνδικαλιστικών δικαιωμάτων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στην Ελλάδα, το επαναλαμβάνω, και σε πείσμα των «ταμπού» της συντήρησης και της αντίδρασης επεχειρείτο η συν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ιστική αφύπνιση της Ελληνικής Αστυνομίας, με σαφή και συγκεκριμένη αναφορά και δεσμευτικές διακηρύξεις στις προγραμματικές δηλώσεις και θέσεις ενός μεγάλου πολιτικού φορέα όπως ήταν τότε το ΠΑΣΟΚ και μετά κόμματο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υβέρνηση του ΠΑΣΟΚ το 1981 εγκαινιάζει πράγματι νέα επαναστατική για τα δεδομένα της εποχής, τακτική δημοκρατικής προσέγγισης στα προβλήματα και στην εν γένει λειτουργία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διοργανώνει και πραγματοποιεί την ενοποίησή τους και τη δημιουργία της ΕΛΑΣ, χωρίς να κάνει προγραφές και καρατομήσεις, όπως κάνετε εσείς σήμερα. Καλεί μαζικά τους άνδρες της Αστυνομίας σε διάλογο -ποιος το διενοείτο αυτό προ του ΠΑΣΟΚ- και ελεύθερη έκφραση των απόψεών τους για τα προβλήματα, αλλά και για τους οραματισμούς τους για το μέλλον και τις προοπτικές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τε Υπουργός Δημόσιας Τάξης ο Γιάννης Σκουλαρίκης, ο οποίος πραγματικά υπήρξε ένας οραματιστής πολιτικός, προχώρησε με γρήγορο ρυθμό στην υλοποίηση των διακηρύξεων του Κινήματος. Αναφέρεται στην πρώτη εκείνη συνάντηση, στο συνδικαλισμό της ΕΛΑΣ και δίνει -το έδωσε, κύριοι συνάδελφοι- το πράσινο φως -όσο και αν σας ενοχλεί αυτό- για τις πρώτες κινήσεις για την έναρξη της διαδικασίας της σχετικής ζύμωσης του χώρου. Και αν σε κάθε περίπτωση, η αρχή είναι το ήμισυ του παντός, του συνόλου, εδώ σε αυτήν την περίπτωση ήταν κάτι παραπάνω, πολύ πιο πάνω από το ήμισυ. Αυτό πρέπει να το παρα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 Σώματα Ασφαλείας, όταν εμείς ήλθαμε στην εξουσία, ήταν ένας χώρος, ο οποίος ήταν άβατος για μας και για την ευρύτερη προοδευτική παράταξη. Ήταν άβατος χώρος, για να μην πω εχθρικός. Και παρά τις καινοτομίες, παρά την ορθή πολιτική, υπήρχε αδυναμία να υλοποιήσουμε μια πολιτική, όπως εμείς θέλαμε και με τους ρυθμούς που επιθυμούσαμε και που απαιτούντο, αφού δεν είχατε αφήσει ούτε για δείγμα, κανένα προοδευτικό στέλεχος στα Σώματα Ασφαλείας. Όσοι δημιουργήθηκαν, δημιουργήθηκαν από την πολιτική που εφαρμόσαμε κατά την 8ετία, σε ορισμένους οι οποίοι μπορεί να προήρχοντο από σας, αλλά είχαν προοδευτικές αντιλήψεις και ενστερνίστηκαν την πολιτική του ΠΑΣΟΚ. Και βέβαια άρχισαν οι αντιδράσεις. Το τέρας του κατεστημένου και η αρτηριοσκλήρυνση του συντηρητισμού, αλλά και οι επιθυμούντες και επιδιώκοντες αστυνομία πραιτωριανών, μεθόδευσαν και κλιμάκωσαν αντιδράσεις, οι οποίες αντιδράσεις απέβλεπαν στη δημιουργία, σε πρώτη φάση, συνδικαλιστικού κινήματος το οποίο θα ήταν προέκταση του κομματικού κράτους του δικού σας, μέσα στα Σώματα Ασφαλείας. Και έτσι δικαιολογήθηκαν οι πρώτες αντιδράσεις και αν θέλετε η ανασταλτική αυτή έκφραση της κυβέρνησης του ΠΑΣΟΚ. Όμως, πράγματι, ο κύβος είχε ριφθεί. Υπήρχαν οι διακηρυγμένες προγραμματικές θέσεις του ΠΑΣΟΚ, υπήρξε η δήλωση του τότε Υπουργού στη συγκέντρωση των αστυνομικών και στη Βουλή επ’ ευκαιρία συζητήσεων ερωτήσεων και επερωτήσεων στην Αίθουσα αυτή. Η τότε κυβέρνηση, με την καθιέρωση του νέου νόμου για το δημοκρατικότερο συνδικαλιστικό δίκαιο για τους μισθωτούς και τους δημόσιους υπαλλήλους, του ν.1264/82 που αναφέρατε, είχε εξασφαλίσει τις συνθήκες για την ωρίμανση της πρώτης εκτόνωσης της συνδικαλιστικής ζύμωσης στην αστυνομία. 'Έτσι εμφανίζεται στην Αθήνα και αμέσως μετά στη Βόρειο Ελλάδα και στην Κρήτη, η πρώτη οργανωμένη και νόμιμα εκφραζόμενη συνδικαλιστική δραστηριότητα της Ελληνικής Αστυνομίας. Έκτοτε υπήρξαν διάφορες διακυμάνσεις στην πορεία και στην αντιμετώπιση του προβλήματος. Έγιναν λάθος κινήσεις, δεν δυσκολεύομαι να το πω. Έγιναν λάθος εκτιμήσεις, αν θέλετε. Έγινε προσπάθεια εκφυλισμού και κομματικής εκμετάλλευσης της συνδικαλιστικής προσπάθειας των αστυνομικών, με παράλληλες αντιδράσεις σε κυβερνητικό επίπεδο. Ήδη όμως σήμερα που μιλάμε, υπάρχουν 11 ενώσεις -αναφέρθηκε ο κ. Κουβέλης προηγουμένως- και υπάρχει και η Πανελλήνια Ομοσπονδία Αστυνομικών Υπαλλήλων, η ΠΟΑΣΥ, σαν δευτεροβάθμια οργάνωση. Έχουμε την Ένωση Αστυνομικών Υπαλλήλων Αττικής, Αχαΐας, Αγρινίου, Ξάνθης, Νομού Πέλλης, Θεσσαλονίκης, Αργολίδος, Κορινθίας, Μεσσηνίας, Πιερίας, Χανίων κ.λπ. Και όλες αυτές αποτελούν την Πανελλήνια Ομοσπονδία Αστυνομικών Υπαλλήλων, την ΠΟΑΣΥ με 21 μέλη, στην οποία εκφράζονται και αντιπροσωπεύονται όλες οι υφιστάμενες εντός και εκτός της Βουλής πολιτικές 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ότι η υφιστάμενη αυτή δευτεροβάθμια έκφραση, δηλαδή, το ΠΟΑΣΥ εκφράζει την ενότητα του χώρου, γεγονός που αποδεικνύει την πρόθεση, αλλά και τη δυνατότητα της εξέλιξης παρά την ιδιαιτερότητα του χώρου, όπως πολύ σωστά είπατε, κύριε συνάδελφε -πράγματι έχει μία ιδιαιτερότητα ο χώρος, δεν το αμφισβητούμε αυτό και τα ειδικά χαρακτηριστικά του- να προχωρήσει και στην τριτοβάθμια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ταν πρώτο, παρά τας αράς των πολιτικών του αντιπάλων, έθεσε το θέμα του συνδικαλισμού στα σώματα ασφαλείας, έτσι το εννοούσε το συνδικαλιστικό κίνημα μέσα στα σώματα ασφαλείας, έτσι το είχε οραματισθεί, χωρίς κομματικές ετικέτες, ενιαίο, ενωμένο, στρατευμένο στα γενικότερα συμφέροντα του χώρου και κορυφαίο συντελεστή της προσέγγισης και ουσιαστικής συμφιλίωσης στα σώματα ασφαλείας, μεταξύ των σωμάτων ασφαλείας και του Λαού, ιδίως μετά από τα τραύματα, που δυστυχώς είχε δημιουργήσει το αστυνομικό κράτος της 7ετίας των συνταγματ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ήμερα η συνδικαλιστική κίνηση των ανδρών της ΕΛ. ΑΣ είναι ουσιαστικά γεγονός τετελε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αντουβά, δεν είναι και τ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Έτσι εξηγείται γιατί ο αγαπητός μου Πρόεδρος και, επίσης, αγαπητός συμπατριώτης μου είναι τόσο συμπαθής στο γυναικόκοσμο ιδιαίτερα της Κρήτης! Ευτυχώς που δεν πολιτεύεται πλέο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Σήμερα ο Αρχηγός της Σχολής που αποφοίτησε ήταν γυναί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ίναι σωστή η παρατήρηση του κ. Προέδρου και θα προσπαθήσω να αποφύγω αυτήν την παράλειψη εν τη προόδω της αγορεύσεώ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 του γεγονότος ότι είναι πια τετελεσμένο γεγονός ο συνδικαλισμός στα σώματα ασφαλείας ουσιαστικά και νομικά δεν μπορεί να αμφισβητηθεί. Νομίζω ότι το τεκμηρίωσε πολύ γλαφυρά και με άριστη επιστημονική πληρότητα ο κ. Κουβέλης. Δεν μπορεί να αμφισβητηθεί το δικαίωμα, με το επιχείρημα του νομοθετικού κενού, επειδή δεν υπάρχει ειδικός ρυθμιστ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διεθνείς πηγές που είναι δεσμευτικά για μας κείμενα, όπως αυτά που αναφέρατε, κύριε Κουβέλη, η 87η Διεθνής Σύμβαση, η 98η, η 16η, η 151η, το άρθρο 5 εδάφιο β, και γ, του Ευρωπαϊκού Κοινωνικού Χάρτη, όπως επίσης το Διεθνές Σύμφωνο του ΟΗΕ. Αυτά σαν διεθνείς αξιολογικές σταθερές θα έλεγα που έχουν αποτελέσει τη βάση για εθνικές νομοθετικές ρυθμίσεις σε πολλές Ευρωπαϊκές χώρες, όπως στην Ομοσπονδιακή Γερμανία, στην Ιταλία, στη Γαλλία και αλλού. Στην Ελλάδα βέβαια είναι γεγονός ότι δεν υπάρχει ειδικός ρυθμιστικός νόμος, όμως, η έλλειψη δεν αποτελεί απουσία προϋπόθεσης άσκησης των συνδικαλιστικών δικαιωμάτων στην ΕΛ.ΑΣ, αφού απολαμβάνει την πρωτογενή συνταγματική προστασία, που παρέχεται στα οικεία άρθρα, όπως έχει αποφανθεί το Συμβούλιο Επικρατείας, στην 1491 απόφασή του `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Σύνταγμα προτάσσει το συνδικαλιστικό δικαίωμα των αστυνομικών στο θεμελιακό του πυρήνα και αυτό έχει σημασία. Η έλλειψη, λοιπόν, του ειδικού ρυθμιστικού νόμου δεν δημιουργεί θέμα ιδρυτικό του δικαιώματος ή έκτασής του. Δημιουργεί κυρίως πρόβλημα οργανωτικό για την άσκησή του. Επίσης η σιωπή του νόμου 1264/82 στην οποία αναφέρθηκε ο αγαπητός συνάδελφος της Νέας Δημοκρατίας, ως προς το δικαίωμα συνδικαλισμού στην Ελληνική Αστυνομία, δεν σημαίνει, δεν υποδηλώνει αρνητική απαγορευτική ρύθμιση, γιατί θα ήταν σύμφωνα, με όσα ανωτέρω αναπτύξαμε, αντίθετη προς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ύνταγμά μας, στο άρθρο 12 κατοχυρώνεται το συνδικαλιστικό δικαίωμα. Ειδικότερα, στο άρθρο 23, παρ. 3 του Συντάγματος, ορίζεται ότι απαγορεύεται η απεργία στους δικαστικούς λειτουργούς και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πράγματι ερμηνεύει τη βούληση του νομοθέτη, να περιοριστεί η απαγόρευση αποκλειστικά στο δικαίωμα της απεργίας. Κατ` αυτό τον τρόπο, η απαγόρευση του δικαιώματος της απεργίας στους αστυνομικούς, όχι μόνο δεν υποδηλώνει γενικότερη απαγόρευση του συνδικαλισμού, εφ` όσον η απεργία είναι η βιαιότερη, η σκληρότερη θα έλεγα, αλλά όχι και η μόνη μορφή της συνδικαλιστικής δράσης. Εδώ εκφράζεται ερμηνευτικά η σαφής βούληση του συνταγματικού νομοθέτη, όπως η απαγόρευση περιοριστεί αυστηρά στο δικαίωμα της απεργίας και μόνο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μηνείες αυτές έχουν νομολογιακά κατοχυρωθεί με πολλές αποφάσεις δικαστηρίων, που αναγνωρίζουν την ίδρυση και λειτουργία συνδικαλιστικών σωματείων, που αποτελούνται από υπαλλήλους της Ελληνικής Αστυνομίας και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κατόπιν όλων αυτών, είναι ορθή η άποψη του συντάκτου της εισηγητικής έκθεσης του σχεδίου νόμου, ότι με την προτεινόμενη προσθήκη δεν ιδρύεται το συνδικαλιστικό δικαίωμα για την ΕΛΑΣ και το Λιμενικό Σώμα, αλλά οργανώνεται η άσκησή του και θεσμικά διασφαλίζεται αυτό με τις αναλογίες που ισχύουν για τους τακτικούς δημόσι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υπενθυμίσω ότι υπήρχε από το 1979 και είχε σταλεί τότε, επί Κυβερνήσεως της Νέας Δημοκρατίας απόφα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υλίου της Ευρώπης, η οποία αναφερόταν στη Διακήρυξη των δικαιωμάτων και υποχρεώσεων της Αστυνομίας. Είχε μεταφραστεί η απόφαση και είχε σταλεί και στον Υπουργό και στο Αρχηγείο της Αστυνομίας. Δεν υπήρξε καμία αντίδραση από πλευράς της τότε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ο συνάδελφος της Νέας Δημοκρατίας είχε τη γνώμη ότι θα έπρεπε να κατατεθούν στα Πρακτικά της Βουλής έγγραφα, που αποδεικνύουν ότι υπήρξε διαφορετική από την προγραμματική θέση του ΠΑΣΟΚ πορεία στη συνέχεια, θα ήθελα, κύριοι συνάδελφοι, να σας πω ότι εδώ έχω και εγώ στη διάθεσή μου, π.χ. επερώτηση του κόμματός σας τότε εναντίον της πρωτοβουλίας ενός Υπαρχιφύλακα Γεωργουλάκη, ο οποίος είχε τότε αναφερθεί στο συνδικαλισμό και αυτό το γεγονός εθεωρήθη σαν ανταρσία και κατετέθη σχετική ερώτηση, όχι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ερθώ στο δημοσίευμα της εφημερίδος ΒΡΑΔΥΝΗΣ, η οποία σχολίασε τότε την πρωτοβουλία του κ. Σκουλαρίκη, να συζητήσει τα θέματα της Αστυνομίας, και το συνδικαλιστικό σε ανοιχτή συγκέντρωση αστυνομικών. Τότε, η Παράταξή σας έλεγε ότι «το κόμμα εισβάλλει και στα Σώματα Ασφαλείας» και υπήρξαν ανάλογα δημοσιεύματα του φιλοκυβερνητικού τότε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υπήρξαν διακυμάνσεις και ότι, εν πάση περιπτώσει, αυτή τη στιγμή επιθυμούμε να εφαρμόσουμε μία νέα πολιτική, η οποία θα χαρακτηρίζεται από εκείνο που εσείς ζητήσατε, την συναίνεση, την κατανόηση και η οποία επίσης, θα επιστρατεύει όλα τα συμπεράσματα και τα πορίσματα από τυχόν σφάλματα και παραλείψεις που διαπράχθηκαν στο παρελθόν. Ποιους βαρύνουν αυτά τα σφάλματα και οι παραλείψεις περισσότερο και ποιους λιγότερο, θα το κρίνει ο Λαός. Δεν θα το πούμε εμείς σήμερα εδώ. Ξέρει ο λαός και βαθμολογεί και έχει αποφανθεί κατ` επανάληψη. Αλλά αυτά τα συμπεράσματα και τα πορίσματα από το παρελθόν, δεν νομίζετε ότι θα μπορούσαν σήμερα να αποτελέσουν μία πολύτιμη εμπειρία για μας, για να καταλήξουμε επιτέλους σε μια απόφαση, η οποία και το πρόβλημα θα αντιμετωπίσει σωστά και θα το επιλύει και συγχρόνως θα αποτελέσει και μία έμπρακτη απόδειξη ότι η Κυβέρνηση επιθυμεί να υπάρξει συναινετι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η Ρόδος, ιδού και το πήδημα. Συμφωνείτε για την αξία και τη σκοπιμότητα και την ωφελιμότητα τόσο στα πλαίσια της λειτουργικότητας των Σωμάτων Ασφαλείας όσο και στην εξυπηρέτηση των δημοκρατικών θεσμών του συνδικαλισμού στην Αστυνομία. Εφαρμόστε το, υλοποιήστε το. Εμείς διστάσαμε τότε διότι υπήρξαν ορισμένες αντιδράσεις, γιατί αντιμετωπίσαμε ορισμένα προβλήματα στα οποία αναφέρθηκα και είπα τα επιχειρήματά μου και τις απόψεις μου, γιατί δημιουργήθηκαν οι αντιδράσεις, γιατί δημιουργήθηκε εκείνο το κλίμα. Τώρα που εξέλιπαν αυτές οι αιτίες, τώρα που ήρθατε εσείς και είστε ουσιαστικά 10-12 μήνες στην εξουσία και που είστε το κόμμα όπως έχετε διαφημίσει στον ελληνικό Λαό με τις νέες ιδέες, φέρτε τις αυτές τις νέες ιδέες σ` αυτόν το βασικό τομέα. Αν δεν έχετε εδώ νέες ιδέες, πού τις έχετε; Δώστε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Τις ετοιμ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Το «ετοιμάζω» εδώ, κύριοι συνάδελφοι, σημαίνει καλένδες, δεν σημαίνει υπεύθυνη και άμεση πολιτική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νελλήνιο Σοσιαλιστικό Κίνημα υποστηρίζει την πρόταση νόμου και εκφράζει την ευχή να δοθεί πλέον τέλος στην ταλαιπωρία των αστυνομικών σε ένα θέμα το οποίο πιστεύουμε ότι θα είναι επωφελές και εποικοδομητικό τόσο στη λειτουργικότητα των Σωμάτων Ασφαλείας όσο και στην εξυπηρέτηση της Κοινοβουλευτική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Μπαντουβάς καταθέτει το έγγραφο που προανέφερε και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Δαμανάκη ως Κοινοβουλευτική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οι Βουλευτές, ο συνάδελφος κ. Κουβέλης ανέφερε όλα τα νομικά και πολιτικά επιχειρήματα τα οποία οδήγησαν το Συνασπισμό στην κατάθεση αυτής τη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ίρνω το λόγο περισσότερο για να υπογραμμίσω ορισμένα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θέλω να σημειώσω ότι η πρόταση νόμου που καταθέσαμε δεν είναι βεβαίως νέα. Την καταθέσαμε από το Σεπτέμβριο του περασμένου χρόνου και η Κυβέρνηση είχε όλον τον καιρό να την μελετήσει και να προετοιμάσει τις ιδέες της -τις νέες ή παλιότερες, δεν έχει σημασία- έτσι ώστε σήμερα να έρθει με μια συγκεκριμένη θέση και άποψη πάνω στο πολύ συγκεκριμένο πρόβλημα που θέτουμε. Άλλωστε, κύριοι Βουλευτές, πιστεύουμε ότι η πρόταση νόμου που καταθέσαμε εκφράζει θα έλεγα τη διάθεση της συντριπτικής πλειοψηφίας των υπαλλήλων των Σωμάτων Ασφαλείας και του Λιμενικού Σώματος. Και εκφράζει αν θέλετε και μια πραγματικότητα: Την επιβάλλει η ίδια η ζωή. Το κείμενο της πρότασής μας μάλιστα ουσιαστικά υιοθετεί τις θέσεις του συνδικαλιστικού κινήματος της ΕΛ.ΑΣ. και του Λιμενικού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 αυτήν την πολύ συγκεκριμένη άποψη θα θέλαμε οπωσδήποτε μια επίσης συγκεκριμένη άποψ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αναφέρθηκε ήδη ότι την πρόταση νόμου μας την επιβάλλει η ίδια η ζωή. Τι εννοώ μ` αυτό που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ννοώ το γεγονός ότι ήδη υπάρχουν στη Χώρα μας -αναφέρθηκε ήδη αυτό- δεκάδες σωματεία αστυνομικών και έχουμε χιλιάδες αστυνομικούς που είναι ήδη συνδικαλισμένοι. Αυτή είναι μια πραγματικότητα την οποία δεν μπορεί να αγνοεί η Κυβέρνηση ούτε να την μελετά επ` άπει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δεδομένο επίσης ότι 1.200 αξιωματικοί είναι συνδικαλισμένοι στο αντίστοιχο σωμα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επίσης δεδομένα ότι δικαστήρια της Χώρας έχουν εγκρίνει δεκάδες καταστατικά σωματείων τα οποία έχουν υπαγάγει στις διατάξεις του 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όσφατα ιδρύθηκε και η ομοσπονδία αυτών των σωματείων, η οποία επίσης υπήχθη στις διατάξεις αυτού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τα δικαστήρια. Αναφέρθηκε ήδη και από τον κ. Κουβέλη ότι οι επιστημονικές απόψεις όλων όσων θα μπορούσαν να έχουν ουσιαστική νομική άποψη πάνω στο θέμα συμφωνούν στο αναντίρρητο γεγονός ότι πρέπει να υπαχθούν τα σωματεία αυτά στις διατάξεις του ν.1264. Αναφέρθηκαν ενδεικτικά η Εταιρία Ελλήνων Δικαστικών Λειτουργών για τη Δημοκρατία και τις Ελευθερίες, η Ένωση Δικαστών και Εισαγγελέων, οι Δικηγορικοί Σύλλογοι της Χώρας με πρώτο το Δικηγορικό Σύλλογο Αθηνών, κορυφαίοι καθηγητές του Συνταγματικού και Εργατικού Δικαίου, καθώς και άλλων κλάδων. Αναφέρω ενδεικτικά ορισμένα ονόματα: Ο κ. Παπαδημητρίου, ο κ. Μανιτάκης, ο κ. Βενιζέλος, ο κ. Κουκιάδης, ο κ. Μητρόπουλος, ο κ. Τραυλός-Τζανετάτος, όλοι δηλαδή οι επιφανείς καθηγητές που θα μπορούσαν να έχουν μία άποψη σ` αυτό το θέμα συμφωνούν εν προκειμένω με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όλα αυτά τα στοιχεία θα έπρεπε να είναι επαρκή για την Κυβέρνηση. Το πιο σημαντικό όμως -και θέλω ιδιαίτερα να επανέλθω σ` αυτό- είναι ότι η ίδια η ζωή επιβάλλει μία τέτοια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αναφέρθηκε ήδη ότι η Χώρα μας έχει υπογράψει μία σειρά διεθνών συμβάσεων δεσμευτικών, που θα επέβαλαν να κινηθεί σε μία τέτοια κατεύθυνση. Αναφέρθηκε ήδη ότι στις περισσότερες χώρες της ΕΟΚ και σε άλλες χώρες της Ευρώπης ισχύει ήδη ο συνδικαλισμός των Σωμάτων Ασφαλείας και σε ορισμένες ισχύει και το δικαίωμα της απεργίας το οποίο όντως απαγορεύει το δικό μας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ω να σημειώσω ότι η κυβέρνηση Τζαννετάκη στις προγραμματικές της δηλώσεις είχε συμπεριλάβει την ικανοποίηση αυτού του αι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έχουμε κάποια δεδομένα τα οποία επιβάλλουν στην Κυβέρνηση να πάρει συγκεκριμένη θέση. Και δεν βλέπουμε η Κυβέρνηση αυτή να παίρνει αυτή τη θέση. Αντίθετα βλέπουμε γεγονότα, τα οποία ιδιαίτερα μας ανησυχούν -και απευθύνομαι ιδιαίτερα στον παριστάμενο κύριο Υπουργό- γιατί δείχνουν ότι η κυβέρνηση έχει σκοπό να κινηθεί σε μία εντελώς αντίθετη κατεύθυνση. Και τα γεγονότα αυτά καθιστούν ιδιαίτερη επίκαιρη τη συζήτηση της πρότασης νόμου που εισάγεται σήμε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γεγονός, κύριοι Βουλευτές, ότι βρισκόμαστε μπροστά σε διώξεις σε βάρος πρωτοπόρων στοιχείων στο συνδικαλισμό των αστυνομικών. Έχουν διαταχθεί ένορκες διοικητικές εξετάσεις για ανακοινώσεις στον Τύπο σε βάρος του προέδρου της Ένωσης Αστυνομικών Θεσσαλονίκης και γενικού γραμματέα της Πανελλήνιας Ομοσπονδίας Αστυνομικών Υπαλλήλων. Επίσης κλήθηκε σε προφορική διοικητική εξέταση την περασμένη βδομάδα η Διοίκηση της Πανελλήνιας Ομοσπονδίας Αστυνομικών Υπαλλήλων για μία συνέντευξη Τύπου που έδωσαν στο Δικηγορικό Σύλλογο Αθηνών στις 10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τακτική της Κυβέρνησης απέναντι σ` αυτό το πρόβλημα; Οι διώξεις απέναντι στα πρωτοπόρα στοιχεία αυτού του συνδικαλιστικού κινήματος; Οι απειλές που αυτή τη στιγμή εκφράζονται από διάφορες πλευρές για μεταθέσεις κάποιων αστυνομικών που κινούνται σε μία τέτοια κατεύθυνση; Και μου κάνει εντύπωση ότι η Κυβέρνηση δεν παίρνει εντελώς συγκεκριμένη θέση σ` αυτήν την πρόταση νόμου που είναι και γνωστή και συγκεκριμένη. Δεν ξέρω ποιους περιμένει η Κυβέρνηση να τη μελετήσουν όταν όλοι οι καθηγητές του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ταγματικού και άλλων κλάδων του δικαίου λένε ότι έχει μελετηθεί. Είμαστε εδώ μάρτυρες μιας συζήτησης που διεξάγεται ανάμεσα στη Νέα Δημοκρατία και το ΠΑΣΟΚ για το ποιος είχε την ιδέα αυτού του θεσμού του συνδικαλισμού στα Σώματα Ασφαλείας και παρακολουθούμε κατηγορίες εκατέρωθεν για το ποιος προχώρησε σε διώξεις αστυνομικών για τέτοια δρ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Βουλή έχει κάποια περιθώρια δημιουργικής δουλειάς και νομίζω ότι η δημιουργική στάση στη συγκεκριμένη περίπτωση είναι η αποδοχή της πρότασης νόμου. Και βεβαίως είναι το σταμάτημα των διώξεων των αστυνομικών που πρωτοστατούν στο συνδικαλισμό. Άλλωστε δεν νομίζω ότι η Κυβέρνηση μπορεί να επιμένει να πηγαίνει κόντρα στη ζωή. Εδώ μιλάμε για μία πραγματικότητα που υπάρχει σε όλες σχεδόν τις ευρωπαϊκές χώρες και που αργά ή γρήγορα θα έρθει και στη δική μας χώρα. Καμία προσπάθεια ούτε του κ. Σκουλαρίκη, ούτε του κ. Βασιλειάδη ή κάποιου άλλου Υπουργού δεν μπορεί να τη σταματήσει. Νομίζω ότι η Κυβέρνηση πρέπει να έχει συναίσθη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αναφέρθηκε ήδη το γεγονός ότι το Σύνταγμα δεν προβλέπει το δικαίωμα της απεργίας στην περίπτωση των αστυνομικών υπαλλήλων. Αυτό το δεχόμαστε. Και το προβλέπει ρητώς η πρόταση νόμου μας. Άρα δεν είναι αυτό το ζητούμενο. Όπως ήδη σωστά αναφέρθηκε καθόλου δεν σημαίνει η απαγόρευση του δικαιώματος της απεργίας και απαγόρευση του συνδικαλιστικού δικαιώματος στους αστυνομικούς και στο Λιμενικό Σώμα. Εξ άλλου θέλω ιδιαίτερα να σημειώσω πως όταν το Σύνταγμα καταρτίστηκε, το Σύνταγμα για το οποίο υπερηφανεύεται ο εισηγητής της Νέας Δημοκρατίας είχε υπόψη την όλη κατάσταση έγινε η σχετική συζήτηση, υπήρξαν και σκέψεις για απαγόρευση του συνδικαλισμού, οι οποίες δεν εγκρίθηκαν. Επομένως νομίζω ότι αποτελεί κενό γράμμα η συνταγματική συζήτηση σε μία τέτο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έχει σαφή θέση, το Σύνταγμα επιτρέπει το συνδικαλισμό και απαγορεύει, όπως αναφέρει και η πρόταση νόμου μας, το δικαίωμα της απεργίας στους αστυνομικούς. Βεβαίως ακούμε ορισμένα επιχειρήματα, κατά καιρούς, από τη μεριά της κυβέρνησης, κυβερνητικών κύκλων, και σ` αυτά τα επιχειρήματα θέλω πολύ σύντομα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υπάρχει το επιχείρημα -το οποίο ακούστηκε με έναν τρόπο και σήμερα- για την ιδιαιτερότητα της αστυνομίας, το ρόλο των αστυνομικών οργάνων και άλλα σχετικά. Μάλιστα, αφήνεται να εννοηθεί, ότι ενδεχομένως ο συνδικαλισμός στα Σώματα Ασφαλείας επηρεάζει και την απόδοσή τους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ήθελα εγώ ιδιαίτερα να τονίσω, κύριοι Βουλευτές -και το λέμε αυτό με πλήρη συναίσθηση ευθύνης- είναι ότι το σημερινό καθεστώς οργάνωσης και διοίκησης της Ελληνικής Αστυνομίας και του Λιμενικού Σώματος, είναι εν πολλοίς αυταρχικό. Αυτό δεν βοήθησε καθόλου, ούτε την Ελληνική Αστυνομία να είναι αποτελεσματική σε πεδία στα οποία θα έπρεπε να είναι, όπως είναι η καταπολέμηση της εγκληματικότητος, η καταπολέμηση της μάστιγας των ναρκωτικών -στην οποία όλοι αναφερόμαστε- όπως είναι όλα αυτά τα οποία, κατά καιρούς, συζητούμε εδώ στη Βουλή. Η αυταρχική δομή, επαναλαμβάνω, δεν βοήθησε καθόλου προς αυτή την κατεύθυνση. Αντίθετα, εμείς πιστεύουμε ότι αυτός ο απολυταρχικός τρόπος της λειτουργίας των Σωμάτων Ασφαλείας, υποβάθμισε τις υπηρεσίες, οι οποίες κανονικά θα έπρεπε να προσφέρουν στον ελληνικό Λαό, και προκάλεσε και ορισμένα φαινόμενα σήψης, τα οποία κατά καιρούς έρχονται στη δημοσιότητα. Και αναφέρομαι σε αποδεδειγμένες περιπτώσεις, για δωροδοκίες αστυνομικών, για κυκλώματα διαφθοράς, για αυθαιρεσίες και όλα τα σχετικά, τα οποία εμείς δεν έχουμε καμία δυσκολία να καταδικ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ίθετα, πιστεύουμε ότι ένας δρόμος εκδημοκρατισμού του καθεστώτος της Ελληνικής Αστυνομίας και του Λιμενικού Σώματος, θα βοηθήσει την αποτελεσματικότητά του σε μια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οι Βουλευτές, είναι γνωστό ότι μέσα σε όλο αυτό το καθεστώς του απολυταρχικού τρόπου οργάνωσης και διοίκησης των Σωμάτων Ασφαλείας, παρουσιάζονται και φαινόμενα που έχουν σχέση με αυτό που λέγεται ή δεν λέγεται λευκή απεργία, με ορισμένα άλλα συμπτώματα μιας χρόνιας ασθένειας, που προκαλεί η αυθαιρεσία της ηγεσίας στους υπαλλήλους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προβλήματα, κατά τη γνώμη μας, λύνονται μόνο στο δρόμο του εκδημοκρατισμού και όχι σε ένα δρόμο παραπέρα αυταρχικής οργάνωσης και διοίκησης αυτών των Σωμάτων, όπως φαίνεται ότι προσανατολίζε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νται, επίσης, από τη μεριά της Κυβέρνησης, διάφορα επιχειρήματα τα οποία έχουν σχέση με το γεγονός ότι ο ν.1481/84 -ο οποίος ψηφίστηκε επί ΠΑΣΟΚ και ισχύει για την Ελληνική Αστυνομία- χαρακτηρίζει την Ελληνική Αστυνομία ιδιαίτερο ένοπλο Σώμα, στρατιωτικά οργανωμένο κ.λπ., το προσωπικό της οποίας δεν μπορεί να υπαχθεί στις διατάξεις που εφαρμόζονται και αφορούν τους δημοσίους πολι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ουμε εμείς να πούμε, είναι ότι πράγματι ο ν. 1481/84, κάνει ένα τέτοιο ορισμό της Ελληνικής Αστυνομίας, αλλά καθόλου δεν υπεισέρχεται στο θέμα του συνδικαλισμού, δηλαδή αν επιτρέπεται ή όχι ο συνδικαλισμός στην Ελληνική Αστυνομία και στο Λιμενικό Σώμα. Και εμείς θεωρούμε ότι ο ορισμός που δίνεται σ` αυτό το νόμο, δεν έρχεται σε αντίθεση με τη δική μας προσπάθεια, την προσπάθεια της πρότασης νόμου, να νομιμοποιηθεί στην πράξη και να ισχύσει, μέσα σε ένα πλαίσιο δημιουργικής δράσης, ο συνδικαλισμός στα Σώματα Ασφαλείας. Άλλωστε, ο μόνος περιορισμός, ο οποίος αναφέρεται σ` αυτό το νόμο που ισχύει για την Ελληνική Αστυνομία, είναι ο γνωστός περιορισμός του Συντάγματος, τον οποίο -όπως σας είπα- αναγνωρίζουμε στην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θέλω να σημειώσω το εξής: Είναι γνωστό, πως όταν έγινε ο ν. 1481/84 που ίδρυσε την Ελληνική Αστυνομία, υπήρχαν δύο Σώματα, η Χωροφυλακή και η Αστυνομία. Η μεν Χωροφυλακή ήταν στρατιωτικό Σώμα, η δε Αστυνομία ήταν πολιτικό Σώμα. Θέλω να σημειώσω, πως όταν υπήρχε το γνωστό καθεστώς για τη Χωροφυλακή, -το οποίο, άν θέλετε, ήταν και αυστηρότερο από το καθεστώς που θεσπίζει ο ν.1481/84- ψηφίστηκε το Σύνταγμα το 1975, το οποίο καθόλου δεν απαγόρευσε το συνδικαλισμό, ούτε στη Χωροφυλακή ούτε στην Αστυνομία, η οποία ήταν πολι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ουμε, λοιπόν, καθόλου, πώς θα μπορούσε να ισχύσει το επιχείρημα, ότι επειδή αυτά τα Σώματα είναι Σώματα ειδικά, ένοπλα κ.λπ., δεν θα μπορούσε σ` αυτά να ισχύσει ο συνδικαλισμός. Δεν έχει καμία σχέση, κατά τη γνώμη μας, το ένα με το άλλο. Όταν ψηφίστηκε το Σύνταγμα του 1975, η Χωροφυλακή ήταν ένοπλο Σώμα, και όμως δεν υπήρξε απαγόρευση σ`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από όλα όσα είπα πριν, νομίζω ότι γίνεται φανερό, πως η Κυβέρνηση δεν μπορεί να επικαλείται ιδιαιτερότητες του Σώματος αυτού, της Ελληνικής Αστυνομίας ή άλλα προσχήματα, προκειμένου να αποφύγει την ουσιασ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έτσι και αλλιώς έχει γίνει στη ζωή. Και νομίζω ότι η Κυβέρνηση πρέπει να πάρει συγκεκριμέν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θα επιμείνουμε μέχρι τέλους στην υποστήριξη της πρότασης νόμου μας. Θέλουμε όμως και από την κυβέρνηση να κρατήσει μία καθαρή στάση και να διευκρινήσει τις προθέσεις της. Ας μην καταφύγει πάλι στα γνωστά επιχειρήματα ότι μελετά την πρόταση νόμου. Σας απέδειξα ήδη ότι διαρκεί πάρα πολύ αυτή η μελέτη. Διαρκεί τόσο πολύ, ώστε να δίνει πια βάσιμα στον καθένα τη δυνατότητα να ισχυριστεί ότι η κυβέρνηση μέσω της μελέτης προσπαθεί να αποφύγει το ίδιο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Το ΠΑΣΟΚ 8 χρόνια το μελετούσε. Εμείς δεν έχουμε το δικαίωμα 6 μήνες να το μελ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να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Ο κύριος συνάδελφος της Νέας Δημοκρατίας έθιξε ένα πρόβλημα, το οποίο πράγματι υπάρχει. Το ΠΑΣΟΚ καθυστέρησε τη λύση αυτού του σοβαρού προβλήματος. Κατ` αρχήν, εγώ δεν είμαι Βουλευτής του ΠΑΣΟΚ και δεν βλέπω γιατί απευθύνει αυτή τη φράση, ας το πω έτσι, για να μην την χαρακτηρίσω αλλιώς,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πω ότι επιτέλους το γεγονός ότι καθυστέρησε το ΠΑΣΟΚ να λύσει αυτό το πρόβλημα, το γεγονός ότι έρχεται σήμερα η Νέα Δημοκρατία και κατηγορεί το ΠΑΣΟΚ -και δικαίως- ότι καθυστέρησε, είναι δικαιολογία για να μην προχωρεί η Κυβέρνηση στη λύση του προβλήματος, όταν η κυβέρνηση Τζαννετάκη είχε ήδη δεσμευτεί ότι θα το λύσει, όταν έχει μελετηθεί το πρόβλημα από όλους, όσους θα μπορούσαν να το έχουν μελετήσει από συνταγματική και νομ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θέλω να πω, κύριε Πρόεδρε, ότι νομίζω ότι κάποια στιγμή η Βουλή πρέπει να προχωρήσει πέρα από αυτό το έργο, το οποίο έχει παιχθεί εδώ πέρα χιλιάδες φορές. Το ΠΑΣΟΚ και η Νέα Δημοκρατία να κατηγορούν αλλήλους για τις ευθύνες, για την καθυστέρηση ή τη μη επίλυση ενός προβλήματος και τελικά το πρόβλημα να μην λ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ται κανείς, αφού ο καθένας από αυτούς είναι τόσο πρόθυμος να κατηγορήσει τον άλλο για καθυστέρηση, γιατί επιτέλους δεν λ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για να μην μακρηγορώ άλλο, νομίζω ότι τα επιχειρήματα έχουν ήδη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εριμένουμε από την Κυβέρνηση να πάρει συγκεκριμένη θέση στο πρόβλημα να μην υπεκφεύγει με το πρόσχημα, θα μου επιτρέψετε να το χαρακτηρίσω, της μελέτης. Πολύ περισσότερο περιμένουμε να κρατήσει μία ουσιαστική δημοκρατική στάση απέναντι στ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να που είναι πραγματικά πρωτοπόρα σ` αυτήν την προσπάθεια του συνδικαλισμού της αστυνομίας και όχι να προχωρεί σε ένορκες διοικητικές εξετάσεις, σε διώξεις και μεταθέσεις σε βάρος τους.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Κύριε Πρόεδρε, νομίζω ότι τα ερωτήματα που έχουν μπεί, μετά από τα όσα μας είπαν οι εισηγητές, είναι εάν υπάρχει πρόβλημα στο νομικό πλαίσιο, εάν υπάρχουν διεθνείς δεσμεύσεις και ποιες είναι οι ευρωπαϊκές εμπ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κάθε θεσμικό μέτρο, άρα και κάθε τι που απασχολεί το θέμα της Ελληνικής Αστυνομίας ή του Λιμενικού Σώματος, πρέπει να το βλέπει κανένας σε μία διάσταση χρόνου. Οι θεσμικές αλλαγές γίνονται βήμα με βήμα, μέτρο με μέτρο. Γίνονται σε μία πορεία ολόκληρη, δεν γίνονται ξαφνικά. Εάν γίνουν ξαφνικά, θα πέσουν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ουμε ότι σήμερα, μετά από πάρα πολύ καιρό, είναι πια ώριμες οι συνθήκες -και όταν λέω σήμερα εννοώ τις μέρες μας και πέρυσι και πρόπερσι και εμείς το καθυστερήσαμε- έτσι ώστε από την μία μεριά η κοινωνία να συμφιλιωθεί με την Ελληνική Αστυνομία και να καταλάβει ότι είναι εσωτερική αναγκαιότητα της κοινωνίας να υπάρχει η Ελληνική Αστυνομία και να λειτουργεί έτσι, και από την άλλη μεριά η αστυνομία να μπεί μέσα στην κοινωνία, να παρέμβει μέσα στην κοινωνία και στα υπαρκτά προβλ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θυμηθούμε ίσως ποια ήταν η μορφολογία, η διάπλαση, η λειτουργία των Σωμάτων Ασφαλείας για 10ετίες ολόκληρες, τότε που ήταν ένα όργανο με πολύ συγκεκριμένες επιλογές, που ήταν ο μακρύς βραχίονας του κράτους. Και το κράτος, για όλες τις 10ετίες αυτές ήταν κράτος μιας συγκεκριμένης παράταξης, της δεξιά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έρες μας υπήρχε βέβαια η δικτατορία. Και εκεί ήταν ξεκάθαρο. Η αστυνομία ήταν το όργανο της κρατικής τρομοκρατίας. Ήλθε η Μεταπολίτευση το `75`. Φυσικά δεν ήταν οι ίδιες συνθήκες στην Ελληνική Αστυνομία. Ωστόσο όμως και πάλι, η Ελληνική Αστυνομία λειτουργούσε κάτω από συγκεκριμένες συνθήκες και επιλογές, της τότε πολιτικής εξουσίας, της Νέας Δημοκρατίας, που σήμαινε τουλάχιστον δύο πράγματα: Ότι είχε κατευθυνθεί, ότι λειτουργούσε, κάτω από το πρίσμα του ελέγχου των πολιτικών φρονημάτων από τη μία μεριά, και από την άλλη ήταν όργανο -και δεν ήταν τυχαίο η λέξη όργανο- για την αντιμετώπιση των λαϊκών διεκδικήσεων και κατακ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οφείλαμε να κάνουμε και στο μέτρο που μπορούσαμε το κάναμε, ήταν να αλλάξουμε αυτήν τη φυσιογνωμία, αυτήν τη μορφοποίηση των Σωμάτων Ασφαλείας. Και είχαμε βάλει τρείς στόχους. Πιστεύω ότι κάποια πράγματα τα κάναμε, κάποια άλλα τα δρομολογήσαμε και λίγα, ίσως δεν μπορέσαμε και ο συνδικαλισμός ίσως είναι ένα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οί οι τρείς άξονες ήταν ο εκδημοκρατισμός, ο εκσυγχρονισμός, και ο μετασχηματισμός της Ελληνικής Αστυνομίας. Εκδημοκρατισμό εννοούσαμε το να πάψει να αποτελεί και να προωθείται η ιδιοποίηση της Αστυνομίας από κάποια τάξη και του πολιτικού φορέα αυτής της τάξης και αρχίσει να λειτουργεί εσωτερικά πιο δημο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ισμός ήταν ακριβώς να βρεθούν τα μέσα οι μέθοδοι και οι τρόποι για να μπορέσει να λειτουργήσει σύγχρονα. Και το κυριότερο απ’ όλα ήταν ο μετασχηματισμός που ήθελε πολλά χρόνια, πολλές διαδικασίες, ήθελε ποσοτικές αλλαγές που να γίνουν μετά ποιοτικές αλλαγές έτσι ώστε να πάψει να είναι μέσο κρατικής εξουσίας και να γίνει αυτό που πρέπει να είναι κατά τη γνώμη μας η αστυνομία, δηλαδή να είναι μια υπηρεσία κοινωνικής προσφοράς σ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ιστεύουμε ότι έχουμε φθάσει πια σ' αυτό το σημείο. Έχει και μέσα στην κοινωνία σε πολύ μεγάλο βαθμό και μέσα στην αστυνομία σε πολύ μεγαλύτερο από την κοινωνία, αν θέλετε, βαθμό ωριμάσει πια αυτή η μορφή λειτουργία της αστυνομίας. Και ακριβώς γι' αυτό είναι ώριμες οι συνθήκες, τουλάχιστον στα 2-3 τελευταία χρόνια, πιστεύω, για να προχωρήσει και να λειτουργήσει ο συνδικαλισμός. Και πιστεύω ότι ο συνδικαλισμός θα ανοίξει τουλάχιστον τρείς δρόμους, τρείς προοπτικές που τις χρειάζεται η ελληνική Αστυνομία και η κοινωνία. Το ένα είναι ότι θα μπορέσει έτσι να συνδεθεί μέσα από την αλληλεγγύη και το κοινό συμφέρον με τους υπόλοιπους εργαζόμενους. Και αυτό θα φέρει πολλά θετικά και στους ίδιους. Από την μια μεριά οι ίδιοι αστυνομικοί θα μπορέσουν να λειτουργήσουν ως εργαζόμενοι και από την άλλη πλευρά θα σταματήσουν να υπάρχουν οι προκαταλήψεις οι κοινωνικές απομονώσεις που ακόμα υπάρχουν μέσα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ιστεύω, ότι θα μπορέσουν οι αστυνομικοί μέσα από κει να αναδείξουν και να προωθήσουν τον κοινωνικό ρόλο που πρέπει να έχει η ελληνική αστυνομία. Και βέβαια θα βοηθήσει σίγουρα στην καλύτερη δομή και λειτουργία τον εκδημοκρατισμό, τον εκσυγχρονισμό, στη βελτίωση συνθηκών δουλειάς και διαβί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Μαμμωνάς ότι δεν προχωρήσαμε και σας είπα ότι έχουμε καθυστερήσει. Προχωρήσαμε όμως σε διάφορες μορφές συμμετοχή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άθισα περίπου ένα χρόνο και έκανα 33 γενικές συνελεύσεις των εργαζομένων στην ελληνική Αστυνομία και στο Πυροσβεστικό Σώμα. Ειλικρινά μέσα από κει που ήταν ένας ελεύθερος διάλογος ανάμεσα στην πολιτική ηγεσία και στους εργαζόμενους στην Αστυνομία και στο Πυροσβεστικό Σώμα μπορέσαμε και καταφέραμε να επισημάνουμε μια σειρά από πράγματα, μια σειρά από πολύ σημαντικές παραμέτρους που τελικά μορφοποιήθηκαν στο νέο νόμο που εισηγηθήκαμε στη Βουλή το 1986. Και από την άλλη πλευρά μπορέσαμε να δρομολογήσουμε ή έστω να επισημάνουμε εσωτερικά προβλήματα που αφορούσαν την λειτουργία τους, τη δομή τους και την διαβίω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λοι μας, οι δηλώσεις Τζαννετάκη, όπως αναφέρθηκε, το ΠΑΣΟΚ, ο Συνασπισμός όλοι συμφωνούμε ότι πρέπει να προχωρήσει ο Συνδικαλισμός. Το ερώτημα αν υπάρχει συνταγματικό ή όχι κώλυμα το ανέλυσαν οι προηγούμενοι συνάδελφοι, για το άρθρο δηλαδή 23 και 12 του Συντάγματος. Εγώ απλώς θα ήθελα να αναφέρω μια από τις αποφάσεις που έχουν νομιμοποιήσει τα σωματεία που πολύ συγκεκριμένα λέει ότι το Σύνταγμα όχι μόνο δεν απαγορεύει την άσκηση του συνδικαλιστικού δικαιώματος στις αμέσως παραπάνω κατηγορίες αλλά με τη γενική αναγνώριση στο άρθρο 23 και τη ρητή απαγόρευση σ' αυτούς μόνο του δικαιώματος της απεργίας, το συνδικαλιστικό δικαίωμα πρέπει να θεωρείται και γι' αυτούς καταχωρ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διευκρινιστεί ότι η απεργία εντάσσεται βέβαια σήμερα στις συνδικαλιστικές δραστηριότητες, δεν καλύπτει όμως το σύνολο των συνδικαλισ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παγόρευση των απεργιών ούτε ισοδυναμεί με απαγόρευση του συνδικαλιστικού δικαιώματος ούτε και κάνει ανενεργό την άσκησή του. Ελπίζω όμως ότι έχει ξεκαθαρίσει αυτό το θέμα για τα δικαστήρια και απλώς επειδή αναφέρθηκε η γνωστή απόφαση του Συμβουλίου της Επικρατείας, θέλω να επισημαίνω πως πέρα του ότι υπήρχε η γνωστή μειοψηφία όπως γνωρίζετε η οποία ανέφερε ότι αποτελεί πολιτική υπηρεσία του κράτους η ελληνική Αστυνομία, είναι γεγονός ότι αυτή η απόφαση είχε σχέση με το ν.1481/84, άρα δεν έχει καμιά σημασία, δεν έβαζε θέμα συνταγματικό, άρα λοιπόν μπορεί να αλλάξει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εθνείς υποχρεώσεις μας: Αναφέρθηκαν εδώ δύο σημαντικά χαρτιά. Το ένα είναι ο Ευρωπαϊκός Κοινωνικός Χάρτης που έχει επικυρωθεί και από τη Βουλή των Ελλήνων το 1984, που μέσα αναφέρει την Ελληνική Αστυνομία, ότι πρέπει να προχωρήσουμε στο συνδικαλιστικό δικαίωμα, μέσα από την εθνική νομοθεσία και ρύθμιση. Και το πιο σημαντικό απ` όλα πιστεύω ότι είναι η περίφημη απόφαση 690/79, που ονομάζεται Διακήρυξη για την Αστυνομία της συνέλευσης του Συμβουλίου της Ευρώπης, την οποία όλοι γνωρίζουμε και έχουμε αποδεχτεί, η οποία ρητά αναφέρει ότι οι αστυνομικοί πρέπει να έχουν το δικαίωμα ίδρυσης επαγγελματικών οργανώσεων, συμμετοχή τους σ` αυτές και ενεργού δραστηριοποίησής τους μέσα σε αυτές. Μπορεί επίσης να παίξουν ενεργό ρόλο σε άλλες οργανώσεις. Μία επαγγελματική αστυνομική οργάνωση, υπό τον όρο ότι είναι αντιπροσωπευτική έχει δικαίωμα: Πρώτον να μετέχει σε διαπραγματεύσεις που αφορούν την επαγγελματική κατάσταση των αστυνομικών. Δεύτερον να την συμβουλεύονται σε θέματα διοικήσεως των αστυνομικών μονάδων και τρίτον να κινεί νομικές διαδικασίες προς όφελος ομάδας αστυνομικών, χάριν ενός συγκεκριμένου οργάνου. Άρα και από τις διεθνείς μας υποχρεώσεις, είμαστε υποχρεωμένοι να προχωρήσουμε με συντομότερα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εμπειρία: Έχουμε πάρει κάποιες διαταγές στα χέρια μας -και ο κ. Υπουργός ασφαλώς θα έχει γνώση- πάνω από ενάμιση χρόνο, αν θυμάμαι καλά, οι οποίες μέσω της Ιντερπόλ έχουν δώσει ποια είναι η εικόνα στην Ευρώπη ολόκληρη. Με δύο λόγια θα σας υπενθυμίσω ότι στην Ισπανία το Εθνικό Σώμα Αστυνομίας -έχει 6 συνδικάτα- μπορεί να συνδικαλιστεί χωρίς το δικαίωμα της απεργίας και δεν μπορεί η πολιτοφυλακή. Στην Ευρώπη υπάρχουν αρκετές χώρες που έχουν το παλιό σύστημα που είχαμε και εμείς, δηλαδή όπως η παλαιά χωροφυλακή όπου υπάρχει στρατιωτική ιεραρχία και οργάνωση και η αστυνομία. Στα σώματα που είναι με στρατιωτικούς τρόπους οργανωμένα απαγορεύεται ο συνδικαλισμός και η απεργία και επιτρέπεται από την άλλη πλευρά σ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ουηδία επιτρέπεται ο συνδικαλισμός και από το 1976 επιτρέπεται και η απεργία. Στην Ελβετία επιτρέπεται ο συνδικαλισμός, όχι όμως η απεργία. Στην Αγγλία έχουμε μία ιδιόμορφη κατάσταση, αλλά υπάρχει ομοσπονδία αστυνομικών, ανάλογα με το βαθμό που φέρουν, με δικαιώματα συνδικαλιστικά και απαγορεύεται η απεργία.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λανδία υπάρχουν βεβαίως συνδικαλιστικές ενώσεις, αλλά λένε όχι στην απεργία. Στη Δανία υπάρχουν επίσης συνδικαλιστικές ενώσεις. Στο Βέλγιο έχουν προχωρήσει περισσότερα και επειδή έτσι είναι η μορφοποίησή τους στο χώρο των εργαζομένων, υπάρχουν συνδικάτα της αστυνομίας, τα οποία έχουν καθαρά πολιτικό χαρακτήρα, δηλαδή υπάρχει το σοσιαλιστικό συνδικάτο της αστυνομίας, το φιλελεύθερο και το χριστιανοδημοκρατικό συνδικάτο της αστυνομίας. Και μόνο στη χωροφυλακή δεν επιτρέπεται η απεργία. Το ίδιο και στην Πορτογαλία. Στη Δυτική Γερμανία το Σύνταγμα προβλέπει το συνδικαλισμό στα σώματα ασφαλείας. Στη Γαλλία λένε πάλι ναι στην αστυνομία και όχι στη χωροφυλακή. Στην Ιρλανδία που είναι ειδικές οι συνθήκες όπως γνωρίζετε, λένε όχι στο συνδικαλισμό, αλλά επιτρέπουν ενώσεις προσωπικών με συνδικαλιστικά αιτήματα και φυσικά λένε ναι και στο Λουξεμβ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λόγια παντού στην Ευρώπη, στο χώρο της αστυνομίας, έτσι όπως είναι διαμορφωμένος και στην Ελλάδα, υπάρχει συνδικαλισμός. Απλώς απαγορεύεται σε ορισμένα σώματα το δικαίωμα της απεργίας που δεν υπάρχει και για μια περίπτωση, μια που το απαγορεύ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πω ότι μπορούσε κανείς να δει διάφορους τρόπους που θα κατοχύρωναν το συνδικαλισμό. Η δική μου άποψη τότε ήταν να μπει προσθήκη στον οργανισμό του ν.1481/84 και έτσι να λυθεί το θέμα. Νομίζω όμως ότι και ο τρόπος που προτάθηκε μέσα από το Νόμο 1264/82, από τους Βουλευτές του Συνασπισμού λύνει πάλι το πρόβλημα. Και νομίζω ότι πραγματικά δεν έχουμε δικαιολογίες για μελέτες. Και εμείς κάναμε μελέτη και αργήσαμε και εσείς ένα χρόνο τώρα που μελετάτε έχετε αργήσει. Εφόσον συμφωνούμε νομίζω ότι μπορούμε να προχωρή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οι συνάδελφοι, η πρότασή μας και η σημασία της νομίζουμε ότι παρουσιάστηκαν με αρκετή σαφήνεια, τόσο από τον εισηγητή του Συνασπισμού, όσο και από την Κοινοβουλευτική μας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απλώς να υπογραμμίσω ότι, αντίθετα από τους ισχυρισμούς κυρίως της Πλευράς της Νέας Δημοκρατίας, αυτήν τη στιγμή, η πρόταση αυτή είναι πλήρης. Τουλάχιστον πέραν από τη δική μας την άποψη, μπορούμε να επικαλεσθούμε και την άποψη πάρα πολλών νομικών, συνταγματολόγων, ολόκληρου του νομικού κόσμου, θα λέ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έχει μεγάλη σημασία αυτή η λιγόλογη πρόταση νόμου. Και ότι δεν έχει τόσο μεγάλη σημασία πόσες αράδες έχει ένα νομοσχέδιο, όσο ποια είναι η σαφήνειά του και το περιεχό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αναφερθώ στο λεγόμενο αναπτυξιακό νομοσχέδιο που φέρατε σήμερα στην Κοινοβουλευτική Επιτροπή, που παρά το ότι είναι πολύλογο δεν είναι καθόλου σαφές. Φυσικά από περιεχόμενο, μάλλον έχει ξεκαθαρισθεί πο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πίσης, ότι η στάση του καθένα μας -να είμαστε καθαροί- σ` αυτήν την πρόταση νόμου, ας μου επιτραπεί να πω ότι είναι ένα βασικό κριτήριο για τη στάση μας γενικότερα απέναντι στον εκδημοκρατισμό της δημόσιας διοίκησης, απέναντι στην ανάγκη να γίνει αυτή η δημόσια διοίκηση πιο αποτελεσματική, φίλος του Έλληνα πολίτη, υπηρέτης -τολμούμε να πούμε του Έλληνα πολίτη- και όχι καταπιεστής του, όπως τελικά είναι συχνά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ο εκδημοκρατισμός των Σωμάτων Ασφαλείας και του Λιμενικού Σώματος δεν μπορεί να εννοηθεί, εάν δεν εξασφαλισθεί πλήρως το δικαίωμα του συνδικ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πό την αρχή να ξεκαθαρίσω ότι εμείς αυτό που ζητάμε σήμερα είναι η νομοθετική ενίσχυση αυτού του συνταγματικά κατοχυρωμένου δικαιώματος για τα Σώματα Ασφαλείας, που είναι ο συνδικ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όπως ακούσαμε και στην Αίθουσα αυτή, όπως ακούσαμε και στις προεκλογικές ομιλίες και είδαμε και στα προεκλογικά προγράμματα, όλοι τελικά συμφωνούμε για την ανάγκη να κατοχυρωθεί αυτό το συνδικαλιστικό δικαίωμα. Μάλιστα, αν θέλαμε να αναφερθούμε στον καθένα μας ξεχωριστά, θα έπρεπε να πούμε ότι η Νέα Δημοκρατία -και το επικαλέστηκε ο συνάδελφος εισηγητής της πριν από λίγο- ήδη κατοχύρωσε αυτό το δικαίωμα από το 1975 με το Σύνταγμα που εισηγήθηκ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που μπαίνει πολύ απλά είναι ότι αφού το κατοχύρωσε από το 1975, γιατί δεν επέτρεψε να προχωρήσει κάτι τέτοιο στα 7 χρόνια που κυβέρ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διατυπωμένο καθαρά -όπως ο ίδιος ο εισηγητής της Νέας Δημοκρατίας το ανέφερε- στο πρόγραμμα της Νέας Δημοκρατίας που κυκλοφόρησε πριν τις εκλογές του 1989. Το καλοκαίρι περιλαμβάνονταν αυτή η δέσμευση και με δική μας, αν θέλετε, απαίτηση και στις προγραμματικές δηλώσεις της κυβέρνησης Τζαννή Τζαννετάκη. Και ήταν -πρέπει να το επαναλάβω εδώ- ίσως η μοναδική δέσμευση που είχε αναλάβει αυτή η κυβέρνηση και δεν εκπληρώθηκε. Η εξασφάλιση του δικαιώματος συμμετοχής των εργαζομένων, των υπηρετούντων στα Σώματα Ασφαλείας και στο Λιμενικό σε επαγγελματικές ενώσεις. Έτσι αναφερόταν σχεδόν επί λέξει, αν θυμάμαι καλά, σ` αυτές 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σήμερα έρχεται να μας πει η Κυβέρνηση και η Νέα Δημοκρατία ότι δεν είναι ακόμα ώριμα τα πράγματα για να προχωρήσουμε σε κάτι τέτοιο. Αυτό ειπώθηκε κατά κόρον και στην Κοινοβουλευτική Επιτροπή, αυτό μας αναφέρεται κάθε φορά σε διαβήματα, σε ερωτήσεις που κάνουμε κλπ. Επίσης, αναφέρεται ότι θα έρθει η ώρα που θα ωριμάσει η κατάσταση και θα φέρουμε ένα νόμο πλήρ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ίναι ένα ερώτημα, ποιος θα κρίνει πότε ωρίμασε η κατάσταση. Πάνω σ` αυτό θα αναφερθώ και παρακάτω. Το ΠΑΣΟΚ βέβαια το οποίο διακήρυξε και στο συμβόλαιο με το λαό ότι θα εξασφαλίσει την δυνατότητα συνδικαλιστικής έκφρασης, κυβέρνησε τη Χώρα 8 χρόνια και πολύ σωστά ειπώθηκε -πέραν από ορισμένα βήματα που πήγαν να γίνουν στις αρχές -για να είμαστε πλήρεις- ότι όχι μονάχα δεν επέτρεψε να αναπτυχθεί ο συνδικαλισμός στα Σώματα Ασφαλείας και στο Λιμενικό, αλλά είχαμε και τις γνωστές- ας μου επιτραπεί να επαναλάβω το χαρακτηρισμό που επανειλημμένα χρησιμοποιήσαμε- επαίσχυντες εγκυκλίους των Υπουργών Δημόσιας Τάξης κατά σειρά, Σεχιώτη, Πέτσου και του Γενικού Γραμματέα του κ. Πανταζή, που με βάση αυτές τις εγκυκλίους είχαμε πογκρόμ διώξεων, πλήθος ΕΔΕ που διατάχθηκαν κατά των αστυνομικών συνδικα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σήμερα ακούσαμε τους ομιλητές από την Πλευρά του ΠΑΣΟΚ να τάσσονται υπέρ της πρότασής μας και αυτό μας ικανοποιεί ιδιαίτερα. Είναι μια μεγάλη χαρά για μας, γιατί ανεξάρτητα από την κριτική που μπορούμε να κάνουμε ο καθένας για το παρελθόν του άλλου ή στην πολιτική που ακολούθησε όταν κυβερνούσε, πρέπει να βλέπουμε το σήμερα, το μέλλον, το αύριο. Και ο συνάδελφος Τσούρας, που μόλις κατέβηκε από το Βήμα, μάλιστα προχώρησε και σε ένα είδος αυτοκριτικής. Εμείς θεωρούμε ότι είναι θετικό τελικά το γεγονός ότι το ΠΑΣΟΚ σήμερα υποστηρίζει την πρόταση νόμου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θέλαμε να πούμε ότι οι σημερινές αντιρρήσεις στο να ψηφιστεί η πρόταση νόμου, δεν στηρίζονται -ας μας επιτραπεί να το διαπιστώσουμε- σε καμιά επιστημονική,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ναφέρθηκε από τον εισηγητή της Νέας Δημοκρατίας; Ότι είναι «4 αράδες», «εμείς θα φέρουμε κάτι καλύτερο», το θέμα της «ωριμότητας» φυσικά και στην αρμόδια επιτροπή αναφέρθηκε και το θέμα του εκλογικού συστήματος της απλής αναλογικής που κατοχυρώνεται με τον 1264 και το οποίο εκλογικό σύστημα ενδεχόμενα θα κομματικοποιήσει τα Σώματα Ασφαλείας. Μάλιστα κάποια από τις ενώσεις σε μια ανακοίνωσή της λέγει ότι θα τινάξει στον αέρα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άγματα νομίζουμε ότι είναι απαράδεκτα και σαν σκέψεις ακόμα, γιατί θέτουν τελικά ξανά υπό αμφισβήτηση ένα στοιχειώδες δικαίωμα που κατάκτησε το συνδικαλιστικό κίνημα, που είναι η αναλογική εκπροσώπηση στα διοικητικά συμβούλ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ας επιτραπεί να πούμε, ότι πραγματικά σκληρή κομματικοποίηση υπήρχε παλαιότερα όταν επικρατούσε το μοναδικό ψηφοδέλτιο και κατά συνέπεια οι μονοκομματικές διοικήσεις στα Σωματεία. Να μην κρυβόμαστε, πίσω από το δάκτυλο μ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ύνατον, μπορεί να το λέμε, κύριοι συνάδελφοι, αλλά ξέρουμε όλοι πολύ καλά ότι όλοι οι Έλληνες πολίτες έχουν τις πολιτικές τους αντιλήψεις, τις πολιτικές τους πεποιθήσεις και είναι όχι μονάχα δικαίωμά τους, αλλά εγώ θα έλεγα και υποχρέ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λοιπόν, να ερχόμαστε τώρα και να λέμε ότι ξέρετε υπάρχει το εκλογικό σύστημα που θα ζημιώσει κ.λπ. Να το αφήσουμε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καλούνται οι κύριοι συνάδελφοι, που είναι αντίθετοι με την ψήφιση αυτής της πρότασης νόμου και διάφορα άλλα επιχειρήματα, στα οποία δε νομίζω ότι θα άξιζε να σταθού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σημερινή κατάσταση, κύριοι συνάδελφοι; Όπως ειπώθηκε ήδη από τους προλαλήσαντες συναδέλφους, σήμερα βρισκόμαστε μπροστά σε μια αναμφισβήτητη πραγματικότητα. Έχουμε μια γρήγορη -σχετικά με τις συνθήκες μέσα από τις οποίες γίνεται- ανάπτυξη του συνδικαλιστικού κινήματος στα Σώματα Ασφαλείας και στο Λιμενικό. Δεκάδες είναι τα σωματεία αυτά που σήμερα δρουν, δραστηριοποιούνται και συσπειρώνουν τους υπηρετούντες στα Σώματα Ασφαλείας. Και φθάνει να σας αναφέρω ότι πέρα από τις χιλιάδες κατωτέρων αστυνομικών, αυτήν τη στιγμή είναι συνδικαλισμένοι οι 1.200 από τους 2.500 αξιωματικούς των Σωμάτων Ασφαλείας. Μπορούμ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γνοήσου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φοβάμαι πολύ ότι πρόκειται -αν θέλουμε να κλείσουμε τα μάτια μας-για στρουθοκαμηλισμό. Δεν μπορούμε να αγνοήσουμε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ι λέγει η πείρα του συνδικαλιστικού κινήματος; Ότι τελικά ό,τι και να γίνει, το συνδικαλιστικό κίνημα προχωρά και θα προχωρήσει και το κίνημα αυτό. Και το μόνο που θα μείνει σαν σκοτεινό, να το πω έτσι, στίγμα, θα είναι η άρνηση της όσο γίνεται πιο γρήγορης αναγνώρισής του, νομιμοποί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αναφέρουμε εδώ πέρα, ότι δεν υπάρχει ούτε μια δικαστική απόφαση που να απορρίπτει αίτηση αναγνώρισης κάποιων σωματείων των Σωμάτων Ασφαλείας. Ούτε 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κύριοι συνάδελφοι, αναγνωρίσθηκαν με βάση το ν.1264 και ορισμένα με τον αστικό κώδικα. Επίσης πρέπει να πούμε ότι υπάρχει ομοσπονδία η οποία συσπειρώνει αυτήν τη στιγμή 14 σωματεία και εκκρεμούν άλλες 7 αιτήσεις. Και η ομοσπονδία αυτή είναι αναγνωρισμένη με τον ν.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νώ αυτή είναι η ανάπτυξη του κινήματος, πρέπει να πούμε ότι οι διώξεις παρά την αναστολή των τριών εγκυκλίων που ανέφερα πιο μπροστά, συνεχίζονται και σήμερα. Δεν είναι λίγοι αυτοί οι αστυνομικοί που αποσπώνται, μετατίθενται φυσικά με διάφορα προσχήματα αλλά που η βασική για να μην πω η μοναδική αιτία -για πολλούς είναι η αποκλειστική αιτία- η συνδικαλιστική τους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καλούμαστε διάφορα προσχήματα. Να σας δώσω ένα παράδειγμα: Στη Λέσβο υπάρχει ένα παράρτημα της Ένωσης Κατωτέρων Αστυνομικών, στο οποίο είναι συνδικαλισμένοι το 95% των κατωτέρων αστυνομικών που υπηρετούν στο νομό. Μεταξύ άλλων μετατίθεται ο πρόεδρος, ο Αντιπρόεδρος και ο Ταμίας του παραρτήματος αυτού. Οι δύο πρώτοι από μία υπηρεσία σε άλλη και ο ταμίας σε απόσταση 45 χιλιόμετρα από τον τόπο που υπηρετούσε με σοβαρά προβλήματα στην οικογένειά του. Ξέρετε ποιο είναι το επιχείρημα; Διότι λέει, πήγε κάποτε ένα τηλεοπτικό δίκτυο, η ΕΡΤ 1, υπηρετούσε στην τροχαία, τον βρήκε στο δρόμο και τον ρώτησε «πώς πάει εδώ πέρα, τι προβλήματα έχετε σαν τροχαία;» και είπε ο άνθρωπος ότι «πολλές φορές έχουμε κυκλοφοριακή συμφόρηση κ.λ.π.». Με βάση λοιπόν αυτή τη δήλωση ο διοικητής του τον κάλεσε σε ανάκριση. Κάποιος συνάδελφός του, είχε μαγνητοσκοπήσει αυτήν τη δήλωσή του και του έδωσε την κασέτα. Πήρε την κασέτα, που του χάρισε ο συνάδελφός του, και την έδωσε στο διοικητή του για να δει ότι δεν είπε τίποτε κακό. Ο διοικητής κατακράτησε την βιντεοκασέτα και όταν τη ζήτησε πίσω δεν του την έδωσε. Πήγε λοιπόν στον εισαγγελέα σύμφωνα με τον Κανονισμό να διεκδικήσει ο άνθρωπος το αγαθό που κατακράτησε άδικα ο διοικητής του. Λοιπόν αυτήν τη στιγμή είναι σε διαδικασία ΕΔΕ σε βάρος του και έχει μετατεθεί 45 χιλιόμετρα πέρα από το σπίτ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διαταχθεί ΕΔΕ για μέλος του ΔΣ της Πανελλήνιας Ομοσπονδίας Αστυνομικών Υπαλλήλων γιατί ζήτησε με βάση το ν.1264 την κανονική συνδικαλιστική άδεια που προβλέπει ο νόμος. Τη ζήτησε και την πήρε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λοιπόν, τους συνδικαλιστές αν μπορεί μια υπηρεσία να αρνηθεί αυτήν την άδεια και μου είπαν όχι. Το ερώτημα λοιπόν που μπαίνει εδώ πέρα σαφέστατα είναι αν η Κυβέρνηση βρίσκει ότι έσφαλαν τα δικαστήρια που αναγνώρισαν αυτά τα σωματεία και την Πανελλήνια Ομοσπονδία. Αν είναι κάτι τέτοιο να μας το πει για να ξέρουμε και εμείς πώς θα αντιμετωπίσουμε τη στάση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λοιπόν, κύριοι συνάδελφοι, επιβάλλει να προχωρήσουμε. Δεν μπορούμε άλλο να αρνούμαστε κάτι που η ίδια η ζωή το έχει επιβάλλει στην πράξη. Και πρέπει να αφήσουμε πραγματικά τις στενοψυχίες, να τις πω έτσι, να απαλλαγούμε από προκαταλήψεις, από ψυχώσεις, από βιώματα, από κακές συν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για παράδειγμα ο κύριος συνάδελφος πιο μπροστά: «Μα φαντάζεστε τώρα ένοπλο σώμα με τα πιστόλα και να πάνε σε διαδήλωση 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συνάδελφοι, αυτό είναι το πρόβλημα, αυτό είναι 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Δεν είπα σε πορεία. Είπα ότι είναι ένοπλο σώμα και έχει ιδιαιτε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ή διακόπτετε, κύριε Μαμμω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νείς δεν έχει αντίρρηση να πάρει υπόψη του τις ιδιαιτερότητες. Αλλά πέστε μου, σας παρακαλώ, αυτό είναι το πρόβλημα; Μήπως η στρατιωτική οργάνωση απέτρεψε την παράλογη χρήση των όπλων μέχρι σήμερα; Εκεί θα φτάσουμε; Ή μήπως απέδωσε τίποτε η στρατιωτική οργάνωση στην πάταξη των διαφόρων υπόπτων κυκλωμάτων της εγκληματικότητας, των ναρκωτικών, της τρομοκρατίας; Όχι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ρέπει να συνεννοηθούμ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όσμος, κύριοι συνάδελφοι, αλλάζει, εμείς τι θα κάνουμε; Σύνθημά σας δεν ήταν αυτό; Εάν δεν έχετε το θάρρος -επιτρέψατέ μου να πω- να πείτε ότι θα κάνουμε αυτό το βήμα άμεσα, τότε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Ξεθαρρέψατε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άντοτε ξεθαρρεμένοι είμα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απαντά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φυσικά στο δικό σας βαθμό, αλλά πάντοτε ξεθαρρεμένοι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αι τους κυρίους συναδέλφους να μή διακόπτουν τον ομιλητή. Βεβαίως, κάνει πολλές ερωτήσεις ο κ. Κόρακας και μερικές θέλου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όσφατα ήμουνα σε κάποια σύσκεψη στις Βρυξέλλες στα πλαίσια της ΕΟΚ και άκουσα εκεί ότι γινόταν πολύς λόγος για δημοκρατικό έλλειμμα. Το έχετε ακούσει αυτό κι εσείς σίγουρα. Πολύ, λοιπόν, μιλάμε για δημοκρατικό έλλειμμα και πραγματικά υπάρχει στις κοινωνίες μας μεγάλο δημοκρατικό έλλειμμα. Νομίζουμε, ότι προχωρώντας στην ψήφιση αυτής της πρότασης, θα καλύψουμε ένα σημαντικό του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Μην ξεχνάτε την SECURITA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να ρωτήσω πραγματικά, νομίζετε ότι με αυτήν τη στάση που κρατάτε εδώ στο συγκεκριμένο αυτό ζήτημα -αφήστε τα άλλα θα αναφερθούμε όταν έρθει η ώρα- γίνεσθε πιστευτοί όταν μιλάτε για δημοκρατία και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μιλήσουμε καθαρά και να μιλήσετε κι εσείς καθαρά, χωρίς υπεκφυγές. Δεν είναι η αναγνώριση του δικαιώματος για συνδικαλισμό στα Σώματα Ασφαλείας, που δεν είναι ώριμη. Μάλλον σεις δεν έχετε ωριμάσει, κύριοι συνάδελφοι, από την άποψη αυτή ακόμα. Αλλά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Να μην κάνετε μαθήματα ωριμάνσεως και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Μαμμωνά,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μου επιτρέψετε να πω τη γνώμη μου, κύριε Μαμμω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υχαριστώ πάρα πολύ για το δικαίωμα που μου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Μαμμωνά, δεν πρέπει να ζητήσετε άδεια για να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ύριε Πρόεδρε, δε χρειαζόμαστε μαθήματα ωρίμανσης και δημοκρατίας από 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 θέλω να οξύνω την κατάσταση, αλλά θα σας υπενθυμίσω ότι δεν υπάρχει μια περίπτωση αγώνα για τη δημοκρατία στη Χώρα μας, που η Αριστερά όχι μόνο δεν πρωτοστάτησε, αλλά έχει πληρώσει και το βαρύτερ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Από τους θύτες ή τ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γώ ήθελα να πω σχετικά με την ωριμότητα που ανάφερε και ο κ. Μητσοτάκης, το καλοκαίρι στους συνδικαλιστές, ότι υπερωρίμασαν στα πράγματα για την αναγνώριση του συνδικαλιστικού δικαιώματος. Και φυσικά η κοινωνία μας είναι υπερώρι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φοβόμαστε, κύριοι συνάδελφοι, το συνδικαλισμό. Γιατί να φοβηθούμε; Να φοβηθούμε μήπως οι συνδικαλιστές ξεσκεπάσουν ύποπτα κυκλώματα, στα οποία είναι μπλεγμένοι ίσως και ανώτεροι αξιωματικοί; Μήπως τα σωματεία αρνηθούν να μετατραπούν σε διώκτες του λαϊκού κινήματος και ιδιαίτερα του εργατικού κινήματος; Μήπως συσφίξουμε έτσι τις σχέσεις των εργαζομένων στα Σώματα Ασφαλείας και στο Λιμενικό με τους υπόλοιπ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πειδή αναφέρεσθε στο Λιμενικό, είναι γεγονός ότι και επί ΠΑΣΟΚ το Λιμενικό χρησιμοποιήθηκε περισσότερο σαν ιδιωτική αστυνομία των εφοπλιστών και όχι πάντα στην αποστολή που έχε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φοβόμαστε τις προτάσεις για βελτίωση αποτελεσματικότητας της Ελληνικής Αστυνομίας, για βελτίωση της ζωής των αστυνομικών, των συνθηκών εργασίας, που είναι πραγματικά θα έλεγα σκληρές και δύσκολες; Δεν έχουν ωράριο, δεν έχουν κανόνες, δεν έχουν πραγματικά τίποτα, υπόκεινται στην αυθαιρεσία και στον αυταρχισμό κάθε φορά της ανώτερ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ίρα μας, μας δείχνει ότι αυτοί οι άνθρωποι έχουν θετικές προτάσεις. Στο πρόσωπο τους, στο πρόσωπο των σωματείων και της ομοσπονδίας τους μπορείτε να έχετε και να βλέπε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ν υπεύθυνο συνομιλητή σας, έναν πολύτιμο και χρήσιμο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απεί να πω ότι πιστεύω ότι θα είναι πολύ καλύτερος από ορισμένους άλλους συμβούλους σας, δέσμιους, αναχρονιστικού πνεύματος και αυταρχ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προχωρήσουμε. Το Σύνταγμα το επιβάλλει, οι διεθνείς συμβάσεις το επιβάλλουν, η ευρωπαϊκή πρακτική το επιβάλλει. Έχω εδώ το νόμο -δε με παίρνει ο χρόνος- του Βελγίου, που λέει ότι οι στρατιωτικοί μπορούν να έχουν συνδικαλιστικές οργανώσεις. Για τους αστυνομικούς, την Αστυνομία Πόλεως, όπως και για όλους τους δημόσιους υπαλλήλους. Για τη Χωροφυλακή ιδιαίτερα εξαιρείται 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ρκετά έχουμε μείνει πίσω. Μα, η επίκληση του Συμβουλίου της Επικρατείας για στρατιωτική οργάνωση δε σημαίνει τίποτε. Εδώ υπάρχει ο ίδιος ο νόμος 1481 που στην παράγραφο 5 του άρθρου 2 δηλώνει πραγματικά, ότι ο περιορισμός για τα Σώματα Ασφαλείας είναι μόνο στον περιορισμό του Συντάγματος για την απεργία. Η αναγνώριση του ρόλου των εργαζομένων στα Σώματα Ασφαλείας επιβάλει την αναγνώριση και του δικαιώματος για συνδικαλισμό. Θα αποτελέσει αυτό μια συμβολή, μια προϋπόθεση για τον αναγκαίο εκδημοκρατισμό του χώρου που με τη σειρά του θα είναι αναγκαίος για την αύξηση της αποτελεσματικότητας και της κάθαρσης και στα Σώματα Ασφαλείας. Είναι ένας παράγοντας γενικότερα εκδημοκρατισμού της Χώρας μας, κτυπά τα κυκλώματα, βελτιώνει τη σχέση του κράτους με τον πολίτη, ανεβάζει τη συνείδηση των Σωμάτων Ασφαλείας σαν υπεύθυνους εργαζόμενους, συσφίγγει τους δεσμούς αλληλεγγύης με τους υπόλοιπ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τά την άποψή μας να ψηφιστεί η πρόταση νόμου σήμερα και φυσικά να ανακληθούν οι απαράδεκτες εγκύκλιοι και να σταματήσουν οι διώξεις στα Σώματα Ασφαλείας για συνδικαλιστική δράσ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εγ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ναπληρωτής Υπουργός Εμπορικής Ναυτιλίας): Κύριε Πρόεδρε, ε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ναπληρωτής Υπουργός Εμπορικής Ναυτιλίας): Τελείωσαν οι εισηγητές, κύριε Πρόεδρε, και ζήτησ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ζητήσατε το λόγο, κύριε Υπουργέ. Έχω καλέσει στο Βήμα τον κ. Φούρα. Θα παρακαλέσω να μιλήσει ο κ. Φούρας και μετά να μιλή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ούρ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κυρίες και κύριοι συνάδελφοι, το θέμα δείχνει να εξαντλείται από πλευράς επιχειρημάτων, γιατί, ενώ συμβαίνει να συμφωνούν όλες οι πλευρές στην αναγκαιότητα θεσμοθέτησης του συνδικαλιστικού δικαιώματος των αστυνομικών, στην πράξη η πλειοψηφία δε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δικαλιστική αφύπνιση της αστυνομίας ταυτίζεται χρονικά με την περίοδο διακυβέρνησης του Τόπου από το ΠΑΣΟΚ και αυτό δεν είναι τυχαίο. Γιατί σε μια εποχή που βάθαινε και πλάταινε η Δημοκρατία, σε μια εποχή εκδημοκρατισμού και οργανωτικού εκσυγχρονισμού των Σωμάτων Ασφαλείας ήταν φυσικό, πλέγματα και συμπιέσεις γενεών, να παραδώσουν τη θέση τους σε ένα νέο κοινωνικό ρόλο του αστυνομικού, ήταν φυσικό να οδηγήσουν στην ανοικτή συνδικαλιστική δράση και τις προσπάθειες για διαμόρφωση κατάλληλου θεσμικού πλαισίου, που θα επέτρεπε, θα διασφάλιζε και θα κατοχύρωνε την άσκηση των συνδικαλιστικών δικαιωμάτων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ό,τι επίσημη και πανηγυρική αναγνώριση του συνδικαλισμού στα Σώματα Ασφαλείας δεν υπήρξε, με την έννοια θεσμοθέτησης νομικού πλαισίου, στην πράξη κατά τη διάρκεια της διακυβέρνησης του Τόπου από το ΠΑΣΟΚ ο συνδικαλισμός στα Σώματα Ασφαλείας επεβλήθηκε και ήδη λειτουργούν στη Χώρα 21 ενώσεις αστυνομικών υπαλλήλων καθώς και η πανελλήνια ομοσπονδία τους. Έτσι το δικαίωμα της σύστασης ενώσεων αστυνομικών κατοχυρώθηκε στην πράξη, κάτι που υιοθετήθηκε και από τη νομολογία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λαίσιο υποστήριξης της πρότασης νόμου που έχει κατατεθεί βρίσκεται τόσο στο Σύνταγμά μας, όσο και στις διεθνείς συμβάσεις. Γιατί και το άρθρο 12 του Συντάγματος, αναγνωρίζοντας την ελευθερία του συνεταιρίζεσθε παρέχει σε όλους τους Έλληνες πολίτες και φυσικά και στους αστυνομικούς τη νομική ευχέρεια να οργανώνονται επαγγελματικά και να υπερασπίζονται έτσι τα εργασιακά τους δικαιώματα. Αλλά και οι διεθνείς συμβάσεις, κυρίως η 87 και η 98 αλλά και η απόφαση 690/79 της κοινοβουλευτικής συνέλευσης του Συμβουλίου της Ευρώπης προβλέπουν, οδηγούν και λύνουν το θέμα με την αναγνώριση του δικαιώματος αλλά και την προτροπή για θεσμική κατοχύρωση συνδικαλιστικών δικαιωμάτω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ια πρωτοβουλία από την Ελλάδα για να καταγραφεί η διεθνής εμπειρία και ο προηγούμενος ομιλητής από το ΠΑΣΟΚ, Αθανάσιος Τσούρας, αναφέρθηκε αναλυτικά στο ποιες ήταν οι απαντήσεις και το τι συμβαινει σε κάθε χώρα. Εγώ καταθέτω για τα Πρακτικά το τι συμβαίνει στην Ισπανία, το τι συμβαίνει στην Αγγλία, το τι συμβαίνει στην Γαλλία, στο Λουξεμβούργο, στο Βέλγιο, στην Πορτογαλία, στη Δυτική Γερμανία, στην Ιρλανδία, στη Δανία, στη Σουηδία, στην Ιταλία και την Ελβετία, όπως ακριβώς απαντά το κάθε γραφείο της Ιντερπόλ. Καταθέτω λοιπόν στα Πρακτικά, τη διεθνή εμπειρία ακριβώς για να είναι καταγραμμένη και μεσω των λειτουργιών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σχετικά στοιχεί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ταν η διεθνής εμπειρία, όταν οι διεθνείς συμβάσεις εργασίας, όταν το εσωτερικό μας δίκαιο, όταν το ίδιο το Σύνταγμά μας, συναινούν θετικά. Όταν η ελληνική πραγματικότητα, όταν η διαμορφωμένη πλέον κατάσταση, έχει αντιμετωπίσει το πρόβλημα, τότε γιατί παραπέμπεται το θέμα σε ένα άδηλο μέλλον, από την κυβερνη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ενώ, δήθεν, συμφωνείτε, κύριοι της πλειοψηφίας, επικαλείσθε την ανάγκη μιας μεγαλύτερης μελέτης του θέματος, και δεν τοποθετείσθε επί τη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φθάσατε στο σημείο να μας εγκαλέσετε, γιατί λαθεμένα δε θεσμοθετήσαμε τη συνδικαλιστική δράση, στα Σώματα Ασφαλείας. Συμψηφισμό λαθών επιδιώκετε, με τη συμπεριφορά σας και τη στάση σας; Αν ναι, ας το 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πλό: Είσθε υπέρ ή κατά του συνδικαλισμού στα Σώματα Ασφαλείας και το Λιμενικό Σώμα; Και άν ναι, ποιο περιεχόμενο δίνετε σ` αυτήν τη συνδικαλιστική δράση; Δε δίνετε ή δεν προβλέπετε πλήρη δικαιώματα συνδικαλιστικά στους εργαζόμενους, πλην του ζητήματος που θέτει το άρθρο 23 του Συντάγματος με την απαγόρευση του δικαιώματος της απεργίας; Για ποιους λόγους οι διατάξεις του ν.1264/82, δεν μπορούν ή δεν πρέπει τώρα να επεκταθούν και να εφαρμοσθούν ανάλογα και στα Σώματα Ασφαλείας και το Λιμενικό Σώμα. Ή μήπως είναι μόνο φραστική η συναίνεσή σας, και αυτή η συναίνεση υποκρύπτει τη διαφωνία σας με το συνδικαλισμό και τα δικαιώματα που εξυπακούονται για τους συνδικαλισμένους και τις ηγε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η ευχέρεια θα είχατε π.χ. άν ίσχυε ήδη κάποιος νόμος που θα έδινε συνδικαλιστικά δικαιώματα στα Σώματα Ασφαλείας, να προβαίνετε στις αυθαίρετες μεταθέσεις αστυνομικών, χωρίς κανόνες, χωρίς κριτήρια, με εξώφθαλμη κοινωνική σκληρότητα; Να πω πόσοι μετατέθηκαν από την Αχαΐα και οι περισσότεροι συμπτωματικά είχαν 2 ή 3 παιδιά, και πού μετ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γίνονται χάριν κομματικού ελέγχου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υχαίο, ότι στις μέχρι τώρα μεταθέσεις -και αναφέρθηκε ο κ. Κόρακας και κατέθεσε αρκετά στοιχεία -οι συνδικαλισμένοι έχουν την τιμητική τους; Φυσικά όχι, γιατί είναι γνωστό, ότι οι πρωτοπόροι στους αγώνες, είναι και οι πρώτοι στόχοι των εκδικητικών ρεβανσισμών, όταν εμφαν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ριτήρια χρησιμοποίησε η πολιτική ηγεσία του Υπουργείου Δημόσιας Τάξης, για να ξαποστείλει από την ιδιαίτερη εκλογική περιφέρεια, του Υπουργού κ. Βασιλειάδη, τριάντα οικογενειάρχες αστυνομικούς σε Φλώρινα και Καστοριά, εικοσιπέντε στα Δωδεκάνησα, δώδεκα στην Εύβοια. Ή ποια κριτήρια αξιολόγησης υπήρξαν, αν υπήρξαν τέτοια, για να ξαποσταλούν πάλι είκοσι περίπου πυροσβέστες από την Αχαΐα στην Κω, στη Σύρο και στη Σ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α ερωτηματικά αρχίζουν και παίρνουν απάντηση. Η άρνησή σας, για αποδοχή της πρότασης νόμου, δε στοχεύει στην καλύτερη μελέτη του θέματος, κατά τη γνώμη μου. Στοχεύει στο να κερδίσετε χρόνο, ώστε οι αυθαιρεσίες σας, να ολοκληρώνονται πιο εύκολα. Χωρίς να εμφανίζεται εμπόδιο στην πολιτική σας, χωρίς να ορθώνονται οι διεκδικήσεις και οι στόχοι των συνδικαλιστικών οργανώσεων για τα δικαιώματα των εργαζομένων στα Σώματα Ασφαλείας και το Λιμενικό Σώμα. Γιατί γνωρίζετε καλά, ότι οι διατάξεις του ν. 1264/82, του πιο φιλεργατικού νόμου, που ψηφίστηκε από Κοινοβούλιο και που ισχύει σήμερα στην ανθρωπότητα, δίνουν απόλυτη και πλήρη προστασία στους συνδικαλισμένους και τις ηγεσίες τους. Και η άρνησή σας να αποδεχθείτε αυτήν τη ρύθμιση, επιβεβαιώνει την πρόθεσή σας, είτε να μην αναγνωρίζετε το συνδικαλισμό στα Σώματα Ασφαλείας και το Λιμενικό Σώμα, είτε αν το κάνετε, να του δώσετε περιορισμένο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φυλισμέν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επιτρέπεται να πισωγυρίσουμε σε αυταρχικές και αντιδημοκρατικές λογικές. Η υπερψήφιση της πρότασης νόμου, αποτελεί καθήκον αυτής της Βουλής απέναντι στους εργαζόμενους στα Σώματα Ασφαλείας και το Λιμενικό Σώμα, που μοχθούν και προσφέρουν σημαντικές υπηρεσίες στην πατρίδα. Είναι η ώρα να θεσπίσουμε πλήρη συνδικαλιστικά δικαιώματα, κάτι που και το Σύνταγμα το επιτρέπει και οι διεθνείς συμβάσεις και ιδιαίτερα η εποχή μας το επιβάλλου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ες και κύριοι συνάδελφοι, με επιστολή του, ο Υφυπουργός Βιομηχανίας, Ενέργειας και Τεχνολογίας, καθιστά γνωστό, ότι η υπ` αριθ. 2 εγγεγραμμένη επερώτηση στην ημερήσια διάταξη, η οποία θα συνεζητείτο αύριο, αναβάλλεται σύμφωνα με το άρθρο 135 παρ. 8 του Κανονισμού της Βουλής, λόγω απουσίας του αρμόδιου Υπουργού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γνωστό στα Κόμματα. Το γνωστοποιώ και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Εμπορικής Ναυτιλίας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ναπληρωτής Υπουργός Εμπορικής Ναυτιλίας). Κυρίες και κύριοι συνάδελφοι, δεν είχα την πρόθεση να αναφερθώ στο παρελθόν. Άλλωστε αυτό αποτελεί αρχή της Κυβερνήσεως. Με εξωθούν ωστόσο οι παρατηρήσεις των συναδέλφων που πριν λίγο μίλησαν από αυτής της θέσεως και κυρίως των συναδέλφων του ΠΑΣΟΚ, στο να κάνω και εγώ ορισμένες άλλες παρατηρήσεις, για να φρεσκάρω τη μνήμη όσων ξέχασαν, αν και υποθέτω ότι δύσκολα κανείς ξεχνά αυτά που ζήσαμε επί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επί 8 χρόνια σ’ αυτήν την Αίθουσα εγώ και τινές άλλοι, δεν κάναμε τίποτε άλλο, παρά να ζητούμε από την Κυβέρνηση, την οποία στηρίζατε σεις σαν κόμμα με την ψήφο σας, επιείκεια, λύπηση για εν στολή και μη εν στολή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γομαι από τα Δωδεκάνησα. Είχατε καταντήσει τα Δωδεκάνησα, όπως μόνιμα έλεγα εδώ, «τόπο εξορίας». Έμεινε αντιτιθέμενος προς την κυβέρνησή σας, πολιτικά και μόνο δημόσιος υπάλληλος ή αξιωματικός ή οπλίτης της αστυνομίας ή λιμενικός που να μην τον πάρετε από την Κέρκυρα και να μην τον φέρετε στο Καστελόριζ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σήμερα να κατηγορείτε την Κυβέρνηση Νέας Δημοκρατίας ότι καταδιώκει κρατικούς λειτουργούς. Ηχούν κάπως αφύσικα αυτά που παρατηρήσατε και εσείς και ο εισηγητής σας. Θέλετε κα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ναπληρωτής Υπουργός Εμπορικής Ναυτιλίας). Βεβαίως επιτρέπω. Αν επιτρέπει ο κ. Πρόεδρος, δεν έχω κανένα λόγο να λέ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Θα επιθυμούσα μία απάντηση. Ένας αστυνόμος Α`, καταξιωμένος και καλός στην Πάτρα, έχει μία ατυχία. Λέγεται Φούρας και έχει πάρει ήδη πέντε μεταθέσεις μέσα σ`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Αναπληρωτής Υπουργός Εμπορικής Ναυτιλίας). Δεν γνωρίζω την περίπτωση Φούρα. Γνωρίζω χιλιάδες άλλε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Υπουργός Δημόσιας Τάξης). Εγώ είμαι 60 μέρες Υπουργός και δεν έχει μετακινηθεί ο κ. Φούρας προς τα πουθενά. Αυτό έχω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ναπληρωτής Υπουργός Εμπορικής Ναυτιλίας). Ας έλθουν οι συνάδελφοι του ΠΑΣΟΚ να θέσουν το θέμα προς συζήτηση στη Βουλή, ώστε να σας φέρουμε και εμείς τους ατελείωτους πίνακες να δείτε, ποιους μετακινούσατε από νησάκι σε νησάκι. Ούτε οικογένειες λογαριάσατε, ούτε σπουδές των παιδιών τους λογαριάσατε, ούτε την οικονομική κατάσταση κανενός. Θέλω όμως αυτά να τα ξε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ΑΣ ΒΟΥΛΕΥΤΗΣ (Από το ΠΑΣΟΚ). Κύριε Υπουργέ, μιλήστε επί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ναπληρωτής Υπουργός Εμπορικής Ναυτιλίας). Όπως πολύ σωστά παρατηρεί συνάδελφος από το ΠΑΣΟΚ, πρέπει να μιλήσω για το νομοσχέδιο. Ξέρετε όμως, εμείς είμαστε ένα πολιτικό σώμα. Και οι παλαιότεροι Βουλευτές μάθαμε να λειτουργούμε σαν μέλη ενός πολιτικού σώματος και ό,τι κάνουμε το κάνουμε με την καλή πρόθεση αυτών που υπηρετούν την πολιτική. Και ξέρετε αυτοί θίγονται, όταν ακούγεται από συναδέλφους τους στην Αίθουσα ότι το λιμενικό λειτούργησε σαν ιδιωτική αστυνομία των εφοπ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χι, κύριε συνάδελφε, εισηγητά του Συνασπισμού, ιδιωτική αστυνομία των εφοπλιστών το Λιμενικό! Επειδή και σεις συμβαίνει να είσθε νησιώτης, δυσκολεύομαι να πιστέψω, ότι στην ιδιαιτέρα σας πατρίδα ο λιμενοφύλακας που υπηρετεί επί χρόνια εκεί και παρέχει άριστες υπηρεσίες και σε σας, όπως παρέχει και σε μένα το νησιώτη, ήταν body guard -όπως συνηθίζουν να λέγουν εξ αριστερών πλέον- κάποιου εφοπλιστού. Δυσκολεύομαι να το πιστ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ρέπει να συμβαίνει. Και να το παραδεχθείτε. Υπηρετούν ευσυνείδητα, όπως υπηρετούν και όλοι οι άλλοι Έλληνες δημόσιοι υπάλληλοι, είτε φορούν στολή, εί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Ξεχάσατε τους βατραχάνθρω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ναπληρωτής Υπουργός Εμπορικής Ναυτιλίας). Κύριε Κόρακα, υπερβά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όμως στην ουσία του θέματος. Θα μιλήσω αποκλειστικά και μόνο για εκείνο το σώμα το οποίο αποτελεί ένα κομμάτι του Υπουργείου που έχω την τιμή να κατέχω σ` αυτό τη θέση του Υπουργού Αναπληρωτού, με Υπουργό τον Πρόεδρο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ενικό Σώμα χαρακτηρίζεται σαφώς, σαφέστατα ως στρατιωτικό σώμα. Αν αυτό το αγνοεί η Βουλή, είναι στη διάθεσή της αποφάσεις, γνωματεύσεις, μελέτες κ.λπ. Δε θέλω να σας ταλαιπωρήσω, τις έχω έτοιμες προς κατάθεσ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ιωτικό Σώμα σαφώς σαφέστατα. Ο συνδικαλισμός δεν επιτρέπεται στα στρατιωτικά σώματα και εξ αυτού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ύ το λέει αυτό, ότι απαγορεύεται ο συνδικ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ναπληρωτής Υπουργός Εμπορικής Ναυτιλίας): Το έχετε στα χέρια σας και σας το λέγω και εγώ και το έχετε και σείς, γνωματ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οπλες Δυνάμεις: Δεν επιτρέπεται ο συνδικ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λοιπόν και στο Λιμενικό, για το οποίο μάλιστα ξεκίνησε μία προσπάθεια να βρεθεί ένας τρόπος εκφράσεως των λιμενικών. Είπατε ότι αντιτίθεται η Κυβέρνηση. Δεν αντιτίθεται σε τίποτε. Η Κυβέρνηση βρήκε μία κατάσταση, η οποία σχηματίστηκε επί της προκατόχου κυβερνήσεως, κυβέρνηση ΠΑΣΟΚ. Επι 3000 κατωτέρων αξιωματικών και ανδρών του Λιμενικού Σώματος, 108 ίδρυσαν μία μόνο ένωση την Πανελλήνια Ένωση Κατωτέρου Προσωπικού του Λιμενικού Σώματος η οποία βεβαίως δεν είναι συνδικαλιστική οργάνωση. Αυτή λειτουργεί με τον τρόπο που λειτουργεί μέχρις της στιγμής μάλιστα που ο προκάτοχός μου ο Ναύαρχος ο κ. Παππάς ασκών δικαίωμα το οποίο του παραχωρεί η κειμένη νομοθεσία, προσέφυγε στο ειδικό δικαστήριο προκειμένου να εξαντληθούν όλα τα ένδικα μέσα ώστε να κλείσει αυτή η υπόθεση της ιδρύσεως από τους κατωτέρους λιμενικούς αυτού του σωματείου που ήδη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Να κλείσει προς τα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ναπληρωτής Υπουργός Εμπορικής Ναυτιλίας): Όπου καταλήξει το δικαστήριο. Θέλει μία γνώμη επι πλέον. Τα έχετε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Θα τα έχουμε, εάν μας τ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ρυ, μην διακόπτετε, θα έλθει η σειρά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ναπληρωτής Υπουργός Εμπορικής Ναυτιλίας): Τον συνδικαλισμό δεν τον φοβήθηκε η Νέα Δημοκρατία. Όμως αυτήν τη στιγμή ότι έχει κατατεθεί μία πρόχειρο πρόταση και δεν έχει να προσθέσει τίποτε ιδιαίτερο στα γνωστά επιχειρήματα που κατά καιρούς ακούγονται. Είναι βέβαιο ότι τα πράγματα δεν έχουν ωριμάσει. Το βλέπει κανείς, άλλωστε, από τις συζητήσεις που γίνονται, εντός και εκτός Βουλής, ώστε να αλλάξει τη νομοθεσία. Και γι` αυτόν το λόγο, εγώ τουλάχιστον, έχω να δηλώσω ότι στο Λιμενικό στο οποίο είναι με ελευθέρα την έκφραση των απόψεων των Λιμενικών ως η ιεραρχία καθορίζει, λόγω της ιδιαιτερότητας που παρουσιάζει, ως δηλαδή στρατιωτικό Σώμα, είναι ο συνδικαλισμός του προσωπικού του ζήτημα που δεν ενδείκνυται να προ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επί του παρόντος στο Λιμενικό, συνδικαλιστική δραστηριότης δε δύναται να αναπτυχθεί. Δεν μπορώ να προβλέψω τι θα γίνει στο μέλλον. Πάντως την πρότασή σας δεν τη δέχομαι, διότι πέραν της αοριστίας της, πέραν της ασάφείας της δεν είναι και μία συγκροτημένη πρόταση η οποία να βασίζεται στην κειμένη νομοθεσία και να επιτρέπει και σε μας κάπως να ξεφύγουμε από ορισμένες δεσμεύσεις τις οποίες μας κληροδο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επί 8 χρόνια, κύριοι συνάδελφοι του ΠΑΣΟΚ, κυβέρνηση. Εσείς εισαγάγατε το νόμο 1264. Είναι δικό σας τέκνο. Εσείς είχατε την άνεση και αυτό το πρόβλημα αντιμετωπίσατε. Δεν εκάματε τίποτε. Και τώρα μου επιτρέπεται εμένα να υποθέσω πως από αντιπολιτευτική και μόνο διάθεση καταθέσατε αυτήν την πρόταση νόμου και ζητάτε να γίνει εκείνο που εσείς δεν εκάμ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ική μας είναι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ναπληρωτής Υπουργός Εμπορικής Ναυτιλίας): Την ψηφίζουν, τη στηρίζουν. Δεν πήρατε είδηση ότι το ΠΑΣΟΚ ψηφίζει; Δεν πήρατε είδηση ότι το ΠΑΣΟΚ είναι πλάι σας; Ε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το πήρατε είδηση ακόμη πιθανόν να αναμένετε μία άλλη ευκαιρία κάτι φημολογείται ότι κάποια συνεργασία πάλι ετοιμ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σείς δεν πήρατε είδηση ποιος την κατ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ναπληρωτής Υπουργός Εμπορικής Ναυτιλίας): Κύριοι συνάδελφοι, αυτή είναι η θέση μας. Σας την περιέγραψα πολύ συνοπτικά. Είναι σοβαρό το θέμα. Δεν το παρα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φρονώ ότι δεν πρέπει να προχωρήσει αυτή η πρόταση, μέχρις ότου, υπό άλλες συνθήκες και εν πάση περιπτώσει, με προσεκτικώτερη μελέτη του θέματος, να δούμε, όλες του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ΣΩΤΗΡΛΗΣ: Κύριε Πρόεδρε, κυρίες και κύριοι συνάδελφοι, θα περίμενε κανείς ότι, σ’ αυτήν την Αίθουσα σήμερα και για το συγκεκριμένο θέμα της πρότασης, νόμου επέκτασης του 1264/82 και στους εργαζόμενους της Ελληνικής Αστυνομίας και του Λιμενικού Σώματος, να υπήρχε ομοφωνία συμπολίτευσης και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γορεύσεις, όμως, των εκπροσώπων της συμπολίτευσης τόσο στη μόνιμη επιτροπή, αλλά και σήμερα, διαφαίνεται η ατολμία, η αναποφασιστικότητα, η άρνηση, η έλλειψη τελικά πολιτικής βούλησης για το συνδικαλισμό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που ακούσθηκαν εδώ μέσα σήμερα, αλλά και στην επιτροπή, από τους εκπροσώπους αγορητές της κυβερνητικής παράταξης, είναι απλώς δικαιολογίες, για να πάει το θέμα στις καλένδες. Γιατί, αλήθε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ους μήνες και πριν από τις εκλογές του Απρίλη, οι εκπρόσωποι της Νέας Δημοκρατίας στην Οικουμενική είχαν τότε διαφορετική άποψη. Υπήρξε δέσμευση, τότε, για την ψήφιση του σχετ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ώρα ήλθε. Αν, βέβαια, η πρόταση νόμου είναι 5 ή 10 σειρές, η ουσία παραμένει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μόνη της τώρα, αρνείται το δικαίωμα της ελεύθερης έκφρασης στους αστυνομικούς και τους λιμενικούς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6.6.1990, που η Διαρκής Επιτροπή συνεδρίασε με το ίδιο θέμα, αντί, οι τότε συζητήσεις και η ευρεία ανταλλαγή απόψεων, που ακούσθηκαν να προβληματίσει τους εκπροσώπους της Νέας Δημοκρατίας, η ηγεσία του Υπουργείου Δημόσιας Τάξης, πρώτα και κύρια, ο Γενικός Γραμματέας, οι Αρχηγοί ΕΛ.ΑΣ. και Πυροσβεστικού Σώματος, σε συνεργασία με παραπληροφοριοδότες και τη λειτουργία παρασυνδικαλισμού μέσα στα Σώματα Ασφαλείας, η ηγεσία του Υπουργείου Δημόσιας Τάξης έκανε επίδειξη θλιβερού αυταρχισμού, εξαπολύοντας απειλές και κύρια, πογκρόμ εξοντωτικών μεταθέσεων, επιβαρύνοντας έτσι, αναίτια, τον προϋπολογισμό του Υπουργείου με άχρηστες αντιϋπηρεσιακές ομαδικές μεταθέσεις, αδιαφορώντας, όπως και προηγούμενα ακούσθηκε, για οικογενειακά ή άλλα κοινωνικά προβλήματα των υπηρετούντω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προλαλήσας Υπουργός το ξεκαθάρισε το θέμα. Είχε πει προηγούμενα κατά λέξη -και έχει ενδιαφέρον αυτό ν’ ακουσθεί ξανά- ότι «οκτώ χρόνια ολόκληρα» -λέει- «ζητούσαμε επιείκεια, λύπηση για το διωγμό, που γινόταν σε ανθρώπους, τότε, στα Σώματα Ασφαλείας». Και εγώ, ειλικρινά, αυτό το άκουσα, δεν γνωρίζω τι έγιν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επίσημη δήλωση του Υπουργού επιβεβαιώνεται ο ρεβανσισμός και η εκδίκηση ως αίτιο των αθρόων μετακινήσεων και μεταθέσεω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ισθάνομαι δέος να ακούγονται αυτά τα θέματα μέσα στο Κοινοβούλιο. Έτσι καταλαβαίνουμε το πογκρόμ που γίνεται αυτήν τη στιγμή. Ένα χρόνο πριν την ενοποίησή μας με την ευρωπαϊκή κοινωνία στη Χώρα μας σήμερα αρνούμαστε το συνδικαλισμό στα Σώματα Ασφαλείας. Προπαντός συνάδελφοι γίνονται προγραφές και διώκεται το φρόνημα. Το επίσημο φακέλωμα τέλειωσε. Οι φάκελοι κάηκαν με γιορτές και τυμπανοκρουσίες. Παραμένουν όμως οι μυστικοσύμβουλοι, οι κομματικοί αιθεροβάμονες που φακελώνουν και εδώ είναι το κρίσιμο ερώτημα, η ηγεσία του Υπουργείου, εν αγνοία της ή ηθελημένα, αυτό θα μας το πει ο κύριος Υπουργός, υπογράφει, εγκρίνει, επιχαίρει ή ευλογεί τέτοιες πράξεις, που πραγματικά θυμίζουν ένα αναχρονιστικό παρελθόν. Γιατί αλήθεια αυτό;Ποιες υπηρεσιακές ανάγκες, κύριε Υπουργέ, σας υποχρέωσαν εσάς ή τους άλλους παράγοντες στο Υπουργείο να γίνουν αυτές οι αθρόες μεταθέσεις αστυνομικών και πυροσβεστών απ` όλες τις πόλεις της Χώρας. Με ποια υπηρεσια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Υπ. Δημόσιας Τάξης):Σας παρακαλώ συγκεκριμένα στοιχεία πέστε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ΣΩΤΗΡΛΗΣ:Βεβαίως. στις πόλεις, Πάτρα, Καρδίτσα, Τρίκαλα, Θεσ/νίκη, Αγρίνιο... όλες τις πόλεις της Ελλάδος, μετακινήθηκαν 8-10 άτομα. Μπορούμε να σας καταθέσουμε αν θέλετε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κριτήρια έγιναν αυτές οι μαζικές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Αορίστως ομιλείτε. Ο κ. Φούρας υπήρξε συγκεκριμένος και θα του απαντήσω. Σεις λέτε αορισ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ΣΩΤΗΡΛΗΣ:Σας έχουμε καταθέσει ερώτηση, με συγκεκριμένο κατάλογο ον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ώστε μου το δικαίωμα να σας καταθέσω αύριο ολόκληρους τους καταλόγους, δεν τους έχω αυτήν τη στιγμή, νόμιζα ότι τους ξέρετε. Δεν πίστευα ειλικρινά ότι αυτά δεν τ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Υπ. Δημόσιας Τάξης):Σήμερα όμως συζη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ΣΩΤΗΡΛΗΣ:Εάν δεν τα ξέρετε, κύριε Υπουργέ, αυτό είναι το πιο άσχημο και ανησυχ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ε συνάδελφε, μην κάνετε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ΣΩΤΗΡΛΗΣ:Μιλάμε όλοι για την ανάγκη εκδημοκρατισμού των θεσμών, την κατοχύρωση της ελεύθερης γνώμης και βούλησης του Έλληνα πολίτη. Αυτό αλήθεια δεν μπορεί να ισχύσει και για τον πολίτη αυτής της Χώρας που λέγεται αστυνομικός; Μιλάμε για την ανάγκη εκσυγχρονισμού της ελληνικής κοινωνίας. Γινόμαστε ισότιμοι εταίροι της κοινωνίας της Ευρώπης σε λίγο, επιζητούμε και φαντάζομαι όλοι μαζί, μια σύγχρονη και ανανεωμένη και δίκαιη ελληνική κοινωνία. Συμβαίνουν όπως σωστά αρέσκεται να λέει και ο αρχηγός σας αλλά και όλοι μας, ανακατατάξεις στον κόσμο ολόκληρο. Εμείς θα δεχτούμε στον Τόπο μας πολίτες δύο κατηγοριών; Ο αστυνομικός δεν είναι στρατιωτικός. Αναρωτιέμαι λοιπόν πώς με περιοριστικά και καταπιεστικά μέτρα θα δημιουργηθούν προϋποθέσεις για ευσυνείδητους μορφωμένους με πνευματικές και πολιτιστικές αναζητήσεις αστυνομικούς; Πώς θα δημιουργήσουμε τις προϋποθέσεις αλλά και την υποδομή αντικειμενικότητας και ισονομίας απέναντι στον πολίτη από μια ομάδα εργαζομένων που η ίδια η πολιτεία τον κατατρέχει, τον κρατά αιχμάλωτο στρατιωτικών νοοτροπιών; Πώς θα κάνουμε τον αστυνομικό φίλο και προστάτη του πολίτη και όχι δυνάστη του κατ` αναλογία της συμπεριφοράς της πολιτείας αυτήν τη στιγμή απέναντ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με τη στάση της υποδηλώνει, προσδιορίζει έναν συγκεκριμένο ρόλο, το γνωστό δυστυχώς από το παρελθόν ρόλο, του κατασταλτικού μηχανισμού για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ριπτική πλειοψηφία των αστυνομικών, αλλά και εμείς και πιστεύω και εσείς οι εκπρόσωποι της Νέας Δημοκρατίας που είσθε εδώ σήμερα, αναγνωρίζουμε το δύσκολο έργο του αστυνομικού και προπαντός αναγνωρίζουμε τον κοινωνικό του ρόλο, την ανάγκη δηλαδή συναδέλφωσής του με το Λαό του οποίου πρέπει να είναι προστάτης. Γι` αυτό ακριβώς θεωρούμε ακόμα και αυτήν τη στιγμή κατάλληλη την ώρα να κάνετε δεκτό το αίτημα και των αστυνομικών αλλά και την πρόταση του Συνασπισμού η οποία στηρίζεται και από μας και σωστά ειπώθηκε προηγούμενα, δηλαδή της διεύρυνσης του νόμου 1264/82, γιατί είναι και ώριμο και αναγκαί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συνδικαλιστικών οργανώσεων, κύριε Υπουργέ, θα αποτελέσει βήμα για την βελτίωση των σχέσεων Αστυνομίας και πολίτη, βοηθάει στην αναβάθμιση της αστυνόμευσης και της προσφοράς υπηρεσιών στον πολίτη και σίγουρα -και αυτό είναι το πιο βασικό- γίνεται ο καλύτερος, ο ειλικρινέστερος, ο πιο αξιόπιστος σύμβουλός σας, για να υπάρξει επιτέλους κοινωνία δίκαιη και δίκαιη λύση ενός αιτήματος που έτσι και αλλοιώς με το χρόνο θα γίνει, κύριε Υπουργέ.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υρίες και κύριοι συνάδελφοι, θα ήθελα πριν αρχίσω την τοποθέτησή μου πάνω στο συγκεκριμένο νομοσχέδιο να πω ένα πολύ σημαντικό θέμα που με απασχολεί. Είμαι καινούριος συνάδελφος και έχω παρατηρήσει τα εξής: Εμείς ασκούμε Αξιωματική Αντιπολίτευση και από την πλευρά της Κυβέρνησης παρατηρώ σ` αυτό το χρόνο, ότι το μόνο πράγμα το οποίο κάνει είναι να ασκεί εκείνη ουσιαστικά μία άλλη Αντιπολίτευση στα 8 χρόνια που το ΠΑΣΟΚ ή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τούτο: Ο Τόπος έχει ανάγκη από ένα άλλο πολιτικό λόγο από εσάς, γιατί εσείς είσασθε Κυβέρνηση, έχει ανάγκη από ένα άλλο πολιτικό ήθος, έχει ανάγκη από μία συνέπεια στις διακηρύξεις και στις πράξεις. Και σας λέω, λοιπόν, ότι αυτό δεν το βλέπει, τουλάχιστο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Μαθήματα ήθους θα μα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συνάδελφε, σας παρακαλώ, μη με διακόπτετε. Δεν κάνω κανένα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δεν επιτρέπει ο ομιλητής, σας παρακαλώ μην τον διακόπτ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Θέλω να πω, ότι μέχρι τώρα ο κόσμος δεν το έχει δει αυτό το πράγμα. Θέλω να ελπίζω, ότι από δω και πέρα θα δ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που αποτελεί κοινό αίτημα, νέες ιδέες, καινούρια πρακτική, για να δοθούν λύσεις στα προβλήματα, που έχει σήμερα 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αράδειγμα, λοιπόν, αυτού είναι το συζητούμενο νομοσχέδιο, ύστερα από πρόταση του Συνασπισμού. Έτσι, κύριοι συνάδελφοι, μετά από το 1981 γνωρίζετε πολύ καλά, ότι λειτουργούν συνδικαλιστικές οργανώσεις αστυνομικών όλων των βαθμίδων, των λιμενικών, των πυροσβεστικών που δρουν είτε σε νομαρχιακό, είτε σε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τυπα αυτά συνδικαλιστικά όργανα συμμετέχουν αστυνομικοί, λιμενικοί και πυροσβέστες όλων των πολιτικών αποχρώσεων, που βρίσκονται σε διάφανη επαφή με τα πολιτικά κόμματα. Μπορώ να σας πω, ότι στην Κέρκυρα υπάρχει συγκροτημένο σωματείο, το οποίο έχει εκλεγμένα όργανα, δικά του γραφεία και λειτουργ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σο γνωρίζω, όλα τα κόμματα της Βουλής έχουν συμφωνήσει με τη θεσμοθέτηση του συνδικαλιστικού δικαιώματος. Ο Πρωθυπουργός, κ. Μητσοτάκης, τώρα αλλά και ο τότε Πρωθυπουργός και νυν Αντιπρόεδρος της Κυβέρνησης, ο κ. Τζαννετάκης, έχουν κάνει θετικές δηλώσεις για την ανάγκη θεσμοθέτησης του συνδικαλιστικού δικαιώματος στα Σώματα Ασφαλείας. Επίσης, το ΠΑΣΟΚ έχει πλέον αποδεχθεί -αναφέρθηκε ο κ. Τσούρας προηγούμενα στις αντικειμενικές αδυναμίες, που δεν κατορθώσαμε εμείς να θεσμοθετήσουμε. Προσωπική μου γνώμη είναι, ότι θα έπρεπε να είχαμε προχωρήσει με γρηγορότερα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γανώσεις, λοιπόν, των Σωμάτων Ασφαλείας, απέναντι σ’ αυτήν την άρνηση της Πολιτείας, έχουν καταφύγει στα δικαστήρια, ζητώντας τη δικαστική αναγνώριση του συνδικαλιστικού τους δικαιώματος. Η συντριπτική πλειοψηφία, κύριοι συνάδελφοι, των δικαστηρίων έχει αποφανθεί, ότι οι οργανώσεις αυτές είναι νόμιμες οργανώσεις, σύμφωνα με το ν.1264/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υποχρέωσή μας σήμερα να δεχθούμε την πρόταση νόμου του Συνασπισμού που ήλθε για δεύτερη φορά για συζήτηση στη Διαρκή Επιτροπή Δημόσιας Διοίκησης και Δικαιοσύνης και όπου δυστυχώς δε συζητήθηκε το Σεπτέμβριο του 1989, λόγω ελλείψεως απαρτίας και όπου απορρίφθηκε στις 6 Ιουνίου στη Διαρκή Επιτροπή λόγω, δυστυχώς, της αρνητικής στάσης, που ακολούθησαν 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ρωτήσω την κα Δαμανάκη και τον κ. Κόρακα -επειδή ακούστηκε και στην Επιτροπή, ότι είχε συμφωνηθεί η ψήφισή του από την Κυβέρνηση του κ. Τζανεττάκη, αν η συμφωνία ήταν στιγμιαία; Νομίζω, έπρεπε κα Δαμανάκη να ψηφιστεί από τις μετέπειτα κυβερνήσεις. Αυτή είναι η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συνάδελφε,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Αφού συμφωνεί ο κύριος συνάδελφ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Κύριε Πρόεδρε, απλώς θέλω να διευκρινίσω, ότι εγώ δε μίλησα για καμία συμφωνία ανάμεσα σε κανένα. Εγώ αναφέρθηκα στις προγραμματικές δηλώσεις της κυβέρνησης Τζαννετάκη. Τα συμπεράσματα του κυρίου συναδέλφου είναι βεβαίως δικά του. Εγώ πάντως από τη μεριά μας, αναφέρθηκα στις προγραμματικές δηλώσεις της κυβέρνηση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υχαριστώ κυρία Δαμανάκη, γιατί επιβεβαιώνετε αυτό το οποί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τεινόμενη, λοιπόν, προσθήκη στο ν.1264/82 θα εναρμονίσουμε και εμείς την νομοθεσία μας με την αντίστοιχη νομοθεσία ολόκληρης της Ευρώπης. Μερικά παραδείγματα, όπου το συνδικαλιστικό δικαίωμα είναι κατοχυρωμένο -το είπε προηγούμενα ο συνάδελφος κ. Τσούρας- είναι στην Ιταλία, την Γερμανία, το Βέλγιο, τη Δανία, την Ισπανία, την Πορτογαλία, την Αγγλία και την Ιρλανδία. Σε μερικές μάλιστα χώρες από αυτές είναι κατοχυρωμένο και το δικαίωμα της απεργίας, εκτός από το συνδικαλιστικό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ημόσιας Τάξης, ο κ. Βασιλειάδης, αναπτύσσοντας τις απόψεις της Κυβέρνησης στη Διαρκή Επιτροπή Δημόσιας Διοίκησης και Δικαιοσύνης ισχυρίσθηκε, ότι το αίτημα των Σωμάτων Ασφαλείας δεν είναι ακόμη ώριμο και χρειάζεται παραπέρα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κύριοι συνάδελφοι, ότι ο κύριος Υπουργός δεν είναι τουλάχιστον ειλικρινής και συνεπής απέναντι και στην θέση του κόμματός του, όπως την εξέφρασε ο Εισηγητής, αλλά και στις θέσεις των προηγούμενων κυβερνήσεων -εννοώ από τον Ιούλιο και μετά- που είχαν ταχθεί, υπέρ της νομοθετικής κατοχύρωσης του συνδικαλιστικού δικαιώματος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ό το πράγμα; Στελέχη της Νέας Δημοκρατίας προΐστανται του Υπουργείου Δημόσιας Τάξης επί ένα ολόκληρο χρόνο και όχι μόνο 60 ημέρ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χατε όλο τον αναγκαίο χρόνο για να μελετήσετε το θέμα και να είστε σήμερα έτοιμοι να δεχθείτε το συνδικαλισμό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τόσο σημαντικό θέμα, όπως είναι αυτό του συνδικαλισμού στα σώματα ασφαλείας, πόσο καιρό χρειάζεται μελέτη, κύριε Υπουργέ; Δέχομαι, ότι έχετε και εσείς προβληματιστεί. Μπορείτε να μας πείτε ποια είναι η επιτροπή, που έχετε συγκροτήσει και ποιο χρονικό όριο έχετε θέσει στην επιτροπή, προκειμένου να σας δώσει τα συμπεράσματ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επικαλούμενη δικαιολογία της ανωριμότητος δεν πείθει κανένα, τουναντίον δείχνει την έλλειψη εμπιστοσύνης στο κορυφαίο δικαίωμα του συνδικαλίζεσθαι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αγματικά η Κυβέρνηση της Νέας Δημοκρατίας θέλει το συνδικαλισμό στα Σώματα Ασφαλείας, όφειλε σήμερα να είχε αποδεχθεί την πρόταση που είχε κάνει ο κ. Κόρακας στη Διαρκή Επιτροπή, να δεσμευτεί ο κύριος Υπουργός, σε πόσο χρόνο θα ωριμάσει το αίτημα και επομένως να ψηφιστεί ομόφωνα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Γιατί δεν ωρίμασε σε σας από το `82 μέχρι το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συνάδελφε, μη διακόπτετε. Αποδέχεσθε, ότι είσθε ανώριμοι ακόμη να το δεχ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ρόταση όμως πάλι ο κύριος Υπουργός την απέρριψε, δεν τη δέχθηκε. Και δεν τη δέχθηκε, διότι θέλει τώρα η Κυβέρνηση της Νέας Δημοκρατίας να ασκεί μία απολυταρχική διοίκηση στα Σώματα Ασφαλείας, χωρίς διάλογο με τα θεσμοθετημένα συνδικαλιστικά όργανα, χωρίς διαφάνεια στη λειτουργία της Αστυνομίας, του Λιμενικού Σώματος και της Πυροσβε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τρόπος άσκησης της διοίκησης στα Σώματα Ασφαλείας, δεν είναι αυτός που πραγματικά μπορεί να αναβαθμίσει το ρόλο τους. Δεν είναι ο τρόπος που σήμερα θέλει η ελληνική κοινωνία. Γίνονται μεταθέσεις και το ξέρετε πολύ καλά, από την Κέρκυρα στη Μυτιλήνη ή από την Κέρκυρα στη Λακωνία. Μπορώ να σας διαβεβαιώσω και δεν είναι ώρα να αναφερθώ σε ονομαστικές καταστάσεις. Όμως, είμαι στη διάθεσή σας για συνεργασία. Πρέπει να γνωρίζετε, ότι το Γενικό Γραμματέα σας τον διακρίνει απολυταρχικότητα στη διοίκηση και νοοτροπία κοινωνικού ρεβανσισμού απέναντι σε αυτούς που ασκούν, άτυπα το συνδικαλιστικό τους δικαίωμα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Εισηγητής της Νέας Δημοκρατίας, ο κ. Μαμμωνάς, ισχυρίστηκε, ότι υπάρχουν συνταγματικά κωλύματα. Λυπάμαι για τη θέση αυτή της παράταξ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ΜΑΜΜΩΝΑΣ: Δεν είπα συνταγματικά κωλύ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Νομικά,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Ούτε νομικά είπα. Ιδιαιτερότητ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ου δόθηκε η ευκαιρία να καταθέσω μια σειρά από επίσημες νομικές γνωμοδοτήσεις, που δε δέχονται την άποψη αυτή, αλλά δέχονται θετικά το συνδικαλισμό στα Σώματα Ασφαλείας. Θα καταθέσω για τα Πρακτικά της Βουλής την επιστημονική τεκμηρίωση της εταιρίας των Ελλήνων δικαστικών λειτουργών, σύμφωνα με μία έρευνα, την οποία έκανε η εφημερίδα «ΒΗΜΑ ΤΗΣ ΚΥΡΙΑΚΗΣ». Δε θα σας κουράσω, διαβάζοντας όλην αυτήν τη νομική επιχειρηματολογία, την οποία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υς καταθέτει για τα Πρακτικά το προαναφερθέν κείμεν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παρ. 1 του Συντάγματος παρέχει σε όλους τους έλληνες πολίτες το δικαίωμα να συγκροτούν χωρίς προηγούμενη άδεια ενώσεις και μη κερδοσκοπικά σωματεία, στα οποία περιλαμβάνονται αναμφίβολα και τα συνδικαλιστικά. Το παραπάνω άρθρο στην παρ.3 προβλέπει ότι για τους δημοσίους υπαλλήλους είναι δυνατή η επιβολή με νόμο περιορισμών στο δικαίωμα αυτό, όπως όμως δέχεται η επιστήμη του συνταγματικού δικαίου, οι νομοθετικά θεσπιζόμενοι περιορισμοί δεν επιτρέπεται να αναιρούν τον πυρήνα, δηλαδή το ουσιαστικό περιεχόμενο συνταγματικά κατοχυρωμένου ατομικού ή κοινωνικού δικαιώματος. Εξάλλου, το άρθρο 23 του Συντάγματος ορίζει ότι «Το κράτος λαμβάνει τα προσήκοντα μέτρα για τη διασφάλιση της συνδικαλιστικής ελευθερίας και την ανεμπόδιστη άσκηση των συναφών μ` αυτή δικαιωμάτων εναντίον κάθε προσβολής τους μέσα στα όρια του νόμου» (παρ.1) και ότι «η απεργία αποτελεί δικαίωμα και ασκείται από τις νόμιμα συστημένες συνδικαλιστικές οργανώσεις για τη διαφύλαξη και προαγωγή των οικονομικών και εργασιακών γενικά συμφερόντων των εργαζομένων. Απαγορεύεται η απεργία με οποιαδήποτε μορφή στους δικαστικούς λειτουργούς και σ` αυτούς που υπηρετούν στα Σώματα Ασφαλείας...» (παρ.2). Από τον συνδυασμό των τελευταίων αυτών διατάξεων προκύπτει σαφώς ότι ο συνταγματικός νομοθέτης επιβάλλει στην πολιτεία να λαμβάνει όλα τα απαραίτητα μέτρα για την εξασφάλιση της συνδικαλιστικής ελευθερίας των αστυνομικών υπαλλήλων και την απρόσκοπτη άσκηση των συνδικαλιστικών τους δικαιωμάτων, απαγορεύει όμως ρητά και απολύτως την απεργία σε όσους υπηρετούν στα Σώματα Ασφαλείας. Αντίθετη ερμηνευτική εκδοχή δεν βρίσκει έρεισμα ούτε στις διατάξεις του νόμου 1481/81, ο οποίος συνέστησε την Ελληνική Αστυνομία ως στρατιω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 υπηρεσία (Σ.τ.Ε. Ολομ. 2649/87), εφόσον ανεξάρτητα από τον νομικό χαρακτήρα του υπηρεσιακού καθεστώτος ο καθορισμός του δικαιώματος της συνδικαλιστικής ελευθερίας δεν μπορεί να θίξει τον πυρήνα του συνταγματικού αυτού δικαιώματος. Ο μόνος, άλλωστε, ρητά επιβαλλόμενος από το Σύνταγμα περιορισμός αφορά το δικαίωμα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για τον Δημοκρατικό Αναπροσανατολισμό των Σωμάτων Ασφαλείας (Ε.Δ.Α.Σ.Α.) απηύθυνε σχετικό ερώτημα και στην Ένωση Δικαστών και Εισαγγελέων. Σ` αυτό απάντησε ο πρόεδρος της ΕΔΕ κ. Παν. Κωστάκος, ο οποίος υποστηρίζει μεταξύ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η γνώμη της Εταιρείας διατυπώθηκε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γόρευση της συστάσεως σωματείων, συνδικάτων κ.λπ. καθώς και της συμμετοχής σε αυτά ακόμη και με νόμο, αντίκειται στις διατάξεις του Συντάγματος και της Ευρωπαϊκής Σύμβασης για την προάσπιση των ανθρωπίνων δικαιωμάτων και των θεμελιωδών ελευθεριών. Αντίθετη στις ίδιες διατάξεις είναι κατά μείζονα λόγω και κάθε διαταγή, με την οποία επιβάλλεται τέτοια απαγόρευση και κάθε απόφαση οποιουδήποτε οργάνου με την οποία επιβάλλεται κύρωση για τη μη συμμόρφωση με τέτοια, αντίθετη προς το Σύνταγμα και την Ευρωπαϊκή Σύμβαση Ανθρωπίνων Δικαιωμάτων, διαταγή. Μάλιστα δε, αυτοί που εκδίδουν τέτοιες διαταγές ή αποφάσεις, έχουν τις ευθύνες που προβλέπονται από το νόμο. Κάθε απόφαση με την οποία επιβάλλεται κύρωση για μη συμμόρφωση προ τέτοιες απαγορευτικές διαταγές είναι ακυρωτέα από τα αρμόδια διοικητικά δικαστήρια και είναι δυνατόν να γεννιέται και δικαίωμα αποζημιώσεως του θιγέντος. Αν εξαντληθούν τα προβλεπόμενα ένδεκα μέσα χωρίς να δικαιωθεί ο θιγείς, χωρίς ατομική προσφυγή στην Ευρωπαϊκή Επιτροπή και το Ευρωπαϊκό Δικαστήριο Ανθρωπίνων Δικαιωμάτων μέσα σε προθεσμία έξι μηνών από την έκδοση τη εσωτερικής τελεσίδ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ώρτζια Κοντρ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δεν υπάρχει σοβαρή και πειστική επιχειρηματολογία, που να απορρίπτει το δικαίωμα του συνδικαλισμού στα Σώματα Ασφαλείας. Πιστεύουμε πως το δικαίωμα των αστυνομικών, των λιμενικών και των πυροσβεστών να συνδικαλίζονται, θα τους βοηθήσει να προβάλουν τις διεκδικήσεις τους μέσα στα πλαίσια που καθορίζουν όλοι οι άλλοι εργαζόμενοι. Θα τους βοηθήσει να προωθήσουν την ποιοτική τους αναγκαία αναβάθμιση της λειτουργίας τους, στο δυσκολότατο χώρο, που σήμερα δραστηριοποιούνται οι αστυνομικοί, οι λιμενικοί και οι πυροσβέ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θεωρώ ότι είναι λαθεμένες οι απόψεις εκείνων που ισχυρίζονται ότι ο συνδικαλισμός στα Σώματα Ασφαλείας θα οδηγήσει σε χαλάρωση στην 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α άτομα που στερούνται των δικαιωμάτων τους για την δημοκρατική και κοινωνική τους δράση, υποβαθμίζονται, γίνονται πολίτες δεύτερης κατηγορίας. Και αυτό είναι κάτι πολύ σημαντικό σήμερα, που όλοι μιλάμε ότι χρειάζεται και στη Χώρα μας να προχωρήσουμε στην αντίληψη ότι η αστυνόμευση των πολιτών αποτελεί κοινωνικό λειτούργημα, που δυστυχώς η Κυβέρνηση της Νέας Δημοκρατίας το αρνείται πεισ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όλα αυτά που ισχυριστήκατε, δείχνουν ατολμία, δείχνουν αναποφασιστικότητα, δείχνουν φοβία, δείχνουν έλλειψη της αναγκαίας πολιτικής βούλησης, για την αποδοχή ενός δίκαιου αιτήματος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οφείλετε να δείξετε συνέπεια των λόγων σας και των πράξεών σας, και ο μόνος δρόμος που σας απομένει, είναι να αποδεχθείτε έστω και τώρα τη νομοθετική ρύθμιση του αναφαίρετου δικαιώματος του συνδικαλισμού στα Σώματα Ασφαλε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οι συνάδελφοι, είχα πιστέψει μέχρι κάποια ώρα σήμερα το βράδυ, ότι θα μπορούσα να περιοριστώ μόνο στην επιχειρηματολογία, στις απόψεις της Κυβερνήσεως γύρω από την πρόταση νόμου του Συνασπισμού, που συζητούμε σήμερα. Λυπάμαι, αλλά όπως εξελίχθηκε η συζήτηση, είμαι αναγκασμένος να αναφερθώ και σε μερικά ακόμ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λοιπόν, σήμερα, αντεγκλίσεις, διαφορές για ανύπαρκτα και ορισμένες φορές ακόμη και φανταστικά πράγματα, που δεν μαρτυρούν, αγαπητοί συνάδελφοι, παρά μόνο την έλλειψη διαθέσεως που υπάρχει για συνεννόηση και για ειλικρινή αντιπαράθεση. Ναι, αντιπαράθεση, αλλά με μερ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συνάδελφοι μίλησαν για αυθαιρεσίες και άλλα τινά, βαρειά και δογματικά, να μου επιτρέψετε την έκφραση, και ανύπαρκτα, και αυτό είναι το σοβαρότερο από όλα. Και η μόνη αυθαιρεσία λέω εγώ, είναι οι αυθαίρετες και τελείως αστήρικτες αιτι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θαμε και ακούσαμε πολλά πράγματα σήμερα. Εγώ έχω μεγάλη υπομονή. Θα τα αντιπαρέλθω όσο είναι δυνατόν περισσότερο. Αλλά εκείνη την αναποφασιστικότητα της Νέας Δημοκρατίας που είναι μόνο 70 μέρες στην εξουσία και δεν παίρνει την απόφαση να κάνει το συνδικαλιστικό νόμο για τα Σώματα Ασφαλείας; Νομίζω, ότι χρειάζεται μεγάλη γενναιότητα και όχι πολύ λογική, όταν έχει το θάρρος να το εκφράζει συνάδελφος του ΠΑΣΟΚ μετά 8 χρόνια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όμως στην ουσία του θέματος. Δε νομίζω, ότι οι βασικές θέσεις της Κυβερνήσεως διαφέρουν πολύ από τις τοποθετήσεις των κομμάτων στο πραγματικά σοβαρότατο θέμα που συζητούμε σήμερα. Και χαίρομαι πρώτα από όλα, γιατί και το ΠΑΣΟΚ από τον καιρό που βρέθηκε στην Αντιπολίτευση προσεχώρησε στην άποψή μας και βλέπει πλέον θετικά το ενδεχόμενο του συνδικαλισμού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υβέρνηση, όπως είπαν ορισμένοι ομιλητές από μας, βλέπει το θέμα κατ’ αρχήν θετικά και το κόμμα της Νέας Δημοκρατίας επιβεβαιώνει την απ’ αρχής θετική του άποψη - και εδώ θα ήθελα να το προσέξετε λιγάκι- που εκδηλώθηκε όχι μόνο με δηλώσεις και διακηρύξεις, αλλά και με συγκεκριμένες επίσημες πράξεις. Όταν η Κυβέρνηση Τζαννετάκη, η Κυβέρνηση που στηρίχθηκε στην ψήφο του Συνασπισμού και της Νέας Δημοκρατίας, παρέλαβε την εξουσία πριν περίπου από ένα χρόνο βρέθηκε μπροστά σε μια κατάσταση που θα προσπαθήσω να σας περιγράψω. Βρέθηκε λοιπόν πρώτα από όλα, μπροστά σε δύο εγκυκλίους του Υπουργού και του Γενικού Γραμματέως Δημόσιας Τάξεως της εποχής εκείνης των Κυβερνήσεων του ΠΑΣΟΚ. Η μία απαγόρευε ρητώς και κατηγορηματικώς και επέβαλε εντολή στις αστυνομικές διοικήσεις επιβολής ποινών και Ενόρκων Διοικητικών Εξετάσεων, σε όποιους από τους αστυνομικούς είχαν οποιαδήποτε σχέση και δραστηριότητα με το συνδικαλισμό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εγκύκλιος του Γενικού Γραμματέως του Υπουργείου προς τους Νομάρχες του Κράτους έδινε εντολή να εφεσιβάλλουν όλες τις αποφάσεις των Πρωτοδικείων οι οποίες είχαν ανακηρύξει τότε τα πρώτα συνδικαλιστικά Σωματεία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βρέθηκε η κυβέρνηση Τζαννετάκη ενώπιον διοικητικών μέτρων αυστηρότατων των τότε κυβερνήσεων του ΠΑΣΟΚ. Συγκεκριμένα -για να τα λέμε τα πράγματα- είχαν μετατεθεί δυσμενώς 10 αξιωματικοί, είχαν διαταχθεί και διεξήγοντο πέντε Ένορκες Διοικητικές Εξετάσεις κατά αξιωματικών και είχαν ήδη επιβληθεί άλλες πέντε πειθαρχικές ποινές κατά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ατώτερο προσωπικό των Σωμάτων ασφαλείας είχαν διαταχθεί 46 δυσμενείς μεταθέσεις, διεξήγοντο 29 Ένορκες Διοικητικές Εξετάσεις εναντίον συνδικαλιστών, είχαν αποταχθεί 2 ο κ. Σιγκούνης και ο κ. Κώτσης οι οποίοι ακόμη βρίσκονται εκτός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όμως να βρίσκονται ακόμ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Θα σας απαντήσω, αγαπητέ συνάδελφε, κύριε Κόρακ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ξήγοντο ανακρίσεις εναντίον άλλων 4 κατωτέρων, είχαν τιμωρηθεί με αργία δι’ απολύσεως άλλοι 2 κατώτεροι και είχαν τιμωρηθεί με μικρότερες πειθαρχικές ποινές άλλοι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όμως η κυβέρνηση Τζαννετάκη, η οποία πράγματι είχε Υπουργό από τη Νέα Δημοκρατία και βέβαια κάτι λέει αυτό; Αλλά η καινοφανής θεωρία την οποία άκουσα σήμερα εδώ, ότι τα Υπουργεία Δημοσίας Τάξεως ένα χρόνο τώρα εστηρίζοντο και εξεπόρευαν δύναμη και εξουσία από τη Νέα Δημοκρατία, για μένα δεν είναι κατανοητή. Οι Κυβερνήσεις στηρίζονται στην πλειοψηφία της Βουλής και οι επιτυχίες ή οι αποτυχίες της κυβέρνησης Τζαννετάκη, πρέπει να αποδοθούν στο Συνασπισμό και στη Νέα Δημοκρατία, που τη στήρι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λοιπόν, αυτή η κυβέρνηση Τζαννετάκη δια του τότε Υπουργού: Πρώτον, ακύρωσε όλες τις ποινές, όσες ήταν δυνατόν από την κειμένη νομοθεσία να ακυρωθούν. Το μόνο που δεν μπόρεσε να ακυρώσει, ήταν η απόταξη των 2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συνάδελφε, κύριε Κόρακα, η νομοθεσία του ελληνικού κράτους, δεν προβλέπει κανένα δικαίωμα στον Υπουργό να άρει απόταξη που αποφασίζεται από το Συμβούλιο. Η μόνη διαδικασία, δυνατή, είναι να υπάρξουν οι αποφάσεις των Διοικητικών Δικαστηρίων, τις οποίες, το Υπουργείο Δημοσίας Τάξεως θα τιμήσει και. Θα επαναφέρει πάλι τους 2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χήμα λόγου αυτό. Είναι σίγουρο, ότι έτσι θα γίνει και αυτό επιβεβαιούται από τις πράξεις, οι οποίες έγιναν από μας όλο αυτό τον καιρό. Καταργήσαμε όλες τις διοικητικές πράξεις, οι οποίες έγιναν από τις κυβερνήσεις του ΠΑΣΟΚ εναντίον των συνδικαλιστών. Δηλαδή, ακυρώσαμε τις μεταθέσεις, τους διωγμ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υρώθηκαν 56 (46 συν 10) δυσμενείς μεταθέσεις εναντίον συν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ιστών και όλοι επανήλθαν στις θέσεις τους. Όλες οι ποινές καταργήθηκαν, όλες οι Ένορκες Διοικητικές Εξετάσεις διετάχθη να πάνε στο αρχείο. Έγιναν όλα αυτά που αποδεικνύουν την καλή διάθεση της Νέας Δημοκρατίας για τα θέματα τα συνδικαλιστικά. Ξέχασα, επίσης, ν’ αναφέρω ότι εξεδόθησαν εγκύκλιοι, οι οποίες καταργούσαν τις 2 εγκυκλίους που είχαν εκδόσει ο Υπουργός και ο Γενικός Γραμματέας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έστει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Υπ. Δημόσιας Τάξης): Δεν ανέστειλαν, κατήργησαν. Και όχι μόνο κατήργησαν, αλλά και στην πράξη εφαρμόζετ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ισχύει σήμερα: Απόλυτος ελευθερία. Ουδείς -και όποιος λέει το αντίθετο λέει φαντασίες- συνδικαλιστής, διώκεται, μόνο γιατί είναι συνδικαλιστής. Με κανένα τρόπο δε συμβαίνει αυτό. Άλλο συμβαίνει και θα το πούμε παρακάτω. Ουδείς ενοχλεί τους συνδικαλιστές με κανένα τρόπο. Ουδείς μεταθέτει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ενεργεί διοικητικές εξετάσεις εναντίον συνδικαλιστών. Όλα τα άλλα που λέγονται, είναι το λιγότερο φανταστικά ή προέρχονται από κακή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κάτι άλλο ακόμα. Ξέρετε πού βρισκόμαστε σήμερα; Οι συνδικαλιστές εγκαλούν το Υπουργείο Δημοσίας Τάξεως και την υπηρεσία, όπως έχει ήδη συμβεί σε ορισμένες περιπτώσεις. Έχουν προσφύγει και έχουν ακυρωθεί οι προσφυγές τους στα Διοικητικά Εφετεία, ζητώντας -ενώ δεν έχουν κανένα νομικό δικαίωμα- διευκολύνσεις, βάσει του ν.1264, τον οποίο και εσείς σήμερα με την πρότασή σας, θέλετε να φέρετε και να εξισώσετε τους υπηρετούντες στα Σώματα Ασφαλείας με 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λοιπόν στην περίπτωση που οι συνδικαλιστές προσφεύγουν στα Διοικητικά Εφετεία, ακυρώνονται οι προσφυγές τους, και τι γίνεται στη συνέχεια; Το Υπουργείο Δημοσίας Τάξεως με μεγάλη ανεκτικότητα δεν κάνει τίποτα. Ε, υπάρχει κάποια διαφορά στο τι γίνεται τώρα με τους συνδικαλιστές και στο τι γινόταν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ις διώξεις, που ανεφέρθησαν σήμερα εδώ και τις μεταθέσεις. Να μην ανησυχείτε, αγαπητοί συνάδελφοι, αυτοί που σας τα λένε, βλέπουν όνειρα. Είναι τελείως φανταστικές οι πληροφορίες. Είμαι βέβαιος, ότι οφείλονται σε κακή πληροφόρησή σας. Δεν υπάρχει ούτε μία δίωξη. «Ασυλία» όμως από υπηρεσιακές μεταθέσεις πράγματι δεν προβλέπεται για τους συνδικαλιστές. Δηλαδή, δεν είναι δυνατόν, όποιοι πήγαν και γράφτηκαν στα συνδικαλιστικά σωματεία, να μη μπορεί το Υπουργείο να τους μεταθέτει. Βέβαια ομιλώ για τις αυστηρώς υπηρεσιακές μεταθέσεις, οι οποίες γίνονται. Ναι, πράγματι δεν υπάρχει «ασυλία», δε μπορεί να υπάρχει «ασυλία», να έχουν το αμετάθετο δηλαδή όποιοι είναι συνδικαλιστές, και μάλιστα συνδικαλιστές χωρίς να καλύπτονται από κανένα νόμο, χωρί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απαντήσω στο φίλο μου το συνάδελφο κ. Κόρακα, ο οποίος μίλησε για τη Μυτιλήνη, ενώ είναι πολύ καλά πληροφορημένος για το τι έγινε στη Μυτιλήνη. Του άνοιξα τις πόρτες του Υπουργείου και να ξέρετε ότι οι πόρτες του Υπουργείου, συνάδελφε κύριε Σωτηρλή, είναι για όλους ανοικτές. Μόνο να μου κάνετε την τιμή, να έρθετε με συγκεκριμένα στοιχεία, και όχι με αοριστολογίες, γιατί άν ξανάρθετε με αοριστολογίες, τώρα μάλιστα που σας το λέω, θα μου δώσετε το δικαίωμα να σκεφτώ, ότι δεν έχετε συγκεκριμένα στοιχεία και θέλετε να δημιουργήσε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ΣΩΤΗΡΛΗΣ: Θα σας τα καταθέσω σε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Θα χαρώ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Λέσβο που ανεφέρθησαν ένα-δυό στοιχεία, πράγματι για μια περίπτωση έτσι είναι, όπως ανέφερε ο συνάδελφος κ. Κόρακας. Ένας αστυφύλακας έδωσε σε τηλεκάμερα ένα είδος μικρής μεν, αλλά πάντως συνέντευξης, η οποία προβλήθηκε στην τηλεόραση. Αυτό απαγορεύεται ρητά από τον Κανονισμό. Τι θα κάνει λοιπόν η Διοίκηση της Αστυνομίας; Θα τηρούμε τους κανονισμούς ή όχι; Αν δε μας αρέσουν οι κανονισμοί σε κάτι, εγώ δεν έχω αντίρρηση να τους αλλάξουμε. Αλλά διερωτώμαι, επιτρέπεται, επειδή είναι της μόδας τώρα τελευταία, να ερχόμαστε εδώ ή στις εφημερίδες με δηλώσεις συναδέλφων και να χαρακτηρίζουμε παράνομες ή άδικες πράξεις εκείνες που προβλέπονται από τους νόμους και τους κανονισμούς; Τι θα μείνει όρθιο, τέλος πάντων, στον Τόπο τούτο, άν όταν μας βολεύει επικαλούμεθα νόμους και κανονισμούς και όταν δε μας βολεύει τους ξεχνάμε και κατηγορούμε εκείνους που καλούνται και έχουν τη ευθύνη να τους τη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ανέφερε δύο άλλες «διώξεις» κατά την κρίσιν του. «Διώξη» μετάθεση από το Β` Αστυνομικό τμήμα π.χ. της πόλεως Μυτιλήνης στην Τροχαία Μυτιλήνης. Αν είναι δυνατόν να χαρακτηριστεί δίωξη, μετάθεση εντός μιας και της αυτής πόλεως και μάλιστα, κύριε συνάδελφε -χωρίς να στεναχωρηθείτε γιατί είναι και πατρίδα σας- μιας πόλεως τόσο μικρής όσο η Μυτιλήνη; Μπορώ να το πω και εγώ, διότι και εγώ από πολύ μικρή πόλη κατάγ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υτυχώς που έχει μείνει ακόμα τόσο μι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Όταν καταγγέλουμε διώξεις, πρέπει να είμαστε σίγουροι, ότι μπορούμε να στηρίξουμε τις σοβαρές αυτές κατηγορίες και όχι να λέμε ό,τι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εύονται στις εφημερίδες, και ακούγονται εδώ μέσα, πολλά για «διώξεις». Αντιμετωπίσαμε προ ημερών καταγγελίες συναδέλφων της Λαρίσης για φανταστικές διώξεις. Έσπευσα και εγώ και άνοιξα τις επετηρίδες, τους καταλόγους, έφερα τον κόσμο άνω κάτω για να δω τέλος πάντων ποιες είναι αυτές οι διώξεις που γίνονται. Οι διώξεις που γίνονται λοιπόν ήταν οι μεταθέσεις πέντε ανθρώπων οι οποίοι υπηρετούσαν επί 18 συνεχή χρόνια στη Λάρισα. Επιτρέπεται, υπεύθυνοι εμείς πατέρες του Έθνους, με τέτοια ελαφρότητα να βγαίνουμε από τον Τύπο και να λέμε ο καθένας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το συμπατριώτη μου κ. Φούρα, τον οποίον πρώτα θα ευχαριστήσω, γιατί μου δίνει την ευκαιρία να του απαντήσω μέσα στη Βουλή και όχι μέσω των ραδιοφώνων που εκείνος αρέσκεται στην Πάτρα να εκθέτει αυτές τις απόψεις. Ναι, κύριε συνάδελφε, αποσπάστηκαν 20 αστυνομικοί από την Αχαΐα στις τουριστικές περιοχές το μήνα Ιούνιο. Δεν έφυγαν μόνον από την Αχαΐα, έφυγαν από τους μισούς νομούς της Ελλάδος. Και αυτή είναι ακριβώς η πρακτική η οποία -καλώς λέω εγώ- ακολουθείται, τουλάχιστον 10 τώρα χρόνια, κάθε χρόνο, από όλες τις κυβερνήσεις της τελευταίας 10ετίας. Το βρήκα και εγώ, είναι σωστό, το εφήρμοσαν και όλες οι κυβερνήσεις του ΠΑΣΟΚ. Το καλοκαίρι που δημιουργείται τουριστική κίνηση στα νησιά, έστελνε το Υπουργείο Δημόσιας Τάξης με απόσπαση 2,5 μόνο μηνών, αστυνομικούς, για τη Ρόδο π.χ. Το καταγγείλατε, όμως, κύριε Φούρα, με πομπώδεις κατηγορίες. Και εγώ παραπονούμαι αυτήν τη στιγμή και είσθε και συμπατρ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Δεν το κάνατε όπως κάθε χρόνο. Κάθε χρόνο υπήρχε ημερομηνία επιστροφής. Φέτος αυτές οι μεταθέσεις είναι ανοικ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Έχει ημερομηνία επιστροφής. Έχω κοιτάξει τα χαρτιά μου. Είναι μαθηματική επανάληψη αυτού που καλώς γινόταν από το ΠΑΣΟΚ τα τελευταία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αρακάτω. Και τούτο, είναι βαρύτερο από το προηγούμενο. Εξεδόθη μία διαταγή από το Υπουργείο Δημοσίας Τάξεως να μετατεθούν, όχι μόνον από την Αχαΐα, από περίπου 6-7 νομούς της Ελλάδος προς -εδώ να προσέξετε λίγο- βορείους νομούς και ιδιαιτέρως νομούς της βορειοδυτικής Μακεδονίας, ορισμένοι αστυνομικοί. Γιατί; Για τους εξής λόγους: Πρώτον, νομίζω -και όλοι το αντιλαμβανόμαστε αυτό- ότι υπάρχει ανάγκη οι ακριτικοί νομοί -και όταν υπάρχει και κάποια ένταση- να είναι σωστά, αριθμητικά τουλάχιστον, επανδρωμένοι και να μου επιτρέψετε να μην πω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Νομός Αχαΐας έχει 200 αστυνομικούς σήμερα παραπάνω από εκείνους που δικαιούται, ενώ η ακριτική Φλώρινα, εν επαφή με τη Μακεδονία των Σκοπίων, έχει επί 180 που είναι όλη η δύναμή της, 90. Το ίδιο ακριβώς ισχύει για την Πέλλα, την Καστοριά, για την Κοζάνη. Και ερωτώ: Εάν αύριο το πρωΐ συμβεί κάτι σε κείνες τις περιοχές, δε θα έχετε εσείς κάθε δίκιο να επιτεθείτε κατά της Κυβερνήσεως και κατά του Υπουργείου Δημοσίας Τάξεως το οποίο κακώς θα είχε επιτρέψει να μείνουν όσοι το ΠΑΣΟΚ είχε στείλει ρουσφετολογικά, αφού θέλετε να το ακούσετε, στην Πάτρα, 200 αστυφύλακες πάνω από την οργανική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Αλλά μας λέγατε στις 20 Απριλίου. Μας λέγατε, ότι λεί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Ακούστε, κύριε Φούρα, σας μιλάει ένας άνθρωπος που έχει καθαρή τη συνείδησή του και γι` αυτό μπορεί να σας τα λέει, όπως σας τα λέει. Γιατί να υπάρχουν στην Πάτρα 200 πάνω από την οργανική δύναμη; Να φυλάξουν τι; Και αυτό εις βάρος των ακριτικών περιοχών. Και εδώ υπάρχουν και ευθύνες αφού το θέτετε σαν θέμα. Αυτό προσπαθώ να διορθώσω εγώ και περίμενα να το παραδεχθείτε. Το έκανα εις βάρος της περιοχής στην οποία είμαι υποψήφιος, και θα είχα κάθε λόγο, εάν ήμουν δέσμιος μικροπολιτικής να σκεφθώ εκείνα που ακολουθούσαν, όπως φαίνεται, οι πριν από μένα, και έτσι είχαν στείλει 200 υπεράριθμους στο Νομό Αχαΐας. Εγώ χωρίς να σκεφθώ το προσωπικό μου πολιτικό κόστος, γιατί θέλω να ξαναβγώ Βουλευτής, μετέθεσα από το Νομό Αχαΐας. Είχα υποχρέωση να το κάνω αυτό και αυτήν τη στιγμή ελέγχομαι από εσάς γιατί έκανα το καθήκον μου. Εγώ όμως είμαι υπερήφανος γι` αυτό, σεμνύνομαι που το έκανα και εάν χρειαστεί θα το ξανα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Μόνο σε βάρος του ΠΑΣΟΚ. Δε μεταθέσατε Νεοδη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Μη βιάζεσθε γιατί εκτίθεστε. Ακούστε λοιπόν απάντηση σ` αυτό που ρωτάτε. Ξέρετε 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άφει η απόφαση αυτής της μεταθέσεως στην τελευταία σελίδα; Κάτι που θα τηρηθεί λέξη προς λέξη. Λέει λοιπόν: «Προσωπικά καθίστανται υπεύθυνοι οι αστυνομικοί διευθυνταί των νομών να τηρήσουν τα παρακάτω στην επιλογή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Τα έγραψαν στα παπούτσ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Να έρθετε να καταγγείλετε εάν κάτι γνωρίζ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Σας τα έχουμε καταγγείλει για 10 πυροσβέ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Δεν καταγγείλατε τίποτε. Δεν έχουν γίνει ακόμη οι μεταθέσεις. Πρέπει εδώ να σεβαστούμε όλοι τη θέση μας. Δε βγάζουμε τίποτε εάν λέμε ανακρίβειες. Σας μιλώ με γεγονότα και εάν μπορείτε μιλήστε και 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λοιπόν να τηρηθούν τα παρακάτω με προσωπική ευθύνη των Αστυνομικών Διευθυντών. Και συνεχίζει: «Πρώτον, όσοι επιθυμούν. Δεύτερον, οι άγαμοι, τρίτον όσοι έχουν πολυετία ή δεν έχουν οικογενειακέ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τσι τα κάνατε τα προηγούμενα 8 χρόνια; Σας βεβαιώνω, ότι δεν είχα καμία διάθεση ή πρόθεση να σας πω τέτοια πράγματα, αλλά με βάλατε στη δύσκολη θέση να καταλήξω να απολογηθώ για πράγματα όμως για τα οποία είμαι υπερήφανος και σεμνύνομαι. Και εάν τα είχατε κάνει εσείς στην προηγούμενη 8ετία μπορεί και τώρα ακόμη να είσασταν στην εξουσία. Και τώρα με τη σειρά μου διερωτώμαι εάν για όσα ελέχθησαν, από όσους ελέχθησαν υπάρχει συναίσθηση της ευθύνης που αναλαμβάνει ο κάθε ένας από μας, Βουλευτής που ανεβαίνουμε στο Βήμα και κατηγορούμε αόριστα χωρίς στοιχεία και αντίθετα σ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ο Τόπος τούτος να δημιουργήσει τίποτα, όταν ανεβαίνουμε στο Βήμα, κατηγορούμε τους πάντες, λέμε ωραίες φράσεις, ωραίες ξύλινες κουβέντες, που όμως δεν έχουν καμία σχέση, αυτά που λέμε,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Για την πρόταση νόμ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ξέφρασα από την αρχή τη λύπη μου, γιατί θα πω πράγματα τα οποία είναι έξω από το νόμο. Νομίζω, όμως, ότι είμαι απόλυτα δικαιολογημένος για όσα είπα, μετά από όσα ακούστηκαν πριν από μένα. Αλλά ας πάμε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λοιπόν, εμείς σήμερα και τι απαντούμε σ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λέμε, ότι το θέμα τούτο εδώ είναι πάρα πολύ σοβαρό. Και φοβάμαι, ότι ίσως είναι σοβαρότερο απ' ό,τι κατ' αρχήν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ιδιοτυπίες, βεβαίως υπάρχουν ιδιαιτερότητες, το να εισαγάγεις τον συνδικαλισμό σε ένα στρατιωτικό σώμα, ένα σώμα που οπωσδήποτε χρειάζεται πειθαρχία. Χρειάζεται οπωσδήποτε περισσότερη πειθαρχία απ' ό,τι χρειάζεται ένα κάποιο Υπουργείο, οι δημόσιοι υπάλληλοι μέσα σε κάποιο Υπουργείο. Και επομένως, οπωσδήποτε υπάρχει ιδιαιτερότητα. Δεν είναι δυνατόν λογικά οι ίδιοι συνδικαλιστικοί κανόνες που εφαρμόζονται στους απλούς δημοσίους υπαλλήλους ενός κάποιου Υπουργείου, οι ίδιοι ακριβώς να εφαρμόζονται και για τα Σώματα Ασφαλείας όπως προβλέπει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για το ότι υπάρχουν ιδιαιτερότητες και ιδιομορφίες: Το γεγονός και μόνο, ότι το Σύνταγμα ειδικά μνημονεύει π.χ. την απαγόρευση της απεργίας, σημαίνει ότι το Σύνταγμα αναγνωρίζει αυτές τις ιδιαιτερότητες, ιδιαιτερότητες που πρέπει να εξετασθούν, να μελετηθούν και όχι με τη μπουλντόζα, να εφαρμόζουμε ό,τι ισχύει για όλους τα ίδια και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ώ ο Ευρωπαϊκός Κοινωνικός Χάρτης με το άρθρο 5 που όλοι του Συνασπισμού και σχεδόν όλοι του ΠΑΣΟΚ αναφέρατε επιβάλλει συνδικαλιστικά δικαιώματα για όλους τους εργαζομένους, για τους αστυνομικούς προβλέπει, ότι θα εφαρμόζονται στο μέτρο που θα καθορίζεται από την εθν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δίκαιο είναι προσέξτε με κύριε συνάδελφε. Εσείς το αναφέρατε αλλά δε λέει έτσι. Λέει σχεδόν το αντίθετο ο Ευρωπαϊκός Κοινωνικός Χάρτης: Εθνική νομοθεσία για την αστυνομία και μ' αυτήν προσπαθούμε να δούμε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νας άλλος λόγος, ότι υπάρχουν ιδιομορφίες, δε λέω τίποτε άλλο. Υπάρχουν άλλα άξια λόγου θέματα για περισσότερη μελέτη από τη «σκούπα» που εσείς ήλθατε να πείτε σήμερα για το 1264 και για τους αστυ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σας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Αφήστε, δεν πειράζει γιατί δε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θέμα: Στην Ευρώπη, κράτη πιο προχωρημένα και πιο ώριμα συνδικαλιστικά από μας εδώ, ακόμα δεν επιτρέπουν το συνδικαλισμό στην αστυνομία. Γιατί αναφέρατε όλα εκείνα, τα κράτη στα οποία τον επιτρέπουν. Υπάρχουν όμως και κράτη που δεν τον επιτρέπουν: Η Αγγλία, η Γαλλία, η Ιρλανδία, η Πορτογαλία, η Ισπανία δεν το επιτρ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ιος σας το είπ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Το σήμα της Ιντερπόλ αγαπητέ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και εμείς το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Μπορώ και τώρα να σας καταθέσω για τα Πρακτικά αν θέλετε σχετικό χ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λοιπόν στα Πρακτικά πίνακα στον οποίο φαίνεται ο συνδικαλισμός στα αστυνομικά σώματα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Δημόσιας τάξης κ. Ι. Βασιλειάδη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t>ΙΩΑΝΝΗΣ ΒΑΣΙΛΕΙΑΔΗΣ (Υπ. Δημόσιας Τάξης): Τώρα θα σας πω έναν άλλο λόγο για τον οποίο υπάρχει ιδιομορφία και ιδιαιτερότης. Δεκαοχτώ πρωτοδικεία της Χώρας έκριναν διαφορετικά και χαρακτήρισαν τις Ενώσεις των Αστυνομικών των Αστυνομικών ως απλές Ενώσεις Αστικού Κώδικα. Δηλαδή κάθε τρία Σωματεία που έχουν αναγνωριστεί, τα δύο έχουν χαρακτηριστεί του Αστικού Κώδικα και μόνο ένα συνδικαλιστικό. Και όχι μόνο αυτό, αλλά αυτά συμβαίνουν σε κενό αντιστάσεως από την πλευρά του Υπουργείου Δημόσιας Τάξεως. Διότι λένε οι νομομαθ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ίναι λάθ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νε οι νομομαθείς και η λογική, ότι αν ο κ. Κεφαλογιάννης δεν είχε καταργήσει την εγκύκλιο του κ. Πανταζή προς τις Νομαρχίες να εφεσιβάλουν τις αποφάσεις των πρωτοδικείων, ίσως καμία σήμερα Ένωση ή Σωματείο δεν θα ήταν συνδικαλ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εγώ τα αναφέρω παρεμπιπτόντως, μόνο και μόνο για να σας δείξω ότι το θέμα δεν είναι ολοκάθαρο, ότι το θέμα δε λύνεται με «σκούπα» νόμο όπως ισχύει για όλους 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Υπάρχει απόφαση της ολομελείας του Συμβουλίου της Επικρατείας υπ` αριθμ. 2649/87 η οποία επίσης προβλέπει ανάλογα πράγματα. Αλλά υπάρχει και πρόσφατη απόφαση του διοικητικού εφετείου Πατρών η υπ’ αριθμ. 159/90 η οποία σαφώς παίρνει ανάλογη θέση. Αυτά τα λέω μόνο για να δείξω ότι το θέμα έχει κάποιες ιδιομορ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σαν συμπέρασμα έχει ιδιομορφίες και περισσότερο απ` όλα είναι σοβαρό. Αλλά βεβαίως και μεις με κανένα τρόπο δεν έχουμε σκοπό να κάνουμε τη στρουθοκάμηλο. Οι ενώσεις των αστυνομικών είναι μία πραγματικότης που ανεξαρτήτως απ` όσα ελέχθησαν σήμερα εδώ, εμείς δεν έχουμε κανένα σκοπό να την αγνοήσουμε και έχουμε την πρόθεση να δώσουμε θε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μως, ότι όπως σήμερα παρουσιάζεται η πρόταση, είναι πολύ βιαστική και όχι όσο θα έπρεπε για την σοβαρότητα του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ήματος μελετ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ανόνα οι ρυθμίσεις που αφορούν τα Σώματα Ασφαλείας προτείνονται με ίδια νομοθετήματα και όχι με ρήτρες όπως η προτεινομένη της επεκτάσεως της αναλόγου εφαρμογής διατάξεων που ισχύουν για προσωπικό άλλου δημόσιου τομέα. Ακριβώς λόγω της ιδιοτυπίας που σας μιλούσα τώρα και του ιδίου χαρακτήρα που έχει η Ελληνική Αστυνομία, δεν είναι εύκολη η προσαρμο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σίγουροι, όσοι προτείνετε εδώ και τώρα λύση, έχετε μελετήσει π.χ. εκτός από το σήμα της Ιντερπόλ, τι ακριβώς προβλέπουν οι νόμοι σε όσες από τις χώρες εφαρμόζεται ο συνδικαλισμός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ναι, να μου τα δώσετε και μένα διότι εγώ ψάχνω να τα βρω, αλληλογραφώ με τις χώρες αυτές και ακόμη δεν τα έχω συγκεντρώσει. Και ένας από τους λόγους καθυστερήσεως είναι κ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ρωτάμε. Από την ώρα που σας δηλώνουμε, η Κυβέρνηση και ο Εισηγητής του κόμματος της Νέας Δημοκρατίας ότι συμφωνούμε επί της αρχής, γιατί βιαζόσαστε τόσο πολύ, όταν η διαφωνία μας ουσιαστικά είναι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 κάτω της γραφής ποιο είναι το κυρίαρχο θέμα; «Εδώ και τώρα» συνδικαλισμός στην Αστυνομία; Μιλήσαμε όλοι εδώ, πολύ για τα υπέρ και τα κατά του συνδικαλισμού, αλλά κανείς δεν μίλησε για τα προβλήματα που έχει η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Μιλήσαμε και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Δεν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εγώ, για σας που επείγεσθε, το μεγάλο πρόβλημα της Αστυνομίας είναι μήπως αργήσουμε λίγο να κάνουμε το συνδικαλισμό; Γιατί δεν ήρθατε σήμερα εδώ να φέρετε προτάσεις νόμων για τα μεγάλα και οξύτατα προβλήματα τα οποία αντιμετωπίζει η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τί λέτε τώρα κύριε Υπουργέ; Εμείς θα φέρουμε προτάσεις νόμων για τα προβλήματα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Λέω αυτό που ακούτε κύριε Κόρακα. Γιατί, μιλάμε ώρες τώρα για τον συνδικαλισμό στην Αστυνομία, ενώ υπάρχουν σοβαρότατα προβλήματα τα οποία δεν νομίζω, ότι τα αναφέρατε. Τα περάσατε με μία λέξη ένας ή δύο από τους σημερινούς ομιλητές και η αγωνία σας ήταν για τον συνδικαλισμό, σαν να επρόκειτο με τον συνδικαλισμό να λυθούν τα προβλήματα τα οποία υπάρχουν και τα οποία βεβαίως είναι πάρα πολλά. Τα προβλήματα αυτά ταλαιπωρούν την Αστυνομία και για ορισμένα από αυτά, ίσως δεν είναι η Αστυνομία η μόνη υπεύθυνη. Και ας προσέξουμε να μην δημιουργήσουμε και άλλα προβλήματα στην Αστυνομία, με άσκοπες βιασ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να κατατεθεί στη Βουλή από το Συνασπισμό αυτή η πρόταση νόμου, το Υπουργείο Δημοσίας Τάξεως, είχε ήδη ξεκινήσει τη συγκέντρωση των στοιχείων, προκειμένου να προχωρήσουμε στην αντιμετώπιση αυτών των προβλημάτων. Ποιο είναι λοιπόν το κυρίαρχο θέμα, ο συνδικαλισμός στην Αστυνομία ή πως θα φτιάξουμε σωστή, αποτελεσματική, αποδοτική αστυνομία; Είναι ή δεν είναι συμφέρον και πρέπει να είναι κύριος στόχος του κοινωνικού συνόλου η ύπαρξη αποδοτικής αστυνομίας; Χρειάζεται να επαναλάβουμε σήμερα εδώ την ανάγκη που έχει η Αστυνομία για μία περίοδο δημιουργικής ανασυγκρότησης χωρίς αναταρα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ει κακό να βγούμε λίγο από την αποκλειστική συζήτηση για τον συνδικαλισμό στην Αστυνομία και να δούμε λίγο τα γενικότερά της προβλήματα. Χρειάζεται να θυμίσω ότι η Αστυνομία τα τελευταία 20 χρόνια έχει περάσει από σεισμικές καταστροφές; Η χούντα και τα επακόλουθά της ήταν βλαπτικότατα. Έπειτα ήταν η ενοποίηση της Χωροφυλακής με την Αστυνομία Πόλεων, η οποία συνετάραξε το Σώμα και ακόμη δεν μπορεί να σηκώσει τα φτερά του για να κάνει το έργο του. Μια και τα είπατε και εσείς, ας τα ακούσετε και από εμάς. Οι κομματικές εκαθαρίσεις της οκταετίας του ΠΑΣΟΚ και όλα αυτά έχουν αφήσει σοβαρότατα τραύματα που είναι φανερά. Ήταν αρκετές δύο μέρες από τότε που ανέλαβα τα καθήκοντά μου στο Υπουργείο για να καταλάβω πόσο φανερή ήταν η ταλαιπωρία που είχε υποστεί η Αστυνομία και πόση έντονη είναι η ανάγκη -και σήμερα αυτό κάνουμε, τη βοηθούμε- να ξαναβρεί τον εαυτό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αυτή η υπερβολική η χωρίς λόγο βιασύνη; Ο συνδικαλισμός στην Αστυνομία είναι από τα θέματα, που αν αργήσουν λίγο θα πάθουμε καμιά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πρόβλημα, λοιπόν, της αστυνομίας είναι ο συνδικαλισμός και τίποτε άλλο; Αφήστε μας, λοιπόν, αφήστε την Κυβέρνηση, μη βιάζεστε. Μην είσθε ανυπόμονοι στις μόλις 70 ημέρες που είναι στην εξουσία η Κυβέρνηση. Αφήστε μας αργότερα να φέρουμε εμείς το θέμα στη Βουλή, με μια λύση όμως που θα έχει λάβει υπόψη της όλες τις δυσκολίες, όλες τις ιδιαιτερότητες και όλα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λύση, επίσης, σε κάπως καταλληλότερο χρόνο απ’ αυτό στον οποίο βρισκόμαστε. Μία λύση που βέβαια θα υπηρετήσει τα συνδικαλιστικά δικαιώματα των εργαζομένων στην Αστυνομία, αλλά χωρίς να βλάψει το κυρίαρχο θέμα, που είναι η εξυπηρέτηση του κοινωνικού συνόλου από μια σωστή, μια αποτελεσματική Αστυνομία. Εμείς πιστεύουμε ότι στην κρίση, που βρίσκεται σήμερα πρέπει να την αφήσουμε σε ειρήνη για λίγο ακόμα καιρό, για να βοηθήσουμε την προσπάθεια αναβαθμίσεώς της, που έχει τόσο μεγάλη σημασία για την πρόοδο της κοινωνίας μας και για την ησυχία του Τόπ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Κωνσταντίνος Μπαντουβάς έχει ζητήσει το λόγο, σαν Κοινοβουλευτικός Εκπρόσωπος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ζητώ το λόγο, όχι σαν εισηγητής, αλλά σαν Κοινοβουλευτικός Εκπρόσωπος του ΠΑΣΟΚ. Υπάρχει σχετική επιστολή του Προέδρου του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ντήσω, γιατί δεν θα ήθελα να αντιμετωπίσω αντιδεολογικά τους συναδέλφους. Θα απαντήσω με τη σειρά μου σε όσα είπε ο αξιότιμος κ. Υπουργός, σχετικά με το νομοσχέδιο. Θα απαντήσω, όμως, σ’ αυτά που δεν αφορούσαν το συζητούμενο σχέδιο νόμου. Και υπήρξαν πολλά. Από τα 45 λεπτά που μίλησε ο κ. Υπουργός τα 28 διέθεσε και ηνάλωσε σε θέματα εκτός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επισημάνω και να ομολογήσω ότι πράγματι -αυτά τα οποία λέγονται εδώ δεν αφορούν πρόσωπα, αλλά αφορούν πολιτικές και συγκεκριμένες πρακτικές των διαφόρων Πτερύγων της Αιθούσης αυτής- η Παράταξή σας χαρακτηρίζεται και διακρίνεται από μία κομψότητα στις ενέργει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έσατε τους συναδέλφους να σας αναφέρουν περιπτώσεις καρατομήσεων, μεταθέσεων και κομματικών παρεμβάσεων στα Σώματα Ασφαλείας. Και αυτό με υποχρεώνει να αναφερθώ στο γεγονός, ότι εμείς αντιμετωπίζουμε ενιαία την ευθύνη της Νέας Δημοκρατίας, για τον τρόπο με τον οποίο πολιτεύτηκε από τον Ιούνιο του περασμένου χρόνου μέχρι σήμερα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πί των ημερών σας οι καρατομήσεις έγιναν και έγιναν από πλευράς, αν θέλετε ποιότητος στελεχών ή, αν θέλετε, επαγγελματικής πληρότητας των στελεχών -εκεί αναφέρεται ο χαρακτηρισμός ποιότητα, πουθενά αλλού- και από πλευράς σοβαρότητας των τομέων που διαχειρίζοντο, βαθύτατες μεταβολές και τομές. Όμως, οι καρατομήσεις είχαν προηγηθεί. Υπήρξε η μέθοδος της σαλαμοποίησης. Είναι η πρώτη φορά μετά από τη δικτατορία του Παπαδόπουλου που έγιναν έκτακτες κρίσεις. Δεν είχαν επιχειρηθεί ποτέ, ούτε το `74 επί των κυβερνήσεων των δικών σας δεν είχαν επιχειρηθεί. Είναι η πρώτη φορά που έγιναν επί κυβερνήσεως Τζαννετάκη, δηλαδή επί συγ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ες οι κρίσεις οι οποίες έγιναν, στο μεγαλύτερό τους μέρος, λίγες μέρες προ της εκπνοής του βίου της κυβέρνησης Τζαννετάκη, οδήγησαν στην καρατόμηση, αν θέλετε ονόματα, ταξιάρχων όπως του Καραγιάννη, του Χουρδάκη, του Γιαννακόπουλου, του Δημόπουλου, του Σουρανάκη, των αστυνομικών διευθυντών Γιαννακόπουλου, Ρουμελιώτη, Λαμπιθιανάκη, Χαλβατζαρά και, αν πάμε πιο πέρα υπάρχουν και άλλα ονόματα. Αλλά ας μη κουράσουμ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Τους 105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Σας παρακαλώ, κύριε συνάδελφε. Σας διαβάζω ενδεικτικά ορισμένες κραυγαλέες περιπτώσεις αξιωματικών οι οποίοι είχαν καταξιωθεί. Πολλοί απ’ αυτούς μάλιστα, όπως ο Κοκκινάκης, ο Χουρδάκης, ο Δημόπουλος, ο Σουρανάκης, ο Ρουμελιώτης και ο Χαλβατζαράς, ήσαν από εκείνους που είχαν διωχθεί από τη χούντα, είχαν ταλαιπωρηθεί, πολλοί είχαν επανέλθει μετά από τις Κυβερνήσεις πάλι τις μεταχουντικές, τις δικές σας. Και όμως δεν εφείσθη η λαιμητόμος ουδενός, και ουδεμιάς περγαμηνής. Θα ήθελα αυτά να τα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υνεπληρώθησαν μετά οι καρατομήσεις στις επόμενες φάσεις των κρίσεων, οι οποίες βεβαίως εάν θα συγκριθούν αριθμητικά, έχετε ορισμένα επιχειρήματα, ότι δεν υπήρξαν υπερβαλλόντως πολυπληθέστερες άλλων εποχών. Όμως είναι συνέχεια. Έγινε με κάποια κομψότητα με την μέθοδο της σαλαμοποίησης, γιατί έχετε αυτήν την πείρα σαν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ίναι τουλάχιστον προκλητικό να αναφέρεσθε για περγαμηνές αξιοκρατικής και δημοκρατικής αντιμετώπισης των Σωμάτων Ασφαλείας εσείς σαν χώρος. Και στο παρελθόν, αν θέλετε να αναφερθούμε και στο απώτερο και στο εγγύς, αλλά και σήμερα, δεν διαθέτετε τέτοια πολιτική. Αντιθέτως η πολιτική σας ήταν πάντοτε πολιτική παρέμβασης, η οποία οδηγούσε στον εκφυλισμό των Σωμάτων Ασφαλείας από την μεγάλη, την ιερά, τη δημοκρατική αποστολή τους. και αυτό το πλήρωσε ο Τόπος, το πλήρωσε ο πολιτικός κόσμος της Χώρας, το πλήρωσαν οι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έλθουμε εγγύτερα. Αναφερθήκατε γενικότερα, στο π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η πολιτική η δική σας. Και είπατε μάλιστα ότι θα προβείτε και σε επανόρθωση των κομματικών καρατομήσεων του ΠΑΣΟΚ. Μα, τί να καρατομούσε το ΠΑΣΟΚ, κύριε Υπουργέ και κύριοι συνάδελφοι; Να καρατομήσει ποιούς και να φέρει στην επιφάνεια ποιούς; Εμείς δεν βρήκαμε κανέναν ούτε για δείγμα. Εκείνοι οι οποίοι εξεδηλώθησαν στη πορεία σαν φίλα προσκείμενοι προς το ΠΑΣΟΚ, ήσαν εκείνοι οι οποίοι ενεστερνίσθησαν την πολιτική μας και οι οποίοι, ανεξάρτητα προς τις καταβολές και την προέλευση που είχαν, είχαν δεχθεί να συνδράμουν στην προσπάθεια της πολιτικής της ενοποίησης, της αναδιοργάνωσης και της εξυγίανσης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μως -και θα πρέπει αυτό, γιατί γνωρίζω την ειλικρίνεια που ας χαρακτηρίζει, να το συνομολογήσετε και σεις- ότι οι αριθμοί αποδεικνύουν ότι πραγματικά το ΠΑΣΟΚ πολιτεύθηκε με αξιοκρατικά κριτήρια, όσον αφορά την αντιμετώπιση του στελεχιακού δυναμικού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τρεις αντιστρατήγους κύριε Υπουργέ, που βρήκατε, πέστε μου ποιοί πρόσκεινται σε σας και ποιοί σε μας; Και οι τρεις είναι δικοί σας. Εμείς τους κάναμε αντιστρατήγους. Πού είδατε, λοιπόν, την λαιμητόμ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27 ταξιάρχους, οι 20 τουλάχιστον ήσαν εκδηλωμένοι υπέρ της Νέας Δημοκρατίας. Από τους 124 αστυνομικούς διευθυντές οι 105 ήσαν επίσης εκδηλωμένοι. Ποιός τους έκανε; Εμείς δεν τους κάναμε; Πού βλέπετε τις καρατομήσεις; Δεν χρησιμοποιήσαμε ποτέ τέτοι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μως κάτι προηγουμένως για κανονισμούς. Είπατε κάτι για τη λειτουργία των Σωμάτων Ασφαλείας. Ασφαλώς είμεθα Κυβέρνηση και θα έπρεπε να λειτουργήσουν τα Σώματα Ασφαλείας, και θα έπρεπε εκεί που εχρειάζετο να επιβληθούν οι κυρώσεις και πειθαρχία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ας πω, ότι από τις αποστρατείες που έγιναν κύριε Υπουργέ, τόσο επί συγκυβέρνησης Συνασπισμού και Νέας Δημοκρατίας, επί Κυβερνήσεως Τζαννετάκη- διότι πραγματικά απ’ αυτήν την πλευρά διερωτώμαι πώς αναφέρονται σ’ αυτήν την περίοδο, διότι αυτήν την περίοδο κρατούσατε τα χέρια της δημοκρατίας και την εβίαζε η συγκεκριμένη παράταξη, και έχετε ευθύνη, και γι’ αυτό ο κ. Κόρακας, όταν λέγει περί «επαίσχυντης πολιτικής του ΠΑΣΟΚ», θα πρέπει να είναι προσεκτικότερος -φαίνεται ότι η πολιτική αυτή είναι καθαρά κο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ίσεις, οι προαγωγές, οι αποστρατείες, περνούν το μήνυμα μέσα στην Αστυνομία, κύριε Υπουργέ, της διάθεσης του χώρου σας, για να υποταγεί η Αστυνομία σε κομματικά κελεύσματα. Και η εξέλιξη του καθενός θα πρέπει να περνά μέσα από το πρίσμα της κομματικής πίστης, το οποίο είναι το μοναδικό και αδιαφιλονίκητο κριτήριο. Αυτά λέει η πολιτική, που εφαρμόζεται τουλάχιστον από πλευράς Ρηγίλλης, δηλαδή του συλλόγου αποστράτων και από πλευράς Γενικού Γραμματ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οδηγούμεθα στη διαμόρφωση μονόπλευρης νοοτροπίας και στα κλιμάκια που λαμβάνονται οι αποφάσεις και στα κλιμάκια που τις εκτελούν, με κίνδυνο η Αστυνομία να μετατραπεί και πάλι, όπως είπε ο συνάδελφος κ. Σωτηρλής, σε ένα σκληρό, κατασταλτικό μηχανισμό όλων των ελευθεριών των πολιτών. Ήδη έχει αρχίσει να ακούγεται «πέρασαν οι παλιές εποχές, τώρα θα δείτε πώς είναι τα ΜΑΤ, τώρα θα αρχίσουν πάλι να καλούν, περάστε για ένα καφεδάκι από το αστυνομικό τμήμα», όπως γινόταν στο παρελθόν. Και όσον αφορά τα ΜΑΤ, το είδαμε στην περίπτωση του συναδέλφου κ. Βρεττού στο Υπουργείο Συντονισμού. Διότι μπορούσε αυτό να αποφευχθεί. Και θα μου επιτρέψετε, επειδή, επαναλαμβάνω, τιμώ τη μετριοπάθειά σας και τις προθέσεις σας, να σας πω ότι τότε βιαστήκατε με έναν αφ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αντουβά, έχετε πολύ βγει από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Μα, μπήκε και καθόλου στο νομοσχέδ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άλλον δεν έχετε καθόλου μιλήσει γι` αυτό,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εν θα μιλήσω για το νομοσχέδιο. Απλώς, κύριε Πρόεδρε, πήρα το λόγο εδώ -και σας ευχαριστώ- σαν Κοινοβουλευτικός Εκπρόσωπος να απαντήσω σε θέσεις του κυρίου Υπουργού, οι οποίες δεν είχαν σχέση με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θέσεις του πάνω στο σχέδιο νόμου, θα απαντήσω όταν θα έρθει η σειρά μου, αναμφισβήτητα. Όμως, όφειλαν από πλευράς Αξιωματικής Αντιπολίτευσης να ακουστούν ορισμένες λέξεις, σε απάντηση των όσων είπε ο κύριος Υπουργ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αρακαλώ, να αναφερθούν στην πρόταση νόμου, κύριε Πρόεδρε. Έχει και το Προεδρείο ευθύνη, επιτέλους για το τί γίνεται σ` αυτή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προτάσεως νόμου θα μιλ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Πρόεδρε, κύριοι συνάδελφοι, λυπάμαι που δεν θα μιλήσω για το σχέδιο νόμου. Είμαι υποχρεωμένος όμως να απαντήσω, και είμαι βέβαιος ότι συμφωνείτε, μέσα σας τουλάχιστον, με αυτό που κάνω. Αναγκάστηκα πράγματι πριν, να μιλήσω περισσότερο για θέματα άσχετα, αλλά δεν μπορούσα να κάνω αλλιώς, όταν απάντησα σε συγκεκριμένες κατηγορίες. Είμαι υποχρεωμένος και σήμερα, και τώρα πάλι, να απαντήσω στον αγαπητό συνάδελφο κ. Μπαντουβά. Και να πω πρώτα απ` όλα, ότι λυπάμαι πολύ, διότι δεν έχω προετοιμαστεί, ούτε φανταζόμουνα ότι θα κληθώ να απαντήσω σε γεγονότα «απωτέρου», όπως ακριβώς τα αναφέρατε, παρελθόντος. Δεν είναι δυνατόν εγώ σήμερα εδώ, που ήρθα να συζητήσουμε την πρόταση νόμου του Συνασπισμού, να αναφερθώ με στοιχεία σε γεγονότα, σε πράξεις του παρελθόντος. Εκτός αν αναφερθώ σε αοριστολογίες, εμένα όμως μου αρέσει να μιλώ με συγκεκριμένα γεγονότα και αριθμούς. Θα ήθελα μονάχα να θυμίσω στη Βουλή ότι οι έκτακτες κρίσεις, που πράγματι έγιναν το 1989, έγιναν μετά από κάποιο πάρα πολύ σοβαρό και εξαιρετικά δυσάρεστο και δραματικό γεγονός εις βάρος συναδέλφου μας εδώ της Βουλής, του αείμνηστου Παύλου Μπακογιάννη, όταν διεπιστώθη και έμπρακτα η αδυναμία, της Αστυνομίας να ανταπεξέλθει και εκρίθη από την Κυβέρνηση τότε Νέας Δημοκρατίας-Συνασπισμού σαν αναγκαίο να γίνουν έκτακτες κρίσεις σ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προσέξετε τους αριθμούς των αποστρατευθέντων ολόκληρο το 1989 και παρά αυτά τα γεγονότα, που μόλις πριν ανέφερα, θα δείτε ότι οι αριθμοί αποστρατευθέντων είναι λογικοί, όταν μάλιστα συγκρίνονται με την εποχή του ΠΑΣΟΚ, είναι πάρα πολύ μικροί και περιορ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εδώ, επειδή τυχαίνει να είμαι Υπουργός Δημοσίας Τάξεως, μπορώ άνετα να σας μιλήσω για το τί έγινε στις φετινές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νετα μπορώ να σας πω, να συγκρίνω αυτά που έγιναν στις φετινές κρίσεις, με εκείνα που έγιναν τα 8 προηγούμενα χρόνια των κυβερνήσεων του ΠΑΣΟΚ. Όταν σεις αγαπητέ συνάδελφε κύριε Μπαντουβά δεν είχατε καμία ευθύνη, και έτσι μπορώ να μιλήσω και πιο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ίσεις, οι φετινές, απεστράτευσαν αξιωματικούς, που είναι οι μισοί από το χρόνο των μικροτέρων αποστρατειών της εποχ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ρατεύσαμε 16 αστυνομικούς διευθυντές, και είχατε σε ένα χρόνο αποστρατεύσει 1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ε συγχωρήσουν οι συνάδελφοι, γιατί πράγματι μίλησα για άλλα θέματα, αλλά δε μπορούσα να κάνω αλλο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έχετε το λόγο. Επί 2` λεπτά μίλησε μόνο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 θέλω να μιλήσω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εδώ υπάρχει ένα συγκεκριμένο πρόβλημα, στο οποίο παρακαλώ το Προεδρείο να πάρ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ήθελα να παρακαλέσω το Προεδρείο να γνωστοποιεί, στην αρχή της συνεδρίασης ποιοί είναι Εισηγητές στα νομοσχέδια και ποιοί είναι Κοινοβουλευτικοί Εκπρόσωποι. Δεν είναι δυνατόν, κατά τη διάρκεια της συζήτησης να αλλάζει ο Εισηγητής του νομοσχεδίου και να γίνεται Κοινοβουλευτικός Εκπρόσωπος. Όταν αυτό το απαιτεί το Προεδρείο από το δικό μας κόμμα, παρακαλώ να το απαιτεί από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θα ήθελα επίσης να παρακαλέσω, το σχετικό έγγραφο του κόμματος, με το οποίο ορίζεται κάποιος Κοινοβουλευτικός Εκπρόσωπος, να βρίσκεται επί της έδρας, κύριε Πρόεδρε. Όταν επίσης το απαιτεί αυτό το Προεδρείο από το Συνασπισμό της Αριστεράς, παρακαλώ να το απαιτεί από όλα τα κόμματα. Δεν είναι δυνατόν τηλεφωνικώς να ορίζονται Κοινοβουλευτικοί Εκπρόσωπ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λέω, δεν έχουν καμιά προσωπική αιχμή για τον κ. Μπαντουβά -και θέλω να το διευκρινίσω αυτό- αλλά έχουν απόλυτη αιχμή απέναντι στο Προεδρείο και στο πώς χειρίζεται τα θέματα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κύριε Πρόεδρε, υπάρχουν σοβαρά προβλήματα για το περιεχόμενο αυτής της συνεδρίασης. Εμείς κάναμε μία πρόταση νόμου και είδαμε εδώ με λύπη μας ότι και το ΠΑΣΟΚ και η Νέα Δημοκρατία χρησιμοποιούν την πρόταση νόμου για να κάνουν επερώτηση σε αλλήλους, για το τί έκαναν, ποιούς απεστράτευσαν, ποιούς μετέθεσαν και τί έγ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ό επιτρέψατέ μου να πω, ότι είναι ένας εύσχημος τρόπος για να αποφύγουμε την ουσία της πρότασης νόμου. Και φαίνεται ότι δυστυχώς και το ΠΑΣΟΚ και η Νέα Δημοκρατία αποφεύγουν την ουσία της πρότασης νόμου και μεταθέτουν τη συζήτηση στο τί έγινε και πώς έγινε και όλα τ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ει ευθύνη το Προεδρείο και οι συζητήσεις εδώ να μένουν εντός θέματος. Και αυτό παρακαλώ να στρέφεται στους συναδέλφους όλων των κομμάτων και σε μας ενδεχομένως άν κάποια στιγμή παρεκκλίνουμε. Αλλά πρέπει να δεχθείτε, ότι εδώ δεν πρόκειται για παρέκκλιση στιγμιαία, μιας και αναφέρθηκαν διάφορα και για στιγμιαία. Εδώ ακούστηκαν τα πάντα, μέχρι και ότι βιάσθηκε η Δημοκρατία. Επιτέλου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δεν πρόκειται να δευτερολογήσω άλλο, διότι πραγματικά δεν θέλω να φάω το χρόνο των υπολοίπων συναδέλφων. Θα κρατήσω το δικαίωμά μου αυτό γι` αργότερα, αλλά παρακαλώ το Προεδρείο να τηρεί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ξανααπαντήσω,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δήλωσε επανειλημμένως ο κ. Μπαντουβάς, έχει ορισθεί επισήμως, με έγγραφο που φέρει την υπογραφή του Προέδρου του κόμματός του, Κοινοβουλευτικός Εκπρόσωπος. Ήλθα σε επαφή με το γραφείο του κυρίου Προέδρου της Βουλής, -διότι εκεί ισχυρίζεται ότι έχει πάει η επιστολή αυτή- αλλά δυστυχώς ο κύριος Πρόεδρος της Βουλής απουσιάζει. Δεν έχω κανένα λόγο να αμφισβητώ την αξιοπιστία του κ. Μπαντουβά. Αν νομίζει κανείς από τους συναδέλφους ότι υπάρχει τέτοιο θέμα, δεν έχω και εγώ αντίρρηση να το συζητήσουμε, αλλά νομίζω ότι ούτε εσείς έχετε λόγο. Το δηλώσατε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με συγχωρείτε, μου επιτρέπετε; Διότι πάτε να δημιουργήσετε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μφισβήτησα την αξιοπιστία κανενός. Λέω, ότι εφόσον το Προεδρείο απαιτεί από το δικό μας κόμμα να βρίσκεται στην Έδρα έγγραφο του Προέδρου του κόμματος, με το οποίο ορίζεται Κοινοβουλευτικός Εκπρόσωπος, παρακαλώ να έχει την απαίτηση από όλα τα κόμματα. Δεν αμφισβήτησα καμία αξιοπιστία κανενός. Αλλά το έγγραφο το δικό μας ζητάτε να βρίσκεται επί της Έδρας, και βρίσκεται. Γιατί δεν το ζητάτε και από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υ λοιπού θα ισχύει απαρέγκλιτα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συμβαίνει λόγω της ώρας να μην υπάρχει ούτε ο κ. Λιβάνης μέσα στο γραφείο του, ούτε ο Πρόεδρος της Βουλής μέσα στο δικό του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άντως η Έδρα υπάρχει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ο κ. Μπαντουβάς είπε ότι έχετε τ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σουδερού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ΣΩΤΗΡΛΗΣ. Κύριε Πρόεδρε, σας έχω ζητήσει επανειλημμέν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το λόγ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ρώτον, θα ήθελα να πω ότι τελευταίως παρατηρείται συστηματικά να βγαίνουν οι αγορήτες εκτός θέματος. Πραγματικά άλλο είναι στην ημερήσια διάταξη και άλλο συζητείται στη Βουλή. Είναι ευθύνη του Προεδρείου, να κρατάτε τους συναδέλφους όλους μας, εντός του θέματος. Αλλιώτικα δεν θα τελειώσουμε ποτέ και δεν θα εμβαθύνουμε και σε θέματα που συζητάμε. Και χθες το βράδυ έγινε το ίδιο πράγμα. Δεν μπορεί να συνεχίσει αυτό. Πρέπει να ανακαλείτε όλους και εμένα, όταν βγαίνουμε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να θέσω το θέμα της ώρας. Ήδη έχει καταπονηθεί το Σώμα, αύριο το πρωί έχουμε πρωινή συνεδρίαση, έχουμε και Διαρκή Επιτροπή οι πιο πολλοί από μας, και ακόμα είναι αρκετοί εγγεγραμμένοι στο κατάλογο. Τι θα γίνει, ρωτούν όλοι οι συνάδελφοι. Διότι δεν μπορεί να συνεχίσει έτσι αυτό το πράγμα. Έχει καταντήσει να δουλεύουμε στη Βουλή μαζί με τις διαρκείς επιτροπές 18 ώρες. Πού θα πάει αυτό το πράγμα; Δεν μπορούμε να ετοιμαστούμε. Δεν έχουμε ώρα να ετοιμάσουμε την εργασία μας. Σας παρακαλώ πάρα πολύ να πείτε τι ώρα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υρία Τσουδερού, νομίζω πως έχετε δίκιο, αλλά πρέπει να συναινέσει το Σώμα. Με τη συγκατάθεση του Σώματος μόνον μπορούμε να διακόψουμε, διότι αύριο στις 10 το πρωί έχουμε δύο Διαρκείς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αμανάκη,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φαίνεται ότι δεν πρόκειται να τελειώσουμε απόψε. Να μιλήσει και ο κ. Κωστόπουλος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 το Σώμα με την πρό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Σώμα συν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ΣΩΤΗΡΛΗΣ. Κύριε Πρόεδρε, σας έχω ζητήσει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ε τι συνίσταται το προσωπικό σας θέμα; Ορίστε, έχ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ΣΩΤΗΡΛΗΣ. Ο κ. Υπουργός είπε ότι όταν μιλούσα ανέφερα στοιχεία, έτσι με ελαφρά τη καρδία, χωρίς να έχω τίποτα στη διάθεσή μου. Καταθέτω αυτή τη στιγμή στα Πρακτικά της Βουλής δύο έγγραφα του Υπουργείου του, από τις 11 Ιουνίου του 1990, με 117 μετακινήσεις -μεταθέσεις στο πυροσβεστικό σώμα και επιφυλάσσω στον εαυτό μου το δικαίωμα να καταθέσω τις επόμενες μέρες και τα υπόλοιπα έγγραφα, τα οποία μου λείπουν αυτή τη στιγμ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Δ. Σωτηρλής καταθέτει στα Πρακτικά σχετικά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οι συνάδελφοι, δεν θα σας απασχολήσω πολύ. Ένα ερώτημα τίθεται μόνο και καλούμαστε να το απαντήσουμε χωρίς να κωλλισιεργούμε, χωρίς να καταπονούμαστε και μεταξύ μας. Θέλουμε, θέλετε ή όχι, να υπάρξει συνδικαλισμός στους εργαζόμενους στα Σώματα Ασφαλείας; Τα άλλα τι τα κάνουμε τότε; Περικοκλάδες συνέχεια, για την ταμπακέρ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Τι «πώς»; Όπως είναι σε όλες τις χώρες του κόσμου. Υπάγονται στο 1264 και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κύριε Μαμμωνά, μας διαβάσατε εδώ ένα πρόγραμμα της Νέας Δημοκρατίας. Δέχεσθε το συνδικαλισμό και σε κάποια στιγμή μιλήσατε εις βάθος μελέτης. Όταν κάνατε αυτό το πρόγραμμα, δεν κάνατε εις βάθος μελέτη; Έτσι τα κάνατε, στο γόνατο δηλαδή; Ας προχωρήσουμε, ταλαιπωρούμε και τον κόσμο εκεί πέρα. Διώκονται οι άνθρωποι. Είναι πολίτες δεύτερης κατηγορίας, δεύτερης διαλογής ή είναι πολίτες αυτού του Τόπου και αυτοί; Γνωρίζουμε τις ιδιομορφίες που έχουν, κύριε Υπουργέ. Μόλις πάει να μιλήσει κάποιος σε ένα ραδιόφωνο, τον τραβάτε στην ένορκη διοικητ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 του Συντάγματος προβλέπει να λέει τη γνώμη του ο άλλος. Τούτοι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άντα πέντε λεπτά μιλήσατε και τίποτε για την πρόταση νόμου που κατέθεσε ο Συνασπισμός της Αριστεράς και της Προόδου και μπήκατε με το ΠΑΣΟΚ στον ανταγωνισμό σας και οι άνθρωποι πραγματικά θα λένε: Παίζουμε εδώ μέσα;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ίναι πρόταση νόμου 4 αράδες. Φτιάξτε εσείς 14! Ούτε βιαζόμαστε. Εσείς βιάζεστε να καταθέσετε πολυνομοσχέδια μαμούθ, νομοσχέδια αντιδραστικά, μέσα σε μία νύχτα και για τούτο δεν βιάζεστε. Όταν είναι να αφαιρέσετε δικαιώματα από την εργατική τάξη, καλπάζετε. Όταν όμως είναι να δώσετε κάποιο δικαίωμα, δεν βιάζεστε καθόλου. Πάτε με τον αραμπά. Πάτε λάου-λάου. Και ύστερα να βρούμε τα τερτ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έχει λυθεί το πρόβλημα στη ζωή. Μπήκε το νερό στο αυλάκι. Προχωράνε οι άνθρωποι. Δεν είναι εξωραϊστικοί σύλλογοι. Είναι συνδικάτα των εργαζομένων τα Σώματα Ασφάλειας. Είναι ντε-φάκτο ανεγνωρισμένα από την κοινωνία μας. Και εσείς οξύνατε την κουβέντα. Το θελήσατε για λόγους δικ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το. Πρέπει να γίνει η υπαγωγή των σωματείων αυτών στο ν.1264. Δεν χρειάζεται σε βάθος μελέτη. Δεν χρειάζονται ιδιομορφίες, που τις γνωρίζουμε και έχει τελειώσει η υπόθεση. Ευχαριστώ,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ριν λύσουμε τη συνεδρίαση, σας έχουν διανεμηθεί τα Πρακτικά της Πέμπτης,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α Πρακτικά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ν συνεδρίαση, σύμφωνα με τη ληφθείσ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στις 23.38` λύεται η συνεδρίαση για αύριο Παρασκευή 29η Ιουνίου 1990 και ώρα 11.00`, με αντικείμενο συζητήσεω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8:00Z</dcterms:created>
  <dc:creator>g.sotiropoulou</dc:creator>
  <dc:description/>
  <cp:keywords/>
  <dc:language>en-US</dc:language>
  <cp:lastModifiedBy>g.sotiropoulou</cp:lastModifiedBy>
  <dcterms:modified xsi:type="dcterms:W3CDTF">2013-06-20T08:48:00Z</dcterms:modified>
  <cp:revision>2</cp:revision>
  <dc:subject/>
  <dc:title/>
</cp:coreProperties>
</file>