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Γ'</w:t>
      </w:r>
    </w:p>
    <w:p>
      <w:pPr>
        <w:pStyle w:val="Style15"/>
        <w:rPr>
          <w:rFonts w:ascii="Courier New" w:hAnsi="Courier New" w:cs="Courier New"/>
        </w:rPr>
      </w:pPr>
      <w:r>
        <w:rPr>
          <w:rFonts w:cs="Courier New" w:ascii="Courier New" w:hAnsi="Courier New"/>
        </w:rPr>
        <w:t>Πέμπτη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1 Ιουνίου 1990, ημέρα Πέμπτη και ώρα 18.57',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Βουλευτή κ. Ιωάννη Μανούσ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έσβου κ. ΙΩΑΝΝΗΣ ΓΙΑΝΝΕΛΗΣ κατέθεσε αναφορά της Ένωσης Αγροτικών Συνεταιρισμών Λήμνου, με την οποία ζητεί την ενίσχυση των Γραφείων Γεωργικής Ανάπτυξης Μύρινας και Μούδρου Λήμνου με προσωπικό, προκειμένου να γίνει η διαπίστωση των ζημιών που προκάλεσε η ξηρασία στις καλλιέργειες της περιοχής του.</w:t>
      </w:r>
    </w:p>
    <w:p>
      <w:pPr>
        <w:pStyle w:val="Style15"/>
        <w:rPr>
          <w:rFonts w:ascii="Courier New" w:hAnsi="Courier New" w:cs="Courier New"/>
        </w:rPr>
      </w:pPr>
      <w:r>
        <w:rPr>
          <w:rFonts w:cs="Courier New" w:ascii="Courier New" w:hAnsi="Courier New"/>
        </w:rPr>
        <w:t>2.  Ο Βουλευτής Λάρισας κ. ΙΩΑΝΝΗΣ ΦΛΩΡΟΣ κατέθεσε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ν οικονομική στήριξη του βιβλίου μέσα από τον Κρατικό Προϋπολογισμό κ.λπ..</w:t>
      </w:r>
    </w:p>
    <w:p>
      <w:pPr>
        <w:pStyle w:val="Style15"/>
        <w:rPr>
          <w:rFonts w:ascii="Courier New" w:hAnsi="Courier New" w:cs="Courier New"/>
        </w:rPr>
      </w:pPr>
      <w:r>
        <w:rPr>
          <w:rFonts w:cs="Courier New" w:ascii="Courier New" w:hAnsi="Courier New"/>
        </w:rPr>
        <w:t>3.  Ο Βουλευτής Αχαΐας κ. ΣΠΗΛΙΟΣ ΣΠΗΛΙΟΠΟΥΛΟΣ κατέθεσε αναφορά του Σωματείου Εργατοτεχνιτών Οικοδόμων Περιφέρειας Ακράτας Νομού Αχαΐας, με την οποία ζητεί την επίλυση συνταξιοδοτικών προβλημάτων των μελών του.</w:t>
      </w:r>
    </w:p>
    <w:p>
      <w:pPr>
        <w:pStyle w:val="Style15"/>
        <w:rPr>
          <w:rFonts w:ascii="Courier New" w:hAnsi="Courier New" w:cs="Courier New"/>
        </w:rPr>
      </w:pPr>
      <w:r>
        <w:rPr>
          <w:rFonts w:cs="Courier New" w:ascii="Courier New" w:hAnsi="Courier New"/>
        </w:rPr>
        <w:t>4.  Ο Βουλευτής Λάρισας κ. ΙΩΑΝΝΗΣ ΦΛΩΡΟΣ κατέθεσε αναφορά του Συλλόγου Χαροκοπείου Ανωτάτης Σχολής Οικιακής Οικονομίας, με την οποία ζητεί την αναβάθμιση των σπουδών των μελών του.</w:t>
      </w:r>
    </w:p>
    <w:p>
      <w:pPr>
        <w:pStyle w:val="Style15"/>
        <w:rPr>
          <w:rFonts w:ascii="Courier New" w:hAnsi="Courier New" w:cs="Courier New"/>
        </w:rPr>
      </w:pPr>
      <w:r>
        <w:rPr>
          <w:rFonts w:cs="Courier New" w:ascii="Courier New" w:hAnsi="Courier New"/>
        </w:rPr>
        <w:t>5.  Ο Βουλευτής Ιωαννίνων κ. ΕΛΕΥΘΕΡΙΟΣ ΓΚΛΙΝΑΒΟΣ κατέθεσε αναφορά του Δημάρχου Ιωαννίνων, με την οποία ζητεί την οικονομική ενίσχυση του Δημοτικού Περιφερειακού Θεάτρου Ιωαννίνων.</w:t>
      </w:r>
    </w:p>
    <w:p>
      <w:pPr>
        <w:pStyle w:val="Style15"/>
        <w:rPr>
          <w:rFonts w:ascii="Courier New" w:hAnsi="Courier New" w:cs="Courier New"/>
        </w:rPr>
      </w:pPr>
      <w:r>
        <w:rPr>
          <w:rFonts w:cs="Courier New" w:ascii="Courier New" w:hAnsi="Courier New"/>
        </w:rPr>
        <w:t>6.  Ο Βουλευτής Αθήνας κ. ΛΑΖΑΡΟΣ ΕΥΦΡΑΙΜΟΓΛΟΥ κατέθεσε αναφορά των Πανελλήνιων Ομοσπονδιών Ιδιοκτητών Ιδιωτικών Εκπαιδευτηρίων Ελλάδας και Ιδιοκτητών Τεχνικών και Επαγγελματικών Σχολείων Ελλάδας, με την οποία ζητούν να υπαχθούν σε νέα αναπτυξιακά μέτρα, που θεσπίζει η Κυβέρνηση, τα ιδιωτικά εκπαιδευτήρια.</w:t>
      </w:r>
    </w:p>
    <w:p>
      <w:pPr>
        <w:pStyle w:val="Style15"/>
        <w:rPr>
          <w:rFonts w:ascii="Courier New" w:hAnsi="Courier New" w:cs="Courier New"/>
        </w:rPr>
      </w:pPr>
      <w:r>
        <w:rPr>
          <w:rFonts w:cs="Courier New" w:ascii="Courier New" w:hAnsi="Courier New"/>
        </w:rPr>
        <w:t>7.  Ο Βουλευτής Λέσβου κ. ΝΙΚΟΛΑΟΣ ΣΓΦΟΥΝΑΚΗΣ κατέθεσε αναφορά του Αγροτικού Συνεταιρισμού Άντισσας Νομού Λέσβου, με την οποία ζητεί την επίλυση προβλημάτων των αγροτοκτηνοτρόφων της περιοχής του.</w:t>
      </w:r>
    </w:p>
    <w:p>
      <w:pPr>
        <w:pStyle w:val="Style15"/>
        <w:rPr>
          <w:rFonts w:ascii="Courier New" w:hAnsi="Courier New" w:cs="Courier New"/>
        </w:rPr>
      </w:pPr>
      <w:r>
        <w:rPr>
          <w:rFonts w:cs="Courier New" w:ascii="Courier New" w:hAnsi="Courier New"/>
        </w:rPr>
        <w:t>8.  Ο Βουλευτής Λέσβου κ. ΝΙΚΟΛΑΟΣ ΣΗΦΟΥΝΑΚΗΣ κατέθεσε αναφορά του Παλλεσβιακού Εργατοϋπαλληλικού Κέντρου Μυτιλήνης Νομού Λέσβου, με την οποία διαμαρτύρεται για την κατάργηση του τμήματος ηλεκτρολόγων αυτοκινήτων της Σχολής του Ο.Α.Ε.Δ. στη Μυτιλήνη όπως επίσης και για την πιθανή κατάργηση του τμήματος μηχανικών αυτοκινήτων της ίδιας σχολής.</w:t>
      </w:r>
    </w:p>
    <w:p>
      <w:pPr>
        <w:pStyle w:val="Style15"/>
        <w:rPr>
          <w:rFonts w:ascii="Courier New" w:hAnsi="Courier New" w:cs="Courier New"/>
        </w:rPr>
      </w:pPr>
      <w:r>
        <w:rPr>
          <w:rFonts w:cs="Courier New" w:ascii="Courier New" w:hAnsi="Courier New"/>
        </w:rPr>
        <w:t>9.  Ο Βουλευτής Αθήνας κ. ΛΑΖΑΡΟΣ ΕΥΦΡΑΙΜΟΓΛΟΥ κατέθεσε αναφορά των Πανελλήνιων Ομοσπονδιών Ιδιοκτητών Ιδιωτικών Εκπαιδευτηρίων Ελλάδας και Ιδιοκτητών Τεχνικών και Επαγγελματικών Σχολείων Ελλάδας, με την οποία ζητούν την ένατξη σε χαμηλό συντελεστή της έκδοσης πολεοδομικών αδειών για εκπαιδευτικά κτιριακά συγκροτήματα.</w:t>
      </w:r>
    </w:p>
    <w:p>
      <w:pPr>
        <w:pStyle w:val="Style15"/>
        <w:rPr>
          <w:rFonts w:ascii="Courier New" w:hAnsi="Courier New" w:cs="Courier New"/>
        </w:rPr>
      </w:pPr>
      <w:r>
        <w:rPr>
          <w:rFonts w:cs="Courier New" w:ascii="Courier New" w:hAnsi="Courier New"/>
        </w:rPr>
        <w:t>10. Ο Βουλευτής Καρδίτσας κ. ΔΗΜΗΤΡΙΟΣ ΣΩΤΗΡΛΗΣ κατέθεσε αναφορά της Ένωσης των Απανταχού Ραχουλιωτών Ιτάμου Καρδίτσας «Ο ΙΤΑΜΟΣ», με την οποία ζητεί την τσιμεντόστρωση και ασφαλτόστρωση δρόμων της Κοινότητας Ραχούλας Καρδίτσας, την κατασκευή  μικρού φράγματος σε ποτάμι αυτής κ.λπ..</w:t>
      </w:r>
    </w:p>
    <w:p>
      <w:pPr>
        <w:pStyle w:val="Style15"/>
        <w:rPr>
          <w:rFonts w:ascii="Courier New" w:hAnsi="Courier New" w:cs="Courier New"/>
        </w:rPr>
      </w:pPr>
      <w:r>
        <w:rPr>
          <w:rFonts w:cs="Courier New" w:ascii="Courier New" w:hAnsi="Courier New"/>
        </w:rPr>
        <w:t>11. Ο Βουλευτής Θεσσαλονίκης κ. ΠΑΝΑΓΙΩΤΗΣ ΨΩΜΙΑΔΗΣ κατέθεσε αναφορά Υποψηφίων Εμμίσθων Παρέδρων Πολιτικών και Ποινικών Δικαστηρίων, με την οποία ζητούν το διορισμό τους.</w:t>
      </w:r>
    </w:p>
    <w:p>
      <w:pPr>
        <w:pStyle w:val="Style15"/>
        <w:rPr>
          <w:rFonts w:ascii="Courier New" w:hAnsi="Courier New" w:cs="Courier New"/>
        </w:rPr>
      </w:pPr>
      <w:r>
        <w:rPr>
          <w:rFonts w:cs="Courier New" w:ascii="Courier New" w:hAnsi="Courier New"/>
        </w:rPr>
        <w:t>12. Ο Βουλευτής Λάρισας κ. ΙΩΑΝΝΗΣ ΦΛΩΡΟΣ κατέθεσε αναφορά της Εθνικής Γενικής Συνομοσπονδίας Αναπήρων και Θυμάτων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δος, με την οποία ζητεί την αναπροσαρμογή των πολεμικών συντάξεων, την εξομε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t>13. Ο Βουλευτής Λάρισας κ. ΓΕΩΡΓΙΟΣ ΑΔΑΜΟΠΟΥΛΟ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ην εξομείωση της νοσοκομειακής και ιατροφαρμακευτ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t>14. Οι Βουλευτές κύριοι ΑΠΟΣΤΟΛΟΣ ΚΑΚΛΑΜΑΝΗΣ, ΔΗΜΗΤΡΗΣ ΤΣΟΒΟΛΑΣ και ΠΑΝΑΓΙΩΤΗΣ ΚΡΗΤΙΚΟΣ κατέθεσαν αναφορά του Σωματείου Εργατοτεχνιτών και Υπαλλήλων ΣΕΚΑΠ ΑΕ με την οποία ζητεί τη λήψη μέτρων για τη συνέχιση της λειτουργίας της πιο πάνω εταιρίας, τη χρηματοδότηση και τη ρύθμιση χρεών της προς την ΑΤΕ.</w:t>
      </w:r>
    </w:p>
    <w:p>
      <w:pPr>
        <w:pStyle w:val="Style15"/>
        <w:rPr>
          <w:rFonts w:ascii="Courier New" w:hAnsi="Courier New" w:cs="Courier New"/>
        </w:rPr>
      </w:pPr>
      <w:r>
        <w:rPr>
          <w:rFonts w:cs="Courier New" w:ascii="Courier New" w:hAnsi="Courier New"/>
        </w:rPr>
        <w:t>15. Οι Βουλευτές Ιωαννίνων κύριοι ΕΛΕΥΘΕΡΙΟΣ ΓΚΛΙΝΑΒΟΣ και ΚΑΡΟΛΟΣ ΠΑΠΟΥΛΙΑΣ κατέθεσαν αναφορά του Δημάρχου Ιωαννίνων, με την οποία ζητεί την παραχώρηση του στρατοπέδου Βελισσαρίου στο Δήμο και την αξιοποίηση αυτού.</w:t>
      </w:r>
    </w:p>
    <w:p>
      <w:pPr>
        <w:pStyle w:val="Style15"/>
        <w:rPr>
          <w:rFonts w:ascii="Courier New" w:hAnsi="Courier New" w:cs="Courier New"/>
        </w:rPr>
      </w:pPr>
      <w:r>
        <w:rPr>
          <w:rFonts w:cs="Courier New" w:ascii="Courier New" w:hAnsi="Courier New"/>
        </w:rPr>
        <w:t>16. Οι Βουλευτές κύριοι ΓΕΩΡΓΙΟΣ ΚΑΤΣΙΜΠΑΡΔΗΣ, ΦΩΤΗΣ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ΝΙΤΗΣ και ΠΑΝΑΓΙΩΤΗΣ ΚΡΗΤΙΚΟΣ κατέθεσαν αναφορά του Δημάρχου Διστόμου Βοιωτίας, με την οποία διαμαρτύρεται για την συνεχιζόμενη εγκατάσταση ιχθυοκαλλιεργειών στην παραθαλάσσια περιοχή του Κορινθιακού Κόλπου.</w:t>
      </w:r>
    </w:p>
    <w:p>
      <w:pPr>
        <w:pStyle w:val="Style15"/>
        <w:rPr>
          <w:rFonts w:ascii="Courier New" w:hAnsi="Courier New" w:cs="Courier New"/>
        </w:rPr>
      </w:pPr>
      <w:r>
        <w:rPr>
          <w:rFonts w:cs="Courier New" w:ascii="Courier New" w:hAnsi="Courier New"/>
        </w:rPr>
        <w:t>17. Οι Βουλευτές κύριοι ΠΑΝΑΓΙΩΤΗΣ ΨΩΜΙΑΔΗΣ και ΠΑΝΑΓΙΩΤΗΣ ΚΡΗΤΙΚΟΣ κατέθεσαν αναφορά της Συντονιστικής Επιτροπής Κατοίκων των Οικισμών Αμπελακίων, Ανθούπολης, Λόφου και Πανοράματος Χαλκιδικής, με την οποία ζητεί την άμεση πραγματοποίηση του ρυμοτομικού σχεδιασμού των πιο πάνω οικισμών.</w:t>
      </w:r>
    </w:p>
    <w:p>
      <w:pPr>
        <w:pStyle w:val="Style15"/>
        <w:rPr>
          <w:rFonts w:ascii="Courier New" w:hAnsi="Courier New" w:cs="Courier New"/>
        </w:rPr>
      </w:pPr>
      <w:r>
        <w:rPr>
          <w:rFonts w:cs="Courier New" w:ascii="Courier New" w:hAnsi="Courier New"/>
        </w:rPr>
        <w:t>18. Οι Βουλευτές κύριοι ΑΛΕΞΑΝΔΡΟΣ ΔΑΜΙΑΝΙΔΗΣ και ΠΑΝΑΓΙΩΤΗΣ ΚΡΗΤΙΚΟΣ κατέθεσαν αναφορά του Προέδρου της Κοινότητας Ορεινής Σερρών, με την οποία ζητεί την τηλεφωνοδότηση της Κοινότητάς του.</w:t>
      </w:r>
    </w:p>
    <w:p>
      <w:pPr>
        <w:pStyle w:val="Style15"/>
        <w:rPr>
          <w:rFonts w:ascii="Courier New" w:hAnsi="Courier New" w:cs="Courier New"/>
        </w:rPr>
      </w:pPr>
      <w:r>
        <w:rPr>
          <w:rFonts w:cs="Courier New" w:ascii="Courier New" w:hAnsi="Courier New"/>
        </w:rPr>
        <w:t>19. Οι Βουλευτές κύριοι ΓΕΩΡΓΙΟΣ ΑΔΑΜΟΠΟΥΛΟΣ, ΝΙΚΟΛΑΟΣ ΚΑΤΣΑΡΟΣ, ΠΑΝΑΓΙΩΤΗΣ ΚΡΗΤΙΚΟΣ και ΕΛΕΥΘΕΡΙΟΣ ΠΑΠΑΔΗΜΗΤΡΙΟΥ κατέθεσαν αναφορά του Δημάρχου Τυρνάβου Νομού Λάρισας, με την οποία ζητεί την έκτακτη χρηματοδότηση του Δήμου του.</w:t>
      </w:r>
    </w:p>
    <w:p>
      <w:pPr>
        <w:pStyle w:val="Style15"/>
        <w:rPr>
          <w:rFonts w:ascii="Courier New" w:hAnsi="Courier New" w:cs="Courier New"/>
        </w:rPr>
      </w:pPr>
      <w:r>
        <w:rPr>
          <w:rFonts w:cs="Courier New" w:ascii="Courier New" w:hAnsi="Courier New"/>
        </w:rPr>
        <w:t>20. Οι Βουλευτές κύριοι ΕΛΕΥΘΕΡΙΟΣ ΓΚΛΙΝΑΒΟΣ, ΘΕΟΔΩΡΟΣ ΓΕΩΡΓΙΑΔΗΣ και ΠΑΝΑΓΙΩΤΗΣ ΚΡΗΤΙΚΟΣ κατέθεσαν αναφορά του Δημάρχου Ιωαννίνων, με την οποία ζητεί τη χρηματοδότηση του Δήμου του για την αντιμετώπιση τρεχουσών υποχρεώσεών του.</w:t>
      </w:r>
    </w:p>
    <w:p>
      <w:pPr>
        <w:pStyle w:val="Style15"/>
        <w:rPr>
          <w:rFonts w:ascii="Courier New" w:hAnsi="Courier New" w:cs="Courier New"/>
        </w:rPr>
      </w:pPr>
      <w:r>
        <w:rPr>
          <w:rFonts w:cs="Courier New" w:ascii="Courier New" w:hAnsi="Courier New"/>
        </w:rPr>
        <w:t>21. Οι Βουλευτές κύριοι ΙΩΑΝΝΗΣ ΓΙΑΝΝΕΛΛΗΣ και ΠΑΝΑΓΙΩΤΗΣ ΚΡΗΤΙΚΟΣ κατέθεσαν αναφορά του Προέδρου της Κοινότητας Νέων Κυδωνιών Νομού Λέσβου, με την οποία ζητεί την εκτέλεση έργων ύδρευσης και αποχέτευσης στην Κοινότητά του.</w:t>
      </w:r>
    </w:p>
    <w:p>
      <w:pPr>
        <w:pStyle w:val="Style15"/>
        <w:rPr>
          <w:rFonts w:ascii="Courier New" w:hAnsi="Courier New" w:cs="Courier New"/>
        </w:rPr>
      </w:pPr>
      <w:r>
        <w:rPr>
          <w:rFonts w:cs="Courier New" w:ascii="Courier New" w:hAnsi="Courier New"/>
        </w:rPr>
        <w:t>22. Οι Βουλευτές κύριοι ΓΕΩΡΓΙΟΣ ΚΑΤΣΙΜΠΑΡΔΗΣ, ΔΗΜΗΤΡΙΟΣ ΑΛΑΜΠΑΝΟΣ και ΔΗΜΗΤΡΙΟΣ ΚΑΤΣΙΚΟΠΟΥΛΟΣ κατέθεσαν αναφορά του Εργατοϋπαλληλικού Κέντρου Θεσ/νίκης, με την οποία διαμαρτύρεται για την πειθαρχική δίωξη εργαζομένων στην Τράπεζα Πίστεως.</w:t>
      </w:r>
    </w:p>
    <w:p>
      <w:pPr>
        <w:pStyle w:val="Style15"/>
        <w:rPr>
          <w:rFonts w:ascii="Courier New" w:hAnsi="Courier New" w:cs="Courier New"/>
        </w:rPr>
      </w:pPr>
      <w:r>
        <w:rPr>
          <w:rFonts w:cs="Courier New" w:ascii="Courier New" w:hAnsi="Courier New"/>
        </w:rPr>
        <w:t>23. Οι Βουλευτές κύριοι ΠΑΝΑΓΙΩΤΗΣ ΚΡΗΤΙΚΟΣ και ΔΗΜΗΤΡΗΣ ΤΣΟΒΟΛΑΣ κατέθεσαν αναφορά του Δημάρχου Περιστερίου Αττικής με την οποία διαμαρτύρεται για τη σύλληψη του Αντιδήμαρχου Περιστερίου κυρίου Φώτη Γιαννακόπουλου που επέβλεπε τις εργασίες διαμόρφωσης του Θεάτρου που κατασκευάζει ο Δήμος στο χώρο του παλαιού λατομείου ΦΟΙΝΙΚΑ Περιστερίου κ.λπ..</w:t>
      </w:r>
    </w:p>
    <w:p>
      <w:pPr>
        <w:pStyle w:val="Style15"/>
        <w:rPr>
          <w:rFonts w:ascii="Courier New" w:hAnsi="Courier New" w:cs="Courier New"/>
        </w:rPr>
      </w:pPr>
      <w:r>
        <w:rPr>
          <w:rFonts w:cs="Courier New" w:ascii="Courier New" w:hAnsi="Courier New"/>
        </w:rPr>
        <w:t>24. Οι Βουλευτές κύριοι ΠΑΝΑΓΙΩΤΗΣ ΚΡΗΤΙΚΟΣ, ΗΛΙΑΣ ΒΟΥΓΙΟΥΚΛΑΚΗΣ, ΙΩΑΝΝΗΣ ΤΡΑΓΑΚΗΣ, ΓΕΩΡΓΙΟΣ ΜΠΟΥΓΑΣ και ΕΛΕΥΘΕΡΙΟΣ ΠΑΠΑΔΗΜΗΤΡΙΟΥ κατέθεσαν αναφορά του Δημάρχου Νίκαιας Πειραιά με την οποία ζητεί την επίλυση οικονομικών προβλημάτων του Δήμου του.</w:t>
      </w:r>
    </w:p>
    <w:p>
      <w:pPr>
        <w:pStyle w:val="Style15"/>
        <w:rPr>
          <w:rFonts w:ascii="Courier New" w:hAnsi="Courier New" w:cs="Courier New"/>
        </w:rPr>
      </w:pPr>
      <w:r>
        <w:rPr>
          <w:rFonts w:cs="Courier New" w:ascii="Courier New" w:hAnsi="Courier New"/>
        </w:rPr>
        <w:t>25. Ο Δ` Αντιπρόεδρος της Βουλής και Βουλευτής Πειραιά κ. ΠΑΝΑΓΙΩΤΗΣ ΚΡΗΤΙΚΟΣ κατέθεσαν αναφορές του Συλλόγου Ιδιοκτητών Παιδικών Σταθμών, με τις οποίες ζητεί τη μείωση του τιμολογίου του νερού για τους παιδικούς σταθμούς, τη δανειοδότηση των Ιδιωτικών Παιδικών Σταθμών για συντήρηση ή αγορά κτιρίων κ.λπ..</w:t>
      </w:r>
    </w:p>
    <w:p>
      <w:pPr>
        <w:pStyle w:val="Style15"/>
        <w:rPr>
          <w:rFonts w:ascii="Courier New" w:hAnsi="Courier New" w:cs="Courier New"/>
        </w:rPr>
      </w:pPr>
      <w:r>
        <w:rPr>
          <w:rFonts w:cs="Courier New" w:ascii="Courier New" w:hAnsi="Courier New"/>
        </w:rPr>
        <w:t>26. Ο Δ` Αντιπρόεδρος της Βουλής και Βουλευτής Πειραιά κ. ΠΑΝΑΓΙΩΤΗΣ ΚΡΗΤΙΚΟΣ κατέθεσε αναφορά Επιτροπής Μονίμων Υπαλλήλων του Υπουργείου Εξωτερικών, με την οποία διαμαρτύρεται για την πρόθεση του ΥΠΕΞ να απολύσει 70 μονίμους διοικητικούς υπαλλήλους που διορίσθηκαν κατόπιν συμμετοχής τους σε διαγωνισμό που έγινε το Μάρτιο του 1989.</w:t>
      </w:r>
    </w:p>
    <w:p>
      <w:pPr>
        <w:pStyle w:val="Style15"/>
        <w:rPr>
          <w:rFonts w:ascii="Courier New" w:hAnsi="Courier New" w:cs="Courier New"/>
        </w:rPr>
      </w:pPr>
      <w:r>
        <w:rPr>
          <w:rFonts w:cs="Courier New" w:ascii="Courier New" w:hAnsi="Courier New"/>
        </w:rPr>
        <w:t>27. Ο Δ` Αντιπρόεδρος της Βουλής και Βουλευτής Πειραιά κ. ΠΑΝΑΓΙΩΤΗΣ ΚΡΗΤΙΚΟΣ κατέθεσε αναφορά του Σωματείου Επαγγελματιών Πωλητών Β` Λαϊκής Αγοράς Πειραιώς, με την οποία ζητούν την έκδοση 150 νέων επαγγελματικών αδειών για τις Λαϊκές Αγορές.</w:t>
      </w:r>
    </w:p>
    <w:p>
      <w:pPr>
        <w:pStyle w:val="Style15"/>
        <w:rPr>
          <w:rFonts w:ascii="Courier New" w:hAnsi="Courier New" w:cs="Courier New"/>
        </w:rPr>
      </w:pPr>
      <w:r>
        <w:rPr>
          <w:rFonts w:cs="Courier New" w:ascii="Courier New" w:hAnsi="Courier New"/>
        </w:rPr>
        <w:t>28. Ο Εκπολιτιστικός Εξωραϊστικός Σύλλογος Δ` Καραβά Νεαπόλεως Πειραιώς «ΑΓΙΟΣ ΝΙΚΟΛΑΟΣ■~, με αναφορά του διαμαρτύρεται για τη μη εφαρμογή του σχεδίου πόλεω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74/4-5-90 ερώτηση των Βουλευτών κυρίων Θ.  ΚΑΤΣΑΝΕΒΑ, Η. ΠΑΠΑΔΟΠΟΥΛΟΥ, Χ. ΡΟΚΟΦΥΛΛΟΥ, Α. ΔΗΜΗΤΡΑΚΟΠΟΥΛΟΥ, Π.ΣΓΟΥΡΙΔΗ, Δ. ΒΟΥΒΑΛΟΥΔΗ, Μ. ΚΟΥΡΗ, Γ. ΑΔΑΜΟΠΟΥΛΟΥ, Π. ΣΟΥΓΓΑΡΗ, Ι. ΚΑΜΠΑΓΙΑΝΝΗ, Ρ. ΚΟΚΕΛΙΔΗ, Ι. ΖΙΑΓΚΑ και Χ. ΠΑΧΤ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υς διακανονισμούς χρεών της ΕΥΔΑΠ που έγιναν από τις Τράπεζες το τελευταίο δεκάμηνο:</w:t>
      </w:r>
    </w:p>
    <w:p>
      <w:pPr>
        <w:pStyle w:val="Style15"/>
        <w:rPr>
          <w:rFonts w:ascii="Courier New" w:hAnsi="Courier New" w:cs="Courier New"/>
        </w:rPr>
      </w:pPr>
      <w:r>
        <w:rPr>
          <w:rFonts w:cs="Courier New" w:ascii="Courier New" w:hAnsi="Courier New"/>
        </w:rPr>
        <w:t>Α.- Την 9.11.89 η ΕΥΔΑΠ συνήψε δάνειο με την Τράπεζα Πίστεως δρχ. 420 εκατομμυρίων για τη ρύθμιση ληξιπρόθεσμων υποχρεώσεών της πρός αυτήν από τόκους και χρεολύσια. Ο διακανονισμός αυτός και ο μόνος που έγινε το τελευταίο δεκάμηνο.</w:t>
      </w:r>
    </w:p>
    <w:p>
      <w:pPr>
        <w:pStyle w:val="Style15"/>
        <w:rPr>
          <w:rFonts w:ascii="Courier New" w:hAnsi="Courier New" w:cs="Courier New"/>
        </w:rPr>
      </w:pPr>
      <w:r>
        <w:rPr>
          <w:rFonts w:cs="Courier New" w:ascii="Courier New" w:hAnsi="Courier New"/>
        </w:rPr>
        <w:t>Β.- οι διακανονισμοί των υποχρεώσεων της ΕΥΔΑΠ πρός Εθνική Τράπεζα, Ταχυδρομικό Ταμιευτήριο, Ταμείο Παρακαταθηκών και Δανείων και Τράπεζα Πίστεως για τόκους και χρεολύσια δεν έγιναν με δανεισμό για τους πιο κάτω λόγους:</w:t>
      </w:r>
    </w:p>
    <w:p>
      <w:pPr>
        <w:pStyle w:val="Style15"/>
        <w:rPr>
          <w:rFonts w:ascii="Courier New" w:hAnsi="Courier New" w:cs="Courier New"/>
        </w:rPr>
      </w:pPr>
      <w:r>
        <w:rPr>
          <w:rFonts w:cs="Courier New" w:ascii="Courier New" w:hAnsi="Courier New"/>
        </w:rPr>
        <w:t>1. Το Ταχυδρομικό Ταμιευτήριο απαιτεί να καταβληθούν σε μετρητά και όχι δανεισμό, οι τόκοι υπηρεσίας και η προμήθεια του Ελληνικού Δημοσίου, δυνατότητα την οποία δεν είχε η ΕΥΔΑΠ.</w:t>
      </w:r>
    </w:p>
    <w:p>
      <w:pPr>
        <w:pStyle w:val="Style15"/>
        <w:rPr>
          <w:rFonts w:ascii="Courier New" w:hAnsi="Courier New" w:cs="Courier New"/>
        </w:rPr>
      </w:pPr>
      <w:r>
        <w:rPr>
          <w:rFonts w:cs="Courier New" w:ascii="Courier New" w:hAnsi="Courier New"/>
        </w:rPr>
        <w:t>2. Η Εθνική Τράπεζα και η Τράπεζα Πίστεως απαιτούν υψηλά επιτόκια και τα οποία η ΕΥΔΑΠ επιδιώκει να μειώσει εφ` όσον εξασφαλίσει πόρους που θα καθιστούν δυνατή τη διαπραγμάτευση και εκπλήρωση των υποχρεώσεών της.</w:t>
      </w:r>
    </w:p>
    <w:p>
      <w:pPr>
        <w:pStyle w:val="Style15"/>
        <w:rPr>
          <w:rFonts w:ascii="Courier New" w:hAnsi="Courier New" w:cs="Courier New"/>
        </w:rPr>
      </w:pPr>
      <w:r>
        <w:rPr>
          <w:rFonts w:cs="Courier New" w:ascii="Courier New" w:hAnsi="Courier New"/>
        </w:rPr>
        <w:t>3. Το Ταμείο Παρακαταθηκών και Δανείων ήταν αρνητικό σε αίτημα της ΕΥΔΑΠ για τη χορήγηση δανείου προς εξόφληση υποχρεώσεων από τόκους και χρεολύσια πρός αυτό.</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93/22-5-90 ερώτηση του Βουλευτή κυρίου Λ. ΕΦΡΑΙΜΟΓ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Το όριο ηλικίας για διορισμό στο Δημόσιο καθορίζεται από τον Υπαλληλικό Κώδικα (άρθρο 20 του Υ.Κ. και άρθρο 5 του ν.1735/87).</w:t>
      </w:r>
    </w:p>
    <w:p>
      <w:pPr>
        <w:pStyle w:val="Style15"/>
        <w:rPr>
          <w:rFonts w:ascii="Courier New" w:hAnsi="Courier New" w:cs="Courier New"/>
        </w:rPr>
      </w:pPr>
      <w:r>
        <w:rPr>
          <w:rFonts w:cs="Courier New" w:ascii="Courier New" w:hAnsi="Courier New"/>
        </w:rPr>
        <w:t>Το όριο ηλικίας που θεσπίστηκε από τον Υπαλληλικό Κώδικα συναρτάται και με το γεγονός ότι οι διοριζόμενοι πρέπει να έχουν ενώπιόν τους επαρκές χρονικό διάστημα για να θεμελιώσουν συντάξιμο χρόνο.</w:t>
      </w:r>
    </w:p>
    <w:p>
      <w:pPr>
        <w:pStyle w:val="Style15"/>
        <w:rPr>
          <w:rFonts w:ascii="Courier New" w:hAnsi="Courier New" w:cs="Courier New"/>
        </w:rPr>
      </w:pPr>
      <w:r>
        <w:rPr>
          <w:rFonts w:cs="Courier New" w:ascii="Courier New" w:hAnsi="Courier New"/>
        </w:rPr>
        <w:t>Το θέμα αύξησης του ορίου ηλικίας για την είσοδο στις δημόσιες υπηρεσίες είναι θέμα που θα μελετηθεί συνολικά μαζί με άλλα θέματα που απασχολούν τη δημόσια διοίκηση, την κατάσταση υπαλλήλων κλπ.</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02/22-5-90 ερώτηση των Βουλευτών κυρίων Ν.ΒΡΕΤΤΟΥ, Κ. ΓΕΙΤΟΝΑ, Β. ΚΕΔΙΚΟΓΛΟΥ, Δ. ΜΠΕΗ και Θ. ΤΣΟΥΡΑ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τα πλαίσια της τροποποίησης του Ν.1262/82, αφ` ενός μεν δεν θα υπάρξει αναμόρφωση του Π.Δ. 84/84 και αφ` ετέρου θα προβλεφθούν ηυξημένα κίνητρα για την μετεγκατάσταση ρυπογόνων και μη μονάδων από την Α` περιοχή σε άλλες περιοχές της Επικράτειας.</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με αριθμό 305/23-5-90 και 310/23-5-90 ερωτήσεις των Βουλευτών κυρίων Τ. ΧΑΤΖΗΔΗΜΗΤΡΙΟΥ, Α. ΣΚΥΛΛΑΚΟΥ, Θ. ΠΑΦΙΛΗ, Π.  ΣΚΟΤΙΝΙΩΤΗ και Μ. ΧΡΥΣΟΧΟΪ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 ρύπανση της τάφρου 66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είναι γνωστό το έντονο πρόβλημα ρύπανσης της τάφρου 66 από βιομηχανικές επεξεργασίες φρούτων και λαχανικών, η Νομαρχία Ημαθίας μετά από επανειλημμένους ελέγχους και συσκέψεις, στην προσπάθειά της να βρεθεί κάποια λύση, επέβαλε υψηλά πρόστιμα στις ρυπογόνες βιομηχανίες που δεν ετήρησαν το χρονοδιάγραμμα που ετέθη για την εγκατάσταση συστημάτων βιολογικού καθαρισμού.</w:t>
      </w:r>
    </w:p>
    <w:p>
      <w:pPr>
        <w:pStyle w:val="Style15"/>
        <w:rPr>
          <w:rFonts w:ascii="Courier New" w:hAnsi="Courier New" w:cs="Courier New"/>
        </w:rPr>
      </w:pPr>
      <w:r>
        <w:rPr>
          <w:rFonts w:cs="Courier New" w:ascii="Courier New" w:hAnsi="Courier New"/>
        </w:rPr>
        <w:t>Τα πρόστιμα όμως αυτά ακυρώθηκαν από το Υπουργείο μας ελλείψει νόμιμης αιτιολογίας.</w:t>
      </w:r>
    </w:p>
    <w:p>
      <w:pPr>
        <w:pStyle w:val="Style15"/>
        <w:rPr>
          <w:rFonts w:ascii="Courier New" w:hAnsi="Courier New" w:cs="Courier New"/>
        </w:rPr>
      </w:pPr>
      <w:r>
        <w:rPr>
          <w:rFonts w:cs="Courier New" w:ascii="Courier New" w:hAnsi="Courier New"/>
        </w:rPr>
        <w:t>Ειδικώτερα και στην προκειμένη περίπτωση, τα στοιχεία της αιτιολογίας δεν θεωρείται αρκετό αν εξαντλούνται στην απλή παράθεση των στοιχείων του χημικού προσδιορισμού των ρύπων στην τάφρο «66», αλλά θα έπρεπε, εφόσον δεν είναι δυνατόν να διαπιστώσετε το ποσοστό ρύπανσης που προκαλείται από κάθε μονάδα, να αναφέρεται στις αποφάσεις τουλάχιστον, το είδος και η έκταση των κινδύνων που επαπειλούνται από τα απόβλητα του καθ` ενός εργοστασίου (π.χ. μόλυνση υδραγωγείου, αποξήρανση δένδρων ή φυτειών σε συγκεκριμένη έκταση κ.λ.π.).</w:t>
      </w:r>
    </w:p>
    <w:p>
      <w:pPr>
        <w:pStyle w:val="Style15"/>
        <w:rPr>
          <w:rFonts w:ascii="Courier New" w:hAnsi="Courier New" w:cs="Courier New"/>
        </w:rPr>
      </w:pPr>
      <w:r>
        <w:rPr>
          <w:rFonts w:cs="Courier New" w:ascii="Courier New" w:hAnsi="Courier New"/>
        </w:rPr>
        <w:t>Η κατά τα πιο πάνω αιτιολογία η οποία θα πρέπει να περιλαμβάνεται ρητά στην απόφαση και να είναι πλήρης και εξειδικευμένη, θεωρείται απαραίτητη σε πράξεις τόσο δυσμενείς για τον διοικούμενο. Πέραν αυτού, στα πλαίσια της παγιωμένης στο Διοικητικό Δίκαιο και στη νομολογία αρχής της αναλογικότητας, είναι επιβεβλημένη ιδιαίτερα στις επαχθείς για το διοικούμενο διοικητικές πράξεις, ή ύπαρξη ευθείας αναλογίας του βαθμού της βαρύτητας και των συνεπειών των παραβάσεων προς την επιβαλλόμενη κύρωση.</w:t>
      </w:r>
    </w:p>
    <w:p>
      <w:pPr>
        <w:pStyle w:val="Style15"/>
        <w:rPr>
          <w:rFonts w:ascii="Courier New" w:hAnsi="Courier New" w:cs="Courier New"/>
        </w:rPr>
      </w:pPr>
      <w:r>
        <w:rPr>
          <w:rFonts w:cs="Courier New" w:ascii="Courier New" w:hAnsi="Courier New"/>
        </w:rPr>
        <w:t>Στις σχετικές ακυρωτικές αποφάσεις της Γενικής Γραμματείας Βιομηχανίας διαλαμβάνεται ρητά ότι οι αντίστοιχες αιτιολογίες των αποφάσεων της Νομαρχίας δεν είναι πλήρεις και εξειδικευμένες. Πέραν όμως αυτού στις ίδιες αποφάσεις της Γεν. Γραμματείας διαλαμβάνεται και η άποψη ότι, θα πρέπει να ληφθούν όλα τα αναγκαία μέτρα, μέχρι και διακοπή λειτουργίας της μονάδος, προς αποφυγή της ρύπανσης.</w:t>
      </w:r>
    </w:p>
    <w:p>
      <w:pPr>
        <w:pStyle w:val="Style15"/>
        <w:rPr>
          <w:rFonts w:ascii="Courier New" w:hAnsi="Courier New" w:cs="Courier New"/>
        </w:rPr>
      </w:pPr>
      <w:r>
        <w:rPr>
          <w:rFonts w:cs="Courier New" w:ascii="Courier New" w:hAnsi="Courier New"/>
        </w:rPr>
        <w:t>Εμείς από την πλευρά μας θα θέλαμε να σας διαβεβαιώσουμε ότι ενδιαφερόμαστε για την προστασία του περιβάλλοντος και τη σωστή πρόληψη της καταστροφής του, και ότι θα καταβληθούν προσπάθειες απ` όλες τις υπηρεσίες της Νομαρχίας που έχουν συναρμοδιότητα ώστε να μειωθεί στο ελάχιστο δυνατό η ρύπανση του περιβάλλοντος.</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17/24-5-90 ερώτηση του Βουλευτή κυρίου Μ. ΣΙΔΕΡ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χάραξη κατασκευαζόμενης οδού Δάφνης - Λίμνης σας πληροφορούμε τα εξής:</w:t>
      </w:r>
    </w:p>
    <w:p>
      <w:pPr>
        <w:pStyle w:val="Style15"/>
        <w:rPr>
          <w:rFonts w:ascii="Courier New" w:hAnsi="Courier New" w:cs="Courier New"/>
        </w:rPr>
      </w:pPr>
      <w:r>
        <w:rPr>
          <w:rFonts w:cs="Courier New" w:ascii="Courier New" w:hAnsi="Courier New"/>
        </w:rPr>
        <w:t>Η κατασκευή της υπόψη οδού γίνεται συμφώνως προς την τεχνική μελέτη η οποία έχει αρμοδίως εγκριθεί. Το μήκος της κατασκευαζόμενης οδού ανέρχεται περίπου σε 5 χλμ. και κατά 2,2, χλμ. ακολουθείται η παλιά χάραξη ενώ γίνεται παραλλαγή στα υπόλοιπα 2,8 χλμ.</w:t>
      </w:r>
    </w:p>
    <w:p>
      <w:pPr>
        <w:pStyle w:val="Style15"/>
        <w:rPr>
          <w:rFonts w:ascii="Courier New" w:hAnsi="Courier New" w:cs="Courier New"/>
        </w:rPr>
      </w:pPr>
      <w:r>
        <w:rPr>
          <w:rFonts w:cs="Courier New" w:ascii="Courier New" w:hAnsi="Courier New"/>
        </w:rPr>
        <w:t>Το θέμα της παραλλαγής εξετάσθηκε επανειλημμένως, κατέστη όμως αναγκαία για την προσαρμογή της κατασκευαζόμενης οδού με τον υπό κατασκευή κόμβο της Λίμνης. πρέπει επίσης να επισημανθεί ότι ουδέποτε υπήρξαν δύο μελέτες, αλλά αυτή και μόνο η εγκεκριμένη βάσει της οποίας κατασκευάζεται η υπόψη οδός.</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19/24-5-90 ερώτηση του Βουλευτή κυρίου Θ. ΚΑΤΣΑΝΕΒ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Το Πολιτειακό ζήτημα έχει κλείσει οριστικά για την Κυβέρνηση με το δημοψήφισμα του 1974.</w:t>
      </w:r>
    </w:p>
    <w:p>
      <w:pPr>
        <w:pStyle w:val="Style15"/>
        <w:rPr>
          <w:rFonts w:ascii="Courier New" w:hAnsi="Courier New" w:cs="Courier New"/>
        </w:rPr>
      </w:pPr>
      <w:r>
        <w:rPr>
          <w:rFonts w:cs="Courier New" w:ascii="Courier New" w:hAnsi="Courier New"/>
        </w:rPr>
        <w:t>Το θέμα αυτό προβάλλεται κατά καιρούς, ιδιαίτερα από τα έντυπα και τους βουλευτές της αντιπολίτευσης, οι οποίοι για λόγους που οι ίδιοι γνωρίζουν, το συντηρούν αν και τέτοιο θέμα δεν υπάρχει, ούτε για την Κυβέρνηση ούτε για τον Ελληνικό Λαό.</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22/24-5-90 ερώτηση του Βουλευτή κυρίου Μ. ΔΡΕΤΤΑΚ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ε ό,τι αφορά την αρμοδιότητα της Γ.Γ. ΔΕΚΟ/ΥΠΕΘΟ, παραθέτουμε τον συνημμένο πίνακα στον οποίο εμφανίζονται τα σωρευτικά ελλείμματα του ΙΚΑ, το ύψος των ανεξόφλητων δανείων την 31.12.1989, καθώς και οικονομικά στοιχεία του έτους 1990, όπως αυτά περιελήφθησαν στην Εισηγητική Έκθεση του Κρατικού Προϋπολογισμού έτους 1990.</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σ.δρχ,</w:t>
      </w:r>
    </w:p>
    <w:p>
      <w:pPr>
        <w:pStyle w:val="Style15"/>
        <w:rPr>
          <w:rFonts w:ascii="Courier New" w:hAnsi="Courier New" w:cs="Courier New"/>
        </w:rPr>
      </w:pPr>
      <w:r>
        <w:rPr>
          <w:rFonts w:cs="Courier New" w:ascii="Courier New" w:hAnsi="Courier New"/>
        </w:rPr>
        <w:t>Ι.Κ.Α.</w:t>
      </w:r>
    </w:p>
    <w:p>
      <w:pPr>
        <w:pStyle w:val="Style15"/>
        <w:rPr>
          <w:rFonts w:ascii="Courier New" w:hAnsi="Courier New" w:cs="Courier New"/>
        </w:rPr>
      </w:pPr>
      <w:r>
        <w:rPr>
          <w:rFonts w:cs="Courier New" w:ascii="Courier New" w:hAnsi="Courier New"/>
        </w:rPr>
        <w:t xml:space="preserve">ΣΩΡΕΥΤΙΚΟ ΕΛΛΕΙΜΜΑ ΤΗΝ 31.12.1989  </w:t>
        <w:tab/>
        <w:tab/>
        <w:tab/>
        <w:t>457.0</w:t>
      </w:r>
    </w:p>
    <w:p>
      <w:pPr>
        <w:pStyle w:val="Style15"/>
        <w:rPr>
          <w:rFonts w:ascii="Courier New" w:hAnsi="Courier New" w:cs="Courier New"/>
        </w:rPr>
      </w:pPr>
      <w:r>
        <w:rPr>
          <w:rFonts w:cs="Courier New" w:ascii="Courier New" w:hAnsi="Courier New"/>
        </w:rPr>
        <w:t>ΠΡΟΒΛΕΠΟΜΕΝΟ ΕΛΛΕΙΜΜΑ ΓΙΑ ΤΟ ΕΤΟΣ 1990</w:t>
        <w:tab/>
        <w:tab/>
        <w:t>173.5</w:t>
      </w:r>
    </w:p>
    <w:p>
      <w:pPr>
        <w:pStyle w:val="Style15"/>
        <w:rPr>
          <w:rFonts w:ascii="Courier New" w:hAnsi="Courier New" w:cs="Courier New"/>
        </w:rPr>
      </w:pPr>
      <w:r>
        <w:rPr>
          <w:rFonts w:cs="Courier New" w:ascii="Courier New" w:hAnsi="Courier New"/>
        </w:rPr>
        <w:t>ΑΝΕΞΟΦΛΗΤΑ ΥΠΟΛΟΙΠΑ</w:t>
      </w:r>
    </w:p>
    <w:p>
      <w:pPr>
        <w:pStyle w:val="Style15"/>
        <w:rPr>
          <w:rFonts w:ascii="Courier New" w:hAnsi="Courier New" w:cs="Courier New"/>
        </w:rPr>
      </w:pPr>
      <w:r>
        <w:rPr>
          <w:rFonts w:cs="Courier New" w:ascii="Courier New" w:hAnsi="Courier New"/>
        </w:rPr>
        <w:t>ΔΑΝΕΙΩΝ ΤΗΝ 31.12.89</w:t>
        <w:tab/>
        <w:tab/>
        <w:tab/>
        <w:tab/>
        <w:tab/>
        <w:t>476.0</w:t>
      </w:r>
    </w:p>
    <w:p>
      <w:pPr>
        <w:pStyle w:val="Style15"/>
        <w:rPr>
          <w:rFonts w:ascii="Courier New" w:hAnsi="Courier New" w:cs="Courier New"/>
        </w:rPr>
      </w:pPr>
      <w:r>
        <w:rPr>
          <w:rFonts w:cs="Courier New" w:ascii="Courier New" w:hAnsi="Courier New"/>
        </w:rPr>
        <w:t xml:space="preserve">ΔΑΠΑΝΕΣ ΓΙΑ ΤΟΚΟΥΣ ΕΤΟΥΣ 1990 (1)  </w:t>
        <w:tab/>
        <w:tab/>
        <w:tab/>
        <w:t>133.5</w:t>
      </w:r>
    </w:p>
    <w:p>
      <w:pPr>
        <w:pStyle w:val="Style15"/>
        <w:rPr>
          <w:rFonts w:ascii="Courier New" w:hAnsi="Courier New" w:cs="Courier New"/>
        </w:rPr>
      </w:pPr>
      <w:r>
        <w:rPr>
          <w:rFonts w:cs="Courier New" w:ascii="Courier New" w:hAnsi="Courier New"/>
        </w:rPr>
        <w:t xml:space="preserve">ΑΝΑΠΛΗΡΩΜΗ ΔΑΝΕΙΩΝ ΕΤΟΥΣ 1990  </w:t>
        <w:tab/>
        <w:tab/>
        <w:tab/>
        <w:t>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ημειώνεται ότι οι τόκοι του ΙΚΑ για το 1990 υπολογίστηκαν με το ελεύθερα διαπραγματεύσιμο επιτόκιο που ισχύει σήμερα.</w:t>
      </w:r>
    </w:p>
    <w:p>
      <w:pPr>
        <w:pStyle w:val="Style15"/>
        <w:rPr>
          <w:rFonts w:ascii="Courier New" w:hAnsi="Courier New" w:cs="Courier New"/>
        </w:rPr>
      </w:pPr>
      <w:r>
        <w:rPr>
          <w:rFonts w:cs="Courier New" w:ascii="Courier New" w:hAnsi="Courier New"/>
        </w:rPr>
        <w:t>Τα ελλείμματα το έτος 1990 θα καλυφθούν με νέο δανεισμό, καθ` όσον η επιχορήγηση τακτικού προϋπολογισμού για το ΙΚΑ, ύψους 192 δισ. δρχ., έχει περιληφθεί στα έσοδα κατά τον υπολογισμό του ελλείμματος.</w:t>
      </w:r>
    </w:p>
    <w:p>
      <w:pPr>
        <w:pStyle w:val="Style15"/>
        <w:rPr>
          <w:rFonts w:ascii="Courier New" w:hAnsi="Courier New" w:cs="Courier New"/>
        </w:rPr>
      </w:pPr>
      <w:r>
        <w:rPr>
          <w:rFonts w:cs="Courier New" w:ascii="Courier New" w:hAnsi="Courier New"/>
        </w:rPr>
        <w:t>Τα Ασφαλιστικά Ταμεία ΝΑΤ, ΤΣΑ, και ΤΑΕ δεν εμπίπτουν στην αρμοδιότητα της Γ.Γ. ΔΕ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23/24-5-90 ερώτηση του Βουλευτή κυρίου Ν. ΣΗΦΟΥΝ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διάθεση αμόλυβδης βενζίνης στο νομό Λέσβου και στα πλαίσια των αρμοδιοτήτων μας σας γνωρίζουμε τα κάτωθι:</w:t>
      </w:r>
    </w:p>
    <w:p>
      <w:pPr>
        <w:pStyle w:val="Style15"/>
        <w:rPr>
          <w:rFonts w:ascii="Courier New" w:hAnsi="Courier New" w:cs="Courier New"/>
        </w:rPr>
      </w:pPr>
      <w:r>
        <w:rPr>
          <w:rFonts w:cs="Courier New" w:ascii="Courier New" w:hAnsi="Courier New"/>
        </w:rPr>
        <w:t>Για τον ομαλότερο εφοδιασμό των νησιών μας (εκτός Κρήτης, Ρόδου και Κέρκυρας) με παντός είδους καύσιμα, ο ναύλος των εταιρειών επιδοτείται από το λογαριασμό καυσίμων του Υ.Β.Ε.Τ., ως εξής:</w:t>
      </w:r>
    </w:p>
    <w:p>
      <w:pPr>
        <w:pStyle w:val="Style15"/>
        <w:rPr>
          <w:rFonts w:ascii="Courier New" w:hAnsi="Courier New" w:cs="Courier New"/>
        </w:rPr>
      </w:pPr>
      <w:r>
        <w:rPr>
          <w:rFonts w:cs="Courier New" w:ascii="Courier New" w:hAnsi="Courier New"/>
        </w:rPr>
        <w:t>Για τα νησιά που διαθέτουν εγκαταστάσεις υγρών καυσίμων 1500 δρχ/χιλιόλιτρο.</w:t>
      </w:r>
    </w:p>
    <w:p>
      <w:pPr>
        <w:pStyle w:val="Style15"/>
        <w:rPr>
          <w:rFonts w:ascii="Courier New" w:hAnsi="Courier New" w:cs="Courier New"/>
        </w:rPr>
      </w:pPr>
      <w:r>
        <w:rPr>
          <w:rFonts w:cs="Courier New" w:ascii="Courier New" w:hAnsi="Courier New"/>
        </w:rPr>
        <w:t>Για τα νησιά χωρίς εγκαταστάσεις 2.500 δραχ/χιλιόλιτρο.</w:t>
      </w:r>
    </w:p>
    <w:p>
      <w:pPr>
        <w:pStyle w:val="Style15"/>
        <w:rPr>
          <w:rFonts w:ascii="Courier New" w:hAnsi="Courier New" w:cs="Courier New"/>
        </w:rPr>
      </w:pPr>
      <w:r>
        <w:rPr>
          <w:rFonts w:cs="Courier New" w:ascii="Courier New" w:hAnsi="Courier New"/>
        </w:rPr>
        <w:t>Συνεπώς εφόσον στην περιοχή του Ν. Λέσβου υπάρχουν πρατήρια τα οποία θέλουν να εφοδιασθούν με αμόλυβδη βενζίνη, οι εταιρείες πετρελαιοειδών θα πρέπει να φροντίσουν για τον εφοδιασμό τους καθόσον η τυχόν άρνηση τους, διώκεται σύμφωνα με το άρθρο 31 παρ.2 του Αγορανομικού Κώδικα σε συνδυασμό με το άρθρο 422 της 14/89 Αγοραν. Διάταξης.</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27/24-5-90 ερώτηση των Βουλευτών κυρίων Τ.ΧΑΤΖΗΔΗΜΗΤΡΙΟΥ, Α. ΣΚΥΛΛΑΚΟΥ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ώθηση έργων οδοποιίας στο Ν. Πέλλας σας γνωρίζουμε τα εξής:</w:t>
      </w:r>
    </w:p>
    <w:p>
      <w:pPr>
        <w:pStyle w:val="Style15"/>
        <w:rPr>
          <w:rFonts w:ascii="Courier New" w:hAnsi="Courier New" w:cs="Courier New"/>
        </w:rPr>
      </w:pPr>
      <w:r>
        <w:rPr>
          <w:rFonts w:cs="Courier New" w:ascii="Courier New" w:hAnsi="Courier New"/>
        </w:rPr>
        <w:t>Για την κατασκευή της οδού Νέα Χαλκηδόνα - Γιαννιτσά - Έδεσσα - Μουχαρέμ - Χάνι, είναι εντεταγμένα στο πρόγραμμα οδοποιίας του Υπουργείου μας τα ακόλουθα έργα:</w:t>
      </w:r>
    </w:p>
    <w:p>
      <w:pPr>
        <w:pStyle w:val="Style15"/>
        <w:rPr>
          <w:rFonts w:ascii="Courier New" w:hAnsi="Courier New" w:cs="Courier New"/>
        </w:rPr>
      </w:pPr>
      <w:r>
        <w:rPr>
          <w:rFonts w:cs="Courier New" w:ascii="Courier New" w:hAnsi="Courier New"/>
        </w:rPr>
        <w:t>1. Είσοδος Παραβεγορίτιδας από Άμφισσα, προϋπολογισμού 1,5 δισ. δρχ.</w:t>
      </w:r>
    </w:p>
    <w:p>
      <w:pPr>
        <w:pStyle w:val="Style15"/>
        <w:rPr>
          <w:rFonts w:ascii="Courier New" w:hAnsi="Courier New" w:cs="Courier New"/>
        </w:rPr>
      </w:pPr>
      <w:r>
        <w:rPr>
          <w:rFonts w:cs="Courier New" w:ascii="Courier New" w:hAnsi="Courier New"/>
        </w:rPr>
        <w:t>Από πιστώσεις του έργου αυτού εκτελέσθηκαν εργασίες σε τμήματα της οδού Δερβένι, Μουχαρέμ, Χάνι και μέσα στα πλαίσια των οικονομικών δυνατοτήτων του ΠΔΕ προβλέπεται μελλοντικά η δημοπράτηση έργων για την κατασκευή της Παραβεγορίτιδας οδού καθώς και το υπόλοιπο τμήμα της οδού Δερβένι - Μουχαρέμ - Χάνι.</w:t>
      </w:r>
    </w:p>
    <w:p>
      <w:pPr>
        <w:pStyle w:val="Style15"/>
        <w:rPr>
          <w:rFonts w:ascii="Courier New" w:hAnsi="Courier New" w:cs="Courier New"/>
        </w:rPr>
      </w:pPr>
      <w:r>
        <w:rPr>
          <w:rFonts w:cs="Courier New" w:ascii="Courier New" w:hAnsi="Courier New"/>
        </w:rPr>
        <w:t>2. Βελτίωση κατά τμήματα Ε.Ο. Θεσ/νίκης - Έδεσσας προϋπολογισμού 800 εκ. δρχ.</w:t>
      </w:r>
    </w:p>
    <w:p>
      <w:pPr>
        <w:pStyle w:val="Style15"/>
        <w:rPr>
          <w:rFonts w:ascii="Courier New" w:hAnsi="Courier New" w:cs="Courier New"/>
        </w:rPr>
      </w:pPr>
      <w:r>
        <w:rPr>
          <w:rFonts w:cs="Courier New" w:ascii="Courier New" w:hAnsi="Courier New"/>
        </w:rPr>
        <w:t>Από τις πιστώσεις του έργου αυτού εκτελέσθηκαν εργασίες βελτίωσης τμημάτων της Εθν. οδού ενώ με εργολαβία που δημοπρα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6</w:t>
      </w:r>
    </w:p>
    <w:p>
      <w:pPr>
        <w:pStyle w:val="Style15"/>
        <w:rPr>
          <w:rFonts w:ascii="Courier New" w:hAnsi="Courier New" w:cs="Courier New"/>
        </w:rPr>
      </w:pPr>
      <w:r>
        <w:rPr>
          <w:rFonts w:cs="Courier New" w:ascii="Courier New" w:hAnsi="Courier New"/>
        </w:rPr>
        <w:t>θηκε πρόσφατα εκτελούνται εργασίες στο τμήμα Ν. Χαλκηδόνα - Γιαννιτσά και από Γιαννιτσά έως Έδεσσα.</w:t>
      </w:r>
    </w:p>
    <w:p>
      <w:pPr>
        <w:pStyle w:val="Style15"/>
        <w:rPr>
          <w:rFonts w:ascii="Courier New" w:hAnsi="Courier New" w:cs="Courier New"/>
        </w:rPr>
      </w:pPr>
      <w:r>
        <w:rPr>
          <w:rFonts w:cs="Courier New" w:ascii="Courier New" w:hAnsi="Courier New"/>
        </w:rPr>
        <w:t>Αναφορικά με την παράκαμψη Έδεσσας προωθούνται οι σχετικές μελέτες.</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32/25-5-90 ερώτηση των Βουλευτών κυρίων Θ. ΠΑΦΙΛΗ, Ν. ΓΑΛΑΝ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36/6-6-1990 της ΔΕΗ με τα συνημμένα σ` αυτό σχετικά το οποίο περιέχει την απάντηση στην ερώτηση.</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39/24-5-90 ερώτηση του Βουλευτή κυρίου Ν.ΣΗΦΟΥΝΑΚ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Η ΣΥΚΕΑ ανέλαβε την συνολική εκτέλεση των έργων οδοποιίας στο νησί της Λήμνου. Συγκεκριμένα για το οδικό δίκτυο Ρωμανός - Ρεπανίδι - Κοντοπούλι - Πλάκα η χρηματοδότηση που είχε εγκριθεί ανερχόταν στο ύψος των 313.154.000 δρχ., η αξία όμως των εκτελεσθεισών εργασιών έφτασε τις 377.667.981 δρχ. Συνεπώς το εκτελεσθέν έργο παρουσίασε υπέρβαση της τάξεως των 64.513.981 δρχ. Για το έργο στο οδικό δίκτυο Μύρινα - Κάσπακα - Κατάλακος η εγκεκριμένη χρηματοδότηση ήταν 48.000.000 δρχ., η αξία των εκτελεσθεισών εργασιών έφτασε τα 55.719.981, συνεπώς υπήρξε υπέρβαση της τάξεως των 7.719.981 δρχ. Επίσης αναφορικά με το έργο Μούδρου - Σκανδάλη η χρηματοδότηση του έργου ήταν 84.000.000 δρχ. η δε αξία των εκτελεσθεισών εργασιών έφτασε στο ύψος των 84.778.405 δρχ.  παρουσιάζοντας μια υπέρβαση 778.405 δρχ. Συνολικά τα έργα παρουσιάζουν υπέρβαση που φτάνει το ύψος των 73.012.367 δρχ.</w:t>
      </w:r>
    </w:p>
    <w:p>
      <w:pPr>
        <w:pStyle w:val="Style15"/>
        <w:rPr>
          <w:rFonts w:ascii="Courier New" w:hAnsi="Courier New" w:cs="Courier New"/>
        </w:rPr>
      </w:pPr>
      <w:r>
        <w:rPr>
          <w:rFonts w:cs="Courier New" w:ascii="Courier New" w:hAnsi="Courier New"/>
        </w:rPr>
        <w:t>Παρά ταύτα το Υπουργείο Εθνικής Άμυνας έδωσε εντολή για την παραμονή του κλιμακίου της ΣΥΚΕΑ στο νησί προκειμένου να συνεχιστούν εργασίες μικροσυντηρήσεως των δρομολογίων. Πρέπει να τονιστεί ότι για να συνεχιστούν και να ολοκληρωθούν οι εργασίες και των τριών έργων απαιτούνται πιστώσεις του ύψους των 180.000.000 δρχ. (70.000.000 δρχ. για το έργο Ρωμανός - Πλάκα, 70.000.000 δρχ. για το έργο Μύρινα - Κατάλακος, 40.000.000 δρχ.  για το έργο Μούδρας - Σκανδάλη).</w:t>
      </w:r>
    </w:p>
    <w:p>
      <w:pPr>
        <w:pStyle w:val="Style15"/>
        <w:rPr>
          <w:rFonts w:ascii="Courier New" w:hAnsi="Courier New" w:cs="Courier New"/>
        </w:rPr>
      </w:pPr>
      <w:r>
        <w:rPr>
          <w:rFonts w:cs="Courier New" w:ascii="Courier New" w:hAnsi="Courier New"/>
        </w:rPr>
        <w:t>Συνεπώς η συνέχιση των εργασιών για την ολοκλήρωση του έργου θα εξαρτηθεί από την έγκριση νέας χρηματοδοτήσεως που θα εξεταστεί στα πλαίσια της οικονομικής πολιτικής της Κυβερνήσεως.</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1/24-5-90 ερώτηση του Βουλευτή κυρίου Κ.ΣΦΥΡΙ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αποκατάσταση των ζημιών που προκάλεσαν οι πλημμύρες Οκτωβρίου - Νοεμβρίου 1989 στη Ρόδο, σας γνωρίζουμε τα εξής:</w:t>
      </w:r>
    </w:p>
    <w:p>
      <w:pPr>
        <w:pStyle w:val="Style15"/>
        <w:rPr>
          <w:rFonts w:ascii="Courier New" w:hAnsi="Courier New" w:cs="Courier New"/>
        </w:rPr>
      </w:pPr>
      <w:r>
        <w:rPr>
          <w:rFonts w:cs="Courier New" w:ascii="Courier New" w:hAnsi="Courier New"/>
        </w:rPr>
        <w:t>1. Το Υπουργείο Εθνικής Οικονομίας επεμβαίνει στη διαδικασία λήψης εκτάκτων πιστωτικών μέτρων για την αποκατάσταση των θεομηνιόπληκτων ιδιωτών και επιχειρηματιών, μόνο σε περιπτώσεις σεισμών που προκαλούν μαζικές και εκτεταμένες καταστροφές με επιπτώσεις στην όλη οικονομία της περιοχής (π.χ. Καλαμάτα, Ηλεία).</w:t>
      </w:r>
    </w:p>
    <w:p>
      <w:pPr>
        <w:pStyle w:val="Style15"/>
        <w:rPr>
          <w:rFonts w:ascii="Courier New" w:hAnsi="Courier New" w:cs="Courier New"/>
        </w:rPr>
      </w:pPr>
      <w:r>
        <w:rPr>
          <w:rFonts w:cs="Courier New" w:ascii="Courier New" w:hAnsi="Courier New"/>
        </w:rPr>
        <w:t>2. Σε περιπτώσεις καταστροφών μικρότερης κλίμακας, όπως αυτές της Ρόδου, αρμόδιο είναι το Υπουργείο Υγείας και Πρόνοιας που εφαρμόζει προγράμματα αποκατάστασης των θεομηνιόπληκτων ιδιωτών με σύστημα αυτοστέγασης ή οργανωμένης δόμησης. Υπάρχει επίσης η δυνατότητα δανειοδότησης των θεομηνιόπληκτων αγροτών από την ΑΤΕ με βάση το έγγραφο της Τράπεζας με αριθ. πρωτ. 2864/4.12.87 (Συνημμένο 1).</w:t>
      </w:r>
    </w:p>
    <w:p>
      <w:pPr>
        <w:pStyle w:val="Style15"/>
        <w:rPr>
          <w:rFonts w:ascii="Courier New" w:hAnsi="Courier New" w:cs="Courier New"/>
        </w:rPr>
      </w:pPr>
      <w:r>
        <w:rPr>
          <w:rFonts w:cs="Courier New" w:ascii="Courier New" w:hAnsi="Courier New"/>
        </w:rPr>
        <w:t>3. Για τους επιχειρηματίες υπάρχει δυνατότητα δανειοδότησης από τις Εμπορικές Τράπεζες με βάση την 716/18.3.86 πράξη του Διοικητή της Τράπεζας της Ελλάδος (Συνημμένο 2).</w:t>
      </w:r>
    </w:p>
    <w:p>
      <w:pPr>
        <w:pStyle w:val="Style15"/>
        <w:rPr>
          <w:rFonts w:ascii="Courier New" w:hAnsi="Courier New" w:cs="Courier New"/>
        </w:rPr>
      </w:pPr>
      <w:r>
        <w:rPr>
          <w:rFonts w:cs="Courier New" w:ascii="Courier New" w:hAnsi="Courier New"/>
        </w:rPr>
        <w:t>4. Τέλος για τις ζημιές στην γεωργική παραγωγή αρμόδιο είναι το Υπουργείο Γεωργίας.</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ις με αριθμό 341/24-5-90 και 342/24-5-90 ερωτήσεις του Βουλευτή κυρίου Κ. ΣΦΥ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ποκατάσταση πληγέντων και ζημιών στην Ν. Ρόδο από πλημμύρες και κατολισθήσεις (Νοέμβριος 89) σας πληροφορούμε τα εξής:</w:t>
      </w:r>
    </w:p>
    <w:p>
      <w:pPr>
        <w:pStyle w:val="Style15"/>
        <w:rPr>
          <w:rFonts w:ascii="Courier New" w:hAnsi="Courier New" w:cs="Courier New"/>
        </w:rPr>
      </w:pPr>
      <w:r>
        <w:rPr>
          <w:rFonts w:cs="Courier New" w:ascii="Courier New" w:hAnsi="Courier New"/>
        </w:rPr>
        <w:t>1. Για την αντιμετώπιση των καταστροφών που προκλήθηκαν στο οδικό δίκτυο της Νήσου Ρόδου από τις πλημμύρες 1989, εγκρίθηκε από το ΥΠΕΘΟ, κατόπιν πρότασης του Υπουργείου μας, η ένταξη νέου έργου στην ΣΑΕ 071/90 που αφορά στην «Αποκατάσταση ζημιών Νήσου Ρόδου» προϋπολογισμού 500 εκ.  δρχ. Οι αρμόδιες υπηρεσίες της Γεν. Γραμματείας Δημ. Έργων προωθούν την έκδοση σχετικών εγκριτικών αποφάσεων περί διάθεσης πιστώσεων για τη δημοπράτηση και εν συνεχεία σύσταση επιμέρους εργολαβιών για την αποκατάσταση του οδικού δικτύου της νήσου.</w:t>
      </w:r>
    </w:p>
    <w:p>
      <w:pPr>
        <w:pStyle w:val="Style15"/>
        <w:rPr>
          <w:rFonts w:ascii="Courier New" w:hAnsi="Courier New" w:cs="Courier New"/>
        </w:rPr>
      </w:pPr>
      <w:r>
        <w:rPr>
          <w:rFonts w:cs="Courier New" w:ascii="Courier New" w:hAnsi="Courier New"/>
        </w:rPr>
        <w:t>2. Με σχετική απόφαση που εκδόθηκε την 2-4-90 εγκρίνεται η διάθεση πίστωσης 15 εκ. δρχ. για συντήρηση - βελτίωση και αποκατάσταση ασφαλτικών ταπήτων οδικού δικτύου νήσου Ρόδου.</w:t>
      </w:r>
    </w:p>
    <w:p>
      <w:pPr>
        <w:pStyle w:val="Style15"/>
        <w:rPr>
          <w:rFonts w:ascii="Courier New" w:hAnsi="Courier New" w:cs="Courier New"/>
        </w:rPr>
      </w:pPr>
      <w:r>
        <w:rPr>
          <w:rFonts w:cs="Courier New" w:ascii="Courier New" w:hAnsi="Courier New"/>
        </w:rPr>
        <w:t>3. Σχετικά με τα λιμενικά έργα Νομού Δωδεκανήσου αναφέρονται τα ακόλουθα:</w:t>
      </w:r>
    </w:p>
    <w:p>
      <w:pPr>
        <w:pStyle w:val="Style15"/>
        <w:rPr>
          <w:rFonts w:ascii="Courier New" w:hAnsi="Courier New" w:cs="Courier New"/>
        </w:rPr>
      </w:pPr>
      <w:r>
        <w:rPr>
          <w:rFonts w:cs="Courier New" w:ascii="Courier New" w:hAnsi="Courier New"/>
        </w:rPr>
        <w:t>α) Λιμάνι Ρόδου: Εκτελούνται έργα προϋπολογισμού 950 εκ. δρχ.</w:t>
      </w:r>
    </w:p>
    <w:p>
      <w:pPr>
        <w:pStyle w:val="Style15"/>
        <w:rPr>
          <w:rFonts w:ascii="Courier New" w:hAnsi="Courier New" w:cs="Courier New"/>
        </w:rPr>
      </w:pPr>
      <w:r>
        <w:rPr>
          <w:rFonts w:cs="Courier New" w:ascii="Courier New" w:hAnsi="Courier New"/>
        </w:rPr>
        <w:t>β) Λιμάνι Καλύμνου: Εκτελούνται έργα προϋπολογισμού 535 εκ.δρχ.</w:t>
      </w:r>
    </w:p>
    <w:p>
      <w:pPr>
        <w:pStyle w:val="Style15"/>
        <w:rPr>
          <w:rFonts w:ascii="Courier New" w:hAnsi="Courier New" w:cs="Courier New"/>
        </w:rPr>
      </w:pPr>
      <w:r>
        <w:rPr>
          <w:rFonts w:cs="Courier New" w:ascii="Courier New" w:hAnsi="Courier New"/>
        </w:rPr>
        <w:t>γ) Λιμάνι Κάσου: Εκτελούνται έργα προϋπολογισμού 463 εκ. δρχ.</w:t>
      </w:r>
    </w:p>
    <w:p>
      <w:pPr>
        <w:pStyle w:val="Style15"/>
        <w:rPr>
          <w:rFonts w:ascii="Courier New" w:hAnsi="Courier New" w:cs="Courier New"/>
        </w:rPr>
      </w:pPr>
      <w:r>
        <w:rPr>
          <w:rFonts w:cs="Courier New" w:ascii="Courier New" w:hAnsi="Courier New"/>
        </w:rPr>
        <w:t>δ) Λιμάνι Κω: Εκτελούνται έργου προϋπολογισμού 590 εκ. δρχ</w:t>
      </w:r>
    </w:p>
    <w:p>
      <w:pPr>
        <w:pStyle w:val="Style15"/>
        <w:rPr>
          <w:rFonts w:ascii="Courier New" w:hAnsi="Courier New" w:cs="Courier New"/>
        </w:rPr>
      </w:pPr>
      <w:r>
        <w:rPr>
          <w:rFonts w:cs="Courier New" w:ascii="Courier New" w:hAnsi="Courier New"/>
        </w:rPr>
        <w:t>ε) Λιμάνι Καρπάθου: Εκτελούνται έργα προϋπολογισμού 100 εκ.δρχ.</w:t>
      </w:r>
    </w:p>
    <w:p>
      <w:pPr>
        <w:pStyle w:val="Style15"/>
        <w:rPr>
          <w:rFonts w:ascii="Courier New" w:hAnsi="Courier New" w:cs="Courier New"/>
        </w:rPr>
      </w:pPr>
      <w:r>
        <w:rPr>
          <w:rFonts w:cs="Courier New" w:ascii="Courier New" w:hAnsi="Courier New"/>
        </w:rPr>
        <w:t>Για την προώθηση των λιμενικών αυτών έργων θα διατεθούν, μέσα στα πλαίσια των υφιστάμενων οικονομικών δυνατοτήτων, οι απαραίτητες πιστώσεις.</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43/25-5-90 ερώτηση του Βουλευτή κυρίου Κ.ΣΓΟΥΡΙ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πορεία του Ειδικού Αναπτυξιακού Προγράμματος Θράκης και με τον τρόπο υλοποίησής του, σας γνωρίζουμε τα εξής:</w:t>
      </w:r>
    </w:p>
    <w:p>
      <w:pPr>
        <w:pStyle w:val="Style15"/>
        <w:rPr>
          <w:rFonts w:ascii="Courier New" w:hAnsi="Courier New" w:cs="Courier New"/>
        </w:rPr>
      </w:pPr>
      <w:r>
        <w:rPr>
          <w:rFonts w:cs="Courier New" w:ascii="Courier New" w:hAnsi="Courier New"/>
        </w:rPr>
        <w:t>Το αναφερόμενο Πρόγραμμα υποβλήθηκε στις Κοινοτικές Υπηρεσίες για έγκριση από το Υπουργείο Εθν. Οικονομίας και είναι έργο που προέκυψε από την συνεργασία όλων των αρμοδίων φορέων της Περιφέρειας και του Κέντρου.</w:t>
      </w:r>
    </w:p>
    <w:p>
      <w:pPr>
        <w:pStyle w:val="Style15"/>
        <w:rPr>
          <w:rFonts w:ascii="Courier New" w:hAnsi="Courier New" w:cs="Courier New"/>
        </w:rPr>
      </w:pPr>
      <w:r>
        <w:rPr>
          <w:rFonts w:cs="Courier New" w:ascii="Courier New" w:hAnsi="Courier New"/>
        </w:rPr>
        <w:t>Στο Ειδικό Αναπτυξιακό Πρόγραμμα προβλέπονται ενέργειες όπως βελτίωση των υποδομών, ανάπτυξη της βιομηχανίας και του τουρισμού καθώς και τεχνική βοήθεια μέσω των οποίων αναμένεται κινητοποίηση όλων των φορέων της τοπικής και ευρύτερης Οικονομίας, με όλα τα θετικά αποτελέσματα στην απασχόληση, την εξειδίκευση, στην αύξηση της παραγωγής και βελτίωση του επιπέδου διαβίωσης των κατοίκων της περιοχής.</w:t>
      </w:r>
    </w:p>
    <w:p>
      <w:pPr>
        <w:pStyle w:val="Style15"/>
        <w:rPr>
          <w:rFonts w:ascii="Courier New" w:hAnsi="Courier New" w:cs="Courier New"/>
        </w:rPr>
      </w:pPr>
      <w:r>
        <w:rPr>
          <w:rFonts w:cs="Courier New" w:ascii="Courier New" w:hAnsi="Courier New"/>
        </w:rPr>
        <w:t>Το συνολικό κόστος του Προγράμματος ανέρχεται σε 175,2 εκατ. ECU εκ των οποίων 90,0 εκατ. ECU θα προέλθουν από την Κοινοτική βοήθεια και 154,1 είναι το σύνολο της Εθνικής δαπάνης (καθαρή επιβάρυνση 64,1 εκατ. ECU).</w:t>
      </w:r>
    </w:p>
    <w:p>
      <w:pPr>
        <w:pStyle w:val="Style15"/>
        <w:rPr>
          <w:rFonts w:ascii="Courier New" w:hAnsi="Courier New" w:cs="Courier New"/>
        </w:rPr>
      </w:pPr>
      <w:r>
        <w:rPr>
          <w:rFonts w:cs="Courier New" w:ascii="Courier New" w:hAnsi="Courier New"/>
        </w:rPr>
        <w:t>Μετά την έγκριση του Εθνικού Σχεδίου Περιφ. Ανάπτυξης και του Κοινοτικού Πλαισίου Στήριξης 1989-93 που είναι και η βασική υποχρέωση για την έναρξη της διαδικασίας έγκρισης των Λειτουργικών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άτων της χώρας μας, το Ειδικό Αναπτυξιακό Πρόγραμμα της Θράκης ύστερα από τις ειδικές διαβουλεύσεις που είχε η Περιφέρεια, το ΥΠΕΘΟ με τις Κοινοτικές Υπηρεσίες, και μετά από την θερμή των υποστήριξη του όλου θέματος, το Πρόγραμμα της Θράκης βρίσκεται στο στάδιο της έγκρισης και εντός των προσεχών ημερών αναμένεται η σχετική εγκριτική απόφαση, από την Κοινότητα.</w:t>
      </w:r>
    </w:p>
    <w:p>
      <w:pPr>
        <w:pStyle w:val="Style15"/>
        <w:rPr>
          <w:rFonts w:ascii="Courier New" w:hAnsi="Courier New" w:cs="Courier New"/>
        </w:rPr>
      </w:pPr>
      <w:r>
        <w:rPr>
          <w:rFonts w:cs="Courier New" w:ascii="Courier New" w:hAnsi="Courier New"/>
        </w:rPr>
        <w:t>Αναφορικά με την συγχώνευση του αναφερόμενου Ειδικού Αναπτυξιακού Προγράμματος με το Πρόγραμμα της 1ης Περιφέρειας, επί του παρόντος δεν έχει κινηθεί τέτοια διαδικασία.</w:t>
      </w:r>
    </w:p>
    <w:p>
      <w:pPr>
        <w:pStyle w:val="Style15"/>
        <w:rPr>
          <w:rFonts w:ascii="Courier New" w:hAnsi="Courier New" w:cs="Courier New"/>
        </w:rPr>
      </w:pPr>
      <w:r>
        <w:rPr>
          <w:rFonts w:cs="Courier New" w:ascii="Courier New" w:hAnsi="Courier New"/>
        </w:rPr>
        <w:t>Τέλος, σας γνωρίζουμε ότι οι πληροφορίες του Βουλευτή κ. Παν. Σγουρίδη, δεν ανταποκρίνονται στην πραγματικότητα, διότι το ενδιαφέρον της Κυβέρνησης για το Ειδικό Αναπτυξιακό Πρόγραμμα Θράκης είναι μεγάλο και μπορούμε να αναφέρουμε ότι πέραν του αναφερόμενου ποσού που χορηγεί η ΕΟΚ, προσθετικά θα εισπραχθούν στο μέλλον και πρόσθετοι πόροι μέσω του διασυνοριακού Προγράμματος Κοινότητας, του Stride κλπ. Κοινοτικών πρωτοβουλιών.</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54/25-5-90 ερώτηση των Βουλευτών κυρίων Γ. ΑΡΑΒΑΝΗ, Κ. ΡΗΓΑ και Ν. ΚΩΝΣΤΑΝ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το πρόγραμμα υδρεύσεων - αποχετεύσεων του Υπουργείου μας είναι ενταγμένο ενάριθμο έργο με τίτλο «Επιδότηση ΕΥΔΑΠ για εκτέλεση έργου υδροδότησης Λευκάδας, Πρέβεζας, Άρτας κ.λπ.», συνολικού προϋπολογισμού 2.600.000.000 δρχ.</w:t>
      </w:r>
    </w:p>
    <w:p>
      <w:pPr>
        <w:pStyle w:val="Style15"/>
        <w:rPr>
          <w:rFonts w:ascii="Courier New" w:hAnsi="Courier New" w:cs="Courier New"/>
        </w:rPr>
      </w:pPr>
      <w:r>
        <w:rPr>
          <w:rFonts w:cs="Courier New" w:ascii="Courier New" w:hAnsi="Courier New"/>
        </w:rPr>
        <w:t>Ενόψει της οριστικοποίησης του ΠΔΕ 1990 και μέσα στα πλαίσια των υφιστάμενων οικονομικών δυνατοτήτων θα διατεθούν οι αναγκαίες πιστώσεις για την ολοκλήρωση του έργου.</w:t>
      </w:r>
    </w:p>
    <w:p>
      <w:pPr>
        <w:pStyle w:val="Style15"/>
        <w:rPr>
          <w:rFonts w:ascii="Courier New" w:hAnsi="Courier New" w:cs="Courier New"/>
        </w:rPr>
      </w:pPr>
      <w:r>
        <w:rPr>
          <w:rFonts w:cs="Courier New" w:ascii="Courier New" w:hAnsi="Courier New"/>
        </w:rPr>
        <w:t>Αθήνα, 19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55/25-5-90 ερώτηση των Βουλευτών κυρίων Κ. ΡΗΓΑ, Π. ΣΚΟΤΙΝΙΩΤΗ και Γ. ΓΙΑΝΝΑΡ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 μέλλον της Α.Ε. «Κλωστοϋφαντήρια Φιλιατών» και τον διακανονισμό των χρεών της, σας στέλνουμε σε φωτοαντίγραφο την απάντηση της ΕΤΒΑ σε σχετικό ερώτημά μας.</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82/28-5-90 ερώτηση των Βουλευτών κυρίων Τ. ΧΑΤΖΗΔΗΜΗΤΡΙΟΥ, Α. ΠΑΦΙΛΗ και Α. ΣΚΥΛΛΑΚ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διασφάλιση αποδοτικής λειτουργίας της ΣΕΚΟΒΕ Α.Ε και στα πλαίσια των αρμοδιοτήτων μας σας γνωρίζουμε τα κάτωθι:</w:t>
      </w:r>
    </w:p>
    <w:p>
      <w:pPr>
        <w:pStyle w:val="Style15"/>
        <w:rPr>
          <w:rFonts w:ascii="Courier New" w:hAnsi="Courier New" w:cs="Courier New"/>
        </w:rPr>
      </w:pPr>
      <w:r>
        <w:rPr>
          <w:rFonts w:cs="Courier New" w:ascii="Courier New" w:hAnsi="Courier New"/>
        </w:rPr>
        <w:t xml:space="preserve">Τα προβλήματα της ΣΕΚΟΒΕ Α.Ε. μας είναι γνωστά εδώ και λίγο καιρό με αφορμή σχετικά έγγραφα της Νομαρχίας Θεσ/νίκης που αφορούν τόσον την οικονομική της κατάσταση και το μεγάλο έλλειμμά της, όσον και σχετικές καταγγελίες για ατασθαλίες, για τις οποίες εκκρεμεί καταγγελία από το 1983. </w:t>
      </w:r>
    </w:p>
    <w:p>
      <w:pPr>
        <w:pStyle w:val="Style15"/>
        <w:rPr>
          <w:rFonts w:ascii="Courier New" w:hAnsi="Courier New" w:cs="Courier New"/>
        </w:rPr>
      </w:pPr>
      <w:r>
        <w:rPr>
          <w:rFonts w:cs="Courier New" w:ascii="Courier New" w:hAnsi="Courier New"/>
        </w:rPr>
        <w:t>Ήδη, με έγγραφες εντολές προς το Σώμα Ορκωτών Λογιστών, διατάξαμε πλήρη έλεγχο της Εταιρείας από το 1983 μέχρι σήμερα, ενώ παράλληλα με άλλη εντολή μας προς το Νομάρχη Θεσ/νίκης, ζητήσαμε τη διενέργεια ενόρκου Διοικητικής εξετάσεως για την ανεύρεση ευθυνών και υπευθύνων.</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89/28-5-90 ερώτηση των Βουλευτών κυρίων Σ. ΜΠΕΝΟΥ και Α. ΦΙΛΙΠΠ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ο έργο της αποχέτευσης Κυπαρισσίας σας πληροφορούμε τα εξής:</w:t>
      </w:r>
    </w:p>
    <w:p>
      <w:pPr>
        <w:pStyle w:val="Style15"/>
        <w:rPr>
          <w:rFonts w:ascii="Courier New" w:hAnsi="Courier New" w:cs="Courier New"/>
        </w:rPr>
      </w:pPr>
      <w:r>
        <w:rPr>
          <w:rFonts w:cs="Courier New" w:ascii="Courier New" w:hAnsi="Courier New"/>
        </w:rPr>
        <w:t>Το Περιφερειακό Συμβούλιο της Περιφέρειας Πελοποννήσου είχε ζητήσει να ενταχθεί στο Π.Ε.Π. Πελοποννήσου, με την απόφαση της 10.1.90, το έργο της αποχέτευσης της Κυπαρισσίας προϋπολ. 400 εκατ. δρχ.</w:t>
      </w:r>
    </w:p>
    <w:p>
      <w:pPr>
        <w:pStyle w:val="Style15"/>
        <w:rPr>
          <w:rFonts w:ascii="Courier New" w:hAnsi="Courier New" w:cs="Courier New"/>
        </w:rPr>
      </w:pPr>
      <w:r>
        <w:rPr>
          <w:rFonts w:cs="Courier New" w:ascii="Courier New" w:hAnsi="Courier New"/>
        </w:rPr>
        <w:t>Μετά από νέες οδηγίες του ΥΠΕΘΟ, που δόθηκαν στις 20.3.90, το Υπουργείο Εσωτερικών προέβη στον περιορισμό ένταξης νέων έργων στο ΣΠΑ και στην όσο το δυνατόν μεγαλύτερη ενίσχυση των συνεχιζόμενων έργων.</w:t>
      </w:r>
    </w:p>
    <w:p>
      <w:pPr>
        <w:pStyle w:val="Style15"/>
        <w:rPr>
          <w:rFonts w:ascii="Courier New" w:hAnsi="Courier New" w:cs="Courier New"/>
        </w:rPr>
      </w:pPr>
      <w:r>
        <w:rPr>
          <w:rFonts w:cs="Courier New" w:ascii="Courier New" w:hAnsi="Courier New"/>
        </w:rPr>
        <w:t>Στα πλαίσια αυτού του περιορισμού το Υπουργείο δεν συμπεριέλαβε στις τελικές του προτάσεις της 26.3.90 το έργο της αποχέτευσης Κυπαρισσίας και στη συνέχεια το Περιφερειακό Συμβούλιο Πελοποννήσου με την από 23.5.90 απόφασή του διέγραψε το έργο αυτό από την πρότασή του για το ΠΕΠ Πελοποννήσου.</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91/28-5-90 ερώτηση του Βουλευτή κυρίου Π.ΦΟΥΝ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κατασκευή Μαρίνας - Μονεμβασιάς Νομού Λακωνίας σας πληροφορούμε, μετά από σχετικά στοιχεία της Νομαρχίας Λακωνίας, ότι το εν λόγω έργο δημοπρατήθηκε στις 16.6.89 χωρίς εγκεκριμένη οριστική μελέτη (ακόμη δεν υπάρχει οριστική μελέτη) και χωρίς την έγκριση της Αρχαιολογικής Υπηρεσίας, στοιχεία απαραίτητα για την δημοπράτησή του.</w:t>
      </w:r>
    </w:p>
    <w:p>
      <w:pPr>
        <w:pStyle w:val="Style15"/>
        <w:rPr>
          <w:rFonts w:ascii="Courier New" w:hAnsi="Courier New" w:cs="Courier New"/>
        </w:rPr>
      </w:pPr>
      <w:r>
        <w:rPr>
          <w:rFonts w:cs="Courier New" w:ascii="Courier New" w:hAnsi="Courier New"/>
        </w:rPr>
        <w:t>Κατόπιν τούτου και μέχρι ότου διευθετηθούν τα προβλήματα αυτά το έργο παραμένει σε εκκρεμότητα.</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91/29-5-90 ερώτηση του Βουλευτή κυρίου Π.ΦΟΥΝΤΑ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1. Η κατασκευή Μαρίνας στη Μονεμβασιά Λακωνίας, έχει επιλεγεί κατά προτεραιότητα από την Υπηρεσία μας και έχει ενταχθεί στο Π.Δ.Ε. του ΕΟΤ από το 1989, μετά από πρόταση της Νομαρχίας Λακωνίας καθώς και στα Μεσογειακά Ολοκληρωμένα Προγράμματα της Πελοποννήσου - Δυτ. Ελλάδας.</w:t>
      </w:r>
    </w:p>
    <w:p>
      <w:pPr>
        <w:pStyle w:val="Style15"/>
        <w:rPr>
          <w:rFonts w:ascii="Courier New" w:hAnsi="Courier New" w:cs="Courier New"/>
        </w:rPr>
      </w:pPr>
      <w:r>
        <w:rPr>
          <w:rFonts w:cs="Courier New" w:ascii="Courier New" w:hAnsi="Courier New"/>
        </w:rPr>
        <w:t>2. Η Κατασκευή του έργου παραμένει στις άμεσες προτεραιότητες της Υπηρεσίας μας και επιβάλλεται κυρίως διότι:</w:t>
      </w:r>
    </w:p>
    <w:p>
      <w:pPr>
        <w:pStyle w:val="Style15"/>
        <w:rPr>
          <w:rFonts w:ascii="Courier New" w:hAnsi="Courier New" w:cs="Courier New"/>
        </w:rPr>
      </w:pPr>
      <w:r>
        <w:rPr>
          <w:rFonts w:cs="Courier New" w:ascii="Courier New" w:hAnsi="Courier New"/>
        </w:rPr>
        <w:t>- Η Μονεμβασιά αποτελεί καθιερωμένο τόπο ποιοτικού τουρισμού για την ίδια την πόλη και για την ευρύτερη περιοχή. Το εξαιρετικό κλίμα της Λακωνίας, οι καθαρές και εκτεταμένες ακτές, τα στοιχεία ιδιαίτερου φυσικού κάλλους και τα ιστορικά μνημεία από την αρχαιότητα μέχρι και τα νεώτερα χρόνια αποτελούν τα σημαντικά στοιχεία ανάπτυξης του Τουρισμού στο Νομό.</w:t>
      </w:r>
    </w:p>
    <w:p>
      <w:pPr>
        <w:pStyle w:val="Style15"/>
        <w:rPr>
          <w:rFonts w:ascii="Courier New" w:hAnsi="Courier New" w:cs="Courier New"/>
        </w:rPr>
      </w:pPr>
      <w:r>
        <w:rPr>
          <w:rFonts w:cs="Courier New" w:ascii="Courier New" w:hAnsi="Courier New"/>
        </w:rPr>
        <w:t>- Ο λιμένας της Μονεμβασιάς χρησιμοποιείτο επί χιλιετηρίδες από τα πλοία και με την κατασκευή της Μαρίνας δένεται η πορεία του σημερινού γιωτ με την πορεία των πλοίων που έπλεαν το Αιγαίο ανά τους αιώνες (Κλασσική αρχαιότης, Βυζάντιο, νεώτερα χρόνια).</w:t>
      </w:r>
    </w:p>
    <w:p>
      <w:pPr>
        <w:pStyle w:val="Style15"/>
        <w:rPr>
          <w:rFonts w:ascii="Courier New" w:hAnsi="Courier New" w:cs="Courier New"/>
        </w:rPr>
      </w:pPr>
      <w:r>
        <w:rPr>
          <w:rFonts w:cs="Courier New" w:ascii="Courier New" w:hAnsi="Courier New"/>
        </w:rPr>
        <w:t>- Δεν υπάρχει δυνατότητα εξυπηρέτησης και ελλιμενισμού για το μεγάλο αριθμό σκαφών αναψυχής που φθάνουν στη Μονεμβασιά και «δένουν» απροστάτευτα έξω από το υπάρχον λιμάνι.</w:t>
      </w:r>
    </w:p>
    <w:p>
      <w:pPr>
        <w:pStyle w:val="Style15"/>
        <w:rPr>
          <w:rFonts w:ascii="Courier New" w:hAnsi="Courier New" w:cs="Courier New"/>
        </w:rPr>
      </w:pPr>
      <w:r>
        <w:rPr>
          <w:rFonts w:cs="Courier New" w:ascii="Courier New" w:hAnsi="Courier New"/>
        </w:rPr>
        <w:t>3. Η καθυστέρηση στην έναρξη των εργασιών που παρουσιάζεται το έργο οφείλεται στο γεγονός ότι το Κεντρικό Αρχαιολογικό Συμβούλιο (ΚΑΣ) στο οποίο υπεβλήθη η μελέτη για έγκριση αποφάσισε στις 27-2-1990 (επισυνάπτεται η σχετική απόφαση) την επανυποβολή της μελέτης με προϋποθέσεις:</w:t>
      </w:r>
    </w:p>
    <w:p>
      <w:pPr>
        <w:pStyle w:val="Style15"/>
        <w:rPr>
          <w:rFonts w:ascii="Courier New" w:hAnsi="Courier New" w:cs="Courier New"/>
        </w:rPr>
      </w:pPr>
      <w:r>
        <w:rPr>
          <w:rFonts w:cs="Courier New" w:ascii="Courier New" w:hAnsi="Courier New"/>
        </w:rPr>
        <w:t>α) συνεργασία μελετητή με ΥΠΠΟ, Ε.Μ.Π., Ε.Ο.Τ., και ΥΠΕΧΩΔΕ για την εξεύρεση σειράς εναλλακτικών λύσεων.</w:t>
      </w:r>
    </w:p>
    <w:p>
      <w:pPr>
        <w:pStyle w:val="Style15"/>
        <w:rPr>
          <w:rFonts w:ascii="Courier New" w:hAnsi="Courier New" w:cs="Courier New"/>
        </w:rPr>
      </w:pPr>
      <w:r>
        <w:rPr>
          <w:rFonts w:cs="Courier New" w:ascii="Courier New" w:hAnsi="Courier New"/>
        </w:rPr>
        <w:t>β) περιορισμός στη δυναμικότητα της Μαρίνας, της λιμενολεκάνης των προσχώσεων.</w:t>
      </w:r>
    </w:p>
    <w:p>
      <w:pPr>
        <w:pStyle w:val="Style15"/>
        <w:rPr>
          <w:rFonts w:ascii="Courier New" w:hAnsi="Courier New" w:cs="Courier New"/>
        </w:rPr>
      </w:pPr>
      <w:r>
        <w:rPr>
          <w:rFonts w:cs="Courier New" w:ascii="Courier New" w:hAnsi="Courier New"/>
        </w:rPr>
        <w:t>γ) πρόταση για τη μορφή των νέων κρηπιδωμάτων.</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21. Στην με αριθμό 394/28-5-90 ερώτηση του Βουλευτή κυρίου Τ. ΓΙΑΝΝΕΛ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προσγείωση μικρού ιδιωτικού αεροσκάφους στη νήσο Λέσβο, σας γνωρίζουμε τα εξής:</w:t>
      </w:r>
    </w:p>
    <w:p>
      <w:pPr>
        <w:pStyle w:val="Style15"/>
        <w:rPr>
          <w:rFonts w:ascii="Courier New" w:hAnsi="Courier New" w:cs="Courier New"/>
        </w:rPr>
      </w:pPr>
      <w:r>
        <w:rPr>
          <w:rFonts w:cs="Courier New" w:ascii="Courier New" w:hAnsi="Courier New"/>
        </w:rPr>
        <w:t>Η πτήση του μικρού ιδιωτικού μονοκινητηρίου αεροσκάφους στο ΒΑ άκρο της νήσου Λέσβου την 25-5-90 αποτελεί μεμονωμένο και τυχαίο περιστατικό που οφείλεται κατά πάσα πιθανότητα στην απώλεια προσανατολισμού του χειριστού και μοναδικού επιβάτη του.</w:t>
      </w:r>
    </w:p>
    <w:p>
      <w:pPr>
        <w:pStyle w:val="Style15"/>
        <w:rPr>
          <w:rFonts w:ascii="Courier New" w:hAnsi="Courier New" w:cs="Courier New"/>
        </w:rPr>
      </w:pPr>
      <w:r>
        <w:rPr>
          <w:rFonts w:cs="Courier New" w:ascii="Courier New" w:hAnsi="Courier New"/>
        </w:rPr>
        <w:t>Ο εντοπισμός του αεροσκάφους έγινε από επίγειο παρατηρητήριο και αμέσως ενημερώθηκε η ηγεσία της Πολεμικής Αεροπορίας, καθώς και η πολιτική ηγεσία του ΥΕΘΑ. Ακολούθως γνωστοποιήθηκε το συμβάν στο Υπουργείο Εξωτερικών, προκειμένου να προβεί στις κατά την κρίση του ενέργειες και διετάχθη από τον Αρχηγό Τακτικής Αεροπορίας η διενέργεια εξετάσεως από ανώτατο αξιωματικό προκειμένου να διερευνηθεί το περιστατικό και να αναφερθούν διαπιστώσεις και τυχόν υπεύθυνοι.</w:t>
      </w:r>
    </w:p>
    <w:p>
      <w:pPr>
        <w:pStyle w:val="Style15"/>
        <w:rPr>
          <w:rFonts w:ascii="Courier New" w:hAnsi="Courier New" w:cs="Courier New"/>
        </w:rPr>
      </w:pPr>
      <w:r>
        <w:rPr>
          <w:rFonts w:cs="Courier New" w:ascii="Courier New" w:hAnsi="Courier New"/>
        </w:rPr>
        <w:t>Από τη διερεύνηση του συμβάντος προέκυψε ότι ο μη εντοπισμός της πτήσεως αυτής από τα RANDAR της Πολεμικής Αεροπορίας οφείλεται αποκλειστικά στο χαμηλό ύψος πτήσεως, στην πολύ μικρή ανακλαστική ικανότητα του συγκεκριμένου αεροσκάφους και το μικρό χρόνο, που ιπτάθηκε, σε συνδυασμό με τις δυνατότητες των RADAR. Τέλος από τη διερεύνηση δεν διαπιστώθηκαν παραλήψεις ή τυχόν υπεύθυνοι.</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96/28-5-90 ερώτηση των Βουλευτών κυρίων Α. ΔΡΟΣΟΓΙΑΝΝΗ, Ν. ΣΗΦΟΥΝΑΚΗ, Α. ΚΟΤΣΑΚΑ και Κ. ΣΚΑΝΔΑΛ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προσγείωση μικρού ιδιωτικού αεροσκάφους στη νήσο Λέσβο, σας γνωρίζουμε τα εξής:</w:t>
      </w:r>
    </w:p>
    <w:p>
      <w:pPr>
        <w:pStyle w:val="Style15"/>
        <w:rPr>
          <w:rFonts w:ascii="Courier New" w:hAnsi="Courier New" w:cs="Courier New"/>
        </w:rPr>
      </w:pPr>
      <w:r>
        <w:rPr>
          <w:rFonts w:cs="Courier New" w:ascii="Courier New" w:hAnsi="Courier New"/>
        </w:rPr>
        <w:t>Η πτήση του μικρού ιδιωτικού μονοκιτηρίου αεροσκάφους στο ΒΑ άκρο της νήσου Λέσβου την 25-5-90 αποτελεί μεμονωμένο και τυχαίο περιστατικό, που οφείλεται κατά πάσα πιθανότητα στην απώλεια προσανατολισμού του χειριστού και μοναδικού επιβάτη του.</w:t>
      </w:r>
    </w:p>
    <w:p>
      <w:pPr>
        <w:pStyle w:val="Style15"/>
        <w:rPr>
          <w:rFonts w:ascii="Courier New" w:hAnsi="Courier New" w:cs="Courier New"/>
        </w:rPr>
      </w:pPr>
      <w:r>
        <w:rPr>
          <w:rFonts w:cs="Courier New" w:ascii="Courier New" w:hAnsi="Courier New"/>
        </w:rPr>
        <w:t>Ο εντοπισμός του αεροσκάφους έγινε από επίγειο παρατηρητήριο και αμέσως ενημερώθηκε η ηγεσία της Πολεμικής Αεροπορίας, καθώς και η πολιτική ηγεσία του ΥΕΘΑ. Ακολούθως γνωστοποιήθηκε το συμβάν στο Υπουργείο Εξωτερικών, προκειμένου να προβεί στην κατά την κρίση του ενέργειες και διετάχθη από τον Αρχηγό Τακτικής Αεροπορίας η διενέργεια εξετάσεως από ανώτατο αξιωματικό προκειμένου να διερευνηθεί το περιστατικό και να αναφερθούν διαπιστώσεις και τυχόν υπεύθυνοι.</w:t>
      </w:r>
    </w:p>
    <w:p>
      <w:pPr>
        <w:pStyle w:val="Style15"/>
        <w:rPr>
          <w:rFonts w:ascii="Courier New" w:hAnsi="Courier New" w:cs="Courier New"/>
        </w:rPr>
      </w:pPr>
      <w:r>
        <w:rPr>
          <w:rFonts w:cs="Courier New" w:ascii="Courier New" w:hAnsi="Courier New"/>
        </w:rPr>
        <w:t>Από τη διερεύνηση του συμβάντος προέκυψε ότι ο μη εντοπισμός της πτήσεως αυτής από τα RADAR της Πολεμικής Αεροπορίας οφείλεται αποκλειστικά στο χαμηλό ύψος πτήσεως, στην πολύ μικρή ανακλαστική ικανότητα του συγκεκριμένου αεροσκάφους και το μικρό χρόνο, που ιπτάθηκε, σε συνδυασμό με τις δυνατότητες των RADAR. Τέλος από τη διερεύνηση δεν διαπιστώθηκαν παραλείψεις ή τυχόν υπεύθυνοι.</w:t>
      </w:r>
    </w:p>
    <w:p>
      <w:pPr>
        <w:pStyle w:val="Style15"/>
        <w:rPr>
          <w:rFonts w:ascii="Courier New" w:hAnsi="Courier New" w:cs="Courier New"/>
        </w:rPr>
      </w:pPr>
      <w:r>
        <w:rPr>
          <w:rFonts w:cs="Courier New" w:ascii="Courier New" w:hAnsi="Courier New"/>
        </w:rPr>
        <w:t>Αξίζει να σημειωθεί ότι, κατά το χρονικό διάστημα από 23 ώρες έως 25 Μαΐου 1990 το RADAR, που καλύπτει το χώρο ανατολικά της Λέσβου, αποκάλυψε και τα 25 εισελθόντα ίχνη, ενώ κατά την ίδια ημέρα του συμβάντος αποκάλυψε και τα 7 εισελθόντα ίχνη.</w:t>
      </w:r>
    </w:p>
    <w:p>
      <w:pPr>
        <w:pStyle w:val="Style15"/>
        <w:rPr>
          <w:rFonts w:ascii="Courier New" w:hAnsi="Courier New" w:cs="Courier New"/>
        </w:rPr>
      </w:pPr>
      <w:r>
        <w:rPr>
          <w:rFonts w:cs="Courier New" w:ascii="Courier New" w:hAnsi="Courier New"/>
        </w:rPr>
        <w:t>Τονίζεται τέλος ότι δεν ανταποκρίνεται ουδόλως στην πραγματικότητα ο ισχυρισμός ότι παρατηρείται χαλάρωση στην εποπτεία του εθνικού εναέριου χώρου μας, αντίθετα στα πλαίσια του ελέγχου της αποτελεσματικότητος των μέσων Αεραμύνης της Π.Α. επανεξετάζεται και η όλη οργάνωση του συστήματος ελέγχου του Ανατολικού Αιγαίου.</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01/30-5-90 ερώτηση του Βουλευτή κυρίου Π.ΚΡΗΤΙΚ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ην υπόθεση του ασφαλισμένου στον Οίκο Ναύτη ναυτικού κ. Κώστα Μέντη, σας γνωρίζουμε ότι, ο αναφερόμενος ναυτικός κρίθηκε απ` την υγειονομική επιτροπή ΟΝ που βρέθηκε ότι πάσχει από νόσημα πλήρως αντιροπούμενο. Επειδή δεν επρόκειτο για καρδιακή ανεπάρκεια η επιτροπή κρίνοντας με αυστηρώς επιστημονικά κριτήρια και όχι κοινωνικά απέρριψε την αίτηση του παραπάνω ασφαλισμένου για παροχή επιδόματος οίκοι νοσηλείας του άρθρου  15 ΠΔ 296/85.</w:t>
      </w:r>
    </w:p>
    <w:p>
      <w:pPr>
        <w:pStyle w:val="Style15"/>
        <w:rPr>
          <w:rFonts w:ascii="Courier New" w:hAnsi="Courier New" w:cs="Courier New"/>
        </w:rPr>
      </w:pPr>
      <w:r>
        <w:rPr>
          <w:rFonts w:cs="Courier New" w:ascii="Courier New" w:hAnsi="Courier New"/>
        </w:rPr>
        <w:t>Πειραιάς, 15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26/30-5-90 ερώτηση του Βουλευτή κυρίου Π.ΦΟΥΝΤ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καταβολή πολιτικής σύνταξης στους αγωνιστές Εθνικής Αντίστασης-συνταξιούχους του ΟΓΑ που λαμβάνουν και χορηγία Δημάρχου ή Προέδρου Κοινότητος και σας κάνουμε γνωστό ότι οι Δ/νσεις των Συντάξεων του Γενικού Λογιστηρίου του Κράτους εφαρμόζοντας τη διάταξη της παρ. 4 του άρθρου 27 του ν. 1813/88 σύμφωνα με την οποία «Τα πρόσωπα των παραγράφων 1 και 3 δικαιούνται τη σύνταξη του άρθρου αυτού εφόσον δεν παίρνουν άλλη σύνταξη ή βοήθημα από οποιαδήποτε πηγή, εκτός της σύνταξης του Ο.Γ.Α.» έχουν κρίνει ότι όσοι λαμβάνουν χορηγία Δημάρχου ή Προέδρου Κοινότητας δεν δικαιούνται και πολιτική σύνταξη αγωνιστή Εθνικής Αντίστασης.</w:t>
      </w:r>
    </w:p>
    <w:p>
      <w:pPr>
        <w:pStyle w:val="Style15"/>
        <w:rPr>
          <w:rFonts w:ascii="Courier New" w:hAnsi="Courier New" w:cs="Courier New"/>
        </w:rPr>
      </w:pPr>
      <w:r>
        <w:rPr>
          <w:rFonts w:cs="Courier New" w:ascii="Courier New" w:hAnsi="Courier New"/>
        </w:rPr>
        <w:t>Την άποψή τους αυτή, όπως έχει δεχθεί και η Επιτροπή του άρθρου 1 του α.ν. 599/1968, βασίζουν στη διατύπωση της διάταξης «εφόσον δεν παίρνουν άλλη σύνταξη ή βοήθημα από οποιαδήποτε πηγή».</w:t>
      </w:r>
    </w:p>
    <w:p>
      <w:pPr>
        <w:pStyle w:val="Style15"/>
        <w:rPr>
          <w:rFonts w:ascii="Courier New" w:hAnsi="Courier New" w:cs="Courier New"/>
        </w:rPr>
      </w:pPr>
      <w:r>
        <w:rPr>
          <w:rFonts w:cs="Courier New" w:ascii="Courier New" w:hAnsi="Courier New"/>
        </w:rPr>
        <w:t>Εν πάση περιπτώσει το αίτημα θα εξετασθεί αφού εξαντλήσουν οι ενδιαφερόμενοι τα ένδικα μέσα (έφεση και αναίρεση) ενώπιον του Ελεγκτικού Συνεδρίου το οποίο, άλλωστε, είναι και το μόνο αρμόδιο για την ερμηνεία των συνταξιοδο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27/30-5-90 ερώτηση των Βουλευτών κυρίων Φ. ΚΩΝΣΤΑΝΤΙΝΟΥ, Α. ΦΙΛΙΠΠΟΠΟΥΛΟΥ, Σ. ΜΠΕΝΟΥ, Π. ΦΟΥΝΤΑ και Μ.ΓΙΚΟΝΟΓ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ρύθμιση χρεών της συνεταιριστικής οργάνωσης Συκικής Μεσσηνίας ύψους 600 εκατ. δρχ. περίπου σας πληροφορούμε τα παρακάτω:</w:t>
      </w:r>
    </w:p>
    <w:p>
      <w:pPr>
        <w:pStyle w:val="Style15"/>
        <w:rPr>
          <w:rFonts w:ascii="Courier New" w:hAnsi="Courier New" w:cs="Courier New"/>
        </w:rPr>
      </w:pPr>
      <w:r>
        <w:rPr>
          <w:rFonts w:cs="Courier New" w:ascii="Courier New" w:hAnsi="Courier New"/>
        </w:rPr>
        <w:t>Με τη σχετική ερώτηση δεν διευκρινίζεται αν η ρύθμιση αυτή αναφέρεται σε χρέη προς το Δημόσιο που είναι βεβαιωμένα για είσπραξη σε Δημόσια Οικονομική Υπηρεσία (ΔΟΥ) ή σε χρέη προς τράπεζες, που εκκρεμούν σ` αυτές για είσπραξη (π.χ. Αγροτική) και για τα οποία δεν έχει αρμοδιότητα το Υπουρ. Οικ/κών για οποιαδήποτε ρύθμιση.</w:t>
      </w:r>
    </w:p>
    <w:p>
      <w:pPr>
        <w:pStyle w:val="Style15"/>
        <w:rPr>
          <w:rFonts w:ascii="Courier New" w:hAnsi="Courier New" w:cs="Courier New"/>
        </w:rPr>
      </w:pPr>
      <w:r>
        <w:rPr>
          <w:rFonts w:cs="Courier New" w:ascii="Courier New" w:hAnsi="Courier New"/>
        </w:rPr>
        <w:t>Πρέπει να σημειωθεί ότι, για τα βεβαιωμένα προς το Δημόσιο χρέη, οι ρυθμίσεις που προβλέπονται από τις ισχύουσες διατάξεις αναφέρονται μόνο στην τμηματική καταβολή των ληξιπρόθεσμων οφειλών και εφόσον συντρέχει οικονομική αδυναμία του οφειλέτη.</w:t>
      </w:r>
    </w:p>
    <w:p>
      <w:pPr>
        <w:pStyle w:val="Style15"/>
        <w:rPr>
          <w:rFonts w:ascii="Courier New" w:hAnsi="Courier New" w:cs="Courier New"/>
        </w:rPr>
      </w:pPr>
      <w:r>
        <w:rPr>
          <w:rFonts w:cs="Courier New" w:ascii="Courier New" w:hAnsi="Courier New"/>
        </w:rPr>
        <w:t>Οι ρυθμίσεις αυτές, που δεν είναι χαριστικές, χορηγούνται από τα κατά νόμο αρμόδια όργανα, ανάλογα με το ύψος της ληξιπρόθεσμης οφειλής, είναι βραχυχρόνιες και δεν απαλλάσσουν το χρέος από τις προσαυξήσεις εκπρόθεσμης καταβολής και τις λοιπές νόμιμες επιβαρύνσεις για το χρονικό διάστημα που διαρκεί η διευκόλυνση τμηματικής καταβολής.</w:t>
      </w:r>
    </w:p>
    <w:p>
      <w:pPr>
        <w:pStyle w:val="Style15"/>
        <w:rPr>
          <w:rFonts w:ascii="Courier New" w:hAnsi="Courier New" w:cs="Courier New"/>
        </w:rPr>
      </w:pPr>
      <w:r>
        <w:rPr>
          <w:rFonts w:cs="Courier New" w:ascii="Courier New" w:hAnsi="Courier New"/>
        </w:rPr>
        <w:t>Σύμφωνα με τα υπάρχοντα στοιχεία η παραπάνω συνεταιριστική οργάνωση δεν έχει ζητήσει μέχρι σήμερα ρύθμιση τμηματικής καταβολής των τυχόν ληξιπροθέσμων χρεών προς το Δημόσιο από την Επιτροπή του άρθρου 17 του Ν. 5940/33, που είναι αρμόδια για ρυθμίσεις τμηματικής καταβολής ληξιπρόθεσμων χρεών προς το Δημόσιο που υπερβαίνουν το ποσό των 5 εκατ. δρχ.</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34/30-5-90 ερώτηση του Βουλευτή κυρίου Κ.ΣΦΥ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έκδοση π.δ/τος καθορισμού νομαρχιακών αυτοδιοικήσεων στον νομό Δωδεκανήσου σας γνωρίζουμε τα εξής:</w:t>
      </w:r>
    </w:p>
    <w:p>
      <w:pPr>
        <w:pStyle w:val="Style15"/>
        <w:rPr>
          <w:rFonts w:ascii="Courier New" w:hAnsi="Courier New" w:cs="Courier New"/>
        </w:rPr>
      </w:pPr>
      <w:r>
        <w:rPr>
          <w:rFonts w:cs="Courier New" w:ascii="Courier New" w:hAnsi="Courier New"/>
        </w:rPr>
        <w:t>Η επιτροπή του άρθ. 20 ν. 1622/1986 όπως αντικαταστάθηκε με την παρ.  1 του άρθρου 1, ν. 1878/90, για την μελέτη και υποβολή πρότασης για σύσταση περισσοτέρων της μιας νομαρχιακών αυτοδιοικήσεων ή για την δημιουργία νομαρχιακών διαμερισμάτων, στον νομό Δωδεκανήσου, πρόκειται σύντομα να συγκροτηθεί και να λειτουργήσει.</w:t>
      </w:r>
    </w:p>
    <w:p>
      <w:pPr>
        <w:pStyle w:val="Style15"/>
        <w:rPr>
          <w:rFonts w:ascii="Courier New" w:hAnsi="Courier New" w:cs="Courier New"/>
        </w:rPr>
      </w:pPr>
      <w:r>
        <w:rPr>
          <w:rFonts w:cs="Courier New" w:ascii="Courier New" w:hAnsi="Courier New"/>
        </w:rPr>
        <w:t>Μετά την υποβολή του πορίσματός της θα εκδοθεί σε συνεργασία με τα συναρμόδια Υπουργεία το σχετικό π.δ/γμα.</w:t>
      </w:r>
    </w:p>
    <w:p>
      <w:pPr>
        <w:pStyle w:val="Style15"/>
        <w:rPr>
          <w:rFonts w:ascii="Courier New" w:hAnsi="Courier New" w:cs="Courier New"/>
        </w:rPr>
      </w:pPr>
      <w:r>
        <w:rPr>
          <w:rFonts w:cs="Courier New" w:ascii="Courier New" w:hAnsi="Courier New"/>
        </w:rPr>
        <w:t>Η προθεσμία για την συγκρότηση της επιτροπής και την έκδοση του διατάγματος που τίθεται από το νόμο δεν είναι, ανατρεπτική όπως ρητά ορίζεται στο τελευταίο εδάφιο της παρ. 4 του άρθ. 1 του ν. 1878/90.</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35/31-5-90 ερώτηση του Βουλευτή κυρίου Κ.ΣΚΑΝΔΑΛ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κατασκευή λιμανιού και καταφυγίου νήσου Καλύμνου σας γνωρίζουμε τα εξής:</w:t>
      </w:r>
    </w:p>
    <w:p>
      <w:pPr>
        <w:pStyle w:val="Style15"/>
        <w:rPr>
          <w:rFonts w:ascii="Courier New" w:hAnsi="Courier New" w:cs="Courier New"/>
        </w:rPr>
      </w:pPr>
      <w:r>
        <w:rPr>
          <w:rFonts w:cs="Courier New" w:ascii="Courier New" w:hAnsi="Courier New"/>
        </w:rPr>
        <w:t>α. Η πραγματοποίηση του έργου 3η φάση κατασκευής λιμανιού, προχωρεί κανονικά μετά από τη σύνταξη νέας τροποποιητικής μελέτης από το ΥΠΕΧΩΔΕ.</w:t>
      </w:r>
    </w:p>
    <w:p>
      <w:pPr>
        <w:pStyle w:val="Style15"/>
        <w:rPr>
          <w:rFonts w:ascii="Courier New" w:hAnsi="Courier New" w:cs="Courier New"/>
        </w:rPr>
      </w:pPr>
      <w:r>
        <w:rPr>
          <w:rFonts w:cs="Courier New" w:ascii="Courier New" w:hAnsi="Courier New"/>
        </w:rPr>
        <w:t>Το έργο εντάχθηκε έγκαιρα στη ΣΑΕ 070 και η χρηματοδότηση θα είναι ανάλογη με την πρόοδο των εργασιών.</w:t>
      </w:r>
    </w:p>
    <w:p>
      <w:pPr>
        <w:pStyle w:val="Style15"/>
        <w:rPr>
          <w:rFonts w:ascii="Courier New" w:hAnsi="Courier New" w:cs="Courier New"/>
        </w:rPr>
      </w:pPr>
      <w:r>
        <w:rPr>
          <w:rFonts w:cs="Courier New" w:ascii="Courier New" w:hAnsi="Courier New"/>
        </w:rPr>
        <w:t>β. Το έργο κατασκευής αλιευτικού καταφυγίου θα ολοκληρωθεί μόλις λυθούν ορισμένα τεχνικά προβλήματα, όπως η εξεύρεση τόπου κατασκευής σκυροδέματος και τεχνιτών ογκολίθων.</w:t>
      </w:r>
    </w:p>
    <w:p>
      <w:pPr>
        <w:pStyle w:val="Style15"/>
        <w:rPr>
          <w:rFonts w:ascii="Courier New" w:hAnsi="Courier New" w:cs="Courier New"/>
        </w:rPr>
      </w:pPr>
      <w:r>
        <w:rPr>
          <w:rFonts w:cs="Courier New" w:ascii="Courier New" w:hAnsi="Courier New"/>
        </w:rPr>
        <w:t>Το έργο εντάχθηκε έγκαιρα στο πρόγραμμα ΣΑΝΤ 8729 χωρίς προβλήματα στη χρηματοδότηση.</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55/31-5-90 ερώτηση ΑΚΕ 25/31-5-90 των Βουλευτών κυρίων Δ. ΜΠΕΗ και Θ. ΤΣΟΥΡΑ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θέμα προστασίας των δασών της χώρας εντάσσεται στους στόχους και τις προτεραιότητες του όλου Κυβερνητικού έργου όπως διατυπώθηκαν από τον Πρωθυπουργό στις προγραμματικές δηλώσεις της Κυβέρνησης.</w:t>
      </w:r>
    </w:p>
    <w:p>
      <w:pPr>
        <w:pStyle w:val="Style15"/>
        <w:rPr>
          <w:rFonts w:ascii="Courier New" w:hAnsi="Courier New" w:cs="Courier New"/>
        </w:rPr>
      </w:pPr>
      <w:r>
        <w:rPr>
          <w:rFonts w:cs="Courier New" w:ascii="Courier New" w:hAnsi="Courier New"/>
        </w:rPr>
        <w:t>2. Το ΥΠΕΧΩΔΕ, πέρα από τη δηλωμένη πρόθεσή του να τηρήσει το νόμο σε ότι αφορά τις καμένες εκτάσεις (καμμιά ένταξη σε σχέδιο τέτοιων περιοχών, άμεση αναδάσωση), προωθεί κατ` απόλυτη προτεραιότητα σχέδιο επαύξησης του πραγματικού δάσους στο Νομό Αττικής. Σύμφωνα με το σχέδιο αυτό, στο Νομό Αττικής, όπου η υποβάθμιση του περιβάλλοντος οδηγεί πλέον σε κινδύνους ζωής, θα επιτευχθεί σύντομα με κατάλληλες επεμβάσεις αναδάσωσης διπλασιασμός της δασοκάλυψης.</w:t>
      </w:r>
    </w:p>
    <w:p>
      <w:pPr>
        <w:pStyle w:val="Style15"/>
        <w:rPr>
          <w:rFonts w:ascii="Courier New" w:hAnsi="Courier New" w:cs="Courier New"/>
        </w:rPr>
      </w:pPr>
      <w:r>
        <w:rPr>
          <w:rFonts w:cs="Courier New" w:ascii="Courier New" w:hAnsi="Courier New"/>
        </w:rPr>
        <w:t>3. Πιστεύουμε ότι ουδείς θα ανέμενε να μεταβληθεί εντός των τελευταίων εννέα (9) μηνών το καθεστώς αδράνειας ως προς την διαφύλαξη της δημόσιας γης, το οποίο κατά τη διάρκεια των προηγούμενων ετών είχε επικρατήσει, πολύ δε περισσότερο να μεταβληθεί η νοοτροπία έναντι των δημοσίων δασικών εκτάσεων που αναπτύχθηκε κατά τα έτη αυτά και καλλιεργήθηκε με ρυθμίσεις όπως αυτή του άρθρου 8 του Ν. 1512/1985, σύμφωνα με την οποία «επιτρέπεται η έγκριση ρυμοτομικού σχεδίου οικισμού κύριας κατοικίας που δημιουργήθηκε μέσα σε δημόσια δασική έκταση...»</w:t>
      </w:r>
    </w:p>
    <w:p>
      <w:pPr>
        <w:pStyle w:val="Style15"/>
        <w:rPr>
          <w:rFonts w:ascii="Courier New" w:hAnsi="Courier New" w:cs="Courier New"/>
        </w:rPr>
      </w:pPr>
      <w:r>
        <w:rPr>
          <w:rFonts w:cs="Courier New" w:ascii="Courier New" w:hAnsi="Courier New"/>
        </w:rPr>
        <w:t>4. Τα ζητούμενα προς κατάθεση έγγραφα αφορούν στο Υπ. Γεωργίας το οποίο είναι συναποδέκτης της ερώτησης.</w:t>
      </w:r>
    </w:p>
    <w:p>
      <w:pPr>
        <w:pStyle w:val="Style15"/>
        <w:rPr>
          <w:rFonts w:ascii="Courier New" w:hAnsi="Courier New" w:cs="Courier New"/>
        </w:rPr>
      </w:pP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477/1-6-90 ερώτηση των Βουλευτών κυρίων Γ.ΑΡΑΒΑΝΗ, Π. ΚΟΣΙΩΝΗ και Ν. ΓΑΛΑΝ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έλλειψη προσωπικού και μηχανογράφησης στο Ταμείο Συντάξεως και Αυτασφαλίσεως Υγειονομικών, σας γνωρίζουμε τα ακόλουθα:</w:t>
      </w:r>
    </w:p>
    <w:p>
      <w:pPr>
        <w:pStyle w:val="Style15"/>
        <w:rPr>
          <w:rFonts w:ascii="Courier New" w:hAnsi="Courier New" w:cs="Courier New"/>
        </w:rPr>
      </w:pPr>
      <w:r>
        <w:rPr>
          <w:rFonts w:cs="Courier New" w:ascii="Courier New" w:hAnsi="Courier New"/>
        </w:rPr>
        <w:t>α) Στον Οργανισμό του ΤΣΑΥ προβλέπονται 188 θέσεις, στις οποίες υπηρετούν 82 υπάλληλοι, 1 δικηγόρος, 1 νομ. σύμβουλος, 1 ηλεκτρολόγος, 1 υδραυλικός, 2 άτομα προσ. ασφαλείας, 4 καθαρίστριες, 11 κλητήρες, 1 χειρ. ηλεκτρονικού υπολογιστού, 1 υπομηχανικός, 1 επισκέπτρια, 1 φαρμακοποιός και 1 γιατρός.</w:t>
      </w:r>
    </w:p>
    <w:p>
      <w:pPr>
        <w:pStyle w:val="Style15"/>
        <w:rPr>
          <w:rFonts w:ascii="Courier New" w:hAnsi="Courier New" w:cs="Courier New"/>
        </w:rPr>
      </w:pPr>
      <w:r>
        <w:rPr>
          <w:rFonts w:cs="Courier New" w:ascii="Courier New" w:hAnsi="Courier New"/>
        </w:rPr>
        <w:t>Από τη σύνθεση αυτή του προσωπικού φαίνονται οι πραγματικές ανάγκες του Ταμείου αυτού σε προσωπικό και μόλις αρθούν τα απαγορευτικά μέτρα προσλήψεων, η υπηρεσία μας θα προτείνει, όπως και για τους άλλους Ασφαλιστικούς Οργανισμούς στο Υπουργείο Προεδρίας της Κυβέρνησης την κάλυψη των κενών οργανικών θέσεων.</w:t>
      </w:r>
    </w:p>
    <w:p>
      <w:pPr>
        <w:pStyle w:val="Style15"/>
        <w:rPr>
          <w:rFonts w:ascii="Courier New" w:hAnsi="Courier New" w:cs="Courier New"/>
        </w:rPr>
      </w:pPr>
      <w:r>
        <w:rPr>
          <w:rFonts w:cs="Courier New" w:ascii="Courier New" w:hAnsi="Courier New"/>
        </w:rPr>
        <w:t>Το ΤΣΑΥ εξυπηρετείται κεντρικά από το ΚΗΥΚΥ για τις εφαρμογές έσοδα, φάρμακα, Λογιστήριο και μισθοδοσία.</w:t>
      </w:r>
    </w:p>
    <w:p>
      <w:pPr>
        <w:pStyle w:val="Style15"/>
        <w:rPr>
          <w:rFonts w:ascii="Courier New" w:hAnsi="Courier New" w:cs="Courier New"/>
        </w:rPr>
      </w:pPr>
      <w:r>
        <w:rPr>
          <w:rFonts w:cs="Courier New" w:ascii="Courier New" w:hAnsi="Courier New"/>
        </w:rPr>
        <w:t>Το ΚΗΥΚΥ έχει παραχωρήσει δύο τερματικούς σταθμούς στο Ταμείο οι οποίοι έχουν προσπέλαση στον κεντρικό εξοπλισμό του ΚΗΥΚΥ και χρησιμοποιούνται για εισαγωγή στοιχείων και παροχή πληροφοριών.</w:t>
      </w:r>
    </w:p>
    <w:p>
      <w:pPr>
        <w:pStyle w:val="Style15"/>
        <w:rPr>
          <w:rFonts w:ascii="Courier New" w:hAnsi="Courier New" w:cs="Courier New"/>
        </w:rPr>
      </w:pPr>
      <w:r>
        <w:rPr>
          <w:rFonts w:cs="Courier New" w:ascii="Courier New" w:hAnsi="Courier New"/>
        </w:rPr>
        <w:t>Παράλληλα το Ταμείο για να αντιμετωπίσει συνολικά τη μηχανογράφηση των διαδικασιών του έχει αναθέσει σε μελετητή τη σύνταξη μελέτης σκοπιμότητας με την οποία θα προταθούν οργανωτικές βελτιώσεις και τρόπος ανάπτυξης του πληροφοριακού συστήματος του Ταμείου.</w:t>
      </w:r>
    </w:p>
    <w:p>
      <w:pPr>
        <w:pStyle w:val="Style15"/>
        <w:rPr>
          <w:rFonts w:ascii="Courier New" w:hAnsi="Courier New" w:cs="Courier New"/>
        </w:rPr>
      </w:pPr>
      <w:r>
        <w:rPr>
          <w:rFonts w:cs="Courier New" w:ascii="Courier New" w:hAnsi="Courier New"/>
        </w:rPr>
        <w:t>Η μελέτη προβλέπεται να παραληφθεί μέσα στο Σεπτέμβριο 1990 και θα δώσει τις απαραίτητες πληροφορίε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79/5-6-90 ερώτηση των Βουλευτών κυρίων Α.ΣΕΒΑΣΤΑΚΗ και Σ. ΚΟΡ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  Δ.12/ Φ.5/13511/11-6-1990 εγγράφου της Δ/νσεως Αλυκ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Αθήνα,11 Ιουνίου 1990</w:t>
      </w:r>
    </w:p>
    <w:p>
      <w:pPr>
        <w:pStyle w:val="Style15"/>
        <w:rPr>
          <w:rFonts w:ascii="Courier New" w:hAnsi="Courier New" w:cs="Courier New"/>
        </w:rPr>
      </w:pPr>
      <w:r>
        <w:rPr>
          <w:rFonts w:cs="Courier New" w:ascii="Courier New" w:hAnsi="Courier New"/>
        </w:rPr>
        <w:t>ΥΠΟΥΡΓΕΙΟ ΒΙΟΜΗΧΑΝΙΑΣ  Αριθ. Πρωτ.:Δ.12/Φ.5/13511</w:t>
      </w:r>
    </w:p>
    <w:p>
      <w:pPr>
        <w:pStyle w:val="Style15"/>
        <w:rPr>
          <w:rFonts w:ascii="Courier New" w:hAnsi="Courier New" w:cs="Courier New"/>
        </w:rPr>
      </w:pPr>
      <w:r>
        <w:rPr>
          <w:rFonts w:cs="Courier New" w:ascii="Courier New" w:hAnsi="Courier New"/>
        </w:rPr>
        <w:t>ΕΝΕΡΓΕΙΑΣ ΚΑΙ ΤΕΧΝΟΛΟΓΙΑΣ</w:t>
      </w:r>
    </w:p>
    <w:p>
      <w:pPr>
        <w:pStyle w:val="Style15"/>
        <w:rPr>
          <w:rFonts w:ascii="Courier New" w:hAnsi="Courier New" w:cs="Courier New"/>
        </w:rPr>
      </w:pPr>
      <w:r>
        <w:rPr>
          <w:rFonts w:cs="Courier New" w:ascii="Courier New" w:hAnsi="Courier New"/>
        </w:rPr>
        <w:t>ΔΙΕΥΘΥΝΣΗ ΑΛΥΚΩΝ</w:t>
      </w:r>
    </w:p>
    <w:p>
      <w:pPr>
        <w:pStyle w:val="Style15"/>
        <w:rPr>
          <w:rFonts w:ascii="Courier New" w:hAnsi="Courier New" w:cs="Courier New"/>
        </w:rPr>
      </w:pPr>
      <w:r>
        <w:rPr>
          <w:rFonts w:cs="Courier New" w:ascii="Courier New" w:hAnsi="Courier New"/>
        </w:rPr>
        <w:t>ΤΜ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 Διεύθυνση: Μιχαλακοπούλου 80ΠΡΟΣ:Την Διεύθυνση Οργάνωσης Ταχ. κώδικας : 101 92Τμήμα Νομοθετικού Πληροφορίες: Α. Καπανταϊδάκη Συντονισμού Τηλέφωνο: 7770931και Κοινοβουλευτικού</w:t>
      </w:r>
    </w:p>
    <w:p>
      <w:pPr>
        <w:pStyle w:val="Style15"/>
        <w:rPr>
          <w:rFonts w:ascii="Courier New" w:hAnsi="Courier New" w:cs="Courier New"/>
        </w:rPr>
      </w:pPr>
      <w:r>
        <w:rPr>
          <w:rFonts w:cs="Courier New" w:ascii="Courier New" w:hAnsi="Courier New"/>
        </w:rPr>
        <w:t>Ελέγχου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Αλυκή Κω Δωδεκα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αριθ. ΠΕ. 479/5-6-1990 ερώτηση των Βουλευτών κ.κ. Αλέξη Σεβαστάκη και Στρατή Κόρακα που κοινοποιήθηκε με το αριθ. 54.Β/5.6.1990 έγγραφο της Διεύθυνσης Κοινοβουλευτικού Ελέγχου της Βουλής των Ελλήνων σχετικά με την οριοθέτηση και περίφραξη της Αλυκής Κω, σας πληροφορούμε ότι, το παραπάνω θέμα, εκφεύγει της δικής μας αρμοδιότητας, καθόσον με την κοινή απόφαση των Υπουργών Εσωτερικών, Γεωργίας και Βιομηχανίας, Ενέργειας και Τεχνολογίας αριθ. 213174/15-2-1989 (Φ.Ε.Κ. 215/β/24-3-1989) «Παραχώρηση αλυκών κατάλληλων για υδατοκαλλιέργειες στο Υπουργείο Γεωργίας», η Αλυκή αυτή περιήλθε στο Υπουργείο Γεωργίας για υδατοκαλλι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τερική διανομή</w:t>
      </w:r>
    </w:p>
    <w:p>
      <w:pPr>
        <w:pStyle w:val="Style15"/>
        <w:rPr>
          <w:rFonts w:ascii="Courier New" w:hAnsi="Courier New" w:cs="Courier New"/>
        </w:rPr>
      </w:pPr>
      <w:r>
        <w:rPr>
          <w:rFonts w:cs="Courier New" w:ascii="Courier New" w:hAnsi="Courier New"/>
        </w:rPr>
        <w:t>- Διεύθυνση Αλυκών - Τμήμα Α` Με εντολή Υπουργού</w:t>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Ι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σχεδίων νόμων του Υπουργείου Οικονομικών.</w:t>
      </w:r>
    </w:p>
    <w:p>
      <w:pPr>
        <w:pStyle w:val="Style15"/>
        <w:rPr>
          <w:rFonts w:ascii="Courier New" w:hAnsi="Courier New" w:cs="Courier New"/>
        </w:rPr>
      </w:pPr>
      <w:r>
        <w:rPr>
          <w:rFonts w:cs="Courier New" w:ascii="Courier New" w:hAnsi="Courier New"/>
        </w:rPr>
        <w:t xml:space="preserve">α) Κύρωση του Γενικού Προϋπολογισμού του Κράτους και των προϋπολογισμών ορισμένων Ειδικών Ταμείων και Υπηρεσιών για το οικονομικό έτος 1990. </w:t>
      </w:r>
    </w:p>
    <w:p>
      <w:pPr>
        <w:pStyle w:val="Style15"/>
        <w:rPr>
          <w:rFonts w:ascii="Courier New" w:hAnsi="Courier New" w:cs="Courier New"/>
        </w:rPr>
      </w:pPr>
      <w:r>
        <w:rPr>
          <w:rFonts w:cs="Courier New" w:ascii="Courier New" w:hAnsi="Courier New"/>
        </w:rPr>
        <w:t>β) Κύρωση του Απολογισμού του κράτους οικονομικού έτους 1988.</w:t>
      </w:r>
    </w:p>
    <w:p>
      <w:pPr>
        <w:pStyle w:val="Style15"/>
        <w:rPr>
          <w:rFonts w:ascii="Courier New" w:hAnsi="Courier New" w:cs="Courier New"/>
        </w:rPr>
      </w:pPr>
      <w:r>
        <w:rPr>
          <w:rFonts w:cs="Courier New" w:ascii="Courier New" w:hAnsi="Courier New"/>
        </w:rPr>
        <w:t>γ) Κύρωση του Ισολογισμού του κράτους οικονομικού έτους 1988.</w:t>
      </w:r>
    </w:p>
    <w:p>
      <w:pPr>
        <w:pStyle w:val="Style15"/>
        <w:rPr>
          <w:rFonts w:ascii="Courier New" w:hAnsi="Courier New" w:cs="Courier New"/>
        </w:rPr>
      </w:pPr>
      <w:r>
        <w:rPr>
          <w:rFonts w:cs="Courier New" w:ascii="Courier New" w:hAnsi="Courier New"/>
        </w:rPr>
        <w:t>Ο κ. Μπρατάκος έχει το λόγο.</w:t>
      </w:r>
    </w:p>
    <w:p>
      <w:pPr>
        <w:pStyle w:val="Style15"/>
        <w:rPr>
          <w:rFonts w:ascii="Courier New" w:hAnsi="Courier New" w:cs="Courier New"/>
        </w:rPr>
      </w:pPr>
      <w:r>
        <w:rPr>
          <w:rFonts w:cs="Courier New" w:ascii="Courier New" w:hAnsi="Courier New"/>
        </w:rPr>
        <w:t>ΑΓΓΕΛΟΣ ΜΠΡΑΤΑΚΟΣ. Κυρίες και κύριοι συνάδελφοι, βρισκόμαστε στο μέσο του χρόνου και συζητάμε τον προϋπολογισμό του 1990, ο οποίος ήδη κατά το ήμισυ έχει εκτελεστεί. Θα πρέπει να πούμε για άλλη μια φορά -τονίστηκε κατ' επανάληψη στην Αίθουσα- ότι αποτελεί άθλο του Υπουργού των Οικονομικών και των συνεργατών του, να καταθέσει τον προϋπολογισμό ενάμισι μήνα μετά από την ανάληψη των καθηκόντων του.</w:t>
      </w:r>
    </w:p>
    <w:p>
      <w:pPr>
        <w:pStyle w:val="Style15"/>
        <w:rPr>
          <w:rFonts w:ascii="Courier New" w:hAnsi="Courier New" w:cs="Courier New"/>
        </w:rPr>
      </w:pPr>
      <w:r>
        <w:rPr>
          <w:rFonts w:cs="Courier New" w:ascii="Courier New" w:hAnsi="Courier New"/>
        </w:rPr>
        <w:t xml:space="preserve">Αρκεί να σας υπενθυμίσω ότι η κατάρτιση του προϋπολογισμού χρειάζεται τουλάχιστον 6 μήνες. </w:t>
      </w:r>
    </w:p>
    <w:p>
      <w:pPr>
        <w:pStyle w:val="Style15"/>
        <w:rPr>
          <w:rFonts w:ascii="Courier New" w:hAnsi="Courier New" w:cs="Courier New"/>
        </w:rPr>
      </w:pPr>
      <w:r>
        <w:rPr>
          <w:rFonts w:cs="Courier New" w:ascii="Courier New" w:hAnsi="Courier New"/>
        </w:rPr>
        <w:t>Ο πρώτος Υπουργός των Οικονομικών των κυβερνήσεων του ΠΑΣΟΚ, ο κ.  Δρεττάκης, κατέθεσε τον προϋπολογισμό του 1982 τον Μάρτιο του 1982, δηλαδή 5 μήνες μετά την ανάληψη της υπουργίας του. Έγραφε δε χαρακτηριστικά ο κ. Δρεττάκης, στην εισηγητική του έκθεση: «Το χρονικό διάστημα που μεσολάβησε από τις 21 Οκτωβρίου 1981 μέχρι την κατάθεση του προϋπολογισμού του 1982 -Μάρτιος 1982- ήταν για την κυβέρνηση πολύ σύντομο για μια πλήρη ενημέρωση και απογραφή της καταστάσεως που παρέλαβε».</w:t>
      </w:r>
    </w:p>
    <w:p>
      <w:pPr>
        <w:pStyle w:val="Style15"/>
        <w:rPr>
          <w:rFonts w:ascii="Courier New" w:hAnsi="Courier New" w:cs="Courier New"/>
        </w:rPr>
      </w:pPr>
      <w:r>
        <w:rPr>
          <w:rFonts w:cs="Courier New" w:ascii="Courier New" w:hAnsi="Courier New"/>
        </w:rPr>
        <w:t>Και πέρα, πράγματι, από τις αντικειμενικές παρατηρήσεις του κ. Δρεττάκη, αντιλαμβάνεται κανείς πόσο πιο δύσκολο ήταν το έργο του Υπουργού των Οικονομικών της κυβερνήσεως της Νέας Δημοκρατίας για να καταρτίσει τον προϋπολογισμό μόνο μέσα σε ενάμισι μήνα, αν αναλογιστεί κανείς το μέγεθος και την έκταση των εκκρεμοτήτων που παρέλαβε η κυβέρνηση της Νέας Δημοκρατίας.</w:t>
      </w:r>
    </w:p>
    <w:p>
      <w:pPr>
        <w:pStyle w:val="Style15"/>
        <w:rPr>
          <w:rFonts w:ascii="Courier New" w:hAnsi="Courier New" w:cs="Courier New"/>
        </w:rPr>
      </w:pPr>
      <w:r>
        <w:rPr>
          <w:rFonts w:cs="Courier New" w:ascii="Courier New" w:hAnsi="Courier New"/>
        </w:rPr>
        <w:t>Η Νέα Δημοκρατία παρέλαβε μία καταχρεωμένη οικονομία, της οποίας όλοι οι δείκτες ήταν σε δραματικό ύψος.</w:t>
      </w:r>
    </w:p>
    <w:p>
      <w:pPr>
        <w:pStyle w:val="Style15"/>
        <w:rPr>
          <w:rFonts w:ascii="Courier New" w:hAnsi="Courier New" w:cs="Courier New"/>
        </w:rPr>
      </w:pPr>
      <w:r>
        <w:rPr>
          <w:rFonts w:cs="Courier New" w:ascii="Courier New" w:hAnsi="Courier New"/>
        </w:rPr>
        <w:t>Πράγματι, η δεκαετία του '80 ήταν μια χαμένη δεκαετία στην ιστορία της Ελλάδος, κυρίως από οικονομικής απόψεως. Έτσι π.χ. η οικονομική απόσταση που μας χώριζε από τις αναπτυγμένες χώρες της Ευρώπης, ενώ διαρκώς μίκραινε κατά την τριακονταετία 1950-1980, στην δεκαετία του 1980 αυτή η απόσταση μεγάλωνε. Η Ελλάδα οπισθοχωρούσε στον οικονομικό τομέα.  Αρκεί να αναφέρω ότι οι ακαθάριστες επενδύσεις ήταν 92,7 δισ. δραχμές το 1980, 85,8 δισ. δραχμές το 1981, 71,2 δισ. δραχμές το 1987, 77,6 δισ.  δραχμές το 1988. Και το 1989, παρά την αύξησή τους, ήταν πολύ μικρότερες από τις επενδύσεις του 1981.</w:t>
      </w:r>
    </w:p>
    <w:p>
      <w:pPr>
        <w:pStyle w:val="Style15"/>
        <w:rPr>
          <w:rFonts w:ascii="Courier New" w:hAnsi="Courier New" w:cs="Courier New"/>
        </w:rPr>
      </w:pPr>
      <w:r>
        <w:rPr>
          <w:rFonts w:cs="Courier New" w:ascii="Courier New" w:hAnsi="Courier New"/>
        </w:rPr>
        <w:t>Ως ποσοστό του ΑΕΠ, σε αγοραίες τιμές, οι επενδύσεις έπεσαν από 19,1% το 1980 και 17,8% το 1981, σε 14,1% το 1987. Και κυμαίνονται γύρω στο 15% τα δύο τελευταία χρόνια. Η αποδυνάμωση του παραγωγικού δυναμικού της Χώρας είναι προφανής.</w:t>
      </w:r>
    </w:p>
    <w:p>
      <w:pPr>
        <w:pStyle w:val="Style15"/>
        <w:rPr>
          <w:rFonts w:ascii="Courier New" w:hAnsi="Courier New" w:cs="Courier New"/>
        </w:rPr>
      </w:pPr>
      <w:r>
        <w:rPr>
          <w:rFonts w:cs="Courier New" w:ascii="Courier New" w:hAnsi="Courier New"/>
        </w:rPr>
        <w:t>Η ανεργία του 1981 ήταν μόλις 2,7% και το 1989 ήταν υπερδιπλάσια. Φανταστείτε που θα ήταν εάν δεν είχαμε τους ρουσφετολογικούς κομματικούς διορισμούς του πρώτου εξαμήνου του 1989.</w:t>
      </w:r>
    </w:p>
    <w:p>
      <w:pPr>
        <w:pStyle w:val="Style15"/>
        <w:rPr>
          <w:rFonts w:ascii="Courier New" w:hAnsi="Courier New" w:cs="Courier New"/>
        </w:rPr>
      </w:pPr>
      <w:r>
        <w:rPr>
          <w:rFonts w:cs="Courier New" w:ascii="Courier New" w:hAnsi="Courier New"/>
        </w:rPr>
        <w:t xml:space="preserve">Ο πληθωρισμός στην Ελλάδα ήταν περίπου διπλάσιος του πληθωρισμού των χωρών της ΕΟΚ το 1981 και ήδη είναι σήμερα υπερτριπλάσιος. </w:t>
      </w:r>
    </w:p>
    <w:p>
      <w:pPr>
        <w:pStyle w:val="Style15"/>
        <w:rPr>
          <w:rFonts w:ascii="Courier New" w:hAnsi="Courier New" w:cs="Courier New"/>
        </w:rPr>
      </w:pPr>
      <w:r>
        <w:rPr>
          <w:rFonts w:cs="Courier New" w:ascii="Courier New" w:hAnsi="Courier New"/>
        </w:rPr>
        <w:t>Αλλά, κυρίες και κύριοι συνάδελφοι, η κληρονομιά που παραλάβαμε είναι ιδιαίτερα επαχθής όσον αφορά τον δημοσιονομικό τομέα. Κάτω από το σύνθημα «Τσοβόλα δώστα όλα» συνετελέσθη μία πρωτοφανής δημοσιονομική κραιπάλη. Όχι μόνο με τη διασπάθιση του δημοσίου χρήματος, όχι μόνο με τα σκάνδαλα και τις ρεμούλες αλλά  και με δανεισμό για τη χρηματοδότηση καταναλωτικών δαπανών σε πρωτόγνωρη για πολιτισμένη χώρα έκταση.</w:t>
      </w:r>
    </w:p>
    <w:p>
      <w:pPr>
        <w:pStyle w:val="Style15"/>
        <w:rPr>
          <w:rFonts w:ascii="Courier New" w:hAnsi="Courier New" w:cs="Courier New"/>
        </w:rPr>
      </w:pPr>
      <w:r>
        <w:rPr>
          <w:rFonts w:cs="Courier New" w:ascii="Courier New" w:hAnsi="Courier New"/>
        </w:rPr>
        <w:t>Έτσι το δημόσιο χρέος αυξήθηκε 10 περίπου φορές το 1989 σε σχέση με το 1981. Από 31,9% σε σχέση με το ακαθάριστο εθνικό προϊόν που ήταν το δημόσιο χρέος της Χώρας το 1981, ήδη το 1989 έφθασε το 100% του ΑΕΠ.</w:t>
      </w:r>
    </w:p>
    <w:p>
      <w:pPr>
        <w:pStyle w:val="Style15"/>
        <w:rPr>
          <w:rFonts w:ascii="Courier New" w:hAnsi="Courier New" w:cs="Courier New"/>
        </w:rPr>
      </w:pPr>
      <w:r>
        <w:rPr>
          <w:rFonts w:cs="Courier New" w:ascii="Courier New" w:hAnsi="Courier New"/>
        </w:rPr>
        <w:t>Εξ` άλλου οι δαπάνες εξυπηρετήσεως του δημόσιου χρέους αυξήθηκαν 18 περίπου φορές το 1989 σε σχέση με το 1981. Και όλη αυτή η αύξηση του δημόσιου χρέους συνετελέσθη σε μια περίοδο που οι επενδύσεις ήταν όλα τα χρόνια από το 1982 μέχρι το 1989 μικρότερες σε σταθερές τιμές από εκείνες του 1981. Η Χώρα δηλαδή δανείστηκε υπέρογκα ποσά για να διατηρήσει πρόσκαιρα μία επίφαση καταναλωτικής ευημερίας. Και αυτό, παρά το γεγονός ότι η Ελλάδα εισέπραξε σημαντικότατα ποσά από την ΕΟΚ που μόνο το 1989 ανήλθαν σε 354 δισ. δραχμές, παρά τη μείωση της τιμής του πετρελαίου και παρά τη μείωση των επιτοκίων διεθνώς.</w:t>
      </w:r>
    </w:p>
    <w:p>
      <w:pPr>
        <w:pStyle w:val="Style15"/>
        <w:rPr>
          <w:rFonts w:ascii="Courier New" w:hAnsi="Courier New" w:cs="Courier New"/>
        </w:rPr>
      </w:pPr>
      <w:r>
        <w:rPr>
          <w:rFonts w:cs="Courier New" w:ascii="Courier New" w:hAnsi="Courier New"/>
        </w:rPr>
        <w:t xml:space="preserve">Το έλλειμμα εξάλλου του γενικού προϋπολογισμού του κράτους ανήλθε στο ύψος των 1787 δισ. δραχμών, δηλαδή στο 20,4%  του ακαθάριστου εθνικού προϊόντος, ποσοστό που συγκρίνεται με το 1,2% στις χώρες του ΟΟΣΑ και περίπου με το 10% στην Ελλάδα του 1981. </w:t>
      </w:r>
    </w:p>
    <w:p>
      <w:pPr>
        <w:pStyle w:val="Style15"/>
        <w:rPr>
          <w:rFonts w:ascii="Courier New" w:hAnsi="Courier New" w:cs="Courier New"/>
        </w:rPr>
      </w:pPr>
      <w:r>
        <w:rPr>
          <w:rFonts w:cs="Courier New" w:ascii="Courier New" w:hAnsi="Courier New"/>
        </w:rPr>
        <w:t>Δεν υπάρχει αμφιβολία ότι η κατάσταση αυτή, όπως έχει δημιουργηθεί, πρέπει να αλλάξει. Η Χώρα πρέπει και πάλι να επαναδρομολογηθεί στην αναπτυξιακή της τροχιά. Απαραίτητη προϋπόθεση για ένα τέτοιο στόχο είναι η σταθεροποίηση της οικονομίας, για την οποία απαιτείται η δραστική μείωση των δημοσιονομικών ελλειμμάτων δηλαδή των δανειακών αναγκών του δημόσιου τομέα ως ποσοστό του ακαθάριστου εθνικού προϊόντος.</w:t>
      </w:r>
    </w:p>
    <w:p>
      <w:pPr>
        <w:pStyle w:val="Style15"/>
        <w:rPr>
          <w:rFonts w:ascii="Courier New" w:hAnsi="Courier New" w:cs="Courier New"/>
        </w:rPr>
      </w:pPr>
      <w:r>
        <w:rPr>
          <w:rFonts w:cs="Courier New" w:ascii="Courier New" w:hAnsi="Courier New"/>
        </w:rPr>
        <w:t>Η σημαντική αυτή αλλαγή της δημοσιονομικής πολιτικής αναμφίβολα θα απαιτήσει χρόνο και θυσίες. Δεν υπάρχει, όμως, άλλος δρόμος. Η κατάρτιση του προϋπολογισμού ακολούθησε αυτόν το δρόμο. Και είναι ο μόνος δρόμος που δίνει ελπίδες για το Λαό. Έτσι παρά το γεγονός ότι οι διάφορες δεσμεύσεις του παρελθόντος αλλά και η εκτέλεση του προϋπολογισμού του 1990 κατά το ήμισυ ήδη αποτελούν σημαντικούς περιορισμούς στον ορθολογικό προγραμματισμό μιας συνετής, δημοσιονομικής πολιτικής, παρά ταύτα επιτυγχάνεται με τον υπό συζήτηση προϋπολογισμό η μείωση του ελλείμματός του κατά μία ποσοστιαία μονάδα ως ποσοστό του Ακαθάριστου Εθνικού Προϊόντος.</w:t>
      </w:r>
    </w:p>
    <w:p>
      <w:pPr>
        <w:pStyle w:val="Style15"/>
        <w:rPr>
          <w:rFonts w:ascii="Courier New" w:hAnsi="Courier New" w:cs="Courier New"/>
        </w:rPr>
      </w:pPr>
      <w:r>
        <w:rPr>
          <w:rFonts w:cs="Courier New" w:ascii="Courier New" w:hAnsi="Courier New"/>
        </w:rPr>
        <w:t>Εξάλλου οι δανειακές ανάγκες του γενικού προϋπολογισμού ως ποσοστό του Ακαθάριστου Εθνικού Προϊόντος μειώνονται κατά 2 ποσοστιαίες μονάδες το 1990 σε σχέση με το 1989. Και αυτές οι μειώσεις αποτελούν πραγματικό επίτευγμα αν αναλογισθεί κανείς όχι μόνο τους αντικειμενικούς περιορισμούς που αναφέρθηκαν προηγουμένως, αλλά και το γεγονός ότι οι δαπάνες για την εξυπηρέτηση του δημοσίου χρέους αυξάνονται κατά 66%  το 1990 σε σχέση με το 1989. Δηλαδή κατά 623 δισ. δραχμές περίπου.</w:t>
      </w:r>
    </w:p>
    <w:p>
      <w:pPr>
        <w:pStyle w:val="Style15"/>
        <w:rPr>
          <w:rFonts w:ascii="Courier New" w:hAnsi="Courier New" w:cs="Courier New"/>
        </w:rPr>
      </w:pPr>
      <w:r>
        <w:rPr>
          <w:rFonts w:cs="Courier New" w:ascii="Courier New" w:hAnsi="Courier New"/>
        </w:rPr>
        <w:t>Παρά την σημαντική αυτή αύξηση των δαπανών για την εξυπηρέτηση του δημοσίου χρέους το 1990 το έλλειμμα του γενικού προϋπολογισμού του κράτους αυξάνεται μόνο κατά 283 δισ. δραχμές.</w:t>
      </w:r>
    </w:p>
    <w:p>
      <w:pPr>
        <w:pStyle w:val="Style15"/>
        <w:rPr>
          <w:rFonts w:ascii="Courier New" w:hAnsi="Courier New" w:cs="Courier New"/>
        </w:rPr>
      </w:pPr>
      <w:r>
        <w:rPr>
          <w:rFonts w:cs="Courier New" w:ascii="Courier New" w:hAnsi="Courier New"/>
        </w:rPr>
        <w:t>Κάτω από τις συνθήκες αυτές αποτελεί σημαντική πρόοδο η συγκράτηση του ελλείμματος του προϋπολογισμού στο ύψος των 2.070 δισ. δραχμών.</w:t>
      </w:r>
    </w:p>
    <w:p>
      <w:pPr>
        <w:pStyle w:val="Style15"/>
        <w:rPr>
          <w:rFonts w:ascii="Courier New" w:hAnsi="Courier New" w:cs="Courier New"/>
        </w:rPr>
      </w:pPr>
      <w:r>
        <w:rPr>
          <w:rFonts w:cs="Courier New" w:ascii="Courier New" w:hAnsi="Courier New"/>
        </w:rPr>
        <w:t>Αλλά κυρίες και κύριοι συνάδελφοι, η οικονομική πολιτική της Νέας Δημοκρατίας σε πολλούς τομείς δεν έχει αρχίσει ακόμα να υλοποιείται. Ενώ η επίδραση των μέτρων που πάρθηκαν θα ολοκληρωθεί επί ετήσιας βάσεως τον επόμενο χρόνο. Επομένως ο υπό συζήτηση προϋπολογισμός στο σύνολό του τουλάχιστον δεν εκφράζει την οικονομική πολιτική της Νέας Δημοκρατίας. Και υπό την έννοια αυτή ο υπό συζήτηση προϋπολογισμός είναι μεταβατικός.</w:t>
      </w:r>
    </w:p>
    <w:p>
      <w:pPr>
        <w:pStyle w:val="Style15"/>
        <w:rPr>
          <w:rFonts w:ascii="Courier New" w:hAnsi="Courier New" w:cs="Courier New"/>
        </w:rPr>
      </w:pPr>
      <w:r>
        <w:rPr>
          <w:rFonts w:cs="Courier New" w:ascii="Courier New" w:hAnsi="Courier New"/>
        </w:rPr>
        <w:t>Κάτω από αυτό το πρίσμα οι μεσοπρόθεσμοι δημοσιονομικοί στόχοι τους οποίους θέτει η Κυβέρνηση για τα δύο επόμενα χρόνια αποκτούν ιδιαίτερη σημασία. Διότι τότε θα αρχίσουν να εκδηλώνονται τα ευεργετικά αποτελέσματα από την εφαρμογή του προγράμματος της Νέας Δημοκρατίας, όπως είναι οι ιδιωτικοποιήσεις, η σύλληψη της φοροδιαφυγής, η έκδοση των κτηματικών ομολογιών, ο περιορισμός των προσλήψεων και της κρατικής παρεμβάσεως γενικότερα κ.ά.</w:t>
      </w:r>
    </w:p>
    <w:p>
      <w:pPr>
        <w:pStyle w:val="Style15"/>
        <w:rPr>
          <w:rFonts w:ascii="Courier New" w:hAnsi="Courier New" w:cs="Courier New"/>
        </w:rPr>
      </w:pPr>
      <w:r>
        <w:rPr>
          <w:rFonts w:cs="Courier New" w:ascii="Courier New" w:hAnsi="Courier New"/>
        </w:rPr>
        <w:t>Αποτέλεσμα της εφαρμογής της δημοσιονομικής και γενικότερα οικονομικής πολιτικής της Κυβερνήσεως της Νέας Δημοκρατίας, θα είναι η σημαντική μείωση των ελλειμμάτων και των δανειακών αναγκών του προϋπολογισμού τα δύο επόμενα χρόνια.</w:t>
      </w:r>
    </w:p>
    <w:p>
      <w:pPr>
        <w:pStyle w:val="Style15"/>
        <w:rPr>
          <w:rFonts w:ascii="Courier New" w:hAnsi="Courier New" w:cs="Courier New"/>
        </w:rPr>
      </w:pPr>
      <w:r>
        <w:rPr>
          <w:rFonts w:cs="Courier New" w:ascii="Courier New" w:hAnsi="Courier New"/>
        </w:rPr>
        <w:t>Ο στόχος είναι: Το 1992, έτος ολοκληρώσεως της ενιαίας Ευρωπαϊκής Αγοράς, να μειωθούν οι δανειακές ανάγκες ως ποσοστό του Ακαθάριστου Εθνικού Προϊόντος σε μονοψήφιο αριθμό. Ο στόχος αυτός ασφαλώς περιέχει σαφείς αναπτυξιακές προοπτικές.</w:t>
      </w:r>
    </w:p>
    <w:p>
      <w:pPr>
        <w:pStyle w:val="Style15"/>
        <w:rPr>
          <w:rFonts w:ascii="Courier New" w:hAnsi="Courier New" w:cs="Courier New"/>
        </w:rPr>
      </w:pPr>
      <w:r>
        <w:rPr>
          <w:rFonts w:cs="Courier New" w:ascii="Courier New" w:hAnsi="Courier New"/>
        </w:rPr>
        <w:t>Ο δημόσιος αντιπαραγωγικός τομέας θα πάψει να εκτοπίζει τον παραγωγικό ιδιωτικό τομέα της οικονομίας με όλες τις εξ αυτού του νόμου ευεργετικές επιδράσεις στο ρυθμό οικονομικής αναπτύξεως της Χώρας.</w:t>
      </w:r>
    </w:p>
    <w:p>
      <w:pPr>
        <w:pStyle w:val="Style15"/>
        <w:rPr>
          <w:rFonts w:ascii="Courier New" w:hAnsi="Courier New" w:cs="Courier New"/>
        </w:rPr>
      </w:pPr>
      <w:r>
        <w:rPr>
          <w:rFonts w:cs="Courier New" w:ascii="Courier New" w:hAnsi="Courier New"/>
        </w:rPr>
        <w:t>Εξ άλλου, η μείωση των ελλειμμάτων του δημόσιου τομέα θα συγκρατήσει τις πληθωριστικές πιέσεις στην οικονομία με τελικό στόχο την πτώση του πληθωρισμού σε μονοψήφιο αριθμό που δεν θα απέχει πολύ από το μέσο όρο πληθωρισμού των χωρών της ΕΟΚ.</w:t>
      </w:r>
    </w:p>
    <w:p>
      <w:pPr>
        <w:pStyle w:val="Style15"/>
        <w:rPr>
          <w:rFonts w:ascii="Courier New" w:hAnsi="Courier New" w:cs="Courier New"/>
        </w:rPr>
      </w:pPr>
      <w:r>
        <w:rPr>
          <w:rFonts w:cs="Courier New" w:ascii="Courier New" w:hAnsi="Courier New"/>
        </w:rPr>
        <w:t>Περαιτέρω η μείωση του ελλείμματος του προϋπολογισμού, καθώς και η συνεπαγόμενη μείωση του πληθωρισμού και η αύξηση της παραγωγικότητας της οικονομίας, θα μειώσουν την ένταση του περιοριστικού παράγοντα του ισοζυγίου τρεχουσών συναλλαγών στην ανάπτυξη της οικονομίας μας.</w:t>
      </w:r>
    </w:p>
    <w:p>
      <w:pPr>
        <w:pStyle w:val="Style15"/>
        <w:rPr>
          <w:rFonts w:ascii="Courier New" w:hAnsi="Courier New" w:cs="Courier New"/>
        </w:rPr>
      </w:pPr>
      <w:r>
        <w:rPr>
          <w:rFonts w:cs="Courier New" w:ascii="Courier New" w:hAnsi="Courier New"/>
        </w:rPr>
        <w:t xml:space="preserve">Τέλος, η μείωση του ελλείμματος θα επιφέρει μείωση των επιτοκίων, η οποία σε συνδυασμό με τη μείωση του πληθωρισμού, αλλά και με την αλλαγή του όλου οικονομικού κλίματος θα οδηγήσουν σε αύξ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νδύσεων και σε τελική ανάλυση σε αύξηση του εθνικού εισοδήματος της Χώρας.</w:t>
      </w:r>
    </w:p>
    <w:p>
      <w:pPr>
        <w:pStyle w:val="Style15"/>
        <w:rPr>
          <w:rFonts w:ascii="Courier New" w:hAnsi="Courier New" w:cs="Courier New"/>
        </w:rPr>
      </w:pPr>
      <w:r>
        <w:rPr>
          <w:rFonts w:cs="Courier New" w:ascii="Courier New" w:hAnsi="Courier New"/>
        </w:rPr>
        <w:t>Η προγραμματιζόμενη τριετής αυτή εξυγίανση του δημόσιου τομέα αποτελεί ασφαλώς υψηλό στόχο, για την ανάπτυξη του οποίου θα πρέπει να συστρατευθούν όλοι οι Έλληνες. Γιατί δεν υπάρχει άλλος τρόπος για να ανακόψουμε την οικονομική οπισθοδρόμηση στην οποία μας οδήγησαν τα πειράματα του παρελθόντος.</w:t>
      </w:r>
    </w:p>
    <w:p>
      <w:pPr>
        <w:pStyle w:val="Style15"/>
        <w:rPr>
          <w:rFonts w:ascii="Courier New" w:hAnsi="Courier New" w:cs="Courier New"/>
        </w:rPr>
      </w:pPr>
      <w:r>
        <w:rPr>
          <w:rFonts w:cs="Courier New" w:ascii="Courier New" w:hAnsi="Courier New"/>
        </w:rPr>
        <w:t>Κυρίες και κύριοι συνάδελφοι, πρέπει να δώσουμε όλοι μαζί τον αγώνα, όλοι οι Έλληνες, τούτη την κρίσιμη ώρα. Στις κοσμογονικές αλλαγές που συντελούνται στον κόσμο σήμερα, η Πατρίδα μας δεν πρέπει να αποτελέσει παραφων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Ο Υπουργός Εργασίας κ. Καλαντζάκος έχει το λόγο.</w:t>
      </w:r>
    </w:p>
    <w:p>
      <w:pPr>
        <w:pStyle w:val="Style15"/>
        <w:rPr>
          <w:rFonts w:ascii="Courier New" w:hAnsi="Courier New" w:cs="Courier New"/>
        </w:rPr>
      </w:pPr>
      <w:r>
        <w:rPr>
          <w:rFonts w:cs="Courier New" w:ascii="Courier New" w:hAnsi="Courier New"/>
        </w:rPr>
        <w:t>ΑΡΙΣΤΕΙΔΗΣ ΚΑΛΑΝΤΖΑΚΟΣ (Υπ. Εργασίας):Αξιότιμοι κυρίες και κύριοι συνάδελφοι, ο προϋπολογισμός, δεν αποτελεί παράθεση μόνο αριθμητικών μεγεθών. Αποτελεί και έκφραση της βαθύτερης φιλοσοφίας που διαπνέει την πολιτική των εκάστοτε κυβερνήσεων. Υπό την έννοια αυτή, παρακαλώ να μου επιτραπεί να διατυπώσω ενώπιόν σας ορισμένες θέσεις που αντικατοπτρίζουν τις σκέψεις και τις κατευθύνσεις του Υπουργείου Εργασίας του οποίου έχω την τιμή να ηγούμαι.</w:t>
      </w:r>
    </w:p>
    <w:p>
      <w:pPr>
        <w:pStyle w:val="Style15"/>
        <w:rPr>
          <w:rFonts w:ascii="Courier New" w:hAnsi="Courier New" w:cs="Courier New"/>
        </w:rPr>
      </w:pPr>
      <w:r>
        <w:rPr>
          <w:rFonts w:cs="Courier New" w:ascii="Courier New" w:hAnsi="Courier New"/>
        </w:rPr>
        <w:t>Στη σημερινή εποχή, κυρίες και κύριοι συνάδελφοι, οι συνθήκες διαβίωσης από άποψη περιβάλλοντος, κατοικίας, μέσων μαζικής μεταφοράς και παρεχόμενων κρατικών και κοινωνικών υπηρεσιών, συνθλίβουν δυστυχώς τον εργαζόμενο.</w:t>
      </w:r>
    </w:p>
    <w:p>
      <w:pPr>
        <w:pStyle w:val="Style15"/>
        <w:rPr>
          <w:rFonts w:ascii="Courier New" w:hAnsi="Courier New" w:cs="Courier New"/>
        </w:rPr>
      </w:pPr>
      <w:r>
        <w:rPr>
          <w:rFonts w:cs="Courier New" w:ascii="Courier New" w:hAnsi="Courier New"/>
        </w:rPr>
        <w:t>Παράλληλα, η πληροφορική και γενικά η τεχνολογική επανάσταση ανατρέπει πολλές φορές τις παραδοσιακές εργασιακές σχέσεις. Το γεγονός αυτό είναι φυσικό να προκαλεί αγωνία στον εργαζόμενο για το μέλλον του.</w:t>
      </w:r>
    </w:p>
    <w:p>
      <w:pPr>
        <w:pStyle w:val="Style15"/>
        <w:rPr>
          <w:rFonts w:ascii="Courier New" w:hAnsi="Courier New" w:cs="Courier New"/>
        </w:rPr>
      </w:pPr>
      <w:r>
        <w:rPr>
          <w:rFonts w:cs="Courier New" w:ascii="Courier New" w:hAnsi="Courier New"/>
        </w:rPr>
        <w:t>Η σημερινή κυβέρνηση τοποθετεί στο επίκεντρο του πολιτικού της προγράμματος τον άνθρωπο. Η ανάπτυξη της ελεύθερης προσωπικότητας, ο εξανθρωπισμός της εργασίας, η βελτίωση των όρων υγιεινής και ασφάλειας, η ανύψωση της ποιότητας ζωής και του βιοτικού επιπέδου, και η παραγωγική του απασχόληση, αποτελούν τις βασικότερες φροντίδες της κυβερνήσεως για τον Έλληνα εργαζόμενο.</w:t>
      </w:r>
    </w:p>
    <w:p>
      <w:pPr>
        <w:pStyle w:val="Style15"/>
        <w:rPr>
          <w:rFonts w:ascii="Courier New" w:hAnsi="Courier New" w:cs="Courier New"/>
        </w:rPr>
      </w:pPr>
      <w:r>
        <w:rPr>
          <w:rFonts w:cs="Courier New" w:ascii="Courier New" w:hAnsi="Courier New"/>
        </w:rPr>
        <w:t>Ζούμε, σε μια εποχή συνεργασίας των κοινωνικών εταίρων. Το γεγονός αυτό βοήθησε να γίνει ένα μεγάλο βήμα, που ελαχιστοποιεί, κατά τη γνώμη μου, τον κίνδυνο συγκρούσεων. Η ανταλλαγή διεθνών εμπειριών οδήγησε τους εργοδοτικούς συνδέσμους και τα συνδικάτα στην εκπόνηση μιας δημιουργικής και πρακτικής συνεισφοράς για την ευρωπαϊκή ολοκλήρωση, αλλά οδήγησε ακόμα και στην πραγματοποίηση της κοινωνικής διάστασης της Ευρώπης.</w:t>
      </w:r>
    </w:p>
    <w:p>
      <w:pPr>
        <w:pStyle w:val="Style15"/>
        <w:rPr>
          <w:rFonts w:ascii="Courier New" w:hAnsi="Courier New" w:cs="Courier New"/>
        </w:rPr>
      </w:pPr>
      <w:r>
        <w:rPr>
          <w:rFonts w:cs="Courier New" w:ascii="Courier New" w:hAnsi="Courier New"/>
        </w:rPr>
        <w:t>Πιστεύω ότι στον ίδιο βαθμό σπουδαιότητας με την ένωση της αγοράς, με την οικονομική και νομισματική ένωση, πρέπει πάντοτε να βάζουμε και την ευρωπαϊκή κοινωνική ένωση. Η απαίτηση πλέον των λαών είναι να πραγματοποιηθεί σε όλη την Ευρώπη το όραμα των ανθρώπων για εργασία και ευημερία, για κοινωνική ασφάλεια και ίσες ευκαιρίες.</w:t>
      </w:r>
    </w:p>
    <w:p>
      <w:pPr>
        <w:pStyle w:val="Style15"/>
        <w:rPr>
          <w:rFonts w:ascii="Courier New" w:hAnsi="Courier New" w:cs="Courier New"/>
        </w:rPr>
      </w:pPr>
      <w:r>
        <w:rPr>
          <w:rFonts w:cs="Courier New" w:ascii="Courier New" w:hAnsi="Courier New"/>
        </w:rPr>
        <w:t>Χρειαζόμαστε πιο πολύ παρά ποτέ μια σύγκλιση, θα έλεγα, των συνθηκών εργασίας και κοινωνικών όρων στο υψηλότερο δυνατό ευρωπαϊκό επίπεδο.</w:t>
      </w:r>
    </w:p>
    <w:p>
      <w:pPr>
        <w:pStyle w:val="Style15"/>
        <w:rPr>
          <w:rFonts w:ascii="Courier New" w:hAnsi="Courier New" w:cs="Courier New"/>
        </w:rPr>
      </w:pPr>
      <w:r>
        <w:rPr>
          <w:rFonts w:cs="Courier New" w:ascii="Courier New" w:hAnsi="Courier New"/>
        </w:rPr>
        <w:t>Η πορεία προς την αλληλέγγυα Ευρώπη έχει χαραχθεί. Το ταξίδι είναι χωρίς επιστροφή. Ο οικονομικός και κοινωνικός όρος χωρίς σύνορα, αποτελεί άλλωστε την μεγάλη επαγγελία της ενιαίας ευρωπαϊκής πράξης.</w:t>
      </w:r>
    </w:p>
    <w:p>
      <w:pPr>
        <w:pStyle w:val="Style15"/>
        <w:rPr>
          <w:rFonts w:ascii="Courier New" w:hAnsi="Courier New" w:cs="Courier New"/>
        </w:rPr>
      </w:pPr>
      <w:r>
        <w:rPr>
          <w:rFonts w:cs="Courier New" w:ascii="Courier New" w:hAnsi="Courier New"/>
        </w:rPr>
        <w:t>Φιλοδοξία μας είναι, μιά κοινωνία προσιτή σε όλους, πιο αρμονική.  Αλλά για να γίνει αυτό, βασική προϋπόθεση είναι μια Ευρώπη αλληλέγγυα, στην οποία η αλληλεξάρτηση δεν θα είναι μόνο υπό διαχείριση, αλλά θα είναι και υπό έλεγχο, για να προληφθούν οι κίνδυνοι των ανισορροπιών.</w:t>
      </w:r>
    </w:p>
    <w:p>
      <w:pPr>
        <w:pStyle w:val="Style15"/>
        <w:rPr>
          <w:rFonts w:ascii="Courier New" w:hAnsi="Courier New" w:cs="Courier New"/>
        </w:rPr>
      </w:pPr>
      <w:r>
        <w:rPr>
          <w:rFonts w:cs="Courier New" w:ascii="Courier New" w:hAnsi="Courier New"/>
        </w:rPr>
        <w:t>Όμως, κυρίες και κύριοι συνάδελφοι, όπως δεν είναι δυνατόν να διανοηθούμε σταθερή ανάπτυξη χωρίς κοινωνική συνοχή, θα ήταν ξεπερασμένο να πιστέψουμε ότι η κοινωνική διάσταση μπορεί να υλοποιηθεί χωρίς την οικονομία.</w:t>
      </w:r>
    </w:p>
    <w:p>
      <w:pPr>
        <w:pStyle w:val="Style15"/>
        <w:rPr>
          <w:rFonts w:ascii="Courier New" w:hAnsi="Courier New" w:cs="Courier New"/>
        </w:rPr>
      </w:pPr>
      <w:r>
        <w:rPr>
          <w:rFonts w:cs="Courier New" w:ascii="Courier New" w:hAnsi="Courier New"/>
        </w:rPr>
        <w:t>Συνεπώς, η ανάκτηση της ανταγωνιστικότητας και η συνεργασία των μακροοικονομικών πολιτικών μας, πρέπει να πορεύονται ταυτόχρονα.</w:t>
      </w:r>
    </w:p>
    <w:p>
      <w:pPr>
        <w:pStyle w:val="Style15"/>
        <w:rPr>
          <w:rFonts w:ascii="Courier New" w:hAnsi="Courier New" w:cs="Courier New"/>
        </w:rPr>
      </w:pPr>
      <w:r>
        <w:rPr>
          <w:rFonts w:cs="Courier New" w:ascii="Courier New" w:hAnsi="Courier New"/>
        </w:rPr>
        <w:t>Δεν υπάρχει, μακροπρόθεσμα οικονομική επιτυχία, χωρίς ισότητα ευκαιριών, χωρίς κοινωνική δικαιοσύνη, χωρίς τη συμμετοχή όλων. Δηλαδή των εργαζόμενων και των επιχειρηματιών, των επιστημόνων και των τεχνικών, που ασχολούνται στην έρευνα και την ανάπτυξη.</w:t>
      </w:r>
    </w:p>
    <w:p>
      <w:pPr>
        <w:pStyle w:val="Style15"/>
        <w:rPr>
          <w:rFonts w:ascii="Courier New" w:hAnsi="Courier New" w:cs="Courier New"/>
        </w:rPr>
      </w:pPr>
      <w:r>
        <w:rPr>
          <w:rFonts w:cs="Courier New" w:ascii="Courier New" w:hAnsi="Courier New"/>
        </w:rPr>
        <w:t>Η Κυβέρνηση δίνει ιδιαίτερη σημασία στο ν.1876/90 για τις ελεύθερες συλλογικές διαπραγματεύσεις. Ο νόμος αυτός δίδει τη δυνατότητα στους εργαζόμενους να διαπραγματεύονται ελεύθερα με τους εργοδότες μέσω των οργανώσεών τους και συγχρόνως να συνομολογούν αυτόνομα, χωρίς κρατική παρέμβαση, τους όρους αμοιβής και κάθε άλλο όρο της απασχόλησής τους.</w:t>
      </w:r>
    </w:p>
    <w:p>
      <w:pPr>
        <w:pStyle w:val="Style15"/>
        <w:rPr>
          <w:rFonts w:ascii="Courier New" w:hAnsi="Courier New" w:cs="Courier New"/>
        </w:rPr>
      </w:pPr>
      <w:r>
        <w:rPr>
          <w:rFonts w:cs="Courier New" w:ascii="Courier New" w:hAnsi="Courier New"/>
        </w:rPr>
        <w:t>Είμαστε αποφασισμένοι να επιδιώξουμε την πλήρη εφαρμογή του νόμου αυτού. Ιδιαίτερα των νέων θεσμών που εισάγει ο νόμος στις διαπραγματεύσεις των κοινωνικών εταίρων, όπως είναι ο θεσμός της μεσολάβησης και ο θεσμός της διαιτησίας.</w:t>
      </w:r>
    </w:p>
    <w:p>
      <w:pPr>
        <w:pStyle w:val="Style15"/>
        <w:rPr>
          <w:rFonts w:ascii="Courier New" w:hAnsi="Courier New" w:cs="Courier New"/>
        </w:rPr>
      </w:pPr>
      <w:r>
        <w:rPr>
          <w:rFonts w:cs="Courier New" w:ascii="Courier New" w:hAnsi="Courier New"/>
        </w:rPr>
        <w:t>Η Κυβέρνηση θεωρεί σκόπιμο να τονίσει ότι για να πετύχουν οι ελεύθερες συλλογικές διαπραγματεύσεις, απαιτείται πρώτα απ` όλα υγιές συνδικαλιστικό κίνημα.</w:t>
      </w:r>
    </w:p>
    <w:p>
      <w:pPr>
        <w:pStyle w:val="Style15"/>
        <w:rPr>
          <w:rFonts w:ascii="Courier New" w:hAnsi="Courier New" w:cs="Courier New"/>
        </w:rPr>
      </w:pPr>
      <w:r>
        <w:rPr>
          <w:rFonts w:cs="Courier New" w:ascii="Courier New" w:hAnsi="Courier New"/>
        </w:rPr>
        <w:t>Για να υπάρξει όμως ένα τέτοιο κίνημα, πρέπει ο συνδικαλισμός να είναι κρατικά ακηδεμόνευτος, κομματικά αδέσμευτος, οικονομικά ανεξάρτητος, εσωτερικά αυτόνομος και οργανωμένος με δημοκρατικές διαδικασίες. Σε συνεννόηση με τη Γενική Συνομοσπονδία Εργατών Ελλάδος, θα επιδιώξουμε την εφαρμογή του ν.1264/82 για τον εκδημοκρατισμό του συνδικαλιστικού κινήματος και για την κατοχύρωση των συνδικαλιστικών ελευθεριών των εργαζόμενων σε ό,τι αφορά την οικονομική αυτοδυναμία. Και θα αναζητήσουμε μεθόδους που θα προάγουν την εσωτερική αυτονομία και τη δημοκρατική οργάνωση των συνδικάτων.</w:t>
      </w:r>
    </w:p>
    <w:p>
      <w:pPr>
        <w:pStyle w:val="Style15"/>
        <w:rPr>
          <w:rFonts w:ascii="Courier New" w:hAnsi="Courier New" w:cs="Courier New"/>
        </w:rPr>
      </w:pPr>
      <w:r>
        <w:rPr>
          <w:rFonts w:cs="Courier New" w:ascii="Courier New" w:hAnsi="Courier New"/>
        </w:rPr>
        <w:t>Η Κυβέρνηση για τη διευκόλυνση των συλλογικών διαπραγματεύσεων, θεωρεί χρήσιμη την ίδρυση ινστιτούτου εργασίας, που σκοπός του θα είναι η εφαρμογή εκπαιδευτικών προγραμμάτων για την κατάρτηση κοινωνικών συμφιλιωτών, μεσολαβητών, διαιτητών και συνδικαλιστικών στελεχών, ως κοινωνικών διαπραγματευτών ή εκπροσώπων της τάξης τους σε κάθε μορφής συλλογικά όργανα. Θα πρέπει άλλωστε να σημειωθεί ότι στις χώρες της Ευρωπαϊκής Οικονομικής Κοινότητας, ισχύει η δια βίου εκπαίδευση στον εργασιακό χώρο. Στον τομέα της αμοιβής εργασίας, εκτός από τις ελεύθερες συλλογικές διαπραγματεύσεις, κυρίαρχο ρόλο δίνει η Κυβέρνηση στη σύνδεση της αμοιβής με την παραγωγικότητα: ο κάθε εργαζόμενος, κυρίες και κύριοι συνάδελφοι, είναι δίκαιο να αμοίβεται και ανάλογα με την απόδοσή του, η αμοιβή όμως αυτή, θα πρέπει να συνδέεται με την παραγωγικότητα.</w:t>
      </w:r>
    </w:p>
    <w:p>
      <w:pPr>
        <w:pStyle w:val="Style15"/>
        <w:rPr>
          <w:rFonts w:ascii="Courier New" w:hAnsi="Courier New" w:cs="Courier New"/>
        </w:rPr>
      </w:pPr>
      <w:r>
        <w:rPr>
          <w:rFonts w:cs="Courier New" w:ascii="Courier New" w:hAnsi="Courier New"/>
        </w:rPr>
        <w:t>Οι τεχνολογικές εξελίξεις δημιούργησαν, όπως γνωρίζετε βαθιές αλλαγές στο παραγωγικό σύστημα, που επιβάλλουν την επανεξέταση των παλαιών και τον σχεδιασμό νέων μεθόδων παραγωγικής διαδικασίας. Στα πλαίσια αυτά, θεωρούμε επιβαλλόμενη την αναδιάρθρωση της παραγωγικής μονάδας. Προς την κατεύθυνση αυτή, θα λειτουργήσει η επιχειρησιακή συλλογική σύμβαση εργασίας, που προβλέπεται από τον ν.1876/90 για τις ελεύθερες διαπραγματεύσεις. Το νέο αυτό είδος συλλογικής σύμβασης σε συνδιασμό με τα συμβούλια των εργαζόμενων στα οποία ο νόμος, εμπιστεύεται το ρόλο του πληροφορημένου συνεργάτη με αποτέλεσμα η σχέση αντιπαλότητας να μεταβληθεί σε σχέση συνεργασίας, θα αποτελέσουν τον θεμέλιο λίθο του νέου θεσμού.</w:t>
      </w:r>
    </w:p>
    <w:p>
      <w:pPr>
        <w:pStyle w:val="Style15"/>
        <w:rPr>
          <w:rFonts w:ascii="Courier New" w:hAnsi="Courier New" w:cs="Courier New"/>
        </w:rPr>
      </w:pPr>
      <w:r>
        <w:rPr>
          <w:rFonts w:cs="Courier New" w:ascii="Courier New" w:hAnsi="Courier New"/>
        </w:rPr>
        <w:t>Η Κυβέρνηση, αντλούσα στοιχεία από τα κράτη-μέλη της Ευρωπαϊκής Οικονομικής Κοινότητας, θα φροντίσει να ενθαρρύνει τους κοινωνικούς ετέρους στη σύναψη συμφωνιών, σύνδεσης αμοιβής παραγωγικότητας, έχοντας βεβαίως πάντοτε υπόψη τις ιδιαιτερότητες της ελληνικής παραγωγής.  Παράλληλα, θα παράσχει κίνητρα φορολογικά και άλλα, για τη συμμετοχή των εργαζόμενων στα κέρδη της επιχείρησης, προωθώντας έτσι εκτός από την αύξηση της παραγωγικότητας και το θεσμό της πολυμετοχικής ανώνυμης εταιρείας, που τον θεωρεί βασικό παράγοντα ανάπτυξης.</w:t>
      </w:r>
    </w:p>
    <w:p>
      <w:pPr>
        <w:pStyle w:val="Style15"/>
        <w:rPr>
          <w:rFonts w:ascii="Courier New" w:hAnsi="Courier New" w:cs="Courier New"/>
        </w:rPr>
      </w:pPr>
      <w:r>
        <w:rPr>
          <w:rFonts w:cs="Courier New" w:ascii="Courier New" w:hAnsi="Courier New"/>
        </w:rPr>
        <w:t>Η δεκαετία του 1980-1989, χαρακτηρίζεται από έλλειψη ξεκάθαρων στόχων στην εθνική πολιτική απασχόλησης.</w:t>
      </w:r>
    </w:p>
    <w:p>
      <w:pPr>
        <w:pStyle w:val="Style15"/>
        <w:rPr>
          <w:rFonts w:ascii="Courier New" w:hAnsi="Courier New" w:cs="Courier New"/>
        </w:rPr>
      </w:pPr>
      <w:r>
        <w:rPr>
          <w:rFonts w:cs="Courier New" w:ascii="Courier New" w:hAnsi="Courier New"/>
        </w:rPr>
        <w:t>Η ανεργία στη Χώρα μας, έως το 1981, συγκρατείται στα όρια ανεργίας-τριβής. Από το 1982, παίρνει διαστάσεις παρατεταμένης ανεργίας, που δεν μπορούν να συγκαλύψουν, πλέον, ούτε οι κατά χιλιάδες διορισμοί στο δημόσιο τομέα, ούτε η διατήρηση στην ζωή, από τον κρατικό προϋπολογισμό, χρεοκοπημένων επιχειρήσεων.</w:t>
      </w:r>
    </w:p>
    <w:p>
      <w:pPr>
        <w:pStyle w:val="Style15"/>
        <w:rPr>
          <w:rFonts w:ascii="Courier New" w:hAnsi="Courier New" w:cs="Courier New"/>
        </w:rPr>
      </w:pPr>
      <w:r>
        <w:rPr>
          <w:rFonts w:cs="Courier New" w:ascii="Courier New" w:hAnsi="Courier New"/>
        </w:rPr>
        <w:t>Άλλωστε, οι διακηρύξεις για την αντιμετώπιση της προσφερόμενης απασχόλησης, μέσα ακριβώς από τη δημιουργία παραγωγικών επενδύσεων, έμεινε γράμμα κενό, αφού, στη διάρκεια της τελευταίας 10ετίας, καμία από τις μεγάλες επενδύσεις δεν υλοποιήθηκε.</w:t>
      </w:r>
    </w:p>
    <w:p>
      <w:pPr>
        <w:pStyle w:val="Style15"/>
        <w:rPr>
          <w:rFonts w:ascii="Courier New" w:hAnsi="Courier New" w:cs="Courier New"/>
        </w:rPr>
      </w:pPr>
      <w:r>
        <w:rPr>
          <w:rFonts w:cs="Courier New" w:ascii="Courier New" w:hAnsi="Courier New"/>
        </w:rPr>
        <w:t>Και θα ήθελα, στο σημείο αυτό, να προσθέσω, ότι τα προβλήματα της απασχόλησης και της ανεργίας δεν αντιμετωπίζονται μόνο με το επίδομα των ανέργων. Χρειάζεται να καταπολεμηθούν στη ρίζα τα  αίτια που δημιούργησαν το κοινωνικό αυτό φαινόμενο.</w:t>
      </w:r>
    </w:p>
    <w:p>
      <w:pPr>
        <w:pStyle w:val="Style15"/>
        <w:rPr>
          <w:rFonts w:ascii="Courier New" w:hAnsi="Courier New" w:cs="Courier New"/>
        </w:rPr>
      </w:pPr>
      <w:r>
        <w:rPr>
          <w:rFonts w:cs="Courier New" w:ascii="Courier New" w:hAnsi="Courier New"/>
        </w:rPr>
        <w:t>Η Κυβέρνηση, όπως άλλωστε έχει διακηρύξει, θα επιδιώξει να δημιουργηθούν, στα δύο πρώτα χρόνια, νέες και παραγωγικές θέσεις εργασίας, κυρίως στον ιδιωτικό τομέα  με καινούργιες, βεβαίως και παραγωγικές επενδύσεις.</w:t>
      </w:r>
    </w:p>
    <w:p>
      <w:pPr>
        <w:pStyle w:val="Style15"/>
        <w:rPr>
          <w:rFonts w:ascii="Courier New" w:hAnsi="Courier New" w:cs="Courier New"/>
        </w:rPr>
      </w:pPr>
      <w:r>
        <w:rPr>
          <w:rFonts w:cs="Courier New" w:ascii="Courier New" w:hAnsi="Courier New"/>
        </w:rPr>
        <w:t>ΕΥΑΓΓΕΛΟΣ  ΓΙΑΝΝΟΠΟΥΛΟΣ. Πόσες;</w:t>
      </w:r>
    </w:p>
    <w:p>
      <w:pPr>
        <w:pStyle w:val="Style15"/>
        <w:rPr>
          <w:rFonts w:ascii="Courier New" w:hAnsi="Courier New" w:cs="Courier New"/>
        </w:rPr>
      </w:pPr>
      <w:r>
        <w:rPr>
          <w:rFonts w:cs="Courier New" w:ascii="Courier New" w:hAnsi="Courier New"/>
        </w:rPr>
        <w:t>ΑΡΙΣΤΕΙΔΗΣ ΚΑΛΑΝΤΖΑΚΟΣ (Υπ. Εργασίας). Η προστασία μη παραγωγικών θέσεων εργασίας, που στη συνέχεια υπονομεύουν και τις υπόλοιπες παραγωγικές, είναι, φαινόμενο αντικοινωνικό, είναι φαινόμενο αντιοικονομικό και δεν προσελκύει σοβαρούς επενδ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ύπτει, επομένως, θέμα εναρμόνισης της εργατικής νομοθεσίας με τη νομοθεσία των κρατών-μελών της Ευρωπαϊκής Οικονομικής Κοινότητας, χωρίς, βεβαίως, να θιγούν τα κατοχυρωμένα από το Σύνταγμα δικαιώματα.</w:t>
      </w:r>
    </w:p>
    <w:p>
      <w:pPr>
        <w:pStyle w:val="Style15"/>
        <w:rPr>
          <w:rFonts w:ascii="Courier New" w:hAnsi="Courier New" w:cs="Courier New"/>
        </w:rPr>
      </w:pPr>
      <w:r>
        <w:rPr>
          <w:rFonts w:cs="Courier New" w:ascii="Courier New" w:hAnsi="Courier New"/>
        </w:rPr>
        <w:t>Στα πλαίσια της μεγάλης εσωτερικής αγοράς, της οποίας την κίνηση ωθεί η Ενιαία Ευρωπαϊκή Πράξη, το θέμα της αγοράς εργασίας αποτελεί θεμελιώδες κεφάλαιο της πολιτικής της ελληνικής Κυβέρνησης. Το άνοιγμα της ενιαίας εσωτερικής αγοράς, που θα ολοκληρωθεί, όπως το ξέρετε, έως το 1992, θα επηρεάσει ασφαλώς και την αγορά εργασίας, και ειδικότερα  την δομή της εργασιακής σχέσης και γενικά της απασχόλησης.</w:t>
      </w:r>
    </w:p>
    <w:p>
      <w:pPr>
        <w:pStyle w:val="Style15"/>
        <w:rPr>
          <w:rFonts w:ascii="Courier New" w:hAnsi="Courier New" w:cs="Courier New"/>
        </w:rPr>
      </w:pPr>
      <w:r>
        <w:rPr>
          <w:rFonts w:cs="Courier New" w:ascii="Courier New" w:hAnsi="Courier New"/>
        </w:rPr>
        <w:t>Οι ραγδαίες τεχνολογικές εξελίξεις, ιδιαίτερα στον τομέα της πληροφορικής, που επηρεάζουν άμεσα τη βιομηχανία και τις υπηρεσίες, υποχρεώνουν τον κοινοτικό και τον εθνικό νομοθέτη, αλλά  συγχρόνως  και τους κοινοτικούς εταίρους, να καταστήσουν, ευέλικτη την σύμβαση εργασίας.  Η ευελιξία αυτή, θα προωθήσει την παραγωγικότητα και θα βοηθήσει στη μείωση της ανεργίας.  Προς την κατεύθυνση ακριβώς αυτή κινούμενο το Υπουργείο Εργασίας, προωθεί, στο πλαίσιο της σταδιακής απελευθέρωσης της αγοράς, το θεσμό της μερικής απασχόλησης, ο οποίος, άλλωστε, δεν απαγορεύεται σήμερα από την εργατική νομοθεσία.</w:t>
      </w:r>
    </w:p>
    <w:p>
      <w:pPr>
        <w:pStyle w:val="Style15"/>
        <w:rPr>
          <w:rFonts w:ascii="Courier New" w:hAnsi="Courier New" w:cs="Courier New"/>
        </w:rPr>
      </w:pPr>
      <w:r>
        <w:rPr>
          <w:rFonts w:cs="Courier New" w:ascii="Courier New" w:hAnsi="Courier New"/>
        </w:rPr>
        <w:t>Κυρίες και κύριοι συνάδελφοι, υπάρχουν όμως κενά, κυρίως από την άποψη προστασίας των μερικώς απασχολουμένων. Και τέτοια κενά είναι η ασφάλιση και η συνταξιοδότηση από το ΙΚΑ, είναι η συμμετοχή σε προγράμματα ανεργίας, είναι η εκπαίδευση και επανεκπαίδευση, είναι τα επιδόματα ανεργίας, είναι η Εργατική Εστία, είναι η κατοικία, κ.λπ.</w:t>
      </w:r>
    </w:p>
    <w:p>
      <w:pPr>
        <w:pStyle w:val="Style15"/>
        <w:rPr>
          <w:rFonts w:ascii="Courier New" w:hAnsi="Courier New" w:cs="Courier New"/>
        </w:rPr>
      </w:pPr>
      <w:r>
        <w:rPr>
          <w:rFonts w:cs="Courier New" w:ascii="Courier New" w:hAnsi="Courier New"/>
        </w:rPr>
        <w:t>Με τον τρόπο αυτό, πιστεύουμε, ότι θα μπορέσει, τμήμα του πληθυσμού, που είναι άνεργοι, κυρίως γυναίκες, σπουδαστές και μειονεκτούντα άτομα, να απασχοληθούν παραγωγικά, συγχρόνως δε να καλυφθεί πλήρως, από άποψη κοινωνικής ασφάλισης.  Αυτό δεν σημαίνει ότι η Κυβέρνηση αγνοεί τον αντίλογο, γνωρίζουμε τις απόψεις ορισμένων παραγόντων, που ανήκουν στον εργασιακό χώρο.  Αλλά είμαστε υποχρεωμένοι να υλοποιήσουμε μια πολιτική, την οποία περιλάβαμε στο πρόγραμμά μας, ως Αξιωματική Αντιπολίτευση και η οποία εν τέλει αποτελεί επίσημη θέση στις προγραμματικές δηλώσεις, από τον ίδιο τον Έλληνα Πρωθυπουργό.</w:t>
      </w:r>
    </w:p>
    <w:p>
      <w:pPr>
        <w:pStyle w:val="Style15"/>
        <w:rPr>
          <w:rFonts w:ascii="Courier New" w:hAnsi="Courier New" w:cs="Courier New"/>
        </w:rPr>
      </w:pPr>
      <w:r>
        <w:rPr>
          <w:rFonts w:cs="Courier New" w:ascii="Courier New" w:hAnsi="Courier New"/>
        </w:rPr>
        <w:t>Σύμφωνα με τις διακηρυγμένες θέσεις, θα υποβοηθηθεί με κάθε δυνατό τρόπο, η σύναψη συμφωνιών των κοινωνικών εταίρων, με αντικείμενο τη ρύθμιση του χρόνου εργασίας και τη λειτουργία της τέταρτης βάρδιας.  Με τη ρύθμιση αυτή, δημιουργούνται οι προϋποθέσεις, πρώτον, για εντατικότερη εκμετάλλευση του μηχανολογικού εξοπλισμού των επιχειρήσεων, που οδηγεί στην αύξηση της παραγωγικότητας, και δεύτερον, την δημιουργία νέων θέσεων εργασίας.  Πρόθεση μας είναι, να ενθαρρύνουμε μορφές εργασίας ευπροσάρμοστες στις λειτουργικές και παραγωγικές ανάγκες της επιχείρησης. Πάντοτε, βεβαίως υπό τη βασική προϋπόθεση, ότι θα κατοχυρώνονται τα δικαιώματα του έλληνα εργαζόμενου.</w:t>
      </w:r>
    </w:p>
    <w:p>
      <w:pPr>
        <w:pStyle w:val="Style15"/>
        <w:rPr>
          <w:rFonts w:ascii="Courier New" w:hAnsi="Courier New" w:cs="Courier New"/>
        </w:rPr>
      </w:pPr>
      <w:r>
        <w:rPr>
          <w:rFonts w:cs="Courier New" w:ascii="Courier New" w:hAnsi="Courier New"/>
        </w:rPr>
        <w:t>Κυρίες και κύριοι συνάδελφοι, η Κυβέρνηση στην προσπάθειά της, να εξασφαλίσει στον άνεργο, όρους ισότητας στην εξεύρεση εργασίας, πέρα από τη γενικότερη προσπάθεια να προσαρμόσει το εκπαιδευτικό μας σύστημα στις απαιτήσεις του σύγχρονου επαγγελματικού περιβάλλοντος, θα προωθήσει προγράμματα επαγγελματικής κατάρτισης και αναπροσαρμογής σε κλάδους και σε ειδικότητες, καθώς και σε περιοχές, που εμφανίζουν δυναμική ζήτηση εργασίας. Θα προωθήσει ακόμα, προγράμματα επιμορφωτικά του προσωπικού των επιχειρήσεων. Θα προωθήσει προγράμματα επιχορήγησης εργοδοτών, για τη δημιουργία νέων θέσεων εργασίας και νέων ελεύθερων επαγγελμάτων. Πρόκειται, για ένα αποτελεσματικό, κατά τη γνώμη μου, τρόπο καταπολέμησης της ανεργίας, ο οποίος δίνει τη δυνατότητα στην επιχείρηση, να επεκτείνεται και σε δραστηριότητες, με χαμηλότερο κόστος.</w:t>
      </w:r>
    </w:p>
    <w:p>
      <w:pPr>
        <w:pStyle w:val="Style15"/>
        <w:rPr>
          <w:rFonts w:ascii="Courier New" w:hAnsi="Courier New" w:cs="Courier New"/>
        </w:rPr>
      </w:pPr>
      <w:r>
        <w:rPr>
          <w:rFonts w:cs="Courier New" w:ascii="Courier New" w:hAnsi="Courier New"/>
        </w:rPr>
        <w:t>Για την επιτυχία όμως όλου αυτού του προγραμματισμού, η Κυβέρνηση θα φροντίσει- να αξιοποιήσει στο μέγιστο βαθμό, τους πόρους του Ευρωπαϊκού Κοινοτικού Ταμείου.  Ιδιαίτερη προτεραιότητα θα δώσει στα περιφερειακά και τα εθνικά προγράμματα, που αποτελούν τον βασικό μοχλό της κοινοτικής χρηματοδότησης, και στον τομέα της ανάπτυξης και στον τομέα της απασχόλησης.</w:t>
      </w:r>
    </w:p>
    <w:p>
      <w:pPr>
        <w:pStyle w:val="Style15"/>
        <w:rPr>
          <w:rFonts w:ascii="Courier New" w:hAnsi="Courier New" w:cs="Courier New"/>
        </w:rPr>
      </w:pPr>
      <w:r>
        <w:rPr>
          <w:rFonts w:cs="Courier New" w:ascii="Courier New" w:hAnsi="Courier New"/>
        </w:rPr>
        <w:t>Για το λόγο αυτό, θέλω να γνωρίζετε ότι, είναι αποφασισμένη να επιταχύνει τους ήδη καθυστερημένους ρυθμούς αξιοποίησής τους, δοθέντος ότι τα προγράμματα αυτά, αντλούν πόρους και από τα τρία διαρθρωτικά ταμεία της ΕΟΚ.  πρέπει να σημειωθεί ότι τα προαναφερόμενα προγράμματα καλύπτουν σημαντικές δραστηριότητες των 13 περιφερειών της Χώρας καθώς και του εθνικού προγράμματος ανάπτυξης. Σκοπός της όλης δραστηριότητας είναι, μεταξύ των άλλων, πρώτον, περιστολή της ανεργίας, δεύτερον, η εξειδίκευση των ανέργων, τρίτον, η εξεύρεση εξειδικευμένης εργασίας, τέταρτον, η αύξηση της παραγωγικότητος και πέμπτον, η βελτίωση και η μείωση κόστους παραγωγής, για να γίνουν τα προϊόντα μας, ανταγωνιστικά, ιδιαίτερα στο φυσικό μας, οικονομικό χώρο, που είναι η Ευρωπαϊκή Οικονομική Κοινότητα.</w:t>
      </w:r>
    </w:p>
    <w:p>
      <w:pPr>
        <w:pStyle w:val="Style15"/>
        <w:rPr>
          <w:rFonts w:ascii="Courier New" w:hAnsi="Courier New" w:cs="Courier New"/>
        </w:rPr>
      </w:pPr>
      <w:r>
        <w:rPr>
          <w:rFonts w:cs="Courier New" w:ascii="Courier New" w:hAnsi="Courier New"/>
        </w:rPr>
        <w:t>Στο σημείο αυτό, θεωρώ σκόπιμο να τονίσω το ρόλο του ΟΑΕΔ, που είναι ο κύριος φορέας απορρόφησης των πόρων της ΕΟΚ. Οι πόροι αυτοί, όπως γνωρίζετε, διατίθενται για προγράμματα δημιουργίας νέων θέσεων εργασίας και επαγγελματικής κατάρτισης.</w:t>
      </w:r>
    </w:p>
    <w:p>
      <w:pPr>
        <w:pStyle w:val="Style15"/>
        <w:rPr>
          <w:rFonts w:ascii="Courier New" w:hAnsi="Courier New" w:cs="Courier New"/>
        </w:rPr>
      </w:pPr>
      <w:r>
        <w:rPr>
          <w:rFonts w:cs="Courier New" w:ascii="Courier New" w:hAnsi="Courier New"/>
        </w:rPr>
        <w:t xml:space="preserve">Σκοπός της Κυβέρνησης είναι να υλοποιήσει τα προγράμματα αυτά, υπερβαίνοντας, στα πλαίσια της οικονομικής πολιτικής και τις δυσχέρειες της Χώρας να συμμετάσχει με το δικό της ποσοστό, με τη δική της εθνική συμμετοχή. </w:t>
      </w:r>
    </w:p>
    <w:p>
      <w:pPr>
        <w:pStyle w:val="Style15"/>
        <w:rPr>
          <w:rFonts w:ascii="Courier New" w:hAnsi="Courier New" w:cs="Courier New"/>
        </w:rPr>
      </w:pPr>
      <w:r>
        <w:rPr>
          <w:rFonts w:cs="Courier New" w:ascii="Courier New" w:hAnsi="Courier New"/>
        </w:rPr>
        <w:t>Σκόπιμο κρίνω ακόμα να τονισθεί ότι το Υπουργείο Εργασίας θα ενισχύσει την προσπάθεια του ΟΑΕΔ στην ίδρυση κέντρων εκπαίδευσης στις περιφέρειες της Χώρας, όπως αυτά που προωθούνται τώρα στη Θράκη, στη Μακεδονία, στην Ήπειρο, στη Βοιωτία, στην Πελοπόννησο.</w:t>
      </w:r>
    </w:p>
    <w:p>
      <w:pPr>
        <w:pStyle w:val="Style15"/>
        <w:rPr>
          <w:rFonts w:ascii="Courier New" w:hAnsi="Courier New" w:cs="Courier New"/>
        </w:rPr>
      </w:pPr>
      <w:r>
        <w:rPr>
          <w:rFonts w:cs="Courier New" w:ascii="Courier New" w:hAnsi="Courier New"/>
        </w:rPr>
        <w:t>Είναι ανάγκη να τονισθεί ενώπιον της Εθνικής Αντιπροσωπείας ότι 10.000 προγράμματα του Δημόσιου, του ημιδημόσιου και του ιδιωτικού τομέα βρίσκονται σε εξέλιξη. Σε αυτά, αξιότιμοι συνάδελφοι, θα προστεθούν προσεχώς νέα εκπαιδευτικά προγράμματα, που θα καλύψουν τις ανάγκες των απολυόμενων από τις προβληματικές επιχειρήσεις, που υπάγονται στον Οργανισμό Ανασυγκρότησης Επιχειρήσεων.</w:t>
      </w:r>
    </w:p>
    <w:p>
      <w:pPr>
        <w:pStyle w:val="Style15"/>
        <w:rPr>
          <w:rFonts w:ascii="Courier New" w:hAnsi="Courier New" w:cs="Courier New"/>
        </w:rPr>
      </w:pPr>
      <w:r>
        <w:rPr>
          <w:rFonts w:cs="Courier New" w:ascii="Courier New" w:hAnsi="Courier New"/>
        </w:rPr>
        <w:t>Επίσης, ο ΟΑΕΔ θα καταρτίσει και ειδικά προγράμματα εκπαίδευσης 24.000 περίπου Ποντίων, που πρέπει έως το 1993 να ενταχθούν και αυτοί στην αγορά εργασίας. Θέλω να αναφέρω ότι το Ευρωπαϊκό Κοινωνικό Ταμείο διαθέτει για το σκοπό αυτό 60.000.000 ECU.</w:t>
      </w:r>
    </w:p>
    <w:p>
      <w:pPr>
        <w:pStyle w:val="Style15"/>
        <w:rPr>
          <w:rFonts w:ascii="Courier New" w:hAnsi="Courier New" w:cs="Courier New"/>
        </w:rPr>
      </w:pPr>
      <w:r>
        <w:rPr>
          <w:rFonts w:cs="Courier New" w:ascii="Courier New" w:hAnsi="Courier New"/>
        </w:rPr>
        <w:t>Κυρίες και κύριοι συνάδελφοι, θα πρέπει να γνωρίζετε ότι οι πόροι που θα αντλήσει η Χώρα μας στο χρονικό ορίζοντα της 4ετίας 1990-1993, μαζί βεβαίως και με τους εθνικούς πόρους του τακτικού προϋπολογισμού και του προγράμματος δημοσίων επενδύσεων, θα φθάσουν πιθανώς στο ποσό των 500 δις δραχμών περίπου. Κύριο συνεπώς μέλημα του Υπουργείου Εργασίας είναι να αναπροσαρμόσουμε την εσωτερική του διάρθρωση και δομή, για να μπορεί επιτέλους να ανταποκριθεί στο νέο ρόλο του διαχειριστού των κοινοτικών πόρων. Ειδικότερα, θα συστήσουμε τους μηχανισμούς εκείνους που κρίνονται αναγκαίοι για την αξιολόγηση, την παρακολούθηση και τον έλεγχο των κοινοτικών προγραμμάτων, που χρηματοδοτούνται από τα ποσά αυτά.</w:t>
      </w:r>
    </w:p>
    <w:p>
      <w:pPr>
        <w:pStyle w:val="Style15"/>
        <w:rPr>
          <w:rFonts w:ascii="Courier New" w:hAnsi="Courier New" w:cs="Courier New"/>
        </w:rPr>
      </w:pPr>
      <w:r>
        <w:rPr>
          <w:rFonts w:cs="Courier New" w:ascii="Courier New" w:hAnsi="Courier New"/>
        </w:rPr>
        <w:t>Στα παραπάνω πλαίσια θέσαμε σε εφαρμογή, με υπουργική απόφαση την οποία υπέγραψα, ύστερα βεβαίως από διάλογο με τους κοινωνικούς εταίρους, κριτήρια επιλογής των αιτήσεων που υποβάλλει ο ιδιωτικός τομέας στον ΟΑΕΔ, για να κινήσει εκπαιδευτικά προγράμματα, που αφορούν το προσωπικό τους.</w:t>
      </w:r>
    </w:p>
    <w:p>
      <w:pPr>
        <w:pStyle w:val="Style15"/>
        <w:rPr>
          <w:rFonts w:ascii="Courier New" w:hAnsi="Courier New" w:cs="Courier New"/>
        </w:rPr>
      </w:pPr>
      <w:r>
        <w:rPr>
          <w:rFonts w:cs="Courier New" w:ascii="Courier New" w:hAnsi="Courier New"/>
        </w:rPr>
        <w:t>Κυρίες και κύριοι Βουλευτές, στην Ευρώπη των 12 η διαρκής επαγγελματική κατάρτηση προβάλλει πλέον ως η μόνη λύση. Η σημασία της επαγγελματικής κατάρτισης είναι τεράστια τόσο ως αμυντική, όσο και ως επιθετική εκδήλωση. Αμυντική με την έννοια ότι δημιουργεί ουσιαστικές προϋποθέσεις για την επαγγελματική επανένταξη των ανέργων και έτσι συμβάλλει στην αντιμετώπιση ενός από τα σοβαρότερα, τα σημαντικότερα, τα μεγαλύτερα κοινωνικά προβλήματα της εποχής μας. Και είναι επιθετική με την έννοια ότι συμβάλλει στη δημιουργία των στελεχών εκείνων που πάνω τους θα οικοδομηθούν η ανταγωνιστικότητα και ο αναπτυξιακός δυναμισμός των επιχειρήσεών μας.</w:t>
      </w:r>
    </w:p>
    <w:p>
      <w:pPr>
        <w:pStyle w:val="Style15"/>
        <w:rPr>
          <w:rFonts w:ascii="Courier New" w:hAnsi="Courier New" w:cs="Courier New"/>
        </w:rPr>
      </w:pPr>
      <w:r>
        <w:rPr>
          <w:rFonts w:cs="Courier New" w:ascii="Courier New" w:hAnsi="Courier New"/>
        </w:rPr>
        <w:t>Σε κάθε περίπτωση όποιος δεν αντιλαμβάνεται την τεράστια σημασία και την προτεραιότητα της επαγγελματικής κατάρτισης δεν έχει ακόμη καταλάβει σε ποιά εποχή ζούμε.</w:t>
      </w:r>
    </w:p>
    <w:p>
      <w:pPr>
        <w:pStyle w:val="Style15"/>
        <w:rPr>
          <w:rFonts w:ascii="Courier New" w:hAnsi="Courier New" w:cs="Courier New"/>
        </w:rPr>
      </w:pPr>
      <w:r>
        <w:rPr>
          <w:rFonts w:cs="Courier New" w:ascii="Courier New" w:hAnsi="Courier New"/>
        </w:rPr>
        <w:t>(Στο σημείο αυτό εισέρχεται στην Αίθουσα ο Πρόεδρος του ΠΑΣΟΚ κ. ΑΝΔΡΕΑΣ Γ.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cs="Courier New" w:ascii="Courier New" w:hAnsi="Courier New"/>
        </w:rPr>
        <w:t>Οφείλουμε να ομολογήσουμε ότι η ανυπαρξία εθνικής πολιτικής στον τομέα αυτό, είναι η σαφέστερη ένδειξη για την έλλειψη μέχρι σήμερα μιας ρεαλιστικής αναπτυξιακής προοπτικής στη Χώρα μας.</w:t>
      </w:r>
    </w:p>
    <w:p>
      <w:pPr>
        <w:pStyle w:val="Style15"/>
        <w:rPr>
          <w:rFonts w:ascii="Courier New" w:hAnsi="Courier New" w:cs="Courier New"/>
        </w:rPr>
      </w:pPr>
      <w:r>
        <w:rPr>
          <w:rFonts w:cs="Courier New" w:ascii="Courier New" w:hAnsi="Courier New"/>
        </w:rPr>
        <w:t>Πιστεύω, ότι όταν δεν υπάρχει στρατηγική σύνδεση των νέων επενδύσεων με την ανάπτυξη του κατάλληλου ανθρώπινου δυναμικού, τότε είναι απολύτως βέβαιον, ότι δεν πρόκειται να υλοποιηθούν  και να αποδώσουν οι νέες επενδύσεις. Η πιο σημαντική μέχρι σήμερα αιτία για την μη ικανοποιητική εξέλιξη των ΜΟΠ και για τις δυσκολίες στην προετοιμασία των ΣΠΑ είναι ακριβώς η ανεπάρκεια των διαδικασιών σχεδιασμού, παρακολούθησης και ελέγχου της δημόσιας διοίκησης, καθώς επίσης και η ανυπαρξία κατάλληλου στελεχικού δυναμικού για την υλοποίησή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δεν αντιμετωπιστούν τα προβλήματα αυτά, διαρκώς θα ανακυκλωνόμαστε σε αναλύσεις και επικρίσεις με ένα κοινό παρανομαστή σε όλες τις περιπτώσεις,  την αδυναμία μας να αξιοποιήσουμε τα κοινοτικά προγράμματα. Το Υπουργείο Εργασίας θα αναλάβει τις ευθύνες του μπροστά στις προκλήσεις της εποχής μας, προβάλλοντας το καθαρά αναπτυξιακό περιεχόμενο των αρμοδιοτήτων του. Δεν είναι δυνατόν το Υπουργείο Εργασίας να εκλαμβάνεται ότι είναι το Υπουργείο του επιδόματος των ανέργων ή της απεργίας. Οφείλουμε να προβάλουμε, όπως είπα, το καθαρά αναπτυξιακό περιεχόμενο των αρμοδιοτήτων του. </w:t>
      </w:r>
    </w:p>
    <w:p>
      <w:pPr>
        <w:pStyle w:val="Style15"/>
        <w:rPr>
          <w:rFonts w:ascii="Courier New" w:hAnsi="Courier New" w:cs="Courier New"/>
        </w:rPr>
      </w:pPr>
      <w:r>
        <w:rPr>
          <w:rFonts w:cs="Courier New" w:ascii="Courier New" w:hAnsi="Courier New"/>
        </w:rPr>
        <w:t>Και αυτό σημαίνει, καταγραφή, αξιολόγηση, και συντονισμό όλων των επενδύσεων σε ανάπτυξη ανθρώπινου δυναμικού, που χρηματοδοτούνται στα πλαίσια των κοινοτικών προγραμμάτων και που αποτελούν ουσιαστική προϋπόθεση για την επιτυχή υλοποίηση των άλλων έργων. Σημαίνει, κύριοι συνάδελφοι, κατά την άποψη του Υπουργείου Εργασίας, διαμόρφωση μιας μεσοπρόθεσμης πολιτικής, διαρκούς επιμόρφωσης των στελεχών του δημοσίου και του ιδιωτικού τομέα, σύμφωνα πάντοτε με τις προτεραιότητες και τις ιεραρχήσεις της κυβερνητικής πολιτικής. Αυτό σημαίνει ανάληψη πρωτοβουλιών, επικοινωνίας και δημόσιου διαλόγου, που να φέρουν στο επίκεντρο της οικονομικής και κοινωνικής ζωής τη ζωτική σημασία της διαρκούς και μόνιμης εκπαίδευσης. Σημαίνει διαμόρφωση σε συνεργασία με όλους τους κοινοτικούς εταίρους, ουσιαστικών προτάσεων πολιτικής, ώστε να συμμετέχει η Χώρα μας ενεργά στον αντίστοιχο πανευρωπαϊκό διάλογο και να ενισχύονται τα αναπτυξιακά χαρακτηριστικά του επιχειρηματικού περιβάλλοντος της Χώρας μας.</w:t>
      </w:r>
    </w:p>
    <w:p>
      <w:pPr>
        <w:pStyle w:val="Style15"/>
        <w:rPr>
          <w:rFonts w:ascii="Courier New" w:hAnsi="Courier New" w:cs="Courier New"/>
        </w:rPr>
      </w:pPr>
      <w:r>
        <w:rPr>
          <w:rFonts w:cs="Courier New" w:ascii="Courier New" w:hAnsi="Courier New"/>
        </w:rPr>
        <w:t>Αυτή είναι με λίγα λόγια η νέα πολιτική, που αποτελεί άλλωστε και φιλοδοξία της ηγεσίας του Υπουργείου Εργασίας, να καταστεί πραγματικότητα.</w:t>
      </w:r>
    </w:p>
    <w:p>
      <w:pPr>
        <w:pStyle w:val="Style15"/>
        <w:rPr>
          <w:rFonts w:ascii="Courier New" w:hAnsi="Courier New" w:cs="Courier New"/>
        </w:rPr>
      </w:pPr>
      <w:r>
        <w:rPr>
          <w:rFonts w:cs="Courier New" w:ascii="Courier New" w:hAnsi="Courier New"/>
        </w:rPr>
        <w:t>Κυρίες και κύριοι συνάδελφοι, τελειώνω, λέγοντας, ότι δεν αγνοήσαμε ένα άλλο σημαντικό πρόβλημα. Αφού μιλάμε για τον ανθρώπινο παράγοντα, που αποτελεί το μεγαλύτερο κεφάλαιο κάθε Χώρας, δεν πρέπει να ξεχάσουμε το σημαντικό θέμα της ασφάλειας και της υγιεινής.</w:t>
      </w:r>
    </w:p>
    <w:p>
      <w:pPr>
        <w:pStyle w:val="Style15"/>
        <w:rPr>
          <w:rFonts w:ascii="Courier New" w:hAnsi="Courier New" w:cs="Courier New"/>
        </w:rPr>
      </w:pPr>
      <w:r>
        <w:rPr>
          <w:rFonts w:cs="Courier New" w:ascii="Courier New" w:hAnsi="Courier New"/>
        </w:rPr>
        <w:t>Πρόσφατα, ενόψει του θέρους, η Κυβέρνηση ανακοίνωσε γενικά μέτρα, αλλά και το Υπουργείο Εργασία εκδίδει εγκύκλιο η οποία αποτυπώνει τα πορίσματα των κοινωνικών εταίρων και αξιόλογων επιστημόνων, γύρω από θέματα που αφορούν τη θερμική καταπόνηση του εργαζόμενου στο χώρο εργασίας, καθώς επίσης και την αντιμετώπιση μιας από τις μεγαλύτερες επαγγελματικές ασθένειες για τον εργαζόμενο που είναι ο θόρυβος.</w:t>
      </w:r>
    </w:p>
    <w:p>
      <w:pPr>
        <w:pStyle w:val="Style15"/>
        <w:rPr>
          <w:rFonts w:ascii="Courier New" w:hAnsi="Courier New" w:cs="Courier New"/>
        </w:rPr>
      </w:pPr>
      <w:r>
        <w:rPr>
          <w:rFonts w:cs="Courier New" w:ascii="Courier New" w:hAnsi="Courier New"/>
        </w:rPr>
        <w:t>Για το δεύτερο θέμα, υπέγραψα προεδρικό διάταγμα. Για το πρώτο υλοποιούμε σε συνεργασία με τους εκπροσώπους του εργατικού κόσμου τις απόψεις και τα συμπεράσματα της επιτροπής, ώστε να αντιμετωπίσουμε αποτελεσματικά το σοβαρό αυτό πρόβλημα που αφορά άμεσα την ζωή του εργαζόμενου και που η Πολιτεία ανεξάρτητα των κομμάτων οφείλει να δώσει ιδιαίτερη σημασία.</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ύριοι συνάδελφοι, πίστις μου είναι ότι καμία πολιτική και κανένα πρόγραμμα δεν μπορεί να υλοποιηθεί και να αποδώσει εάν δεν στηρίζεται στο διάλογο και στη συναίνεση των ενδιαφερόμενων μερών. Και θέλω να σας διαβεβαιώσω ότι το Υπουργείο Εργασίας, αλλά και ολόκληρη η Κυβέρνηση με σεβασμό στους κανόνες της Δημοκρατίας θα συνεχίσει ακριβώς αυτή την προσπάθεια με την ελπίδα ότι όλα τα κόμματα θα βοηθήσουν για να αντιμετωπιστούν τα μεγάλα προβλήματα που αφορούν το πολυτιμότερο κομμάτι του ελληνικού Λαού που είναι ο Έλληνας εργαζόμενος.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ο Βουλευτής κ. Γεώργιος Λιάνης ζητά ολιγοήμερη άδεια απουσίας στο εξωτερικό.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ενέκρινε την ζητηθείσα άδεια απουσίας στο εξωτερικό.</w:t>
      </w:r>
    </w:p>
    <w:p>
      <w:pPr>
        <w:pStyle w:val="Style15"/>
        <w:rPr>
          <w:rFonts w:ascii="Courier New" w:hAnsi="Courier New" w:cs="Courier New"/>
        </w:rPr>
      </w:pPr>
      <w:r>
        <w:rPr>
          <w:rFonts w:cs="Courier New" w:ascii="Courier New" w:hAnsi="Courier New"/>
        </w:rPr>
        <w:t>Ο Αρχηγός της Αξιωματικής Αντιπολιτεύσεως, Πρόεδρος του ΠΑΣΟΚ κ.  Ανδρέας Παπανδρέου έχει το λόγο.</w:t>
      </w:r>
    </w:p>
    <w:p>
      <w:pPr>
        <w:pStyle w:val="Style15"/>
        <w:rPr>
          <w:rFonts w:ascii="Courier New" w:hAnsi="Courier New" w:cs="Courier New"/>
        </w:rPr>
      </w:pPr>
      <w:r>
        <w:rPr>
          <w:rFonts w:cs="Courier New" w:ascii="Courier New" w:hAnsi="Courier New"/>
        </w:rPr>
        <w:t>ΑΝΔΡΕΑΣ Γ. ΠΑΠΑΝΔΡΕΟΥ (Πρόεδρος του ΠΑΣΟΚ): Κύριε Πρόεδρε, αγαπητοί συνάδελφοι, πρώτον οφείλω να σας δώσω μία πληροφορία. Ο Πρωθυπουργός μου εδήλωσε ότι δεν ήταν δυνατόν λόγω άλλων υποχρεώσεων να είναι παρών απόψε και αυτή είναι η μόνη έννοια, όπως καταλαβαίνω, της απουσίας του από την αποψινή συνεδρίαση.</w:t>
      </w:r>
    </w:p>
    <w:p>
      <w:pPr>
        <w:pStyle w:val="Style15"/>
        <w:rPr>
          <w:rFonts w:ascii="Courier New" w:hAnsi="Courier New" w:cs="Courier New"/>
        </w:rPr>
      </w:pPr>
      <w:r>
        <w:rPr>
          <w:rFonts w:cs="Courier New" w:ascii="Courier New" w:hAnsi="Courier New"/>
        </w:rPr>
        <w:t>Ήδη οι συνάδελφοί μου έχουν μιλήσει γιά μακρόν διά τον προϋπολογισμό. Και σκοπός μου δεν είναι να μπω στις λεπτομέρειες της δομής του προϋπολογισμού. Αυτό έχει ήδη γίνει πολύ επιτυχώς. Θέλω να μιλήσω για τις πολιτικές όψεις αυτού του προϋπολογισμού ο οποίος φυσικά εκφράζει και ενσωματώνει την πολιτική της Κυβέρνησης της Νέας Δημοκρατίας, όσο μεταβατικός και εάν είναι. Θα επανέλθω στο θέμα της μεταβατικότητας αργότερα.</w:t>
      </w:r>
    </w:p>
    <w:p>
      <w:pPr>
        <w:pStyle w:val="Style15"/>
        <w:rPr>
          <w:rFonts w:ascii="Courier New" w:hAnsi="Courier New" w:cs="Courier New"/>
        </w:rPr>
      </w:pPr>
      <w:r>
        <w:rPr>
          <w:rFonts w:cs="Courier New" w:ascii="Courier New" w:hAnsi="Courier New"/>
        </w:rPr>
        <w:t>Πρέπει να ξεκινήσουμε από τη βασική παρατήρηση ότι υπάρχει πλήρης ανυπαρξία ολοκληρωμένης βραχυπρόθεσμης πολιτικής η οποία περιλαμβάνει φυσικά και την αντιμετώπιση της αποσταθεροποίησης, αλλά ταυτόχρονα και άλλες όψεις της οικονομικής ζωής του Τόπου.</w:t>
      </w:r>
    </w:p>
    <w:p>
      <w:pPr>
        <w:pStyle w:val="Style15"/>
        <w:rPr>
          <w:rFonts w:ascii="Courier New" w:hAnsi="Courier New" w:cs="Courier New"/>
        </w:rPr>
      </w:pPr>
      <w:r>
        <w:rPr>
          <w:rFonts w:cs="Courier New" w:ascii="Courier New" w:hAnsi="Courier New"/>
        </w:rPr>
        <w:t>Δεύτερον, υπάρχει επίσης πλήρης ανυπαρξία συγκεκριμένων στόχων πέραν ενός, ο οποίος πρέπει να πω ότι έχει περίπου καταστεί μία ψύχωση. Είναι η μείωση των ελλειμμάτων του δημόσιου τομέα.</w:t>
      </w:r>
    </w:p>
    <w:p>
      <w:pPr>
        <w:pStyle w:val="Style15"/>
        <w:rPr>
          <w:rFonts w:ascii="Courier New" w:hAnsi="Courier New" w:cs="Courier New"/>
        </w:rPr>
      </w:pPr>
      <w:r>
        <w:rPr>
          <w:rFonts w:cs="Courier New" w:ascii="Courier New" w:hAnsi="Courier New"/>
        </w:rPr>
        <w:t xml:space="preserve">Αυτός μας παρουσιάζεται ως βασικός στόχος της οικονομικής πολιτικής της Κυβέρνησης. Όμως δεν είναι στόχος, είναι μέσον. Και υπάρχει πράγματι βαθιά παρεξήγηση σχετικά με το ρόλο τους ελλείμματος και τον τρόπο με τον οποίο αντιμετωπίζεται. </w:t>
      </w:r>
    </w:p>
    <w:p>
      <w:pPr>
        <w:pStyle w:val="Style15"/>
        <w:rPr>
          <w:rFonts w:ascii="Courier New" w:hAnsi="Courier New" w:cs="Courier New"/>
        </w:rPr>
      </w:pPr>
      <w:r>
        <w:rPr>
          <w:rFonts w:cs="Courier New" w:ascii="Courier New" w:hAnsi="Courier New"/>
        </w:rPr>
        <w:t>Υπάρχει ασφαλώς, πέραν του προγράμματος εξυγίανσης το οποίο μας ανακοινώθηκε, ανυπαρξία  και μεσοπρόθεσμης εθνικής στρατηγικής.  Πραγματικά, κάνει εντύπωση, πόσο έλλειψη γραμμής, πόσο έλλειψη προγράμματος, πόσο έλλειψη -να πω την αλήθεια- σκέψης, υπάρχει σ' αυτόν τον προϋπολογισμό, που εξηγεί επίσης και την μεγάλη υποβάθμιση της συζήτησης. Λέω για τις παρουσίες - δε λέω αυτή τη στιγμή, αλλά γενικότερα- στη Βουλή και την απουσία ακόμη και κρίσιμων κυβερνητικών στελεχών, σε ομιλίες της Αντιπολίτευσης.</w:t>
      </w:r>
    </w:p>
    <w:p>
      <w:pPr>
        <w:pStyle w:val="Style15"/>
        <w:rPr>
          <w:rFonts w:ascii="Courier New" w:hAnsi="Courier New" w:cs="Courier New"/>
        </w:rPr>
      </w:pPr>
      <w:r>
        <w:rPr>
          <w:rFonts w:cs="Courier New" w:ascii="Courier New" w:hAnsi="Courier New"/>
        </w:rPr>
        <w:t>Υπάρχει επίσης κάτι πάρα πολύ σοβαρό που εκφράζει η πολιτική της Κυβέρνησης, αρνητικό, και ο προϋπολογισμός συμπεριλαμβάνει αν θέλετε ή περικλείει, εκφράζει, ενσωματώνει αυτή την οικονομική πολιτική. Υπάρχει αποσπασματικότητα, αιφνιδιασμός και φοβούμαι -θα χρησιμοποιήσω και τη λέξη- ασυναρτησία. Και ποιές είναι οι συνέπειες αυτής της ασυναρτησίας και του αιφνιδιασμού, του άγνωστον της αύριον, τί θα ακούσουμε αύριο, αν θα υπάρξουν κάποια νέα μέτρα; Εγώ έχω προβλέψει φυσικά ότι θα υπάρξουν και τον Ιούνιο. Και θα πω τους λόγους, για τους οποίους πιστεύω ότι θα έχουμε και άλλα μέτρα και θα αποτελούν αιφνιδιασμό. Αυτό δημιουργεί μια γενική ανασφάλεια. Πρώτη φορά νομίζω υπάρχει τόση ανασφάλεια. Δεν είναι γνωστοί οι κανόνες του παιχνιδιού. Ξυπνάς και βρίσκεις κάτι νέο μπροστά σου. Και διερωτάται κανείς, πώς μπορεί να αναμένει η Κυβέρνηση, ακόμη και την επιχειρηματική τάξη, τους επιχειρηματίες, να προχωρήσουν σε οποιεσδήποτε επενδύσεις, όταν δεν γνωρίζουν ούτε εκείνοι τίποτα; Και το φαινόμενο του χρηματιστηρίου δεν νομίζω ότι μπορεί να εξηγηθεί αλλιώς, παρά σαν έκφραση αυτής της ανασφάλειας.</w:t>
      </w:r>
    </w:p>
    <w:p>
      <w:pPr>
        <w:pStyle w:val="Style15"/>
        <w:rPr>
          <w:rFonts w:ascii="Courier New" w:hAnsi="Courier New" w:cs="Courier New"/>
        </w:rPr>
      </w:pPr>
      <w:r>
        <w:rPr>
          <w:rFonts w:cs="Courier New" w:ascii="Courier New" w:hAnsi="Courier New"/>
        </w:rPr>
        <w:t>Θέλω επίσης να τονίσω ότι εδώ έχει συνδυασθεί προεκλογικά ένας απίθανος λαϊκισμός, σειρά υποσχέσεων σειρά, από «θα» και έρχεται μετά τις εκλογές.....</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Θα πω και ορισμένα συγκεκριμένα πράγματα φυσικά και θα ικανοποιήσω την περιέργειά σας. </w:t>
      </w:r>
    </w:p>
    <w:p>
      <w:pPr>
        <w:pStyle w:val="Style15"/>
        <w:rPr>
          <w:rFonts w:ascii="Courier New" w:hAnsi="Courier New" w:cs="Courier New"/>
        </w:rPr>
      </w:pPr>
      <w:r>
        <w:rPr>
          <w:rFonts w:cs="Courier New" w:ascii="Courier New" w:hAnsi="Courier New"/>
        </w:rPr>
        <w:t>Και έρχεται ακολούθως αυτός ο περίεργος, χωρίς δομή και χωρίς μπούσουλα μονεταρισμός. Αρκεί να αναφέρω την ΑΤΑ, όπου υπήρχε σαφής δέσμευση και την οποία καταργεί η Κυβέρνηση και κατά τη γνώμη μου παρά τη θέληση και των ίδιων των επιχειρηματιών. Αλλά αυτό είναι άλλο κεφάλαιο.</w:t>
      </w:r>
    </w:p>
    <w:p>
      <w:pPr>
        <w:pStyle w:val="Style15"/>
        <w:rPr>
          <w:rFonts w:ascii="Courier New" w:hAnsi="Courier New" w:cs="Courier New"/>
        </w:rPr>
      </w:pPr>
      <w:r>
        <w:rPr>
          <w:rFonts w:cs="Courier New" w:ascii="Courier New" w:hAnsi="Courier New"/>
        </w:rPr>
        <w:t xml:space="preserve">Και υπάρχει βεβαίως και το άλλο θέμα των υποσχέσεων προς τους δημοσίους υπαλλήλους, που εκφράζεται σήμερα με την αντίδραση της ΟΛΜΕ, διότι οι υποσχέσεις που δόθηκαν δεν πραγματοποιούνται. Και δεν μπορεί να μας πει η Κυβέρνηση ότι τότε δεν γνώριζε και τώρα γνωρίζει. </w:t>
      </w:r>
    </w:p>
    <w:p>
      <w:pPr>
        <w:pStyle w:val="Style15"/>
        <w:rPr>
          <w:rFonts w:ascii="Courier New" w:hAnsi="Courier New" w:cs="Courier New"/>
        </w:rPr>
      </w:pPr>
      <w:r>
        <w:rPr>
          <w:rFonts w:cs="Courier New" w:ascii="Courier New" w:hAnsi="Courier New"/>
        </w:rPr>
        <w:t>Γιατί στην ουσία από τον Ιούνιο του περασμένου έτους Υπουργός Οικονομικών είναι μέλος της σημερινής Συμπολίτευσης, της Νέας Δημοκρατίας. Τώρα πληροφορήθηκαν ότι δεν υπάρχουν τα περιθώρια;</w:t>
      </w:r>
    </w:p>
    <w:p>
      <w:pPr>
        <w:pStyle w:val="Style15"/>
        <w:rPr>
          <w:rFonts w:ascii="Courier New" w:hAnsi="Courier New" w:cs="Courier New"/>
        </w:rPr>
      </w:pPr>
      <w:r>
        <w:rPr>
          <w:rFonts w:cs="Courier New" w:ascii="Courier New" w:hAnsi="Courier New"/>
        </w:rPr>
        <w:t>Επίσης, υπάρχει μία πρωτόγνωρη για όλους μας κοινωνική σκληρότητα. Θα μπορούσα να πω ακόμα και μια πιο βαριά λέξη. Υπάρχει μία αδιαφορία, ένας κυνισμός σε ό,τι αφορά τις ευαισθησίες, τις προσδοκίες, τις αντιδράσεις του απλού Έλληνα πολίτη. Εδώ όλο το κόστος της σταθεροποίησης-θα πω σε λίγο τι πιστεύω γι` αυτήν- έχει μεταφερθεί στον Έλληνα εργαζόμενο και όχι μόνο στον εργαζόμενο. Εκεί είναι τώρα σαφές. Σαφέστερο θα γίνει και για τους αγρότες, και για τους μικρομεσαίους, όπως προχωρούμε προς το Φθινόπωρο.</w:t>
      </w:r>
    </w:p>
    <w:p>
      <w:pPr>
        <w:pStyle w:val="Style15"/>
        <w:rPr>
          <w:rFonts w:ascii="Courier New" w:hAnsi="Courier New" w:cs="Courier New"/>
        </w:rPr>
      </w:pPr>
      <w:r>
        <w:rPr>
          <w:rFonts w:cs="Courier New" w:ascii="Courier New" w:hAnsi="Courier New"/>
        </w:rPr>
        <w:t>Και διερωτάται κανείς, γιατί δεν συμβάλλουν οι εύπορες τάξεις στην προσπάθεια μιας εξισορρόπησης των μακροοικονομικών μεγεθών; Δηλαδή, γιατί δεν παίρνουν και αυτές το μερτικό τους; Και ας μη μας πουν ότι υπάρχει κάποιος φόρος, κάποια επιβάρυνση στα κέρδη. Δε μιλάμε γι` αυτό.</w:t>
      </w:r>
    </w:p>
    <w:p>
      <w:pPr>
        <w:pStyle w:val="Style15"/>
        <w:rPr>
          <w:rFonts w:ascii="Courier New" w:hAnsi="Courier New" w:cs="Courier New"/>
        </w:rPr>
      </w:pPr>
      <w:r>
        <w:rPr>
          <w:rFonts w:cs="Courier New" w:ascii="Courier New" w:hAnsi="Courier New"/>
        </w:rPr>
        <w:t>Υπάρχει η δυνατότητα ασφαλώς για τη συμβολή αμέσων φόρων. Δεν μπορεί να τα πληρώνει όλα, μέσω των τιμολογίων και των εμμέσων φόρων, ο Έλληνας πολίτης, ο εργαζόμενος πολ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και τα τεκμήρια, υπάρχουν και τα επιτηδεύματα. Υπάρχουν οι δυνατότητες να ρίξεις τμήμα του κοινωνικού και οικονομικού κόστους στις πλάτες εκείνες και στους ώμους που το αντέχουν.</w:t>
      </w:r>
    </w:p>
    <w:p>
      <w:pPr>
        <w:pStyle w:val="Style15"/>
        <w:rPr>
          <w:rFonts w:ascii="Courier New" w:hAnsi="Courier New" w:cs="Courier New"/>
        </w:rPr>
      </w:pPr>
      <w:r>
        <w:rPr>
          <w:rFonts w:cs="Courier New" w:ascii="Courier New" w:hAnsi="Courier New"/>
        </w:rPr>
        <w:t xml:space="preserve">Και εάν είχατε πράγματι καλέσει την Αντιπολίτευση να ψηφίσουμε τέτοια μέτρα σας διαβεβαιώνω ότι πρώτος εγώ θα έλεγα «ναι». Η άρνησή μας δεν είναι στείρα. Είναι άρνηση σε μία αλλοπρόσαλλη πολιτική, που ρίχνει το κοινωνικό και οικονομικό βάρος στον Έλληνα εργαζόμενο. </w:t>
      </w:r>
    </w:p>
    <w:p>
      <w:pPr>
        <w:pStyle w:val="Style15"/>
        <w:rPr>
          <w:rFonts w:ascii="Courier New" w:hAnsi="Courier New" w:cs="Courier New"/>
        </w:rPr>
      </w:pPr>
      <w:r>
        <w:rPr>
          <w:rFonts w:cs="Courier New" w:ascii="Courier New" w:hAnsi="Courier New"/>
        </w:rPr>
        <w:t>Μας είπε ο Υπουργός Οικονομικών ότι με την καλύτερη μηχανοργάνωση θα παταχθεί η φοροδιαφυγή. Ασφαλώς, πρέπει να υπάρξει εκσυγχρονισμός και μηχανοργάνωση. Ποιός λέει όχι. Συμφωνούμε.</w:t>
      </w:r>
    </w:p>
    <w:p>
      <w:pPr>
        <w:pStyle w:val="Style15"/>
        <w:rPr>
          <w:rFonts w:ascii="Courier New" w:hAnsi="Courier New" w:cs="Courier New"/>
        </w:rPr>
      </w:pPr>
      <w:r>
        <w:rPr>
          <w:rFonts w:cs="Courier New" w:ascii="Courier New" w:hAnsi="Courier New"/>
        </w:rPr>
        <w:t>Αλλά, κατά κύριο λόγο το θέμα της φοροδιαφυγής είναι θέμα πολιτικής βούλησης. Θέλουμε ή όχι, πράγματι, να πατάξουμε τη φοροδιαφυγή;</w:t>
      </w:r>
    </w:p>
    <w:p>
      <w:pPr>
        <w:pStyle w:val="Style15"/>
        <w:rPr>
          <w:rFonts w:ascii="Courier New" w:hAnsi="Courier New" w:cs="Courier New"/>
        </w:rPr>
      </w:pPr>
      <w:r>
        <w:rPr>
          <w:rFonts w:cs="Courier New" w:ascii="Courier New" w:hAnsi="Courier New"/>
        </w:rPr>
        <w:t>Είμαστε έτοιμοι να προτείνουμε συγκεκριμένα μέτρα. Δεν έχω τη δυσχέρεια. Δεν μιλώ μονάχα για το κίνημα που εκπροσωπώ, αλλά μιλώ και για τις παραγωγικές τάξεις, μιλώ και για τους κοινωνικούς φορείς. Υπάρχουν δυνατότητες, αλλά ουδέποτε ενδιαφέρθηκε η Κυβέρνηση να ρωτήσει κανέναν, είτε κόμμα, είτε φορέα, για τους αιφνιδιασμούς της.</w:t>
      </w:r>
    </w:p>
    <w:p>
      <w:pPr>
        <w:pStyle w:val="Style15"/>
        <w:rPr>
          <w:rFonts w:ascii="Courier New" w:hAnsi="Courier New" w:cs="Courier New"/>
        </w:rPr>
      </w:pPr>
      <w:r>
        <w:rPr>
          <w:rFonts w:cs="Courier New" w:ascii="Courier New" w:hAnsi="Courier New"/>
        </w:rPr>
        <w:t xml:space="preserve">Και υπάρχει γι` αυτό μία ογκούμενη λαϊκή αγανάκτηση, που έχει πάρει τεράστιες διαστάσεις, όπως ασφαλώς θα γνωρίζει η ίδια η Νέα Δημοκρατία.  Αυτή η αγανάκτηση δεν αφορά μόνο τα συγκεκριμένα μέτρα που έχουν ληφθεί μέχρι τώρα. </w:t>
      </w:r>
    </w:p>
    <w:p>
      <w:pPr>
        <w:pStyle w:val="Style15"/>
        <w:rPr>
          <w:rFonts w:ascii="Courier New" w:hAnsi="Courier New" w:cs="Courier New"/>
        </w:rPr>
      </w:pPr>
      <w:r>
        <w:rPr>
          <w:rFonts w:cs="Courier New" w:ascii="Courier New" w:hAnsi="Courier New"/>
        </w:rPr>
        <w:t>Αφορά και την απόφαση της Κυβέρνησης πραγματικά να αλλάξει πλήρως τον κοινωνικό και οικονομικό χάρτη της Χώρας, όπως αυτός διαμορφώθηκε από το 1974 και ύστερα. Όχι από το 1981 μονάχα, αλλά από το 1974.</w:t>
      </w:r>
    </w:p>
    <w:p>
      <w:pPr>
        <w:pStyle w:val="Style15"/>
        <w:rPr>
          <w:rFonts w:ascii="Courier New" w:hAnsi="Courier New" w:cs="Courier New"/>
        </w:rPr>
      </w:pPr>
      <w:r>
        <w:rPr>
          <w:rFonts w:cs="Courier New" w:ascii="Courier New" w:hAnsi="Courier New"/>
        </w:rPr>
        <w:t>Ανατρέπει ελαφρά τη καρδία τις κοινωνικές και οικονομικές κατακτήσεις του Λαού μας.  Ουσιατικά καταργεί το κράτος πρόνοιας. Ποιος αμφισβητεί ότι υπάρχουν δομικές, διαρθρωτικές αδυναμίες στην ελληνική οικονομία; Πως τα ταμεία μας -όχι όλα, αλλά πάντως τα περισσότερα- είναι άρρωστα; Ποιος αμφισβητεί ότι χρειάζεται εκσυγχρονισμός και πλήρης αντιμετώπιση μέσα σε κάποια χρόνια, των προβλημάτων που γεννούν αυτά τα ταμεία; Αλλά αυτό δεν μπορεί να σημαίνει σάρωμα της κοινωνικής αλληλεγγύης. Μόλις τώρα ο Υπουργός μίλησε για τον άνθρωπο, ότι επίκεντρο της πολιτικής μας πρέπει να είναι ο άνθρωπος. Συμφωνώ απόλυτα μαζί του. Αλλά την ώρα που του αφαιρείς τις κατακτήσεις, την ώρα που του καταργείς το κράτος πρόνοιας, την κοινωνική αλληλεγγύη, εκείνη την ώρα τον καλείς να αναλάβει πιο δραστήρια τις απαραίτητες πρωτοβουλίες για την αύξηση της παραγωγικότητας και ανταγωνιστικότητας.</w:t>
      </w:r>
    </w:p>
    <w:p>
      <w:pPr>
        <w:pStyle w:val="Style15"/>
        <w:rPr>
          <w:rFonts w:ascii="Courier New" w:hAnsi="Courier New" w:cs="Courier New"/>
        </w:rPr>
      </w:pPr>
      <w:r>
        <w:rPr>
          <w:rFonts w:cs="Courier New" w:ascii="Courier New" w:hAnsi="Courier New"/>
        </w:rPr>
        <w:t>Σύντομα - θα δούμε πώς- θα κατατεθεί από την Κυβέρνηση στη Βουλή νομοσχέδιο που θα αφορά και τις συντάξεις και τα ταμεία. Και μπορούμε από τώρα να προβλέψουμε τη σκληρότητα που θα χαρακτηρίζει και αυτά τα νέα μέτρα και αυτό εντός των ημερών πιστεύω.</w:t>
      </w:r>
    </w:p>
    <w:p>
      <w:pPr>
        <w:pStyle w:val="Style15"/>
        <w:rPr>
          <w:rFonts w:ascii="Courier New" w:hAnsi="Courier New" w:cs="Courier New"/>
        </w:rPr>
      </w:pPr>
      <w:r>
        <w:rPr>
          <w:rFonts w:cs="Courier New" w:ascii="Courier New" w:hAnsi="Courier New"/>
        </w:rPr>
        <w:t>Τόνισα κάθε φορά που ήρθα σ` αυτό το Βήμα μετά τις εκλογές πως η Κυβέρνηση επέλεξε αποκλειστικά ως μέσο για τη σταθεροποίηση και ως βασικό στόχο τη μείωση των δημοσίων ελλειμμάτων. Ποτέ δεν διαμόρφωσε μια ολοκληρωμένη βραχυπρόθεσμη πολιτική που να περιλαμβάνει την εισοδηματική πολιτική, τη νομισματική πολιτική, τη συναλλαγματική πολιτική,  ώστε να ξέρουμε πού πάμε και πού βρισκόμαστε. Αυτή τη στιγμή δεν ξέρουμε ούτε πού βρισκόμαστε, ούτε πού πηγαίνουμε. Προς το καλύτερο πάντως δεν πηγαίνουμε. Και συνέδεσε αυτή τη πολιτική της μείωσης των ελλειμμάτων του δημόσιου τομέα με τί; Με το ξεπούλημα παραγωγικών μονάδων του Δημοσίου, άλλων κερδοφόρων και άλλων όχι.  Και ποιος ξέρει τί θα γίνει και στο μέλλον με ορισμένες αποδοτικές πτυχές της λειτουργίας των ΔΕΚΟ.</w:t>
      </w:r>
    </w:p>
    <w:p>
      <w:pPr>
        <w:pStyle w:val="Style15"/>
        <w:rPr>
          <w:rFonts w:ascii="Courier New" w:hAnsi="Courier New" w:cs="Courier New"/>
        </w:rPr>
      </w:pPr>
      <w:r>
        <w:rPr>
          <w:rFonts w:cs="Courier New" w:ascii="Courier New" w:hAnsi="Courier New"/>
        </w:rPr>
        <w:t>Και όλα αυτά τα συμπληρώνει με τί; Με το ξεπούλημα της γης, με την εφάπαξ αυτή πράξη για έσοδα. Και δεν είναι αυτό το πρώτο βήμα για τον αφελληνισμό της ελληνικής οικονομίας τελικά; Είναι ίσως η πολλοστή φορά που θα τονίσω ότι η σταθεροποιητική πολιτική της Κυβέρνησης είναι αδιέξοδη. Έμμεσοι φόροι, αύξηση των τιμολογίων. Αυτά όμως οδηγούν αμέσως στην αύξηση του πληθωρισμού, τη ραγδαία αύξησή του και έχουν σαν συνέπεια, λόγω της αύξησης των επιτοκίων, την αύξηση του δημοσίου χρέους. Και οι προβλέψεις μου αυτές -και άλλων, δεν είμαι ο μόνος- δικαιώνονται απολύτως από τον προϋπολογισμό που κατετέθη. Είναι πίθος των Δαναΐδων, δεν είναι λύση. Υπήρχε λύση; Θα πω κάτι προς το τέλος, σχετικά με τη λύση.</w:t>
      </w:r>
    </w:p>
    <w:p>
      <w:pPr>
        <w:pStyle w:val="Style15"/>
        <w:rPr>
          <w:rFonts w:ascii="Courier New" w:hAnsi="Courier New" w:cs="Courier New"/>
        </w:rPr>
      </w:pPr>
      <w:r>
        <w:rPr>
          <w:rFonts w:cs="Courier New" w:ascii="Courier New" w:hAnsi="Courier New"/>
        </w:rPr>
        <w:t>Η Κυβέρνηση πιστεύει όμως -και διεφάνη αυτό από ομιλίες Υπουργών- ότι το 1991 θα χαλιναγωγηθεί ο πληθωρισμός. Θα μου επιτρέψετε να πω ότι αυτό σημαίνει, για να πραγματοποιηθεί κάτω από τις σημερινές συνθήκες, σημαντική μείωση του πραγματικού εισοδήματος του Έλληνα, αύξηση της ανεργίας, έντονη ύφεση. Έτσι που το πάει η Κυβέρνηση, στα πλαίσια της δικής της πολιτικής, οδηγεί στην ύφεση, στην ανεργία, στη στασιμότητα και πιθανώς και στον πληθωρισμό.</w:t>
      </w:r>
    </w:p>
    <w:p>
      <w:pPr>
        <w:pStyle w:val="Style15"/>
        <w:rPr>
          <w:rFonts w:ascii="Courier New" w:hAnsi="Courier New" w:cs="Courier New"/>
        </w:rPr>
      </w:pPr>
      <w:r>
        <w:rPr>
          <w:rFonts w:cs="Courier New" w:ascii="Courier New" w:hAnsi="Courier New"/>
        </w:rPr>
        <w:t>Πιο εντυπωσιακή, όμως, είναι η έλλειψη, έστω και στοιχειώδους, αναπτυξιακής πολιτικής. Αυτό είναι το κλειδί τελικά. Θα τα βγάλουμε πέρα στη μεγάλη κούρσα, ή όχι; Και εδώ επιτρέψτε μου να κάνω τις εξής παρατηρήσεις:</w:t>
      </w:r>
    </w:p>
    <w:p>
      <w:pPr>
        <w:pStyle w:val="Style15"/>
        <w:rPr>
          <w:rFonts w:ascii="Courier New" w:hAnsi="Courier New" w:cs="Courier New"/>
        </w:rPr>
      </w:pPr>
      <w:r>
        <w:rPr>
          <w:rFonts w:cs="Courier New" w:ascii="Courier New" w:hAnsi="Courier New"/>
        </w:rPr>
        <w:t>Ο υψηλός πληθωρισμός που θα έπρεπε να ήταν το πρώτο και καίριο μέλημα της κυβέρνησης μόλις ορκίστηκε, που οδηγεί σε υψηλά επιτόκια, σημαίνει σαφώς ότι θα υπάρξει ανάσχεση επενδυτικών δραστηριοτήτων.</w:t>
      </w:r>
    </w:p>
    <w:p>
      <w:pPr>
        <w:pStyle w:val="Style15"/>
        <w:rPr>
          <w:rFonts w:ascii="Courier New" w:hAnsi="Courier New" w:cs="Courier New"/>
        </w:rPr>
      </w:pPr>
      <w:r>
        <w:rPr>
          <w:rFonts w:cs="Courier New" w:ascii="Courier New" w:hAnsi="Courier New"/>
        </w:rPr>
        <w:t>Αλλά βέβαια και η Τράπεζα της Ελλάδος, παρατηρώντας τους ρυθμούς του πληθωρισμού, για να καταπολεμήσει αυτή την τάση, θα οδηγήσει και εκείνη σε περιορισμούς δανειοδότησης που θα συμπληρώσουν αυτή την ανάσχεση στις επενδύσεις.</w:t>
      </w:r>
    </w:p>
    <w:p>
      <w:pPr>
        <w:pStyle w:val="Style15"/>
        <w:rPr>
          <w:rFonts w:ascii="Courier New" w:hAnsi="Courier New" w:cs="Courier New"/>
        </w:rPr>
      </w:pPr>
      <w:r>
        <w:rPr>
          <w:rFonts w:cs="Courier New" w:ascii="Courier New" w:hAnsi="Courier New"/>
        </w:rPr>
        <w:t>Αλλά ίσως πιο σημαντικό απ` όλα -και ρωτήστε όποιον επιχειρηματία θέλετε,  Έλληνα, ή ξένο, αλλά κάποιας ολκής και  κάποιας επιτυχίας τι είναι πιο σημαντικό γι` αυτόν απ` όλα- είναι η εργασιακή ειρήνη. Δεν είναι άλλα κίνητρα, ούτε τα GRANDS, ούτε η μείωση των φόρων, εφόσον επενδύονται κέρδη. Το πιο μεγάλο, είναι η εργασιακή ειρήνη. Αυτή είναι η βασική προϋπόθεση και όλα τα άλλα τα κίνητρα είναι δευτερεύοντα. Και θα την έχει την εργασιακή ειρήνη η Κυβέρνηση;  Όχι, επειδή την θέλει η Αντιπολίτευση, επειδή υπάρχει η κοινωνική κατακραυγή, επειδή η εργατική τάξη, οι εργαζόμενοι είναι σήμερα απέναντι στη Κυβέρνηση και την πολιτική της.</w:t>
      </w:r>
    </w:p>
    <w:p>
      <w:pPr>
        <w:pStyle w:val="Style15"/>
        <w:rPr>
          <w:rFonts w:ascii="Courier New" w:hAnsi="Courier New" w:cs="Courier New"/>
        </w:rPr>
      </w:pPr>
      <w:r>
        <w:rPr>
          <w:rFonts w:cs="Courier New" w:ascii="Courier New" w:hAnsi="Courier New"/>
        </w:rPr>
        <w:t>Τέταρτο: Τα κονδύλια του προϋπολογισμού που αφορούν την υγεία, την παιδεία, τις παραγωγικές δημόσιες επενδύσεις, αποτελούν τρανή απόδειξη πως υπονομεύεται και μεσοπρόθεσμα και μακροπρόθεσμα η αναπτυξιακή πορεία της Χώρας. Γιατί κλειδί, όπως είπε και πριν ο Υπουργός, είναι ο άνθρωπος.</w:t>
      </w:r>
    </w:p>
    <w:p>
      <w:pPr>
        <w:pStyle w:val="Style15"/>
        <w:rPr>
          <w:rFonts w:ascii="Courier New" w:hAnsi="Courier New" w:cs="Courier New"/>
        </w:rPr>
      </w:pPr>
      <w:r>
        <w:rPr>
          <w:rFonts w:cs="Courier New" w:ascii="Courier New" w:hAnsi="Courier New"/>
        </w:rPr>
        <w:t>Είναι σαφής η ιδεολογική και πολιτική διαφωνία μας με το νεοφιλελευθερισμό.  Αλλά η Κυβέρνηση της Νέας Δημοκρατίας δεν έχει καν εννοήσει πώς συμπεριφέρονται οι επιτυχημένες νεοφιλελεύθερες κυβερνήσεις στην Ευρώπη, στις Ηνωμένες Πολιτείες, στην Ιαπωνία, στην Ταϊβάν, στη Νότιο Κορέα. Έχει αναγάγει σε πρώτη αρχή το λιγότερο κράτος, το μεγάλο δίλημμα. Ιδιωτικός ή δημόσιος τομέας;</w:t>
      </w:r>
    </w:p>
    <w:p>
      <w:pPr>
        <w:pStyle w:val="Style15"/>
        <w:rPr>
          <w:rFonts w:ascii="Courier New" w:hAnsi="Courier New" w:cs="Courier New"/>
        </w:rPr>
      </w:pPr>
      <w:r>
        <w:rPr>
          <w:rFonts w:cs="Courier New" w:ascii="Courier New" w:hAnsi="Courier New"/>
        </w:rPr>
        <w:t>Μα, είναι ψευτοδίλημμα αυτό. Είναι λάθος δίλημμα. Και δίνει τη λάθος απάντηση η Κυβέρνηση. Δεν έχει κατανοήσει τον αποφασιστικό ρόλο που έχει παίξει το κράτος στις χώρες που ανέφερα.</w:t>
      </w:r>
    </w:p>
    <w:p>
      <w:pPr>
        <w:pStyle w:val="Style15"/>
        <w:rPr>
          <w:rFonts w:ascii="Courier New" w:hAnsi="Courier New" w:cs="Courier New"/>
        </w:rPr>
      </w:pPr>
      <w:r>
        <w:rPr>
          <w:rFonts w:cs="Courier New" w:ascii="Courier New" w:hAnsi="Courier New"/>
        </w:rPr>
        <w:t xml:space="preserve">Και να σας πω και κάτι πιο εντυπωσιακό: Η Ιταλία σήμερα είναι η πέμπτη κατά σειρά χώρα, από πλευράς οικονομικής δύναμης και έχει το μεγαλύτερο κράτος από όλες τις δυτικές ευρωπαϊκές χώρες και από μας. </w:t>
      </w:r>
    </w:p>
    <w:p>
      <w:pPr>
        <w:pStyle w:val="Style15"/>
        <w:rPr>
          <w:rFonts w:ascii="Courier New" w:hAnsi="Courier New" w:cs="Courier New"/>
        </w:rPr>
      </w:pPr>
      <w:r>
        <w:rPr>
          <w:rFonts w:cs="Courier New" w:ascii="Courier New" w:hAnsi="Courier New"/>
        </w:rPr>
        <w:t>Απλώς η Κυβέρνηση απεμπολεί τις δικές της ευθύνες, μεταφέροντάς τις στον ιδιωτικό τομέα. Αλλά, ποιόν ιδιωτικό τομέα; Ο δικός μας είναι αδύναμος. Στη σημερινή του μορφή δεν θα ανθέξει στη ζούγκλα του ανταγωνισμού, ενδοκοινοτικού και μη.</w:t>
      </w:r>
    </w:p>
    <w:p>
      <w:pPr>
        <w:pStyle w:val="Style15"/>
        <w:rPr>
          <w:rFonts w:ascii="Courier New" w:hAnsi="Courier New" w:cs="Courier New"/>
        </w:rPr>
      </w:pPr>
      <w:r>
        <w:rPr>
          <w:rFonts w:cs="Courier New" w:ascii="Courier New" w:hAnsi="Courier New"/>
        </w:rPr>
        <w:t>Επαφίεται η Κυβέρνηση στους νόμους τις αγοράς. Αλλά, κάνει λάθος, αν νομίζει ότι μπορεί γυμνή, χωρίς εθνική στρατηγική, χωρίς σχέδιο, χωρίς διεκδικήσεις οι εταίροι μας να παράσχουν αυτά που θέλουμε. Εκείνοι έχουν εθνική στρατηγική. Διαμορφώνουν τους κανόνες, ώστε να είναι ευνοϊκοί για τις χώρες τους. Εμείς το κάνουμε; Ασφαλώς όχι. Γιατί, κοιτάξτε, η εξωτερική πολιτική, το ύφος και ο τόνος των ταξιδιών του κ. Μητσοτάκη, κάθε άλλο παρά συμβάλλουν στην προώθηση αυτής της τάσης της διεκδικητικής, της προάσπισης της δυναμικής των εθνικών μας συμφερόντων.</w:t>
      </w:r>
    </w:p>
    <w:p>
      <w:pPr>
        <w:pStyle w:val="Style15"/>
        <w:rPr>
          <w:rFonts w:ascii="Courier New" w:hAnsi="Courier New" w:cs="Courier New"/>
        </w:rPr>
      </w:pPr>
      <w:r>
        <w:rPr>
          <w:rFonts w:cs="Courier New" w:ascii="Courier New" w:hAnsi="Courier New"/>
        </w:rPr>
        <w:t>Ομιλεί για ομαλοποίηση των σχέσεων με τις Ηνωμένες Πολιτείες. Τί σημαίνει αυτό: Ότι πλέον, σε σύγκριση με την περίοδο της 8ετίας μας, ό,τι επιθυμούν οι Αμερικανοί, μπορούν να το έχουν. Τί άλλο θα πει ομαλοποίηση; Το ότι λέγαμε το «όχι»; Ναι, λέγαμε το «όχι», όταν αυτό αντέβαινε στ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Η απόφαση για τις Βάσεις έγινε εσπευσμένα.  Και θα μας πουν ότι μοιάζει με τη δική μας διαπραγμάτευση. Και θα αποδείξουμε σ` αυτόν εδώ το χώρο, ότι δεν έχει καμία σχέση η δική μας διαπραγμάτευση με το «ναι, ναι, ναι», της Κυβέρνησης της Νέας Δημοκρατίας, για τι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με τη μετατροπή της Κρήτης σε Γκουαντανάμο.</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Θα μου επιτρέψετε να μιλήσω; Εγώ δεν ενοχλώ ποτέ τον Πρόεδρό σας. </w:t>
      </w:r>
    </w:p>
    <w:p>
      <w:pPr>
        <w:pStyle w:val="Style15"/>
        <w:rPr>
          <w:rFonts w:ascii="Courier New" w:hAnsi="Courier New" w:cs="Courier New"/>
        </w:rPr>
      </w:pPr>
      <w:r>
        <w:rPr>
          <w:rFonts w:cs="Courier New" w:ascii="Courier New" w:hAnsi="Courier New"/>
        </w:rPr>
        <w:t xml:space="preserve">Έρχεται η αναγνώριση του Ισραήλ. Ήταν πολιτική της Κυβέρνησης. Εμείς άλλη πολιτική θα ακολουθούσαμε. Αναγνώριση ταυτόχρονα και του κράτους των Παλαιστινίων, της πατρίδας τους και του Ισραήλ. Αλλά, εφόσον επρόκειτο να γίνει, επελέγη η χειρότερη ώρα. Και θα έχει συνέπειες. Μην ξεχνούμε την κατοχή της Κύπρου και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χνούμε τη στάση των Αραβικών Χωρών απέναντι στο κρατίδιο του Ντενκτάς.</w:t>
      </w:r>
    </w:p>
    <w:p>
      <w:pPr>
        <w:pStyle w:val="Style15"/>
        <w:rPr>
          <w:rFonts w:ascii="Courier New" w:hAnsi="Courier New" w:cs="Courier New"/>
        </w:rPr>
      </w:pPr>
      <w:r>
        <w:rPr>
          <w:rFonts w:cs="Courier New" w:ascii="Courier New" w:hAnsi="Courier New"/>
        </w:rPr>
        <w:t xml:space="preserve">Σε ό,τι αφορά το ΝΑΤΟ, μέχρι τώρα τουλάχιστον λέγαμε «όχι» για τα πυρηνικά. Κρατούσαμε επιφύλαξη. Τώρα ακούμε, ότι θα λέμε πάντα, «ναι». Είπαμε κιόλας ότι αν θέλουν να μεταφέρουν και τους πυραύλους ΤΑΣΜ, καλώς να έλθουν. </w:t>
      </w:r>
    </w:p>
    <w:p>
      <w:pPr>
        <w:pStyle w:val="Style15"/>
        <w:rPr>
          <w:rFonts w:ascii="Courier New" w:hAnsi="Courier New" w:cs="Courier New"/>
        </w:rPr>
      </w:pPr>
      <w:r>
        <w:rPr>
          <w:rFonts w:cs="Courier New" w:ascii="Courier New" w:hAnsi="Courier New"/>
        </w:rPr>
        <w:t xml:space="preserve">Μας είπε ο κ. Μητσοτάκης ότι προώθησε το Κυπριακό και ότι επηρέασε την Αμερικανική Κυβέρνηση να αναβαθμίσει το θέμα. Κι έρχεται ο κ. Μπαίκερ -είδα σήμερα στις εφημερίδες, άρα συνέβη χθες- και λέει, ότι δεν αλλάζει η στάση απέναντι στην Ελλάδα και στην Τουρκία για το Κυπριακό και δεν πρόκειται να ασκήσει πιέσεις η Αμερική  στην Τουρκία. Τί άλλο θέλετε; Αυτά εισπράττει κανείς με το «ναι» και το χαμόγελο. Εμείς εισπράξαμε τα ΜΟΠ, τον κοινωνικό χώρο, εμείς, με τα «όχι», με τις αποχές, με τις αποχωρήσεις από τα συμβούλια. </w:t>
      </w:r>
    </w:p>
    <w:p>
      <w:pPr>
        <w:pStyle w:val="Style15"/>
        <w:rPr>
          <w:rFonts w:ascii="Courier New" w:hAnsi="Courier New" w:cs="Courier New"/>
        </w:rPr>
      </w:pPr>
      <w:r>
        <w:rPr>
          <w:rFonts w:cs="Courier New" w:ascii="Courier New" w:hAnsi="Courier New"/>
        </w:rPr>
        <w:t>Αλλά είπε και κάτι παραπάνω ο κ. Μητσοτάκης, που νομίζω ότι θίγει όλους μας. Είπε ότι έπεισε τον αμερικανικό λαό. Θα απαντήσει δυστυχώς αύριο, λυπούμαι γι` αυτό -βεβαίως θα είμαι εδώ για να τον ακούσω- διότι δεν είναι σωστό να μιλώ απουσία του, αλλά είμαι υποχρεωμένος να το κάνω. Έπεισε λοιπόν τον αμερικανικό λαό και την ηγεσία του ότι η Ελλάδα επανήλθε στις αξίες της δημοκρατίας. Μα, είναι δυνατόν; Είναι δυνατόν μετά την πτώση της δικτατορίας, να μιλούμε για απουσία δημοκρατίας στη Χώρα μας; Το βάθεμα και το πλάτεμα της δημοκρατίας στην οκταετία μας, όταν ο αστυνόμος έγινε υπηρέτης του Λαού, η αποκέντρωση, η αυτοδιοίκηση, αυτά δεν είναι δημοκρατία; Τώρα ήρθε η δημοκρατία; Όχι. Τώρα ήρθε η Νέα Δημοκρατί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λλά πολύ σωστά μπορεί να μας ρωτήσει η Συμπολίτευση, υπήρχε εναλλακτική πορεία, τουλάχιστον στα οικονομικά μέτρα, ας περιοριστούμε εκεί. Η απάντησή μου είναι ναι, ασφαλώς. Ποια θα ήταν;</w:t>
      </w:r>
    </w:p>
    <w:p>
      <w:pPr>
        <w:pStyle w:val="Style15"/>
        <w:rPr>
          <w:rFonts w:ascii="Courier New" w:hAnsi="Courier New" w:cs="Courier New"/>
        </w:rPr>
      </w:pPr>
      <w:r>
        <w:rPr>
          <w:rFonts w:cs="Courier New" w:ascii="Courier New" w:hAnsi="Courier New"/>
        </w:rPr>
        <w:t xml:space="preserve">Πρώτα απ` όλα, διάλογος άμεσα μόλις ορκίστηκε με τις παραγωγικές τάξεις και τους κοινωνικούς φορείς. Διαμόρφωση, ύστερα από το διάλογο αυτό, μιας εθνικής συμφωνίας, ας μην το πούμε συμβόλαιο, για την πορεία της οικονομίας μας, με βραχυπρόθεσμους και μεσοπρόθεσμους στόχους. </w:t>
      </w:r>
    </w:p>
    <w:p>
      <w:pPr>
        <w:pStyle w:val="Style15"/>
        <w:rPr>
          <w:rFonts w:ascii="Courier New" w:hAnsi="Courier New" w:cs="Courier New"/>
        </w:rPr>
      </w:pPr>
      <w:r>
        <w:rPr>
          <w:rFonts w:cs="Courier New" w:ascii="Courier New" w:hAnsi="Courier New"/>
        </w:rPr>
        <w:t>Εγώ έχω μιλήσει με τα συνδικάτα, τους εκπροσώπους της ΓΣΕΕ και άλλους και διαπίστωσα απίθανη ωριμότητα. Και είναι έτοιμοι να προβούν σε υποχωρήσεις, αλλά όχι όταν τους αγνοείς και τους αιφνιδιάζεις, τους μειώνεις το εισόδημα και τους αφαιρείς τις κατακτήσεις τους.</w:t>
      </w:r>
    </w:p>
    <w:p>
      <w:pPr>
        <w:pStyle w:val="Style15"/>
        <w:rPr>
          <w:rFonts w:ascii="Courier New" w:hAnsi="Courier New" w:cs="Courier New"/>
        </w:rPr>
      </w:pPr>
      <w:r>
        <w:rPr>
          <w:rFonts w:cs="Courier New" w:ascii="Courier New" w:hAnsi="Courier New"/>
        </w:rPr>
        <w:t>Τρίτο, κατανομή των βαρών, του κόστους της σταθεροποίησης. Να παρθεί μια απόφαση, η οποία θα ερχόταν και στη Βουλή, εφόσον στηριζόταν σε ένα πλατύ κοινωνικό φάσμα, κοινωνικών φορέων. Τόσο δύσκολο θα ήταν; Όλοι θα παίρναμε τις ευθύνες μας, δε μιλώ για Οικουμενική, μιλώ για κοινωνική συναίνεση, που θα μπορούσε να έχει κάποιο στήριγμα, κάποια έκφραση σ` αυτή τη Βουλή. Κάτι που ζήτησε και ο προλαλήσας Υπουργός. Πότε δώσατε τη δυνατότητα αυτή στις παραγωγικές τάξεις και τους κοινωνικούς φορείς, να συζητήσετε μαζί τους;</w:t>
      </w:r>
    </w:p>
    <w:p>
      <w:pPr>
        <w:pStyle w:val="Style15"/>
        <w:rPr>
          <w:rFonts w:ascii="Courier New" w:hAnsi="Courier New" w:cs="Courier New"/>
        </w:rPr>
      </w:pPr>
      <w:r>
        <w:rPr>
          <w:rFonts w:cs="Courier New" w:ascii="Courier New" w:hAnsi="Courier New"/>
        </w:rPr>
        <w:t xml:space="preserve">Τέταρτο, θα απαιτείτο η διαμόρφωση ενός προγράμματος ανάπτυξης, μεσοπρόθεσμου, άσχετο από το βίο της Κυβέρνησης, ο οποίος δεν πρόκειται να είναι τόσο μακρύς. </w:t>
      </w:r>
    </w:p>
    <w:p>
      <w:pPr>
        <w:pStyle w:val="Style15"/>
        <w:rPr>
          <w:rFonts w:ascii="Courier New" w:hAnsi="Courier New" w:cs="Courier New"/>
        </w:rPr>
      </w:pPr>
      <w:r>
        <w:rPr>
          <w:rFonts w:cs="Courier New" w:ascii="Courier New" w:hAnsi="Courier New"/>
        </w:rPr>
        <w:t>Τα μεγάλα μας θέματα θα ήταν εκεί η ανταγωνιστικότητα, η παραγωγικότητα και στο δημόσιο τομέα που πάσχει, και στον ιδιωτικό επίσης που πάσχει. Και θα αποφασίζαμε επενδύσεις για κλαδική πολιτική, που να άντεχαν τους ανέμους του ανταγωνισμού.</w:t>
      </w:r>
    </w:p>
    <w:p>
      <w:pPr>
        <w:pStyle w:val="Style15"/>
        <w:rPr>
          <w:rFonts w:ascii="Courier New" w:hAnsi="Courier New" w:cs="Courier New"/>
        </w:rPr>
      </w:pPr>
      <w:r>
        <w:rPr>
          <w:rFonts w:cs="Courier New" w:ascii="Courier New" w:hAnsi="Courier New"/>
        </w:rPr>
        <w:t>Θα έπρεπε επίσης να υπάρξει συμφωνία για την εθνική μας ασφάλεια. Και εδώ θέλω να πω ότι το ΠΑΣΟΚ, ενώ θα καταψηφίσει τον προϋπολογισμό και ενώ διαφωνεί με πολλά σημεία του προϋπολογισμού Εθνικής Άμυνας, θα ψηφίσει τον προϋπολογισμό Εθνικής Άμυνας. Θέλω να το καταστήσω αυτό σαφές.</w:t>
      </w:r>
    </w:p>
    <w:p>
      <w:pPr>
        <w:pStyle w:val="Style15"/>
        <w:rPr>
          <w:rFonts w:ascii="Courier New" w:hAnsi="Courier New" w:cs="Courier New"/>
        </w:rPr>
      </w:pPr>
      <w:r>
        <w:rPr>
          <w:rFonts w:cs="Courier New" w:ascii="Courier New" w:hAnsi="Courier New"/>
        </w:rPr>
        <w:t>Και έκτο, θα έπρεπε να δούμε όλοι μαζί πώς θα διατηρήσουμε τη φυσιογνωμία της Χώρας μας μέσα σ' αυτήν την κοσμογονία, η οποία συντελείται, εδώ θετικά , εκεί αρνητικά. Σείεται η ανθρωπότητα. Πώς θα διατηρήσουμε εμείς την οντότητά μας, την ταυτότητά μας, τη φυσιογνωμία μας. Δεν είναι δεύτερο, είναι πρώτο θέμα.</w:t>
      </w:r>
    </w:p>
    <w:p>
      <w:pPr>
        <w:pStyle w:val="Style15"/>
        <w:rPr>
          <w:rFonts w:ascii="Courier New" w:hAnsi="Courier New" w:cs="Courier New"/>
        </w:rPr>
      </w:pPr>
      <w:r>
        <w:rPr>
          <w:rFonts w:cs="Courier New" w:ascii="Courier New" w:hAnsi="Courier New"/>
        </w:rPr>
        <w:t>Είχα πει στην αρχή ότι υποπτεύομαι ότι θα υπάρξουν και άλλα μέτρα.</w:t>
      </w:r>
    </w:p>
    <w:p>
      <w:pPr>
        <w:pStyle w:val="Style15"/>
        <w:rPr>
          <w:rFonts w:ascii="Courier New" w:hAnsi="Courier New" w:cs="Courier New"/>
        </w:rPr>
      </w:pPr>
      <w:r>
        <w:rPr>
          <w:rFonts w:cs="Courier New" w:ascii="Courier New" w:hAnsi="Courier New"/>
        </w:rPr>
        <w:t>Ο κ. Μητσοτάκης σαφώς επιδιώκει δανεισμό από την ΕΟΚ. Τώρα, εκεί παίζεται και ένα παιχνίδι. Η επιτροπή θέλει η εισήγηση να έλθει από το συμβούλιο, το συμβούλιο θέλει η εισήγηση να έλθει από την επιτροπή. Αλλά δεν είναι εκεί το θέμα.</w:t>
      </w:r>
    </w:p>
    <w:p>
      <w:pPr>
        <w:pStyle w:val="Style15"/>
        <w:rPr>
          <w:rFonts w:ascii="Courier New" w:hAnsi="Courier New" w:cs="Courier New"/>
        </w:rPr>
      </w:pPr>
      <w:r>
        <w:rPr>
          <w:rFonts w:cs="Courier New" w:ascii="Courier New" w:hAnsi="Courier New"/>
        </w:rPr>
        <w:t>Το πακέτο μέτρων που έχει πάρει η Κυβέρνηση, δε θα ικανοποιήσει την ΕΟΚ, όχι γιατί δεν είναι σκληρό, αλλά γιατί είναι και ανεπαρκές και λαθεμένο. Και επομένως, θα ζητήσουν νέα μέτρα. Και φοβούμαι, ότι με το κλίμα που έχει αυτή η Κυβέρνηση, τα νέα μέτρα πάλι θα σημάνουν μείωση του εισοδήματος του εργαζόμενου Έλληνα, του απλού Έλληνα πολίτη.</w:t>
      </w:r>
    </w:p>
    <w:p>
      <w:pPr>
        <w:pStyle w:val="Style15"/>
        <w:rPr>
          <w:rFonts w:ascii="Courier New" w:hAnsi="Courier New" w:cs="Courier New"/>
        </w:rPr>
      </w:pPr>
      <w:r>
        <w:rPr>
          <w:rFonts w:cs="Courier New" w:ascii="Courier New" w:hAnsi="Courier New"/>
        </w:rPr>
        <w:t>Οι εργαζόμενοι σήμερα και στην ύπαιθρο και στην πόλη, μαστίζονται από την ακρίβεια και από την αφαίμαξη του εισοδήματός τους.</w:t>
      </w:r>
    </w:p>
    <w:p>
      <w:pPr>
        <w:pStyle w:val="Style15"/>
        <w:rPr>
          <w:rFonts w:ascii="Courier New" w:hAnsi="Courier New" w:cs="Courier New"/>
        </w:rPr>
      </w:pPr>
      <w:r>
        <w:rPr>
          <w:rFonts w:cs="Courier New" w:ascii="Courier New" w:hAnsi="Courier New"/>
        </w:rPr>
        <w:t>Θα ήθελα να τονίσω ότι αυτό που διακυβεύεται σήμερα στη Χώρα μας, είναι κάτι πολύ παραπάνω από την εθνική μας οικονομία. Διακυβεύεται η εθνική μας συνοχή. Είμαστε ο ένας απέναντι στον άλλον. Έχει φτιαχτεί κλίμα αναμέτρησης.</w:t>
      </w:r>
    </w:p>
    <w:p>
      <w:pPr>
        <w:pStyle w:val="Style15"/>
        <w:rPr>
          <w:rFonts w:ascii="Courier New" w:hAnsi="Courier New" w:cs="Courier New"/>
        </w:rPr>
      </w:pPr>
      <w:r>
        <w:rPr>
          <w:rFonts w:cs="Courier New" w:ascii="Courier New" w:hAnsi="Courier New"/>
        </w:rPr>
        <w:t>Μα, δεν είναι αυτό το κλίμα, το οποίο μπορεί να οδηγήσει σε ένα πετυχημένο '92 για την Ελλάδα. Και είναι κρίσιμο να συνέλθει η Κυβέρνηση, πριν είναι πολύ αργά.</w:t>
      </w:r>
    </w:p>
    <w:p>
      <w:pPr>
        <w:pStyle w:val="Style15"/>
        <w:rPr>
          <w:rFonts w:ascii="Courier New" w:hAnsi="Courier New" w:cs="Courier New"/>
        </w:rPr>
      </w:pPr>
      <w:r>
        <w:rPr>
          <w:rFonts w:cs="Courier New" w:ascii="Courier New" w:hAnsi="Courier New"/>
        </w:rPr>
        <w:t>Για πρώτη φορά από το 1974, διασπάται η συνοχή του Λαού μας και της Χώρας μας. Γι' αυτό το λόγο, κύριοι της Συμπολίτευσης...</w:t>
      </w:r>
    </w:p>
    <w:p>
      <w:pPr>
        <w:pStyle w:val="Style15"/>
        <w:rPr>
          <w:rFonts w:ascii="Courier New" w:hAnsi="Courier New" w:cs="Courier New"/>
        </w:rPr>
      </w:pPr>
      <w:r>
        <w:rPr>
          <w:rFonts w:cs="Courier New" w:ascii="Courier New" w:hAnsi="Courier New"/>
        </w:rPr>
        <w:t>(Θόρυβος απ' την Πτέρυγα της Νέας Δημοκρατίας )</w:t>
      </w:r>
    </w:p>
    <w:p>
      <w:pPr>
        <w:pStyle w:val="Style15"/>
        <w:rPr>
          <w:rFonts w:ascii="Courier New" w:hAnsi="Courier New" w:cs="Courier New"/>
        </w:rPr>
      </w:pPr>
      <w:r>
        <w:rPr>
          <w:rFonts w:cs="Courier New" w:ascii="Courier New" w:hAnsi="Courier New"/>
        </w:rPr>
        <w:t>....εκφράζοντας τη βαθιά ανησυχία, μα και την αγανάκτηση του ελληνικού Λαού, καταψηφίζουμε τον προϋπολογισμό σ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Υπουργός Εθνικής Οικονομίας, κ. Γεώργιος Σουφλιάς ζήτησε το λόγο και εν συνεχεία, η Κοινοβουλευτική Εκπρόσωπος του Συνασπισμού της Αριστεράς και της Προόδου κα. Μαρία Δαμανάκη.</w:t>
      </w:r>
    </w:p>
    <w:p>
      <w:pPr>
        <w:pStyle w:val="Style15"/>
        <w:rPr>
          <w:rFonts w:ascii="Courier New" w:hAnsi="Courier New" w:cs="Courier New"/>
        </w:rPr>
      </w:pPr>
      <w:r>
        <w:rPr>
          <w:rFonts w:cs="Courier New" w:ascii="Courier New" w:hAnsi="Courier New"/>
        </w:rPr>
        <w:t>Ορίστε, κύριε Σουφλιά,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Κυρίες και κύριοι συνάδελφοι, δε νομίζω ότι υπάρχει προηγούμενο στη μεταπολιτευτική περίοδο, κυβερνήσεως, όπως η δική μας, που να αναλαμβάνει το χρέος να κάνει τόσο πολλές, τόσο σοβαρές και σε τόσο σύντομο χρονικό διάστημα, παρεμβάσεις, για να ανορθώσει την οικονομία και να εκσυγχρονίσει τον Τόπο.</w:t>
      </w:r>
    </w:p>
    <w:p>
      <w:pPr>
        <w:pStyle w:val="Style15"/>
        <w:rPr>
          <w:rFonts w:ascii="Courier New" w:hAnsi="Courier New" w:cs="Courier New"/>
        </w:rPr>
      </w:pPr>
      <w:r>
        <w:rPr>
          <w:rFonts w:cs="Courier New" w:ascii="Courier New" w:hAnsi="Courier New"/>
        </w:rPr>
        <w:t>Και φυσικά, αποστολή της είναι, κύριε Πρόεδρε, να σαρώσει πραγματικά ό,τι αναχρονιστικό υπάρχει, ό,τι αντικίνητρο υπάρχει και φυσικά, ό,τι εμποδίζει να λειτουργήσει το ελληνικό Κράτος.</w:t>
      </w:r>
    </w:p>
    <w:p>
      <w:pPr>
        <w:pStyle w:val="Style15"/>
        <w:rPr>
          <w:rFonts w:ascii="Courier New" w:hAnsi="Courier New" w:cs="Courier New"/>
        </w:rPr>
      </w:pPr>
      <w:r>
        <w:rPr>
          <w:rFonts w:cs="Courier New" w:ascii="Courier New" w:hAnsi="Courier New"/>
        </w:rPr>
        <w:t>Και φυσικά είναι αποφασισμένη η Κυβέρνηση, πραγματικά να αφαιρέσει «κατακτήσεις» από τον ελληνικό Λαό σαν αυτές τις «κατακτήσεις», που αναφέρονται: Ότι βρίσκεται η οικονομία μας σχεδόν υπο κατάρρευση, ότι ο πληθωρισμός μας είναι τριπλάσιος από το μέσο όρο των χωρών της ΕΟΚ, ότι πραγματικά οι δανειακές μας ανάγκες σαν ποσοστό επί του ΑΕΠ είναι  επτά φορές μεγαλύτερο από το μέσο όρο των χωρών της ΕΟΚ.</w:t>
      </w:r>
    </w:p>
    <w:p>
      <w:pPr>
        <w:pStyle w:val="Style15"/>
        <w:rPr>
          <w:rFonts w:ascii="Courier New" w:hAnsi="Courier New" w:cs="Courier New"/>
        </w:rPr>
      </w:pPr>
      <w:r>
        <w:rPr>
          <w:rFonts w:cs="Courier New" w:ascii="Courier New" w:hAnsi="Courier New"/>
        </w:rPr>
        <w:t>Την ανάγκη λοιπόν να εκσυγχρονίσουμε τον Τόπο, μας την επιβάλουν πρώτον, η κατάσταση διαλύσεως στην οποία βρισκόταν η οικονομία της Χώρας και δεύτερον -και το ίδιο σημαντικό- ότι η Χώρα εξακολουθεί να έχει ελάχιστο χρόνο μπροστά της για το ορόσημο του 1992.</w:t>
      </w:r>
    </w:p>
    <w:p>
      <w:pPr>
        <w:pStyle w:val="Style15"/>
        <w:rPr>
          <w:rFonts w:ascii="Courier New" w:hAnsi="Courier New" w:cs="Courier New"/>
        </w:rPr>
      </w:pPr>
      <w:r>
        <w:rPr>
          <w:rFonts w:cs="Courier New" w:ascii="Courier New" w:hAnsi="Courier New"/>
        </w:rPr>
        <w:t>Ο τραγικός κατήφορος της οικονομίας πρέπει να ανακοπεί. Η υπερχρέωση της Χώρας στο εξωτερικό δεν μπορεί πια να συνεχιστεί. Η δραματική οπισθοδρόμηση σ' όλους τους τομείς και σ' όλα τα μεγέθη  παρουσιάζεται ανάγλυφα και στο εσωτερικό και στο εξωτερικό και παρουσιάζει μια εικόνα της Χώρας υπό κατάρρευση.</w:t>
      </w:r>
    </w:p>
    <w:p>
      <w:pPr>
        <w:pStyle w:val="Style15"/>
        <w:rPr>
          <w:rFonts w:ascii="Courier New" w:hAnsi="Courier New" w:cs="Courier New"/>
        </w:rPr>
      </w:pPr>
      <w:r>
        <w:rPr>
          <w:rFonts w:cs="Courier New" w:ascii="Courier New" w:hAnsi="Courier New"/>
        </w:rPr>
        <w:t>Κύριε Πρόεδρε της Αξιωματικής Αντιπολίτευσης, μιλήσατε για το ύφος και τον τόνο των ταξειδίων του Πρωθυπουργού, ότι είναι τέτοιο το ύφος και ο τόνος ώστε αφαιρούν τη διεκδικητική  θέση της Χώρας.</w:t>
      </w:r>
    </w:p>
    <w:p>
      <w:pPr>
        <w:pStyle w:val="Style15"/>
        <w:rPr>
          <w:rFonts w:ascii="Courier New" w:hAnsi="Courier New" w:cs="Courier New"/>
        </w:rPr>
      </w:pPr>
      <w:r>
        <w:rPr>
          <w:rFonts w:cs="Courier New" w:ascii="Courier New" w:hAnsi="Courier New"/>
        </w:rPr>
        <w:t>Εγώ δεν μπορώ να καταλάβω πως το συμπεράνατε αυτό. Αλλά η Κυβέρνηση δεν είναι η Κυβέρνηση του ναι. Είναι η Κυβέρνηση που ξέρει να  διεκδικεί τα δικαιώματα και φυσικά να προστατεύει  τα δικαιώματα αυτής της Χώρας. Το ναι ή το όχι δεν χρειαζόταν να το λέτε εσείς, διότι  το κάνατε εμπράκτως  ως ναι, όπως π.χ. με τις βάσεις που θα έφευγαν και  δεν έφευγαν.</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εν πάση περιπτώσει εγώ δεν καταλαβαίνω ποιο μεγάλο εθνικό θέμα λύθηκε  όλα αυτά τα χρόνια. Είπατε, ότι εσείς με το όχι  εισπράξατε τα ΜΟΠ. Εισπράχθηκαν από τη Χώρα, διότι υπήρξε η Νέα Δημοκρατία, η οποία έβαλε την Ελλάδα στην ΕΟΚ  παρά τις σφοδρές δικές σας αντιδράσεις. Και εν πάση περιπτώσει τα ΜΟΠ  σαν πρόγραμμα είχαν αποφασισθεί από την ΕΟΚ το 1979 .</w:t>
      </w:r>
    </w:p>
    <w:p>
      <w:pPr>
        <w:pStyle w:val="Style15"/>
        <w:rPr>
          <w:rFonts w:ascii="Courier New" w:hAnsi="Courier New" w:cs="Courier New"/>
        </w:rPr>
      </w:pPr>
      <w:r>
        <w:rPr>
          <w:rFonts w:cs="Courier New" w:ascii="Courier New" w:hAnsi="Courier New"/>
        </w:rPr>
        <w:t>Ως προς το αν εμείς  πάμε να  αλλάξουμε τη φυσιογνωμία της Χώρας, πρέπει απλώς να κάνω μια μικρή παρατήρηση. Τη φυσιογνωμία εμείς δεν πάμε να την αλλάξουμε. Η φυσιογνωμία αλλάζεται όταν  μπερδεύονται τα καλαμπόκια με τους Παρθενώνε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Δεν θα σταθώ παρά ελάχιστα σε αριθμούς μεγέθη και εξελίξεις που προσδιορίζουν την τραγικότητα της οικονομικής κατάστασης  που μας κληροδοτήθηκε. Δε θα επιμείνω εξάλλου στο «τις πταίει». Για το τελευταίο αυτό  αφήνω να μιλήσει ο τότε και  σήμερα διοικητής της Τραπέζης Ελλάδος, ο οποίος προειδοποιούσε από τον Απρίλιο του 1989 με την έκθεσή του  για την επερχόμενη θύελλα των ελλειμμάτων και του πληθωρισμού  και δείχνει καθαρά ποιος έχει ναρκοθετήσει  τα 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ια της οικονομίας .</w:t>
      </w:r>
    </w:p>
    <w:p>
      <w:pPr>
        <w:pStyle w:val="Style15"/>
        <w:rPr>
          <w:rFonts w:ascii="Courier New" w:hAnsi="Courier New" w:cs="Courier New"/>
        </w:rPr>
      </w:pPr>
      <w:r>
        <w:rPr>
          <w:rFonts w:cs="Courier New" w:ascii="Courier New" w:hAnsi="Courier New"/>
        </w:rPr>
        <w:t>Δυό λόγια ακόμα θα πω για το ποιος  έχει την αποκλειστική ευθύνη. Και η διακομματική  επιτροπή του Αγγελόπουλου και το Διεθνές Νομισματικό Ταμείο στην τελευταία του έκθεση, αλλά και ο κ. Κουλουριάνος  μιλούν ευθέως περί χαμένης 10ετίας  του 1980 για την Ελλάδα.</w:t>
      </w:r>
    </w:p>
    <w:p>
      <w:pPr>
        <w:pStyle w:val="Style15"/>
        <w:rPr>
          <w:rFonts w:ascii="Courier New" w:hAnsi="Courier New" w:cs="Courier New"/>
        </w:rPr>
      </w:pPr>
      <w:r>
        <w:rPr>
          <w:rFonts w:cs="Courier New" w:ascii="Courier New" w:hAnsi="Courier New"/>
        </w:rPr>
        <w:t>Κυρίες και κύριοι, πρέπει εδώ να γίνουν κατανοητά δύο πράγματα.  Πρώτον ότι το ΠΑΣΟΚ δεν πείθει κανέναν  πως δεν έχει την αποκλειστική ευθύνη για τις φοβερές δυσκολίες που αντιμετωπίζει σήμερα η κάθε ελληνική οικογένεια, αλλά και ο Τόπος. Όλοι πλέον ξέρουν, ότι η έξαρση των προβλημάτων  από τον πληθωρισμό  μέχρι τον αναγκαστικό περιορισμό των εισοδημάτων, είναι εκδηλώσεις και αποτελέσματα αναγκαστικών χειρισμών που έγιναν για να ανακοπεί η κατηφορική πορεία στην οποία είχε δρομολογηθεί το όχημα της οικονομίας, πορεία που αν δεν παρεμβαίναμε θα οδηγούσε με μαθηματική ακρίβεια στην χρεωκοπία. Και αυτό  στο οποίο εσείς μας είχατε καταδικάσει , εμείς δεν πρόκειται  να το επιτρέψουμε.</w:t>
      </w:r>
    </w:p>
    <w:p>
      <w:pPr>
        <w:pStyle w:val="Style15"/>
        <w:rPr>
          <w:rFonts w:ascii="Courier New" w:hAnsi="Courier New" w:cs="Courier New"/>
        </w:rPr>
      </w:pPr>
      <w:r>
        <w:rPr>
          <w:rFonts w:cs="Courier New" w:ascii="Courier New" w:hAnsi="Courier New"/>
        </w:rPr>
        <w:t>Δεύτερον, η σημερινή Κυβέρνηση είναι αποφασισμένη να εφαρμόσει το πρόγραμμά της και δεν πτοείται από φαρισαϊκές οιμωγές, αλλά και από λαϊκίστικες υπερβολές που προορίζονται να υποδαυλίσουν συντεχνιακά πάθη και αντιλήψεις οριστικά ξεπερασμένες.</w:t>
      </w:r>
    </w:p>
    <w:p>
      <w:pPr>
        <w:pStyle w:val="Style15"/>
        <w:rPr>
          <w:rFonts w:ascii="Courier New" w:hAnsi="Courier New" w:cs="Courier New"/>
        </w:rPr>
      </w:pPr>
      <w:r>
        <w:rPr>
          <w:rFonts w:cs="Courier New" w:ascii="Courier New" w:hAnsi="Courier New"/>
        </w:rPr>
        <w:t>Μίλησε ο Αρχηγός της Αξιωματικής Αντιπολιτεύσεως για δήθεν αιφνιδιασμό, αποσπασματικά μέτρα και σημερινή ανασφάλεια.  Η Κυβέρνηση έχει ένα συγκεκριμένο πρόγραμμα, το οποίο εξήγγειλε με καθαρότητα, σαφήνεια και θάρρος στις προγραμματικές της δηλώσεις και το εφαρμόζει βήμα προς βήμα.  Η ανασφάλεια και ο αιφνιδιασμός, ανήκουν σε άλλες εποχές, όταν δε γνωρίζαμε, ποιες είναι οι πραγματικές αποφάσεις της Κυβερνήσεως.  Διότι, άλλα έλεγε ο ένας υπουργός τη μια μέρα, και άλλα έλεγε την άλλη.  Όταν καθαιρούντο οι υπουργοί, ακόμα και μέσω του ραδιοφώνου και της τηλεοράσεως.</w:t>
      </w:r>
    </w:p>
    <w:p>
      <w:pPr>
        <w:pStyle w:val="Style15"/>
        <w:rPr>
          <w:rFonts w:ascii="Courier New" w:hAnsi="Courier New" w:cs="Courier New"/>
        </w:rPr>
      </w:pPr>
      <w:r>
        <w:rPr>
          <w:rFonts w:cs="Courier New" w:ascii="Courier New" w:hAnsi="Courier New"/>
        </w:rPr>
        <w:t>Πιστεύω, ότι από τη σημερινή Κυβέρνηση, λείπει η κριτική της εποικοδομητικής αντιπολιτεύσεως.  Λείπει από μας, λείπει από το Λαό, λείπει από τη δημοκρατία.  Πολύ φοβάμαι ότι είσθε απόντες. Όπως κυβερνήσατε, αγνοώντας τα πραγματικά προβλήματα της οικονομίας και της κοινωνίας μας, έτσι αντιπολιτεύεστε σήμερα, σαν να βρισκόμαστε, σε άλλη χώρα και όχι στην Ελλάδα.</w:t>
      </w:r>
    </w:p>
    <w:p>
      <w:pPr>
        <w:pStyle w:val="Style15"/>
        <w:rPr>
          <w:rFonts w:ascii="Courier New" w:hAnsi="Courier New" w:cs="Courier New"/>
        </w:rPr>
      </w:pPr>
      <w:r>
        <w:rPr>
          <w:rFonts w:cs="Courier New" w:ascii="Courier New" w:hAnsi="Courier New"/>
        </w:rPr>
        <w:t>Οι στιγμές είναι δύσκολες.  Ως Υπουργός Εθνικής Οικονομίας, θα περίμενα, θα ήλπιζα, θα έλεγα, από την Αντιπολίτευση, να υποδείξει λάθη, αλλά κυρίως να προτείνει εναλλακτικές λύσεις.  Δεν το έπραξε μέχρι τώρα. Φωνάζετε μόνο για διάλογο, ενώ τον αρνείσθε στην πράξη, από τη στιγμή που δεν κάνετε προτάσεις.  Από τη φύση μου, είμαι αισιόδοξος και θέλω να πιστεύω, ότι θα αλλάξετε σύντομα τακτική.</w:t>
      </w:r>
    </w:p>
    <w:p>
      <w:pPr>
        <w:pStyle w:val="Style15"/>
        <w:rPr>
          <w:rFonts w:ascii="Courier New" w:hAnsi="Courier New" w:cs="Courier New"/>
        </w:rPr>
      </w:pPr>
      <w:r>
        <w:rPr>
          <w:rFonts w:cs="Courier New" w:ascii="Courier New" w:hAnsi="Courier New"/>
        </w:rPr>
        <w:t>Όσο για αυτό που ελέχθη, αμέσως προηγούμενα, ότι δεν κάνουμε διάλογο με φορείς, πρέπει να μου πείτε με ποιο φορέα δεν κάναμε διάλογο.  Ως Υπουργός Εθνικής Οικονομίας, είδα δύο και τρείς φορές, όλους τους φορείς και έχω συνεχή διάλογο μαζί τους.  Αλλά οπωσδήποτε, όμως, δε μπορούμε σαν Κυβέρνηση, να εφαρμόσουμε, αυτά τα οποία ισχυρίζονται και στα οποία επιμένουν ορισμένοι φορείς και τα οποία είναι αντίθετα, με τις προγραμματικές θέσεις της Κυβερνήσεως, που πήραν την ψήφο εμπιστοσύνης στη Βουλή.  Ο διάλογος γίνεται, μέσα στα πλαίσια της πολιτικής, που εψήφισε ο ελληνικός Λαός, αλλά και η ελληνική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ς είναι όμως.  Σταματώ εδώ για να επιστρέψω στη σύνοψη, με λίγους αριθμούς, της καταστάσεως που παραλάβαμε, στην οικονομία.</w:t>
      </w:r>
    </w:p>
    <w:p>
      <w:pPr>
        <w:pStyle w:val="Style15"/>
        <w:rPr>
          <w:rFonts w:ascii="Courier New" w:hAnsi="Courier New" w:cs="Courier New"/>
        </w:rPr>
      </w:pPr>
      <w:r>
        <w:rPr>
          <w:rFonts w:cs="Courier New" w:ascii="Courier New" w:hAnsi="Courier New"/>
        </w:rPr>
        <w:t>Δανειακές ανάγκες του δημόσιου τομέα, ως ποσοστό του ΑΕΠ, 20% το 1989, που θα αναρριχάτο στο 23% το 1990, αν δε λαμβάναμε μέτρα.</w:t>
      </w:r>
    </w:p>
    <w:p>
      <w:pPr>
        <w:pStyle w:val="Style15"/>
        <w:rPr>
          <w:rFonts w:ascii="Courier New" w:hAnsi="Courier New" w:cs="Courier New"/>
        </w:rPr>
      </w:pPr>
      <w:r>
        <w:rPr>
          <w:rFonts w:cs="Courier New" w:ascii="Courier New" w:hAnsi="Courier New"/>
        </w:rPr>
        <w:t>Δημόσιο χρέος, ως ποσοστό του ΑΕΠ, 105% το 1989, πάνω δηλαδή 5% από το ΑΕΠ το δημόσιο χρέος και οι δαπάνες εξυπηρετήσεώς του, το μισό και παραπάνω, των συνολικών φορολογικών εσόδων.</w:t>
      </w:r>
    </w:p>
    <w:p>
      <w:pPr>
        <w:pStyle w:val="Style15"/>
        <w:rPr>
          <w:rFonts w:ascii="Courier New" w:hAnsi="Courier New" w:cs="Courier New"/>
        </w:rPr>
      </w:pPr>
      <w:r>
        <w:rPr>
          <w:rFonts w:cs="Courier New" w:ascii="Courier New" w:hAnsi="Courier New"/>
        </w:rPr>
        <w:t>Έλλειμμα ισοζυγίου πληρωμών 2,5 δισ. δολάρια, για το πρώτο τετράμηνο του 1990.  Όσο δηλαδή, περίπου, ήταν ολόκληρο, το 1989.  Αυτά παραλάβαμε.</w:t>
      </w:r>
    </w:p>
    <w:p>
      <w:pPr>
        <w:pStyle w:val="Style15"/>
        <w:rPr>
          <w:rFonts w:ascii="Courier New" w:hAnsi="Courier New" w:cs="Courier New"/>
        </w:rPr>
      </w:pPr>
      <w:r>
        <w:rPr>
          <w:rFonts w:cs="Courier New" w:ascii="Courier New" w:hAnsi="Courier New"/>
        </w:rPr>
        <w:t>Πληθωρισμός;  Πάνω από 14%, πάνω από τριπλάσιος, όπως σας είπα, του μέσου όρου του πληθωρισμού των χωρών της ΕΟΚ.</w:t>
      </w:r>
    </w:p>
    <w:p>
      <w:pPr>
        <w:pStyle w:val="Style15"/>
        <w:rPr>
          <w:rFonts w:ascii="Courier New" w:hAnsi="Courier New" w:cs="Courier New"/>
        </w:rPr>
      </w:pPr>
      <w:r>
        <w:rPr>
          <w:rFonts w:cs="Courier New" w:ascii="Courier New" w:hAnsi="Courier New"/>
        </w:rPr>
        <w:t>Και για να συμπληρώσω αυτήν τη μελαγχολική εικόνα του οικονομικού σκηνικού, που  μας κληροδότησε η χαμένη, από κάθε άποψη, δεκαετία του '80, θα τολμήσω, εξίσου επιγραμματικά, μια σύγκριση με τις οικονομικές επιδόσεις, άλλων χωρών, στη διάρκεια του 1989.</w:t>
      </w:r>
    </w:p>
    <w:p>
      <w:pPr>
        <w:pStyle w:val="Style15"/>
        <w:rPr>
          <w:rFonts w:ascii="Courier New" w:hAnsi="Courier New" w:cs="Courier New"/>
        </w:rPr>
      </w:pPr>
      <w:r>
        <w:rPr>
          <w:rFonts w:cs="Courier New" w:ascii="Courier New" w:hAnsi="Courier New"/>
        </w:rPr>
        <w:t>Έλλειμμα γενικού κρατικού προϋπολογισμού, ως ποσοστό του ΑΕΠ, στις 18 πιο προηγμένες χώρες του ΟΟΣΑ.  Ακούστε.  Δεκαεπτά φορές μικρότερο, κατά μέσο όρο, σε σύγκριση με εκείνο της Ελλάδος.</w:t>
      </w:r>
    </w:p>
    <w:p>
      <w:pPr>
        <w:pStyle w:val="Style15"/>
        <w:rPr>
          <w:rFonts w:ascii="Courier New" w:hAnsi="Courier New" w:cs="Courier New"/>
        </w:rPr>
      </w:pPr>
      <w:r>
        <w:rPr>
          <w:rFonts w:cs="Courier New" w:ascii="Courier New" w:hAnsi="Courier New"/>
        </w:rPr>
        <w:t>Ρυθμός πληθωρισμού στις χώρες της ΕΟΚ -σας το είπα- τρεις φορές μικρότερος.</w:t>
      </w:r>
    </w:p>
    <w:p>
      <w:pPr>
        <w:pStyle w:val="Style15"/>
        <w:rPr>
          <w:rFonts w:ascii="Courier New" w:hAnsi="Courier New" w:cs="Courier New"/>
        </w:rPr>
      </w:pPr>
      <w:r>
        <w:rPr>
          <w:rFonts w:cs="Courier New" w:ascii="Courier New" w:hAnsi="Courier New"/>
        </w:rPr>
        <w:t>Πλεόνασμα ισοζυγίου πληρωμών ΕΟΚ, 5 δισ. δολάρια, έναντι ελλείμματος, μόνο το πρώτο τετράμηνο, 2 δισ. δολαρίων.</w:t>
      </w:r>
    </w:p>
    <w:p>
      <w:pPr>
        <w:pStyle w:val="Style15"/>
        <w:rPr>
          <w:rFonts w:ascii="Courier New" w:hAnsi="Courier New" w:cs="Courier New"/>
        </w:rPr>
      </w:pPr>
      <w:r>
        <w:rPr>
          <w:rFonts w:cs="Courier New" w:ascii="Courier New" w:hAnsi="Courier New"/>
        </w:rPr>
        <w:t>Ρυθμός οικονομικής ανάπτυξης, στις χώρες της ΕΟΚ και του ΟΟΣΑ, 57% υψηλότερος από τον αντίστοιχο ρυθμό στην Ελλάδα.</w:t>
      </w:r>
    </w:p>
    <w:p>
      <w:pPr>
        <w:pStyle w:val="Style15"/>
        <w:rPr>
          <w:rFonts w:ascii="Courier New" w:hAnsi="Courier New" w:cs="Courier New"/>
        </w:rPr>
      </w:pPr>
      <w:r>
        <w:rPr>
          <w:rFonts w:cs="Courier New" w:ascii="Courier New" w:hAnsi="Courier New"/>
        </w:rPr>
        <w:t>Πέρα από την ψυχρή λογική των αριθμών, που ίσως να μη σημαίνουν και πολλά πράγματα για το μέσο Έλληνα, υπάρχουν και τα γεγονότα, που απειλούν να μας θέσουν στο περιθώριο.</w:t>
      </w:r>
    </w:p>
    <w:p>
      <w:pPr>
        <w:pStyle w:val="Style15"/>
        <w:rPr>
          <w:rFonts w:ascii="Courier New" w:hAnsi="Courier New" w:cs="Courier New"/>
        </w:rPr>
      </w:pPr>
      <w:r>
        <w:rPr>
          <w:rFonts w:cs="Courier New" w:ascii="Courier New" w:hAnsi="Courier New"/>
        </w:rPr>
        <w:t>Οι χώρες της Ανατολικής Ευρώπης αποκολλήθηκαν από τα ύφαλα ενός απαρχαιωμένου και αποτυχόντος κοινωνικοοικονομικού συστήματος. Αναδύονται πλέον, στον ευρωπαϊκό οικονομικό ορίζοντα, ως διεκδικητές ενός τμήματος των συνολικά διαθέσιμων πόρων, που οι δυτικές χώρες είναι πρόθυμες να παράσχουν.  Και εμφανίζονται επίσης ανταγωνιστικές, έναντι των χωρών, όπως η Ελλάδα, λόγω του φθηνού και ειδικευμένου εργατικού του δυναμικού.</w:t>
      </w:r>
    </w:p>
    <w:p>
      <w:pPr>
        <w:pStyle w:val="Style15"/>
        <w:rPr>
          <w:rFonts w:ascii="Courier New" w:hAnsi="Courier New" w:cs="Courier New"/>
        </w:rPr>
      </w:pPr>
      <w:r>
        <w:rPr>
          <w:rFonts w:cs="Courier New" w:ascii="Courier New" w:hAnsi="Courier New"/>
        </w:rPr>
        <w:t>Όσο για τις άλλες χώρες της ΕΟΚ, καλπάζουν, υπερπηδούν ένα προς ένα τα εμπόδια για την οικονομική ενοποίηση και την ολοκλήρωση της εσωτερικής αγοράς. Οι κανόνες της αγοράς και των ανοικτών συνόρων έχουν γίνει καθολικά δεκτοί και η ενοποίησή τους προχωρεί με γοργούς ρυθμούς, την ίδια στιγμή που στην Ελλάδα οι συνταγές του κρατικοδίαιτου λαϊκισμού βρίσκουν ακόμα ευήκοα ώτα.</w:t>
      </w:r>
    </w:p>
    <w:p>
      <w:pPr>
        <w:pStyle w:val="Style15"/>
        <w:rPr>
          <w:rFonts w:ascii="Courier New" w:hAnsi="Courier New" w:cs="Courier New"/>
        </w:rPr>
      </w:pPr>
      <w:r>
        <w:rPr>
          <w:rFonts w:cs="Courier New" w:ascii="Courier New" w:hAnsi="Courier New"/>
        </w:rPr>
        <w:t>Η Κυβέρνηση είναι αποφασισμένη να αρθεί στο ύψος των περιστάσεων και να θεραπεύσει τη Χώρα μας από το στίγμα της αυτιστικής συμπεριφοράς-δηλαδή δεν καταλάβαινε τίποτα, τι της γινόταν στο γύρω περιβάλλον- που με τόσο αυτοκαταστροφικό πάθος καλλιέργησε η διακυβέρνηση της δεκαετίας του `80.</w:t>
      </w:r>
    </w:p>
    <w:p>
      <w:pPr>
        <w:pStyle w:val="Style15"/>
        <w:rPr>
          <w:rFonts w:ascii="Courier New" w:hAnsi="Courier New" w:cs="Courier New"/>
        </w:rPr>
      </w:pPr>
      <w:r>
        <w:rPr>
          <w:rFonts w:cs="Courier New" w:ascii="Courier New" w:hAnsi="Courier New"/>
        </w:rPr>
        <w:t>Θα κινήσουμε και πάλι τους δείκτες της ιστορίας προς τα εμπρός, προς την πρόοδο, χωρίς ταλαντεύσεις και χωρίς δισταγμούς.</w:t>
      </w:r>
    </w:p>
    <w:p>
      <w:pPr>
        <w:pStyle w:val="Style15"/>
        <w:rPr>
          <w:rFonts w:ascii="Courier New" w:hAnsi="Courier New" w:cs="Courier New"/>
        </w:rPr>
      </w:pPr>
      <w:r>
        <w:rPr>
          <w:rFonts w:cs="Courier New" w:ascii="Courier New" w:hAnsi="Courier New"/>
        </w:rPr>
        <w:t>Κυρίες και κύριοι συνάδελφοι, γνωρίζει η Κυβέρνηση τις ιστορικές της ευθύνες. Γνωρίζει ακόμα, ότι η προσπάθεια για να μη μείνουμε στο περιθώριο, δεν είναι ούτε εύκολη, ούτε σύντομη. Θα πρέπει να ξεπεραστούν καθ' οδόν μύρια όσα εμπόδια, όπως:</w:t>
      </w:r>
    </w:p>
    <w:p>
      <w:pPr>
        <w:pStyle w:val="Style15"/>
        <w:rPr>
          <w:rFonts w:ascii="Courier New" w:hAnsi="Courier New" w:cs="Courier New"/>
        </w:rPr>
      </w:pPr>
      <w:r>
        <w:rPr>
          <w:rFonts w:cs="Courier New" w:ascii="Courier New" w:hAnsi="Courier New"/>
        </w:rPr>
        <w:t>Πρώτον,  μια δυσκίνητη αναχρονιστική και γραφειοκρατική δημόσια διοίκηση.</w:t>
      </w:r>
    </w:p>
    <w:p>
      <w:pPr>
        <w:pStyle w:val="Style15"/>
        <w:rPr>
          <w:rFonts w:ascii="Courier New" w:hAnsi="Courier New" w:cs="Courier New"/>
        </w:rPr>
      </w:pPr>
      <w:r>
        <w:rPr>
          <w:rFonts w:cs="Courier New" w:ascii="Courier New" w:hAnsi="Courier New"/>
        </w:rPr>
        <w:t>Δεύτερον, αγορές στις οποίες ο κρατικός παρεμβατισμός δημιουργεί πολλών ειδών τροχοπέδες στην ανταγωνιστική τους λειτουργία.</w:t>
      </w:r>
    </w:p>
    <w:p>
      <w:pPr>
        <w:pStyle w:val="Style15"/>
        <w:rPr>
          <w:rFonts w:ascii="Courier New" w:hAnsi="Courier New" w:cs="Courier New"/>
        </w:rPr>
      </w:pPr>
      <w:r>
        <w:rPr>
          <w:rFonts w:cs="Courier New" w:ascii="Courier New" w:hAnsi="Courier New"/>
        </w:rPr>
        <w:t xml:space="preserve">Τρίτον, η νοοτροπία ευδαιμονισμού και της ελάχιστης προσπάθειας, που καλλιεργήθηκε στο παρελθόν, σύμφωνα με την οποία μπορούμε ατιμωρητί να καταναλώνουμε περισσότερα από ό,τι παράγουμε. </w:t>
      </w:r>
    </w:p>
    <w:p>
      <w:pPr>
        <w:pStyle w:val="Style15"/>
        <w:rPr>
          <w:rFonts w:ascii="Courier New" w:hAnsi="Courier New" w:cs="Courier New"/>
        </w:rPr>
      </w:pPr>
      <w:r>
        <w:rPr>
          <w:rFonts w:cs="Courier New" w:ascii="Courier New" w:hAnsi="Courier New"/>
        </w:rPr>
        <w:t>Έναν τεράστιο δημόσιο τομέα που έχει επεκταθεί σε όλους τους τομείς και διαφεντεύει την οικονομία του Τόπου.</w:t>
      </w:r>
    </w:p>
    <w:p>
      <w:pPr>
        <w:pStyle w:val="Style15"/>
        <w:rPr>
          <w:rFonts w:ascii="Courier New" w:hAnsi="Courier New" w:cs="Courier New"/>
        </w:rPr>
      </w:pPr>
      <w:r>
        <w:rPr>
          <w:rFonts w:cs="Courier New" w:ascii="Courier New" w:hAnsi="Courier New"/>
        </w:rPr>
        <w:t>Και επιπλέον, θεσμούς που είναι προσκολλημένοι στο μακρινό παρελθόν και αδυνατούν να στηρίξουν σύγχρονες παραγωγικές διαδικασίες ή να λειτουργήσουν σαν κινητήριος μοχλός.</w:t>
      </w:r>
    </w:p>
    <w:p>
      <w:pPr>
        <w:pStyle w:val="Style15"/>
        <w:rPr>
          <w:rFonts w:ascii="Courier New" w:hAnsi="Courier New" w:cs="Courier New"/>
        </w:rPr>
      </w:pPr>
      <w:r>
        <w:rPr>
          <w:rFonts w:cs="Courier New" w:ascii="Courier New" w:hAnsi="Courier New"/>
        </w:rPr>
        <w:t>Η απόσταση που μας χωρίζει από τις άλλες χώρες της ΕΟΚ, θα πρέπει επιτέλους, να ξαναρχίσει να μικραίνει, μετά από μια δεκαετία συνεχώς αποκλίσεων. Ταυτόχρονα, όμως, δεν πρέπει να παραγνωρίζεται και το γεγονός ότι η συμμετοχή της Ελλάδος ως ισότιμου μέλους και όχι ως παρία στη διαδικασία της νομισματικής και οικονομικής ολοκλήρωσης, θα απαιτήσει τεράστια προσπάθεια προσαρμογής. Αυτό προϋποθέτει εξουδετέρωση διαφόρων αποσταθεροποιητικών μηχανισμών και φυσικά τη δημιουργία κατάλληλου αναπτυξιακού κλίματος, ενός κλίματος εμπιστοσύνης, που ήδη το δημιουργήσαμε και το εδραιώνουμε συνεχώς. Ένα κλίμα που δεν υπήρξε την περασμένη 8ετία, ένα κλίμα που φυσικά δεν υπήρξε, διότι δεν υπήρξε πολιτική, διότι τα πάντα ήταν με αποσπασματικότητα, με αιφνιδιασμούς και με ασυναρτησίες, όπως είπε για μας ο Αρχηγός της Αξιωματικής Αντιπολιτεύσεως, παίρνοντας ως παράδειγμα τη δική τους 8ετία.</w:t>
      </w:r>
    </w:p>
    <w:p>
      <w:pPr>
        <w:pStyle w:val="Style15"/>
        <w:rPr>
          <w:rFonts w:ascii="Courier New" w:hAnsi="Courier New" w:cs="Courier New"/>
        </w:rPr>
      </w:pPr>
      <w:r>
        <w:rPr>
          <w:rFonts w:cs="Courier New" w:ascii="Courier New" w:hAnsi="Courier New"/>
        </w:rPr>
        <w:t>Απ' όσα προανέφερα προκύπτουν νομίζω καθαρά δύο πράγματα:</w:t>
      </w:r>
    </w:p>
    <w:p>
      <w:pPr>
        <w:pStyle w:val="Style15"/>
        <w:rPr>
          <w:rFonts w:ascii="Courier New" w:hAnsi="Courier New" w:cs="Courier New"/>
        </w:rPr>
      </w:pPr>
      <w:r>
        <w:rPr>
          <w:rFonts w:cs="Courier New" w:ascii="Courier New" w:hAnsi="Courier New"/>
        </w:rPr>
        <w:t>Πρώτον, η αντικειμενική διαπίστωση ότι η δυναμική των αρνητικών εξελίξεων προς τις οποίες διολίσθαινε η οικονομία απαιτούσε την άμεση και δραστική παρέμβασή μας με τα μέτρα έκτακτης ανάγκης που ισχύουν ήδη από το Μάιο, μέτρα λιγότερο σκληρά απ' αυτά που εφαρμόστηκαν το 1985. Εάν κατηγορούνται αυτά τα μέτρα για κοινωνική σκληρότητα, τότε, αλήθεια, τι μπορούμε να πούμε για εκείνα τα μέτρα, όταν οι μισθωτοί έχασαν το 14% του εισοδήματός τους, ενώ σε μας η απώλεια είναι μόνο 2,5% με 3%; Μέτρα που το βάρος τους προσπαθήσαμε -και σε μεγάλο βαθμό το πετύχαμε- να ισοκατανείμουμε μεταξύ του πληθυσμού και που δεν αρκούν βεβαίως από μόνα τους για να ξεπεράσουμε την κρίση.</w:t>
      </w:r>
    </w:p>
    <w:p>
      <w:pPr>
        <w:pStyle w:val="Style15"/>
        <w:rPr>
          <w:rFonts w:ascii="Courier New" w:hAnsi="Courier New" w:cs="Courier New"/>
        </w:rPr>
      </w:pPr>
      <w:r>
        <w:rPr>
          <w:rFonts w:cs="Courier New" w:ascii="Courier New" w:hAnsi="Courier New"/>
        </w:rPr>
        <w:t>Θα πάρουμε και άλλα μέτρα. Αλλά τα μέτρα αυτά δε θα είναι μέτρα αυξήσεως των εμμέσων φόρων ή μέτρα, όπως θέλησε να τα παρουσιάσει ο Αρχηγός της Αξιωματικής Αντιπολιτεύσεως, αυξήσεως των τιμολογίων των ΔΕΚΟ. Θα είναι μέτρα αναπτυξιακά, θα είναι μέτρα εξυγιαντικά.</w:t>
      </w:r>
    </w:p>
    <w:p>
      <w:pPr>
        <w:pStyle w:val="Style15"/>
        <w:rPr>
          <w:rFonts w:ascii="Courier New" w:hAnsi="Courier New" w:cs="Courier New"/>
        </w:rPr>
      </w:pPr>
      <w:r>
        <w:rPr>
          <w:rFonts w:cs="Courier New" w:ascii="Courier New" w:hAnsi="Courier New"/>
        </w:rPr>
        <w:t>Δεύτερον, η ακλόνητη απόφαση της Κυβέρνησης να εφαρμόσει το πρόγραμμά της για ταυτόχρονη σταθεροποίηση και ανάπτυξη της οικονομίας και φυσικά εκσυγχρονισμού του Τόπου.</w:t>
      </w:r>
    </w:p>
    <w:p>
      <w:pPr>
        <w:pStyle w:val="Style15"/>
        <w:rPr>
          <w:rFonts w:ascii="Courier New" w:hAnsi="Courier New" w:cs="Courier New"/>
        </w:rPr>
      </w:pPr>
      <w:r>
        <w:rPr>
          <w:rFonts w:cs="Courier New" w:ascii="Courier New" w:hAnsi="Courier New"/>
        </w:rPr>
        <w:t xml:space="preserve">Για τους λόγους αυτούς η Κυβέρνηση εφαρμόζει ήδη ένα μεσοπρόθεσμο πρόγραμμα εξυγίανσης των δημοσιονομικών, το κέντρο βάρος του οποίου είναι η απαλλαγή της οικονομίας, μέχρι το 1993,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αχνά των καταναλωτικών ελλειμμάτων και του πληθωρισμού.</w:t>
      </w:r>
    </w:p>
    <w:p>
      <w:pPr>
        <w:pStyle w:val="Style15"/>
        <w:rPr>
          <w:rFonts w:ascii="Courier New" w:hAnsi="Courier New" w:cs="Courier New"/>
        </w:rPr>
      </w:pPr>
      <w:r>
        <w:rPr>
          <w:rFonts w:cs="Courier New" w:ascii="Courier New" w:hAnsi="Courier New"/>
        </w:rPr>
        <w:t>Και φυσικά ως πρώτο στόχο έχουμε τη μείωση των ελλειμμάτων. Διότι μας είπε ο Αρχηγός της Αξιωματικής Αντιπολιτεύσεως «μα, έχετε ως κύριο στόχο τη μείωση των ελλειμμάτων». Και βέβαια αυτός είναι ο πρώτος στόχος Διότι μετά τα φοβερά ελλείμματα του δημόσιου τομέα είναι δεδομένο και γνωστό σε όλους ότι αυξάνεται ο πληθωρισμός . Και ο πληθωρισμός είναι η χειρότερη φορολογία για τις χαμηλότερες εισοδηματικές τάξεις. Και επί πλέον, επειδή υπάρχουν αυτά τα τρομερά ελλείμματα αυτού του τεράστιου και παμφάγου κράτους, απορροφά όλους τους πόρους , δεν υπάρχουν πόροι για ανάπτυξη και φυσικά αυτό το λίγο χρήμα που διατίθεται, διατίθεται σε ακριβή τιμή με τα υψηλά επιτόκια.</w:t>
      </w:r>
    </w:p>
    <w:p>
      <w:pPr>
        <w:pStyle w:val="Style15"/>
        <w:rPr>
          <w:rFonts w:ascii="Courier New" w:hAnsi="Courier New" w:cs="Courier New"/>
        </w:rPr>
      </w:pPr>
      <w:r>
        <w:rPr>
          <w:rFonts w:cs="Courier New" w:ascii="Courier New" w:hAnsi="Courier New"/>
        </w:rPr>
        <w:t>Μα ο ίδιος εδήλωσε, ότι έπρεπε να έχουμε πρώτο μέλημά μας τον πληθωρισμό. Αλήθεια, γιατί τέτοιες αντιφάσεις ;</w:t>
      </w:r>
    </w:p>
    <w:p>
      <w:pPr>
        <w:pStyle w:val="Style15"/>
        <w:rPr>
          <w:rFonts w:ascii="Courier New" w:hAnsi="Courier New" w:cs="Courier New"/>
        </w:rPr>
      </w:pPr>
      <w:r>
        <w:rPr>
          <w:rFonts w:cs="Courier New" w:ascii="Courier New" w:hAnsi="Courier New"/>
        </w:rPr>
        <w:t>Και φυσικά πρώτο μέλημά μας έχουμε τον πληθωρισμό. Διότι ο πληθωρισμός, πέραν όλων των άλλων, μειώνει και την ανταγωνιστικότητα της ελληνικής οικονομίας. Αλλά αφού έχουμε πρώτο μέλημα τον πληθωρισμό, πρώτος στόχος μας πρέπει να είναι και η γενεσιουργός αιτία του πληθωρισμού, που είναι τα τεράστια δημοσιονομικά ελλείμματα. Ειλικρινά απορώ γιατί τέτοιες αντιφάσεις στην ομιλία του κ. Παπανδρέου, Αρχηγού της Αξιωματικής Αντιπολιτεύσεως.</w:t>
      </w:r>
    </w:p>
    <w:p>
      <w:pPr>
        <w:pStyle w:val="Style15"/>
        <w:rPr>
          <w:rFonts w:ascii="Courier New" w:hAnsi="Courier New" w:cs="Courier New"/>
        </w:rPr>
      </w:pPr>
      <w:r>
        <w:rPr>
          <w:rFonts w:cs="Courier New" w:ascii="Courier New" w:hAnsi="Courier New"/>
        </w:rPr>
        <w:t>Στα επόμενα 3 χρόνια ο πληθωρισμός πρέπει να έχει περιοριστεί σε μονοψήφιο νούμερο και το πρωτογενές έλλειμμα το λιγότερο να  έχει μηδενιστεί μέσα σε δύο χρόνια.</w:t>
      </w:r>
    </w:p>
    <w:p>
      <w:pPr>
        <w:pStyle w:val="Style15"/>
        <w:rPr>
          <w:rFonts w:ascii="Courier New" w:hAnsi="Courier New" w:cs="Courier New"/>
        </w:rPr>
      </w:pPr>
      <w:r>
        <w:rPr>
          <w:rFonts w:cs="Courier New" w:ascii="Courier New" w:hAnsi="Courier New"/>
        </w:rPr>
        <w:t>Καταθέτω στη Βουλή πίνακα με το πλάνο που κατήρτισε η Κυβέρνηση για τις εξελίξεις στα διάφορα οικονομικά μεγέθη στην περίοδο εφαρμογής του προγράμματος . Και αυτό όχι μόνο για να απαντήσω ότι δεν στερούμαστε μεσοπρόθεσμου προγράμματος αλλά για να τα μάθει το Σώμα και μέσω αυτού ο ελληνικός Λαός.</w:t>
      </w:r>
    </w:p>
    <w:p>
      <w:pPr>
        <w:pStyle w:val="Style15"/>
        <w:rPr>
          <w:rFonts w:ascii="Courier New" w:hAnsi="Courier New" w:cs="Courier New"/>
        </w:rPr>
      </w:pPr>
      <w:r>
        <w:rPr>
          <w:rFonts w:cs="Courier New" w:ascii="Courier New" w:hAnsi="Courier New"/>
        </w:rPr>
        <w:t>Έχουμε 2,5 μήνες στην Κυβέρνηση και κάναμε πάρα πολλά. Και φυσικά καταρτίσαμε και αυτό το πλάνο . Αυτό το πλάνο το συζητάμε και με την ΕΟΚ που είναι εταίροι μας και από τους οποίους ζητούμε τη συμπαράστασή τους βεβαίως. Αν θέλετε, σας διαβάζω την πορεία που βλέπουμε εμείς για τον πληθωρισμό. Από 18,6% που προβλέπουμε για το 1990 σε μέσα επίπεδα, το 1991 17% , το 1992 14,5% και το 1993 γύρω στο 7% . Στο πίνακα αυτό θα δείτε και την αύξηση του ΑΕΠ σ` αυτά τα χρόνια που προβλέπουμε , όπως πως προβλέπουμε το ρυθμό αυξήσεως των επενδύσεων , επίσης και τα ελλείμματα του ευρύτερου δημόσιου τομέα.</w:t>
      </w:r>
    </w:p>
    <w:p>
      <w:pPr>
        <w:pStyle w:val="Style15"/>
        <w:rPr>
          <w:rFonts w:ascii="Courier New" w:hAnsi="Courier New" w:cs="Courier New"/>
        </w:rPr>
      </w:pPr>
      <w:r>
        <w:rPr>
          <w:rFonts w:cs="Courier New" w:ascii="Courier New" w:hAnsi="Courier New"/>
        </w:rPr>
        <w:t>(Στο σημείο αυτό ο Υπουργός Εθνικής Οικονομίας κ. Γ. Σουφλιάς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ΦΛΙΑΣ (Υπ. Εθνικής Οικονομίας): Αλλά για να πραγματώσουμε τους στόχους αυτού του προγράμματος, χρειάζεται μια συντονισμένη δράση και μέτρα πολιτικής σε όλους τους τομείς: Στο δημοσιονομικό με παρεμβάσεις τόσο στο χώρο της οικονομίας όσο και σε εκείνο των δαπανών, στον εισοδηματικό αλλά και στο νομισματικό.</w:t>
      </w:r>
    </w:p>
    <w:p>
      <w:pPr>
        <w:pStyle w:val="Style15"/>
        <w:rPr>
          <w:rFonts w:ascii="Courier New" w:hAnsi="Courier New" w:cs="Courier New"/>
        </w:rPr>
      </w:pPr>
      <w:r>
        <w:rPr>
          <w:rFonts w:cs="Courier New" w:ascii="Courier New" w:hAnsi="Courier New"/>
        </w:rPr>
        <w:t>Το ίδιο αυτονόητο είναι ότι το κυβερνητικό πρόγραμμα σταθεροποίησης συμπληρώνει μέτρα και παρεμβάσεις για ανάπτυξη και εκσυγχρονισμό της οικονομίας και ανόρθωση του Τόπου. Μέτρα απελευθέρωσης των αγορών και των υγιών δυνάμεων του ανταγωνισμού. Μέτρα αποκρατικοποίησης της οικονομίας και περιορισμού άσκοπων κρατικών παρεμβάσεων .</w:t>
      </w:r>
    </w:p>
    <w:p>
      <w:pPr>
        <w:pStyle w:val="Style15"/>
        <w:rPr>
          <w:rFonts w:ascii="Courier New" w:hAnsi="Courier New" w:cs="Courier New"/>
        </w:rPr>
      </w:pPr>
      <w:r>
        <w:rPr>
          <w:rFonts w:cs="Courier New" w:ascii="Courier New" w:hAnsi="Courier New"/>
        </w:rPr>
        <w:t>Πολλά από τα μέτρα αυτά, περιλαμβάνονται στο νομοσχέδιο για την ανάπτυξη και τον εκσυγχρονισμό της οικονομίας που θα κατατεθεί στη Βουλή τη Δευτέρα 25 Ιουνίου.</w:t>
      </w:r>
    </w:p>
    <w:p>
      <w:pPr>
        <w:pStyle w:val="Style15"/>
        <w:rPr>
          <w:rFonts w:ascii="Courier New" w:hAnsi="Courier New" w:cs="Courier New"/>
        </w:rPr>
      </w:pPr>
      <w:r>
        <w:rPr>
          <w:rFonts w:cs="Courier New" w:ascii="Courier New" w:hAnsi="Courier New"/>
        </w:rPr>
        <w:t>Κατηγορήθηκε η Κυβέρνηση ότι δεν καταθέσαμε εγκαίρως αυτό το νόμο.  Και βεβαίως, απεδόθη η ευθύνη στον Υπουργό Εθνικής Οικονομίας.</w:t>
      </w:r>
    </w:p>
    <w:p>
      <w:pPr>
        <w:pStyle w:val="Style15"/>
        <w:rPr>
          <w:rFonts w:ascii="Courier New" w:hAnsi="Courier New" w:cs="Courier New"/>
        </w:rPr>
      </w:pPr>
      <w:r>
        <w:rPr>
          <w:rFonts w:cs="Courier New" w:ascii="Courier New" w:hAnsi="Courier New"/>
        </w:rPr>
        <w:t>Κύριοι συνάδελφοι, πρέπει να σας θυμίσω ότι οι αναμορφώσεις μόνο του αναπτυξιακού νόμου ξεπερνούν τους 6-7 μήνες. Οκτώ μήνες για να αναμορφώσει τον αναπτυξιακό νόμο 1116 έκανε η κυβέρνηση του ΠΑΣΟΚ. Χρειάστηκε 1,5 χρόνος για να γίνει ο νόμος 1116 των αναπτυξιακών κινήτρων. Και αυτό το νομοσχέδιο που θα κατατεθεί στις 25 Ιουνίου δεν είναι μόνο σχεδόν ολοκληρωτική αναμόρφωση του 1262 ,έχει πάρα πολλές ρυθμίσεις και διατάξεις σχεδόν απ` όλα τα Υπουργεία που ακολουθούν και στηρίζουν την πολιτική της Κυβερνήσεως.</w:t>
      </w:r>
    </w:p>
    <w:p>
      <w:pPr>
        <w:pStyle w:val="Style15"/>
        <w:rPr>
          <w:rFonts w:ascii="Courier New" w:hAnsi="Courier New" w:cs="Courier New"/>
        </w:rPr>
      </w:pPr>
      <w:r>
        <w:rPr>
          <w:rFonts w:cs="Courier New" w:ascii="Courier New" w:hAnsi="Courier New"/>
        </w:rPr>
        <w:t>Και το νομοσχέδιο ήταν έτοιμο από το τέλος Μαΐου. Δεν κατετέθη στη Βουλή διότι ο Πρωθυπουργός έλειπε στην Αμερική και διότι δε θεωρήσαμε σκόπιμο να καταθέσουμε το νομοσχέδιο στο διάστημα που συζητείται ο προϋπολογισμός.</w:t>
      </w:r>
    </w:p>
    <w:p>
      <w:pPr>
        <w:pStyle w:val="Style15"/>
        <w:rPr>
          <w:rFonts w:ascii="Courier New" w:hAnsi="Courier New" w:cs="Courier New"/>
        </w:rPr>
      </w:pPr>
      <w:r>
        <w:rPr>
          <w:rFonts w:cs="Courier New" w:ascii="Courier New" w:hAnsi="Courier New"/>
        </w:rPr>
        <w:t>Στο φορολογικό τομέα. Επειδή και ο κ. Παπανδρέου είπε πολλά περί της φοροδιαφυγής και μάλιστα είπε ότι η φοροδιαφυγή είναι θέμα πολιτικής βούλησης- θα πω το εξής: Πράγματι, είναι θέμα πολιτικής βούλησης και αυτό αποδεικνύεται από τις πράξεις των κυβερνήσεων του ΠΑΣΟΚ όπου η φοροδιαφυγή εφούντωσε, διότι δεν υπήρχε η πολιτική βούληση. Και φυσικά εμείς δεν μεταφέραμε το κόστος στον Έλληνα εργαζόμενο. Εμείς όπως σας είπα, με τα μέτρα τα δικά μας η μείωση του εισοδήματος θα είναι της τάξεως 2,5% με 3% ενώ με τα μέτρα του 1985 ήταν της τάξεως του 14%. Εμείς ίσα-ίσα προσπαθήσαμε να ισοκατανείμουμε τα βάρη. Και όχι μόνο αυτό. Λέμε ότι πρώτο μέλημά μας είναι η περιστολή της φοροδιαφυγής. Και δεν το λέμε μόνο αλλά γίνεται και πράξ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pPr>
      <w:r>
        <w:rPr>
          <w:rFonts w:cs="Courier New" w:ascii="Courier New" w:hAnsi="Courier New"/>
        </w:rPr>
        <w:t>Φαντάζομαι ότι θα παρακολουθείτε την εργώδη προσπάθεια που γίνεται από τον Υπουργό Οικονομικών και από το Υπουργείο Οικονομικών. Βεβαίως, όμως η αύξηση των φορολογικών εσόδων για μας δεν πρέπει να προέλθει από περαιτέρω αύξηση των φορολογικών συντελεστών που συγκαταλέγονται από τους υψηλότερους σε όλη την Ευρώπη. Αλλά πρέπει να κατευθυνθεί η προσπάθεια αυτή.</w:t>
      </w:r>
    </w:p>
    <w:p>
      <w:pPr>
        <w:pStyle w:val="Style15"/>
        <w:rPr>
          <w:rFonts w:ascii="Courier New" w:hAnsi="Courier New" w:cs="Courier New"/>
        </w:rPr>
      </w:pPr>
      <w:r>
        <w:rPr>
          <w:rFonts w:cs="Courier New" w:ascii="Courier New" w:hAnsi="Courier New"/>
        </w:rPr>
        <w:t>Πρώτον, στην περιστολή της φοροδιαφυγής που έχει πάρει εκρηκτικές διαστάσεις επί των ημερών των κυβερνήσεων ΠΑΣΟΚ. Σ' ό,τι αφορά βέβαια τις απόψεις μου τις γνωρίζετε περί αυτού και οφείλω να επαναλάβω στο Σώμα ότι πιστεύω, ότι πρέπει να αυξηθούν τα τεκμήρια διαβίωσης, ότι πρέπει να ισχύσει η αρχή της συνυπευθυνότητος και φυσικά να πληρώσουν το φόρο με βάση τις εν ισχύει διατάξεις όλοι όσοι έχουν φορολογητέο εισόδημα.</w:t>
      </w:r>
    </w:p>
    <w:p>
      <w:pPr>
        <w:pStyle w:val="Style15"/>
        <w:rPr>
          <w:rFonts w:ascii="Courier New" w:hAnsi="Courier New" w:cs="Courier New"/>
        </w:rPr>
      </w:pPr>
      <w:r>
        <w:rPr>
          <w:rFonts w:cs="Courier New" w:ascii="Courier New" w:hAnsi="Courier New"/>
        </w:rPr>
        <w:t>Το δεύτερο στοιχείο είναι η μηχανογράφηση στην οποία δίνει πολύ μεγάλο βάρος ο σημερινός Υπουργός των Οικονομικών. Και πρέπει να σας πω και εγώ κάτι από την εμπειρία μου αυτή του Υπουργού των Οικονομικών.</w:t>
      </w:r>
    </w:p>
    <w:p>
      <w:pPr>
        <w:pStyle w:val="Style15"/>
        <w:rPr>
          <w:rFonts w:ascii="Courier New" w:hAnsi="Courier New" w:cs="Courier New"/>
        </w:rPr>
      </w:pPr>
      <w:r>
        <w:rPr>
          <w:rFonts w:cs="Courier New" w:ascii="Courier New" w:hAnsi="Courier New"/>
        </w:rPr>
        <w:t xml:space="preserve">Παντελής έλλειψη μηχανοργάνωσης και μηχανογράφησης στο Υπουργείο Οικονομικών. </w:t>
      </w:r>
    </w:p>
    <w:p>
      <w:pPr>
        <w:pStyle w:val="Style15"/>
        <w:rPr>
          <w:rFonts w:ascii="Courier New" w:hAnsi="Courier New" w:cs="Courier New"/>
        </w:rPr>
      </w:pPr>
      <w:r>
        <w:rPr>
          <w:rFonts w:cs="Courier New" w:ascii="Courier New" w:hAnsi="Courier New"/>
        </w:rPr>
        <w:t>Ως Υπουργός των Οικονομικών θυμάμαι ότι είχε γίνει μια ερώτηση εδώ στη Βουλή και απήντησα. Κάποιος κύριος συνάδελφος μου είχε πει»Μα με 23.000 υπαλλήλους στην Ελλάδα δεν μπορείτε να συλλάβετε τη φοροδιαφυγή ενώ η Γερμανία έχει 9.000 υπαλλήλους;». Και του είπα βεβαίως, ότι εκεί τα πάντα είναι πρώτον μηχανογραφημένα.</w:t>
      </w:r>
    </w:p>
    <w:p>
      <w:pPr>
        <w:pStyle w:val="Style15"/>
        <w:rPr>
          <w:rFonts w:ascii="Courier New" w:hAnsi="Courier New" w:cs="Courier New"/>
        </w:rPr>
      </w:pPr>
      <w:r>
        <w:rPr>
          <w:rFonts w:cs="Courier New" w:ascii="Courier New" w:hAnsi="Courier New"/>
        </w:rPr>
        <w:t>Και δεύτερον ασχολούμενοι με τη φοροδιαφυγή δεν είναι μόνο οι 9.000 των υπαλλήλων, αλλά είναι όλα τα εκατομμύρια των Γερμανών. Και φυσικά αυτό σημαίνει ότι πρέπει να βελτιωθεί η φορολογική μας συνείδηση για την οποία δε φταίει μόνο ο πολίτης φταίει και το Κράτος το οποίο δεν δίνει στον πολίτη αν θέλετε την εικόνα ενός Κράτους που να κάνει χρηστή και σωστή διαχείριση των φόρων που εισπράττει με τη φορολογία.</w:t>
      </w:r>
    </w:p>
    <w:p>
      <w:pPr>
        <w:pStyle w:val="Style15"/>
        <w:rPr>
          <w:rFonts w:ascii="Courier New" w:hAnsi="Courier New" w:cs="Courier New"/>
        </w:rPr>
      </w:pPr>
      <w:r>
        <w:rPr>
          <w:rFonts w:cs="Courier New" w:ascii="Courier New" w:hAnsi="Courier New"/>
        </w:rPr>
        <w:t>Και το τρίτο, που χρειάζεται είναι η διεύρυνση της φορολογικής βάσης.</w:t>
      </w:r>
    </w:p>
    <w:p>
      <w:pPr>
        <w:pStyle w:val="Style15"/>
        <w:rPr>
          <w:rFonts w:ascii="Courier New" w:hAnsi="Courier New" w:cs="Courier New"/>
        </w:rPr>
      </w:pPr>
      <w:r>
        <w:rPr>
          <w:rFonts w:cs="Courier New" w:ascii="Courier New" w:hAnsi="Courier New"/>
        </w:rPr>
        <w:t>Σ' ό,τι αφορά τον τομέα των δαπανών η προσπάθεια επικεντρώνεται στον περιορισμό των ελαστικών από αυτές, στον ορθολογισμό των επιδοτήσεων και επιχορηγήσεων και στη μεταβολή της πολιτικής των προσλήψεων.</w:t>
      </w:r>
    </w:p>
    <w:p>
      <w:pPr>
        <w:pStyle w:val="Style15"/>
        <w:rPr>
          <w:rFonts w:ascii="Courier New" w:hAnsi="Courier New" w:cs="Courier New"/>
        </w:rPr>
      </w:pPr>
      <w:r>
        <w:rPr>
          <w:rFonts w:cs="Courier New" w:ascii="Courier New" w:hAnsi="Courier New"/>
        </w:rPr>
        <w:t>Τα τοκοχρεολύσια αποτελούν το 1/3 των δαπανών του τακτικού προϋπολογισμού και εγείρουν το σοβαρότερο ίσως εμπόδιο στη διαδικασία αποκατάστασης της δημοσιονομικής πειθαρχίας στη Χώρα μας. Ο ξέφρενος δανεισμός της δεκαετίας του 1980 για τη χρηματοδότηση καταναλωτικών κυρίως αναγκών θα θέτει για αρκετά ακόμη χρόνια σε δοκιμασία την αντοχή της οικονομίας. Και θα υπονομεύει κάθε σταθεροποιητική αναπτυξιακή προσπάθεια.</w:t>
      </w:r>
    </w:p>
    <w:p>
      <w:pPr>
        <w:pStyle w:val="Style15"/>
        <w:rPr>
          <w:rFonts w:ascii="Courier New" w:hAnsi="Courier New" w:cs="Courier New"/>
        </w:rPr>
      </w:pPr>
      <w:r>
        <w:rPr>
          <w:rFonts w:cs="Courier New" w:ascii="Courier New" w:hAnsi="Courier New"/>
        </w:rPr>
        <w:t>Η μείωση των δαπανών εξυπηρέτησης του δημόσιου χρέους μόνο μεσομακροπρόθεσμα μπορεί να αντιμετωπισθεί μέσω του δραστικού περιορισμού των ελλειμμάτων του δημοσίου τομέα και της βαθμιαίας πτώσης των επιτοκίων στην εσωτερική αγορά.</w:t>
      </w:r>
    </w:p>
    <w:p>
      <w:pPr>
        <w:pStyle w:val="Style15"/>
        <w:rPr>
          <w:rFonts w:ascii="Courier New" w:hAnsi="Courier New" w:cs="Courier New"/>
        </w:rPr>
      </w:pPr>
      <w:r>
        <w:rPr>
          <w:rFonts w:cs="Courier New" w:ascii="Courier New" w:hAnsi="Courier New"/>
        </w:rPr>
        <w:t>Επίσης σ' ό,τι αφορά τις δαπάνες πρέπει να πω ότι οι επιχορηγήσεις προς τις δημόσιες επιχειρήσεις και οργανισμούς σχεδιάζεται να περικόπτονται σταδιακά στην έκταση που σημειώνει πρόοδο τόσο η εξυγίανση των κοινωνικοασφαλιστικών ταμείων και φορέων όσο και με τον εκσυγχρονισμό των δημοσίων επιχειρήσεων με την υιοθέτηση ιδιωτικοοικονομικών κριτηρίων λειτουργίας και τη βελτίωση του οργανωτικού και λειτουργικού τους πλαισίου.</w:t>
      </w:r>
    </w:p>
    <w:p>
      <w:pPr>
        <w:pStyle w:val="Style15"/>
        <w:rPr>
          <w:rFonts w:ascii="Courier New" w:hAnsi="Courier New" w:cs="Courier New"/>
        </w:rPr>
      </w:pPr>
      <w:r>
        <w:rPr>
          <w:rFonts w:cs="Courier New" w:ascii="Courier New" w:hAnsi="Courier New"/>
        </w:rPr>
        <w:t>Σε ό,τι αφορά τις δημόσιες δαπάνες, είναι η μόνη κατηγορία δαπανών που δε θα υποστεί την επίδραση της σταθεροποιητικής δημοσιονομικής πολιτικής μας. Θα πρέπει όμως να υπογραμμιστεί ότι η αποτελεσματικότητα του κρατικού επενδυτικού προγράμματος δεν αποτελεί συνάρτηση μόνο του ύψους των δαπανών. Είναι, νομίζω, πολύ απλό. Με λιγότερα χρήματα, χωρίς δαπάνες, να παράγεις περισσότερο έργο. Αποφασιστικό ρόλο παίζει η διάρθρωση και ο προορισμός των δαπανών του προγράμματος δημοσίων επενδύσεων.</w:t>
      </w:r>
    </w:p>
    <w:p>
      <w:pPr>
        <w:pStyle w:val="Style15"/>
        <w:rPr>
          <w:rFonts w:ascii="Courier New" w:hAnsi="Courier New" w:cs="Courier New"/>
        </w:rPr>
      </w:pPr>
      <w:r>
        <w:rPr>
          <w:rFonts w:cs="Courier New" w:ascii="Courier New" w:hAnsi="Courier New"/>
        </w:rPr>
        <w:t>Στη δεκαετία του 1980 το μεγαλύτερο τμήμα των επενδυτικών δαπανών είχε καταναλωτικό προσανατολισμό ή διοχετεύθηκε στην εκτέλεση έργων τοπικού ενδιαφέροντος μικρής αναπτυξιακής εμβέλειας και αμφισβητούμενης κοινωνικο-οικονομικής σκοπιμότητας.</w:t>
      </w:r>
    </w:p>
    <w:p>
      <w:pPr>
        <w:pStyle w:val="Style15"/>
        <w:rPr>
          <w:rFonts w:ascii="Courier New" w:hAnsi="Courier New" w:cs="Courier New"/>
        </w:rPr>
      </w:pPr>
      <w:r>
        <w:rPr>
          <w:rFonts w:cs="Courier New" w:ascii="Courier New" w:hAnsi="Courier New"/>
        </w:rPr>
        <w:t>Με την έννοια αυτή η περικοπή σε πραγματικούς όρους του προγράμματος δημοσίων επενδύσεων, που φαινομενικά απεικονίζεται στον κατατεθέντα προϋπολογισμό, δεν αποτελεί ανάκληση της δεδηλωμένης δέσμευσης της Κυβέρνησης να υποβοηθήσει τον εκσυγχρονισμό των παραγωγικών δομών της Χώρας με την εκτέλεση σημαντικών έργων υποδομής. Πραγματικά, έχουμε μια πάρα πολύ φτωχή υποδομή.</w:t>
      </w:r>
    </w:p>
    <w:p>
      <w:pPr>
        <w:pStyle w:val="Style15"/>
        <w:rPr>
          <w:rFonts w:ascii="Courier New" w:hAnsi="Courier New" w:cs="Courier New"/>
        </w:rPr>
      </w:pPr>
      <w:r>
        <w:rPr>
          <w:rFonts w:cs="Courier New" w:ascii="Courier New" w:hAnsi="Courier New"/>
        </w:rPr>
        <w:t>Συγκεκριμένα καταβάλλεται μια συστηματική προσπάθεια σμίκρυνσης των δαπανών καταναλωτικού χαρακτήρα από το πρόγραμμα δημοσίων επενδύσεων, χωρίς να θιγεί η εκτέλεση έργων αναπτυξιακού περιεχομένου. Επιπλέον η ευόδωση της προσπάθειας για την άμβλυνση όλων των κοινοτικών πόρων μέσω του ΣΠΑ προϋπέθετε την περικοπή άλλων επενδυτικών προγραμμάτων που επρόκειτο να χρηματοδοτηθούν αποκλειστικά με εγχώριους πόρους.</w:t>
      </w:r>
    </w:p>
    <w:p>
      <w:pPr>
        <w:pStyle w:val="Style15"/>
        <w:rPr>
          <w:rFonts w:ascii="Courier New" w:hAnsi="Courier New" w:cs="Courier New"/>
        </w:rPr>
      </w:pPr>
      <w:r>
        <w:rPr>
          <w:rFonts w:cs="Courier New" w:ascii="Courier New" w:hAnsi="Courier New"/>
        </w:rPr>
        <w:t>Πρέπει να σας πω εδώ κύριοι συνάδελφοι, τι είπα στον κ. Μίλαν, Επίτροπο της ΕΟΚ, που είχαμε καλέσει εδώ προς συζήτηση. Του είπα -και οφείλω να το πω και εδώ στη Βουλή- ότι δεν επαρκούν οι εγχώριοι πόροι για να καλύψουμε τη δική μας συμμετοχή για την ολοκλήρωση των ΣΠΑ. Μάλιστα από τους υπολογισμούς που κάναμε λείπουν περίπου 1,5 δισ. ECU.</w:t>
      </w:r>
    </w:p>
    <w:p>
      <w:pPr>
        <w:pStyle w:val="Style15"/>
        <w:rPr>
          <w:rFonts w:ascii="Courier New" w:hAnsi="Courier New" w:cs="Courier New"/>
        </w:rPr>
      </w:pPr>
      <w:r>
        <w:rPr>
          <w:rFonts w:cs="Courier New" w:ascii="Courier New" w:hAnsi="Courier New"/>
        </w:rPr>
        <w:t xml:space="preserve">Είμαστε σε συζήτηση με την ΕΟΚ για την χρηματοδότηση των επενδυτικών σχεδίων μέσω του ΣΠΑ. Εξελίσσονται ικανοποιητικά τα πράγματα και φυσικά πιστεύουμε ότι θα βοηθήσει πολύ στο να απορροφήσουμε όλους τους πόρους μέσω του ΣΠΑ, βελτιώνοντας τις λειτουργικές και οργανωτικές αδυναμίες του διοικητικού μας μηχανισμού, που παρεμπόδιζαν ή καθυστερούσαν την απορρόφηση κονδυλίων που δικαιούμαστε από την ΕΟΚ. </w:t>
      </w:r>
    </w:p>
    <w:p>
      <w:pPr>
        <w:pStyle w:val="Style15"/>
        <w:rPr>
          <w:rFonts w:ascii="Courier New" w:hAnsi="Courier New" w:cs="Courier New"/>
        </w:rPr>
      </w:pPr>
      <w:r>
        <w:rPr>
          <w:rFonts w:cs="Courier New" w:ascii="Courier New" w:hAnsi="Courier New"/>
        </w:rPr>
        <w:t>Και όταν λέω ότι μας λείπει το 1,5 δισ. ECU, για να μη μας πάει πουθενά αλλού το μυαλό, πρέπει να πω ότι η προσπάθειά μας είναι αυτά να τα αντλήσουμε μέσα από τους υπάρχοντες κανονισμούς και φορείς της ΕΟΚ, προσπαθώντας πραγματικά να λειτουργήσουμε σωστά. Και εδώ πρέπει να σας πω κάτι. Αν δείτε το τι έχουμε απορροφήσει από την Ευρωπαϊκή Τράπεζα Επενδύσεων, θα δείτε τα εξής: Το 1982,452 εκατ. ECU. Και αυτό γιατί υπήρχε ένα καλό πρόγραμμα από την προηγούμενη κυβέρνηση. Από κει και πέρα αρχίζει και φθίνει το ποσό για να φθάσουμε στο 1988 να πάρουμε μόνο 185 εκατ. ECU. Και το 1989 μόνο 250 εκατ. ECU, όταν μπορούμε να φθάσουμε να παίρνουμε περίπου το 1 δισ. το χρόνο.</w:t>
      </w:r>
    </w:p>
    <w:p>
      <w:pPr>
        <w:pStyle w:val="Style15"/>
        <w:rPr>
          <w:rFonts w:ascii="Courier New" w:hAnsi="Courier New" w:cs="Courier New"/>
        </w:rPr>
      </w:pPr>
      <w:r>
        <w:rPr>
          <w:rFonts w:cs="Courier New" w:ascii="Courier New" w:hAnsi="Courier New"/>
        </w:rPr>
        <w:t>Τους επόμενους 6 μήνες θα έχουν δρομολογηθεί οι διαδικασίες για την έναρξη κατασκευής των μεγάλων έργων που θα αλλάξουν το πρόσωπο της Ελλάδας και θα της ανοίξουν τους ορίζοντες για την 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ή της στις ανεπτυγμένες χώρες, με 9χρονη καθυστέρηση. Θα αρχίσουν να υλοποιούνται τα σχέδια για την κατασκευή του μετρό και του αεροδρομίου στα Σπάτα, των εθνικών αυτοκινητοδρόμων, η εκτροπή του Αχελώου, η βελτίωση των σιδηροδρομικών συγκοινωνιών και ένα σωρό άλλα μεγάλα έργα.</w:t>
      </w:r>
    </w:p>
    <w:p>
      <w:pPr>
        <w:pStyle w:val="Style15"/>
        <w:rPr>
          <w:rFonts w:ascii="Courier New" w:hAnsi="Courier New" w:cs="Courier New"/>
        </w:rPr>
      </w:pPr>
      <w:r>
        <w:rPr>
          <w:rFonts w:cs="Courier New" w:ascii="Courier New" w:hAnsi="Courier New"/>
        </w:rPr>
        <w:t>ΑΘΑΝΑΣΙΟΣ ΔΗΜΗΤΡΑΚΟΠΟΥΛΟΣ: Τη ζεύξη Ρίου-Αντιρρίου ξεχάσατε.</w:t>
      </w:r>
    </w:p>
    <w:p>
      <w:pPr>
        <w:pStyle w:val="Style15"/>
        <w:rPr>
          <w:rFonts w:ascii="Courier New" w:hAnsi="Courier New" w:cs="Courier New"/>
        </w:rPr>
      </w:pPr>
      <w:r>
        <w:rPr>
          <w:rFonts w:cs="Courier New" w:ascii="Courier New" w:hAnsi="Courier New"/>
        </w:rPr>
        <w:t>ΠΡΟΕΔΡΕΥΩΝ(Μανόλης Δρεττάκης). Παρακαλώ, μη διακόπτετε.</w:t>
      </w:r>
    </w:p>
    <w:p>
      <w:pPr>
        <w:pStyle w:val="Style15"/>
        <w:rPr>
          <w:rFonts w:ascii="Courier New" w:hAnsi="Courier New" w:cs="Courier New"/>
        </w:rPr>
      </w:pPr>
      <w:r>
        <w:rPr>
          <w:rFonts w:cs="Courier New" w:ascii="Courier New" w:hAnsi="Courier New"/>
        </w:rPr>
        <w:t>ΓΕΩΡΓΙΟΣ ΣΟΥΦΛΙΑΣ(Υπ. Εθνικής Οικονομίας): Δεν θα τα αναφέρω όλα, είναι πάρα πολλά. Σεις τα ξεχάσατε επί 9 χρόνια.</w:t>
      </w:r>
    </w:p>
    <w:p>
      <w:pPr>
        <w:pStyle w:val="Style15"/>
        <w:rPr>
          <w:rFonts w:ascii="Courier New" w:hAnsi="Courier New" w:cs="Courier New"/>
        </w:rPr>
      </w:pP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Στείρες ιδεολογικές προκαταλήψεις και υστερόβουλοι πολιτικοί δονκιχωτισμοί δεν θα μας αποτρέψουν από την επιλογή της λύσης της εκτέλεσης ορισμένων έργων με τη μέθοδο της αυτοχρηματοδότησης, όπως έκαναν πάρα πολλές χώρες, αν η λύση αυτή αποδεικνύεται συμφερότερη για τη Χώρα.</w:t>
      </w:r>
    </w:p>
    <w:p>
      <w:pPr>
        <w:pStyle w:val="Style15"/>
        <w:rPr>
          <w:rFonts w:ascii="Courier New" w:hAnsi="Courier New" w:cs="Courier New"/>
        </w:rPr>
      </w:pPr>
      <w:r>
        <w:rPr>
          <w:rFonts w:cs="Courier New" w:ascii="Courier New" w:hAnsi="Courier New"/>
        </w:rPr>
        <w:t>Έχουμε χάσει δέκα χρόνια και πρέπει να μπούμε με ταχύτητα στον αγώνα δρόμου για την πρόοδο και την ευημερία.</w:t>
      </w:r>
    </w:p>
    <w:p>
      <w:pPr>
        <w:pStyle w:val="Style15"/>
        <w:rPr>
          <w:rFonts w:ascii="Courier New" w:hAnsi="Courier New" w:cs="Courier New"/>
        </w:rPr>
      </w:pPr>
      <w:r>
        <w:rPr>
          <w:rFonts w:cs="Courier New" w:ascii="Courier New" w:hAnsi="Courier New"/>
        </w:rPr>
        <w:t xml:space="preserve">Όπως σας είπα και προηγουμένως η οικονομική πολιτική της Κυβέρνησης δεν εξαντλείται βέβαια στα μέτρα της δημοσιονομικής εξυγίανσης, όπως θέλησε να τα παρουσιάσει ο Αρχηγός της Αξιωματικής Αντιπολιτεύσεως. Χρειάζονται παράλληλα παρεμβάσεις και στους τομείς της νομισματικής και εισοδηματικής πολιτικής. </w:t>
      </w:r>
    </w:p>
    <w:p>
      <w:pPr>
        <w:pStyle w:val="Style15"/>
        <w:rPr>
          <w:rFonts w:ascii="Courier New" w:hAnsi="Courier New" w:cs="Courier New"/>
        </w:rPr>
      </w:pPr>
      <w:r>
        <w:rPr>
          <w:rFonts w:cs="Courier New" w:ascii="Courier New" w:hAnsi="Courier New"/>
        </w:rPr>
        <w:t>Για τη νομισματική πολιτική πρέπει να πω ότι μέχρι να ομαλοποιηθεί η διαχείριση των δημόσιων οικονομικών θα εξακολουθήσει αναγκαστικά να είναι περιοριστική. Θα πω μόνο ότι ο σταθερός προσανατολισμός μας είναι η ένταξη της δραχμής στο ευρωπαϊκό νομισματικό σύστημα. Και υπολογίζουμε ότι θα τα καταφέρουμε το 1993.</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Μανόλης Δρεττάκης):Κύριοι συνάδελφοι, με το να συνομιλείτε, δεν αφήνετε τον κύριο Υπουργό να ακουστεί. Σας παρακαλώ.</w:t>
      </w:r>
    </w:p>
    <w:p>
      <w:pPr>
        <w:pStyle w:val="Style15"/>
        <w:rPr>
          <w:rFonts w:ascii="Courier New" w:hAnsi="Courier New" w:cs="Courier New"/>
        </w:rPr>
      </w:pPr>
      <w:r>
        <w:rPr>
          <w:rFonts w:cs="Courier New" w:ascii="Courier New" w:hAnsi="Courier New"/>
        </w:rPr>
        <w:t xml:space="preserve">ΓΕΩΡΓΙΟΣ ΣΟΥΦΛΙΑΣ (Υπ. Εθνικής Οικονομίας):Δεν ακούω καμιά συνομιλία, κύριε Πρόεδρε. </w:t>
      </w:r>
    </w:p>
    <w:p>
      <w:pPr>
        <w:pStyle w:val="Style15"/>
        <w:rPr>
          <w:rFonts w:ascii="Courier New" w:hAnsi="Courier New" w:cs="Courier New"/>
        </w:rPr>
      </w:pPr>
      <w:r>
        <w:rPr>
          <w:rFonts w:cs="Courier New" w:ascii="Courier New" w:hAnsi="Courier New"/>
        </w:rPr>
        <w:t>ΠΡΟΕΔΡΕΥΩΝ (Μανόλης Δρεττάκης):Κύριε Υπουργέ, ακούγεται από δω.</w:t>
      </w:r>
    </w:p>
    <w:p>
      <w:pPr>
        <w:pStyle w:val="Style15"/>
        <w:rPr>
          <w:rFonts w:ascii="Courier New" w:hAnsi="Courier New" w:cs="Courier New"/>
        </w:rPr>
      </w:pPr>
      <w:r>
        <w:rPr>
          <w:rFonts w:cs="Courier New" w:ascii="Courier New" w:hAnsi="Courier New"/>
        </w:rPr>
        <w:t>ΓΕΩΡΓΙΟΣ ΣΟΥΦΛΙΑΣ (Υπ. Εθνικής Οικονομίας):Οι άξονες γύρω από τους οποίους θα κινηθεί η εισοδηματική πολιτική στα επόμενα χρόνια είναι η εξής:</w:t>
      </w:r>
    </w:p>
    <w:p>
      <w:pPr>
        <w:pStyle w:val="Style15"/>
        <w:rPr>
          <w:rFonts w:ascii="Courier New" w:hAnsi="Courier New" w:cs="Courier New"/>
        </w:rPr>
      </w:pPr>
      <w:r>
        <w:rPr>
          <w:rFonts w:cs="Courier New" w:ascii="Courier New" w:hAnsi="Courier New"/>
        </w:rPr>
        <w:t>Προσδιορισμός του ρυθμού αύξησης των αποδοχών με βάση το ρυθμό βελτίωσης της παραγωγικότητας, έτσι ώστε να εκλείψει μιά μόνιμη εστία υπονόμευσης της ανταγωνιστικότητας των προϊόντων μας και της ίδιας της οικονομίας.</w:t>
      </w:r>
    </w:p>
    <w:p>
      <w:pPr>
        <w:pStyle w:val="Style15"/>
        <w:rPr>
          <w:rFonts w:ascii="Courier New" w:hAnsi="Courier New" w:cs="Courier New"/>
        </w:rPr>
      </w:pPr>
      <w:r>
        <w:rPr>
          <w:rFonts w:cs="Courier New" w:ascii="Courier New" w:hAnsi="Courier New"/>
        </w:rPr>
        <w:t>Το σύστημα της ΑΤΑ που δηλώσαμε ότι ήδη εγκαταλείπεται, πέρα του ότι έδινε τροφή στη σπειροειδή πληθωριστική διαδικασία, αποδείχτηκε ανίκανο να διατηρήσει έστω σταθερή την πραγματική αγοραστική δύναμη των εργαζομένων.</w:t>
      </w:r>
    </w:p>
    <w:p>
      <w:pPr>
        <w:pStyle w:val="Style15"/>
        <w:rPr>
          <w:rFonts w:ascii="Courier New" w:hAnsi="Courier New" w:cs="Courier New"/>
        </w:rPr>
      </w:pPr>
      <w:r>
        <w:rPr>
          <w:rFonts w:cs="Courier New" w:ascii="Courier New" w:hAnsi="Courier New"/>
        </w:rPr>
        <w:t>Και μια και αναφέρθηκα στην ΑΤΑ είμαι υποχρεωμένος να απαντήσω σε δυο πράγματα που είπε ο Αρχηγός της Αξιωματικής Αντιπολίτευσης κ. Παπανδρέου. Ότι την ΑΤΑ την αποφασίσαμε παρά τη θέληση των επιχειρήσεων.</w:t>
      </w:r>
    </w:p>
    <w:p>
      <w:pPr>
        <w:pStyle w:val="Style15"/>
        <w:rPr>
          <w:rFonts w:ascii="Courier New" w:hAnsi="Courier New" w:cs="Courier New"/>
        </w:rPr>
      </w:pPr>
      <w:r>
        <w:rPr>
          <w:rFonts w:cs="Courier New" w:ascii="Courier New" w:hAnsi="Courier New"/>
        </w:rPr>
        <w:t>Πρώτα-πρώτα εμείς δεν κρίνουμε ποια είναι η θέληση των επιχειρήσεων ή οποιωνδήποτε άλλων οργανωμένων ομάδων. Εμείς κοιτάζουμε ποιο είναι το εθνικό συμφέρον και τι επιβάλλουν οι οικονομικές συγκυρίες, τις οποίες παραλάβαμε. Και μάλιστα πρέπει να σας πω ότι στον ιδιωτικό τομέα είπαμε ότι ελεύθερα θα διαπραγματευθούν για την ΑΤΑ του β` τετραμήνου. Λειτουργήσαμε με βάση φυσικά την κατεύθυνση του νόμου περί συλλογικών διαπραγματεύσεων που ψήφισαν όλα τα κόμματα στην οικουμενική κυβέρνηση. Γιατί αλήθεια την αρνούνται σήμερα αφού ψήφισαν αυτήν τη διαδικασία;</w:t>
      </w:r>
    </w:p>
    <w:p>
      <w:pPr>
        <w:pStyle w:val="Style15"/>
        <w:rPr>
          <w:rFonts w:ascii="Courier New" w:hAnsi="Courier New" w:cs="Courier New"/>
        </w:rPr>
      </w:pPr>
      <w:r>
        <w:rPr>
          <w:rFonts w:cs="Courier New" w:ascii="Courier New" w:hAnsi="Courier New"/>
        </w:rPr>
        <w:t>Σε ό,τι αφορά τους καθηγητές, που είπε ο κ. Παπανδρέου, πρώτα-πρώτα συζητάμε στη Βουλή και υπάρχει ένα μεγάλο θέμα των εξετάσεων και λυπάμαι που το λέω, ότι, ενώ είναι σαφής η θέση της Κυβερνήσεως, δεν υπάρχει καμία θέση των άλλων Κομμάτων, για ένα τέτοιο τεράστιο θέμα. Μόνο λένε διάλογο. Το διάλογο τον κάνουμε. Ο Υπουργός Παιδείας έκανε δέκα πέντε φορές διάλογο. Την ΟΛΜΕ την είδε και ο Πρωθυπουργός. Το ερώτημα είναι, ποια είναι η θέση των μεγάλων Κομμάτων γι` αυτό το μεγάλο θέμα;</w:t>
      </w:r>
    </w:p>
    <w:p>
      <w:pPr>
        <w:pStyle w:val="Style15"/>
        <w:rPr>
          <w:rFonts w:ascii="Courier New" w:hAnsi="Courier New" w:cs="Courier New"/>
        </w:rPr>
      </w:pPr>
      <w:r>
        <w:rPr>
          <w:rFonts w:cs="Courier New" w:ascii="Courier New" w:hAnsi="Courier New"/>
        </w:rPr>
        <w:t xml:space="preserve">Και δεν υποσχεθήκαμε ποτέ εμείς στους καθηγητές ότι θα δώσουμε τις 18.000 δρχ. το μήνα επίδομα. </w:t>
      </w:r>
    </w:p>
    <w:p>
      <w:pPr>
        <w:pStyle w:val="Style15"/>
        <w:rPr>
          <w:rFonts w:ascii="Courier New" w:hAnsi="Courier New" w:cs="Courier New"/>
        </w:rPr>
      </w:pPr>
      <w:r>
        <w:rPr>
          <w:rFonts w:cs="Courier New" w:ascii="Courier New" w:hAnsi="Courier New"/>
        </w:rPr>
        <w:t>ΑΠΟΣΤΟΛΟΣ ΚΑΚΛΑΜΑΝΗΣ: Δεν το είπατε εσείς. Το είπε ο κ. Μητσοτάκης.</w:t>
      </w:r>
    </w:p>
    <w:p>
      <w:pPr>
        <w:pStyle w:val="Style15"/>
        <w:rPr>
          <w:rFonts w:ascii="Courier New" w:hAnsi="Courier New" w:cs="Courier New"/>
        </w:rPr>
      </w:pPr>
      <w:r>
        <w:rPr>
          <w:rFonts w:cs="Courier New" w:ascii="Courier New" w:hAnsi="Courier New"/>
        </w:rPr>
        <w:t>ΓΕΩΡΓΙΟΣ ΔΡΥΣ: Το υποσχέθηκε.</w:t>
      </w:r>
    </w:p>
    <w:p>
      <w:pPr>
        <w:pStyle w:val="Style15"/>
        <w:rPr>
          <w:rFonts w:ascii="Courier New" w:hAnsi="Courier New" w:cs="Courier New"/>
        </w:rPr>
      </w:pPr>
      <w:r>
        <w:rPr>
          <w:rFonts w:cs="Courier New" w:ascii="Courier New" w:hAnsi="Courier New"/>
        </w:rPr>
        <w:t>ΓΕΩΡΓΙΟΣ ΣΟΥΦΛΙΑΣ (Υπ. Εθνικής Οικονομίας): Αφήστε, κύριε συνάδελφε.  Όταν έλθει η σειρά σας θα τα πείτε.</w:t>
      </w:r>
    </w:p>
    <w:p>
      <w:pPr>
        <w:pStyle w:val="Style15"/>
        <w:rPr>
          <w:rFonts w:ascii="Courier New" w:hAnsi="Courier New" w:cs="Courier New"/>
        </w:rPr>
      </w:pPr>
      <w:r>
        <w:rPr>
          <w:rFonts w:cs="Courier New" w:ascii="Courier New" w:hAnsi="Courier New"/>
        </w:rPr>
        <w:t>ΠΡΟΕΔΡΕΥΩΝ (Μανόλης Δρεττάκης): Παρακαλώ, κύριοι συνάδελφοι, μη διακόπτετε.</w:t>
      </w:r>
    </w:p>
    <w:p>
      <w:pPr>
        <w:pStyle w:val="Style15"/>
        <w:rPr>
          <w:rFonts w:ascii="Courier New" w:hAnsi="Courier New" w:cs="Courier New"/>
        </w:rPr>
      </w:pPr>
      <w:r>
        <w:rPr>
          <w:rFonts w:cs="Courier New" w:ascii="Courier New" w:hAnsi="Courier New"/>
        </w:rPr>
        <w:t>ΓΕΩΡΓΙΟΣ ΣΟΥΦΛΙΑΣ (Υπ. Εθνικής Οικονομίας): Δεν υποσχεθήκαμε ποτέ ότι θα δίναμε τις 18.000.</w:t>
      </w:r>
    </w:p>
    <w:p>
      <w:pPr>
        <w:pStyle w:val="Style15"/>
        <w:rPr>
          <w:rFonts w:ascii="Courier New" w:hAnsi="Courier New" w:cs="Courier New"/>
        </w:rPr>
      </w:pPr>
      <w:r>
        <w:rPr>
          <w:rFonts w:cs="Courier New" w:ascii="Courier New" w:hAnsi="Courier New"/>
        </w:rPr>
        <w:t>Ακούστε τι είπε ο κ. Παπανδρέου. Αφού όλοι οι Υπουργοί Οικονομικών ήταν της Νέας Δημοκρατίας.</w:t>
      </w:r>
    </w:p>
    <w:p>
      <w:pPr>
        <w:pStyle w:val="Style15"/>
        <w:rPr>
          <w:rFonts w:ascii="Courier New" w:hAnsi="Courier New" w:cs="Courier New"/>
        </w:rPr>
      </w:pPr>
      <w:r>
        <w:rPr>
          <w:rFonts w:cs="Courier New" w:ascii="Courier New" w:hAnsi="Courier New"/>
        </w:rPr>
        <w:t>Τι σημαίνει αυτό για την οικουμενική; Αρνείται ο κ. Παπανδρέου ότι οι αποφάσεις ήταν συλλογικές στην οικουμενική, για να λέει ότι οι Υπουργοί ήταν της Νέας Δημοκρατίας; Τότε αρνείται πραγματικά την υπόσταση και την ύπαρξη εκείνης της κυβέρνησης, για την οποία μας κατηγορούσε ότι την υπονομεύαμε. Τι ισχύει από τα δύο;</w:t>
      </w:r>
    </w:p>
    <w:p>
      <w:pPr>
        <w:pStyle w:val="Style15"/>
        <w:rPr>
          <w:rFonts w:ascii="Courier New" w:hAnsi="Courier New" w:cs="Courier New"/>
        </w:rPr>
      </w:pPr>
      <w:r>
        <w:rPr>
          <w:rFonts w:cs="Courier New" w:ascii="Courier New" w:hAnsi="Courier New"/>
        </w:rPr>
        <w:t>Και αφού ήταν Υπουργοί από τη Νέα Δημοκρατία, αν το είχε υποσχεθεί η Νέα Δημοκρατία κατά την κρίση του κ. Παπανδρέου, γιατί δεν το έδωσε αλήθεια; Δεν τα έδινε, γιατί δεν τα είχε υποσχεθεί ποτέ. Γιατί ακριβώς έβλεπε ότι δεν μπορούν να δοθούν. Γιατί ποια ήταν η κατάσταση της οικονομίας το βλέπαμε από τότε.</w:t>
      </w:r>
    </w:p>
    <w:p>
      <w:pPr>
        <w:pStyle w:val="Style15"/>
        <w:rPr>
          <w:rFonts w:ascii="Courier New" w:hAnsi="Courier New" w:cs="Courier New"/>
        </w:rPr>
      </w:pPr>
      <w:r>
        <w:rPr>
          <w:rFonts w:cs="Courier New" w:ascii="Courier New" w:hAnsi="Courier New"/>
        </w:rPr>
        <w:t>Αν θέλετε, εγώ ως Υπουργός Οικονομικών, είχα δηλώσει, όταν πήραμε τα μέτρα του Δεκεμβρίου, ότι δεν επαρκούν τα μέτρα.</w:t>
      </w:r>
    </w:p>
    <w:p>
      <w:pPr>
        <w:pStyle w:val="Style15"/>
        <w:rPr>
          <w:rFonts w:ascii="Courier New" w:hAnsi="Courier New" w:cs="Courier New"/>
        </w:rPr>
      </w:pPr>
      <w:r>
        <w:rPr>
          <w:rFonts w:cs="Courier New" w:ascii="Courier New" w:hAnsi="Courier New"/>
        </w:rPr>
        <w:t>Ο κ. Κοντογιαννόπουλος, κύριοι συνάδελφοι, είπε ότι όταν βελτιωθεί η οικονομική συγκυρία βεβαίως τότε θα μπορέσουμε να δώσουμε αυτό το επίδομα. Τώρα όμως δεν μπορούμε να το δώσουμε.</w:t>
      </w:r>
    </w:p>
    <w:p>
      <w:pPr>
        <w:pStyle w:val="Style15"/>
        <w:rPr>
          <w:rFonts w:ascii="Courier New" w:hAnsi="Courier New" w:cs="Courier New"/>
        </w:rPr>
      </w:pPr>
      <w:r>
        <w:rPr>
          <w:rFonts w:cs="Courier New" w:ascii="Courier New" w:hAnsi="Courier New"/>
        </w:rPr>
        <w:t>Σ` ό,τι αφορά βέβαια τον πληθωρισμό, έγιναν εδώ ρήσεις ότι ο πληθωρισμός θα φθάσει στο 27%. Κανένας δεν μας εξήγησε από πού βγάζει αυτό το 27%. Αυτό βγαίνει με μπακαλίστικο τρόπο. Αλλά, θα πω και κάτι άλλο: Νομίζετε ότι προσφέρετε υπηρεσία στην πορεία της οικονομίας με τέτοιες προβλέψεις, οι οποίες δεν στηρίζονται πουθενά; Όχι βεβαίως!</w:t>
      </w:r>
    </w:p>
    <w:p>
      <w:pPr>
        <w:pStyle w:val="Style15"/>
        <w:rPr>
          <w:rFonts w:ascii="Courier New" w:hAnsi="Courier New" w:cs="Courier New"/>
        </w:rPr>
      </w:pPr>
      <w:r>
        <w:rPr>
          <w:rFonts w:cs="Courier New" w:ascii="Courier New" w:hAnsi="Courier New"/>
        </w:rPr>
        <w:t>ΑΠΟΣΤΟΛΟΣ ΚΑΚΛΑΜΑΝΗΣ: Η δική σας πρόβλεψη;</w:t>
      </w:r>
    </w:p>
    <w:p>
      <w:pPr>
        <w:pStyle w:val="Style15"/>
        <w:rPr>
          <w:rFonts w:ascii="Courier New" w:hAnsi="Courier New" w:cs="Courier New"/>
        </w:rPr>
      </w:pPr>
      <w:r>
        <w:rPr>
          <w:rFonts w:cs="Courier New" w:ascii="Courier New" w:hAnsi="Courier New"/>
        </w:rPr>
        <w:t>ΓΕΩΡΓΙΟΣ ΣΟΥΦΛΙΑΣ (Υπ. Εθνικής Οικονομίας): Η πρόβλεψη της κυβέρνησης είναι καταγεγραμμένη στον προϋπολογισμό. Αρχή-τέλος 21% και μέσα επίπεδα φυσικά πολύ χαμηλότερα, κατά 3 μονάδες. Και σας το διάβασα και προηγουμένως ότι θα είναι κάπου 18% τα μέσα επίπεδα.</w:t>
      </w:r>
    </w:p>
    <w:p>
      <w:pPr>
        <w:pStyle w:val="Style15"/>
        <w:rPr>
          <w:rFonts w:ascii="Courier New" w:hAnsi="Courier New" w:cs="Courier New"/>
        </w:rPr>
      </w:pPr>
      <w:r>
        <w:rPr>
          <w:rFonts w:cs="Courier New" w:ascii="Courier New" w:hAnsi="Courier New"/>
        </w:rPr>
        <w:t>Εάν υπάρχει κάποιο δίδαγμα, που μπορεί να αντληθεί από την πορεία της οικονομίας μας τα τελευταία χρόνια, το δίδαγμα αυτό είναι ότι η τάση για εξίσωση όλων των αμοιβών, αδιακρίτως προσόντων και καταβαλλομένης προσπάθειας στο όνομα κάποιας θολής λαϊκίστικης ιδεολογίας μπορεί μόνο να οδηγήσει στην εξίσωση  όλων στη φτώχεια. Η δημιουργία πλούτου προϋποθέτει αμοιβή του κάθε συντελεστή παραγωγής και με βάση τις ικανότητες και τη συμβολή του στο παραγόμενο προϊόν. Μόνο όταν παράγεται εθνικά πλούτος, τότε έχει νόημα και η διανομή αυτού του πλούτου. Τη φτώχεια δεν μπορείς να την μοιράσεις.</w:t>
      </w:r>
    </w:p>
    <w:p>
      <w:pPr>
        <w:pStyle w:val="Style15"/>
        <w:rPr>
          <w:rFonts w:ascii="Courier New" w:hAnsi="Courier New" w:cs="Courier New"/>
        </w:rPr>
      </w:pPr>
      <w:r>
        <w:rPr>
          <w:rFonts w:cs="Courier New" w:ascii="Courier New" w:hAnsi="Courier New"/>
        </w:rPr>
        <w:t>Ο άλλος άξονας της πολιτικής μας, αναφέρεται στην αγορά εργασίας , στην καθιέρωση της τέταρτης βάρδιας και της μερικής απασχόλησης. Οι νέοι αυτοί θεσμοί που έχουν επιτυχώς δοκιμασθεί σ` όλες τις προηγμένες χώρες θα επιτρέψουν την απασχόληση μεγάλων τμημάτων του πληθυσμού, κυρίως γυναικών και νέων, που δεν μπορούν να αναλάβουν μόνιμες εργασιακές υποχρεώσεις και θα μειώσουν βεβαίως την επιβάρυνση των επιχειρησιακών μονάδων από περιττές εργατοώρες, έτσι ώστε να αυξήσουν την ανταγωνιστικότητά τους.</w:t>
      </w:r>
    </w:p>
    <w:p>
      <w:pPr>
        <w:pStyle w:val="Style15"/>
        <w:rPr>
          <w:rFonts w:ascii="Courier New" w:hAnsi="Courier New" w:cs="Courier New"/>
        </w:rPr>
      </w:pPr>
      <w:r>
        <w:rPr>
          <w:rFonts w:cs="Courier New" w:ascii="Courier New" w:hAnsi="Courier New"/>
        </w:rPr>
        <w:t>Ασφαλιστικό.</w:t>
      </w:r>
    </w:p>
    <w:p>
      <w:pPr>
        <w:pStyle w:val="Style15"/>
        <w:rPr>
          <w:rFonts w:ascii="Courier New" w:hAnsi="Courier New" w:cs="Courier New"/>
        </w:rPr>
      </w:pPr>
      <w:r>
        <w:rPr>
          <w:rFonts w:cs="Courier New" w:ascii="Courier New" w:hAnsi="Courier New"/>
        </w:rPr>
        <w:t>Το μεσοπρόθεσμο πρόγραμμα της Κυβέρνησης στον οικονομικό τομέα, θα συμπληρωθεί βεβαίως με τη λήψη μέτρων για την εξυγίανση της κοινωνικής ασφάλισης στην οποία θα ήθελα για λίγο να σταθώ. Το κοινωνικοασφαλιστικό πρόβλημα της Ελλάδας, συζητείται χαμηλόφωνα εδώ και 4, 5 χρόνια, αλλά καμία  μακροχρόνια και τολμηρή  πρωτοβουλία δεν προωθείται για την επίλυσή του. Το θέμα παραμένει «ταμπού». Ήδη από την περίοδο του σταθεροποιητικού προγράμματος του ` 85-`87 ο κ. Σημίτης είχε εύστοχα επισημάνει ότι το ασφαλιστικό αποτελεί βόμβα στα θεμέλια του κοινωνικού οικοδομήματος και είχε μάλιστα συστήσει μία επιτροπή, η οποία σχεδόν ποτέ δεν λειτούργησε και κανένα συμπέρασμα δεν έβγαλε. Από τότε η κατάσταση έχει επιδεινωθεί με κίνδυνο να περιέλθει πλέον εκτός ελέγχου. Το σωρευτικό έλλειμμα 1 τρισ. των ασφαλιστικών ταμείων που εμφανίζει η διαχείρισή τους έχει θέσει στη διαπασών πλέον τη σειρήνα του συναγερμού και απαιτεί άμεση εφαρμογή ριζοσπαστικών μέτρων. Αυτή είναι η ουσία του πράγματος.</w:t>
      </w:r>
    </w:p>
    <w:p>
      <w:pPr>
        <w:pStyle w:val="Style15"/>
        <w:rPr>
          <w:rFonts w:ascii="Courier New" w:hAnsi="Courier New" w:cs="Courier New"/>
        </w:rPr>
      </w:pPr>
      <w:r>
        <w:rPr>
          <w:rFonts w:cs="Courier New" w:ascii="Courier New" w:hAnsi="Courier New"/>
        </w:rPr>
        <w:t>Όταν ο ίδιος ο κ. Αρσένης, πριν από 4 χρόνια, δήλωνε  ότι είναι αδύνατον να καταρτισθεί προϋπολογισμός με τέτοια ελλείμματα στα ασφαλιστικά ταμεία, γίνεται εύκολα αντιληπτό πόσο επείγουσα και πιεστική είναι σήμερα η αντιμετώπιση αυτού του άγους της κοινωνικής ασφάλισης με εξυγιαντικά μέτρα. Και βεβαίως ο κ. Παπανδρέου μπορεί να λέει ότι πάμε να σαρώσουμε τον κοινωνικό χάρτη και τις κατακτήσεις του Λαού. Τον κοινωνικό χάρτη ενός ασφαλιστικού συστήματος, που καταρρέει με 1 τρισ. έλλειμμα, αυτές είναι οι κατακ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ούσα φάση θα αρκεσθώ μόνο να υποβάλω τα εξής ερωτήματα, στα οποία πολύ σύντομα πρέπει να δοθούν απαντήσεις.</w:t>
      </w:r>
    </w:p>
    <w:p>
      <w:pPr>
        <w:pStyle w:val="Style15"/>
        <w:rPr>
          <w:rFonts w:ascii="Courier New" w:hAnsi="Courier New" w:cs="Courier New"/>
        </w:rPr>
      </w:pPr>
      <w:r>
        <w:rPr>
          <w:rFonts w:cs="Courier New" w:ascii="Courier New" w:hAnsi="Courier New"/>
        </w:rPr>
        <w:t>Είναι ποτέ δυνατόν να σταθεί στα πόδια του ο θεσμός της κοινωνικής ασφάλισης στην Ελλάδα, όταν το όριο ηλικίας για τη συνταξιοδότηση είναι το χαμηλότερο σ` όλη την Ευρώπη;</w:t>
      </w:r>
    </w:p>
    <w:p>
      <w:pPr>
        <w:pStyle w:val="Style15"/>
        <w:rPr>
          <w:rFonts w:ascii="Courier New" w:hAnsi="Courier New" w:cs="Courier New"/>
        </w:rPr>
      </w:pPr>
      <w:r>
        <w:rPr>
          <w:rFonts w:cs="Courier New" w:ascii="Courier New" w:hAnsi="Courier New"/>
        </w:rPr>
        <w:t xml:space="preserve">Είναι κωμικοτραγικό, πραγματικά, μία χρεοκοπημένη στην πράξη κοινωνική ασφάλιση να πληρώνει συντάξεις σε δικαιούχους ηλικίας των 35 των 40 ετών, παρέχοντάς τους, ταυτόχρονα, τη δυνατότητα να βρουν άλλη απασχόληση και να εκτοπίσουν από την παραγωγική διαδικασία άτομα, τα οποία έχουν πιεστική ανάγκη για εξεύρεση δουλειάς. </w:t>
      </w:r>
    </w:p>
    <w:p>
      <w:pPr>
        <w:pStyle w:val="Style15"/>
        <w:rPr>
          <w:rFonts w:ascii="Courier New" w:hAnsi="Courier New" w:cs="Courier New"/>
        </w:rPr>
      </w:pPr>
      <w:r>
        <w:rPr>
          <w:rFonts w:cs="Courier New" w:ascii="Courier New" w:hAnsi="Courier New"/>
        </w:rPr>
        <w:t xml:space="preserve">Μπορεί, ποτέ, να γίνει αποδεκτή, σε μια ευνομούμενη κοινωνία, η ένταξη του μισού εργατικού της δυναμικού στα βαριά και ανθυγιεινά επαγγέλματα, αγαπητοί κύριοι συνάδελφοι; </w:t>
      </w:r>
    </w:p>
    <w:p>
      <w:pPr>
        <w:pStyle w:val="Style15"/>
        <w:rPr>
          <w:rFonts w:ascii="Courier New" w:hAnsi="Courier New" w:cs="Courier New"/>
        </w:rPr>
      </w:pPr>
      <w:r>
        <w:rPr>
          <w:rFonts w:cs="Courier New" w:ascii="Courier New" w:hAnsi="Courier New"/>
        </w:rPr>
        <w:t>Και με ποια λογική οι συντάξεις αναπηρίας έφθασαν ν' αντιπροσωπεύουν το 1/3 του συνόλου των καταβαλλομένων συντάξεων, έπειτα από μια αλματώδη αύξηση του αριθμού των αναπήρων κατά 50% τα τελευταία 9 χρόνια; Το είχα ξαναπεί εδώ και διερωτώμαι και πάλι: Έγινε πόλεμος, αλήθεια, αυτά τα χρόνια, αυτήν τη δεκαετία του 1980;</w:t>
      </w:r>
    </w:p>
    <w:p>
      <w:pPr>
        <w:pStyle w:val="Style15"/>
        <w:rPr>
          <w:rFonts w:ascii="Courier New" w:hAnsi="Courier New" w:cs="Courier New"/>
        </w:rPr>
      </w:pPr>
      <w:r>
        <w:rPr>
          <w:rFonts w:cs="Courier New" w:ascii="Courier New" w:hAnsi="Courier New"/>
        </w:rPr>
        <w:t>Πώς μπορούμε να προβάλουμε προς τα έξω την εικόνα ενός σοβαρού Κράτους, που σέβεται τον εαυτό του, όταν έχουμε φθάσει στο σημείο να χορηγούμε συντάξεις για την Εθνική Αντίσταση σε άτομα, που ήταν μικρά παιδιά, ηλικίας 3 ή 4 ετών ακόμη, στην εποχή της γερμανικής κατοχής;</w:t>
      </w:r>
    </w:p>
    <w:p>
      <w:pPr>
        <w:pStyle w:val="Style15"/>
        <w:rPr>
          <w:rFonts w:ascii="Courier New" w:hAnsi="Courier New" w:cs="Courier New"/>
        </w:rPr>
      </w:pPr>
      <w:r>
        <w:rPr>
          <w:rFonts w:cs="Courier New" w:ascii="Courier New" w:hAnsi="Courier New"/>
        </w:rPr>
        <w:t xml:space="preserve">Η εξυγίανση του ασφαλιστικού συστήματος στην Ελλάδα περνάει μέσα από την αποδοχή ορισμένων βασικών αρχών, που τις έχουν εφαρμόσει με επιτυχία οι προηγμένες χώρες. </w:t>
      </w:r>
    </w:p>
    <w:p>
      <w:pPr>
        <w:pStyle w:val="Style15"/>
        <w:rPr>
          <w:rFonts w:ascii="Courier New" w:hAnsi="Courier New" w:cs="Courier New"/>
        </w:rPr>
      </w:pPr>
      <w:r>
        <w:rPr>
          <w:rFonts w:cs="Courier New" w:ascii="Courier New" w:hAnsi="Courier New"/>
        </w:rPr>
        <w:t>Η πρώτη αρχή είναι ότι η ασφαλιστική προστασία πρέπει να στηρίζεται στην αρχή της ανταποδοτικότητας.</w:t>
      </w:r>
    </w:p>
    <w:p>
      <w:pPr>
        <w:pStyle w:val="Style15"/>
        <w:rPr>
          <w:rFonts w:ascii="Courier New" w:hAnsi="Courier New" w:cs="Courier New"/>
        </w:rPr>
      </w:pPr>
      <w:r>
        <w:rPr>
          <w:rFonts w:cs="Courier New" w:ascii="Courier New" w:hAnsi="Courier New"/>
        </w:rPr>
        <w:t>Η δεύτερη αρχή είναι ότι ασφαλιστικό σύστημα είναι διανεμητικό. Δηλαδή ρυθμίζει κάθε χρόνο τα έσοδά του, ώστε να επαρκούν για την κάλυψη των δαπανών του συγκεκριμένου έτους, λαμβάνοντας, φυσικά, υπόψη και τους κοινωνικούς πόρους, την ενίσχυση από μέρους του προϋπολογισμού.</w:t>
      </w:r>
    </w:p>
    <w:p>
      <w:pPr>
        <w:pStyle w:val="Style15"/>
        <w:rPr>
          <w:rFonts w:ascii="Courier New" w:hAnsi="Courier New" w:cs="Courier New"/>
        </w:rPr>
      </w:pPr>
      <w:r>
        <w:rPr>
          <w:rFonts w:cs="Courier New" w:ascii="Courier New" w:hAnsi="Courier New"/>
        </w:rPr>
        <w:t>Και οι δύο αυτές αρχές -και αν δεν απατώμαι, φέτος ο προϋπολογισμός προβλέπει ενίσχυση των ασφαλιστικών ταμείων με 450 δισ. περίπου- έχουν, σε μεγάλο βαθμό, ξεπερασθεί από την ελληνική πραγματικότητα τα τελευταία χρόνια. Οι παροχές των ασφαλιστικών φορέων υπερβαίνουν κατά πολύ τις οικονομικές τους δυνατότητες, όπως αυτές διαμορφώνονται, με βάση τις εισφορές των εργαζομένων και των εργοδοτών και μια εύλογη συμμετοχή του Κράτους.</w:t>
      </w:r>
    </w:p>
    <w:p>
      <w:pPr>
        <w:pStyle w:val="Style15"/>
        <w:rPr>
          <w:rFonts w:ascii="Courier New" w:hAnsi="Courier New" w:cs="Courier New"/>
        </w:rPr>
      </w:pPr>
      <w:r>
        <w:rPr>
          <w:rFonts w:cs="Courier New" w:ascii="Courier New" w:hAnsi="Courier New"/>
        </w:rPr>
        <w:t>Η εκλογίκευση, επομένως, του όλου συστήματος και κατ' επέκταση, η επιβίωσή του, θα πρέπει να στηριχθεί στα εξής σημεία:</w:t>
      </w:r>
    </w:p>
    <w:p>
      <w:pPr>
        <w:pStyle w:val="Style15"/>
        <w:rPr>
          <w:rFonts w:ascii="Courier New" w:hAnsi="Courier New" w:cs="Courier New"/>
        </w:rPr>
      </w:pPr>
      <w:r>
        <w:rPr>
          <w:rFonts w:cs="Courier New" w:ascii="Courier New" w:hAnsi="Courier New"/>
        </w:rPr>
        <w:t>Πρώτον, καθιέρωση της ενιαίας σύνταξης για ολόκληρο τον πληθυσμό. Η χορήγησή της θα αποτελεί ευθύνη της Κυβέρνησης και θα συνιστά εκδήλωση κρατικής πρόνοιας.</w:t>
      </w:r>
    </w:p>
    <w:p>
      <w:pPr>
        <w:pStyle w:val="Style15"/>
        <w:rPr>
          <w:rFonts w:ascii="Courier New" w:hAnsi="Courier New" w:cs="Courier New"/>
        </w:rPr>
      </w:pPr>
      <w:r>
        <w:rPr>
          <w:rFonts w:cs="Courier New" w:ascii="Courier New" w:hAnsi="Courier New"/>
        </w:rPr>
        <w:t>Επομένως, εμείς δεν πάμε να καταργήσουμε το κράτος προνοίας, όπως είπε ο κ. Παπανδρέου. Πάμε να στερεώσουμε το κράτος προνοίας. Και εδώ πρέπει να πω ότι το κράτος προνοίας δεν το στερεώνεις με τα λόγια. Το στερεώνεις με τις πράξεις και με τα οικονομικά αποτελέσματα. Μόνο μία οικονομία, που βρίσκεται σε μία σταθερή και υγιή ανάπτυξη και επομένως, που δημιουργεί πόρους, μπορεί να στηρίξει ένα κράτος προνοίας. Όλα τα υπόλοιπα δεν αντέχουν σε καμία λογική και δεν αντέχουν και στο χρόνο.</w:t>
      </w:r>
    </w:p>
    <w:p>
      <w:pPr>
        <w:pStyle w:val="Style15"/>
        <w:rPr>
          <w:rFonts w:ascii="Courier New" w:hAnsi="Courier New" w:cs="Courier New"/>
        </w:rPr>
      </w:pPr>
      <w:r>
        <w:rPr>
          <w:rFonts w:cs="Courier New" w:ascii="Courier New" w:hAnsi="Courier New"/>
        </w:rPr>
        <w:t>Και τα αποτελέσματα έφθασαν, ήλθαν, τα βλέπουμε. Το ασφαλιστικό μας σύστημα είναι υπό κατάρρευση.</w:t>
      </w:r>
    </w:p>
    <w:p>
      <w:pPr>
        <w:pStyle w:val="Style15"/>
        <w:rPr>
          <w:rFonts w:ascii="Courier New" w:hAnsi="Courier New" w:cs="Courier New"/>
        </w:rPr>
      </w:pPr>
      <w:r>
        <w:rPr>
          <w:rFonts w:cs="Courier New" w:ascii="Courier New" w:hAnsi="Courier New"/>
        </w:rPr>
        <w:t>Καθιέρωση, λοιπόν, ενιαίας σύνταξης για όλο τον πληθυσμό, με ευθύνη της Πολιτείας και της Κυβέρνησης και δεύτερον, άμεση και αυστηρή εξάρτηση των παροχών, κατά το τμήμα που υπερβαίνουν το ποσό της ενιαίας σύνταξης, από τις εισφορές των δικαιούχων.</w:t>
      </w:r>
    </w:p>
    <w:p>
      <w:pPr>
        <w:pStyle w:val="Style15"/>
        <w:rPr>
          <w:rFonts w:ascii="Courier New" w:hAnsi="Courier New" w:cs="Courier New"/>
        </w:rPr>
      </w:pPr>
      <w:r>
        <w:rPr>
          <w:rFonts w:cs="Courier New" w:ascii="Courier New" w:hAnsi="Courier New"/>
        </w:rPr>
        <w:t>Ανάπτυξη. Σε ό,τι αφορά τον τομέα ανάπτυξη.</w:t>
      </w:r>
    </w:p>
    <w:p>
      <w:pPr>
        <w:pStyle w:val="Style15"/>
        <w:rPr>
          <w:rFonts w:ascii="Courier New" w:hAnsi="Courier New" w:cs="Courier New"/>
        </w:rPr>
      </w:pPr>
      <w:r>
        <w:rPr>
          <w:rFonts w:cs="Courier New" w:ascii="Courier New" w:hAnsi="Courier New"/>
        </w:rPr>
        <w:t>Κυρίες και κύριοι συνάδελφοι, το κυβερνητικό οικονομικό πρόγραμμα θα ήταν οπωσδήποτε ελλιπές και αμφίβολης αποτελεσματικότητος, αν δεν συνδυάζονταν με αναπτυξιακά μέτρα. Όπως ακριβώς είναι αδύνατο να επιτύχουμε μια σταθερή ανάπτυξη, χωρίς σταθεροποίηση της οικονομίας, έτσι και η σταθεροποίηση, χωρίς προοπτική ανάπτυξης, αποτελεί θυσία, χωρίς ελπίδα.</w:t>
      </w:r>
    </w:p>
    <w:p>
      <w:pPr>
        <w:pStyle w:val="Style15"/>
        <w:rPr>
          <w:rFonts w:ascii="Courier New" w:hAnsi="Courier New" w:cs="Courier New"/>
        </w:rPr>
      </w:pPr>
      <w:r>
        <w:rPr>
          <w:rFonts w:cs="Courier New" w:ascii="Courier New" w:hAnsi="Courier New"/>
        </w:rPr>
        <w:t>Εδώ, βεβαίως, πρέπει να σας υπενθυμίσω τις προγραμματικές δηλώσεις, ότι το μεγαλύτερο τμήμα, στον οικονομικό τομέα, αναφερόταν ακριβώς σε μέτρα ανάπτυξης, εκσυγχρονισμού και εξυγίανσης.</w:t>
      </w:r>
    </w:p>
    <w:p>
      <w:pPr>
        <w:pStyle w:val="Style15"/>
        <w:rPr>
          <w:rFonts w:ascii="Courier New" w:hAnsi="Courier New" w:cs="Courier New"/>
        </w:rPr>
      </w:pPr>
      <w:r>
        <w:rPr>
          <w:rFonts w:cs="Courier New" w:ascii="Courier New" w:hAnsi="Courier New"/>
        </w:rPr>
        <w:t>Σας είπα δε, προηγουμένως ότι τη Δευτέρα κατατίθεται το αναπτυξιακό μας νομοσχέδιο.</w:t>
      </w:r>
    </w:p>
    <w:p>
      <w:pPr>
        <w:pStyle w:val="Style15"/>
        <w:rPr>
          <w:rFonts w:ascii="Courier New" w:hAnsi="Courier New" w:cs="Courier New"/>
        </w:rPr>
      </w:pPr>
      <w:r>
        <w:rPr>
          <w:rFonts w:cs="Courier New" w:ascii="Courier New" w:hAnsi="Courier New"/>
        </w:rPr>
        <w:t>Τον πρώτο ρόλο της αναπτυξιακής προσπάθειας η Κυβέρνηση θέλει να τον έχει ο ιδιωτικός τομέας, με τη συμπαράσταση, βεβαίως, του Κράτους. Η συμπαράσταση αυτή δεν εξαντλείται, βέβαια, στη βελτίωση της υποδομής της Χώρας μόνο μέσω του προγράμματος δημοσίων επενδύσεων.</w:t>
      </w:r>
    </w:p>
    <w:p>
      <w:pPr>
        <w:pStyle w:val="Style15"/>
        <w:rPr>
          <w:rFonts w:ascii="Courier New" w:hAnsi="Courier New" w:cs="Courier New"/>
        </w:rPr>
      </w:pPr>
      <w:r>
        <w:rPr>
          <w:rFonts w:cs="Courier New" w:ascii="Courier New" w:hAnsi="Courier New"/>
        </w:rPr>
        <w:t>Καθήκον του σύγχρονου κράτους είναι επίσης η συμβολή του στη δημιουργία ενός θεσμικού πλαισίου υποβοηθητικού της ιδιωτικής επιχειρηματικής δραστηριότητας και στην υιοθέτηση μέτρων, που θα την ενισχύσουν με απελευθέρωση των αγορών με άρση γραφειοκρατικών εμποδίων, άρση αντικινήτρων και φυσικά με αποκρατικοποίηση της οικονομίας. Παντού ο αέρας που φυσάει είναι αποκρατικοποίηση της οικονομίας. Καιρός είναι να πάμε και εμείς και μάλιστα με γρήγορους ρυθμούς.</w:t>
      </w:r>
    </w:p>
    <w:p>
      <w:pPr>
        <w:pStyle w:val="Style15"/>
        <w:rPr>
          <w:rFonts w:ascii="Courier New" w:hAnsi="Courier New" w:cs="Courier New"/>
        </w:rPr>
      </w:pPr>
      <w:r>
        <w:rPr>
          <w:rFonts w:cs="Courier New" w:ascii="Courier New" w:hAnsi="Courier New"/>
        </w:rPr>
        <w:t>Το θεσμικό πλαίσιο που ετοιμάζουμε θα περιλαμβάνει τα εξής στοιχεία: Πρώτον, περιστολή του κρατικού παρεμβατισμού και εξασφάλιση ίσων όρων ανταγωνισμού, μεταξύ ιδιωτικών και δημοσίων επιχειρήσεων. Κεντρικό άξονα της συρρίκνωσης της δημόσιας επιχειρηματικής δραστηριότητας θα αποτελέσει η αποκρατικοποίηση, όχι μόνο με την πώληση των προβληματικών επιχειρήσεων και των θυγατρικών εταιρειών των μεγάλων ελληνικών τραπεζών, αλλά και η λειτουργία με ιδιωτικοοικονομικά κριτήρια των δημοσίων επιχειρήσεων που θα μείνουν στον έλεγχο του Κράτους. Εννοείται ότι όλη η διαδικασία αποκρατικοποίησης θα προχωρήσει με συνετούς και γρήγορους ρυθμούς και οπωσδήποτε με τρόπο που θα εξασφαλίζει την πλήρη διαφάνεια και το μεγαλύτερο δυνατό όφελος για το κοινωνικό σύνολο.</w:t>
      </w:r>
    </w:p>
    <w:p>
      <w:pPr>
        <w:pStyle w:val="Style15"/>
        <w:rPr>
          <w:rFonts w:ascii="Courier New" w:hAnsi="Courier New" w:cs="Courier New"/>
        </w:rPr>
      </w:pPr>
      <w:r>
        <w:rPr>
          <w:rFonts w:cs="Courier New" w:ascii="Courier New" w:hAnsi="Courier New"/>
        </w:rPr>
        <w:t>Ακούσαμε περί ξεπουλήματος και σήμερα και το ακούμε πολύ καιρό τώρα. Είναι σαφής η θέση της Κυβερνήσεως. Και αν θέλετε και προεκλογικά αυτό λέγαμε, ότι εμείς θα αποκρατικοποιήσουμε την οικονομία. Δεν το λέμε μόνο εμείς, το λέει όλος ο κόσμος. Και οι χώρες της Ανατολικής Ευρώπης καλπάζουν προς την κατεύθυνση αυτή, της αποκρατικοποίησης. Πώς θα γίνει αλήθεια η αποκρατικοποίηση, με τις κουβέντες; Τι σημαίνει αποκρατικοποίηση; Φυσικά σημαίνει ότι το Κράτος δεν θα είναι έμπορος, επιχειρηματίας, βιομήχανος, ξενοδόχος. Και φυσικά σημαίνει και κάτι άλλο.  Ότι θα υπάρχουν θεσμοί, όπως είπαμε, που θα εξασφαλίζουν ίσους όρους ανταγωνισμού, σημαίνει απελευθέρωση των αγορών, σημαίνει ότι θα υπάρχουν σταθεροί και γνωστοί κανόνες, που δεν θα μεταβάλλονται από τη μια μέρα στην άλλη για να εμπεδώνεται το κλίμα εμπιστοσύνης. Πώς λοιπόν θα γίνει αποκρατικοποίηση, αν δεν προχωρήσουμε στην πώληση των επιχειρήσεων στον ιδιωτικό τομέα; Και αυτό το ονομάζουμε ξεπούλημα, επειδή θέλουμε ειλικρινά να λέμε κουβέντες οι οποίες να προκαλούν, αυτά που είπα προηγουμένως, δηλαδή να υποδαυλίζουν, αν θέλετε, ξεπερασμένες αντιλήψεις; Και όταν λέμε ότι αυτό θα γίνει με πλήρη διαφάνεια και όταν δήλωσα ότι οι προσφορές θα δημοσιοποιούνται για την αγορά μιας επιχειρήσεως, ώστε να γνωρίζει ο ελληνικός Λαός και να κρίνει. Και σημαίνει αυτό αφελληνισμό της οικονομίας; Πού θα γυρίσουμε αλήθεια, στο ότι δεν θέλουμε τις ξένες επενδύσεις στην Ελλάδα; Μα, τις θέλει η Ρωσία. Τις θέλουν όλες οι χώρες και καλά κάνουν και τις θέλουν.</w:t>
      </w:r>
    </w:p>
    <w:p>
      <w:pPr>
        <w:pStyle w:val="Style15"/>
        <w:rPr>
          <w:rFonts w:ascii="Courier New" w:hAnsi="Courier New" w:cs="Courier New"/>
        </w:rPr>
      </w:pPr>
      <w:r>
        <w:rPr>
          <w:rFonts w:cs="Courier New" w:ascii="Courier New" w:hAnsi="Courier New"/>
        </w:rPr>
        <w:t>Μήπως ξέχασε ο Αρχηγός της Αξιωματικής Αντιπολιτεύσεως ότι και ο ίδιος και οι Υπουργοί του της Εθνικής Οικονομίας εκινούντο από το `86 και μετά -και ορθά έκαναν, και πολύ κακώς έκαναν τα προηγούμενα χρόνια- για να φέρουν επενδύσεις στην Ελλάδα; Μήπως πρέπει να ξεχάσουμε -αν θέλετε- πληρωμένες διαφημίσεις στον ξένο Τύπο -και ορθώς έκανε τότε η κυβέρνηση το `87 και `88- «ελάτε να κάνετε επενδύσεις στην Ελλάδα;» Γιατί αλήθεια γυρίζουμε στους συλλογισμούς και στα μηνύματα της περασμένης δεκαετίας; Για ποιο λόγο αλήθεια; Τότε βέβαια δεν ήρθαν οι επενδύσεις, γιατί δεν είχαν εμπιστοσύνη, γιατί δεν υπήρχε πολιτική, διότι η πολιτική ήταν αλλοπρόσαλλη και αντιφατική, διότι δεν υπήρχαν οι σταθεροί κανόνες. Σήμερα θα έρθουν ακριβώς γιατί εμείς εδραιώνουμε σταθερούς κανόνες και γιατί ακριβώς κινούμεθα σ' αυτήν την πολιτική που εφαρμόζει όλος ο κόσμος. Ακολουθούμε τους κανόνες της ελεύθερης αγοράς.</w:t>
      </w:r>
    </w:p>
    <w:p>
      <w:pPr>
        <w:pStyle w:val="Style15"/>
        <w:rPr>
          <w:rFonts w:ascii="Courier New" w:hAnsi="Courier New" w:cs="Courier New"/>
        </w:rPr>
      </w:pPr>
      <w:r>
        <w:rPr>
          <w:rFonts w:cs="Courier New" w:ascii="Courier New" w:hAnsi="Courier New"/>
        </w:rPr>
        <w:t>Με την αποκρατικοποίηση βεβαίως θα κλείσει μια άσχημη σελίδα της νεότερης ελληνικής ιστορίας, που το Κράτος αυτάρεσκα είχε αναγορευθεί σε φορέα άσκησης, εμπορικής, βιομηχανικής και οποιαδήποτε επιχειρηματικής δραστηριότητας με τραγικές συνέπειες.</w:t>
      </w:r>
    </w:p>
    <w:p>
      <w:pPr>
        <w:pStyle w:val="Style15"/>
        <w:rPr>
          <w:rFonts w:ascii="Courier New" w:hAnsi="Courier New" w:cs="Courier New"/>
        </w:rPr>
      </w:pPr>
      <w:r>
        <w:rPr>
          <w:rFonts w:cs="Courier New" w:ascii="Courier New" w:hAnsi="Courier New"/>
        </w:rPr>
        <w:t>Το δεύτερο στοιχείο του θεσμικού πλαισίου είναι η άρση των αντικινήτρων, για να αποκατασταθεί η εύρυθμη και αποδοτική λειτουργία των ιδιωτικών μονάδων και θέσπιση γι' αυτές, όπως σας είπα, σταθερών εκ των προτέρων γνωστών κανόνων του παιχνιδιού. Τα εμπόδια που παρεμβάλλονται στην ομαλή ανάπτυξη της ιδιωτικής δράσης από τον ανεπαρκή γραφειοκρατικό και υστερούντα διοικητικό μηχανισμό θα αρθούν.</w:t>
      </w:r>
    </w:p>
    <w:p>
      <w:pPr>
        <w:pStyle w:val="Style15"/>
        <w:rPr>
          <w:rFonts w:ascii="Courier New" w:hAnsi="Courier New" w:cs="Courier New"/>
        </w:rPr>
      </w:pPr>
      <w:r>
        <w:rPr>
          <w:rFonts w:cs="Courier New" w:ascii="Courier New" w:hAnsi="Courier New"/>
        </w:rPr>
        <w:t>Τρίτο στοιχείο είναι η προώθηση νέων κινήτρων για επενδύσεις, που τοποθετεί την κρατική συμμετοχή σε νέα βάση.  Και αυτά θα τα δείτε στον αναπτυξιακό νόμο, που θα κατατεθεί, όπως σας είπα, τη Δευτέρα.</w:t>
      </w:r>
    </w:p>
    <w:p>
      <w:pPr>
        <w:pStyle w:val="Style15"/>
        <w:rPr>
          <w:rFonts w:ascii="Courier New" w:hAnsi="Courier New" w:cs="Courier New"/>
        </w:rPr>
      </w:pPr>
      <w:r>
        <w:rPr>
          <w:rFonts w:cs="Courier New" w:ascii="Courier New" w:hAnsi="Courier New"/>
        </w:rPr>
        <w:t xml:space="preserve">Παρά την τεράστια προσπάθεια που θα καταβάλουμε για τη μεταφορά κονδυλίων από την κατανάλωση στην επένδυση, οι συνολικά διαθέσιμοι πόροι για επενδυτικούς σκοπούς, θα εξακολουθούν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παρκείς, σε σχέση με τις ανάγκες της Χώρας σε υλικοτεχνική υποδομή. Η ανάγκη αυτή μας επιβάλλει να τους αξιοποιούμε συνετά και με τον αποδοτικότερο τρόπο. Και αυτό προσπαθούμε να κάνουμε με τις διατάξεις του αναπτυξιακού νόμου, που θα έρθει προς συζήτηση στη Βουλή.</w:t>
      </w:r>
    </w:p>
    <w:p>
      <w:pPr>
        <w:pStyle w:val="Style15"/>
        <w:rPr>
          <w:rFonts w:ascii="Courier New" w:hAnsi="Courier New" w:cs="Courier New"/>
        </w:rPr>
      </w:pPr>
      <w:r>
        <w:rPr>
          <w:rFonts w:cs="Courier New" w:ascii="Courier New" w:hAnsi="Courier New"/>
        </w:rPr>
        <w:t>Οι προγραμματικές δηλώσεις της Κυβέρνησης, κύριοι συνάδελφοι, η συζήτηση επί του προϋπολογισμού και τα νομοσχέδια που προωθούνται για την υλοποίηση των εξαγγελιών μας, πιστεύουμε ότι έδωσαν το στίγμα για την πορεία της Ελλάδας τα προσεχή χρόνια, μια πορεία δύσκολη και ανηφορική, που θα απαιτήσει και θυσίες και επαναπροσδιορισμό των καταναλωτικών μας προτύπων, με βάση τις πραγματικές μας δυνατότητες. Και δεν νομίζω να το αρνείται κανένας αυτό.</w:t>
      </w:r>
    </w:p>
    <w:p>
      <w:pPr>
        <w:pStyle w:val="Style15"/>
        <w:rPr>
          <w:rFonts w:ascii="Courier New" w:hAnsi="Courier New" w:cs="Courier New"/>
        </w:rPr>
      </w:pPr>
      <w:r>
        <w:rPr>
          <w:rFonts w:cs="Courier New" w:ascii="Courier New" w:hAnsi="Courier New"/>
        </w:rPr>
        <w:t xml:space="preserve">Η πορεία όμως αυτή είναι η μόνη που μπορεί να εγγυηθεί μακρόχρονη και υγιή ανάπτυξη. Την ίδια λύση επέλεξαν από δεκαετίες και οι άλλες δυτικοευρωπαϊκές χώρες και επέτυχαν. Αλήθεια, γιατί να μην πετύχουμε κι εμείς; Όλα τα στοιχεία τα έχουμε. </w:t>
      </w:r>
    </w:p>
    <w:p>
      <w:pPr>
        <w:pStyle w:val="Style15"/>
        <w:rPr>
          <w:rFonts w:ascii="Courier New" w:hAnsi="Courier New" w:cs="Courier New"/>
        </w:rPr>
      </w:pPr>
      <w:r>
        <w:rPr>
          <w:rFonts w:cs="Courier New" w:ascii="Courier New" w:hAnsi="Courier New"/>
        </w:rPr>
        <w:t>Γνωρίζουμε ότι η πορεία αυτή είναι δύσκολη, αλλά είμαστε αποφασισμένοι να την ακολουθήσουμε. Περιλαμβάνει ριζοσπαστικές μεταβολές και βαθιές τομές στην οικονομική και κοινωνική μας οργάνωση. Η διαδικασία αυτή για να αποδώσει ταχύτερα και καλύτερα, χρειάζεται περισσότερη δουλειά από όλους μας και βεβαίως αύξηση της παραγωγικότητας και φυσικά έχει ανάγκη συνθηκών κοινωνικής ειρήνης και λαϊκής συναίνεσης, όπως είπε ο Αρχηγός της Αξιωματικής Αντιπολίτευσης. Η κοινωνική ειρήνη όμως εξαρτάται από όλους μας και όχι μόνο από την Κυβέρνηση.</w:t>
      </w:r>
    </w:p>
    <w:p>
      <w:pPr>
        <w:pStyle w:val="Style15"/>
        <w:rPr>
          <w:rFonts w:ascii="Courier New" w:hAnsi="Courier New" w:cs="Courier New"/>
        </w:rPr>
      </w:pPr>
      <w:r>
        <w:rPr>
          <w:rFonts w:cs="Courier New" w:ascii="Courier New" w:hAnsi="Courier New"/>
        </w:rPr>
        <w:t>Και οι συνθήκες όμως δεν εξαρτώνται μόνο από μας. Για να υπάρχουν, χρειάζεται η συμβολή όλων. Χρειάζεται ίσως πριν απ` όλα αλλαγή της νοοτροπίας, εγκατάλειψη της ξεπερασμένης συντεχνιακής αντίληψης, που μαστίζει την κοινωνία μας στο σύνολό της. Και φυσικά, η εγκατάλειψη αυτής της συντεχνιακής αντίληψης, εδραιώνει κατά πολύ και την εργασιακή ειρήνη. Δεν είμαστε η Κυβέρνηση με την κοινωνική σκληρότητα. Είμαστε η Κυβέρνηση που θέλει να εμπεδώσει την κοινωνική δικαιοσύνη, αλλά παραλάβαμε μία χρεοκοπημένη οικονομία και κάνουμε έναν προϋπολογισμό ανάγκης, πραγματικά και παίρνουμε μέτρα ανάγκης. Εκείνο που προσπαθούμε να κάνουμε, είναι να βγάλουμε τον Τόπο από το αδιέξοδο.</w:t>
      </w:r>
    </w:p>
    <w:p>
      <w:pPr>
        <w:pStyle w:val="Style15"/>
        <w:rPr>
          <w:rFonts w:ascii="Courier New" w:hAnsi="Courier New" w:cs="Courier New"/>
        </w:rPr>
      </w:pPr>
      <w:r>
        <w:rPr>
          <w:rFonts w:cs="Courier New" w:ascii="Courier New" w:hAnsi="Courier New"/>
        </w:rPr>
        <w:t>Χρειάζεται όλοι να κατανοήσουμε ότι δεν έχουμε ούτε τον καιρό ούτε τη δυνατότητα για άσκοπες αντιπαραθέσεις. Από την πλευρά της η Κυβέρνηση, θα κάνει ό,τι μπορεί για να εξασφαλίσει ευρύτερη συναίνεση για το πρόγραμμά της, που ψηφίστηκε από τον ελληνικό Λαό και από την ελληνική Βουλή, το οποίο έχει χρέος, από την εντολή που έλαβε από τον ελληνικό Λαό, να το εφαρμόσει και θα το εφαρμόσει, χωρίς καθυστερήσεις, χωρίς ταλαντεύσεις, για το καλό αυτού του Τόπου.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Κύρωση Πράξης Νομοθετικού Περιεχομένου».</w:t>
      </w:r>
    </w:p>
    <w:p>
      <w:pPr>
        <w:pStyle w:val="Style15"/>
        <w:rPr>
          <w:rFonts w:ascii="Courier New" w:hAnsi="Courier New" w:cs="Courier New"/>
        </w:rPr>
      </w:pPr>
      <w:r>
        <w:rPr>
          <w:rFonts w:cs="Courier New" w:ascii="Courier New" w:hAnsi="Courier New"/>
        </w:rPr>
        <w:t>Επίσης, έχω την τιμή να σας ανακοινώσω ότι οι Βουλευτές κύριοι Χ. Ροκόφυλλος, Θ. Πάγκαλος, Φ. Ιωαννίδης, Β. Μπρακατσούλας, Καλαμακίδης και Π. Μπενετάτος, κατάθεσαν πρόταση νόμου για «την προστασία του ατόμου από την επεξεργασία των προσωπικών πληροφοριών.»</w:t>
      </w:r>
    </w:p>
    <w:p>
      <w:pPr>
        <w:pStyle w:val="Style15"/>
        <w:rPr>
          <w:rFonts w:ascii="Courier New" w:hAnsi="Courier New" w:cs="Courier New"/>
        </w:rPr>
      </w:pPr>
      <w:r>
        <w:rPr>
          <w:rFonts w:cs="Courier New" w:ascii="Courier New" w:hAnsi="Courier New"/>
        </w:rPr>
        <w:t>Έχω, τέλος, την τιμή να σας ανακοινώσω ότι ο Αντιπρόεδρος της Κυβέρνησης και Υπουργός Δικαιοσύνης, κατάθεσε αίτηση για παροχή από τη Βουλή άδειας δίωξης κατά της Βουλευτού κας Ελισσάβετ Παπαζώη.</w:t>
      </w:r>
    </w:p>
    <w:p>
      <w:pPr>
        <w:pStyle w:val="Style15"/>
        <w:rPr>
          <w:rFonts w:ascii="Courier New" w:hAnsi="Courier New" w:cs="Courier New"/>
        </w:rPr>
      </w:pPr>
      <w:r>
        <w:rPr>
          <w:rFonts w:cs="Courier New" w:ascii="Courier New" w:hAnsi="Courier New"/>
        </w:rPr>
        <w:t>Η κα Δαμανάκη, Κοινοβουλευτική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υρίες και κύριοι Βουλευτές, πολλοί συνάδελφοι -και ασφαλώς όχι μόνο συνάδελφοι-  έχουν την αίσθηση,  ότι η συζήτηση που κάνουμε εδώ φέτος είναι ιδιαίτερα υποβαθμισμένη. Αυτό είναι  ένα φαινόμενο που νομίζω ότι πρέπει να μας απασχολήσει όλους. Θα έλεγα ότι είναι η εύκολη λύση για όλους μας να αποδίδουμε αυτό το φαινόμενο σε «ποδοσφαιρικούς» λόγους.</w:t>
      </w:r>
    </w:p>
    <w:p>
      <w:pPr>
        <w:pStyle w:val="Style15"/>
        <w:rPr>
          <w:rFonts w:ascii="Courier New" w:hAnsi="Courier New" w:cs="Courier New"/>
        </w:rPr>
      </w:pPr>
      <w:r>
        <w:rPr>
          <w:rFonts w:cs="Courier New" w:ascii="Courier New" w:hAnsi="Courier New"/>
        </w:rPr>
        <w:t>Θα έλεγα, ότι εάν ψάξουμε βαθύτερα  θα βλέπαμε, ότι το φαινόμενο αυτό οφείλεται  σε αιτίες  που έχουν να κάνουν με την όλη λειτουργία  και δομή του Κοινοβουλίου  και με τον τρόπο που συζητάται ο προϋπολογισμός.</w:t>
      </w:r>
    </w:p>
    <w:p>
      <w:pPr>
        <w:pStyle w:val="Style15"/>
        <w:rPr>
          <w:rFonts w:ascii="Courier New" w:hAnsi="Courier New" w:cs="Courier New"/>
        </w:rPr>
      </w:pPr>
      <w:r>
        <w:rPr>
          <w:rFonts w:cs="Courier New" w:ascii="Courier New" w:hAnsi="Courier New"/>
        </w:rPr>
        <w:t>Νομίζω, ότι η υποβάθμιση της συζήτησης οφείλεται πρώτα-πρώτα στο γεγονός, ότι ο Κανονισμός  της Βουλής δεν επιτρέπει ουσιαστική συζήτηση και τροποποίηση -θα πρόσθετα εγώ-  του προϋπολογισμού μέσα στην Αίθουσα. Και γι' αυτό προτείνουμε σε μία από τις προσεχείς συνεδριάσεις μας και  σε μία από τις προσεχείς συζητήσεις μας, όταν συζητήσουμε τα θέματα της τροποποίησης του Κανονισμού  της Βουλής, να δούμε και την πιθανότητα αντιμετώπισης ενός τέτοιου ενδεχόμενου.</w:t>
      </w:r>
    </w:p>
    <w:p>
      <w:pPr>
        <w:pStyle w:val="Style15"/>
        <w:rPr>
          <w:rFonts w:ascii="Courier New" w:hAnsi="Courier New" w:cs="Courier New"/>
        </w:rPr>
      </w:pPr>
      <w:r>
        <w:rPr>
          <w:rFonts w:cs="Courier New" w:ascii="Courier New" w:hAnsi="Courier New"/>
        </w:rPr>
        <w:t>Ένας δεύτερος λόγος που νομίζουμε  ότι υποβαθμίζεται η συζήτηση, είναι  ότι έχουμε όλοι τη βεβαιότητα και οι παλαιότεροι συνάδελφοι που ήμασταν σ' αυτήν την Αίθουσα, αλλά και ο ελληνικός Λαός,  ότι ο προϋπολογισμός που ψηφίζουμε εδώ δεν εφαρμόζεται τελικά. Αρκεί να ρίξει κανείς  μια ματιά σε όλα τα απολογιστικά στοιχεία που υπάρχουν για τους προϋπολογισμούς των τελευταίων χρόνων -αυτό ισχύει ιδιαίτερα για προϋπολογισμούς που αναφέρονται σε προεκλογικές χρονιές , -  για να δει ότι οι αποκλίσεις  τελικά είναι  τόσο μεγάλες , ώστε πραγματικά να μην μπορεί κανείς να μιλήσει  για πιστή εφαρμογή των προϋπολογισμών, που ψηφίζονται στη Βουλή.</w:t>
      </w:r>
    </w:p>
    <w:p>
      <w:pPr>
        <w:pStyle w:val="Style15"/>
        <w:rPr>
          <w:rFonts w:ascii="Courier New" w:hAnsi="Courier New" w:cs="Courier New"/>
        </w:rPr>
      </w:pPr>
      <w:r>
        <w:rPr>
          <w:rFonts w:cs="Courier New" w:ascii="Courier New" w:hAnsi="Courier New"/>
        </w:rPr>
        <w:t>Τέλος, θα έλεγα, ότι ένα στοιχείο πολύ σημαντικό  υποβάθμισης της όλης συζήτησης  είναι η βεβαιότητα που έχει όχι μόνο αυτή η Αίθουσα αλλά θα πρόσθετα εγώ και η κοινή γνώμη, ότι ο διάλογος που κάνουμε εδώ δεν έχει ουσιαστικό αντίκρισμα και ότι  ουσιαστικά θα επισημοποιηθούν ειλημμένες αποφάσεις, εκ μέρους της Κυβέρνησης , που ακολουθούν την κυβερνητική πολιτική  στον οικονομικό και κοινωνικό γενικότερα τομέα.</w:t>
      </w:r>
    </w:p>
    <w:p>
      <w:pPr>
        <w:pStyle w:val="Style15"/>
        <w:rPr>
          <w:rFonts w:ascii="Courier New" w:hAnsi="Courier New" w:cs="Courier New"/>
        </w:rPr>
      </w:pPr>
      <w:r>
        <w:rPr>
          <w:rFonts w:cs="Courier New" w:ascii="Courier New" w:hAnsi="Courier New"/>
        </w:rPr>
        <w:t>Αυτά νομίζω, ότι ισχύουν, κύριοι Βουλευτές, ανεξάρτητα απ' όσα είπε σήμερα ο Υπουργός Εθνικής Οικονομίας, ο οποίος ελπίζω ότι με παρακολουθεί, περί ευρύτερης κοινωνικής  και πολιτικής συναίνεσης.</w:t>
      </w:r>
    </w:p>
    <w:p>
      <w:pPr>
        <w:pStyle w:val="Style15"/>
        <w:rPr>
          <w:rFonts w:ascii="Courier New" w:hAnsi="Courier New" w:cs="Courier New"/>
        </w:rPr>
      </w:pPr>
      <w:r>
        <w:rPr>
          <w:rFonts w:cs="Courier New" w:ascii="Courier New" w:hAnsi="Courier New"/>
        </w:rPr>
        <w:t>ΠΡΟΕΔΡΕΥΩΝ(Μανόλης Δρεττάκης): Κύριοι συνάδελφοι, μην απασχολείτε τον κύριο Υπουργό, διότι η ομιλήτρια απευθύνεται στον κύριο Υπουργό.</w:t>
      </w:r>
    </w:p>
    <w:p>
      <w:pPr>
        <w:pStyle w:val="Style15"/>
        <w:rPr>
          <w:rFonts w:ascii="Courier New" w:hAnsi="Courier New" w:cs="Courier New"/>
        </w:rPr>
      </w:pPr>
      <w:r>
        <w:rPr>
          <w:rFonts w:cs="Courier New" w:ascii="Courier New" w:hAnsi="Courier New"/>
        </w:rPr>
        <w:t>ΜΑΡΙΑ ΔΑΜΑΝΑΚΗ: Νομίζω, κύριε Υπουργέ της Εθνικής Οικονομίας - και το έχουμε συζητήσει και άλλη φορά σ' αυτήν την Αίθουσα- ότι έχουμε μία κάπως διαφορετική αντίληψη  για τη συναίνεση. Εσείς λέτε  «θέλουμε συναίνεση για να εφαρμοσθεί η πολιτική μας» - αυτό είπατε και σήμερα εδώ , το σημείωσα όπως το είπατε- πρέπει όμως να γίνει σαφές  ότι για να μιλήσουμε για συναίνεση  προϋποτίθεται ότι θα υπάρχει ένας διάλογος, ο οποίος θα έχει ως αφετηρία και αντικείμενο  την ίδια την πολιτική σας.</w:t>
      </w:r>
    </w:p>
    <w:p>
      <w:pPr>
        <w:pStyle w:val="Style15"/>
        <w:rPr>
          <w:rFonts w:ascii="Courier New" w:hAnsi="Courier New" w:cs="Courier New"/>
        </w:rPr>
      </w:pPr>
      <w:r>
        <w:rPr>
          <w:rFonts w:cs="Courier New" w:ascii="Courier New" w:hAnsi="Courier New"/>
        </w:rPr>
        <w:t>Αν αυτήν τη στιγμή η Κυβέρνηση αναφέρεται σε  μία ευρύτερη κοινωνική και πολιτική συναίνεση,  τότε αυτό είναι ένα στοιχείο  που πρέπει να συνυπολογίσει στην πολιτική της. Τα όσα δείγματα έχουμε της κυβερνητικής πολιτικής ιδιαίτερα στον οικονομικό τομέα, μέχρι αυτό το χρονικό σημείο -και είναι αρκετά μπορώ να πω αυτά τα δείγματα-  δείχνουν ότι δεν υπάρχει καθόλου αυτή η διάσταση. Αντίθετα υπάρχουν προειλημμένες αποφάσεις της κυβερνητικής  πολιτικής σ' όλα τα επίπεδα, οι οποίες επιβάλλονται. Και ζητείται η κοινωνική συναίνεση απλώς για να τις επισημοποιήσει.</w:t>
      </w:r>
    </w:p>
    <w:p>
      <w:pPr>
        <w:pStyle w:val="Style15"/>
        <w:rPr>
          <w:rFonts w:ascii="Courier New" w:hAnsi="Courier New" w:cs="Courier New"/>
        </w:rPr>
      </w:pPr>
      <w:r>
        <w:rPr>
          <w:rFonts w:cs="Courier New" w:ascii="Courier New" w:hAnsi="Courier New"/>
        </w:rPr>
        <w:t>Βεβαίως οφείλω  να πω και να αναγνωρίσω, ότι η κοινωνική συναίνεση δεν είναι ιδιαίτερο χαρακτηριστικό  των τελευταίων χρόνων της πολιτικής μας ζωής.</w:t>
      </w:r>
    </w:p>
    <w:p>
      <w:pPr>
        <w:pStyle w:val="Style15"/>
        <w:rPr>
          <w:rFonts w:ascii="Courier New" w:hAnsi="Courier New" w:cs="Courier New"/>
        </w:rPr>
      </w:pPr>
      <w:r>
        <w:rPr>
          <w:rFonts w:cs="Courier New" w:ascii="Courier New" w:hAnsi="Courier New"/>
        </w:rPr>
        <w:t>Οφείλω να παραδεχτώ - και αυτό ασφαλώς ισχύει, και μια αντικειμενική τοποθέτηση δεν μπορεί παρά να το δει-  ότι και την προηγούμενη 8ετία δεν υπήρξε κοινωνική συναίνεση. Αρκεί να θυμηθούμε τα όσα έγιναν  όταν συζητιόταν και ψηφιζόταν εδώ  το σταθεροποιητικό πρόγραμμα της προηγούμενης κυβέρνησης του  ΠΑΣΟΚ, το άρθρο 4 και όλα τα σχετικά.</w:t>
      </w:r>
    </w:p>
    <w:p>
      <w:pPr>
        <w:pStyle w:val="Style15"/>
        <w:rPr>
          <w:rFonts w:ascii="Courier New" w:hAnsi="Courier New" w:cs="Courier New"/>
        </w:rPr>
      </w:pPr>
      <w:r>
        <w:rPr>
          <w:rFonts w:cs="Courier New" w:ascii="Courier New" w:hAnsi="Courier New"/>
        </w:rPr>
        <w:t>Νομίζω όμως, ότι ο τελευταίος χρόνος κάτι έδωσε σ' αυτόν τον Τόπο.</w:t>
      </w:r>
    </w:p>
    <w:p>
      <w:pPr>
        <w:pStyle w:val="Style15"/>
        <w:rPr>
          <w:rFonts w:ascii="Courier New" w:hAnsi="Courier New" w:cs="Courier New"/>
        </w:rPr>
      </w:pPr>
      <w:r>
        <w:rPr>
          <w:rFonts w:cs="Courier New" w:ascii="Courier New" w:hAnsi="Courier New"/>
        </w:rPr>
        <w:t>Εμείς θέλουμε ιδιαίτερα να το τονίσουμε και να πούμε, ότι εάν μιλούμε για ουσιαστικό διάλογο και μέσα σ' αυτήν την Αίθουσα και έξω από αυτήν, τότε ασφαλώς αυτός ο ουσιαστικός διάλογος προϋποθέτει κάποιες ουσιαστικότερες αλλαγές στην κυβερνητική πολιτική, αλλαγές που επιβάλλονται από την ίδια την κοινωνία και τις ανάγκες της.  Και ας μην έχει αυτή  η κυβέρνηση την παροιμιώδη αυτάρκεια, ότι εκφράζει τις ανάγκες της κοινωνίας αυτή τη στιγμή.</w:t>
      </w:r>
    </w:p>
    <w:p>
      <w:pPr>
        <w:pStyle w:val="Style15"/>
        <w:rPr>
          <w:rFonts w:ascii="Courier New" w:hAnsi="Courier New" w:cs="Courier New"/>
        </w:rPr>
      </w:pPr>
      <w:r>
        <w:rPr>
          <w:rFonts w:cs="Courier New" w:ascii="Courier New" w:hAnsi="Courier New"/>
        </w:rPr>
        <w:t>Κύριοι Βουλευτές  οι  εισηγητές του Συνασπισμού της Αριστεράς και της Προόδου, ο κ. Δρεττάκης και ο κ. Γιάνναρος , θα έλεγα με επάρκεια και πληρότητα  έχουν αναφερθεί στην κριτική που κάνουμε στον Προϋπολογισμό και στις προτάσεις μας  για να βγει η οικονομία από το αδιέξοδο. Οι εισηγητές έχουν συμπληρωθεί με τις ομιλίες των ομιλητών μας.</w:t>
      </w:r>
    </w:p>
    <w:p>
      <w:pPr>
        <w:pStyle w:val="Style15"/>
        <w:rPr>
          <w:rFonts w:ascii="Courier New" w:hAnsi="Courier New" w:cs="Courier New"/>
        </w:rPr>
      </w:pPr>
      <w:r>
        <w:rPr>
          <w:rFonts w:cs="Courier New" w:ascii="Courier New" w:hAnsi="Courier New"/>
        </w:rPr>
        <w:t>Η δική μου παρέμβαση έχει περισσότερο χαρακτήρα απάντησης στις ομιλίες  και του Υπουργού Οικονομικών και του Υπουργού Εθνικής Οικονομίας που μίλησε σήμερα.</w:t>
      </w:r>
    </w:p>
    <w:p>
      <w:pPr>
        <w:pStyle w:val="Style15"/>
        <w:rPr>
          <w:rFonts w:ascii="Courier New" w:hAnsi="Courier New" w:cs="Courier New"/>
        </w:rPr>
      </w:pPr>
      <w:r>
        <w:rPr>
          <w:rFonts w:cs="Courier New" w:ascii="Courier New" w:hAnsi="Courier New"/>
        </w:rPr>
        <w:t>Θα ξεκινήσω από τον χαρακτηρισμό που έδωσε ο κ. Υπουργός Οικονομικών σ' αυτόν τον Προϋπολογισμό.</w:t>
      </w:r>
    </w:p>
    <w:p>
      <w:pPr>
        <w:pStyle w:val="Style15"/>
        <w:rPr>
          <w:rFonts w:ascii="Courier New" w:hAnsi="Courier New" w:cs="Courier New"/>
        </w:rPr>
      </w:pPr>
      <w:r>
        <w:rPr>
          <w:rFonts w:cs="Courier New" w:ascii="Courier New" w:hAnsi="Courier New"/>
        </w:rPr>
        <w:t xml:space="preserve">Είπε, ότι αυτός ο Προϋπολογισμός είναι ένας προϋπολογισμός απογραφικός της δημοσιονομικής τραγωδίας της Χώρας, μεταβατικός και ιδιόμορφος. Θα έλεγα, ότι αυτός ο χαρακτηρισμός, «απογραφικός προϋπολογισμός της δημοσιονομικής τραγωδίας της Χώρας, την οποία προκάλεσε το ΠΑΣΟΚ» -μιλάμε μάλιστα και λέμε ότι πληρώνουμε το λογαριασμό της Αλλαγής- δεν αποδίδει την ουσ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ος.</w:t>
      </w:r>
    </w:p>
    <w:p>
      <w:pPr>
        <w:pStyle w:val="Style15"/>
        <w:rPr>
          <w:rFonts w:ascii="Courier New" w:hAnsi="Courier New" w:cs="Courier New"/>
        </w:rPr>
      </w:pPr>
      <w:r>
        <w:rPr>
          <w:rFonts w:cs="Courier New" w:ascii="Courier New" w:hAnsi="Courier New"/>
        </w:rPr>
        <w:t>Δεν την αποδίδει για τους εξής λόγους: Πρώτα απ' όλα γιατί η τραγωδία -αν μιλήσουμε για τραγωδία, γιατί εγώ θα έλεγα για τραγωδία εντός εισαγωγικών, επειδή δε δέχομαι αυτόν τον όρο- αυτή, δεν είναι μόνο δημοσιονομική.</w:t>
      </w:r>
    </w:p>
    <w:p>
      <w:pPr>
        <w:pStyle w:val="Style15"/>
        <w:rPr>
          <w:rFonts w:ascii="Courier New" w:hAnsi="Courier New" w:cs="Courier New"/>
        </w:rPr>
      </w:pPr>
      <w:r>
        <w:rPr>
          <w:rFonts w:cs="Courier New" w:ascii="Courier New" w:hAnsi="Courier New"/>
        </w:rPr>
        <w:t>ΠΡΟΕΔΡΕΥΩΝ (Μανόλης Δρεττάκης): Κύριοι συνάδελφοι, με συγχωρείτε. Μιλάτε ανά δύο σε πάρα πολλά σημεία της Αίθουσας και δημιουργείται θόρυβος που εμποδίζει την ομιλήτρια να ακουστεί.</w:t>
      </w:r>
    </w:p>
    <w:p>
      <w:pPr>
        <w:pStyle w:val="Style15"/>
        <w:rPr>
          <w:rFonts w:ascii="Courier New" w:hAnsi="Courier New" w:cs="Courier New"/>
        </w:rPr>
      </w:pPr>
      <w:r>
        <w:rPr>
          <w:rFonts w:cs="Courier New" w:ascii="Courier New" w:hAnsi="Courier New"/>
        </w:rPr>
        <w:t>Σας παρακαλώ, αν θέλετε να μιλήσετε, δεν είναι εδώ ο κατάλληλος χώρος.</w:t>
      </w:r>
    </w:p>
    <w:p>
      <w:pPr>
        <w:pStyle w:val="Style15"/>
        <w:rPr>
          <w:rFonts w:ascii="Courier New" w:hAnsi="Courier New" w:cs="Courier New"/>
        </w:rPr>
      </w:pPr>
      <w:r>
        <w:rPr>
          <w:rFonts w:cs="Courier New" w:ascii="Courier New" w:hAnsi="Courier New"/>
        </w:rPr>
        <w:t>ΜΑΡΙΑ ΔΑΜΑΝΑΚΗ: Δεν πειράζει, ακούγομαι, κύριε Πρόεδρε.</w:t>
      </w:r>
    </w:p>
    <w:p>
      <w:pPr>
        <w:pStyle w:val="Style15"/>
        <w:rPr>
          <w:rFonts w:ascii="Courier New" w:hAnsi="Courier New" w:cs="Courier New"/>
        </w:rPr>
      </w:pPr>
      <w:r>
        <w:rPr>
          <w:rFonts w:cs="Courier New" w:ascii="Courier New" w:hAnsi="Courier New"/>
        </w:rPr>
        <w:t>Λέω λοιπόν ότι ο χαρακτήρας της κρίσης -και εμείς μιλούσαμε για κρίση όταν άλλες πολιτικές δυνάμεις δεν μπορούσαν να αποδεχθούν αυτόν τον όρο- δεν είναι μόνο δημοσιονομικός. Θα έλεγα ότι δεν είναι μόνο οικονομικός.  Είναι κρίση της ελληνικής κοινωνίας και της ελληνικής οικονομίας συνολικά και θα ήταν λάθος να μη το δει κανείς έτσι.</w:t>
      </w:r>
    </w:p>
    <w:p>
      <w:pPr>
        <w:pStyle w:val="Style15"/>
        <w:rPr>
          <w:rFonts w:ascii="Courier New" w:hAnsi="Courier New" w:cs="Courier New"/>
        </w:rPr>
      </w:pPr>
      <w:r>
        <w:rPr>
          <w:rFonts w:cs="Courier New" w:ascii="Courier New" w:hAnsi="Courier New"/>
        </w:rPr>
        <w:t>Φοβούμαι και το έχουμε διαπιστώσει αυτό από τη μέχρι τώρα πολιτική της Κυβέρνησης, ότι η Κυβέρνηση το βλέπει αποκλειστικά σαν δημοσιονομική τραγωδία. Ο κ. Υπουργός των Οικονομικών, χαράσσει την οικονομική πολιτική, με αποκλειστικά δημοσιονομικά, για να μην πω ταμειακά, κριτήρια. Και θα μου επιτρέψετε να πω ότι αγνοεί τις συνθήκες της ίδιας της οικονομίας και της αγοράς, την οποία τόσο πολύ επικαλείται η Κυβέρνηση και αγνοεί τις κοινωνικές εξελίξεις και παραμέτρους που προκαλούν τα όποια δημοσιονομικά και ταμειακά μέτρα της Κυβέρνησης.</w:t>
      </w:r>
    </w:p>
    <w:p>
      <w:pPr>
        <w:pStyle w:val="Style15"/>
        <w:rPr>
          <w:rFonts w:ascii="Courier New" w:hAnsi="Courier New" w:cs="Courier New"/>
        </w:rPr>
      </w:pPr>
      <w:r>
        <w:rPr>
          <w:rFonts w:cs="Courier New" w:ascii="Courier New" w:hAnsi="Courier New"/>
        </w:rPr>
        <w:t>Η τραγωδία, η κρίση λοιπόν θα έλεγα εγώ, δεν είναι μόνο δημοσιονομική. Είναι συνολική κρίση της ελληνικής οικονομίας και κοινωνίας. Και αν μιλούμε για την αντιμετώπισή της, πρέπει σ' αυτή τη βάση να τη δούμε.</w:t>
      </w:r>
    </w:p>
    <w:p>
      <w:pPr>
        <w:pStyle w:val="Style15"/>
        <w:rPr>
          <w:rFonts w:ascii="Courier New" w:hAnsi="Courier New" w:cs="Courier New"/>
        </w:rPr>
      </w:pPr>
      <w:r>
        <w:rPr>
          <w:rFonts w:cs="Courier New" w:ascii="Courier New" w:hAnsi="Courier New"/>
        </w:rPr>
        <w:t>Δεύτερον, θα ήταν λάθος να αποδώσουμε ή να περιορίσουμε τα στοιχεία αυτής της κρίσης, μόνο στην τελευταία 8ετία, δηλαδή την 8ετία του ΠΑΣΟΚ που όλοι ζήσαμε. Ασφαλώς αυτήν την 8ετία κορυφώθηκαν μια σειρά προβλήματα τα οποία φαίνονται χαρακτηριστικά από ορισμένους δείκτες που έχουν αναφερθεί κατά κόρον σ' αυτήν την Αίθουσα.  Αυτούς τους δείκτες φαίνεται, ότι μάλλον τους αγνοεί ο Πρόεδρος του ΠΑΣΟΚ στην ομιλία του, την οποία παρακολούθησα.</w:t>
      </w:r>
    </w:p>
    <w:p>
      <w:pPr>
        <w:pStyle w:val="Style15"/>
        <w:rPr>
          <w:rFonts w:ascii="Courier New" w:hAnsi="Courier New" w:cs="Courier New"/>
        </w:rPr>
      </w:pPr>
      <w:r>
        <w:rPr>
          <w:rFonts w:cs="Courier New" w:ascii="Courier New" w:hAnsi="Courier New"/>
        </w:rPr>
        <w:t>Πράγματι οι άνεργοι, από 148.000 ξεπέρασαν τις 300.000. Οι επενδύσεις ήλθαν πίσω από τις τιμές του '81. Τα ελλείμματα διογκώθηκαν υπερβολικά. Το εξωτερικό χρέος έφθασε σε ύψος ρεκόρ. Αυτά είναι γεγονότα. Όμως, κύριε Υπουργέ της Εθνικής Οικονομίας, θα ήταν λάθος να μη δούμε ότι πάρα πολλά από τα στοιχεία αυτής της οικονομικής κρίσης, υπήρχαν και στην προηγούμενη 7ετία της Νέας Δημοκρατίας. Υπήρχαν εν δυνάμει σε όλο τον τρόπο ανάπτυξης της Χώρας μετά τη Μεταπολίτευση.</w:t>
      </w:r>
    </w:p>
    <w:p>
      <w:pPr>
        <w:pStyle w:val="Style15"/>
        <w:rPr>
          <w:rFonts w:ascii="Courier New" w:hAnsi="Courier New" w:cs="Courier New"/>
        </w:rPr>
      </w:pPr>
      <w:r>
        <w:rPr>
          <w:rFonts w:cs="Courier New" w:ascii="Courier New" w:hAnsi="Courier New"/>
        </w:rPr>
        <w:t>Και αναφέρομαι συγκεκριμένα: Μιλάτε για τις επενδύσεις στην 8ετία του ΠΑΣΟΚ. Συμφωνούμε, όμως πρέπει να πούμε ότι οι επενδύσεις άρχισαν να μειώνονται επί Νέας Δημοκρατίας. Το 1979 ήταν 99,1 δισ. δραχμές και στο 1981 είχαν πέσει στα 85,7 δισ. δραχμές. Το δημόσιο χρέος αυξήθηκε επί Νέας Δημοκρατίας από 27,4% του ΑΕΠ το 1979 σε 34,3% του ΑΕΠ το 1981. Το εξωτερικό χρέος από 5,2 δισ. δολάρια το 1978, έφθασε τα 8,3 δισ. δολάρια το 1981. Αντίστοιχα, θα μπορούσα να μιλήσω για τα ελλείμματα κ.λπ.</w:t>
      </w:r>
    </w:p>
    <w:p>
      <w:pPr>
        <w:pStyle w:val="Style15"/>
        <w:rPr>
          <w:rFonts w:ascii="Courier New" w:hAnsi="Courier New" w:cs="Courier New"/>
        </w:rPr>
      </w:pPr>
      <w:r>
        <w:rPr>
          <w:rFonts w:cs="Courier New" w:ascii="Courier New" w:hAnsi="Courier New"/>
        </w:rPr>
        <w:t>Τα λέω αυτά, κύριοι Βουλευτές, γιατί θέλω να καταλήξω στο συμπέρασμα ότι δεν πρόκειται να αντιμετωπισθεί το σοβαρό οικονομικό πρόβλημα της Χώρας, αν εξακολουθήσουμε να παρακολουθούμε αυτό που γίνεται εδώ. Η μεν Νέα Δημοκρατία να λέει στο ΠΑΣΟΚ, ότι παρέλαβε καμένη γη, το δε ΠΑΣΟΚ να λέει στη Νέα Δημοκρατία ότι και αυτό παρέλαβε αντίστοιχα καμένη γη. Εμείς νομίζουμε και αυτή είναι η δική μας άποψη που έχουμε να προσφέρουμε στη συζήτηση, ότι τα στοιχεία της κρίσης, αγκαλιάζουν όλη τη μεταπολιτευτική περίοδο και έχουν να κάνουν με το συνολικό τρόπο ανάπτυξης και διαχείρισης της οικονομίας. Αυτός ο τρόπος οδήγησε στην υποβάθμιση του παραγωγικού δυναμικού, στον παρασιτισμό, στη χαμηλή παραγωγικότητα, στα τεράστια δημόσια ελλείμματα και την τρομακτική πραγματικά εξωτερική χρέωση της Χώρας, στην ανατροπή της οικολογικής ισορροπίας και στην υποβάθμιση του περιβάλλοντος.</w:t>
      </w:r>
    </w:p>
    <w:p>
      <w:pPr>
        <w:pStyle w:val="Style15"/>
        <w:rPr>
          <w:rFonts w:ascii="Courier New" w:hAnsi="Courier New" w:cs="Courier New"/>
        </w:rPr>
      </w:pPr>
      <w:r>
        <w:rPr>
          <w:rFonts w:cs="Courier New" w:ascii="Courier New" w:hAnsi="Courier New"/>
        </w:rPr>
        <w:t>Και επομένως οι ευθύνες πρέπει να αποδοθούν -έτσι τουλάχιστον το βλέπουμε εμείς- σε όλους τους συντελεστές αυτής της πορείας της Χώρας, στις Κυβερνήσεις και του ΠΑΣΟΚ και της Νέας Δημοκρατίας, αλλά και στην οικονομική ολιγαρχία του Τόπου και στους ανισότιμους όρους συμμετοχής της Χώρας μας στην Ευρωπαϊκή Κοινότητα και στο διεθνή χώρο.</w:t>
      </w:r>
    </w:p>
    <w:p>
      <w:pPr>
        <w:pStyle w:val="Style15"/>
        <w:rPr>
          <w:rFonts w:ascii="Courier New" w:hAnsi="Courier New" w:cs="Courier New"/>
        </w:rPr>
      </w:pPr>
      <w:r>
        <w:rPr>
          <w:rFonts w:cs="Courier New" w:ascii="Courier New" w:hAnsi="Courier New"/>
        </w:rPr>
        <w:t>Αν έτσι δούμε την κατάσταση, τότε ασφαλώς αυτή η κρίση δε μπορεί να αντιμετωπισθεί με τα οικονομικά μέτρα της Κυβέρνησης, τις κατευθύνσεις της οικονομικής της πολιτικής που εμπεριέχονται στον Προϋπολογισμό.  Πολύ σύντομα, θα μπορούσα να πω, ότι εγώ τουλάχιστον βλέπω τέσσερα βασικά σημεία, στην κυβερνητική, οικονομική πολιτική, όπως την έχουμε ζήσει μέχρι τώρα.</w:t>
      </w:r>
    </w:p>
    <w:p>
      <w:pPr>
        <w:pStyle w:val="Style15"/>
        <w:rPr>
          <w:rFonts w:ascii="Courier New" w:hAnsi="Courier New" w:cs="Courier New"/>
        </w:rPr>
      </w:pPr>
      <w:r>
        <w:rPr>
          <w:rFonts w:cs="Courier New" w:ascii="Courier New" w:hAnsi="Courier New"/>
        </w:rPr>
        <w:t>Έχουμε, πρώτα-πρώτα, μια φορολογική και εισοδηματική πολιτική, στην οποία θα προσπαθήσω σύντομα, να αναφερθώ.  Έχουμε την πολιτική των ιδιωτικοποιήσεων, στην οποία αναφέρθηκε σήμερα και ο κύριος Υπουργός Εθνικής Οικονομίας.  Έχουμε μια πολιτική μείωσης των επενδύσεων και των κοινωνικών δαπανών.  Και τέλος, έχουμε μια πολιτική παραίτησης, θα έλεγα εγώ -και θα προσπαθήσω να το δείξω- από οποιαδήποτε προσπάθεια ουσιαστικού σχεδιασμού και εναπόθεσης όλων των ελπίδων μας και όλων των εξελίξεων στην πορεία της Χώρας, στην περίφημη ελευθερία της αγοράς.</w:t>
      </w:r>
    </w:p>
    <w:p>
      <w:pPr>
        <w:pStyle w:val="Style15"/>
        <w:rPr>
          <w:rFonts w:ascii="Courier New" w:hAnsi="Courier New" w:cs="Courier New"/>
        </w:rPr>
      </w:pPr>
      <w:r>
        <w:rPr>
          <w:rFonts w:cs="Courier New" w:ascii="Courier New" w:hAnsi="Courier New"/>
        </w:rPr>
        <w:t>Εμείς, κύριοι Βουλευτές, είμαστε αντίθετοι, σ` αυτές τις κατευθύνσεις.  Και θέλω από την αρχή να πω ότι είμαστε αντίθετοι, όχι μόνο επειδή αυτές οι κατευθύνσεις θίγουν το εισόδημα των εργαζομένων, θίγουν το βιοτικό του επίπεδο και θα πρόσθετα, και την κοινωνική τους θέση, τη θέση τους στην κοινωνία, συνολικά, αλλά επειδή πραγματικά -και θα προσπαθήσω να το αποδείξω όσο μπορώ- δεν ανοίγουν δρόμο για την αντιμετώπιση αυτών των προβλημάτων στα οποία αναφέρεται και τα επικαλείται συνεχώς η Κυβέρνηση.</w:t>
      </w:r>
    </w:p>
    <w:p>
      <w:pPr>
        <w:pStyle w:val="Style15"/>
        <w:rPr>
          <w:rFonts w:ascii="Courier New" w:hAnsi="Courier New" w:cs="Courier New"/>
        </w:rPr>
      </w:pPr>
      <w:r>
        <w:rPr>
          <w:rFonts w:cs="Courier New" w:ascii="Courier New" w:hAnsi="Courier New"/>
        </w:rPr>
        <w:t>Ας δούμε, παραδείγματος χάριν, το πρόβλημα της φορολογικής και εισοδηματικής πολιτικής.  Η εισήγηση του συναδέλφου μου, του κ. Δρεττάκη, αναφέρεται πολύ αναλυτικά στη φορολογική πολιτική της Κυβέρνησης και στις προτάσεις που εμείς κάνουμε.  Όμως, είναι αναμφισβήτητο -και εγώ αυτό θέλω ιδιαίτερα να σημειώσω- πως και το φορολογικό νομοσχέδιο που ψηφίσαμε και όσα μέτρα έχουν εξαγγελθεί μέχρι τώρα, ουσιαστικά, δεν αμβλύνουν αλλά εντείνουν περισσότερο τις ανισότητες του φορολογικού μας συστήματος. Όλοι οι δείκτες -να μην αναφερθώ αναλυτικά- η σχέση έμμεσων-άμεσων φόρων, οι ίδιοι οι έμμεσοι φόροι και πως πάνε, το μεγάλο πρόβλημα της φοροδιαφυγής και η μη αντιμετώπισή του, δε δημιουργούν ελπίδες ότι θα προχωρήσει ο Τόπος σε ένα άλλο δίκαιο φορολογικό σύστημα.</w:t>
      </w:r>
    </w:p>
    <w:p>
      <w:pPr>
        <w:pStyle w:val="Style15"/>
        <w:rPr>
          <w:rFonts w:ascii="Courier New" w:hAnsi="Courier New" w:cs="Courier New"/>
        </w:rPr>
      </w:pPr>
      <w:r>
        <w:rPr>
          <w:rFonts w:cs="Courier New" w:ascii="Courier New" w:hAnsi="Courier New"/>
        </w:rPr>
        <w:t>Φυσικά άκουσα σήμερα ορισμένες προτάσεις, που έκανε ο κύριος Υπουργός Εθνικής Οικονομίας, για την αντιμετώπιση αυτού του προβλήματος της φοροδιαφυγής, προτάσεις όμως, που πάντως εγώ τουλάχιστον από όσο ξέρω, δεν είχαν την απόλυτη κάλυψη να πω, έγκριση να πω, του Κόμματός τους στη διάρκεια της Οικουμενικής Κυβέρνησης.  Άκουσα και τον κύριο Υπουργό Οικονομικών, με μεγάλη προσοχή να αναφέρεται σε ορισμένα μέτρα αναδιοργάνωσης και μηχανοργάνωσης των φορολογικών υπηρεσιών, τα οποία κατ` αρχήν βλέπουμε θετικά. Δεν ξέρουμε όμως πώς θα μπορέσουν να πραγματοποιηθούν, αν δει κανείς, όλο τον τρόπο με τον οποίο ο Προϋπολογισμός χειρίζεται το θέμα των δαπανών και ιδιαίτερα των δαπανών στο δημόσιο τομέα. Γιατί τέτοια μέτρα, έχουν ανάγκη από έμπειρους και ικανούς ανθρώπους, οι οποίοι πρέπει να πληρώνονται.</w:t>
      </w:r>
    </w:p>
    <w:p>
      <w:pPr>
        <w:pStyle w:val="Style15"/>
        <w:rPr>
          <w:rFonts w:ascii="Courier New" w:hAnsi="Courier New" w:cs="Courier New"/>
        </w:rPr>
      </w:pPr>
      <w:r>
        <w:rPr>
          <w:rFonts w:cs="Courier New" w:ascii="Courier New" w:hAnsi="Courier New"/>
        </w:rPr>
        <w:t>Αναμφισβήτητα λοιπόν, η φορολογική πολιτική της Κυβέρνησης δε δίνει στα λαϊκά στρώματα, κάποιο στοιχείο κοινωνικής δικαιοσύνης.  Αυτό νομίζω, ότι πρέπει να το δεχθεί η Κυβέρνηση, άλλο αν το δικαιολογεί και σέβομαι τα επιχειρήματα τα οποία έχουν σχέση με την κακή οικονομική κατάσταση.</w:t>
      </w:r>
    </w:p>
    <w:p>
      <w:pPr>
        <w:pStyle w:val="Style15"/>
        <w:rPr>
          <w:rFonts w:ascii="Courier New" w:hAnsi="Courier New" w:cs="Courier New"/>
        </w:rPr>
      </w:pPr>
      <w:r>
        <w:rPr>
          <w:rFonts w:cs="Courier New" w:ascii="Courier New" w:hAnsi="Courier New"/>
        </w:rPr>
        <w:t>Από την άλλη μεριά, έχουμε την εισοδηματική πολιτική της Κυβέρνησης. Και είναι αναμφισβήτητο ότι η Κυβέρνηση αυτή, είτε το αρνείται εδώ ο κύριος Υπουργός Εθνικής Οικονομίας και παραπέμπει σε καινούριες συλλογικές διαπραγματεύσεις είτε όχι, ασκεί εισοδηματική πολιτική.  Και η εισοδηματική της πολιτικής παραπέμπει σε μία απευθείας μείωση του εισοδήματος των εργαζομένων μέσα σ` αυτήν τη χρονιά, της τάξης του 5%.</w:t>
      </w:r>
    </w:p>
    <w:p>
      <w:pPr>
        <w:pStyle w:val="Style15"/>
        <w:rPr>
          <w:rFonts w:ascii="Courier New" w:hAnsi="Courier New" w:cs="Courier New"/>
        </w:rPr>
      </w:pPr>
      <w:r>
        <w:rPr>
          <w:rFonts w:cs="Courier New" w:ascii="Courier New" w:hAnsi="Courier New"/>
        </w:rPr>
        <w:t>Πώς λοιπόν, κύριε Υπουργέ -και έρχομαι τώρα στο ερώτημα το οποίο έχει σχέση με την προοπτική- όταν υπάρχει μια τέτοια κατάσταση στους εργαζόμενους, όταν παίρνετε τέτοια μέτρα, ζητάτε μετά από αυτούς να συμβάλουν, όπως λέτε, στη βελτίωση της παραγωγικότητας;  Και όταν έρχεσθε εδώ και μας μιλάτε για συντεχνιακά συμφέροντα, τα οποία πρέπει να εγκαταλειφθούν -και εγώ το δέχομαι ότι ενδεχομένως να υπάρχουν και ασφαλώς θα υπάρχουν- κάποια στιγμή δεν πρέπει να μιλήσουμε και για τα συντεχνιακά συμφέροντα των εργοδοτών, κύριε Υπουργέ;  Πότε θα μιλήσουμε γι` αυτά;  Και μη μου πείτε, σαν επιχείρημα, την έκτακτη εισφορά, γιατί ξέρετε καλά τα στοιχεία.</w:t>
      </w:r>
    </w:p>
    <w:p>
      <w:pPr>
        <w:pStyle w:val="Style15"/>
        <w:rPr>
          <w:rFonts w:ascii="Courier New" w:hAnsi="Courier New" w:cs="Courier New"/>
        </w:rPr>
      </w:pPr>
      <w:r>
        <w:rPr>
          <w:rFonts w:cs="Courier New" w:ascii="Courier New" w:hAnsi="Courier New"/>
        </w:rPr>
        <w:t>Υπάρχει, λοιπόν, ένα τέτοιο πρόβλημα.  Δε μπορεί να έχουμε την αυταπάτη, όπως πολύ σωστά τονίζει η έκθεση του εισηγητή μας, του κ.  Γιάνναρου, ότι με τέτοιους χαμηλούς μισθούς μέσα σε ένα τέτοιο συνολικό κλίμα μπορούμε να μιλάμε για αύξηση της παραγωγικότητας και για άλλο καινούριο μέλλον στον Τόπο.  Και ασφαλώς πρέπει να πάρετε υπόψιν σας τις αντιδράσεις των εργαζομένων και ασφαλώς πρέπει να κάνετε ουσιαστικό διάλογο μαζί τους.</w:t>
      </w:r>
    </w:p>
    <w:p>
      <w:pPr>
        <w:pStyle w:val="Style15"/>
        <w:rPr>
          <w:rFonts w:ascii="Courier New" w:hAnsi="Courier New" w:cs="Courier New"/>
        </w:rPr>
      </w:pPr>
      <w:r>
        <w:rPr>
          <w:rFonts w:cs="Courier New" w:ascii="Courier New" w:hAnsi="Courier New"/>
        </w:rPr>
        <w:t>Και θέλω να σημειώσω, κύριε Υπουργέ, ότι το συνδικαλιστικό κ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μα -εκφράζεται και από μόνο του το συνδικαλιστικό κίνημα, δεν έχει ανάγκη από τη δική μου συνηγορία, αλλά πρέπει όμως να το σημειώσω, σαν τρίτος, αν θέλετε έστω, που παρακολουθεί τα πράγματα -έχει διευρύνει τους στόχους του με αιτήματα τα οποία δεν έχουν στενή οικονομική βάση, αλλά εκφράζουν θεσμική παρέμβαση και εκφράζουν, αν θέλετε, ένα συνολικότερο ενδιαφέρον για την πορεία της οικονομίας.  Επομένως αποδείχνουν έμπρακτα, ότι ενδιαφέρονται, όχι για τα συντεχνιακά τους, όπως τα χαρακτηρίσατε συμφέροντα -που στο κάτω-κάτω και γι` αυτά πρέπει να ενδιαφερθούν, λέω εγώ, από τη στιγμή που θίγεται το βιοτικό επίπεδο- αλλά ενδιαφέρονται συνολικότερα, για την πορεία του Τόπου.</w:t>
      </w:r>
    </w:p>
    <w:p>
      <w:pPr>
        <w:pStyle w:val="Style15"/>
        <w:rPr>
          <w:rFonts w:ascii="Courier New" w:hAnsi="Courier New" w:cs="Courier New"/>
        </w:rPr>
      </w:pPr>
      <w:r>
        <w:rPr>
          <w:rFonts w:cs="Courier New" w:ascii="Courier New" w:hAnsi="Courier New"/>
        </w:rPr>
        <w:t>Αυτό βέβαια δε σημαίνει κατά την γνώμη μου, ότι η Κυβέρνηση πρέπει να κάνει διάλογο με την ΓΣΕΕ, διότι η ΓΣΕΕ είναι έτοιμη να υποχωρήσει, όπως άκουσα να λέει ο Πρόεδρος του ΠΑΣΟΚ, ο κ. Παπανδρέου. Δεν ξέρω από πού συνάγει αυτό το συμπέρασμα, ότι η ΓΣΕΕ είναι έτοιμη να υποχωρήσει.</w:t>
      </w:r>
    </w:p>
    <w:p>
      <w:pPr>
        <w:pStyle w:val="Style15"/>
        <w:rPr>
          <w:rFonts w:ascii="Courier New" w:hAnsi="Courier New" w:cs="Courier New"/>
        </w:rPr>
      </w:pPr>
      <w:r>
        <w:rPr>
          <w:rFonts w:cs="Courier New" w:ascii="Courier New" w:hAnsi="Courier New"/>
        </w:rPr>
        <w:t>ΚΩΣΤΑΣ ΓΕΙΤΟΝΑΣ. Δεν ήταν αυτό το νόημα.</w:t>
      </w:r>
    </w:p>
    <w:p>
      <w:pPr>
        <w:pStyle w:val="Style15"/>
        <w:rPr>
          <w:rFonts w:ascii="Courier New" w:hAnsi="Courier New" w:cs="Courier New"/>
        </w:rPr>
      </w:pPr>
      <w:r>
        <w:rPr>
          <w:rFonts w:cs="Courier New" w:ascii="Courier New" w:hAnsi="Courier New"/>
        </w:rPr>
        <w:t>ΜΑΡΙΑ ΔΑΜΑΝΑΚΗ. Δεν ήταν αυτό το νόημα; Επομένως, δεν το κατάλαβα.</w:t>
      </w:r>
    </w:p>
    <w:p>
      <w:pPr>
        <w:pStyle w:val="Style15"/>
        <w:rPr>
          <w:rFonts w:ascii="Courier New" w:hAnsi="Courier New" w:cs="Courier New"/>
        </w:rPr>
      </w:pPr>
      <w:r>
        <w:rPr>
          <w:rFonts w:cs="Courier New" w:ascii="Courier New" w:hAnsi="Courier New"/>
        </w:rPr>
        <w:t>Εγώ αυτό που θέλω να σημειώσω είναι, ότι αυτό που υπάρχει αυτήν τη στιγμή είναι, ότι υπάρχει μία υπεύθυνη στάση από το συνδικαλιστικό κίνημα, το οποίο διευρύνει τα αιτήματά του και με αιτήματα που έχουν σχέση με την ελληνική οικονομία και με την κοινωνία συνολικά. Αυτά έχω να πω σχετικά με την εισοδηματική και φορολογική πολιτική της Κυβέρνησης.</w:t>
      </w:r>
    </w:p>
    <w:p>
      <w:pPr>
        <w:pStyle w:val="Style15"/>
        <w:rPr>
          <w:rFonts w:ascii="Courier New" w:hAnsi="Courier New" w:cs="Courier New"/>
        </w:rPr>
      </w:pPr>
      <w:r>
        <w:rPr>
          <w:rFonts w:cs="Courier New" w:ascii="Courier New" w:hAnsi="Courier New"/>
        </w:rPr>
        <w:t>Όσον αφορά την περίφημη πολιτική των ιδιωτικοποιήσεων, την έχουμε συζητήσει και πολύ αναλυτικά σε αυτήν την Αίθουσα και δε θέλω να επανέλθω.</w:t>
      </w:r>
    </w:p>
    <w:p>
      <w:pPr>
        <w:pStyle w:val="Style15"/>
        <w:rPr>
          <w:rFonts w:ascii="Courier New" w:hAnsi="Courier New" w:cs="Courier New"/>
        </w:rPr>
      </w:pPr>
      <w:r>
        <w:rPr>
          <w:rFonts w:cs="Courier New" w:ascii="Courier New" w:hAnsi="Courier New"/>
        </w:rPr>
        <w:t>Εγώ, όμως, θα ήθελα να είναι εδώ ο κ. Παλαιοκρασσάς για να λυθεί τελικά αυτό το πρόβλημα, πιο συγκεκριμένα της πολιτικής των ιδιωτικοποιήσεων και των εξαγγελιών που κάνουν κατά καιρούς οι διάφοροι υπουργοί οι αρμόδιοι πάνω σε αυτά τα θέματα.</w:t>
      </w:r>
    </w:p>
    <w:p>
      <w:pPr>
        <w:pStyle w:val="Style15"/>
        <w:rPr>
          <w:rFonts w:ascii="Courier New" w:hAnsi="Courier New" w:cs="Courier New"/>
        </w:rPr>
      </w:pPr>
      <w:r>
        <w:rPr>
          <w:rFonts w:cs="Courier New" w:ascii="Courier New" w:hAnsi="Courier New"/>
        </w:rPr>
        <w:t>Θα έλεγα, κύριε Υπουργέ, ότι το όλο θέμα των ιδιωτικοποιήσεων αποτελεί για τη Νέα Δημοκρατία -να μου επιτρέψετε να χρησιμοποιήσω την έκφραση, την οποία χρησιμοποιήσατε και εσείς- ένα είδος ταμπού, ένα είδος ιδεολογικού δογματισμού που θα έχει σοβαρές αρνητικές συνέπειες για τον ελληνικό Λαό.</w:t>
      </w:r>
    </w:p>
    <w:p>
      <w:pPr>
        <w:pStyle w:val="Style15"/>
        <w:rPr>
          <w:rFonts w:ascii="Courier New" w:hAnsi="Courier New" w:cs="Courier New"/>
        </w:rPr>
      </w:pPr>
      <w:r>
        <w:rPr>
          <w:rFonts w:cs="Courier New" w:ascii="Courier New" w:hAnsi="Courier New"/>
        </w:rPr>
        <w:t>Εν πάση περιπτώσει, υπάρχει ένα θέμα ότι αυτήν τη στιγμή δεν πρόκειται για ιδιωτικοποιήσεις, ούτε προβληματικών επιχειρήσεων μόνον ούτε επιχειρήσεων που ανάγονται σε κάποιο ιδιαίτερο κλάδο ή τομέα της κρατικής δραστηριότητας όπου νομίζετε ότι δε χρειάζεται. Πρόκειται για μια συνολική πορεία ιδιωτικοποιήσεων που περιλαμβάνει και κερδοφόρους τομείς της οικονομίας, και που περιλαμβάνει -αν θέλετε- και άλλους πλουτοπαραγωγικούς πόρους της Χώρας π.χ. η δημόσια γη.</w:t>
      </w:r>
    </w:p>
    <w:p>
      <w:pPr>
        <w:pStyle w:val="Style15"/>
        <w:rPr>
          <w:rFonts w:ascii="Courier New" w:hAnsi="Courier New" w:cs="Courier New"/>
        </w:rPr>
      </w:pPr>
      <w:r>
        <w:rPr>
          <w:rFonts w:cs="Courier New" w:ascii="Courier New" w:hAnsi="Courier New"/>
        </w:rPr>
        <w:t xml:space="preserve">Και ασφαλώς θα συζητήσουμε το θέμα των κτηματικών ομολόγων, όταν θα έλθει στη Βουλή το νομοσχέδιό σας, στο οποίο απ` ό,τι έχω πληροφορηθεί θα εντάξετε τις σχετικές διατάξεις. Αλλά, πάντως είναι γεγονός ότι οι μέχρι τώρα εξαγγελίες των Υπουργών σας, όσον αφορούν την έκταση αυτής της ιδιωτικοποίησης της γης, εγκυμονούν σοβαρούς κινδύνους για ιδιωτικοποίηση δασικών εκτάσεων και για παραπέρα υποβάθμιση του περιβάλλοντος. </w:t>
      </w:r>
    </w:p>
    <w:p>
      <w:pPr>
        <w:pStyle w:val="Style15"/>
        <w:rPr>
          <w:rFonts w:ascii="Courier New" w:hAnsi="Courier New" w:cs="Courier New"/>
        </w:rPr>
      </w:pPr>
      <w:r>
        <w:rPr>
          <w:rFonts w:cs="Courier New" w:ascii="Courier New" w:hAnsi="Courier New"/>
        </w:rPr>
        <w:t>Και θέλω εδώ να πω ότι για μας, για το Συνασπισμό της Αριστεράς προτάσεις δεν μπορούν να αποβλέπουν σε ανάπτυξη, όπως λέτε, εάν υποβαθμίζουν παραπέρα το περιβάλλον και μάλιστα στο Λεκανοπέδιο, όπου η ζωή είναι αφόρητη. Και αυτές οι οικολογικοί παράμετροι πρέπει πια να παίρνονται πιο σοβαρά υπόψη.</w:t>
      </w:r>
    </w:p>
    <w:p>
      <w:pPr>
        <w:pStyle w:val="Style15"/>
        <w:rPr>
          <w:rFonts w:ascii="Courier New" w:hAnsi="Courier New" w:cs="Courier New"/>
        </w:rPr>
      </w:pPr>
      <w:r>
        <w:rPr>
          <w:rFonts w:cs="Courier New" w:ascii="Courier New" w:hAnsi="Courier New"/>
        </w:rPr>
        <w:t>Αλλά, έχω να σας φέρω και ένα πιο συγκεκριμένο παράδειγμα, κύριε Υπουργέ. Ας δούμε π.χ. την περίπτωση των ΕΛΣΙ, είναι τα Ελληνικά Σιδηροκράματα. Ασφαλώς την ξέρετε. Δεν είναι μία οποιαδήποτε επιχείρηση. Είναι μία επιχείρηση που είναι η μοναδική επιχείρηση επεξεργασίας χρωμίτη στην ΕΟΚ. Αξίζει νομίζω μιας προσοχής.</w:t>
      </w:r>
    </w:p>
    <w:p>
      <w:pPr>
        <w:pStyle w:val="Style15"/>
        <w:rPr>
          <w:rFonts w:ascii="Courier New" w:hAnsi="Courier New" w:cs="Courier New"/>
        </w:rPr>
      </w:pPr>
      <w:r>
        <w:rPr>
          <w:rFonts w:cs="Courier New" w:ascii="Courier New" w:hAnsi="Courier New"/>
        </w:rPr>
        <w:t>Τι κάνει, λοιπόν, εδώ η Κυβέρνηση και πέστε μου εσείς πώς χαρακτηρίζετε αυτήν την κυβερνητική πολιτική.</w:t>
      </w:r>
    </w:p>
    <w:p>
      <w:pPr>
        <w:pStyle w:val="Style15"/>
        <w:rPr>
          <w:rFonts w:ascii="Courier New" w:hAnsi="Courier New" w:cs="Courier New"/>
        </w:rPr>
      </w:pPr>
      <w:r>
        <w:rPr>
          <w:rFonts w:cs="Courier New" w:ascii="Courier New" w:hAnsi="Courier New"/>
        </w:rPr>
        <w:t>Πρώτα η ΔΕΗ κόβει το ρεύμα και προκαλεί ζημιά 1 δισ.  δραχμές τη στιγμή που για την επένδυση είχε δώσει το Κράτος το 1983,75 εκατ. δολάρια. Θα μου πείτε, ότι δεν πλήρωσαν ΕΛΣΙ. Θα το δεχθώ. Σημειώνω δε, ότι τα Ελληνικά Σιδηροκράματα πληρώνουν τριπλάσια τιμή στη ΔΕΗ για το ρεύμα απ` ότι πληρώνει η ΠΕΣΙΝΕ. Και εδώ είναι μία διάκριση υπέρ του ιδιωτικού τομέα. Ελπίζω να το δέχεσθε. Αφού γίνεται αυτό, και κόβει η ΔΕΗ το ρεύμα, προκαλείται η ζημιά.</w:t>
      </w:r>
    </w:p>
    <w:p>
      <w:pPr>
        <w:pStyle w:val="Style15"/>
        <w:rPr>
          <w:rFonts w:ascii="Courier New" w:hAnsi="Courier New" w:cs="Courier New"/>
        </w:rPr>
      </w:pPr>
      <w:r>
        <w:rPr>
          <w:rFonts w:cs="Courier New" w:ascii="Courier New" w:hAnsi="Courier New"/>
        </w:rPr>
        <w:t>Κατόπιν ο Υπουργός Οικονομικών αρνείται να υπογράψει εγγυητική επιστολή για τη σύναψη ενός δανείου της εταιρίας με στόχο την εκτέλεση παραγγελίας που υπήρχε ύψους 8 εκατ. δολαρίων. Βεβαίως, μετά από αυτά η επιχείρηση δεν μπορεί να ορθοποδήσει.</w:t>
      </w:r>
    </w:p>
    <w:p>
      <w:pPr>
        <w:pStyle w:val="Style15"/>
        <w:rPr>
          <w:rFonts w:ascii="Courier New" w:hAnsi="Courier New" w:cs="Courier New"/>
        </w:rPr>
      </w:pPr>
      <w:r>
        <w:rPr>
          <w:rFonts w:cs="Courier New" w:ascii="Courier New" w:hAnsi="Courier New"/>
        </w:rPr>
        <w:t>Και σαν να μην έφθαναν όλα αυτά στο τέλος αποκεφαλίζεται και η διοίκηση της εταιρίας. Εμένα δε μου αρέσει να αναφέρομαι στις πολιτικές απόψεις των επικεφαλής, αλλά είναι γνωστόν ότι ο άνθρωπος δεν ανήκει στην αριστερά, αλλά ήταν άνθρωπος που είχε υποδείξει η Νέα Δημοκρατία.  Γιατί γίνεται όλο αυτό; Τι εξυπηρετεί αυτή η συγκεκριμένη πολιτική; Και τι εξυπηρετεί γενικά η πολιτική και των όρων που ακολουθείτε σ` αυτόν τον τομέα των ιδιωτικοποιήσεων; Υπάρχουν σοβαρά προβλήματα.</w:t>
      </w:r>
    </w:p>
    <w:p>
      <w:pPr>
        <w:pStyle w:val="Style15"/>
        <w:rPr>
          <w:rFonts w:ascii="Courier New" w:hAnsi="Courier New" w:cs="Courier New"/>
        </w:rPr>
      </w:pPr>
      <w:r>
        <w:rPr>
          <w:rFonts w:cs="Courier New" w:ascii="Courier New" w:hAnsi="Courier New"/>
        </w:rPr>
        <w:t xml:space="preserve">Πέρα από αυτό θα θέλω να πω, ότι άκουσα με μεγάλη προσοχή και ενδιαφέρον τις προτάσεις που ανέπτυξε σήμερα ο κ. Σουφλιάς για την εφαρμογή ιδιωτικοοικονομικών κριτηρίων στο δημόσιο τομέα. </w:t>
      </w:r>
    </w:p>
    <w:p>
      <w:pPr>
        <w:pStyle w:val="Style15"/>
        <w:rPr>
          <w:rFonts w:ascii="Courier New" w:hAnsi="Courier New" w:cs="Courier New"/>
        </w:rPr>
      </w:pPr>
      <w:r>
        <w:rPr>
          <w:rFonts w:cs="Courier New" w:ascii="Courier New" w:hAnsi="Courier New"/>
        </w:rPr>
        <w:t>Πώς θα γίνει αυτό, κύριοι συνάδελφοι; Η μέχρι τώρα πολιτική της Κυβέρνησης όσον αφορά π.χ. τις διοικήσεις των δημοσίων επιχειρήσεων και οργανισμών μας έχει πείσει, ότι περισσότερο προσπαθεί να εξυπηρετήσει κάποια στενά κομματικά συμφέροντα. Και όλες οι προτάσεις, που κατά καιρούς έχουν γίνει για μία άλλη λειτουργία των ΔΕΚΟ, των δημοσίων επιχειρήσεων και οργανισμών μέσα στα πλαίσια ενός άλλου ρόλου του δημοσίου τομέα, έχουν πέσει στο κενό.</w:t>
      </w:r>
    </w:p>
    <w:p>
      <w:pPr>
        <w:pStyle w:val="Style15"/>
        <w:rPr>
          <w:rFonts w:ascii="Courier New" w:hAnsi="Courier New" w:cs="Courier New"/>
        </w:rPr>
      </w:pPr>
      <w:r>
        <w:rPr>
          <w:rFonts w:cs="Courier New" w:ascii="Courier New" w:hAnsi="Courier New"/>
        </w:rPr>
        <w:t>Ας δούμε το ζήτημα των επενδύσεων. Στις επενδύσεις έχουμε μια σοβαρή μείωση, γιατί, όταν μιλάτε για αύξηση του 7,3% σε πραγματικές τιμές, όπως όλοι καταλαβαίνουμε οι επενδύσεις θα μειωθούν πολύ περισσότερο. Αυτό σημαίνει εγκατάλειψη ορισμένων βασικών έργων, έργων που έχουν σχέση με την προοπτική της Χώρας, τη βιομηχανική της προοπτική και συνολικότερα την οικονομική της προοπτική.</w:t>
      </w:r>
    </w:p>
    <w:p>
      <w:pPr>
        <w:pStyle w:val="Style15"/>
        <w:rPr>
          <w:rFonts w:ascii="Courier New" w:hAnsi="Courier New" w:cs="Courier New"/>
        </w:rPr>
      </w:pPr>
      <w:r>
        <w:rPr>
          <w:rFonts w:cs="Courier New" w:ascii="Courier New" w:hAnsi="Courier New"/>
        </w:rPr>
        <w:t>Βεβαίως, απ` ό,τι καταλαβαίνω εξακολουθείτε να επιμένετε στο ζήτημα των στρατιωτικών δαπανών. Και εξακολουθείτε να επιμένετε στη φοβερή αδιαφάνεια που παρουσιάζει αυτός ο τομέας, κύριοι Βουλευτές, που για μας είναι κάτι πολύ σοβαρό η αδιαφάνεια του τομέα αυτού. Πρέπει να συνειδητοποιήσουμε ότι, ενώ οι στρατιωτικές προμήθειες φθάνουν  στο 7% του ΑΕΠ -δεν ξέρω αν καταλαβαίνετε τι σημαίνει 7% του ΑΕΠ, φαντάζομαι ότι καταλαβαίνετε τι επιπτώσεις έχει αυτό- ουσιαστικά δεν υπάρχει έλεγχος για τον τρόπο με τον οποίο διενεργούνται αυτές. Δεν υπάρχει έλεγχος ούτε από τη Βουλή. Και απορώ για το γεγονός, ότι ο Πρόεδρος του ΠΑΣΟΚ δήλωσε σήμερα ότι ψηφίζει τις στρατιωτικές δαπάνες. Αυτό έψαξα να το βρω στις εισηγήσεις των κυρίων εισηγητών του ΠΑΣΟΚ και δεν το βρήκα. Οι εισηγήσεις καταλήγουν με συνολική καταψήφιση του Προϋπολογισμού. Εν πάσει περιπτώσει το αντιπαρέρχομαι πώς έγινε αυτή η δήλωση και θέτω την ουσία του ζητήματος. Την αδιαφάνεια και τον τρόπο με τον οποίο γίνονται οι στρατιωτικές δαπάνες, δε θα τα δούμε; Και επί πλέον πώς θα πραγματοποιηθούν τα όσα λέει ο Πρόεδρος του ΠΑΣΟΚ για αύξηση κοινωνικών δαπανών;</w:t>
      </w:r>
    </w:p>
    <w:p>
      <w:pPr>
        <w:pStyle w:val="Style15"/>
        <w:rPr>
          <w:rFonts w:ascii="Courier New" w:hAnsi="Courier New" w:cs="Courier New"/>
        </w:rPr>
      </w:pPr>
      <w:r>
        <w:rPr>
          <w:rFonts w:cs="Courier New" w:ascii="Courier New" w:hAnsi="Courier New"/>
        </w:rPr>
        <w:t>Τέλος, κύριοι Βουλευτές, θέλω ιδιαίτερα να σημειώσω, ότι η Κυβέρνηση ακολουθεί μία τακτική απέναντι στο πρόβλημα της ανάγκης να σχεδιασθεί η οικονομία της Χώρας και η προοπτική μας, μια τακτική η οποία είναι για μας -επιτρέψτε μου να πω- ακατανόητη. Ασφαλώς υπάρχει ανάγκη σχεδιασμού .Δεν ξέρω αν το αρνείται αυτό ο κ. Υπουργός. Βεβαίως, θα μιλήσουμε για ελαστικό σχεδιασμό, θα μιλήσουμε όχι για αγκυλωτικά προγράμματα, τα οποία μας περιορίζουν, αλλά κάποιο σχεδιασμό πρέπει να έχουμε.</w:t>
      </w:r>
    </w:p>
    <w:p>
      <w:pPr>
        <w:pStyle w:val="Style15"/>
        <w:rPr>
          <w:rFonts w:ascii="Courier New" w:hAnsi="Courier New" w:cs="Courier New"/>
        </w:rPr>
      </w:pPr>
      <w:r>
        <w:rPr>
          <w:rFonts w:cs="Courier New" w:ascii="Courier New" w:hAnsi="Courier New"/>
        </w:rPr>
        <w:t>Ο Υπουργός Οικονομικών κ. Παλαιοκρασσάς, μιλώντας προχθές, αν δεν κάνω λάθος, αναφέρθηκε στις τρεις ή δύο σελίδες, που περιέχονται στην εισηγητική έκθεση του Προϋπολογισμού και που αναφέρονται σε κάποιους μεσοπρόθεσμους στόχους της Κυβέρνησης και το χαρακτήρισε αυτό, ότι είναι το πρόγραμμα το οποίο εισηγήθηκε η Κυβέρνηση. Δε νομίζω, κύριοι Βουλευτές ότι μπορούμε, πραγματικά, να εναποθέσουμε τις ελπίδες για πρόγραμμα σ` αυτό το οποίο υπάρχει.</w:t>
      </w:r>
    </w:p>
    <w:p>
      <w:pPr>
        <w:pStyle w:val="Style15"/>
        <w:rPr>
          <w:rFonts w:ascii="Courier New" w:hAnsi="Courier New" w:cs="Courier New"/>
        </w:rPr>
      </w:pPr>
      <w:r>
        <w:rPr>
          <w:rFonts w:cs="Courier New" w:ascii="Courier New" w:hAnsi="Courier New"/>
        </w:rPr>
        <w:t xml:space="preserve">Και επιπλέον, υπάρχει θέμα προβλέψεων, που άμεσα μας ενδιαφέρουν. Ο κ. Υπουργός Εθνικής Οικονομίας σήμερα μας δήλωσε, ότι η πρόβλεψη της Κυβέρνησης για τον πληθωρισμό, αν τον δει κανείς αρχή - τέλος, θα είναι 21%. Δεν ξέρω πόσο θα είναι. Εμάς τα στοιχεία μας λένε ότι ήδη είναι 21%.Πώς θα είναι 21% αρχή - τέλος; </w:t>
      </w:r>
    </w:p>
    <w:p>
      <w:pPr>
        <w:pStyle w:val="Style15"/>
        <w:rPr>
          <w:rFonts w:ascii="Courier New" w:hAnsi="Courier New" w:cs="Courier New"/>
        </w:rPr>
      </w:pPr>
      <w:r>
        <w:rPr>
          <w:rFonts w:cs="Courier New" w:ascii="Courier New" w:hAnsi="Courier New"/>
        </w:rPr>
        <w:t>Χθες ο κ. Παλαιοκρασσάς είπε, αναφερόμενος στον πληθωρισμό, ότι θα είναι σε μέσα επίπεδα κάτω του 21%. Ο κ. Υπουργός της Εθνικής Οικονομίας σήμερα μίλησε για 18%. Κάπως πρέπει να έχουμε πιο συγκεκριμένες προβλέψεις και θα έλεγα ότι δεν μπορεί η κυβερνητική προσκόλληση, ας το πω έτσι, στην περίφημη ελευθερία της αγοράς, να αναιρεί την ουσιαστική σημασία κάποιου σχεδιασμού, την οποία έχει ανάγκη η Χώρα, για να ανταποκριθεί, αν όχι σε τίποτε άλλο, στις προκλήσεις που έχουμε μέσα στην Κοινότητα.</w:t>
      </w:r>
    </w:p>
    <w:p>
      <w:pPr>
        <w:pStyle w:val="Style15"/>
        <w:rPr>
          <w:rFonts w:ascii="Courier New" w:hAnsi="Courier New" w:cs="Courier New"/>
        </w:rPr>
      </w:pPr>
      <w:r>
        <w:rPr>
          <w:rFonts w:cs="Courier New" w:ascii="Courier New" w:hAnsi="Courier New"/>
        </w:rPr>
        <w:t xml:space="preserve">Επομένως, εγώ θα έλεγα, ότι αυτό που λέει ο κ. Παλαιοκρασσάς, πως ο Προϋπολογισμός είναι μεταβατικός, είναι τουλάχιστον ασαφές. Μεταβατικός προς τα πού; Πού θα πάμε, όταν δεν υπάρχει ένας σχεδιασμός για να δούμε πού θα πάμε; Τι θέλει, έστω, η Κυβέρνηση να πραγματοποιήσει. Ούτε και μπορώ εγώ τουλάχιστον, κύριοι Βουλευτές, ότι όλα θα τα αφήσουμε στη φιλελεύθερη δικαιοσύνη, όπως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εισηγητής της Νέας Δημοκρατίας. Θα χαράξουμε -είπε- το σύστημα της φιλελεύθερης δικαιοσύνης. Δεν ξέρω καν τι σημαίνει αυτή η έννοια, φιλελεύθερη δικαιοσύνη.</w:t>
      </w:r>
    </w:p>
    <w:p>
      <w:pPr>
        <w:pStyle w:val="Style15"/>
        <w:rPr>
          <w:rFonts w:ascii="Courier New" w:hAnsi="Courier New" w:cs="Courier New"/>
        </w:rPr>
      </w:pPr>
      <w:r>
        <w:rPr>
          <w:rFonts w:cs="Courier New" w:ascii="Courier New" w:hAnsi="Courier New"/>
        </w:rPr>
        <w:t>ΓΕΩΡΓΙΟΣ ΣΟΥΦΛΙΑΣ (Υπ. Εθνικής Οικονομίας): Δεν καταλαβαίνετε, γιατί δεν είστε της Νέας Δημοκρατίας.</w:t>
      </w:r>
    </w:p>
    <w:p>
      <w:pPr>
        <w:pStyle w:val="Style15"/>
        <w:rPr>
          <w:rFonts w:ascii="Courier New" w:hAnsi="Courier New" w:cs="Courier New"/>
        </w:rPr>
      </w:pPr>
      <w:r>
        <w:rPr>
          <w:rFonts w:cs="Courier New" w:ascii="Courier New" w:hAnsi="Courier New"/>
        </w:rPr>
        <w:t>ΜΑΡΙΑ ΔΑΜΑΝΑΚΗ: Όχι, κύριε Υπουργέ, δεν είναι θέμα πολιτικής τοποθέτησης όλα τα πράγματα. Ορισμένα δεν είναι. Δηλαδή όσον αφορά την ελληνική γλώσσα και το τι ακριβώς εννοούμε με το «φιλελεύθερη δικαιοσύνη» μπορούμε, νομίζω να έχουμε κάποιες γέφυρες, για να συνεννοηθούμε όλοι.</w:t>
      </w:r>
    </w:p>
    <w:p>
      <w:pPr>
        <w:pStyle w:val="Style15"/>
        <w:rPr>
          <w:rFonts w:ascii="Courier New" w:hAnsi="Courier New" w:cs="Courier New"/>
        </w:rPr>
      </w:pPr>
      <w:r>
        <w:rPr>
          <w:rFonts w:cs="Courier New" w:ascii="Courier New" w:hAnsi="Courier New"/>
        </w:rPr>
        <w:t>Ο κ. Υπουργός Οικονομικών ήταν πιο συγκεκριμένος και μας διάβασε ένα κείμενο, από το πρόσφατο πρόγραμμα που εξήγγειλε ο Πρωθυπουργός της Βουλγαρίας. Εγώ το μόνο που έχω να πω, κύριοι Βουλευτές είναι, ότι αν κάτι βγήκε σαν συμπέρασμα από τις εξελίξεις σε όλες αυτές τις χώρες είναι, ότι σίγουρα αυτό που γίνεται σε μία χώρα, που έχει ένα συγκεκριμένο παραγωγικό ιστό, ένα συγκεκριμένο επίπεδο ανάπτυξης, δεν μπορεί να εφαρμοσθεί σε μία άλλη.</w:t>
      </w:r>
    </w:p>
    <w:p>
      <w:pPr>
        <w:pStyle w:val="Style15"/>
        <w:rPr>
          <w:rFonts w:ascii="Courier New" w:hAnsi="Courier New" w:cs="Courier New"/>
        </w:rPr>
      </w:pPr>
      <w:r>
        <w:rPr>
          <w:rFonts w:cs="Courier New" w:ascii="Courier New" w:hAnsi="Courier New"/>
        </w:rPr>
        <w:t>Επομένως έχουμε ανάγκη εδώ στην Ελλάδα να ξέρουμε που πάμε; Και νομίζω, ότι με όλα αυτά που λέω, θέλω ιδιαίτερα να επισημάνω ότι όλη αυτή η πολιτική της Κυβέρνησης ίσα-ίσα υπογραμμίζει ότι υπάρχει ανάγκη ενός σχεδιασμού της οικονομίας της Χώρας και η χάραξη μιας κατεύθυνσης, στην οποία πρέπει να κινηθούμε, για να μπορούμε να ανταποκριθούμε, αν όχι άλλως, στις απαιτήσεις των καιρών.</w:t>
      </w:r>
    </w:p>
    <w:p>
      <w:pPr>
        <w:pStyle w:val="Style15"/>
        <w:rPr>
          <w:rFonts w:ascii="Courier New" w:hAnsi="Courier New" w:cs="Courier New"/>
        </w:rPr>
      </w:pPr>
      <w:r>
        <w:rPr>
          <w:rFonts w:cs="Courier New" w:ascii="Courier New" w:hAnsi="Courier New"/>
        </w:rPr>
        <w:t>Θα έλεγα και κάτι ακόμη, κύριοι συνάδελφοι -και με αυτό κλείνω με την κριτική που  κάνω στην Κυβέρνηση- ότι μου δίνει τουλάχιστον εμένα την εντύπωση, ότι όλα αυτά τα μέτρα, κυρίως ταμειακού χαρακτήρα, που περιέχει ο Προϋπολογισμός, περισσότερο απευθύνονται στους διεθνείς οργανισμούς στους οποίους προσβλέπει η Κυβέρνηση, και λιγότερο στις ανάγκες της ελληνικής οικονομίας. Και το λέω αυτό με ανησυχία - συμμεριζόμενη τα όσα λένε οι κύριοι Υπουργοί εδώ για το ύψος του εξωτερικού χρέους για τους προσανατολισμούς που παραπέρα υπάρχουν για τη διόγκωσή του απ' ό,τι φαίνεται. Και νομίζω, ότι και τα ταξίδια του κ. Πρωθυπουργού στο εξωτερικό οπωσδήποτε έχουν μια τέτοια διάσταση. Θα ήταν τυφλός να μην το δει κανείς.</w:t>
      </w:r>
    </w:p>
    <w:p>
      <w:pPr>
        <w:pStyle w:val="Style15"/>
        <w:rPr>
          <w:rFonts w:ascii="Courier New" w:hAnsi="Courier New" w:cs="Courier New"/>
        </w:rPr>
      </w:pPr>
      <w:r>
        <w:rPr>
          <w:rFonts w:cs="Courier New" w:ascii="Courier New" w:hAnsi="Courier New"/>
        </w:rPr>
        <w:t>Κύριοι Βουλευτές, νομίζω ότι σας κούρασα. Αυτό που θέλω να πω, κλείνοντας, είναι ότι εμείς πιστεύουμε -και το έχουμε πει επανειλημμένα- ότι υπάρχει εναλλακτική λύση. Στις εισηγήσεις που έχει κάνει ο Συνασπισμός κάνει συγκεκριμένες προτάσεις για μια άλλη πορεία της Χώρας. Κάνει συγκεκριμένη πρόταση για φορολογική δημοκρατική μεταρρύθμιση, με συγκεκριμένα μέτρα, που μπορούν άμεσα να παρθούν. Κάνουμε πρόταση για μια άλλη πορεία των επενδύσεων και των δαπανών. Κάνουμε συγκεκριμένες προτάσεις για μια άλλη, αν θέλετε, αντιμετώπιση των δημοσίων ελλειμμάτων, για μια άλλη αντιμετώπιση της διαχείρισης του δημόσιου τομέα. Και πιστεύουμε ότι μέσα απ' αυτές τις προτάσεις -τις οποίες, δυστυχώς, δεν έχω χρόνο να τις αναφέρω, αλλά μπορείτε να τις βρείτε ασφαλώς στις εισηγήσεις μας -μπορεί να αναδειχθεί ένα άλλο συνολικό μεσοπρόθεσμο πρόγραμμα, που έχει ανάγκη ο Τόπος, το οποίο θα είναι ένα πρόγραμμα ανάπτυξης και θα ευνοεί τις δυνάμεις της εργασίας και του πολιτισμού, θα είναι φιλικό προς το περιβάλλον, θα εντάσσει οργανικά την προστασία του σαν μια βασική παράμετρο ανάπτυξης του Τόπου και τέλος, θα ενσωματώνει όλες τις προτάσεις που σήμερα υπάρχουν -και υπάρχουν προτάσεις σήμερα από τις παραγωγικές δυνάμεις της Χώρας- σε μια προοπτική που θα αποβλέπει, σε μια άλλη πορεία της Χώρας μας, μέσα στη διαδικασία της ευρωπαϊκής ενοποίησης και το διεθνή χώρο.</w:t>
      </w:r>
    </w:p>
    <w:p>
      <w:pPr>
        <w:pStyle w:val="Style15"/>
        <w:rPr>
          <w:rFonts w:ascii="Courier New" w:hAnsi="Courier New" w:cs="Courier New"/>
        </w:rPr>
      </w:pPr>
      <w:r>
        <w:rPr>
          <w:rFonts w:cs="Courier New" w:ascii="Courier New" w:hAnsi="Courier New"/>
        </w:rPr>
        <w:t>Νομίζουμε, ότι αυτές οι προτάσεις που κάνουμε, είναι απόλυτα ρεαλιστικές, ανοίγουν μια άλλη προοπτική για τον Τόπο και μείς τουλάχιστον θα τις υπερασπιστούμ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Μανόλης Δρεττάκης). Κύριε Υπουργέ, έχει ζητήσει το λόγο και ο κ. Ποττάκης, Κοινοβουλευτικός Εκπρόσωπος του ΠΑΣΟΚ. Θέλετε να τον ακούσετε πρώτα;</w:t>
      </w:r>
    </w:p>
    <w:p>
      <w:pPr>
        <w:pStyle w:val="Style15"/>
        <w:rPr>
          <w:rFonts w:ascii="Courier New" w:hAnsi="Courier New" w:cs="Courier New"/>
        </w:rPr>
      </w:pPr>
      <w:r>
        <w:rPr>
          <w:rFonts w:cs="Courier New" w:ascii="Courier New" w:hAnsi="Courier New"/>
        </w:rPr>
        <w:t>ΓΕΩΡΓΙΟΣ ΣΟΥΦΛΙΑΣ(Υπ. Εθνικής Οικονομίας). Βεβαίως, κύριε Πρόεδρε.</w:t>
      </w:r>
    </w:p>
    <w:p>
      <w:pPr>
        <w:pStyle w:val="Style15"/>
        <w:rPr>
          <w:rFonts w:ascii="Courier New" w:hAnsi="Courier New" w:cs="Courier New"/>
        </w:rPr>
      </w:pPr>
      <w:r>
        <w:rPr>
          <w:rFonts w:cs="Courier New" w:ascii="Courier New" w:hAnsi="Courier New"/>
        </w:rPr>
        <w:t>ΠΡΟΕΔΡΕΥΩΝ(Μανόλης Δρεττάκης). 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σας παρακαλώ δώστε το λόγο στον Υπουργό να απαντήσει και αν παραστεί ανάγκη, θα δευτερολογήσω.</w:t>
      </w:r>
    </w:p>
    <w:p>
      <w:pPr>
        <w:pStyle w:val="Style15"/>
        <w:rPr>
          <w:rFonts w:ascii="Courier New" w:hAnsi="Courier New" w:cs="Courier New"/>
        </w:rPr>
      </w:pPr>
      <w:r>
        <w:rPr>
          <w:rFonts w:cs="Courier New" w:ascii="Courier New" w:hAnsi="Courier New"/>
        </w:rPr>
        <w:t>ΠΡΟΕΔΡΕΥΩΝ(Μανόλης Δρεττάκης). Κύριε Ποττάκη, ζητήσατε το λόγο.</w:t>
      </w:r>
    </w:p>
    <w:p>
      <w:pPr>
        <w:pStyle w:val="Style15"/>
        <w:rPr>
          <w:rFonts w:ascii="Courier New" w:hAnsi="Courier New" w:cs="Courier New"/>
        </w:rPr>
      </w:pPr>
      <w:r>
        <w:rPr>
          <w:rFonts w:cs="Courier New" w:ascii="Courier New" w:hAnsi="Courier New"/>
        </w:rPr>
        <w:t>ΓΙΑΝΝΗΣ ΠΟΤΤΑΚΗΣ. Θα σας πω γιατί ζήτησα το λόγο. Ζήτησα το λόγο- δεν ήξερα ότι ο Υπουργός ήθελε να δευτερολογήσει, νόμιζα ότι θα συνεχίζετο η συζήτηση κατά τη σειρά της εγγραφής των Βουλευτών- για να παρακαλέσω το εξής: Έχει προηγηθεί συνεννόηση ότι υπάρχει ενδεχόμενο, αν δεν είναι δεδομένο, ότι θα υπάρξει αυριανή πρωινή συνεδρίαση. Και γι' αυτό ήθελα να ρωτήσω και να παρακαλέσω το Προεδρείο έγκαιρα να μας ενημερώσει για την αυριανή πρωινή συνεδρίαση, τι ώρα θα γίνει, τι ώρα θα διακοπεί το μεσημέρι, ώστε να το ξέρουμε έγκαιρα. Σας παρακαλώ, αν όχι τώρα, κάποια στιγμή, μέχρι το τέλος της αποψινής συνεδρίασης, μας λέτε.</w:t>
      </w:r>
    </w:p>
    <w:p>
      <w:pPr>
        <w:pStyle w:val="Style15"/>
        <w:rPr>
          <w:rFonts w:ascii="Courier New" w:hAnsi="Courier New" w:cs="Courier New"/>
        </w:rPr>
      </w:pPr>
      <w:r>
        <w:rPr>
          <w:rFonts w:cs="Courier New" w:ascii="Courier New" w:hAnsi="Courier New"/>
        </w:rPr>
        <w:t>Αν πρόκειται ο Υπουργός να δευτερολογήσει -δεν έχω καμιά διάθεση να παρέμβω σ' αυτό το σημείο- ελπίζω ότι θα μας δώσει το σύνολο των στοιχείων της οικονομικής πολιτικής που λείπουν ακόμα. Δηλαδή, δυο λόγια για το νομισματικό και πιστωτικό, ώστε να ξέρουμε το σύνολο των πόρων, γιατί τώρα συζητάμε μόνο για το ένα τμήμα της οικονομικής πολιτικής. Και το αίτημα αυτό η Παράταξή μας το έχει θέσει από την αρχή της συζήτησης του Προϋπολογισμού. Και απ' αυτής της πλευράς, θα ήταν σκόπιμο να προηγηθεί ο κ. Υπουργός.</w:t>
      </w:r>
    </w:p>
    <w:p>
      <w:pPr>
        <w:pStyle w:val="Style15"/>
        <w:rPr>
          <w:rFonts w:ascii="Courier New" w:hAnsi="Courier New" w:cs="Courier New"/>
        </w:rPr>
      </w:pPr>
      <w:r>
        <w:rPr>
          <w:rFonts w:cs="Courier New" w:ascii="Courier New" w:hAnsi="Courier New"/>
        </w:rPr>
        <w:t>ΠΡΟΕΔΡΕΥΩΝ(Μανόλης Δρεττάκης). Κύριε Ποττάκη, μου είχατε ζητήσει προηγουμένως το λόγο, λέγοντας ότι θα χρησιμοποιήσετε το δικαίωμά σας, του Κοινοβουλευτικού Εκπροσώπου, να δευτερολογήσετε για 15 λεπτά. Νόμισα, ότι αυτό θέλατε και γι' αυτό παρακάλεσα τον κ. Υπουργό να περιμένει. Τώρα όμως, θέλετε να μιλήσετε για ένα άλλο ζήτημα.</w:t>
      </w:r>
    </w:p>
    <w:p>
      <w:pPr>
        <w:pStyle w:val="Style15"/>
        <w:rPr>
          <w:rFonts w:ascii="Courier New" w:hAnsi="Courier New" w:cs="Courier New"/>
        </w:rPr>
      </w:pPr>
      <w:r>
        <w:rPr>
          <w:rFonts w:cs="Courier New" w:ascii="Courier New" w:hAnsi="Courier New"/>
        </w:rPr>
        <w:t xml:space="preserve">Ο κ. Υπουργός θέλει να απαντήσει. </w:t>
      </w:r>
    </w:p>
    <w:p>
      <w:pPr>
        <w:pStyle w:val="Style15"/>
        <w:rPr>
          <w:rFonts w:ascii="Courier New" w:hAnsi="Courier New" w:cs="Courier New"/>
        </w:rPr>
      </w:pPr>
      <w:r>
        <w:rPr>
          <w:rFonts w:cs="Courier New" w:ascii="Courier New" w:hAnsi="Courier New"/>
        </w:rPr>
        <w:t>ΓΕΩΡΓΙΟΣ ΣΟΥΦΛΙΑΣ(Υπ. Εθνικής Οικονομίας). Αν θέλει ο κ. Ποττάκης, μπορεί να προηγηθεί.</w:t>
      </w:r>
    </w:p>
    <w:p>
      <w:pPr>
        <w:pStyle w:val="Style15"/>
        <w:rPr>
          <w:rFonts w:ascii="Courier New" w:hAnsi="Courier New" w:cs="Courier New"/>
        </w:rPr>
      </w:pPr>
      <w:r>
        <w:rPr>
          <w:rFonts w:cs="Courier New" w:ascii="Courier New" w:hAnsi="Courier New"/>
        </w:rPr>
        <w:t>ΠΡΟΕΔΡΕΥΩΝ(Μανόλης Δρεττάκης). Όχι, ο κ. Ποττάκης έθεσε άλλα ζητήματα, στα οποία θα επανέλθω, όταν εσείς απαντήσετε, κύριε Υπουργέ, όπως ζητήσατε.</w:t>
      </w:r>
    </w:p>
    <w:p>
      <w:pPr>
        <w:pStyle w:val="Style15"/>
        <w:rPr>
          <w:rFonts w:ascii="Courier New" w:hAnsi="Courier New" w:cs="Courier New"/>
        </w:rPr>
      </w:pPr>
      <w:r>
        <w:rPr>
          <w:rFonts w:cs="Courier New" w:ascii="Courier New" w:hAnsi="Courier New"/>
        </w:rPr>
        <w:t>Έχετε το λόγο.</w:t>
      </w:r>
    </w:p>
    <w:p>
      <w:pPr>
        <w:pStyle w:val="Style15"/>
        <w:rPr>
          <w:rFonts w:ascii="Courier New" w:hAnsi="Courier New" w:cs="Courier New"/>
        </w:rPr>
      </w:pPr>
      <w:r>
        <w:rPr>
          <w:rFonts w:cs="Courier New" w:ascii="Courier New" w:hAnsi="Courier New"/>
        </w:rPr>
        <w:t>ΓΕΩΡΓΙΟΣ ΣΟΥΦΛΙΑΣ(Υπ. Εθνικής Οικονομίας). Κύριοι συνάδελφοι, θα είναι πάρα πολύ μικρή η παρέμβασή  μου.</w:t>
      </w:r>
    </w:p>
    <w:p>
      <w:pPr>
        <w:pStyle w:val="Style15"/>
        <w:rPr>
          <w:rFonts w:ascii="Courier New" w:hAnsi="Courier New" w:cs="Courier New"/>
        </w:rPr>
      </w:pPr>
      <w:r>
        <w:rPr>
          <w:rFonts w:cs="Courier New" w:ascii="Courier New" w:hAnsi="Courier New"/>
        </w:rPr>
        <w:t>Η κα Δαμανάκη ήθελε να ρίξει το βάρος και προς τη μια και προς την άλλη πλευρά και ανέφερε και ορισμένα στοιχεία της περιόδου διακυβερνήσεως από τη Νέα Δημοκρατία.</w:t>
      </w:r>
    </w:p>
    <w:p>
      <w:pPr>
        <w:pStyle w:val="Style15"/>
        <w:rPr>
          <w:rFonts w:ascii="Courier New" w:hAnsi="Courier New" w:cs="Courier New"/>
        </w:rPr>
      </w:pPr>
      <w:r>
        <w:rPr>
          <w:rFonts w:cs="Courier New" w:ascii="Courier New" w:hAnsi="Courier New"/>
        </w:rPr>
        <w:t>Μάλιστα είπε, ότι υπήρχε μία δυναμική της οικονομίας, δεν ήταν φταίξιμο ή δεν ήταν μόνο από την πολιτική του ΠΑΣΟΚ. Φταίει λοιπόν και η Νέα Δημοκρατία, κατά την άποψη της κας Δαμανάκη.</w:t>
      </w:r>
    </w:p>
    <w:p>
      <w:pPr>
        <w:pStyle w:val="Style15"/>
        <w:rPr>
          <w:rFonts w:ascii="Courier New" w:hAnsi="Courier New" w:cs="Courier New"/>
        </w:rPr>
      </w:pPr>
      <w:r>
        <w:rPr>
          <w:rFonts w:cs="Courier New" w:ascii="Courier New" w:hAnsi="Courier New"/>
        </w:rPr>
        <w:t>Οφείλω κατ` αρχήν να σας υπενθυμίσω, ότι κατά τη διάρκεια 1974-1981 υπήρχαν δύο πετρελαϊκές κρίσεις μεγάλες οι οποίες χτύπησαν όχι μόνο την οικονομία της Ελλάδας αλλά την οικονομία όλων των χωρών, πολύ περισσότερο τις αδύναμες οικονομίες όπως ήταν της Ελλάδας. Αυτό δεν πρέπει να μας διαφεύγει.</w:t>
      </w:r>
    </w:p>
    <w:p>
      <w:pPr>
        <w:pStyle w:val="Style15"/>
        <w:rPr>
          <w:rFonts w:ascii="Courier New" w:hAnsi="Courier New" w:cs="Courier New"/>
        </w:rPr>
      </w:pPr>
      <w:r>
        <w:rPr>
          <w:rFonts w:cs="Courier New" w:ascii="Courier New" w:hAnsi="Courier New"/>
        </w:rPr>
        <w:t>Αναφερθήκατε χαρακτηριστικά στο δημόσιο χρέος και είπατε για να δούμε ποια είναι η πορεία του δημοσίου χρέους σαν ποσοστό του ΑΕΠ, για να δούμε ότι ξεκίνησε να αυξάνεται επί Νέας Δημοκρατίας. Έχω εδώ τα στοιχεία: Το δημόσιο χρέος το 1980 ήταν 673 δισ. και το 1989, 9.021.000.000.000. Σαν ποσοστό επί του ΑΕΠ ξεκίνησε από 29,1% το 1975 και έφτασε το 1980 στο 39,3%. Και φυσικά έφτασε το 1989 από 39,3% στο 105%. Σημαίνει λοιπόν, ότι υπήρχε πράγματι μία δυναμική από το 1979 και μετά για τα δύο επόμενα χρόνια λόγω της πετρελαϊκής κρίσης. Αλλά αυτό έπρεπε να συνεχιστεί; Δικαιολογείται η πορεία μετά; Σε όλες τις χώρες συνέβαινε αυτό και θα σας υπενθυμίσω ένα απλό νούμερο. Μπορεί εμείς να είχαμε πληθωρισμό το 1981 25% αλλά και ο μέσος όρος του πληθωρισμού στις χώρες της ΕΟΚ ήταν 13,3%.Δηλαδή δεν υπερέβαινε ο δικός μας πληθωρισμός το διπλάσιο. Και σήμερα είναι στο τριπλάσιο και ενδιάμεσα υπήρχε τετραπλάσιος και πενταπλάσιος πληθωρισμός. Και γνωρίζετε βεβαίως ότι σημασία έχει για την ανταγωνιστικότητα μιας οικονομίας ο συγκριτικός πληθωρισμός. Όλες οι χώρες είχαν υποστεί το σοκ των πετρελαϊκών κρίσεων και συνήλθαν βεβαίως διότι εφήρμοσαν αυτήν την πολιτική την οποία φέρνουμε εμείς σήμερα. Και στο τέλος- τέλος όλη η πολιτική της απελευθερώσεως ή αποκρατικοποιήσεως της οικονομίας και οι κανόνες της ελεύθερης αγοράς, είναι η πεμπτουσία της λειτουργίας της ΕΟΚ. Και βλέπετε ότι αυτή η κίνηση υπάρχει σε όλες τις χώρες.</w:t>
      </w:r>
    </w:p>
    <w:p>
      <w:pPr>
        <w:pStyle w:val="Style15"/>
        <w:rPr>
          <w:rFonts w:ascii="Courier New" w:hAnsi="Courier New" w:cs="Courier New"/>
        </w:rPr>
      </w:pPr>
      <w:r>
        <w:rPr>
          <w:rFonts w:cs="Courier New" w:ascii="Courier New" w:hAnsi="Courier New"/>
        </w:rPr>
        <w:t>Αναφερθήκατε στην ιδιωτικοποίηση και ότι τη βλέπουμε σαν «ταμπού.» Εμείς τη βλέπουμε όχι σαν πανάκεια, αλλά σαν βασικό και αναγκαίο στοιχείο υγειούς και σταθερής αναπτύξεως, όπως το βλέπουν όλες οι χώρες πλέον. Και είπαμε ότι την ιδιωτικοποίηση θα την κάνουμε με τρόπο διαφανή κλπ.</w:t>
      </w:r>
    </w:p>
    <w:p>
      <w:pPr>
        <w:pStyle w:val="Style15"/>
        <w:rPr>
          <w:rFonts w:ascii="Courier New" w:hAnsi="Courier New" w:cs="Courier New"/>
        </w:rPr>
      </w:pPr>
      <w:r>
        <w:rPr>
          <w:rFonts w:cs="Courier New" w:ascii="Courier New" w:hAnsi="Courier New"/>
        </w:rPr>
        <w:t xml:space="preserve">Με αναγκάζετε να σας θυμίσω ότι το λέω απλώς αντλώντας επιχειρήματα από την πρακτική που εφαρμόζεται στις χώρες που χρησιμοποιούσαν το συγκεντρωτικό σύστημα και κυρίως έβλεπαν ότι τα μέσα παραγωγής έπρεπε να είναι στο Κράτος. Προ 25 ημερών ο αντιπρόεδρος στη Σοβιετική Ένωση δήλωσε ότι βεβαίως θα κλείσουν επιχειρήσεις, ότι βεβαίως θα πάνε προς ιδιωτικοποίηση επιχειρήσ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αναμένουμε ότι θα μείνουν περίπου 12 με 13 εκατ. άνεργοι. Παντού υπάρχει αυτή η κίνηση.</w:t>
      </w:r>
    </w:p>
    <w:p>
      <w:pPr>
        <w:pStyle w:val="Style15"/>
        <w:rPr>
          <w:rFonts w:ascii="Courier New" w:hAnsi="Courier New" w:cs="Courier New"/>
        </w:rPr>
      </w:pPr>
      <w:r>
        <w:rPr>
          <w:rFonts w:cs="Courier New" w:ascii="Courier New" w:hAnsi="Courier New"/>
        </w:rPr>
        <w:t>Αναφερθήκατε στη συναίνεση και είπατε πως είναι δυνατόν να ζητάτε συναίνεση όταν ζητάτε να εφαρμοστεί η πολιτική σας. Πρώτα-πρώτα στην κοινοβουλευτική δημοκρατία υπάρχουν ορισμένοι κανόνες. Και οι πρώτοι βασικοί κανόνες είναι ότι εμφανίζονται τα κόμματα ενώπιον του Λαού με το πρόγραμμά τους και φυσικά ανεβαίνει στην κυβέρνηση εκείνο το κόμμα που ο Λαός εγκρίνει το πρόγραμμά του.</w:t>
      </w:r>
    </w:p>
    <w:p>
      <w:pPr>
        <w:pStyle w:val="Style15"/>
        <w:rPr>
          <w:rFonts w:ascii="Courier New" w:hAnsi="Courier New" w:cs="Courier New"/>
        </w:rPr>
      </w:pPr>
      <w:r>
        <w:rPr>
          <w:rFonts w:cs="Courier New" w:ascii="Courier New" w:hAnsi="Courier New"/>
        </w:rPr>
        <w:t>Δεύτερο βήμα στην κοινοβουλευτική μας δημοκρατία είναι ότι η Κυβέρνηση εκθέτει τις προγραμματικές της δηλώσεις και παίρνει ψήφο εμπιστοσύνης. Παίρνει λοιπόν την ψήφο από το Λαό και την ψήφο εμπιστοσύνης για να εφαρμόσει το πρόγραμμά της.</w:t>
      </w:r>
    </w:p>
    <w:p>
      <w:pPr>
        <w:pStyle w:val="Style15"/>
        <w:rPr>
          <w:rFonts w:ascii="Courier New" w:hAnsi="Courier New" w:cs="Courier New"/>
        </w:rPr>
      </w:pPr>
      <w:r>
        <w:rPr>
          <w:rFonts w:cs="Courier New" w:ascii="Courier New" w:hAnsi="Courier New"/>
        </w:rPr>
        <w:t xml:space="preserve">ΕΛΕΥΘΕΡΙΟΣ ΒΕΡΥΒΑΚΗΣ:Μόνη της. </w:t>
      </w:r>
    </w:p>
    <w:p>
      <w:pPr>
        <w:pStyle w:val="Style15"/>
        <w:rPr>
          <w:rFonts w:ascii="Courier New" w:hAnsi="Courier New" w:cs="Courier New"/>
        </w:rPr>
      </w:pPr>
      <w:r>
        <w:rPr>
          <w:rFonts w:cs="Courier New" w:ascii="Courier New" w:hAnsi="Courier New"/>
        </w:rPr>
        <w:t>ΓΕΩΡΓΙΟΣ ΣΟΥΦΛΙΑΣ (Υπ. Εθνικής Οικονομίας):Ακούστε, κύριε Βερυβάκη, δε θα νοθεύσουμε και τους κανόνες της κοινοβουλευτικής μας δημοκρατίας. Από κει και πέρα συναίνεση και διάλογο τα αποζητούμε και πώς τα εννοούμε:</w:t>
      </w:r>
    </w:p>
    <w:p>
      <w:pPr>
        <w:pStyle w:val="Style15"/>
        <w:rPr>
          <w:rFonts w:ascii="Courier New" w:hAnsi="Courier New" w:cs="Courier New"/>
        </w:rPr>
      </w:pPr>
      <w:r>
        <w:rPr>
          <w:rFonts w:cs="Courier New" w:ascii="Courier New" w:hAnsi="Courier New"/>
        </w:rPr>
        <w:t>ΕΛΕΥΘΕΡΙΟΣ ΒΕΡΥΒΑΚΗΣ:Μη μας λέτε για συναίνεση.</w:t>
      </w:r>
    </w:p>
    <w:p>
      <w:pPr>
        <w:pStyle w:val="Style15"/>
        <w:rPr>
          <w:rFonts w:ascii="Courier New" w:hAnsi="Courier New" w:cs="Courier New"/>
        </w:rPr>
      </w:pPr>
      <w:r>
        <w:rPr>
          <w:rFonts w:cs="Courier New" w:ascii="Courier New" w:hAnsi="Courier New"/>
        </w:rPr>
        <w:t>ΓΕΩΡΓΙΟΣ ΣΟΥΦΛΙΑΣ (Υπ. Εθνικής Οικονομίας):Ο διάλογος μέσα στα πλαίσια της πολιτικής που ενέκρινε ο Λαός και η Βουλή. Τι να πούμε δηλαδή; Δεν ψηφιστήκαμε από το Λαό και τη Βουλή να κάνουμε ιδιωτικοποίηση; Τι να πούμε; Επειδή π.χ. η ΓΣΕΕ δε θέλει ιδιωτικοποίηση ότι δεν την κάνουμε;</w:t>
      </w:r>
    </w:p>
    <w:p>
      <w:pPr>
        <w:pStyle w:val="Style15"/>
        <w:rPr>
          <w:rFonts w:ascii="Courier New" w:hAnsi="Courier New" w:cs="Courier New"/>
        </w:rPr>
      </w:pPr>
      <w:r>
        <w:rPr>
          <w:rFonts w:cs="Courier New" w:ascii="Courier New" w:hAnsi="Courier New"/>
        </w:rPr>
        <w:t>Τότε είναι αναίρεση των κανόνων του κοινοβουλευτικού πολιτεύματος.  Εμείς δεν θα συναινέσουμε σε μια τέτοια πορεία. Γι` αυτό αν δεν υπάρχει το κλίμα της συντεχνιακής αντίληψης και της άγονης αντιπαράθεσης μπορούμε όλοι μαζί και οι φορείς και να συζητάμε μέσα σ` αυτό το πλαίσιο που χαράσσει η Κυβέρνηση, που ψήφισε ο Λαός και να βρούμε τους καλύτερους τρόπους ή αν θέλετε τις καλύτερες μεθοδεύσεις και πιθανότατα ορισμένα μέτρα που επρόκειτο να πάρει η Κυβέρνηση μέσα στα πλαίσια της πολιτικής της να βελτιωθούν με προτάσεις των διαφόρων φορέων. Νάτος ο διάλογος.</w:t>
      </w:r>
    </w:p>
    <w:p>
      <w:pPr>
        <w:pStyle w:val="Style15"/>
        <w:rPr>
          <w:rFonts w:ascii="Courier New" w:hAnsi="Courier New" w:cs="Courier New"/>
        </w:rPr>
      </w:pPr>
      <w:r>
        <w:rPr>
          <w:rFonts w:cs="Courier New" w:ascii="Courier New" w:hAnsi="Courier New"/>
        </w:rPr>
        <w:t>Κύριοι συνάδελφοι, προεκλογικά το δηλώσαμε και υπάρχει στο πρόγραμμά μας ότι θεωρούμε πως υπάρχουν τομείς της οικονομικής, κοινωνικής και εθνικής ζωής που δε χωράει ο άκρατος κομματισμός, όπως στην παιδεία, στην εθνική άμυνα, στην εξωτερική πολιτική ακόμα και στην υγεία, αν θέλετε.  Υπάρχουν τομείς που χωράει πάρα πολύ συζήτηση όπου το κυβερνητικό πλαίσιο είναι πάρα πολύ ευρύ.</w:t>
      </w:r>
    </w:p>
    <w:p>
      <w:pPr>
        <w:pStyle w:val="Style15"/>
        <w:rPr>
          <w:rFonts w:ascii="Courier New" w:hAnsi="Courier New" w:cs="Courier New"/>
        </w:rPr>
      </w:pPr>
      <w:r>
        <w:rPr>
          <w:rFonts w:cs="Courier New" w:ascii="Courier New" w:hAnsi="Courier New"/>
        </w:rPr>
        <w:t>Έτσι, κύριοι συνάδελφοι, αντιλαμβάνομαι εγώ την συναίνεση και πιστεύω πως έτσι την αντιλαμβάνονται και όλοι αυτοί οι οποίοι θεωρούν ότι υπάρχουν αυτοί οι κανόνες σε μια κοινοβουλευτική δημοκρατία που είπα προηγουμένως.</w:t>
      </w:r>
    </w:p>
    <w:p>
      <w:pPr>
        <w:pStyle w:val="Style15"/>
        <w:rPr>
          <w:rFonts w:ascii="Courier New" w:hAnsi="Courier New" w:cs="Courier New"/>
        </w:rPr>
      </w:pPr>
      <w:r>
        <w:rPr>
          <w:rFonts w:cs="Courier New" w:ascii="Courier New" w:hAnsi="Courier New"/>
        </w:rPr>
        <w:t>Σ` ό,τι αφορά την εισοδηματική πολιτική, κυρία Δαμανάκη, έχουμε μιλήσει πολλές φορές μέσα σ` αυτήν τη Βουλή. Εδώ θα πάρω το κομμάτι που αφορά τις δημόσιες επενδύσεις. Βρισκόμαστε σε μια κατάσταση όπου η οικονομία μας έχει τεράστια ελλείμματα. Σας είπα πως το έλλειμμα του δημόσιου τομέα στην Ελλάδα σαν ποσοστό του ΑΕΠ είναι 17 φορές μεγαλύτερο από το μέσο όρο των χωρών του ΟΟΣΑ και 7 φορές μεγαλύτερο από το μέσο των χωρών της ΕΟΚ. Δεν πρέπει να το μειώσουμε; Συμφωνούμε λοιπόν ότι πρέπει να το μειώσουμε, διότι διαφορετικά καταποντιζόμαστε. Το έλλειμμα - το είπα και προηγουμένως- είναι η γενεσιουργός αιτία για πάρα πολλά πράγματα. Είναι ένας φαύλος κύκλος. Έλλειμμα υψηλό, δανεισμός υψηλότερος με συνέπεια περισσότερες απαιτήσεις εξυπηρετήσεως αυτού του δανεισμού και του χρέους και επομένως περισσότερα ελλείμματα. Θα κοπεί μόνο αν μειώσουμε τα ελλείμματα και πρέπει να ξέρετε πως τρέμουν όλες οι χώρες για τα ελλείμματά τους. Όλες τους προσπαθούν να τα μειώσουν. Εμείς δεν πρέπει να κάνουμε το ίδιο; Υπάρχει κανένας μαγικός τρόπος; Μόνο δύο τρόποι υπάρχουν και αυτοί είναι μείωση των δαπανών και αύξηση των εσόδων.  Για μεν τα έσοδα είναι η περιστολή, η πάταξη της φοροδιαφυγής και η δικαιότερη κατανομή των βαρών. Σ` ό,τι αφορά τις δαπάνες πρέπει και εδώ να επέμβουμε. Είναι δυνατόν να έχετε τέτοια τρομερά ελλείμματα και να υποστηρίζετε πως μπορούμε να έχουμε αύξηση στην εισοδηματική πολιτική; Ακούσατε καμιά χώρα να εφαρμόζει τέτοια πολιτική; Βεβαίως καμία. Όλοι καλούνται να συνεισφέρουν στην πολιτική της μειώσεως των ελλειμμάτων.  Προτείνατέ μας πώς θα μειώσουμε τις δαπάνες. Υπάρχει άλλος τρόπος αν δε μειώσουμε ορισμένα κονδύλια;</w:t>
      </w:r>
    </w:p>
    <w:p>
      <w:pPr>
        <w:pStyle w:val="Style15"/>
        <w:rPr>
          <w:rFonts w:ascii="Courier New" w:hAnsi="Courier New" w:cs="Courier New"/>
        </w:rPr>
      </w:pPr>
      <w:r>
        <w:rPr>
          <w:rFonts w:cs="Courier New" w:ascii="Courier New" w:hAnsi="Courier New"/>
        </w:rPr>
        <w:t>Προηγουμένως είπα, κύριοι συνάδελφοι, ότι το έργο που θα κάνουμε από το πρόγραμμα των δημοσίων επενδύσεων πιστεύουμε πως θα είναι περισσότερο από αυτό που γινόταν γιατί θα γίνει αναμόρφωσή του και δεν εξαρτάται το έργο μόνο από τις δαπάνες.</w:t>
      </w:r>
    </w:p>
    <w:p>
      <w:pPr>
        <w:pStyle w:val="Style15"/>
        <w:rPr>
          <w:rFonts w:ascii="Courier New" w:hAnsi="Courier New" w:cs="Courier New"/>
        </w:rPr>
      </w:pPr>
      <w:r>
        <w:rPr>
          <w:rFonts w:cs="Courier New" w:ascii="Courier New" w:hAnsi="Courier New"/>
        </w:rPr>
        <w:t>Όσον αφορά τον πληθωρισμό, κυρία Δαμανάκη, δεν είπα διαφορετικά πράγματα από τον κ. Παλαιοκρασσά. Μίλησε για 21% ο κ. Παλαιοκρασσάς, το ίδιο είπα και εγώ, δηλαδή 21%, αρχή-τέλος. Όμως είπα σε μέσα επίπεδα θα είναι γύρω στο 18%. Αυτήν τη στιγμή τρέχει με 21% και σε μέσα επίπεδα 17,8%.</w:t>
      </w:r>
    </w:p>
    <w:p>
      <w:pPr>
        <w:pStyle w:val="Style15"/>
        <w:rPr>
          <w:rFonts w:ascii="Courier New" w:hAnsi="Courier New" w:cs="Courier New"/>
        </w:rPr>
      </w:pPr>
      <w:r>
        <w:rPr>
          <w:rFonts w:cs="Courier New" w:ascii="Courier New" w:hAnsi="Courier New"/>
        </w:rPr>
        <w:t>ΓΙΑΝΝΗΣ ΠΟΤΤΑΚΗΣ: Αφού τώρα είναι 21%.</w:t>
      </w:r>
    </w:p>
    <w:p>
      <w:pPr>
        <w:pStyle w:val="Style15"/>
        <w:rPr>
          <w:rFonts w:ascii="Courier New" w:hAnsi="Courier New" w:cs="Courier New"/>
        </w:rPr>
      </w:pPr>
      <w:r>
        <w:rPr>
          <w:rFonts w:cs="Courier New" w:ascii="Courier New" w:hAnsi="Courier New"/>
        </w:rPr>
        <w:t>ΓΕΩΡΓΙΟΣ ΣΟΥΦΛΙΑΣ (Υπ. Εθνικής Οικονομίας): Πώς το βγάζετε αυτό; Με ποιο συλλογισμό το κάνετε; Οι πληθωρισμοί δεν προστίθενται. Αν πάρετε τον Ιούλιο, δε σημαίνει ότι θα προστεθεί στο 21%. Το 21% είναι Μάιος του 1990, με Μάιο του 1989. Είναι αρχή-τέλος. Η σύγκριση των τιμών του Μαΐου του 1990 με τον Μάιο του 1989. Όταν πάμε π.χ. στο Σεπτέμβριο του `90, θα είναι σύγκριση του Σεπτεμβρίου του `90 με τον Σεπτέμβριο του `89. Δεν υπάρχει προσθετικό.</w:t>
      </w:r>
    </w:p>
    <w:p>
      <w:pPr>
        <w:pStyle w:val="Style15"/>
        <w:rPr>
          <w:rFonts w:ascii="Courier New" w:hAnsi="Courier New" w:cs="Courier New"/>
        </w:rPr>
      </w:pPr>
      <w:r>
        <w:rPr>
          <w:rFonts w:cs="Courier New" w:ascii="Courier New" w:hAnsi="Courier New"/>
        </w:rPr>
        <w:t>ΔΗΜΗΤΡΗΣ ΤΣΟΒΟΛΑΣ: Αυτό είναι εις βάρος σας, γιατί το τελευταίο τετράμηνο ο πληθωρισμός είναι υψηλός.</w:t>
      </w:r>
    </w:p>
    <w:p>
      <w:pPr>
        <w:pStyle w:val="Style15"/>
        <w:rPr>
          <w:rFonts w:ascii="Courier New" w:hAnsi="Courier New" w:cs="Courier New"/>
        </w:rPr>
      </w:pPr>
      <w:r>
        <w:rPr>
          <w:rFonts w:cs="Courier New" w:ascii="Courier New" w:hAnsi="Courier New"/>
        </w:rPr>
        <w:t>ΓΕΩΡΓΙΟΣ ΣΟΥΦΛΙΑΣ (Υπ. Εθνικής Οικονομίας): Η πρόβλεψη η δική μας είναι αυτή. Σας απήντησα. Κύριε Τσοβόλα, ανεβείτε στο βήμα να τα πείτε.</w:t>
      </w:r>
    </w:p>
    <w:p>
      <w:pPr>
        <w:pStyle w:val="Style15"/>
        <w:rPr>
          <w:rFonts w:ascii="Courier New" w:hAnsi="Courier New" w:cs="Courier New"/>
        </w:rPr>
      </w:pPr>
      <w:r>
        <w:rPr>
          <w:rFonts w:cs="Courier New" w:ascii="Courier New" w:hAnsi="Courier New"/>
        </w:rPr>
        <w:t>Αυτά περί πληθωρισμού, κυρία Δαμανάκη. Δεν υπάρχει αντίφαση, λοιπόν.  Είναι άλλος ο πληθωρισμός όταν τον αναφέρουμε σε μέσα επίπεδα και άλλος ο πληθωρισμός αρχή-τέλους.</w:t>
      </w:r>
    </w:p>
    <w:p>
      <w:pPr>
        <w:pStyle w:val="Style15"/>
        <w:rPr>
          <w:rFonts w:ascii="Courier New" w:hAnsi="Courier New" w:cs="Courier New"/>
        </w:rPr>
      </w:pPr>
      <w:r>
        <w:rPr>
          <w:rFonts w:cs="Courier New" w:ascii="Courier New" w:hAnsi="Courier New"/>
        </w:rPr>
        <w:t>Επομένως, δεν υπάρχει αντίφαση.</w:t>
      </w:r>
    </w:p>
    <w:p>
      <w:pPr>
        <w:pStyle w:val="Style15"/>
        <w:rPr>
          <w:rFonts w:ascii="Courier New" w:hAnsi="Courier New" w:cs="Courier New"/>
        </w:rPr>
      </w:pPr>
      <w:r>
        <w:rPr>
          <w:rFonts w:cs="Courier New" w:ascii="Courier New" w:hAnsi="Courier New"/>
        </w:rPr>
        <w:t>Και φυσικά, το πρώτο μέλημά μας είναι η μείωση του πληθωρισμού.  Και τη μείωση του πληθωρισμού θα την επιδιώξουμε, όπως κάνουν όλοι- καμία άλλη συνταγή δεν υπάρχει- με τη μείωση των ελλειμμάτων.</w:t>
      </w:r>
    </w:p>
    <w:p>
      <w:pPr>
        <w:pStyle w:val="Style15"/>
        <w:rPr>
          <w:rFonts w:ascii="Courier New" w:hAnsi="Courier New" w:cs="Courier New"/>
        </w:rPr>
      </w:pPr>
      <w:r>
        <w:rPr>
          <w:rFonts w:cs="Courier New" w:ascii="Courier New" w:hAnsi="Courier New"/>
        </w:rPr>
        <w:t>Και φυσικά, δεν μπορεί να γίνει αλλιώς, παρά να υπάρχει μία σφιχτή εισοδηματική πολιτική. Εκείνο που ζητάνε βεβαίως οι εργαζόμενοι είναι ότι αυτό να βγάλει σε ανάπτυξη, να αυξηθούν οι θέσεις της εργασίας, να μειωθεί η ανεργία και να μπορεί έτσι να αυξάνεται το εισόδημά τους. Αυτό ζητούν. Και αυτό η Νέα Δημοκρατία είναι σίγουρο ότι μπορεί να το δώσει με αυτήν τη σταθερή της πολιτική.</w:t>
      </w:r>
    </w:p>
    <w:p>
      <w:pPr>
        <w:pStyle w:val="Style15"/>
        <w:rPr>
          <w:rFonts w:ascii="Courier New" w:hAnsi="Courier New" w:cs="Courier New"/>
        </w:rPr>
      </w:pP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cs="Courier New" w:ascii="Courier New" w:hAnsi="Courier New"/>
        </w:rPr>
        <w:t>ΜΑΡΙΑ ΔΑΜΑΝΑΚΗ: Δεν πρόκειται, κύριε Πρόεδρε, επειδή περιμένουν να μιλήσουν οι συνάδελφοι, να σχολιάσω τα στοιχεία του κυρίου Υπουργού.</w:t>
      </w:r>
    </w:p>
    <w:p>
      <w:pPr>
        <w:pStyle w:val="Style15"/>
        <w:rPr>
          <w:rFonts w:ascii="Courier New" w:hAnsi="Courier New" w:cs="Courier New"/>
        </w:rPr>
      </w:pPr>
      <w:r>
        <w:rPr>
          <w:rFonts w:cs="Courier New" w:ascii="Courier New" w:hAnsi="Courier New"/>
        </w:rPr>
        <w:t>Ένα μόνο θέμα θέλω να θίξω, κύριε Πρόεδρε.</w:t>
      </w:r>
    </w:p>
    <w:p>
      <w:pPr>
        <w:pStyle w:val="Style15"/>
        <w:rPr>
          <w:rFonts w:ascii="Courier New" w:hAnsi="Courier New" w:cs="Courier New"/>
        </w:rPr>
      </w:pPr>
      <w:r>
        <w:rPr>
          <w:rFonts w:cs="Courier New" w:ascii="Courier New" w:hAnsi="Courier New"/>
        </w:rPr>
        <w:t>Ο κύριος Υπουργός αναφέρθηκε στην αναίρεση βασικών στοιχείων του δημοκρατικού μας πολιτεύματος. Και είπε χαρακτηριστικά ότι ο ελληνικός Λαός ψηφίζει κάθε 4 χρόνια, εκλέγει μία κυβέρνηση, η οποία παίρνει ψήφο εμπιστοσύνης και εφαρμόζει το πρόγραμμά της. Και ότι αν δεν εφαρμόσει το πρόγραμμά της, αυτό κατά κάποιο τρόπο, κατάλαβα ότι είναι και νόθευση, ας το πω έτσι, των αρχών του κοινοβουλευτικού πολιτεύματος.</w:t>
      </w:r>
    </w:p>
    <w:p>
      <w:pPr>
        <w:pStyle w:val="Style15"/>
        <w:rPr>
          <w:rFonts w:ascii="Courier New" w:hAnsi="Courier New" w:cs="Courier New"/>
        </w:rPr>
      </w:pPr>
      <w:r>
        <w:rPr>
          <w:rFonts w:cs="Courier New" w:ascii="Courier New" w:hAnsi="Courier New"/>
        </w:rPr>
        <w:t>Κύριε Πρόεδρε, δεν μπορούμε να συμφωνήσουμε σε καμία περίπτωση με τον κύριο Υπουργό, γιατί αντιμετωπίζουμε πλέον και υπαρξιακό πρόβλημα.</w:t>
      </w:r>
    </w:p>
    <w:p>
      <w:pPr>
        <w:pStyle w:val="Style15"/>
        <w:rPr>
          <w:rFonts w:ascii="Courier New" w:hAnsi="Courier New" w:cs="Courier New"/>
        </w:rPr>
      </w:pPr>
      <w:r>
        <w:rPr>
          <w:rFonts w:cs="Courier New" w:ascii="Courier New" w:hAnsi="Courier New"/>
        </w:rPr>
        <w:t>Εάν είναι έτσι, κύριε Υπουργέ, τι κάνει εδώ αυτή η Βουλή; Γιατί υπάρχουμε εμείς εδώ; Σας εξέλεξε ο ελληνικός Λαός να εφαρμόσετε την πολιτική σας με τη λογική σας. Εμείς τι υπάρχουμε;</w:t>
      </w:r>
    </w:p>
    <w:p>
      <w:pPr>
        <w:pStyle w:val="Style15"/>
        <w:rPr>
          <w:rFonts w:ascii="Courier New" w:hAnsi="Courier New" w:cs="Courier New"/>
        </w:rPr>
      </w:pPr>
      <w:r>
        <w:rPr>
          <w:rFonts w:cs="Courier New" w:ascii="Courier New" w:hAnsi="Courier New"/>
        </w:rPr>
        <w:t>ΓΕΩΡΓΙΟΣ ΣΟΥΦΛΙΑΣ (Υπ. Εθνικής Οικονομίας): Απλοποιείτε τα λεγόμενά μου και αυτό δεν το περίμενα από σας.</w:t>
      </w:r>
    </w:p>
    <w:p>
      <w:pPr>
        <w:pStyle w:val="Style15"/>
        <w:rPr>
          <w:rFonts w:ascii="Courier New" w:hAnsi="Courier New" w:cs="Courier New"/>
        </w:rPr>
      </w:pPr>
      <w:r>
        <w:rPr>
          <w:rFonts w:cs="Courier New" w:ascii="Courier New" w:hAnsi="Courier New"/>
        </w:rPr>
        <w:t>ΜΑΡΙΑ ΔΑΜΑΝΑΚΗ: Εσείς τα απλοποιήσατε. Τα είπατε έτσι ακριβώς.</w:t>
      </w:r>
    </w:p>
    <w:p>
      <w:pPr>
        <w:pStyle w:val="Style15"/>
        <w:rPr>
          <w:rFonts w:ascii="Courier New" w:hAnsi="Courier New" w:cs="Courier New"/>
        </w:rPr>
      </w:pPr>
      <w:r>
        <w:rPr>
          <w:rFonts w:cs="Courier New" w:ascii="Courier New" w:hAnsi="Courier New"/>
        </w:rPr>
        <w:t>ΓΕΩΡΓΙΟΣ ΣΟΥΦΛΙΑΣ (Υπ. Εθνικής Οικονομίας): Είπα ότι μέσα στα πλαίσια της πολιτικής που εγκρίνει ο Λαός και η Βουλή, υπάρχει και ο διάλογος και η συζήτηση και η συνεργασία. Πώς το εννοείτε εσείς δηλαδή: Ότι άλλα θα ψηφίζει ο Λαός και άλλα θα κάνει η Κυβέρνηση; Μέσα στα πλαίσια είπαμε.</w:t>
      </w:r>
    </w:p>
    <w:p>
      <w:pPr>
        <w:pStyle w:val="Style15"/>
        <w:rPr>
          <w:rFonts w:ascii="Courier New" w:hAnsi="Courier New" w:cs="Courier New"/>
        </w:rPr>
      </w:pPr>
      <w:r>
        <w:rPr>
          <w:rFonts w:cs="Courier New" w:ascii="Courier New" w:hAnsi="Courier New"/>
        </w:rPr>
        <w:t>ΠΡΟΕΔΡΕΥΩΝ (Μανόλης Δρεττάκης): Κύριοι συνάδελφοι, ο κύριος Κοινοβουλευτικός Εκπρόσωπος έθεσε ένα ερώτημα γιατί υπάρχει ένα θέμα, πώς θα γίνουν οι επόμενες συνεδριάσεις.</w:t>
      </w:r>
    </w:p>
    <w:p>
      <w:pPr>
        <w:pStyle w:val="Style15"/>
        <w:rPr>
          <w:rFonts w:ascii="Courier New" w:hAnsi="Courier New" w:cs="Courier New"/>
        </w:rPr>
      </w:pPr>
      <w:r>
        <w:rPr>
          <w:rFonts w:cs="Courier New" w:ascii="Courier New" w:hAnsi="Courier New"/>
        </w:rPr>
        <w:t>Κύριοι συνάδελφοι, σήμερα έχει μιλήσει ένας μόνο Βουλευτής μέχρις αυτή τη στιγμή. Όπως ξέρετε οι Υπουργοί μπορούν να παρέμβουν οποτεδήποτε και το δικαίωμα λόγου τους είναι 60 λεπτά ο καθένας. Αυτήν τη στιγμή απομένουν να μιλήσουν ακόμα 10 συνάδελφοι.</w:t>
      </w:r>
    </w:p>
    <w:p>
      <w:pPr>
        <w:pStyle w:val="Style15"/>
        <w:rPr>
          <w:rFonts w:ascii="Courier New" w:hAnsi="Courier New" w:cs="Courier New"/>
        </w:rPr>
      </w:pPr>
      <w:r>
        <w:rPr>
          <w:rFonts w:cs="Courier New" w:ascii="Courier New" w:hAnsi="Courier New"/>
        </w:rPr>
        <w:t>Συνεπώς, θα προχωρήσουμε στον κατάλογο και ανάλογα με την πορεία του πόσοι θα μιλήσουν, θα αποφασίσει το Σώμα, αν θα γίνει αύριο πρωινή συνεδρίαση.</w:t>
      </w:r>
    </w:p>
    <w:p>
      <w:pPr>
        <w:pStyle w:val="Style15"/>
        <w:rPr>
          <w:rFonts w:ascii="Courier New" w:hAnsi="Courier New" w:cs="Courier New"/>
        </w:rPr>
      </w:pPr>
      <w:r>
        <w:rPr>
          <w:rFonts w:cs="Courier New" w:ascii="Courier New" w:hAnsi="Courier New"/>
        </w:rPr>
        <w:t>Αν θα γίνει αύριο πρωινή συνεδρίαση, θα γίνει από τις 11.00` μέχρι τις 2.00`. Προσέξτε όμως ότι πρέπει να υπάρχουν ομιλητές. Συνεπώς, θα προχωρήσουμε και θα υπάρξει πρωινή συνεδρίαση, αν θα υπάρξουν ομιλητές.</w:t>
      </w:r>
    </w:p>
    <w:p>
      <w:pPr>
        <w:pStyle w:val="Style15"/>
        <w:rPr>
          <w:rFonts w:ascii="Courier New" w:hAnsi="Courier New" w:cs="Courier New"/>
        </w:rPr>
      </w:pPr>
      <w:r>
        <w:rPr>
          <w:rFonts w:cs="Courier New" w:ascii="Courier New" w:hAnsi="Courier New"/>
        </w:rPr>
        <w:t>Παρακαλώ, λοιπόν, να συνεχιστεί η συζήτηση κανονικά με τον επόμενο ομιλητή και στην πορεία θα δούμε πώς ακριβώς θα ρυθμίσουμε την αυριανή συνεδρίαση.</w:t>
      </w:r>
    </w:p>
    <w:p>
      <w:pPr>
        <w:pStyle w:val="Style15"/>
        <w:rPr>
          <w:rFonts w:ascii="Courier New" w:hAnsi="Courier New" w:cs="Courier New"/>
        </w:rPr>
      </w:pPr>
      <w:r>
        <w:rPr>
          <w:rFonts w:cs="Courier New" w:ascii="Courier New" w:hAnsi="Courier New"/>
        </w:rPr>
        <w:t>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οι Βουλευτές, ο Προϋπολογισμός του 1990 ασφαλώς έχει ήδη εξασφαλίσει μια μοναδικότητα στην ιστορία των προϋπολογισμών. Μέχρι στιγμής η Κυβέρνηση ουσιαστικά τον αφήνει έκθετο. Αγωνίζεται να μας πείσει ότι δεν ταυτίζεται με την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ολογική του φυσιογνωμία. Τον έχει στην ουσία ανακηρύξει νόθο και ασφαλώς, η ιστορία θα τον καταγράψει σαν ένα προϋπολογισμό που αναζητούσε πατρότητα.</w:t>
      </w:r>
    </w:p>
    <w:p>
      <w:pPr>
        <w:pStyle w:val="Style15"/>
        <w:rPr>
          <w:rFonts w:ascii="Courier New" w:hAnsi="Courier New" w:cs="Courier New"/>
        </w:rPr>
      </w:pPr>
      <w:r>
        <w:rPr>
          <w:rFonts w:cs="Courier New" w:ascii="Courier New" w:hAnsi="Courier New"/>
        </w:rPr>
        <w:t>Τάχα ποιος ευθύνεται για τον Προϋπολογισμό, όπως σήμερα τον εμφανίζει αυτή η Κυβέρνηση;</w:t>
      </w:r>
    </w:p>
    <w:p>
      <w:pPr>
        <w:pStyle w:val="Style15"/>
        <w:rPr>
          <w:rFonts w:ascii="Courier New" w:hAnsi="Courier New" w:cs="Courier New"/>
        </w:rPr>
      </w:pPr>
      <w:r>
        <w:rPr>
          <w:rFonts w:cs="Courier New" w:ascii="Courier New" w:hAnsi="Courier New"/>
        </w:rPr>
        <w:t>Η Κυβέρνηση μας λέει ότι είναι Προϋπολογισμός ανάγκης. Πρέπει για να σταθεί κανείς καλόπιστος να ερευνήσει εάν αυτός ο ισχυρισμός της Κυβέρνησης, έστω σαν ελαφρυντικός λόγος σε όσα επικριτικά σημεία μπορεί να του προσάψει, μπορεί να σταθεί.</w:t>
      </w:r>
    </w:p>
    <w:p>
      <w:pPr>
        <w:pStyle w:val="Style15"/>
        <w:rPr>
          <w:rFonts w:ascii="Courier New" w:hAnsi="Courier New" w:cs="Courier New"/>
        </w:rPr>
      </w:pPr>
      <w:r>
        <w:rPr>
          <w:rFonts w:cs="Courier New" w:ascii="Courier New" w:hAnsi="Courier New"/>
        </w:rPr>
        <w:t>Το γεγονός, δηλαδή, ότι αυτός ο προϋπολογισμός ψηφίζεται σήμερα στη μέση του χρόνου, είναι τάχα λόγος για να έχει αυτού του είδους την κακομεταχείριση;</w:t>
      </w:r>
    </w:p>
    <w:p>
      <w:pPr>
        <w:pStyle w:val="Style15"/>
        <w:rPr>
          <w:rFonts w:ascii="Courier New" w:hAnsi="Courier New" w:cs="Courier New"/>
        </w:rPr>
      </w:pPr>
      <w:r>
        <w:rPr>
          <w:rFonts w:cs="Courier New" w:ascii="Courier New" w:hAnsi="Courier New"/>
        </w:rPr>
        <w:t>Την ημέρα που άρχιζε η συζήτηση για τον Προϋπολογισμό, κύριοι συνάδελφοι, συμπληρωνόταν κατά σύμπτωση ένας χρόνος από τότε που αυτή η Κυβέρνηση εξασφάλισε σαν η κύρια δύναμη ελέγχου της εξουσίας την σχετική πλειοψηφία. Και ταυτόχρονα είχε όλο αυτό το διάστημα βασικά Υπουργεία μεταξύ των οποίων και το Υπουργείο Οικονομικών. Δικαιολογείται λοιπόν τάχα να λέει, ότι δε γνώριζε την κατάσταση;</w:t>
      </w:r>
    </w:p>
    <w:p>
      <w:pPr>
        <w:pStyle w:val="Style15"/>
        <w:rPr>
          <w:rFonts w:ascii="Courier New" w:hAnsi="Courier New" w:cs="Courier New"/>
        </w:rPr>
      </w:pPr>
      <w:r>
        <w:rPr>
          <w:rFonts w:cs="Courier New" w:ascii="Courier New" w:hAnsi="Courier New"/>
        </w:rPr>
        <w:t>Μεσολάβησαν ταυτόχρονα τρείς εκλογές, οι οποίες σαν διαδικασίες βοηθάν στο να ξεκαθαρίσουν οι πολιτικοί στόχοι των πολιτικών κομμάτων και ακόμα να πάρουν έγκριση σε αυτές οι προτάσεις τον κομμάτων από το Λαό.</w:t>
      </w:r>
    </w:p>
    <w:p>
      <w:pPr>
        <w:pStyle w:val="Style15"/>
        <w:rPr>
          <w:rFonts w:ascii="Courier New" w:hAnsi="Courier New" w:cs="Courier New"/>
        </w:rPr>
      </w:pPr>
      <w:r>
        <w:rPr>
          <w:rFonts w:cs="Courier New" w:ascii="Courier New" w:hAnsi="Courier New"/>
        </w:rPr>
        <w:t>Έχει λοιπόν μετά ταύτα να διαλέξει η Κυβέρνηση- όταν άλλα έλεγε προεκλογικά και άλλα μετεκλογικά, τότε εψεύδετο συνειδητά και εξαπατούσε η τότε αυτή είχε απατηθεί παρά το γεγονός ότι ήταν κάτω από ευνοϊκή συγκυρία, για ένα σωστό και ειλικρινή, σύμφωνα με τις πεποιθήσεις της Προϋπολογισμό ή ο σημερινός Προϋπολογισμός δεν την εκφράζει πραγματικά;</w:t>
      </w:r>
    </w:p>
    <w:p>
      <w:pPr>
        <w:pStyle w:val="Style15"/>
        <w:rPr>
          <w:rFonts w:ascii="Courier New" w:hAnsi="Courier New" w:cs="Courier New"/>
        </w:rPr>
      </w:pPr>
      <w:r>
        <w:rPr>
          <w:rFonts w:cs="Courier New" w:ascii="Courier New" w:hAnsi="Courier New"/>
        </w:rPr>
        <w:t>Πρέπει να σας πω, κυρίες και κύριοι συνάδελφοι, ότι το ερώτημα θα μείνει και θα μείνει και πέρα απ' αυτήν την περίοδο, διότι αν πράγματι είναι τέχνασμα, είναι προσπάθεια «άλλοθι», σημαίνει τότε απλά, ότι η Κυβέρνηση δεν πιστεύει αυτά τα οποία σχεδιάζει ή δε σχεδιάζει τίποτα. Δεν έχει σχέδιο. Και αυτό το τελευταίο είναι η πεποίθηση αυτής της στιγμής του ελληνικού Λαού. Διότι από την άλλη πλευρά μύρια όσα δείγματα εκτός αυτού του Προϋπολογισμού δείχνουν ότι απλώς δεν τολμά να υιοθετήσει τον Προϋπολογισμό, ή απλώς δεν τολμά να περάσει την πολιτική της μέσα από τον Προϋπολογισμό, δεδομένου ότι πράγματι έχει κάτι άλλο που αισθάνεται ότι δεν εγκρίνει ο ελληνικός Λαός.</w:t>
      </w:r>
    </w:p>
    <w:p>
      <w:pPr>
        <w:pStyle w:val="Style15"/>
        <w:rPr>
          <w:rFonts w:ascii="Courier New" w:hAnsi="Courier New" w:cs="Courier New"/>
        </w:rPr>
      </w:pPr>
      <w:r>
        <w:rPr>
          <w:rFonts w:cs="Courier New" w:ascii="Courier New" w:hAnsi="Courier New"/>
        </w:rPr>
        <w:t>Και για όλα αυτά υπάρχει μια πραγματική απόδειξη. Η Κυβέρνηση αισθάνθηκε ότι έπρεπε να βάλει και 4 σελίδες ενός Μνημείου Πολιτικής Τιποτολογίας με τις οποίες δεν μας λέει τίποτε, τις οποίες επέγραψε Μεσοπρόθεσμο Πρόγραμμα Δημοσιονομικής Εξυγίανσης. Καταλάβανε ότι αλλιώτικα ήταν αδύνατη η πολιτική συνεννόηση. Ενώ δεν αισθάνθηκε την ανάγκη να κάνει εφ' όλης της οικονομικής και κοινωνικής ύλης συζήτηση, όπως ήταν πάντα και είναι ο προορισμός κάθε προϋπολογισμού.</w:t>
      </w:r>
    </w:p>
    <w:p>
      <w:pPr>
        <w:pStyle w:val="Style15"/>
        <w:rPr>
          <w:rFonts w:ascii="Courier New" w:hAnsi="Courier New" w:cs="Courier New"/>
        </w:rPr>
      </w:pPr>
      <w:r>
        <w:rPr>
          <w:rFonts w:cs="Courier New" w:ascii="Courier New" w:hAnsi="Courier New"/>
        </w:rPr>
        <w:t>Είναι πολύ χαρακτηριστικό, κύριοι συνάδελφοι, και σημαδεύει και την μελλοντική πολιτική το γεγονός ότι όλες οι συζητήσεις ήταν ουσιαστικά συζητήσεις για το έλλειμμα. Δεν ακούτε μονίμως και σταθερώς όλο αυτό το διάστημα να υπάρχει μια άλλη οικονομική διάσταση στα χείλη της Κυβέρνησης. Αυτή αρχίζει και τελειώνει με το έλλειμμα. Ουσιαστικά και αυτό το τριετές πρόγραμμα δεν είναι τίποτε άλλο, παρά ένα πρόγραμμα πολέμου κατά των ελλειμμάτων και όχι μιας οικονομικής ανάπτυξης, όχι μιας προσπάθειας αντιμετώπισης συνολικά όλων των μεγεθών της οικονομίας.</w:t>
      </w:r>
    </w:p>
    <w:p>
      <w:pPr>
        <w:pStyle w:val="Style15"/>
        <w:rPr>
          <w:rFonts w:ascii="Courier New" w:hAnsi="Courier New" w:cs="Courier New"/>
        </w:rPr>
      </w:pPr>
      <w:r>
        <w:rPr>
          <w:rFonts w:cs="Courier New" w:ascii="Courier New" w:hAnsi="Courier New"/>
        </w:rPr>
        <w:t>Θα προσέξατε, ότι ενώ είμαστε στην προτελευταία ημέρα του Προϋπολογισμού, για πρώτη φορά ήρθε εδώ δειλά-δειλά και έφυγε αμέσως ο Υπουργός Εθνικής Οικονομίας και έδωσε κάποια από τα ζωτικά αλλά ελλείποντα μέχρι στιγμής νούμερα, τα οποία βεβαίως αμφισβητούμε όπως το Α.Ε.Π. ή του πληθωρισμού γιατί δεν είναι δυνατόν να μας λέει τώρα ότι ο πληθωρισμός του 1990 θα είναι 18,6%, 17% το 1991 και 14,5 το 1992, έτσι απλώς και μόνο γιατί το επιθυμεί η Κυβέρνηση ή το προβάλλει η Κυβέρνηση απέναντι στον ελληνικό Λαό ή στους ξένους.</w:t>
      </w:r>
    </w:p>
    <w:p>
      <w:pPr>
        <w:pStyle w:val="Style15"/>
        <w:rPr>
          <w:rFonts w:ascii="Courier New" w:hAnsi="Courier New" w:cs="Courier New"/>
        </w:rPr>
      </w:pPr>
      <w:r>
        <w:rPr>
          <w:rFonts w:cs="Courier New" w:ascii="Courier New" w:hAnsi="Courier New"/>
        </w:rPr>
        <w:t>Θα θυμίσω, κυρίες και κύριοι συνάδελφοι, ότι η Κυβέρνηση όταν διαπραγματευόταν εδώ με τον κ. Κριστόφερσεν, αυτό το 18,6% το έλεγε 17%.Και άρκεσαν λίγες μέρες να περάσουν, για να το εμφανίσει ως 18,6% και να πει ότι το 17% θα το έχουμε από το 1991 και θα έχουμε ένα 14,5% το 1992, όπου λέει ότι θα μπούμε και στο «ΦΙΔΙ»στη διαδρομή για τη νομισματική και οικονομική ένωση.</w:t>
      </w:r>
    </w:p>
    <w:p>
      <w:pPr>
        <w:pStyle w:val="Style15"/>
        <w:rPr>
          <w:rFonts w:ascii="Courier New" w:hAnsi="Courier New" w:cs="Courier New"/>
        </w:rPr>
      </w:pPr>
      <w:r>
        <w:rPr>
          <w:rFonts w:cs="Courier New" w:ascii="Courier New" w:hAnsi="Courier New"/>
        </w:rPr>
        <w:t>Κυρίες και κύριοι συνάδελφοι, λυπάμαι που δεν είναι παρούσα όλη η Βουλή, για να πω ότι πριν από λίγες μέρες ήμουν στη Ρώμη, εκπρόσωπος αυτού του Κοινοβουλίου, μαζί με όλα τα Κοινοβούλια από την Ευρώπη, παρόντες ήταν επίσης το Ευρωκοινοβούλιο, η Κομισιόν και η Ιταλική Κυβέρνηση, που μας φιλοξενούσε. Και έβγαινε σαφώς από όλες τις κουβέντες, οι οποίες γίνονταν, ότι δεν μπορεί να συμμετάσχει Χώρα σε αυτήν τη διαδικασία στο ΦΙΔΙ, αν ο πληθωρισμός της δεν είναι μονοψήφιος. Και όχι μόνο μονοψήφιος, αλλά δεν επιδείξει και μια δραστική οικονομική ετοιμότητα, προκειμένου να μην έχει μεγάλες βαθμίδες απόκλισης από το επίπεδο πληθωρισμού των άλλων χωρών της Ευρώπης, που είναι κάτω από το 2%, το 3% ή το 4%.</w:t>
      </w:r>
    </w:p>
    <w:p>
      <w:pPr>
        <w:pStyle w:val="Style15"/>
        <w:rPr>
          <w:rFonts w:ascii="Courier New" w:hAnsi="Courier New" w:cs="Courier New"/>
        </w:rPr>
      </w:pPr>
      <w:r>
        <w:rPr>
          <w:rFonts w:cs="Courier New" w:ascii="Courier New" w:hAnsi="Courier New"/>
        </w:rPr>
        <w:t>Τι είναι αυτά τα οποία μας λέει σήμερα ο Υπουργός Εθνικής Οικονομίας για το 1992; Φαίνεται ότι δεν γνωρίζει πολύ καλά το τι σημαίνει οικονομική και νομισματική ενοποίηση της Ευρώπης και έρχεται εδώ, προκειμένου να υποστηρίξει ότι με το 14,5% του 1992 έχει εξασφαλίσει τις προϋποθέσεις η Ελλάδα, για να μπει στη διαδρομή. Αλλά δεν είναι αυτό το θέμα μας σήμερα.</w:t>
      </w:r>
    </w:p>
    <w:p>
      <w:pPr>
        <w:pStyle w:val="Style15"/>
        <w:rPr>
          <w:rFonts w:ascii="Courier New" w:hAnsi="Courier New" w:cs="Courier New"/>
        </w:rPr>
      </w:pPr>
      <w:r>
        <w:rPr>
          <w:rFonts w:cs="Courier New" w:ascii="Courier New" w:hAnsi="Courier New"/>
        </w:rPr>
        <w:t>Είναι λοιπόν, από εκεί και πέρα, κυρίες και κύριοι συνάδελφοι, απορίας άξιο, πώς αυτή η Κυβέρνηση ισχυρίζεται ότι έχει ασφαλώς κάπου, σε ένα κρυμμένο χαρτοφυλάκιο, όλη την οικονομική πολιτική, την οποία μπορεί να παρουσιάσει.</w:t>
      </w:r>
    </w:p>
    <w:p>
      <w:pPr>
        <w:pStyle w:val="Style15"/>
        <w:rPr>
          <w:rFonts w:ascii="Courier New" w:hAnsi="Courier New" w:cs="Courier New"/>
        </w:rPr>
      </w:pPr>
      <w:r>
        <w:rPr>
          <w:rFonts w:cs="Courier New" w:ascii="Courier New" w:hAnsi="Courier New"/>
        </w:rPr>
        <w:t>Μόλις προ ολίγου ο κ. Ποττάκης προκάλεσε τον απόντα αυτήν τη στιγμή Υπουργό Εθνικής Οικονομίας, να μας δώσει και τους λοιπούς δείκτες ή τη λοιπή πολιτική πάνω στο νομισματικό, στο συναλλαγματικό, τον πιστωτικό τομέα, η οποία θα συνοδεύσει τους λοιπούς προϋπολογισμούς. Να μας δώσει έστω το σχέδιο γι` αυτό. Και βέβαια η απάντηση ήταν σιωπή, όπως θα ήταν, αν δεν ήταν μεγάλο το βάρος της κριτικής που ασκήθηκε προηγουμένως, σιωπή και ακόμη και σ` αυτούς τους δείκτες, τους οποίους μας έδωσε, ενώ δεν παρατήρησα να είπε από εδώ από το μικρόφωνο τίποτα προφορικά για το ΑΕΠ των προσεχών ετών. Ίσως κάπου βρίσκεται στο φύλλο, το οποίο έδωσε με αυτούς τους αριθμούς στους κυρίους πρακτικογράφους.</w:t>
      </w:r>
    </w:p>
    <w:p>
      <w:pPr>
        <w:pStyle w:val="Style15"/>
        <w:rPr>
          <w:rFonts w:ascii="Courier New" w:hAnsi="Courier New" w:cs="Courier New"/>
        </w:rPr>
      </w:pPr>
      <w:r>
        <w:rPr>
          <w:rFonts w:cs="Courier New" w:ascii="Courier New" w:hAnsi="Courier New"/>
        </w:rPr>
        <w:t>Αλλά αυτό έδειξε και δείχνει ότι ουσιαστικά αυτή η Κυβέρνηση δεν είχε τίποτε άλλο ως μονιμότερο και πλατύτερο οικονομικό προβληματισμό, παρά μόνο πώς θα μπορούσε, όπως πίστευε, να αντιμετωπίσει αυτού του είδους το πρόβλημα, που ανακηρύσσει όχι απλώς σαν το κορυφαίο, αλλά το μοναδικό στην αντιμετώπιση των οικονομικών προβλημάτων της Χώρας.</w:t>
      </w:r>
    </w:p>
    <w:p>
      <w:pPr>
        <w:pStyle w:val="Style15"/>
        <w:rPr>
          <w:rFonts w:ascii="Courier New" w:hAnsi="Courier New" w:cs="Courier New"/>
        </w:rPr>
      </w:pPr>
      <w:r>
        <w:rPr>
          <w:rFonts w:cs="Courier New" w:ascii="Courier New" w:hAnsi="Courier New"/>
        </w:rPr>
        <w:t>Είναι συνεπώς από αυτό το λόγο, νομίζω, ανοιχτή και εκτεθειμένη η Κυβέρνηση απέναντι όχι μόνο στη Βουλή, αλλά και στον ελληνικό Λαό και κυρίως στις εξελίξεις, οι οποίες θα ακολουθήσουν σε αυτήν τη Χώρα, γιατί νομίζει ότι μπορεί να εξαρτήσει το σύνολο των ελπίδων της από τις περίφημες ιδιωτικοποιήσεις, προς τις οποίες βέβαια προσβλέπει και μάλιστα με την πίστη και το φανατισμό ενός νεοπροσήλυτου.</w:t>
      </w:r>
    </w:p>
    <w:p>
      <w:pPr>
        <w:pStyle w:val="Style15"/>
        <w:rPr>
          <w:rFonts w:ascii="Courier New" w:hAnsi="Courier New" w:cs="Courier New"/>
        </w:rPr>
      </w:pPr>
      <w:r>
        <w:rPr>
          <w:rFonts w:cs="Courier New" w:ascii="Courier New" w:hAnsi="Courier New"/>
        </w:rPr>
        <w:t>Είναι αλήθεια πράγματι, και σωστά το παρατήρησε η κα Δαμανάκη, ότι άρχισε πλέον προς αυτήν την κατεύθυνση να υπάρχει ένας πρωτόγνωρος φανατισμός, μία ιδεολογική πίστη, ότι η ιδιωτικοποίηση μπορεί να είναι για όλα τα προβλήματα της οικονομίας η αποτελεσματική απάντηση. Και ίσως πάνω στην ευφορία, για όποια θεωρούν ότι είναι τα συμπεράσματα απ` ό,τι συντελείται στην Ανατολική Ευρώπη, να πιστεύουν ότι μπορεί το σύνολο των προβλημάτων να αντιμετωπιστεί κατ` αυτόν τον τρόπο.</w:t>
      </w:r>
    </w:p>
    <w:p>
      <w:pPr>
        <w:pStyle w:val="Style15"/>
        <w:rPr>
          <w:rFonts w:ascii="Courier New" w:hAnsi="Courier New" w:cs="Courier New"/>
        </w:rPr>
      </w:pPr>
      <w:r>
        <w:rPr>
          <w:rFonts w:cs="Courier New" w:ascii="Courier New" w:hAnsi="Courier New"/>
        </w:rPr>
        <w:t>Είναι ουσιαστικό αυτό το οποίο όλοι μας διακρίνουμε. Και βέβαια πολλοί από μας μένουμε σε απορία, τουλάχιστον όταν τους ακούμε να λένε: Βλέπετε τη Βουλγαρία; Κοιτάξτε το πρόγραμμά τους. Έχουν ιδιωτικοποιήσεις. Λες και υποστηρίζει κανένας από μας ότι θα έβλαπτε «λίγη ελευθερία» και «λίγη αγορά» στη Βουλγαρία από το σημείο από το οποίο αυτή βρίσκεται, λες και έχουμε τους ίδιους όρους και τις ίδιες προϋποθέσεις εμείς με τη Βουλγαρία.</w:t>
      </w:r>
    </w:p>
    <w:p>
      <w:pPr>
        <w:pStyle w:val="Style15"/>
        <w:rPr>
          <w:rFonts w:ascii="Courier New" w:hAnsi="Courier New" w:cs="Courier New"/>
        </w:rPr>
      </w:pPr>
      <w:r>
        <w:rPr>
          <w:rFonts w:cs="Courier New" w:ascii="Courier New" w:hAnsi="Courier New"/>
        </w:rPr>
        <w:t>Είναι συνεπώς νομίζω κυρίες και κύριοι συνάδελφοι, αυτό το οποίο συμβαίνει με τη συμπεριφορά αυτής της Κυβέρνησης να κάνει τους πάντες να απορούν και να εξίστανται για τις υπεραπλουστεύσεις με τις οποίες ονειρεύεται ότι μπορεί να αντιμετωπίσει τα περίπλοκα οικονομικά και κοινωνικά προβλήματα της Χώρας.</w:t>
      </w:r>
    </w:p>
    <w:p>
      <w:pPr>
        <w:pStyle w:val="Style15"/>
        <w:rPr>
          <w:rFonts w:ascii="Courier New" w:hAnsi="Courier New" w:cs="Courier New"/>
        </w:rPr>
      </w:pPr>
      <w:r>
        <w:rPr>
          <w:rFonts w:cs="Courier New" w:ascii="Courier New" w:hAnsi="Courier New"/>
        </w:rPr>
        <w:t>Αλλά, κυρίες και κύριοι συνάδελφοι, η συζήτηση η οποία έγινε με ευθύνη και καθοδήγηση της Κυβέρνησης, αδιάφορο αν σήμερα ίσως πήρε και κάποιους πολιτικότερους και οικονομικούς τόνους, από την αρχή ήταν σχεδιασμένη να είναι ουσιαστικά σαν μια τεχνοκρατική συζήτηση.</w:t>
      </w:r>
    </w:p>
    <w:p>
      <w:pPr>
        <w:pStyle w:val="Style15"/>
        <w:rPr>
          <w:rFonts w:ascii="Courier New" w:hAnsi="Courier New" w:cs="Courier New"/>
        </w:rPr>
      </w:pPr>
      <w:r>
        <w:rPr>
          <w:rFonts w:cs="Courier New" w:ascii="Courier New" w:hAnsi="Courier New"/>
        </w:rPr>
        <w:t>Φαίνεται απ' όλες τις θέσεις της Κυβερνήσεως. Δεδομένο είναι ότι καταδιώκουμε τη μείωση των ελλειμμάτων. Και σ' αυτό το δεδομένο, χωρίς άλλη εξέταση, πρέπει να υπαχθούν όλων των ειδών οι προβληματισμοί. Απ' αυτό το σημείο ξεκινά και σ' αυτό το σημείο διαπράττει και το βασικό λάθος της η Κυβέρνηση.</w:t>
      </w:r>
    </w:p>
    <w:p>
      <w:pPr>
        <w:pStyle w:val="Style15"/>
        <w:rPr>
          <w:rFonts w:ascii="Courier New" w:hAnsi="Courier New" w:cs="Courier New"/>
        </w:rPr>
      </w:pPr>
      <w:r>
        <w:rPr>
          <w:rFonts w:cs="Courier New" w:ascii="Courier New" w:hAnsi="Courier New"/>
        </w:rPr>
        <w:t>Δε θα μπω αυτήν τη στιγμή, γιατί δεν έχω και χρόνο, στο να δω όλες τις πλευρές αυτής της περίεργης προβληματικής η οποία πραγματικά την έχει αιχμαλωτίσει και η οποία κινδυνεύει να είναι στο τέλος ο βασικός λόγος καταστροφής μιας ευκαιρίας, η οποία θα μπορούσε πράγματι να δώσει πολλά στη Χώρα, στην παραμονή μιας άλλης ε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ής, γιατί πραγματικά το 1992, με τους ανοικτούς ορίζοντες της Ευρώπης, είναι πραγματικά μια άλλη εποχή.</w:t>
      </w:r>
    </w:p>
    <w:p>
      <w:pPr>
        <w:pStyle w:val="Style15"/>
        <w:rPr>
          <w:rFonts w:ascii="Courier New" w:hAnsi="Courier New" w:cs="Courier New"/>
        </w:rPr>
      </w:pPr>
      <w:r>
        <w:rPr>
          <w:rFonts w:cs="Courier New" w:ascii="Courier New" w:hAnsi="Courier New"/>
        </w:rPr>
        <w:t xml:space="preserve">Αλλά θα ήθελα προς στιγμήν να μείνω έστω στην έρευνα αυτού του στόχου που καταδιώκουν. Έπεισαν κανέναν ότι οι ίδιοι πιστεύουν ότι μπορούν να τον πιάσουν, όταν είναι βέβαιο και το συνομολογούν ότι ο πληθωρισμός θα έχει επίπτωση στο κόστος του χρήματος και το κόστος του χρήματος θα επιπέσει επί των ελλειμμάτων; </w:t>
      </w:r>
    </w:p>
    <w:p>
      <w:pPr>
        <w:pStyle w:val="Style15"/>
        <w:rPr>
          <w:rFonts w:ascii="Courier New" w:hAnsi="Courier New" w:cs="Courier New"/>
        </w:rPr>
      </w:pPr>
      <w:r>
        <w:rPr>
          <w:rFonts w:cs="Courier New" w:ascii="Courier New" w:hAnsi="Courier New"/>
        </w:rPr>
        <w:t>Συνεπώς, και αυτό τον μοναδικό στόχο τον οποίο βάζουν και στον βωμό του οποίου θυσιάζουν όλους τους άλλους οικονομικούς δείκτες είναι βέβαιο και καταδικασμένο από τώρα το παιχνίδι ότι δε θα τον πιάσουν.</w:t>
      </w:r>
    </w:p>
    <w:p>
      <w:pPr>
        <w:pStyle w:val="Style15"/>
        <w:rPr>
          <w:rFonts w:ascii="Courier New" w:hAnsi="Courier New" w:cs="Courier New"/>
        </w:rPr>
      </w:pPr>
      <w:r>
        <w:rPr>
          <w:rFonts w:cs="Courier New" w:ascii="Courier New" w:hAnsi="Courier New"/>
        </w:rPr>
        <w:t>Από τη στιγμή που ξεκινάει η Κυβέρνηση και λέει ότι θα έχουμε πληθωρισμό 18,6%, και τώρα είναι 21%, αύριο θα πάει παραπάνω, έχει χάσει και τον ελάχιστο στόχο τον οποίο αυτήν τη στιγμή κυνηγά, τα ελλείμματα τα οποία υποτίθεται ότι αντιπαλεύει και με αναπόδεικτες προϋποθέσεις, αλλά και με έναν τρόπο ο οποίος πραγματικά αναστρέφει και καταστρέφει όλη την προοπτική για μια σωστή αντιμετώπιση του οικονομικού προβλήματος της Χώρας, είναι συνεπώς και πάνω στην οπτική της Κυβέρνησης βεβαία η αποτυχία όλων όσων διατείνεται ότι επιχειρεί.</w:t>
      </w:r>
    </w:p>
    <w:p>
      <w:pPr>
        <w:pStyle w:val="Style15"/>
        <w:rPr>
          <w:rFonts w:ascii="Courier New" w:hAnsi="Courier New" w:cs="Courier New"/>
        </w:rPr>
      </w:pPr>
      <w:r>
        <w:rPr>
          <w:rFonts w:cs="Courier New" w:ascii="Courier New" w:hAnsi="Courier New"/>
        </w:rPr>
        <w:t>Και το ερώτημα που μπαίνει, είναι, γιατί τάχα ξεκίνησε για να καταδιώξει ένα στόχο τον οποίο μπορούσε, έστω να έχει την υποψία ότι δε θα μπορεί να το πετύχει. Η απάντηση έχει ήδη δοθεί. Γιατί, όχι μόνο από τον Προϋπολογισμό, όχι μόνο από τα οικονομικά στοιχεία, αλλά από τη συνολική συμπεριφορά της Κυβέρνησης φαίνεται καθαρά ότι το πρώτο πράγμα που την απασχολούσε ήταν πώς θα έπειθε τους μεγάλους οικονομικούς οργανισμούς ότι μπορεί να αντιπαλέψει προβλήματα τα οποία τα θεωρούσε δεδομένα, χωρίς να ερευνήσει τα εσωτερικά ελληνικά δεδομένα και χωρίς ουσιαστικά να επιζητήσει μια πραγματική συναινετική κοινωνική πολιτική.</w:t>
      </w:r>
    </w:p>
    <w:p>
      <w:pPr>
        <w:pStyle w:val="Style15"/>
        <w:rPr>
          <w:rFonts w:ascii="Courier New" w:hAnsi="Courier New" w:cs="Courier New"/>
        </w:rPr>
      </w:pPr>
      <w:r>
        <w:rPr>
          <w:rFonts w:cs="Courier New" w:ascii="Courier New" w:hAnsi="Courier New"/>
        </w:rPr>
        <w:t>Ο Αρχηγός του ΠΑΣΟΚ μίλησε σήμερα για μια πλήρη άλλη πολιτική πρόταση, η οποία άλλη πολιτική πρόταση θα μπορούσε να έχει, με περισσότερη υπομονή και με περισσότερη ευρεία αντιμετώπιση, μια άλλη τύχη.</w:t>
      </w:r>
    </w:p>
    <w:p>
      <w:pPr>
        <w:pStyle w:val="Style15"/>
        <w:rPr>
          <w:rFonts w:ascii="Courier New" w:hAnsi="Courier New" w:cs="Courier New"/>
        </w:rPr>
      </w:pPr>
      <w:r>
        <w:rPr>
          <w:rFonts w:cs="Courier New" w:ascii="Courier New" w:hAnsi="Courier New"/>
        </w:rPr>
        <w:t>Όμως η απάντηση από την πλευρά της Κυβέρνησης ακούσατε ποια ήταν.  Συναίνεση, εννοείται μόνο στον άξονα της δικής μας πολιτικής, διότι αλλιώς νοθεύεται το κοινοβουλευτικό πολίτευμα. Και γι' αυτό «ελάτε στοιχηθείτε μαζί μας για να υπηρετήσετε το πρόγραμμά μας ή αλλιώς δεν υπάρχει τίποτε».</w:t>
      </w:r>
    </w:p>
    <w:p>
      <w:pPr>
        <w:pStyle w:val="Style15"/>
        <w:rPr>
          <w:rFonts w:ascii="Courier New" w:hAnsi="Courier New" w:cs="Courier New"/>
        </w:rPr>
      </w:pPr>
      <w:r>
        <w:rPr>
          <w:rFonts w:cs="Courier New" w:ascii="Courier New" w:hAnsi="Courier New"/>
        </w:rPr>
        <w:t>Κυρίες και κύριοι συνάδελφοι, η Κυβέρνηση όμως δεν αποδύεται σ' αυτήν την προσπάθεια, χωρίς ταυτόχρονα να επιχειρεί μια  επίθεση ενάντια στις κοινωνικές κατακτήσεις του Λαού. Γιατί  η μείωση των δαπανών, όπως αυτή την έχει ιεραρχήσει μέσα σ' αυτόν τον προϋπολογισμό, είναι σαφές δείγμα ότι επιχειρεί μία επίθεση κατά του κράτους προνοίας. Οι δαπάνες της υγείας, της πρόνοιας, των κοινωνικών ασφαλίσεων, της παιδείας, της έρευνας, της προστασίας του περιβάλλοντος, οι επενδυτικές δαπάνες για τους οικισμούς και τα νομαρχιακά έργα  είναι αυτά τα οποία πλήττονται πάνω απ' όλους τους άλλους τομείς. Ενώ υπάρχει μια αύξηση των δαπανών, για το ΝΑΤΟ, για την ΕΥΠ, για το Υπουργείο Δημόσιας Τάξης, για μηχανισμούς καταστολής και  για δαπάνες δημοσίων σχέσεων. Είναι συνεπώς πολύ ανοιχτοχέρα η Κυβέρνηση απέναντι σ' αυτό που ονομάζεται σκληρό κράτος, ενώ είναι με πολύ μεγάλη κοινωνική σκληρότητα απέναντι σ' ό,τι αποτελεί αυτήν τη στιγμή  κοινωνικές κατακτήσεις και συναπαρτίζει το κράτος πρόνοιας.</w:t>
      </w:r>
    </w:p>
    <w:p>
      <w:pPr>
        <w:pStyle w:val="Style15"/>
        <w:rPr>
          <w:rFonts w:ascii="Courier New" w:hAnsi="Courier New" w:cs="Courier New"/>
        </w:rPr>
      </w:pPr>
      <w:r>
        <w:rPr>
          <w:rFonts w:cs="Courier New" w:ascii="Courier New" w:hAnsi="Courier New"/>
        </w:rPr>
        <w:t>Ο κύριος Υπουργός Εθνικής Οικονομίας, μας εξέθεσε εδώ ακριβώς, στις γενικές του γραμμές βέβαια, τις σκέψεις της Κυβέρνησης για την αντιμετώπιση του προβλήματος των κοινωνικών ασφαλίσεων. Δεν έχω χρόνο να σας δείξω πως μέσα  από τον ίδιο τον Προϋπολογισμό, αναλύοντας τις δαπάνες έστω ενός Υπουργείου π.χ. του Υπουργείου Υγείας, Πρόνοιας και Κοινωνικών Ασφαλίσεων, φαίνεται καθαρά όχι μόνο στη συνολική διάκριση των κονδυλίων τα οποία υπολείπονται από τα κονδύλια μόλις του προηγουμένου έτους ότι έχουν μία άλλη τάξη μεγέθους 10-15% κάτω. Αλλά ταυτόχρονα στη διάρθρωσή τους ουσιαστικά επιχειρείται να διεισδύσει σ' ένα χώρο που επιτέλους θα μπορούσε αυτό να μείνει έξω από την επιχειρούμενη διείσδυση του ιδιωτικού τομέα. Και ο  ιδιωτικός τομέας δεν προσφέρεται για την παροχή υπηρεσιών σ` αυτούς τους τομείς. Δεν είναι του παρόντος να αναφερθώ σ' αυτό που  έχουν αναφερθεί πολλοί, αλλά είναι του παρόντος να κάνω μία προειδοποίηση προς την Κυβέρνηση τουλάχιστον, σε σχέση με τις κοινωνικές ασφαλίσεις. Οι κοινωνικές ασφαλίσεις τελευταία έχουν τη μέριμνα ή τουλάχιστον έχουν εξωτερικά την προσπάθεια της Κυβέρνησης, προκειμένου να  αντιμετωπίσει τα μεγάλα πράγματι προβλήματά τους.</w:t>
      </w:r>
    </w:p>
    <w:p>
      <w:pPr>
        <w:pStyle w:val="Style15"/>
        <w:rPr>
          <w:rFonts w:ascii="Courier New" w:hAnsi="Courier New" w:cs="Courier New"/>
        </w:rPr>
      </w:pPr>
      <w:r>
        <w:rPr>
          <w:rFonts w:cs="Courier New" w:ascii="Courier New" w:hAnsi="Courier New"/>
        </w:rPr>
        <w:t>Όμως οι βασικοί άξονες μέσα στους οποίους κινείται η σκέψη της Κυβέρνησης, ήταν και είναι άξονες που είναι βέβαιο ότι θα οδηγήσουν σύντομα μάλιστα σε μεγάλες κοινωνικές εκρήξεις. Διότι έξω από τη διατύπωση της εθνικής σύνταξης την οποία βέβαια διοχετεύουν στον Τύπο ότι την οραματίζονται στο ύψος των 30.000, όταν τα χαμηλότερα εισοδήματα του ΙΚΑ είναι 60.000, έξω από αυτήν τη γενική διατύπωση  η οποία μοιάζει περισσότερο με σύνθημα και λιγότερο με αντιμετώπιση των προβλημάτω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ΕΥΩΝ(Μανόλης Δρεττάκης). Τελειώνετε, κύριε συνάδελφε.</w:t>
      </w:r>
    </w:p>
    <w:p>
      <w:pPr>
        <w:pStyle w:val="Style15"/>
        <w:rPr>
          <w:rFonts w:ascii="Courier New" w:hAnsi="Courier New" w:cs="Courier New"/>
        </w:rPr>
      </w:pPr>
      <w:r>
        <w:rPr>
          <w:rFonts w:cs="Courier New" w:ascii="Courier New" w:hAnsi="Courier New"/>
        </w:rPr>
        <w:t xml:space="preserve">ΕΛΕΥΘΕΡΙΟΣ ΒΕΡΥΒΑΚΗΣ. Τελειώνω και αν έχω δύο λεπτά  θα τελειώσω καλύτερα! </w:t>
      </w:r>
    </w:p>
    <w:p>
      <w:pPr>
        <w:pStyle w:val="Style15"/>
        <w:rPr>
          <w:rFonts w:ascii="Courier New" w:hAnsi="Courier New" w:cs="Courier New"/>
        </w:rPr>
      </w:pPr>
      <w:r>
        <w:rPr>
          <w:rFonts w:cs="Courier New" w:ascii="Courier New" w:hAnsi="Courier New"/>
        </w:rPr>
        <w:t>ΠΡΟΕΔΡΕΥΩΝ(Μανόλης Δρεττάκης).  Δύο λεπτά μόνο.</w:t>
      </w:r>
    </w:p>
    <w:p>
      <w:pPr>
        <w:pStyle w:val="Style15"/>
        <w:rPr>
          <w:rFonts w:ascii="Courier New" w:hAnsi="Courier New" w:cs="Courier New"/>
        </w:rPr>
      </w:pPr>
      <w:r>
        <w:rPr>
          <w:rFonts w:cs="Courier New" w:ascii="Courier New" w:hAnsi="Courier New"/>
        </w:rPr>
        <w:t>ΕΛΕΥΘΕΡΙΟΣ ΒΕΡΥΒΑΚΗΣ. Έξω, λοιπόν, απ' αυτήν τη γενική διατύπωση σπεύδει να διατυπώσει σκέψεις και αρχές οι οποίες είναι βέβαιο ότι οδηγούν στη μείωση των δικαιωμάτων και των κατακτήσεων των εργαζομένων.</w:t>
      </w:r>
    </w:p>
    <w:p>
      <w:pPr>
        <w:pStyle w:val="Style15"/>
        <w:rPr>
          <w:rFonts w:ascii="Courier New" w:hAnsi="Courier New" w:cs="Courier New"/>
        </w:rPr>
      </w:pPr>
      <w:r>
        <w:rPr>
          <w:rFonts w:cs="Courier New" w:ascii="Courier New" w:hAnsi="Courier New"/>
        </w:rPr>
        <w:t>Δεν έχω χρόνο πραγματικά να σας αναλύσω, αλλά θέλω να κάνω ένα σχόλιο για κάτι το οποίο επαναλαμβάνει και το έχει βρει και βολικό. Μιλάει για την εφαρμογή της αρχής της ανταποδοτικότητας. Πού; Στη κυρία ασφάλιση ή στην επικουρική;</w:t>
      </w:r>
    </w:p>
    <w:p>
      <w:pPr>
        <w:pStyle w:val="Style15"/>
        <w:rPr>
          <w:rFonts w:ascii="Courier New" w:hAnsi="Courier New" w:cs="Courier New"/>
        </w:rPr>
      </w:pPr>
      <w:r>
        <w:rPr>
          <w:rFonts w:cs="Courier New" w:ascii="Courier New" w:hAnsi="Courier New"/>
        </w:rPr>
        <w:t>Εάν είναι στην επικουρική και αν βεβαίως τα επίπεδα της κυρίας είναι πράγματι στα επίπεδα μιας εθνικής παροχής, τότε έχει καλώς, μπορεί να μην υπάρχουν προβλήματα.  Εάν είναι στην κυρία ασφάλιση, που έχει τα κύρια ελλείμματα, ασφαλώς και θα υπάρχουν προβλήματα, διότι σήμερα έχουμε ξεπεράσει το παλιό σκληρό ανταποδοτικό σύστημα. Και έχει ξεπεραστεί παντού. Και είναι ευρωπαϊκή κατάκτηση, ουσιαστικά, η εθνική αλληλεγγύη, κομμάτι της οποίας είναι η εθνική σύνταξη. Αλλά βεβαίως, εφόσον διασφαλίζει τα ελάχιστα της διαβίωσης.</w:t>
      </w:r>
    </w:p>
    <w:p>
      <w:pPr>
        <w:pStyle w:val="Style15"/>
        <w:rPr>
          <w:rFonts w:ascii="Courier New" w:hAnsi="Courier New" w:cs="Courier New"/>
        </w:rPr>
      </w:pPr>
      <w:r>
        <w:rPr>
          <w:rFonts w:cs="Courier New" w:ascii="Courier New" w:hAnsi="Courier New"/>
        </w:rPr>
        <w:t>Όταν συνεπώς τα αντιμετωπίζει κανείς αυτά τα προβλήματα, πρέπει να ξεκινά και εδώ από την Ευρώπη.  Θέλετε την Ευρώπη μόνο γι` αυτά τα οποία πρέπει να συνεισφέρει ο εργαζόμενος, αλλά δεν την αναγνωρίζετε ότι πρέπει να υπάρχει και για να τον προστατεύσει;  Τότε βεβαίως δικαιούται και αυτός να αντιτάξει σε όλα αυτά, τα οποία του παρατηρείτε και του λέτε ότι είναι μεγαλοπρεπής απάτη, προκειμένου να εξυπηρετήσετε άλλου είδους επιδιώξεις.</w:t>
      </w:r>
    </w:p>
    <w:p>
      <w:pPr>
        <w:pStyle w:val="Style15"/>
        <w:rPr>
          <w:rFonts w:ascii="Courier New" w:hAnsi="Courier New" w:cs="Courier New"/>
        </w:rPr>
      </w:pPr>
      <w:r>
        <w:rPr>
          <w:rFonts w:cs="Courier New" w:ascii="Courier New" w:hAnsi="Courier New"/>
        </w:rPr>
        <w:t>Κυρίες και κύριοι συνάδελφοι, αυτό το οποίο έχω την αίσθηση ότι είναι η μονιμότερη παρεξήγηση, ανάμεσα και στις πολιτικές δυνάμεις αυτής της Βουλής, αλλά και στον ελληνικό Λαό, ανάμεσα στην αντιδραστική και τη συντηρητική αντίληψη και στη δημοκρατική προοδευτική αντίληψη των οικονομικών και κοινωνικών πραγμάτων, είναι ότι η παρούσα κρίση στην Ελλάδα ήθελε ένα ολοκληρωμένο πολιτικό σχέδιο, προκειμένου να ξεπερασθεί. Δεν ήταν μόνο ένα πρόβλημα λογιστικών εγγραφών, αλλά ήταν ένα πολιτικό σχέδιο το οποίο θα είχε ως θεμέλιο λίθο την κοινωνική συνοχή και την κοινωνική συμμετοχή.</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 κύριε συνάδελφε.</w:t>
      </w:r>
    </w:p>
    <w:p>
      <w:pPr>
        <w:pStyle w:val="Style15"/>
        <w:rPr>
          <w:rFonts w:ascii="Courier New" w:hAnsi="Courier New" w:cs="Courier New"/>
        </w:rPr>
      </w:pPr>
      <w:r>
        <w:rPr>
          <w:rFonts w:cs="Courier New" w:ascii="Courier New" w:hAnsi="Courier New"/>
        </w:rPr>
        <w:t>ΕΛΕΥΘΕΡΙΟΣ ΒΕΡΥΒΑΚΗΣ:  Τελειώνω, κύριε Πρόεδρε.</w:t>
      </w:r>
    </w:p>
    <w:p>
      <w:pPr>
        <w:pStyle w:val="Style15"/>
        <w:rPr>
          <w:rFonts w:ascii="Courier New" w:hAnsi="Courier New" w:cs="Courier New"/>
        </w:rPr>
      </w:pPr>
      <w:r>
        <w:rPr>
          <w:rFonts w:cs="Courier New" w:ascii="Courier New" w:hAnsi="Courier New"/>
        </w:rPr>
        <w:t>Όταν συνεπώς έχει αγνοηθεί αυτή η βασική συνιστώσα, ο θεμέλιος λίθος της αντιμετώπισης μιας τέτοιας κρίσης, είναι βέβαιο ότι οδηγείσθε, κυρίες και κύριοι της Κυβερνητικής Πλειοψηφίας και της Κυβέρνησης, σε μια βεβαία αποτυχία.  Και φοβάμαι, ότι στο μέλλον κινδυνεύετε  αυτό το σημερινό νόθο τέκνο -γιατί έτσι το έχετε ουσιαστικά ανακηρύξει- αυτό τον Προϋπολογισμό, τον οποίο σήμερα ουσιαστικά αρνείσθε...</w:t>
      </w:r>
    </w:p>
    <w:p>
      <w:pPr>
        <w:pStyle w:val="Style15"/>
        <w:rPr>
          <w:rFonts w:ascii="Courier New" w:hAnsi="Courier New" w:cs="Courier New"/>
        </w:rPr>
      </w:pPr>
      <w:r>
        <w:rPr>
          <w:rFonts w:cs="Courier New" w:ascii="Courier New" w:hAnsi="Courier New"/>
        </w:rPr>
        <w:t>ΠΡΟΕΔΡΕΥΩΝ (Μανόλης Δρεττάκης):  Κύριε συνάδελφε, τελειώνετε.  Σας παρακαλώ.</w:t>
      </w:r>
    </w:p>
    <w:p>
      <w:pPr>
        <w:pStyle w:val="Style15"/>
        <w:rPr>
          <w:rFonts w:ascii="Courier New" w:hAnsi="Courier New" w:cs="Courier New"/>
        </w:rPr>
      </w:pPr>
      <w:r>
        <w:rPr>
          <w:rFonts w:cs="Courier New" w:ascii="Courier New" w:hAnsi="Courier New"/>
        </w:rPr>
        <w:t>ΕΛΕΥΘΕΡΙΟΣ ΒΕΡΥΒΑΚΗΣ:...να είναι το καλύτερο ίσως, που είχατε ποτέ δείξει, διότι εν τω μεταξύ και θα έχετε αποτύχει και θα έχετε απέλθει από τη διακυβέρνηση αυτής της Χώρ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ο συνάδελφος κ. Σούγγαρης, ζητεί ολιγοήμερη άδεια απουσίας στο εξωτερικό.  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η Βουλή εγκρίνει.</w:t>
      </w:r>
    </w:p>
    <w:p>
      <w:pPr>
        <w:pStyle w:val="Style15"/>
        <w:rPr>
          <w:rFonts w:ascii="Courier New" w:hAnsi="Courier New" w:cs="Courier New"/>
        </w:rPr>
      </w:pPr>
      <w:r>
        <w:rPr>
          <w:rFonts w:cs="Courier New" w:ascii="Courier New" w:hAnsi="Courier New"/>
        </w:rPr>
        <w:t>Κύριοι συνάδελφοι, έχουν διανεμηθεί τα Πρακτικά των συνεδριάσεων της 7ης Ιουνίου 1990 και 8ης Ιουνίου 1990 και παρακαλώ για την επικύρωσή τους.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Μανόλης Δρεττάκης):  Συνεπώς, τα Πρακτικά της 7ης και 8ης Ιουνίου 1990 επικυρώθησαν.</w:t>
      </w:r>
    </w:p>
    <w:p>
      <w:pPr>
        <w:pStyle w:val="Style15"/>
        <w:rPr>
          <w:rFonts w:ascii="Courier New" w:hAnsi="Courier New" w:cs="Courier New"/>
        </w:rPr>
      </w:pPr>
      <w:r>
        <w:rPr>
          <w:rFonts w:cs="Courier New" w:ascii="Courier New" w:hAnsi="Courier New"/>
        </w:rPr>
        <w:t>Ο Κοινοβουλευτικός Εκπρόσωπος του ΠΑΣΟΚ, κ. Πεπονής, έχει το λόγο.</w:t>
      </w:r>
    </w:p>
    <w:p>
      <w:pPr>
        <w:pStyle w:val="Style15"/>
        <w:rPr>
          <w:rFonts w:ascii="Courier New" w:hAnsi="Courier New" w:cs="Courier New"/>
        </w:rPr>
      </w:pPr>
      <w:r>
        <w:rPr>
          <w:rFonts w:cs="Courier New" w:ascii="Courier New" w:hAnsi="Courier New"/>
        </w:rPr>
        <w:t xml:space="preserve">ΑΝΑΣΤΑΣΙΟΣ ΠΕΠΟΝΗΣ:  Κύριε Πρόεδρε, παίρνω το λόγο, όχι για το συζητούμενο θέμα του Προϋπολογισμού, αλλά για την πορεί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ιών σχετικά με τον Προϋπολογισμό. Χωρίς διόλου να θέλω να υποτιμήσω τη σημασία της παρουσίας του κ. Υφυπουργού Οικονομικών και αγαπητού συναδέλφου είναι βέβαιο, ότι οι κύρια υπεύθυνοι για τον Προϋπολογισμό Υπουργοί, έχουν δώσει πρώτοι τα δείγματα της κόπωσης, διότι απεχώρησαν και οι δύο.  Και κατά συνέπεια δικαιούται και η Βουλή εξίσου, να αισθάνεται μία κόπωση.</w:t>
      </w:r>
    </w:p>
    <w:p>
      <w:pPr>
        <w:pStyle w:val="Style15"/>
        <w:rPr>
          <w:rFonts w:ascii="Courier New" w:hAnsi="Courier New" w:cs="Courier New"/>
        </w:rPr>
      </w:pPr>
      <w:r>
        <w:rPr>
          <w:rFonts w:cs="Courier New" w:ascii="Courier New" w:hAnsi="Courier New"/>
        </w:rPr>
        <w:t>Θα παρακαλούσα πάρα πολύ, να ακουσθεί ο κ.  Γιαννόπουλος, ο οποίος επιθυμεί να ακουσθεί και κατόπιν να διακόψουμε και να έχουμε μία άνετη αυριανή πρωινή συνεδρίαση και στη συνέχεια το απόγευμα, που ως γνωστόν θα μιλήσουν ο κ. Πρωθυπουργός, ο κ. Πρόεδρος του Συνασπισμού. Θα έχουν μιλήσει άνετα οι Βουλευτές, δεν υπάρχει κανένας λόγος να καταπονείται το Σώμα, όταν, επαναλαμβάνω -βέβαια, βλέπω με χαρά μου τον επανερχόμενο κ. Σουφλιά- μπορούμε να συζητήσουμε αύριο με άνεση και να μιλήσουν όλοι οι συνάδελφοι και να υπάρξουν και δευτερολογίες.</w:t>
      </w:r>
    </w:p>
    <w:p>
      <w:pPr>
        <w:pStyle w:val="Style15"/>
        <w:rPr>
          <w:rFonts w:ascii="Courier New" w:hAnsi="Courier New" w:cs="Courier New"/>
        </w:rPr>
      </w:pPr>
      <w:r>
        <w:rPr>
          <w:rFonts w:cs="Courier New" w:ascii="Courier New" w:hAnsi="Courier New"/>
        </w:rPr>
        <w:t>ΠΡΟΕΔΡΕΥΩΝ (Μανόλης Δρεττάκης):  Πριν δώσω το λόγο στον κ. Γιαννόπουλο, θα παρακαλούσα να ακούσουμε τις απόψεις και των Κοινοβουλευτικών Εκπροσώπων των άλλων Κομμάτων. Υπάρχει η εξής συμφωνία. Αν γίνει δεκτή η πρόταση του κ. Πεπονή από όλες τις Πτέρυγες της Βουλής, θα γίνει αύριο πρωινή συνεδρίαση.  Θα αρχίσουμε στις 11.00` ακριβώς και θα φθάσουμε μέχρι τις 14.00`.  Και η απογευματινή συνεδρίαση θα αρχίσει κανονικά στις 18.30`. Παρακαλώ να λάβετε υπόψη σας, ότι με την πρόταση αυτή μπορεί να φαίνεται επαρκής ο χρόνος, αλλά μπορεί να μην μιλήσουν όλοι οι συνάδελφοι.  Γιατί αν αύριο το πρωΐ, για παράδειγμα, μιλήσουν δύο Υπουργοί, θα μιλήσουν μόνον τρεις συνάδελφοι. Θα ήθελα να λάβετε υπόψη σας αυτό το ενδεχόμενο, τον ενδεχόμενο κίνδυνο.  Αν τα κόμματα αναλαμβάνουν αυτόν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δυνο, δηλαδή να μην μιλήσουν οι 2-3 τελευταίοι συνάδελφοι, παρακαλώ να ακούσουμε και τους Κοινοβουλευτικούς Εκπροσώπους της Νέας Δημοκρατίας και του Συνασπισμού, για να αποφασίσει το Σώμα.</w:t>
      </w:r>
    </w:p>
    <w:p>
      <w:pPr>
        <w:pStyle w:val="Style15"/>
        <w:rPr>
          <w:rFonts w:ascii="Courier New" w:hAnsi="Courier New" w:cs="Courier New"/>
        </w:rPr>
      </w:pPr>
      <w:r>
        <w:rPr>
          <w:rFonts w:cs="Courier New" w:ascii="Courier New" w:hAnsi="Courier New"/>
        </w:rPr>
        <w:t>Η κ. Δαμανάκη έχει το λόγο.</w:t>
      </w:r>
    </w:p>
    <w:p>
      <w:pPr>
        <w:pStyle w:val="Style15"/>
        <w:rPr>
          <w:rFonts w:ascii="Courier New" w:hAnsi="Courier New" w:cs="Courier New"/>
        </w:rPr>
      </w:pPr>
      <w:r>
        <w:rPr>
          <w:rFonts w:cs="Courier New" w:ascii="Courier New" w:hAnsi="Courier New"/>
        </w:rPr>
        <w:t>ΜΑΡΙΑ ΔΑΜΑΝΑΚΗ. Κύριε Πρόεδρε, ο κίνδυνος τον οποίον είπατε έτσι και αλλιώς υπάρχει. Ακόμα και αν συνεχίσουμε απόψε μέχρι αργά, θα μπορούσε θεωρητικά κανείς να πει ότι, αν μιλήσουν αύριο πολλοί υπουργοί, δεν θα μιλήσουν κάποιοι συνάδελφοι. Εμείς συμφωνούμε με την πρόταση που κάνει ο κ. Πεπονής.</w:t>
      </w:r>
    </w:p>
    <w:p>
      <w:pPr>
        <w:pStyle w:val="Style15"/>
        <w:rPr>
          <w:rFonts w:ascii="Courier New" w:hAnsi="Courier New" w:cs="Courier New"/>
        </w:rPr>
      </w:pP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 Κύριε Πρόεδρε, και εμείς συμφωνούμε, αφού είναι πρόταση του ΠΑΣΟΚ, στο οποίο ανήκουν και όλοι οι ομιλητές. Και πιστεύω, ότι θα ήταν καλύτερα να ακουσθούν αύριο οι συνάδελφοι. Είπατε ότι ούτως ή άλλως η συνεδρίαση αύριο το πρωί είναι από τις 11 μέχρι τις 2 η ώρα. Έχουμε αρκετές ώρες, έχουμε και τις απογευματινές. Πότε θα  μιλήσει ο Πρόεδρος του Συνασπισμού;</w:t>
      </w:r>
    </w:p>
    <w:p>
      <w:pPr>
        <w:pStyle w:val="Style15"/>
        <w:rPr>
          <w:rFonts w:ascii="Courier New" w:hAnsi="Courier New" w:cs="Courier New"/>
        </w:rPr>
      </w:pPr>
      <w:r>
        <w:rPr>
          <w:rFonts w:cs="Courier New" w:ascii="Courier New" w:hAnsi="Courier New"/>
        </w:rPr>
        <w:t>ΠΡΟΕΔΡΕΥΩΝ (Μανόλης Δρεττάκης). Στις 8 η ώρα.</w:t>
      </w:r>
    </w:p>
    <w:p>
      <w:pPr>
        <w:pStyle w:val="Style15"/>
        <w:rPr>
          <w:rFonts w:ascii="Courier New" w:hAnsi="Courier New" w:cs="Courier New"/>
        </w:rPr>
      </w:pPr>
      <w:r>
        <w:rPr>
          <w:rFonts w:cs="Courier New" w:ascii="Courier New" w:hAnsi="Courier New"/>
        </w:rPr>
        <w:t>ΒΙΡΓΙΝΙΑ ΤΣΟΥΔΕΡΟΥ. Θα αρχίσουμε στις 6.30 η ώρα, έχουμε πάλι μία ώρα, δηλαδή άλλους τρεις συναδέλφους που θα μιλήσουν το βράδυ. Νομίζω, ότι υπάρχει όλη η ώρα ώστε να μπορούμε να διακόψουμε τώρα.</w:t>
      </w:r>
    </w:p>
    <w:p>
      <w:pPr>
        <w:pStyle w:val="Style15"/>
        <w:rPr>
          <w:rFonts w:ascii="Courier New" w:hAnsi="Courier New" w:cs="Courier New"/>
        </w:rPr>
      </w:pPr>
      <w:r>
        <w:rPr>
          <w:rFonts w:cs="Courier New" w:ascii="Courier New" w:hAnsi="Courier New"/>
        </w:rPr>
        <w:t xml:space="preserve">ΠΡΟΕΔΡΕΥΩΝ (Μανόλης Δρεττάκης). Μετά τον κ. Γιαννόπουλο. </w:t>
      </w:r>
    </w:p>
    <w:p>
      <w:pPr>
        <w:pStyle w:val="Style15"/>
        <w:rPr>
          <w:rFonts w:ascii="Courier New" w:hAnsi="Courier New" w:cs="Courier New"/>
        </w:rPr>
      </w:pPr>
      <w:r>
        <w:rPr>
          <w:rFonts w:cs="Courier New" w:ascii="Courier New" w:hAnsi="Courier New"/>
        </w:rPr>
        <w:t>ΒΙΡΓΙΝΙΑ ΤΣΟΥΔΕΡΟΥ. Νομίζω ότι είχαμε συμφωνήσει ....</w:t>
      </w:r>
    </w:p>
    <w:p>
      <w:pPr>
        <w:pStyle w:val="Style15"/>
        <w:rPr>
          <w:rFonts w:ascii="Courier New" w:hAnsi="Courier New" w:cs="Courier New"/>
        </w:rPr>
      </w:pPr>
      <w:r>
        <w:rPr>
          <w:rFonts w:cs="Courier New" w:ascii="Courier New" w:hAnsi="Courier New"/>
        </w:rPr>
        <w:t>ΠΡΟΕΔΡΕΥΩΝ (Μανόλης Δρεττάκης). Όχι. Ο κ. Γιαννόπουλος θέλει να μιλήσει και θα μιλήσει.</w:t>
      </w:r>
    </w:p>
    <w:p>
      <w:pPr>
        <w:pStyle w:val="Style15"/>
        <w:rPr>
          <w:rFonts w:ascii="Courier New" w:hAnsi="Courier New" w:cs="Courier New"/>
        </w:rPr>
      </w:pPr>
      <w:r>
        <w:rPr>
          <w:rFonts w:cs="Courier New" w:ascii="Courier New" w:hAnsi="Courier New"/>
        </w:rPr>
        <w:t>ΒΙΡΓΙΝΙΑ ΤΣΟΥΔΕΡΟΥ. Εντάξει,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συμφωνούν όλες οι Πτέρυγες της Βουλής στο εξής: Θα μιλήσει ο κ. Γιαννόπουλος και θα διακόψουμε για αύριο στις 11 ακριβώς; Και θα συνεχισθεί ο κατάλογος των ομιλητών, όπως έχει.  Στην περίπτωση που θα εξαντληθεί ο κατάλογος των ομιλητών μετά και την έναρξη της βραδινής συνεδρίασης, υπάρχει φυσικά και το δικαίωμα της δευτερολογίας των γενικών και των ειδικών εισηγητών.  οπότε δεν υπάρχει πρόβλημα ουσιαστικό. Επομένως θα δώσω το λόγο στον κ. Γιαννόπουλο και θα τηρηθεί η συμφωνία που κάναμε.</w:t>
      </w:r>
    </w:p>
    <w:p>
      <w:pPr>
        <w:pStyle w:val="Style15"/>
        <w:rPr>
          <w:rFonts w:ascii="Courier New" w:hAnsi="Courier New" w:cs="Courier New"/>
        </w:rPr>
      </w:pPr>
      <w:r>
        <w:rPr>
          <w:rFonts w:cs="Courier New" w:ascii="Courier New" w:hAnsi="Courier New"/>
        </w:rPr>
        <w:t>Ο κ. Γιαννόπουλος έχει το λόγο.</w:t>
      </w:r>
    </w:p>
    <w:p>
      <w:pPr>
        <w:pStyle w:val="Style15"/>
        <w:rPr>
          <w:rFonts w:ascii="Courier New" w:hAnsi="Courier New" w:cs="Courier New"/>
        </w:rPr>
      </w:pPr>
      <w:r>
        <w:rPr>
          <w:rFonts w:cs="Courier New" w:ascii="Courier New" w:hAnsi="Courier New"/>
        </w:rPr>
        <w:t>ΕΥΑΓΓΕΛΟΣ ΓΙΑΝΝΟΠΟΥΛΟΣ. Κυρίες και κύριοι συνάδελφοι, η μεν Κυβέρνηση ετράπη σε φυγή, οι συνάδελφοι της Νέας Δημοκρατίας επίσης κατά συντριπτική πλειοψηφία απέχουν, δείγμα ότι είναι υποβαθμισμένη η συζήτηση επί του Προϋπολογισμού και αυτό να το παραδεχθείτ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Αν ζήτησα να μιλήσω απόψε, το έκανα για να ξεμπερδέψω, υπό την έννοια ότι έχω σοβαρότερη δουλειά αύριο του δημοσίου βίου επίσης, και διότι μιλάει κανείς σε ώτα μη ακουόντων, όταν ο κ. Υπουργός Εθνικής Οικονομίας δεν είναι παρών.</w:t>
      </w:r>
    </w:p>
    <w:p>
      <w:pPr>
        <w:pStyle w:val="Style15"/>
        <w:rPr>
          <w:rFonts w:ascii="Courier New" w:hAnsi="Courier New" w:cs="Courier New"/>
        </w:rPr>
      </w:pPr>
      <w:r>
        <w:rPr>
          <w:rFonts w:cs="Courier New" w:ascii="Courier New" w:hAnsi="Courier New"/>
        </w:rPr>
        <w:t xml:space="preserve">ΑΝΑΣΤΑΣΙΟΣ ΠΕΠΟΝΗΣ. Ο κ. Τσοβόλας ήταν ο τελευταίος που έφευγε. </w:t>
      </w:r>
    </w:p>
    <w:p>
      <w:pPr>
        <w:pStyle w:val="Style15"/>
        <w:rPr>
          <w:rFonts w:ascii="Courier New" w:hAnsi="Courier New" w:cs="Courier New"/>
        </w:rPr>
      </w:pPr>
      <w:r>
        <w:rPr>
          <w:rFonts w:cs="Courier New" w:ascii="Courier New" w:hAnsi="Courier New"/>
        </w:rPr>
        <w:t xml:space="preserve">ΕΥΑΓΓΕΛΟΣ ΓΙΑΝΝΟΠΟΥΛΟΣ. Θυμάμαι ότι όταν συζητούντο οι δικοί μας προϋπολογισμοί τουλάχιστον και εσείς, αλλά και εμείς, είχαμε καταλάβει τα μισά έδρανα της Βουλής. Γιατί αυτήν την εποχή παρατηρείται αυτή η απροθυμία είναι βέβαια ανεξήγητο. </w:t>
      </w:r>
    </w:p>
    <w:p>
      <w:pPr>
        <w:pStyle w:val="Style15"/>
        <w:rPr>
          <w:rFonts w:ascii="Courier New" w:hAnsi="Courier New" w:cs="Courier New"/>
        </w:rPr>
      </w:pPr>
      <w:r>
        <w:rPr>
          <w:rFonts w:cs="Courier New" w:ascii="Courier New" w:hAnsi="Courier New"/>
        </w:rPr>
        <w:t>Εγώ θα αρχίσω με την παραίνεση του κ. Σουφλιά ή με κάτι καθορισμούς που κάνει ή με κάποια φράση του, ότι «παραλάβαμε χρεωκοπημένη οικονομία», όπως είπε, για να πω τα εξής: Μίλησε ο κ. Σουφλιάς για έγκριση του προεκλογικού προγράμματος της Νέας Δημοκρατίας από το Λαό και συνεπώς η Κυβέρνηση της Νέας Δημοκρατίας προβαίνει στην υλοποίηση του προγράμματος εκείνου.</w:t>
      </w:r>
    </w:p>
    <w:p>
      <w:pPr>
        <w:pStyle w:val="Style15"/>
        <w:rPr>
          <w:rFonts w:ascii="Courier New" w:hAnsi="Courier New" w:cs="Courier New"/>
        </w:rPr>
      </w:pPr>
      <w:r>
        <w:rPr>
          <w:rFonts w:cs="Courier New" w:ascii="Courier New" w:hAnsi="Courier New"/>
        </w:rPr>
        <w:t>Αφού, λοιπόν, τοποθετήσω ορισμένα πράγματα κατά τη δική μου αντίληψη, αλλά και κατά τη δική μας αντίληψη, το τι παραλάβαμε και τι παραδώσαμε τον Ιούνιο του 1989, για να προσδιορίσουμε και τους αριθμούς εκείνους γύρω από τους οποίους γίνεται από την πλευρά της Κυβερνήσεως κάποια προσπάθεια διαστρέβλωσης ή θα έλεγε κανείς, αποστασιοποίησης, θα ασχοληθώ με το προεκλογικό πρόγραμμα της Νέας Δημοκρατίας τι είπε και τι φέρνει ενώπιον της Βουλής.</w:t>
      </w:r>
    </w:p>
    <w:p>
      <w:pPr>
        <w:pStyle w:val="Style15"/>
        <w:rPr>
          <w:rFonts w:ascii="Courier New" w:hAnsi="Courier New" w:cs="Courier New"/>
        </w:rPr>
      </w:pPr>
      <w:r>
        <w:rPr>
          <w:rFonts w:cs="Courier New" w:ascii="Courier New" w:hAnsi="Courier New"/>
        </w:rPr>
        <w:t>Εμείς, όταν αναλάβαμε την κυβέρνηση παραλάβαμε τον πληθωρισμό στα 25,4%.  Τον παραδώσαμε στα 13,1% ή στα 13,2%, στο τέλος Ιουνίου 1989.</w:t>
      </w:r>
    </w:p>
    <w:p>
      <w:pPr>
        <w:pStyle w:val="Style15"/>
        <w:rPr>
          <w:rFonts w:ascii="Courier New" w:hAnsi="Courier New" w:cs="Courier New"/>
        </w:rPr>
      </w:pPr>
      <w:r>
        <w:rPr>
          <w:rFonts w:cs="Courier New" w:ascii="Courier New" w:hAnsi="Courier New"/>
        </w:rPr>
        <w:t>Παραλάβαμε το έλλειμμα του ευρύτερου δημόσιου τομέα, γύρω στα 700 δισ. και το πού βρίσκεται δεν έχω ακριβή αριθμό, αλλά ακούω ότι είναι πάρα πολύ μεγάλο το έλλειμμα. Κάναμε κοινωνική πολιτική, όπως θα αναπτύξω παρακάτω.</w:t>
      </w:r>
    </w:p>
    <w:p>
      <w:pPr>
        <w:pStyle w:val="Style15"/>
        <w:rPr>
          <w:rFonts w:ascii="Courier New" w:hAnsi="Courier New" w:cs="Courier New"/>
        </w:rPr>
      </w:pPr>
      <w:r>
        <w:rPr>
          <w:rFonts w:cs="Courier New" w:ascii="Courier New" w:hAnsi="Courier New"/>
        </w:rPr>
        <w:t>Παραλάβαμε το άνοιγμα του ισοζυγίου πληρωμών στα 2,5 δισ. δολάρια και τον Μάιο του 1989, σύμφωνα με δήλωση του διοικητού της Τράπεζας της Ελλάδας, πρέπει να ήταν γύρω στα 800 εκατ., με προοπτική σε δυο μήνες να επήρχετο πλήρης ισοστάθμιση εισαγωγών εξαγωγών.</w:t>
      </w:r>
    </w:p>
    <w:p>
      <w:pPr>
        <w:pStyle w:val="Style15"/>
        <w:rPr>
          <w:rFonts w:ascii="Courier New" w:hAnsi="Courier New" w:cs="Courier New"/>
        </w:rPr>
      </w:pPr>
      <w:r>
        <w:rPr>
          <w:rFonts w:cs="Courier New" w:ascii="Courier New" w:hAnsi="Courier New"/>
        </w:rPr>
        <w:t>Παραλάβαμε το συναλλαγματικό απόθεμα της Χώρας σε χαμηλά επίπεδα. Εγώ είχα σημειώσει 850 ή 900 εκατ. και άκουσα τον αριθμό 1 δισ. Το δέχομαι, αλλά παραδώσαμε 4,5 ή 5 δισ. δολάρια. Αυτά το Μάιο του 1989, με δήλωση του κ. Χαλικιά.</w:t>
      </w:r>
    </w:p>
    <w:p>
      <w:pPr>
        <w:pStyle w:val="Style15"/>
        <w:rPr>
          <w:rFonts w:ascii="Courier New" w:hAnsi="Courier New" w:cs="Courier New"/>
        </w:rPr>
      </w:pPr>
      <w:r>
        <w:rPr>
          <w:rFonts w:cs="Courier New" w:ascii="Courier New" w:hAnsi="Courier New"/>
        </w:rPr>
        <w:t>Παραλάβαμε τη βιομηχανική παραγωγή -1,3. Παραλάβαμε και ήμουν Υπουργός Εργασίας τότε και είχα κρατήσει αυτά τα νούμερα, το 1980 ήταν -5,1 και το 1989 -1. Ήταν -1,3 όταν παραλάβαμε κυβέρνηση.</w:t>
      </w:r>
    </w:p>
    <w:p>
      <w:pPr>
        <w:pStyle w:val="Style15"/>
        <w:rPr>
          <w:rFonts w:ascii="Courier New" w:hAnsi="Courier New" w:cs="Courier New"/>
        </w:rPr>
      </w:pPr>
      <w:r>
        <w:rPr>
          <w:rFonts w:cs="Courier New" w:ascii="Courier New" w:hAnsi="Courier New"/>
        </w:rPr>
        <w:t>Παραλάβαμε το ΑΕΠ το 1981, στο 0,5 και παραδώσαμε 4,5. Παραλάβαμε το εθνικό εισόδημα στο 0,7, πήγε στο 3,8, στο 4 ή στο 5, δεν έχω ακριβή τα νούμερα, πάντως με θετικά στοιχεία.</w:t>
      </w:r>
    </w:p>
    <w:p>
      <w:pPr>
        <w:pStyle w:val="Style15"/>
        <w:rPr>
          <w:rFonts w:ascii="Courier New" w:hAnsi="Courier New" w:cs="Courier New"/>
        </w:rPr>
      </w:pPr>
      <w:r>
        <w:rPr>
          <w:rFonts w:cs="Courier New" w:ascii="Courier New" w:hAnsi="Courier New"/>
        </w:rPr>
        <w:t>Παραλάβαμε την ανεργία σε 6,2% και αυτά τα περί 2% και 4% είναι παραμύθια. Το τοποθέτησα το θέμα όταν ήμουν Υπουργός Εργασίας. Σε ένα εργατικό δυναμικό 1.750.000 Ελλήνων και σε ένα ενεργό πληθυσμό 3.850.000 Ελλήνων, οι άνεργοι, όταν έγινε μιά απογραφή το 1982 -γιατί οι απογραφές ανεργίας, σύμφωνα με τις εντολές της ΕΟΚ γίνονται Φεβρουάριο, Μάρτιο, Απρίλιο, σε όλες τις χώρες της ΕΟΚ- ήταν γύρω στις 165.000. Δεν είναι περισσότεροι σήμερα.</w:t>
      </w:r>
    </w:p>
    <w:p>
      <w:pPr>
        <w:pStyle w:val="Style15"/>
        <w:rPr>
          <w:rFonts w:ascii="Courier New" w:hAnsi="Courier New" w:cs="Courier New"/>
        </w:rPr>
      </w:pPr>
      <w:r>
        <w:rPr>
          <w:rFonts w:cs="Courier New" w:ascii="Courier New" w:hAnsi="Courier New"/>
        </w:rPr>
        <w:t>Βέβαια τα νούμερα και στη δική μας εποχή ανέβαιναν στο 7% στις αστικές και μεσοαστικές περιοχές και 5,2% σε όλο τον γεωγραφικό χώρο.</w:t>
      </w:r>
    </w:p>
    <w:p>
      <w:pPr>
        <w:pStyle w:val="Style15"/>
        <w:rPr>
          <w:rFonts w:ascii="Courier New" w:hAnsi="Courier New" w:cs="Courier New"/>
        </w:rPr>
      </w:pPr>
      <w:r>
        <w:rPr>
          <w:rFonts w:cs="Courier New" w:ascii="Courier New" w:hAnsi="Courier New"/>
        </w:rPr>
        <w:t>Αυτά παραδώσαμε. Γιατί πρέπει να γίνεται η σύγκριση όλων των μεγεθών με την ΕΟΚ, δεν μπορώ να το καταλάβω.</w:t>
      </w:r>
    </w:p>
    <w:p>
      <w:pPr>
        <w:pStyle w:val="Style15"/>
        <w:rPr>
          <w:rFonts w:ascii="Courier New" w:hAnsi="Courier New" w:cs="Courier New"/>
        </w:rPr>
      </w:pPr>
      <w:r>
        <w:rPr>
          <w:rFonts w:cs="Courier New" w:ascii="Courier New" w:hAnsi="Courier New"/>
        </w:rPr>
        <w:t>Είπε ο κ. Σουφλιάς π.χ. ότι ο μέσος όρος του πληθωρισμού στην ΕΟΚ είναι το 7% ή το 6% ή το 8%. Εμείς κρεμόμαστε από την ΕΟΚ, πώς θα πάνε τα οικονομικά μας;</w:t>
      </w:r>
    </w:p>
    <w:p>
      <w:pPr>
        <w:pStyle w:val="Style15"/>
        <w:rPr>
          <w:rFonts w:ascii="Courier New" w:hAnsi="Courier New" w:cs="Courier New"/>
        </w:rPr>
      </w:pPr>
      <w:r>
        <w:rPr>
          <w:rFonts w:cs="Courier New" w:ascii="Courier New" w:hAnsi="Courier New"/>
        </w:rPr>
        <w:t xml:space="preserve">ΑΛΕΞΑΝΔΡΟΣ ΔΑΜΙΑΝΙΔΗΣ. Αυτό είναι λάθος. Ο μέσος όρος άλλαζε, γιατί είχαμε την Ιρλανδία που είχε 30% </w:t>
      </w:r>
    </w:p>
    <w:p>
      <w:pPr>
        <w:pStyle w:val="Style15"/>
        <w:rPr>
          <w:rFonts w:ascii="Courier New" w:hAnsi="Courier New" w:cs="Courier New"/>
        </w:rPr>
      </w:pPr>
      <w:r>
        <w:rPr>
          <w:rFonts w:cs="Courier New" w:ascii="Courier New" w:hAnsi="Courier New"/>
        </w:rPr>
        <w:t>ΠΡΟΕΔΡΕΥΩΝ(Παναγιώτης Ν. Κρητικός). Παρακαλώ, μη διακόπτετε.</w:t>
      </w:r>
    </w:p>
    <w:p>
      <w:pPr>
        <w:pStyle w:val="Style15"/>
        <w:rPr>
          <w:rFonts w:ascii="Courier New" w:hAnsi="Courier New" w:cs="Courier New"/>
        </w:rPr>
      </w:pPr>
      <w:r>
        <w:rPr>
          <w:rFonts w:cs="Courier New" w:ascii="Courier New" w:hAnsi="Courier New"/>
        </w:rPr>
        <w:t>ΕΥΑΓΓΕΛΟΣ ΓΙΑΝΝΟΠΟΥΛΟΣ. Και αυτό είναι λάθος και διαστρέβλωση κ.λπ.</w:t>
      </w:r>
    </w:p>
    <w:p>
      <w:pPr>
        <w:pStyle w:val="Style15"/>
        <w:rPr>
          <w:rFonts w:ascii="Courier New" w:hAnsi="Courier New" w:cs="Courier New"/>
        </w:rPr>
      </w:pPr>
      <w:r>
        <w:rPr>
          <w:rFonts w:cs="Courier New" w:ascii="Courier New" w:hAnsi="Courier New"/>
        </w:rPr>
        <w:t>Ας αφήσουμε το ρυθμό του πληθωρισμού πόσο τρέχει σήμερα και ας περιοριστούμε σ' αυτά τα νούμερα. Αυτά παραλάβαμε, αυτά παραδώσαμε.</w:t>
      </w:r>
    </w:p>
    <w:p>
      <w:pPr>
        <w:pStyle w:val="Style15"/>
        <w:rPr>
          <w:rFonts w:ascii="Courier New" w:hAnsi="Courier New" w:cs="Courier New"/>
        </w:rPr>
      </w:pPr>
      <w:r>
        <w:rPr>
          <w:rFonts w:cs="Courier New" w:ascii="Courier New" w:hAnsi="Courier New"/>
        </w:rPr>
        <w:t>Έρχομαι στον Προϋπολογισμό και τι μας λέτε, κύριοι συνάδελφοι.</w:t>
      </w:r>
    </w:p>
    <w:p>
      <w:pPr>
        <w:pStyle w:val="Style15"/>
        <w:rPr>
          <w:rFonts w:ascii="Courier New" w:hAnsi="Courier New" w:cs="Courier New"/>
        </w:rPr>
      </w:pPr>
      <w:r>
        <w:rPr>
          <w:rFonts w:cs="Courier New" w:ascii="Courier New" w:hAnsi="Courier New"/>
        </w:rPr>
        <w:t>Κύριοι συνάδελφοι, ο κ. Κοσκινάς ίσως ήταν τότε, όταν είμαστε εμείς κυβέρνηση, το 1981 και όλοι οι άλλοι είσαστε νεοσσοί στη Βουλή και σας συγχαίρω για την παρουσία σας, αλλά τότε μας έλεγαν ότι οι προϋπολογισμοί οι δικοί μας- κάθε χρόνο το ίδιο βιολί- ήταν «αντιοικονομικός, αντιαναπτυξιακός, αντιεργατικός, αντικοινωνικός, αντιαγροτικός, αντιλαϊκός, αντισταθεροποιητικός, ανθελληνικός -είπε κάποιος συνάδελφος κάποια φορά-προβληματικός, παραπλανητικός, αναξιόπιστος κ.λπ.».</w:t>
      </w:r>
    </w:p>
    <w:p>
      <w:pPr>
        <w:pStyle w:val="Style15"/>
        <w:rPr>
          <w:rFonts w:ascii="Courier New" w:hAnsi="Courier New" w:cs="Courier New"/>
        </w:rPr>
      </w:pPr>
      <w:r>
        <w:rPr>
          <w:rFonts w:cs="Courier New" w:ascii="Courier New" w:hAnsi="Courier New"/>
        </w:rPr>
        <w:t xml:space="preserve">Οι δικοί μας προϋπολογισμοί, που βάδισαν με την υλοποίηση των προγραμμάτων πάντοτε, από επιτυχία σε επιτυχία και κάναμε το μεγάλο έργο των 8 ετών της Αλλαγής, που αλλάξαμε την όψη της Χώρας, αλλάξαμε την όψη των πόλεων και αλλάξαμε την όψ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ρχίας. Πώς παραλάβαμε το οδικό δίκτυο κ.λπ.</w:t>
      </w:r>
    </w:p>
    <w:p>
      <w:pPr>
        <w:pStyle w:val="Style15"/>
        <w:rPr>
          <w:rFonts w:ascii="Courier New" w:hAnsi="Courier New" w:cs="Courier New"/>
        </w:rPr>
      </w:pPr>
      <w:r>
        <w:rPr>
          <w:rFonts w:cs="Courier New" w:ascii="Courier New" w:hAnsi="Courier New"/>
        </w:rPr>
        <w:t>(Θυμηδία στην Πλευρά της Νέας Δημοκρατίας).</w:t>
      </w:r>
    </w:p>
    <w:p>
      <w:pPr>
        <w:pStyle w:val="Style15"/>
        <w:rPr>
          <w:rFonts w:ascii="Courier New" w:hAnsi="Courier New" w:cs="Courier New"/>
        </w:rPr>
      </w:pPr>
      <w:r>
        <w:rPr>
          <w:rFonts w:cs="Courier New" w:ascii="Courier New" w:hAnsi="Courier New"/>
        </w:rPr>
        <w:t xml:space="preserve">Μη μειδιάτε, κύριοι συνάδελφοι, θα τα βρείτε μπροστά. Ο Λαός κάνει τη σύγκριση. </w:t>
      </w:r>
    </w:p>
    <w:p>
      <w:pPr>
        <w:pStyle w:val="Style15"/>
        <w:rPr>
          <w:rFonts w:ascii="Courier New" w:hAnsi="Courier New" w:cs="Courier New"/>
        </w:rPr>
      </w:pPr>
      <w:r>
        <w:rPr>
          <w:rFonts w:cs="Courier New" w:ascii="Courier New" w:hAnsi="Courier New"/>
        </w:rPr>
        <w:t>ΠΡΟΕΔΡΕΥΩΝ (Παναγιώτης Ν.  Κρητικός):Παρακαλώ κύριοι συνάδελφοι, αφήστε τον κύριο συνάδελφο να μιλήσει να ακουστεί ελεύθερα και άνετα και να εκφράσει τις απόψεις του.</w:t>
      </w:r>
    </w:p>
    <w:p>
      <w:pPr>
        <w:pStyle w:val="Style15"/>
        <w:rPr>
          <w:rFonts w:ascii="Courier New" w:hAnsi="Courier New" w:cs="Courier New"/>
        </w:rPr>
      </w:pPr>
      <w:r>
        <w:rPr>
          <w:rFonts w:cs="Courier New" w:ascii="Courier New" w:hAnsi="Courier New"/>
        </w:rPr>
        <w:t>ΕΥΑΓΓΕΛΟΣ ΓΙΑΝΝΟΠΟΥΛΟΣ:Εκείνο που έχω να πω για τον Προϋπολογισμό είναι ότι πολιτικώς είναι αναξιόπιστος. Και οικονομολογικώς είναι ανυπόληπτος. Και έχω να πω ακόμη ότι θα τα βρείτε μπροστά κατά τον Σεπτέμβρη, Οκτώβρη, Νοέμβρη και θα έχετε επιτύχει πράγματι να λένε την εποχή εκείνη τον προϋπολογισμό, που θα ετοιμάζεται και τον προϋπολογισμό του 1990, γιατί τούτον τον λέτε μεταβατικό, ιδιόρρυθμο με κάποιους άλλους χαρακτηρισμούς κάνετε ότι δεν εκφράζει βέβαια και τη φιλοσοφία της πολιτικής σας, αλλά τότε θα τον λέτε και προϋπολογισμό απεργιακό.</w:t>
      </w:r>
    </w:p>
    <w:p>
      <w:pPr>
        <w:pStyle w:val="Style15"/>
        <w:rPr>
          <w:rFonts w:ascii="Courier New" w:hAnsi="Courier New" w:cs="Courier New"/>
        </w:rPr>
      </w:pPr>
      <w:r>
        <w:rPr>
          <w:rFonts w:cs="Courier New" w:ascii="Courier New" w:hAnsi="Courier New"/>
        </w:rPr>
        <w:t>Κύριοι συνάδελφοι, η ρήξη που προκαλεί η πολιτική σας, κύριοι της Κυβερνήσεως και κύριε Υφυπουργέ των Οικονομικών -ο κ. Σουφλιάς είναι απέξω στο διάδρομο έτοιμος να παρέμβει αν χρειαστεί- να έχετε υπόψη σας ότι θα προκαλέσει τέτοιες ρήξεις, τέτοιες συγκρούσεις, που θα σπεύδετε να ζητάτε τη βοήθειά μας, πώς να σας περισώσουμε στην κυβέρνηση, γιατί δε θα είναι έτοιμη η Χώρα για εκλογές. Αλλά θα έχετε όμως, και να μου το θυμηθείτε τέτοιες συγκρούσεις, τέτοιες ρήξεις, που για ποια συναίνεση να μιλάει ο φίλτατος Υπουργός της Εργασίας, ο οποίος εδώ διάβασε το πρόγραμμα της κυβερνητικής πολιτικής του ΠΑΣΟΚ, διότι ό,τι διάβασε ο κ. Καλαντζάκος είναι ακριβώς το πρόγραμμα της υλοποίησης του Υπουργείου Εργασίας, όπως το τοποθετήσαμε, όπως το άφησα και όπως μου το θύμισε. Βέβαια, δεν μπορώ να πω ότι θα επιτύχει σε κάτι που έβαλε ότι το Υπουργείο Εργασίας «θα αναλάβει το καθαρά αναπτυξιακό περιεχόμενο των αρμοδιοτήτων του». Εγώ δεν μπόρεσα να το κατοχυρώσω με όλες τις φωνές και με όλες τις συγκρούσεις.  Το Υπουργείο Εργασίας, η Μέκκα του Υπουργείου Εθνικής Οικονομίας, η οποία Μέκκα δεν μου επέτρεπε ποτέ εγώ να μιλάω στον προϋπολογισμό καίτοι Υπουργός Εργασίας, καίτοι πετυχημένος, καίτοι Οικονομικό Υπουργείο με έβαζαν να μιλήσω 11ο, 12ο, 15ο έκλεινε η ώρα, έξω ο Γιαννόπουλος. Μίλησα στον προϋπολογισμό του 1988, όταν είχε αποχωρήσει και η Νέα Δημοκρατία και ο Συνασπισμός και είχαμε μείνει μόνοι. Λέω άντε τώρα να σας τραβήξω και εγώ ένα λόγο οικονομολογικό εδώ συνάδελφοι του ΠΑΣΟΚ, για να έχετε και σεις τις απόψεις του Υπουργείου Εργασίας. Λέει λοιπόν ο κ. Υπουργός της Εργασίας ότι θα αναλάβει το καθαρά αναπτυξιακό περιεχόμενο των αρμοδιοτήτων της.</w:t>
      </w:r>
    </w:p>
    <w:p>
      <w:pPr>
        <w:pStyle w:val="Style15"/>
        <w:rPr>
          <w:rFonts w:ascii="Courier New" w:hAnsi="Courier New" w:cs="Courier New"/>
        </w:rPr>
      </w:pPr>
      <w:r>
        <w:rPr>
          <w:rFonts w:cs="Courier New" w:ascii="Courier New" w:hAnsi="Courier New"/>
        </w:rPr>
        <w:t>Πράγματι, κύριοι συνάδελφοι, το Υπουργείο Εργασίας είναι η έκφραση της κοινωνικής πολιτικής του κράτους. Είναι η έκφραση της κοινωνικής πολιτικής της κυβερνήσεως ή των κυβερνήσεων. Αν το Υπουργείο Εργασίας επιτύχει, η κυβέρνηση πέτυχε. Αν αποτύχει το Υπουργείο Εργασίας η κυβέρνηση πάει εκεί που δεν γυρίζει. Το Υπουργείο Εργασίας επί των ημερών μας υλοποίησε την κυβερνητική πολιτική του ΠΑΣΟΚ, το συμβόλαιο με το Λαό σε όλα τα θέματα. Και για να βοηθήσω τον κ. Καλαντζάκο θα παρακαλέσω για τα Πρακτικά, να πληροφορηθεί τα 23 νομοσχέδια που πέρασε το Υπουργείο και ώρισε και προσδιόρισε και καθόρισε όχι μόνο τα δικαιώματα των εργαζομένων με το ν. 1264/82, την αποκατάσταση των συνδικαλιστικών ελευθεριών και τον εκδημοκρατισμό του συνδικαλιστικού κινήματος της Χώρας που έτσι βοήθησε ώστε να γίνει και η αποκάθαρση μέσα στο συνδικαλιστικό χώρο, αλλά ακόμη και η φυσική ηγεσία των εργαζομένων να είναι σήμερα στην κορυφή, όμως έδωσε πράγματι όλη τη δυνατότητα, ώστε το εργατικό συνδικαλιστικό κίνημα να γίνει αυτόνομο, αυτοδύναμο και προπαντός πολιτικοποιημένο, αλλά ακομμάτιστο.</w:t>
      </w:r>
    </w:p>
    <w:p>
      <w:pPr>
        <w:pStyle w:val="Style15"/>
        <w:rPr>
          <w:rFonts w:ascii="Courier New" w:hAnsi="Courier New" w:cs="Courier New"/>
        </w:rPr>
      </w:pPr>
      <w:r>
        <w:rPr>
          <w:rFonts w:cs="Courier New" w:ascii="Courier New" w:hAnsi="Courier New"/>
        </w:rPr>
        <w:t>(Στο σημείο αυτό ο Βουλευτής κ. Ε.  Γιαννόπουλος καταθέτει για τα Πρακτικά τα προαναφερθέντα  έγγραφα με το νομοθετικό έργο του Υπουργείου Εργασίας τα οποία έχουν ως εξής:</w:t>
      </w:r>
    </w:p>
    <w:p>
      <w:pPr>
        <w:pStyle w:val="Style15"/>
        <w:rPr>
          <w:rFonts w:ascii="Courier New" w:hAnsi="Courier New" w:cs="Courier New"/>
        </w:rPr>
      </w:pPr>
      <w:r>
        <w:rPr>
          <w:rFonts w:cs="Courier New" w:ascii="Courier New" w:hAnsi="Courier New"/>
        </w:rPr>
        <w:t>«Νομοθετικό έργο του Υπουργεί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Ι ΠΟΥ ΕΚΔΟ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ν. 1264/1982 Για τον εκδημοκρατισμό του συνδικαλιστικού κινήματος την αποκατάσταση των συνδικαλιστικών δικαιωμάτων των εργαζομένων.</w:t>
      </w:r>
    </w:p>
    <w:p>
      <w:pPr>
        <w:pStyle w:val="Style15"/>
        <w:rPr>
          <w:rFonts w:ascii="Courier New" w:hAnsi="Courier New" w:cs="Courier New"/>
        </w:rPr>
      </w:pPr>
      <w:r>
        <w:rPr>
          <w:rFonts w:cs="Courier New" w:ascii="Courier New" w:hAnsi="Courier New"/>
        </w:rPr>
        <w:t>2. Ο  ν. 1302/1982 (ΦΕΚ 133 τ.Α/29-10-82) «Για την κύρωση της Διεθνούς Σύμβασης Εργασίας 103/1952 «Για την προστασία της μητρ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ν. 1346/1983 (ΦΕΚ 46 τ.Α/4-4-83) «Για την τροποποίηση και συμπλήρωση διατάξεων της Εργατικής Νομοθεσίας και ρύθμιση διαφόρω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ν. 1387/1983 (ΦΕΚ 110 τ.Α/19-8-83) «Έλεγχος Ομαδικών απολύσε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ν. 1396/1983 (ΦΕΚ 126/τ.Α/15-9-83) «Υποχρεώσεις λήψης και τήρησης των μέτρων ασφαλείας στις οικοδομές και λοιπά ιδιωτικά τεχν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ν. 1414/1984 (ΦΕΚ 10 τ. Α/2-2-84) «Εφαρμογή της αρχής της ισότητας των φύλων στις εργασιακές σχέσει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ν. 1423/1984 (ΦΕΚ 29 τ.Α/14-3-84) «Κύρωση της 122 Διεθνούς Σύμβασης Εργασίας «Για την πολιτική τη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ν. 1424/1984 (ΦΕΚ 29 τ. Α/14-3-84) «Για την κύρωση της 111 Διεθνούς Σύμβασης Εργασίας «για τη διάκριση στην απασχόληση και στο επά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ν. 1426/1984 (ΦΕΚ 32 τ.Α/21-3-84) «Για κύρωση του Ευρωπαϊκού Κοινωνικού Χάρ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ν. 1429/1984 (ΦΕΚ 48 τ.Α/18-4-84) «Προστασία των ελλήνων που εργάζονται σε χώρες της Ασίας ή της Αφρική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ν. 1430/1984 (ΦΕΚ 49 τ.Α/18-4-84) «Κύρωση της 62 Διεθνούς Σύμβασης Εργασίας» που αφορά τις διατάξεις ασφάλειας στην οικοδομική βιομηχανία και ρύθμιση θεμάτων που έχουν άμεση σχέση μ`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ν. 1483/1984 (ΦΕΚ 153/8-10-84 τ.Α/) «Προστασία και διευκόλυνση των εργαζομένων με οικογενειακές υποχρεώσεις «Τροποποιήσεις και βελτιώσεις εργατικών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ν. 1545/85 (ΦΕΚ 91 τ.Α/20-5-85) «Εθνικό σύστημα προστασίας από την ανεργία (ΕΣΠΑ)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ν. 1546/1985 (ΦΕΚ 94 τ.Α/22-5-85) «Για την κύρωση της 150/1978 Δ.Σ.Ε. για τη Διοίκηση της Εργασίας. Ρόλος, Καθήκοντα και Οργά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ν. 1556/1985 (ΦΕΚ 100 τ.Α/28-5-85) «Για την κύρωση της 159/1983 Δ.Σ.Ε. για την επαγγελματική επαναπροσαρμογή και απασχόληση των μειονεκτούντω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ν. 1568/1985 (ΦΕΚ 177 τ.Α/13-10-85) «Υγιεινή και Ασφάλεια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ν. 1576/1985 (ΦΕΚ 218 τ.Α/23-12-85) «Κύρωση της 156 Διεθνούς Σύμβασης Εργασίας «Για την ισότητα των ευκαιριών και μεταχείρισης των εργαζομένων και των δύο φύλων: Εργαζόμενοι με οικογενειακέ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ν. 1641/1986 (ΦΕΚ 122 τ.Α/11-8-86) «Μικτά δανειοδοτικά στεγαστικά προγράμματα του Οργανισμού Εργατικής Κατοικίας (Ο.Ε.Κ.)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ν. 1548/86 (ΦΕΚ 147 τ.Α/2-10-86) «Προστασία πολεμιστών, αναπήρων και θυμάτων πολέμου και μειονεκτούντω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ν. 1672/1986 (ΦΕΚ 203 τ.Α/24-12-86) «Κύρωση της 149/1977 ΔΣΕ» Για την απασχόληση και τους όρους εργασίας και ζωής του νοσηλευτικού προσωπικού». Είχε κατατεθεί υπό του Υπουργού Ευαγγ. Γιανν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ν. 1767/1988 (ΦΕΚ 63 τ.Α/6-4-88) «Συμβούλια εργαζομένων και άλλες εργατικές διατάξεις. Κύρωση της 135 διεθνούς σύμβασης εργασίας».  Είχε κατατεθεί υπό του Υπουργού Ευαγγ. Γιανν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ν. 1817/88 (ΦΕΚ 252 τ.Α/15-11-88) Κύρωση διεθνούς σύμβασης Εργασίας υπ` αριθμ. 160 «Για τις στατιστικές της εργασίας». Είχε κατατεθεί υπό Υπουργού Ευαγγ. Γιανν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ΓΓΕΛΟΣ ΓΙΑΝΝΟΠΟΥΛΟΣ: Και σ` αυτή τη φάση με τη δουλειά, που κάναμε εμείς κατορθώσαμε πράγματι το συνδικαλιστικό κίνημα να είναι αυτοδύναμο και θα αντιμετωπίσει εσάς. Βεβαίως, είναι άλλη η μορφή σήμερα της ΓΣΕΕ, κύριε Υπουργέ και να το μεταβιβάσετε στους συναδέλφους σας, άλλη η ηγεσία σήμερα με πάρα πολύ προχωρημένες θέσεις πράγματι, αυθεντίες θα έλεγε κανείς στα θέματα και της εσωτερικής και της εξωτερικής ακόμη πολιτικής, αλλά προπαντός στην ουσία και στη δύναμη, που διαθέτει το εργατικό συνδικαλιστικό κίνημα να βοηθήσει τη Χώρα, να βοηθήσει την πατρίδα, εάν κατορθώσετε να έχετε συναίνεση.</w:t>
      </w:r>
    </w:p>
    <w:p>
      <w:pPr>
        <w:pStyle w:val="Style15"/>
        <w:rPr>
          <w:rFonts w:ascii="Courier New" w:hAnsi="Courier New" w:cs="Courier New"/>
        </w:rPr>
      </w:pPr>
      <w:r>
        <w:rPr>
          <w:rFonts w:cs="Courier New" w:ascii="Courier New" w:hAnsi="Courier New"/>
        </w:rPr>
        <w:t>Δεν μπορείτε, όμως, να έχετε συναίνεση με αυτήν την πολιτική. Θα έχετε σύγκρουση, σκληρή σύγκρουση. Και να το θυμάσθε. Το επαναλαμβάνω και το τονίζω. Το λέγαμε ευθύς εξ αρχής αυτό, αλλά δεν μας πιστεύατε.</w:t>
      </w:r>
    </w:p>
    <w:p>
      <w:pPr>
        <w:pStyle w:val="Style15"/>
        <w:rPr>
          <w:rFonts w:ascii="Courier New" w:hAnsi="Courier New" w:cs="Courier New"/>
        </w:rPr>
      </w:pPr>
      <w:r>
        <w:rPr>
          <w:rFonts w:cs="Courier New" w:ascii="Courier New" w:hAnsi="Courier New"/>
        </w:rPr>
        <w:t>Βεβαίως, κύριε συνάδελφε που μειδιάτε, θα αναφερθώ στο έργο μας. Γιατί εμείς και τους προϋπολογισμούς τους βγάλαμε πέρα και τον πληθωρισμό τον μειώσαμε στο 13,1%,  αλλά προπαντός εκάναμε το μεγάλο έργο της Αλλαγής.</w:t>
      </w:r>
    </w:p>
    <w:p>
      <w:pPr>
        <w:pStyle w:val="Style15"/>
        <w:rPr>
          <w:rFonts w:ascii="Courier New" w:hAnsi="Courier New" w:cs="Courier New"/>
        </w:rPr>
      </w:pPr>
      <w:r>
        <w:rPr>
          <w:rFonts w:cs="Courier New" w:ascii="Courier New" w:hAnsi="Courier New"/>
        </w:rPr>
        <w:t>Βεβαίως, όσοι κατάγεσθε από επαρχίες, να μου πείτε, αν υπάρχει χωριό που δεν έχει δρόμο ασφαλτοστρωμένο, που δεν έχει τηλέφωνο. Σε όλα τα χωριά...</w:t>
      </w:r>
    </w:p>
    <w:p>
      <w:pPr>
        <w:pStyle w:val="Style15"/>
        <w:rPr>
          <w:rFonts w:ascii="Courier New" w:hAnsi="Courier New" w:cs="Courier New"/>
        </w:rPr>
      </w:pPr>
      <w:r>
        <w:rPr>
          <w:rFonts w:cs="Courier New" w:ascii="Courier New" w:hAnsi="Courier New"/>
        </w:rPr>
        <w:t>ΘΕΟΔΩΡΑ ΜΠΑΚΟΓΙΑΝΝΗ: Κύριε Γιαννόπουλε, η μισή Ευρυτανία δεν έχει τηλέφωνα.</w:t>
      </w:r>
    </w:p>
    <w:p>
      <w:pPr>
        <w:pStyle w:val="Style15"/>
        <w:rPr>
          <w:rFonts w:ascii="Courier New" w:hAnsi="Courier New" w:cs="Courier New"/>
        </w:rPr>
      </w:pPr>
      <w:r>
        <w:rPr>
          <w:rFonts w:cs="Courier New" w:ascii="Courier New" w:hAnsi="Courier New"/>
        </w:rPr>
        <w:t>ΕΥΑΓΓΕΛΟΣ ΓΙΑΝΝΟΠΟΥΛΟΣ: Κυρία Μπακογιάννη, αν είναι σε κανένα βουνό ε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πήρατε ορισμένα χωριά της Ευρυτανίας, αλλά δεν κατεβήκατε στα Φουρνά, στα Άγναντα, στη Βίνιανη.</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 αφήστε τον κ. Γιαννόπουλο να μιλήσει.</w:t>
      </w:r>
    </w:p>
    <w:p>
      <w:pPr>
        <w:pStyle w:val="Style15"/>
        <w:rPr>
          <w:rFonts w:ascii="Courier New" w:hAnsi="Courier New" w:cs="Courier New"/>
        </w:rPr>
      </w:pPr>
      <w:r>
        <w:rPr>
          <w:rFonts w:cs="Courier New" w:ascii="Courier New" w:hAnsi="Courier New"/>
        </w:rPr>
        <w:t>ΕΥΑΓΓΕΛΟΣ ΓΙΑΝΝΟΠΟΥΛΟΣ: Δεν είναι μόνο τα σχολικά κτίρια σε όλη τη Χώρα, δεν είναι μόνο το οδικό δίκτυο, όπως είπα. Νέα πανεπιστήμια, νέα νοσοκομεία, κέντρα υγείας, λιμάνια καινούρια, αεροδρόμια, ελικοδρόμια, υδραγωγεία, αποχετευτικά έργα όπου δεν υπήρχαν, εγγειοβελτιωτικά έργα, αναπτυξιακά προγράμματα.</w:t>
      </w:r>
    </w:p>
    <w:p>
      <w:pPr>
        <w:pStyle w:val="Style15"/>
        <w:rPr>
          <w:rFonts w:ascii="Courier New" w:hAnsi="Courier New" w:cs="Courier New"/>
        </w:rPr>
      </w:pPr>
      <w:r>
        <w:rPr>
          <w:rFonts w:cs="Courier New" w:ascii="Courier New" w:hAnsi="Courier New"/>
        </w:rPr>
        <w:t>Άκουσα για εκείνα που θα πάρουμε από την ΕΟΚ και για 50.000 προγράμματα που καταρτίζει το Υπουργείο Εργασίας με το κοινοτικό ταμείο που τα διευθύνει. Από εκεί πράγματι μπορεί να δοθούν πάρα πολλά λεφτά. Γι` αυτά, όμως, εδούλεψε το ΠΑΣΟΚ. Πήρατε μια έτοιμη υποδομή, μια έτοιμη νομοθεσία, έτοιμους οργανισμούς, για να δουλέψετε. Δεν βλέπω, γιατί δεν δουλεύετε.</w:t>
      </w:r>
    </w:p>
    <w:p>
      <w:pPr>
        <w:pStyle w:val="Style15"/>
        <w:rPr>
          <w:rFonts w:ascii="Courier New" w:hAnsi="Courier New" w:cs="Courier New"/>
        </w:rPr>
      </w:pPr>
      <w:r>
        <w:rPr>
          <w:rFonts w:cs="Courier New" w:ascii="Courier New" w:hAnsi="Courier New"/>
        </w:rPr>
        <w:t>Και προπαντός, κύριε  Υπουργέ, συντονισθείτε, τέλος πάντων, μεταξύ των Υπουργείων! Άλλα ο κ. Σουφλιάς, άλλα ο κ. Παλαιοκρασσάς. Εσύ τουλάχιστον με ποιον πάς; Εσύ να πας με τον Αρχηγό. Να μην πας ούτε με τον ένα, ούτε με τον άλλο.</w:t>
      </w:r>
    </w:p>
    <w:p>
      <w:pPr>
        <w:pStyle w:val="Style15"/>
        <w:rPr>
          <w:rFonts w:ascii="Courier New" w:hAnsi="Courier New" w:cs="Courier New"/>
        </w:rPr>
      </w:pPr>
      <w:r>
        <w:rPr>
          <w:rFonts w:cs="Courier New" w:ascii="Courier New" w:hAnsi="Courier New"/>
        </w:rPr>
        <w:t>Ο κοινωνικός τουρισμός, τα ΚΑΠΗ, η στεγαστική αποκατάσταση των εργαζόμενων. Μέσα σε 5 χρόνια 72.000 σπίτια και δάνεια για σπίτια, όταν, για 27 χρόνια, με διάφορες κυβερνήσεις της Δεξιάς, μόνο 90.000.  Και υπάρχει πρόγραμμα εν ενεργεία που το βρήκατε και αυτό έτοιμο, αλλά κόψατε τις πιστώσεις και θα έχετε προβλήματα.</w:t>
      </w:r>
    </w:p>
    <w:p>
      <w:pPr>
        <w:pStyle w:val="Style15"/>
        <w:rPr>
          <w:rFonts w:ascii="Courier New" w:hAnsi="Courier New" w:cs="Courier New"/>
        </w:rPr>
      </w:pPr>
      <w:r>
        <w:rPr>
          <w:rFonts w:cs="Courier New" w:ascii="Courier New" w:hAnsi="Courier New"/>
        </w:rPr>
        <w:t>«Νέες ιδέες», λοιπόν, για να φθάσουμε και στα προγράμματά σας. Το πρόγραμμα της Νέας Δημοκρατίας πάρτε το κύριοι συνάδελφοι του ΠΑΣΟΚ να δείτε την εξαπάτηση του ελληνικού Λαού...</w:t>
      </w:r>
    </w:p>
    <w:p>
      <w:pPr>
        <w:pStyle w:val="Style15"/>
        <w:rPr>
          <w:rFonts w:ascii="Courier New" w:hAnsi="Courier New" w:cs="Courier New"/>
        </w:rPr>
      </w:pPr>
      <w:r>
        <w:rPr>
          <w:rFonts w:cs="Courier New" w:ascii="Courier New" w:hAnsi="Courier New"/>
        </w:rPr>
        <w:t>(Στο σημείο αυτό ο κ. Βουλευτής επιδεικνύει το πρόγραμμα)</w:t>
      </w:r>
    </w:p>
    <w:p>
      <w:pPr>
        <w:pStyle w:val="Style15"/>
        <w:rPr>
          <w:rFonts w:ascii="Courier New" w:hAnsi="Courier New" w:cs="Courier New"/>
        </w:rPr>
      </w:pPr>
      <w:r>
        <w:rPr>
          <w:rFonts w:cs="Courier New" w:ascii="Courier New" w:hAnsi="Courier New"/>
        </w:rPr>
        <w:t>ΑΘΑΝΑΣΙΟΣ ΔΗΜΗΤΡΑΚΟΠΟΥΛΟΣ: Δεν το βρίσκουμε.</w:t>
      </w:r>
    </w:p>
    <w:p>
      <w:pPr>
        <w:pStyle w:val="Style15"/>
        <w:rPr>
          <w:rFonts w:ascii="Courier New" w:hAnsi="Courier New" w:cs="Courier New"/>
        </w:rPr>
      </w:pPr>
      <w:r>
        <w:rPr>
          <w:rFonts w:cs="Courier New" w:ascii="Courier New" w:hAnsi="Courier New"/>
        </w:rPr>
        <w:t>ΕΥΑΓΓΕΛΟΣ ΓΙΑΝΝΟΠΟΥΛΟΣ: Το κρύψανε όλοι. Φωτοτυπίες παίρνουν από το γραφείο μου.</w:t>
      </w:r>
    </w:p>
    <w:p>
      <w:pPr>
        <w:pStyle w:val="Style15"/>
        <w:rPr>
          <w:rFonts w:ascii="Courier New" w:hAnsi="Courier New" w:cs="Courier New"/>
        </w:rPr>
      </w:pPr>
      <w:r>
        <w:rPr>
          <w:rFonts w:cs="Courier New" w:ascii="Courier New" w:hAnsi="Courier New"/>
        </w:rPr>
        <w:t>ΒΙΡΓΙΝΙΑ ΤΣΟΥΔΕΡΟΥ: Τότε, δώστε μια φωτοτυπία.</w:t>
      </w:r>
    </w:p>
    <w:p>
      <w:pPr>
        <w:pStyle w:val="Style15"/>
        <w:rPr>
          <w:rFonts w:ascii="Courier New" w:hAnsi="Courier New" w:cs="Courier New"/>
        </w:rPr>
      </w:pPr>
      <w:r>
        <w:rPr>
          <w:rFonts w:cs="Courier New" w:ascii="Courier New" w:hAnsi="Courier New"/>
        </w:rPr>
        <w:t>ΕΥΑΓΓΕΛΟΣ ΓΙΑΝΝΟΠΟΥΛΟΣ: Με συγχωρεί η χάρη σας. Το δικό μου δεν είναι φωτοτυπία. Λέει το πρόγραμμα σας!</w:t>
      </w:r>
    </w:p>
    <w:p>
      <w:pPr>
        <w:pStyle w:val="Style15"/>
        <w:rPr>
          <w:rFonts w:ascii="Courier New" w:hAnsi="Courier New" w:cs="Courier New"/>
        </w:rPr>
      </w:pPr>
      <w:r>
        <w:rPr>
          <w:rFonts w:cs="Courier New" w:ascii="Courier New" w:hAnsi="Courier New"/>
        </w:rPr>
        <w:t>Ποιό κόμμα παίζει με τις λέξεις; Ποιό κόμμα τάζει πριν από τις εκλογές «λαγούς με πετραχήλια;» Ποιό κόμμα υποσχέθηκε καλύτερες μέρες προεκλογικά και εφάρμοσε τη λιτότητα μετεκλογικά; Το δικό σας.</w:t>
      </w:r>
    </w:p>
    <w:p>
      <w:pPr>
        <w:pStyle w:val="Style15"/>
        <w:rPr>
          <w:rFonts w:ascii="Courier New" w:hAnsi="Courier New" w:cs="Courier New"/>
        </w:rPr>
      </w:pPr>
      <w:r>
        <w:rPr>
          <w:rFonts w:cs="Courier New" w:ascii="Courier New" w:hAnsi="Courier New"/>
        </w:rPr>
        <w:t>Ακούστε, λοιπόν, τί λέτε κύριοι συνάδελφοι της Νέας Δημοκρατίας. Και παίρνω τον εργατικό τομέα μόνο και λόγω, ας πούμε, παρωχημένης ειδικότητας ή ιδιότητας. «Προστασία του εργατικού εισοδήματος, ΑΤΑ, ελεύθερες διαπραγματεύσεις. Η Νέα Δημοκρατία εγγυάται τα εισοδήματα των εργαζόμενων, διατηρώντας την ΑΤΑ ως ελάχιστο όριο ασφαλείας. Αυτό, όμως, δεν αποτελεί ούτε το στόχο,  ούτε το ιδανικό. Το πρόγραμμά μας προβλέπει αύξηση του εισοδήματος  του εργαζόμενου, ανάλογη με την αύξηση του εθνικού εισοδήματος και σύνδεση της αμοιβής με την παραγωγικότητα. Ελεύθερες διαπραγματεύσεις για τις εθνικές συλλογικές και κλαδικές συμβάσεις.» Και τις καταργήσατε με νόμο και είσθε κατηγορούμενοι στο Διεθνές Γραφείο Εργασίας. Καταργήσατε, λοιπόν, την ΑΤΑ.</w:t>
      </w:r>
    </w:p>
    <w:p>
      <w:pPr>
        <w:pStyle w:val="Style15"/>
        <w:rPr>
          <w:rFonts w:ascii="Courier New" w:hAnsi="Courier New" w:cs="Courier New"/>
        </w:rPr>
      </w:pPr>
      <w:r>
        <w:rPr>
          <w:rFonts w:cs="Courier New" w:ascii="Courier New" w:hAnsi="Courier New"/>
        </w:rPr>
        <w:t>«Ο εργαζόμενος είναι εργάτης και όχι υπάλληλος.</w:t>
      </w:r>
    </w:p>
    <w:p>
      <w:pPr>
        <w:pStyle w:val="Style15"/>
        <w:rPr>
          <w:rFonts w:ascii="Courier New" w:hAnsi="Courier New" w:cs="Courier New"/>
        </w:rPr>
      </w:pPr>
      <w:r>
        <w:rPr>
          <w:rFonts w:cs="Courier New" w:ascii="Courier New" w:hAnsi="Courier New"/>
        </w:rPr>
        <w:t>Τί πιστεύουμε; Μείωση της ανεργίας, προστασία των ανέργων. Ο μόνος δρόμος για την αποτελεσματική μείωση της ανεργίας είναι η οικονομική ανάπτυξη που δημιουργεί νέες θέσεις εργασίας.»</w:t>
      </w:r>
    </w:p>
    <w:p>
      <w:pPr>
        <w:pStyle w:val="Style15"/>
        <w:rPr>
          <w:rFonts w:ascii="Courier New" w:hAnsi="Courier New" w:cs="Courier New"/>
        </w:rPr>
      </w:pPr>
      <w:r>
        <w:rPr>
          <w:rFonts w:cs="Courier New" w:ascii="Courier New" w:hAnsi="Courier New"/>
        </w:rPr>
        <w:t>Και άκουσα τον κ. Υπουργό Εργασίας να λέει «Εντός 2 ετών νέες θέσεις εργασίας». Και ερώτησα από κάτω, πόσες; Δεν απήντησε. «Χωρίς όμως να δημιουργηθούν με την οικονομική ανάπτυξη αρκετές δουλειές και να απορροφηθούν όλοι οι άνεργοι, οφείλουμε να τους προστατεύσουμε. Έτσι αυξάνεται το ημερήσιο επίδομα από τα 2/3 στα 3/4 του μισθού.» Πούντο; «Επεκτείνεται ο χρόνος επιδότησης από τον ΟΑΕΔ από 6 μήνες -8 μήνες ήταν- σε ένα χρόνο.» Πού είναι αυτά; «Καθιερώνεται επίδομα ενός έτους για τους νέους που ζητούν για πρώτη φορά εργασία.» Πούντα; Αυτά είναι εξαπάτηση.</w:t>
      </w:r>
    </w:p>
    <w:p>
      <w:pPr>
        <w:pStyle w:val="Style15"/>
        <w:rPr>
          <w:rFonts w:ascii="Courier New" w:hAnsi="Courier New" w:cs="Courier New"/>
        </w:rPr>
      </w:pPr>
      <w:r>
        <w:rPr>
          <w:rFonts w:cs="Courier New" w:ascii="Courier New" w:hAnsi="Courier New"/>
        </w:rPr>
        <w:t>ΒΙΡΓΙΝΙΑ ΤΣΟΥΔΕΡΟΥ: Να μας τα πείτε μετά από 8 χρόνια.</w:t>
      </w:r>
    </w:p>
    <w:p>
      <w:pPr>
        <w:pStyle w:val="Style15"/>
        <w:rPr>
          <w:rFonts w:ascii="Courier New" w:hAnsi="Courier New" w:cs="Courier New"/>
        </w:rPr>
      </w:pPr>
      <w:r>
        <w:rPr>
          <w:rFonts w:cs="Courier New" w:ascii="Courier New" w:hAnsi="Courier New"/>
        </w:rPr>
        <w:t>ΠΡΟΕΔΡΕΥΩΝ (Παναγιώτης Ν. Κρητικός): Δεν επιτρέπονται διακοπές και δη από Κοινοβουλευτικούς Εκπροσώπους. Έχετε το δικαίωμα να πάρετε το λόγο και να απαντήσετε. Μη διακόπτετε.</w:t>
      </w:r>
    </w:p>
    <w:p>
      <w:pPr>
        <w:pStyle w:val="Style15"/>
        <w:rPr>
          <w:rFonts w:ascii="Courier New" w:hAnsi="Courier New" w:cs="Courier New"/>
        </w:rPr>
      </w:pPr>
      <w:r>
        <w:rPr>
          <w:rFonts w:cs="Courier New" w:ascii="Courier New" w:hAnsi="Courier New"/>
        </w:rPr>
        <w:t>ΕΥΑΓΓΕΛΟΣ ΓΙΑΝΝΟΠΟΥΛΟΣ: Επίσης αυξήσαμε τους μισθούς και τις συντάξεις από 100%, 200%, 300%. Έζησε ο κόσμος με άνεση, με πάρα πολύ χαρά, με πάρα πολύ ευτυχία και γέμισε η Ελλάδα αυτοκίνητα. Το οικονομικό εισόδημα αυξήθηκε. Σε 3-4 μήνες θα του το έχετε πάρει όλο. Οι «νέες ιδέες» λοιπόν. Νέες ιδέες στις περικοπές αποδοχών των εργαζομένων, νέες ιδέες στις περικοπές συντάξεων, νέες ιδέες στις αυξήσεις των αγαθών, στις αυξήσεις των τιμολογίων των μονάδων των επιχειρήσεων της κοινής ωφέλειας κ.λπ., νέες ιδέες στη δημιουργία συνθηκών ανεργίας, στη δημιουργία κλίματος ανησυχιών, στη κατάργηση των υπογραμμένων συλλογικών συμβάσεων εργασίας, στην εκποίηση των προβληματικών επιχειρήσεων, παρεπονήθη, λέει, ο κ. Σουφλιάς γιατί στην ανθυγιεινή εργασία είναι τόσοι πολλοί. Άμα είναι ανθυγιεινές οι εργασίες τι γίνεται κύριοι συνάδελφοι; Και σεις γιατί, δεν τους λυπόσαστε; Να τους πάτε πού; Σας προβλέπω σε 6 μήνες από σήμερα, να έχετε τα μαύρα σας τα πολιτικά χάλια και σαν ώριμο φρούτο θα πέσετε. Κάποιος είπε για δίδυμες εκλογές.  Και είπα δεν είναι χαζός ο Πρωθυπουργός να κάνει τώρα εκλογές, θα τις χάσει. Έχετε χάσει, κύριοι συνάδελφοι, από εκείνο το ποσοστό που σας ακολουθούσε τουλάχιστον 3% με 4%.</w:t>
      </w:r>
    </w:p>
    <w:p>
      <w:pPr>
        <w:pStyle w:val="Style15"/>
        <w:rPr>
          <w:rFonts w:ascii="Courier New" w:hAnsi="Courier New" w:cs="Courier New"/>
        </w:rPr>
      </w:pPr>
      <w:r>
        <w:rPr>
          <w:rFonts w:cs="Courier New" w:ascii="Courier New" w:hAnsi="Courier New"/>
        </w:rPr>
        <w:t>Με την υλοποίηση ακόμη αυτής της πολιτικής που εσείς ασκήσατε, θα χάσετε πολύ και στις δημοτικές εκλογές, που αν εισακουσθώ θα βάλουμε πολιτικό θέμα, θα χάσετε και όλους τους δήμους που έχετε σήμερα.</w:t>
      </w:r>
    </w:p>
    <w:p>
      <w:pPr>
        <w:pStyle w:val="Style15"/>
        <w:rPr>
          <w:rFonts w:ascii="Courier New" w:hAnsi="Courier New" w:cs="Courier New"/>
        </w:rPr>
      </w:pPr>
      <w:r>
        <w:rPr>
          <w:rFonts w:cs="Courier New" w:ascii="Courier New" w:hAnsi="Courier New"/>
        </w:rPr>
        <w:t>Κύριε Πρόεδρε, δυστυχώς η ώρα είναι πολύ περιορισμένη για μας. Ήθελα να συγχαρώ τον Υπουργό της Εργασίας, ο οποίος πράγματι έκανε μία πολύ καλή παρουσίαση, ήταν πολύ συγκρατημένος, βέβαια μίλησε για θέματα, που στη δημιουργία των προϋποθέσεων πράγματι της συναίνεσης, για συναίνεση μιλάνε, αλλά άλλα κάνουν, «ότι θα μπορέσει να καθοδηγήσει τους κοινωνικούς εταίρους στην ανάπτυξη της συνεργασίας μεταξύ τους.» Να σβήσει παρακαλώ από τα Πρακτικά τη λέξη «καθοδήγηση» και να πει «πρόταση» διότι το συνδικαλιστικό κίνημα της Χώρας δεν καθοδηγείται από τις κυβερνήσεις και προπαντός δεν καθοδηγείται το συνδικαλιστικό κίνημα της Χώρας από την Κυβέρνηση της Νέας Δημοκρατίας, η οποία είναι κυβέρνηση της δεξιάς. Και επειδή η δεξιά δεν ξεχνάει τι είναι η δεξιά και ο Λαός να μην ξεχάσει τι είναι η δεξιά.</w:t>
      </w:r>
    </w:p>
    <w:p>
      <w:pPr>
        <w:pStyle w:val="Style15"/>
        <w:rPr>
          <w:rFonts w:ascii="Courier New" w:hAnsi="Courier New" w:cs="Courier New"/>
        </w:rPr>
      </w:pPr>
      <w:r>
        <w:rPr>
          <w:rFonts w:cs="Courier New" w:ascii="Courier New" w:hAnsi="Courier New"/>
        </w:rPr>
        <w:t>Και αν ο Λαός δεν ξεχάσει τι είναι η δεξιά, τότε σας κλαίω και πολλούς εξ υμών δεν θα ίδω στην επόμεν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Σύμφωνα με την απόφαση του Σώματος που ελήφθη προηγουμένως, εις το σημείο αυτό θα λύσουμε τη συνεδρίαση.</w:t>
      </w:r>
    </w:p>
    <w:p>
      <w:pPr>
        <w:pStyle w:val="Style15"/>
        <w:rPr>
          <w:rFonts w:ascii="Courier New" w:hAnsi="Courier New" w:cs="Courier New"/>
        </w:rPr>
      </w:pPr>
      <w:r>
        <w:rPr>
          <w:rFonts w:cs="Courier New" w:ascii="Courier New" w:hAnsi="Courier New"/>
        </w:rPr>
        <w:t>Με τη συναίνεση του Σώματος και ώρα 22.57` λύεται η συνεδρίαση για αύριο Παρασκευή, 22 Ιουνίου 1990, και ώρα 11.00 με αντικείμενο ημερησίας διατάξεως συνέχιση της συζητήσεως επί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