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Α’ </w:t>
      </w:r>
    </w:p>
    <w:p>
      <w:pPr>
        <w:pStyle w:val="Style15"/>
        <w:rPr>
          <w:rFonts w:ascii="Courier New" w:hAnsi="Courier New" w:cs="Courier New"/>
        </w:rPr>
      </w:pPr>
      <w:r>
        <w:rPr>
          <w:rFonts w:cs="Courier New" w:ascii="Courier New" w:hAnsi="Courier New"/>
        </w:rPr>
        <w:t xml:space="preserve">ΣΥΝΕΔΡΙΑΣΗ ΣΤ’ </w:t>
      </w:r>
    </w:p>
    <w:p>
      <w:pPr>
        <w:pStyle w:val="Style15"/>
        <w:rPr>
          <w:rFonts w:ascii="Courier New" w:hAnsi="Courier New" w:cs="Courier New"/>
        </w:rPr>
      </w:pPr>
      <w:r>
        <w:rPr>
          <w:rFonts w:cs="Courier New" w:ascii="Courier New" w:hAnsi="Courier New"/>
        </w:rPr>
        <w:t>Πέμπτη 26 Απριλί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26 Απριλίου 1990, ημέρα Πέμπτη και ώρα 11,10’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Έχω την τιμή να ανακοινώσω στο Σώμα ότι από το Συνασπισμό της Αριστεράς και της Προόδου το Προεδρείο έλαβε την κάτωθι επιστολή, η οποία έχει ως εξής:</w:t>
      </w:r>
    </w:p>
    <w:p>
      <w:pPr>
        <w:pStyle w:val="Style15"/>
        <w:rPr>
          <w:rFonts w:ascii="Courier New" w:hAnsi="Courier New" w:cs="Courier New"/>
        </w:rPr>
      </w:pPr>
      <w:r>
        <w:rPr>
          <w:rFonts w:cs="Courier New" w:ascii="Courier New" w:hAnsi="Courier New"/>
        </w:rPr>
        <w:t xml:space="preserve">«ΣΥΝΑΣΠΙΣΜΟΣ </w:t>
      </w:r>
    </w:p>
    <w:p>
      <w:pPr>
        <w:pStyle w:val="Style15"/>
        <w:rPr>
          <w:rFonts w:ascii="Courier New" w:hAnsi="Courier New" w:cs="Courier New"/>
        </w:rPr>
      </w:pPr>
      <w:r>
        <w:rPr>
          <w:rFonts w:cs="Courier New" w:ascii="Courier New" w:hAnsi="Courier New"/>
        </w:rPr>
        <w:t>ΑΡΙΣΤΕΡΑΣ ΚΑΙ ΤΗΣ ΠΡΟΟΔΟΥ</w:t>
      </w:r>
    </w:p>
    <w:p>
      <w:pPr>
        <w:pStyle w:val="Style15"/>
        <w:rPr>
          <w:rFonts w:ascii="Courier New" w:hAnsi="Courier New" w:cs="Courier New"/>
        </w:rPr>
      </w:pPr>
      <w:r>
        <w:rPr>
          <w:rFonts w:cs="Courier New" w:ascii="Courier New" w:hAnsi="Courier New"/>
        </w:rPr>
        <w:t>ΚΟΙΝΟΒΟΥΛΕΥΤΙΚΗ ΟΜΑΔΑ</w:t>
      </w:r>
    </w:p>
    <w:p>
      <w:pPr>
        <w:pStyle w:val="Style15"/>
        <w:rPr>
          <w:rFonts w:ascii="Courier New" w:hAnsi="Courier New" w:cs="Courier New"/>
        </w:rPr>
      </w:pPr>
      <w:r>
        <w:rPr>
          <w:rFonts w:cs="Courier New" w:ascii="Courier New" w:hAnsi="Courier New"/>
        </w:rPr>
        <w:t>ΘΕΜΙΣΤΟΚΛΕΟΥΣ 7 &amp; ΓΑΜΒΕΤΑ 106 77 ΑΘΗΝΑ</w:t>
      </w:r>
    </w:p>
    <w:p>
      <w:pPr>
        <w:pStyle w:val="Style15"/>
        <w:rPr>
          <w:rFonts w:ascii="Courier New" w:hAnsi="Courier New" w:cs="Courier New"/>
        </w:rPr>
      </w:pPr>
      <w:r>
        <w:rPr>
          <w:rFonts w:cs="Courier New" w:ascii="Courier New" w:hAnsi="Courier New"/>
        </w:rPr>
        <w:t>ΤΗΛ. 3619. 232-4, 3602. 815-6</w:t>
      </w:r>
    </w:p>
    <w:p>
      <w:pPr>
        <w:pStyle w:val="Style15"/>
        <w:rPr>
          <w:rFonts w:ascii="Courier New" w:hAnsi="Courier New" w:cs="Courier New"/>
        </w:rPr>
      </w:pPr>
      <w:r>
        <w:rPr>
          <w:rFonts w:cs="Courier New" w:ascii="Courier New" w:hAnsi="Courier New"/>
        </w:rPr>
        <w:t>&amp; ΓΡΑΦΕΙΟ ΒΟΥΛΗΣ: ΤΗΛ. 3238. 615-3226. 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Απριλ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cs="Courier New" w:ascii="Courier New" w:hAnsi="Courier New"/>
        </w:rPr>
        <w:t>τον κ.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t xml:space="preserve">Σας γνωρίζω ότι κατά την τρέχουσα βουλευτική περίοδο ορίζω κοινοβουλευτικούς εκπροσώπους του Συνασπισμού της Αριστεράς και της Προόδου τους Λεωνίδα Κύρκο και Μαρία Δαμαν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w:t>
      </w:r>
    </w:p>
    <w:p>
      <w:pPr>
        <w:pStyle w:val="Style15"/>
        <w:rPr>
          <w:rFonts w:ascii="Courier New" w:hAnsi="Courier New" w:cs="Courier New"/>
        </w:rPr>
      </w:pPr>
      <w:r>
        <w:rPr>
          <w:rFonts w:cs="Courier New" w:ascii="Courier New" w:hAnsi="Courier New"/>
        </w:rPr>
        <w:t>Επίσης, έχω μια αίτηση του κ. Ιωάννου Σπανού, Βουλευτού Ευβοίας:</w:t>
      </w:r>
    </w:p>
    <w:p>
      <w:pPr>
        <w:pStyle w:val="Style15"/>
        <w:rPr>
          <w:rFonts w:ascii="Courier New" w:hAnsi="Courier New" w:cs="Courier New"/>
        </w:rPr>
      </w:pPr>
      <w:r>
        <w:rPr>
          <w:rFonts w:cs="Courier New" w:ascii="Courier New" w:hAnsi="Courier New"/>
        </w:rPr>
        <w:t xml:space="preserve">«Κύριε Πρόεδρε, παρακαλώ όπως μου δοθεί ο λόγος επί προσωπικού θέματος». </w:t>
      </w:r>
    </w:p>
    <w:p>
      <w:pPr>
        <w:pStyle w:val="Style15"/>
        <w:rPr>
          <w:rFonts w:ascii="Courier New" w:hAnsi="Courier New" w:cs="Courier New"/>
        </w:rPr>
      </w:pPr>
      <w:r>
        <w:rPr>
          <w:rFonts w:cs="Courier New" w:ascii="Courier New" w:hAnsi="Courier New"/>
        </w:rPr>
        <w:t>Ποιο είναι το προσωπικό σας θέμα, κύριε Σπανέ;</w:t>
      </w:r>
    </w:p>
    <w:p>
      <w:pPr>
        <w:pStyle w:val="Style15"/>
        <w:rPr>
          <w:rFonts w:ascii="Courier New" w:hAnsi="Courier New" w:cs="Courier New"/>
        </w:rPr>
      </w:pPr>
      <w:r>
        <w:rPr>
          <w:rFonts w:cs="Courier New" w:ascii="Courier New" w:hAnsi="Courier New"/>
        </w:rPr>
        <w:t xml:space="preserve">ΙΩΑΝΝΗΣ ΣΠΑΝΟΣ: Κατά τη χθεσινοβραδυνή συνεδρίαση της Βουλής, κύριε Πρόεδρε, ο Βουλευτής Γιαννόπουλος, αναιτίως, και δεν ξέρω για ποιους λόγους, με απεκάλεσε «δοσίλογο της δημοκρατίας». </w:t>
      </w:r>
    </w:p>
    <w:p>
      <w:pPr>
        <w:pStyle w:val="Style15"/>
        <w:rPr>
          <w:rFonts w:ascii="Courier New" w:hAnsi="Courier New" w:cs="Courier New"/>
        </w:rPr>
      </w:pPr>
      <w:r>
        <w:rPr>
          <w:rFonts w:cs="Courier New" w:ascii="Courier New" w:hAnsi="Courier New"/>
        </w:rPr>
        <w:t xml:space="preserve">Νομίζοντας ότι θίγεται και η πολιτική μου υπόληψη, αλλά και επειδή έχω λόγους να ζητάω εξηγήσεις προκειμένου να θεμελιώσω τις απόψεις μου, θα ήθελα να μου δώσετε το λόγο. </w:t>
      </w:r>
    </w:p>
    <w:p>
      <w:pPr>
        <w:pStyle w:val="Style15"/>
        <w:rPr>
          <w:rFonts w:ascii="Courier New" w:hAnsi="Courier New" w:cs="Courier New"/>
        </w:rPr>
      </w:pPr>
      <w:r>
        <w:rPr>
          <w:rFonts w:cs="Courier New" w:ascii="Courier New" w:hAnsi="Courier New"/>
        </w:rPr>
        <w:t xml:space="preserve">ΠΡΟΕΔΡΟΣ (Αθανάσιος Τσαλδάρης): Λυπούμαι, αλλά δεν μπορώ να σας δώσω, σύμφωνα με τον Κανονισμό, το λόγο, γιατί ο λόγος επί προσωπικού θέματος, δίνεται μόνο κατά τη διάρκεια της αυτής συνεδριάσεως, που τυχόν δημιουργήθηκε το προσωπικό θέμα. </w:t>
      </w:r>
    </w:p>
    <w:p>
      <w:pPr>
        <w:pStyle w:val="Style15"/>
        <w:rPr>
          <w:rFonts w:ascii="Courier New" w:hAnsi="Courier New" w:cs="Courier New"/>
        </w:rPr>
      </w:pPr>
      <w:r>
        <w:rPr>
          <w:rFonts w:cs="Courier New" w:ascii="Courier New" w:hAnsi="Courier New"/>
        </w:rPr>
        <w:t xml:space="preserve">ΙΩΑΝΝΗΣ ΣΠΑΝΟΣ: Θα το ήθελα, κύριε Πρόεδρε, αλλά τη διέκοψε ο Πρόεδρος. </w:t>
      </w:r>
    </w:p>
    <w:p>
      <w:pPr>
        <w:pStyle w:val="Style15"/>
        <w:rPr>
          <w:rFonts w:ascii="Courier New" w:hAnsi="Courier New" w:cs="Courier New"/>
        </w:rPr>
      </w:pPr>
      <w:r>
        <w:rPr>
          <w:rFonts w:cs="Courier New" w:ascii="Courier New" w:hAnsi="Courier New"/>
        </w:rPr>
        <w:t xml:space="preserve">ΠΡΟΕΔΡΟΣ (Αθανάσιος Τσαλδάρης): Κύριε Σπανέ, λυπούμαι, αλλά δεν μπορώ να σας δώσω το λόγο. </w:t>
      </w:r>
    </w:p>
    <w:p>
      <w:pPr>
        <w:pStyle w:val="Style15"/>
        <w:rPr>
          <w:rFonts w:ascii="Courier New" w:hAnsi="Courier New" w:cs="Courier New"/>
        </w:rPr>
      </w:pPr>
      <w:r>
        <w:rPr>
          <w:rFonts w:cs="Courier New" w:ascii="Courier New" w:hAnsi="Courier New"/>
        </w:rPr>
        <w:t xml:space="preserve">ΙΩΑΝΝΗΣ ΣΠΑΝΟΣ: Κύριε Πρόεδρε, μπορούσα να μιλήσω τώρα, που μου δώσατε το λόγο. Σας είπα ότι τη διέκοψε ο Πρόεδρος τη συνεδρίαση. </w:t>
      </w:r>
    </w:p>
    <w:p>
      <w:pPr>
        <w:pStyle w:val="Style15"/>
        <w:rPr>
          <w:rFonts w:ascii="Courier New" w:hAnsi="Courier New" w:cs="Courier New"/>
        </w:rPr>
      </w:pPr>
      <w:r>
        <w:rPr>
          <w:rFonts w:cs="Courier New" w:ascii="Courier New" w:hAnsi="Courier New"/>
        </w:rPr>
        <w:t xml:space="preserve">ΠΡΟΕΔΡΟΣ (Αθανάσιος Τσαλδάρης): Πέραν αυτού, κύριε Σπανέ, πληροφορούμαι τώρα από τον Προεδρεύοντα ότι έχουν διαγραφεί οι φράσεις αυτέ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Τι έχουν διαγραφεί, κύριε Πρόεδρε, αφού μεταδόθηκε από την τηλεόραση.  </w:t>
      </w:r>
    </w:p>
    <w:p>
      <w:pPr>
        <w:pStyle w:val="Style15"/>
        <w:rPr>
          <w:rFonts w:ascii="Courier New" w:hAnsi="Courier New" w:cs="Courier New"/>
        </w:rPr>
      </w:pPr>
      <w:r>
        <w:rPr>
          <w:rFonts w:cs="Courier New" w:ascii="Courier New" w:hAnsi="Courier New"/>
        </w:rPr>
        <w:t xml:space="preserve">ΙΩΑΝΝΗΣ ΣΠΑΝΟΣ: Δεν έχουν ανακληθεί, κύριε Πρόεδρε. Δεν ζήτησα την επιείκεια του Γιαννόπουλου. Ούτε και θέλω την επιείκεια. Μπορεί να είναι και αλήθεια μάλιστα. Να μάθει η Ελληνική Βουλή και να δούμε κάποια στιγμή το φαινόμενο Γιαννόπουλος ως πού μπορεί να φτάσει και ως πού μπορεί να χτυπάει. </w:t>
      </w:r>
    </w:p>
    <w:p>
      <w:pPr>
        <w:pStyle w:val="Style15"/>
        <w:rPr>
          <w:rFonts w:ascii="Courier New" w:hAnsi="Courier New" w:cs="Courier New"/>
        </w:rPr>
      </w:pPr>
      <w:r>
        <w:rPr>
          <w:rFonts w:cs="Courier New" w:ascii="Courier New" w:hAnsi="Courier New"/>
        </w:rPr>
        <w:t xml:space="preserve">Ζητάω την προστασία του Προεδρείου και λυπάμαι πολύ, αν δεν μου τη δώσετε. Σας παρακαλώ ιδιαιτέρως. </w:t>
      </w:r>
    </w:p>
    <w:p>
      <w:pPr>
        <w:pStyle w:val="Style15"/>
        <w:rPr>
          <w:rFonts w:ascii="Courier New" w:hAnsi="Courier New" w:cs="Courier New"/>
        </w:rPr>
      </w:pPr>
      <w:r>
        <w:rPr>
          <w:rFonts w:cs="Courier New" w:ascii="Courier New" w:hAnsi="Courier New"/>
        </w:rPr>
        <w:t xml:space="preserve">ΠΡΟΕΔΡΟΣ (Αθανάσιος Τσαλδάρης): Κύριε Σπανέ, λυπούμαι. Το τελευταίο που μπορώ να κάνω, είναι να ερωτηθεί το Σώμα. </w:t>
      </w:r>
    </w:p>
    <w:p>
      <w:pPr>
        <w:pStyle w:val="Style15"/>
        <w:rPr>
          <w:rFonts w:ascii="Courier New" w:hAnsi="Courier New" w:cs="Courier New"/>
        </w:rPr>
      </w:pPr>
      <w:r>
        <w:rPr>
          <w:rFonts w:cs="Courier New" w:ascii="Courier New" w:hAnsi="Courier New"/>
        </w:rPr>
        <w:t xml:space="preserve">Ορίστε, κύριε Κανελλόπουλ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Πρόεδρε, ο κ. Σπανός έχει δίκιο, γιατί πράγματι διεκόπη η συνεδρίαση και παρά το ότι ζήτησε να λάβει το λόγο, δεν κατέστη δυνατόν να μιλήσει κατά τη χθεσινή συνεδρίαση. </w:t>
      </w:r>
    </w:p>
    <w:p>
      <w:pPr>
        <w:pStyle w:val="Style15"/>
        <w:rPr>
          <w:rFonts w:ascii="Courier New" w:hAnsi="Courier New" w:cs="Courier New"/>
        </w:rPr>
      </w:pPr>
      <w:r>
        <w:rPr>
          <w:rFonts w:cs="Courier New" w:ascii="Courier New" w:hAnsi="Courier New"/>
        </w:rPr>
        <w:t xml:space="preserve">Δεύτερον το γεγονός ότι μετεδόθη από την τηλεόραση αυτή η υβριστική φράση του κ. Γιαννοπούλου, του δίνει το δικαίωμα οπωσδήποτε, σήμερα, να μιλήσει. Αλλά να λάβετε υπόψη σας και κάτι άλλο, ότι θα μπορούσε κατά την ανάπτυξη της υπάρξεως ή μη προσωπικού θέματος να αναφέρει εκείνα τα οποία θα ήθελε να πει. Υπήρξε πάρα πολύ προσεκτικός και πάρα πολύ πειθαρχικός στην κοινοβουλευτική διαδικασία και σας ζήτησε προηγουμένως την άδεια, αφού ανέφερε μόνο τη φράση. Θα μπορούσε να είχε μιλήσει πάνω στο ίδιο το θέμα και να είχαμε τελειώσει. </w:t>
      </w:r>
    </w:p>
    <w:p>
      <w:pPr>
        <w:pStyle w:val="Style15"/>
        <w:rPr>
          <w:rFonts w:ascii="Courier New" w:hAnsi="Courier New" w:cs="Courier New"/>
        </w:rPr>
      </w:pPr>
      <w:r>
        <w:rPr>
          <w:rFonts w:cs="Courier New" w:ascii="Courier New" w:hAnsi="Courier New"/>
        </w:rPr>
        <w:t xml:space="preserve">ΠΡΟΕΔΡΟΣ (Αθανάσιος Τσαλδάρης): Κύριε Κανελλόπουλε, εγώ δεν μιλώ επί της ουσίας αν έχει δίκιο ή όχι. Όπως γνωρίζετε ίσως και καλύτερα από μένα, το προσωπικό θέμα τίθεται την αυτή ημέρα. Αν μιλήσει τώρα ο κ. Σπανός, απουσιάζοντος του κ. Γιαννοπούλου, θα δημιουργήσει νέο προσωπικό θέμα, στο οποίο θα ζητήσει ο κ. Γιαννόπουλος κατ` άλλην συνεδρίαση να απαντήσει. </w:t>
      </w:r>
    </w:p>
    <w:p>
      <w:pPr>
        <w:pStyle w:val="Style15"/>
        <w:rPr>
          <w:rFonts w:ascii="Courier New" w:hAnsi="Courier New" w:cs="Courier New"/>
        </w:rPr>
      </w:pPr>
      <w:r>
        <w:rPr>
          <w:rFonts w:cs="Courier New" w:ascii="Courier New" w:hAnsi="Courier New"/>
        </w:rPr>
        <w:t xml:space="preserve">Εν πάση περιπτώσει όμως, επειδή το θέμα είναι όπως το λέτε, ότι διεκόπη δηλαδή η συνεδρίαση, θα ερωτήσω το Σώμα. </w:t>
      </w:r>
    </w:p>
    <w:p>
      <w:pPr>
        <w:pStyle w:val="Style15"/>
        <w:rPr>
          <w:rFonts w:ascii="Courier New" w:hAnsi="Courier New" w:cs="Courier New"/>
        </w:rPr>
      </w:pPr>
      <w:r>
        <w:rPr>
          <w:rFonts w:cs="Courier New" w:ascii="Courier New" w:hAnsi="Courier New"/>
        </w:rPr>
        <w:t>Δέχεται το Σώμα να ομιλήσει ο κ. Σπανός επί προσωπικού θέματος;</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Η Βουλή το εδέχθη. </w:t>
      </w:r>
    </w:p>
    <w:p>
      <w:pPr>
        <w:pStyle w:val="Style15"/>
        <w:rPr>
          <w:rFonts w:ascii="Courier New" w:hAnsi="Courier New" w:cs="Courier New"/>
        </w:rPr>
      </w:pPr>
      <w:r>
        <w:rPr>
          <w:rFonts w:cs="Courier New" w:ascii="Courier New" w:hAnsi="Courier New"/>
        </w:rPr>
        <w:t xml:space="preserve">Ορίστε, κύριε Σπανέ, έχετε το λόγο για 5 λεπτά. </w:t>
      </w:r>
    </w:p>
    <w:p>
      <w:pPr>
        <w:pStyle w:val="Style15"/>
        <w:rPr>
          <w:rFonts w:ascii="Courier New" w:hAnsi="Courier New" w:cs="Courier New"/>
        </w:rPr>
      </w:pPr>
      <w:r>
        <w:rPr>
          <w:rFonts w:cs="Courier New" w:ascii="Courier New" w:hAnsi="Courier New"/>
        </w:rPr>
        <w:t xml:space="preserve">ΙΩΑΝΝΗΣ ΣΠΑΝΟΣ: Σας ευχαριστώ, κύριε Πρόεδρε, ευχαριστώ και το Σώμα που μου δίνει τη δυνατότητα να υπερασπίσω τον εαυτό μου. </w:t>
      </w:r>
    </w:p>
    <w:p>
      <w:pPr>
        <w:pStyle w:val="Style15"/>
        <w:rPr>
          <w:rFonts w:ascii="Courier New" w:hAnsi="Courier New" w:cs="Courier New"/>
        </w:rPr>
      </w:pPr>
      <w:r>
        <w:rPr>
          <w:rFonts w:cs="Courier New" w:ascii="Courier New" w:hAnsi="Courier New"/>
        </w:rPr>
        <w:t xml:space="preserve">Το φαινόμενο Γιαννόπουλος κτύπησε πάλι χθες το βράδυ.  Αρχίζοντας με ένα εγκωμιαστικό λόγο που έβγαλε για τον αδελφό του, κτυπώντας τη Δικαιοσύνη απ` όλες τις πλευρές και θεωρώντας υπερηφάνεια ότι κατάφερε αυτός και αυτοί που τον στηρίζουν να εμποδίσουν 11 βουλευτές να εκλεγούν, ήρθε στο τέλος στο Σπανό, όπου τον κατηγόρησε σαν δοσίλογο της Δημοκρατίας. </w:t>
      </w:r>
    </w:p>
    <w:p>
      <w:pPr>
        <w:pStyle w:val="Style15"/>
        <w:rPr>
          <w:rFonts w:ascii="Courier New" w:hAnsi="Courier New" w:cs="Courier New"/>
        </w:rPr>
      </w:pPr>
      <w:r>
        <w:rPr>
          <w:rFonts w:cs="Courier New" w:ascii="Courier New" w:hAnsi="Courier New"/>
        </w:rPr>
        <w:t>Δεν μπόρεσα να καταλάβω, όσο και αν παιδεύτηκα, τι εννοούσε λ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οντας αυτές τις λέξεις. Δεν μπόρεσα να καταλάβω επίσης τι στοιχεία είχε που είπε αυτές τις φράσεις. </w:t>
      </w:r>
    </w:p>
    <w:p>
      <w:pPr>
        <w:pStyle w:val="Style15"/>
        <w:rPr>
          <w:rFonts w:ascii="Courier New" w:hAnsi="Courier New" w:cs="Courier New"/>
        </w:rPr>
      </w:pPr>
      <w:r>
        <w:rPr>
          <w:rFonts w:cs="Courier New" w:ascii="Courier New" w:hAnsi="Courier New"/>
        </w:rPr>
        <w:t xml:space="preserve">Δεν θα πω ποιο είναι το παρελθόν του κ. Γιαννόπουλου, για το οποίο υπερηφανεύεται ή όχι -αυτό είναι δικό του θέμα, εγώ δεν θα ήθελα ποτέ να το αντιγράψω διότι δεν θα ήμουν υπερήφανος. Θα ήθελα να πω για το δικό μου παρελθόν που είναι μια ζωή γεμάτη αγώνες, γεμάτη επιβεβαιώσεις από πολιτικές αναμετρήσεις και επιβεβαιώσεις από το λαό της Χαλκίδος, που 11 χρόνια, σε τέσσερις συνεχείς εκλογικές αναμετρήσεις τον υπηρέτησα. </w:t>
      </w:r>
    </w:p>
    <w:p>
      <w:pPr>
        <w:pStyle w:val="Style15"/>
        <w:rPr>
          <w:rFonts w:ascii="Courier New" w:hAnsi="Courier New" w:cs="Courier New"/>
        </w:rPr>
      </w:pPr>
      <w:r>
        <w:rPr>
          <w:rFonts w:cs="Courier New" w:ascii="Courier New" w:hAnsi="Courier New"/>
        </w:rPr>
        <w:t xml:space="preserve">Έτσι λοιπόν, θα ήθελα να υπερασπίσω την τιμή μου την πολιτική και θα ήθελα να ζητήσω από τον κ. Γιαννόπουλο πρώτον να μας πει τι εννοεί λέγοντας ότι είμαι δοσίλογος της Δημοκρατίας και δεύτερον, να μας πει ποια στοιχεία έχει, τα οποία θεμελιώνουν αυτή του την άποψη, γιατί είναι ο μόνος ο οποίος μπορεί στην Αίθουσα αυτή να δογματίζει. </w:t>
      </w:r>
    </w:p>
    <w:p>
      <w:pPr>
        <w:pStyle w:val="Style15"/>
        <w:rPr>
          <w:rFonts w:ascii="Courier New" w:hAnsi="Courier New" w:cs="Courier New"/>
        </w:rPr>
      </w:pPr>
      <w:r>
        <w:rPr>
          <w:rFonts w:cs="Courier New" w:ascii="Courier New" w:hAnsi="Courier New"/>
        </w:rPr>
        <w:t xml:space="preserve">Εάν ο κ. Γιαννόπουλος, μέσα στο 24ωρο που έχουμε δεν δώσει τις ανάλογες απαντήσεις, θα είναι ένας κοινός, κοινότατος συκοφάντης και θα υποχρεωθώ να καταφύγω στη Δικαιοσύνη, προκειμένου να υπερασπίσω την τιμή μου και την υπόληψή μου. </w:t>
      </w:r>
    </w:p>
    <w:p>
      <w:pPr>
        <w:pStyle w:val="Style15"/>
        <w:rPr>
          <w:rFonts w:ascii="Courier New" w:hAnsi="Courier New" w:cs="Courier New"/>
        </w:rPr>
      </w:pPr>
      <w:r>
        <w:rPr>
          <w:rFonts w:cs="Courier New" w:ascii="Courier New" w:hAnsi="Courier New"/>
        </w:rPr>
        <w:t xml:space="preserve">Αυτά ήθελα μέσα σε ένα λεπτό να πω, κύριε Πρόεδρε και σας ευχαριστώ που μου δώσατε την ευκαιρία. </w:t>
      </w:r>
    </w:p>
    <w:p>
      <w:pPr>
        <w:pStyle w:val="Style15"/>
        <w:rPr>
          <w:rFonts w:ascii="Courier New" w:hAnsi="Courier New" w:cs="Courier New"/>
        </w:rPr>
      </w:pPr>
      <w:r>
        <w:rPr>
          <w:rFonts w:cs="Courier New" w:ascii="Courier New" w:hAnsi="Courier New"/>
        </w:rPr>
        <w:t xml:space="preserve">ΠΡΟΕΔΡΟΣ (Αθανάσιος Τσαλδάρης): Έχω τώρα την αίτηση του κ. Μπαντουβά, όπως του δοθεί ο λόγος επί του Κανονισμού. </w:t>
      </w:r>
    </w:p>
    <w:p>
      <w:pPr>
        <w:pStyle w:val="Style15"/>
        <w:rPr>
          <w:rFonts w:ascii="Courier New" w:hAnsi="Courier New" w:cs="Courier New"/>
        </w:rPr>
      </w:pPr>
      <w:r>
        <w:rPr>
          <w:rFonts w:cs="Courier New" w:ascii="Courier New" w:hAnsi="Courier New"/>
        </w:rPr>
        <w:t xml:space="preserve">Ορίστε, κύριε Μπαντουβά. </w:t>
      </w:r>
    </w:p>
    <w:p>
      <w:pPr>
        <w:pStyle w:val="Style15"/>
        <w:rPr>
          <w:rFonts w:ascii="Courier New" w:hAnsi="Courier New" w:cs="Courier New"/>
        </w:rPr>
      </w:pPr>
      <w:r>
        <w:rPr>
          <w:rFonts w:cs="Courier New" w:ascii="Courier New" w:hAnsi="Courier New"/>
        </w:rPr>
        <w:t xml:space="preserve">ΚΩΝΣΤΑΝΤΙΝΟΣ ΜΠΑΝΤΟΥΒΑΣ: Κύριε Πρόεδρε, ζήτησα το λόγο, διότι νομίζω ότι βασικό καθήκον του Προεδρείου είναι να προστατεύει το Βουλευτή κατά την άσκηση του λειτουργήματός του. Και αναφέρομαι συγκεκριμένα στην περίπτωση της σειράς των αιτησάντων να ομιλήσουν συναδέλφων η οποία παραβιάστηκε κατά τρόπο απαράδεκτο και θα παρακαλέσω το Προεδρείο όπως παρέμβη για την αποκατάσταση των πραγμάτων. </w:t>
      </w:r>
    </w:p>
    <w:p>
      <w:pPr>
        <w:pStyle w:val="Style15"/>
        <w:rPr>
          <w:rFonts w:ascii="Courier New" w:hAnsi="Courier New" w:cs="Courier New"/>
        </w:rPr>
      </w:pPr>
      <w:r>
        <w:rPr>
          <w:rFonts w:cs="Courier New" w:ascii="Courier New" w:hAnsi="Courier New"/>
        </w:rPr>
        <w:t xml:space="preserve">Είπε χθες, αν δεν κάνω λάθος, εκπρόσωπος του Προεδρείου, ότι θα υπάρξει συνεννόηση των κομμάτων. Ο Βουλευτής, κύριε Πρόεδρε, κατά την άσκηση του λειτουργήματός του, δεν έχει κηδεμόνες ούτε στην Κυβέρνηση ούτε στο κόμμα. Εγώ τουλάχιστον το αρνούμαι αυτό και παρακαλώ όπως τηρηθεί η σειρά. </w:t>
      </w:r>
    </w:p>
    <w:p>
      <w:pPr>
        <w:pStyle w:val="Style15"/>
        <w:rPr>
          <w:rFonts w:ascii="Courier New" w:hAnsi="Courier New" w:cs="Courier New"/>
        </w:rPr>
      </w:pPr>
      <w:r>
        <w:rPr>
          <w:rFonts w:cs="Courier New" w:ascii="Courier New" w:hAnsi="Courier New"/>
        </w:rPr>
        <w:t xml:space="preserve">Επίσης, κύριε Πρόεδρε, αυτά τα ηλεκτρονικά εδώ γιατί τα εγκαταστήσαμε; Γιατί επιβαρύναμε τον Έλληνα φορολογούμενο με την πληρωμή αυτής της δαπάνης, αφού δεν είχε πρόθεση το Προεδρείο να χρησιμοποιήσει αυτές τις εγκαταστάσεις; Δεν είναι δυνατόν κατά την συμπάθεια ή τη βούληση παραγόντων του Προεδρείου να εγγράφονται οι Βουλευτές στον κατάλογο των ομιλητών. </w:t>
      </w:r>
    </w:p>
    <w:p>
      <w:pPr>
        <w:pStyle w:val="Style15"/>
        <w:rPr>
          <w:rFonts w:ascii="Courier New" w:hAnsi="Courier New" w:cs="Courier New"/>
        </w:rPr>
      </w:pPr>
      <w:r>
        <w:rPr>
          <w:rFonts w:cs="Courier New" w:ascii="Courier New" w:hAnsi="Courier New"/>
        </w:rPr>
        <w:t xml:space="preserve">Θα παρακαλέσω, όπως αποκατασταθούν τα πράγματα αφ’  ενός, και αφ’  ετέρου να μας πείτε εάν αυτό το σύστημα ηλεκτρονικής εγγραφής ισχύει ή όχι και γιατί εγκατεστάθη αφού δεν το χρησιμοποιούμε. </w:t>
      </w:r>
    </w:p>
    <w:p>
      <w:pPr>
        <w:pStyle w:val="Style15"/>
        <w:rPr>
          <w:rFonts w:ascii="Courier New" w:hAnsi="Courier New" w:cs="Courier New"/>
        </w:rPr>
      </w:pPr>
      <w:r>
        <w:rPr>
          <w:rFonts w:cs="Courier New" w:ascii="Courier New" w:hAnsi="Courier New"/>
        </w:rPr>
        <w:t xml:space="preserve">ΠΡΟΕΔΡΟΣ(Αθανάσιος Τσαλδάρης). Κύριε Μπαντουβά, θα αρχίσω την απάντησή μου από το δεύτερο σκέλος. </w:t>
      </w:r>
    </w:p>
    <w:p>
      <w:pPr>
        <w:pStyle w:val="Style15"/>
        <w:rPr>
          <w:rFonts w:ascii="Courier New" w:hAnsi="Courier New" w:cs="Courier New"/>
        </w:rPr>
      </w:pPr>
      <w:r>
        <w:rPr>
          <w:rFonts w:cs="Courier New" w:ascii="Courier New" w:hAnsi="Courier New"/>
        </w:rPr>
        <w:t xml:space="preserve">Βεβαίως, ισχύει το σύστημα. Αλλά υπάρχουν πολλοί νέοι Βουλευτές στην Αίθουσα, μόλις τώρα αρχίζει η Βουλή, και δεν έχουν εφοδιασθεί με τις κατάλληλες κάρτες και θα πρέπει ακόμη να μάθουν πώς λειτουργεί το σύστημα. Επομένως, στο προσεχές μέλλον θα ισχύσει. </w:t>
      </w:r>
    </w:p>
    <w:p>
      <w:pPr>
        <w:pStyle w:val="Style15"/>
        <w:rPr>
          <w:rFonts w:ascii="Courier New" w:hAnsi="Courier New" w:cs="Courier New"/>
        </w:rPr>
      </w:pPr>
      <w:r>
        <w:rPr>
          <w:rFonts w:cs="Courier New" w:ascii="Courier New" w:hAnsi="Courier New"/>
        </w:rPr>
        <w:t xml:space="preserve">Τώρα έρχομαι στην πρώτη σας παρατήρηση. Χθες το βράδυ ασφαλώς ήσασταν εδώ και παρακολουθήσατε ότι έγινε ένας διάλογος μεταξύ του Προεδρείου, του κ. Γεννηματά και του Προέδρου της Κυβερνήσεως και ότι καταλήξαμε σε μία απόφαση. </w:t>
      </w:r>
    </w:p>
    <w:p>
      <w:pPr>
        <w:pStyle w:val="Style15"/>
        <w:rPr>
          <w:rFonts w:ascii="Courier New" w:hAnsi="Courier New" w:cs="Courier New"/>
        </w:rPr>
      </w:pPr>
      <w:r>
        <w:rPr>
          <w:rFonts w:cs="Courier New" w:ascii="Courier New" w:hAnsi="Courier New"/>
        </w:rPr>
        <w:t xml:space="preserve">Όσον αφορά το προσωπικό σας θέμα, στον κατάλογο των αμέσων θα έλεγα εγγραφών, χωρίς να υπάρχει λόγος αντίλογος και εναλλάξ, έχετε αριθμό 59. Στον κατάλογο με τις εναλλαγές έχετε αριθμό 89, αλλά υπάρχουν όπως θα δείτε αρκετά κενά ανθρώπων αντιλόγου, οι οποίοι δεν έχουν γραφτεί και δεν έχουν ζητήσει το λόγο. Εάν θέλετε να κρατήσετε τον αριθμό 59 που έχετε, δεν έχω καμία αντίρρηση. Εάν νομίζετε ότι θα μιλήσετε με τον αριθμό 59 είστε πολύ αισιόδοξος, θα μου επιτρέψετε να σας παρατηρήσω με όλη τη φιλική διάθεση, την οποία τρέφω προς εσάς. </w:t>
      </w:r>
    </w:p>
    <w:p>
      <w:pPr>
        <w:pStyle w:val="Style15"/>
        <w:rPr>
          <w:rFonts w:ascii="Courier New" w:hAnsi="Courier New" w:cs="Courier New"/>
        </w:rPr>
      </w:pPr>
      <w:r>
        <w:rPr>
          <w:rFonts w:cs="Courier New" w:ascii="Courier New" w:hAnsi="Courier New"/>
        </w:rPr>
        <w:t xml:space="preserve">ΚΩΝΣΤΑΝΤΙΝΟΣ ΜΠΑΝΤΟΥΒΑ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Κύριε Μπαντουβά, δεν έχετε δικαίωμα δευτερολογίας. </w:t>
      </w:r>
    </w:p>
    <w:p>
      <w:pPr>
        <w:pStyle w:val="Style15"/>
        <w:rPr>
          <w:rFonts w:ascii="Courier New" w:hAnsi="Courier New" w:cs="Courier New"/>
        </w:rPr>
      </w:pPr>
      <w:r>
        <w:rPr>
          <w:rFonts w:cs="Courier New" w:ascii="Courier New" w:hAnsi="Courier New"/>
        </w:rPr>
        <w:t xml:space="preserve">Είτε λοιπόν έχετε αριθμό σειράς 59 είτε 89, που δεν είναι και 89 γιατί αν μετρήσετε θα δείτε όλα τα κενά, τα οποία υπάρχουν εν τω μεταξύ. . . </w:t>
      </w:r>
    </w:p>
    <w:p>
      <w:pPr>
        <w:pStyle w:val="Style15"/>
        <w:rPr>
          <w:rFonts w:ascii="Courier New" w:hAnsi="Courier New" w:cs="Courier New"/>
        </w:rPr>
      </w:pPr>
      <w:r>
        <w:rPr>
          <w:rFonts w:cs="Courier New" w:ascii="Courier New" w:hAnsi="Courier New"/>
        </w:rPr>
        <w:t xml:space="preserve">ΚΩΝΣΤΑΝΤΙΝΟΣ ΜΠΑΝΤΟΥΒΑΣ: Μα εδώ έγινε καταστρατήγηση της σειράς. Δεν είναι αυτή η σειρά. </w:t>
      </w:r>
    </w:p>
    <w:p>
      <w:pPr>
        <w:pStyle w:val="Style15"/>
        <w:rPr>
          <w:rFonts w:ascii="Courier New" w:hAnsi="Courier New" w:cs="Courier New"/>
        </w:rPr>
      </w:pPr>
      <w:r>
        <w:rPr>
          <w:rFonts w:cs="Courier New" w:ascii="Courier New" w:hAnsi="Courier New"/>
        </w:rPr>
        <w:t xml:space="preserve">ΠΡΟΕΔΡΟΣ (Αθανάσιος Τσαλδάρης): Κύριε Μπαντουβά, εγώ θα παραβιάσω τον Κανονισμό προς χάριν σας και όταν φτάσουμε στον αριθμό 59 θα σας δώσω το λόγο, που είναι η σειρά εγγραφής σας. </w:t>
      </w:r>
    </w:p>
    <w:p>
      <w:pPr>
        <w:pStyle w:val="Style15"/>
        <w:rPr>
          <w:rFonts w:ascii="Courier New" w:hAnsi="Courier New" w:cs="Courier New"/>
        </w:rPr>
      </w:pPr>
      <w:r>
        <w:rPr>
          <w:rFonts w:cs="Courier New" w:ascii="Courier New" w:hAnsi="Courier New"/>
        </w:rPr>
        <w:t>ΒΑΣΙΛΈΙΟΣ ΠΑΠΑΔΟΠΟΥΛΟΣ: Ποιος κατάλογος ισχύει τώρα;</w:t>
      </w:r>
    </w:p>
    <w:p>
      <w:pPr>
        <w:pStyle w:val="Style15"/>
        <w:rPr>
          <w:rFonts w:ascii="Courier New" w:hAnsi="Courier New" w:cs="Courier New"/>
        </w:rPr>
      </w:pPr>
      <w:r>
        <w:rPr>
          <w:rFonts w:cs="Courier New" w:ascii="Courier New" w:hAnsi="Courier New"/>
        </w:rPr>
        <w:t xml:space="preserve">ΠΡΟΕΔΡΟΣ (Αθανάσιος Τσαλδάρης): Ισχύει ο κατάλογος της 25ης Απριλίου 1990. Αλλά ειδικώς θα παραβιάσει το Προεδρείο τον Κανονισμό και εάν φτάσουμε στον αριθμό 59 θα δώσω το λόγο στον κ. Μπαντουβά. </w:t>
      </w:r>
    </w:p>
    <w:p>
      <w:pPr>
        <w:pStyle w:val="Style15"/>
        <w:rPr>
          <w:rFonts w:ascii="Courier New" w:hAnsi="Courier New" w:cs="Courier New"/>
        </w:rPr>
      </w:pPr>
      <w:r>
        <w:rPr>
          <w:rFonts w:cs="Courier New" w:ascii="Courier New" w:hAnsi="Courier New"/>
        </w:rPr>
        <w:t xml:space="preserve">ΚΩΝΣΤΑΝΤΙΝΟΣ ΜΠΑΝΤΟΥΒΑΣ: Δεν είναι αυτός ο πραγματικός αριθμός. </w:t>
      </w:r>
    </w:p>
    <w:p>
      <w:pPr>
        <w:pStyle w:val="Style15"/>
        <w:rPr>
          <w:rFonts w:ascii="Courier New" w:hAnsi="Courier New" w:cs="Courier New"/>
        </w:rPr>
      </w:pPr>
      <w:r>
        <w:rPr>
          <w:rFonts w:cs="Courier New" w:ascii="Courier New" w:hAnsi="Courier New"/>
        </w:rPr>
        <w:t xml:space="preserve">ΠΡΟΕΔΡΟΣ (Αθανάσιος Τσαλδάρης):Παρακαλώ τον κ. Γιάνναρο να λάβει το λόγο. </w:t>
      </w:r>
    </w:p>
    <w:p>
      <w:pPr>
        <w:pStyle w:val="Style15"/>
        <w:rPr>
          <w:rFonts w:ascii="Courier New" w:hAnsi="Courier New" w:cs="Courier New"/>
        </w:rPr>
      </w:pPr>
      <w:r>
        <w:rPr>
          <w:rFonts w:cs="Courier New" w:ascii="Courier New" w:hAnsi="Courier New"/>
        </w:rPr>
        <w:t xml:space="preserve">ΓΡΗΓΟΡΗΣ ΓΙΑΝΝΑΡΟΣ: Κύριε Πρόεδρε, κύριοι συνάδελφοι, αναμέναμε με μεγάλο ενδιαφέρον τις προγραμματικές δηλώσεις. </w:t>
      </w:r>
    </w:p>
    <w:p>
      <w:pPr>
        <w:pStyle w:val="Style15"/>
        <w:rPr>
          <w:rFonts w:ascii="Courier New" w:hAnsi="Courier New" w:cs="Courier New"/>
        </w:rPr>
      </w:pPr>
      <w:r>
        <w:rPr>
          <w:rFonts w:cs="Courier New" w:ascii="Courier New" w:hAnsi="Courier New"/>
        </w:rPr>
        <w:t xml:space="preserve">Ο κόσμος που ζούμε αλλάζει ραγδαία, νέα προβλήματα, όπως καταστροφή του περιβάλλοντος, αποκτούν οικουμενικότητα και μία δραματική προτεραιότητα. Αλλάζουν οι τεχνολογίες πάνω στις οποίες στηρίζεται η παραγωγή και κάθε δραστηριότητα του ανθρώπου. Αλλάζει το σύστημα διεθνών σχέσεων, αλλάζει η Ευρώπη στην οποία ανήκουμε. </w:t>
      </w:r>
    </w:p>
    <w:p>
      <w:pPr>
        <w:pStyle w:val="Style15"/>
        <w:rPr>
          <w:rFonts w:ascii="Courier New" w:hAnsi="Courier New" w:cs="Courier New"/>
        </w:rPr>
      </w:pPr>
      <w:r>
        <w:rPr>
          <w:rFonts w:cs="Courier New" w:ascii="Courier New" w:hAnsi="Courier New"/>
        </w:rPr>
        <w:t xml:space="preserve">Αυτή η εβδομάδα άρχισε με μία συμβολική συνάντηση των κατοίκων του πλανήτη για τη σωτηρία της γης και τελειώνει με μία άλλη συνάντηση στο Δουβλίνο, όπου θα καθορίσει τα νέα πλαίσια για την Ευρώπη. </w:t>
      </w:r>
    </w:p>
    <w:p>
      <w:pPr>
        <w:pStyle w:val="Style15"/>
        <w:rPr>
          <w:rFonts w:ascii="Courier New" w:hAnsi="Courier New" w:cs="Courier New"/>
        </w:rPr>
      </w:pPr>
      <w:r>
        <w:rPr>
          <w:rFonts w:cs="Courier New" w:ascii="Courier New" w:hAnsi="Courier New"/>
        </w:rPr>
        <w:t xml:space="preserve">Η Νέα Δημοκρατία συμπύκνωσε την προεκλογική της προπαγάνδα στο σύνθημα «νέες ιδέες». Γι’  αυτό, λοιπόν, αναμέναμε με μεγάλο ενδιαφέρον τις προγραμματικές δηλώσεις. Πρέπει όμως να διαπιστώσω εδώ ότι παρ’  ό,τι κουράστηκα πάρα πολύ, νέες ιδέες στις προγραμματικές δηλώσεις δεν βρήκα.  Στις προγραμματικές δηλώσεις που ανέγνωσε προχθές ο κ. Πρωθυπουργός συνυπάρχουν παλαιές ιδέες απαρχαιωμένες δοξασίες, δόγματα, στόχοι κοινωνικοί, διακηρυγμένοι γενικά που εξυπηρετούνσυγκεκριμένα κοινωνικά συμφέροντα. Και ας μην εκπλαγούμε μ’  αυτό που θα πω: Πολλή ασάφεια και προπαντός, έλλειψη συγκεκριμένων πολιτικών. </w:t>
      </w:r>
    </w:p>
    <w:p>
      <w:pPr>
        <w:pStyle w:val="Style15"/>
        <w:rPr>
          <w:rFonts w:ascii="Courier New" w:hAnsi="Courier New" w:cs="Courier New"/>
        </w:rPr>
      </w:pPr>
      <w:r>
        <w:rPr>
          <w:rFonts w:cs="Courier New" w:ascii="Courier New" w:hAnsi="Courier New"/>
        </w:rPr>
        <w:t xml:space="preserve">Στις προγραμματικές δηλώσεις δεν υπάρχει δημοσιονομική πολιτική, δεν υπάρχει αναπτυξιακή πολιτική, δεν υπάρχει περιφερειακή πολιτική, δεν υπάρχει πολιτική για την απασχόληση. </w:t>
      </w:r>
    </w:p>
    <w:p>
      <w:pPr>
        <w:pStyle w:val="Style15"/>
        <w:rPr>
          <w:rFonts w:ascii="Courier New" w:hAnsi="Courier New" w:cs="Courier New"/>
        </w:rPr>
      </w:pPr>
      <w:r>
        <w:rPr>
          <w:rFonts w:cs="Courier New" w:ascii="Courier New" w:hAnsi="Courier New"/>
        </w:rPr>
        <w:t xml:space="preserve">Αυτές οι παραλείψεις είναι σκόπιμες. Πολλές ερμηνείες υπάρχουν γι’  αυτό. Άλλοι θεωρούν ότι υπάρχει μία πολιτική ασυνεννοησία ανάμεσα στα στελέχη της Κυβέρνησης και αυτό εμποδίζει να καταλήξουν σε συγκεκριμένη πολιτική. Άλλοι μπορούν να υποθέσουν ότι είναι απροετοιμασία, παρά τους αντίθετους ισχυρισμούς. Νομίζω όμως ότι εδώ υπάρχει μία προσπάθεια να κερδιθεί χρόνος και ακόμα να γίνει και η οικονομία αντικείμενο κάποιας συναλλαγής, για άλλους σκοπούς πολιτικούς που έχουν σχέση με τις πολιτικές επιδιώξεις του κυβερνώντος κόμματος. </w:t>
      </w:r>
    </w:p>
    <w:p>
      <w:pPr>
        <w:pStyle w:val="Style15"/>
        <w:rPr>
          <w:rFonts w:ascii="Courier New" w:hAnsi="Courier New" w:cs="Courier New"/>
        </w:rPr>
      </w:pPr>
      <w:r>
        <w:rPr>
          <w:rFonts w:cs="Courier New" w:ascii="Courier New" w:hAnsi="Courier New"/>
        </w:rPr>
        <w:t xml:space="preserve">Λείπει, αγαπητοί συνάδελφοι, από τις προγραμματικές δηλώσεις μία σύγχρονη ενόραση του κόσμου, λείπει η πνευματική ανάταση, λείπει και η πολιτική τόλμη. </w:t>
      </w:r>
    </w:p>
    <w:p>
      <w:pPr>
        <w:pStyle w:val="Style15"/>
        <w:rPr>
          <w:rFonts w:ascii="Courier New" w:hAnsi="Courier New" w:cs="Courier New"/>
        </w:rPr>
      </w:pPr>
      <w:r>
        <w:rPr>
          <w:rFonts w:cs="Courier New" w:ascii="Courier New" w:hAnsi="Courier New"/>
        </w:rPr>
        <w:t xml:space="preserve">Οι προγραμματικές δηλώσεις περιλαμβάνουν αρκετές προτάσεις που έχουν διατυπωθεί από τους επιχειρηματικούς κύκλους και στόχοι που φαλκιδεύουν βασικά δικαιώματα των εργαζομένων. Σ` αυτήν τη βάση είναι φανερό ότι η εθνική κινητοποίηση για την ανασυγκρότηση της οικονομίας δεν είναι δυνατή, ούτε συναινέσεις μπορεί να υπάρξουν. Αντίθετα μπορεί να προβλέψει κανείς ότι άν γίνει κάποια προσπάθεια ή απόπειρα να εφαρμοσθούν πρακτικά αυτοί οι στόχοι που γενικά διακηρύσσονται, οι σημερινές ανισότητες που υπάρχουν στην κοινωνία θα μεγεθυνθούν και οι αντιθέσεις θα οξυνθούν. </w:t>
      </w:r>
    </w:p>
    <w:p>
      <w:pPr>
        <w:pStyle w:val="Style15"/>
        <w:rPr>
          <w:rFonts w:ascii="Courier New" w:hAnsi="Courier New" w:cs="Courier New"/>
        </w:rPr>
      </w:pPr>
      <w:r>
        <w:rPr>
          <w:rFonts w:cs="Courier New" w:ascii="Courier New" w:hAnsi="Courier New"/>
        </w:rPr>
        <w:t xml:space="preserve">Εμείς δηλώνουμε κατηγορηματικά ότι δεν θα υπάρξει κανένα θετικό μέτρο που θα το εμποδίσουμε να προχωρήσει και να υλοποιηθεί για λόγους αντιπολιτευτικούς. Ταυτόχρονα όμως θα πρέπει να αποσαφηνισθεί ότι δεν κάνουμε ούτε πόντο υποχώρηση σε ό,τι νομίζουμε ότι αποτελεί ζωτικό συμφέρον των εργαζομένων ή εξυπηρετεί την ανάπτυξη του Τόπου. </w:t>
      </w:r>
    </w:p>
    <w:p>
      <w:pPr>
        <w:pStyle w:val="Style15"/>
        <w:rPr>
          <w:rFonts w:ascii="Courier New" w:hAnsi="Courier New" w:cs="Courier New"/>
        </w:rPr>
      </w:pPr>
      <w:r>
        <w:rPr>
          <w:rFonts w:cs="Courier New" w:ascii="Courier New" w:hAnsi="Courier New"/>
        </w:rPr>
        <w:t xml:space="preserve">Η συναίνεση, κύριοι συνάδελφοι, δεν είναι συζήτηση πάνω σε επί μέρους μέτρα. Η συναίνεση ή θα γίνει στις βασικές πολιτικές επιλογές ή δεν θα υπάρξει. Και συναίνεση για την προώθηση κάποιων κεντρικών στόχων που διαφαίνονται στις προγραμματικές δηλώσεις δεν βλέπω ότι μπορεί να πραγματοποιηθεί. </w:t>
      </w:r>
    </w:p>
    <w:p>
      <w:pPr>
        <w:pStyle w:val="Style15"/>
        <w:rPr>
          <w:rFonts w:ascii="Courier New" w:hAnsi="Courier New" w:cs="Courier New"/>
        </w:rPr>
      </w:pPr>
      <w:r>
        <w:rPr>
          <w:rFonts w:cs="Courier New" w:ascii="Courier New" w:hAnsi="Courier New"/>
        </w:rPr>
        <w:t xml:space="preserve">Είπα στην αρχή για τις νέες ιδέες που λείπουν ή ότι υπάρχουν παλιές ιδέες. Θα κάνω μερική επιλογή με τα λιγότερα δυνατά λόγια. Ας πάρουμε το πρώτο, το νέο δόγμα για το περιβάλλον, «ο ρυπαίνων πληρώνει». </w:t>
      </w:r>
    </w:p>
    <w:p>
      <w:pPr>
        <w:pStyle w:val="Style15"/>
        <w:rPr>
          <w:rFonts w:ascii="Courier New" w:hAnsi="Courier New" w:cs="Courier New"/>
        </w:rPr>
      </w:pPr>
      <w:r>
        <w:rPr>
          <w:rFonts w:cs="Courier New" w:ascii="Courier New" w:hAnsi="Courier New"/>
        </w:rPr>
        <w:t xml:space="preserve">Αγαπητοί συνάδελφοι, αυτό το δόγμα εφαρμοζόταν σε όλες τις αναπτυγμένες δυτικές χώρες και με αυτό το δόγμα καταστράφηκε το περιβάλλον. Και πρέπει να σας πω ότι με την ευκαιρία αυτής της επετείου, αυτής της παγκόσμιας εκδήλωσης που είναι «οι πολίτες για τη σωτηρία του πλανήτη», στην Αμερική είδαν το φως της δημοσιότητας διάφορες αναλύσεις.  Ευθέως δηλώνεται, δε αυτήν τη στιγμή έχει εγκαταλειφθεί το δόγμα αυτό ότι μερικές χιλιάδες για την πρόσλη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καταστροφής του περιβάλλοντος μπορούν να εξοικονομήσουν εκατοντάδες χιλιάδες που θα είναι αναγκαίες μεθαύριο για την αποκατάσταση του περιβάλλοντος. Δεν είναι εύκολο το κόστος της ρύπανσης ούτε να υπολογισθεί ούτε να επιμερισθεί. Είναι παλαιό το δόγμα. Σε όλο τον κόσμο εγκαταλείπεται. Εδώ τώρα ανακαλύπτεται. </w:t>
      </w:r>
    </w:p>
    <w:p>
      <w:pPr>
        <w:pStyle w:val="Style15"/>
        <w:rPr>
          <w:rFonts w:ascii="Courier New" w:hAnsi="Courier New" w:cs="Courier New"/>
        </w:rPr>
      </w:pPr>
      <w:r>
        <w:rPr>
          <w:rFonts w:cs="Courier New" w:ascii="Courier New" w:hAnsi="Courier New"/>
        </w:rPr>
        <w:t xml:space="preserve">Δεύτερο δόγμα, ο Πειραιάς να γίνει κέντρο νέων δραστηριοτήτων. Το έχω ακούσει αυτό στη δεκαετία του 70 να προβάλλεται από τη Νέα Δημοκρατία με πομπώδη τρόπο πάρα πολλές φορές και προπαντός το 1977. Και ξαφνικά εγκαταλείφθηκε. Θα ήθελα να ξέρω γιατί εγκαταλείφθηκε τότε και γιατί επανέρχεται τώρα. </w:t>
      </w:r>
    </w:p>
    <w:p>
      <w:pPr>
        <w:pStyle w:val="Style15"/>
        <w:rPr>
          <w:rFonts w:ascii="Courier New" w:hAnsi="Courier New" w:cs="Courier New"/>
        </w:rPr>
      </w:pPr>
      <w:r>
        <w:rPr>
          <w:rFonts w:cs="Courier New" w:ascii="Courier New" w:hAnsi="Courier New"/>
        </w:rPr>
        <w:t xml:space="preserve">Τρίτο, αυτά τα περίφημα περί Ορθοδοξίας, του νέου ρόλου δηλαδή που αναθέτουμε στην ορθοδοξία. Η άσκηση κρατικής πολιτικής και μάλιστα διεθνούς πολιτικής μέσω της Εκκλησίας και την Εκκλησία εκτρέπει από αυτό που είναι καθήκον της και το κράτος το οδηγεί σε μη ελεγχόμενες περιπέτειες. Ας μη προσπαθήσουμε να κάνουμε την Εκκλησία εξάρτημα της κρατικής και εξωτερικής πολιτικής. Άλλος είναι ο ρόλος της. </w:t>
      </w:r>
    </w:p>
    <w:p>
      <w:pPr>
        <w:pStyle w:val="Style15"/>
        <w:rPr>
          <w:rFonts w:ascii="Courier New" w:hAnsi="Courier New" w:cs="Courier New"/>
        </w:rPr>
      </w:pPr>
      <w:r>
        <w:rPr>
          <w:rFonts w:cs="Courier New" w:ascii="Courier New" w:hAnsi="Courier New"/>
        </w:rPr>
        <w:t xml:space="preserve">Και έρχομαι τώρα στην άλλη μεγάλη ιδέα στις ιδιωτικοποιήσεις. </w:t>
      </w:r>
    </w:p>
    <w:p>
      <w:pPr>
        <w:pStyle w:val="Style15"/>
        <w:rPr>
          <w:rFonts w:ascii="Courier New" w:hAnsi="Courier New" w:cs="Courier New"/>
        </w:rPr>
      </w:pPr>
      <w:r>
        <w:rPr>
          <w:rFonts w:cs="Courier New" w:ascii="Courier New" w:hAnsi="Courier New"/>
        </w:rPr>
        <w:t xml:space="preserve">Κύριοι συνάδελφοι, η ιδέα είναι και παλιά και ξένη. Και προπαντός θέλω να διευκρινίσω ότι, κατά τη γνώμη μου, δεν έχει καμία σχέση με την ελληνική πραγματικότητα. </w:t>
      </w:r>
    </w:p>
    <w:p>
      <w:pPr>
        <w:pStyle w:val="Style15"/>
        <w:rPr>
          <w:rFonts w:ascii="Courier New" w:hAnsi="Courier New" w:cs="Courier New"/>
        </w:rPr>
      </w:pPr>
      <w:r>
        <w:rPr>
          <w:rFonts w:cs="Courier New" w:ascii="Courier New" w:hAnsi="Courier New"/>
        </w:rPr>
        <w:t xml:space="preserve">Στην Ελλάδα ο δημόσιος τομέας που είναι όντως μεγάλος και που είναι δυσανάλογος προς τις υπηρεσίες που προσφέρει δεν προέκυψε από κρατικοποιήσεις. Οι επιχειρήσεις που ανήκουν στο δημόσιο και παρουσιάζουν προβλήματα στη λειτουργία τους δεν απέκτησαν αυτά τα προβλήματα επειδή άλλαξαν το ιδιοκτησιακό καθεστώς και από ιδιωτικές έγιναν δημόσιες. Έγιναν δημόσιες είτε διότι δεν μπορούσαν να λειτουργήσουν ως ιδιωτικές είτε διότι οι ιδιώτες δεν έδειχναν ενδιαφέρον να κατευθυνθούν σ` αυτές τις δραστηριότητες. </w:t>
      </w:r>
    </w:p>
    <w:p>
      <w:pPr>
        <w:pStyle w:val="Style15"/>
        <w:rPr>
          <w:rFonts w:ascii="Courier New" w:hAnsi="Courier New" w:cs="Courier New"/>
        </w:rPr>
      </w:pPr>
      <w:r>
        <w:rPr>
          <w:rFonts w:cs="Courier New" w:ascii="Courier New" w:hAnsi="Courier New"/>
        </w:rPr>
        <w:t xml:space="preserve">Η αλλαγή του ιδιοκτησιακού καθεστώτος χωρίς ευρύτερο σχέδιο, χωρίς συνολική βιομηχανική πολιτική θα σημάνει αποβιομηχάνιση. Δεν θα έχουμε άνοιξη επενδύσεων. Άνοιξη των αεριτζήδων θα έχουμε και πολικό χειμώνα για την οικονομία και την παραγωγή. </w:t>
      </w:r>
    </w:p>
    <w:p>
      <w:pPr>
        <w:pStyle w:val="Style15"/>
        <w:rPr>
          <w:rFonts w:ascii="Courier New" w:hAnsi="Courier New" w:cs="Courier New"/>
        </w:rPr>
      </w:pPr>
      <w:r>
        <w:rPr>
          <w:rFonts w:cs="Courier New" w:ascii="Courier New" w:hAnsi="Courier New"/>
        </w:rPr>
        <w:t xml:space="preserve">Θα ήθελα να καταγγείλω εδώ στην Εθνική Αντιπροσωπεία δύο σχέδια που υπάρχουν τα οποία έπεσαν στην αντίληψή μου. Το ένα αφορά την πώληση του ΧΙΛΤΟΝ. Το ΧΙΛΤΟΝ εμφανίζεται φέτος ως ελλειμματική επιχείρηση. Και αυτό γιατί κάνει ένα νέο ξενοδοχείο στη Ρόδο. Και εφόσον κάνει αυτές τις μεγάλες επενδύσεις και δανείζεται εμφανίζεται ελλειμματικό και η μετοχή του πέφτει. . . LAYOUT 2 </w:t>
      </w:r>
    </w:p>
    <w:p>
      <w:pPr>
        <w:pStyle w:val="Style15"/>
        <w:rPr>
          <w:rFonts w:ascii="Courier New" w:hAnsi="Courier New" w:cs="Courier New"/>
        </w:rPr>
      </w:pPr>
      <w:r>
        <w:rPr>
          <w:rFonts w:cs="Courier New" w:ascii="Courier New" w:hAnsi="Courier New"/>
        </w:rPr>
        <w:t xml:space="preserve">Θα πουλήσουμε το Χιλτον αυτήν τη στιγμή με βάση τη χρηματιστηριακή αξία της μετοχής του; Θα χαρίσουμε σε μερικούς ιδιώτες δεκάδες δισεκατομμυρίων σε βάρος του κράτους; θα πρόκειται για ένα καινούριο σκάνδαλο. </w:t>
      </w:r>
    </w:p>
    <w:p>
      <w:pPr>
        <w:pStyle w:val="Style15"/>
        <w:rPr>
          <w:rFonts w:ascii="Courier New" w:hAnsi="Courier New" w:cs="Courier New"/>
        </w:rPr>
      </w:pPr>
      <w:r>
        <w:rPr>
          <w:rFonts w:cs="Courier New" w:ascii="Courier New" w:hAnsi="Courier New"/>
        </w:rPr>
        <w:t xml:space="preserve">Επίσης, ξέρω ένα άλλο σχέδιο για την Πειραϊκή Πατραϊκή που εκπονείται τώρα. Ακολουθείται μία διαδικασία που είναι σκάνδαλο γιατί λένε θα μηδενιστεί το μετοχικό κεφάλαιο λόγω των ζημιών, σε συνέχεια θα μετοχοποιηθούν οι οφειλές προς τις Τράπεζες και τον ΟΑΕ και μετά θα παραδοθεί η διοίκηση μέσω του συστήματος μάνατζμεντ-αγκρίμεντ το οποίο προβλέπει και δικαίωμα εξαγοράς των μετοχών σε εξευτελιστικές τιμές στην παλιά ιδιοκτησία. </w:t>
      </w:r>
    </w:p>
    <w:p>
      <w:pPr>
        <w:pStyle w:val="Style15"/>
        <w:rPr>
          <w:rFonts w:ascii="Courier New" w:hAnsi="Courier New" w:cs="Courier New"/>
        </w:rPr>
      </w:pPr>
      <w:r>
        <w:rPr>
          <w:rFonts w:cs="Courier New" w:ascii="Courier New" w:hAnsi="Courier New"/>
        </w:rPr>
        <w:t xml:space="preserve">Κύριοι συνάδελφοι, εγώ θέλω να κάνω μια συγκεκριμένη πρόταση. Το Καλοκαίρι κάναμε μία τροποποίηση του Κανονισμού και θάλεγα να εφαρμόσουμε την παρ. 1 του άρθρου 41 του ΚτΒ. Ας ενεργοποιήσουμε αυτές τις υποεπιτροπές και να έλθουμε να συζητήσουμε όλα αυτά τα προβλήματα, καθώς επίσης νάρθουν και οι αρμόδιοι υπουργοί να μας πουν τις κυβερνητικές αντιλήψεις. Επίσης και οι διοικητές των τραπεζών και των άλλων οργανισμών μπορούν να έχουν με τη σειρά τους να εκθέσουν την κατάσταση κ. λ. π.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Αυτό που λέτε αφορά πρόσωπα, δεν αφορά την πολιτική που θα ακολουθήσουμε. </w:t>
      </w:r>
    </w:p>
    <w:p>
      <w:pPr>
        <w:pStyle w:val="Style15"/>
        <w:rPr>
          <w:rFonts w:ascii="Courier New" w:hAnsi="Courier New" w:cs="Courier New"/>
        </w:rPr>
      </w:pPr>
      <w:r>
        <w:rPr>
          <w:rFonts w:cs="Courier New" w:ascii="Courier New" w:hAnsi="Courier New"/>
        </w:rPr>
        <w:t xml:space="preserve">ΓΡΗΓΟΡΗΣ ΓΙΑΝΝΑΡΟΣ: Υπάρχει και άλλο άρθρο που αφορά το διαχειριστικό έλεγχο και προβλέπει την παρουσίαση στις επιτροπές των υπουργών και των υπαλλήλων για τον έλεγχο της δραστηριότητας του ευρύτερο δημόσιου τομέα και των επιχειρήσεων. Αυτό που λέτε είναι το ένα άρθρο, υπάρχει και δεύτερο που προβλέπει ουσιαστική συζήτηση.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έρνησης και Υπουργός Δικαιοσύνης): Οπωσδήποτε δεν έχει σχέση με αυτό που λέτε. </w:t>
      </w:r>
    </w:p>
    <w:p>
      <w:pPr>
        <w:pStyle w:val="Style15"/>
        <w:rPr>
          <w:rFonts w:ascii="Courier New" w:hAnsi="Courier New" w:cs="Courier New"/>
        </w:rPr>
      </w:pPr>
      <w:r>
        <w:rPr>
          <w:rFonts w:cs="Courier New" w:ascii="Courier New" w:hAnsi="Courier New"/>
        </w:rPr>
        <w:t xml:space="preserve">ΓΡΗΓΟΡΗΣ ΓΙΑΝΝΑΡΟΣ: Σας κάνω μία πρόταση. Σεις βρέστε άλλη να συζητήσουμε. </w:t>
      </w:r>
    </w:p>
    <w:p>
      <w:pPr>
        <w:pStyle w:val="Style15"/>
        <w:rPr>
          <w:rFonts w:ascii="Courier New" w:hAnsi="Courier New" w:cs="Courier New"/>
        </w:rPr>
      </w:pPr>
      <w:r>
        <w:rPr>
          <w:rFonts w:cs="Courier New" w:ascii="Courier New" w:hAnsi="Courier New"/>
        </w:rPr>
        <w:t xml:space="preserve">Ήθελα νάρθω τώρα στη γενικότερη οικονομική κατάσταση που όντως είναι δύσκολη. Βέβαια τα μεγάλα ερωτήματα που προκύπτουν είναι πόσο δύσκολη είναι. Ακόμα γιατί έγινε δύσκολη και πως είναι δυνατό να βελτιωθεί. </w:t>
      </w:r>
    </w:p>
    <w:p>
      <w:pPr>
        <w:pStyle w:val="Style15"/>
        <w:rPr>
          <w:rFonts w:ascii="Courier New" w:hAnsi="Courier New" w:cs="Courier New"/>
        </w:rPr>
      </w:pPr>
      <w:r>
        <w:rPr>
          <w:rFonts w:cs="Courier New" w:ascii="Courier New" w:hAnsi="Courier New"/>
        </w:rPr>
        <w:t xml:space="preserve">Σ’  αυτά τα ερωτήματα οι προγραμματικές δηλώσεις δεν δίνουν απαντήσεις. Περιορίζονται σε μερικούς γενικούς αφορισμούς. Χθές παρακολουθήσαμε μια συζήτηση, ένα καυγά, θα έλεγα, για το πως επιμερίζονται οι ευθύνες. Δεν νομίζω ότι αυτό είναι το κύριο πρόβλημα. Στην οικονομία μας έχουν διαμορφωθεί επικίνδυνες μακροχρόνιες ροπές. Από το 1974 η κατάσταση γίνεται χρόνο με το χρόνο χειρότερη. Αυτό γινόταν και όταν η Νέα Δημοκρατία ήταν στην κυβέρνηση. Τώρα βρισκόμαστε όντως σε αδιέξοδα επειδή προέκυψε μια δραματική συσσώρευση των προβλημάτων και επειδή με αυτήν την πολιτική δεν μπορούμε να τραβήξουμε άλλο. </w:t>
      </w:r>
    </w:p>
    <w:p>
      <w:pPr>
        <w:pStyle w:val="Style15"/>
        <w:rPr>
          <w:rFonts w:ascii="Courier New" w:hAnsi="Courier New" w:cs="Courier New"/>
        </w:rPr>
      </w:pPr>
      <w:r>
        <w:rPr>
          <w:rFonts w:cs="Courier New" w:ascii="Courier New" w:hAnsi="Courier New"/>
        </w:rPr>
        <w:t xml:space="preserve">Πρέπει να αλλάξουμε την πορεία. Τα μεγάλα ελλείμματα του δημοσίου οδηγούν σε αδιέξοδα γιατί συνυπάρχουν με χαμηλούς ρυθμούς ανάπτυξης, αφού είναι περίπου μισοί στην Ευρώπη. Έχουμε χαμηλές δαπάνες για την έρευνα και την παιδεία. Έτσι όταν λέμε μεγάλο κράτος πρέπει να δούμε πού αυτό είναι μεγάλο και πού μικρό. Οι δαπάνες όπως είπα προηγούμενα για την παιδεία και την υγεία είναι οι μικρότερες στην Ευρώπη. Εκτός αυτού συνυπάρχουν με υψηλό πληθωρισμό και ανεργία. Τα ελλείματα στη Χώρα μας δεν παράγονται από τους μισθούς ούτε από τις δαπάνες για επενδύσεις. Τα μεγάλα ελλείμματα οφείλονται σε χαμηλά έσοδα του δημοσίου και ακόμα στην αδυναμία του παραγωγικού μηχανισμού να στηρίξει το σημερινό βιοτικό επίπεδο και τις εντελώς απαραίτητες λειτουργίες του κράτους. </w:t>
      </w:r>
    </w:p>
    <w:p>
      <w:pPr>
        <w:pStyle w:val="Style15"/>
        <w:rPr>
          <w:rFonts w:ascii="Courier New" w:hAnsi="Courier New" w:cs="Courier New"/>
        </w:rPr>
      </w:pPr>
      <w:r>
        <w:rPr>
          <w:rFonts w:cs="Courier New" w:ascii="Courier New" w:hAnsi="Courier New"/>
        </w:rPr>
        <w:t xml:space="preserve">Η μείωση των ελλειμμάτων δεν μπορεί να γίνει με μείωση των μισθών και των επενδύσεων ή με μείωση των δαπανών για την κάλυψη βασικών κοινωνικών αναγκών. Για την έξοδο από την κρίση απαιτείται ριζικός εκσυγχρονισμός και αναδιάρθρωση της παραγωγής και πρέπει να πω ότι από τις προγραμματικές δηλώσεις αυτή η λέξη λείπει. </w:t>
      </w:r>
    </w:p>
    <w:p>
      <w:pPr>
        <w:pStyle w:val="Style15"/>
        <w:rPr>
          <w:rFonts w:ascii="Courier New" w:hAnsi="Courier New" w:cs="Courier New"/>
        </w:rPr>
      </w:pPr>
      <w:r>
        <w:rPr>
          <w:rFonts w:cs="Courier New" w:ascii="Courier New" w:hAnsi="Courier New"/>
        </w:rPr>
        <w:t xml:space="preserve">Εδώ γίνεται μια περίεργη ταύτιση, μια απλούστευση, θα έλεγα, ότι ανάπτυξη σημαίνει ιδιωτικοποίηση, ανάπτυξη σημαίνει αγορά. Αν δώσουμε τα πάντα στον ιδιωτικό τομέα, θα προχωρήσουμε. </w:t>
      </w:r>
    </w:p>
    <w:p>
      <w:pPr>
        <w:pStyle w:val="Style15"/>
        <w:rPr>
          <w:rFonts w:ascii="Courier New" w:hAnsi="Courier New" w:cs="Courier New"/>
        </w:rPr>
      </w:pPr>
      <w:r>
        <w:rPr>
          <w:rFonts w:cs="Courier New" w:ascii="Courier New" w:hAnsi="Courier New"/>
        </w:rPr>
        <w:t xml:space="preserve">Αγαπητοί συνάδελφοι, αυτό δεν είναι απλούστευση, είναι ένας δογματισμός και θέλω να κάνω έκκληση να εγκαταλείψουμε όλοι όλους τους δογματισμούς. Η αγορά δεν είναι σαν τον Άδη, που πάμε τυφλοί ο ένας πίσω από τον άλλον. Στην αγορά ελέγχονται αποφάσεις. Το ποιοι θα πάρουν τις αποφάσεις είναι άλλο ζήτημα, αλλά η προσαρμογή για την οποία μίλησε ο κ. Σουφλιάς χθες δεν μπορεί να γίνει χωρίς να ξέρουμε τι θέλουμε. Η προσαρμογή δεν είναι τάφος, η προσαρμογή είναι πορεία. Είναι παρεμβατική πολιτική. Σας λέω ότι στις ΗΠΑ χρηματοδοτείται αυτήν τη στιγμή το σύνολο των δαπανών για τη νέα τεχνολογία και χρηματοδοτείται ακόμη το 50% των επενδύσεων για την εισαγωγή νέας τεχνολογίας. Και γι` αυτό εκεί προέκυψε αυτή η μεγάλη τεχνολογική ανάπτυξη. Εάν δεν ξέρουμε που πάμε δεν θα προκύψει προσαρμογή. Ο δημόσιος τομέας της οικονομίας χρειάζεται αναμφισβήτητα ανασυγκρότηση. Με την πολιτική που διαφαίνεται στις προγραμματικές δηλώσεις είναι φανερό ότι πάμε για ακρωτηριασμό. Το φιλέτο δίνεται στους ιδιώτες. Αυτά είναι τα κερδοφόρα. Στους άλλους μένουν τα κόκαλα, δηλαδή οι προβληματικές δραστηριότητες. </w:t>
      </w:r>
    </w:p>
    <w:p>
      <w:pPr>
        <w:pStyle w:val="Style15"/>
        <w:rPr>
          <w:rFonts w:ascii="Courier New" w:hAnsi="Courier New" w:cs="Courier New"/>
        </w:rPr>
      </w:pPr>
      <w:r>
        <w:rPr>
          <w:rFonts w:cs="Courier New" w:ascii="Courier New" w:hAnsi="Courier New"/>
        </w:rPr>
        <w:t xml:space="preserve">Αυτό όμως είναι αναμφίβολο ότι θα χειροτερεύσει την κατάσταση. Μετά βεβαίως θα αντλούμε νέα επιχειρήματα για την προβληματικότητα του δημόσιου τομέα. Εκείνο που απαιτείται τώρα είναι να απαλλαγεί ο δημόσιος τομέας από τον ασφυκτικό εναγκαλισμό της γραφειοκρατίας. Με σύγχρονες μεθόδους επιχειρηματικής λειτουργίας να αναλάβει μεγάλες επενδυτικές πρωτοβουλίες που θα βοηθήσουν τον παραγωγικό εκσυγχρονισμό. Και πρέπει να δούμε ότι στις σημερινές συνθήκες του παγκόσμιου ανταγωνισμού μόνο μεγάλοι οργανισμοί μπορούν να αναλάβουν μεγάλες πρωτοβουλίες επενδυτικές, προγραμματισμούς νέων δραστηριοτήτων. Δεν μπορούν οι μικροί να τα κάνουν αυτά. Μόνον τα συγκροτήματα που στην Ελλάδα έχουν δημιουργηθεί ως Τράπεζες και ως σύνολο επιχειρήσεων μπορούν να αναλάβουν το γιγάντιο τούτο έργο και να φτιάξουν παραγωγικές δραστηριότητες αποδοτικές. </w:t>
      </w:r>
    </w:p>
    <w:p>
      <w:pPr>
        <w:pStyle w:val="Style15"/>
        <w:rPr>
          <w:rFonts w:ascii="Courier New" w:hAnsi="Courier New" w:cs="Courier New"/>
        </w:rPr>
      </w:pPr>
      <w:r>
        <w:rPr>
          <w:rFonts w:cs="Courier New" w:ascii="Courier New" w:hAnsi="Courier New"/>
        </w:rPr>
        <w:t xml:space="preserve">Επίσης θέλω να πω δύο λόγια για το μύθο του ιδιωτικού τομέα της οικονομίας. Ο ιδιωτικός τομέας στην Ελλάδα πάσχει όσο και ο δημόσιος. Δεν θέλω να πω πολλά πράγματα γι` αυτό τώρα, γιατί κυριολεκτικά θα ήταν πολιτική ανευθυνότητα να ανέλυα την κατάσταση. Θέλω να σας αναφέρω μόνον ένα στοιχείο, ότι πίσω από τις προβληματικές επιχειρήσεις έρχεται το άλλο μεγάλο κύμα των υπερχρεωμένων επιχειρήσεων. Και ξέρετε τι σημαίνει αυτό; Ότι τα δάνεια που αυτήν τη στιγμή δεν εξυπηρετούνται έχουν φθάσει το 1 τρις. Είναι λοιπόν 2 τρις τα ελλείμματα του δημόσιου τομέα, 1 τρις τα ελλείμματα των επιχειρήσεων που δεν εξυπηρετούνται για ένα χρόνο οι επιχειρήσεις που είναι νεκρές. Ο ιδιωτικός τομέας πάσχει στην Ελλάδα και ξέρετε πού θα το δούμε αυτό πέρα από τα μεγάλα ελλείμματα που δημιουργεί; Θα το δούμε σε ένα άλλο φαινόμενο, στη σχέση ιδίων και ξένων κεφαλαίων. Πώς εξηγείται αυτό; Είναι μοναδική σχέση. Εδώ οι Έλληνες επιχειρηματίες δεν βάζουν τα δικά τους λεφ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το τρίτο το πλέον καταπληκτικό. Στην Ελλάδα οι ανώνυμες εταιρίες είναι προσωπικές. Είναι δυνατόν με τόσο ακριβό χρήμα να πηγαίνουν οι άνθρωποι να δανείζονται και να πληρώνουν τόσο υψηλό τόκο και να μην χρησιμοποιούν το χρηματιστήριο για άντληση κεφαλαίων; Είναι φανερό ότι οι ανώνυμες εταιρίες στην Ελλάδα δεν είναι υγιείς παραγωγικές δραστηριότητες. </w:t>
      </w:r>
    </w:p>
    <w:p>
      <w:pPr>
        <w:pStyle w:val="Style15"/>
        <w:rPr>
          <w:rFonts w:ascii="Courier New" w:hAnsi="Courier New" w:cs="Courier New"/>
        </w:rPr>
      </w:pPr>
      <w:r>
        <w:rPr>
          <w:rFonts w:cs="Courier New" w:ascii="Courier New" w:hAnsi="Courier New"/>
        </w:rPr>
        <w:t xml:space="preserve">Συνεπώς, όταν μιλάμε για τον εκσυγχρονισμό και για την ανασυγκρότηση πρέπει να έχουμε υπόψη μας την ανασυγκρότηση και τον εκσυγχρονισμό και του ιδιωτικού τομέα και του δημόσιου. Πρέπει να ανεβάσουμε την επιχειρηματικότητα και στον ιδιωτικό και στο δημόσιο τομέα. Μόνον έτσι θα προχωρήσουμε. </w:t>
      </w:r>
    </w:p>
    <w:p>
      <w:pPr>
        <w:pStyle w:val="Style15"/>
        <w:rPr>
          <w:rFonts w:ascii="Courier New" w:hAnsi="Courier New" w:cs="Courier New"/>
        </w:rPr>
      </w:pPr>
      <w:r>
        <w:rPr>
          <w:rFonts w:cs="Courier New" w:ascii="Courier New" w:hAnsi="Courier New"/>
        </w:rPr>
        <w:t xml:space="preserve">Και κάνω την έκκληση να εγκαταλείψουμε τους δογματισμούς από όλες τις μεριές. Απαιτείται ακόμη μια ριζική μεταβολή των πολιτικών και των παρεμβατικών μηχανισμών του κράτους. Το σημερινό σύστημα των κινήτρων και των παρεμβατικών μηχανισμών είναι συναλλαγή. Καλλιεργεί πελατειακές σχέσεις ανάμεσα στο κράτος και στους επιχειρηματίες. Κατακερματίζει τους περιορισμένους πόρους σε ποικίλες δραστηριότητες που δεν έχουν καμία σημασία. Πρέπει να αλλάξει. Αλλά το θέμα δεν είναι να ενισχύσουμε τα φορολογικά κίνητρα έναντι των άλλων παροχών, εγώ πιστεύω ότι τα γκράντς πρέπει να καταργηθούν τελείως, δεν έχουν κανένα νόημα πια. Αλλά από εκεί και πέρα πρέπει να υπάρχει ένα επιλεκτικό σύστημα κινήτρων που θα ενθαρρύνει παραγωγικές δραστηριότητες μεγέθους, που θα κατευθύνεται σε συγκεκριμένες παραγωγές. Δεν είναι δυνατόν να πάμε στα τυφλά σ` αυτά. </w:t>
      </w:r>
    </w:p>
    <w:p>
      <w:pPr>
        <w:pStyle w:val="Style15"/>
        <w:rPr>
          <w:rFonts w:ascii="Courier New" w:hAnsi="Courier New" w:cs="Courier New"/>
        </w:rPr>
      </w:pPr>
      <w:r>
        <w:rPr>
          <w:rFonts w:cs="Courier New" w:ascii="Courier New" w:hAnsi="Courier New"/>
        </w:rPr>
        <w:t xml:space="preserve">Έρχομαι στο δεύτερο σκέλος με τα έσοδα. Τα έσοδα του δημοσίου στην Ελλάδα ως ποσοστού του ΑΕΠ είναι 10 μονάδες μικρότερα απ` ό,τι είναι το μέσο ποσοστό στην Ευρώπη. Και αυτό είναι ως προς τον προϋπολογισμό. Αν λογαριάσουμε τις καθυστερήσεις που υπάρχουν, θα είναι μεγαλύτερη η απόσταση. Είναι δυνατόν έτσι να κάνουμε σύγχρονο κράτος; Είναι δυνατόν να οργανώσουμε την προστασία του περιβάλλοντος στην Ελλάδα με αυτά τα έσοδα. Είναι δυνατόν να χρηματοδοτήσουμε την έρευνα; Είναι ανάγκη να αυξήσουμε τα έσοδα. </w:t>
      </w:r>
    </w:p>
    <w:p>
      <w:pPr>
        <w:pStyle w:val="Style15"/>
        <w:rPr>
          <w:rFonts w:ascii="Courier New" w:hAnsi="Courier New" w:cs="Courier New"/>
        </w:rPr>
      </w:pPr>
      <w:r>
        <w:rPr>
          <w:rFonts w:cs="Courier New" w:ascii="Courier New" w:hAnsi="Courier New"/>
        </w:rPr>
        <w:t xml:space="preserve">Ο κ. Σουφλιάς είπε χθες περίπου ότι υπάρχει η φοροδιαφυγή, η φοροαπαλλαγή και η παραοικονομία τις οποίες θα συλλάβουμε και τελειώνουμε. Όμως η φοροδιαφυγή, η φοροαπαλλαγή και η παραοικονομία είναι αποτελέσματα και προϊόντα του σημερινού φορολογικού συστήματος. Αν δεν αλλάξει αυτό το φορολογικό σύστημα δεν συλλαμβάνεται ούτε η φοροδιαφυγή, ούτε η φοροαπαλλαγή, ούτε η παραοικονομία. Εδώ χρειάζεται ριζική φορολογική μεταρρύθμιση, που θα κατανέμει ίσα τα βάρη. </w:t>
      </w:r>
    </w:p>
    <w:p>
      <w:pPr>
        <w:pStyle w:val="Style15"/>
        <w:rPr>
          <w:rFonts w:ascii="Courier New" w:hAnsi="Courier New" w:cs="Courier New"/>
        </w:rPr>
      </w:pPr>
      <w:r>
        <w:rPr>
          <w:rFonts w:cs="Courier New" w:ascii="Courier New" w:hAnsi="Courier New"/>
        </w:rPr>
        <w:t xml:space="preserve">Κάθε μονάδα εισοδήματος, λέμε εμείς, οποιαδήποτε προέλευση και να έχει, να καταβάλει το ίδιο, και από κει και πέρα να δούμε τι θα γίνει με την κατανομή του οφέλους. Η εξισορρόπηση της οικονομίας, συνεπώς απαιτεί ουσιαστική αύξηση των εσόδων. </w:t>
      </w:r>
    </w:p>
    <w:p>
      <w:pPr>
        <w:pStyle w:val="Style15"/>
        <w:rPr>
          <w:rFonts w:ascii="Courier New" w:hAnsi="Courier New" w:cs="Courier New"/>
        </w:rPr>
      </w:pPr>
      <w:r>
        <w:rPr>
          <w:rFonts w:cs="Courier New" w:ascii="Courier New" w:hAnsi="Courier New"/>
        </w:rPr>
        <w:t xml:space="preserve">Τι έχουμε εδώ; Έχουμε δύο μέτρα. Έκτακτη εισφορά και έμμεσους φόρους. Αυτά είναι παροδικά. Και το μελλοντικό θέμα, πώς θα λυθεί; Έχουμε σκοπό να αυξήσουμε τα έσοδα, να τα φέρουμε σε αντιστοιχία με τα ευρωπαϊκά επίπεδα; Αυτό είναι το μεγάλο ζήτημα. Και πρέπει να πω ότι εδώ δεν ακούσαμε συγκροτημένη δημοσιονομική πολιτική. </w:t>
      </w:r>
    </w:p>
    <w:p>
      <w:pPr>
        <w:pStyle w:val="Style15"/>
        <w:rPr>
          <w:rFonts w:ascii="Courier New" w:hAnsi="Courier New" w:cs="Courier New"/>
        </w:rPr>
      </w:pPr>
      <w:r>
        <w:rPr>
          <w:rFonts w:cs="Courier New" w:ascii="Courier New" w:hAnsi="Courier New"/>
        </w:rPr>
        <w:t xml:space="preserve">Έρχομαι τώρα σε ένα τελευταίο θέμα, στο θέμα της εισοδηματικής πολιτικής. </w:t>
      </w:r>
    </w:p>
    <w:p>
      <w:pPr>
        <w:pStyle w:val="Style15"/>
        <w:rPr>
          <w:rFonts w:ascii="Courier New" w:hAnsi="Courier New" w:cs="Courier New"/>
        </w:rPr>
      </w:pPr>
      <w:r>
        <w:rPr>
          <w:rFonts w:cs="Courier New" w:ascii="Courier New" w:hAnsi="Courier New"/>
        </w:rPr>
        <w:t>Αγαπητοί συνάδελφοι, αυτά τα παιχνίδια με την Α. Τ. Α. νομίζω ότι πρέπει να σταματήσουν, γιατί υπονομεύουν τους θεσμούς. Προσέξτε. Η Α. Τ. Α. στην Ελλάδα στα λόγια πάντα υφίσταται. Πότε, όμως, ετεροχρονίζεται, κύριοι συνάδελφοι του ΠΑΣΟΚ, πότε προσαρμόζεται, πότε καλλωπίζεται, όμως τελικώς ακρωτηριάζεται. Και το ζήτημα είναι να ξέρουμε, τι κόβεται από τους μισθούς, ποιο ποσοστό. Έχει γίνει κανείς ποσοτικός υπολογισμός, τι κόβεται και γιατί κόβεται;</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Α’  Αντιπρόεδρος κ. ΝΙΚΟΛΑΟΣ ΚΑΤΣΑΡΟΣ). </w:t>
      </w:r>
    </w:p>
    <w:p>
      <w:pPr>
        <w:pStyle w:val="Style15"/>
        <w:rPr>
          <w:rFonts w:ascii="Courier New" w:hAnsi="Courier New" w:cs="Courier New"/>
        </w:rPr>
      </w:pPr>
      <w:r>
        <w:rPr>
          <w:rFonts w:cs="Courier New" w:ascii="Courier New" w:hAnsi="Courier New"/>
        </w:rPr>
        <w:t xml:space="preserve">Και μάλιστα τώρα, μετά τις συλλογικές διαπραγματεύσεις. Και εγώ θυμάμαι τους συναδέλφους Υπουργούς της Νέας Δημοκρατίας, σε εκείνο το Υπουργικό Συμβούλιο, ήταν πολύ ανοικτόχεροι τις παραμονές των εκλογών για μια εισοδηματική πολιτική που όντως υπερέβαινε τον τιμάριθμο. Τότε, λοιπόν, τα δίναμε. Υπογράψαμε και συλλογικές διαπραγματεύσεις και ερχόμαστε τώρα να τα κόψουμε. </w:t>
      </w:r>
    </w:p>
    <w:p>
      <w:pPr>
        <w:pStyle w:val="Style15"/>
        <w:rPr>
          <w:rFonts w:ascii="Courier New" w:hAnsi="Courier New" w:cs="Courier New"/>
        </w:rPr>
      </w:pPr>
      <w:r>
        <w:rPr>
          <w:rFonts w:cs="Courier New" w:ascii="Courier New" w:hAnsi="Courier New"/>
        </w:rPr>
        <w:t>Θέλω να τελειώσω, αγαπητοί συνάδελφοι, με ένα θέμα που έχει σχέση με την απασχόληση. Και εδώ πρέπει να ξεκαθαρίσουμε τι θέλουμε. Ελαστική απασχόληση, απασχόληση περιορισμένου χρόνου. Τι πάμε να κάνουμε με αυτή; Διότι μ’  αυτό το μέτρο θα προκύψουν δύο τινά. Μπορεί να αυξηθεί η απασχόληση αλλά μπορεί να μετατρέψει της πλήρης απασχολημένης σε μερική απασχολημένη. Η Ν. Δ. τι επιδιώκει πλήρως απασχολουμένους σε μερικώς απασχολουμένους; Αυτό μαζί με την κατάργηση της Α. Τ. Α. , σας λέω ότι θα δημιουργήσει μια τέτοια αναταραχή στην αγορά που θα συμπιέσει το επίπεδο του μισθού και αυτό θα οδηγήσει σε εκρηκτικές καταστάσεις. Αυτό πρέπει να αποφευχθεί. Αυτά τα δύο μαζί, δηλαδή καταρχήν η Α. Τ. Α. και ταυτοχρόνως αποδέσμευση της αγοράς εργασίας, θα συμπιεσθεί ο μισθός. Αυτό θέλετε να κάνετε;</w:t>
      </w:r>
    </w:p>
    <w:p>
      <w:pPr>
        <w:pStyle w:val="Style15"/>
        <w:rPr>
          <w:rFonts w:ascii="Courier New" w:hAnsi="Courier New" w:cs="Courier New"/>
        </w:rPr>
      </w:pPr>
      <w:r>
        <w:rPr>
          <w:rFonts w:cs="Courier New" w:ascii="Courier New" w:hAnsi="Courier New"/>
        </w:rPr>
        <w:t xml:space="preserve">Λοιπόν, εδώ θα έχετε την πλήρη αντίθεση και της Αριστεράς και των εργαζομένων. Αν μέσα από τη μερική απασχόληση πάμε να διευρύνουμε τη συνολική απασχόληση και πραγματικά υπάρχει αυτή η δυνατότητα, παραδείγματος χάρη κανείς που απολύει δεν μπορεί να έχει μερικώς απασχολουμένους, τότε βεβαίως μπορεί να συζητηθεί και να τεθεί κάτω από τον έλεγχο του συνδικαλιστικού κινήματος αυτή η πρόταση. </w:t>
      </w:r>
    </w:p>
    <w:p>
      <w:pPr>
        <w:pStyle w:val="Style15"/>
        <w:rPr>
          <w:rFonts w:ascii="Courier New" w:hAnsi="Courier New" w:cs="Courier New"/>
        </w:rPr>
      </w:pPr>
      <w:r>
        <w:rPr>
          <w:rFonts w:cs="Courier New" w:ascii="Courier New" w:hAnsi="Courier New"/>
        </w:rPr>
        <w:t xml:space="preserve">Με αυτήν την έννοια σας λέω, κύριοι συνάδελφοι, ότι υπάρχουν αρκετές αοριστίες εδώ τις οποίες προσπάθησα να επισημάνω. Οι αοριστίες είναι σκόπιμες, γι` αυτό η Αριστερά αυτήν τη στιγμή είναι αντίθετη με τις προγραμματικές δηλώσεις. Θα πολεμήσει κάθε επιδίωξη για την εφαρμογή αυτής της πολιτικής. Εάν θέλετε συναίνεση, ελάτε να συζητήσουμε το σύνολο των πολιτικών επιλογών. </w:t>
      </w:r>
    </w:p>
    <w:p>
      <w:pPr>
        <w:pStyle w:val="Style15"/>
        <w:rPr>
          <w:rFonts w:ascii="Courier New" w:hAnsi="Courier New" w:cs="Courier New"/>
        </w:rPr>
      </w:pPr>
      <w:r>
        <w:rPr>
          <w:rFonts w:cs="Courier New" w:ascii="Courier New" w:hAnsi="Courier New"/>
        </w:rPr>
        <w:t xml:space="preserve">ΠΡΟΕΔΡΕΥΩΝ (Νικόλαος Κατσαρός): Ο κ. Τσοβόλας έχει το λόγο. </w:t>
      </w:r>
    </w:p>
    <w:p>
      <w:pPr>
        <w:pStyle w:val="Style15"/>
        <w:rPr>
          <w:rFonts w:ascii="Courier New" w:hAnsi="Courier New" w:cs="Courier New"/>
        </w:rPr>
      </w:pPr>
      <w:r>
        <w:rPr>
          <w:rFonts w:cs="Courier New" w:ascii="Courier New" w:hAnsi="Courier New"/>
        </w:rPr>
        <w:t xml:space="preserve">ΔΗΜΗΤΡΗΣ ΤΣΟΒΟΛΑΣ: Κυρίες και κύριοι συνάδελφοι, ο ελληνικός Λαός γνωρίζει ότι μέχρι και τον Ιούνιο του 1989, η τότε αντιπολίτευση της Νέας Δημοκρατίας προσπαθούσε μέσα από τη σκανδαλολογία να πετύχει τα όποια νόμιζε ότι θα πετύχει εκλογικά αποτελέσματα και βέβαια μέχρι τότε δεν είχε κάνει καμιά μα καμιά αναφορά, καθ` όλην τη διάρκεια του πρώτου εξαμήνου του 1989 στα θέματα της οικονομίας. Τότε το ΠΑΣΟΚ σαν κυβέρνηση ζητούσε απ` όλην την αντιπολίτευση να συζητήσουμε πάνω στα προβλήματα της οικονομίας, αλλά μάταια προσπαθούσε. </w:t>
      </w:r>
    </w:p>
    <w:p>
      <w:pPr>
        <w:pStyle w:val="Style15"/>
        <w:rPr>
          <w:rFonts w:ascii="Courier New" w:hAnsi="Courier New" w:cs="Courier New"/>
        </w:rPr>
      </w:pPr>
      <w:r>
        <w:rPr>
          <w:rFonts w:cs="Courier New" w:ascii="Courier New" w:hAnsi="Courier New"/>
        </w:rPr>
        <w:t xml:space="preserve">Και πιστεύω ότι αυτό γίνονταν σκόπιμα από την πλευρά της Νέας Δημοκρατίας, γιατί γνώριζε ότι τα οικονομικά μεγέθη και οι οικονομικές εξελίξεις είχαν ουσιαστικά βελτιωθεί στα οκτώ χρόνια με κυβέρνηση ΠΑΣΟΚ και κομματικά, εκλογικά, δεν διευκόλυνε τη Νέα Δημοκρατία -κάτω από το έντονο ευνοϊκό επενδυτικό κλίμα και κλίμα ψυχολογίας στο Λαό για την οικονομία, υπέρ του ΠΑΣΟΚ- να αναφερθεί σε αυτά. </w:t>
      </w:r>
    </w:p>
    <w:p>
      <w:pPr>
        <w:pStyle w:val="Style15"/>
        <w:rPr>
          <w:rFonts w:ascii="Courier New" w:hAnsi="Courier New" w:cs="Courier New"/>
        </w:rPr>
      </w:pPr>
      <w:r>
        <w:rPr>
          <w:rFonts w:cs="Courier New" w:ascii="Courier New" w:hAnsi="Courier New"/>
        </w:rPr>
        <w:t xml:space="preserve">Αφού, λοιπόν, ακολούθησε η γνωστή θλιβερή περίοδος του καλοκαιριού η οποία είχε σαν στόχο να διαλύσει το ΠΑΣΟΚ -και μετά το αποτέλεσμα του Νοέμβρη δεν έγινε κατορθωτό να διαλυθεί το ΠΑΣΟΚ- άρχισαν τότε από την πλευρά της Νέας Δημοκρατίας και των κύκλων των οικονομικά ισχυρών, μέσα και έξω από την Ελλάδα και κύρια στην ΕΟΚ, τον αποπροσανατολισμό του Λαού πάνω στα θέματα της οικονομίας, προκειμένου να δημιουργήσουν το κατάλληλο ψυχολογικό κλίμα, ώστε να μπορέσουν να αναιρέσουν την πορεία της αλλαγής στην κρίσιμη τετραετία αυτή που οδηγεί στο 1992, για να μπορέσουν τελικά να επιβάλλουν αυτήν την πολιτική την οποία ακούσαμε όλοι προχθές από τον κ. Πρωθυπουργό με τις προγραμματικές δηλώσεις. </w:t>
      </w:r>
    </w:p>
    <w:p>
      <w:pPr>
        <w:pStyle w:val="Style15"/>
        <w:rPr>
          <w:rFonts w:ascii="Courier New" w:hAnsi="Courier New" w:cs="Courier New"/>
        </w:rPr>
      </w:pPr>
      <w:r>
        <w:rPr>
          <w:rFonts w:cs="Courier New" w:ascii="Courier New" w:hAnsi="Courier New"/>
        </w:rPr>
        <w:t xml:space="preserve">Δεν είναι τυχαίο ότι χρησιμοποιήθηκαν όλα τα μέσα και στην Ελλάδα και στο εξωτερικό, μετά κυρίως το καλοκαίρι, για να αποπροσανατολισθεί ο Λαός πάνω στην οικονομία, ώστε να έλθει ο Λαός στην κατάσταση να πει, δεν βαριέστε -αυτή ήταν η εντύπωση της Νέας Δημοκρατίας και αυτών των παραγόντων- αφού η οικονομία δεν πάει καλά, ας αφαιρέσουν και ΑΤΑ, ας αφαιρέσουν κοινωνικές κατακτήσεις, τα πάντα, προκειμένου να επιβιώσει ο Τόπος. </w:t>
      </w:r>
    </w:p>
    <w:p>
      <w:pPr>
        <w:pStyle w:val="Style15"/>
        <w:rPr>
          <w:rFonts w:ascii="Courier New" w:hAnsi="Courier New" w:cs="Courier New"/>
        </w:rPr>
      </w:pPr>
      <w:r>
        <w:rPr>
          <w:rFonts w:cs="Courier New" w:ascii="Courier New" w:hAnsi="Courier New"/>
        </w:rPr>
        <w:t xml:space="preserve">Αυτό το λέγω, γιατί ακριβώς γίνεται μία προσπάθεια τους τελευταίους μήνες να γίνει σκόπιμα αφαίρεση κατακτήσεων του Λαού και αυτό φαίνεται καθαρά και από τις προγραμματικές δηλώσεις. Αλλά, όμως, μάταια προσπαθεί η Νέα Δημοκρατία και η Κυβέρνηση, που στηρίζεται στη Νέα Δημοκρατία και σε έναν Βουλευτή της ΔΗ. ΑΝΑ. , να πει στο Λαό, ότι δήθεν σου αφαιρώ αυτά που απέκτησες στα 8 χρόνια του ΠΑΣΟΚ, γιατί δήθεν η οικονομία δεν πήγαινε καλά και σ` αυτό φταίει το ΠΑΣΟΚ. </w:t>
      </w:r>
    </w:p>
    <w:p>
      <w:pPr>
        <w:pStyle w:val="Style15"/>
        <w:rPr>
          <w:rFonts w:ascii="Courier New" w:hAnsi="Courier New" w:cs="Courier New"/>
        </w:rPr>
      </w:pPr>
      <w:r>
        <w:rPr>
          <w:rFonts w:cs="Courier New" w:ascii="Courier New" w:hAnsi="Courier New"/>
        </w:rPr>
        <w:t xml:space="preserve">Εγώ δεν θα πω δικά μου λόγια, γιατί λυπήθηκα πραγματικά, ακούγοντας χθες τον Υπουργό Οικονομίας, τον κ. Σουφλιά, να αναφέρεται σε ισχυρισμούς του Διοικητή της Τράπεζας της Ελλάδος, ενώ έχω στα χέρια μου -και την έχει και ο ίδιος- την επίσημη έκθεση της Τράπεζας της Ελλάδος, που έγινε στις 26 Απριλίου 1989, δηλαδή μόλις τελείωσε ουσιαστικά η θητεία του ΠΑΣΟΚ, έκθεση που έγινε προς την γενική συνέλευση των μετόχων της Τράπεζας της Ελλάδος, που οι μέτοχοι δεν είναι ΠΑΣΟΚ, όπως ξέρετε. Είναι ιδιώτες εγαλοεπιχειρηματίες, σκληροί δεξιοί, εκπρόσωποι των εργαζομένων που δεν ανήκουν στο ΠΑΣΟΚ, μεταξύ των οποίων ο πρώην Υπουργός Εργασίας που ανήκει στο Συνασπισμό και που η συνέλευση έκανε αποδεκτή αυτή την έκθεση και η οποία στην 18η, 19η και 20η σελίδα αναφέρει το πόσο βελτιώθηκαν τα οικονομικά μεγέθη, λόγω της υπεύθυνης και σωστής οικονομικής πολιτικής του ΠΑΣΟΚ. </w:t>
      </w:r>
    </w:p>
    <w:p>
      <w:pPr>
        <w:pStyle w:val="Style15"/>
        <w:rPr>
          <w:rFonts w:ascii="Courier New" w:hAnsi="Courier New" w:cs="Courier New"/>
        </w:rPr>
      </w:pPr>
      <w:r>
        <w:rPr>
          <w:rFonts w:cs="Courier New" w:ascii="Courier New" w:hAnsi="Courier New"/>
        </w:rPr>
        <w:t xml:space="preserve">Για να μη φάω πολύ χρόνο, θα διαβάσω μόνο δύο λέξεις, γιατί εδ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φέρει για τη θετικότατη εξέλιξη του ισοζυγίου τρεχουσών συναλλαγών, που έφθασε τα 957 εκατ. δολάρια από 2,5 δις δολάρια, που το παρέλαβε το ΠΑΣΟΚ το 1981. Αναφέρει για τη σταθερή αύξηση των επενδύσεων από το 1987 και κύρια του ιδιωτικού τομέα. Αναφέρει για τη μείωση του πληθωρισμού τη σημαντική, αναφέρει επίσης για τη σημαντική αύξηση των διαθεσίμων σε συνάλλαγμα. Και στην 21η σελίδα επί λέξει καταλήγει συμπερασματικά: «Το συμπέρασμα είναι ότι οι εξελίξεις στον τομέα της παραγωγής και των επενδύσεων είναι γενικά ικανοποιητικές, οι δε προοπτικές εμφανίζονται ευνοϊκές. Η οικονομία έχει εισέλθει σε ανοδική πορεία».  Όχι θα εισέλθει, αλλά έχει εισέλθει σε ανοδική πορεία. </w:t>
      </w:r>
    </w:p>
    <w:p>
      <w:pPr>
        <w:pStyle w:val="Style15"/>
        <w:rPr>
          <w:rFonts w:ascii="Courier New" w:hAnsi="Courier New" w:cs="Courier New"/>
        </w:rPr>
      </w:pPr>
      <w:r>
        <w:rPr>
          <w:rFonts w:cs="Courier New" w:ascii="Courier New" w:hAnsi="Courier New"/>
        </w:rPr>
        <w:t xml:space="preserve">Και ξέρετε τι μας λέει η Νέα Δημοκρατία και η Κυβέρνηση, κύριοι συνάδελφοι και μέσω εσάς ελληνικέ Λαέ; Το 1981, όπως προκύπτει από την έκθεση του Ευάγγελου Αβέρωφ, που ήταν Αντιπρόεδρος, η οικονομία, παρ` ό,τι κυβερνούσε η Νέα Δημοκρατία επί 7 χρόνια και πριν η Δεξιά 10ετίες, δεν μπόρεσε να ελέγξει κανένα, μα κανένα από τα 7 μακροοικονομικά μεγέθη. Το ΠΑΣΟΚ ήλεγξε στα 8 χρόνια τα 6 από τα 7 μακροοικονομικά μεγέθη. </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Κύριε Πρόεδρε, παρακαλώ, διασφαλίστε τη δυνατότητα της ελευθερίας του λόγου στην Αίθουσα. Δεν βρίζω κανέναν. Μιλάω πάνω σε στοιχεία κι αν θέλουν οι κύριοι συνάδελφοι να έλθουν εδώ στο Βήμα να πουν ό,τι θέλουν. Σταματήστε παρακαλώ αυτήν την πολιτική. </w:t>
      </w:r>
    </w:p>
    <w:p>
      <w:pPr>
        <w:pStyle w:val="Style15"/>
        <w:rPr>
          <w:rFonts w:ascii="Courier New" w:hAnsi="Courier New" w:cs="Courier New"/>
        </w:rPr>
      </w:pPr>
      <w:r>
        <w:rPr>
          <w:rFonts w:cs="Courier New" w:ascii="Courier New" w:hAnsi="Courier New"/>
        </w:rPr>
        <w:t xml:space="preserve">Δηλαδή το ΠΑΣΟΚ στα 8 χρόνια, όπως προκύπτει από την έκθεση της τράπεζας της Ελλάδος που έγινε δεκτή ομόφωνα από τη συνέλευση των μετόχων, ήλεγξε από τα 7 τα 6. Ήτοι, το έλλειμμα του ισοζυγίου τρεχουσών συναλλαγών, αύξησε τα διαθέσιμα σε συνάλλαγμα, αύξησε το ακαθάριστο εγχώριο προϊόν που ήταν μηδέν η αύξηση το `81, διπλασίασε την εισροή ξένων μη δανειακών κεφαλαίων στην Ελλάδα σε 2 δις δολάρια από 1 δις που ήταν το 1981. Αύξησε τις επενδύσεις από το 1987 μέχρι και το 1989, κατά 4,4 το 1988 και κατά 2,5% παρά τις αλλεπάλληλες εκλογές το 1989. Και μας λέει η Νέα Δημοκρατία και προσπαθεί να περάσει τη σκληρή αυτή αντιλαϊκή πολιτική πάνω σε δήθεν ευθύνες του ΠΑΣΟΚ , ότι δεν ήλεγξε και το 7ο μέγεθος μέσα στα 8 χρόνια, όταν στα 7 χρόνια η Νέα Δημοκρατία όχι μόνο δεν ήλεγξε κανένα από τα 7 αλλά τα οδήγησε στην πιο απαράδεκτη κατάσταση πολλών δεκαετιών. Και αυτό εννοεί, κύριε Σουφλιά, η έκθεση Ντελόρ που αναφέρεται στο παρελθόν. </w:t>
      </w:r>
    </w:p>
    <w:p>
      <w:pPr>
        <w:pStyle w:val="Style15"/>
        <w:rPr>
          <w:rFonts w:ascii="Courier New" w:hAnsi="Courier New" w:cs="Courier New"/>
        </w:rPr>
      </w:pPr>
      <w:r>
        <w:rPr>
          <w:rFonts w:cs="Courier New" w:ascii="Courier New" w:hAnsi="Courier New"/>
        </w:rPr>
        <w:t xml:space="preserve">Και ο κ. Σουφλιάς προσπαθεί να κάνει και κάτι άλλο. Και λυπάμαι πραγματικά γιατί εγώ ο ίδιος έχω πει ότι τον θεωρούσα σοβαρό και υπεύθυνο άνθρωπο. Γνωρίζει πολύ καλά ότι στην οικονομία δεν έχουν σημασία οι μέσοι όροι που χρησιμοποίησε για την περίοδο 74-81 και αντίστοιχα 1981-1986. Σημασία έχουν οι τάσεις. Και εδώ πρέπει να το πω για να το ακούσει ο Λαός: Παραλάβατε σαν Νέα Δημοκρατία το 1974 ρυθμό αύξησης του ακαθάριστου εγχώριου προϊόντος 6% και πλέον. Και χάρη στην ανεύθυνη οικονομική πολιτική το οδηγήσατε το 1981 σε μείον, όχι σε μηδέν. Και τι κάνετε; Παίρνετε το 1974 που ήταν 6 η αύξηση και το μηδέν και μείον του 1981 και βγάζετε 3. Το ΠΑΣΟΚ όμως ανέλαβε ενώ ήταν αρνητικές οι τάσεις την τελευταία τριετία. Και αυτό έχει σημασία. Δηλαδή παραλάβατε μία οικονομία που είχε ρυθμό αύξησης του ΑΕΠ 6% και την οδηγήσατε σε μηδέν και κάτω από το μηδέν . Και εμείς παραλάβαμε από σας μία οικονομία που είχε το 1981 αύξηση του ΑΕΠ μείον κι την οδηγήσαμε σε αύξηση 4,4%. Άρα οι τάσεις την τελευταία δική μας τριετία ήταν θετικές. </w:t>
      </w:r>
    </w:p>
    <w:p>
      <w:pPr>
        <w:pStyle w:val="Style15"/>
        <w:rPr>
          <w:rFonts w:ascii="Courier New" w:hAnsi="Courier New" w:cs="Courier New"/>
        </w:rPr>
      </w:pPr>
      <w:r>
        <w:rPr>
          <w:rFonts w:cs="Courier New" w:ascii="Courier New" w:hAnsi="Courier New"/>
        </w:rPr>
        <w:t xml:space="preserve">Από κει και πέρα ήλθε η λαίλαπα του καλοκαιριού. Και επεχείρησε ο κ. Σουφλιάς εδώ να μας πει «μα εμείς εκτελέσαμε τον προϋπολογισμό του ΠΑΣΟΚ». Μιλάτε σοβαρά, κύριε Υπουργέ της Εθνικής Οικονομίας; Εάν ισχυρίζεστε αυτό ο προϋπολογισμός του ΠΑΣΟΚ πρόβλεπε δαπάνες για το 1989 τακτικού προϋπολογισμού 3 τρις 364 δις και εσείς στο τέλος του 1989 πήγατε τις δαπάνες 3 τρις 550 δις δηλαδή τις αυξήσατε κατά 180 δις. Και είναι οι δαπάνες τις οποίες κάνατε στην περίοδο της κυβέρνησης Τζαννετάκη μέσω του Υπουργού Οικονομικών και του Εθνικής Οικονομίας τότε και σημερινού Εθνικής Οικονομίας χωρίς να υπάρχουν πιστώσεις γραμμένες στον προϋπολογισμό, για να πετύχετε μικροκομματικά οφέλη. </w:t>
      </w:r>
    </w:p>
    <w:p>
      <w:pPr>
        <w:pStyle w:val="Style15"/>
        <w:rPr>
          <w:rFonts w:ascii="Courier New" w:hAnsi="Courier New" w:cs="Courier New"/>
        </w:rPr>
      </w:pPr>
      <w:r>
        <w:rPr>
          <w:rFonts w:cs="Courier New" w:ascii="Courier New" w:hAnsi="Courier New"/>
        </w:rPr>
        <w:t>Εσείς, κύριε Σουφλιά, δεν ομολογήσατε στην Κυβέρνηση Ζολώτα όταν σας έβαλα το ερώτημα μέσα στη Διαρκή Κοινοβουλευτική Επιτροπή συζητώντας το νόμο για τα δωδεκατημόρια για το 1990 ότι σαν Υπουργός Εθνικής Οικονομίας στην Κυβέρνηση Τζαννετάκη κάνατε υπέρβαση του προγράμματος δημοσίων επενδύσεων, αντισυνταγματικά και κόντρα στο νόμο για το δημόσιο λογιστικό κατά 31 δις δραχμές για να τα δώσετε εκτός νομαρχιακών συμβουλίων στους δήμους και τις Κοινότητες που ελέγχετε;</w:t>
      </w:r>
    </w:p>
    <w:p>
      <w:pPr>
        <w:pStyle w:val="Style15"/>
        <w:rPr>
          <w:rFonts w:ascii="Courier New" w:hAnsi="Courier New" w:cs="Courier New"/>
        </w:rPr>
      </w:pPr>
      <w:r>
        <w:rPr>
          <w:rFonts w:cs="Courier New" w:ascii="Courier New" w:hAnsi="Courier New"/>
        </w:rPr>
        <w:t xml:space="preserve">Αμφισβητείτε επίσης ότι κάνατε συνολικά πάνω από 160 δις δαπάνες χωρίς να είναι γραμμένες πιστώσεις στον προϋπολογισμό. Επίσης δώσατε 10 δις στους ΟΤΑ παράνομα, παρ` ό,τι είχαμε ψηφίσει το νόμο που ίσχυε από την 1-1-89 που πρόβλεπε ποσοστά επι των φόρων και δεν έδινε δυνατότητα στην κυβέρνηση. Και να δω θα τα εντοπίσει αυτά το Ελεγκτικό Συνέδριο, θα τα παρατηρήσει τώρα που θα κάνει τον έλεγχο για τον προϋπολογισμό του 1990 ; Εσείς δεν είστε εκείνοι που δώσατε; Εδώ λέγατε, όπως και χθές μας επικαλέστηκε ο κ. Σουφλιάς, ότι τάχα του έλεγαν οι υπηρεσίες ότι «έχουμε πρόβλημα στην εκτέλεση του προϋπολογισμού». </w:t>
      </w:r>
    </w:p>
    <w:p>
      <w:pPr>
        <w:pStyle w:val="Style15"/>
        <w:rPr>
          <w:rFonts w:ascii="Courier New" w:hAnsi="Courier New" w:cs="Courier New"/>
        </w:rPr>
      </w:pPr>
      <w:r>
        <w:rPr>
          <w:rFonts w:cs="Courier New" w:ascii="Courier New" w:hAnsi="Courier New"/>
        </w:rPr>
        <w:t xml:space="preserve">Εδώ είναι η τεράστια ευθύνη σας και η ανευθυνότητα απέναντι στην οικονομία και στο Λαό. Τι κάνατε εσείς για να συγκρατήσετε τις δαπάνες; Κάνατε το τελείως αντίθετο. Κάνατε παροχές με κομματικά κριτήρια γιατί μπροστά στον στόχο που επιδιώκατε να πετύχετε την αυτοδυναμία παραμερίσατε τελείως, δεν υπολογίσατε τελείως ούτε οικονομία, ούτε τα συμφέροντα του εργαζόμενου Λαού. Και έφθασαν στη συνέχεια και οι άλλες υπηρεσιακές κυβερνήσεις, μέσα από τους οικονομικούς Υπουργούς που ελέγχονται και ελέγχονταν από τη Νέα Δημοκρατία και συνέχισαν αυτήν την καταστροφική πολιτική. </w:t>
      </w:r>
    </w:p>
    <w:p>
      <w:pPr>
        <w:pStyle w:val="Style15"/>
        <w:rPr>
          <w:rFonts w:ascii="Courier New" w:hAnsi="Courier New" w:cs="Courier New"/>
        </w:rPr>
      </w:pPr>
      <w:r>
        <w:rPr>
          <w:rFonts w:cs="Courier New" w:ascii="Courier New" w:hAnsi="Courier New"/>
        </w:rPr>
        <w:t>Ο κ. Σουφλιάς αμφισβητεί τώρα, γιατί τα ομολόγησε στην οικουμενική κυβέρνηση όταν του έβαλα το ερώτημα μέσα στη Διαρκή Επιτροπή, ότι τα έσοδα το δεύτερο εξάμηνο του 1989 και η βεβαίωση και η είσπραξη των εσόδων μειώθηκε σημαντικά για πρώτη φορά στα χρονικά της Χώρας ολόκληρες δεκαετίες, γιατί ακριβώς από την 1η Ιουλίου μέχρι τις 23 Νοέμβρη 1989, που έγινε η κυβέρνηση Ζολώτα είχε δοθεί η εντολή στις Εφορίες να μην κάνουν κανένα έλεγχο. Αμφισβητεί ότι έκανε τεράστια ζημιά και δεν εισέπραξε το δημόσιο πολλά δισεκατομμύρια με τις αποφάσεις για ρύθμιση χρεών;</w:t>
      </w:r>
    </w:p>
    <w:p>
      <w:pPr>
        <w:pStyle w:val="Style15"/>
        <w:rPr>
          <w:rFonts w:ascii="Courier New" w:hAnsi="Courier New" w:cs="Courier New"/>
        </w:rPr>
      </w:pPr>
      <w:r>
        <w:rPr>
          <w:rFonts w:cs="Courier New" w:ascii="Courier New" w:hAnsi="Courier New"/>
        </w:rPr>
        <w:t>Αμφισβητεί τώρα -γιατί είπε τα αντίθετα μέσα στη Διαρκή Επιτροπή και υπάρχουν τα επίσημα πρακτικά της Βουλής- ότι η κατάργηση προσωπικής κράτησης για τα μεγάλα χρέη που αναγκάστηκε στη συνέχεια η ίδια η κυβέρνηση Ζολώτα, με τη συμφωνία των ίδιων κομμάτων, που το καλοκαίρι στην κυβέρνηση Τζαννετάκη είχαν καταργήσει για τα μεγάλα χρέη την προσωπική κράτηση και την επανέφερε;</w:t>
      </w:r>
    </w:p>
    <w:p>
      <w:pPr>
        <w:pStyle w:val="Style15"/>
        <w:rPr>
          <w:rFonts w:ascii="Courier New" w:hAnsi="Courier New" w:cs="Courier New"/>
        </w:rPr>
      </w:pPr>
      <w:r>
        <w:rPr>
          <w:rFonts w:cs="Courier New" w:ascii="Courier New" w:hAnsi="Courier New"/>
        </w:rPr>
        <w:t>Επίσης αμφισβητεί ότι με τις αποφάσεις που εξέδωσε για κομματικούς λόγους το καλοκαίρι ο Υπουργός Οικονομικών για ρύθμιση χρεών σε 60 μηνιαίες δόσεις ότι χάρισε το 100% των προσαυξήσεων και προστίμων, που σημαίνει πολλά δισεκατομμύρια και αυτό είχε σαν αποτέλεσμα την άμεση μείωση των εσόδων;</w:t>
      </w:r>
    </w:p>
    <w:p>
      <w:pPr>
        <w:pStyle w:val="Style15"/>
        <w:rPr>
          <w:rFonts w:ascii="Courier New" w:hAnsi="Courier New" w:cs="Courier New"/>
        </w:rPr>
      </w:pPr>
      <w:r>
        <w:rPr>
          <w:rFonts w:cs="Courier New" w:ascii="Courier New" w:hAnsi="Courier New"/>
        </w:rPr>
        <w:t xml:space="preserve">Κύριοι συνάδελφοι, στη διαδρομή δεκαετιών ξέρουμε στο Υπουργείο Οικονομικών και όποιος ασχολείται μ’  αυτά, ότι οι πιο αποδοτικοί μήνες κάθε χρόνο και σε βεβαίωση και σε είσπραξη εσόδων είναι το τελευταίο τετράμηνο. Γιατί το πρώτο εξάμηνο οι Εφορίες παραλαμβάνουν τις δηλώσεις, τις συμπληρώνουν για να τις στείλουν στο μηχανογραφικό κέντρο, τον Ιούλιο και Αύγουστο είναι οι άδειες και η μεγάλη, η πολλαπλάσια, σε σχέση με το πρώτο εξάμηνο κάθε χρόνο βεβαίωση και είσπραξη εσόδων γίνεται το τελευταίο τετράμηνο. </w:t>
      </w:r>
    </w:p>
    <w:p>
      <w:pPr>
        <w:pStyle w:val="Style15"/>
        <w:rPr>
          <w:rFonts w:ascii="Courier New" w:hAnsi="Courier New" w:cs="Courier New"/>
        </w:rPr>
      </w:pPr>
      <w:r>
        <w:rPr>
          <w:rFonts w:cs="Courier New" w:ascii="Courier New" w:hAnsi="Courier New"/>
        </w:rPr>
        <w:t xml:space="preserve">Εδώ έγινε, ακριβώς χάρις στην καταστροφική πολιτική με κομματικά κριτήρια που ακολουθήθηκε το καλοκαίρι για πρώτη φορά, το εξής σημαντικό. Αυτά είναι επίσημα στοιχεία κατά μήνα εισπράξεων των δημοσίων ταμείων. </w:t>
      </w:r>
    </w:p>
    <w:p>
      <w:pPr>
        <w:pStyle w:val="Style15"/>
        <w:rPr>
          <w:rFonts w:ascii="Courier New" w:hAnsi="Courier New" w:cs="Courier New"/>
        </w:rPr>
      </w:pPr>
      <w:r>
        <w:rPr>
          <w:rFonts w:cs="Courier New" w:ascii="Courier New" w:hAnsi="Courier New"/>
        </w:rPr>
        <w:t xml:space="preserve">Μήνας Σεπτέμβριος του 1989 κυβέρνηση Τζαννετάκη. Η αύξηση των εσόδων ήταν μόλις 5,4%, ενώ το Σεπτέμβρη του 1988 ήταν 17,1%. </w:t>
      </w:r>
    </w:p>
    <w:p>
      <w:pPr>
        <w:pStyle w:val="Style15"/>
        <w:rPr>
          <w:rFonts w:ascii="Courier New" w:hAnsi="Courier New" w:cs="Courier New"/>
        </w:rPr>
      </w:pPr>
      <w:r>
        <w:rPr>
          <w:rFonts w:cs="Courier New" w:ascii="Courier New" w:hAnsi="Courier New"/>
        </w:rPr>
        <w:t xml:space="preserve">Μήνας Οκτώβριος του 1989. Η αύξηση των εσόδων ήταν μόλις 11%, ενώ τον Οκτώβριο του 1988 ήταν 20,96%. </w:t>
      </w:r>
    </w:p>
    <w:p>
      <w:pPr>
        <w:pStyle w:val="Style15"/>
        <w:rPr>
          <w:rFonts w:ascii="Courier New" w:hAnsi="Courier New" w:cs="Courier New"/>
        </w:rPr>
      </w:pPr>
      <w:r>
        <w:rPr>
          <w:rFonts w:cs="Courier New" w:ascii="Courier New" w:hAnsi="Courier New"/>
        </w:rPr>
        <w:t xml:space="preserve">Μήνας Νοέμβριος, όχι μόνο δεν είχαμε αύξηση, είχαμε μείωση 1,2%, όταν το Νοέμβριο 1988 είχαμε αύξηση -ακούστε- 65,2%. </w:t>
      </w:r>
    </w:p>
    <w:p>
      <w:pPr>
        <w:pStyle w:val="Style15"/>
        <w:rPr>
          <w:rFonts w:ascii="Courier New" w:hAnsi="Courier New" w:cs="Courier New"/>
        </w:rPr>
      </w:pPr>
      <w:r>
        <w:rPr>
          <w:rFonts w:cs="Courier New" w:ascii="Courier New" w:hAnsi="Courier New"/>
        </w:rPr>
        <w:t xml:space="preserve">Και μήνα Δεκέμβριο του 1989 είχαμε αύξηση μόνο 0,4%, ενώ το Δεκέμβριο του 1988, με Κυβέρνηση ΠΑΣΟΚ, είχαμε αύξηση 12,4%. </w:t>
      </w:r>
    </w:p>
    <w:p>
      <w:pPr>
        <w:pStyle w:val="Style15"/>
        <w:rPr>
          <w:rFonts w:ascii="Courier New" w:hAnsi="Courier New" w:cs="Courier New"/>
        </w:rPr>
      </w:pPr>
      <w:r>
        <w:rPr>
          <w:rFonts w:cs="Courier New" w:ascii="Courier New" w:hAnsi="Courier New"/>
        </w:rPr>
        <w:t xml:space="preserve">Μήπως θέλετε να σας πω και τις βεβαιώσεις; Αυτά είναι από πλευράς εσόδων. </w:t>
      </w:r>
    </w:p>
    <w:p>
      <w:pPr>
        <w:pStyle w:val="Style15"/>
        <w:rPr>
          <w:rFonts w:ascii="Courier New" w:hAnsi="Courier New" w:cs="Courier New"/>
        </w:rPr>
      </w:pPr>
      <w:r>
        <w:rPr>
          <w:rFonts w:cs="Courier New" w:ascii="Courier New" w:hAnsi="Courier New"/>
        </w:rPr>
        <w:t xml:space="preserve">Είσπραξη: Οι βεβαιώσεις κατά το μήνα Αύγουστο, όχι μόνο δεν είχαν αύξηση σε σχέση με τον Αύγουστο του 1988 αλλά είχαμε μείωση 12,63%. </w:t>
      </w:r>
    </w:p>
    <w:p>
      <w:pPr>
        <w:pStyle w:val="Style15"/>
        <w:rPr>
          <w:rFonts w:ascii="Courier New" w:hAnsi="Courier New" w:cs="Courier New"/>
        </w:rPr>
      </w:pPr>
      <w:r>
        <w:rPr>
          <w:rFonts w:cs="Courier New" w:ascii="Courier New" w:hAnsi="Courier New"/>
        </w:rPr>
        <w:t xml:space="preserve">Μήνας Σεπτέμβριος είχαμε μείωση 14,10%. Μήνα Οκτώβριο είχαμε μείωση 14,66%. Μήνα Νοέμβριο είχαμε μείωση 13,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ην ψάχνετε για θύματα, για να τα φορτώσετε στην Κυβέρνηση του ΠΑΣΟΚ που οδήγησε την οικονομία σε μια κατάσταση πολύ βελτιωμένη σε σχέση με εκείνη που παρέλαβε, για να δικαιολογήσετε τη σκληρή και πρωτοφανή στα χρονικά της Ελλάδος πολιτική την οποία πάτε να περάσετε μέσα από τις προγραμματικές δηλώσεις. Αλλά δεν θα αναφερθώ άλλο στις προγραμματικές δηλώσεις, γιατί είναι πρόσφατα στοιχεία που πράγματι εγώ θα καλούσα εδώ υπεύθυνα, γιατί πρέπει να καταγγείλω στον ελληνικό Λαό. Επί 10 μήνες που έπαυσα να είμαι Υπουργός Οικονομικών, ενώ γίνεται συζήτηση για τα ελλείμματα του δημόσιου τομέα, δεν είχε την ευαισθησία η «δημοκρατική» τηλεόραση των κυβερνήσεων που στηρίχθηκαν κυρίως στη Νέα Δημοκρατία, που μιλούσε πριν για φασιστική τηλεόραση, δεν είχε την ευαισθησία, γιατί φοβάται την αλήθεια, να με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έσει μαζί με εκπροσώπους των άλλων κομμάτων για να κάνουμε υπεύθυνη συζήτηση απέναντι στο Λαό. </w:t>
      </w:r>
    </w:p>
    <w:p>
      <w:pPr>
        <w:pStyle w:val="Style15"/>
        <w:rPr>
          <w:rFonts w:ascii="Courier New" w:hAnsi="Courier New" w:cs="Courier New"/>
        </w:rPr>
      </w:pPr>
      <w:r>
        <w:rPr>
          <w:rFonts w:cs="Courier New" w:ascii="Courier New" w:hAnsi="Courier New"/>
        </w:rPr>
        <w:t xml:space="preserve">Ξέρω γιατί δεν με καλέσατε. Γιατί δεν θέλετε την αλήθεια. Γιατί θέλετε να δημιουργήσετε σκόπιμα τέτοιο ψυχολογικό κλίμα στο Λαό, ώστε με τη βοήθεια των φιλικών σας συγκροτημάτων, αλλά και των ιδιωτικών ραδιοφωνικών σταθμών που ελέγχετε στη συντριπτική πλειοψηφία, να περάσετε ψεύτικη εντύπωση στο Λαό για να του φορτώσετε αυτήν τη σκληρή αντιλαϊκή πολιτική την οποία διαβάσαμε. </w:t>
      </w:r>
    </w:p>
    <w:p>
      <w:pPr>
        <w:pStyle w:val="Style15"/>
        <w:rPr>
          <w:rFonts w:ascii="Courier New" w:hAnsi="Courier New" w:cs="Courier New"/>
        </w:rPr>
      </w:pPr>
      <w:r>
        <w:rPr>
          <w:rFonts w:cs="Courier New" w:ascii="Courier New" w:hAnsi="Courier New"/>
        </w:rPr>
        <w:t xml:space="preserve">Και το αποκορύφωμα, για να απαντήσω στον κ. Πρωθυπουργό. Είπε χθες, «οι ένοχοι θα τιμωρηθούν». Εγώ απαντάω, «δεν φοβόμαστε κύριε Πρωθυπουργέ». Οι ένοχοι να τιμωρηθούν, όταν υπάρχουν ένοχοι. Αλλά δεν δεχόμαστε αυτές τις μεθοδεύσεις που κάνετε και το ότι χρησιμοποιείτε τις παραπομπές που με τεχνητή πλειοψηφία και για κομματικούς λόγους το καλοκαίρι περάσατε για να μας αναγκάσετε να υποστείλουμε τη σημαία του αγώνα στην κρίσιμη αυτή στιγμή, που βάζετε δεσμά στον ελληνικό Λαό και αφαιρείτε κατακτήσεις του Λαού. </w:t>
      </w:r>
    </w:p>
    <w:p>
      <w:pPr>
        <w:pStyle w:val="Style15"/>
        <w:rPr>
          <w:rFonts w:ascii="Courier New" w:hAnsi="Courier New" w:cs="Courier New"/>
        </w:rPr>
      </w:pPr>
      <w:r>
        <w:rPr>
          <w:rFonts w:cs="Courier New" w:ascii="Courier New" w:hAnsi="Courier New"/>
        </w:rPr>
        <w:t xml:space="preserve">Αλλά, εφ` όσον θέλετε πραγματικά αυτοί που σπατάλησαν το δημόσιο χρήμα να πάνε κατηγορούμενοι -και πρέπει να πάνε και θα το ζητήσω εγώ προσωπικά- τότε καταθέτω μια απόφαση στη Βουλή, για να αντιληφθεί ο Λαός ποιος οδήγησε την οικονομία στην κατάσταση που οδηγήθηκε και τώρα καλείται ο Λαός να πληρώσει. Στις 8 του Μάρτη του 1990 με υπηρεσιακή κυβέρνηση και Υπουργό Οικονομικών τον κ. Αγαπητό, τον οποίο τώρα πήρε σύμβουλο ο κ. Μητσοτάκης, ενώ επικαλείσθε έλλειμμα του δημόσιου τομέα, μειωμένα έσοδα -και το πρόβλημα είναι στα έσοδα- βγήκαν για πρώτη φορά στα χρονικά του Υπουργείου Οικονομικών, μέσα σε 8 μήνες δυο αποφάσεις για ρύθμιση χρεών πολλών δεκάδων δις περίπου 100 δις με την οποία ρύθμιση χαρίζονται και πάλι το 100% των προστίμων και προσαυξήσεων σε μεγάλους επιχειρηματίες και μάλιστα με το πρόσχημα δήθεν των σεισμοπλήκτων. Εδώ μπαίνει για πρώτη φορά στα χρονικά του Υπουργείου Οικονομικών και παράγραφος που λέγει -και την καταθέτω, «για να κινηθεί η διαδικασία».  Και καλώ τα κόμματα αν πράγματι εννοούν (ζωηρά χειροκροτήματα από την Πτέρυγα του ΠΑΣΟΚ) αυτό που λέγαμε, να κινήσουν τη διαδικασία του νόμου περί ευθύνης Υπουργών και οποιωνδήποτε υπευθύνων. </w:t>
      </w:r>
    </w:p>
    <w:p>
      <w:pPr>
        <w:pStyle w:val="Style15"/>
        <w:rPr>
          <w:rFonts w:ascii="Courier New" w:hAnsi="Courier New" w:cs="Courier New"/>
        </w:rPr>
      </w:pPr>
      <w:r>
        <w:rPr>
          <w:rFonts w:cs="Courier New" w:ascii="Courier New" w:hAnsi="Courier New"/>
        </w:rPr>
        <w:t xml:space="preserve">Το καταθέτω, για να δείτε που χαρίστηκαν τα δις και εμένα με παραπέμπατε το καλοκαίρι. Και μιλάτε, κύριε Πρωθυπουργέ, για ενόχους. Ποιοι ένοχοι; Εδώ είναι οι ένοχοι (ζωηρά χειροκροτήματα από την Πτέρυγα του ΠΑΣΟΚ) για τους οποίους καλείτε τώρα το Λαό να πληρώσει. </w:t>
      </w:r>
    </w:p>
    <w:p>
      <w:pPr>
        <w:pStyle w:val="Style15"/>
        <w:rPr>
          <w:rFonts w:ascii="Courier New" w:hAnsi="Courier New" w:cs="Courier New"/>
        </w:rPr>
      </w:pPr>
      <w:r>
        <w:rPr>
          <w:rFonts w:cs="Courier New" w:ascii="Courier New" w:hAnsi="Courier New"/>
        </w:rPr>
        <w:t>(Στο σημείο αυτό ο Βουλευτής κ. Δ. Τσοβόλας καταθέτει στα Πρακτικά σχετική απόφαση η οποία έχει ως εξής: «ΕΛΛΗΝΙΚΗ ΔΗΜΟΚΡΑΤΙΑ ΕΞΑΙΡΕΤΙΚΩΣ ΕΠΕΙΓΟΝ ΥΠΟΥΡΓΕΙΟ ΟΙΚΟΝΟΜΙΚΩΝ Αθήνα 8 Μαρτίου 1990 Δ/ΝΣΗ 16η (ΕΙΣΠΡ. ΔΗΜ. ΕΣΟΔΩΝ)Αριθ. Πρωτ. 2018632/2479-20/0016 Ταχ. Δ/νση: Παν/μίου 37</w:t>
      </w:r>
    </w:p>
    <w:p>
      <w:pPr>
        <w:pStyle w:val="Style15"/>
        <w:rPr>
          <w:rFonts w:ascii="Courier New" w:hAnsi="Courier New" w:cs="Courier New"/>
        </w:rPr>
      </w:pPr>
      <w:r>
        <w:rPr>
          <w:rFonts w:cs="Courier New" w:ascii="Courier New" w:hAnsi="Courier New"/>
        </w:rPr>
        <w:t xml:space="preserve">101. 65 ΑΘΗΝΑΠΡΟΣ: Ως Π. Δ. ΘΕΜΑ: «Ρύθμιση βεβαιωμένων χρεών προς το Δημό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 xml:space="preserve">1. - Τις διατάξεις του Ν. Δ. 356/1974 (ΦΕΚ 90/74 τ. Α`) «Περί Κώδικος Εισπράξεως Δημοσίων Εσόδων» όπως ισχύουν σήμερα. </w:t>
      </w:r>
    </w:p>
    <w:p>
      <w:pPr>
        <w:pStyle w:val="Style15"/>
        <w:rPr>
          <w:rFonts w:ascii="Courier New" w:hAnsi="Courier New" w:cs="Courier New"/>
        </w:rPr>
      </w:pPr>
      <w:r>
        <w:rPr>
          <w:rFonts w:cs="Courier New" w:ascii="Courier New" w:hAnsi="Courier New"/>
        </w:rPr>
        <w:t xml:space="preserve">2. - Τις διατάξεις του Ν. Δ. 321/1969 (ΦΕΚ 205/69 τ. Α`) «Περί Κώδικος Δημοσίου Λογιστικού». </w:t>
      </w:r>
    </w:p>
    <w:p>
      <w:pPr>
        <w:pStyle w:val="Style15"/>
        <w:rPr>
          <w:rFonts w:ascii="Courier New" w:hAnsi="Courier New" w:cs="Courier New"/>
        </w:rPr>
      </w:pPr>
      <w:r>
        <w:rPr>
          <w:rFonts w:cs="Courier New" w:ascii="Courier New" w:hAnsi="Courier New"/>
        </w:rPr>
        <w:t xml:space="preserve">3. - Την απόφασή μας 2066054/7709-20/17. 8. 89, περί ρυθμίσεως των βεβαιωμάνων χρεών μας προς το Δημόσιο στις Δημόσιες Οικονομικές Υπηρεσίες των Νομαρχιών Ηλείας, Ζακύνθου, Κορινθίας, Βοιωτίας και της περιοχής Μεγαρίδας της Νομαρχίας Δυτικής Αττικής, που οφείλονται από επιχειρήσεις ή ιδιώτες που υπέστησαν ζημιές από τους σεισμούς των ετών 1981 και 1988, καθώς και τις τροποποιήσεις της παραπάνω απόφασής μας, με τις αποφάσεις μας 2072221/8498-20/12-9-89 και 2076289/8911-20/29-9-89. </w:t>
      </w:r>
    </w:p>
    <w:p>
      <w:pPr>
        <w:pStyle w:val="Style15"/>
        <w:rPr>
          <w:rFonts w:ascii="Courier New" w:hAnsi="Courier New" w:cs="Courier New"/>
        </w:rPr>
      </w:pPr>
      <w:r>
        <w:rPr>
          <w:rFonts w:cs="Courier New" w:ascii="Courier New" w:hAnsi="Courier New"/>
        </w:rPr>
        <w:t xml:space="preserve">4. - Την απόφασή μας 2062621/7284-20/27-7-89, περί ρυθμίσεως των βεβαιωμένων χρεών προς το Δημόσιο στις Δημόσιες Οικονομικές Υπηρεσίες Καλαμάτας και Μεσσήνης που οφείλονται από επιχειρήσεις ή ιδιώτες, καθώς και τις τροποποιήσεις της παραπάνω απόφασης, με τις αποφάσεις μας α) 2066053/7708-20/18-8-89 και β) 2072221/8498-20/12-9-89 με την οποία δόθηκε η δυνατότητα υπαγωγής στην ρύθμιση της πρώτης απόφασής μας και χρεών που είναι βεβαιωμένα στις υπόλοιπες Δ. Ο. Υ. της Νομαρχίας Μεσσηνίας, με την προϋπόθεση όμως ότι οι οφειλέτες στις Δ. Ο. Υ. αυτές (Ιδιώτες ή επιχειρήσεις) έχουν υποστεί ζημιές από τους σεισμούς του μηνός Σεπτεμβρίου 1986. </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 xml:space="preserve">Στη ρύθμιση των αποφάσεών μας 2066054/7709-20/17-8-89 και 2062621/7284-20/27-7-89 όπως τροποποιήθηκαν με τις αποφάσεις μας 2066053/7708-20/18-889, 2072221/8498-20/12-9-89 και 2076289/8911-20/29-9-89, μπορούν να υπαχθούν και τα βεβαιωμένα χρέη προς το Δημόσιο μέχρι 30 Μαρτίου 1990, πλην της έκτακτης εφάπαξ εισφοράς Ν. 1870/1989 και των τελών κυκλοφορίας οικον. έτους 1990, με τις ίδιες προϋποθέσεις που ορίζονται στις παραπάνω αποφάσεις. </w:t>
      </w:r>
    </w:p>
    <w:p>
      <w:pPr>
        <w:pStyle w:val="Style15"/>
        <w:rPr>
          <w:rFonts w:ascii="Courier New" w:hAnsi="Courier New" w:cs="Courier New"/>
        </w:rPr>
      </w:pPr>
      <w:r>
        <w:rPr>
          <w:rFonts w:cs="Courier New" w:ascii="Courier New" w:hAnsi="Courier New"/>
        </w:rPr>
        <w:t xml:space="preserve">Για την υπαγωγή των χρεών αυτών στη ρύθμιση των 60 μηνιαίων δόσεων, που ορίζεται από τις παραπάνω αποφάσεις δεν απαιτείται αίτηση για όσους οφειλέτες έχουν υπαχθεί ήδη στη ρύθμιση, αλλά η καταβολή μαζί με την δόση του μηνός Μαρτίου 1990 και της διαφοράς που αναλογεί στις δόσεις των μηνών Φεβρουαρίου και Ιανουαρίου 1990 με βάση το ύψος της δόσης, όπως αυτό θα διαμορφωθεί με την υπαγωγή των νέων χρεών, σύμφωνα με την παρούσα απόφαση. </w:t>
      </w:r>
    </w:p>
    <w:p>
      <w:pPr>
        <w:pStyle w:val="Style15"/>
        <w:rPr>
          <w:rFonts w:ascii="Courier New" w:hAnsi="Courier New" w:cs="Courier New"/>
        </w:rPr>
      </w:pPr>
      <w:r>
        <w:rPr>
          <w:rFonts w:cs="Courier New" w:ascii="Courier New" w:hAnsi="Courier New"/>
        </w:rPr>
        <w:t xml:space="preserve">Οι οφειλέτες που έχουν χάσει το δικαίωμα της ρύθμισης που προβλέπεται από τις παραπάνω αποφάσεις, λόγω μη κατάθεσης της σχετικής αίτησης και των άλλων απαραίτητων δικαιολογητικών, όπου αυτά προβλέπονται, μέσα στη νόμιμη προθεσμία, ή απώλεσαν το δικαίωμα, επειδή δεν καταβλήθηκαν δύο συνεχείς δόσεις, καθώς και εκείνοι που αποκτούν το δικαίωμα υπαγωγής στη ρύθμιση με την παρούσα απόφαση, μπορούν να υπαχθούν σ` αυτή εφόσον καταθέσουν σχετική αίτηση με τα απαραίτητα δικαιολογητικά στην αρμόδια Δ. Ο. Υ. μέχρι 10-4-1990 και καταβάλλουν μέχρι την ίδια ημερομηνία τις απαιτητές δόσεις. </w:t>
      </w:r>
    </w:p>
    <w:p>
      <w:pPr>
        <w:pStyle w:val="Style15"/>
        <w:rPr>
          <w:rFonts w:ascii="Courier New" w:hAnsi="Courier New" w:cs="Courier New"/>
        </w:rPr>
      </w:pPr>
      <w:r>
        <w:rPr>
          <w:rFonts w:cs="Courier New" w:ascii="Courier New" w:hAnsi="Courier New"/>
        </w:rPr>
        <w:t xml:space="preserve">Στην απόφαση αυτή υπάγονται και οι περιπτώσεις οφειλετών των παραπάνω περιοχών χωρίς να απαιτείται βεβαίωση της αρμόδιας Νομαρχιακής Υπηρεσίας ότι υπέστησαν ζημιές από τους σεισμούς. </w:t>
      </w:r>
    </w:p>
    <w:p>
      <w:pPr>
        <w:pStyle w:val="Style15"/>
        <w:rPr>
          <w:rFonts w:ascii="Courier New" w:hAnsi="Courier New" w:cs="Courier New"/>
        </w:rPr>
      </w:pPr>
      <w:r>
        <w:rPr>
          <w:rFonts w:cs="Courier New" w:ascii="Courier New" w:hAnsi="Courier New"/>
        </w:rPr>
        <w:t xml:space="preserve">Κατά τα λοιπά ισχύουν οι προηγούμενες αποφάσεις μας. </w:t>
      </w:r>
    </w:p>
    <w:p>
      <w:pPr>
        <w:pStyle w:val="Style15"/>
        <w:rPr>
          <w:rFonts w:ascii="Courier New" w:hAnsi="Courier New" w:cs="Courier New"/>
        </w:rPr>
      </w:pPr>
      <w:r>
        <w:rPr>
          <w:rFonts w:cs="Courier New" w:ascii="Courier New" w:hAnsi="Courier New"/>
        </w:rPr>
        <w:t>Η απόφαση αυτή να δημοσιευθεί στην Εφημερίδα της Κυβερνήσεως και θα κυρωθεί με νόμο. -</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 ΑΓΑΠΗΤΟΣ</w:t>
      </w:r>
    </w:p>
    <w:p>
      <w:pPr>
        <w:pStyle w:val="Style15"/>
        <w:rPr>
          <w:rFonts w:ascii="Courier New" w:hAnsi="Courier New" w:cs="Courier New"/>
        </w:rPr>
      </w:pPr>
      <w:r>
        <w:rPr>
          <w:rFonts w:cs="Courier New" w:ascii="Courier New" w:hAnsi="Courier New"/>
        </w:rPr>
        <w:t>ΠΙΝΑΚΑΣ ΔΙΑΝΟΜΗΣ</w:t>
      </w:r>
    </w:p>
    <w:p>
      <w:pPr>
        <w:pStyle w:val="Style15"/>
        <w:rPr>
          <w:rFonts w:ascii="Courier New" w:hAnsi="Courier New" w:cs="Courier New"/>
        </w:rPr>
      </w:pPr>
      <w:r>
        <w:rPr>
          <w:rFonts w:cs="Courier New" w:ascii="Courier New" w:hAnsi="Courier New"/>
        </w:rPr>
        <w:t>Ι. ΑΠΟΔΕΚΤΕΣ ΓΙΑ ΕΝΕΡΓΕΙΑ</w:t>
      </w:r>
    </w:p>
    <w:p>
      <w:pPr>
        <w:pStyle w:val="Style15"/>
        <w:rPr>
          <w:rFonts w:ascii="Courier New" w:hAnsi="Courier New" w:cs="Courier New"/>
        </w:rPr>
      </w:pPr>
      <w:r>
        <w:rPr>
          <w:rFonts w:cs="Courier New" w:ascii="Courier New" w:hAnsi="Courier New"/>
        </w:rPr>
        <w:t>1. Υπουργείο Προεδρίας της Κυβερνήσεως</w:t>
      </w:r>
    </w:p>
    <w:p>
      <w:pPr>
        <w:pStyle w:val="Style15"/>
        <w:rPr>
          <w:rFonts w:ascii="Courier New" w:hAnsi="Courier New" w:cs="Courier New"/>
        </w:rPr>
      </w:pPr>
      <w:r>
        <w:rPr>
          <w:rFonts w:cs="Courier New" w:ascii="Courier New" w:hAnsi="Courier New"/>
        </w:rPr>
        <w:t>Εθνικό Τυπογραφείο για τη δημοσίευσηΑκριβές Αντίγραφο</w:t>
      </w:r>
    </w:p>
    <w:p>
      <w:pPr>
        <w:pStyle w:val="Style15"/>
        <w:rPr>
          <w:rFonts w:ascii="Courier New" w:hAnsi="Courier New" w:cs="Courier New"/>
        </w:rPr>
      </w:pPr>
      <w:r>
        <w:rPr>
          <w:rFonts w:cs="Courier New" w:ascii="Courier New" w:hAnsi="Courier New"/>
        </w:rPr>
        <w:t xml:space="preserve">στο Β` τεύχος (1 αντ. )Τμημ/ρχης Διεκπ/σης α. α. </w:t>
      </w:r>
    </w:p>
    <w:p>
      <w:pPr>
        <w:pStyle w:val="Style15"/>
        <w:rPr>
          <w:rFonts w:ascii="Courier New" w:hAnsi="Courier New" w:cs="Courier New"/>
        </w:rPr>
      </w:pPr>
      <w:r>
        <w:rPr>
          <w:rFonts w:cs="Courier New" w:ascii="Courier New" w:hAnsi="Courier New"/>
        </w:rPr>
        <w:t>2. Όλες τις Δημόσιες Οικονομικές</w:t>
      </w:r>
    </w:p>
    <w:p>
      <w:pPr>
        <w:pStyle w:val="Style15"/>
        <w:rPr>
          <w:rFonts w:ascii="Courier New" w:hAnsi="Courier New" w:cs="Courier New"/>
        </w:rPr>
      </w:pPr>
      <w:r>
        <w:rPr>
          <w:rFonts w:cs="Courier New" w:ascii="Courier New" w:hAnsi="Courier New"/>
        </w:rPr>
        <w:t>Υπηρεσίες (ΔΟΥ) των Νομαρχιών</w:t>
      </w:r>
    </w:p>
    <w:p>
      <w:pPr>
        <w:pStyle w:val="Style15"/>
        <w:rPr>
          <w:rFonts w:ascii="Courier New" w:hAnsi="Courier New" w:cs="Courier New"/>
        </w:rPr>
      </w:pPr>
      <w:r>
        <w:rPr>
          <w:rFonts w:cs="Courier New" w:ascii="Courier New" w:hAnsi="Courier New"/>
        </w:rPr>
        <w:t>Μεσσηνίας, Ηλείας, Ζακύνθου, Κορινθίας,</w:t>
      </w:r>
    </w:p>
    <w:p>
      <w:pPr>
        <w:pStyle w:val="Style15"/>
        <w:rPr>
          <w:rFonts w:ascii="Courier New" w:hAnsi="Courier New" w:cs="Courier New"/>
        </w:rPr>
      </w:pPr>
      <w:r>
        <w:rPr>
          <w:rFonts w:cs="Courier New" w:ascii="Courier New" w:hAnsi="Courier New"/>
        </w:rPr>
        <w:t>Βοιωτίας και Δυτικής Αττικής</w:t>
      </w:r>
    </w:p>
    <w:p>
      <w:pPr>
        <w:pStyle w:val="Style15"/>
        <w:rPr>
          <w:rFonts w:ascii="Courier New" w:hAnsi="Courier New" w:cs="Courier New"/>
        </w:rPr>
      </w:pPr>
      <w:r>
        <w:rPr>
          <w:rFonts w:cs="Courier New" w:ascii="Courier New" w:hAnsi="Courier New"/>
        </w:rPr>
        <w:t>(μόνο για ΔΟΥ Μεγάρων 5 αντ. )</w:t>
      </w:r>
    </w:p>
    <w:p>
      <w:pPr>
        <w:pStyle w:val="Style15"/>
        <w:rPr>
          <w:rFonts w:ascii="Courier New" w:hAnsi="Courier New" w:cs="Courier New"/>
        </w:rPr>
      </w:pPr>
      <w:r>
        <w:rPr>
          <w:rFonts w:cs="Courier New" w:ascii="Courier New" w:hAnsi="Courier New"/>
        </w:rPr>
        <w:t>ΙΙ. ΑΠΟΔΕΚΤΕΣ ΓΙΑ ΚΟΙΝΟΠΟΙΗΣΗ</w:t>
      </w:r>
    </w:p>
    <w:p>
      <w:pPr>
        <w:pStyle w:val="Style15"/>
        <w:rPr>
          <w:rFonts w:ascii="Courier New" w:hAnsi="Courier New" w:cs="Courier New"/>
        </w:rPr>
      </w:pPr>
      <w:r>
        <w:rPr>
          <w:rFonts w:cs="Courier New" w:ascii="Courier New" w:hAnsi="Courier New"/>
        </w:rPr>
        <w:t>1. Ελεγκτικό Συνέδριο</w:t>
      </w:r>
    </w:p>
    <w:p>
      <w:pPr>
        <w:pStyle w:val="Style15"/>
        <w:rPr>
          <w:rFonts w:ascii="Courier New" w:hAnsi="Courier New" w:cs="Courier New"/>
        </w:rPr>
      </w:pPr>
      <w:r>
        <w:rPr>
          <w:rFonts w:cs="Courier New" w:ascii="Courier New" w:hAnsi="Courier New"/>
        </w:rPr>
        <w:t>Πατησίων 34,101. 68 ΑΘΗΝΑ</w:t>
      </w:r>
    </w:p>
    <w:p>
      <w:pPr>
        <w:pStyle w:val="Style15"/>
        <w:rPr>
          <w:rFonts w:ascii="Courier New" w:hAnsi="Courier New" w:cs="Courier New"/>
        </w:rPr>
      </w:pPr>
      <w:r>
        <w:rPr>
          <w:rFonts w:cs="Courier New" w:ascii="Courier New" w:hAnsi="Courier New"/>
        </w:rPr>
        <w:t>2. Συμβούλιο Επικρατείας</w:t>
      </w:r>
    </w:p>
    <w:p>
      <w:pPr>
        <w:pStyle w:val="Style15"/>
        <w:rPr>
          <w:rFonts w:ascii="Courier New" w:hAnsi="Courier New" w:cs="Courier New"/>
        </w:rPr>
      </w:pPr>
      <w:r>
        <w:rPr>
          <w:rFonts w:cs="Courier New" w:ascii="Courier New" w:hAnsi="Courier New"/>
        </w:rPr>
        <w:t>Κτίριο Βουλής Ελλήνων</w:t>
      </w:r>
    </w:p>
    <w:p>
      <w:pPr>
        <w:pStyle w:val="Style15"/>
        <w:rPr>
          <w:rFonts w:ascii="Courier New" w:hAnsi="Courier New" w:cs="Courier New"/>
        </w:rPr>
      </w:pPr>
      <w:r>
        <w:rPr>
          <w:rFonts w:cs="Courier New" w:ascii="Courier New" w:hAnsi="Courier New"/>
        </w:rPr>
        <w:t>105. 63 ΑΘΗΝΑ</w:t>
      </w:r>
    </w:p>
    <w:p>
      <w:pPr>
        <w:pStyle w:val="Style15"/>
        <w:rPr>
          <w:rFonts w:ascii="Courier New" w:hAnsi="Courier New" w:cs="Courier New"/>
        </w:rPr>
      </w:pPr>
      <w:r>
        <w:rPr>
          <w:rFonts w:cs="Courier New" w:ascii="Courier New" w:hAnsi="Courier New"/>
        </w:rPr>
        <w:t>3. Άρειο Πάγο</w:t>
      </w:r>
    </w:p>
    <w:p>
      <w:pPr>
        <w:pStyle w:val="Style15"/>
        <w:rPr>
          <w:rFonts w:ascii="Courier New" w:hAnsi="Courier New" w:cs="Courier New"/>
        </w:rPr>
      </w:pPr>
      <w:r>
        <w:rPr>
          <w:rFonts w:cs="Courier New" w:ascii="Courier New" w:hAnsi="Courier New"/>
        </w:rPr>
        <w:t>Λ. Αλεξάνδρας 121, ΤΘ 101. 10 ΑΘΗΝΑ</w:t>
      </w:r>
    </w:p>
    <w:p>
      <w:pPr>
        <w:pStyle w:val="Style15"/>
        <w:rPr>
          <w:rFonts w:ascii="Courier New" w:hAnsi="Courier New" w:cs="Courier New"/>
        </w:rPr>
      </w:pPr>
      <w:r>
        <w:rPr>
          <w:rFonts w:cs="Courier New" w:ascii="Courier New" w:hAnsi="Courier New"/>
        </w:rPr>
        <w:t>4. Γενικό Επίτροπο Επικρατείας στα Τακτικά Διοικητικά Δικαστήρια</w:t>
      </w:r>
    </w:p>
    <w:p>
      <w:pPr>
        <w:pStyle w:val="Style15"/>
        <w:rPr>
          <w:rFonts w:ascii="Courier New" w:hAnsi="Courier New" w:cs="Courier New"/>
        </w:rPr>
      </w:pPr>
      <w:r>
        <w:rPr>
          <w:rFonts w:cs="Courier New" w:ascii="Courier New" w:hAnsi="Courier New"/>
        </w:rPr>
        <w:t>Σοφοκλέους 1, 105. 59 ΑΘΗΝΑ</w:t>
      </w:r>
    </w:p>
    <w:p>
      <w:pPr>
        <w:pStyle w:val="Style15"/>
        <w:rPr>
          <w:rFonts w:ascii="Courier New" w:hAnsi="Courier New" w:cs="Courier New"/>
        </w:rPr>
      </w:pPr>
      <w:r>
        <w:rPr>
          <w:rFonts w:cs="Courier New" w:ascii="Courier New" w:hAnsi="Courier New"/>
        </w:rPr>
        <w:t xml:space="preserve">5. Νομαρχίες Μεσσηνίας, Ηλείας, Ζακύνθου, Κορινθίας, </w:t>
      </w:r>
    </w:p>
    <w:p>
      <w:pPr>
        <w:pStyle w:val="Style15"/>
        <w:rPr>
          <w:rFonts w:ascii="Courier New" w:hAnsi="Courier New" w:cs="Courier New"/>
        </w:rPr>
      </w:pPr>
      <w:r>
        <w:rPr>
          <w:rFonts w:cs="Courier New" w:ascii="Courier New" w:hAnsi="Courier New"/>
        </w:rPr>
        <w:t>Βοιωτίας, Δυτ. Αττικής</w:t>
      </w:r>
    </w:p>
    <w:p>
      <w:pPr>
        <w:pStyle w:val="Style15"/>
        <w:rPr>
          <w:rFonts w:ascii="Courier New" w:hAnsi="Courier New" w:cs="Courier New"/>
        </w:rPr>
      </w:pPr>
      <w:r>
        <w:rPr>
          <w:rFonts w:cs="Courier New" w:ascii="Courier New" w:hAnsi="Courier New"/>
        </w:rPr>
        <w:t>α) κ. κ. Νομάρχες</w:t>
      </w:r>
    </w:p>
    <w:p>
      <w:pPr>
        <w:pStyle w:val="Style15"/>
        <w:rPr>
          <w:rFonts w:ascii="Courier New" w:hAnsi="Courier New" w:cs="Courier New"/>
        </w:rPr>
      </w:pPr>
      <w:r>
        <w:rPr>
          <w:rFonts w:cs="Courier New" w:ascii="Courier New" w:hAnsi="Courier New"/>
        </w:rPr>
        <w:t>β) Δ/νσεις Εσωτερικών</w:t>
      </w:r>
    </w:p>
    <w:p>
      <w:pPr>
        <w:pStyle w:val="Style15"/>
        <w:rPr>
          <w:rFonts w:ascii="Courier New" w:hAnsi="Courier New" w:cs="Courier New"/>
        </w:rPr>
      </w:pPr>
      <w:r>
        <w:rPr>
          <w:rFonts w:cs="Courier New" w:ascii="Courier New" w:hAnsi="Courier New"/>
        </w:rPr>
        <w:t>γ) Διευθύνσεις Επιθεώρησης &amp; Συντονισμού ΔΟΥ (3 αντ. )</w:t>
      </w:r>
    </w:p>
    <w:p>
      <w:pPr>
        <w:pStyle w:val="Style15"/>
        <w:rPr>
          <w:rFonts w:ascii="Courier New" w:hAnsi="Courier New" w:cs="Courier New"/>
        </w:rPr>
      </w:pPr>
      <w:r>
        <w:rPr>
          <w:rFonts w:cs="Courier New" w:ascii="Courier New" w:hAnsi="Courier New"/>
        </w:rPr>
        <w:t>6. Εμπορικά, Βιομηχανικά, Επαγγελματικά και τεχνικά Επιμελητήρια</w:t>
      </w:r>
    </w:p>
    <w:p>
      <w:pPr>
        <w:pStyle w:val="Style15"/>
        <w:rPr>
          <w:rFonts w:ascii="Courier New" w:hAnsi="Courier New" w:cs="Courier New"/>
        </w:rPr>
      </w:pPr>
      <w:r>
        <w:rPr>
          <w:rFonts w:cs="Courier New" w:ascii="Courier New" w:hAnsi="Courier New"/>
        </w:rPr>
        <w:t xml:space="preserve">των ως άνω Νομαρχιών. </w:t>
      </w:r>
    </w:p>
    <w:p>
      <w:pPr>
        <w:pStyle w:val="Style15"/>
        <w:rPr>
          <w:rFonts w:ascii="Courier New" w:hAnsi="Courier New" w:cs="Courier New"/>
        </w:rPr>
      </w:pPr>
      <w:r>
        <w:rPr>
          <w:rFonts w:cs="Courier New" w:ascii="Courier New" w:hAnsi="Courier New"/>
        </w:rPr>
        <w:t>7. Εμπορικούς Συλλόγους των ως άνω Νομαρχιών</w:t>
      </w:r>
    </w:p>
    <w:p>
      <w:pPr>
        <w:pStyle w:val="Style15"/>
        <w:rPr>
          <w:rFonts w:ascii="Courier New" w:hAnsi="Courier New" w:cs="Courier New"/>
        </w:rPr>
      </w:pPr>
      <w:r>
        <w:rPr>
          <w:rFonts w:cs="Courier New" w:ascii="Courier New" w:hAnsi="Courier New"/>
        </w:rPr>
        <w:t>8. Οικονομικό Επιμελητήριο της Ελλάδος</w:t>
      </w:r>
    </w:p>
    <w:p>
      <w:pPr>
        <w:pStyle w:val="Style15"/>
        <w:rPr>
          <w:rFonts w:ascii="Courier New" w:hAnsi="Courier New" w:cs="Courier New"/>
        </w:rPr>
      </w:pPr>
      <w:r>
        <w:rPr>
          <w:rFonts w:cs="Courier New" w:ascii="Courier New" w:hAnsi="Courier New"/>
        </w:rPr>
        <w:t>ΕΣΩΤΕΡΙΚΗ ΔΙΑΝΟΜΗ</w:t>
      </w:r>
    </w:p>
    <w:p>
      <w:pPr>
        <w:pStyle w:val="Style15"/>
        <w:rPr>
          <w:rFonts w:ascii="Courier New" w:hAnsi="Courier New" w:cs="Courier New"/>
        </w:rPr>
      </w:pPr>
      <w:r>
        <w:rPr>
          <w:rFonts w:cs="Courier New" w:ascii="Courier New" w:hAnsi="Courier New"/>
        </w:rPr>
        <w:t>1. Γραφείο κ. Υπουργού</w:t>
      </w:r>
    </w:p>
    <w:p>
      <w:pPr>
        <w:pStyle w:val="Style15"/>
        <w:rPr>
          <w:rFonts w:ascii="Courier New" w:hAnsi="Courier New" w:cs="Courier New"/>
        </w:rPr>
      </w:pPr>
      <w:r>
        <w:rPr>
          <w:rFonts w:cs="Courier New" w:ascii="Courier New" w:hAnsi="Courier New"/>
        </w:rPr>
        <w:t>2. Γραφείο κ. Γεν. Γραμματέα</w:t>
      </w:r>
    </w:p>
    <w:p>
      <w:pPr>
        <w:pStyle w:val="Style15"/>
        <w:rPr>
          <w:rFonts w:ascii="Courier New" w:hAnsi="Courier New" w:cs="Courier New"/>
        </w:rPr>
      </w:pPr>
      <w:r>
        <w:rPr>
          <w:rFonts w:cs="Courier New" w:ascii="Courier New" w:hAnsi="Courier New"/>
        </w:rPr>
        <w:t>3. Δ/νσεις 1, 2, 6, 7, 8, 9, 10, 11, 12, 13, 14, 15, 20, 25, 30,</w:t>
      </w:r>
    </w:p>
    <w:p>
      <w:pPr>
        <w:pStyle w:val="Style15"/>
        <w:rPr>
          <w:rFonts w:ascii="Courier New" w:hAnsi="Courier New" w:cs="Courier New"/>
        </w:rPr>
      </w:pPr>
      <w:r>
        <w:rPr>
          <w:rFonts w:cs="Courier New" w:ascii="Courier New" w:hAnsi="Courier New"/>
        </w:rPr>
        <w:t>31, 32 (από 5 αντ. )</w:t>
      </w:r>
    </w:p>
    <w:p>
      <w:pPr>
        <w:pStyle w:val="Style15"/>
        <w:rPr>
          <w:rFonts w:ascii="Courier New" w:hAnsi="Courier New" w:cs="Courier New"/>
        </w:rPr>
      </w:pPr>
      <w:r>
        <w:rPr>
          <w:rFonts w:cs="Courier New" w:ascii="Courier New" w:hAnsi="Courier New"/>
        </w:rPr>
        <w:t>4. Δ/νση 16η - Τμήματα Α, Β, Γ, Δ, Κλιμάκιο (από 10 αντ. )</w:t>
      </w:r>
    </w:p>
    <w:p>
      <w:pPr>
        <w:pStyle w:val="Style15"/>
        <w:rPr>
          <w:rFonts w:ascii="Courier New" w:hAnsi="Courier New" w:cs="Courier New"/>
        </w:rPr>
      </w:pPr>
      <w:r>
        <w:rPr>
          <w:rFonts w:cs="Courier New" w:ascii="Courier New" w:hAnsi="Courier New"/>
        </w:rPr>
        <w:t>5. Γραφείο Τύπου και Δημοσίων Σχέσεων (10 αντίγραφα)</w:t>
      </w:r>
    </w:p>
    <w:p>
      <w:pPr>
        <w:pStyle w:val="Style15"/>
        <w:rPr>
          <w:rFonts w:ascii="Courier New" w:hAnsi="Courier New" w:cs="Courier New"/>
        </w:rPr>
      </w:pPr>
      <w:r>
        <w:rPr>
          <w:rFonts w:cs="Courier New" w:ascii="Courier New" w:hAnsi="Courier New"/>
        </w:rPr>
        <w:t xml:space="preserve">6. Γραφείο Επικοινωνίας και Πληροφόρησης Πολι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Με τέτοια συνέπεια τους λέγατε ότι δε θα καταργήσετε την ΑΤΑ και έρχεστε από το 1990 και τους αφαιρείτε την ΑΤΑ. </w:t>
      </w:r>
    </w:p>
    <w:p>
      <w:pPr>
        <w:pStyle w:val="Style15"/>
        <w:rPr>
          <w:rFonts w:ascii="Courier New" w:hAnsi="Courier New" w:cs="Courier New"/>
        </w:rPr>
      </w:pPr>
      <w:r>
        <w:rPr>
          <w:rFonts w:cs="Courier New" w:ascii="Courier New" w:hAnsi="Courier New"/>
        </w:rPr>
        <w:t>Λέτε στις ΔΕΚΟ ότι δε θα μεσολαβεί το δημόσιο για να κάνει τη δανειοδότησή τους. Τι σημαίνει αυτό; Σημαίνει ότι πλέον από αύριο, αν το εφαρμόσετε, σταματάνε οι δημόσιες επιχειρήσεις να έχουν δ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ότητα να προωθήσουν τις επενδύσεις, σταματάνε να έχουν τη δυνατότητα να πληρώσουν μισθούς, σταματάνε τη λειτουργία τους και τις οδηγείτε και αυτές έμμεσα, χωρίς να το λέτε εδώ, μέσα απ’  αυτόν τον τρόπο, στην ιδιωτικοποίηση. Τα ξέρω γιατί τα έζησα 8 χρόνια. Αυτό είναι το ουσιαστικό μέσο με το οποίο επιχειρείτε να τις οδηγήσετε στην ιδιωτικοποίηση. Και θα μας πείτε αύριο, στο χρηματιστήριο οι μετοχές της Ολυμπιακής ή της οποιασδήποτε άλλης εταιρείας γιατί ακριβώς δε δανείζει αυτή και τις άλλες επιχειρήσεις η τράπεζα, γιατί η τράπεζα με τραπεζικά κριτήρια ασφαλώς δεν πρόκειται να δώσει χωρίς την εγγύηση του δημοσίου.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 xml:space="preserve">Έρχεστε σεις και φορτώνετε αυξήσεις στην έμμεση φορολογία. Και θυμίζω στο Λαό και στους συναδέλφους ότι όταν έφερα στη Βουλή για λογαριασμό του ΠΑΣΟΚ το νόμο για το ΦΠΑ, μου λέγατε, οι συντελεστές είναι υψηλοί, είστε φορομπήχτες κύριοι. Και τώρα έρχεστε και δίνετε την εύκολη λύση, αυξάνετε . . . </w:t>
      </w:r>
    </w:p>
    <w:p>
      <w:pPr>
        <w:pStyle w:val="Style15"/>
        <w:rPr>
          <w:rFonts w:ascii="Courier New" w:hAnsi="Courier New" w:cs="Courier New"/>
        </w:rPr>
      </w:pPr>
      <w:r>
        <w:rPr>
          <w:rFonts w:cs="Courier New" w:ascii="Courier New" w:hAnsi="Courier New"/>
        </w:rPr>
        <w:t xml:space="preserve">ΠΡΟΕΔΡΕΥΩΝ(Νικόλαος Κατσαρός): Παρακαλώ κύριε Τσοβόλα, τελειώνετε. </w:t>
      </w:r>
    </w:p>
    <w:p>
      <w:pPr>
        <w:pStyle w:val="Style15"/>
        <w:rPr>
          <w:rFonts w:ascii="Courier New" w:hAnsi="Courier New" w:cs="Courier New"/>
        </w:rPr>
      </w:pPr>
      <w:r>
        <w:rPr>
          <w:rFonts w:cs="Courier New" w:ascii="Courier New" w:hAnsi="Courier New"/>
        </w:rPr>
        <w:t xml:space="preserve">ΔΗΜΗΤΡΗΣ ΤΣΟΒΟΛΑΣ: Και με αυτόν τον τρόπο θα αυξήσετε τον πληθωρισμό, θα μειώσετε το εισόδημα του εργαζόμενου, ενώ από την άλλη μεριά αναιρείτε τελείως την κοινωνική πολιτική, καταργείτε το σύστημα υγείας, επαναφέρετε τον αγρότη στην κατάσταση του 1981, έρμαιο με την κατάργηση των παρεμβατικών μηχανισμών, στους μεγαλομεσάζοντες. </w:t>
      </w:r>
    </w:p>
    <w:p>
      <w:pPr>
        <w:pStyle w:val="Style15"/>
        <w:rPr>
          <w:rFonts w:ascii="Courier New" w:hAnsi="Courier New" w:cs="Courier New"/>
        </w:rPr>
      </w:pPr>
      <w:r>
        <w:rPr>
          <w:rFonts w:cs="Courier New" w:ascii="Courier New" w:hAnsi="Courier New"/>
        </w:rPr>
        <w:t xml:space="preserve">ΠΡΟΕΔΡΕΥΩΝ(Νικόλαος Κατσαρός): Κύριε Τσοβόλα, παρακαλώ τελειώνετε.  Τελείωσε ο χρόνος σας. </w:t>
      </w:r>
    </w:p>
    <w:p>
      <w:pPr>
        <w:pStyle w:val="Style15"/>
        <w:rPr>
          <w:rFonts w:ascii="Courier New" w:hAnsi="Courier New" w:cs="Courier New"/>
        </w:rPr>
      </w:pPr>
      <w:r>
        <w:rPr>
          <w:rFonts w:cs="Courier New" w:ascii="Courier New" w:hAnsi="Courier New"/>
        </w:rPr>
        <w:t xml:space="preserve">ΔΗΜΗΤΡΗΣ ΤΣΟΒΟΛΑΣ: Τελειώνω, κύριε Πρόεδρε. Ένα λεπτό. </w:t>
      </w:r>
    </w:p>
    <w:p>
      <w:pPr>
        <w:pStyle w:val="Style15"/>
        <w:rPr>
          <w:rFonts w:ascii="Courier New" w:hAnsi="Courier New" w:cs="Courier New"/>
        </w:rPr>
      </w:pPr>
      <w:r>
        <w:rPr>
          <w:rFonts w:cs="Courier New" w:ascii="Courier New" w:hAnsi="Courier New"/>
        </w:rPr>
        <w:t xml:space="preserve">Τελειώνοντας θέλω να σας πω ότι, αν εφαρμόσετε αυτήν την οικονομική πολιτική που λέτε, όχι μόνο δε θα πετύχετε ανάπτυξη, θα οδηγήσετε τη Χώρα, παρά τις τεράστιες θυσίες του εργαζόμενου Λαού, σε στασιμοπληθωρισμό. Θα γίνει τόσο μεγάλη αύξηση του πληθωρισμού, θα γίνει τόση μεγάλη αύξηση της ανεργίας, ενώ ταυτόχρονα δε θα πετύχετε σημαντική μείωση του ελλείμματος. </w:t>
      </w:r>
    </w:p>
    <w:p>
      <w:pPr>
        <w:pStyle w:val="Style15"/>
        <w:rPr>
          <w:rFonts w:ascii="Courier New" w:hAnsi="Courier New" w:cs="Courier New"/>
        </w:rPr>
      </w:pPr>
      <w:r>
        <w:rPr>
          <w:rFonts w:cs="Courier New" w:ascii="Courier New" w:hAnsi="Courier New"/>
        </w:rPr>
        <w:t xml:space="preserve">ΠΡΟΕΔΡΕΥΩΝ (Νικόλαος Κατσαρός):Κύριε Τσοβόλα, σας παρακαλώ τελειώνετε. </w:t>
      </w:r>
    </w:p>
    <w:p>
      <w:pPr>
        <w:pStyle w:val="Style15"/>
        <w:rPr>
          <w:rFonts w:ascii="Courier New" w:hAnsi="Courier New" w:cs="Courier New"/>
        </w:rPr>
      </w:pPr>
      <w:r>
        <w:rPr>
          <w:rFonts w:cs="Courier New" w:ascii="Courier New" w:hAnsi="Courier New"/>
        </w:rPr>
        <w:t xml:space="preserve">ΔΗΜΗΤΡΗΣ ΤΣΟΒΟΛΑΣ: Τελειώνω,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Και προ δύο λεπτών τελειώνατε και ακόμη δεν τελειώσατε. </w:t>
      </w:r>
    </w:p>
    <w:p>
      <w:pPr>
        <w:pStyle w:val="Style15"/>
        <w:rPr>
          <w:rFonts w:ascii="Courier New" w:hAnsi="Courier New" w:cs="Courier New"/>
        </w:rPr>
      </w:pPr>
      <w:r>
        <w:rPr>
          <w:rFonts w:cs="Courier New" w:ascii="Courier New" w:hAnsi="Courier New"/>
        </w:rPr>
        <w:t xml:space="preserve">ΔΗΜΗΤΡΗΣ ΤΣΟΒΟΛΑΣ: Ένα λεπτό. </w:t>
      </w:r>
    </w:p>
    <w:p>
      <w:pPr>
        <w:pStyle w:val="Style15"/>
        <w:rPr>
          <w:rFonts w:ascii="Courier New" w:hAnsi="Courier New" w:cs="Courier New"/>
        </w:rPr>
      </w:pPr>
      <w:r>
        <w:rPr>
          <w:rFonts w:cs="Courier New" w:ascii="Courier New" w:hAnsi="Courier New"/>
        </w:rPr>
        <w:t xml:space="preserve">Με την αύξηση της έμμεσης φορολογίας πρέπει να ξέρετε κύριοι Υπουργοί, ότι δύο μονάδες αύξηση στο χαμηλό και μεσαίο συντελεστή του ΦΠΑ σημαίνει ισόποση αύξηση τουλάχιστον του δείκτη τιμών καταναλωτή. Με τις ΔΕΚΟ και με τις άλλες έμμεσες φορολογίες, βενζίνη κλπ. θα επιβαρυνθεί ο πληθωρισμός μόνο απ` αυτές τις αιτίες 5-6 μονάδες. Τότε θα αναγκασθείτε υποχρεωτικά να αυξήσετε ακόμα περισσότερο το επιτόκιο των εντόκων γραμματίων, αλλά θα αυξήσετε και τις δαπάνες του προϋπολογισμού, άρα θα αυξήσετε σημαντικά το έλλειμμα. </w:t>
      </w:r>
    </w:p>
    <w:p>
      <w:pPr>
        <w:pStyle w:val="Style15"/>
        <w:rPr>
          <w:rFonts w:ascii="Courier New" w:hAnsi="Courier New" w:cs="Courier New"/>
        </w:rPr>
      </w:pPr>
      <w:r>
        <w:rPr>
          <w:rFonts w:cs="Courier New" w:ascii="Courier New" w:hAnsi="Courier New"/>
        </w:rPr>
        <w:t xml:space="preserve">Κλείνοντας πρέπει να πω . . . </w:t>
      </w:r>
    </w:p>
    <w:p>
      <w:pPr>
        <w:pStyle w:val="Style15"/>
        <w:rPr>
          <w:rFonts w:ascii="Courier New" w:hAnsi="Courier New" w:cs="Courier New"/>
        </w:rPr>
      </w:pPr>
      <w:r>
        <w:rPr>
          <w:rFonts w:cs="Courier New" w:ascii="Courier New" w:hAnsi="Courier New"/>
        </w:rPr>
        <w:t xml:space="preserve">ΠΡΟΕΔΡΕΥΩΝ (Νικόλαος Κατσαρός):Σας παρακαλώ, κύριε Τσοβόλα, τελειώνετε. </w:t>
      </w:r>
    </w:p>
    <w:p>
      <w:pPr>
        <w:pStyle w:val="Style15"/>
        <w:rPr>
          <w:rFonts w:ascii="Courier New" w:hAnsi="Courier New" w:cs="Courier New"/>
        </w:rPr>
      </w:pPr>
      <w:r>
        <w:rPr>
          <w:rFonts w:cs="Courier New" w:ascii="Courier New" w:hAnsi="Courier New"/>
        </w:rPr>
        <w:t xml:space="preserve">ΔΗΜΗΤΡΗΣ ΤΣΟΒΟΛΑΣ:. . . ότι κοινωνικοποιείτε τις δαπάνες και ιδιωτικοποιούν τα μεγάλα οικονομικά συγκροτήματα τα οφέλη από την ιδιωτικοποίηση της οικονομίας. </w:t>
      </w:r>
    </w:p>
    <w:p>
      <w:pPr>
        <w:pStyle w:val="Style15"/>
        <w:rPr>
          <w:rFonts w:ascii="Courier New" w:hAnsi="Courier New" w:cs="Courier New"/>
        </w:rPr>
      </w:pPr>
      <w:r>
        <w:rPr>
          <w:rFonts w:cs="Courier New" w:ascii="Courier New" w:hAnsi="Courier New"/>
        </w:rPr>
        <w:t>Ο Λαός θα κληθεί και πάλι, αν εφαρμόσετε αυτό το πρόγραμμα, σε άλλες θυσίες, γιατί δεν έχει αποτέλεσμα. Σταματήστε γιατί διαφορετικά δε θα το επιτρέψει ο Λαός ούτε και εμείς. Θα αγωνιστούμε μέσα και έξω από τη Βουλή, για να μην περάσει αυτή η σκληρή αντιλαϊκή πολιτική η πρωτοφανής για τα χρονικά της Χώρας!</w:t>
      </w:r>
    </w:p>
    <w:p>
      <w:pPr>
        <w:pStyle w:val="Style15"/>
        <w:rPr>
          <w:rFonts w:ascii="Courier New" w:hAnsi="Courier New" w:cs="Courier New"/>
        </w:rPr>
      </w:pP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Ο Υπουργός Οικονομικών κ. Παλαιοκρασσάς έχει το λόγο. </w:t>
      </w:r>
    </w:p>
    <w:p>
      <w:pPr>
        <w:pStyle w:val="Style15"/>
        <w:rPr>
          <w:rFonts w:ascii="Courier New" w:hAnsi="Courier New" w:cs="Courier New"/>
        </w:rPr>
      </w:pPr>
      <w:r>
        <w:rPr>
          <w:rFonts w:cs="Courier New" w:ascii="Courier New" w:hAnsi="Courier New"/>
        </w:rPr>
        <w:t xml:space="preserve">ΙΩΑΝΝΗΣ ΠΑΛΑΙΟΚΡΑΣΣΑΣ (Υπ. Οικονομικών): Κυρίες και κύριοι Βουλευτές, μόλις τελείωσε την αγόρευσή του ο κ. Τσοβόλας με κορώνες, οι οποίες δε δικαιολογούνται. </w:t>
      </w:r>
    </w:p>
    <w:p>
      <w:pPr>
        <w:pStyle w:val="Style15"/>
        <w:rPr>
          <w:rFonts w:ascii="Courier New" w:hAnsi="Courier New" w:cs="Courier New"/>
        </w:rPr>
      </w:pPr>
      <w:r>
        <w:rPr>
          <w:rFonts w:cs="Courier New" w:ascii="Courier New" w:hAnsi="Courier New"/>
        </w:rPr>
        <w:t xml:space="preserve">ΔΗΜΗΤΡΗΣ ΤΣΟΒΟΛΑΣ: Με στοιχεία, όχι κορώνες. </w:t>
      </w:r>
    </w:p>
    <w:p>
      <w:pPr>
        <w:pStyle w:val="Style15"/>
        <w:rPr>
          <w:rFonts w:ascii="Courier New" w:hAnsi="Courier New" w:cs="Courier New"/>
        </w:rPr>
      </w:pPr>
      <w:r>
        <w:rPr>
          <w:rFonts w:cs="Courier New" w:ascii="Courier New" w:hAnsi="Courier New"/>
        </w:rPr>
        <w:t>ΙΩΑΝΝΗΣ ΠΑΛΑΙΟΚΡΑΣΣΑΣ (Υπ. Οικονομικών): Κορώνες που δε δικαιολογούνται ούτε από την πραγματικότητα ούτε από τα στοιχεία που καταθέσατε, γιατί εξακολουθείτε, κύριε Τσοβόλα, να πλαστογραφείτε την αλήθεια!</w:t>
      </w:r>
    </w:p>
    <w:p>
      <w:pPr>
        <w:pStyle w:val="Style15"/>
        <w:rPr>
          <w:rFonts w:ascii="Courier New" w:hAnsi="Courier New" w:cs="Courier New"/>
        </w:rPr>
      </w:pPr>
      <w:r>
        <w:rPr>
          <w:rFonts w:cs="Courier New" w:ascii="Courier New" w:hAnsi="Courier New"/>
        </w:rPr>
        <w:t xml:space="preserve">Είπατε εδώ ότι η απόφαση που καταθέσατε ήταν απόφαση που χαρίζει σε επιχειρηματίες τεράστια ποσά και δισεκατομμύρια. Η απόφαση αυτή είναι ρύθμιση χρεών των σεισμοπλήκτων περιοχών της Μεσσηνίας. </w:t>
      </w:r>
    </w:p>
    <w:p>
      <w:pPr>
        <w:pStyle w:val="Style15"/>
        <w:rPr>
          <w:rFonts w:ascii="Courier New" w:hAnsi="Courier New" w:cs="Courier New"/>
        </w:rPr>
      </w:pPr>
      <w:r>
        <w:rPr>
          <w:rFonts w:cs="Courier New" w:ascii="Courier New" w:hAnsi="Courier New"/>
        </w:rPr>
        <w:t xml:space="preserve">ΔΗΜΗΤΡΗΣ ΤΣΟΒΟΛΑΣ: Αυτό είναι σκανδαλώδες. </w:t>
      </w:r>
    </w:p>
    <w:p>
      <w:pPr>
        <w:pStyle w:val="Style15"/>
        <w:rPr>
          <w:rFonts w:ascii="Courier New" w:hAnsi="Courier New" w:cs="Courier New"/>
        </w:rPr>
      </w:pPr>
      <w:r>
        <w:rPr>
          <w:rFonts w:cs="Courier New" w:ascii="Courier New" w:hAnsi="Courier New"/>
        </w:rPr>
        <w:t>ΙΩΑΝΝΗΣ ΠΑΛΑΙΟΚΡΑΣΣΑΣ(Υπ. Οικονομικών):Διαβάστε την και πάψτε να επικαλείσθε ψεύτικα στοιχεία. Η παραπλάνηση των 10 ετών του ΠΑΣΟΚ τελείωσε, κύριε Τσοβόλα! Την έκλεισε ο ελληνικός Λαός με την ψήφο του.  Και δε θα επιτρέψουμε ποτέ να ξαναεπανέλθει!</w:t>
      </w:r>
    </w:p>
    <w:p>
      <w:pPr>
        <w:pStyle w:val="Style15"/>
        <w:rPr>
          <w:rFonts w:ascii="Courier New" w:hAnsi="Courier New" w:cs="Courier New"/>
        </w:rPr>
      </w:pP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cs="Courier New" w:ascii="Courier New" w:hAnsi="Courier New"/>
        </w:rPr>
        <w:t xml:space="preserve">Αυτά προς απάντησή σας, για να μην πω και άλλα που θα σας τσούξουν προσωπικά.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Παρακαλώ, κύριε Πρόεδρε, να διανεμηθεί το έγγραφο του κ. Τσοβόλα στους κυρίους Βουλευτές. </w:t>
      </w:r>
    </w:p>
    <w:p>
      <w:pPr>
        <w:pStyle w:val="Style15"/>
        <w:rPr>
          <w:rFonts w:ascii="Courier New" w:hAnsi="Courier New" w:cs="Courier New"/>
        </w:rPr>
      </w:pPr>
      <w:r>
        <w:rPr>
          <w:rFonts w:cs="Courier New" w:ascii="Courier New" w:hAnsi="Courier New"/>
        </w:rPr>
        <w:t xml:space="preserve">ΠΡΟΕΔΡΕΥΩΝ (Νικόλαος Κατσαρός):Βεβαίως. Ήδη ζήτησα να καταχωρηθεί και στα Πρακτικά. </w:t>
      </w:r>
    </w:p>
    <w:p>
      <w:pPr>
        <w:pStyle w:val="Style15"/>
        <w:rPr>
          <w:rFonts w:ascii="Courier New" w:hAnsi="Courier New" w:cs="Courier New"/>
        </w:rPr>
      </w:pPr>
      <w:r>
        <w:rPr>
          <w:rFonts w:cs="Courier New" w:ascii="Courier New" w:hAnsi="Courier New"/>
        </w:rPr>
        <w:t xml:space="preserve">ΚΩΝΣΤΑΝΤΙΝΟΣ ΜΠΑΝΤΟΥΒΑΣ: Να διορθώσετε, κύριε Υπουργέ, όχι εσείς ο Λαός θα αποφανθεί. </w:t>
      </w:r>
    </w:p>
    <w:p>
      <w:pPr>
        <w:pStyle w:val="Style15"/>
        <w:rPr>
          <w:rFonts w:ascii="Courier New" w:hAnsi="Courier New" w:cs="Courier New"/>
        </w:rPr>
      </w:pPr>
      <w:r>
        <w:rPr>
          <w:rFonts w:cs="Courier New" w:ascii="Courier New" w:hAnsi="Courier New"/>
        </w:rPr>
        <w:t xml:space="preserve">ΠΡΟΕΔΡΕΥΩΝ (Νικόλαος Κατσαρός):Κύριε Μπαντουβά, παρακαλώ δεν έχετε το λόγο. Μη διακόπτετε. </w:t>
      </w:r>
    </w:p>
    <w:p>
      <w:pPr>
        <w:pStyle w:val="Style15"/>
        <w:rPr>
          <w:rFonts w:ascii="Courier New" w:hAnsi="Courier New" w:cs="Courier New"/>
        </w:rPr>
      </w:pPr>
      <w:r>
        <w:rPr>
          <w:rFonts w:cs="Courier New" w:ascii="Courier New" w:hAnsi="Courier New"/>
        </w:rPr>
        <w:t>ΙΩΑΝΝΗΣ ΠΑΛΑΙΟΚΡΑΣΣΑΣ (Υπ. Οικονομικών):Δε θα παρακολουθήσω τον κ. Τσοβόλα ούτε στο ύφος του ούτε στο περιεχόμενο της ομιλίας του!</w:t>
      </w:r>
    </w:p>
    <w:p>
      <w:pPr>
        <w:pStyle w:val="Style15"/>
        <w:rPr>
          <w:rFonts w:ascii="Courier New" w:hAnsi="Courier New" w:cs="Courier New"/>
        </w:rPr>
      </w:pP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cs="Courier New" w:ascii="Courier New" w:hAnsi="Courier New"/>
        </w:rPr>
        <w:t xml:space="preserve">Επειδή όμως αναφέρθηκε και σε δήθεν υστέρηση των εσόδων και δήθεν υπέρβαση των εξόδων κατά την περίοδο της Κυβερνήσεως Τζαννετάκη και ανέφερε το ποσό των 180 δις ως υπέρβαση των δαπανών, θα καταθέσω ένα άλλο έγγραφο για την οικονομική χρήση 1988 που ήταν Υπουργός ο κ. Τσοβόλας, από την αρχή μέχρι το τέλος. Λέει στις σελίδες 102 και 103, η έκθεση του Ελεγκτικού Συνεδρίου του Κράτους ότι με διάφορα τεχνάσματα μειώθηκαν τα κατά 503 δις τα έσοδα και έξοδα καθώς και τα δάνεια του προϋπολογισμού, έτσι ώστε εμφανίστηκαν κατά το ποσό αυτό διαφορετικά από ότι έπρεπε να είναι. </w:t>
      </w:r>
    </w:p>
    <w:p>
      <w:pPr>
        <w:pStyle w:val="Style15"/>
        <w:rPr>
          <w:rFonts w:ascii="Courier New" w:hAnsi="Courier New" w:cs="Courier New"/>
        </w:rPr>
      </w:pPr>
      <w:r>
        <w:rPr>
          <w:rFonts w:cs="Courier New" w:ascii="Courier New" w:hAnsi="Courier New"/>
        </w:rPr>
        <w:t>Λοιπόν, και αν ακόμα εγώ δεχόμουν τα 180 δις, τι είναι τα 180 δις, μπροστά στα 503 δις, κύριε Τσοβόλα;</w:t>
      </w:r>
    </w:p>
    <w:p>
      <w:pPr>
        <w:pStyle w:val="Style15"/>
        <w:rPr>
          <w:rFonts w:ascii="Courier New" w:hAnsi="Courier New" w:cs="Courier New"/>
        </w:rPr>
      </w:pPr>
      <w:r>
        <w:rPr>
          <w:rFonts w:cs="Courier New" w:ascii="Courier New" w:hAnsi="Courier New"/>
        </w:rPr>
        <w:t xml:space="preserve">(Στο σημείο αυτό ο Υπουργός Οικονομικών κ. Ι. Παλαιοκρασσάς καταθέτει σχετικό έγγραφο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Έρχομαι στα έσοδα, ντοκουμενταρισμένα με επίσημα έγγραφα του Ελεγκτικού Συνεδρίου του Κράτους.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cs="Courier New" w:ascii="Courier New" w:hAnsi="Courier New"/>
        </w:rPr>
        <w:t xml:space="preserve">(Θόρυβος από την Πτέρυγα του ΠΑΣΟΚ).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οι συνάδελφοι, κάνετε ησυχία για να ακουστεί ο ομιλητής. </w:t>
      </w:r>
    </w:p>
    <w:p>
      <w:pPr>
        <w:pStyle w:val="Style15"/>
        <w:rPr>
          <w:rFonts w:ascii="Courier New" w:hAnsi="Courier New" w:cs="Courier New"/>
        </w:rPr>
      </w:pPr>
      <w:r>
        <w:rPr>
          <w:rFonts w:cs="Courier New" w:ascii="Courier New" w:hAnsi="Courier New"/>
        </w:rPr>
        <w:t xml:space="preserve">ΙΩΑΝΝΗΣ ΠΑΛΑΙΟΚΡΑΣΣΑΣ (Υπ. Οικονομικών): Η ουσία είναι, κυρίες και κύριοι συνάδελφοι, ότι οι προϋπολογισμοί του κ. Τσοβόλα, επί μακράν σειράν ετών, όπως είχαμε την ευκαιρία να πούμε σ` αυτήν τη Βουλή -και εγώ προσωπικά- ήταν προϋπολογισμοί οι οποίοι εν γνώσει του ήταν παραπλανητικοί εξ` υπαρχής. </w:t>
      </w:r>
    </w:p>
    <w:p>
      <w:pPr>
        <w:pStyle w:val="Style15"/>
        <w:rPr>
          <w:rFonts w:ascii="Courier New" w:hAnsi="Courier New" w:cs="Courier New"/>
        </w:rPr>
      </w:pPr>
      <w:r>
        <w:rPr>
          <w:rFonts w:cs="Courier New" w:ascii="Courier New" w:hAnsi="Courier New"/>
        </w:rPr>
        <w:t xml:space="preserve">Και εις απόδειξη αυτού, καταθέτω για πολλοστή φορά -είναι η τέταρτη φορά που καταθέτω αυτόν τον πίνακα- ενημερωμένο πίνακα. Είναι μία σύγκριση του τι προϋπολόγιζε ως έλλειμμα το Υπουργείο Οικονομικών επί ΠΑΣΟΚ -δε θέλω να αναφερθώ προσωπικά στον κ. Τσοβόλα- τι πραγματοποιήθηκε και ποια ήταν η απόκλιση. </w:t>
      </w:r>
    </w:p>
    <w:p>
      <w:pPr>
        <w:pStyle w:val="Style15"/>
        <w:rPr>
          <w:rFonts w:ascii="Courier New" w:hAnsi="Courier New" w:cs="Courier New"/>
        </w:rPr>
      </w:pPr>
      <w:r>
        <w:rPr>
          <w:rFonts w:cs="Courier New" w:ascii="Courier New" w:hAnsi="Courier New"/>
        </w:rPr>
        <w:t xml:space="preserve">Ακούστε λοιπόν: απόκλιση στο έλλειμμα το 1985, 45,6%, δηλαδή 207 δις δραχμές. Και μιλάει τώρα ο κ. Τσοβόλας για τα 180 δις του 1989. </w:t>
      </w:r>
    </w:p>
    <w:p>
      <w:pPr>
        <w:pStyle w:val="Style15"/>
        <w:rPr>
          <w:rFonts w:ascii="Courier New" w:hAnsi="Courier New" w:cs="Courier New"/>
        </w:rPr>
      </w:pPr>
      <w:r>
        <w:rPr>
          <w:rFonts w:cs="Courier New" w:ascii="Courier New" w:hAnsi="Courier New"/>
        </w:rPr>
        <w:t xml:space="preserve">Το 1986, 18,2%, απόκλιση 104 δις. Το 1987, 248 δις απόκλιση 37%. Το 1988, 266 δις, απόκλιση 28%. Και το 1989 που το είχαμε προβλέψει από τη συζήτηση του προϋπολογισμού το Δεκέμβριο του 1988 και είναι αυτά γραμμένα στα Πρακτικά της Βουλής, είχαμε πει ότι το έλλειμμα θα πήγαινε στα 1800, Όπως και πήγε πράγματι απόκλιση 28%, 395 δ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σχετικό πίνακα, για να περιληφθεί στα Πρακτικά,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Α Π Λ Α Σ Τ Α Ε Λ Λ Ε Ι Μ Α Τ Α Τ Σ Ο Β Ο Λ Α</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Τσοβόλα, εσείς ως Υπουργός Οικονομικών, μπορείτε να που πείτε πώς δεν εκτελείτο ο δικός σας προϋπολογισμός, από κυβέρνηση η οποία δεν τροποποίησε και ούτε μπορούσε να τροποποιήσει τον προϋπολογισμό; Ακόμα και τώρα ο προϋπολογισμός ο δικός σας εκτελείται, διότι η επέκταση με τα δωδεκατημόρια βασίζεται στους αριθμούς που είχ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βλέψει εσείς. </w:t>
      </w:r>
    </w:p>
    <w:p>
      <w:pPr>
        <w:pStyle w:val="Style15"/>
        <w:rPr>
          <w:rFonts w:ascii="Courier New" w:hAnsi="Courier New" w:cs="Courier New"/>
        </w:rPr>
      </w:pPr>
      <w:r>
        <w:rPr>
          <w:rFonts w:cs="Courier New" w:ascii="Courier New" w:hAnsi="Courier New"/>
        </w:rPr>
        <w:t>Τα έσοδα: Μας εμφάνισε ο κ. Τσοβόλας προ ολίγου, την εικόνα ότι επί της εποχής του τα έσοδα πήγαιναν πολύ καλά και ήρθε η κυβέρνηση Τζαννετάκη η οποία χάλασε την κατάσταση και παρουσίασε πρωτοφανή υστέρηση εσόδων!</w:t>
      </w:r>
    </w:p>
    <w:p>
      <w:pPr>
        <w:pStyle w:val="Style15"/>
        <w:rPr>
          <w:rFonts w:ascii="Courier New" w:hAnsi="Courier New" w:cs="Courier New"/>
        </w:rPr>
      </w:pPr>
      <w:r>
        <w:rPr>
          <w:rFonts w:cs="Courier New" w:ascii="Courier New" w:hAnsi="Courier New"/>
        </w:rPr>
        <w:t xml:space="preserve">Καταθέτω ένα σημείωμα από την αρμόδια υπηρεσία, τη διεύθυνση προϋπολογισμού του Υπουργείου, η οποία κάνει σύγκριση τριμήνου, εξαμήνου, εννεαμήνου και έτους των εισπράξεων του προϋπολογισμού, μεταξύ 1988 και 1989. </w:t>
      </w:r>
    </w:p>
    <w:p>
      <w:pPr>
        <w:pStyle w:val="Style15"/>
        <w:rPr>
          <w:rFonts w:ascii="Courier New" w:hAnsi="Courier New" w:cs="Courier New"/>
        </w:rPr>
      </w:pPr>
      <w:r>
        <w:rPr>
          <w:rFonts w:cs="Courier New" w:ascii="Courier New" w:hAnsi="Courier New"/>
        </w:rPr>
        <w:t xml:space="preserve">Και λέει ότι το πρώτο εξάμηνο -όταν δεν απατώμαι ήταν κυβέρνηση το ΠΑΣΟΚ- η αύξηση των εσόδων ήταν 7,6%, μεταξύ 1988 και 1989. Αυξήθηκαν δηλαδή τα έσοδα του προϋπολογισμού κατά 7,6% κατά το πρώτο εξάμηνο. Και το δεύτερο εξάμηνο κατά 12,7%. </w:t>
      </w:r>
    </w:p>
    <w:p>
      <w:pPr>
        <w:pStyle w:val="Style15"/>
        <w:rPr>
          <w:rFonts w:ascii="Courier New" w:hAnsi="Courier New" w:cs="Courier New"/>
        </w:rPr>
      </w:pPr>
      <w:r>
        <w:rPr>
          <w:rFonts w:cs="Courier New" w:ascii="Courier New" w:hAnsi="Courier New"/>
        </w:rPr>
        <w:t>Τι άλλο θέλετε, κύριε Τσοβόλα, για να πεισθεί ο ελληνικός Λαός ότι αυτά που λέγατε πριν από 10 λεπτά, από αυτό ακριβώς το Βήμα, ήταν τελείως ανακριβή;</w:t>
      </w:r>
    </w:p>
    <w:p>
      <w:pPr>
        <w:pStyle w:val="Style15"/>
        <w:rPr>
          <w:rFonts w:ascii="Courier New" w:hAnsi="Courier New" w:cs="Courier New"/>
        </w:rPr>
      </w:pPr>
      <w:r>
        <w:rPr>
          <w:rFonts w:cs="Courier New" w:ascii="Courier New" w:hAnsi="Courier New"/>
        </w:rPr>
        <w:t xml:space="preserve">Θέλετε να προσθέσω και κάτι άλλο; Το 1990 έχει βελτιωθεί ευτυχώς η η είσπραξη των εσόδων και το πρώτο τρίμηνο του 1990 έχουμε αύξηση 22,8%. </w:t>
      </w:r>
    </w:p>
    <w:p>
      <w:pPr>
        <w:pStyle w:val="Style15"/>
        <w:rPr>
          <w:rFonts w:ascii="Courier New" w:hAnsi="Courier New" w:cs="Courier New"/>
        </w:rPr>
      </w:pPr>
      <w:r>
        <w:rPr>
          <w:rFonts w:cs="Courier New" w:ascii="Courier New" w:hAnsi="Courier New"/>
        </w:rPr>
        <w:t>(Στο σημείο αυτό ο Υπουργός Οικονομικών κ. Ι. Παλαιοκρασσάς καταθέτει σχετικό πίνακα, για να περιληφθεί στα Πρακτικά,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ΟΔΑ ΤΑΚΤΙΚΟΥ ΠΡΟΫΠΟ/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t xml:space="preserve">ΙΩΑΝΝΗΣ ΠΑΛΑΙΟΚΡΑΣΣΑΣ (Υπ. Οικονομικών): Το θέμα όμως, κυρίες και κύριοι Βουλευτές δεν είναι να ασχοληθούμε με την παρελθοντολογία, διότι θα αναφέρω και μερικά άλλα επιγραμματικά στοιχεία παρακάτω. Το θέμα είναι το μέλλον. Το θέμα είναι τι κάνουμε, ποια είναι η σημερινή κατάσταση και τι πρόκειται να κάνει η Κυβέρνηση της Νέας Δημοκρατίας, για να διορθώσει αυτήν την τραγική κατάσταση την οποία παραλαμβάνουμε και ουδείς αμφισβητεί ότι η σημερινή κατάσταση είναι τραγική, ουδείς δεν μπορεί να πιστέψει ότι η τραγική αυτή κατάσταση, έγινε τραγική μέσα στο δεύτερο εξάμηνο του 1989. Ήταν τραγική από τότε που την παραδώσατε και απλώς μέσα στο δεύτερο εξάμηνο φάνηκαν ανάγλυφες πια οι τραγικές συνέπειες μιας πορείας, που χαράχτηκε επί 8 ολόκληρα χρόνια. </w:t>
      </w:r>
    </w:p>
    <w:p>
      <w:pPr>
        <w:pStyle w:val="Style15"/>
        <w:rPr>
          <w:rFonts w:ascii="Courier New" w:hAnsi="Courier New" w:cs="Courier New"/>
        </w:rPr>
      </w:pPr>
      <w:r>
        <w:rPr>
          <w:rFonts w:cs="Courier New" w:ascii="Courier New" w:hAnsi="Courier New"/>
        </w:rPr>
        <w:t xml:space="preserve">Δε θα χρησιμοποιήσω δε, εγώ δικά μου λόγια ή δικά μου στοιχεία, θα διαβάσω κάτι το οποίο είπε σε δημόσια ομιλία του ο πρώην Υπουργός Οικονομικών του ΠΑΣΟΚ ο γνωστός μας Δημήτρης Κουλουριάνος. Είπε λοιπόν. «Στη δεκαετία του `80 η ελληνική οικονομία υστέρησε σε διαρθρωτικές προσαρμογές και ανάπτυξη σε σχέση με τις οικονομίες των χωρών του ΟΟΣΑ. Ενώ κάποτε είμαστε στην πρωτοπορία των δυναμικών εξελίξεων, τώρα έχουμε αντιστρέψει το ευαγγελικό και έτσι οι πρώτοι έσονται έσχατοι». Και συνέχισε: «Αν δεν αλλάξουμε νοοτροπία θα αράξουμε κάποτε στη Λατινική Αμερική». Να λοιπόν ποια είναι η πραγματικότητα η οποία υποστηρίζεται και από όλα τα στοιχεία και ορθώς ο κ. Σουφλιάς χθες έδωσε μέσους όρους, διότι εάν επαναλάβουμε το τέχνασμα, το οποίο δυστυχώς έκανε και ο Αρχηγός της Αξιωματικής Αντιπολίτευσης χθες, να επιλέγουμε ένα χρόνο κατά το δοκούν και επέλεξε το 1981 χθες και το συνέκρινε όχι με το 1989, διότι αυτή είναι η αντιστοιχία. Ή θα πάρουμε το τελευταίο πλήρες έτος διακυβέρνησης της Νέας Δημοκρατίας, που ήταν το 1980 και όχι το 1981 και θα το συγκρίνουμε με το 1988, που ήταν το τελευταίο πλήρες έτος του ΠΑΣΟΚ ή θα πάρουμε το 1981 και θα το συγκρίνουμε με το 1989. Αλλά σύγκριση 1981 με 1988 είναι ανεπίτρεπτη. Εκεί λοιπόν καταλήγουμε εάν συγκρίνουμε επιλεκτικά διάφορα έτη. Ο κ. Σουφλιάς χθες ορθώς συνέκρινε τους ρυθμούς μιας ολόκληρης επταετίας και οι ρυθμοί αυτοί δείχνουν -και σας παραπέμπουμε και στον ΟΟΣΑ και στο ΓΙΟΥΡΟΣΤΑΤ και σε όποια άλλα επίσημα διεθνή στατιστικά στοιχεία υπάρχουν, θα ανοίξετε εκεί και θα δείτε- ότι επί της επταετίας της Νέας Δημοκρατίας το ακαθάριστο εγχώριο προϊόν αυξανόταν με ρυθμό 4% και επί της επταετίας της δικής σας για να έχουμε σύγκριση, αν θέλετε και την οκταετία να πάμε και στην οκταετία, είναι μόλις 1,5% ο μέσος όρος. </w:t>
      </w:r>
    </w:p>
    <w:p>
      <w:pPr>
        <w:pStyle w:val="Style15"/>
        <w:rPr>
          <w:rFonts w:ascii="Courier New" w:hAnsi="Courier New" w:cs="Courier New"/>
        </w:rPr>
      </w:pPr>
      <w:r>
        <w:rPr>
          <w:rFonts w:cs="Courier New" w:ascii="Courier New" w:hAnsi="Courier New"/>
        </w:rPr>
        <w:t xml:space="preserve">Θέλετε να κάνουμε άλλη σύγκριση; Διότι ακούω συνέχεια διάφορες υποκριτικές κραυγές από χθες για την ΑΤΑ και τη φαλκίδευση του εισοδήματος των εργαζομένων. </w:t>
      </w:r>
    </w:p>
    <w:p>
      <w:pPr>
        <w:pStyle w:val="Style15"/>
        <w:rPr>
          <w:rFonts w:ascii="Courier New" w:hAnsi="Courier New" w:cs="Courier New"/>
        </w:rPr>
      </w:pPr>
      <w:r>
        <w:rPr>
          <w:rFonts w:cs="Courier New" w:ascii="Courier New" w:hAnsi="Courier New"/>
        </w:rPr>
        <w:t xml:space="preserve">Θα μιλήσω για την ΑΤΑ αργότερα. </w:t>
      </w:r>
    </w:p>
    <w:p>
      <w:pPr>
        <w:pStyle w:val="Style15"/>
        <w:rPr>
          <w:rFonts w:ascii="Courier New" w:hAnsi="Courier New" w:cs="Courier New"/>
        </w:rPr>
      </w:pPr>
      <w:r>
        <w:rPr>
          <w:rFonts w:cs="Courier New" w:ascii="Courier New" w:hAnsi="Courier New"/>
        </w:rPr>
        <w:t>Το εισόδημα των εργαζομένων σύμφωνα με τα στοιχεία των επίσημων εθνικών λογαριασμών του ελληνικού Κράτους, στην επταετία της Νέας Δημοκρατίας αυξήθηκε μετά την αφαίρεση του τιμαρίθμου 40% και στην οκταετία του ΠΑΣΟΚ αυξήθηκε με τα ίδια στοιχεία, με τις ίδιες βάσεις, μετά την αφαίρεση του τιμαρίθμου 2%. Να λοιπόν και αυτή η σύγκριση. Ποιος ωφέλησε περισσότερο τους εργαζομένους η Νέα Δημοκρατία ή το ΠΑΣΟΚ;</w:t>
      </w:r>
    </w:p>
    <w:p>
      <w:pPr>
        <w:pStyle w:val="Style15"/>
        <w:rPr>
          <w:rFonts w:ascii="Courier New" w:hAnsi="Courier New" w:cs="Courier New"/>
        </w:rPr>
      </w:pPr>
      <w:r>
        <w:rPr>
          <w:rFonts w:cs="Courier New" w:ascii="Courier New" w:hAnsi="Courier New"/>
        </w:rPr>
        <w:t xml:space="preserve">Ας αφήσουμε λοιπόν αυτά και ας προχωρήσουμε παρακάτω για να δούμε πώς ακριβώς βρίσκεται σήμερα η κατάσταση. Πριν όμως προχωρήσω να πω και κάτι άλλο γιατί αναφέρεται ως μέγα επίτευγμα του ΠΑΣΟΚ η βελτίωση του ισοζυγίου πληρωμών. </w:t>
      </w:r>
    </w:p>
    <w:p>
      <w:pPr>
        <w:pStyle w:val="Style15"/>
        <w:rPr>
          <w:rFonts w:ascii="Courier New" w:hAnsi="Courier New" w:cs="Courier New"/>
        </w:rPr>
      </w:pPr>
      <w:r>
        <w:rPr>
          <w:rFonts w:cs="Courier New" w:ascii="Courier New" w:hAnsi="Courier New"/>
        </w:rPr>
        <w:t xml:space="preserve">Κυρίες και κύριοι Βουλευτές, πράγματι τα στοιχεία του 1988 έναντι των στοιχείων του 1981 ή και έναντι των στοιχείων του 1985 για να είμαστε αντικειμενικοί δείχνουν μία σημαντική βελτίωση στο ισοζύγιο πληρωμών. </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παρακαλώ μην συνομιλείτε φωναχτά. </w:t>
      </w:r>
    </w:p>
    <w:p>
      <w:pPr>
        <w:pStyle w:val="Style15"/>
        <w:rPr>
          <w:rFonts w:ascii="Courier New" w:hAnsi="Courier New" w:cs="Courier New"/>
        </w:rPr>
      </w:pPr>
      <w:r>
        <w:rPr>
          <w:rFonts w:cs="Courier New" w:ascii="Courier New" w:hAnsi="Courier New"/>
        </w:rPr>
        <w:t xml:space="preserve">ΙΩΑΝΝΗΣ ΠΑΛΑΙΟΚΡΑΣΣΑΣ (Υπ. Οικονομικών): Όμως, εάν θέλουμε να κάνουμε πραγματική σύγκριση και πάρουμε να συγκρίνουμε το 1981 με το 1988, θα πρέπει το μεν 1981 να λάβουμε υπόψη μας ότι μέσα σε ένα χρόνο είχαν διπλασιασθεί οι τιμές του πετρελαίου και ότι πληρώσαμε εκείνο το χρόνο 3,5 δις δολάρια για πετρέλαιο, ενώ αντίθετα το 1988 οι τιμές πετρελαίου είχαν πέσει στο 1/3 σχεδόν. Και αν κάνουμε αυτήν την προσαρμογή και αν κάνουμε και την άλλη προσαρμογή ότι το 1981 είχαμε ελάχιστες εισροές από την ΕΟΚ, ενώ το 1988 είχαμε τεράστιες, χάρις βέβαια στη Νέα Δημοκρατία που έβαλε την Ελλάδα στην ΕΟΚ, αν κάνουμε λοιπόν αυτήν τη σύγκριση, θα διαπιστώσουμε ότι το έλλειμμα του ισοζυγίου πληρωμών το 1981 μετατρέπεται σε πλεόνασμα 1 δις δολαρίων, ενώ το πλεόνασμα του 1988 μετά τις αντίστοιχες αναπροσαρμογές μετατρέπεται σε έλλειμμα 1 δις δολαρίων. </w:t>
      </w:r>
    </w:p>
    <w:p>
      <w:pPr>
        <w:pStyle w:val="Style15"/>
        <w:rPr>
          <w:rFonts w:ascii="Courier New" w:hAnsi="Courier New" w:cs="Courier New"/>
        </w:rPr>
      </w:pPr>
      <w:r>
        <w:rPr>
          <w:rFonts w:cs="Courier New" w:ascii="Courier New" w:hAnsi="Courier New"/>
        </w:rPr>
        <w:t xml:space="preserve">Το πρόβλημα, όμως, κυρίες και κύριοι συνάδελφοι, δεν είναι σήμερα το ισοζύγιο πληρωμών. Είναι και αυτό. Είναι και η αύξηση του εισοδήματος. Όμως το κύριο, το τεράστιο πρόβλημα, που κινδυνεύει να ανατινάξει την οικονομία μας στον αέρα, είναι τα τεράστια δημοσιονομικά ελλεί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θα ήθελα να σας δώσω την πραγματική εικόνα. Η πραγματική εικόνα είναι ότι το χρέος των ΔΕΚΟ και της κεντρικής διοίκησης, το τέλος του 1989, έφθανε σχεδόν τα 9 τρις δραχμές. Για σύγκριση αναφέρω ότι το ίδιο χρέος το 1981, δεν υπερέβαινε τα 800 δις δρχ, ήταν δηλαδή το 1/11. Αυτή η τρομακτική αύξηση του χρέους έχει φθάσει να απορροφά το 60% των φορολογικών εσόδων του προϋπολογισμού για τόκους και δόσεις και επιταχύνεται συνεχώς. </w:t>
      </w:r>
    </w:p>
    <w:p>
      <w:pPr>
        <w:pStyle w:val="Style15"/>
        <w:rPr>
          <w:rFonts w:ascii="Courier New" w:hAnsi="Courier New" w:cs="Courier New"/>
        </w:rPr>
      </w:pPr>
      <w:r>
        <w:rPr>
          <w:rFonts w:cs="Courier New" w:ascii="Courier New" w:hAnsi="Courier New"/>
        </w:rPr>
        <w:t xml:space="preserve">Δυστυχώς, όμως, ο μαύρος πίνακας των δημοσίων χρεών δε σταματά εδώ.  Το Κράτος έχει εγγυηθεί δάνεια για επιχειρήσεις και οργανισμούς του ευρύτερου δημόσιου τομέα, που φθάνουν τα 3 τρις δραχμές. Και αυτές οι εγγυήσεις, που καλύπτουν δάνεια κυρίως δημοσίων επιχειρήσεων και οργανισμών, καταπίπτουν η μία μετά την άλλη, γιατί οι επιχειρήσεις δεν μπορούν, πιστεύω, να πληρώσουν τα δάνεια με την πολιτική που ακολουθήθηκε. Το εγνώριζε αυτό το Κράτος, όταν έδινε τις εγγυήσεις. Και τώρα, επαναλαμβάνω, καταπίπτουν η μία μετά την άλλη. Και δεν ξέρουμε, τι να κάνουμε. Οι καταπτώσεις των εγγυήσεων μέχρι στιγμής -αυτό έχω τώρα να αντιμετωπίσω- είναι 188 δις και δεν ξέρω, πού θα φθάσουν μέχρι τέλους του χρόνου. </w:t>
      </w:r>
    </w:p>
    <w:p>
      <w:pPr>
        <w:pStyle w:val="Style15"/>
        <w:rPr>
          <w:rFonts w:ascii="Courier New" w:hAnsi="Courier New" w:cs="Courier New"/>
        </w:rPr>
      </w:pPr>
      <w:r>
        <w:rPr>
          <w:rFonts w:cs="Courier New" w:ascii="Courier New" w:hAnsi="Courier New"/>
        </w:rPr>
        <w:t xml:space="preserve">Αυτό, λοιπόν, είναι ένα άλλο τεράστιο έλλειμμα το οποίο πρέπει να το λαμβάνουμε υπόψη μας. Γιατί τι θα γίνει; Αυτά τα χρήματα κάποτε πρέπει να πληρωθούν. Είναι χρήματα, τα οποία χρωστούνται σε ελληνικές και ξένες τράπεζες. Και το μόνο που καταφέρνουμε μέχρι στιγμής -και το κάνουμε για να στηρίξουμε τη δανειοληπτική ικανότητα του Κράτους στο εξωτερικό- είναι να πληρώνουμε τις καταπτώσεις εγγυήσεων στο εξωτερικό. Στο εσωτερικό προσπαθούμε να κάνουμε διάφορες ρυθμίσεις και να έλθουμε σε συνεννοήσεις με τις ελληνικές τράπεζες, οι οποίες, όμως και αυτές δεν μπορούν ν’  αντέξουν αυτό το βάρος. </w:t>
      </w:r>
    </w:p>
    <w:p>
      <w:pPr>
        <w:pStyle w:val="Style15"/>
        <w:rPr>
          <w:rFonts w:ascii="Courier New" w:hAnsi="Courier New" w:cs="Courier New"/>
        </w:rPr>
      </w:pPr>
      <w:r>
        <w:rPr>
          <w:rFonts w:cs="Courier New" w:ascii="Courier New" w:hAnsi="Courier New"/>
        </w:rPr>
        <w:t xml:space="preserve">Ορίστε, η Εθνική φέτος δε μοιράζει μέρισμα. Γιατί δε μοιράζει; Από κάτι τέτοιες αιτίες. </w:t>
      </w:r>
    </w:p>
    <w:p>
      <w:pPr>
        <w:pStyle w:val="Style15"/>
        <w:rPr>
          <w:rFonts w:ascii="Courier New" w:hAnsi="Courier New" w:cs="Courier New"/>
        </w:rPr>
      </w:pPr>
      <w:r>
        <w:rPr>
          <w:rFonts w:cs="Courier New" w:ascii="Courier New" w:hAnsi="Courier New"/>
        </w:rPr>
        <w:t xml:space="preserve">Επομένως, αν τώρα προσθέσουμε σ’  αυτά και τα 2 τρις που υπολογίζεται ότι είναι το συνολικό χρέος των συνεταιρισμών και των προβληματικών και άλλων επιχειρήσεων του ευρύτερου δημόσιου τομέα. . . </w:t>
      </w:r>
    </w:p>
    <w:p>
      <w:pPr>
        <w:pStyle w:val="Style15"/>
        <w:rPr>
          <w:rFonts w:ascii="Courier New" w:hAnsi="Courier New" w:cs="Courier New"/>
        </w:rPr>
      </w:pPr>
      <w:r>
        <w:rPr>
          <w:rFonts w:cs="Courier New" w:ascii="Courier New" w:hAnsi="Courier New"/>
        </w:rPr>
        <w:t>ΓΕΩΡΓΙΟΣ ΔΡΥΣ: Οι συνεταιρισμοί είναι δημόσιος τομέα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 (Υπ. Οικονομικών): Εσείς τι λέτε ότι είναι;</w:t>
      </w:r>
    </w:p>
    <w:p>
      <w:pPr>
        <w:pStyle w:val="Style15"/>
        <w:rPr>
          <w:rFonts w:ascii="Courier New" w:hAnsi="Courier New" w:cs="Courier New"/>
        </w:rPr>
      </w:pPr>
      <w:r>
        <w:rPr>
          <w:rFonts w:cs="Courier New" w:ascii="Courier New" w:hAnsi="Courier New"/>
        </w:rPr>
        <w:t xml:space="preserve">ΓΕΩΡΓΙΟΣ ΔΡΥΣ: Εσείς να μου πείτε.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οι συνάδελφοι. </w:t>
      </w:r>
    </w:p>
    <w:p>
      <w:pPr>
        <w:pStyle w:val="Style15"/>
        <w:rPr>
          <w:rFonts w:ascii="Courier New" w:hAnsi="Courier New" w:cs="Courier New"/>
        </w:rPr>
      </w:pPr>
      <w:r>
        <w:rPr>
          <w:rFonts w:cs="Courier New" w:ascii="Courier New" w:hAnsi="Courier New"/>
        </w:rPr>
        <w:t xml:space="preserve">ΙΩΑΝΝΗΣ ΠΑΛΑΙΟΚΡΑΣΣΑΣ (Υπ. Οικονομικών): Επί της Κυβερνήσεως της Νέας Δημοκρατίας θα ξαναγίνουν συλλογικά επιχειρηματικά όργανα των αγροτών. Επί της κυβερνήσεώς σας, αν θέλετε την απάντηση, ήταν εκτροφεία σκανδάλων, επανδρωμένα όλα, από πρασινοφρουρούς.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Και μη με προκαλείτε, σας παρακαλώ, διότι πάντα θα παίρνετε την απάντηση. </w:t>
      </w:r>
    </w:p>
    <w:p>
      <w:pPr>
        <w:pStyle w:val="Style15"/>
        <w:rPr>
          <w:rFonts w:ascii="Courier New" w:hAnsi="Courier New" w:cs="Courier New"/>
        </w:rPr>
      </w:pPr>
      <w:r>
        <w:rPr>
          <w:rFonts w:cs="Courier New" w:ascii="Courier New" w:hAnsi="Courier New"/>
        </w:rPr>
        <w:t xml:space="preserve">ΓΕΩΡΓΙΟΣ ΔΡΥΣ:Θα τα διαβάσουν από τα Πρακτικά. . .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σας παρακαλώ, αφήστε τον ομιλητή να μιλήσει. </w:t>
      </w:r>
    </w:p>
    <w:p>
      <w:pPr>
        <w:pStyle w:val="Style15"/>
        <w:rPr>
          <w:rFonts w:ascii="Courier New" w:hAnsi="Courier New" w:cs="Courier New"/>
        </w:rPr>
      </w:pPr>
      <w:r>
        <w:rPr>
          <w:rFonts w:cs="Courier New" w:ascii="Courier New" w:hAnsi="Courier New"/>
        </w:rPr>
        <w:t xml:space="preserve">ΙΩΑΝΝΗΣ ΠΑΛΑΙΟΚΡΑΣΣΑΣ (Υπ. Οικονομικών): Εάν προστεθούν και αυτά, κυρίες και κύριοι Βουλευτές, φθάνουμε σε ένα συνολικό εν εξελίξει χρέος του ευρύτερου δημόσιου τομέα που ξεπερνάει τα 15 τρις δραχμές και αυτή είναι η πραγματικότητα που παραλαμβάνουμε και αυτό είναι που πρέπει να αντιμετωπίσουμε. Αφήνω τις συγκρίσεις με την ΕΟΚ, διότι είναι γνωστές αυτές και έρχομαι τώρα να εξετάσω τα αίτια για τα οποία φθάσαμε σ’  αυτό το κατάντημα. Παλαιότερα ο προϋπολογισμός ήταν ισοσκελισμένος. Και όχι μόνο ήταν ισοσκελισμένος, αλλά περίσσευαν μερικά χρόνια και έσοδα με τα οποία χρηματοδοτείτο το πρόγραμμα δημοσίων επενδύσεων, όπως και θα έπρεπε να είναι. </w:t>
      </w:r>
    </w:p>
    <w:p>
      <w:pPr>
        <w:pStyle w:val="Style15"/>
        <w:rPr>
          <w:rFonts w:ascii="Courier New" w:hAnsi="Courier New" w:cs="Courier New"/>
        </w:rPr>
      </w:pPr>
      <w:r>
        <w:rPr>
          <w:rFonts w:cs="Courier New" w:ascii="Courier New" w:hAnsi="Courier New"/>
        </w:rPr>
        <w:t xml:space="preserve">Θα καταθέσω ένα διάγραμμα το οποίο δείχνει τα πλεονάσματα και τα ελλείμματα του τακτικού προϋπολογισμού από το 1955 μέχρι σήμερα. Και εγώ θα σας πω ευθαρσώς ότι για πρώτη φορά έσπασε αυτός ο κανόνας το 1981 όταν ήταν Κυβέρνηση η Νέα Δημοκρατία , αλλά έσπασε διότι όπως σας είπα είχαμε να αντιμετωπίσουμε 3,5 δις δολάρια παραπάνω πληρωμές με την ενεργειακή κρίση και είχαμε να αντιμετωπίσουμε και κάτι άλλο. Θα θυμόσαστε ότι επί τρεις μήνες είχε σταματήσει όλη η βιομηχανική παραγωγή της Χώρας, λόγω των σεισμών που είχαν συμβεί το Φεβρουάριο του 1981. </w:t>
      </w:r>
    </w:p>
    <w:p>
      <w:pPr>
        <w:pStyle w:val="Style15"/>
        <w:rPr>
          <w:rFonts w:ascii="Courier New" w:hAnsi="Courier New" w:cs="Courier New"/>
        </w:rPr>
      </w:pPr>
      <w:r>
        <w:rPr>
          <w:rFonts w:cs="Courier New" w:ascii="Courier New" w:hAnsi="Courier New"/>
        </w:rPr>
        <w:t xml:space="preserve">Παρ’  όλα αυτά το τότε έλλειμμα, παρ’  όλες αυτές τις αντίξοες συνθήκες το έλλειμμα του τακτικού προϋπολογισμού ήταν μόλις 5% ενώ το έλλειμμα του 1988 για να μην πάω παραπέρα έχει φθάσει στο 12% . </w:t>
      </w:r>
    </w:p>
    <w:p>
      <w:pPr>
        <w:pStyle w:val="Style15"/>
        <w:rPr>
          <w:rFonts w:ascii="Courier New" w:hAnsi="Courier New" w:cs="Courier New"/>
        </w:rPr>
      </w:pPr>
      <w:r>
        <w:rPr>
          <w:rFonts w:cs="Courier New" w:ascii="Courier New" w:hAnsi="Courier New"/>
        </w:rPr>
        <w:t>(Στο σημείο αυτό ο κ. Υπουργός Οικονομικών κ. Ι. Παλαιοκρασσάς καταθέτει το σχετικό πίνακα ο οποίος έχει ως εξή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t xml:space="preserve">ΙΩΑΝΝΗΣ ΠΑΛΑΙΟΚΡΑΣΣΑΣ (Υπ. Οικονομικών): Αυτή η κατάσταση πρέπει να σταματήσει. Δεν είναι δυνατόν να συνεχίζεται η ελλειμματική διαχείριση του προϋπολογισμού και κυρίως δεν είναι δυνατόν γιατί αυτή είναι η βαθύτερη αιτία των ελλειμμάτων, δεν είναι δυνατόν να υπάρχει ο Υπουργός Οικονομικών, ο οποίος να διαχειρίζεται έναν προϋπολογισμό, που δεν τον διαχειρίζεται ο ίδιος, αλλά τον διαχειρίζονται άλλοι για λογαριασμό του.  Και ξέρετε ποιοι είναι αυτοί οι άλλοι; Όλες αυτές οι προβληματικές, όλες αυτές οι ελλειμματοφόρες επιχειρήσεις του δημόσιου τομέα, οι οποίες στα χρόνια σας μάθανε ότι δεν υπάρχει ευθύνη στη δημοσιονομική διαχείριση, ότι μπορούν κατά το δοκούν να ξοδεύουν, να πληρώνουν, να σπαταλούν χωρίς ποτέ να τιμωρούνται οι διοικήσεις, ποτέ. Όπως εξήγγειλε ο Πρωθυπουργός αυτή η κατάσταση θα κοπεί με το μαχαίρι. Οι διοικητές των δημοσίων επιχειρήσεων και οργανισμών θα ξαναμάθουν ότι διαχειρίζονται το ιερό χρήμα του ελληνικού Λαού και ότι είναι υπεύθυνοι γι’  αυτό. </w:t>
      </w:r>
    </w:p>
    <w:p>
      <w:pPr>
        <w:pStyle w:val="Style15"/>
        <w:rPr>
          <w:rFonts w:ascii="Courier New" w:hAnsi="Courier New" w:cs="Courier New"/>
        </w:rPr>
      </w:pPr>
      <w:r>
        <w:rPr>
          <w:rFonts w:cs="Courier New" w:ascii="Courier New" w:hAnsi="Courier New"/>
        </w:rPr>
        <w:t xml:space="preserve">(Χειροκροτήματα από τη Πλευρά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κανείς συλληφθεί να μην το κάνει θα παταχθεί αμείλικτα γιατί η Νέα Δημοκρατία είναι υπέρ της επιβολής των νόμων και της ηθικής απέναντι σε όλους και βασιζόμαστε γι’  αυτό στην ελληνική Δικαιοσύνη την οποία τιμούμε και σεβόμαστε. </w:t>
      </w:r>
    </w:p>
    <w:p>
      <w:pPr>
        <w:pStyle w:val="Style15"/>
        <w:rPr>
          <w:rFonts w:ascii="Courier New" w:hAnsi="Courier New" w:cs="Courier New"/>
        </w:rPr>
      </w:pPr>
      <w:r>
        <w:rPr>
          <w:rFonts w:cs="Courier New" w:ascii="Courier New" w:hAnsi="Courier New"/>
        </w:rPr>
        <w:t>ΦΟΙΒΟΣ ΙΩΑΝΝΙΔΗΣ : Γι’  αυτό υποβάλατε εσείς τη μήνυση κατά Ανωμερίτη;</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μη με αναγκάσετε να αναφερθώ σε σας προσωπικά. Σας παρακαλώ κάνετε ησυχία. </w:t>
      </w:r>
    </w:p>
    <w:p>
      <w:pPr>
        <w:pStyle w:val="Style15"/>
        <w:rPr>
          <w:rFonts w:ascii="Courier New" w:hAnsi="Courier New" w:cs="Courier New"/>
        </w:rPr>
      </w:pPr>
      <w:r>
        <w:rPr>
          <w:rFonts w:cs="Courier New" w:ascii="Courier New" w:hAnsi="Courier New"/>
        </w:rPr>
        <w:t xml:space="preserve">ΙΩΑΝΝΗΣ ΠΑΛΑΙΟΚΡΑΣΣΑΣ (Υπ. Οικονομικών): Στην ουσία, κυρίες και κύριοι Βουλευτές, έχουμε ένα δημοσιονομικό σύστημα που δεν είναι σύστημα διαχείρισης εσόδων και εξόδων αλλά ένα τεράστιο σύστημα αποχέτευσης στο οποίο αντί για λύματα κυκλοφορούν ελλείμματα και στο οποίο κατά το δοκούν κάνει οποιοσδήποτε παράνομες συνδέσεις και αποχετεύει την ανικανότητά του και τα λύματά του. </w:t>
      </w:r>
    </w:p>
    <w:p>
      <w:pPr>
        <w:pStyle w:val="Style15"/>
        <w:rPr>
          <w:rFonts w:ascii="Courier New" w:hAnsi="Courier New" w:cs="Courier New"/>
        </w:rPr>
      </w:pPr>
      <w:r>
        <w:rPr>
          <w:rFonts w:cs="Courier New" w:ascii="Courier New" w:hAnsi="Courier New"/>
        </w:rPr>
        <w:t>Τώρα, το 1989 σε σύνολο δαπανών 3,5 τρις ξοδέψαμε περίπου 950 δις για επιχορηγήσεις και άλλα τόσα για την εξυπηρέτηση του δημόσιου χρέους. Δηλαδή το 55% των δαπανών του προϋπολογισμού πέρσι απορροφήθηκε σε έξοδα που δεν εξυπηρετούσαν τον κύριο σκοπό του προϋπολογισμού. Επιπλέον, εάν προσθέσουμε σε αυτά και τις δαπάνες για μισθούς και συντάξεις φτάνουμε σε ένα ποσοστό 85% το οποίο αντιπροσωπεύει τις ανελαστικές δαπάνες του προϋπολογισμού. Πώς θα διορθωθεί αυτή η κατάσταση;</w:t>
      </w:r>
    </w:p>
    <w:p>
      <w:pPr>
        <w:pStyle w:val="Style15"/>
        <w:rPr>
          <w:rFonts w:ascii="Courier New" w:hAnsi="Courier New" w:cs="Courier New"/>
        </w:rPr>
      </w:pPr>
      <w:r>
        <w:rPr>
          <w:rFonts w:cs="Courier New" w:ascii="Courier New" w:hAnsi="Courier New"/>
        </w:rPr>
        <w:t xml:space="preserve">Πιστεύω ότι πρέπει να ξεκαθαρίσουμε μερικά πράγματα. Το πρώτο είναι -διότι κατά κόρον λέγεται αυτό- «ναι, εν γνώσει μας αυξήσαμε τα ελλείμματα του προϋπολογισμού και τα φθάσαμε εδώ που τα φθάσαμε για να ασκήσουμε κοινωνική πολιτική». Κοινωνική πολιτική με δανεικά δε γίνεται. Δεν το λέμε εμείς αυτό, το λέει όλος ο κόσμος. Κοινωνική πολιτική γίνεται και πρέπει να γίνει και θα την κάνει η Νέα Δημοκρατία με υγιή χρηματοδότηση, όχι με δανεικά. Η κοινωνική πολιτική γίνεται από τα περισσεύματα μιας αναπτυσσόμενης οικονομίας. Διότι με αυτό το πρόσχημα έχουν ξεχειλώσει τα πάντα, ο καθένας λέει ότι κάνει κοινωνική πολιτική, ο κάθε πρόεδρος και διευθύνων σύμβουλος μιας επιχείρησης που έχει την τύχη να έχει ως μέτοχο μια από τις κρατικές τράπεζες εν ονόματι της κοινωνικής πολιτικής μπορεί να έχει και 8 αυτοκίνητα και να τα κυκλοφορεί, μπορεί να κάνει ανεξέλεγκτα ότι θέλει και έτσι έχει δημιουργηθεί αυτή η κατάσταση. </w:t>
      </w:r>
    </w:p>
    <w:p>
      <w:pPr>
        <w:pStyle w:val="Style15"/>
        <w:rPr>
          <w:rFonts w:ascii="Courier New" w:hAnsi="Courier New" w:cs="Courier New"/>
        </w:rPr>
      </w:pPr>
      <w:r>
        <w:rPr>
          <w:rFonts w:cs="Courier New" w:ascii="Courier New" w:hAnsi="Courier New"/>
        </w:rPr>
        <w:t xml:space="preserve">Για να υπάρξει κράτος-προνοίας το οποίο όλοι θέλουμε και όλοι επιδιώκουμε πρέπει να προϋπάρξει το κράτος της παραγωγής και των υγιών εσόδων του προϋπολογισμού. </w:t>
      </w:r>
    </w:p>
    <w:p>
      <w:pPr>
        <w:pStyle w:val="Style15"/>
        <w:rPr>
          <w:rFonts w:ascii="Courier New" w:hAnsi="Courier New" w:cs="Courier New"/>
        </w:rPr>
      </w:pPr>
      <w:r>
        <w:rPr>
          <w:rFonts w:cs="Courier New" w:ascii="Courier New" w:hAnsi="Courier New"/>
        </w:rPr>
        <w:t xml:space="preserve">Από τους πρώτους μας στόχους λοιπόν είναι να κοπεί αυτή η παράνομη αποχέτευση των ελλειμμάτων των ΔΕΚΟ στον κρατικό προϋπολογισμό. </w:t>
      </w:r>
    </w:p>
    <w:p>
      <w:pPr>
        <w:pStyle w:val="Style15"/>
        <w:rPr>
          <w:rFonts w:ascii="Courier New" w:hAnsi="Courier New" w:cs="Courier New"/>
        </w:rPr>
      </w:pPr>
      <w:r>
        <w:rPr>
          <w:rFonts w:cs="Courier New" w:ascii="Courier New" w:hAnsi="Courier New"/>
        </w:rPr>
        <w:t xml:space="preserve">Οι επιδοτήσεις θα περικοπούν με εξαίρεση τις επιδοτήσεις, οι οποίες δίνονται στους Οργανισμούς κοινωνικής ασφάλισης, των οποίων το βάρος μέχρις ότου εξυγιανθούν θα εξακολουθεί να το φέρει ο προϋπολογισμός, διότι η Νέα Δημοκρατία έχει εγγυηθεί προεκλογικά και εγγυάται και τώρα και θα την εγγυηθεί μέχρι τέλους και πάντοτε τη σύνταξη των συνταξιούχων.  Δεν είναι δυνατόν οι απόμαχοι του μόχθου να αισθάνονται ότι κινδυνεύει η σύνταξή τους. Αυτό το εγγυάται η Νέα Δημοκρατία και ο προϋπολογισμός θα αναλάβει αυτό το βάρος, παράλληλα όμως με την εξυγίανση των οικονομικών αυτών των ταμ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άλλες επιχορηγήσεις και τα διάφορα «ελευθέρας» και προνόμια θα περικοπούν, όπως εξήγγειλε και ο Πρωθυπουργός. Μια άλλη κατηγορία μόνο όπου θα υπάρξει μια μεταβατική περίοδος κατά την οποία θα εξακολουθεί να επιχορηγεί ο προϋπολογισμός τρίτους Οργανισμούς είναι οι Σιδηρόδρομοι και οι Αστικές Συγκοινωνίες, όπου πάλι τα ελλείμματα δεν μπορούν να κλείσουν από τη μια μέρα στην άλλη. Επίσης, θα περικοπούν σταδιακά και διάφορες επιδοτήσεις οι οποίες δίνονται σήμερα πολλές από τις οποίες δεν εξυπηρετούν τίποτα. Επίσης, θα εξακολουθούν να υπάρχουν επιδοτήσεις. </w:t>
      </w:r>
    </w:p>
    <w:p>
      <w:pPr>
        <w:pStyle w:val="Style15"/>
        <w:rPr>
          <w:rFonts w:ascii="Courier New" w:hAnsi="Courier New" w:cs="Courier New"/>
        </w:rPr>
      </w:pPr>
      <w:r>
        <w:rPr>
          <w:rFonts w:cs="Courier New" w:ascii="Courier New" w:hAnsi="Courier New"/>
        </w:rPr>
        <w:t xml:space="preserve">ΚΩΣΤΑΣ ΓΕΙΤΟΝΑΣ: Πέστε μερικά παραδείγματα. </w:t>
      </w:r>
    </w:p>
    <w:p>
      <w:pPr>
        <w:pStyle w:val="Style15"/>
        <w:rPr>
          <w:rFonts w:ascii="Courier New" w:hAnsi="Courier New" w:cs="Courier New"/>
        </w:rPr>
      </w:pPr>
      <w:r>
        <w:rPr>
          <w:rFonts w:cs="Courier New" w:ascii="Courier New" w:hAnsi="Courier New"/>
        </w:rPr>
        <w:t xml:space="preserve">ΙΩΑΝΝΗΣ ΠΑΛΑΙΟΚΡΑΣΣΑΣ (Υπ. Οικονομικών): Τα παραδείγματα θα τα δείτε, όταν δείτε τον προϋπολογισμό του Κράτους. Γιατί δεν κάνετε μία υπομονή 20 ημερών; Θα τα δείτε γραμμένα με το νι και με το σίγμα. </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Θέλετε να σας λέω διάφορα νούμερα στην τύχη; Υπάρχουν πολλά, μη φοβόσαστ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Πρόεδρε, παρακαλώ κάποια τάξη. </w:t>
      </w:r>
    </w:p>
    <w:p>
      <w:pPr>
        <w:pStyle w:val="Style15"/>
        <w:rPr>
          <w:rFonts w:ascii="Courier New" w:hAnsi="Courier New" w:cs="Courier New"/>
        </w:rPr>
      </w:pPr>
      <w:r>
        <w:rPr>
          <w:rFonts w:cs="Courier New" w:ascii="Courier New" w:hAnsi="Courier New"/>
        </w:rPr>
        <w:t xml:space="preserve">ΙΩΑΝΝΗΣ ΠΑΛΑΙΟΚΡΑΣΣΑΣ (Υπ. Οικονομικών): Οι επιδοτήσεις θα εξακολουθήσουν να υπάρχουν εκεί που το επιβάλλει η άσκηση της κυβερνητικής πολιτικής. Και εξηγούμε: Θα εξακολουθήσει να υπάρχει η επιδότηση -εφ` όσον υπάρχει τέτοια κυβερνητική πολιτική- των επιτοκίων των βιοτεχνικών επιχειρήσεων ή θα εξακολουθήσει να υπάρχει μέχρις ότου πέσουν τα επιτόκια και αποκατασταθούν οι συνθήκες νομισματικής σταθερότητας, καθώς και μία επιδότηση των επιτοκίων των αγροτικών. </w:t>
      </w:r>
    </w:p>
    <w:p>
      <w:pPr>
        <w:pStyle w:val="Style15"/>
        <w:rPr>
          <w:rFonts w:ascii="Courier New" w:hAnsi="Courier New" w:cs="Courier New"/>
        </w:rPr>
      </w:pPr>
      <w:r>
        <w:rPr>
          <w:rFonts w:cs="Courier New" w:ascii="Courier New" w:hAnsi="Courier New"/>
        </w:rPr>
        <w:t xml:space="preserve">Τέτοιου είδους επιδοτήσεις, οι οποίες όμως είναι αποτέλεσμα ξεκάθαρης κυβερνητικής πολιτικής και οι οποίες θα δίνονται με πλήρη διαφάνεια, για να ξέρουμε ποιος παίρνει τι, θα εξακολουθήσουν να υπάρχουν. Και μπορεί να υπάρξουν και άλλες, διότι ένας θα είναι ο κανόνας: Όταν το Κράτος επιβάλλει μία κοινωνική πολιτική, θα την πληρώνει από τον προϋπολογισμό και όταν το Κράτος επιβάλλει μία οικονομική πολιτική, θα την πληρώνει από τον προϋπολογισμό. </w:t>
      </w:r>
    </w:p>
    <w:p>
      <w:pPr>
        <w:pStyle w:val="Style15"/>
        <w:rPr>
          <w:rFonts w:ascii="Courier New" w:hAnsi="Courier New" w:cs="Courier New"/>
        </w:rPr>
      </w:pPr>
      <w:r>
        <w:rPr>
          <w:rFonts w:cs="Courier New" w:ascii="Courier New" w:hAnsi="Courier New"/>
        </w:rPr>
        <w:t xml:space="preserve">Ας έλθω τώρα στις δημόσιες δαπάνες: Θα γίνουν και στον τρέχοντα προϋπολογισμό -και θα το δείτε- περικοπές μερικών κονδυλίων, κυρίως στον τομέα των προμηθειών, αλλά και στα αυτοκίνητα. Τα αυτοκίνητα, αν θέλετε να ξέρετε, θα αποδώσουν από την πώλησή τους, που κυκλοφορούσαν κατά χιλιάδες, 25 δις δρχ.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 θόρυβος από την Πτέρυγα του ΠΑΣΟΚ)</w:t>
      </w:r>
    </w:p>
    <w:p>
      <w:pPr>
        <w:pStyle w:val="Style15"/>
        <w:rPr>
          <w:rFonts w:ascii="Courier New" w:hAnsi="Courier New" w:cs="Courier New"/>
        </w:rPr>
      </w:pPr>
      <w:r>
        <w:rPr>
          <w:rFonts w:cs="Courier New" w:ascii="Courier New" w:hAnsi="Courier New"/>
        </w:rPr>
        <w:t>ΑΠΟΣΤΟΛΟΣ-ΑΘΑΝΑΣΙΟΣ ΤΣΟΧΑΤΖΟΠΟΥΛΟΣ: Μα, τι λέτε τώρα;</w:t>
      </w:r>
    </w:p>
    <w:p>
      <w:pPr>
        <w:pStyle w:val="Style15"/>
        <w:rPr>
          <w:rFonts w:ascii="Courier New" w:hAnsi="Courier New" w:cs="Courier New"/>
        </w:rPr>
      </w:pPr>
      <w:r>
        <w:rPr>
          <w:rFonts w:cs="Courier New" w:ascii="Courier New" w:hAnsi="Courier New"/>
        </w:rPr>
        <w:t xml:space="preserve">ΙΩΑΝΝΗΣ ΠΑΛΑΙΟΚΡΑΣΣΑΣ (Υπ. Οικονομικών): Γιατί ενοχλείσθε τόσο πολύ;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μην απαντάτε, σας παρακαλώ. </w:t>
      </w:r>
    </w:p>
    <w:p>
      <w:pPr>
        <w:pStyle w:val="Style15"/>
        <w:rPr>
          <w:rFonts w:ascii="Courier New" w:hAnsi="Courier New" w:cs="Courier New"/>
        </w:rPr>
      </w:pPr>
      <w:r>
        <w:rPr>
          <w:rFonts w:cs="Courier New" w:ascii="Courier New" w:hAnsi="Courier New"/>
        </w:rPr>
        <w:t xml:space="preserve">Κύριοι συνάδελφοι, ησυχία παρακαλώ, για να μιλήσει ο κ. Υπουργός. Θα έρθει η σειρά σας να μιλήσετε. </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Υπουργέ των Οικονομικών, ρωτήστε τον Υπουργό Προεδρίας να σας πει.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αν διακόπτετε μειώνεται ο χρόνος που είναι διαθέσιμος. </w:t>
      </w:r>
    </w:p>
    <w:p>
      <w:pPr>
        <w:pStyle w:val="Style15"/>
        <w:rPr>
          <w:rFonts w:ascii="Courier New" w:hAnsi="Courier New" w:cs="Courier New"/>
        </w:rPr>
      </w:pPr>
      <w:r>
        <w:rPr>
          <w:rFonts w:cs="Courier New" w:ascii="Courier New" w:hAnsi="Courier New"/>
        </w:rPr>
        <w:t xml:space="preserve">Κύριε Υπουργέ, αν μου επιτρέπετε, χθες ο συνάδελφος σας,ο Υπουργός Εθνικής Οικονομίας μίλησε 60 ολόκληρα λεπτά. Επειδή σήμερα πρέπει να μιλήσουν και ορισμένοι συνάδελφοι, σας παρακαλώ, αν είναι δυνατόν, μειώστε λίγο το χρόνο σας, ώστε να μιλήσουν και άλλοι συνάδελφοι. Ευχαριστώ πολύ. </w:t>
      </w:r>
    </w:p>
    <w:p>
      <w:pPr>
        <w:pStyle w:val="Style15"/>
        <w:rPr>
          <w:rFonts w:ascii="Courier New" w:hAnsi="Courier New" w:cs="Courier New"/>
        </w:rPr>
      </w:pPr>
      <w:r>
        <w:rPr>
          <w:rFonts w:cs="Courier New" w:ascii="Courier New" w:hAnsi="Courier New"/>
        </w:rPr>
        <w:t xml:space="preserve">ΙΩΑΝΝΗΣ ΠΑΛΑΙΟΚΡΑΣΣΑΣ (Υπ. Οικονομικών): Αν, οι κύριοι συνάδελφοι, σταματήσουν τις διακοπές, θα βοηθήσουν. </w:t>
      </w:r>
    </w:p>
    <w:p>
      <w:pPr>
        <w:pStyle w:val="Style15"/>
        <w:rPr>
          <w:rFonts w:ascii="Courier New" w:hAnsi="Courier New" w:cs="Courier New"/>
        </w:rPr>
      </w:pPr>
      <w:r>
        <w:rPr>
          <w:rFonts w:cs="Courier New" w:ascii="Courier New" w:hAnsi="Courier New"/>
        </w:rPr>
        <w:t xml:space="preserve">ΓΕΩΡΓΙΟΣ ΔΑΣΚΑΛΑΚΗΣ: Δεν είναι αυτό τακτική. </w:t>
      </w:r>
    </w:p>
    <w:p>
      <w:pPr>
        <w:pStyle w:val="Style15"/>
        <w:rPr>
          <w:rFonts w:ascii="Courier New" w:hAnsi="Courier New" w:cs="Courier New"/>
        </w:rPr>
      </w:pPr>
      <w:r>
        <w:rPr>
          <w:rFonts w:cs="Courier New" w:ascii="Courier New" w:hAnsi="Courier New"/>
        </w:rPr>
        <w:t xml:space="preserve">ΠΡΟΕΔΡΕΥΩΝ (Μανόλης Δρεττάκης): Παρακαλώ, μη διακόπτετε. </w:t>
      </w:r>
    </w:p>
    <w:p>
      <w:pPr>
        <w:pStyle w:val="Style15"/>
        <w:rPr>
          <w:rFonts w:ascii="Courier New" w:hAnsi="Courier New" w:cs="Courier New"/>
        </w:rPr>
      </w:pPr>
      <w:r>
        <w:rPr>
          <w:rFonts w:cs="Courier New" w:ascii="Courier New" w:hAnsi="Courier New"/>
        </w:rPr>
        <w:t xml:space="preserve">ΙΩΑΝΝΗΣ ΠΑΛΑΙΟΚΡΑΣΣΑΣ (Υπ. Οικονομικών): Επίσης, στο πρόγραμμα των δημοσίων επενδύσεων θα δοθεί προτεραιότητα στη χρηματοδότηση των προγραμμάτων εκείνων, των ΜΟΠ και των ΣΠΑ, που χρηματοδοτούνται από την κοινότητα, γιατί όπως γνωρίζετε, εκεί εισπράττουμε την πλειονότητα των δαπανών. </w:t>
      </w:r>
    </w:p>
    <w:p>
      <w:pPr>
        <w:pStyle w:val="Style15"/>
        <w:rPr>
          <w:rFonts w:ascii="Courier New" w:hAnsi="Courier New" w:cs="Courier New"/>
        </w:rPr>
      </w:pPr>
      <w:r>
        <w:rPr>
          <w:rFonts w:cs="Courier New" w:ascii="Courier New" w:hAnsi="Courier New"/>
        </w:rPr>
        <w:t xml:space="preserve">Αυτά όμως δεν αρκούν, γιατί όπως είπα, πάνω από το 80% των δαπανών είναι ανελαστικές, και ό,τι περικοπή και να γίνει, δεν είναι δυνατόν να περικοπεί το έλλειμμα. </w:t>
      </w:r>
    </w:p>
    <w:p>
      <w:pPr>
        <w:pStyle w:val="Style15"/>
        <w:rPr>
          <w:rFonts w:ascii="Courier New" w:hAnsi="Courier New" w:cs="Courier New"/>
        </w:rPr>
      </w:pPr>
      <w:r>
        <w:rPr>
          <w:rFonts w:cs="Courier New" w:ascii="Courier New" w:hAnsi="Courier New"/>
        </w:rPr>
        <w:t xml:space="preserve">Γι` αυτό η Κυβέρνηση αποφάσισε μια σειρά μέτρων, με τα οποία θα αυξηθούν τα έσοδα. Στην επιβολή αυτών των μέτρων, η Κυβέρνηση προσπάθησε να φανεί δίκαια και να μοιράσει το βάρος σε όλες τις κατηγορίες των Ελλήνων. </w:t>
      </w:r>
    </w:p>
    <w:p>
      <w:pPr>
        <w:pStyle w:val="Style15"/>
        <w:rPr>
          <w:rFonts w:ascii="Courier New" w:hAnsi="Courier New" w:cs="Courier New"/>
        </w:rPr>
      </w:pPr>
      <w:r>
        <w:rPr>
          <w:rFonts w:cs="Courier New" w:ascii="Courier New" w:hAnsi="Courier New"/>
        </w:rPr>
        <w:t xml:space="preserve">Από πλευράς ΑΤΑ, θα γίνει μία μικρή θυσία, η οποία υπολογίζουμε ότι θα είναι κάτω από το μισό της θυσίας εκείνης που επέβαλαν τα μέτρα του `85. </w:t>
      </w:r>
    </w:p>
    <w:p>
      <w:pPr>
        <w:pStyle w:val="Style15"/>
        <w:rPr>
          <w:rFonts w:ascii="Courier New" w:hAnsi="Courier New" w:cs="Courier New"/>
        </w:rPr>
      </w:pPr>
      <w:r>
        <w:rPr>
          <w:rFonts w:cs="Courier New" w:ascii="Courier New" w:hAnsi="Courier New"/>
        </w:rPr>
        <w:t xml:space="preserve">Από την άλλη πλευρά, επιβάλλεται μία εισφορά στα κέρδη των επιχειρήσεων και των άλλων νομικών και φυσικών προσώπων, από την οποία εξαιρούνται μόνο τα εισοδήματα από μισθούς, από συντάξεις και τα μερίσματα των μετόχων, των ανθρώπων που έχουν μετοχές, διότι αυτά φορολογούνται στην πηγή τους από την επιβολή της εισφοράς στις επιχειρήσεις. </w:t>
      </w:r>
    </w:p>
    <w:p>
      <w:pPr>
        <w:pStyle w:val="Style15"/>
        <w:rPr>
          <w:rFonts w:ascii="Courier New" w:hAnsi="Courier New" w:cs="Courier New"/>
        </w:rPr>
      </w:pPr>
      <w:r>
        <w:rPr>
          <w:rFonts w:cs="Courier New" w:ascii="Courier New" w:hAnsi="Courier New"/>
        </w:rPr>
        <w:t xml:space="preserve">Επιπλέον, θα γίνουν και αυξήσεις σε μια σειρά εμμέσων φόρων οι οποίες θα αποδώσουν τα εισοδήματα που χρειάζονται για να μειωθεί το συνολικό έλλειμμα του γενικού προϋπολογισμού του Κράτους κατά 2 ποσοστιαίες μονάδες, τουλάχιστον, μέσα στο 1990 σε σύγκριση με το έλλειμμα που υπήρχε το 1989. </w:t>
      </w:r>
    </w:p>
    <w:p>
      <w:pPr>
        <w:pStyle w:val="Style15"/>
        <w:rPr>
          <w:rFonts w:ascii="Courier New" w:hAnsi="Courier New" w:cs="Courier New"/>
        </w:rPr>
      </w:pPr>
      <w:r>
        <w:rPr>
          <w:rFonts w:cs="Courier New" w:ascii="Courier New" w:hAnsi="Courier New"/>
        </w:rPr>
        <w:t xml:space="preserve">Το πρόγραμμά μας βέβαια είναι να συνεχιστεί αυτή η μείωση και μάλιστα πιο δραστική, γιατί και αν ακόμη φθάσουμε στο επίπεδο του 16% που είναι αυτό που λέω για το 1990 το επίπεδο αυτό είναι απαράδεκτα υψηλό σε σύγκριση με οποιαδήποτε άλλη ευρωπαϊκή αλλά ακόμη και λατινοαμερικανική χώρα. </w:t>
      </w:r>
    </w:p>
    <w:p>
      <w:pPr>
        <w:pStyle w:val="Style15"/>
        <w:rPr>
          <w:rFonts w:ascii="Courier New" w:hAnsi="Courier New" w:cs="Courier New"/>
        </w:rPr>
      </w:pPr>
      <w:r>
        <w:rPr>
          <w:rFonts w:cs="Courier New" w:ascii="Courier New" w:hAnsi="Courier New"/>
        </w:rPr>
        <w:t>Για να συνεχιστεί αυτή η μείωση των ελλειμμάτων το Υπουργείο Οικονομικών θα θέσει αμέσως σε εφαρμογή έναν αριθμό προγραμμάτων με σκοπό την εξυγίανση των οικονομικών του Κράτους. Πρώτον, πρόγραμμα μηχανοργάνωσης. Με τη μηχανοργάνωση που υπήρχε τον Ιούνιο του 1989 δεν ήταν δυνατό να γίνει διασταύρωση στοιχείων και ουσιαστικός έλεγχος. Η σημερινή μορφή του εξοπλισμού και της οργάνωσης του ΚΕΠΥΟ δημιουργεί ολοένα και περισσότερες δυσκολίες στην κάλυψη των τρεχουσών αναγκών. Θα κάνουμε τις αναγκαίες θεσμικές αλλαγές και επενδύσεις αξιοποιώντας και τα ΜΟΠ πληροφορικής προκειμένου το ΚΕΠΥΟ να λειτουργεί σαν σύγχρονο κέντρο πληροφορικής και να εξυπηρετεί τους εξής στόχους:</w:t>
      </w:r>
    </w:p>
    <w:p>
      <w:pPr>
        <w:pStyle w:val="Style15"/>
        <w:rPr>
          <w:rFonts w:ascii="Courier New" w:hAnsi="Courier New" w:cs="Courier New"/>
        </w:rPr>
      </w:pPr>
      <w:r>
        <w:rPr>
          <w:rFonts w:cs="Courier New" w:ascii="Courier New" w:hAnsi="Courier New"/>
        </w:rPr>
        <w:t xml:space="preserve">Α. Την άμεση δημιουργία μιας στατιστικής εικόνας για την κατάρτιση της δημοσιονομικής πολιτικής και την άμεση παρακολούθηση των εσόδων και εξ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η διασταύρωση των πληροφοριών για την πάταξη της φοροδιαφυγής ιδιαίτερα στην περίπτωση των δασμών, του ΦΠΑ και των ελευθέρων επαγγελματιών. </w:t>
      </w:r>
    </w:p>
    <w:p>
      <w:pPr>
        <w:pStyle w:val="Style15"/>
        <w:rPr>
          <w:rFonts w:ascii="Courier New" w:hAnsi="Courier New" w:cs="Courier New"/>
        </w:rPr>
      </w:pPr>
      <w:r>
        <w:rPr>
          <w:rFonts w:cs="Courier New" w:ascii="Courier New" w:hAnsi="Courier New"/>
        </w:rPr>
        <w:t xml:space="preserve">Γ. Η αποκέντρωση των διαδικασιών και η αυτοματοποίηση των ΔΟΥ ώστε να περιοριστεί η γραφειοκρατία. </w:t>
      </w:r>
    </w:p>
    <w:p>
      <w:pPr>
        <w:pStyle w:val="Style15"/>
        <w:rPr>
          <w:rFonts w:ascii="Courier New" w:hAnsi="Courier New" w:cs="Courier New"/>
        </w:rPr>
      </w:pPr>
      <w:r>
        <w:rPr>
          <w:rFonts w:cs="Courier New" w:ascii="Courier New" w:hAnsi="Courier New"/>
        </w:rPr>
        <w:t xml:space="preserve">Δ. Η βελτίωση του επιπέδου ποιότητας προς εξυπηρέτηση των υπηρεσιακών παραγόντων αλλά και των συναλλασσομένων. </w:t>
      </w:r>
    </w:p>
    <w:p>
      <w:pPr>
        <w:pStyle w:val="Style15"/>
        <w:rPr>
          <w:rFonts w:ascii="Courier New" w:hAnsi="Courier New" w:cs="Courier New"/>
        </w:rPr>
      </w:pPr>
      <w:r>
        <w:rPr>
          <w:rFonts w:cs="Courier New" w:ascii="Courier New" w:hAnsi="Courier New"/>
        </w:rPr>
        <w:t xml:space="preserve">Ήδη από το καλοκαίρι έχει αρχίσει η μηχανοργάνωση και λειτουργεί σήμερα στις 10 μεγαλύτερες ΔΟΥ. Θα προχωρήσουμε στη μηχανοργάνωση και των υπολοίπων ΔΟΥ, των υπολοίπων δηλαδή περιφερειακών οικονομικών υπηρεσιών.  Επιπλέον, επιβάλλεται και θα ανανεωθεί ο εξοπλισμός του κέντρου του κεντρικού υπολογιστή του ΚΕΠΥΟ ο οποίος έχει εγκατασταθεί το 1979 και έκτοτε δεν έχει γίνει τίποτε. Βλέπω τον κ. Κανελλόπουλο να κινεί την κεφαλή του, γιατί εκείνος τον εγκατέστησε. </w:t>
      </w:r>
    </w:p>
    <w:p>
      <w:pPr>
        <w:pStyle w:val="Style15"/>
        <w:rPr>
          <w:rFonts w:ascii="Courier New" w:hAnsi="Courier New" w:cs="Courier New"/>
        </w:rPr>
      </w:pPr>
      <w:r>
        <w:rPr>
          <w:rFonts w:cs="Courier New" w:ascii="Courier New" w:hAnsi="Courier New"/>
        </w:rPr>
        <w:t xml:space="preserve">Δεύτερον, πρόγραμμα πάταξης της φοροδιαφυγής και σύλληψης της φορολογητέας ύλης. Όλοι μιλούμε περί φοροδιαφυγής αλλά κανείς δεν την έχει συλλάβει. Είναι ο «φαντομάς» του Υπουργείου Οικονομικών. Εγώ δεν υπόσχομαι θαύματα σ` αυτόν τον τομέα. Τα βήματα θα γίνουν προοδευτικά και θα αρχίσουν ως εξής: Πρώτον, άμεση παραπομπή -ήδη έχω υπογράψει και απέστειλα τη σχετική εγκύκλιο- στη δικαιοσύνη όσων παρακρατούν φόρους και δεν τους αποδίδουν στο δημόσιο. Πρόκειται περί υπεξαιρέσεως των φόρων, των εσόδων του δημοσίου. Εκεί η πάταξη θα είναι αμείλικτη και θα παραπεμφθούν όλοι στη δικαιοσύνη, όπως προβλέπει το σχετικό άρθρο του φορολογικού νομοσχεδίου που ψηφίστηκε, του 1883/90. Δεύτερον, θα αρχίσει η διασταύρωση στοιχείων των φορολογικών δηλώσεων, ΦΠΑ, δηλώσεων φόρου εισοδήματος και άλλων στοιχείων τα οποία θα αρχίσουν να εισρέουν στις ΔΟΥ βάσει σχετικής διατάξεως, πάλι του φορολογικού νομοσχεδίου. Και η διασταύρωση θα αρχίσει από τώρα με το χέρι μέχρις ότου καταφέρουμε να την κάνουμε μηχανογραφικά. Και δε θα διστάσουμε σ’  αυτόν το σκοπό να θυσιάσουμε και μερικές πιστώσεις για αμοιβή των υπαλλήλων Υπουργείου που θα κάνουν αυτήν τη δουλειά. </w:t>
      </w:r>
    </w:p>
    <w:p>
      <w:pPr>
        <w:pStyle w:val="Style15"/>
        <w:rPr>
          <w:rFonts w:ascii="Courier New" w:hAnsi="Courier New" w:cs="Courier New"/>
        </w:rPr>
      </w:pPr>
      <w:r>
        <w:rPr>
          <w:rFonts w:cs="Courier New" w:ascii="Courier New" w:hAnsi="Courier New"/>
        </w:rPr>
        <w:t xml:space="preserve">Ακόμη, θα ιδρυθεί αμέσως μία επιτροπή αναμόρφωσης του κώδικα φορολογικών στοιχείων, γιατί χωρίς σύγχρονο κώδικα φορολογικών στοιχείων, είναι αδύνατον να συμβούν δύο πράγματα, από τη μια να παταχθεί η φοροδιαφυγή, αλλά από την άλλη να αισθάνονται και ήσυχοι οι έντιμοι φορολογούμενοι, οι οποίοι τώρα λειτουργούν κάτω από τη δαμόκλειο σπάθη πως βάσει κάποιας μικρής παραλείψεως, μπορεί να τους ρίξουν τα βιβλία και να μην μπορούν να κάνουν ούτε στοιχειώδη οικονομική διαχείριση. </w:t>
      </w:r>
    </w:p>
    <w:p>
      <w:pPr>
        <w:pStyle w:val="Style15"/>
        <w:rPr>
          <w:rFonts w:ascii="Courier New" w:hAnsi="Courier New" w:cs="Courier New"/>
        </w:rPr>
      </w:pPr>
      <w:r>
        <w:rPr>
          <w:rFonts w:cs="Courier New" w:ascii="Courier New" w:hAnsi="Courier New"/>
        </w:rPr>
        <w:t>Τρίτον, θα επιδιώξουμε την εκκαθάριση των φορολογικών υποθ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ων που έχουν συσσωρευθεί και οι οποίες κατά τις εκτιμήσεις του υπουργείου ανέρχονται σε συνολικό ποσό 300 δις δραχμών. Και εδώ δε θα φεισθούμε ούτε κόπου, ούτε δαπανών για να τελειώσει αυτή η υπόθεση. </w:t>
      </w:r>
    </w:p>
    <w:p>
      <w:pPr>
        <w:pStyle w:val="Style15"/>
        <w:rPr>
          <w:rFonts w:ascii="Courier New" w:hAnsi="Courier New" w:cs="Courier New"/>
        </w:rPr>
      </w:pPr>
      <w:r>
        <w:rPr>
          <w:rFonts w:cs="Courier New" w:ascii="Courier New" w:hAnsi="Courier New"/>
        </w:rPr>
        <w:t xml:space="preserve">Αλλά για να απαιτεί το δημόσιο την καταβολή των φόρων πρέπει και το δημόσιο να είναι συνεπές προς στους φορολογουμένους. Και γι’  αυτόν το σκοπό, στον προϋπολογισμό του 1990, θα εγγράψουμε ένα σημαντικό και σεβαστό κονδύλιο το οποίο θα διατίθεται για την επιστροφή των φόρων που οφείλει το δημόσιο στους πολίτες. Δεν μπορεί η σχέση δημοσίου και φορολογουμένων να είναι λεόντειος. Πρέπει να είναι δίκαια γιατί πιστεύω ότι αυτό είναι και το μεγαλύτερο κίνητρο και το σωστότερο εργαλείο για την πάταξη της φοροδιαφυγής. </w:t>
      </w:r>
    </w:p>
    <w:p>
      <w:pPr>
        <w:pStyle w:val="Style15"/>
        <w:rPr>
          <w:rFonts w:ascii="Courier New" w:hAnsi="Courier New" w:cs="Courier New"/>
        </w:rPr>
      </w:pPr>
      <w:r>
        <w:rPr>
          <w:rFonts w:cs="Courier New" w:ascii="Courier New" w:hAnsi="Courier New"/>
        </w:rPr>
        <w:t xml:space="preserve">Επίσης μέσα στο πρόγραμμά μας περιλαμβάνεται και η ρητή απόφαση να μη δοθεί πια καμιά παράταση σε κανέναν, ούτε προθεσμιών, ούτε άλλης διατάξεως -και το τονίζω αυτό- ιδιαίτερα για τις ταμειακές μηχανές. Ό,τι δόθηκε, δόθηκε. Από δω και μπρος οι ταμειακές μηχανές θα εγκατασταθούν και θα λειτουργήσουν . </w:t>
      </w:r>
    </w:p>
    <w:p>
      <w:pPr>
        <w:pStyle w:val="Style15"/>
        <w:rPr>
          <w:rFonts w:ascii="Courier New" w:hAnsi="Courier New" w:cs="Courier New"/>
        </w:rPr>
      </w:pPr>
      <w:r>
        <w:rPr>
          <w:rFonts w:cs="Courier New" w:ascii="Courier New" w:hAnsi="Courier New"/>
        </w:rPr>
        <w:t xml:space="preserve">Το άλλο πρόγραμμα είναι το πρόγραμμα που αναπτύχθηκε δια μακρόν και είναι το πρόγραμμα μεταβίβασης των προβληματικών επιχειρήσεων του ΟΑΕ και άλλων επιχειρήσεων με διαφανείς διαδικασίες στο δημόσιο τομέα. Δε θα σας το επαναλάβω, αναπτύχθηκε. Απλώς θα αναφέρω εδώ ότι τα έσοδα απ’  αυτήν την πώληση θα περιέλθουν στον προϋπολογισμό. </w:t>
      </w:r>
    </w:p>
    <w:p>
      <w:pPr>
        <w:pStyle w:val="Style15"/>
        <w:rPr>
          <w:rFonts w:ascii="Courier New" w:hAnsi="Courier New" w:cs="Courier New"/>
        </w:rPr>
      </w:pPr>
      <w:r>
        <w:rPr>
          <w:rFonts w:cs="Courier New" w:ascii="Courier New" w:hAnsi="Courier New"/>
        </w:rPr>
        <w:t xml:space="preserve">Τέταρτον, πρόγραμμα περιστολής των δημοσίων δαπανών για το μέλλον πια. Είπα ότι φέτος οι δαπάνες είναι ανελαστικές. Αλλά ό,τι είναι ανελαστικό για ένα χρόνο, γίνεται ελαστικότατο για το δεύτερο, για τον τρίτο, για τον τέταρτο. Και εδώ η βασική κατευθυντήρια γραμμή είναι να απαλλαγεί ο προϋπολογισμός από τα βάρη του συνόλου σχεδόν των επιδοτήσεων εκτός ΕΟΚ, καθώς επίσης και από τις επιχορηγήσεις των διάφορων δημόσιων οργανισμών -οποιοιδήποτε και αν είναι αυτοί. Μακροχρονίως όπως είπα, θα παραμείνουν- μόνο οι επιδοτήσεις και οι επιχορηγήσεις οι οποίες θα είναι συγκεκριμένο αντίκρισμα σαφούς κυβερνητικής πολιτικής. </w:t>
      </w:r>
    </w:p>
    <w:p>
      <w:pPr>
        <w:pStyle w:val="Style15"/>
        <w:rPr>
          <w:rFonts w:ascii="Courier New" w:hAnsi="Courier New" w:cs="Courier New"/>
        </w:rPr>
      </w:pPr>
      <w:r>
        <w:rPr>
          <w:rFonts w:cs="Courier New" w:ascii="Courier New" w:hAnsi="Courier New"/>
        </w:rPr>
        <w:t xml:space="preserve">Πέμπτον, πρόγραμμα έκδοσης κτηματικών ομολογιών. Το δημόσιο δεν είναι ανάγκη να έχει στην ιδιοκτησία του μεγάλες εκτάσεις που παραμένουν σήμερα αχρησιμοποίητες και τις περισσότερες φορές καταπατούνται. Σε συνεργασία με το ΥΠΕΧΩΔΕ θα αναπτύξουμε ένα πρόγραμμα που προβλέπει την ανάπτυξη αυτών των εκτάσεων, την πολεοδόμησή τους κάτω από σύγχρονες συνθήκες, ώστε να δημιουργηθούν και πολιτισμένες οικιστικές περιοχές γύρω και μέσα στις πόλεις μας και συγχρόνως με την πώληση των οικοπέδων που θα πωλούνται μέσω του συστήματος των κτηματικών ομολογιών, θα εισπράξει σημαντικά έσοδα ο προϋπολογισμός και θα καλύψει μέρος των ελλειμμάτων του παρελθόντο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αι σε συνεργασία με την κτηματική εταιρεία του δημοσίου.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θα έλθει η σειρά σας. Παρακαλώ μη διακόπτετε. </w:t>
      </w:r>
    </w:p>
    <w:p>
      <w:pPr>
        <w:pStyle w:val="Style15"/>
        <w:rPr>
          <w:rFonts w:ascii="Courier New" w:hAnsi="Courier New" w:cs="Courier New"/>
        </w:rPr>
      </w:pPr>
      <w:r>
        <w:rPr>
          <w:rFonts w:cs="Courier New" w:ascii="Courier New" w:hAnsi="Courier New"/>
        </w:rPr>
        <w:t xml:space="preserve">ΙΩΑΝΝΗΣ ΠΑΛΑΙΟΚΡΑΣΣΑΣ (Υπ. Οικονομικών): Ασφαλώς. </w:t>
      </w:r>
    </w:p>
    <w:p>
      <w:pPr>
        <w:pStyle w:val="Style15"/>
        <w:rPr>
          <w:rFonts w:ascii="Courier New" w:hAnsi="Courier New" w:cs="Courier New"/>
        </w:rPr>
      </w:pPr>
      <w:r>
        <w:rPr>
          <w:rFonts w:cs="Courier New" w:ascii="Courier New" w:hAnsi="Courier New"/>
        </w:rPr>
        <w:t xml:space="preserve">Τέλος, από το 1991 και μετά αναμένεται και αύξηση των εσόδων από την εφαρμογή πρώτον, του φόρου αυτομάτου υπερτιμήματος της υπεραξίας, δηλαδή των ακινήτων, ο οποίος ψηφίσθηκε και ο οποίος θα αρχίσει να εφαρμόζεται από 1. 1. 91. </w:t>
      </w:r>
    </w:p>
    <w:p>
      <w:pPr>
        <w:pStyle w:val="Style15"/>
        <w:rPr>
          <w:rFonts w:ascii="Courier New" w:hAnsi="Courier New" w:cs="Courier New"/>
        </w:rPr>
      </w:pPr>
      <w:r>
        <w:rPr>
          <w:rFonts w:cs="Courier New" w:ascii="Courier New" w:hAnsi="Courier New"/>
        </w:rPr>
        <w:t xml:space="preserve">Σταδιακά ο φόρος αυτός μπορεί να αποδώσει πολύ σημαντικά έσοδα. </w:t>
      </w:r>
    </w:p>
    <w:p>
      <w:pPr>
        <w:pStyle w:val="Style15"/>
        <w:rPr>
          <w:rFonts w:ascii="Courier New" w:hAnsi="Courier New" w:cs="Courier New"/>
        </w:rPr>
      </w:pPr>
      <w:r>
        <w:rPr>
          <w:rFonts w:cs="Courier New" w:ascii="Courier New" w:hAnsi="Courier New"/>
        </w:rPr>
        <w:t xml:space="preserve">Δεύτερον, από την εφαρμογή του πόθεν έσχες, και τρίτον από την εφαρμογή των αυξημένων τεκμηρίων, τα οποία αναπροσαρμόστηκαν με το τελευταίο φορολογικό νομοσχέδιο και τα οποία ασφαλώς θα αποδώσουν. </w:t>
      </w:r>
    </w:p>
    <w:p>
      <w:pPr>
        <w:pStyle w:val="Style15"/>
        <w:rPr>
          <w:rFonts w:ascii="Courier New" w:hAnsi="Courier New" w:cs="Courier New"/>
        </w:rPr>
      </w:pPr>
      <w:r>
        <w:rPr>
          <w:rFonts w:cs="Courier New" w:ascii="Courier New" w:hAnsi="Courier New"/>
        </w:rPr>
        <w:t xml:space="preserve">Όμως, όλα αυτά εντάσσονται μεν αρμονικά σε ένα πρόγραμμα τριετούς διάρκειας εξυγίανσης των δημοσιονομικών πραγμάτων του Κράτους, αλλά δεν περιλαμβάνουν τη ριζική αναμόρφωση του φορολογικού συστήματος την οποία όλοι θέλουμε και στην οποία όλοι συμφωνούμε, διότι -για να πούμε την αλήθεια- είναι γνωστό ότι το σημερινό φορολογικό σύστημα δε λειτουργεί ικανοποιητικά, γι’  αυτό υπάρχει και η φοροδιαφυγή. Για το σκοπό αυτό θα συσταθεί μια επιτροπή αναθεώρησης του φορολογικού συστήματος. Και εδώ πιστεύω ότι θα έχουμε τη συμμετοχή και των άλλων Κομμάτων διότι θέλουμε να ακουστούν όλες οι γνώμες σ αυτήν την επιτροπή, ώστε να τεθούν νέες βάσεις του φορολογικού μας συστήματος για να λειτουργεί ικανοποιητικά, για να λειτουργεί αναπτυξιακά και για να λειτουργεί κατά τέτοιο τρόπο που δε θα επαναληφθούν στο μέλλον αυτές οι διογκώσεις των ελλειμμάτων. </w:t>
      </w:r>
    </w:p>
    <w:p>
      <w:pPr>
        <w:pStyle w:val="Style15"/>
        <w:rPr>
          <w:rFonts w:ascii="Courier New" w:hAnsi="Courier New" w:cs="Courier New"/>
        </w:rPr>
      </w:pPr>
      <w:r>
        <w:rPr>
          <w:rFonts w:cs="Courier New" w:ascii="Courier New" w:hAnsi="Courier New"/>
        </w:rPr>
        <w:t xml:space="preserve">Κυρίες και κύριοι Βουλευτές, πιστεύω ότι σας εξέθεσα ένα ολοκληρωμένο πρόγραμμα με το οποίο θα εξυγιανθούν τα οικονομικά του Κράτους. </w:t>
      </w:r>
    </w:p>
    <w:p>
      <w:pPr>
        <w:pStyle w:val="Style15"/>
        <w:rPr>
          <w:rFonts w:ascii="Courier New" w:hAnsi="Courier New" w:cs="Courier New"/>
        </w:rPr>
      </w:pPr>
      <w:r>
        <w:rPr>
          <w:rFonts w:cs="Courier New" w:ascii="Courier New" w:hAnsi="Courier New"/>
        </w:rPr>
        <w:t xml:space="preserve">Ο στόχος μας είναι μέχρι το 1992 οι δανειακές ανάγκες του δημοσίου να μειωθούν από το 18% που ήταν το 1989 στο 10% το 1992. Και αυτό γιατί χωρίς αυτήν τη μείωση δεν πρόκειται να πέσει ποτέ ο πληθωρισμός, δεν πρόκειται οι εργαζόμενοι να δουν το εισόδημά τους να αυξάνεται σε πραγματικές τιμές. Γιατί ό,τι ΑΤΑ και εάν τους δώσουμε, ό,τι συστήματα αμύνης και αν εφαρμόσουμε η πραγματικότητα είναι μία: Ο πληθωρισμός χτυπάει το εισόδημα των εργαζομένων. Και καλύτερη προστασία του εισοδήματος των εργαζομένων είναι να κοπεί ο πληθωρισμός, ο οποίος είναι ανάγκη να κοπεί και για έναν άλλο βασικό ρόλο, διότι η οικονομία μας πρέπει να γίνει ανταγωνιστική. </w:t>
      </w:r>
    </w:p>
    <w:p>
      <w:pPr>
        <w:pStyle w:val="Style15"/>
        <w:rPr>
          <w:rFonts w:ascii="Courier New" w:hAnsi="Courier New" w:cs="Courier New"/>
        </w:rPr>
      </w:pPr>
      <w:r>
        <w:rPr>
          <w:rFonts w:cs="Courier New" w:ascii="Courier New" w:hAnsi="Courier New"/>
        </w:rPr>
        <w:t xml:space="preserve">Το 1992 δε θα μπορούμε να έχουμε -όπως σας ανέπτυξε ο Υπουργός Εθνικής Οικονομίας- την πολυτέλεια να εξακολουθούμε να ζούμε ως κράτος και μέλος της ΕΟΚ, εάν δεν έχουμε καταφέρει να ρίξουμε τον πληθωρισμό μας στα επίπεδα του μέσου όρου της ΕΟΚ. Και το κλειδί εδώ είναι η μείωση των δημοσιονομικών ελλειμμάτων. </w:t>
      </w:r>
    </w:p>
    <w:p>
      <w:pPr>
        <w:pStyle w:val="Style15"/>
        <w:rPr>
          <w:rFonts w:ascii="Courier New" w:hAnsi="Courier New" w:cs="Courier New"/>
        </w:rPr>
      </w:pPr>
      <w:r>
        <w:rPr>
          <w:rFonts w:cs="Courier New" w:ascii="Courier New" w:hAnsi="Courier New"/>
        </w:rPr>
        <w:t xml:space="preserve">Για να το πετύχουμε αυτό, το Υπουργείο Οικονομικών θα εφαρμόσει μία αυστηρή πολιτική. Την προδιέγραψα, αλλά το τονίζω και πάλι ότι θα είναι αυστηρή προς όλους τους τομείς. Εξίσου αυστηρή και στον ιδιωτικό, και στο δημόσιο τομέα, διότι -όπως σας ανέπτυξα- το μεγάλο ξεχείλωμα του προϋπολογισμού προήλθε από τον δημόσιο περισσότερο τομέα, παρά από τον ιδιωτικό. Εν πάση περιπτώσει, αυτήν τη στιγμή δε ζυγίζω πόσο προήλθε, αλλά σημασία έχει από εδώ και μπρος, πρέπει η αυστηρότης να στρέφεται και προς τους δύο τομείς. </w:t>
      </w:r>
    </w:p>
    <w:p>
      <w:pPr>
        <w:pStyle w:val="Style15"/>
        <w:rPr>
          <w:rFonts w:ascii="Courier New" w:hAnsi="Courier New" w:cs="Courier New"/>
        </w:rPr>
      </w:pPr>
      <w:r>
        <w:rPr>
          <w:rFonts w:cs="Courier New" w:ascii="Courier New" w:hAnsi="Courier New"/>
        </w:rPr>
        <w:t xml:space="preserve">Μαζί μ’  αυτό επιδιώκουμε τη σταθεροποίηση του δημόσιου χρέους, το οποίο αν δεν περιορισθεί θα μας τινάξει στον αέρα, διότι θα φθάσει το σύνολο των εσόδων του προϋπολογισμού να απαιτείται για την εξυπηρέτηση του δημόσιου χρέους. Και τι θα μείνει τότε για την υγεία, τι θα μείνει για την εκπαίδευση, τι θα μείνει για την πρόνοια, τι θα μείνει για όλους τους άλλους τομείς των κοινωνικών υπηρεσιών, που πρέπει να υπάρχουν και πρέπει να δίνουν υψηλό επίπεδο υπηρεσιών σ’  όλους τους πολίτες ανεξάρτητα από το εισόδημά τους. </w:t>
      </w:r>
    </w:p>
    <w:p>
      <w:pPr>
        <w:pStyle w:val="Style15"/>
        <w:rPr>
          <w:rFonts w:ascii="Courier New" w:hAnsi="Courier New" w:cs="Courier New"/>
        </w:rPr>
      </w:pPr>
      <w:r>
        <w:rPr>
          <w:rFonts w:cs="Courier New" w:ascii="Courier New" w:hAnsi="Courier New"/>
        </w:rPr>
        <w:t xml:space="preserve">Αλλά, πρέπει να μειωθεί το δημόσιο χρέος και για έναν άλλο λόγο.  Διότι ουαί και αλίμονο, εάν κλονισθεί η φερεγγυότητα του δημοσίου. </w:t>
      </w:r>
    </w:p>
    <w:p>
      <w:pPr>
        <w:pStyle w:val="Style15"/>
        <w:rPr>
          <w:rFonts w:ascii="Courier New" w:hAnsi="Courier New" w:cs="Courier New"/>
        </w:rPr>
      </w:pPr>
      <w:r>
        <w:rPr>
          <w:rFonts w:cs="Courier New" w:ascii="Courier New" w:hAnsi="Courier New"/>
        </w:rPr>
        <w:t xml:space="preserve">Και η επιστολή Ντελόρ μας κρούει τον κώδωνα του κινδύνου σε αυτό το σημείο. Σας είπα ότι με μεγάλες θυσίες κρατάμε φερέγγυο το Δημόσιο στο εξωτερικό, αλλά δεν είναι φερέγγυο στο εσωτερικό, εφόσον δεν επιστρέφει τους φόρους που οφείλει στους πολίτες και εφόσον δεν τιμά την εγγύηση που έδωσε προς τις κρατικές τράπεζες. </w:t>
      </w:r>
    </w:p>
    <w:p>
      <w:pPr>
        <w:pStyle w:val="Style15"/>
        <w:rPr>
          <w:rFonts w:ascii="Courier New" w:hAnsi="Courier New" w:cs="Courier New"/>
        </w:rPr>
      </w:pPr>
      <w:r>
        <w:rPr>
          <w:rFonts w:cs="Courier New" w:ascii="Courier New" w:hAnsi="Courier New"/>
        </w:rPr>
        <w:t xml:space="preserve">Πιστεύουμε ότι με τα προγράμματα αυτά που ανέφερα και με τις νέες μορφές χρηματοδότησης του προϋπολογισμού θα καταφέρουμε και αυτό, να τιμήσουμε πέρα για πέρα όλες τις εγγυήσεις του Δημοσίου προς οποιονδήποτε και αν δόθηκαν. </w:t>
      </w:r>
    </w:p>
    <w:p>
      <w:pPr>
        <w:pStyle w:val="Style15"/>
        <w:rPr>
          <w:rFonts w:ascii="Courier New" w:hAnsi="Courier New" w:cs="Courier New"/>
        </w:rPr>
      </w:pPr>
      <w:r>
        <w:rPr>
          <w:rFonts w:cs="Courier New" w:ascii="Courier New" w:hAnsi="Courier New"/>
        </w:rPr>
        <w:t xml:space="preserve">Έτσι μπορούμε από το τέλος του 1991 και μετά να δούμε και τη σταθερή ανάπτυξη, τη νομισματική ισορροπία, την ισχυρή δραχμή που μπορεί όχι μόνο να μην υποτιμηθεί, γιατί αυτό το απέκλεισε κατά τον πιο κατηγορηματικό τρόπο ο Πρωθυπουργός, αλλά μπορεί να παύσει να διολισθαίνει. Αυτός είναι ο στόχος μας, να κάνουμε δηλαδή τη δραχμή πάλι ισχυρή και να την εντάξουμε στο ευρωπαϊκό νομισματικό σύστημα, ώστε μαζί με αυτό να καταργηθούν οι έλεγχοι συναλλάγματος και οι Έλληνες να μην αισθάνονται πολίτες δεύτερης κατηγορίας απέναντι στους άλλους των υπολοίπων χωρών της ΕΟΚ. </w:t>
      </w:r>
    </w:p>
    <w:p>
      <w:pPr>
        <w:pStyle w:val="Style15"/>
        <w:rPr>
          <w:rFonts w:ascii="Courier New" w:hAnsi="Courier New" w:cs="Courier New"/>
        </w:rPr>
      </w:pPr>
      <w:r>
        <w:rPr>
          <w:rFonts w:cs="Courier New" w:ascii="Courier New" w:hAnsi="Courier New"/>
        </w:rPr>
        <w:t xml:space="preserve">Πιστεύω ότι αυτό το πρόγραμμα το οποίο θα εφαρμοστεί με δυναμισμό και συνέπεια, θα οδηγήσει στην πραγματοποίηση αυτών των στόχων και θα μπορέσουμε να έχουμε όχι μόνο μία υγιά οικονομία, αλλά θα έχουμε και το κράτος-προνοίας που όλοι επιθυμούμε. </w:t>
      </w:r>
    </w:p>
    <w:p>
      <w:pPr>
        <w:pStyle w:val="Style15"/>
        <w:rPr>
          <w:rFonts w:ascii="Courier New" w:hAnsi="Courier New" w:cs="Courier New"/>
        </w:rPr>
      </w:pPr>
      <w:r>
        <w:rPr>
          <w:rFonts w:cs="Courier New" w:ascii="Courier New" w:hAnsi="Courier New"/>
        </w:rPr>
        <w:t xml:space="preserve">Εδώ θα μου επιτρέψετε να κλείσω με μία αναφορά σε μια ομιλία που έκανε νομίζω τον τελευταίο χρόνο πριν δολοφονηθεί ο τέως πρωθυπουργός της Σουηδίας, ο Όλαφ Πάλμε, ο οποίος μιλώντας σε δημόσιο ακροατήριο επιστημόνων είπε: Υπερηφανευόμαστε γιατί μετά από 44 χρόνια σοσιαλιστικών κυβερνήσεων στη Σουηδία, το 95% της βιομηχανίας μας βρίσκεται σε ιδιωτικά χέρια.  Όταν το 1978, έλεγε ο Πάλμε, ανέλαβα την κυβέρνηση κάτω από πολύ δυσχερείς συνθήκες φώναξα τους βιομηχάνους και τους είπα, πηγαίνετε σε όλο τον κόσμο, αυξήστε την παραγωγή σας, κάντε όσες εξαγωγές μπορείτε, κάντε κέρδη, θα σας ενισχύσουμε στην προσπάθειά σας, γιατί μόνο τότε το κράτος μπορεί να έχει τα έσοδα που του χρειάζονται για να έχουμε και το κράτος-προνοίας, το σύστημα υγείας που όλοι επιθυμούμε -και όχι με ράντζα- αλλά οπωσδήποτε αποτελεσματικό και για να μπορεί να δίνει στους αγρότες τις συντάξεις που τους αξίζουν και που όλοι αναγνωρίζουμε ότι τους αξίζουν, αλλά δεν μπορούμε να τις δώσουμε. Ακόμα να δίνει στους υπόλοιπους συνταξιούχους, συντάξεις που πράγματι πρέπει να παίρνουν και να μην αισθάνεται κανένας Έλληνας ότι απειλείται η σύνταξή του ή το εισόδημά του. </w:t>
      </w:r>
    </w:p>
    <w:p>
      <w:pPr>
        <w:pStyle w:val="Style15"/>
        <w:rPr>
          <w:rFonts w:ascii="Courier New" w:hAnsi="Courier New" w:cs="Courier New"/>
        </w:rPr>
      </w:pPr>
      <w:r>
        <w:rPr>
          <w:rFonts w:cs="Courier New" w:ascii="Courier New" w:hAnsi="Courier New"/>
        </w:rPr>
        <w:t xml:space="preserve">Αυτός είναι ο τελικός στόχος μας και με τη βοήθεια όλων θα τα καταφέρουμε. Σας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Μανόλης Δρεττάκης): Πριν δώσω το λόγο στον επόμενο συνάδελφο, θέλω να παρατηρήσω ότι ο δεύτερος Υπουργός, ο κ. Παλαιοκρασσάς που μόλις τώρα κατέβηκε από το Βήμα, μίλησε για 50 λεπτά. Ο πρώτος Υπουργός μίλησε 60 λεπτά και αν πάμε με αυτό το ρυθμό αντιλαμβάνεσθε ότι περιορίζεται πολύ ο χρόνος των συναδέλφων. </w:t>
      </w:r>
    </w:p>
    <w:p>
      <w:pPr>
        <w:pStyle w:val="Style15"/>
        <w:rPr>
          <w:rFonts w:ascii="Courier New" w:hAnsi="Courier New" w:cs="Courier New"/>
        </w:rPr>
      </w:pPr>
      <w:r>
        <w:rPr>
          <w:rFonts w:cs="Courier New" w:ascii="Courier New" w:hAnsi="Courier New"/>
        </w:rPr>
        <w:t xml:space="preserve">Θα παρακαλούσα τους επόμενους Υπουργούς να κάνουν κάποιο αυτοπεριορισμό και να μιλήσουν λιγότερο. </w:t>
      </w:r>
    </w:p>
    <w:p>
      <w:pPr>
        <w:pStyle w:val="Style15"/>
        <w:rPr>
          <w:rFonts w:ascii="Courier New" w:hAnsi="Courier New" w:cs="Courier New"/>
        </w:rPr>
      </w:pPr>
      <w:r>
        <w:rPr>
          <w:rFonts w:cs="Courier New" w:ascii="Courier New" w:hAnsi="Courier New"/>
        </w:rPr>
        <w:t xml:space="preserve">ΔΗΜΗΤΡΗΣ ΤΣΟΒΟΛΑΣ: Κύριε Πρόεδρε, το λόγο επί προσωπικού για ένα λεπτό. </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Τσοβόλα. </w:t>
      </w:r>
    </w:p>
    <w:p>
      <w:pPr>
        <w:pStyle w:val="Style15"/>
        <w:rPr>
          <w:rFonts w:ascii="Courier New" w:hAnsi="Courier New" w:cs="Courier New"/>
        </w:rPr>
      </w:pPr>
      <w:r>
        <w:rPr>
          <w:rFonts w:cs="Courier New" w:ascii="Courier New" w:hAnsi="Courier New"/>
        </w:rPr>
        <w:t xml:space="preserve">ΔΗΜΗΤΡΗΣ ΤΣΟΒΟΛΑΣ: Κύριε Πρόεδρε, ο κ. Υπουργός που δεν απάντησε σε αυτά που είπα, επειδή θέλησε να αποπροσανατολίσει λέγοντας.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cs="Courier New" w:ascii="Courier New" w:hAnsi="Courier New"/>
        </w:rPr>
        <w:t>ΠΡΟΕΔΡΕΥΩΝ (Μανόλης Δρεττάκης): Σας παρακαλώ, κύριοι συνάδελφοι. Ποιο είναι το προσωπικό θέμα, κύριε Τσοβόλα;</w:t>
      </w:r>
    </w:p>
    <w:p>
      <w:pPr>
        <w:pStyle w:val="Style15"/>
        <w:rPr>
          <w:rFonts w:ascii="Courier New" w:hAnsi="Courier New" w:cs="Courier New"/>
        </w:rPr>
      </w:pPr>
      <w:r>
        <w:rPr>
          <w:rFonts w:cs="Courier New" w:ascii="Courier New" w:hAnsi="Courier New"/>
        </w:rPr>
        <w:t xml:space="preserve">ΔΗΜΗΤΡΗΣ ΤΣΟΒΟΛΑΣ: Επεσήμανε ότι δεν εμφανίστηκαν τα 500 δις. . . </w:t>
      </w:r>
    </w:p>
    <w:p>
      <w:pPr>
        <w:pStyle w:val="Style15"/>
        <w:rPr>
          <w:rFonts w:ascii="Courier New" w:hAnsi="Courier New" w:cs="Courier New"/>
        </w:rPr>
      </w:pPr>
      <w:r>
        <w:rPr>
          <w:rFonts w:cs="Courier New" w:ascii="Courier New" w:hAnsi="Courier New"/>
        </w:rPr>
        <w:t>ΠΡΟΕΔΡΕΥΩΝ (Μανόλης Δρεττάκης): Ποιο είναι το προσωπικό θέμα;</w:t>
      </w:r>
    </w:p>
    <w:p>
      <w:pPr>
        <w:pStyle w:val="Style15"/>
        <w:rPr>
          <w:rFonts w:ascii="Courier New" w:hAnsi="Courier New" w:cs="Courier New"/>
        </w:rPr>
      </w:pPr>
      <w:r>
        <w:rPr>
          <w:rFonts w:cs="Courier New" w:ascii="Courier New" w:hAnsi="Courier New"/>
        </w:rPr>
        <w:t xml:space="preserve">ΔΗΜΗΤΡΗΣ ΤΣΟΒΟΛΑΣ: Αναφέρθηκε λέγοντας ότι δεν εμφάνισα 500 δις στον προϋπολογισμό του 1988. Αυτό, επειδή ακούει ο κόσμος, θίγει τον πρώην Υπουργό Οικονομικών, γιατί είναι εν γνώσει του ότι είναι τελείως ανακριβές και αποπροσανατολιστικό.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Πρόεδρε, αγόρευση θα κάνει τώρα ο κ. Τσοβόλας; Δεν είναι δυνατόν. Δεν υπάρχει προσωπικό για να το αναπτύξει. </w:t>
      </w:r>
    </w:p>
    <w:p>
      <w:pPr>
        <w:pStyle w:val="Style15"/>
        <w:rPr>
          <w:rFonts w:ascii="Courier New" w:hAnsi="Courier New" w:cs="Courier New"/>
        </w:rPr>
      </w:pPr>
      <w:r>
        <w:rPr>
          <w:rFonts w:cs="Courier New" w:ascii="Courier New" w:hAnsi="Courier New"/>
        </w:rPr>
        <w:t xml:space="preserve">ΔΗΜΗΤΡΗΣ ΤΣΟΒΟΛΑΣ: Ξέρει ότι τα 500 δις είναι τοποθετήσεις και έσοδα όπου τηρείται ξεχωριστός λογαριασμός στην Τράπεζα της Ελλάδος. . . </w:t>
      </w:r>
    </w:p>
    <w:p>
      <w:pPr>
        <w:pStyle w:val="Style15"/>
        <w:rPr>
          <w:rFonts w:ascii="Courier New" w:hAnsi="Courier New" w:cs="Courier New"/>
        </w:rPr>
      </w:pPr>
      <w:r>
        <w:rPr>
          <w:rFonts w:cs="Courier New" w:ascii="Courier New" w:hAnsi="Courier New"/>
        </w:rPr>
        <w:t xml:space="preserve">ΠΡΟΕΔΡΕΥΩΝ (Μανόλης Δρεττάκης): Κύριε Τσοβόλα, σας παρακαλώ. </w:t>
      </w:r>
    </w:p>
    <w:p>
      <w:pPr>
        <w:pStyle w:val="Style15"/>
        <w:rPr>
          <w:rFonts w:ascii="Courier New" w:hAnsi="Courier New" w:cs="Courier New"/>
        </w:rPr>
      </w:pPr>
      <w:r>
        <w:rPr>
          <w:rFonts w:cs="Courier New" w:ascii="Courier New" w:hAnsi="Courier New"/>
        </w:rPr>
        <w:t xml:space="preserve">ΔΗΜΗΤΡΗΣ ΤΣΟΒΟΛΑΣ: Και είναι λυπηρό να έρχεται ο υπεύθυνος Υπουργός να λέει αυτά που λέει.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το θέμα στο οποίο αναφέρθηκε ο κ. Τσοβόλας δεν είναι προσωπικό.  Πρόκειται για αναφορά στοιχείων που και ο κ. Τσοβόλας στην ομιλία του, που διήρκεσε 23 λεπτά, έκανε. Σε στοιχεία αναφέρθηκε και ο κ. Υπουργός.  Υπάρχει μια αντιπαράθεση στοιχείων και αφήνεται στον ελληνικό Λαό να κρίνει.  Παρακαλώ να μην επανέλθουμε σε τέτοια πράγματα γιατί θα χάσουμε πολύτιμο χρόνο. </w:t>
      </w:r>
    </w:p>
    <w:p>
      <w:pPr>
        <w:pStyle w:val="Style15"/>
        <w:rPr>
          <w:rFonts w:ascii="Courier New" w:hAnsi="Courier New" w:cs="Courier New"/>
        </w:rPr>
      </w:pPr>
      <w:r>
        <w:rPr>
          <w:rFonts w:cs="Courier New" w:ascii="Courier New" w:hAnsi="Courier New"/>
        </w:rPr>
        <w:t xml:space="preserve">ΙΩΑΝΝΗΣ ΠΑΛΑΙΟΚΡΑΣΣΑΣ (Υπ. Οικονομικών):Συμφωνώ, κύριε Πρόεδρε, είναι ακριβώς όπως τα είπατε. </w:t>
      </w:r>
    </w:p>
    <w:p>
      <w:pPr>
        <w:pStyle w:val="Style15"/>
        <w:rPr>
          <w:rFonts w:ascii="Courier New" w:hAnsi="Courier New" w:cs="Courier New"/>
        </w:rPr>
      </w:pPr>
      <w:r>
        <w:rPr>
          <w:rFonts w:cs="Courier New" w:ascii="Courier New" w:hAnsi="Courier New"/>
        </w:rPr>
        <w:t xml:space="preserve">ΔΗΜΗΤΡΗΣ ΤΣΟΒΟΛΑΣ: Λυπάμαι πολύ.  Θα τα πούμε σε κάποιο νομοσχέδιο, μάλλον στον προϋπολογισμό. </w:t>
      </w:r>
    </w:p>
    <w:p>
      <w:pPr>
        <w:pStyle w:val="Style15"/>
        <w:rPr>
          <w:rFonts w:ascii="Courier New" w:hAnsi="Courier New" w:cs="Courier New"/>
        </w:rPr>
      </w:pPr>
      <w:r>
        <w:rPr>
          <w:rFonts w:cs="Courier New" w:ascii="Courier New" w:hAnsi="Courier New"/>
        </w:rPr>
        <w:t xml:space="preserve">ΠΡΟΕΔΡΕΥΩΝ (Μανόλης Δρεττάκης): Ο συνάδελφος κ. Γιαννέλης έχει το λόγο. </w:t>
      </w:r>
    </w:p>
    <w:p>
      <w:pPr>
        <w:pStyle w:val="Style15"/>
        <w:rPr>
          <w:rFonts w:ascii="Courier New" w:hAnsi="Courier New" w:cs="Courier New"/>
        </w:rPr>
      </w:pPr>
      <w:r>
        <w:rPr>
          <w:rFonts w:cs="Courier New" w:ascii="Courier New" w:hAnsi="Courier New"/>
        </w:rPr>
        <w:t xml:space="preserve">ΙΩΑΝΝΗΣ ΓΙΑΝΝΕΛΗΣ-ΘΕΟΔΟΣΙΑΔΗΣ: Κυρίες και κύριοι συνάδελφοι, είναι η πρώτη φορά στην πολιτική ιστορία αυτού του Τόπου που προγραμματικές δηλώσεις Κυβέρνησης όπως αυτές που διαβάστηκαν προχθές από τον Πρωθυπουργό, κ. Κωνσταντίνο Μητσοτάκη, είχαν σε αρμονική ισορροπία και τα δυο στοιχεία από τα οποία πρέπει να αποτελούνται: Το γενικό πλαίσιο και τους επί μέρους άξονες πολιτικής σε όλους τους κυβερνητικούς τομείς. </w:t>
      </w:r>
    </w:p>
    <w:p>
      <w:pPr>
        <w:pStyle w:val="Style15"/>
        <w:rPr>
          <w:rFonts w:ascii="Courier New" w:hAnsi="Courier New" w:cs="Courier New"/>
        </w:rPr>
      </w:pPr>
      <w:r>
        <w:rPr>
          <w:rFonts w:cs="Courier New" w:ascii="Courier New" w:hAnsi="Courier New"/>
        </w:rPr>
        <w:t xml:space="preserve">Πέραν του χαρακτηριστικού τους αυτού οι προγραμματικές δηλώσεις διακρίνονται για την υπεύθυνη και ρεαλιστική τοποθέτηση της Κυβέρνησης πάνω στα μεγάλα προβλήματα του Τόπου και κυρίως στο οικονομικό αλλά και της αναδιοργάνωσης της παραπαίουσας κρατικής μηχανής. </w:t>
      </w:r>
    </w:p>
    <w:p>
      <w:pPr>
        <w:pStyle w:val="Style15"/>
        <w:rPr>
          <w:rFonts w:ascii="Courier New" w:hAnsi="Courier New" w:cs="Courier New"/>
        </w:rPr>
      </w:pPr>
      <w:r>
        <w:rPr>
          <w:rFonts w:cs="Courier New" w:ascii="Courier New" w:hAnsi="Courier New"/>
        </w:rPr>
        <w:t xml:space="preserve">Ως προς το οικονομικό πρέπει προεχόντως να εξαρθεί ο συνδυασμός των μέτρων σταθεροποίησης της οικονομίας και ανάπτυξής της.  Στην πρώτη περίπτωση με την περιστολή σημαντικών δαπανών και την πραγματοποίηση ευρέως φάσματος οικονομιών και στη δεύτερη περίπτωση με την παροχή αναπτυξιακών κινήτρων και τη θέση σε λειτουργία του μηχανισμού των επενδύσεων. </w:t>
      </w:r>
    </w:p>
    <w:p>
      <w:pPr>
        <w:pStyle w:val="Style15"/>
        <w:rPr>
          <w:rFonts w:ascii="Courier New" w:hAnsi="Courier New" w:cs="Courier New"/>
        </w:rPr>
      </w:pPr>
      <w:r>
        <w:rPr>
          <w:rFonts w:cs="Courier New" w:ascii="Courier New" w:hAnsi="Courier New"/>
        </w:rPr>
        <w:t xml:space="preserve">Αποτελεί δε τιμή για τη νέα Κυβέρνηση πως πρώτη αυτή ανταποκρίνεται στην έκκληση για θυσίες και λιτότητα που απευθύνει στο Λαό ζητώντας περικοπές από τα μέλη της και τα στελέχη του κρατικού μηχανισμού. </w:t>
      </w:r>
    </w:p>
    <w:p>
      <w:pPr>
        <w:pStyle w:val="Style15"/>
        <w:rPr>
          <w:rFonts w:ascii="Courier New" w:hAnsi="Courier New" w:cs="Courier New"/>
        </w:rPr>
      </w:pPr>
      <w:r>
        <w:rPr>
          <w:rFonts w:cs="Courier New" w:ascii="Courier New" w:hAnsi="Courier New"/>
        </w:rPr>
        <w:t xml:space="preserve">Παράλληλα η ευαισθησία στη διαχείριση των δημοσίων οικονομικών και στο σεβασμό του δημοσίου χρήματος είναι τέτοια ώστε να ενισχύει θεσμούς του ελέγχου του δημοσίου λογιστικού.  Είναι χαρακτηριστική η εξαγγελθείσα πρόθεση για σύσταση επιτροπών διαρκούς ελέγχου καταγγελιών για παράνομη ή καταχρηστική διαχείριση του δημοσίου χρήματος που θα προεδρεύεται από ανώτατο δικαστικό. </w:t>
      </w:r>
    </w:p>
    <w:p>
      <w:pPr>
        <w:pStyle w:val="Style15"/>
        <w:rPr>
          <w:rFonts w:ascii="Courier New" w:hAnsi="Courier New" w:cs="Courier New"/>
        </w:rPr>
      </w:pPr>
      <w:r>
        <w:rPr>
          <w:rFonts w:cs="Courier New" w:ascii="Courier New" w:hAnsi="Courier New"/>
        </w:rPr>
        <w:t xml:space="preserve">Οι ενέργειες και μόνο αυτές της νέας Κυβέρνησης δίνουν το στίγμα του ήθους και του ύφους της εξουσίας που είναι αποφασισμένη να ασκήσει.  Μετά από μια λαίλαπα 8 ετών υποβάθμισης των θεσμών και ποδοπάτησης όλων των αξιών, μετά από 8 χρόνια μονοκομματικού κράτους και κραιπάλης της εξουσίας σε όλους τους τομείς της κρατικής δράσης, η νέα Κυβέρνηση έρχεται να επιβάλλει την τάξη, να ξαναδώσει σε κυβερνώντες και κυβερνωμένους το αίσθημα του χρέους που πρέπει να τους διακατέχει απέναντι στην Πολιτεία, να αναστήσει την αξιοκρατία και να προσδώσει ξανά στη Χώρα το χαμένο γόητρο διεθνώς. </w:t>
      </w:r>
    </w:p>
    <w:p>
      <w:pPr>
        <w:pStyle w:val="Style15"/>
        <w:rPr>
          <w:rFonts w:ascii="Courier New" w:hAnsi="Courier New" w:cs="Courier New"/>
        </w:rPr>
      </w:pPr>
      <w:r>
        <w:rPr>
          <w:rFonts w:cs="Courier New" w:ascii="Courier New" w:hAnsi="Courier New"/>
        </w:rPr>
        <w:t xml:space="preserve">Μια από τις σημαντικότερες επιπτώσεις της λαθεμένης πορείας που ακολούθησε ο Τόπος τα τελευταία χρόνια είναι η φθορά του πολιτικού κόσμου στη λαϊκή συνείδηση. Μια δόλια προσπάθεια ισοπέδωσης των πολιτικών αξιών και των προσώπων που τις ενσαρκώνουν καλλιεργήθηκε έντεχνα με αποκλειστικό στόχο τη φθορά της πολιτικής μας ζωής. </w:t>
      </w:r>
    </w:p>
    <w:p>
      <w:pPr>
        <w:pStyle w:val="Style15"/>
        <w:rPr>
          <w:rFonts w:ascii="Courier New" w:hAnsi="Courier New" w:cs="Courier New"/>
        </w:rPr>
      </w:pPr>
      <w:r>
        <w:rPr>
          <w:rFonts w:cs="Courier New" w:ascii="Courier New" w:hAnsi="Courier New"/>
        </w:rPr>
        <w:t xml:space="preserve">Η αναξιοπιστία και η ανυποληψία έχουν άρρηκτα συνδεθεί με τη σύγχρονη πολιτική μας ταυτότητα.  Η λαϊκίστικη θεωρία περί του μειωμένου ηθικού και κοινωνικού κύρους ολόκληρου του πολιτικού μας κόσμου απέκτησε βαθειές ρίζες.  Η διάγνωση είναι δυσάρεστη αλλά δεν επιδέχεται αμφισβήτηση.  Τελούμε υπό την βαρύτατη κατηγορία πως δήθεν έχουμε ταυτίσει την πολιτική μας ύπαρξη με την ιδιοτέλεια και την προσωποληψία. Και η σιγή δυστυχώς με την οποία αντιμετωπίζεται η κατασυκοφάντηση του πολιτικού μας κόσμου είναι εκκωφαντική.  Ίσως αυτό να είναι το χειρότερο. </w:t>
      </w:r>
    </w:p>
    <w:p>
      <w:pPr>
        <w:pStyle w:val="Style15"/>
        <w:rPr>
          <w:rFonts w:ascii="Courier New" w:hAnsi="Courier New" w:cs="Courier New"/>
        </w:rPr>
      </w:pPr>
      <w:r>
        <w:rPr>
          <w:rFonts w:cs="Courier New" w:ascii="Courier New" w:hAnsi="Courier New"/>
        </w:rPr>
        <w:t xml:space="preserve">Το κυρίαρχο συνεπώς και συνάμα αγωνιώδες ερώτημα που πλανιέται μέσα σ` αυτήν την Αίθουσα, όπου κτυπά πράγματι η καρδιά της δημοκρατίας είναι πώς θα επιτύχει ο βαθειά πληγωμένος πολιτικός αυτός κόσμος, χωρίς την πρέπουσα αξιοπιστία και το ανάλογο κύρος, να συμβάλει αποτελεσματικά στην αναβάθμιση των θεσμών και την προώθηση της ανελικτικής πορείας της Χώρας. Όταν ο ίδιος αδυνατεί να αποτινάξει τη λάσπη που εκτοξεύεται από τα παρασκευαστήρια της αποσταθεροποίησης της πολιτικής μας ζωής, όταν εν ονόματι του κομματισμού και του πολιτικού συμφέροντος εξαφανίζεται παντελώς ο ενιαίος πολιτικός λόγος, σε θέματα ηθικής τάξης και αξιοπρέπειας, μήπως είναι αδήρητη ανάγκη, για να μπορούμε να διατηρούμε την πολυτέλεια των ιδεολογικών μας διαφορών, να συγκλίνουμε όλες τις Πτέρυγες της Βουλής προς την κατεύθυνση της πραγματικής κάθαρσης του δημόσιου βίου, και όχι μονάχα της κάθαρσης που συνδέεται με τις συγκεκριμένες κατηγορίες κατά των συγκεκριμένων πολιτικών ανδρών; Να πείσουμε επιτέλους το Λαό πως είμαστε πραγματικά αποφασισμένοι να διαφυλάξουμε το κύρος της πολιτικής μας ζωής, που είναι προϋπόθεση θεμελιώδης, για τη διαφύλαξη των δικαιωμάτων του Λαού και για την εγκαθίδρυση της λαϊκής κυριαρχίας. </w:t>
      </w:r>
    </w:p>
    <w:p>
      <w:pPr>
        <w:pStyle w:val="Style15"/>
        <w:rPr>
          <w:rFonts w:ascii="Courier New" w:hAnsi="Courier New" w:cs="Courier New"/>
        </w:rPr>
      </w:pPr>
      <w:r>
        <w:rPr>
          <w:rFonts w:cs="Courier New" w:ascii="Courier New" w:hAnsi="Courier New"/>
        </w:rPr>
        <w:t xml:space="preserve">Η Κυβέρνηση έδωσε, με τις προγραμματικές της δηλώσεις, δείγματα των πολιτικών της τάσεων. Και ο Πρωθυπουργός έπεισε πως είναι αποφασισμένος να κρατήσει ψηλά τη σημαία της κάθαρσης, αλλά και της αναβάθμισης της πολιτικής μας ζωής. Παραμένει, λοιπόν, να αποδείξει και έμπρακτα η κυβέρνηση -και θα το αποδείξει- πως ο ρεβανσισμός είναι έξω από τις προθέσεις της. Πως η λειτουργία της δικαιοσύνης προς την πλευρά αυτή θα είναι ανεπηρέαστη από μονοκομματικές σκοπιμότητες. Πως η ανάκτηση της κλονισμένης εμπιστοσύνης του πολιτικού κόσμου δεν είναι δική του μονάχα υπόθεση, δεν είναι καν υπόθεση που εναπόκειται στην προσωπική ευαισθησία του καθενός μας, αλλά υπόθεση του Λαού και όρος απαράβατος για τη λειτουργία των θεσμών της δημοκρατίας και την προστασία της λαϊκής κυριαρχίας. </w:t>
      </w:r>
    </w:p>
    <w:p>
      <w:pPr>
        <w:pStyle w:val="Style15"/>
        <w:rPr>
          <w:rFonts w:ascii="Courier New" w:hAnsi="Courier New" w:cs="Courier New"/>
        </w:rPr>
      </w:pPr>
      <w:r>
        <w:rPr>
          <w:rFonts w:cs="Courier New" w:ascii="Courier New" w:hAnsi="Courier New"/>
        </w:rPr>
        <w:t xml:space="preserve">Την αποκατάσταση του σεβασμού και του κύρους του πολιτικού μας κόσμου πρέπει κατεπειγόντως να ακολουθήσει η αποκατάσταση της φερεγγυότητας και της αξιοπιστίας του κράτους. Δυστυχώς το δεινοσαυρικό κράτος που τερατογέννησε η πολιτική του λαϊκισμού των τελευταίων ιδίως χρόνων καταδυναστεύει σήμερα τον πολίτη αντί να τον σέβεται και να τον υπηρετεί. Αρνείται ανεξέλεγκτα να ανταποκριθεί στις βασικές του υποχρεώσεις. Έχει καταντήσει εντελώς ασυνεπές, αναξιόπιστο και είναι ο πρώτιστος εχθρός και ανταγωνιστής του πολίτη, αντί να είναι ο συμπαραστάτης και ο συνεργάτης του. </w:t>
      </w:r>
    </w:p>
    <w:p>
      <w:pPr>
        <w:pStyle w:val="Style15"/>
        <w:rPr>
          <w:rFonts w:ascii="Courier New" w:hAnsi="Courier New" w:cs="Courier New"/>
        </w:rPr>
      </w:pPr>
      <w:r>
        <w:rPr>
          <w:rFonts w:cs="Courier New" w:ascii="Courier New" w:hAnsi="Courier New"/>
        </w:rPr>
        <w:t xml:space="preserve">Το κράτος αυτό αντί να μεριμνά και να αγωνίζεται για την αναβάθμιση του πολίτη το βλέπουμε καθημερινά να τον συναγωνίζεται σκληρά, στον εμπορικό ιδίως στίβο και πολλές φορές να επιχειρεί να τον εξοντώσει οικονομικά. Ένα κράτος αδηφάγο, σπάταλο και καταπιεστικό που ποτέ δεν έδωσε το ειδικό βάρος που ταιριάζει στον Έλληνα φορολογούμενο και που ποτέ δεν ξεπλήρωσε στο ακέραιο και με συνέπεια τις απέναντι σ` αυτόν υποχρεώσεις του. Ένα κράτος που είχε σαν στόχο πάντοτε την καταστολή, αλλά ποτέ την πρόληψη,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γνόησε παντελώς τον παράγοντα άνθρωπο και δεν κατέβαλε την παραμικρή προσπάθεια για τη διαπαιδαγώγησή του και την τόνωση της έννοιας και της σημασίας των εκατέρωθεν υποχρεώσεων. </w:t>
      </w:r>
    </w:p>
    <w:p>
      <w:pPr>
        <w:pStyle w:val="Style15"/>
        <w:rPr>
          <w:rFonts w:ascii="Courier New" w:hAnsi="Courier New" w:cs="Courier New"/>
        </w:rPr>
      </w:pPr>
      <w:r>
        <w:rPr>
          <w:rFonts w:cs="Courier New" w:ascii="Courier New" w:hAnsi="Courier New"/>
        </w:rPr>
        <w:t xml:space="preserve">Χθες ο Πρωθυπουργός μας, δίνοντας το πολιτικό στίγμα της καινούριας Κυβέρνησης, έκανε απόλυτα σαφές πως όχι μονάχα δε φιλοδοξεί να εκθρέψει ένα τέτοιο κράτος, αλλά αντίθετα είναι αποφασισμένος να πατάξει τη δυσκινησία του κρατικού μηχανισμού και να ανακόψει τη μεγεθυντική πορεία του αλόγιστου κρατισμού. Το κυρίαρχο συνεπώς αξίωμα στην κυβερνητική πορεία πρέπει να είναι πως πρώτα θα φτιάξουμε το κράτος και μετά τον πολίτη. Πως για να δικαιούται η Πολιτεία να απαιτεί από το κοινωνικό σύνολο, χρειάζεται η ίδια να φέρεται με συνέπεια και σεβασμό στον πολίτη. </w:t>
      </w:r>
    </w:p>
    <w:p>
      <w:pPr>
        <w:pStyle w:val="Style15"/>
        <w:rPr>
          <w:rFonts w:ascii="Courier New" w:hAnsi="Courier New" w:cs="Courier New"/>
        </w:rPr>
      </w:pPr>
      <w:r>
        <w:rPr>
          <w:rFonts w:cs="Courier New" w:ascii="Courier New" w:hAnsi="Courier New"/>
        </w:rPr>
        <w:t xml:space="preserve">Είναι απαράδεκτο αλλά και αδιανόητο από τη μια πλευρά το πανίσχυρο κράτος να κάνει την επίδειξη της ισχύος, του φαλκιδεύοντας τα δικαιώματα των πολιτών και παραβαίνοντας τις διατάξεις που το ίδιο θεσμοθετεί και από την άλλη να ζητά επίμονα και απαιτητικά από τον πολίτη να φέρεται συνεπέστερα από ό,τι το ίδιο. </w:t>
      </w:r>
    </w:p>
    <w:p>
      <w:pPr>
        <w:pStyle w:val="Style15"/>
        <w:rPr>
          <w:rFonts w:ascii="Courier New" w:hAnsi="Courier New" w:cs="Courier New"/>
        </w:rPr>
      </w:pPr>
      <w:r>
        <w:rPr>
          <w:rFonts w:cs="Courier New" w:ascii="Courier New" w:hAnsi="Courier New"/>
        </w:rPr>
        <w:t xml:space="preserve">Περιμένουμε από την Κυβέρνηση να διδάξει στον κρατικό μηχανισμό τα πρώτα βήματα της σωστής, συνεπούς και φερέγγυας συμπεριφοράς. Να πείσει τον πολίτη, πως το κράτος υπάρχει και λειτουργεί για να υπηρετεί τις ανάγκες του, πως τα συμφέροντα του είναι παράλληλα και όχι αντιτιθέμενα. </w:t>
      </w:r>
    </w:p>
    <w:p>
      <w:pPr>
        <w:pStyle w:val="Style15"/>
        <w:rPr>
          <w:rFonts w:ascii="Courier New" w:hAnsi="Courier New" w:cs="Courier New"/>
        </w:rPr>
      </w:pPr>
      <w:r>
        <w:rPr>
          <w:rFonts w:cs="Courier New" w:ascii="Courier New" w:hAnsi="Courier New"/>
        </w:rPr>
        <w:t xml:space="preserve">Αναμφίβολα, οι ανακατατάξεις στον ευρωπαϊκό πολιτικό χώρο και η καθολική αποτυχία της πολιτικής των σοσιαλιστικών μας κυβερνήσεων, για περαιτέρω γιγάντωση του κράτους, αποτελούν τις βασικές παραμέτρους που προσδιορίζουν τη συνισταμένη της κυβερνητικής πλεύσης. Όπως επίσης, τροχοπέδη των αναπτυξιακών στόχων αποτελεί η άθλια οικονομική κατάσταση που μας εκληροδότησε η τελευταία 8ετία. Όμως, η ελαχιστοποίηση του Κράτους, η απελευθέρωση των δυνάμεων του ανταγωνισμού και η τόνωση της ιδιωτικής πρωτοβουλίας, που αποτελούν τις σταθερές της κυβερνητικής πολιτικής, μπορούν να ενδυναμώσουν την ελπίδα για ανάκαμψη και προκοπή. </w:t>
      </w:r>
    </w:p>
    <w:p>
      <w:pPr>
        <w:pStyle w:val="Style15"/>
        <w:rPr>
          <w:rFonts w:ascii="Courier New" w:hAnsi="Courier New" w:cs="Courier New"/>
        </w:rPr>
      </w:pPr>
      <w:r>
        <w:rPr>
          <w:rFonts w:cs="Courier New" w:ascii="Courier New" w:hAnsi="Courier New"/>
        </w:rPr>
        <w:t xml:space="preserve">Έργο της νέας Κυβέρνησης είναι και η ισόρροπη ανάπτυξη όλων των τμημάτων της Χώρας. Τούτο σημαίνει πως επιβάλλεται η επίδειξη επιπρόσθετης ευαισθησίας για τις εγκαταλελειμμένες περιοχές καθώς και αυτές που αντιμετωπίζουν ειδικά προβλήματα , όπως τα νησιά του Βόρειου Ανατολικού Αιγαίου ώστε να μπορέσουν να ακολουθήσουν το ρυθμό ανάπτυξης της υπόλοιπης Ελλάδας. </w:t>
      </w:r>
    </w:p>
    <w:p>
      <w:pPr>
        <w:pStyle w:val="Style15"/>
        <w:rPr>
          <w:rFonts w:ascii="Courier New" w:hAnsi="Courier New" w:cs="Courier New"/>
        </w:rPr>
      </w:pPr>
      <w:r>
        <w:rPr>
          <w:rFonts w:cs="Courier New" w:ascii="Courier New" w:hAnsi="Courier New"/>
        </w:rPr>
        <w:t xml:space="preserve">Πράγματι η αποκοπή της νησιωτικής χώρας από τον κορμό του Ελλαδικού χώρου, η γειτνίαση με την Τουρκία και η ολοσχερής κυβερνητική εγκατάλειψη εδημιούργησαν σωρεία αντικινήτρων και εντονότατο δημογραφικό πρόβλημα με αποτέλεσμα τον πλήρη οικονομικό μαρασμό. Η σπασμοδικότητα με την οποία αντιμετωπίστηκαν οι ακριτικές αυτές περιοχές από την Πολιτεία και η ουσιαστική έλλειψη προγραμματισμού και ιδιαίτερης μέριμνας απετέλεσαν ανυπέρβλητα εμπόδια στην αναπτυξιακή πορεία και έδωσαν αιμοφιλική διάσταση στο καυτό πρόβλημα της αφαίμαξης του νεανικού δυναμικού. </w:t>
      </w:r>
    </w:p>
    <w:p>
      <w:pPr>
        <w:pStyle w:val="Style15"/>
        <w:rPr>
          <w:rFonts w:ascii="Courier New" w:hAnsi="Courier New" w:cs="Courier New"/>
        </w:rPr>
      </w:pPr>
      <w:r>
        <w:rPr>
          <w:rFonts w:cs="Courier New" w:ascii="Courier New" w:hAnsi="Courier New"/>
        </w:rPr>
        <w:t xml:space="preserve">Χρειάζονται γενναία μέτρα, γιατί η υποβάθμιση των ακριτικών μας νησιών έχει σχεδόν ολοκληρωθεί. Η οπισθοδρομική πορεία δεν έχει ανακοπεί, οι αναπτυξιακοί νόμοι των τελευταίων χρόνων αποδείχθηκε πως δεν είναι σε θέση να αναστρέψουν τις καθοδικές τάσεις της οικονομίας. </w:t>
      </w:r>
    </w:p>
    <w:p>
      <w:pPr>
        <w:pStyle w:val="Style15"/>
        <w:rPr>
          <w:rFonts w:ascii="Courier New" w:hAnsi="Courier New" w:cs="Courier New"/>
        </w:rPr>
      </w:pPr>
      <w:r>
        <w:rPr>
          <w:rFonts w:cs="Courier New" w:ascii="Courier New" w:hAnsi="Courier New"/>
        </w:rPr>
        <w:t xml:space="preserve">Τα βασικά αιτήματα των κατοίκων των περιοχών αυτών, των ευαίσθητων αυτών εθνικών χώρων, για μείωση του φόρου προστιθέμενης αξίας στο 50% και την καθιέρωση ειδικών κινήτρων, ενίσχυσης της οικονομικής και της περιφερειακής ανάπτυξης, πρέπει να γίνουν πράξεις το ταχύτερο δυνατόν πριν συντελεστεί ο επαπειλούμενος καθολικός μαρασμός. Όμως προσωπικά εκφράζω τις ανησυχίες μου ότι και τα μέτρα αυτά δεν είναι ικανά να βγάλουν τις ακριτικές μας περιοχές από το κοινωνικό και οικονομικό τέλμα. Απαιτείται περισσότερη βούληση που τη διαθέτει η Κυβέρνηση, αλλά προπαντός πολιτική βούληση. Κρίσιμος παράγοντας που θα συμβάλει αποφασιστικά στη βελτίωση του ψυχολογικού κλίματος για την ανάπτυξη των επενδύσεων στα ακριτικά μας νησιά, είναι η διακήρυξη της καινούριας Κυβέρνησης πως θα κάνει πράξη την πολιτική του διαλόγου με την Τουρκία. </w:t>
      </w:r>
    </w:p>
    <w:p>
      <w:pPr>
        <w:pStyle w:val="Style15"/>
        <w:rPr>
          <w:rFonts w:ascii="Courier New" w:hAnsi="Courier New" w:cs="Courier New"/>
        </w:rPr>
      </w:pPr>
      <w:r>
        <w:rPr>
          <w:rFonts w:cs="Courier New" w:ascii="Courier New" w:hAnsi="Courier New"/>
        </w:rPr>
        <w:t xml:space="preserve">Όλοι εμείς που ζούμε στις νησιωτικές ακτές των ανατολικών συνόρων της Χώρας μας έχουμε αποφασίσει να ζήσουμε ήρεμα, αρμονικά και ειρηνικά με τους γείτονες Τούρκους, γιατί αυτό επιβάλλει το κοινό συμφέρον.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Β` Αντιπρόεδρος της Βουλής κ. ΘΕΟΔΩΡΟΣ ΑΝΑΓΝΩΣΤΟΠΟΥΛΟΣ). </w:t>
      </w:r>
    </w:p>
    <w:p>
      <w:pPr>
        <w:pStyle w:val="Style15"/>
        <w:rPr>
          <w:rFonts w:ascii="Courier New" w:hAnsi="Courier New" w:cs="Courier New"/>
        </w:rPr>
      </w:pPr>
      <w:r>
        <w:rPr>
          <w:rFonts w:cs="Courier New" w:ascii="Courier New" w:hAnsi="Courier New"/>
        </w:rPr>
        <w:t xml:space="preserve">Όμως, παράλληλα είμαστε αποφασισμένοι να διατηρήσουμε με κάθε θυσία αλώβητη την ελληνικότητα της περιοχής του Αιγαίου, σεβόμενοι την εδαφική ακεραιότητα της φίλης χώρας, μέσα στα πλαίσια της κυβερνητικής εξωτερικής πολιτικής, όπως αυτή χαράχθηκε προχθές από τον Πρωθυπουργό μας. Θα επιδιώξουμε την αναβάθμιση των σχέσεών μας με την Τουρκία και σε επίπεδο βάσης, δημιουργώντας πολιτιστικές, αθλητικές και άλλες ανταλλαγές αποστολών με τους κατοίκους των παραλίων της Μικράς Ασίας, σε πνεύμα αμοιβαίας κατανόησης και φιλίας, ώστε να εκτονωθεί η ψυχροπολεμική διάσταση των σχέσεων των κατοίκων της νησιωτικής Ελλάδας και των κατοίκων των απέναντι Μικρασιατικών ακτών. </w:t>
      </w:r>
    </w:p>
    <w:p>
      <w:pPr>
        <w:pStyle w:val="Style15"/>
        <w:rPr>
          <w:rFonts w:ascii="Courier New" w:hAnsi="Courier New" w:cs="Courier New"/>
        </w:rPr>
      </w:pPr>
      <w:r>
        <w:rPr>
          <w:rFonts w:cs="Courier New" w:ascii="Courier New" w:hAnsi="Courier New"/>
        </w:rPr>
        <w:t xml:space="preserve">Κύριε Πρωθυπουργέ, δείξτε τη στοργή σας για τους φυσικούς υποστηρικτές των συνόρων μας, που παίρνουν το κύριο βάρος της εθνικής μας άμυνας. Αποτελούμε το 2% μονάχα του συνολικού πληθυσμού της Χώρας, όμως κρατάμε το μεγαλύτερο μέρος του λάβαρου της εθνικής μας ανεξαρτησίας και αξιοπρέπειας. Πιστεύουμε πως μας αξίζει μία καλύτερη συμπεριφορά και μεταχείριση από μέρους του Κράτους. </w:t>
      </w:r>
    </w:p>
    <w:p>
      <w:pPr>
        <w:pStyle w:val="Style15"/>
        <w:rPr>
          <w:rFonts w:ascii="Courier New" w:hAnsi="Courier New" w:cs="Courier New"/>
        </w:rPr>
      </w:pPr>
      <w:r>
        <w:rPr>
          <w:rFonts w:cs="Courier New" w:ascii="Courier New" w:hAnsi="Courier New"/>
        </w:rPr>
        <w:t xml:space="preserve">Δείχνοντας, κύριε Πρωθυπουργέ το προσωπικό σας ενδιαφέρον για τα ακριτικά μας νησιά, όπως άλλωστε προεκλογικά εξαγγείλατε, δε θα παραβείτε τον κανόνα της ίσης μεταχείρισης, αντίθετα θα συμβάλετε αποφασιστικά στην ισόρροπη ανάπτυξη της Χώρας μας και θα εκπληρώσετε στο ακέραιο το καθήκον σας ως Πρωθυπουργός απέναντι στους ακρίτες του ελληνικού χώρου. </w:t>
      </w:r>
    </w:p>
    <w:p>
      <w:pPr>
        <w:pStyle w:val="Style15"/>
        <w:rPr>
          <w:rFonts w:ascii="Courier New" w:hAnsi="Courier New" w:cs="Courier New"/>
        </w:rPr>
      </w:pPr>
      <w:r>
        <w:rPr>
          <w:rFonts w:cs="Courier New" w:ascii="Courier New" w:hAnsi="Courier New"/>
        </w:rPr>
        <w:t xml:space="preserve">Τέλος, οφείλω να χαιρετίσω με ικανοποίηση τη συναίνεση, με την οποία αντιμετώπισε ο κ. Αρχηγός της Αξιωματικής Αντιπολίτευσης τις προγραμματικές δηλώσεις της Κυβέρνησης. Έκδηλη άλλωστε ήταν η κατάφαση και η συναίνεση και του Προέδρου της Αριστεράς και της Προόδου, του κ. Χαρίλαου Φλωράκη. Κατανοώ δε απόλυτα τους λόγους της καταψήφισης των προγραμματικών δηλώσεων και από τις δύο πλευρές. Όμως, η συναίνεση αυτή αναμφίβολα αποτελεί μία θετική συνεισφορά στην προσπάθεια της Κυβέρνησης για πρόοδο και ευημερία.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ζητώ την έγκριση του Σώματος, να περιορίσουμε το χρόνο ομιλίας των κυρίων συναδέλφων, για να μιλήσουν όσο το δυνατόν περισσότεροι εφόσον, επαναλαμβάνω, συμφωνεί το Σώμα. Δηλαδή, ο χρόνος τον οποίο δικαιούνται όλοι οι κύριοι συνάδελφοι είναι 20 λεπτά. Εάν συναινείτε να περιορισθεί στο ήμισυ, σε 10 λεπτά, θα μπορέσουν να μιλήσουν περισσότεροι συνάδελφοι. </w:t>
      </w:r>
    </w:p>
    <w:p>
      <w:pPr>
        <w:pStyle w:val="Style15"/>
        <w:rPr>
          <w:rFonts w:ascii="Courier New" w:hAnsi="Courier New" w:cs="Courier New"/>
        </w:rPr>
      </w:pPr>
      <w:r>
        <w:rPr>
          <w:rFonts w:cs="Courier New" w:ascii="Courier New" w:hAnsi="Courier New"/>
        </w:rPr>
        <w:t xml:space="preserve">ΒΑΣΙΛΕΙΟΣ ΠΑΠΑΔΟΠΟΥΛΟΣ: Να περιορισθεί στα 15 λεπτά. </w:t>
      </w:r>
    </w:p>
    <w:p>
      <w:pPr>
        <w:pStyle w:val="Style15"/>
        <w:rPr>
          <w:rFonts w:ascii="Courier New" w:hAnsi="Courier New" w:cs="Courier New"/>
        </w:rPr>
      </w:pPr>
      <w:r>
        <w:rPr>
          <w:rFonts w:cs="Courier New" w:ascii="Courier New" w:hAnsi="Courier New"/>
        </w:rPr>
        <w:t xml:space="preserve">ΠΡΟΕΔΡΕΥΩΝ (Θεόδωρος Αναγνωστόπουλος): Ερωτώ το Σώμα, κύριε Παπαδόπουλε. </w:t>
      </w:r>
    </w:p>
    <w:p>
      <w:pPr>
        <w:pStyle w:val="Style15"/>
        <w:rPr>
          <w:rFonts w:ascii="Courier New" w:hAnsi="Courier New" w:cs="Courier New"/>
        </w:rPr>
      </w:pPr>
      <w:r>
        <w:rPr>
          <w:rFonts w:cs="Courier New" w:ascii="Courier New" w:hAnsi="Courier New"/>
        </w:rPr>
        <w:t xml:space="preserve">ΧΡΗΣΤΟΣ ΡΟΚΟΦΥΛΛΟ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Ροκόφυλλε, έχετε το λόγο. </w:t>
      </w:r>
    </w:p>
    <w:p>
      <w:pPr>
        <w:pStyle w:val="Style15"/>
        <w:rPr>
          <w:rFonts w:ascii="Courier New" w:hAnsi="Courier New" w:cs="Courier New"/>
        </w:rPr>
      </w:pPr>
      <w:r>
        <w:rPr>
          <w:rFonts w:cs="Courier New" w:ascii="Courier New" w:hAnsi="Courier New"/>
        </w:rPr>
        <w:t xml:space="preserve">ΧΡΗΣΤΟΣ ΡΟΚΟΦΥΛΛΟΣ: Κύριε Πρόεδρε, να γίνει κάποιος περιορισμός και του χρόνου ομιλίας των Υπουργών, γιατί, αν οι Υπουργοί εξακολουθήσουν να μιλάνε 60 λεπτά, όπως μέχρι τώρα, τότε θα είναι εντελώς άνισο. </w:t>
      </w:r>
    </w:p>
    <w:p>
      <w:pPr>
        <w:pStyle w:val="Style15"/>
        <w:rPr>
          <w:rFonts w:ascii="Courier New" w:hAnsi="Courier New" w:cs="Courier New"/>
        </w:rPr>
      </w:pPr>
      <w:r>
        <w:rPr>
          <w:rFonts w:cs="Courier New" w:ascii="Courier New" w:hAnsi="Courier New"/>
        </w:rPr>
        <w:t xml:space="preserve">ΠΡΟΕΔΡΕΥΩΝ (Θεόδωρος Αναγνωστόπουλος): Το Προεδρείο διατυπώνει και την ευχή προς τους κυρίους Υπουργούς, όσο μπορούν να περιορίσουν το χρόνο τους, αλλά, βεβαίως να αναπτύξουν τις κυβερνητικές απόψεις.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Θεόδωρος Αναγνωστόπουλος): Ο κ. Υπουργός Προεδρίας της Κυβέρνησης έχει το λόγο.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Δεν μπορεί η Κυβέρνηση να περιορισθεί ούτε από πλευράς χρόνου. Αλλά, εν πάση περιπτώσει, να είστε βέβαιοι ότι θα καταβάλουμε κάθε προσπάθεια, ούτως ώστε κάθε Υπουργός να μιλάει λιγότερο από μισή ώρα. Αλλά αυτό δε δεσμεύει την Κυβέρνηση. </w:t>
      </w:r>
    </w:p>
    <w:p>
      <w:pPr>
        <w:pStyle w:val="Style15"/>
        <w:rPr>
          <w:rFonts w:ascii="Courier New" w:hAnsi="Courier New" w:cs="Courier New"/>
        </w:rPr>
      </w:pPr>
      <w:r>
        <w:rPr>
          <w:rFonts w:cs="Courier New" w:ascii="Courier New" w:hAnsi="Courier New"/>
        </w:rPr>
        <w:t xml:space="preserve">ΜΑΡΙΑ ΔΑΜΑΝΑΚΗ: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υρία Δαμανάκη, έχετε το λόγο. </w:t>
      </w:r>
    </w:p>
    <w:p>
      <w:pPr>
        <w:pStyle w:val="Style15"/>
        <w:rPr>
          <w:rFonts w:ascii="Courier New" w:hAnsi="Courier New" w:cs="Courier New"/>
        </w:rPr>
      </w:pPr>
      <w:r>
        <w:rPr>
          <w:rFonts w:cs="Courier New" w:ascii="Courier New" w:hAnsi="Courier New"/>
        </w:rPr>
        <w:t xml:space="preserve">ΜΑΡΙΑ ΔΑΜΑΝΑΚΗ: Κύριε Πρόεδρε, παρακαλώ να περιορισθεί ο χρόνος ομιλίας στα 15 λεπτά, γιατί δεν έχουν ενημερωθεί οι κύριοι συνάδελφοι και είναι δύσκολο αυτήν τη στιγμή να περικόψουν τόσο πολύ τις ομιλίες τους. </w:t>
      </w:r>
    </w:p>
    <w:p>
      <w:pPr>
        <w:pStyle w:val="Style15"/>
        <w:rPr>
          <w:rFonts w:ascii="Courier New" w:hAnsi="Courier New" w:cs="Courier New"/>
        </w:rPr>
      </w:pPr>
      <w:r>
        <w:rPr>
          <w:rFonts w:cs="Courier New" w:ascii="Courier New" w:hAnsi="Courier New"/>
        </w:rPr>
        <w:t>ΠΡΟΕΔΡΕΥΩΝ (Θεόδωρος Αναγνωστόπουλος): Συμφωνεί, λοιπόν, το Σώμα να περιορισθεί ο χρόνος ομιλίας στα 15 λεπτά;</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Σώμα απεδέχθη. </w:t>
      </w:r>
    </w:p>
    <w:p>
      <w:pPr>
        <w:pStyle w:val="Style15"/>
        <w:rPr>
          <w:rFonts w:ascii="Courier New" w:hAnsi="Courier New" w:cs="Courier New"/>
        </w:rPr>
      </w:pPr>
      <w:r>
        <w:rPr>
          <w:rFonts w:cs="Courier New" w:ascii="Courier New" w:hAnsi="Courier New"/>
        </w:rPr>
        <w:t xml:space="preserve">ΝΙΚΟΛΑΟΣ ΣΗΦΟΥΝΑΚΗΣ: Κύριε Πρόεδρε, αυτό που είπε ο κ. Υπουργός Προεδρίας, ο κ. Έβερτ, έχει μία λογική. Εφόσον όμως όλοι οι Βουλευτές συναινούν στο να υπάρξει περιορισμός του χρόνου, γιατί να μη συμβεί κατ` επέκταση το ίδιο και με τους Υπουργούς; Εγώ είμ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γγεγραμμένος 40ος και απ` ό,τι φαίνεται, όπως και πολλοί συνάδελφοι, δεν πρόκειται να μιλήσουμε.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Διαβάστε τον Κανονισμό, κύριε συνάδελφε. </w:t>
      </w:r>
    </w:p>
    <w:p>
      <w:pPr>
        <w:pStyle w:val="Style15"/>
        <w:rPr>
          <w:rFonts w:ascii="Courier New" w:hAnsi="Courier New" w:cs="Courier New"/>
        </w:rPr>
      </w:pPr>
      <w:r>
        <w:rPr>
          <w:rFonts w:cs="Courier New" w:ascii="Courier New" w:hAnsi="Courier New"/>
        </w:rPr>
        <w:t xml:space="preserve">ΠΡΟΕΔΡΕΥΩΝ (Θεόδωρος Αναγνωστόπουλος): Δεν έχετε ελπίδα να μιλήσετε, κύριε Σηφουνάκη. Εν πάση περιπτώσει το Σώμα έλαβε απόφαση να περιορισθεί ο χρόνος ομιλίας των κυρίων Βουλευτών στα 15 λεπτά. </w:t>
      </w:r>
    </w:p>
    <w:p>
      <w:pPr>
        <w:pStyle w:val="Style15"/>
        <w:rPr>
          <w:rFonts w:ascii="Courier New" w:hAnsi="Courier New" w:cs="Courier New"/>
        </w:rPr>
      </w:pPr>
      <w:r>
        <w:rPr>
          <w:rFonts w:cs="Courier New" w:ascii="Courier New" w:hAnsi="Courier New"/>
        </w:rPr>
        <w:t xml:space="preserve">ΝΙΚΟΛΑΟΣ ΣΗΦΟΥΝΑΚΗΣ: Να συμβεί το ίδιο και με τους Υπουργούς. </w:t>
      </w:r>
    </w:p>
    <w:p>
      <w:pPr>
        <w:pStyle w:val="Style15"/>
        <w:rPr>
          <w:rFonts w:ascii="Courier New" w:hAnsi="Courier New" w:cs="Courier New"/>
        </w:rPr>
      </w:pPr>
      <w:r>
        <w:rPr>
          <w:rFonts w:cs="Courier New" w:ascii="Courier New" w:hAnsi="Courier New"/>
        </w:rPr>
        <w:t xml:space="preserve">ΠΡΟΕΔΡΕΥΩΝ (Θεόδωρος Αναγνωστόπουλος): Ο κ. Κωστόπουλος έχει το λόγο. </w:t>
      </w:r>
    </w:p>
    <w:p>
      <w:pPr>
        <w:pStyle w:val="Style15"/>
        <w:rPr>
          <w:rFonts w:ascii="Courier New" w:hAnsi="Courier New" w:cs="Courier New"/>
        </w:rPr>
      </w:pPr>
      <w:r>
        <w:rPr>
          <w:rFonts w:cs="Courier New" w:ascii="Courier New" w:hAnsi="Courier New"/>
        </w:rPr>
        <w:t>ΔΗΜΗΤΡΙΟΣ ΚΩΣΤΟΠΟΥΛΟΣ: Κύριε Πρόεδρε, εγώ θα έχω 15 λεπτά για να μιλήσω;</w:t>
      </w:r>
    </w:p>
    <w:p>
      <w:pPr>
        <w:pStyle w:val="Style15"/>
        <w:rPr>
          <w:rFonts w:ascii="Courier New" w:hAnsi="Courier New" w:cs="Courier New"/>
        </w:rPr>
      </w:pPr>
      <w:r>
        <w:rPr>
          <w:rFonts w:cs="Courier New" w:ascii="Courier New" w:hAnsi="Courier New"/>
        </w:rPr>
        <w:t xml:space="preserve">ΠΡΟΕΔΡΕΥΩΝ (Θεόδωρος Αναγνωστόπουλος): Μάλιστα, 15 λεπτά. </w:t>
      </w:r>
    </w:p>
    <w:p>
      <w:pPr>
        <w:pStyle w:val="Style15"/>
        <w:rPr>
          <w:rFonts w:ascii="Courier New" w:hAnsi="Courier New" w:cs="Courier New"/>
        </w:rPr>
      </w:pPr>
      <w:r>
        <w:rPr>
          <w:rFonts w:cs="Courier New" w:ascii="Courier New" w:hAnsi="Courier New"/>
        </w:rPr>
        <w:t>ΔΗΜΗΤΡΙΟΣ ΚΩΣΤΟΠΟΥΛΟΣ: Σε μένα βρέθηκε ν’  αρχίσει;</w:t>
      </w:r>
    </w:p>
    <w:p>
      <w:pPr>
        <w:pStyle w:val="Style15"/>
        <w:rPr>
          <w:rFonts w:ascii="Courier New" w:hAnsi="Courier New" w:cs="Courier New"/>
        </w:rPr>
      </w:pPr>
      <w:r>
        <w:rPr>
          <w:rFonts w:cs="Courier New" w:ascii="Courier New" w:hAnsi="Courier New"/>
        </w:rPr>
        <w:t xml:space="preserve">ΠΡΟΕΔΡΕΥΩΝ (Θεόδωρος Αναγνωστόπουλος): Ε, κάποτε έπρεπε να αρχίσουμε. </w:t>
      </w:r>
    </w:p>
    <w:p>
      <w:pPr>
        <w:pStyle w:val="Style15"/>
        <w:rPr>
          <w:rFonts w:ascii="Courier New" w:hAnsi="Courier New" w:cs="Courier New"/>
        </w:rPr>
      </w:pPr>
      <w:r>
        <w:rPr>
          <w:rFonts w:cs="Courier New" w:ascii="Courier New" w:hAnsi="Courier New"/>
        </w:rPr>
        <w:t>ΒΑΣΙΛΕΙΟΣ ΠΑΠΑΔΟΠΟΥΛΟΣ: Όλα οι εργάτες τα πληρώνουν!</w:t>
      </w:r>
    </w:p>
    <w:p>
      <w:pPr>
        <w:pStyle w:val="Style15"/>
        <w:rPr>
          <w:rFonts w:ascii="Courier New" w:hAnsi="Courier New" w:cs="Courier New"/>
        </w:rPr>
      </w:pPr>
      <w:r>
        <w:rPr>
          <w:rFonts w:cs="Courier New" w:ascii="Courier New" w:hAnsi="Courier New"/>
        </w:rPr>
        <w:t xml:space="preserve">ΔΗΜΗΤΡΙΟΣ ΚΩΣΤΟΠΟΥΛΟΣ: Αυτό φαίνεται. </w:t>
      </w:r>
    </w:p>
    <w:p>
      <w:pPr>
        <w:pStyle w:val="Style15"/>
        <w:rPr>
          <w:rFonts w:ascii="Courier New" w:hAnsi="Courier New" w:cs="Courier New"/>
        </w:rPr>
      </w:pPr>
      <w:r>
        <w:rPr>
          <w:rFonts w:cs="Courier New" w:ascii="Courier New" w:hAnsi="Courier New"/>
        </w:rPr>
        <w:t xml:space="preserve">Κυρίες και κύριοι συνάδελφοι, είμαστε βαθιά ανήσυχοι και αυτή η ανησυχία μας διατυπώθηκε στην ομιλία του Προέδρου του Συνασπισμού της Αριστεράς και της Προόδου, μόνο που δεν περιορίστηκε να εκφράσει τις ανησυχίες μας, έκανε εμπεριστατωμένες προτάσεις και ελπίζουμε ότι αν δεν γίνεται διάλογος κουφών -και δεν γίνεται τέτοιος στη Βουλή- πολλές από τις προτάσεις μας θα πρέπει να παρθούν υπόψη από την Κυβέρνηση στη δευτερολογία του κ. Πρωθυπουργού. </w:t>
      </w:r>
    </w:p>
    <w:p>
      <w:pPr>
        <w:pStyle w:val="Style15"/>
        <w:rPr>
          <w:rFonts w:ascii="Courier New" w:hAnsi="Courier New" w:cs="Courier New"/>
        </w:rPr>
      </w:pPr>
      <w:r>
        <w:rPr>
          <w:rFonts w:cs="Courier New" w:ascii="Courier New" w:hAnsi="Courier New"/>
        </w:rPr>
        <w:t xml:space="preserve">Οι συνταγές που προτείνονται εάν υλοποιηθούν, μπορούν να μας οδηγήσουν δεκαετίες πίσω σε μερικά ζητήματα. Αυτό δεν είναι υπερβολή. Μας λέτε επίμονα, συχνά με δραματικούς τόνους ότι η οικονομική κατάσταση δεν είναι καλή. Ποιος φταίει γι’  αυτό; Οι εργατοϋπάλληλοι; Οι συνταξιούχοι; Οι αγρότες; Οι επαγγελματίες; Όχι. Δε φταίνε αυτοί κύριοι συνάδελφοι. Φταίνε οι πολιτικές που ασκήθηκαν, και όχι μόνο από το 1981 και μετά. Και όμως αυτοί που δε φταίνε καλούνται ξανά να πληρώσουν. Και μόνον αυτοί. </w:t>
      </w:r>
    </w:p>
    <w:p>
      <w:pPr>
        <w:pStyle w:val="Style15"/>
        <w:rPr>
          <w:rFonts w:ascii="Courier New" w:hAnsi="Courier New" w:cs="Courier New"/>
        </w:rPr>
      </w:pPr>
      <w:r>
        <w:rPr>
          <w:rFonts w:cs="Courier New" w:ascii="Courier New" w:hAnsi="Courier New"/>
        </w:rPr>
        <w:t xml:space="preserve">Γιατί; Στο ερώτημα αυτό δεν απαντούν οι προγραμματικές δηλώσεις της Κυβέρνησης. Προκαλείται ανοιχτά ο εργαζόμενος λαός, ενώ το μεγάλο κεφάλαιο, οι μεγαλέμποροι, οι αετονύχηδες, οι αεριτζήδες στήνουν αυτήν τη στιγμή χορό και δεν κρύβουν την ικανοποίησή τους. Στρώνεται ο δρόμος για κατάργηση της ΑΤΑ και ο κ. Σουφλιάς παρανομώντας, γιατί αυτή είναι η αλήθεια, μας είπε χθές στην ομιλία του ότι καταργείται από τώρα, όχι μετά από ένα χρόνο, που και ο ίδιος υπόγραψε να είναι νομοθετημένη η ΑΤΑ. Στρώνεται ο δρόμος για αυθαιρεσίες και παρανομίες στις εργασιακές σχέσεις, για νέα άνθιση της πρόκλησης των συμβάσεων ορισμένου χρόνου για ρεβάνς στις δημοκρατικές κατακτήσεις στους τόπους δουλειάς, για κατάργηση κατακτήσεων στο θεσμικό και συμβατικό ωράριο, παραμονή της εργατικής πρωτομαγιάς, που συνδέεται με τη μεγάλη κατάκτηση του 8ώρου. Προσφέρετε με τις προγραμματικές δηλώσεις σε όλους αυτούς τις δυνατότητες, όχι μόνο να μη δώσουν στο Δημόσιο αυτά που οφείλουν, αλλά και να μεγαλώσουν την κλεψιά. Δεν υπερβάλλουμε, να μεγαλώσουν την κλεψιά. Αυτό προτείνετε, για να κάνουμε καθαρές κουβέντες. </w:t>
      </w:r>
    </w:p>
    <w:p>
      <w:pPr>
        <w:pStyle w:val="Style15"/>
        <w:rPr>
          <w:rFonts w:ascii="Courier New" w:hAnsi="Courier New" w:cs="Courier New"/>
        </w:rPr>
      </w:pPr>
      <w:r>
        <w:rPr>
          <w:rFonts w:cs="Courier New" w:ascii="Courier New" w:hAnsi="Courier New"/>
        </w:rPr>
        <w:t xml:space="preserve">Πριν από λίγες ημέρες είχαμε με την ιδιότητά μου σαν γραμματέας της ΓΣΕΕ -επιτρέψτέ μου να το επικαλεσθώ αυτό- και το προεδρείο της ΓΣΕΕ συνάντηση με τον Υπουργό Εθνικής Οικονομίας τον κ. Σουφλιά. Κάναμε συζήτηση. Μας ζήτησε να του εκθέσουμε σαν συνδικαλιστικό κίνημα τις απόψεις μας γραπτά. Τις εκθέσαμε γραπτά τις απόψεις μας και λένε σχετικά με το φορολογικό λ. χ. τα εξής: «Η επέκταση της φορολογίας σε όλα τα εισοδήματα από όλες τις πηγές, ως προϋπόθεση για τη φορολογική ισότητα και τη σχετική μείωση της επιβάρυνσης των μισθωτών». Είναι αυτό επαναστατικό μέτρο; Είναι μέτρο που αλλάζει το «κρατούν κοινωνικό σύστημα» κύριε Σουφλιά ή είναι μέτρο δικαιοσύνης; Και επί τέλους σε ορισμένα πράγματα πρέπει να συμφωνούμε. </w:t>
      </w:r>
    </w:p>
    <w:p>
      <w:pPr>
        <w:pStyle w:val="Style15"/>
        <w:rPr>
          <w:rFonts w:ascii="Courier New" w:hAnsi="Courier New" w:cs="Courier New"/>
        </w:rPr>
      </w:pPr>
      <w:r>
        <w:rPr>
          <w:rFonts w:cs="Courier New" w:ascii="Courier New" w:hAnsi="Courier New"/>
        </w:rPr>
        <w:t>«Φορολόγηση όλων με κριτήριο την πραγματική φοροδοτική ικανότητα». Είναι επαναστατικό μέτρο αυτό ή μέτρο δικαιοσύνης κύριοι της Κυβέρνησης;</w:t>
      </w:r>
    </w:p>
    <w:p>
      <w:pPr>
        <w:pStyle w:val="Style15"/>
        <w:rPr>
          <w:rFonts w:ascii="Courier New" w:hAnsi="Courier New" w:cs="Courier New"/>
        </w:rPr>
      </w:pPr>
      <w:r>
        <w:rPr>
          <w:rFonts w:cs="Courier New" w:ascii="Courier New" w:hAnsi="Courier New"/>
        </w:rPr>
        <w:t>«Η κατάργηση κάθε νόμιμης φοροδιαφυγής και η συστηματική καταπολέμηση της φοροδιαφυγής». Είναι επανάσταση αυτό ή είναι μέτρο δικαιοσύνης;</w:t>
      </w:r>
    </w:p>
    <w:p>
      <w:pPr>
        <w:pStyle w:val="Style15"/>
        <w:rPr>
          <w:rFonts w:ascii="Courier New" w:hAnsi="Courier New" w:cs="Courier New"/>
        </w:rPr>
      </w:pPr>
      <w:r>
        <w:rPr>
          <w:rFonts w:cs="Courier New" w:ascii="Courier New" w:hAnsi="Courier New"/>
        </w:rPr>
        <w:t xml:space="preserve">Και όμως από αυτό το κείμενο που εκθέσαμε, 6 σελίδες, που μιλάει για την κρίση της οικονομίας και τα μέτρα που πρέπει να παρθούν για την αντιμετώπιση αυτής της κρίσης, γιατί και εμείς και οι εργαζόμενοι και ο Λαός την πληρώνουμε, από αυτά που προτείνονται σ’  αυτό το κείμενο της ΓΣΕΕ δεν πάρθηκε ούτε μια φράση. </w:t>
      </w:r>
    </w:p>
    <w:p>
      <w:pPr>
        <w:pStyle w:val="Style15"/>
        <w:rPr>
          <w:rFonts w:ascii="Courier New" w:hAnsi="Courier New" w:cs="Courier New"/>
        </w:rPr>
      </w:pPr>
      <w:r>
        <w:rPr>
          <w:rFonts w:cs="Courier New" w:ascii="Courier New" w:hAnsi="Courier New"/>
        </w:rPr>
        <w:t xml:space="preserve">Και μας μιλάτε για διάλογο και για συναίνεση. Και ρωτάει κανείς, τι διάλογο και τι συναίνεση; Όταν κάθονται δυο στο ίδιο τραπέζι να κουβεντιάσουν κάπου καταλήγουν. Δεν κουβεντιάζουν για να αποφασίσει και να διατάξει ο ένας εκ των δύο. Συνεπώς, όταν μιλάμε γι’  αυτά τα πράγματα αξίζει τον κόπο να σκεφτόμαστε και τι λέει ο άλλος, ο αντίπαλος έστω. </w:t>
      </w:r>
    </w:p>
    <w:p>
      <w:pPr>
        <w:pStyle w:val="Style15"/>
        <w:rPr>
          <w:rFonts w:ascii="Courier New" w:hAnsi="Courier New" w:cs="Courier New"/>
        </w:rPr>
      </w:pPr>
      <w:r>
        <w:rPr>
          <w:rFonts w:cs="Courier New" w:ascii="Courier New" w:hAnsi="Courier New"/>
        </w:rPr>
        <w:t xml:space="preserve">Αυτή η πολιτική είναι αδιέξοδη και άμεσα και προοπτικά. Χωρίς τους εργαζόμενους, πολύ δε περισσότερο ενάντιά τους, καμιά πολιτική δεν μπορεί να προσφέρει τίποτα στον Τόπο. Τα αδιέξοδα προκαλούν εντάσεις, οι εντάσεις οξύνουν την ταξική πάλη. Αυτή είναι η αλήθεια και αυτήν την αλήθεια τη λέμε ανοικτά, παραμονή της μεγάλης ταξικής γιορτής της εργατικής τάξης, της εργατικής Πρωτομαγιάς. </w:t>
      </w:r>
    </w:p>
    <w:p>
      <w:pPr>
        <w:pStyle w:val="Style15"/>
        <w:rPr>
          <w:rFonts w:ascii="Courier New" w:hAnsi="Courier New" w:cs="Courier New"/>
        </w:rPr>
      </w:pPr>
      <w:r>
        <w:rPr>
          <w:rFonts w:cs="Courier New" w:ascii="Courier New" w:hAnsi="Courier New"/>
        </w:rPr>
        <w:t xml:space="preserve">Οι προγραμματικές δηλώσεις προσπάθησαν να βρουν κάποιο άλλοθι στις εξελίξεις που συντελούνται στις ανατολικές χώρες και στις χώρες της κεντρικής Ευρώπης. Ένα πράγμα, όμως απόκρυψαν. Εκεί οι λαοί, τα μαζικά κινήματα, τα συνδικάτα, ανατρέπουν τις αυθεντίες, την αλαζονεία, τους σωτήρες, περίπου όλα εκείνα που έμμεσα, αλλά καθαρά περιέχουν αρκετά σημεία των προγραμματικών δηλώσεων. </w:t>
      </w:r>
    </w:p>
    <w:p>
      <w:pPr>
        <w:pStyle w:val="Style15"/>
        <w:rPr>
          <w:rFonts w:ascii="Courier New" w:hAnsi="Courier New" w:cs="Courier New"/>
        </w:rPr>
      </w:pPr>
      <w:r>
        <w:rPr>
          <w:rFonts w:cs="Courier New" w:ascii="Courier New" w:hAnsi="Courier New"/>
        </w:rPr>
        <w:t xml:space="preserve">Ανάβετε με τις προγραμματικές δηλώσεις, κύριοι της Κυβέρνησης, κάποιο πράσινο φως στις δυνάμεις ασφάλειας να προβαίνουν σε ενέργειες άλλων εποχών, αυτήν την εποχή όπου και στις δυνάμεις ασφάλειας γίνεται προσπάθεια να ισχύσουν κανόνες δημοκρατικής λειτουργίας για ανάπτυξη της συνδικαλιστικής δράσης. Και το λέτε με σαφήνεια αυτό σε κάποια σημεία των προγραμματικών δηλώσεων. </w:t>
      </w:r>
    </w:p>
    <w:p>
      <w:pPr>
        <w:pStyle w:val="Style15"/>
        <w:rPr>
          <w:rFonts w:ascii="Courier New" w:hAnsi="Courier New" w:cs="Courier New"/>
        </w:rPr>
      </w:pPr>
      <w:r>
        <w:rPr>
          <w:rFonts w:cs="Courier New" w:ascii="Courier New" w:hAnsi="Courier New"/>
        </w:rPr>
        <w:t xml:space="preserve">Πριν φθάσει κανείς να καταδικάσει τις καταλήψεις και κάποιες πορείες που κλείνουν το δρόμο -που μπορεί να το κουβεντιάσει κανείς- είναι σωστό να αναζητήσει τα αίτια που οδηγούν κάποιους άνεργους ή κάποιους που ζουν σήμερα από τις προβληματικές και αύριο θα απολυθούν ή κάποιους εργαζόμενους, να προβαίνουν σε καταλήψεις, να προβαίνουν σε κάποιες πορείες. </w:t>
      </w:r>
    </w:p>
    <w:p>
      <w:pPr>
        <w:pStyle w:val="Style15"/>
        <w:rPr>
          <w:rFonts w:ascii="Courier New" w:hAnsi="Courier New" w:cs="Courier New"/>
        </w:rPr>
      </w:pPr>
      <w:r>
        <w:rPr>
          <w:rFonts w:cs="Courier New" w:ascii="Courier New" w:hAnsi="Courier New"/>
        </w:rPr>
        <w:t xml:space="preserve">Και αντί να αναζητήσουμε τα αίτια με τις προγραμματικές δηλώσεις, αυξάνουμε αυτά τα αίτια που οδηγούν σε καταλήψεις και σε τέτοιες πορείες που αναφέρθηκαν στις προγραμματικές δηλώσεις. </w:t>
      </w:r>
    </w:p>
    <w:p>
      <w:pPr>
        <w:pStyle w:val="Style15"/>
        <w:rPr>
          <w:rFonts w:ascii="Courier New" w:hAnsi="Courier New" w:cs="Courier New"/>
        </w:rPr>
      </w:pPr>
      <w:r>
        <w:rPr>
          <w:rFonts w:cs="Courier New" w:ascii="Courier New" w:hAnsi="Courier New"/>
        </w:rPr>
        <w:t xml:space="preserve">Κύριε Πρωθυπουργέ, κύριοι της Κυβέρνησης, είπατε ότι θα στηρίξετε ένα υγιή, αδέσμευτο, αυτοδύναμο, αυτόνομο, συνδικαλισμό. Πολλά επίθετα, καλά επίθετα. Και άλλοι άλλοτε είπαν ότι ο συνδικαλισμός αποτελεί το τρίτο βάθρο της δημοκρατίας, αλλά πριν αλέκτωρ λαλήσει τρείς, μας εκπαραθύρωσαν. </w:t>
      </w:r>
    </w:p>
    <w:p>
      <w:pPr>
        <w:pStyle w:val="Style15"/>
        <w:rPr>
          <w:rFonts w:ascii="Courier New" w:hAnsi="Courier New" w:cs="Courier New"/>
        </w:rPr>
      </w:pPr>
      <w:r>
        <w:rPr>
          <w:rFonts w:cs="Courier New" w:ascii="Courier New" w:hAnsi="Courier New"/>
        </w:rPr>
        <w:t xml:space="preserve">Ελπίζουμε, ότι δεν εννοείτε το ίδιο πράγμα σήμερα, αν και φοβόμαστε πως η σκληρότητα, η αλαζονεία που διακρίνει τις προγραμματικές σε αρκετά σημεία, εκεί αντικειμενικά οδηγεί. Σας προτείνουμε, σας καλούμε να μην το κάνετε. Οι καιροί αλλάζουν. </w:t>
      </w:r>
    </w:p>
    <w:p>
      <w:pPr>
        <w:pStyle w:val="Style15"/>
        <w:rPr>
          <w:rFonts w:ascii="Courier New" w:hAnsi="Courier New" w:cs="Courier New"/>
        </w:rPr>
      </w:pPr>
      <w:r>
        <w:rPr>
          <w:rFonts w:cs="Courier New" w:ascii="Courier New" w:hAnsi="Courier New"/>
        </w:rPr>
        <w:t>Κυρίες και κύριοι συνάδελφοι, με την πολιτική ακραίου φιλελευθερισμού που προτείνουν οι προγραμματικές είναι βέβαιο ότι:</w:t>
      </w:r>
    </w:p>
    <w:p>
      <w:pPr>
        <w:pStyle w:val="Style15"/>
        <w:rPr>
          <w:rFonts w:ascii="Courier New" w:hAnsi="Courier New" w:cs="Courier New"/>
        </w:rPr>
      </w:pPr>
      <w:r>
        <w:rPr>
          <w:rFonts w:cs="Courier New" w:ascii="Courier New" w:hAnsi="Courier New"/>
        </w:rPr>
        <w:t xml:space="preserve">α) Στο βαθμό που θα υλοποιείται αυτή η πολιτική, το ποσοστό ανεργίας θα μεγαλώνει ραγδαία. Όχι σε πολύ χρόνο το ποσοστό αυτό θα ξεπεράσει, κατά τη γνώμη μου, το 20% του εργατικού δυναμικού. Το χρύσωμα του χαπιού για αύξηση του χρόνου επιδότησης των ανέργων, δε δίνει απάντηση στις κοινωνικές εντάσεις που θα προκληθούν. Και θα προκληθούν κύρια από τα τμήματα εκείνα της εργατικής τάξης της νεολαίας κ. λπ. τα οποία θα πλήξουν οι προγραμματικές δηλώσεις, αν αυτές οι πολιτικές εμπεδωθούν. </w:t>
      </w:r>
    </w:p>
    <w:p>
      <w:pPr>
        <w:pStyle w:val="Style15"/>
        <w:rPr>
          <w:rFonts w:ascii="Courier New" w:hAnsi="Courier New" w:cs="Courier New"/>
        </w:rPr>
      </w:pPr>
      <w:r>
        <w:rPr>
          <w:rFonts w:cs="Courier New" w:ascii="Courier New" w:hAnsi="Courier New"/>
        </w:rPr>
        <w:t xml:space="preserve">β) Με την εισοδηματική πολιτική που χαράσσεται, πολιτική λιτότητας που θυμίζει τη χειρότερη έκδοση των μέτρων του 1985, το βιοτικό επίπεδο των εργαζομένων, ειδικά των μισθωτών θα συρρικνωθεί παραπέρα, θα χτυπηθεί η ντόπια αγορά, θα συνεχίσουμε να βρισκόμαστε σε αδιέξοδο τούνελ. </w:t>
      </w:r>
    </w:p>
    <w:p>
      <w:pPr>
        <w:pStyle w:val="Style15"/>
        <w:rPr>
          <w:rFonts w:ascii="Courier New" w:hAnsi="Courier New" w:cs="Courier New"/>
        </w:rPr>
      </w:pPr>
      <w:r>
        <w:rPr>
          <w:rFonts w:cs="Courier New" w:ascii="Courier New" w:hAnsi="Courier New"/>
        </w:rPr>
        <w:t xml:space="preserve">Αφαιρείτε την ΑΤΑ, είπατε από τώρα και δεν καταλαβαίνουμε, επιτρέψτε μου να το πω, τα περίεργα επιχειρήματα του Υπουργού Εθνικής Οικονομίας σχετικά με το θεσμό της ΑΤΑ. Άλλοτε λέγαμε όλοι, και συμφωνούσαμε σ’  αυτό, ότι ο θεσμός είναι ένα αμυντικό σύστημα, στην καλύτερη περίπτωση, αν είναι γνήσια ΑΤΑ, που προστατεύει το εισόδημα των εργαζομένων. Σήμερα έρχονται άλλα επιχειρήματα. </w:t>
      </w:r>
    </w:p>
    <w:p>
      <w:pPr>
        <w:pStyle w:val="Style15"/>
        <w:rPr>
          <w:rFonts w:ascii="Courier New" w:hAnsi="Courier New" w:cs="Courier New"/>
        </w:rPr>
      </w:pPr>
      <w:r>
        <w:rPr>
          <w:rFonts w:cs="Courier New" w:ascii="Courier New" w:hAnsi="Courier New"/>
        </w:rPr>
        <w:t xml:space="preserve">Είναι από τους δύσκολους στόχους να καταργηθεί αυτή η μεγάλη κατάκτηση της εργατικής τάξης. Σημειώστε το αυτό. Άλλα πρέπει να γίνουν προς την κατεύθυνση της ανασυγκρότησης της ελληνικής οικονομίας και της ανάπτυξης και όχι αυτό. Πλήγμα θα δεχτούν και οι εργαζόμενοι αγρότες και οι μικρομεσαίοι. </w:t>
      </w:r>
    </w:p>
    <w:p>
      <w:pPr>
        <w:pStyle w:val="Style15"/>
        <w:rPr>
          <w:rFonts w:ascii="Courier New" w:hAnsi="Courier New" w:cs="Courier New"/>
        </w:rPr>
      </w:pPr>
      <w:r>
        <w:rPr>
          <w:rFonts w:cs="Courier New" w:ascii="Courier New" w:hAnsi="Courier New"/>
        </w:rPr>
        <w:t xml:space="preserve">Μάλιστα δημιουργείται η εντύπωση, ότι τους εργαζόμενους αγρότες, τους μικρομεσαίους, βεβαίως τους μισθωτούς και τους συνταξιούχους τους κατατάσσετε στον προνομιακό χώρο για να μπορέσετε να αντλήσετε εισοδήματα, για να κάνετε την πολιτική σας, μια πολιτική που τη ζήσαμε πάρα πολλά χρόνια τώρα χωρίς κανένα αποτέλεσμα. Τέτοιες πολιτικές το μόνο αποτέλεσμα που φέρνουν είναι περισσότερα κέρδη στο μεγάλο κεφάλαιο. </w:t>
      </w:r>
    </w:p>
    <w:p>
      <w:pPr>
        <w:pStyle w:val="Style15"/>
        <w:rPr>
          <w:rFonts w:ascii="Courier New" w:hAnsi="Courier New" w:cs="Courier New"/>
        </w:rPr>
      </w:pPr>
      <w:r>
        <w:rPr>
          <w:rFonts w:cs="Courier New" w:ascii="Courier New" w:hAnsi="Courier New"/>
        </w:rPr>
        <w:t>Η αόριστη διακήρυξη ότι δε θα φορολογούνται οι συντάξεις, 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έψτε μας να σημειώσουμε πως θυμίζει το «σιγά μη στάξει η ουρά του γαϊδάρου», πολύ περισσότερο που οι συνταξιούχοι θα χτυπηθούν πολύ σκληρά με τα άλλα μέτρα που προτείνονται, με τα μεγάλα και κρίσιμα ερωτηματικά που αφήνουν οι προγραμματικές δηλώσεις για την τύχη των κοινωνικών ασφαλίσεων. </w:t>
      </w:r>
    </w:p>
    <w:p>
      <w:pPr>
        <w:pStyle w:val="Style15"/>
        <w:rPr>
          <w:rFonts w:ascii="Courier New" w:hAnsi="Courier New" w:cs="Courier New"/>
        </w:rPr>
      </w:pPr>
      <w:r>
        <w:rPr>
          <w:rFonts w:cs="Courier New" w:ascii="Courier New" w:hAnsi="Courier New"/>
        </w:rPr>
        <w:t>Τι θα πει κύριοι, ανταποδοτικότητα στην κοινωνική ασφάλιση; Υπάρχει κράτος δικαίου για το οποίο τόσα ηχηρά λέγονται που προστατεύει τους πολίτες, τους εργαζόμενους ή οδηγείτε τον κόσμο της δουλειάς στις διάφορες Ιντεραμέρικαν;</w:t>
      </w:r>
    </w:p>
    <w:p>
      <w:pPr>
        <w:pStyle w:val="Style15"/>
        <w:rPr>
          <w:rFonts w:ascii="Courier New" w:hAnsi="Courier New" w:cs="Courier New"/>
        </w:rPr>
      </w:pPr>
      <w:r>
        <w:rPr>
          <w:rFonts w:cs="Courier New" w:ascii="Courier New" w:hAnsi="Courier New"/>
        </w:rPr>
        <w:t xml:space="preserve">Τρίτον, οι αυξήσεις σε είδη πλατιάς κατανάλωσης, η απελευθέρωση των αγορών, όπως λέχθηκε, θα γονατίσουν τον εργαζόμενο, το συνταξιούχο. Ούτε πολιτική ανάπτυξης θα έχουμε, ούτε ανάσχεση των φαινομένων της κρίσης. Ουσιαστικά επιχειρείται ένας βίαιος εσωτερικός δανεισμός από τους μισθωτούς, τους συνταξιούχους, τους αγρότες και τους επαγγελματίες όπου το χιλιάρικο με τις προγραμματικές δηλώσεις επιχειρείται να γίνει πεντακοσάρικο, πράγμα όμως που δε λέγεται καθαρά και τίμια γιατί γνωρίζει η Κυβέρνηση πως ένας κόσμος που ψήφισε Νέα Δημοκρατία δεν περίμενε τέτοια μέτρα, τέτοιο σοκ, τέτοιο άλμα στο παρελθόν, παρ` ότι γίνονται όρκοι ότι «κοιτάτε μπροστά». </w:t>
      </w:r>
    </w:p>
    <w:p>
      <w:pPr>
        <w:pStyle w:val="Style15"/>
        <w:rPr>
          <w:rFonts w:ascii="Courier New" w:hAnsi="Courier New" w:cs="Courier New"/>
        </w:rPr>
      </w:pPr>
      <w:r>
        <w:rPr>
          <w:rFonts w:cs="Courier New" w:ascii="Courier New" w:hAnsi="Courier New"/>
        </w:rPr>
        <w:t xml:space="preserve">Τέταρτον, οι κατευθύνσεις για ιδιωτικοποιήσεις ξεπερνούν και αυτό το προεκλογικό πρόγραμμα της Νέας Δημοκρατίας. Θυμίζουν νόμο του Δαρβίνου στην οικονομία. Μεγάλες μονάδες που μπορούσαν να αποτελέσουν κάτω από ορισμένες προϋποθέσεις -και το πρότεινε αυτό ο Συνασπισμός έγκαιρα- τον μοχλό σε μια αναπτυξιακή προσπάθεια, προσφέρονται αντί πινακίου φακής στη διαβόητη ιδιωτική πρωτοβουλία, κύρια στους ξένους, όπως φάνηκε τελευταία με την αγορά τσιμεντοβιομηχανίας και όπως κάποιοι ενδιαφέρονται για άλλες. </w:t>
      </w:r>
    </w:p>
    <w:p>
      <w:pPr>
        <w:pStyle w:val="Style15"/>
        <w:rPr>
          <w:rFonts w:ascii="Courier New" w:hAnsi="Courier New" w:cs="Courier New"/>
        </w:rPr>
      </w:pPr>
      <w:r>
        <w:rPr>
          <w:rFonts w:cs="Courier New" w:ascii="Courier New" w:hAnsi="Courier New"/>
        </w:rPr>
        <w:t xml:space="preserve">Κύριοι της Κυβέρνησης, δεν κάνετε μόνο λάθος κατά τη γνώμη μας.  Προτείνετε μια πολιτική που θα την πληρώσει ακριβά ο Τόπος τα επόμενα χρόνια. Προτείνετε πολιτική αποβιομηχάνισης με όλες τις συνέπειες που συνεπάγεται αυτό. Προσφέρετε το ελληνικό τσιμέντο προφανώς σε ξένους όταν γνωρίζετε πως το προϊόν αυτό είναι μια χρυσοφόρα πηγή για τα επόμενα 20 χρόνια με την ανάπτυξη που αντικειμενικά θα υπάρχει στον Ευρωπαϊκό Νότο. Ανοίγετε την πίσω πόρτα για το ξεπούλημα της ΛΑΡΚΟ και ξέρετε ποιοι ενδιαφέρονται για το νικέλιο και τα άλλα υποπροϊόντα, γνωρίζοντας ότι το νικέλιο είναι υλικό στρατηγικής σημασίας και όχι μόνο από συναλλαγματική άποψη. </w:t>
      </w:r>
    </w:p>
    <w:p>
      <w:pPr>
        <w:pStyle w:val="Style15"/>
        <w:rPr>
          <w:rFonts w:ascii="Courier New" w:hAnsi="Courier New" w:cs="Courier New"/>
        </w:rPr>
      </w:pPr>
      <w:r>
        <w:rPr>
          <w:rFonts w:cs="Courier New" w:ascii="Courier New" w:hAnsi="Courier New"/>
        </w:rPr>
        <w:t xml:space="preserve">Απορρίψατε όλες τις προτάσεις των συνδικάτων για τις προβληματικές, ενώ κάνετε λόγο, όπως υπογράμμισα στην αρχή, για διάλογο, για συναίνεση. Ακόμα και τις δικές σας δεσμεύσεις για τις επιχειρήσεις στρατηγικής σημασίας, όπως περιέχονταν στο πλαίσιο συμφωνίας των Κομμάτων, αρνείστε. Δίνετε κερδοφόρους τομείς των επιχειρήσεων κοινής ωφέλειας σε ιδιώτες με σοβαρότατους κινδύνους να μείνουν ακάλυπτες δύσκολες περιοχές, γιατί μ` αυτήν την πολιτική θα βουλιάξουν και αυτές οι επιχειρήσεις στα χρέη και δε θα μπορούν να ανταποκριθούν στον κοινωνικό τους ρόλο. Και στο δικό σας φιλελεύθερο πρόγραμμα υπάρχουν όρια. Νομίζω αγαπητοί κύριοι, ότι αυτά τα όρια τα ξεπεράσατε. </w:t>
      </w:r>
    </w:p>
    <w:p>
      <w:pPr>
        <w:pStyle w:val="Style15"/>
        <w:rPr>
          <w:rFonts w:ascii="Courier New" w:hAnsi="Courier New" w:cs="Courier New"/>
        </w:rPr>
      </w:pPr>
      <w:r>
        <w:rPr>
          <w:rFonts w:cs="Courier New" w:ascii="Courier New" w:hAnsi="Courier New"/>
        </w:rPr>
        <w:t xml:space="preserve">Ο μόνος που χειροκροτεί αυτήν την πολιτική είναι ο ΣΕΒ, οι μεγαλέμποροι και είναι αυτονόητο αυτό. Απαιτήσεις δικές τους χρόνων, στεγάζονται στις προγραμματικές δηλώσεις. </w:t>
      </w:r>
    </w:p>
    <w:p>
      <w:pPr>
        <w:pStyle w:val="Style15"/>
        <w:rPr>
          <w:rFonts w:ascii="Courier New" w:hAnsi="Courier New" w:cs="Courier New"/>
        </w:rPr>
      </w:pPr>
      <w:r>
        <w:rPr>
          <w:rFonts w:cs="Courier New" w:ascii="Courier New" w:hAnsi="Courier New"/>
        </w:rPr>
        <w:t xml:space="preserve">Κάτι ακόμα. Θυμίζουμε στην Κυβέρνηση ότι υπάρχει συμφωνία συνδικάτων και εκπροσώπων της εργοδοσίας να κουβεντιάσουν διάφορα ζητήματα που απασχολούν τις εργασιακές σχέσεις, τη σύνδεση αμοιβής με την παραγωγικότητα, τη φορολογία κλπ. </w:t>
      </w:r>
    </w:p>
    <w:p>
      <w:pPr>
        <w:pStyle w:val="Style15"/>
        <w:rPr>
          <w:rFonts w:ascii="Courier New" w:hAnsi="Courier New" w:cs="Courier New"/>
        </w:rPr>
      </w:pPr>
      <w:r>
        <w:rPr>
          <w:rFonts w:cs="Courier New" w:ascii="Courier New" w:hAnsi="Courier New"/>
        </w:rPr>
        <w:t xml:space="preserve">Είναι ρήτρα στην εθνική γενική συλλογική σύμβαση εργασίας που έχει υπογραφεί φέτος. Αυτή τη συλλογική σύμβαση εργασίας με τις προγραμματικές δηλώσεις και όλες τις συμβάσεις, κύριοι της Κυβέρνησης και της Νέας Δημοκρατίας, τις απορρίπτετε. Και για ποιες ελεύθερες συλλογικές συμβάσεις κάνετε λόγο επιτέλους; Ο Συνασπισμός της Αριστεράς και της Προόδου, αγαπητοί συνάδελφοι, θα σταθεί στο πλευρό των εργαζομένων στη πάλη που θα κάνουν για να υπερασπίσουν τα δικαιώματά τους στην κατεύθυνση της ανασυγκρότησης της ελληνικής οικονομίας, στη κατεύθυνση της ανάπτυξης, στη κατεύθυνση για ένα καλύτερο μέλλον σ` αυτό τον Τόπο που δεν περνάει μέσα από τις προγραμματικές δηλώσεις, περνάει μέσα από τη σύνθεση των απόψεων που ακούγονται και μέσα σ` αυτήν τη Βουλή σήμερα.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Ο συνάδελφος κ. Γεωργακόπουλος έχει ζητήσει το λόγο επί του Κανονισμού. </w:t>
      </w:r>
    </w:p>
    <w:p>
      <w:pPr>
        <w:pStyle w:val="Style15"/>
        <w:rPr>
          <w:rFonts w:ascii="Courier New" w:hAnsi="Courier New" w:cs="Courier New"/>
        </w:rPr>
      </w:pPr>
      <w:r>
        <w:rPr>
          <w:rFonts w:cs="Courier New" w:ascii="Courier New" w:hAnsi="Courier New"/>
        </w:rPr>
        <w:t>Τι συμβαίνει, κύριε Γεωργακόπουλε;</w:t>
      </w:r>
    </w:p>
    <w:p>
      <w:pPr>
        <w:pStyle w:val="Style15"/>
        <w:rPr>
          <w:rFonts w:ascii="Courier New" w:hAnsi="Courier New" w:cs="Courier New"/>
        </w:rPr>
      </w:pPr>
      <w:r>
        <w:rPr>
          <w:rFonts w:cs="Courier New" w:ascii="Courier New" w:hAnsi="Courier New"/>
        </w:rPr>
        <w:t xml:space="preserve">ΔΗΜΗΤΡΙΟΣ ΓΕΩΡΓΑΚΟΠΟΥΛΟΣ: Κύριε Πρόεδρε, διαμαρτύρομαι εντονότατα προς το Προεδρείο για την αυθαίρετη παραβίαση του Κανονισμού με την αλλαγή της σειράς των ομιλητών. Χθες έγινε εδώ μία συζήτηση και απεφασίσθη ή συμφωνήθηκε ή έγινε αποδεκτό, αν θέλετε, σιωπηρώς από την Παράταξή μας ότι θα ισχύσει ο κατάλογος της 24ης Απριλίου, εφόσον δεν υπήρχε άλλη συμφωνία με τα Κόμματα να αποδεχθούν το χρόνο τον οποίο έκανε πρόταση ο κ. Γεννηματάς. </w:t>
      </w:r>
    </w:p>
    <w:p>
      <w:pPr>
        <w:pStyle w:val="Style15"/>
        <w:rPr>
          <w:rFonts w:ascii="Courier New" w:hAnsi="Courier New" w:cs="Courier New"/>
        </w:rPr>
      </w:pPr>
      <w:r>
        <w:rPr>
          <w:rFonts w:cs="Courier New" w:ascii="Courier New" w:hAnsi="Courier New"/>
        </w:rPr>
        <w:t xml:space="preserve">Αντί γι` αυτό όμως σήμερα, παρατηρούμε ότι ομιλητές οι οποίοι είναι γραμμένοι πίσω, πηγαίνουν μπροστά και αυτοί που είναι μπροστά πηγαίνουν πίσω. </w:t>
      </w:r>
    </w:p>
    <w:p>
      <w:pPr>
        <w:pStyle w:val="Style15"/>
        <w:rPr>
          <w:rFonts w:ascii="Courier New" w:hAnsi="Courier New" w:cs="Courier New"/>
        </w:rPr>
      </w:pPr>
      <w:r>
        <w:rPr>
          <w:rFonts w:cs="Courier New" w:ascii="Courier New" w:hAnsi="Courier New"/>
        </w:rPr>
        <w:t xml:space="preserve">Σύμφωνα με τον Κανονισμό έχετε υποχρέωση να τηρήσετε τον κατάλογο της 24ης Απριλίου και όχι της 25ης που είναι ένας τεχνητός κατάλογος που δεν ξέρω ποιοι τον έφτιαξαν και κάτω από ποιες συνθήκες, για να φιμώσετε την Αντιπολίτευση. Γιατί με τον τρόπο αυτό δεν κάνετε τίποτε άλλο παρά να αφαιρείτε το λόγο από τους Βουλευτές της Αξιωματικής Αντιπολίτευσης να πουν τις απόψεις τους και να απαντήσουν επί των προγραμματικών δηλώσεων. </w:t>
      </w:r>
    </w:p>
    <w:p>
      <w:pPr>
        <w:pStyle w:val="Style15"/>
        <w:rPr>
          <w:rFonts w:ascii="Courier New" w:hAnsi="Courier New" w:cs="Courier New"/>
        </w:rPr>
      </w:pPr>
      <w:r>
        <w:rPr>
          <w:rFonts w:cs="Courier New" w:ascii="Courier New" w:hAnsi="Courier New"/>
        </w:rPr>
        <w:t xml:space="preserve">Θεωρώ λοιπόν αυτήν την παραβίαση του Κανονισμού κατάφορη και παρακαλώ να επανέλθετε στον κατάλογο της 24ης.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Γεωργακόπουλε, τα περί φιμώσεως νομίζω ότι απευθύνονται σε λάθος δι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να σας υπενθυμίσω, ότι στις προγραμματικές δηλώσεις της κυβερνήσεως του 1981 και του 1985 ουδείς Βουλευτής ομίλησε. Ουδείς. </w:t>
      </w:r>
    </w:p>
    <w:p>
      <w:pPr>
        <w:pStyle w:val="Style15"/>
        <w:rPr>
          <w:rFonts w:ascii="Courier New" w:hAnsi="Courier New" w:cs="Courier New"/>
        </w:rPr>
      </w:pPr>
      <w:r>
        <w:rPr>
          <w:rFonts w:cs="Courier New" w:ascii="Courier New" w:hAnsi="Courier New"/>
        </w:rPr>
        <w:t xml:space="preserve">ΓΕΩΡΓΙΟΣ ΔΑΣΚΑΛΑΚΗΣ: Δε μιλάμε για το 1981. . . </w:t>
      </w:r>
    </w:p>
    <w:p>
      <w:pPr>
        <w:pStyle w:val="Style15"/>
        <w:rPr>
          <w:rFonts w:ascii="Courier New" w:hAnsi="Courier New" w:cs="Courier New"/>
        </w:rPr>
      </w:pPr>
      <w:r>
        <w:rPr>
          <w:rFonts w:cs="Courier New" w:ascii="Courier New" w:hAnsi="Courier New"/>
        </w:rPr>
        <w:t xml:space="preserve">ΠΡΟΕΔΡΕΥΩΝ (Θεόδωρος Αναγνωστόπουλος): Καθήστε κύριε. Δε θα διακόπτετε το Προεδρείο. </w:t>
      </w:r>
    </w:p>
    <w:p>
      <w:pPr>
        <w:pStyle w:val="Style15"/>
        <w:rPr>
          <w:rFonts w:ascii="Courier New" w:hAnsi="Courier New" w:cs="Courier New"/>
        </w:rPr>
      </w:pPr>
      <w:r>
        <w:rPr>
          <w:rFonts w:cs="Courier New" w:ascii="Courier New" w:hAnsi="Courier New"/>
        </w:rPr>
        <w:t xml:space="preserve">Εις ό,τι αφορά την αυστηρά εφαρμογή του Κανονισμού, έγιναν πάρα πολλές διαπραγματεύσεις χθες μεταξύ των Κομμάτων. Ζητήσαμε να εφαρμόσουμε τη σειρά των ομιλητών. Έγινε συζήτηση χθες το βράδυ, στην οποία συμμετείχε και ο Πρωθυπουργός και συνεφωνήθη . . . </w:t>
      </w:r>
    </w:p>
    <w:p>
      <w:pPr>
        <w:pStyle w:val="Style15"/>
        <w:rPr>
          <w:rFonts w:ascii="Courier New" w:hAnsi="Courier New" w:cs="Courier New"/>
        </w:rPr>
      </w:pPr>
      <w:r>
        <w:rPr>
          <w:rFonts w:cs="Courier New" w:ascii="Courier New" w:hAnsi="Courier New"/>
        </w:rPr>
        <w:t xml:space="preserve">ΔΗΜΗΤΡΙΟΣ ΓΕΩΡΓΑΚΟΠΟΥΛΟΣ: Δε συνεφωνήθη. </w:t>
      </w:r>
    </w:p>
    <w:p>
      <w:pPr>
        <w:pStyle w:val="Style15"/>
        <w:rPr>
          <w:rFonts w:ascii="Courier New" w:hAnsi="Courier New" w:cs="Courier New"/>
        </w:rPr>
      </w:pPr>
      <w:r>
        <w:rPr>
          <w:rFonts w:cs="Courier New" w:ascii="Courier New" w:hAnsi="Courier New"/>
        </w:rPr>
        <w:t xml:space="preserve">ΠΡΟΕΔΡΕΥΩΝ (Θεόδωρος Αναγνωστόπουλος):Έχετε πολύ μεγάλο λάθος. </w:t>
      </w:r>
    </w:p>
    <w:p>
      <w:pPr>
        <w:pStyle w:val="Style15"/>
        <w:rPr>
          <w:rFonts w:ascii="Courier New" w:hAnsi="Courier New" w:cs="Courier New"/>
        </w:rPr>
      </w:pPr>
      <w:r>
        <w:rPr>
          <w:rFonts w:cs="Courier New" w:ascii="Courier New" w:hAnsi="Courier New"/>
        </w:rPr>
        <w:t xml:space="preserve">Και ο προ ολίγου κατελθών του Βήματος κ. Κωστόπουλος του Συνασπισμού ήταν 39ος και μίλησε αυτήν τη στιγμή 6ος.  </w:t>
      </w:r>
    </w:p>
    <w:p>
      <w:pPr>
        <w:pStyle w:val="Style15"/>
        <w:rPr>
          <w:rFonts w:ascii="Courier New" w:hAnsi="Courier New" w:cs="Courier New"/>
        </w:rPr>
      </w:pPr>
      <w:r>
        <w:rPr>
          <w:rFonts w:cs="Courier New" w:ascii="Courier New" w:hAnsi="Courier New"/>
        </w:rPr>
        <w:t xml:space="preserve">Συνεφωνήθη λοιπόν να ομιλούν εναλλάξ Βουλευτές των Κομμάτων, ακριβώς για να υπάρχει η δυνατότητα της πολυφωνίας. Εκεί τη βλέπετε τη φίμωση, όταν δε μιλάτε μόνο εσείς; Ομιλούν οι πάντες, κύριε Γεωργακόπουλε. </w:t>
      </w:r>
    </w:p>
    <w:p>
      <w:pPr>
        <w:pStyle w:val="Style15"/>
        <w:rPr>
          <w:rFonts w:ascii="Courier New" w:hAnsi="Courier New" w:cs="Courier New"/>
        </w:rPr>
      </w:pPr>
      <w:r>
        <w:rPr>
          <w:rFonts w:cs="Courier New" w:ascii="Courier New" w:hAnsi="Courier New"/>
        </w:rPr>
        <w:t xml:space="preserve">Δεν υπάρχει λοιπόν θέμα παραβιάσεως του Κανονισμού. Έτσι απεφάσισε η Βουλή και γι` αυτό εφαρμόστηκε αυτός ο κατάλογος. </w:t>
      </w:r>
    </w:p>
    <w:p>
      <w:pPr>
        <w:pStyle w:val="Style15"/>
        <w:rPr>
          <w:rFonts w:ascii="Courier New" w:hAnsi="Courier New" w:cs="Courier New"/>
        </w:rPr>
      </w:pPr>
      <w:r>
        <w:rPr>
          <w:rFonts w:cs="Courier New" w:ascii="Courier New" w:hAnsi="Courier New"/>
        </w:rPr>
        <w:t xml:space="preserve">ΔΗΜΗΤΡΙΟΣ ΓΕΩΡΓΑΚΟΠΟΥΛΟΣ:Όχι, κύριε Πρόεδρε. Να μας φέρετε τα πρακτικά.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Γεωργακόπουλε, ομιλώ καλοπίστως και σας δίνω την απάντηση. </w:t>
      </w:r>
    </w:p>
    <w:p>
      <w:pPr>
        <w:pStyle w:val="Style15"/>
        <w:rPr>
          <w:rFonts w:ascii="Courier New" w:hAnsi="Courier New" w:cs="Courier New"/>
        </w:rPr>
      </w:pPr>
      <w:r>
        <w:rPr>
          <w:rFonts w:cs="Courier New" w:ascii="Courier New" w:hAnsi="Courier New"/>
        </w:rPr>
        <w:t xml:space="preserve">Η κα Ανδρεαδάκη έχει το λόγο. </w:t>
      </w:r>
    </w:p>
    <w:p>
      <w:pPr>
        <w:pStyle w:val="Style15"/>
        <w:rPr>
          <w:rFonts w:ascii="Courier New" w:hAnsi="Courier New" w:cs="Courier New"/>
        </w:rPr>
      </w:pPr>
      <w:r>
        <w:rPr>
          <w:rFonts w:cs="Courier New" w:ascii="Courier New" w:hAnsi="Courier New"/>
        </w:rPr>
        <w:t xml:space="preserve">ΑΝΑΣΤΑΣΙΑ ΑΝΔΡΕΑΔΑΚΗ: Αντιπρόσωποι των Ελληνίδων και των Ελλήνων πολιτών. Ζούμε σε μια εποχή που οι παραδοσιακοί διαχωρισμοί ανάμεσα σε οικονομία, περιβάλλον, υγεία, παιδεία, κ. α.  έχουν πάψει προ πολλού να υπάρχουν και όπου οι αλληλοεξαρτήσεις μεταξύ κοινωνίας -φύσης-θεσμών-ιδεολογίας-πολιτισμού-οικονομίας και τεχνολογίας, αποκτούν τεράστια βαρύτητα. Ζούμε σε μια εποχή που ο διεθνικός χαρακτήρας που έχουν αποκτήσει τα περιβαλλοντικά προβλήματα καθιστούν τον πλανήτη μια μικρή γειτονιά. </w:t>
      </w:r>
    </w:p>
    <w:p>
      <w:pPr>
        <w:pStyle w:val="Style15"/>
        <w:rPr>
          <w:rFonts w:ascii="Courier New" w:hAnsi="Courier New" w:cs="Courier New"/>
        </w:rPr>
      </w:pPr>
      <w:r>
        <w:rPr>
          <w:rFonts w:cs="Courier New" w:ascii="Courier New" w:hAnsi="Courier New"/>
        </w:rPr>
        <w:t xml:space="preserve">Στη σύγχρονη εποχή που το ενδεχόμενο του οικολογικού αφανισμού απειλεί το μέλλον μας, απειλεί το κοινό μας σπίτι, τη βιόσφαιρα γη, έχουμε εμείς οι Οικολόγοι Εναλλακτικοί την τιμή και τη μεγάλη ευθύνη να είμαστε η μοναδική φωνή μέσα στο ελληνικό Κοινοβούλιο, που αμφισβητεί τη βιωσιμότητα ενός ολόκληρου πολιτισμού και ενός μοντέλου πολιτισμού ανάπτυξης που καταστρέφει ταυτόχροναν και τη φύση και την κοινωνία σε παγκόσμιο επίπεδο. </w:t>
      </w:r>
    </w:p>
    <w:p>
      <w:pPr>
        <w:pStyle w:val="Style15"/>
        <w:rPr>
          <w:rFonts w:ascii="Courier New" w:hAnsi="Courier New" w:cs="Courier New"/>
        </w:rPr>
      </w:pPr>
      <w:r>
        <w:rPr>
          <w:rFonts w:cs="Courier New" w:ascii="Courier New" w:hAnsi="Courier New"/>
        </w:rPr>
        <w:t xml:space="preserve">Συνάδελφοι, από το βήμα της Ελληνικής Βουλής, η οποία στις μέρες μας απειλείται και αυτή από την απληστία της εκτελεστικής εξουσίας και τα πανίσχυρα μέσα διαμόρφωσης συνειδήσεων, καλούμεθα να δώσουμε την ψήφο μας στις προγραμματικές δηλώσεις. </w:t>
      </w:r>
    </w:p>
    <w:p>
      <w:pPr>
        <w:pStyle w:val="Style15"/>
        <w:rPr>
          <w:rFonts w:ascii="Courier New" w:hAnsi="Courier New" w:cs="Courier New"/>
        </w:rPr>
      </w:pPr>
      <w:r>
        <w:rPr>
          <w:rFonts w:cs="Courier New" w:ascii="Courier New" w:hAnsi="Courier New"/>
        </w:rPr>
        <w:t xml:space="preserve">Ο κ. Μητσοτάκης μίλησε για μια βαθιά οικονομική και κοινωνική κρίση, που διαπερνά όλα τα επίπεδα και όλους τους τομείς της κοινωνίας μας. Η κρίση που παρατηρείται στην εποχή μας, σε παγκόσμια κλίμακα, είναι αδιαίρετα οικονομική, κοινωνική, περιβαλλοντολογική, θεσμική κρίση αξιών και οραμάτων. Κρίση σε τελευταία ανάλυση πολιτισμικού μοντέλου. </w:t>
      </w:r>
    </w:p>
    <w:p>
      <w:pPr>
        <w:pStyle w:val="Style15"/>
        <w:rPr>
          <w:rFonts w:ascii="Courier New" w:hAnsi="Courier New" w:cs="Courier New"/>
        </w:rPr>
      </w:pPr>
      <w:r>
        <w:rPr>
          <w:rFonts w:cs="Courier New" w:ascii="Courier New" w:hAnsi="Courier New"/>
        </w:rPr>
        <w:t xml:space="preserve">Το αδιαίρετο της κρίσης είναι που έχει την ιδιαίτερη σημασία, που υποβάλλει την σκέψη πως η κρίση δεν είναι δυνατόν να αντιμετωπισθεί, ούτε με αποσπασματικά μέτρα, ούτε με μέτρα που θα αναπαραγάγουν το αναπτυξιακό μοντέλο που γέννησε αυτά τα προβλήματα. </w:t>
      </w:r>
    </w:p>
    <w:p>
      <w:pPr>
        <w:pStyle w:val="Style15"/>
        <w:rPr>
          <w:rFonts w:ascii="Courier New" w:hAnsi="Courier New" w:cs="Courier New"/>
        </w:rPr>
      </w:pPr>
      <w:r>
        <w:rPr>
          <w:rFonts w:cs="Courier New" w:ascii="Courier New" w:hAnsi="Courier New"/>
        </w:rPr>
        <w:t xml:space="preserve">Οι προγραμματικές δηλώσεις της νέας Κυβέρνησης είναι ευθυγραμμισμένες, όπως ρητά ομολογείται από τον Πρωθυπουργό στις επιταγές του ΟΟΣΑ, του Διεθνούς Νομισματικού Ταμείου, ΕΟΚ. Είναι γι` αυτό προφανής η εντονότερη εξάρτηση της ήδη πολλαπλά εξαρτημένης Χώρας μας στο μέλλον, που παρά τα θολά ιδεολογήματα του 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άθυνε την εξάρτησή της την τελευταία οκταετία. Με τις προγραμματικές της δηλώσεις η Κυβέρνηση του κ. Μητσοτάκη επιδιώκει πράγματι κάτι το αξιοπερίεργο. Μιλάει για το δημόσιο συμφέρον από τη σκοπιά του ιδιωτικού κεφαλαίου. Μιλάει για το Έθνος, προγραμματίζοντας την άνευ όρων απεθνικοποίησης και αφελληνισμό της οικονομίας και της παιδείας με την ενσωμάτωση στο υπερκράτος των Βρυξελλών. </w:t>
      </w:r>
    </w:p>
    <w:p>
      <w:pPr>
        <w:pStyle w:val="Style15"/>
        <w:rPr>
          <w:rFonts w:ascii="Courier New" w:hAnsi="Courier New" w:cs="Courier New"/>
        </w:rPr>
      </w:pPr>
      <w:r>
        <w:rPr>
          <w:rFonts w:cs="Courier New" w:ascii="Courier New" w:hAnsi="Courier New"/>
        </w:rPr>
        <w:t xml:space="preserve">Μιλάει για κοινωνική ειρήνη και συναίνεση κραδαίνοντας τον πέλεκυ της καταστολής και του αυταρχισμού. Μιλάει για απασχόληση δρομολογώντας ανεργία και απολύσεις. Μιλάει για πολυφωνική ενημέρωση και εννοεί καταναλωτική χειραγώγηση με την κυριαρχία της διαφήμισης, ακόμα και στο κρατικό ραδιόφωνο και τηλεόραση. </w:t>
      </w:r>
    </w:p>
    <w:p>
      <w:pPr>
        <w:pStyle w:val="Style15"/>
        <w:rPr>
          <w:rFonts w:ascii="Courier New" w:hAnsi="Courier New" w:cs="Courier New"/>
        </w:rPr>
      </w:pPr>
      <w:r>
        <w:rPr>
          <w:rFonts w:cs="Courier New" w:ascii="Courier New" w:hAnsi="Courier New"/>
        </w:rPr>
        <w:t xml:space="preserve">Μιλάει για την παιδεία, τον πολιτισμό και το περιβάλλον με το πνεύμα κερδοσκόπων επενδυτών. Μιλάει για αποκέντρωση, ενώ ετοιμάζει τον τερατώδη γιγαντισμό της Αθήνας με τους Ολυμπιακούς του 1996. </w:t>
      </w:r>
    </w:p>
    <w:p>
      <w:pPr>
        <w:pStyle w:val="Style15"/>
        <w:rPr>
          <w:rFonts w:ascii="Courier New" w:hAnsi="Courier New" w:cs="Courier New"/>
        </w:rPr>
      </w:pPr>
      <w:r>
        <w:rPr>
          <w:rFonts w:cs="Courier New" w:ascii="Courier New" w:hAnsi="Courier New"/>
        </w:rPr>
        <w:t xml:space="preserve">Μιλάει για υγεία ευθυγραμμιζόμενη με τις θελήσεις των μεγαλογιατρών και για δημόσια τάξη με το πνεύμα της αστυνομίας. Ο θαυμαστός νέος κόσμος του κ. Μητσοτάκη είναι ο κόσμος όλων των παραδοσιακών κομμάτων της παρούσας Βουλής, των διεθνών συμφερόντων και των αυτοκρατοριών που κυριαρχούν στο σύγχρονο κόσμο. Είναι η σύγχρονη βαρβαρότητα που εμφανίζεται σε Ανατολή και Δύση. Προϋποθέτει και απαιτεί την κοινωνική διαμόρφωση για αναπαραγωγή, ανταγωνιζόμενων μέχρι θανάτου ατόμων, στα οποία έχουν ενσταλαχθεί από τα γεννοφάσκια τους άκρως φιλάνθρωπες αρχές, όπως: «ο άνθρωπος είναι λίγος για τον άνθρωπο». «Το μεγάλο ψάρι τρώει το μικρό». </w:t>
      </w:r>
    </w:p>
    <w:p>
      <w:pPr>
        <w:pStyle w:val="Style15"/>
        <w:rPr>
          <w:rFonts w:ascii="Courier New" w:hAnsi="Courier New" w:cs="Courier New"/>
        </w:rPr>
      </w:pPr>
      <w:r>
        <w:rPr>
          <w:rFonts w:cs="Courier New" w:ascii="Courier New" w:hAnsi="Courier New"/>
        </w:rPr>
        <w:t xml:space="preserve">Η επαναφορά της βαθμολογίας στα δημοτικά σχολεία είναι χαρακτηριστική των προθέσεων της Κυβέρνησης και έρχεται σε αντίθεση με τις αξίες της αλληλεγγύης, της συνεργασίας και των δικαιωμάτων στη διαφορά των ατόμων και των κοινωνιών. </w:t>
      </w:r>
    </w:p>
    <w:p>
      <w:pPr>
        <w:pStyle w:val="Style15"/>
        <w:rPr>
          <w:rFonts w:ascii="Courier New" w:hAnsi="Courier New" w:cs="Courier New"/>
        </w:rPr>
      </w:pPr>
      <w:r>
        <w:rPr>
          <w:rFonts w:cs="Courier New" w:ascii="Courier New" w:hAnsi="Courier New"/>
        </w:rPr>
        <w:t xml:space="preserve">Το κοινωνικό πρότυπο που προτείνει η Νέα Δημοκρατία είναι ένα καθεστώς βίας και ανταγωνισμού που ροκανίζει το μέλλον της ζωής σε όλο τον πλανήτη. Αποτελεί την ανομολόγητη νέα συναίνεση των τριών μεγάλων Κομμάτων, όπως καθαρά φάνηκε με το σχηματισμό της κυβέρνησης Ζολώτα. </w:t>
      </w:r>
    </w:p>
    <w:p>
      <w:pPr>
        <w:pStyle w:val="Style15"/>
        <w:rPr>
          <w:rFonts w:ascii="Courier New" w:hAnsi="Courier New" w:cs="Courier New"/>
        </w:rPr>
      </w:pPr>
      <w:r>
        <w:rPr>
          <w:rFonts w:cs="Courier New" w:ascii="Courier New" w:hAnsi="Courier New"/>
        </w:rPr>
        <w:t xml:space="preserve">Η Κυβέρνηση Μητσοτάκη αποτελεί την απροκάλυπτη συνέχεια και τελείωση της Οικουμενικής. Ακριβώς η ισχυρή δόση νεοφιλελευθερισμού και αυταρχισμού της νέας Κυβέρνησης, οριακής πλειοψηφίας, απειλεί και ίσως προεξοφλεί χρονικά τη βιώσιμότητά της, κυρίως λόγω της κοινωνικής αναταραχής που θα προκαλέσει. </w:t>
      </w:r>
    </w:p>
    <w:p>
      <w:pPr>
        <w:pStyle w:val="Style15"/>
        <w:rPr>
          <w:rFonts w:ascii="Courier New" w:hAnsi="Courier New" w:cs="Courier New"/>
        </w:rPr>
      </w:pPr>
      <w:r>
        <w:rPr>
          <w:rFonts w:cs="Courier New" w:ascii="Courier New" w:hAnsi="Courier New"/>
        </w:rPr>
        <w:t xml:space="preserve">Καταψηφίζουμε μία πρόταση, που με τη λογική του χωρίς όρια κέρδους και ανάπτυξης, γεννάει την υποβάθμιση του περιβάλλοντος και καταληστεύει τους φυσικούς πόρους. Η εξάντληση και των υδάτινων πόρων είναι απ` αυτήν την άποψη χαρακτηριστική. Η θεοποίηση της ιδιωτικής πρωτοβουλίας από τον κ. Μητσοτάκη έρχεται να προωθήσει, ένα έντεχνα καλλιεργούμενο μύθο: Ότι δήθεν η αιτία της αρρώστιας της οικονομίας, είναι η επέκταση και η αναποτελεσματικότητα μόνο του δημόσιου τομέα σε αντίθεση με τον υγιή ιδιωτικό τομέα που δήθεν πνίγεται από το Δημόσιο. </w:t>
      </w:r>
    </w:p>
    <w:p>
      <w:pPr>
        <w:pStyle w:val="Style15"/>
        <w:rPr>
          <w:rFonts w:ascii="Courier New" w:hAnsi="Courier New" w:cs="Courier New"/>
        </w:rPr>
      </w:pPr>
      <w:r>
        <w:rPr>
          <w:rFonts w:cs="Courier New" w:ascii="Courier New" w:hAnsi="Courier New"/>
        </w:rPr>
        <w:t xml:space="preserve">Όμως στην περίοδο της μεταπολίτευσης είχαμε τη δυνατότητα να δούμε και τις δύο όψεις του νομίσματος. Η κατάρρευση του βιομηχανικού τομέα, άρχισε όταν στην Κυβέρνηση βρισκόταν η Νέα Δημοκρατία. Ήταν οι ίδιοι Έλληνες επιχειρηματίες, που αφού καταχρέωσαν τις επιχειρήσεις, τις εγκατέλειψαν στα χέρια των τραπεζών και του Κράτους ως προβληματικές. Και αυτό γιατί οι Έλληνες επιχειρηματίες είχαν μάθει να δουλεύουν χωρίς συνδικαλισμό με υψηλό ποσοστό κέρδους. </w:t>
      </w:r>
    </w:p>
    <w:p>
      <w:pPr>
        <w:pStyle w:val="Style15"/>
        <w:rPr>
          <w:rFonts w:ascii="Courier New" w:hAnsi="Courier New" w:cs="Courier New"/>
        </w:rPr>
      </w:pPr>
      <w:r>
        <w:rPr>
          <w:rFonts w:cs="Courier New" w:ascii="Courier New" w:hAnsi="Courier New"/>
        </w:rPr>
        <w:t xml:space="preserve">Στη μεταπολίτευση, μπροστά στην κρίση και την ανάπτυξη του συνδικαλιστικού κινήματος, αντί οι Έλληνες επιχειρηματίες να επενδύσουν και να ανεβάσουν το τεχνολογικό επίπεδο των επιχειρήσεων, τις εγκατέλειψαν και στράφηκαν στις εισαγωγές-εξαγωγές. Εξήγαγαν τα κεφάλαιά τους στην Ελβετία. Πέρασε στο γνωστό παρασιτικό τους παιχνίδι. Και αυτήν την εικόνα της αναποτελεσματικότητας ήλθε να συμπληρώσει ο δημόσιος τομέας, στα επόμενα χρόνια διακυβέρνησης του ΠΑΣΟΚ. </w:t>
      </w:r>
    </w:p>
    <w:p>
      <w:pPr>
        <w:pStyle w:val="Style15"/>
        <w:rPr>
          <w:rFonts w:ascii="Courier New" w:hAnsi="Courier New" w:cs="Courier New"/>
        </w:rPr>
      </w:pPr>
      <w:r>
        <w:rPr>
          <w:rFonts w:cs="Courier New" w:ascii="Courier New" w:hAnsi="Courier New"/>
        </w:rPr>
        <w:t xml:space="preserve">Ο δημόσιος τομέας διογκώθηκε. Επιχειρήσεις πέρασαν στα χέρια του Κράτους και όμως τα αποτελέσματα ήταν ίδια και χειρότερα. Παντελής έλλειψη επενδύσεων, αντί για τους ποταμούς, που ως νέος οιωνοσκόπος, ευαγγελιζόταν ο Πρόεδρος του ΠΑΣΟΚ . </w:t>
      </w:r>
    </w:p>
    <w:p>
      <w:pPr>
        <w:pStyle w:val="Style15"/>
        <w:rPr>
          <w:rFonts w:ascii="Courier New" w:hAnsi="Courier New" w:cs="Courier New"/>
        </w:rPr>
      </w:pPr>
      <w:r>
        <w:rPr>
          <w:rFonts w:cs="Courier New" w:ascii="Courier New" w:hAnsi="Courier New"/>
        </w:rPr>
        <w:t xml:space="preserve">Είναι χαρακτηριστικό, ότι η διόγκωση του δημόσιου τομέα άφησε απέξω τους στρατηγικούς τομείς της έρευνας, της τεχνολογίας, της εκπαίδευσης, ενώ βέβαια αυξάνονταν οι προσλήψεις «ημετέρων» και ο δημόσιος δανεισμός. Παράλληλα όμως και η ιδιωτική πρωτοβουλία δεν έπαψε να κάνει θαύματα. Παραοικονομία, παρασιτικός προσανατολισμός και εγκατάλειψη των τελευταίων επιχειρήσεων στις ξένες πολυεθνικές, φοροδιαφυγή των περιβόητων μικρομεσαίων, μίζες και άλλα. </w:t>
      </w:r>
    </w:p>
    <w:p>
      <w:pPr>
        <w:pStyle w:val="Style15"/>
        <w:rPr>
          <w:rFonts w:ascii="Courier New" w:hAnsi="Courier New" w:cs="Courier New"/>
        </w:rPr>
      </w:pPr>
      <w:r>
        <w:rPr>
          <w:rFonts w:cs="Courier New" w:ascii="Courier New" w:hAnsi="Courier New"/>
        </w:rPr>
        <w:t xml:space="preserve">Δημόσιος και ιδιωτικός τομέας, κρατισμός και φιλελευθερισμός, αγαστή σύμπνοια -τα τελευταία 15 χρόνια συνέβαλαν εξίσου στην υπερσυγκέντρωση, την καταστροφή του περιβάλλοντος τις αβίωτες πόλεις, στην ερήμωση της υπαίθρου. Έτσι λοιπόν, όταν μας μιλάει η Νέα Δημοκρατία για ανάπτυξη μέσω των ιδιωτών επιχειρηματιών, μας μιλάει για μία ανάπτυξη που έχει δοκιμασθεί στη Χώρα μας και έχει απορριφθεί. Γι’  αυτό εμείς προτείνουμε μία νέα αντίληψη για την οικονομία όπου η οικολογική και η κοινωνική ρύθμιση θα υποκαταστήσει τόσο τον κρατισμό, όσο και την ιδιωτική ασυδοσία. </w:t>
      </w:r>
    </w:p>
    <w:p>
      <w:pPr>
        <w:pStyle w:val="Style15"/>
        <w:rPr>
          <w:rFonts w:ascii="Courier New" w:hAnsi="Courier New" w:cs="Courier New"/>
        </w:rPr>
      </w:pPr>
      <w:r>
        <w:rPr>
          <w:rFonts w:cs="Courier New" w:ascii="Courier New" w:hAnsi="Courier New"/>
        </w:rPr>
        <w:t xml:space="preserve">Νομίζουμε, ότι μόνο μία πρόταση στη βάση μιας νέας ηθικής για την εργασία μπορεί να απαντήσει στην παλιά ηθική, μια πρόταση που θα έχει σαν άξονες, λιγότερη δουλειά, δουλειά για όλους, εναλλαγή των διανοητικών και χειρωνακτικών δραστηριοτήτων, αντικατάσταση της αρχής της καταναγκαστικής εργασίας, όχι με την εξάπλωση της ανεργίας και της απάτης, αλλά με την ατομική και συλλογική δημιουργικότητα, απόρριψη της αρχής του ατομικού βολέματος και οικοδόμηση νέων συλλογικοτήτων, δραστικό περιορισμό των εισοδηματικών διαφορών και ανάληψη των επιχειρήσεων από τους ίδιους τους εργαζόμενους με μορφές αυτοδιαχείρισης και αύξηση κοινωνικών δαπανών. </w:t>
      </w:r>
    </w:p>
    <w:p>
      <w:pPr>
        <w:pStyle w:val="Style15"/>
        <w:rPr>
          <w:rFonts w:ascii="Courier New" w:hAnsi="Courier New" w:cs="Courier New"/>
        </w:rPr>
      </w:pPr>
      <w:r>
        <w:rPr>
          <w:rFonts w:cs="Courier New" w:ascii="Courier New" w:hAnsi="Courier New"/>
        </w:rPr>
        <w:t xml:space="preserve">Βέβαια, όταν λέμε δουλειά για όλους, το εννοούμε. Σημαίνει ότι αυτοί που σήμερα δε δουλεύουν και καρπώνονται την εργασία των άλλων θα υποχρεωθούν να δουλέψουν. Είναι προφανές, ότι ένα τέτοιο πρόσταγμα δε μπορεί παρά να στηριχθεί στις δημιουργικές δυνάμεις των εργατών και του επιστημονικού πειραματισμού, στους νέους και τις γυναίκες. </w:t>
      </w:r>
    </w:p>
    <w:p>
      <w:pPr>
        <w:pStyle w:val="Style15"/>
        <w:rPr>
          <w:rFonts w:ascii="Courier New" w:hAnsi="Courier New" w:cs="Courier New"/>
        </w:rPr>
      </w:pPr>
      <w:r>
        <w:rPr>
          <w:rFonts w:cs="Courier New" w:ascii="Courier New" w:hAnsi="Courier New"/>
        </w:rPr>
        <w:t xml:space="preserve">Πρέπει να αντιληφθούμε όλοι, ότι εναλλακτική λύση απέναντι στην αποτυχημένη κρατικοποίηση δεν είναι η ατομική ιδιοκτησία, όπως η εναλλακτική λύση απέναντι στην ανάληψη των πολιτών από το Κράτος δεν είναι το νεοφιλελεύθερο σχέδιο. Υπάρχει ως τρίτη δυνατότητα η ενεργητικότητα των πολιτών, όπου ο καθένας θα εισάγει τη φαντασία του και τα αποτελέσματα της εργασίας του. </w:t>
      </w:r>
    </w:p>
    <w:p>
      <w:pPr>
        <w:pStyle w:val="Style15"/>
        <w:rPr>
          <w:rFonts w:ascii="Courier New" w:hAnsi="Courier New" w:cs="Courier New"/>
        </w:rPr>
      </w:pPr>
      <w:r>
        <w:rPr>
          <w:rFonts w:cs="Courier New" w:ascii="Courier New" w:hAnsi="Courier New"/>
        </w:rPr>
        <w:t xml:space="preserve">Η Οικολογική και κοινωνική ρύθμιση σημαίνουν αποκέντρωση, ανάπτυξη της παραγωγικής αυτονομίας της περιφέρειας, πέρασμα της πρωτοβουλίας στα χέρια της τοπικής αυτοδιοίκησης, προστασία των φυσικών πόρων στους οποίους μπορεί να βασισθεί η μελλοντική ευημερία του Έθνους μας. </w:t>
      </w:r>
    </w:p>
    <w:p>
      <w:pPr>
        <w:pStyle w:val="Style15"/>
        <w:rPr>
          <w:rFonts w:ascii="Courier New" w:hAnsi="Courier New" w:cs="Courier New"/>
        </w:rPr>
      </w:pPr>
      <w:r>
        <w:rPr>
          <w:rFonts w:cs="Courier New" w:ascii="Courier New" w:hAnsi="Courier New"/>
        </w:rPr>
        <w:t xml:space="preserve">Είναι μάλλον προφανές, κύριοι συνάδελφοι, ότι από τις προγραμματικές δηλώσεις της Κυβέρνησης ουδόλως προκύπτει η προοπτική μιας κοινωνίας αποκεντρωμένης, πραγματικά παραγωγικής και κοινωνικά δίκαιης. Το μόνο παρήγορο σημείο είναι, ότι η μη δέσμευση προς οποιαδήποτε κατεύθυνση απλώς ενισχύει τον ενδεικτικό προγραμματισμό μιας συντηρητικής Κυβέρνησης. Και επομένως εναποθέτουμε τις ελπίδες μας στη μη εφαρμογή όσων οι προγραμματικές δηλώσεις επαγγέλλονται. </w:t>
      </w:r>
    </w:p>
    <w:p>
      <w:pPr>
        <w:pStyle w:val="Style15"/>
        <w:rPr>
          <w:rFonts w:ascii="Courier New" w:hAnsi="Courier New" w:cs="Courier New"/>
        </w:rPr>
      </w:pPr>
      <w:r>
        <w:rPr>
          <w:rFonts w:cs="Courier New" w:ascii="Courier New" w:hAnsi="Courier New"/>
        </w:rPr>
        <w:t xml:space="preserve">ΠΡΟΕΔΡΕΥΩΝ (Θεόδωρος Αναγνωστόπουλος): Ο Υπουργός Εθνικής Παιδείας και Θρησκευμάτων κ. Κοντογιαννόπουλος έχει το λόγο. </w:t>
      </w:r>
    </w:p>
    <w:p>
      <w:pPr>
        <w:pStyle w:val="Style15"/>
        <w:rPr>
          <w:rFonts w:ascii="Courier New" w:hAnsi="Courier New" w:cs="Courier New"/>
        </w:rPr>
      </w:pPr>
      <w:r>
        <w:rPr>
          <w:rFonts w:cs="Courier New" w:ascii="Courier New" w:hAnsi="Courier New"/>
        </w:rPr>
        <w:t xml:space="preserve">Θα είναι και ο τελευταίος ομιλητής της πρωινής συνεδριάσεως. </w:t>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 xml:space="preserve">ΒΑΣΙΛΕΙΟΣ ΚΟΝΤΟΓΙΑΝΝΟΠΟΥΛΟΣ (Υπ. Εθνικής Παιδείας και Θρησκευμάτων):Κυρίες και κύριοι συνάδελφοι, κύρια χαρακτηριστικά της τελευταίας 10ετίας του αιώνα μας είναι η κατάρρευση των φραγμών του απομονωτισμού και του προστατευτισμού και η γενίκευση των μεταβιομηχανικών παραγωγικών σχέσεων που τείνουν να καταλάβουν κυρίαρχο ρόλο στις οικονομίες των ευρωπαϊκών χωρών. Οι νέες αυτές παραγωγικές σχέσεις οδηγούν σε αναδιάρθρωση της παγκόσμιας κατανομής εργασίας και σε νέες μορφές ανταγωνισμού που καθιστούν αναγκαίες σοβαρές ποιοτικές μεταβολές στην πολιτική, την κοινωνική και οικονομική ζωή κάθε χώρας. </w:t>
      </w:r>
    </w:p>
    <w:p>
      <w:pPr>
        <w:pStyle w:val="Style15"/>
        <w:rPr>
          <w:rFonts w:ascii="Courier New" w:hAnsi="Courier New" w:cs="Courier New"/>
        </w:rPr>
      </w:pPr>
      <w:r>
        <w:rPr>
          <w:rFonts w:cs="Courier New" w:ascii="Courier New" w:hAnsi="Courier New"/>
        </w:rPr>
        <w:t xml:space="preserve">Γι’  αυτό, το αίτημα για περισσότερη και προπαντός καλύτερη παιδεία γίνεται συνεχώς και πιο επιτακτικό. Γιατί τη μάχη της ανάπτυξης σε όλα τα πεδία την κερδίζουν -και θα την κερδίζουν- όσες χώρες έχουν το καλύτερα εκπαιδευμένο ανθρώπινο δυναμικό, όσες χώρες διαθέτουν πολίτες με κοινωνική αγωγή σταθερές πολιτιστικές βάσεις και σίγουρες γνώσεις, πάνω στις οποίες μπορεί να οικοδομηθούν τόσο η παραγωγή όσο και η εφαρμογή νέων γνώσεων, μεθόδων και τεχνολογιών. </w:t>
      </w:r>
    </w:p>
    <w:p>
      <w:pPr>
        <w:pStyle w:val="Style15"/>
        <w:rPr>
          <w:rFonts w:ascii="Courier New" w:hAnsi="Courier New" w:cs="Courier New"/>
        </w:rPr>
      </w:pPr>
      <w:r>
        <w:rPr>
          <w:rFonts w:cs="Courier New" w:ascii="Courier New" w:hAnsi="Courier New"/>
        </w:rPr>
        <w:t xml:space="preserve">Είναι λοιπόν προφανές, ότι ένα σωστό και σύγχρονο εκπαιδευτικό σύστημα αποτελεί το υπόβαθρο για την ανάπτυξη και την ανέλιξη του Τόπου. Και με την έννοια αυτήν η εθνική μας παιδεία αποτελεί τομέα υψηλής προτεραιότητος, παράλληλα με την οικονομία και την εθνική άμυνα. </w:t>
      </w:r>
    </w:p>
    <w:p>
      <w:pPr>
        <w:pStyle w:val="Style15"/>
        <w:rPr>
          <w:rFonts w:ascii="Courier New" w:hAnsi="Courier New" w:cs="Courier New"/>
        </w:rPr>
      </w:pPr>
      <w:r>
        <w:rPr>
          <w:rFonts w:cs="Courier New" w:ascii="Courier New" w:hAnsi="Courier New"/>
        </w:rPr>
        <w:t>Είναι ακόμη αυτονόητο, ότι ο μεσομακροπρόθεσμος χαρακτήρας των εκπαιδευτικών παρεμβάσεων επιβάλει τη χάραξη μιας εκσυγχρονιστικής πολιτικής για την παιδεία που θα εκτείνεται πέρα από την τε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τή θητεία της κυβέρνησης με στόχο να προετοιμάσουμε τους πολίτες του 2000. Πολίτες ελεύθερους υπεύθυνους και με δημοκρατικό φρόνημα. Πολίτες με βαθιά συνείδηση της ελληνικής και ταυτόχρονα της ευρωπαϊκής τους ταυτότητας. Πολίτες με ερευνητικό και κριτικό πνεύμα. Πολίτες παραγωγικούς με ανθρωπιστική καλλιέργεια και στέρεα γενική κατάρτηση, που θα τους επιτρέπει να προσαρμόζονται ταχύτατα στις μεταβαλλόμενες εξελίξεις της τεχνολογίας και της παραγωγικής διαδικασίας. </w:t>
      </w:r>
    </w:p>
    <w:p>
      <w:pPr>
        <w:pStyle w:val="Style15"/>
        <w:rPr>
          <w:rFonts w:ascii="Courier New" w:hAnsi="Courier New" w:cs="Courier New"/>
        </w:rPr>
      </w:pPr>
      <w:r>
        <w:rPr>
          <w:rFonts w:cs="Courier New" w:ascii="Courier New" w:hAnsi="Courier New"/>
        </w:rPr>
        <w:t xml:space="preserve">Ακριβώς η εθνική διάσταση της παιδείας απαιτεί μια πολιτική με διαύγεια και σταθερότητα στόχων απαλλαγμένη από κομματικές σκοπιμότητες. Μια πολιτική που θα επιδιώκει την ευρύτερη δυνατή πολιτική και κοινωνική συναίνεση. Συναίνεση όμως δε σημαίνει ούτε αλλοίωση των βασικών αρχών του προγράμματος, που επικύρωσε με την ψήφο του το 47% του ελληνικού Λαού, ούτε αναζήτηση του ελάχιστου κοινού παρανομαστή. </w:t>
      </w:r>
    </w:p>
    <w:p>
      <w:pPr>
        <w:pStyle w:val="Style15"/>
        <w:rPr>
          <w:rFonts w:ascii="Courier New" w:hAnsi="Courier New" w:cs="Courier New"/>
        </w:rPr>
      </w:pPr>
      <w:r>
        <w:rPr>
          <w:rFonts w:cs="Courier New" w:ascii="Courier New" w:hAnsi="Courier New"/>
        </w:rPr>
        <w:t xml:space="preserve">Στα πλαίσια της αντίληψης αυτής οι συγκλίσεις που επιτεύχθηκαν στον τομέα της παιδείας, κατά τη διάρκεια της Οικουμενικής Κυβέρνησης, αποτελούν ασφαλώς θετικά, αλλά ανεπαρκή για μια ολοκληρωμένη ποιοτική παρέμβαση βήματα τα οποία ασφαλώς και θα αξιοποιηθούν. Όπως επίσης θα διατηρηθεί και κάθε μέτρο που αποδείχθηκε στην πράξη θετικό και χρήσιμο. Δε θα γκρεμίσουμε, αλλά θα βελτιώσουμε, θα διορθώσουμε και θα ολοκληρώσουμε. </w:t>
      </w:r>
    </w:p>
    <w:p>
      <w:pPr>
        <w:pStyle w:val="Style15"/>
        <w:rPr>
          <w:rFonts w:ascii="Courier New" w:hAnsi="Courier New" w:cs="Courier New"/>
        </w:rPr>
      </w:pPr>
      <w:r>
        <w:rPr>
          <w:rFonts w:cs="Courier New" w:ascii="Courier New" w:hAnsi="Courier New"/>
        </w:rPr>
        <w:t xml:space="preserve">Το θεσμικό πλαίσιο της παιδείας πρέπει να έχει την κοινωνική αξιοπιστία που εγγυάται τη διάρκεια, χωρίς όμως να υπόκειται σε αγκυλώσεις. </w:t>
      </w:r>
    </w:p>
    <w:p>
      <w:pPr>
        <w:pStyle w:val="Style15"/>
        <w:rPr>
          <w:rFonts w:ascii="Courier New" w:hAnsi="Courier New" w:cs="Courier New"/>
        </w:rPr>
      </w:pPr>
      <w:r>
        <w:rPr>
          <w:rFonts w:cs="Courier New" w:ascii="Courier New" w:hAnsi="Courier New"/>
        </w:rPr>
        <w:t xml:space="preserve">Γι’  αυτό το λόγο δε θα επαναλάβουμε το σφάλμα των προκατόχων μας να καταργήσουμε τους βασικούς νόμους που διέπουν σήμερα το εκπαιδευτικό μας σύστημα. Αλλά φυσικά θα επιφέρουμε τις απαιτούμενες μεταβολές, ώστε να άρουμε δυσλειτουργίες και να επιφέρουμε τις αλλαγές εκείνες που επιβάλλονται από τις εξελίξεις των πραγμάτων και τις σημερινές απαιτήσεις, χωρίς δογματικές προκαταλήψεις και μισαλλοδοξία. Και ακόμα, όλα τα σημαντικά μέτρα και οι αποφάσεις θα λαμβάνονται, σε κάθε περίπτωση, μετά από ανοιχτό και ειλικρινή διάλογο με τα μέλη της εκπαιδευτικής κοινότητας, τα πολιτικά κόμματα και τις παραγωγικές τάξεις και θα εφαρμόζονται μετά από σωστή προετοιμασία. Ερασιτεχνισμοί και αιφνιδιασμοί δε χωράνε στο χώρο της παιδείας. </w:t>
      </w:r>
    </w:p>
    <w:p>
      <w:pPr>
        <w:pStyle w:val="Style15"/>
        <w:rPr>
          <w:rFonts w:ascii="Courier New" w:hAnsi="Courier New" w:cs="Courier New"/>
        </w:rPr>
      </w:pPr>
      <w:r>
        <w:rPr>
          <w:rFonts w:cs="Courier New" w:ascii="Courier New" w:hAnsi="Courier New"/>
        </w:rPr>
        <w:t xml:space="preserve">Η Πολιτεία οφείλει, πρώτη αυτή, να δίνει το παράδειγμα σοβαρότητας, υπευθυνότητας, εντιμότητας και συνέπειας στους νέους που η ίδια εκπαιδεύει και να μη τους ανατρέπει άκαιρα τους στόχους και το πρόγραμμα της ζωής τους. </w:t>
      </w:r>
    </w:p>
    <w:p>
      <w:pPr>
        <w:pStyle w:val="Style15"/>
        <w:rPr>
          <w:rFonts w:ascii="Courier New" w:hAnsi="Courier New" w:cs="Courier New"/>
        </w:rPr>
      </w:pPr>
      <w:r>
        <w:rPr>
          <w:rFonts w:cs="Courier New" w:ascii="Courier New" w:hAnsi="Courier New"/>
        </w:rPr>
        <w:t xml:space="preserve">Είναι, λοιπόν, καθήκον όλων μας να δρομολογήσουμε την πορεία της παιδείας μας, ώστε να κατοχυρώνεται η πολιτιστική μας ταυτότητα και να διασφαλίζεται η παραγωγική ένταξη των νέων μας στα διεθνή πλαίσια της Ενωμένης Ευρώπης, στα οποία πρόκειται να ζήσουν όσοι σήμερα φοιτούν στα σχολεία και στα εκπαιδευτικά ιδρύματα όλων των βαθμίδων. </w:t>
      </w:r>
    </w:p>
    <w:p>
      <w:pPr>
        <w:pStyle w:val="Style15"/>
        <w:rPr>
          <w:rFonts w:ascii="Courier New" w:hAnsi="Courier New" w:cs="Courier New"/>
        </w:rPr>
      </w:pPr>
      <w:r>
        <w:rPr>
          <w:rFonts w:cs="Courier New" w:ascii="Courier New" w:hAnsi="Courier New"/>
        </w:rPr>
        <w:t xml:space="preserve">Χρειαζόμαστε συνεπώς, ένα εκπαιδευτικό σύστημα, που να διακρίνεται για το δυναμισμό του και τη δυνατότητα προσαρμογής του στα σημερινά δεδομένα. </w:t>
      </w:r>
    </w:p>
    <w:p>
      <w:pPr>
        <w:pStyle w:val="Style15"/>
        <w:rPr>
          <w:rFonts w:ascii="Courier New" w:hAnsi="Courier New" w:cs="Courier New"/>
        </w:rPr>
      </w:pPr>
      <w:r>
        <w:rPr>
          <w:rFonts w:cs="Courier New" w:ascii="Courier New" w:hAnsi="Courier New"/>
        </w:rPr>
        <w:t xml:space="preserve">Μόνο έτσι η παιδεία μας θα έχει τη δυνατότητα να αναπτύξει τους ιδιαίτερα υψηλούς ρυθμούς που απαιτούνται, ώστε να μπορέσουμε να καλύψουμε σε λογικό χρόνο το άνοιγμα που υπάρχει σήμερα ανάμεσα στην οικονομία και στην κοινωνία μας, σε σύγκριση με τα μέσα επίπεδα των χωρών της ΕΟΚ. Μόνο έτσι θα παραμείνουμε στο επίκεντρο των εξελίξεων και δε θα οδηγηθούμε στην περιθωριοποίηση, που συνεπάγεται η συνέχιση των χαμηλών ρυθμών που επικράτησαν κατά τη δεκαετία του 1980. </w:t>
      </w:r>
    </w:p>
    <w:p>
      <w:pPr>
        <w:pStyle w:val="Style15"/>
        <w:rPr>
          <w:rFonts w:ascii="Courier New" w:hAnsi="Courier New" w:cs="Courier New"/>
        </w:rPr>
      </w:pPr>
      <w:r>
        <w:rPr>
          <w:rFonts w:cs="Courier New" w:ascii="Courier New" w:hAnsi="Courier New"/>
        </w:rPr>
        <w:t xml:space="preserve">Κύριο χαρακτηριστικό των τελευταίων αυτών εξελίξεων υπήρξε η τάση για ποσοτικές αυξήσεις, χωρίς ανάλογη χρηματοδότηση, στελέχωση, προγραμματική αναβάθμιση και τελικά χωρίς την απαιτούμενη ποιοτική πρόοδο. </w:t>
      </w:r>
    </w:p>
    <w:p>
      <w:pPr>
        <w:pStyle w:val="Style15"/>
        <w:rPr>
          <w:rFonts w:ascii="Courier New" w:hAnsi="Courier New" w:cs="Courier New"/>
        </w:rPr>
      </w:pPr>
      <w:r>
        <w:rPr>
          <w:rFonts w:cs="Courier New" w:ascii="Courier New" w:hAnsi="Courier New"/>
        </w:rPr>
        <w:t xml:space="preserve">Αυξήθηκε ο αριθμός μαθητών που τελειώνουν το λύκειο, υπερδιπλασιάστηκε σχεδόν ο αριθμός των φοιτητών που παρακολουθούν προπτυχιακές σπουδές στα ΑΕΙ και στα ΤΕΙ της Χώρας. Και αποδεχθήκαμε να συνεχιστεί το κόστος της προσφυγής χιλιάδων νέων μας για σπουδές στο εξωτερικό. Φθάσαμε τελικά σε μια μαζικοποίηση, κυρίως της τριτοβάθμιας εκπαίδευσης, χωρίς όμως την αναγκαία ποιότητα. Και μια Παιδεία χωρίς ποιότητα, όπως είναι αυτή που παρέχεται σήμερα, πλήττει κατ` εξοχήν τους οικονομικά και κοινωνικά ασθενέστερους. </w:t>
      </w:r>
    </w:p>
    <w:p>
      <w:pPr>
        <w:pStyle w:val="Style15"/>
        <w:rPr>
          <w:rFonts w:ascii="Courier New" w:hAnsi="Courier New" w:cs="Courier New"/>
        </w:rPr>
      </w:pPr>
      <w:r>
        <w:rPr>
          <w:rFonts w:cs="Courier New" w:ascii="Courier New" w:hAnsi="Courier New"/>
        </w:rPr>
        <w:t xml:space="preserve">Τη θέση αυτήν κανείς δεν μπορεί να αμφισβητήσει. Γιατί δεν μπορούμε να μιλάμε για αποτελεσματική Παιδεία, όταν υπάρχουν τεράστιες ποιοτικές και ποσοτικές ελλείψεις σε υλικοτεχνική υποδομή, σε στελεχιακή υποδομή, όταν δεν υπάρχουν οι νέες εκείνες ειδικότητες, που συνδέουν την εκπαίδευση με το γίγνεσθαι της σύγχρονης παραγωγικής διαδικασίας και της κοινωνίας. Μια τέτοια Παιδεία, δεν αποτελεί μοχλό ανάπτυξης. Είναι τροχοπέδη της προόδου και μηχανισμός παραγωγής ανέργων. </w:t>
      </w:r>
    </w:p>
    <w:p>
      <w:pPr>
        <w:pStyle w:val="Style15"/>
        <w:rPr>
          <w:rFonts w:ascii="Courier New" w:hAnsi="Courier New" w:cs="Courier New"/>
        </w:rPr>
      </w:pPr>
      <w:r>
        <w:rPr>
          <w:rFonts w:cs="Courier New" w:ascii="Courier New" w:hAnsi="Courier New"/>
        </w:rPr>
        <w:t xml:space="preserve">Η τοποθέτηση αυτή δεν πρέπει να μας οδηγήσει στο μηδενισμό ή στη μη αναγνώριση όσων θετικών έγιναν για το θεσμικό και το διοικητικό εκσυγχρονισμό της εκπαίδευσης, αλλά και της υλικοτεχνικής υποδομής από το 1976 μέχρι σήμερα. </w:t>
      </w:r>
    </w:p>
    <w:p>
      <w:pPr>
        <w:pStyle w:val="Style15"/>
        <w:rPr>
          <w:rFonts w:ascii="Courier New" w:hAnsi="Courier New" w:cs="Courier New"/>
        </w:rPr>
      </w:pPr>
      <w:r>
        <w:rPr>
          <w:rFonts w:cs="Courier New" w:ascii="Courier New" w:hAnsi="Courier New"/>
        </w:rPr>
        <w:t xml:space="preserve">Προχωρήσαμε όμως, ιδίως μετά το 1981, χωρίς τον αναγκαίο σεβασμό των αρχών της αξιοκρατίας, των ανοιχτών διαδικασιών και των σύγχρονων μεθόδων που εφαρμόζονται στα προηγμένα εκπαιδευτικά συστήματα. Και φθάσαμε ακόμα, σε θεσμοθέτηση διαδικασιών, που λειτουργούν σαν «θερμοκήπια» για την άναρχη ανάπτυξη του συντεχνιακού πνεύματος και την εγκατάσταση του κομματισμού στους εκπαιδευτικούς χώρους, με όλες τις διχαστικές καταστάσεις, τις αντιπαραθέσεις, αλλά και τις συναλλαγές, που συνεπάγονται παρόμοιες ρυθμίσεις. </w:t>
      </w:r>
    </w:p>
    <w:p>
      <w:pPr>
        <w:pStyle w:val="Style15"/>
        <w:rPr>
          <w:rFonts w:ascii="Courier New" w:hAnsi="Courier New" w:cs="Courier New"/>
        </w:rPr>
      </w:pPr>
      <w:r>
        <w:rPr>
          <w:rFonts w:cs="Courier New" w:ascii="Courier New" w:hAnsi="Courier New"/>
        </w:rPr>
        <w:t xml:space="preserve">Συμπερασματικά, θα μπορούσε να λεχθεί ότι τις παραμονές του 1992 η Παιδεία στη Χώρα μας υποχρηματοδοτείται, παρουσιάζει θεσμικές αδυναμίες, μαστίζεται από υπερφόρτωση του συστήματος και έλλειψη κινήτρων, που οδηγούν σε ένα γενικότερο κλίμα χαλάρωσης και σε μια γενικότερα χαμηλή ποιότητα των παρεχομένων υπηρεσιών εκπαίδευσης. </w:t>
      </w:r>
    </w:p>
    <w:p>
      <w:pPr>
        <w:pStyle w:val="Style15"/>
        <w:rPr>
          <w:rFonts w:ascii="Courier New" w:hAnsi="Courier New" w:cs="Courier New"/>
        </w:rPr>
      </w:pPr>
      <w:r>
        <w:rPr>
          <w:rFonts w:cs="Courier New" w:ascii="Courier New" w:hAnsi="Courier New"/>
        </w:rPr>
        <w:t xml:space="preserve">Κυρίες και κύριοι συνάδελφοι, είναι αλήθεια ότι σε όλες τις ανεπτυγμένες χώρες, όχι μόνο στον Τόπο μας, το μέλλον του εκπαιδευτικού συστήματος προκαλεί ανησυχίες και βρίσκεται στο επίκεντρο του ενδιαφέροντος της πολιτείας και της κοινωνίας. Και αυτή η γενική ανησυχία δείχνει ότι καμιά χώρα δεν αισθάνεται ότι υπάρχει εύκολη απάντηση στα προβλήματα που θέτει το εκπαιδευτικό της σύστημα. Αυτό ισχύει ασφαλώς περισσότερο για τη Χώρα μας. </w:t>
      </w:r>
    </w:p>
    <w:p>
      <w:pPr>
        <w:pStyle w:val="Style15"/>
        <w:rPr>
          <w:rFonts w:ascii="Courier New" w:hAnsi="Courier New" w:cs="Courier New"/>
        </w:rPr>
      </w:pPr>
      <w:r>
        <w:rPr>
          <w:rFonts w:cs="Courier New" w:ascii="Courier New" w:hAnsi="Courier New"/>
        </w:rPr>
        <w:t xml:space="preserve">Η ευρωπαϊκή ενοποίηση του 1992 σε συνδυασμό με τις κοσμογονικές εξελίξεις που σημειώνονται στην ανατολική Ευρώπη διαμορφώνουν έναν καινούριο ορίζοντα που ήταν δύσκολο και να φανταστούμε ακόμη πριν ένα χρόνο. Η Χώρα μας βρίσκεται αντιμέτωπη με εντελώς καινούρια προβλήματα, προβλήματα, που και το εκπαιδευτικό μας σύστημα καλείται να αντιμετωπίσει. Και το ερώτημα είναι προς ποια κατεύθυνση. Διαμορφώνοντας μια στάση εσωστρέφειας, φόβου, μια στάση να κλείσουμε τα σύνορά μας ή αντίθετα μια στάση δυναμική και δημιουργική. </w:t>
      </w:r>
    </w:p>
    <w:p>
      <w:pPr>
        <w:pStyle w:val="Style15"/>
        <w:rPr>
          <w:rFonts w:ascii="Courier New" w:hAnsi="Courier New" w:cs="Courier New"/>
        </w:rPr>
      </w:pPr>
      <w:r>
        <w:rPr>
          <w:rFonts w:cs="Courier New" w:ascii="Courier New" w:hAnsi="Courier New"/>
        </w:rPr>
        <w:t xml:space="preserve">Απέναντι σ` αυτές τις προκλήσεις πρέπει να συνειδητοποιήσουμε ότι επιτυχία της Χώρας μας μέσα στον καινούριο κόσμο που διαμορφώνεται, ένα κόσμο χωρίς σύνορα, θα εξαρτηθεί από την αποτελεσματικότητα του εκπαιδευτικού μας συστήματος. Και ένα σύγχρονο και αποτελεσματικό εκπαιδευτικό σύστημα είναι ο κύριος μοχλός που θα επιτρέψει στο Λαό μας αξιοποιώντας τα προτερήματά του και ελαχιστοποιώντας τα ελαττώματά του, να παλέψει μέσα σ` αυτό τον καινούριο κόσμο και να κατακτήσει τη θέση που του αξίζει. </w:t>
      </w:r>
    </w:p>
    <w:p>
      <w:pPr>
        <w:pStyle w:val="Style15"/>
        <w:rPr>
          <w:rFonts w:ascii="Courier New" w:hAnsi="Courier New" w:cs="Courier New"/>
        </w:rPr>
      </w:pPr>
      <w:r>
        <w:rPr>
          <w:rFonts w:cs="Courier New" w:ascii="Courier New" w:hAnsi="Courier New"/>
        </w:rPr>
        <w:t>Κυρίες και κύριοι συνάδελφοι, ο εκσυγχρονισμός και ο αναπροσανατολισμός της παιδείας μας είναι συνεπώς καθολική απαίτηση του Λαού μας και επιτακτική ανάγκη για την αντιμετώπιση του μέλλοντος, της πρόκλησης του 1992 και για την προετοιμασία της ελληνικής κοινωνίας για τον 21ο αιώνα. Και αυτό κυρίως σημαίνει τα εξής:</w:t>
      </w:r>
    </w:p>
    <w:p>
      <w:pPr>
        <w:pStyle w:val="Style15"/>
        <w:rPr>
          <w:rFonts w:ascii="Courier New" w:hAnsi="Courier New" w:cs="Courier New"/>
        </w:rPr>
      </w:pPr>
      <w:r>
        <w:rPr>
          <w:rFonts w:cs="Courier New" w:ascii="Courier New" w:hAnsi="Courier New"/>
        </w:rPr>
        <w:t xml:space="preserve">Πρώτον, έμφαση στη γενική κατάρτηση. </w:t>
      </w:r>
    </w:p>
    <w:p>
      <w:pPr>
        <w:pStyle w:val="Style15"/>
        <w:rPr>
          <w:rFonts w:ascii="Courier New" w:hAnsi="Courier New" w:cs="Courier New"/>
        </w:rPr>
      </w:pPr>
      <w:r>
        <w:rPr>
          <w:rFonts w:cs="Courier New" w:ascii="Courier New" w:hAnsi="Courier New"/>
        </w:rPr>
        <w:t xml:space="preserve">Η σύγχρονη αντίληψη για μια αναπτυξιακή εκπαιδευτική πολιτική δεν τοποθετεί την έμφαση απαραίτητα στην εξειδικευμένη επαγγελματική εκπαίδευση. Αντίθετα, σήμερα είναι πλέον σαφές, ότι με δεδομένες τις ταχύτατες οικονομικές και κοινωνικές αλλαγές η απαραίτητη ευκαμψία στην αγορά εργασίας, αλλά και ολόκληρης της κοινωνίας, εξασφαλίζεται καλύτερα με ένα υψηλό επίπεδο γενικών γνώσεων. </w:t>
      </w:r>
    </w:p>
    <w:p>
      <w:pPr>
        <w:pStyle w:val="Style15"/>
        <w:rPr>
          <w:rFonts w:ascii="Courier New" w:hAnsi="Courier New" w:cs="Courier New"/>
        </w:rPr>
      </w:pPr>
      <w:r>
        <w:rPr>
          <w:rFonts w:cs="Courier New" w:ascii="Courier New" w:hAnsi="Courier New"/>
        </w:rPr>
        <w:t xml:space="preserve">Σήμερα, είναι γνωστό ότι μεγάλες επιχειρήσεις στο εξωτερικό ζητούν από τα εκπαιδευτικά ιδρύματα να μετεκπαιδεύσουν τα στελέχη τους σε γενική μόρφωση και σε γενική εκπαίδευση. Όμως, οποιαδήποτε εκπαιδευτική πολιτική δεν μπορεί να στηρίζεται αποκλειστικά σε μια εκπαιδευτική κατεύθυνση, όπως γίνεται δυστυχώς σήμερα στην Ελλάδα, όπου η γενική εκπαίδευση αποτελεί την μοναδική διαθέσιμη επιλογή. Η επαγγελματική εκπαίδευση στη σημερινή ελληνική πραγματικότητα έχει στην ουσία εγκαταλειφθεί και παρέχεται ουσιαστικά στην αγορά εργασίας, ενώ η τεχνική εκπαίδευση απορροφά ολοένα και λιγότερους νέους ανθρώπους. Είναι επιτακτική ανάγκη να δώσουμε έμφαση σε μια ευέλικτη και συνεχιζόμενη επαγγελματική εκπαίδευση και κατάρτιση. </w:t>
      </w:r>
    </w:p>
    <w:p>
      <w:pPr>
        <w:pStyle w:val="Style15"/>
        <w:rPr>
          <w:rFonts w:ascii="Courier New" w:hAnsi="Courier New" w:cs="Courier New"/>
        </w:rPr>
      </w:pPr>
      <w:r>
        <w:rPr>
          <w:rFonts w:cs="Courier New" w:ascii="Courier New" w:hAnsi="Courier New"/>
        </w:rPr>
        <w:t xml:space="preserve">Ακόμη, καθήκον της παιδείας είναι να λάβει υπόψη της όχι μόνο το παρελθόν με όλες τις ανθρωπιστικές αξίες που αυτό έδινε μέσα από τις κλασικές σπουδές, αλλά θα πρέπει να προσανατολιστεί και στις αναγκαιότητες του σύγχρονου κόσμου, κυρίως στη νέα τεχνολογία. </w:t>
      </w:r>
    </w:p>
    <w:p>
      <w:pPr>
        <w:pStyle w:val="Style15"/>
        <w:rPr>
          <w:rFonts w:ascii="Courier New" w:hAnsi="Courier New" w:cs="Courier New"/>
        </w:rPr>
      </w:pPr>
      <w:r>
        <w:rPr>
          <w:rFonts w:cs="Courier New" w:ascii="Courier New" w:hAnsi="Courier New"/>
        </w:rPr>
        <w:t xml:space="preserve">Η νέα στρατηγική της παιδείας, θα πρέπει να είναι βασισμένη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 που λέγεται «νέος ανθρωπισμός», δηλαδή έναν ανθρωπισμό που λαμβάνει υπόψη του και την τεχνολογία. Είναι απαραίτητο να υπάρχει μια παιδεία ικανή, να προσφέρει στους νέους αυτό, που λέγεται «άνοιγμα του πνεύματος».  Και αυτό σημαίνει τη γνώση της εθνικής μας γλώσσας.  Σημαίνει την επαρκή γνώση ξένων γλωσσών την επαφή με τον τεχνολογικό παράγοντα, την κατανόηση της επιστήμης, των θετικών επιστημών -μαθηματικά, ηλεκτρονικούς υπολογιστές- και όλες τις νέες τεχνολογικές κατευθύνσεις. </w:t>
      </w:r>
    </w:p>
    <w:p>
      <w:pPr>
        <w:pStyle w:val="Style15"/>
        <w:rPr>
          <w:rFonts w:ascii="Courier New" w:hAnsi="Courier New" w:cs="Courier New"/>
        </w:rPr>
      </w:pPr>
      <w:r>
        <w:rPr>
          <w:rFonts w:cs="Courier New" w:ascii="Courier New" w:hAnsi="Courier New"/>
        </w:rPr>
        <w:t xml:space="preserve">Και όλα αυτά πρέπει να δίδονται στους νέους ανθρώπους με τρόπο που αυτοί να κυριαρχούν απάνω τους, ώστε να είναι σε θέση να τα χρησιμοποιήσουν σε οποιοδήποτε στάδιο η προσαρμογή της επαγγελματικής τους ζωής αμέσως μετά τις σπουδές τους ή και αργότερα. </w:t>
      </w:r>
    </w:p>
    <w:p>
      <w:pPr>
        <w:pStyle w:val="Style15"/>
        <w:rPr>
          <w:rFonts w:ascii="Courier New" w:hAnsi="Courier New" w:cs="Courier New"/>
        </w:rPr>
      </w:pPr>
      <w:r>
        <w:rPr>
          <w:rFonts w:cs="Courier New" w:ascii="Courier New" w:hAnsi="Courier New"/>
        </w:rPr>
        <w:t xml:space="preserve">Δεύτερη προϋπόθεση είναι να αποδεχθούμε την άμιλλα μέσα στο εκπαιδευτικό μας σύστημα. Ένας δημιουργικός ανταγωνισμός ανάμεσα στα εκπαιδευτικά ιδρύματα, αλλά και ανάμεσα στο ελληνικό εκπαιδευτικό σύστημα και τα εκπαιδευτικά συστήματα των άλλων χωρών είναι προϋπόθεση απαραίτητη για την ποιοτική άνοδο. Το εκπαιδευτικό μας σύστημα πρέπει να γίνει ανταγωνιστικό και προς τα μέσα και προς τα έξω. Αυτό σημαίνει ότι η αξιολόγηση του εκπαιδευτικού μας συστήματος, μέσω της γραφειοκρατίας ή της ιεραρχίας που υπάρχει σήμερα, ούτε ουσιαστική, ούτε σύγχρονη, ούτε αποτελεσματική είναι. </w:t>
      </w:r>
    </w:p>
    <w:p>
      <w:pPr>
        <w:pStyle w:val="Style15"/>
        <w:rPr>
          <w:rFonts w:ascii="Courier New" w:hAnsi="Courier New" w:cs="Courier New"/>
        </w:rPr>
      </w:pPr>
      <w:r>
        <w:rPr>
          <w:rFonts w:cs="Courier New" w:ascii="Courier New" w:hAnsi="Courier New"/>
        </w:rPr>
        <w:t xml:space="preserve">Παρά το γεγονός ότι υπάρχει νομοθετικό πλαίσιο που καθορίζει τη λειτουργία των εκπαιδευτικών ιδρυμάτων και την εποπτεία του Υπουργείου Παιδείας, οι βασικές μεταβλητές της αποτελεσματικότητας, δεν υπάρχουν.  Τέτοιες μεταβλητές, όπως η ποιότητα των πτυχιούχων, το περιεχόμενο των προγραμμάτων σπουδών και των μαθημάτων, οι μέθοδοι εκπαίδευσης, η απόδοση των διδασκόντων, η αξιολόγηση του περιεχομένου και της ποιότητας των συγγραμμάτων δεν γίνονται. Και πρέπει, ταχύτατα, να διαμορφώσουμε τις απαραίτητες προϋποθέσεις και μηχανισμούς, για να εξασφαλίζεται η αναγκαία αυτή αξιολόγηση. </w:t>
      </w:r>
    </w:p>
    <w:p>
      <w:pPr>
        <w:pStyle w:val="Style15"/>
        <w:rPr>
          <w:rFonts w:ascii="Courier New" w:hAnsi="Courier New" w:cs="Courier New"/>
        </w:rPr>
      </w:pPr>
      <w:r>
        <w:rPr>
          <w:rFonts w:cs="Courier New" w:ascii="Courier New" w:hAnsi="Courier New"/>
        </w:rPr>
        <w:t xml:space="preserve">Ένα τρίτο σημείο είναι η θέση μας, ότι όσοι έχουν τη θέληση και την ικανότητα θα πρέπει να βρίσκουν πρόσβαση σε όλες τις βαθμίδες του εκπαιδευτικού μας συστήματος. </w:t>
      </w:r>
    </w:p>
    <w:p>
      <w:pPr>
        <w:pStyle w:val="Style15"/>
        <w:rPr>
          <w:rFonts w:ascii="Courier New" w:hAnsi="Courier New" w:cs="Courier New"/>
        </w:rPr>
      </w:pPr>
      <w:r>
        <w:rPr>
          <w:rFonts w:cs="Courier New" w:ascii="Courier New" w:hAnsi="Courier New"/>
        </w:rPr>
        <w:t xml:space="preserve">Αριθμητικοί περιορισμοί είναι νοητοί και επιβεβλημένοι μόνο στην έκταση που συναρτώνται με την υπάρχουσα υλικοτεχνική και στελεχιακή υποδομή του εκπαιδευτικού συστήματος και τις δυνατότητες της οικονομίας. Αντίθετα, περιορισμοί, με βάση εθνικού χαρακτήρα παρεμβάσεις στην αγορά εργασίας, θα ήταν ουτοπικοί, μέσα στα πλαίσια της Ενωμένης Ευρώπης και ενός κόσμου με λιγότερα σύνορα. </w:t>
      </w:r>
    </w:p>
    <w:p>
      <w:pPr>
        <w:pStyle w:val="Style15"/>
        <w:rPr>
          <w:rFonts w:ascii="Courier New" w:hAnsi="Courier New" w:cs="Courier New"/>
        </w:rPr>
      </w:pPr>
      <w:r>
        <w:rPr>
          <w:rFonts w:cs="Courier New" w:ascii="Courier New" w:hAnsi="Courier New"/>
        </w:rPr>
        <w:t xml:space="preserve">Ωστόσο, με δεδομένη την οικονομική κρίση και τους χρηματοδοτικούς περιορισμούς που αυτή επιβάλλει, η ποσοτική απελευθέρωση της ροής προς τα πανεπιστήμια μπορεί να επέλθει μόνο σταδιακά και στο μέτρο της βελτίωσης της υποδομής τους. Οποιαδήποτε άλλη επιλογή θα είχε αρνητικές επιπτώσεις στην απαιτούμενη ποιότητα. </w:t>
      </w:r>
    </w:p>
    <w:p>
      <w:pPr>
        <w:pStyle w:val="Style15"/>
        <w:rPr>
          <w:rFonts w:ascii="Courier New" w:hAnsi="Courier New" w:cs="Courier New"/>
        </w:rPr>
      </w:pPr>
      <w:r>
        <w:rPr>
          <w:rFonts w:cs="Courier New" w:ascii="Courier New" w:hAnsi="Courier New"/>
        </w:rPr>
        <w:t xml:space="preserve">Το πρόγραμμά μας προβλέπει μεταβολή του συστήματος εισαγωγής στην τριτοβάθμια εκπαίδευση με την κατάργηση των δεσμών και την αναμόρφωση του συστήματος των γενικών εξετάσεων, με στόχο τα λύκεια να ανακτήσουν την αυτοδυναμία τους, δεδομένου ότι σήμερα έχουν ουσιαστικά μεταβληθεί σε προθάλαμο των πανεπιστημίων. </w:t>
      </w:r>
    </w:p>
    <w:p>
      <w:pPr>
        <w:pStyle w:val="Style15"/>
        <w:rPr>
          <w:rFonts w:ascii="Courier New" w:hAnsi="Courier New" w:cs="Courier New"/>
        </w:rPr>
      </w:pPr>
      <w:r>
        <w:rPr>
          <w:rFonts w:cs="Courier New" w:ascii="Courier New" w:hAnsi="Courier New"/>
        </w:rPr>
        <w:t xml:space="preserve">Η εφαρμογή του προγράμματος αυτού θα γίνει μελετημένα, χωρίς να αιφνιδιάσει κανέναν και σε συνεργασία με τον εκπαιδευτικό κόσμο. Έτσι στις φετινές γενικές εξετάσεις δεν θα γίνει καμία μεταβολή. Οι γενικές εξετάσεις του επόμενου χρόνου θα πραγματοποιηθούν με βάση και πάλι το υπάρχον σύστημα, με ορισμένες οριακές μεταβολές που θα αίρουν δυσλειτουργίες και οι οποίες θα αποφασισθούν έγκαιρα. </w:t>
      </w:r>
    </w:p>
    <w:p>
      <w:pPr>
        <w:pStyle w:val="Style15"/>
        <w:rPr>
          <w:rFonts w:ascii="Courier New" w:hAnsi="Courier New" w:cs="Courier New"/>
        </w:rPr>
      </w:pPr>
      <w:r>
        <w:rPr>
          <w:rFonts w:cs="Courier New" w:ascii="Courier New" w:hAnsi="Courier New"/>
        </w:rPr>
        <w:t xml:space="preserve">Και η κατάργηση των δεσμών θα έλθει αργότερα, μόλις είναι τα πάντα προετοιμασμένα. </w:t>
      </w:r>
    </w:p>
    <w:p>
      <w:pPr>
        <w:pStyle w:val="Style15"/>
        <w:rPr>
          <w:rFonts w:ascii="Courier New" w:hAnsi="Courier New" w:cs="Courier New"/>
        </w:rPr>
      </w:pPr>
      <w:r>
        <w:rPr>
          <w:rFonts w:cs="Courier New" w:ascii="Courier New" w:hAnsi="Courier New"/>
        </w:rPr>
        <w:t xml:space="preserve">Ήδη, είχε συγκροτηθεί από τον Ιούνιο μία επιτροπή, για να εισηγηθεί αυτές τις μεταβολές. Στο τελευταίο διάστημα, η επιτροπή αυτή ατόνησε. Θα επανεργοποιηθεί, ώστε πράγματι η αναγκαία παρέμβαση σ’  αυτό το κρίσιμο θέμα να είναι άψογα μελετημένη και προετοιμασμένη. </w:t>
      </w:r>
    </w:p>
    <w:p>
      <w:pPr>
        <w:pStyle w:val="Style15"/>
        <w:rPr>
          <w:rFonts w:ascii="Courier New" w:hAnsi="Courier New" w:cs="Courier New"/>
        </w:rPr>
      </w:pPr>
      <w:r>
        <w:rPr>
          <w:rFonts w:cs="Courier New" w:ascii="Courier New" w:hAnsi="Courier New"/>
        </w:rPr>
        <w:t xml:space="preserve">Μια τέταρτη προϋπόθεση, κυρίες και κύριοι συνάδελφοι, είναι η ακόλουθη: αξίες, όπως η αξιοκρατία, το κοινωνικό συμφέρον, η υπευθυνότητα, η συνεργασία, η εμπιστοσύνη και η αποτελεσματικότητα πρέπει να διαποτίσουν το εκπαιδευτικό μας σύστημα. Η άμιλλα, η αξιοκρατία, η επιλογή, η περισσότερη προσπάθεια, η αξιολόγηση με αντικειμενικά και αδιάβλητα κριτήρια για διδάσκοντες και διδασκόμενους θα καθιερωθούν σε όλες τις εκπαιδευτικές βαθμίδες. Εξετάσεις, κρίσεις, ανοιχτές, διαδικασίες και ανάπτυξη του δημιουργικού ανταγωνισμού είναι αναγκαίες προϋποθέσεις, για να μπορέσουμε να στηρίξουμε τα ελληνόπουλα, στον ειρηνικό συναγωνισμό της Ευρώπης του 1992. </w:t>
      </w:r>
    </w:p>
    <w:p>
      <w:pPr>
        <w:pStyle w:val="Style15"/>
        <w:rPr>
          <w:rFonts w:ascii="Courier New" w:hAnsi="Courier New" w:cs="Courier New"/>
        </w:rPr>
      </w:pPr>
      <w:r>
        <w:rPr>
          <w:rFonts w:cs="Courier New" w:ascii="Courier New" w:hAnsi="Courier New"/>
        </w:rPr>
        <w:t xml:space="preserve">Πρέπει επιτέλους να αντιληφθούμε ότι η επιλογή των αρίστων είναι συμβατή με την πρόοδο του συνόλου. Είναι προϋπόθεση θα έλεγα της προόδου του συνόλου. Αντίθετα η ισοπέδωση βλάπτει όλους. Η αξιολόγηση αντικατοπτρίζει την πιο δημοκρατική έκφραση κοινωνικής και πνευματικής προαγωγής και είναι απαράδεκτο να αρνούμεθα στον πνευματικό τομέα αυτό που δεχόμαστε όλοι στον αθλητικό τομέα. Η άρνηση της άμιλλας και της αξιολόγησης , έχουν οδηγήσει σήμερα στην αποϋπευθυνοποίηση διδασκόντων και διδασκομένων. </w:t>
      </w:r>
    </w:p>
    <w:p>
      <w:pPr>
        <w:pStyle w:val="Style15"/>
        <w:rPr>
          <w:rFonts w:ascii="Courier New" w:hAnsi="Courier New" w:cs="Courier New"/>
        </w:rPr>
      </w:pPr>
      <w:r>
        <w:rPr>
          <w:rFonts w:cs="Courier New" w:ascii="Courier New" w:hAnsi="Courier New"/>
        </w:rPr>
        <w:t xml:space="preserve">Ένα πέμπτο σημείο της πολιτικής που θα εφαρμόσουμε, είναι η απελευθέρωση των ιδρυμάτων της τριτοβάθμιας εκπαίδευσης από τον αποπνικτικό έλεγχο της κεντρικής διοίκησης και της γραφειοκρατίας, προσδίδοντάς τους τη μεγαλύτερη δυνατή αυτοτέλεια και αυτοδιοίκηση. </w:t>
      </w:r>
    </w:p>
    <w:p>
      <w:pPr>
        <w:pStyle w:val="Style15"/>
        <w:rPr>
          <w:rFonts w:ascii="Courier New" w:hAnsi="Courier New" w:cs="Courier New"/>
        </w:rPr>
      </w:pPr>
      <w:r>
        <w:rPr>
          <w:rFonts w:cs="Courier New" w:ascii="Courier New" w:hAnsi="Courier New"/>
        </w:rPr>
        <w:t xml:space="preserve">Και θέτοντας σε άμεση λειτουργία ένα πλαίσιο υψηλού επιπέδου μεταπτυχιακών σπουδών, ολοκληρώνοντας επιτέλους το οικοδόμημα της τριτοβάθμιας εκπαίδευσης, που μέχρι σήμερα δεν έχει ολοκληρωθεί. Η κοινωνική και λειτουργική αποκατάσταση των ΤΕΙ, θα επιτευχθεί με την εξέλιξή τους σε ιδρύματα ανώτατης παιδείας με σεβασμό της ιδιαιτερότητάς τους και του τεχνολογικού τους χαρακτήρα. </w:t>
      </w:r>
    </w:p>
    <w:p>
      <w:pPr>
        <w:pStyle w:val="Style15"/>
        <w:rPr>
          <w:rFonts w:ascii="Courier New" w:hAnsi="Courier New" w:cs="Courier New"/>
        </w:rPr>
      </w:pPr>
      <w:r>
        <w:rPr>
          <w:rFonts w:cs="Courier New" w:ascii="Courier New" w:hAnsi="Courier New"/>
        </w:rPr>
        <w:t xml:space="preserve">Το πρόγραμμά μας σαφώς προβλέπει και τη λειτουργία μη κρατικών- ιδιωτικών πανεπιστημίων. Τη θέση αυτή επανέλαβε ο Πρόεδρος της Κυβερνήσεως με τις προγραμματικές του δηλώσεις. Οι λόγοι που συνηγορούν υπέρ της πρωτοβουλίας αυτής είναι πολλοί. Ξεκινούν από τη λύση του προβλήματος της φοιτητικής μετανάστευσης στο εξωτερικό, που όχι μόνο δεν περιορίστηκε τα τελευταία χρόνια, αλλά αντίθετα αυξήθηκε. Και μάλιστα προς χώρες με αμφίβολης ποιότητας εκπαιδευτικά ιδρύματα. Περνούν απο τη διακοπή της αιμορραγίας εγκεφάλων και συναλλάγματος και κυρίως αναπτύσσονται και εντάσσονται μέσα στα πλαίσια της δημιουργίας συνθηκών του επιθυμητού ανταγωνισμού, μεταξύ των ιδρυμάτων και μεταξύ των επιστημονικών δυνάμεων της Χώρας. </w:t>
      </w:r>
    </w:p>
    <w:p>
      <w:pPr>
        <w:pStyle w:val="Style15"/>
        <w:rPr>
          <w:rFonts w:ascii="Courier New" w:hAnsi="Courier New" w:cs="Courier New"/>
        </w:rPr>
      </w:pPr>
      <w:r>
        <w:rPr>
          <w:rFonts w:cs="Courier New" w:ascii="Courier New" w:hAnsi="Courier New"/>
        </w:rPr>
        <w:t xml:space="preserve">Γι’  αυτό άλλωστε και η αρχική κατηγορηματική αντίδραση πολλών κομμάτων και κοινωνικών φορέων. Έχει αρχίσει να κάμπτεται και αντίθετα θα έλεγα δημιουργείται ένα κλίμα μιας ευρύτερης αποδοχής . Άλλωστε είναι αδιανόητο, να δεχόμαστε ότι ελληνόπουλα μπορούν να προσφεύγουν σε μια χώρα, όπως η Ουγγαρία, για να εκπαιδεύονται σε αγγλόφωνο πανεπιστήμιο ιατρικό και αυτό να μην μπορούν να το κάνουν στη χώρα τους. </w:t>
      </w:r>
    </w:p>
    <w:p>
      <w:pPr>
        <w:pStyle w:val="Style15"/>
        <w:rPr>
          <w:rFonts w:ascii="Courier New" w:hAnsi="Courier New" w:cs="Courier New"/>
        </w:rPr>
      </w:pPr>
      <w:r>
        <w:rPr>
          <w:rFonts w:cs="Courier New" w:ascii="Courier New" w:hAnsi="Courier New"/>
        </w:rPr>
        <w:t>ΣΤΥΛΙΑΝΟΣ-ΑΓΓΕΛΟΣ ΠΑΠΑΘΕΜΕΛΗΣ: Δηλαδή εδώ θα πηγαίνουν στα ιδιωτικά, όσοι δεν επιτυγχάνουν στα δημόσια;</w:t>
      </w:r>
    </w:p>
    <w:p>
      <w:pPr>
        <w:pStyle w:val="Style15"/>
        <w:rPr>
          <w:rFonts w:ascii="Courier New" w:hAnsi="Courier New" w:cs="Courier New"/>
        </w:rPr>
      </w:pPr>
      <w:r>
        <w:rPr>
          <w:rFonts w:cs="Courier New" w:ascii="Courier New" w:hAnsi="Courier New"/>
        </w:rPr>
        <w:t xml:space="preserve">ΒΑΣΙΛΕΙΟΣ ΚΟΝΤΟΓΙΑΝΝΟΠΟΥΛΟΣ(Υπ. Εθνικής Παιδείας και Θρησκευμάτων): Είναι σίγουρο κύριε Παπαθεμελή ότι κάτι τέτοιο δεν πρόκειται να συμβεί σε καμιά περίπτωση και σε καμιά περίπτωση το χρήμα δεν μπορεί να είναι προϋπόθεση για την ανέλιξη στην εκπαίδευση, μόνο η ικανότητα. Θα ακούσετε παρακάτω πως αυτό θα εξασφαλισθεί . </w:t>
      </w:r>
    </w:p>
    <w:p>
      <w:pPr>
        <w:pStyle w:val="Style15"/>
        <w:rPr>
          <w:rFonts w:ascii="Courier New" w:hAnsi="Courier New" w:cs="Courier New"/>
        </w:rPr>
      </w:pPr>
      <w:r>
        <w:rPr>
          <w:rFonts w:cs="Courier New" w:ascii="Courier New" w:hAnsi="Courier New"/>
        </w:rPr>
        <w:t xml:space="preserve">Επομένως κυρίες και κύριοι συνάδελφοι, νομίζω ότι έχουμε και υποχρέωση απέναντι στην κοινωνία να άρουμε σήμερα την υφιστάμενη υποκρισία. Και ποιά είναι αυτή. `Οτι σήμερα ιδιωτική πανεπιστημιακή παιδεία υπάρχει. Είτε με αυτούς που προσφεύγουν στο εξωτερικό -και εδώ τίθεται το ερώτημα γιατί να δεχόμαστε να προσφεύγουν στο εξωτερικό κι αυτό να μην γίνεται στη Χώρα μας, είτε μ’  αυτούς που προσφεύγουν στο εσωτερικό σε ιδρύματα που λειτουργούν με τον τίτλο των ελεύθερων εργαστηρίων, αλλά στην ουσία, αποτελούν μεταλυκειακά ιδρύματα της τριτοβάθμιας εκπαίδευσης που δίνουν πρόσβαση στους αποφοίτους σε ξένα εκπαιδευτικά ιδρύματα. </w:t>
      </w:r>
    </w:p>
    <w:p>
      <w:pPr>
        <w:pStyle w:val="Style15"/>
        <w:rPr>
          <w:rFonts w:ascii="Courier New" w:hAnsi="Courier New" w:cs="Courier New"/>
        </w:rPr>
      </w:pPr>
      <w:r>
        <w:rPr>
          <w:rFonts w:cs="Courier New" w:ascii="Courier New" w:hAnsi="Courier New"/>
        </w:rPr>
        <w:t xml:space="preserve">Έτσι πιστεύουμε, ότι η λειτουργία μη κρατικών ιδρυμάτων της τριτοβάθμιας εκπαίδευσης είναι επιβεβλημένη και με τον όρο αυτό εννοούμε αφ’  ενός μεν ελληνικά ή ξένα εκπαιδευτικά ιδρύματα μη κερδοσκοπικού χαρακτήρα, ασφαλώς και ιδιωτικά ελληνικά ή ξένα εκπαιδευτικά ιδρύματα, αλλά ακόμη και δημόσια εκπαιδευτικά ιδρύματα άλλων χωρών.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 xml:space="preserve">Φυσικά, υπάρχουν νομικά προβλήματα τα οποία θέτουν από το ένα μέρος η απαγόρευση του άρθρου 16 του Συντάγματος και από το άλλο μέρος η νομοθεσία της ΕΟΚ. Αυτό το πρόβλημα θα μελετηθεί και πιστεύουμε ότι με μία σωστή ερμηνεία και εφαρμογή των διατάξεων μπορούμε να ξεκινήσουμε μαζί και με τις αναγκαίες νομοθετικές πρωτοβουλίες σε ένα λογικό χρονικό διάστημα σ` αυτό το μέτρο. </w:t>
      </w:r>
    </w:p>
    <w:p>
      <w:pPr>
        <w:pStyle w:val="Style15"/>
        <w:rPr>
          <w:rFonts w:ascii="Courier New" w:hAnsi="Courier New" w:cs="Courier New"/>
        </w:rPr>
      </w:pPr>
      <w:r>
        <w:rPr>
          <w:rFonts w:cs="Courier New" w:ascii="Courier New" w:hAnsi="Courier New"/>
        </w:rPr>
        <w:t>ΦΟΙΒΟΣ ΙΩΑΝΝΙΔΗΣ: Χωρίς τροποποίηση του Συντάγματος;</w:t>
      </w:r>
    </w:p>
    <w:p>
      <w:pPr>
        <w:pStyle w:val="Style15"/>
        <w:rPr>
          <w:rFonts w:ascii="Courier New" w:hAnsi="Courier New" w:cs="Courier New"/>
        </w:rPr>
      </w:pPr>
      <w:r>
        <w:rPr>
          <w:rFonts w:cs="Courier New" w:ascii="Courier New" w:hAnsi="Courier New"/>
        </w:rPr>
        <w:t xml:space="preserve">ΒΑΣΙΛΕΙΟΣ ΚΟΝΤΟΓΙΑΝΝΟΠΟΥΛΟΣ (Υπ. Εθνικής Παιδείας και Θρησκευμάτων): Το είπαμε. </w:t>
      </w:r>
    </w:p>
    <w:p>
      <w:pPr>
        <w:pStyle w:val="Style15"/>
        <w:rPr>
          <w:rFonts w:ascii="Courier New" w:hAnsi="Courier New" w:cs="Courier New"/>
        </w:rPr>
      </w:pPr>
      <w:r>
        <w:rPr>
          <w:rFonts w:cs="Courier New" w:ascii="Courier New" w:hAnsi="Courier New"/>
        </w:rPr>
        <w:t>ΣΤΥΛΙΑΝΟΣ-ΑΓΓΕΛΟΣ ΠΑΠΑΘΕΜΕΛΗΣ: Με ή χωρίς τροποποίηση;</w:t>
      </w:r>
    </w:p>
    <w:p>
      <w:pPr>
        <w:pStyle w:val="Style15"/>
        <w:rPr>
          <w:rFonts w:ascii="Courier New" w:hAnsi="Courier New" w:cs="Courier New"/>
        </w:rPr>
      </w:pPr>
      <w:r>
        <w:rPr>
          <w:rFonts w:cs="Courier New" w:ascii="Courier New" w:hAnsi="Courier New"/>
        </w:rPr>
        <w:t xml:space="preserve">ΒΑΣΙΛΕΙΟΣ ΚΟΝΤΟΓΙΑΝΝΟΠΟΥΛΟΣ (Υπ. Εθνικής Παιδείας και Θρησκευμάτων): Είναι αυτονόητο. Πιστεύουμε ότι ακόμα και χωρίς τροποποίηση του Συντάγματος ορισμένες μορφές ιδρυμάτων μπορεί σε συνδυασμό με τη νομοθεσία της ΕΟΚ να λειτουργήσουν. Αλλά αυτό είναι ένα θέμα το οποίο είναι προς διερεύ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αυτονόητο ότι σε κάθε περίπτωση έργο της Πολιτείας θα παραμείνει η εποπτεία όλων των πανεπιστημίων και των ιδιωτικών και των δημοσίων, η ορθολογική χωροταξική και λειτουργική ανάπτυξή τους και η διασφάλιση των προϋποθέσεων, οικονομικών και θεσμικών, για την απρόσκοπτη λειτουργία τους. Και επειδή δίνετε μεγάλη έμφαση σε αυτό το κεφάλαιο της εκπαιδευτικής πολιτικής της Νέας Δημοκρατίας θα ήθελα να τονίσω, ότι δεν αποτελεί παρά έναν παράγοντα και ένα μέσο για την επιδίωξη της ουσιαστικής αναβάθμισης της δημόσιας εκπαίδευσης που αποτελεί τον κυρίαρχο και πρωταρχικό μας στόχο. </w:t>
      </w:r>
    </w:p>
    <w:p>
      <w:pPr>
        <w:pStyle w:val="Style15"/>
        <w:rPr>
          <w:rFonts w:ascii="Courier New" w:hAnsi="Courier New" w:cs="Courier New"/>
        </w:rPr>
      </w:pPr>
      <w:r>
        <w:rPr>
          <w:rFonts w:cs="Courier New" w:ascii="Courier New" w:hAnsi="Courier New"/>
        </w:rPr>
        <w:t xml:space="preserve">Το πρόγραμμα της Νέας Δημοκρατίας για την εκπαίδευση, από τις 70 σελίδες, αφιερώνει τις 69 σελίδες στην αναβάθμιση της δημόσιας εκπαίδευσης και μία σελίδα για την ιδιωτική εκπαίδευση που την αναγνωρίζουμε μέσα στα πλαίσια της φιλελεύθερης ιδεολογίας μας, ως προϋπόθεση επιλογής για γονείς, εκπαιδευτικούς και εκπαιδευόμενους να μπορούν να διαλέξουν δηλαδή τον έναν ή τον άλλον τομέα, αλλά και την προϋπόθεση διαμόρφωσης συνθηκών ανταγωνισμού. </w:t>
      </w:r>
    </w:p>
    <w:p>
      <w:pPr>
        <w:pStyle w:val="Style15"/>
        <w:rPr>
          <w:rFonts w:ascii="Courier New" w:hAnsi="Courier New" w:cs="Courier New"/>
        </w:rPr>
      </w:pPr>
      <w:r>
        <w:rPr>
          <w:rFonts w:cs="Courier New" w:ascii="Courier New" w:hAnsi="Courier New"/>
        </w:rPr>
        <w:t xml:space="preserve">ΠΡΟΕΔΡΟΣ (Αθανάσιος Τσαλδάρης): Κύριε Υπουργέ, χωρίς να θέλω να σας στερήσω των δικαιωμάτων σας, θα υποβάλω θερμή παράκληση όσο μπορείτε να συντομεύσετε. </w:t>
      </w:r>
    </w:p>
    <w:p>
      <w:pPr>
        <w:pStyle w:val="Style15"/>
        <w:rPr>
          <w:rFonts w:ascii="Courier New" w:hAnsi="Courier New" w:cs="Courier New"/>
        </w:rPr>
      </w:pPr>
      <w:r>
        <w:rPr>
          <w:rFonts w:cs="Courier New" w:ascii="Courier New" w:hAnsi="Courier New"/>
        </w:rPr>
        <w:t xml:space="preserve">ΒΑΣΙΛΕΙΟΣ ΚΟΝΤΟΓΙΑΝΝΟΠΟΥΛΟΣ (Υπ. Εθνικής Παιδείας και Θρησκευμάτων): Ευχαριστώ, κύριε Πρόεδρε. Άλλωστε δεν έχω καλύψει ούτε τη μισή ώρα. Και είναι πρόθεσή μου να μη την υπερβώ. </w:t>
      </w:r>
    </w:p>
    <w:p>
      <w:pPr>
        <w:pStyle w:val="Style15"/>
        <w:rPr>
          <w:rFonts w:ascii="Courier New" w:hAnsi="Courier New" w:cs="Courier New"/>
        </w:rPr>
      </w:pPr>
      <w:r>
        <w:rPr>
          <w:rFonts w:cs="Courier New" w:ascii="Courier New" w:hAnsi="Courier New"/>
        </w:rPr>
        <w:t xml:space="preserve">ΠΡΟΕΔΡΟΣ (Αθανάσιος Τσαλδάρης): Παράκληση είναι, κύριε Υπουργέ, και είμαι βέβαιος ότι θα εισακουστεί, μετά μάλιστα από αυτό που είπε ο Πρόεδρος του Κόμματος, ότι θα προσπαθήσουν οι Υπουργοί να είναι όσο μπορούν πιο σύντομοι. Θα παρακαλέσω και τη Βουλή να δεχθεί να παρατείνουμε επί μισή ώρα τη συνεδρίαση, γιατί έχουν μιλήσει ελάχιστοι συνάδελφοι μέχρι στιγμής. </w:t>
      </w:r>
    </w:p>
    <w:p>
      <w:pPr>
        <w:pStyle w:val="Style15"/>
        <w:rPr>
          <w:rFonts w:ascii="Courier New" w:hAnsi="Courier New" w:cs="Courier New"/>
        </w:rPr>
      </w:pPr>
      <w:r>
        <w:rPr>
          <w:rFonts w:cs="Courier New" w:ascii="Courier New" w:hAnsi="Courier New"/>
        </w:rPr>
        <w:t xml:space="preserve">ΒΑΣΙΛΕΙΟΣ ΚΟΝΤΟΓΙΑΝΝΟΠΟΥΛΟΣ (Υπ. Εθνικής Παιδείας και Θρησκευμάτων): Και σε καμία περίπτωση αυτό το μέτρο δεν σημαίνει ιδιωτικοποίηση της δημόσιας εκπαίδευσης. Αυτό που άκουσα χθες από τον κ. Φλωράκη ότι έτσι θα μορφώνονται περισσότερο αυτοί που πληρώνουν, ακριβώς αυτό αποτελεί τη σημερινή πραγματικότητα. Είναι γεγονός. Επιτέλους, κάποτε πρέπει να πούμε στον ελληνικό Λαό ξεκάθαρα την πραγματικότητα. Η δωρεάν παιδεία είναι ένας μύθος. Σήμερα κανένας, σε όποια βαθμίδα εκπαίδευσης και αν βρίσκεται, για να προχωρήσει δεν περιορίζεται σε αυτό που του δίνει η Πολιτεία, αλλά προσφεύγει σε άλλες πηγές, όπου ανθεί η παραοικονομία και οι άλλες τις γνωστές επιπτώσεις. Αλλά κι αυτό το πρόβλημα. </w:t>
      </w:r>
    </w:p>
    <w:p>
      <w:pPr>
        <w:pStyle w:val="Style15"/>
        <w:rPr>
          <w:rFonts w:ascii="Courier New" w:hAnsi="Courier New" w:cs="Courier New"/>
        </w:rPr>
      </w:pPr>
      <w:r>
        <w:rPr>
          <w:rFonts w:cs="Courier New" w:ascii="Courier New" w:hAnsi="Courier New"/>
        </w:rPr>
        <w:t xml:space="preserve">Κύριοι συνάδελφοι, μπορεί να αντιμετωπισθεί. Γιατί μέσα στις προθέσεις μας είναι η αναμόρφωση του συστήματος υποτροφιών, ώστε και παιδιά που δεν έχουν τις οικονομικές δυνατότητες να έχουν με τη χορήγηση υποτροφιών τη δυνατότητα να φοιτήσουν σε ένα τέτοιο ίδρυμα εάν το επιλέγουν. Και εάν το επιλέγουν τότε θα πρέπει να προβληματιζόμαστε -και χρειάζεται αυτός ο προβληματισμός- για την ποιότητα των δημοσίων πανεπιστημίων. </w:t>
      </w:r>
    </w:p>
    <w:p>
      <w:pPr>
        <w:pStyle w:val="Style15"/>
        <w:rPr>
          <w:rFonts w:ascii="Courier New" w:hAnsi="Courier New" w:cs="Courier New"/>
        </w:rPr>
      </w:pPr>
      <w:r>
        <w:rPr>
          <w:rFonts w:cs="Courier New" w:ascii="Courier New" w:hAnsi="Courier New"/>
        </w:rPr>
        <w:t xml:space="preserve">Ένα άλλο βασικό σημείο, κυρίες και κύριοι συνάδελφοι, είναι η ανάγκη να αναμορφωθούν τα προγράμματα σπουδών σε όλες τις βαθμίδες εκπαίδευσης. Πρέπει επιτέλους να εκλείψουν νοσηρά φαινόμενα, όπως ο λειτουργικός αναλφαβητισμός, οι δυσχέρειες στην αρίθμηση, οι εκφραστικές αδυναμίες, ο παπαγαλισμός, η έλλειψη κριτικής σκέψης, που οδηγούν σε πτυχία χωρίς αντίκρισμα. Αυτό θα γίνει στην υποχρεωτική εκπαίδευση με την ενοποίηση των προγραμμάτων γυμνασίων και δημοτικών, ώστε να πάψουν οι επικαλύψεις και οι επαναλήψεις και να αποφεύγεται η σπατάλη χρόνου. Αλλά ακόμα θα γίνει με τη διδασκαλία της γραμματικής, του συντακτικού, της ελληνικής γλώσσας από το πρωτότυπο σε όλες τις μορφές της ιστορικής της εξέλιξης και με τον εκσυγχρονισμό των σχολικών βιβλίων. </w:t>
      </w:r>
    </w:p>
    <w:p>
      <w:pPr>
        <w:pStyle w:val="Style15"/>
        <w:rPr>
          <w:rFonts w:ascii="Courier New" w:hAnsi="Courier New" w:cs="Courier New"/>
        </w:rPr>
      </w:pPr>
      <w:r>
        <w:rPr>
          <w:rFonts w:cs="Courier New" w:ascii="Courier New" w:hAnsi="Courier New"/>
        </w:rPr>
        <w:t xml:space="preserve">Στο σημείο αυτό θα ήθελα να κάνω τις εξής διευκρινήσεις: Στο σημείο που βρισκόμαστε σήμερα η μεταβολή προγραμμάτων και βιβλίων κατά το προσεχές έτος είναι αδύνατη, δεδομένου ότι βρίσκονται στη διαδικασία της παραγωγής, της εκτύπωσης, για να φθάσουν έγκαιρα στα σχολεία. </w:t>
      </w:r>
    </w:p>
    <w:p>
      <w:pPr>
        <w:pStyle w:val="Style15"/>
        <w:rPr>
          <w:rFonts w:ascii="Courier New" w:hAnsi="Courier New" w:cs="Courier New"/>
        </w:rPr>
      </w:pPr>
      <w:r>
        <w:rPr>
          <w:rFonts w:cs="Courier New" w:ascii="Courier New" w:hAnsi="Courier New"/>
        </w:rPr>
        <w:t xml:space="preserve">Επομένως, η αναμόρφωση των υφισταμένων προγραμμάτων και βιβλίων θα γίνει σε δύο φάσεις. Αρχικά θα πραγματοποιηθεί η αναθεώρησή τους με στόχο να εκλείψουν τα επιστημονικά σφάλματα ή κενά και τα φαινόμενα της επιστημονικής και ιδεολογικής μονομέρειας, ώστε από το σχολικό έτος 1991-1992 να κυκλοφορήσουν βιβλία απαλλαγμένα από εκείνα τα αρνητικά στοιχεία, τα οποία νομίζω ότι κανένας, από καμία πλευρά, δεν μπορεί να αμφισβητήσει. </w:t>
      </w:r>
    </w:p>
    <w:p>
      <w:pPr>
        <w:pStyle w:val="Style15"/>
        <w:rPr>
          <w:rFonts w:ascii="Courier New" w:hAnsi="Courier New" w:cs="Courier New"/>
        </w:rPr>
      </w:pPr>
      <w:r>
        <w:rPr>
          <w:rFonts w:cs="Courier New" w:ascii="Courier New" w:hAnsi="Courier New"/>
        </w:rPr>
        <w:t xml:space="preserve">Σε δεύτερη φάση θα ολοκληρωθεί η εκπόνηση σύγχρονων προγραμμάτων και βιβλίων σε όλες τις βαθμίδες της εκπαίδευσης, ώστε σταδιακά και κατά το δυνατό ταχύτατα- χρησιμοποιώντας και προσφεύγοντας ακόμη και σε μεταφράσεις βιβλίων, όπως φυσικής ή μαθηματικών, που σε άλλες χώρες έχουν αποδειχθεί άριστα, να εξασφαλίσουμε σύγχρονα προγράμματα και βιβλία. </w:t>
      </w:r>
    </w:p>
    <w:p>
      <w:pPr>
        <w:pStyle w:val="Style15"/>
        <w:rPr>
          <w:rFonts w:ascii="Courier New" w:hAnsi="Courier New" w:cs="Courier New"/>
        </w:rPr>
      </w:pPr>
      <w:r>
        <w:rPr>
          <w:rFonts w:cs="Courier New" w:ascii="Courier New" w:hAnsi="Courier New"/>
        </w:rPr>
        <w:t xml:space="preserve">Κύρια επιδίωξη της εκπαιδευτικής μας πολιτικής θα είναι η διαρκής και συνεχώς ανανεούμενη σύνδεση της παιδείας με την παραγωγική διαδικασία , ώστε να εξασφαλίζεται η αρμονική ένταξη των αποφοίτων στην αγορά εργασίας. </w:t>
      </w:r>
    </w:p>
    <w:p>
      <w:pPr>
        <w:pStyle w:val="Style15"/>
        <w:rPr>
          <w:rFonts w:ascii="Courier New" w:hAnsi="Courier New" w:cs="Courier New"/>
        </w:rPr>
      </w:pPr>
      <w:r>
        <w:rPr>
          <w:rFonts w:cs="Courier New" w:ascii="Courier New" w:hAnsi="Courier New"/>
        </w:rPr>
        <w:t xml:space="preserve">Ειδικότερα στον τομέα της επαγγελματικής εκπαίδευσης, θα προχωρήσουμε στη δημιουργία ενός ενιαίου συστήματος επαγγελματικής κατάρτισης, που θα παρέχει αρχική ή συμπληρωματική τεχνική ή επαγγελματική εκπαίδευση ή μετεκπαίδευση κυρίως για τους αποφοίτους των γυμνασίων, και των Λυκείων. </w:t>
      </w:r>
    </w:p>
    <w:p>
      <w:pPr>
        <w:pStyle w:val="Style15"/>
        <w:rPr>
          <w:rFonts w:ascii="Courier New" w:hAnsi="Courier New" w:cs="Courier New"/>
        </w:rPr>
      </w:pPr>
      <w:r>
        <w:rPr>
          <w:rFonts w:cs="Courier New" w:ascii="Courier New" w:hAnsi="Courier New"/>
        </w:rPr>
        <w:t xml:space="preserve">Θα επιδιώξουμε να εναρμονίσουμε τη δράση όλων των δημόσιων και ιδιωτικών φορέων που σήμερα δραστηριοποιούνται στην επαγγελματική εκπαίδευση , στην επαγγελματική κατάρτιση και στη λαϊκή επιμόρφωση και να αξιοποιήσουμε έτσι όλες τις δυνατότητες που παρέχουν το κοινωνικό και το περιφερειακό ταμείο της Κοινότητας , συμβάλλοντας στην αύξηση της απασχόλησης και στην καταπολέμηση της ανεργίας. </w:t>
      </w:r>
    </w:p>
    <w:p>
      <w:pPr>
        <w:pStyle w:val="Style15"/>
        <w:rPr>
          <w:rFonts w:ascii="Courier New" w:hAnsi="Courier New" w:cs="Courier New"/>
        </w:rPr>
      </w:pPr>
      <w:r>
        <w:rPr>
          <w:rFonts w:cs="Courier New" w:ascii="Courier New" w:hAnsi="Courier New"/>
        </w:rPr>
        <w:t xml:space="preserve">Είναι γνωστή σε όλους η κρισιμότητα του προβλήματος σχολικής στέγης και η ανάγκη να λειτουργήσουν όλα τα σχολεία σε μία και μόνο βάρδια , που είναι και βασική προϋπόθεση για την εφαρμογή σύγχρονων προγραμμάτων. </w:t>
      </w:r>
    </w:p>
    <w:p>
      <w:pPr>
        <w:pStyle w:val="Style15"/>
        <w:rPr>
          <w:rFonts w:ascii="Courier New" w:hAnsi="Courier New" w:cs="Courier New"/>
        </w:rPr>
      </w:pPr>
      <w:r>
        <w:rPr>
          <w:rFonts w:cs="Courier New" w:ascii="Courier New" w:hAnsi="Courier New"/>
        </w:rPr>
        <w:t xml:space="preserve">Η επίλυση του προβλήματος αυτού συναρτάται βασικά από τις διαθέσιμες πιστώσεις. Είναι πιστεύω η ώρα να πούμε στο Λαό την πλήρη αλήθεια. </w:t>
      </w:r>
    </w:p>
    <w:p>
      <w:pPr>
        <w:pStyle w:val="Style15"/>
        <w:rPr>
          <w:rFonts w:ascii="Courier New" w:hAnsi="Courier New" w:cs="Courier New"/>
        </w:rPr>
      </w:pPr>
      <w:r>
        <w:rPr>
          <w:rFonts w:cs="Courier New" w:ascii="Courier New" w:hAnsi="Courier New"/>
        </w:rPr>
        <w:t xml:space="preserve">Κυρίες και κύριοι συνάδελφοι, για να φθάσουμε με τα σημερινά δεδομένα στην επίλυση του κτιριακού προβλήματος, χρειαζόμαστε 22. 000 καινούργιες σχολικές αίθουσες με κόστος 11,5 εκατομμύρια ανά αίθουσα, δηλαδή ένα συνολικό κόστος 250 δις δραχμές. </w:t>
      </w:r>
    </w:p>
    <w:p>
      <w:pPr>
        <w:pStyle w:val="Style15"/>
        <w:rPr>
          <w:rFonts w:ascii="Courier New" w:hAnsi="Courier New" w:cs="Courier New"/>
        </w:rPr>
      </w:pPr>
      <w:r>
        <w:rPr>
          <w:rFonts w:cs="Courier New" w:ascii="Courier New" w:hAnsi="Courier New"/>
        </w:rPr>
        <w:t xml:space="preserve">Επίσης χρειαζόμαστε άλλα 150 δις περίπου για την απόκτηση των οικοπέδων για τις επισκευές και τις συντηρήσεις και τους αναγκαίους εξοπλισμούς. Με άλλα λόγια χρειαζόμαστε σήμερα ένα ποσό της τάξεως των 400 δις δραχμών σε σημερινές τιμές. </w:t>
      </w:r>
    </w:p>
    <w:p>
      <w:pPr>
        <w:pStyle w:val="Style15"/>
        <w:rPr>
          <w:rFonts w:ascii="Courier New" w:hAnsi="Courier New" w:cs="Courier New"/>
        </w:rPr>
      </w:pPr>
      <w:r>
        <w:rPr>
          <w:rFonts w:cs="Courier New" w:ascii="Courier New" w:hAnsi="Courier New"/>
        </w:rPr>
        <w:t xml:space="preserve">Με το ρυθμό που διατίθενται οι πιστώσεις σήμερα, με τον ρυθμό του 1989 , όπου διατέθηκαν 29 δις δραχμές για την κάλυψη αυτής της ανάγκης θα πρέπει να υπολογίζουμε μία 15ετίαα. </w:t>
      </w:r>
    </w:p>
    <w:p>
      <w:pPr>
        <w:pStyle w:val="Style15"/>
        <w:rPr>
          <w:rFonts w:ascii="Courier New" w:hAnsi="Courier New" w:cs="Courier New"/>
        </w:rPr>
      </w:pPr>
      <w:r>
        <w:rPr>
          <w:rFonts w:cs="Courier New" w:ascii="Courier New" w:hAnsi="Courier New"/>
        </w:rPr>
        <w:t xml:space="preserve">Είναι δεδηλωμένη η πρόθεση της Κυβέρνησης και μετά το ξεπέρασμα της αιχμής της σημερινής οικονομικής κρίσης, να μπορέσουμε να εξεύρουμε τις αναγκαίες πιστώσεις, χρησιμοποιώντας και όλες τις δυνατές πηγές άντλησης πόρων,ώστε το χρονικό αυτό διάστημα να το περιορίσουμε σε λιγότερο από μία δεκαετία. </w:t>
      </w:r>
    </w:p>
    <w:p>
      <w:pPr>
        <w:pStyle w:val="Style15"/>
        <w:rPr>
          <w:rFonts w:ascii="Courier New" w:hAnsi="Courier New" w:cs="Courier New"/>
        </w:rPr>
      </w:pPr>
      <w:r>
        <w:rPr>
          <w:rFonts w:cs="Courier New" w:ascii="Courier New" w:hAnsi="Courier New"/>
        </w:rPr>
        <w:t xml:space="preserve">Ακόμη είναι ανάγκη να ανοίξει το εκπαιδευτικό μας σύστημα τόσο στον κόσμο που το περιβάλλει και ιδιαίτερα στον κόσμο της οικονομίας και των επιχειρήσεων δημοσίων και ιδιωτικών, όσο και στο διεθνές περιβάλλον. </w:t>
      </w:r>
    </w:p>
    <w:p>
      <w:pPr>
        <w:pStyle w:val="Style15"/>
        <w:rPr>
          <w:rFonts w:ascii="Courier New" w:hAnsi="Courier New" w:cs="Courier New"/>
        </w:rPr>
      </w:pPr>
      <w:r>
        <w:rPr>
          <w:rFonts w:cs="Courier New" w:ascii="Courier New" w:hAnsi="Courier New"/>
        </w:rPr>
        <w:t xml:space="preserve">Θα δοθεί έμφαση στην ενίσχυση ελληνικής συμμετοχής στα ευρωπαϊκά προγράμματα συνεργασίας στην παιδεία. Είναι βέβαιο, ότι ο τομέας παιδεία στην ευρωπαϊκή του διάσταση θα αναπτυχθεί σημαντικά στα επόμενα χρόνια ενόψη της ενιαίας αγοράς το 1992. Εχουμε χάσει πολύτιμο χρόνο και πολύτιμο συνάλλαγμα αντιδρώντας και μεμψιμοιρώντας . </w:t>
      </w:r>
    </w:p>
    <w:p>
      <w:pPr>
        <w:pStyle w:val="Style15"/>
        <w:rPr>
          <w:rFonts w:ascii="Courier New" w:hAnsi="Courier New" w:cs="Courier New"/>
        </w:rPr>
      </w:pPr>
      <w:r>
        <w:rPr>
          <w:rFonts w:cs="Courier New" w:ascii="Courier New" w:hAnsi="Courier New"/>
        </w:rPr>
        <w:t xml:space="preserve">Η Χώρα μας θα έχει τεράστιο όφελος από μία ενισχυμένη συμμετοχή, όφελος ακαδημαϊκό, επιστημονικό, οικονομικό. Και είμαστε αποφασισμένοι να στηρίξουμε τα ελληνικά εκπαιδευτικά ιδρύματα, για να ανοίξουν τις πόρτες τους στα νέα προγράμματα και στην ευρωπαϊκή συνεργασία. </w:t>
      </w:r>
    </w:p>
    <w:p>
      <w:pPr>
        <w:pStyle w:val="Style15"/>
        <w:rPr>
          <w:rFonts w:ascii="Courier New" w:hAnsi="Courier New" w:cs="Courier New"/>
        </w:rPr>
      </w:pPr>
      <w:r>
        <w:rPr>
          <w:rFonts w:cs="Courier New" w:ascii="Courier New" w:hAnsi="Courier New"/>
        </w:rPr>
        <w:t xml:space="preserve">Είναι αυτονόητο, κυρίες και κύριοι συνάδελφοι, ότι σωστή παιδεία χωρίς χρήματα δεν μπορεί να υπάρξει. Αποτελεί ουτοπία και ευχή. Είναι γεγονός ότι ο εκπαιδευτικός μας προϋπολογισμός είναι από τους χαμηλότερους στην ΕΟΚ. Θα αποφύγω τις κουραστικές συγκρίσεις, ποιός διέθεσε περισσότερα, ποιός λιγότερα. Σημασία έχει ότι διαθέτουμε λιγότερα από αυτά που απαιτούνται, για να εξασφαλίσουμε στον ελληνικό Λαό μία σωστή παιδεία. </w:t>
      </w:r>
    </w:p>
    <w:p>
      <w:pPr>
        <w:pStyle w:val="Style15"/>
        <w:rPr>
          <w:rFonts w:ascii="Courier New" w:hAnsi="Courier New" w:cs="Courier New"/>
        </w:rPr>
      </w:pPr>
      <w:r>
        <w:rPr>
          <w:rFonts w:cs="Courier New" w:ascii="Courier New" w:hAnsi="Courier New"/>
        </w:rPr>
        <w:t xml:space="preserve">Γι` αυτό και αποτελεί βασική μας επιλογή, να εξαντλήσουμε κάθε δυνατό περιθώριο για τη διάθεση των απαιτουμένων πιστώσεων. Και η αρχή αυτή θα εφαρμοσθεί με εντονότερους ρυθμούς, μόλις ξεπερασθεί, όπως είπα πριν η αιχμή της σημερινής οικονομικής κρίσης. </w:t>
      </w:r>
    </w:p>
    <w:p>
      <w:pPr>
        <w:pStyle w:val="Style15"/>
        <w:rPr>
          <w:rFonts w:ascii="Courier New" w:hAnsi="Courier New" w:cs="Courier New"/>
        </w:rPr>
      </w:pPr>
      <w:r>
        <w:rPr>
          <w:rFonts w:cs="Courier New" w:ascii="Courier New" w:hAnsi="Courier New"/>
        </w:rPr>
        <w:t xml:space="preserve">Ακόμη, απαιτείται η εξεύρεση ευέλικτων τρόπων χρηματοδότησης, κυρίως των μεταπτυχιακών σπουδών και της πανεπιστημιακής έρευνας, όπου και εκεί υστερούμε απελπιστικά. Ειδικότερα για την πανεπιστημιακή και επιστημονική έρευνα η διεθνής εμπειρία μας κάνει σαφές ότι ένα μικτό σύστημα χρηματοδότησης έχει πολύ πιο θετικά αποτελέσματα από άποψη παραγωγικότητας και αποτελεσματικότητας της πανεπιστημιακής έρευνας, παρά η ολοσχερής δημόσια χρηματοδότησή της, που είναι συνήθως και ανεπαρκής και περιστασιακή. </w:t>
      </w:r>
    </w:p>
    <w:p>
      <w:pPr>
        <w:pStyle w:val="Style15"/>
        <w:rPr>
          <w:rFonts w:ascii="Courier New" w:hAnsi="Courier New" w:cs="Courier New"/>
        </w:rPr>
      </w:pPr>
      <w:r>
        <w:rPr>
          <w:rFonts w:cs="Courier New" w:ascii="Courier New" w:hAnsi="Courier New"/>
        </w:rPr>
        <w:t>Έχουμε, όμως, επίγνωση ότι τίποτα δεν θα μπορέσουμε να πετύχουμε, εάν δεν κερδίσουμε την εμπιστοσύνη των εκπαιδευτικών. Η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ιστοσύνη αυτή θα κερδιθεί μόνο με την εφαρμογή μιας πολιτικής που θα εγγυάται την επαγγελματική, την οικονομική και την κοινωνική αναβάθμιση του Έλληνα εκπαιδευτικού. </w:t>
      </w:r>
    </w:p>
    <w:p>
      <w:pPr>
        <w:pStyle w:val="Style15"/>
        <w:rPr>
          <w:rFonts w:ascii="Courier New" w:hAnsi="Courier New" w:cs="Courier New"/>
        </w:rPr>
      </w:pPr>
      <w:r>
        <w:rPr>
          <w:rFonts w:cs="Courier New" w:ascii="Courier New" w:hAnsi="Courier New"/>
        </w:rPr>
        <w:t xml:space="preserve">Κυρίες και κύριοι συνάδελφοι, έχει περάσει η εποχή που στο παρελθόν μπορούσε να αποτελεί επαρκές άλλοθι για τις πολιτικές ηγεσίες. Ο καθένας θα κριθεί, όχι από το εάν πέτυχε να βελτιώσει το επίπεδο της παιδείας μας σε σχέση με το χθες, αλλά από το εάν και κατά πόσον κατόρθωσε να σμικρύνει την απόσταση που χωρίζει την ελληνική εκπαιδευτική πραγματικότητα από αυτή των άλλων ευρωπαϊκών χωρών. </w:t>
      </w:r>
    </w:p>
    <w:p>
      <w:pPr>
        <w:pStyle w:val="Style15"/>
        <w:rPr>
          <w:rFonts w:ascii="Courier New" w:hAnsi="Courier New" w:cs="Courier New"/>
        </w:rPr>
      </w:pPr>
      <w:r>
        <w:rPr>
          <w:rFonts w:cs="Courier New" w:ascii="Courier New" w:hAnsi="Courier New"/>
        </w:rPr>
        <w:t xml:space="preserve">Και η μεγαλύτερη ευθύνη ασφαλώς βαρύνει την Κυβέρνηση. Την εκάστοτε Κυβέρνηση, αλλά και την Αντιπολίτευση και τα Κόμματα και τα Συνδικάτα και τα μέλη της εκπαιδευτικής κοινότητας, και τον Τύπο και τα μέσα μαζικής επικοινωνίας. Γιατί, η συνολική πορεία μιας χώρας είναι η συνισταμένη της λειτουργίας όλων των θεσμών και όλων των παραγόντων της δημόσιας και της ιδιωτικής μας ζωής. Η σημερινή Κυβέρνηση αναλαμβάνει πλήρως τις δικές της ευθύνες. </w:t>
      </w:r>
    </w:p>
    <w:p>
      <w:pPr>
        <w:pStyle w:val="Style15"/>
        <w:rPr>
          <w:rFonts w:ascii="Courier New" w:hAnsi="Courier New" w:cs="Courier New"/>
        </w:rPr>
      </w:pPr>
      <w:r>
        <w:rPr>
          <w:rFonts w:cs="Courier New" w:ascii="Courier New" w:hAnsi="Courier New"/>
        </w:rPr>
        <w:t xml:space="preserve">Κυρίες και κύριοι συνάδελφοι, γνωρίζουμε και πιστεύω ότι γνωρίζετε όλοι, ότι στον εκπαιδευτικό τομέα δεν υπάρχουν μαγικές συνταγές, δεν υπάρχουν μαγικές λύσεις. Για την ανύψωση του επιπέδου της εκπαίδευσης απαιτείται η συστράτευση όλων μας και ιδιαίτερα των πνευματικών δυνάμεων του Τόπου και των Ελλήνων επιστημόνων του εξωτερικού. Μικροπολιτικές διαμάχες, άκαιρες διεκδικήσεις και αναχρονιστικές υπερβολές θα ήταν κατώτερα των περιστάσεων και θα διέψευδαν τις προσδοκίες του Λαού μας.  Χρέος όλων μας είναι να συνεργασθούμε με ειλικρίνεια και υπευθυνότητα, ώστε να ανταποκριθούμε στις ευθύνες μας, απέναντι στο μέλλον του Τόπου, απέναντι στο μέλλον των παιδιών του ελληνικού Λαού. Σας ευχαριστώ πολύ.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 Ο κ. Παπαδόπουλος έχει το λόγο. </w:t>
      </w:r>
    </w:p>
    <w:p>
      <w:pPr>
        <w:pStyle w:val="Style15"/>
        <w:rPr>
          <w:rFonts w:ascii="Courier New" w:hAnsi="Courier New" w:cs="Courier New"/>
        </w:rPr>
      </w:pPr>
      <w:r>
        <w:rPr>
          <w:rFonts w:cs="Courier New" w:ascii="Courier New" w:hAnsi="Courier New"/>
        </w:rPr>
        <w:t xml:space="preserve">ΒΑΣΙΛΕΙΟΣ ΠΑΠΑΔΟΠΟΥΛΟΣ: Στη σύντομη παρέμβασή μου επί των προγραμματικών δηλώσεων της οικουμενικής κυβέρνησης Ζολώτα είχα υποστηρίξει, κυρίες και κύριοι συνάδελφοι, ότι για ορισμένα από τα προβλήματα της Χώρας απαιτούνται κομματικές συναινέσεις και συγκλίσεις προτάσεων και λύσεων. </w:t>
      </w:r>
    </w:p>
    <w:p>
      <w:pPr>
        <w:pStyle w:val="Style15"/>
        <w:rPr>
          <w:rFonts w:ascii="Courier New" w:hAnsi="Courier New" w:cs="Courier New"/>
        </w:rPr>
      </w:pPr>
      <w:r>
        <w:rPr>
          <w:rFonts w:cs="Courier New" w:ascii="Courier New" w:hAnsi="Courier New"/>
        </w:rPr>
        <w:t xml:space="preserve">Πολλοί συνάδελφοι όλων των Παρατάξεων είχαν υποστηρίξει αυτή την άποψη και είχαν κάνει αναφορά σε προβλήματα, όπως η υπογεννητικότητα της Χώρας μας, το οικολογικό πρόγραμμα, η καταπολέμηση των ναρκωτικών, η αποκέντρωση με την καθιέρωση του Β` και Γ` βαθμού αυτοδιοίκησης, η καθιέρωση της αξιοκρατίας για τις προσλήψεις στο δημόσιο τομέα ή σε οργανισμούς που εποπτεύονται από το δημόσιο τομέα. </w:t>
      </w:r>
    </w:p>
    <w:p>
      <w:pPr>
        <w:pStyle w:val="Style15"/>
        <w:rPr>
          <w:rFonts w:ascii="Courier New" w:hAnsi="Courier New" w:cs="Courier New"/>
        </w:rPr>
      </w:pPr>
      <w:r>
        <w:rPr>
          <w:rFonts w:cs="Courier New" w:ascii="Courier New" w:hAnsi="Courier New"/>
        </w:rPr>
        <w:t xml:space="preserve">Η προστασία των πολιτιστικών αξιών της φυλής μας. Η αποτελεσματικότερη φροντίδα της ελληνικής γλώσσας από την προσπάθεια λατινοποίησής της. Η καταπολέμηση της παραοικονομίας. Η ενοποίηση ή μη των εκατοντάδων ασφαλιστικών ταμείων. Ο ανταποδοτικός ή ο κοινωνικός χαρακτήρας των συντάξεων ή και τα δύο μαζί. Η καταπολέμηση της φοροδιαφυγής. Η μείωση του ασφυκτικού ελέγχου της οικονομίας από το δημόσιο τομέα. Η ανεργία ιδιαίτερα των νέων και των γυναικών. Η γραφειοκρατία στο δημόσιο τομέα. Το πρόβλημα των πάσης φύσεως νομίμων προνομίων που έχουν μεταβαπτισθεί σε κεκτημένα δικαιώματα, που επιλύονται με κοινωνικές και κομματικές συναινέσεις μόνο εκεί που υπάρχει δημοκρατικός προγραμματισμός και εκεί που υπάρχουν θεσμοί που κατοχυρώνουν το διάλογο και που η λειτουργία τους για τον τρόπο λήψης της απόφασης είναι ξεκαθαρισμένη εκ των προτέρων. Και πρώτιστα υπάρχει κυβέρνηση που να στηρίζεται στην πλειοψηφία του ελληνικού Λαού και να μην είναι κυβέρνηση του ενός κόμματος. </w:t>
      </w:r>
    </w:p>
    <w:p>
      <w:pPr>
        <w:pStyle w:val="Style15"/>
        <w:rPr>
          <w:rFonts w:ascii="Courier New" w:hAnsi="Courier New" w:cs="Courier New"/>
        </w:rPr>
      </w:pPr>
      <w:r>
        <w:rPr>
          <w:rFonts w:cs="Courier New" w:ascii="Courier New" w:hAnsi="Courier New"/>
        </w:rPr>
        <w:t xml:space="preserve">Η κυβέρνηση Ζολώτα, είχε τονισθεί τότε στηρίζεται στην εμπιστοσύνη όλων περίπου των κομμάτων που αντιπροσωπεύονται στη Βουλή και συνεπώς ο ελληνικός Λαός δικαιούτο να ελπίζει στις αναγκαίες λύσεις για τη ριζική αντιμετώπιση των πιο πάνω προβλημάτων. </w:t>
      </w:r>
    </w:p>
    <w:p>
      <w:pPr>
        <w:pStyle w:val="Style15"/>
        <w:rPr>
          <w:rFonts w:ascii="Courier New" w:hAnsi="Courier New" w:cs="Courier New"/>
        </w:rPr>
      </w:pPr>
      <w:r>
        <w:rPr>
          <w:rFonts w:cs="Courier New" w:ascii="Courier New" w:hAnsi="Courier New"/>
        </w:rPr>
        <w:t xml:space="preserve">Το εάν πέτυχε ή όχι η κυβέρνηση του καθηγητή Ζολώτα είναι έργο του ιστορικού. Το βέβαιο είναι ότι τα προβλήματα αυτά που δημιουργούν την παθογένεια και την πολλαπλή κρίση στην ελληνική κοινωνία, υπάρχουν και αναζητούν τη λύση τους. </w:t>
      </w:r>
    </w:p>
    <w:p>
      <w:pPr>
        <w:pStyle w:val="Style15"/>
        <w:rPr>
          <w:rFonts w:ascii="Courier New" w:hAnsi="Courier New" w:cs="Courier New"/>
        </w:rPr>
      </w:pPr>
      <w:r>
        <w:rPr>
          <w:rFonts w:cs="Courier New" w:ascii="Courier New" w:hAnsi="Courier New"/>
        </w:rPr>
        <w:t xml:space="preserve">Ο Πρόεδρος της Κυβερνήσεως κατά την ανάγνωση των προγραμματικών δηλώσεων έκανε αναφορά σε πολλά από τα πιο πάνω προβλήματα. Και χωρίς να εξειδικεύσει σε πολλές περιπτώσεις τις προτεινόμενες λύσεις, ζήτησε διάλογο και συναίνεση από την κοινωνία και τα κόμματα για τη λήψη μέτρων που θα είναι, όμως, ιδεολογικά συνεπή στις αρχές του κόμματος της Νέας Δημοκρατίας, υποστηρίζοντας παράλληλα, ότι διάλογο και συναίνεση εννοεί να ακούγονται όλοι, αλλά να αποφασίζει ένας. </w:t>
      </w:r>
    </w:p>
    <w:p>
      <w:pPr>
        <w:pStyle w:val="Style15"/>
        <w:rPr>
          <w:rFonts w:ascii="Courier New" w:hAnsi="Courier New" w:cs="Courier New"/>
        </w:rPr>
      </w:pPr>
      <w:r>
        <w:rPr>
          <w:rFonts w:cs="Courier New" w:ascii="Courier New" w:hAnsi="Courier New"/>
        </w:rPr>
        <w:t xml:space="preserve">Το γενικό συμπέρασμα από την ανάγνωση των προγραμματικών δηλώσεων, είναι ότι στις διακηρύξεις αρχών και κατευθύνσεων συμπίπτουμε σε πολλά, διαφέρουμε σε λίγα. Στις λύσεις διαφέρουμε σε πολλά και συμπίπτουμε σε λίγα. </w:t>
      </w:r>
    </w:p>
    <w:p>
      <w:pPr>
        <w:pStyle w:val="Style15"/>
        <w:rPr>
          <w:rFonts w:ascii="Courier New" w:hAnsi="Courier New" w:cs="Courier New"/>
        </w:rPr>
      </w:pPr>
      <w:r>
        <w:rPr>
          <w:rFonts w:cs="Courier New" w:ascii="Courier New" w:hAnsi="Courier New"/>
        </w:rPr>
        <w:t xml:space="preserve">Το δεύτερο συμπέρασμα από την ανάγνωση των προγραμματικών δηλώσεων είναι οι άμεσες αντιδράσεις της ΓΣΕΕ, της ΑΔΕΔΥ, της ΓΕΣΑΣΕ, της ΟΤΟΕ, της ΓΕΝΟΠ ΔΕΗ. Οι μόνοι οι οποίοι συνήνεσαν στο κλίμα που εδημιούργησε η ανάγνωση των προγραμματικών δηλώσεων ήταν το βιομηχανικό επιμελητήριο Ελλάδας. </w:t>
      </w:r>
    </w:p>
    <w:p>
      <w:pPr>
        <w:pStyle w:val="Style15"/>
        <w:rPr>
          <w:rFonts w:ascii="Courier New" w:hAnsi="Courier New" w:cs="Courier New"/>
        </w:rPr>
      </w:pPr>
      <w:r>
        <w:rPr>
          <w:rFonts w:cs="Courier New" w:ascii="Courier New" w:hAnsi="Courier New"/>
        </w:rPr>
        <w:t xml:space="preserve">Το ΠΑΣΟΚ πριν από την ανάγνωση των προγραμματικών δηλώσεων είχε κάνει σαφή την πρόθεσή του να ασκήσει υπεύθυνη και δημιουργική αντιπολίτευση με στόχους να προστατευθούν οι κοινωνικές κατακτήσεις, η πολυδιάστατη εξωτερική πολιτική και οι θεσμοί λαϊκής συμμετοχής έκφρασης και απόφασης. Στα πλαίσια αυτής της θέσης του ΠΑΣΟΚ θα προσπαθήσω να κάνω μερικές παρατηρήσεις. </w:t>
      </w:r>
    </w:p>
    <w:p>
      <w:pPr>
        <w:pStyle w:val="Style15"/>
        <w:rPr>
          <w:rFonts w:ascii="Courier New" w:hAnsi="Courier New" w:cs="Courier New"/>
        </w:rPr>
      </w:pPr>
      <w:r>
        <w:rPr>
          <w:rFonts w:cs="Courier New" w:ascii="Courier New" w:hAnsi="Courier New"/>
        </w:rPr>
        <w:t xml:space="preserve">Και πρώτα, για την ύπαιθρο και τους αγρότες. Η Κυβέρνηση πριν από τις εκλογές είχε υποστηρίξει ότι θα αύξανε τις αγροτικές συντάξεις κατά 10. 000 δραχμές. Μετά τις εκλογές υποστηριζόταν στο φιλικό τύπο της Κυβέρνησης, ότι η αύξηση θα είναι 3. 000 δραχμές.  Οι προγραμματικές δηλώσεις υποστηρίζουν ότι η αύξηση αυτή θα είναι στις αρχές του 1991 2. 000 δραχμές. Νομίζω ότι δεν πρέπει επιτέλους να βλέπουμε τους αγρότες ως επαίτες. Παράλληλα έρχεται η Κυβέρνηση να υποστηρίξει ότι είναι χρέος να υπάρξει ίση μεταχείριση των αγροτικών συνεταιρισμών με τις ανώνυμες εταιρείες και τους ιδιώτες. Αυτό θα είναι η βάση της ερήμωσης της ελληνικής υπαίθρου, αφού αυτή η πολιτική στερεί στους συνεταιρισμούς τη δυνατότητα παρέμβασης με κοινωνικό χαρακτήρα. </w:t>
      </w:r>
    </w:p>
    <w:p>
      <w:pPr>
        <w:pStyle w:val="Style15"/>
        <w:rPr>
          <w:rFonts w:ascii="Courier New" w:hAnsi="Courier New" w:cs="Courier New"/>
        </w:rPr>
      </w:pPr>
      <w:r>
        <w:rPr>
          <w:rFonts w:cs="Courier New" w:ascii="Courier New" w:hAnsi="Courier New"/>
        </w:rPr>
        <w:t>Μέχρι σήμερα τα νομαρχιακά προγράμματα δεν έχουν συνταχθεί. Και αν αναμένετε περαιτέρω του δίμηνου τότε πότε θα συνταχθούν τα νομαρχιακά προγράμματα και θα εκτελεστούν τα έργα;</w:t>
      </w:r>
    </w:p>
    <w:p>
      <w:pPr>
        <w:pStyle w:val="Style15"/>
        <w:rPr>
          <w:rFonts w:ascii="Courier New" w:hAnsi="Courier New" w:cs="Courier New"/>
        </w:rPr>
      </w:pPr>
      <w:r>
        <w:rPr>
          <w:rFonts w:cs="Courier New" w:ascii="Courier New" w:hAnsi="Courier New"/>
        </w:rPr>
        <w:t xml:space="preserve">Η πρότασή μας είναι μεγαλύτερη αύξηση στις αγροτικές συντάξεις. Το ΠΑΣΟΚ είχε υποστηρίξει διπλασιασμό των αγροτικών συντάξεων. Βοηθήστε τους συνεταιρισμούς, διότι θα χρειαστεί στην πορεία να παίξουν κάποιο άλλο ρόλο που είναι αναγκαίος για την εθνική ανάπτυξη. </w:t>
      </w:r>
    </w:p>
    <w:p>
      <w:pPr>
        <w:pStyle w:val="Style15"/>
        <w:rPr>
          <w:rFonts w:ascii="Courier New" w:hAnsi="Courier New" w:cs="Courier New"/>
        </w:rPr>
      </w:pPr>
      <w:r>
        <w:rPr>
          <w:rFonts w:cs="Courier New" w:ascii="Courier New" w:hAnsi="Courier New"/>
        </w:rPr>
        <w:t xml:space="preserve">Θα ήθελα να κάνω μερικές παρατηρήσεις γι’  αυτά που ειπώθηκαν για την παιδεία. Δεν είναι του παρόντος να μιλήσουμε για την εξαγγελία για τα ιδιωτικά πανεπιστήμια. Αν υπήρχε δυνατότητα να αναγνώσουμε από τα πρακτικά της Βουλής κυρίες και κύριοι συνάδελφοι, τους λόγους που επέβαλαν τότε στη Νέα Δημοκρατία να ψηφίσει το άρθρο 14 του Συντάγματος του 1975 θα βλέπαμε ότι τα επιχειρήματα που επικαλείται σήμερα για να ανοίξει τα ιδιωτικά πανεπιστήμια τα είχε επικαλεστεί τότε για να μην υπάρχουν ιδιωτικά πανεπιστήμια. Η Νέα Δημοκρατία με διάταξη είχε ορίσει τότε να μην επιτρέπονται ιδιωτικά πανεπιστήμια στη Χώρα μας. </w:t>
      </w:r>
    </w:p>
    <w:p>
      <w:pPr>
        <w:pStyle w:val="Style15"/>
        <w:rPr>
          <w:rFonts w:ascii="Courier New" w:hAnsi="Courier New" w:cs="Courier New"/>
        </w:rPr>
      </w:pPr>
      <w:r>
        <w:rPr>
          <w:rFonts w:cs="Courier New" w:ascii="Courier New" w:hAnsi="Courier New"/>
        </w:rPr>
        <w:t xml:space="preserve">Αλλά, είμαι υποχρεωμένος σήμερα να βάλω πάλι το ερώτημα. Απόπειρες μεταρρυθμίσεων για την εκπαίδευση έγιναν στο τέλος του περασμένου αιώνα: Έκανε ο Βενιζέλος, έγιναν το 1956, έγιναν επί Γεωργίου Παπανδρέου το 1964, και έγινε απόπειρα το 1982. Έμειναν όμως απόπειρες και φοβάμαι ότι θα επαναληφθεί η απόπειρα. Γιατί πρέπει εμείς εδώ να δώσουμε απάντηση τι τύπο ανθρώπου θέλουμε να φτιάξουμε για την κοινωνία μας. Θέματα αόριστα, εξαγγελίες αόριστες δεν πρόκειται να επιλύσουν αυτό το πρόβλημα. Ούτε επίσης με αφορισμούς τους είδους:»Θα κάψουμε τα βιβλία που είχε συγγράψει το ΠΑΣΟΚ ή ορισμένα από τα εγχειρίδια, γιατί έχουν ιδεολογική μονομέρεια». </w:t>
      </w:r>
    </w:p>
    <w:p>
      <w:pPr>
        <w:pStyle w:val="Style15"/>
        <w:rPr>
          <w:rFonts w:ascii="Courier New" w:hAnsi="Courier New" w:cs="Courier New"/>
        </w:rPr>
      </w:pPr>
      <w:r>
        <w:rPr>
          <w:rFonts w:cs="Courier New" w:ascii="Courier New" w:hAnsi="Courier New"/>
        </w:rPr>
        <w:t xml:space="preserve">ΒΑΣΙΛΕΙΟΣ ΚΟΡΑΧΑΗΣ: Δεν είπαμε ότι θα τα κάψουμε. </w:t>
      </w:r>
    </w:p>
    <w:p>
      <w:pPr>
        <w:pStyle w:val="Style15"/>
        <w:rPr>
          <w:rFonts w:ascii="Courier New" w:hAnsi="Courier New" w:cs="Courier New"/>
        </w:rPr>
      </w:pPr>
      <w:r>
        <w:rPr>
          <w:rFonts w:cs="Courier New" w:ascii="Courier New" w:hAnsi="Courier New"/>
        </w:rPr>
        <w:t xml:space="preserve">ΒΑΣΙΛΕΙΟΣ ΠΑΠΑΔΟΠΟΥΛΟΣ: Είπατε ότι θα τα καταργήσετε. </w:t>
      </w:r>
    </w:p>
    <w:p>
      <w:pPr>
        <w:pStyle w:val="Style15"/>
        <w:rPr>
          <w:rFonts w:ascii="Courier New" w:hAnsi="Courier New" w:cs="Courier New"/>
        </w:rPr>
      </w:pPr>
      <w:r>
        <w:rPr>
          <w:rFonts w:cs="Courier New" w:ascii="Courier New" w:hAnsi="Courier New"/>
        </w:rPr>
        <w:t xml:space="preserve">ΒΑΣΙΛΕΙΟΣ ΚΟΡΑΧΑΗΣ: Άλλο αυτό. </w:t>
      </w:r>
    </w:p>
    <w:p>
      <w:pPr>
        <w:pStyle w:val="Style15"/>
        <w:rPr>
          <w:rFonts w:ascii="Courier New" w:hAnsi="Courier New" w:cs="Courier New"/>
        </w:rPr>
      </w:pPr>
      <w:r>
        <w:rPr>
          <w:rFonts w:cs="Courier New" w:ascii="Courier New" w:hAnsi="Courier New"/>
        </w:rPr>
        <w:t xml:space="preserve">ΒΑΣΙΛΕΙΟΣ ΠΑΠΑΔΟΠΟΥΛΟΣ: Μας γεμίζει ανησυχίες, γιατί δεν υπάρχει καμία άποψη επιστημονικού συμβουλίου που να υποστηρίζει αυτή την αντίληψη. </w:t>
      </w:r>
    </w:p>
    <w:p>
      <w:pPr>
        <w:pStyle w:val="Style15"/>
        <w:rPr>
          <w:rFonts w:ascii="Courier New" w:hAnsi="Courier New" w:cs="Courier New"/>
        </w:rPr>
      </w:pPr>
      <w:r>
        <w:rPr>
          <w:rFonts w:cs="Courier New" w:ascii="Courier New" w:hAnsi="Courier New"/>
        </w:rPr>
        <w:t xml:space="preserve">Όμως, κυρίες και κύριοι συνάδελφοι, σήμερα που κυκλοφόρησε ένα εγχειρίδιο «Η ιστορία της Ευρώπης» που παραλείπει την Αρχαία Ελλάδα, που παραλείπει τα χίλια χρόνια του Βυζαντινού πολιτισμού θα αναμέναμε αν όχι από τον Πρόεδρο της Κυβέρνησης, από τον Υπουργό της Παιδείας να έλθει εδώ να μας πει πως θα καταργήσει αυτό το εγχειρίδιο που πρόκειται να μπει και στα ιδιωτικά πανεπιστήμια που επαγγέλθηκε ότι θα ιδρύσει, αλλά και στη μέση εκπαίδευση, και στα λύκεια που λειτουργούν. Γι’  αυτό δεν ειπώθηκε ούτε λέξη. </w:t>
      </w:r>
    </w:p>
    <w:p>
      <w:pPr>
        <w:pStyle w:val="Style15"/>
        <w:rPr>
          <w:rFonts w:ascii="Courier New" w:hAnsi="Courier New" w:cs="Courier New"/>
        </w:rPr>
      </w:pPr>
      <w:r>
        <w:rPr>
          <w:rFonts w:cs="Courier New" w:ascii="Courier New" w:hAnsi="Courier New"/>
        </w:rPr>
        <w:t xml:space="preserve">Είμαι υποχρεωμένος να μεταφέρω και την ανησυχία και του εκπαιδευτικού κόσμου, και του πνευματικού κόσμου, και όλων των Ελλήνων γιατί όλοι ρωτάνε: Υπάρχει διαδικασία επιτέλους, ώστε να μην κυκλοφορήσει αυτή η ιστορία; Διότι αν κυκλοφορήσει αυτή η ιστορία δεν υπάρχουμε ούτε σαν έθνος, ούτε σαν χώρα. Δεν είναι υπερβολή αυτό, το οποίο λέω, αναγράφεται στις σελίδες της ιστορίας. </w:t>
      </w:r>
    </w:p>
    <w:p>
      <w:pPr>
        <w:pStyle w:val="Style15"/>
        <w:rPr>
          <w:rFonts w:ascii="Courier New" w:hAnsi="Courier New" w:cs="Courier New"/>
        </w:rPr>
      </w:pPr>
      <w:r>
        <w:rPr>
          <w:rFonts w:cs="Courier New" w:ascii="Courier New" w:hAnsi="Courier New"/>
        </w:rPr>
        <w:t>Τι προτείνουμε εμείς για τα θέματα της παιδείας: Διακομματικό διάλογο. Δεν θέλετε να εφαρμόσετε το ν. 1855, να λειτουργήσετε το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νικό Συμβούλιο Ανωτάτης Παιδείας; Δεν θέλετε να λειτουργήσει το εθνικό συμβούλιο παιδείας; Δεν θέλετε να λειτουργήσουν τα νομαρχιακά συμβούλια παιδείας; Τότε βρέστε τον τρόπο να κάνουμε διακομματικό διάλογο. Γιατί μόνο με διακομματικό διάλογο μπορούμε να μιλήσουμε για απόπειρα μεταρρύθμισης στην εκπαίδευση. </w:t>
      </w:r>
    </w:p>
    <w:p>
      <w:pPr>
        <w:pStyle w:val="Style15"/>
        <w:rPr>
          <w:rFonts w:ascii="Courier New" w:hAnsi="Courier New" w:cs="Courier New"/>
        </w:rPr>
      </w:pPr>
      <w:r>
        <w:rPr>
          <w:rFonts w:cs="Courier New" w:ascii="Courier New" w:hAnsi="Courier New"/>
        </w:rPr>
        <w:t xml:space="preserve">Μέσα στα πλαίσια του περιορισμένου χρόνου θα ήθελα να πω δύο λέξεις για τη ναυτιλία. Είπε ο κ. Πρόεδρος, ότι θα βελτιώσουμε την ανταγωνιστικότητα του ελληνικού πλοίου. Μα, βελτίωση της ανταγωνιστικότητας του ελληνικού πλοίου σημαίνει αγώνας κατά της σημαίας ευκαιρίας. Γιατί δεν μπορεί να διανοηθεί κανείς ότι θα φτιάξουμε προϋποθέσεις να κάνουμε ανταγωνιστικό το πλοίο υπό ελληνική σημαία κατά άλλον τρόπο. </w:t>
      </w:r>
    </w:p>
    <w:p>
      <w:pPr>
        <w:pStyle w:val="Style15"/>
        <w:rPr>
          <w:rFonts w:ascii="Courier New" w:hAnsi="Courier New" w:cs="Courier New"/>
        </w:rPr>
      </w:pPr>
      <w:r>
        <w:rPr>
          <w:rFonts w:cs="Courier New" w:ascii="Courier New" w:hAnsi="Courier New"/>
        </w:rPr>
        <w:t xml:space="preserve">Η ναυτική εκπαίδευση, βεβαίως, είναι και δική μας πρόταση, αλλά δεν ειπώθηκε λέξη για το προνόμιο της ελληνικής ακτοπλοΐας. </w:t>
      </w:r>
    </w:p>
    <w:p>
      <w:pPr>
        <w:pStyle w:val="Style15"/>
        <w:rPr>
          <w:rFonts w:ascii="Courier New" w:hAnsi="Courier New" w:cs="Courier New"/>
        </w:rPr>
      </w:pPr>
      <w:r>
        <w:rPr>
          <w:rFonts w:cs="Courier New" w:ascii="Courier New" w:hAnsi="Courier New"/>
        </w:rPr>
        <w:t xml:space="preserve">Με πρόσφατη πράξη υιοθετήθηκε απόφαση της ΕΟΚ με βάση την οποία αντικαταστάθηκε η αρχή της ομοφωνίας με την αρχή της ειδικής πλειοψηφίας στις αποφάσεις αυτές. Φοβάμαι, ότι αν δεν υπάρξουν μέτρα και προς την κατεύθυνση αυτή σε λίγο τα πλοία υπό ξένη σημαία δεν θα είναι στις θάλασσες μακριά από τα νησιά τα δικά μας. </w:t>
      </w:r>
    </w:p>
    <w:p>
      <w:pPr>
        <w:pStyle w:val="Style15"/>
        <w:rPr>
          <w:rFonts w:ascii="Courier New" w:hAnsi="Courier New" w:cs="Courier New"/>
        </w:rPr>
      </w:pPr>
      <w:r>
        <w:rPr>
          <w:rFonts w:cs="Courier New" w:ascii="Courier New" w:hAnsi="Courier New"/>
        </w:rPr>
        <w:t xml:space="preserve">Τι προτείνουμε; Έχουμε πρόταση. Το συμβούλιο εμπορικού ναυτικού να μεταβληθεί σε εθνικό συμβούλιο ναυτιλίας. Το έκαναν ιδιώτες και κάλεσαν τα κόμματα σε συμμετοχή. Δεν πρέπει να το κάνει η Πολιτεία αυτό, να υπάρξουν προτάσεις που να δίνουν συγκεκριμένες λύσεις για τα προβλήματα της ναυτιλίας; </w:t>
      </w:r>
    </w:p>
    <w:p>
      <w:pPr>
        <w:pStyle w:val="Style15"/>
        <w:rPr>
          <w:rFonts w:ascii="Courier New" w:hAnsi="Courier New" w:cs="Courier New"/>
        </w:rPr>
      </w:pPr>
      <w:r>
        <w:rPr>
          <w:rFonts w:cs="Courier New" w:ascii="Courier New" w:hAnsi="Courier New"/>
        </w:rPr>
        <w:t xml:space="preserve">Δεν θα κάνω προτάσεις ή σκέψεις για το περιβάλλον γιατί δεν υπάρχει η χρονική δυνατότητα. Ειπώθηκε όμως ότι θα υπάρξει επέκταση του θεσμού των εθελοντών και θα αναγνωριστεί ο κοινωνικός ρόλος των ενόπλων δυνάμεων. </w:t>
      </w:r>
    </w:p>
    <w:p>
      <w:pPr>
        <w:pStyle w:val="Style15"/>
        <w:rPr>
          <w:rFonts w:ascii="Courier New" w:hAnsi="Courier New" w:cs="Courier New"/>
        </w:rPr>
      </w:pPr>
      <w:r>
        <w:rPr>
          <w:rFonts w:cs="Courier New" w:ascii="Courier New" w:hAnsi="Courier New"/>
        </w:rPr>
        <w:t>Είπε ακόμα ο κ. Πρωθυπουργός ότι καταρτίζουμε πρόγραμμα 25 ετών για διπλασιασμό των δασών. Συμφωνούμε με το στόχο. Δεν μπορεί να υπάρχει κανένας Έλληνας που να διαφωνεί με το στόχο. Το πρόβλημα είναι: Είναι εθνικό έγκλημα, ή είναι έγκλημα κοινού ποινικού δικαίου οι πυρκαΐές στα δάση; Αν είναι εθνικό έγκλημα γιατί την προστασία των δασών δεν την αναλαμβάνει ένα τμήμα των εθελοντών του στρατού που πρόκειται να αυξηθούν όπως ειπώθηκε από τον Πρόεδρο της Κυβέρνησης;</w:t>
      </w:r>
    </w:p>
    <w:p>
      <w:pPr>
        <w:pStyle w:val="Style15"/>
        <w:rPr>
          <w:rFonts w:ascii="Courier New" w:hAnsi="Courier New" w:cs="Courier New"/>
        </w:rPr>
      </w:pPr>
      <w:r>
        <w:rPr>
          <w:rFonts w:cs="Courier New" w:ascii="Courier New" w:hAnsi="Courier New"/>
        </w:rPr>
        <w:t xml:space="preserve">Κυρίες και κύριοι συνάδελφοι, θα ήθελα να σταθώ σε μια σκέψη μέσα στο λίγο χρόνο που μου δίνεται γιατί αυτές τις ημέρες στα Ιεροσόλυμα γίνονται επεισόδια σε βάρος όχι της ελληνορθόδοξης αδελφότητας, αλλά όπως εγώ υποστηρίζω και θα το υποστηρίζω, σε βάρος του ελληνικού Έθνους, σε βάρος της Ελλάδας. </w:t>
      </w:r>
    </w:p>
    <w:p>
      <w:pPr>
        <w:pStyle w:val="Style15"/>
        <w:rPr>
          <w:rFonts w:ascii="Courier New" w:hAnsi="Courier New" w:cs="Courier New"/>
        </w:rPr>
      </w:pPr>
      <w:r>
        <w:rPr>
          <w:rFonts w:cs="Courier New" w:ascii="Courier New" w:hAnsi="Courier New"/>
        </w:rPr>
        <w:t xml:space="preserve">Είπε ο κ. Πρωθυπουργός, ότι η Πατρίδα μας είναι η Ελλάδα, το μέλλον μας είναι η ΕΟΚ. Επανέλαβε μια φράση που είχε πει για την Γαλλία ο Φρανσουά Μιττεράν. Αλλά είχε πει ακόμη ο Φρανσουά Μιττεράν όταν επισκέφθηκε το Άγιο Όρος ότι «αν ήμουν Έλληνας δεν θα έκανα τίποτα που να μην περνάει από τον πολιτισμό για να πετύχω στα μεγάλα εθνικά θέματα της χώρας». Και νομίζω ότι είχε δίκιο ο Φρανσουά Μιττεράν όταν έλεγε αυτά τα πράγματα. </w:t>
      </w:r>
    </w:p>
    <w:p>
      <w:pPr>
        <w:pStyle w:val="Style15"/>
        <w:rPr>
          <w:rFonts w:ascii="Courier New" w:hAnsi="Courier New" w:cs="Courier New"/>
        </w:rPr>
      </w:pPr>
      <w:r>
        <w:rPr>
          <w:rFonts w:cs="Courier New" w:ascii="Courier New" w:hAnsi="Courier New"/>
        </w:rPr>
        <w:t xml:space="preserve">Ειπώθηκε από τον Πρόεδρο του ΠΑΣΟΚ ότι χρειάζονται διεθνή ερείσματα. Ναι χρειάζονται καινούργια διεθνή ερείσματα γιατί έχουμε εξελίξεις στην ανατολική Ευρώπη έχουμε εξελίξεις στα Βαλκάνια. </w:t>
      </w:r>
    </w:p>
    <w:p>
      <w:pPr>
        <w:pStyle w:val="Style15"/>
        <w:rPr>
          <w:rFonts w:ascii="Courier New" w:hAnsi="Courier New" w:cs="Courier New"/>
        </w:rPr>
      </w:pPr>
      <w:r>
        <w:rPr>
          <w:rFonts w:cs="Courier New" w:ascii="Courier New" w:hAnsi="Courier New"/>
        </w:rPr>
        <w:t xml:space="preserve">Την κατάληψη στα Ιεροσόλυμα -όχι τα επεισόδια- την απεδοκίμασαν όλα τα κόμματα. Χθες ο Συνασπισμός πήρε μια πρωτοβουλία πάρα πολύ σημαντική. Και η Ελληνική Αριστερά και το ΠΑΣΟΚ πήραν πρωτοβουλίες σημαντικές προς την κατεύθυνση αυτή. Χθες όμως ο Πρόεδρος του ΠΑΣΟΚ έκανε μια πρόταση στην εθνική Αντιπροσωπεία. Γιατί ανησυχεί; Είχε δηλώσει ο κυβερνητικός Εκπρόσωπος πριν από μέρες ότι εμείς δεν μπορούμε να συνδυάσουμε την οποιαδήποτε αναβάθμιση των διπλωματικών σχέσεων με το Ισραήλ -βλέπε αναγνώριση- με την αναγνώριση των δικαιωμάτων της ελληνορθόδοξης αδελφότητας στα άγια προσκυνήματα. Αυτό γέμισε ανησυχίες τον ελληνικό Λαό. Και είπε ο Πρόεδρος του ΠΑΣΟΚ: Κάνετε οποιεσδήποτε διαπραγματεύσεις, αλλά βάλτε σαν προϋπόθεση αυτή. Και υπάρχουν Βουλευτές απ’  όλες τις Παρατάξεις που υποστηρίζουν αυτή την αντίληψη. </w:t>
      </w:r>
    </w:p>
    <w:p>
      <w:pPr>
        <w:pStyle w:val="Style15"/>
        <w:rPr>
          <w:rFonts w:ascii="Courier New" w:hAnsi="Courier New" w:cs="Courier New"/>
        </w:rPr>
      </w:pPr>
      <w:r>
        <w:rPr>
          <w:rFonts w:cs="Courier New" w:ascii="Courier New" w:hAnsi="Courier New"/>
        </w:rPr>
        <w:t xml:space="preserve">Νομίζω, ότι θα ήταν περίεργο να εμμείνουν κάποιοι από την Κυβέρνηση στη θέση ότι προχωράμε στις διαπραγματεύσεις και δεν μας ενδιαφέρουν τα προβλήματα του Πατριαρχείου. Η άλλη πλευρά επιθυμεί το διάλογο και θα βρεθεί η εθνική επωφελής λύση.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 xml:space="preserve">ΠΡΟΕΔΡΟΣ(Αθανάσιος Τσαλδάρης). Παρακαλώ τελειώνετε, κύριε συνάδελφε.  Δεν θα μπορέσω να σας δώσω άλλο χρόνο. </w:t>
      </w:r>
    </w:p>
    <w:p>
      <w:pPr>
        <w:pStyle w:val="Style15"/>
        <w:rPr>
          <w:rFonts w:ascii="Courier New" w:hAnsi="Courier New" w:cs="Courier New"/>
        </w:rPr>
      </w:pPr>
      <w:r>
        <w:rPr>
          <w:rFonts w:cs="Courier New" w:ascii="Courier New" w:hAnsi="Courier New"/>
        </w:rPr>
        <w:t xml:space="preserve">ΒΑΣΙΛΕΙΟΣ ΠΑΠΑΔΟΠΟΥΛΟΣ: Τελειώνω αμέσως κύριε Πρόεδρε. </w:t>
      </w:r>
    </w:p>
    <w:p>
      <w:pPr>
        <w:pStyle w:val="Style15"/>
        <w:rPr>
          <w:rFonts w:ascii="Courier New" w:hAnsi="Courier New" w:cs="Courier New"/>
        </w:rPr>
      </w:pPr>
      <w:r>
        <w:rPr>
          <w:rFonts w:cs="Courier New" w:ascii="Courier New" w:hAnsi="Courier New"/>
        </w:rPr>
        <w:t xml:space="preserve">Κυρίες και κύριοι συνάδελφοι, οι προγραμματικές δηλώσεις επαγγέλλονται κοινωνία αγοράς. Θα δούμε τι σημαίνει αυτό το πράγμα. Κατ’  αρχήν σημαίνει κοινωνία του όποιος αντέξει πράγματι. Εμείς επαγγελλόμαστε κοινωνία αλληλεγγύης. Πιστεύω προς όλες τις κατευθύνσεις, σε όλους τους τομείς, παιδεία, υγεία, θα παλέψουμε με βάση αυτές τις αρχές της δικής μας φιλοσοφίας. </w:t>
      </w:r>
    </w:p>
    <w:p>
      <w:pPr>
        <w:pStyle w:val="Style15"/>
        <w:rPr>
          <w:rFonts w:ascii="Courier New" w:hAnsi="Courier New" w:cs="Courier New"/>
        </w:rPr>
      </w:pPr>
      <w:r>
        <w:rPr>
          <w:rFonts w:cs="Courier New" w:ascii="Courier New" w:hAnsi="Courier New"/>
        </w:rPr>
        <w:t xml:space="preserve">Και νομίζουμε ότι σύντομα θα πιστέψουν πολλοί Έλληνες ότι έκαναν λάθος που υποστήριξαν την αντίληψη της κοινωνίας του «όποιος αντέξει». Γιατί δε θα πληρώσουν εκείνοι που ψήφισαν ΠΑΣΟΚ, θα πιστέψουν και εκείνοι που υποστήριξαν τη Νέα Δημοκρατία. Σας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ΒΑΣΙΛΕΙΟΣ ΚΟΝΤΟΓΙΑΝΝΟΠΟΥΛΟΣ (Υπ. Εθνικής Παιδείας και Θρησκευμάτων):Κύριε Πρόεδρε παρακαλώ.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Υπουργέ. </w:t>
      </w:r>
    </w:p>
    <w:p>
      <w:pPr>
        <w:pStyle w:val="Style15"/>
        <w:rPr>
          <w:rFonts w:ascii="Courier New" w:hAnsi="Courier New" w:cs="Courier New"/>
        </w:rPr>
      </w:pPr>
      <w:r>
        <w:rPr>
          <w:rFonts w:cs="Courier New" w:ascii="Courier New" w:hAnsi="Courier New"/>
        </w:rPr>
        <w:t xml:space="preserve">ΒΑΣΙΛΕΙΟΣ ΚΟΝΤΟΓΙΑΝΝΟΠΟΥΛΟΣ(Υπ. Εθν. Παιδείας και Θρησκευμάτων): Κύριε Πρόεδρε, δεν έχω πρόθεση να απαντήσω στην ομιλία του κ. συναδέλφου, απλώς θέλω να παρατηρήσω ότι δε με τίμησε με την προσοχή του, γιατί αυτά που μου απέδωσε, τουλάχιστον σε ό,τι αφορά την Παιδεία, δεν είχαν καμία σχέση μ` αυτά που είπα. Δεν είπα ότι θα κάψουμε τα βιβλία. Μίλησα για ορισμένες διορθώσεις, για τις οποίες γράφει ακόμη και το σημερινό ΑΝΤΙ το οποίο αναφέρει αποσπάσματα από σχολικά βιβλία στα οποία εκτίθενται αντιλήψεις όχι απλώς παρωχημένες αλλά «σταλινικές» το βάζω μέσα σε εισαγωγικά. </w:t>
      </w:r>
    </w:p>
    <w:p>
      <w:pPr>
        <w:pStyle w:val="Style15"/>
        <w:rPr>
          <w:rFonts w:ascii="Courier New" w:hAnsi="Courier New" w:cs="Courier New"/>
        </w:rPr>
      </w:pPr>
      <w:r>
        <w:rPr>
          <w:rFonts w:cs="Courier New" w:ascii="Courier New" w:hAnsi="Courier New"/>
        </w:rPr>
        <w:t xml:space="preserve">Απλώς θα ήθελα να ενημερώσω τον κ. συνάδελφο στο θέμα που έθεσε για την αντίδραση της ελληνικής Κυβέρνησης στο υπό κυκλοφορία βιβλίο για την ιστορία της ΕΟΚ ότι υπήρξε άμεση αντίδραση από τους συναδέλφους μου Υπουργούς, τον Αντιπρόεδρο της Κυβέρνησης κ. Τζαννετάκη και τον Υπουργό Εξωτερικών κ. Σαμαρά και θα παρακολουθήσουμε τις εξελίξεις. </w:t>
      </w:r>
    </w:p>
    <w:p>
      <w:pPr>
        <w:pStyle w:val="Style15"/>
        <w:rPr>
          <w:rFonts w:ascii="Courier New" w:hAnsi="Courier New" w:cs="Courier New"/>
        </w:rPr>
      </w:pPr>
      <w:r>
        <w:rPr>
          <w:rFonts w:cs="Courier New" w:ascii="Courier New" w:hAnsi="Courier New"/>
        </w:rPr>
        <w:t xml:space="preserve">ΒΑΣΙΛΕΙΟΣ ΠΑΠΑΔΟΠΟΥΛΟΣ:Κύριε Πρόεδρε, εγώ δεν έχω τη δυνατότητα από τον κανονισμό να απαντήσω, ούτε θα πω ότι είναι προσωπικό το θέμα. </w:t>
      </w:r>
    </w:p>
    <w:p>
      <w:pPr>
        <w:pStyle w:val="Style15"/>
        <w:rPr>
          <w:rFonts w:ascii="Courier New" w:hAnsi="Courier New" w:cs="Courier New"/>
        </w:rPr>
      </w:pPr>
      <w:r>
        <w:rPr>
          <w:rFonts w:cs="Courier New" w:ascii="Courier New" w:hAnsi="Courier New"/>
        </w:rPr>
        <w:t xml:space="preserve">ΠΑΝΑΓΙΩΤΗΣ ΧΑΤΖΗΝΙΚΟΛΑΟΥ(Αναπληρωτής Υπουργός Γεωργίας):Κύριε Πρόεδρε παρακαλώ. </w:t>
      </w:r>
    </w:p>
    <w:p>
      <w:pPr>
        <w:pStyle w:val="Style15"/>
        <w:rPr>
          <w:rFonts w:ascii="Courier New" w:hAnsi="Courier New" w:cs="Courier New"/>
        </w:rPr>
      </w:pPr>
      <w:r>
        <w:rPr>
          <w:rFonts w:cs="Courier New" w:ascii="Courier New" w:hAnsi="Courier New"/>
        </w:rPr>
        <w:t xml:space="preserve">ΠΡΟΕΔΡΟΣ (Αθανάσιος Τσαλδάρης):Ορίστε κύριε Υπουργέ.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Σχετικά με την αναφορά του κ. συναδέλφου στο θέμα των αγροτικών συντάξεων έχω να παρατηρήσω τα εξής: Η Νέα Δημοκρατία πράγματι είχε εξαγγείλει κατά διαστήματα την πρόθεσή της να αυξήσει τις αγροτικές συντάξεις, πάντοτε όμως αναφερόμενη μέσα στα πλαίσια και τις δυνατότητες που η ελληνική οικονομία τις δεδομένες εκείνες στιγμές είχε. </w:t>
      </w:r>
    </w:p>
    <w:p>
      <w:pPr>
        <w:pStyle w:val="Style15"/>
        <w:rPr>
          <w:rFonts w:ascii="Courier New" w:hAnsi="Courier New" w:cs="Courier New"/>
        </w:rPr>
      </w:pPr>
      <w:r>
        <w:rPr>
          <w:rFonts w:cs="Courier New" w:ascii="Courier New" w:hAnsi="Courier New"/>
        </w:rPr>
        <w:t xml:space="preserve">Την ώρα αυτή κρίνει ότι δεν υπάρχουν αυτές οι δυνατότητες. Εν τούτοις, παρά τη ζοφερή κατάσταση της οικονομίας, δεν ξέχασε την υποχρέωση την οποία ανέλαβε και μέσα στα πλαίσια αυτών των φοβερών δυσκολιών εξήγγειλε αύξηση στις αγροτικές συντάξεις, με μία προσπάθεια να φέρει και νωρίτερα την υλοποίηση αυτής της εξαγγελίας. </w:t>
      </w:r>
    </w:p>
    <w:p>
      <w:pPr>
        <w:pStyle w:val="Style15"/>
        <w:rPr>
          <w:rFonts w:ascii="Courier New" w:hAnsi="Courier New" w:cs="Courier New"/>
        </w:rPr>
      </w:pPr>
      <w:r>
        <w:rPr>
          <w:rFonts w:cs="Courier New" w:ascii="Courier New" w:hAnsi="Courier New"/>
        </w:rPr>
        <w:t xml:space="preserve">ΧΡΗΣΤΟΣ ΠΑΧΤΑΣ:Για τις πρόωρες. . .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Αναφερθήκατε στις 2. 000 και στις 3. 000. Αυτές τι σχέση έχουν με την πρόωρη σύνταξη; Αναφερθήκατε στις συντάξεις του ΟΓΑ και σ` αυτές αναφέρομαι. Παρηκολούθησα και κατέγραψα ό,τι ακριβώς ελέχθη. </w:t>
      </w:r>
    </w:p>
    <w:p>
      <w:pPr>
        <w:pStyle w:val="Style15"/>
        <w:rPr>
          <w:rFonts w:ascii="Courier New" w:hAnsi="Courier New" w:cs="Courier New"/>
        </w:rPr>
      </w:pPr>
      <w:r>
        <w:rPr>
          <w:rFonts w:cs="Courier New" w:ascii="Courier New" w:hAnsi="Courier New"/>
        </w:rPr>
        <w:t xml:space="preserve">Όσον αφορά την εξαγγελία του ΠΑΣΟΚ για διπλασιασμό των συντάξεων, το ερώτημα που τίθεται είναι γιατί αυτή την εξαγγελία δεν την κάνατε πράξη πριν ένα μήνα, από τότε που την κάνατε, δοθέντος ότι κυβερνούσατε. Αφήστε λοιπόν αυτή τη λαϊκιστική πολιτική και ασκείσθε υπευθυνότερη αντιπολίτευση. </w:t>
      </w:r>
    </w:p>
    <w:p>
      <w:pPr>
        <w:pStyle w:val="Style15"/>
        <w:rPr>
          <w:rFonts w:ascii="Courier New" w:hAnsi="Courier New" w:cs="Courier New"/>
        </w:rPr>
      </w:pP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cs="Courier New" w:ascii="Courier New" w:hAnsi="Courier New"/>
        </w:rPr>
        <w:t xml:space="preserve">ΠΡΟΕΔΡΟΣ (Αθανάσιος Τσαλδάρης):Παρακαλώ, κύριοι συνάδελφοι. </w:t>
      </w:r>
    </w:p>
    <w:p>
      <w:pPr>
        <w:pStyle w:val="Style15"/>
        <w:rPr>
          <w:rFonts w:ascii="Courier New" w:hAnsi="Courier New" w:cs="Courier New"/>
        </w:rPr>
      </w:pPr>
      <w:r>
        <w:rPr>
          <w:rFonts w:cs="Courier New" w:ascii="Courier New" w:hAnsi="Courier New"/>
        </w:rPr>
        <w:t xml:space="preserve">Ο κ. Τριαρίδης έχει το λόγο. </w:t>
      </w:r>
    </w:p>
    <w:p>
      <w:pPr>
        <w:pStyle w:val="Style15"/>
        <w:rPr>
          <w:rFonts w:ascii="Courier New" w:hAnsi="Courier New" w:cs="Courier New"/>
        </w:rPr>
      </w:pPr>
      <w:r>
        <w:rPr>
          <w:rFonts w:cs="Courier New" w:ascii="Courier New" w:hAnsi="Courier New"/>
        </w:rPr>
        <w:t xml:space="preserve">ΚΩΝΣΤΑΝΤΙΝΟΣ ΤΡΙΑΡΙΔΗΣ:Μελέτησα με πολύ προσοχή τις προγραμματικές δηλώσεις και παρακολούθησα όσες διευκρινίσεις αναδείχτηκαν στη συζήτηση. Κανείς δεν μπορεί να διαφωνήσει, ότι είναι ανάγκη η ελληνική Πολιτεία να πάρει γενναία μέτρα, για να επιταχύνουμε τη συμπαράταξή μας με την άλλη Ευρώπη. Όσο όμως και αν η επίκληση της συναίνεσης βρισκόταν φραστικά σε όλο το κείμενο του Προέδρου της Κυβέρνησης, τα μέτρα είναι ιδιαίτερα σκληρά και συνδυάζονται με μία φανερή διάθεση επιστροφής σε ξεπερασμένα πρότυπα του παρελθόντος. Ποια συναίνεση λοιπόν μπορεί να υπάρξει; Ήδη η χιονοστιβάδα της αντίστασης στα μέτρα, ξεκίνησε από τους εργαζόμενους, από τους δημόσιους υπάλληλους, από τους εργαζόμενους στον τομέα υγείας.  Πώς θα σταματήσει αυτή τη χιονοστιβάδα η Κυβέρνηση; Με μέτρα αυταρχικά; Είναι ένα ερώτημα που θα πρέπει να απαντηθεί και εύχομαι να απαντηθεί διαφορετικά απ` ό,τι φοβούμαι, τις επόμενες βδομάδ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προεκλογικές υποσχέσεις έδωσαν τη θέση τους στις προγραμματικές δηλώσεις, σε μέτρα κοινωνικής σκληρότητας. </w:t>
      </w:r>
    </w:p>
    <w:p>
      <w:pPr>
        <w:pStyle w:val="Style15"/>
        <w:rPr>
          <w:rFonts w:ascii="Courier New" w:hAnsi="Courier New" w:cs="Courier New"/>
        </w:rPr>
      </w:pPr>
      <w:r>
        <w:rPr>
          <w:rFonts w:cs="Courier New" w:ascii="Courier New" w:hAnsi="Courier New"/>
        </w:rPr>
        <w:t xml:space="preserve">Και επι πλέον κυρίαρχο πλαίσιο παρουσίασης των μέτρων ήταν η κριτική με σκληρά επίθετα -με εξαίρεση την τοποθέτηση του Υπουργού Παιδείας- για την οκταετία του ΠΑΣΟΚ, λες και βρισκόμαστε ακόμα στην παρατεταμένη εκλογική περίοδο που ζήσαμε τον τελευταίο χρόνο. </w:t>
      </w:r>
    </w:p>
    <w:p>
      <w:pPr>
        <w:pStyle w:val="Style15"/>
        <w:rPr>
          <w:rFonts w:ascii="Courier New" w:hAnsi="Courier New" w:cs="Courier New"/>
        </w:rPr>
      </w:pPr>
      <w:r>
        <w:rPr>
          <w:rFonts w:cs="Courier New" w:ascii="Courier New" w:hAnsi="Courier New"/>
        </w:rPr>
        <w:t>Μήπως βρισκόμαστε εκεί, σε μια συνέχεια της προεκλογικής περιόδου;</w:t>
      </w:r>
    </w:p>
    <w:p>
      <w:pPr>
        <w:pStyle w:val="Style15"/>
        <w:rPr>
          <w:rFonts w:ascii="Courier New" w:hAnsi="Courier New" w:cs="Courier New"/>
        </w:rPr>
      </w:pPr>
      <w:r>
        <w:rPr>
          <w:rFonts w:cs="Courier New" w:ascii="Courier New" w:hAnsi="Courier New"/>
        </w:rPr>
        <w:t xml:space="preserve">Χρειάζεται μεγαλοψυχία για να αναγνωρισθεί το μεγάλο κοινωνικό άνοιγμα που έκανε το ΠΑΣΟΚ τα χρόνια της διακυβέρνησής του.  Η κοινωνία στις αρχές της δεκαετίας του `90 είναι πιο ανοιχτή σήμερα, απ` ότι το 1980, και η συνειδητοποίηση αυτού του μεγέθους, που δεν καταγράφεται αριθμητικά αλλά υπάρχει έντονα, θα βοηθήσει και τις κυβερνήσεις από δω και πέρα, αλλά και τη Χώρα. Η ενεργοποίηση ολόκληρων στρωμάτων του Λαού αύξησε τη ζήτηση σε πάρα πολλά πράγματα -από την ποιότητα της υγείας μέχρι την ποιότητα ζωής- τη συμμετοχή στα κοινά και είναι καιρός αυτή η δυνατότητα που υπάρχει της ανοιχτότερης κοινωνίας να αξιοποιηθεί στη δεκαετία που έρχεται. </w:t>
      </w:r>
    </w:p>
    <w:p>
      <w:pPr>
        <w:pStyle w:val="Style15"/>
        <w:rPr>
          <w:rFonts w:ascii="Courier New" w:hAnsi="Courier New" w:cs="Courier New"/>
        </w:rPr>
      </w:pPr>
      <w:r>
        <w:rPr>
          <w:rFonts w:cs="Courier New" w:ascii="Courier New" w:hAnsi="Courier New"/>
        </w:rPr>
        <w:t xml:space="preserve">Και αν δεχθούμε πλασματικά ότι υπάρχει αντίθετη σχέση ανάμεσα στην κοινωνική παράμετρο που εμείς προτάσσουμε και στον ανατομικισμό που σεις προτάσσετε, αν όχι σαν πρότυπο, αλλά σαν κυρίαρχη πρωτοβουλία, εδώ πρέπει να θυμηθούμε ότι αναπτύχθηκε αυτή η ατομικότητα με την αύξηση των ελευθεριών, του βιοτικού επιπέδου και του πολιτιστικού επιπέδου, ήταν αυτή η οκταετία του ΠΑΣΟΚ που θεσμοθέτησε, ώστε ο Έλληνας πολίτης που ήταν έξω από την ιστορία και τα πλαίσια της κοινωνικής ζωής, στα απομακρυσμένα μέρη της Χώρας, ο αδύναμος, ο φτωχός, ο καταπιεσμένος, να μπει στο κοινωνικό προσκήνιο με τονισμένη την ατομικότητά του να αισθάνεται υπεύθυνος πολίτης και αυτό είναι κάτι που πρέπει να αξιοποιηθεί, αλλά και να συνυπολογισθεί στην αυξημένη ζήτηση από δω και πέρα μιας ποιότητας, όχι για τους περισσότερους, αλλά για όλους τους Έλληνες πολίτες.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cs="Courier New" w:ascii="Courier New" w:hAnsi="Courier New"/>
        </w:rPr>
        <w:t xml:space="preserve">Ο πολίτης που ζητάει σήμερα την απομάκρυνση των στρατοπέδων από τις πόλεις, που το ζητάει ενεργά και που δέχεται η Κυβέρνηση να το συζητήσει, είναι ο πολίτης που πριν από 10 χρόνια δεν τολμούσε να διανοηθεί ότι μπορούσε να θέσει ένα τέτοιο θέμα, είναι αυτός που διαμόρφωσε την προσωπικότητά του μέσα σε συνθήκες που δημιούργησε η οκταετία του ΠΑΣΟΚ. Είναι ο ίδιος, που ζητάει καλύτερη ποιότητα συνθηκών μέσα στο νοσοκομείο, για την υποψία καρδιακής πάθησης, ενώ πριν από 10 χρόνια δεν είχαμε ούτε ένα καρδιολογικό κρεβάτι σ` ολόκληρη την πόλη της Θεσσαλονίκης. Είναι ο εργαζόμενος, ο αγρότης , ο μικρός επαγγελματίας, γιατί αισθάνθηκε το χρόνο που πέρασε από τον Ιούνιο και πέρα, τί είχε και τί έχασε. </w:t>
      </w:r>
    </w:p>
    <w:p>
      <w:pPr>
        <w:pStyle w:val="Style15"/>
        <w:rPr>
          <w:rFonts w:ascii="Courier New" w:hAnsi="Courier New" w:cs="Courier New"/>
        </w:rPr>
      </w:pPr>
      <w:r>
        <w:rPr>
          <w:rFonts w:cs="Courier New" w:ascii="Courier New" w:hAnsi="Courier New"/>
        </w:rPr>
        <w:t xml:space="preserve">Η πορεία των πραγμάτων και όχι η έλξη από την προοπτική του νεοφιλελευθερισμού έδωσε στη Νέα Δημοκρατία και ΔΗΑΝΑ τη δυνατότητα, σήμερα να επιβεβαιώσετε στην πράξη και για τον πολίτη που δεν σας ψήφισε, ότι θα πληρώσει το τίμημα της λιτότητας. Συγκρίνοντας τις προεκλογικές υποσχέσεις με την πράξη, θα καταλάβει ο πολίτης τον αντίκτυπο, στην δουλειά του και στη φροντίδα της υγείας του. Τα μέτρα που προοιωνίζουν οι προγραμματικές δηλώσεις, αποτελούν μια απειλή για το κοινωνικό κράτος και κυρίως για τον απλό πολίτη. </w:t>
      </w:r>
    </w:p>
    <w:p>
      <w:pPr>
        <w:pStyle w:val="Style15"/>
        <w:rPr>
          <w:rFonts w:ascii="Courier New" w:hAnsi="Courier New" w:cs="Courier New"/>
        </w:rPr>
      </w:pPr>
      <w:r>
        <w:rPr>
          <w:rFonts w:cs="Courier New" w:ascii="Courier New" w:hAnsi="Courier New"/>
        </w:rPr>
        <w:t xml:space="preserve">Το άλμα που έγινε στην ύπαιθρο , στον κοινωνικό τομέα, στον μορφωτικό, στον οικονομικό, είναι ένα άλμα που ο άνθρωπος της υπαίθρου καίγεται να το κρατήσει. Αυτός λοιπόν ο πολίτης που θέλει να κρατήσει τις κοινωνικές του κατακτήσεις μπορεί να είναι ένας πολίτης που ψήφισε αυτές τις εκλογές, για μύριους όσους άλλους λόγους, τη Νέα Δημοκρατία. Ο πολίτης της υπαίθρου είναι πληροφορημένος καλύτερα σήμερα και το αποτέλεσμα αυτό θα φανεί και θα σφραγίσει τη δεκαετία που έρχεται. Σε λίγο καιρό θα αναρωτιούνται οι συνάδελφοι της Νέας Δημοκρατίας πως θα πάνε στην ύπαιθρο για να ξανασυζητήσουν όταν αρχίσουν να υλοποιούνται αυτά τα μέτρα και ο αντίκτυπος φθάσει εκεί. Γιατί ξέρουμε πολύ καλά ότι ακόμα δεν έχουν διαμορφωθεί οι τιμές, ούτε το κόστος παραγωγής για τον αγρότη. Και ξέρουμε όλοι μας βέβαια ότι οι τιμές διαμορφώνονται στις Βρυξέλλες. Ίσως χθες, στο Συμβούλιο Υπουργών, να έχουν διαμορφωθεί. Αλλά από την άλλη πλευρά με τις τιμές αυτές δεδομένες, το κόστος της παραγωγής ευρύτερα, εξαρτάται και από ένα σωρό άλλους παράγοντες, εκτός από τα καλλιεργητικά έξοδα: Από τους έμμεσους φόρους, από την τιμή των καυσίμων, από την τιμή της ηλεκτρικής ενέργ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γροτικό εισόδημα θα πληγεί σε πολλά επίπεδα, με το πάγωμα των επιδοτήσεων, με τη σταθεροποίηση των αγροτικών συντάξεων, με την αύξηση του κόστους του χρήματος, με την αύξηση των έμμεσων φόρων που θα επιβαρύνουν και άμεσα και έμμεσα και το αγροτικό προϊόν και τη ζωή του πολίτη, με την ανεργία που θα πλήξει σε πρώτη προτεραιότητα εργαζόμενους που προέρχονται -κυρίως πρόσφατα- από την ύπαιθρο και που ενίσχυαν το αγροτικό οικογενειακό εισόδημα. Και από την άλλη μεριά, η τάση που διαφαίνεται για εμπορευματοποίηση στους τομείς της υγείας, της παιδείας θα πλήξει ευθέως τον πιο ανήμπορο και αυτός είναι ο κάτοικος της άλλης Ελλάδας. Και είμαστε σ` αυτή τη Βουλή -η πολύ μεγάλη πλειοψηφία- εκπρόσωποι του λαού αυτής της άλλης Ελλάδας. </w:t>
      </w:r>
    </w:p>
    <w:p>
      <w:pPr>
        <w:pStyle w:val="Style15"/>
        <w:rPr>
          <w:rFonts w:ascii="Courier New" w:hAnsi="Courier New" w:cs="Courier New"/>
        </w:rPr>
      </w:pPr>
      <w:r>
        <w:rPr>
          <w:rFonts w:cs="Courier New" w:ascii="Courier New" w:hAnsi="Courier New"/>
        </w:rPr>
        <w:t xml:space="preserve">Και στενά συνδεδεμένα με την ύπαιθρο απ` όπου προέρχονται οι μετανάστες είναι τα θέματα που τους απασχολούν. Και αποτελούν σήμερα οι μετανάστες ένα τεράστιο δυναμικό και οικονομικό για τη δεκαετία που άρχισε και για τη Χώρα, αλλά και για την ανάπτυξη της επαρχίας. Καμιά πρόβλεψη, κανένα πρόγραμμα, καμιά προοπτική στις προγραμματικές δηλώσεις γι` αυτή την απόδημη Ελλάδα. Θα τους ξαναθυμηθούμε για την κινητοποίησή τους στις επόμενες εκλογές. </w:t>
      </w:r>
    </w:p>
    <w:p>
      <w:pPr>
        <w:pStyle w:val="Style15"/>
        <w:rPr>
          <w:rFonts w:ascii="Courier New" w:hAnsi="Courier New" w:cs="Courier New"/>
        </w:rPr>
      </w:pPr>
      <w:r>
        <w:rPr>
          <w:rFonts w:cs="Courier New" w:ascii="Courier New" w:hAnsi="Courier New"/>
        </w:rPr>
        <w:t xml:space="preserve">Το μεγάλο ερώτημα που απασχολεί σήμερα τον κάθε απλό πολίτη, την κάθε οικογένεια, είναι ποιό θα είναι το κόστος και ποίοι θα το μοιραστούν. Το κοινωνικό κόστος θα είναι πολύ ψηλό. Διάχυτος ήταν ο φόβος ακόμα στην προεκλογική περίοδο ότι το κόστος θα το πληρώσει ο απλός αγρότης, ο εργαζόμενος. Σήμερα είναι ορατός ο κίνδυνος. </w:t>
      </w:r>
    </w:p>
    <w:p>
      <w:pPr>
        <w:pStyle w:val="Style15"/>
        <w:rPr>
          <w:rFonts w:ascii="Courier New" w:hAnsi="Courier New" w:cs="Courier New"/>
        </w:rPr>
      </w:pPr>
      <w:r>
        <w:rPr>
          <w:rFonts w:cs="Courier New" w:ascii="Courier New" w:hAnsi="Courier New"/>
        </w:rPr>
        <w:t xml:space="preserve">Κανείς επίσης, δεν αμφισβητεί την ανάγκη να αυξηθεί η παραγωγικότητα παντού. Αλλά όπως δείχνουν οι μελέτες της Αγροτικής Τράπεζας, ο αγροτικός κόσμος με τα δεδομένα που είχε, έχει αυξήσει την παραγωγικότητά του. Ποιά θα ήταν η ανταμοιβή του, ιδιαίτερα σε δύσκολες καιρικές συνθήκες, όπως οι φετινές, όπου το πρόβλημα είναι άμεσο και επείγον και που πιστεύω ότι θα έχουν τη στοργή της Πολιτείας. </w:t>
      </w:r>
    </w:p>
    <w:p>
      <w:pPr>
        <w:pStyle w:val="Style15"/>
        <w:rPr>
          <w:rFonts w:ascii="Courier New" w:hAnsi="Courier New" w:cs="Courier New"/>
        </w:rPr>
      </w:pPr>
      <w:r>
        <w:rPr>
          <w:rFonts w:cs="Courier New" w:ascii="Courier New" w:hAnsi="Courier New"/>
        </w:rPr>
        <w:t xml:space="preserve">Κανείς δεν αμφισβητεί την ανάγκη να αυξηθεί η παραγωγικότητα και σε όλους τους άλλους τομείς, στο δημόσιο τομέα, στο εργοστάσιο, στο σχολείο, στις καλλιέργειες, παντού. Ποιός όμως θα καρπωθεί την υπεραξία αυτής της αναγκαίας παραγωγικότητας; Η ιδιωτική πρωτοβουλία και οι λίγοι ή το σύνολο του ελληνικού Λαού; Αυτό είναι το κρίσιμο ερώτημα και η διαφορετική μας επιλογή. </w:t>
      </w:r>
    </w:p>
    <w:p>
      <w:pPr>
        <w:pStyle w:val="Style15"/>
        <w:rPr>
          <w:rFonts w:ascii="Courier New" w:hAnsi="Courier New" w:cs="Courier New"/>
        </w:rPr>
      </w:pPr>
      <w:r>
        <w:rPr>
          <w:rFonts w:cs="Courier New" w:ascii="Courier New" w:hAnsi="Courier New"/>
        </w:rPr>
        <w:t xml:space="preserve">Η απειλή κατά του κοινωνικού κράτους στον τομέα της υγείας και της πρόνοιας είναι φυσικό να γίνεται πιο αισθητή εκεί που η φροντίδα του Κράτους ήταν περισσότερο απαραίτητη. </w:t>
      </w:r>
    </w:p>
    <w:p>
      <w:pPr>
        <w:pStyle w:val="Style15"/>
        <w:rPr>
          <w:rFonts w:ascii="Courier New" w:hAnsi="Courier New" w:cs="Courier New"/>
        </w:rPr>
      </w:pPr>
      <w:r>
        <w:rPr>
          <w:rFonts w:cs="Courier New" w:ascii="Courier New" w:hAnsi="Courier New"/>
        </w:rPr>
        <w:t xml:space="preserve">Οι βασικές επιλογές της Κυβέρνησης για την υγεία, προκαλούν έντονη ανησυχία. Γιατί ενώ φραστικά διαφαίνεται ότι αποδέχτηκε οριστικά και η Παράταξη σας τη θεσμική πραγματικότητα του Εθνικού Συστήματος Υγείας, τα μέτρα που σχεδιάζονται εγκυμονούν τη διάβρωση του ΕΣΥ μέσα από το σύστημα αντί να τείνουν στην ενίσχυσή και την ολοκλήρωσή του.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 xml:space="preserve">Και για να γίνω σαφής, χρονικά είναι η ώρα, μετά από μία πενταετία εφαρμογής του ΕΣΥ, να γίνουν οι προσαρμογές και οι βελτιώσεις και παράλληλα να προχωρήσει στα επόμενα προγραμματισμένα στάδια ανάπτυξής του. Αυτό γίνεται παντού κατά χρονικά διαστήματα, σε όλες τις χώρες που έχουν Εθνικά Συστήματα Υγείας. Αυτό πρέπει να γίνει και εδώ. Και εδώ θα μας βρείτε αρωγούς σε όλα τα μέτρα που απαιτούνται προς την κατεύθυνση της προώθησης και της βελτίωσης. Δεν έχουμε κανένα δογματισμό για όποια επιλογή θα στοχεύει στην ποσοτική και ποιοτική αναβάθμιση φροντίδας, υγείας και περίθαλψης. </w:t>
      </w:r>
    </w:p>
    <w:p>
      <w:pPr>
        <w:pStyle w:val="Style15"/>
        <w:rPr>
          <w:rFonts w:ascii="Courier New" w:hAnsi="Courier New" w:cs="Courier New"/>
        </w:rPr>
      </w:pPr>
      <w:r>
        <w:rPr>
          <w:rFonts w:cs="Courier New" w:ascii="Courier New" w:hAnsi="Courier New"/>
        </w:rPr>
        <w:t xml:space="preserve">Πού είναι η ανησυχία αλλά και η απόλυτη αντίθεσή μας; Στο να ξανακάνουμε τον άρρωστο, πελάτη. Να νομιμοποιήσουμε την εμπορευματοποίηση της υγείας. Δεν έχουμε αυταπάτες ότι μετά την πρωτοφανή στην ιστορία του Τόπου, παροχή δωρεάν και σωστής περίθαλψης στον κάθε Έλληνα πολίτη, ότι υπάρχουν υπολείμματα και σήμερα και χθες πελατειακών σχέσεων, καταγγελίες χρηματισμού και ταλαιπωρίας του πολίτη. </w:t>
      </w:r>
    </w:p>
    <w:p>
      <w:pPr>
        <w:pStyle w:val="Style15"/>
        <w:rPr>
          <w:rFonts w:ascii="Courier New" w:hAnsi="Courier New" w:cs="Courier New"/>
        </w:rPr>
      </w:pPr>
      <w:r>
        <w:rPr>
          <w:rFonts w:cs="Courier New" w:ascii="Courier New" w:hAnsi="Courier New"/>
        </w:rPr>
        <w:t xml:space="preserve">Τον τελευταίο, ιδιαίτερα, χρόνο, τα κρούσματα πλήθυναν και ο Λαός καταγράφει τις όποιες προσπάθειες διάβρωσης του ΕΣΥ και αγανακτεί. </w:t>
      </w:r>
    </w:p>
    <w:p>
      <w:pPr>
        <w:pStyle w:val="Style15"/>
        <w:rPr>
          <w:rFonts w:ascii="Courier New" w:hAnsi="Courier New" w:cs="Courier New"/>
        </w:rPr>
      </w:pPr>
      <w:r>
        <w:rPr>
          <w:rFonts w:cs="Courier New" w:ascii="Courier New" w:hAnsi="Courier New"/>
        </w:rPr>
        <w:t xml:space="preserve">Θα μας βρείτε σύμφωνους λοιπόν στο να πούμε τα πράγματα με το όνομά τους και να προωθήσουμε το σωστό σε όλη του την έκταση. Άλλωστε στις διακηρυγμένες προθέσεις σας είναι η συναίνεση και στο τομέα της υγείας. Είναι ώρα λοιπόν για σύνθεση στον τομέα αυτόν και όχι για αποσύνθεση. </w:t>
      </w:r>
    </w:p>
    <w:p>
      <w:pPr>
        <w:pStyle w:val="Style15"/>
        <w:rPr>
          <w:rFonts w:ascii="Courier New" w:hAnsi="Courier New" w:cs="Courier New"/>
        </w:rPr>
      </w:pPr>
      <w:r>
        <w:rPr>
          <w:rFonts w:cs="Courier New" w:ascii="Courier New" w:hAnsi="Courier New"/>
        </w:rPr>
        <w:t>Και αν υπάρχουν περιπτώσεις πελατειακών σχέσεων σήμερα, πρέπει να νομιμοποιήσουμε στο σύνολο την εμπορευματοποίηση της υγείας; Ποιά συνταγματική προγραμματική και ηθική δικαίωση μπορεί να έχει μια τέτοια επιλογή;</w:t>
      </w:r>
    </w:p>
    <w:p>
      <w:pPr>
        <w:pStyle w:val="Style15"/>
        <w:rPr>
          <w:rFonts w:ascii="Courier New" w:hAnsi="Courier New" w:cs="Courier New"/>
        </w:rPr>
      </w:pPr>
      <w:r>
        <w:rPr>
          <w:rFonts w:cs="Courier New" w:ascii="Courier New" w:hAnsi="Courier New"/>
        </w:rPr>
        <w:t xml:space="preserve">Θα μας βρείτε αντίθετους ριζικά σε κάθε προσπάθεια διάβρ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ΕΣΥ και δεν θα βρείτε μόνο το ΠΑΣΟΚ, αλλά και όλους τους εργαζόμενους στον τομέα της υγείας, εκτός απ’  αυτούς που νέμονται πελατειακά και όλον τον ελληνικό Λαό, ανεξάρτητα από τα πολιτικά φρονήματα. </w:t>
      </w:r>
    </w:p>
    <w:p>
      <w:pPr>
        <w:pStyle w:val="Style15"/>
        <w:rPr>
          <w:rFonts w:ascii="Courier New" w:hAnsi="Courier New" w:cs="Courier New"/>
        </w:rPr>
      </w:pPr>
      <w:r>
        <w:rPr>
          <w:rFonts w:cs="Courier New" w:ascii="Courier New" w:hAnsi="Courier New"/>
        </w:rPr>
        <w:t xml:space="preserve">Στο χώρο της υγείας οι επιλογές σας είναι απλές. Ή σε πνεύμα συναίνεσης θα προωθηθούν οι κατακτήσεις της κοινωνίας μας ή σε αντίθεση με όλο το λαό, θα κάνετε προσπάθεια για να αποκαταστήσετε και να νομιμοποιήσετε την εμπορευματοποίηση. Η επιλογή είναι κυνικά απλή. </w:t>
      </w:r>
    </w:p>
    <w:p>
      <w:pPr>
        <w:pStyle w:val="Style15"/>
        <w:rPr>
          <w:rFonts w:ascii="Courier New" w:hAnsi="Courier New" w:cs="Courier New"/>
        </w:rPr>
      </w:pPr>
      <w:r>
        <w:rPr>
          <w:rFonts w:cs="Courier New" w:ascii="Courier New" w:hAnsi="Courier New"/>
        </w:rPr>
        <w:t xml:space="preserve">Δυό λόγια θα πω για την Αθήνα. </w:t>
      </w:r>
    </w:p>
    <w:p>
      <w:pPr>
        <w:pStyle w:val="Style15"/>
        <w:rPr>
          <w:rFonts w:ascii="Courier New" w:hAnsi="Courier New" w:cs="Courier New"/>
        </w:rPr>
      </w:pPr>
      <w:r>
        <w:rPr>
          <w:rFonts w:cs="Courier New" w:ascii="Courier New" w:hAnsi="Courier New"/>
        </w:rPr>
        <w:t xml:space="preserve">Ακούμε συνέχεια, είναι ένα μήνυμα από όλους τους Βουλευτές της άλλης Ελλάδας, να γίνεται πολύ συζήτηση καθημερινά στην Αθήνα για την Αθήνα και ένα παράπονο του κόσμου της υπόλοιπης Ελλάδας, ότι και σ’  αυτόν τον τομέα, αυτός ο Υδροκέφαλος απορροφά και την προσοχή και την φροντίδα αν θέλετε. </w:t>
      </w:r>
    </w:p>
    <w:p>
      <w:pPr>
        <w:pStyle w:val="Style15"/>
        <w:rPr>
          <w:rFonts w:ascii="Courier New" w:hAnsi="Courier New" w:cs="Courier New"/>
        </w:rPr>
      </w:pPr>
      <w:r>
        <w:rPr>
          <w:rFonts w:cs="Courier New" w:ascii="Courier New" w:hAnsi="Courier New"/>
        </w:rPr>
        <w:t xml:space="preserve">Έγινε μια μεγάλη προσπάθεια τα τελευταία χρόνια να αναπτυχθεί ή άλλη Ελλάδα, μια Ελλάδα που ταλαιπωρείται από τον υδροκέφαλο της Αθήνας, μιας Αθήνας 4 εκατομμυρίων, όπου και ο πολίτης της υποφέρει ακόμη περισσότερο.  Η προσπάθεια όμως αυτή δεν είναι προσπάθεια μιας Κυβέρνησης μιας πενταετίας. </w:t>
      </w:r>
    </w:p>
    <w:p>
      <w:pPr>
        <w:pStyle w:val="Style15"/>
        <w:rPr>
          <w:rFonts w:ascii="Courier New" w:hAnsi="Courier New" w:cs="Courier New"/>
        </w:rPr>
      </w:pPr>
      <w:r>
        <w:rPr>
          <w:rFonts w:cs="Courier New" w:ascii="Courier New" w:hAnsi="Courier New"/>
        </w:rPr>
        <w:t xml:space="preserve">Δεν ξέρω αν η Αθήνα όπως είναι σήμερα σώζεται πια με τίποτα, όσα μετρό, γέφυρες ή μέτρα για την αντιρύπανση, οτιδήποτε και αν γίνουν. Η μόνη λογική λύση και για την Αθήνα είναι η γρήγορη ανάπτυξη της άλλης Ελλάδας. Η μόνη λύση είναι να ξαναγίνει μια Αθήνα των 2 εκατ. , χωρίς τις αποκλειστικές αρμοδιότητες και εξουσίες, χωρίς τα εργοστάσια, χωρίς το μισό εκατομμύριο ανθρώπους από την άλλη Ελλάδα που κυκλοφορούν καθημερινά στους δρόμους για μια υπογραφή και μια σφραγίδα. </w:t>
      </w:r>
    </w:p>
    <w:p>
      <w:pPr>
        <w:pStyle w:val="Style15"/>
        <w:rPr>
          <w:rFonts w:ascii="Courier New" w:hAnsi="Courier New" w:cs="Courier New"/>
        </w:rPr>
      </w:pPr>
      <w:r>
        <w:rPr>
          <w:rFonts w:cs="Courier New" w:ascii="Courier New" w:hAnsi="Courier New"/>
        </w:rPr>
        <w:t xml:space="preserve">Να ένας στόχος για την δεκαετία που άρχισε. Γενναία και πραγματική αποκέντρωση εξουσίας και όχι αποσυγκέντρωση εκτέλεσης των αποφάσεων, μεταφορά δραστηριοτήτων, θέσεων εργασίας και παρεπόμενα του πληθυσμού στην υπόλοιπη χώρα.  Η Ελλάδα δεν είναι μεγάλη σε αποστάσεις χώρα για να μή μπορεί με τις σημερινές τεχνολογικές δυνατότητες να λειτουργήσει στο σύνολό της. Η Αθήνα δεν έχει άλλη λύση. Αρκετά απομύζησε για 150 χρόνια όλη την άλλη Ελλάδα, για να γίνει αυτό που έγινε. Δεν μπορεί να συνεχίζεται η ίδια απομύζηση, για τη χωρίς ελπίδα σήμερα προσπάθεια να συντηρηθεί αυτός ο υδροκέφαλος. </w:t>
      </w:r>
    </w:p>
    <w:p>
      <w:pPr>
        <w:pStyle w:val="Style15"/>
        <w:rPr>
          <w:rFonts w:ascii="Courier New" w:hAnsi="Courier New" w:cs="Courier New"/>
        </w:rPr>
      </w:pPr>
      <w:r>
        <w:rPr>
          <w:rFonts w:cs="Courier New" w:ascii="Courier New" w:hAnsi="Courier New"/>
        </w:rPr>
        <w:t xml:space="preserve">Κύριε Πρόεδρε, κύριοι συνάδελφοι. Είσθε η πρώτη Κυβέρνηση της δεκαετίας του 1990 και βεβαίως η σύνδεσή μας με την Ευρώπη επιβάλλει προσπάθειες ρυθμούς και μέτρα για την εναρμόνισή μας. Πού είναι όμως τώρα το όραμά μας για τον Έλληνα και την ελληνική κοινωνία; Πού είναι οι νέες ιδέες που εξαγγελθήκανε, πέρα από τις επιχειρησιακές διαδικασίες και τις μονόπλευρες επιλογές; Σε μια ώρα παγκόσμιων ανακατατάξεων όπου ο Ουμανισμός και η αγωνία για τον άνθρωπο είναι γενική αναζήτηση, που είναι το όραμα που θα κινητοποιήσει πάλι τη νέα γενιά; Μια γενιά που ολοένα και περισσότερο απορρίπτει το μαύρο και το άσπρο, δεν αρκείται στο γκρίζο, αλλά ψάχνει το έγχρωμο. Και πρέπει να είναι κοινή η προσπάθεια, να το βρούμε μαζί τους. </w:t>
      </w:r>
    </w:p>
    <w:p>
      <w:pPr>
        <w:pStyle w:val="Style15"/>
        <w:rPr>
          <w:rFonts w:ascii="Courier New" w:hAnsi="Courier New" w:cs="Courier New"/>
        </w:rPr>
      </w:pPr>
      <w:r>
        <w:rPr>
          <w:rFonts w:cs="Courier New" w:ascii="Courier New" w:hAnsi="Courier New"/>
        </w:rPr>
        <w:t xml:space="preserve">Ποιά προγράμματα καταπολέμησης ναρκωτικών, διατήρησης της πολιτικής ταυτότητας και αναζήτησης μιας πιο ανθρώπινης κοινωνίας για την γενιά του 2000, μπορούν να στηριχθούν αποκλειστικά στον ατομικισμό και σε συντηρητικές επιλογές; Απ’  αυτή τη σκοπιά οι προγραμματικές σας θέσεις, και η επιδίωξη αποκατάστασης ξεπερασμένων από την εξέλιξη και την κοινωνία πρακτικών και μέτρων δεν είναι βήμα προς τα εμπρός και θα απογοητεύσουν πολύ γρήγορα όσους σκεπτόμενους και προβληματισμένους στήριξαν σε σας την ελπίδα για διέξοδο. </w:t>
      </w:r>
    </w:p>
    <w:p>
      <w:pPr>
        <w:pStyle w:val="Style15"/>
        <w:rPr>
          <w:rFonts w:ascii="Courier New" w:hAnsi="Courier New" w:cs="Courier New"/>
        </w:rPr>
      </w:pPr>
      <w:r>
        <w:rPr>
          <w:rFonts w:cs="Courier New" w:ascii="Courier New" w:hAnsi="Courier New"/>
        </w:rPr>
        <w:t xml:space="preserve">Πιστεύω, ότι ο προβληματισμός αυτός, προβληματισμός ολόκληρης της κοινωνίας θα βρει στην πορεία του τη διέξοδο. Πίσω πάντως δεν γυρίζουμε.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ΟΣ (Αθανάσιος Τσαλδάρης):Ο Υπουργός κ. Χατζηνικολάου έχει το λόγο.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Κύριε Πρόεδρε, ο συνάδελφος που μόλις κατήλθε από το Βήμα αναφέρθηκε σε ορισμένα θέματα της υπαίθρου και μεταξύ αυτών, αναφέρθηκε στο θέμα των τιμών, του κόστους παραγωγής του αγροτικού εισοδήματος και συνεπέρανε ότι σε λίγο καιρό θα αναρωτιόμαστε εμείς της κυβερνητικής πτέρυγος αν μπορούμε να επισκεφθούμε την ύπαιθρο. </w:t>
      </w:r>
    </w:p>
    <w:p>
      <w:pPr>
        <w:pStyle w:val="Style15"/>
        <w:rPr>
          <w:rFonts w:ascii="Courier New" w:hAnsi="Courier New" w:cs="Courier New"/>
        </w:rPr>
      </w:pPr>
      <w:r>
        <w:rPr>
          <w:rFonts w:cs="Courier New" w:ascii="Courier New" w:hAnsi="Courier New"/>
        </w:rPr>
        <w:t>Θέλω να πω, μήπως του διαφεύγει ότι τα όποια προβλήματα υπάρχουν και θα υπάρχουν ενδεχομένως για πολύ καιρό στο κεφάλαιο των τιμών, οφείλονται στη συμφωνία που η κυβέρνηση του ΠΑΣΟΚ έκανε τα τελευταία χρόνια, αποδεχόμενη το αγροτικό σκέλος, αν η έκφραση επιτρέπεται, του πακέτου Ντελόρ; Μήπως διαφεύγει του κυρίου συναδέλφου το γεγονός ότι ο δείκτης τιμών καταβαλλομένων από τον παραγωγό, δηλαδή το κόστος κινήθηκε σε υψηλότερα επίπεδα από το δείκτη εισπραττομένων τιμών από τον παραγωγό κατά τη διάρκεια διακυβερνήσεως της χώρας από το ΠΑΣΟΚ; Μήπως του διαφεύγει ότι κατά κάποιο τρόπο η Νέα Δημοκρατία μαζί με τον Συνασπισμό το καλοκαίρι του 1989, στην περίοδο κυβερνήσεως Τζαννετάκη, έδειξαν το πρόσωπό τους στο συγκεκριμένο θέμα των τιμών, αποκαθιστώντας το περιθώριο που υπήρχε στη μεγαλύτερή του έκταση σε πολλά προϊόντα και σε ορισμένα και πέραν της ισοτιμίας της πράσινης δραχμής σε σχέση με την χρηματιστηριακή αξία;</w:t>
      </w:r>
    </w:p>
    <w:p>
      <w:pPr>
        <w:pStyle w:val="Style15"/>
        <w:rPr>
          <w:rFonts w:ascii="Courier New" w:hAnsi="Courier New" w:cs="Courier New"/>
        </w:rPr>
      </w:pPr>
      <w:r>
        <w:rPr>
          <w:rFonts w:cs="Courier New" w:ascii="Courier New" w:hAnsi="Courier New"/>
        </w:rPr>
        <w:t xml:space="preserve">Κατά συνέπεια δεν μιλούν στο σπίτι του κρεμασμένου για σκοινί. Θα έπρεπε να έχουν και την πρόνοια και τη φρόνηση επι πολύ καιρό να μην αναφέρονται σ’  αυτά. Σε ό,τι αφορά το εάν θα πάμε στην ύπαιθρο ή όχι, αυτό το έχουμε αποδείξει και θα είμαστε πολύ τακτικά, κύριε συνάδελφε, στην ύπαιθρο και θα σας περιμένουμε εκεί για να τα πούμε και μπροστά στους αγρότες. </w:t>
      </w:r>
    </w:p>
    <w:p>
      <w:pPr>
        <w:pStyle w:val="Style15"/>
        <w:rPr>
          <w:rFonts w:ascii="Courier New" w:hAnsi="Courier New" w:cs="Courier New"/>
        </w:rPr>
      </w:pPr>
      <w:r>
        <w:rPr>
          <w:rFonts w:cs="Courier New" w:ascii="Courier New" w:hAnsi="Courier New"/>
        </w:rPr>
        <w:t xml:space="preserve">ΚΩΝΣΤΑΝΤΙΝΟΣ ΤΡΙΑΡΙΔΗΣ:Φυσικά. </w:t>
      </w:r>
    </w:p>
    <w:p>
      <w:pPr>
        <w:pStyle w:val="Style15"/>
        <w:rPr>
          <w:rFonts w:ascii="Courier New" w:hAnsi="Courier New" w:cs="Courier New"/>
        </w:rPr>
      </w:pPr>
      <w:r>
        <w:rPr>
          <w:rFonts w:cs="Courier New" w:ascii="Courier New" w:hAnsi="Courier New"/>
        </w:rPr>
        <w:t xml:space="preserve">ΠΡΟΕΔΡΟΣ (Αθανάσιος Τσαλδάρης): Ο κ. Κωνσταντινίδης έχει το λόγο. </w:t>
      </w:r>
    </w:p>
    <w:p>
      <w:pPr>
        <w:pStyle w:val="Style15"/>
        <w:rPr>
          <w:rFonts w:ascii="Courier New" w:hAnsi="Courier New" w:cs="Courier New"/>
        </w:rPr>
      </w:pPr>
      <w:r>
        <w:rPr>
          <w:rFonts w:cs="Courier New" w:ascii="Courier New" w:hAnsi="Courier New"/>
        </w:rPr>
        <w:t>Κύριοι συνάδελφοι, πριν αρχίσει την ομιλία του ο κ. Κωνσταντινίδης, θέλω να ρωτήσω το Σώμα για ένα αίτημα που έχει υποβληθεί. Οι δύο ανεξάρτητοι Βουλευτές Μουσουλμάνοι, ζήτησαν να μιλήσουν, για να εκθέσουν και αυτοί ως ανεξάρτητοι τις απόψεις τους. Οι δύο μαζί θα μιλήσουν όσο ο χρόνος ενός Βουλευτού, δηλαδή από 7 λεπτά ο καθένας. Συναινεί η Βουλή να κάνουμε δεκτό αυτό το αίτημα;</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ΜΑΡΙΑ ΔΑΜΑΝΑΚΗ:Συμφωνούμε, κύριε Πρόεδρε, αλλά μια και θέτετε το θέμα, να συζητήσουμε λίγο και για τον απογευματινό προγραμματισμό, έτσι ώστε όλοι οι συνάδελφοι ή εν πάση περιπτώσει όλες οι Πτέρυγες με ένα λογικό διακανονισμό να εκφραστούν. Διότι, αν συμφωνούμε κατά περίπτωση, για τους συναδέλφους Μουσουλμάνους ή για κάποιους άλλους, φοβούμαι ότι τελικά θα βρεθεί ο Συνασπισμός αδικημένος. Έχω αυτό το φόβο. Μήπως θα μπορούσατε λοιπόν συνολικά να κάνετε την πρότασή σας;</w:t>
      </w:r>
    </w:p>
    <w:p>
      <w:pPr>
        <w:pStyle w:val="Style15"/>
        <w:rPr>
          <w:rFonts w:ascii="Courier New" w:hAnsi="Courier New" w:cs="Courier New"/>
        </w:rPr>
      </w:pPr>
      <w:r>
        <w:rPr>
          <w:rFonts w:cs="Courier New" w:ascii="Courier New" w:hAnsi="Courier New"/>
        </w:rPr>
        <w:t xml:space="preserve">ΠΡΟΕΔΡΟΣ (Αθανάσιος Τσαλδάρης):Μέχρι αυτήν τη στιγμή κυρία Δαμανάκη, μίλησαν από πλευράς Νέας Δημοκρατίας τρείς Υπουργοί και ένας Βουλευτής. Από το ΠΑΣΟΚ μίλησαν τέσσερις, από το Συνασπισμό δύο και δύο Ανεξάρτητοι.  Αυτός είναι ο συσχετισμός μέχρι αυτή τη στιγμή. Δηλαδή είναι εις βάρος του κόμματος το οποίο έχει την Κυβέρνηση. </w:t>
      </w:r>
    </w:p>
    <w:p>
      <w:pPr>
        <w:pStyle w:val="Style15"/>
        <w:rPr>
          <w:rFonts w:ascii="Courier New" w:hAnsi="Courier New" w:cs="Courier New"/>
        </w:rPr>
      </w:pPr>
      <w:r>
        <w:rPr>
          <w:rFonts w:cs="Courier New" w:ascii="Courier New" w:hAnsi="Courier New"/>
        </w:rPr>
        <w:t xml:space="preserve">ΧΡΗΣΤΟΣ ΠΑΧΤΑΣ: Και εις βάρος των Βουλευτών γενικά, κύριε Πρόεδρε. </w:t>
      </w:r>
    </w:p>
    <w:p>
      <w:pPr>
        <w:pStyle w:val="Style15"/>
        <w:rPr>
          <w:rFonts w:ascii="Courier New" w:hAnsi="Courier New" w:cs="Courier New"/>
        </w:rPr>
      </w:pPr>
      <w:r>
        <w:rPr>
          <w:rFonts w:cs="Courier New" w:ascii="Courier New" w:hAnsi="Courier New"/>
        </w:rPr>
        <w:t xml:space="preserve">ΜΑΡΙΑ ΔΑΜΑΝΑΚΗ:Κατ’  αρχήν, κύριε Πρόεδρε, μίλησε, έστω και με μια σύντομη παρέμβαση άλλος ένας Υπουργός. Ωστόσο σ’  αυτό το σημείο, έχετε δίκιο. Εγώ δεν αντιπαρατίθεμαι σ’  αυτό. Απλώς ζητώ να συμφωνήσουμε τι ακριβώς θα γίνει το απόγευμα. </w:t>
      </w:r>
    </w:p>
    <w:p>
      <w:pPr>
        <w:pStyle w:val="Style15"/>
        <w:rPr>
          <w:rFonts w:ascii="Courier New" w:hAnsi="Courier New" w:cs="Courier New"/>
        </w:rPr>
      </w:pPr>
      <w:r>
        <w:rPr>
          <w:rFonts w:cs="Courier New" w:ascii="Courier New" w:hAnsi="Courier New"/>
        </w:rPr>
        <w:t xml:space="preserve">ΠΡΟΕΔΡΟΣ (Αθανάσιος Τσαλδάρης):Το απόγευμα θα αρχίσουμε με δύο συναδέλφους του ΠΑΣΟΚ, θα παρεμβληθεί ο κ. Κωνσταντόπουλος, εν συνεχεία θα μιλήσει ένας από τη Νέα Δημοκρατία και μετά θα ξαναπάμε στο ΠΑΣΟΚ και ελπίζω να προλάβει και ο κ. Λεντάκης να μιλήσει. </w:t>
      </w:r>
    </w:p>
    <w:p>
      <w:pPr>
        <w:pStyle w:val="Style15"/>
        <w:rPr>
          <w:rFonts w:ascii="Courier New" w:hAnsi="Courier New" w:cs="Courier New"/>
        </w:rPr>
      </w:pPr>
      <w:r>
        <w:rPr>
          <w:rFonts w:cs="Courier New" w:ascii="Courier New" w:hAnsi="Courier New"/>
        </w:rPr>
        <w:t xml:space="preserve">ΜΑΡΙΑ ΔΑΜΑΝΑΚΗ: Είναι και οι δύο συνάδελφοι Μουσουλμάνοι. </w:t>
      </w:r>
    </w:p>
    <w:p>
      <w:pPr>
        <w:pStyle w:val="Style15"/>
        <w:rPr>
          <w:rFonts w:ascii="Courier New" w:hAnsi="Courier New" w:cs="Courier New"/>
        </w:rPr>
      </w:pPr>
      <w:r>
        <w:rPr>
          <w:rFonts w:cs="Courier New" w:ascii="Courier New" w:hAnsi="Courier New"/>
        </w:rPr>
        <w:t xml:space="preserve">ΠΡΟΕΔΡΟΣ (Αθανάσιος Τσαλδάρης):Ο κ. Φαΐκογλου ο οποίος βρίσκεται εδώ μπορεί να μιλήσει τώρα, μετά τον κ. Κωνσταντινίδη. Ο κ. Σαδίκ δεν είναι εδώ, θα μιλήσει το απόγευμα για 7 λεπτά. </w:t>
      </w:r>
    </w:p>
    <w:p>
      <w:pPr>
        <w:pStyle w:val="Style15"/>
        <w:rPr>
          <w:rFonts w:ascii="Courier New" w:hAnsi="Courier New" w:cs="Courier New"/>
        </w:rPr>
      </w:pPr>
      <w:r>
        <w:rPr>
          <w:rFonts w:cs="Courier New" w:ascii="Courier New" w:hAnsi="Courier New"/>
        </w:rPr>
        <w:t xml:space="preserve">ΜΑΡΙΑ ΔΑΜΑΝΑΚΗ:Καλώς,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Κωνσταντινίδη. </w:t>
      </w:r>
    </w:p>
    <w:p>
      <w:pPr>
        <w:pStyle w:val="Style15"/>
        <w:rPr>
          <w:rFonts w:ascii="Courier New" w:hAnsi="Courier New" w:cs="Courier New"/>
        </w:rPr>
      </w:pPr>
      <w:r>
        <w:rPr>
          <w:rFonts w:cs="Courier New" w:ascii="Courier New" w:hAnsi="Courier New"/>
        </w:rPr>
        <w:t xml:space="preserve">ΚΩΝΣΤΑΝΤΙΝΟΣ ΚΩΝΣΤΑΝΤΙΝΙΔΗΣ: Κυρίες και κύριοι συνάδελφοι, στις προγραμματικές δηλώσεις, ιδιαίτερα στα κεφάλαια Δημόσια Διοίκηση, Δημόσια Τάξη, Δικαιοσύνη, με πολύ ικανοποίηση σημείωσα ότι η Κυβέρνηση προτίθεται, υλοποιώντας με βασική αρχή, να ακολουθήσει τη διπλή αποστολή την οποία έχει το δίκιο και η οποία συνίσταται όχι μόνο στην προστασία της οργανωμένης κοινωνίας και του πολίτη από τις έκνομες ενέργειες και δραστηριότητες, αλλά και στην προστασία του πολίτη από τις αυθαίρετες ενέργειες της διοικήσεως και των φορέων της Δικαιοσύνης. </w:t>
      </w:r>
    </w:p>
    <w:p>
      <w:pPr>
        <w:pStyle w:val="Style15"/>
        <w:rPr>
          <w:rFonts w:ascii="Courier New" w:hAnsi="Courier New" w:cs="Courier New"/>
        </w:rPr>
      </w:pPr>
      <w:r>
        <w:rPr>
          <w:rFonts w:cs="Courier New" w:ascii="Courier New" w:hAnsi="Courier New"/>
        </w:rPr>
        <w:t xml:space="preserve">Ήταν κάτι, το οποίο, όπως ακούσατε, σημειώθηκε ιδιαίτερα και με έμφαση από τον ίδιο τον Πρωθυπουργό, ο οποίος ανακοίνωσε τις προγραμματικές δηλώσεις της Κυβερνήσεως. </w:t>
      </w:r>
    </w:p>
    <w:p>
      <w:pPr>
        <w:pStyle w:val="Style15"/>
        <w:rPr>
          <w:rFonts w:ascii="Courier New" w:hAnsi="Courier New" w:cs="Courier New"/>
        </w:rPr>
      </w:pPr>
      <w:r>
        <w:rPr>
          <w:rFonts w:cs="Courier New" w:ascii="Courier New" w:hAnsi="Courier New"/>
        </w:rPr>
        <w:t xml:space="preserve">Τα επιμέρους θέματα, τα οποία έθιξε ο Πρωθυπουργός κατά την ανάγνωση των προγραμματικών δηλώσεων, ήταν τα ναρκωτικά, για τα οποία όλοι συμφωνούμε ότι αποτελούν πράγματι μάστιγα για τη σημερινή κοινωνία, αφού δεν απειλούν απλώς έναν, τον οποιοδήποτε άνθρωπο, αλλά με την έκταση την οποία πήραν διεθνώς και στον Τόπο μας, απειλούν την υπόσταση της ίδιας της κοινω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δώ, λοιπόν, θα πρέπει να γίνει με προσοχή η νομοθετική αντιμετώπιση του θέματος και να μή βασιστεί, όπως ειπώθηκε, μόνο στην αύξηση των ποινών, που ούτως ή άλλως είναι εξοντωτικές για όποιον θελήσει να διαβάσει το νόμο για τα ναρκωτικά, αλλά κυρίως να αντιμετωπιστούν οι δράστες, σύμφωνα με τη δραστηριότητα που ασκούν. </w:t>
      </w:r>
    </w:p>
    <w:p>
      <w:pPr>
        <w:pStyle w:val="Style15"/>
        <w:rPr>
          <w:rFonts w:ascii="Courier New" w:hAnsi="Courier New" w:cs="Courier New"/>
        </w:rPr>
      </w:pPr>
      <w:r>
        <w:rPr>
          <w:rFonts w:cs="Courier New" w:ascii="Courier New" w:hAnsi="Courier New"/>
        </w:rPr>
        <w:t xml:space="preserve">Πράγματι, προτείνω, και ίσως θα πρέπει να προσέξει ο επί της Δικαιοσύνης ότι είναι αναγκαία μια τριτή διάκριση πλέον των δραστών, όχι διττή, όπως συνηθίζεται μέχρι σήμερα. Να μην υπάρχουν, δηλαδή, οι έμποροι και οι χρήστες, αλλά να υπάρχει μια ενδιάμεση κατηγορία. Εκείνα τα λεγόμενα «βαποράκια», τα οποία δεν πρέπει σε καμιά περίπτωση να εξισωθούν με τους δράστες εμπόρους των ναρκωτικών, οι οποίοι και μόνο θα πρέπει να αντιμετωπίζονται με αυστηρότατες ποινές. </w:t>
      </w:r>
    </w:p>
    <w:p>
      <w:pPr>
        <w:pStyle w:val="Style15"/>
        <w:rPr>
          <w:rFonts w:ascii="Courier New" w:hAnsi="Courier New" w:cs="Courier New"/>
        </w:rPr>
      </w:pPr>
      <w:r>
        <w:rPr>
          <w:rFonts w:cs="Courier New" w:ascii="Courier New" w:hAnsi="Courier New"/>
        </w:rPr>
        <w:t xml:space="preserve">Θα πρέπει κάποτε να γίνει συνείδηση, ότι η αύξηση και μόνο των ποινών δεν είναι ικανή να αντιμετωπίσει μια εγκληματική συμπεριφορά. </w:t>
      </w:r>
    </w:p>
    <w:p>
      <w:pPr>
        <w:pStyle w:val="Style15"/>
        <w:rPr>
          <w:rFonts w:ascii="Courier New" w:hAnsi="Courier New" w:cs="Courier New"/>
        </w:rPr>
      </w:pPr>
      <w:r>
        <w:rPr>
          <w:rFonts w:cs="Courier New" w:ascii="Courier New" w:hAnsi="Courier New"/>
        </w:rPr>
        <w:t xml:space="preserve">Ένα άλλο θέμα, το οποίο θίχτηκε με τις προγραμματικές δηλώσεις και το οποίο χρειάζεται ιδιαίτερη προσοχή, είναι η ταχύτητα κατά την απονομή της δικαιοσύνης. Θα πρέπει να γίνει διάκριση, ότι άλλο πράγμα αποτελεί η γρήγορη απονομή της δικαιοσύνης, με την έννοια της γρήγορης εναλλαγής στις διάφορες διαδικαστικές πράξεις και άλλο αποτελεί η πρόχειρη αντιμετώπιση των θεμάτων της δικαιοσύνης, κατά τις διάφορες διαδικαστικές πράξεις. </w:t>
      </w:r>
    </w:p>
    <w:p>
      <w:pPr>
        <w:pStyle w:val="Style15"/>
        <w:rPr>
          <w:rFonts w:ascii="Courier New" w:hAnsi="Courier New" w:cs="Courier New"/>
        </w:rPr>
      </w:pPr>
      <w:r>
        <w:rPr>
          <w:rFonts w:cs="Courier New" w:ascii="Courier New" w:hAnsi="Courier New"/>
        </w:rPr>
        <w:t xml:space="preserve">Πώς μπορεί να αντιμετωπιστεί, λίγο-πολύ, αναφέρθηκε στις προγραμματικές δηλώσεις. Ίσως με κάποια αύξηση του αριθμού των δικαστηρίων και των δικαστών ή με την απλοποίηση στις δικονομικές διαδικασίες και την κατάργηση των διάφορων ακυροτήτων. </w:t>
      </w:r>
    </w:p>
    <w:p>
      <w:pPr>
        <w:pStyle w:val="Style15"/>
        <w:rPr>
          <w:rFonts w:ascii="Courier New" w:hAnsi="Courier New" w:cs="Courier New"/>
        </w:rPr>
      </w:pPr>
      <w:r>
        <w:rPr>
          <w:rFonts w:cs="Courier New" w:ascii="Courier New" w:hAnsi="Courier New"/>
        </w:rPr>
        <w:t xml:space="preserve">Φοβούμαι πως αυτά τα δύο πράγματα, δεν αρκούν για να λυθεί το πρόβλημα. Είναι θέματα, τα οποία αντιμετωπίστηκαν στο παρελθόν χωρίς να οδηγηθούμε σε ικανοποιητικές λύσεις. </w:t>
      </w:r>
    </w:p>
    <w:p>
      <w:pPr>
        <w:pStyle w:val="Style15"/>
        <w:rPr>
          <w:rFonts w:ascii="Courier New" w:hAnsi="Courier New" w:cs="Courier New"/>
        </w:rPr>
      </w:pPr>
      <w:r>
        <w:rPr>
          <w:rFonts w:cs="Courier New" w:ascii="Courier New" w:hAnsi="Courier New"/>
        </w:rPr>
        <w:t xml:space="preserve">Εκείνο το οποίο θα πρέπει να προσέξουμε ιδιαίτερα όλοι μας, είναι η διάταξη του άρθρου 2 του Συντάγματος, που απαγορεύει σε κάθε περίπτωση να αντιμετωπίζεται οποιοσδήποτε άνθρωπος, ακόμη και ο ίδιος ο κατηγορούμενος, ως αντικείμενο μιας διαδικασίας. </w:t>
      </w:r>
    </w:p>
    <w:p>
      <w:pPr>
        <w:pStyle w:val="Style15"/>
        <w:rPr>
          <w:rFonts w:ascii="Courier New" w:hAnsi="Courier New" w:cs="Courier New"/>
        </w:rPr>
      </w:pPr>
      <w:r>
        <w:rPr>
          <w:rFonts w:cs="Courier New" w:ascii="Courier New" w:hAnsi="Courier New"/>
        </w:rPr>
        <w:t xml:space="preserve">Θα πρέπει να καταλάβουμε ότι σήμερα έχουν απλοποιηθεί πάρα πολύ οι δικονομικές διατάξεις στον Τόπο μας, αφού η συντριπτική πλειοψηφία των κατηγορουμένων παραπέμπονται στα ακροατήρια με απευθείας κλήση, και αυτό δυστυχώς πολλές φορές γίνεται ακόμη και με αδικήματα, τα οποία φέρουν το βαθμό κακουργήματος. </w:t>
      </w:r>
    </w:p>
    <w:p>
      <w:pPr>
        <w:pStyle w:val="Style15"/>
        <w:rPr>
          <w:rFonts w:ascii="Courier New" w:hAnsi="Courier New" w:cs="Courier New"/>
        </w:rPr>
      </w:pPr>
      <w:r>
        <w:rPr>
          <w:rFonts w:cs="Courier New" w:ascii="Courier New" w:hAnsi="Courier New"/>
        </w:rPr>
        <w:t xml:space="preserve">Νομίζω, λοιπόν, ότι η λύση του προβλήματος δεν μπορεί να στηριχθεί μόνο εκεί. Θα πρέπει κάποτε να καταλάβουμε στον Τόπο μας, ότι η τακτική των δικαστών ή η τακτική του νομοθέτη να λύνει τις υποθέσεις στο ακροατήριο, είναι πολύ βαριά υπόθεση και ότι εκείνος που παραπέμπεται στο ακροατήριο, ανεξάρτητα αν θα απαλλαγεί, ή όχι, πληρώνει πάρα πολλά.  Θα πρέπει η εναλλαγή στις διάφορες διαδικασίες να γίνεται μόνο εφ` όσον τηρούνται οι συνταγματικές εγγυήσεις και οι υπάρχουσες δικονομικές προϋποθέσεις. </w:t>
      </w:r>
    </w:p>
    <w:p>
      <w:pPr>
        <w:pStyle w:val="Style15"/>
        <w:rPr>
          <w:rFonts w:ascii="Courier New" w:hAnsi="Courier New" w:cs="Courier New"/>
        </w:rPr>
      </w:pPr>
      <w:r>
        <w:rPr>
          <w:rFonts w:cs="Courier New" w:ascii="Courier New" w:hAnsi="Courier New"/>
        </w:rPr>
        <w:t xml:space="preserve">Θα πρέπει επίσης να καταλάβουμε, και τονίστηκε επανειλημμένα, ότι ο κατηγορούμενος, έστω και αν αθωώνεται υφίσταται πολλά δεινά, παρά την κρατούσα αρχή, η οποία υπάρχει στο δίκαιο, ότι ένοχος είναι μόνο εκείνος που καταδικάζεται. </w:t>
      </w:r>
    </w:p>
    <w:p>
      <w:pPr>
        <w:pStyle w:val="Style15"/>
        <w:rPr>
          <w:rFonts w:ascii="Courier New" w:hAnsi="Courier New" w:cs="Courier New"/>
        </w:rPr>
      </w:pPr>
      <w:r>
        <w:rPr>
          <w:rFonts w:cs="Courier New" w:ascii="Courier New" w:hAnsi="Courier New"/>
        </w:rPr>
        <w:t xml:space="preserve">Θα σας θυμίσω τα λόγια του Δαμασκηνού, τα οποία πιστεύω απόλυτα και τα οποία θα πρέπει να είναι οδηγός στο θέμα της αντιμετωπίσεως των ποινικοδικονομικών διατάξεων. «Κτήμα του παντός διέρχεται τους διαδρόμους των επικρίσεων, η τιμή ενός ανθρώπου, ενόχου ή αθώου, μέχρις ου φθάσει η στιγμή της επισφραγίσεως της καταπτώσεως. Ο ένοχος αποβάλλει τον μανδύα της ηθικής αξίας. Ο αθώος περισυλλέγει τα ράκη του μανδύου αυτής, όπως σκεπάσει τη γυμνότητά της». </w:t>
      </w:r>
    </w:p>
    <w:p>
      <w:pPr>
        <w:pStyle w:val="Style15"/>
        <w:rPr>
          <w:rFonts w:ascii="Courier New" w:hAnsi="Courier New" w:cs="Courier New"/>
        </w:rPr>
      </w:pPr>
      <w:r>
        <w:rPr>
          <w:rFonts w:cs="Courier New" w:ascii="Courier New" w:hAnsi="Courier New"/>
        </w:rPr>
        <w:t xml:space="preserve">Γάγγραινα κατά τη δική μου άποψη -και πιστεύω ότι θα συμφωνήσετε όλοι σας- είναι το φορτωμένο πινάκιο στην ελληνική ποινική πραγματικότητα. Και αυτό το φορτωμένο πινάκιο τις περισσότερες φορές νομίζουμε ότι υπάρχει μόνο και μόνο επειδή ο Έλληνας -όπως συνηθίζεται εύκολα να λέγεται- είναι δικομανής. Δεν είναι αλήθεια. Ουδέν αναληθέστερο από την άποψη αυτή. Πράγματι ο Έλληνας δεν είναι καθόλου δικομανής. </w:t>
      </w:r>
    </w:p>
    <w:p>
      <w:pPr>
        <w:pStyle w:val="Style15"/>
        <w:rPr>
          <w:rFonts w:ascii="Courier New" w:hAnsi="Courier New" w:cs="Courier New"/>
        </w:rPr>
      </w:pPr>
      <w:r>
        <w:rPr>
          <w:rFonts w:cs="Courier New" w:ascii="Courier New" w:hAnsi="Courier New"/>
        </w:rPr>
        <w:t xml:space="preserve">Αν κάνει κανείς μια έρευνα και θελήσει να ψάξει στατιστικά το θέμα, θα δει ότι η συντριπτική πλειοψηφία των υποθέσεων που εκδικάζονται στα ακροατήρια, στα ποινικά δικαστήρια, δεν έχουν καμιά σχέση με την δικομανία που αποδίδεται σε βάρος του Έλληνα, αλλά κυρίως με την πολυνομία η οποία υπάρχει στον Τόπο μας, με τον υπερπληθωρισμό των ποινικών νόμων που αποτελεί κύριο χαρακτηριστικό της ελληνικής ποινικής πραγματικότητας. </w:t>
      </w:r>
    </w:p>
    <w:p>
      <w:pPr>
        <w:pStyle w:val="Style15"/>
        <w:rPr>
          <w:rFonts w:ascii="Courier New" w:hAnsi="Courier New" w:cs="Courier New"/>
        </w:rPr>
      </w:pPr>
      <w:r>
        <w:rPr>
          <w:rFonts w:cs="Courier New" w:ascii="Courier New" w:hAnsi="Courier New"/>
        </w:rPr>
        <w:t xml:space="preserve">Είπα κάποτε και θα το επαναλάβω εδώ στη Βουλή ότι η αρχή «noula pena sine lege» δηλαδή, «ουδεμία ποινή άνευ νόμου» κοντεύει πλέον να φθάσει στο αντίθετο σημείο και να γίνει «noula lege sine pena», να μην υπάρχει δηλαδή νόμος που καλού-κακού να μην προβλέπει και μια ποινή. </w:t>
      </w:r>
    </w:p>
    <w:p>
      <w:pPr>
        <w:pStyle w:val="Style15"/>
        <w:rPr>
          <w:rFonts w:ascii="Courier New" w:hAnsi="Courier New" w:cs="Courier New"/>
        </w:rPr>
      </w:pPr>
      <w:r>
        <w:rPr>
          <w:rFonts w:cs="Courier New" w:ascii="Courier New" w:hAnsi="Courier New"/>
        </w:rPr>
        <w:t xml:space="preserve">Αυτό το φαινόμενο είναι η αιτία για το φορτωμένο πινάκιο. Και το φορτωμένο πινάκιο είναι εκείνο που οδηγεί στη βραδύτητα της απονομής της δικαιοσύνης. </w:t>
      </w:r>
    </w:p>
    <w:p>
      <w:pPr>
        <w:pStyle w:val="Style15"/>
        <w:rPr>
          <w:rFonts w:ascii="Courier New" w:hAnsi="Courier New" w:cs="Courier New"/>
        </w:rPr>
      </w:pPr>
      <w:r>
        <w:rPr>
          <w:rFonts w:cs="Courier New" w:ascii="Courier New" w:hAnsi="Courier New"/>
        </w:rPr>
        <w:t xml:space="preserve">Αφού λοιπόν, πιστέψουμε ότι αυτή είναι η αιτία, αυτό είναι το τεράστιο πρόβλημα το οποίο αντιμετωπίζουμε, τότε το αντιφάρμακο στην υπόθεση δεν είναι η απλοποίηση των διαδικασιών, δεν είναι δηλαδή να χρησιμοποιήσουμε τον οποιονδήποτε άνθρωπο ως αντικείμενο μιας ποινικής διαδικασίας, αλλά η αποποινικοποίηση πολλών υποθέσεων, αρχής γενομένης από τα πταίσματα. Είναι θέματα -για τα οποία να είσθε σίγουροι ότι δεν θεωρητικίζω- είναι θέματα τα οποία με πολύ επιτυχία αντιμετωπίστηκαν αλλαχού. Σημειώνω τη Δυτική Γερμανία που κατάργησε όλα τα πταίσματα με μια μονοκονδυλιά. Είναι ένα θέμα το οποίο μπορεί να γίνει και εδώ, να καταργηθούν και πολλά εγκλήματα τάξεως, τα οποία πρέπει να ανατεθούν σε διοικητικά όργανα. Βεβαίως πολλές φορές λέγεται ότι μόνο η ανεξάρτητη δικαιοσύνη πρέπει να αντιμετωπίζει αυτά τα θέματα», αλλά πολύ φοβούμαι ότι αυτή η πλάνη είναι χειρότερη από την πρώτη. Πράγματι στον τομέα αυτό δεν μπορούμε να μιλάμε για ανεξάρτητη δικαιοσύνη. Και δεν μπορούμε να συζητάμε, όχι γιατί δεν είναι ανεξάρτητοι οι δικαστές, όχι γιατί οι δικαστές δεν καλύπτονται κατά την απονομή της δικαιοσύνης, αλλά επειδή οι συνθήκες δεν τους επιτρέπουν να είναι ανεξάρτητοι. </w:t>
      </w:r>
    </w:p>
    <w:p>
      <w:pPr>
        <w:pStyle w:val="Style15"/>
        <w:rPr>
          <w:rFonts w:ascii="Courier New" w:hAnsi="Courier New" w:cs="Courier New"/>
        </w:rPr>
      </w:pPr>
      <w:r>
        <w:rPr>
          <w:rFonts w:cs="Courier New" w:ascii="Courier New" w:hAnsi="Courier New"/>
        </w:rPr>
        <w:t xml:space="preserve">Πώς μπορεί αλήθεια να γίνεται λόγος για ανεξαρτησία της δικαιοσύνης, όταν ο πταισματοδίκης της Θεσσαλονίκης ή τών Αθηνών καλείται μέσα σε 4 ώρες να δικάσει 600 υποθέσεις; Κάνατε ποτέ τη διαίρεση να δείτε ότι δεν έχει στη διάθεσή του, για κάθε κατηγορούμενο, ούτε 1 λεπτό; Γίνεται υποχείριο του οποιουδήποτε διοικητικού οργάνου που εξετάζεται ως μάρτυρας και ο οποίος τον παρασύρει στην έκδοση κάποιας ίσως λαθεμένης αποφάσεως. Δυστυχώς, το ίδιο φαινόμενο παρατηρείται και κατά την απονομή της δικαιοσύνης στα μονομελή πλημμελειοδικεία. </w:t>
      </w:r>
    </w:p>
    <w:p>
      <w:pPr>
        <w:pStyle w:val="Style15"/>
        <w:rPr>
          <w:rFonts w:ascii="Courier New" w:hAnsi="Courier New" w:cs="Courier New"/>
        </w:rPr>
      </w:pPr>
      <w:r>
        <w:rPr>
          <w:rFonts w:cs="Courier New" w:ascii="Courier New" w:hAnsi="Courier New"/>
        </w:rPr>
        <w:t xml:space="preserve">Αντιλαμβάνεσθε ότι αυτό αποτελεί την γάγγραινα. Θυμηθείτε για όσους υπηρετείτε την ποινική πρακτική, την τετριμμένη ερώτηση που υποβάλει ο πρόεδρος ο οποίος διευθύνει την διαδικασία. Όταν δηλαδή το όργανο λέει ότι ο κατηγορούμενος τέλεσε την πράξη του και ο τελευταίος την αρνείται, η ερώτηση του προέδρου είναι: «Έχει καμιά διαφορά το όργανο μαζί σας;» Η απάντηση είναι συνήθως αρνητική, και το συμπέρασμα είναι ότι το όργανο λέει αλήθεια. Αντιλαμβάνεσθε λοιπόν, ότι το όργανο μπορεί να παρασύρει στην έκδοση κάποιας λαθεμένης αποφάσεως και γι` αυτό φταίει μόνο το φορτωμένο πινάκιο, αφού δεν επιτρέπεται στο δικαστή να ψάξει ιδιαίτερα την υπόθεση για να μπορέσει να απονείμει δικαιοσύνη, με την έννοια του ορθού και του δικαίου. </w:t>
      </w:r>
    </w:p>
    <w:p>
      <w:pPr>
        <w:pStyle w:val="Style15"/>
        <w:rPr>
          <w:rFonts w:ascii="Courier New" w:hAnsi="Courier New" w:cs="Courier New"/>
        </w:rPr>
      </w:pPr>
      <w:r>
        <w:rPr>
          <w:rFonts w:cs="Courier New" w:ascii="Courier New" w:hAnsi="Courier New"/>
        </w:rPr>
        <w:t>ΒΑΣΙΛΕΙΟΣ ΚΟΡΑΧΑΗΣ: Η θεραπεία ποιά είναι;</w:t>
      </w:r>
    </w:p>
    <w:p>
      <w:pPr>
        <w:pStyle w:val="Style15"/>
        <w:rPr>
          <w:rFonts w:ascii="Courier New" w:hAnsi="Courier New" w:cs="Courier New"/>
        </w:rPr>
      </w:pPr>
      <w:r>
        <w:rPr>
          <w:rFonts w:cs="Courier New" w:ascii="Courier New" w:hAnsi="Courier New"/>
        </w:rPr>
        <w:t xml:space="preserve">ΚΩΝΣΤΑΝΤΙΝΟΣ ΚΩΝΣΤΑΝΤΙΝΙΔΗΣ: Η θεραπεία, λοιπόν, είναι, όπως ετόνισα, η αποποινικοποίηση των υποθέσεων. Θα πρέπει επαναλαμβάνω να γίνει μια αποποινικοποίηση, αρχής γενομένης από τα πταίσματα και από τα εγκλήματα τάξεως -τα επαναλαμβάνω αυτά μετά την παρέμβαση του κυρίου συναδέλφου- και να μεταφερθούν οι σχετικές υποθέσεις σε διοικητικά όργανα, τα οποία πολλές φορές είναι περισσότερο ευέλικτα, με δικαίωμα του κατηγορούμενου, του καταδικαζομένου να προσφεύγει σε κάποιο δικαστήριο, ώστε ο πολίτης να αντιμετωπίζεται ίσως με τον μηνυτή-όργανο. </w:t>
      </w:r>
    </w:p>
    <w:p>
      <w:pPr>
        <w:pStyle w:val="Style15"/>
        <w:rPr>
          <w:rFonts w:ascii="Courier New" w:hAnsi="Courier New" w:cs="Courier New"/>
        </w:rPr>
      </w:pPr>
      <w:r>
        <w:rPr>
          <w:rFonts w:cs="Courier New" w:ascii="Courier New" w:hAnsi="Courier New"/>
        </w:rPr>
        <w:t xml:space="preserve">Ανάμεσα σ’  όλα αυτά, κυρίες και κύριοι συνάδελφοι, είναι αδύνατο να αποφύγω την πρόκληση, να μην κάνω μιά έκκληση: κάποτε στον τόπο μας πρέπει να καταλάβουμε, είτε ως εφημερίδες είτε ως παρατάξεις, να μην ασχολούμεθα με την δικαιοσύνη. Όλοι υποστηρίζουμε ότι θα πρέπει να μην επεμβαίνουμε στην Δικαιοσύνη, όλοι υποστηρίζουμε ότι θα πρέπει να αφήσουμε ανεπηρέαστα τα όργανα της Δικαιοσύνης για να κάνουν την δουλειά τους και όλοι σε τελευταία ανάλυση, σε κάθε ευκαιρία, δεν χάνουμε καμιά απολύτως ευκαιρία και από του Βήματος της Βουλής να κατηγορούμε συγκεκριμένους δικαστές ή πολλές φορές ολόκληρα δικαστήρια, τα οποία υποστηρίζουμε ότι κατά την απονομή της δικαιοσύνης δεν ετήρησαν τον νόμο και δεν επιστράτευσαν όσο έπρεπε τη δικαστική τους συνείδηση. Νομίζω είναι μια πολύ κακή τακτική και από αυτό το βήμα κάνω έκκληση και προς στις εφημερίδες. Η ίδια η δικαιοσύνη έχει δικά της όργανα, να αντιμετωπίσει και να λύσει τα προβλήματα των λειτουργών της. Αν επεμβαίνουμε εμείς είτε ως παρατάξεις, είτε ως μεμονωμένοι Βουλευτές είτε και ως εφημερίδες, το μόνο που κάνουμε, να είσθε σίγουροι, είναι να συσπειρώνουμε τους δικαστές, να αμύνονται εναντίον αυτής της τακτικής.  Γι’  αυτό θα δείτε ότι όσες φορές οι εφημερίδες ασχολήθηκαν ή εμείς από του Βήματος της Βουλής ασχοληθήκαμε με συγκεκριμένα πρόσωπα, με συγκεκριμένους δικαστές, δεν πετύχαμε σε καμιά περίπτωση ούτε την δίωξη, ούτε την τιμωρία του οποιουδήποτε δικαστή. </w:t>
      </w:r>
    </w:p>
    <w:p>
      <w:pPr>
        <w:pStyle w:val="Style15"/>
        <w:rPr>
          <w:rFonts w:ascii="Courier New" w:hAnsi="Courier New" w:cs="Courier New"/>
        </w:rPr>
      </w:pPr>
      <w:r>
        <w:rPr>
          <w:rFonts w:cs="Courier New" w:ascii="Courier New" w:hAnsi="Courier New"/>
        </w:rPr>
        <w:t>Κάποτε επίσης θα πρέπει να καταλάβουμε ότι το θέμα των σκανδ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ων για τη Βουλή έληξε. Η πλειοψηφία της Βουλής απεφάνθη για συγκεκριμένους κατηγορουμένους ότι θα πρέπει να αντιμετωπίσουν τις κατηγορίες στο ακροατήριο. Το Ειδικό Δικαστήριο λοιπόν είναι εκείνο το οποίο θα αποφανθεί τελικά και για τα θέματα παραγραφής, θα αποφανθεί αν οι κατηγορούμενοι διέπραξαν τις πράξεις για τις οποίες κατηγορούνται. </w:t>
      </w:r>
    </w:p>
    <w:p>
      <w:pPr>
        <w:pStyle w:val="Style15"/>
        <w:rPr>
          <w:rFonts w:ascii="Courier New" w:hAnsi="Courier New" w:cs="Courier New"/>
        </w:rPr>
      </w:pPr>
      <w:r>
        <w:rPr>
          <w:rFonts w:cs="Courier New" w:ascii="Courier New" w:hAnsi="Courier New"/>
        </w:rPr>
        <w:t xml:space="preserve">Συνεπώς το Βήμα αυτό το χρησιμοποιούμε πλέον άκαιρα θα έλεγα, για να υπερασπιστούμε τους εαυτούς μας ή πολλές φορές για να υπενθυμίζουμε, ότι η Νέα Δημοκρατία και ο Συνασπισμός με την κυβέρνηση του Ιουνίου έκαναν κάποια ολισθήματα. Δεν έχουμε παρά να περιμένουμε την λειτουργία των δικαστηρίων για να διαπιστώσουμε όλοι μας, αν ενήργησαν καλά όσοι απεφάνθησαν για την παραπομπή των τότε κατηγορουμένων ή εάν διέπραξαν τα σφάλματα τα οποία τους αποδίδονται. </w:t>
      </w:r>
    </w:p>
    <w:p>
      <w:pPr>
        <w:pStyle w:val="Style15"/>
        <w:rPr>
          <w:rFonts w:ascii="Courier New" w:hAnsi="Courier New" w:cs="Courier New"/>
        </w:rPr>
      </w:pPr>
      <w:r>
        <w:rPr>
          <w:rFonts w:cs="Courier New" w:ascii="Courier New" w:hAnsi="Courier New"/>
        </w:rPr>
        <w:t xml:space="preserve">Τελειώνοντας, επειδή έγινε και κάποιος λόγος για επενδύσεις σε εγκαταλελειμμένες περιοχές, επιτρέψτε μου να κάνω μια νύξη ότι ο νομός Κοζάνης είναι ένας βιομηχανικός νομός, αλλά έχει μια επαρχία που ονομάζεται επαρχία Βοΐου και είναι ίσως η πλέον εγκαταλελειμμένη περιοχή στην Ελλάδα. Αυτή η περιοχή θα πρέπει να γίνει αντικείμενο φροντίδας και μέριμνας της σημερινής Κυβερνήσεως, πράγμα για το οποίο προσωπικά δεν έχω καμιά αμφιβολία. Η επαρχία αυτή θα πρέπει επιτέλους να τύχει κάποιας ευμενούς μεταχειρήσεως γιατί ήδη αποτελεί μια επαρχία η οποία κατοικείται μόνο από γέροντες. </w:t>
      </w:r>
    </w:p>
    <w:p>
      <w:pPr>
        <w:pStyle w:val="Style15"/>
        <w:rPr>
          <w:rFonts w:ascii="Courier New" w:hAnsi="Courier New" w:cs="Courier New"/>
        </w:rPr>
      </w:pPr>
      <w:r>
        <w:rPr>
          <w:rFonts w:cs="Courier New" w:ascii="Courier New" w:hAnsi="Courier New"/>
        </w:rPr>
        <w:t xml:space="preserve">Προσωπικά δεν προέρχομαι απ’  αυτήν την επαρχία -προέρχομαι από την επαρχία Εορδαίας- σας λέω όμως ότι την πονώ ιδιαίτερα και κάθε φορά που την επισκέπτομαι διαπιστώνω ότι δεν υπάρχει κανείς νέος στην περιοχή αυτή, την οποία κατοικούν μόνο ηλικιωμένοι πάνω από 60 ή 70 ετών. </w:t>
      </w:r>
    </w:p>
    <w:p>
      <w:pPr>
        <w:pStyle w:val="Style15"/>
        <w:rPr>
          <w:rFonts w:ascii="Courier New" w:hAnsi="Courier New" w:cs="Courier New"/>
        </w:rPr>
      </w:pPr>
      <w:r>
        <w:rPr>
          <w:rFonts w:cs="Courier New" w:ascii="Courier New" w:hAnsi="Courier New"/>
        </w:rPr>
        <w:t xml:space="preserve">Ευχαριστώ πολύ.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ΟΣ (Αθανάσιος Τσαλδάρης): Ο κ. Φαΐκογλου έχει το λόγο. </w:t>
      </w:r>
    </w:p>
    <w:p>
      <w:pPr>
        <w:pStyle w:val="Style15"/>
        <w:rPr>
          <w:rFonts w:ascii="Courier New" w:hAnsi="Courier New" w:cs="Courier New"/>
        </w:rPr>
      </w:pPr>
      <w:r>
        <w:rPr>
          <w:rFonts w:cs="Courier New" w:ascii="Courier New" w:hAnsi="Courier New"/>
        </w:rPr>
        <w:t xml:space="preserve">Κύριε Φαΐκογλου, είπαμε για 7 λεπτά. </w:t>
      </w:r>
    </w:p>
    <w:p>
      <w:pPr>
        <w:pStyle w:val="Style15"/>
        <w:rPr>
          <w:rFonts w:ascii="Courier New" w:hAnsi="Courier New" w:cs="Courier New"/>
        </w:rPr>
      </w:pPr>
      <w:r>
        <w:rPr>
          <w:rFonts w:cs="Courier New" w:ascii="Courier New" w:hAnsi="Courier New"/>
        </w:rPr>
        <w:t xml:space="preserve">ΑΜΕΤ ΦΑΪΚΟΓΛΟΥ: Βάλτε 10` λεπτά τουλάχιστον. </w:t>
      </w:r>
    </w:p>
    <w:p>
      <w:pPr>
        <w:pStyle w:val="Style15"/>
        <w:rPr>
          <w:rFonts w:ascii="Courier New" w:hAnsi="Courier New" w:cs="Courier New"/>
        </w:rPr>
      </w:pPr>
      <w:r>
        <w:rPr>
          <w:rFonts w:cs="Courier New" w:ascii="Courier New" w:hAnsi="Courier New"/>
        </w:rPr>
        <w:t xml:space="preserve">ΠΡΟΕΔΡΟΣ (Αθανάσιος Τσαλδάρης): Όχι 10` λεπτά τουλάχιστον. Είπατε ότι στο χρόνο του ενός Βουλευτού θα μιλήσετε οι δύο. Επομένως 8 λεπτά. </w:t>
      </w:r>
    </w:p>
    <w:p>
      <w:pPr>
        <w:pStyle w:val="Style15"/>
        <w:rPr>
          <w:rFonts w:ascii="Courier New" w:hAnsi="Courier New" w:cs="Courier New"/>
        </w:rPr>
      </w:pPr>
      <w:r>
        <w:rPr>
          <w:rFonts w:cs="Courier New" w:ascii="Courier New" w:hAnsi="Courier New"/>
        </w:rPr>
        <w:t xml:space="preserve">ΑΜΕΤ ΦΑΪΚΟΓΛΟΥ: Όσο μας πάρει. . . </w:t>
      </w:r>
    </w:p>
    <w:p>
      <w:pPr>
        <w:pStyle w:val="Style15"/>
        <w:rPr>
          <w:rFonts w:ascii="Courier New" w:hAnsi="Courier New" w:cs="Courier New"/>
        </w:rPr>
      </w:pPr>
      <w:r>
        <w:rPr>
          <w:rFonts w:cs="Courier New" w:ascii="Courier New" w:hAnsi="Courier New"/>
        </w:rPr>
        <w:t xml:space="preserve">ΠΡΟΕΔΡΟΣ (Αθανάσιος Τσαλδάρης): Όχι όσο σας πάρει. Θα σας διακόψω, σας το λέω από τώρα. Πήρε απόφαση η Βουλή να δεχθεί αυτήν την περίεργη μεθόδευση, χάριν της δημοκρατίας. </w:t>
      </w:r>
    </w:p>
    <w:p>
      <w:pPr>
        <w:pStyle w:val="Style15"/>
        <w:rPr>
          <w:rFonts w:ascii="Courier New" w:hAnsi="Courier New" w:cs="Courier New"/>
        </w:rPr>
      </w:pPr>
      <w:r>
        <w:rPr>
          <w:rFonts w:cs="Courier New" w:ascii="Courier New" w:hAnsi="Courier New"/>
        </w:rPr>
        <w:t xml:space="preserve">ΑΜΕΤ ΦΑΪΚΟΓΛΟΥ: Κύριε Πρόεδρε, κυρίες και κύριοι συνάδελφοι, ειπώθηκαν πολλά για τη μειονότητα της Δ. Θράκης και από την Κυβέρνηση και από την Αντιπολίτευση. Ιδιαίτερα, όμως, θέλω να ευχαριστήσω τον κ. Φλωράκη, ο οποίος και στην τηλεόραση πολλές φορές εμφανίστηκε και είπε ορισμένα πράγματα με τα οποία ιδιαίτερα έχει ευχαριστήσει τη μειονότητα της Δ. Θράκης. </w:t>
      </w:r>
    </w:p>
    <w:p>
      <w:pPr>
        <w:pStyle w:val="Style15"/>
        <w:rPr>
          <w:rFonts w:ascii="Courier New" w:hAnsi="Courier New" w:cs="Courier New"/>
        </w:rPr>
      </w:pPr>
      <w:r>
        <w:rPr>
          <w:rFonts w:cs="Courier New" w:ascii="Courier New" w:hAnsi="Courier New"/>
        </w:rPr>
        <w:t xml:space="preserve">Θα ήθελα να αναφερθώ στη σύντομη ιστορία της μειονότητας της Δ. Θράκης, διότι πολλοί και από τους συναδέλφους γνωρίζουν για τη Θράκη και για τα προβλήματα, αλλά και πολλά είναι άγνωστα. Οι αναταραχές και οι τοπικές συγκρούσεις που ακολούθησαν τον Α` Παγκόσμιο Πόλεμο, ανάγκασαν την Ελλάδα και την Τουρκία σε μία ευρείας κλίμακας ανταλλαγή πληθυσμών. Σύμφωνα με τη συνθήκη μεταξύ των δύο χωρών, οι Τούρκοι της Ελλάδας και οι Έλληνες της Τουρκίας, υποβλήθηκαν σε υποχρεωτική ανταλλαγή και εκατομμύρια άνθρωποι άλλαξαν αμοιβαία τον τόπο τους. Από την ανταλλαγή αυτή εξαιρέθηκαν μόνο η μειονότητα της Δ. Θράκης και η ελληνική μειονότητα, της Κωνσταντινούπολης. </w:t>
      </w:r>
    </w:p>
    <w:p>
      <w:pPr>
        <w:pStyle w:val="Style15"/>
        <w:rPr>
          <w:rFonts w:ascii="Courier New" w:hAnsi="Courier New" w:cs="Courier New"/>
        </w:rPr>
      </w:pPr>
      <w:r>
        <w:rPr>
          <w:rFonts w:cs="Courier New" w:ascii="Courier New" w:hAnsi="Courier New"/>
        </w:rPr>
        <w:t>Τα μειονοτικά δικαιώματα των δύο αυτών κοινοτήτων εξασφαλίστηκαν με τις διατάξεις του τρίτου μέρους της Συνθήκης της Λοζάννης, που υπογράφτηκε στις 24 Ιουλίου 1924. Σύμφωνα με τις διατάξεις της συνθήκης αυτής οι μειονότητες απολαμβάνουν νομικά και πραγματικά της ίδιας μεταχείρισης και προστασίας με τους άλλους πολίτες και μάλιστα μπορούν με δικά τους έξοδα να ιδρύουν, να διοικούν και να ελέγχουν κάθε είδους Θρησκευτικά, κοινωνικά ή φιλανθρωπικά ιδρύματα, κάθε είδους σχολεία και άλλα εκπαιδευτικά και διδακτικά ιδρύματα και να χρησιμοποιούν ελεύθερα τη γλώσσα τους σ` αυτά.  (Άρθρο 40. )</w:t>
      </w:r>
    </w:p>
    <w:p>
      <w:pPr>
        <w:pStyle w:val="Style15"/>
        <w:rPr>
          <w:rFonts w:ascii="Courier New" w:hAnsi="Courier New" w:cs="Courier New"/>
        </w:rPr>
      </w:pPr>
      <w:r>
        <w:rPr>
          <w:rFonts w:cs="Courier New" w:ascii="Courier New" w:hAnsi="Courier New"/>
        </w:rPr>
        <w:t>Στην ίδια συνθήκη δηλώνεται με σαφήνεια ότι οι διατάξεις των άρθρων 38 και 44 του τρίτου μέρους, θα αναγνωριστούν σαν εσωτερικός νόμος στις οποίες δεν μπορεί να εναντιωθεί κανένας νόμος, τρόπος και επίσημη διαδικασία και ούτε μπορεί με νόμο να τροποποιηθεί η επίσημη διαδικασία. (Άρθρο 37. )</w:t>
      </w:r>
    </w:p>
    <w:p>
      <w:pPr>
        <w:pStyle w:val="Style15"/>
        <w:rPr>
          <w:rFonts w:ascii="Courier New" w:hAnsi="Courier New" w:cs="Courier New"/>
        </w:rPr>
      </w:pPr>
      <w:r>
        <w:rPr>
          <w:rFonts w:cs="Courier New" w:ascii="Courier New" w:hAnsi="Courier New"/>
        </w:rPr>
        <w:t xml:space="preserve">Το ελληνικό Κράτος με την υπογραφή της Συνθήκης της Λοζάννης, αναγνώρισε όλα τα δικαιώματά μας σαν μειονότητα που αναφέρονται στη συνθήκη αυτή, στο άρθρο 45. </w:t>
      </w:r>
    </w:p>
    <w:p>
      <w:pPr>
        <w:pStyle w:val="Style15"/>
        <w:rPr>
          <w:rFonts w:ascii="Courier New" w:hAnsi="Courier New" w:cs="Courier New"/>
        </w:rPr>
      </w:pPr>
      <w:r>
        <w:rPr>
          <w:rFonts w:cs="Courier New" w:ascii="Courier New" w:hAnsi="Courier New"/>
        </w:rPr>
        <w:t xml:space="preserve">Προς διαπίστωση του αριθμού των ατόμων που μπορούν να απολαμβάνουν τα ειδικά δικαιώματα αυτά, που αναγνωρίστηκαν στη μειονότητα η 9η Μικτή Επιτροπή Ανταλλαγής Πληθυσμών, εφοδίασε κάθε μέλος της μειονότητας με ένα πιστοποιητικό μη ανταλλαξιμότητας ΕΤΑΜΠΛΙ που υπογράφτηκε από τους εκπροσώπους της Ελλάδας και της Τουρκίας και από ένα ξένο αντιπρόσωπο που ήτο Γάλλος. </w:t>
      </w:r>
    </w:p>
    <w:p>
      <w:pPr>
        <w:pStyle w:val="Style15"/>
        <w:rPr>
          <w:rFonts w:ascii="Courier New" w:hAnsi="Courier New" w:cs="Courier New"/>
        </w:rPr>
      </w:pPr>
      <w:r>
        <w:rPr>
          <w:rFonts w:cs="Courier New" w:ascii="Courier New" w:hAnsi="Courier New"/>
        </w:rPr>
        <w:t xml:space="preserve">Είναι ιστορικό ντοκουμέντο το οποίο προσκομίζω για τα πρακτικά. </w:t>
      </w:r>
    </w:p>
    <w:p>
      <w:pPr>
        <w:pStyle w:val="Style15"/>
        <w:rPr>
          <w:rFonts w:ascii="Courier New" w:hAnsi="Courier New" w:cs="Courier New"/>
        </w:rPr>
      </w:pPr>
      <w:r>
        <w:rPr>
          <w:rFonts w:cs="Courier New" w:ascii="Courier New" w:hAnsi="Courier New"/>
        </w:rPr>
        <w:t>(Στο σημείο αυτό ο Βουλευτής κ. Α. Φαΐκογλου καταθέτει στα Πρακτικά τα σχετικά στοιχεί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Με τις πληροφορίες αυτές γνωστοποιούμε τα γερά θεμέλια πάνω στα οποία στηρίζεται η μειονότητα με την ιστορική της ύπαρξη και το νομικό της καθεστώς. Οι αδικίες όμως που γίνονται σε βάρος της μειονότητας της Δ. Θράκης είναι πολλές. Όλα τα μέλη της μειονότητας που ζούμε στη Δ. Θράκη, έχουμε σοβαρά παράπονα από τη στάση των οργάνων της Ελλάδας, της οποίας είμαστε πολίτες. </w:t>
      </w:r>
    </w:p>
    <w:p>
      <w:pPr>
        <w:pStyle w:val="Style15"/>
        <w:rPr>
          <w:rFonts w:ascii="Courier New" w:hAnsi="Courier New" w:cs="Courier New"/>
        </w:rPr>
      </w:pPr>
      <w:r>
        <w:rPr>
          <w:rFonts w:cs="Courier New" w:ascii="Courier New" w:hAnsi="Courier New"/>
        </w:rPr>
        <w:t xml:space="preserve">Η εσκεμμένη πολιτική των ελληνικών κυβερνήσεων αποστερεί εμάς από τα ειδικά μειονοτικά δικαιώματα που είναι εγγυημένα με διεθνή σύμβαση, ως επίσης και από τα κανονικά δικαιώματα του πολίτη και των θεμελιωδών δικαιωμάτων του ανθρώπου. </w:t>
      </w:r>
    </w:p>
    <w:p>
      <w:pPr>
        <w:pStyle w:val="Style15"/>
        <w:rPr>
          <w:rFonts w:ascii="Courier New" w:hAnsi="Courier New" w:cs="Courier New"/>
        </w:rPr>
      </w:pPr>
      <w:r>
        <w:rPr>
          <w:rFonts w:cs="Courier New" w:ascii="Courier New" w:hAnsi="Courier New"/>
        </w:rPr>
        <w:t xml:space="preserve">Στους ομογενείς μας που ζουν στις ορεινές περιοχές, οι οποίες είναι απαγορευμένες σαν σημαντικές στρατιωτικές περιοχές, εφαρμόζεται η πολιτική της αφομίωσης. Για παράδειγμα έχει υπαγορευθεί στα παιδιά των ομογενών μας αυτών να πηγαίνουν μόνο σε ελληνικά γυμνάσια στα οποία δεν γίνεται η διδασκαλία στην τουρκική, ενώ . . . </w:t>
      </w:r>
    </w:p>
    <w:p>
      <w:pPr>
        <w:pStyle w:val="Style15"/>
        <w:rPr>
          <w:rFonts w:ascii="Courier New" w:hAnsi="Courier New" w:cs="Courier New"/>
        </w:rPr>
      </w:pPr>
      <w:r>
        <w:rPr>
          <w:rFonts w:cs="Courier New" w:ascii="Courier New" w:hAnsi="Courier New"/>
        </w:rPr>
        <w:t>ΠΡΟΕΔΡΟΣ (Αθανάσιος Τσαλδάρης): Κύριε συνάδελφε, τι εννοείτε με το «των ομογενών μας αυτών»;</w:t>
      </w:r>
    </w:p>
    <w:p>
      <w:pPr>
        <w:pStyle w:val="Style15"/>
        <w:rPr>
          <w:rFonts w:ascii="Courier New" w:hAnsi="Courier New" w:cs="Courier New"/>
        </w:rPr>
      </w:pPr>
      <w:r>
        <w:rPr>
          <w:rFonts w:cs="Courier New" w:ascii="Courier New" w:hAnsi="Courier New"/>
        </w:rPr>
        <w:t xml:space="preserve">ΑΜΕΤ ΦΑΪΚΟΓΛΟΥ: Των ομοθρήσκων. </w:t>
      </w:r>
    </w:p>
    <w:p>
      <w:pPr>
        <w:pStyle w:val="Style15"/>
        <w:rPr>
          <w:rFonts w:ascii="Courier New" w:hAnsi="Courier New" w:cs="Courier New"/>
        </w:rPr>
      </w:pPr>
      <w:r>
        <w:rPr>
          <w:rFonts w:cs="Courier New" w:ascii="Courier New" w:hAnsi="Courier New"/>
        </w:rPr>
        <w:t xml:space="preserve">ΠΡΟΕΔΡΟΣ (Αθανάσιος Τσαλδάρης): Άλλο ομογενής και άλλο ομόθρησκος. Προσέξτε το αυτό, γιατί πατάτε σε πολύ επικίνδυνο και ολισθηρό έδαφος. </w:t>
      </w:r>
    </w:p>
    <w:p>
      <w:pPr>
        <w:pStyle w:val="Style15"/>
        <w:rPr>
          <w:rFonts w:ascii="Courier New" w:hAnsi="Courier New" w:cs="Courier New"/>
        </w:rPr>
      </w:pPr>
      <w:r>
        <w:rPr>
          <w:rFonts w:cs="Courier New" w:ascii="Courier New" w:hAnsi="Courier New"/>
        </w:rPr>
        <w:t xml:space="preserve">ΑΜΕΤ ΦΑΪΚΟΓΛΟΥ: Είναι και ομογενείς μας,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Τι εννοείτε «ομογενείς». </w:t>
      </w:r>
    </w:p>
    <w:p>
      <w:pPr>
        <w:pStyle w:val="Style15"/>
        <w:rPr>
          <w:rFonts w:ascii="Courier New" w:hAnsi="Courier New" w:cs="Courier New"/>
        </w:rPr>
      </w:pPr>
      <w:r>
        <w:rPr>
          <w:rFonts w:cs="Courier New" w:ascii="Courier New" w:hAnsi="Courier New"/>
        </w:rPr>
        <w:t xml:space="preserve">ΑΜΕΤ ΦΑΪΚΟΓΛΟΥ: Την ίδια θρησκεία και την ίδια εθνικότητα έχουμε. </w:t>
      </w:r>
    </w:p>
    <w:p>
      <w:pPr>
        <w:pStyle w:val="Style15"/>
        <w:rPr>
          <w:rFonts w:ascii="Courier New" w:hAnsi="Courier New" w:cs="Courier New"/>
        </w:rPr>
      </w:pPr>
      <w:r>
        <w:rPr>
          <w:rFonts w:cs="Courier New" w:ascii="Courier New" w:hAnsi="Courier New"/>
        </w:rPr>
        <w:t>ΠΡΟΕΔΡΟΣ (Αθανάσιος Τσαλδάρης): Είστε Έλληνες δηλαδή;</w:t>
      </w:r>
    </w:p>
    <w:p>
      <w:pPr>
        <w:pStyle w:val="Style15"/>
        <w:rPr>
          <w:rFonts w:ascii="Courier New" w:hAnsi="Courier New" w:cs="Courier New"/>
        </w:rPr>
      </w:pPr>
      <w:r>
        <w:rPr>
          <w:rFonts w:cs="Courier New" w:ascii="Courier New" w:hAnsi="Courier New"/>
        </w:rPr>
        <w:t xml:space="preserve">ΑΜΕΤ ΦΑΪΚΟΓΛΟΥ: Έλληνες πολίτες βεβαίως. Το έχουμε διακηρύξει. </w:t>
      </w:r>
    </w:p>
    <w:p>
      <w:pPr>
        <w:pStyle w:val="Style15"/>
        <w:rPr>
          <w:rFonts w:ascii="Courier New" w:hAnsi="Courier New" w:cs="Courier New"/>
        </w:rPr>
      </w:pPr>
      <w:r>
        <w:rPr>
          <w:rFonts w:cs="Courier New" w:ascii="Courier New" w:hAnsi="Courier New"/>
        </w:rPr>
        <w:t>ΠΡΟΕΔΡΟΣ (Αθανάσιος Τσαλδάρης): Τότε γιατί «ομογενείς»;</w:t>
      </w:r>
    </w:p>
    <w:p>
      <w:pPr>
        <w:pStyle w:val="Style15"/>
        <w:rPr>
          <w:rFonts w:ascii="Courier New" w:hAnsi="Courier New" w:cs="Courier New"/>
        </w:rPr>
      </w:pPr>
      <w:r>
        <w:rPr>
          <w:rFonts w:cs="Courier New" w:ascii="Courier New" w:hAnsi="Courier New"/>
        </w:rPr>
        <w:t xml:space="preserve">ΑΜΕΤ ΦΑΪΚΟΓΛΟΥ: Θα κάνω και δήλωση, που αφορά μία δήλωση που έχουν γράψει οι εφημερίδες και γράφτηκαν από ορισμένα ανεγκέφαλα στοιχεία που είπα ότι δήθεν η Θράκη είναι τουρκική. Και σ` αυτά θα αναφερθώ. </w:t>
      </w:r>
    </w:p>
    <w:p>
      <w:pPr>
        <w:pStyle w:val="Style15"/>
        <w:rPr>
          <w:rFonts w:ascii="Courier New" w:hAnsi="Courier New" w:cs="Courier New"/>
        </w:rPr>
      </w:pPr>
      <w:r>
        <w:rPr>
          <w:rFonts w:cs="Courier New" w:ascii="Courier New" w:hAnsi="Courier New"/>
        </w:rPr>
        <w:t xml:space="preserve">Οι αναφορές μας για παύση των αδικιών που μας γίνονται προ παντός κατά την τελευταία 20ετία, που απευθύνθηκαν στα ανώτατα κρατικά όργανα, πολιτικές οργανώσεις και προσωπικότητες δεν απέδωσαν κανένα αποτέλεσμα. Πολλές από τις γραπτές αναφορές μας έμειναν αναπάντητες και στις απαντήσεις που πήραμε διαψεύστηκε η ύπαρξη των αδικιών για τις οποίες παραπονεθήκαμε. Ενώ από την ιστορική μας ύπαρξη, τις θρησκευτικές μας πεποιθήσεις, τη μητρική μας γλώσσα, που είναι στα Τουρκικά, και τα εθνικά ήθη και έθιμά μας είναι γνωστή με σαφήνεια η Τουρκική μας καταγωγή, Έλληνες πολιτικοί άνδρες και ανώτατοι κρατικοί λειτουργοί δηλώνουν γραπτά και προφορικά ότι δεν είμαστε Τούρκοι, αλλά μόνο Μουσουλμάνοι. Η στάση τους αυτή αποβλέπει στο να αρνηθούν την εθνική μας προέλευση και να μας παρουσιάσουν σαν μία μόνο θρησκευτική μειονότητα. Τούτο παρουσιάζει μία κτυπητή ομοιότητα προς τη στάση των Βουλγάρων ιθυνόντων προς την Τουρκική μειονότητα. Εδώ οφείλω να προσκομίσω και τα διαβατήρια τα οποία εκδόθηκαν από τις ελληνικές αρχές κατά καιρούς και στους δασκάλους ορισμένα στοιχεία τα οποία αναφέρονται στην εθνικότητά μας. </w:t>
      </w:r>
    </w:p>
    <w:p>
      <w:pPr>
        <w:pStyle w:val="Style15"/>
        <w:rPr>
          <w:rFonts w:ascii="Courier New" w:hAnsi="Courier New" w:cs="Courier New"/>
        </w:rPr>
      </w:pPr>
      <w:r>
        <w:rPr>
          <w:rFonts w:cs="Courier New" w:ascii="Courier New" w:hAnsi="Courier New"/>
        </w:rPr>
        <w:t xml:space="preserve">Οι επίσημες αρχές της περιοχής μας τηρώντας την ίδια στάση, απαγόρευσαν τη χρήση λέξεως «τουρκικό» ή «τουρκική» που υπήρχε σε επωνυμίες και τις πινακίδες των σωματείων με τις επωνυμίες «Ένωση Τούρκων δασκάλων Δυτικής Θράκης», «Ένωση Τουρκικής Νεολαίας Κομοτηνής» και «Τουρκική Ένωση Ξάνθης». Τα δε ελληνικά δικαστήρια, πρωτοδικεία και εφετεία αποφάσισαν τη διάλυση των σωματείων μας τούτων με το σκεπτικό ότι στη Δυτική Θράκη δεν υπάρχουν Τούρκοι και με τη λέξη «τούρκος» ή «τουρκική» προσδιορίζεται μόνον η τουρκική ιθαγένεια. </w:t>
      </w:r>
    </w:p>
    <w:p>
      <w:pPr>
        <w:pStyle w:val="Style15"/>
        <w:rPr>
          <w:rFonts w:ascii="Courier New" w:hAnsi="Courier New" w:cs="Courier New"/>
        </w:rPr>
      </w:pPr>
      <w:r>
        <w:rPr>
          <w:rFonts w:cs="Courier New" w:ascii="Courier New" w:hAnsi="Courier New"/>
        </w:rPr>
        <w:t>(Στο σημείο αυτό ο Βουλευτής κ. Α. Φαΐκογλου καταθέτει στα Πρακτικά σχετικά στοιχεία τα οποία β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Εμείς δεν αρνιόμαστε ότι έχουμε την ελληνική ιθαγένεια, είμαστε Έλληνες πολίτες. Τώρα περιμένουμε την απόφαση του Αρείου Πάγου, η οποία είναι και τελική. Πλην όμως οι προηγούμενες δικαστικέ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φάσεις έπαυσαν τη δραστηριότητα των εκπολιτιστικών τούτων σωματείων μας. </w:t>
      </w:r>
    </w:p>
    <w:p>
      <w:pPr>
        <w:pStyle w:val="Style15"/>
        <w:rPr>
          <w:rFonts w:ascii="Courier New" w:hAnsi="Courier New" w:cs="Courier New"/>
        </w:rPr>
      </w:pPr>
      <w:r>
        <w:rPr>
          <w:rFonts w:cs="Courier New" w:ascii="Courier New" w:hAnsi="Courier New"/>
        </w:rPr>
        <w:t xml:space="preserve">Επειδή η εθνική και η θρησκευτική μας προέλευση αποτελούν αδιαίρετο σύνολο, το μόνο που ζητάμε είναι να γίνει σεβαστό το ανθρώπινο τούτο δικαίωμα, που έχει σχέση με τη διατήρηση της εθνικής και θρησκευτικής μας οντότητας. Έχει παραλύσει η εκπαίδευση στην τουρκική γλώσσα με τις εφαρμογές των αρχών, που είναι αντίθετες προς το άρθρο 40 της συνθήκης της Λοζάννης. Οι κυβερνήσεις έπαυσαν τελείως το διορισμό των δασκάλων που εκπαιδεύτηκαν στην Τουρκία και με τη στάση τους αυτή αποστέρησαν τη μειονότητα από δασκάλους που γνωρίζουν καλά τα τουρκικά και είναι ικανοί να δώσουν στα παιδιά μας στην πατροπαράδοτη μόρφωσή μας. Στη Θεσσαλονίκη ιδρύθηκε μία ειδική παιδαγωγική ακαδημία, η οποία δέχεται τους απόφοιτους παλιού τύπου θρησκευτικών και αναχρονιστικών σχολείων, (ιεροσπουδαστηρίων), των οποίων τα έξοδα λειτουργίας καταβάλλονται σκόπιμα από την κυβέρνηση. Τελικά αυτοί διορίζονται, τρόπος του λέγειν, δάσκαλοι στα σχολεία με εκπαίδευση στην τουρκική γλώσσα. </w:t>
      </w:r>
    </w:p>
    <w:p>
      <w:pPr>
        <w:pStyle w:val="Style15"/>
        <w:rPr>
          <w:rFonts w:ascii="Courier New" w:hAnsi="Courier New" w:cs="Courier New"/>
        </w:rPr>
      </w:pPr>
      <w:r>
        <w:rPr>
          <w:rFonts w:cs="Courier New" w:ascii="Courier New" w:hAnsi="Courier New"/>
        </w:rPr>
        <w:t xml:space="preserve">Όπως είναι γνωστό, η Τουρκία είχε επιβάλει την ανεξιθρησκία σε όλα τα σχολεία της Τουρκικής Δημοκρατίας και έχει κλείσει όλα τα ιεροσπουδαστήρια της χώρας στη δεκαετία του 1920. Η ελληνική κυβέρνηση δεν εφάρμοσε τις μεταρρυθμίσεις αυτές, με σκοπό να δημιουργηθεί ένα χάσμα μεταξύ της Τουρκίας και της μειονότητας που βρίσκεται στην Ελλάδα. Ενώ η μειονότητα επωμιζόταν τα έξοδα των σχολείων της, οι ελληνικές κυβερνήσεις προτίμησαν τη χρηματοδότηση των αναχρονιστικών τούτων (ιεροσπουδαστηρίων). </w:t>
      </w:r>
    </w:p>
    <w:p>
      <w:pPr>
        <w:pStyle w:val="Style15"/>
        <w:rPr>
          <w:rFonts w:ascii="Courier New" w:hAnsi="Courier New" w:cs="Courier New"/>
        </w:rPr>
      </w:pPr>
      <w:r>
        <w:rPr>
          <w:rFonts w:cs="Courier New" w:ascii="Courier New" w:hAnsi="Courier New"/>
        </w:rPr>
        <w:t xml:space="preserve">ΠΡΟΕΔΡΟΣ (Αθανάσιος Τσαλδάρης). Παρακαλώ, τελειώνετε. </w:t>
      </w:r>
    </w:p>
    <w:p>
      <w:pPr>
        <w:pStyle w:val="Style15"/>
        <w:rPr>
          <w:rFonts w:ascii="Courier New" w:hAnsi="Courier New" w:cs="Courier New"/>
        </w:rPr>
      </w:pPr>
      <w:r>
        <w:rPr>
          <w:rFonts w:cs="Courier New" w:ascii="Courier New" w:hAnsi="Courier New"/>
        </w:rPr>
        <w:t xml:space="preserve">ΑΜΕΤ ΦΑΪΚΟΓΛΟΥ. Οι κυβερνήσεις, αντίθετα προς τις επιθυμίες της μειονοτικής κοινωνίας, χορήγησαν υποτροφία στα σχολεία αυτά, τα οποία εκπαίδευαν ανίκανους, θρησκευτικούς και μόνον. Οι απόφοιτοι των αναχρονιστικών αυτών σχολείων γίνονται δεκτοί στην ακαδημία της Θεσσαλονίκης. Αυτοί μετά εκπαίδευση ενός έτους, ενώ στερούνται από τη σύγχρονη μόρφωση και αρκετές γνώσεις τουρκικής γλώσσας, θεωρούνται έτοιμοι προς διορισμό στα τουρκικά σχολεία. </w:t>
      </w:r>
    </w:p>
    <w:p>
      <w:pPr>
        <w:pStyle w:val="Style15"/>
        <w:rPr>
          <w:rFonts w:ascii="Courier New" w:hAnsi="Courier New" w:cs="Courier New"/>
        </w:rPr>
      </w:pPr>
      <w:r>
        <w:rPr>
          <w:rFonts w:cs="Courier New" w:ascii="Courier New" w:hAnsi="Courier New"/>
        </w:rPr>
        <w:t xml:space="preserve">ΠΡΟΕΔΡΟΣ (Αθανάσιος Τσαλδάρης). Παρακαλώ, τελειώνετε. </w:t>
      </w:r>
    </w:p>
    <w:p>
      <w:pPr>
        <w:pStyle w:val="Style15"/>
        <w:rPr>
          <w:rFonts w:ascii="Courier New" w:hAnsi="Courier New" w:cs="Courier New"/>
        </w:rPr>
      </w:pPr>
      <w:r>
        <w:rPr>
          <w:rFonts w:cs="Courier New" w:ascii="Courier New" w:hAnsi="Courier New"/>
        </w:rPr>
        <w:t xml:space="preserve">ΣΤΡΑΤΗΣ ΚΟΡΑΚΑΣ. Για τις προγραμματικές δηλώσεις δεν μας είπε. </w:t>
      </w:r>
    </w:p>
    <w:p>
      <w:pPr>
        <w:pStyle w:val="Style15"/>
        <w:rPr>
          <w:rFonts w:ascii="Courier New" w:hAnsi="Courier New" w:cs="Courier New"/>
        </w:rPr>
      </w:pPr>
      <w:r>
        <w:rPr>
          <w:rFonts w:cs="Courier New" w:ascii="Courier New" w:hAnsi="Courier New"/>
        </w:rPr>
        <w:t xml:space="preserve">ΑΜΕΤ ΦΑΪΚΟΓΛΟΥ. Κύριε Πρόεδρε, ένα λεπτό να ολοκληρώσω. </w:t>
      </w:r>
    </w:p>
    <w:p>
      <w:pPr>
        <w:pStyle w:val="Style15"/>
        <w:rPr>
          <w:rFonts w:ascii="Courier New" w:hAnsi="Courier New" w:cs="Courier New"/>
        </w:rPr>
      </w:pPr>
      <w:r>
        <w:rPr>
          <w:rFonts w:cs="Courier New" w:ascii="Courier New" w:hAnsi="Courier New"/>
        </w:rPr>
        <w:t xml:space="preserve">ΠΡΟΕΔΡΟΣ (Αθανάσιος Τσαλδάρης). Θα σας δώσω 30 δευτερόλεπτα. </w:t>
      </w:r>
    </w:p>
    <w:p>
      <w:pPr>
        <w:pStyle w:val="Style15"/>
        <w:rPr>
          <w:rFonts w:ascii="Courier New" w:hAnsi="Courier New" w:cs="Courier New"/>
        </w:rPr>
      </w:pPr>
      <w:r>
        <w:rPr>
          <w:rFonts w:cs="Courier New" w:ascii="Courier New" w:hAnsi="Courier New"/>
        </w:rPr>
        <w:t xml:space="preserve">ΑΜΕΤ ΦΑΪΚΟΓΛΟΥ. Σημαντικό μέρος των χρηματικών ποσών, που κατά τον ισχυρισμό των εκπροσώπων των κάθε κυβερνήσεων δαπανώνται για την εκπαίδευση της μειονότητας, στην πραγματικότητα αφορά την ακαδημία και τα (ιεροσπουδαστήρια) αυτά, τα οποία στην κοινωνία μας είναι αντίθετα. Στις ορεινές περιοχές που είναι εγκατεστημένοι οι Μουσουλμάνοι, είχαν ιδρύσει ελληνικά γυμνάσια και αναγκάζουν τα παιδιά μας να παρακολουθούν τα σχολεία αυτά στα οποία η εκπαίδευση γίνεται αποκλειστικά στα ελληνικά. </w:t>
      </w:r>
    </w:p>
    <w:p>
      <w:pPr>
        <w:pStyle w:val="Style15"/>
        <w:rPr>
          <w:rFonts w:ascii="Courier New" w:hAnsi="Courier New" w:cs="Courier New"/>
        </w:rPr>
      </w:pPr>
      <w:r>
        <w:rPr>
          <w:rFonts w:cs="Courier New" w:ascii="Courier New" w:hAnsi="Courier New"/>
        </w:rPr>
        <w:t xml:space="preserve">ΠΡΟΕΔΡΟΣ (Αθανάσιος Τσαλδάρης). Κύριε Φαΐκογλου, υπερέβητε το λεπτό. </w:t>
      </w:r>
    </w:p>
    <w:p>
      <w:pPr>
        <w:pStyle w:val="Style15"/>
        <w:rPr>
          <w:rFonts w:ascii="Courier New" w:hAnsi="Courier New" w:cs="Courier New"/>
        </w:rPr>
      </w:pPr>
      <w:r>
        <w:rPr>
          <w:rFonts w:cs="Courier New" w:ascii="Courier New" w:hAnsi="Courier New"/>
        </w:rPr>
        <w:t xml:space="preserve">ΑΜΕΤ ΦΑΪΚΟΓΛΟΥ. Αυτό είναι πολύ σημαντικό για τον κ. Υπουργό. </w:t>
      </w:r>
    </w:p>
    <w:p>
      <w:pPr>
        <w:pStyle w:val="Style15"/>
        <w:rPr>
          <w:rFonts w:ascii="Courier New" w:hAnsi="Courier New" w:cs="Courier New"/>
        </w:rPr>
      </w:pPr>
      <w:r>
        <w:rPr>
          <w:rFonts w:cs="Courier New" w:ascii="Courier New" w:hAnsi="Courier New"/>
        </w:rPr>
        <w:t xml:space="preserve">ΠΡΟΕΔΡΟΣ (Αθανάσιος Τσαλδάρης). Κύριε Φαΐκογλου, ζητήσατε ορισμένο χρόνο. </w:t>
      </w:r>
    </w:p>
    <w:p>
      <w:pPr>
        <w:pStyle w:val="Style15"/>
        <w:rPr>
          <w:rFonts w:ascii="Courier New" w:hAnsi="Courier New" w:cs="Courier New"/>
        </w:rPr>
      </w:pPr>
      <w:r>
        <w:rPr>
          <w:rFonts w:cs="Courier New" w:ascii="Courier New" w:hAnsi="Courier New"/>
        </w:rPr>
        <w:t xml:space="preserve">ΑΜΕΤ ΦΑΪΚΟΓΛΟΥ. Ένα λεπτό,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Το πήρατε το λεπτό, κύριε Φαΐκογλου, θα αναγκασθώ να διακόψω την εγγραφή στα Πρακτικά. </w:t>
      </w:r>
    </w:p>
    <w:p>
      <w:pPr>
        <w:pStyle w:val="Style15"/>
        <w:rPr>
          <w:rFonts w:ascii="Courier New" w:hAnsi="Courier New" w:cs="Courier New"/>
        </w:rPr>
      </w:pPr>
      <w:r>
        <w:rPr>
          <w:rFonts w:cs="Courier New" w:ascii="Courier New" w:hAnsi="Courier New"/>
        </w:rPr>
        <w:t xml:space="preserve">ΑΜΕΤ ΦΑΪΚΟΓΛΟΥ. Κύριε Πρόεδρε, πρέπει να γνωρίζει η εθνική Αντιπροσωπεία. . . . </w:t>
      </w:r>
    </w:p>
    <w:p>
      <w:pPr>
        <w:pStyle w:val="Style15"/>
        <w:rPr>
          <w:rFonts w:ascii="Courier New" w:hAnsi="Courier New" w:cs="Courier New"/>
        </w:rPr>
      </w:pPr>
      <w:r>
        <w:rPr>
          <w:rFonts w:cs="Courier New" w:ascii="Courier New" w:hAnsi="Courier New"/>
        </w:rPr>
        <w:t xml:space="preserve">ΠΡΟΕΔΡΟΣ (Αθανάσιος Τσαλδάρης). Τήρησα την αυτήν αρχή με όλους τους συναδέλφους που μίλησαν. </w:t>
      </w:r>
    </w:p>
    <w:p>
      <w:pPr>
        <w:pStyle w:val="Style15"/>
        <w:rPr>
          <w:rFonts w:ascii="Courier New" w:hAnsi="Courier New" w:cs="Courier New"/>
        </w:rPr>
      </w:pPr>
      <w:r>
        <w:rPr>
          <w:rFonts w:cs="Courier New" w:ascii="Courier New" w:hAnsi="Courier New"/>
        </w:rPr>
        <w:t xml:space="preserve">ΑΜΕΤ ΦΑΪΚΟΓΛΟΥ. Κύριε Πρόεδρε, η δευτερολογία. . . . </w:t>
      </w:r>
    </w:p>
    <w:p>
      <w:pPr>
        <w:pStyle w:val="Style15"/>
        <w:rPr>
          <w:rFonts w:ascii="Courier New" w:hAnsi="Courier New" w:cs="Courier New"/>
        </w:rPr>
      </w:pPr>
      <w:r>
        <w:rPr>
          <w:rFonts w:cs="Courier New" w:ascii="Courier New" w:hAnsi="Courier New"/>
        </w:rPr>
        <w:t xml:space="preserve">ΠΡΟΕΔΡΟΣ (Αθανάσιος Τσαλδάρης). Κύριε Φαΐκογλου, δεν υπάρχει δευτερολογία. Κακώς ομιλείτε. </w:t>
      </w:r>
    </w:p>
    <w:p>
      <w:pPr>
        <w:pStyle w:val="Style15"/>
        <w:rPr>
          <w:rFonts w:ascii="Courier New" w:hAnsi="Courier New" w:cs="Courier New"/>
        </w:rPr>
      </w:pPr>
      <w:r>
        <w:rPr>
          <w:rFonts w:cs="Courier New" w:ascii="Courier New" w:hAnsi="Courier New"/>
        </w:rPr>
        <w:t xml:space="preserve">ΑΜΕΤ ΦΑΪΚΟΓΛΟΥ. Σε ένα λεπτό τελειώνω. </w:t>
      </w:r>
    </w:p>
    <w:p>
      <w:pPr>
        <w:pStyle w:val="Style15"/>
        <w:rPr>
          <w:rFonts w:ascii="Courier New" w:hAnsi="Courier New" w:cs="Courier New"/>
        </w:rPr>
      </w:pPr>
      <w:r>
        <w:rPr>
          <w:rFonts w:cs="Courier New" w:ascii="Courier New" w:hAnsi="Courier New"/>
        </w:rPr>
        <w:t xml:space="preserve">ΠΡΟΕΔΡΟΣ (Αθανάσιος Τσαλδάρης). Παρακαλώ, τελειώνετε. Έχετε ήδη υπερβεί το χρόνο σας. </w:t>
      </w:r>
    </w:p>
    <w:p>
      <w:pPr>
        <w:pStyle w:val="Style15"/>
        <w:rPr>
          <w:rFonts w:ascii="Courier New" w:hAnsi="Courier New" w:cs="Courier New"/>
        </w:rPr>
      </w:pPr>
      <w:r>
        <w:rPr>
          <w:rFonts w:cs="Courier New" w:ascii="Courier New" w:hAnsi="Courier New"/>
        </w:rPr>
        <w:t xml:space="preserve">ΑΜΕΤ ΦΑΪΚΟΓΛΟΥ. Με την καθιέρωση εισαγωγικών εξετάσεων στα δύο μειονοτικά γυμνάσια που βρίσκονται στην Κομοτηνή και στην Ξάνθη εισάγεται περιορισμένος αριθμός μαθητών στα σχολεία αυτά, παρά τη σαφή διατύπωση του άρθρου 16 του Συντάγματος περί υποχρεωτικής εκπαίδευσης. </w:t>
      </w:r>
    </w:p>
    <w:p>
      <w:pPr>
        <w:pStyle w:val="Style15"/>
        <w:rPr>
          <w:rFonts w:ascii="Courier New" w:hAnsi="Courier New" w:cs="Courier New"/>
        </w:rPr>
      </w:pPr>
      <w:r>
        <w:rPr>
          <w:rFonts w:cs="Courier New" w:ascii="Courier New" w:hAnsi="Courier New"/>
        </w:rPr>
        <w:t xml:space="preserve">Τα παιδιά μας που αποφοιτούν από τα δημοτικά σχολεία με εκπαίδευση στα τουρκικά, υποβάλλονται σε εξετάσεις για να εισαχθούν σε γυμνάσια. . . </w:t>
      </w:r>
    </w:p>
    <w:p>
      <w:pPr>
        <w:pStyle w:val="Style15"/>
        <w:rPr>
          <w:rFonts w:ascii="Courier New" w:hAnsi="Courier New" w:cs="Courier New"/>
        </w:rPr>
      </w:pPr>
      <w:r>
        <w:rPr>
          <w:rFonts w:cs="Courier New" w:ascii="Courier New" w:hAnsi="Courier New"/>
        </w:rPr>
        <w:t xml:space="preserve">ΠΡΟΕΔΡΟΣ(Αθανάσιος Τσαλδάρης). Κύριε Φαΐκογλου, τελειώσατε! </w:t>
      </w:r>
    </w:p>
    <w:p>
      <w:pPr>
        <w:pStyle w:val="Style15"/>
        <w:rPr>
          <w:rFonts w:ascii="Courier New" w:hAnsi="Courier New" w:cs="Courier New"/>
        </w:rPr>
      </w:pPr>
      <w:r>
        <w:rPr>
          <w:rFonts w:cs="Courier New" w:ascii="Courier New" w:hAnsi="Courier New"/>
        </w:rPr>
        <w:t xml:space="preserve">Παρακαλώ οι πρακτικογράφοι να σταματήσουν να γράφουν. </w:t>
      </w:r>
    </w:p>
    <w:p>
      <w:pPr>
        <w:pStyle w:val="Style15"/>
        <w:rPr>
          <w:rFonts w:ascii="Courier New" w:hAnsi="Courier New" w:cs="Courier New"/>
        </w:rPr>
      </w:pPr>
      <w:r>
        <w:rPr>
          <w:rFonts w:cs="Courier New" w:ascii="Courier New" w:hAnsi="Courier New"/>
        </w:rPr>
        <w:t xml:space="preserve">Κύριε Φαΐκογλου, μιλάτε 10` λεπτά. Τελειώσατε. Παρακαλώ να κατέβετε από το Βήμα. </w:t>
      </w:r>
    </w:p>
    <w:p>
      <w:pPr>
        <w:pStyle w:val="Style15"/>
        <w:rPr>
          <w:rFonts w:ascii="Courier New" w:hAnsi="Courier New" w:cs="Courier New"/>
        </w:rPr>
      </w:pPr>
      <w:r>
        <w:rPr>
          <w:rFonts w:cs="Courier New" w:ascii="Courier New" w:hAnsi="Courier New"/>
        </w:rPr>
        <w:t xml:space="preserve">ΑΜΕΤ ΦΑΪΚΟΓΛΟΥ. . . . </w:t>
      </w:r>
    </w:p>
    <w:p>
      <w:pPr>
        <w:pStyle w:val="Style15"/>
        <w:rPr>
          <w:rFonts w:ascii="Courier New" w:hAnsi="Courier New" w:cs="Courier New"/>
        </w:rPr>
      </w:pPr>
      <w:r>
        <w:rPr>
          <w:rFonts w:cs="Courier New" w:ascii="Courier New" w:hAnsi="Courier New"/>
        </w:rPr>
        <w:t xml:space="preserve">ΠΡΟΕΔΡΟΣ(Αθανάσιος Τσαλδάρης). Κύριε Φαΐκογλου, συζητάμε για προγραμματικές δηλώσεις της Κυβερνήσεως και όχι για τα αιτήματά σας. </w:t>
      </w:r>
    </w:p>
    <w:p>
      <w:pPr>
        <w:pStyle w:val="Style15"/>
        <w:rPr>
          <w:rFonts w:ascii="Courier New" w:hAnsi="Courier New" w:cs="Courier New"/>
        </w:rPr>
      </w:pPr>
      <w:r>
        <w:rPr>
          <w:rFonts w:cs="Courier New" w:ascii="Courier New" w:hAnsi="Courier New"/>
        </w:rPr>
        <w:t xml:space="preserve">Ο κ. Υπουργός Παιδείας έχει το λόγο. </w:t>
      </w:r>
    </w:p>
    <w:p>
      <w:pPr>
        <w:pStyle w:val="Style15"/>
        <w:rPr>
          <w:rFonts w:ascii="Courier New" w:hAnsi="Courier New" w:cs="Courier New"/>
        </w:rPr>
      </w:pPr>
      <w:r>
        <w:rPr>
          <w:rFonts w:cs="Courier New" w:ascii="Courier New" w:hAnsi="Courier New"/>
        </w:rPr>
        <w:t xml:space="preserve">ΒΑΣΙΛΕΙΟΣ ΚΟΝΤΟΓΙΑΝΝΟΠΟΥΛΟΣ(Υπ. Εθνικής Παιδείας και Θρησκευμάτων): Κύριε Πρόεδρε, θα ήθελα να παρατηρήσω ότι όλα τα σημεία που έθιξε ο κ. συνάδελφος στην ομιλία του είχαν τεθεί από τον προηγούμενο συνάδελφο μουσουλμάνο κ. Ροδοπλού, σε επερώτηση που είχαμε συζητήσει και είχαν δοθεί τότε συγκεκριμένες απαντήσεις, σημείο προς σημείο, κι από τις οποίες προέκυπτε ότι δεν υπάρχει καμιά διάθεση από πλευράς ελληνικής κυβέρνησης να δημιουργήσει οποιεσδήποτε συνθήκες άνισης μεταχείρισης. </w:t>
      </w:r>
    </w:p>
    <w:p>
      <w:pPr>
        <w:pStyle w:val="Style15"/>
        <w:rPr>
          <w:rFonts w:ascii="Courier New" w:hAnsi="Courier New" w:cs="Courier New"/>
        </w:rPr>
      </w:pPr>
      <w:r>
        <w:rPr>
          <w:rFonts w:cs="Courier New" w:ascii="Courier New" w:hAnsi="Courier New"/>
        </w:rPr>
        <w:t xml:space="preserve">Είχαμε ακόμη δεχθεί ότι όπου υπάρχει κάποιο συγκεκριμένο πραγματικό πρόβλημα ευχαρίστως να το δούμε και η διάθεση της κυβέρνησης είναι να το αντιμετωπίσει. Αυτό ισχύει και για σήμερα. </w:t>
      </w:r>
    </w:p>
    <w:p>
      <w:pPr>
        <w:pStyle w:val="Style15"/>
        <w:rPr>
          <w:rFonts w:ascii="Courier New" w:hAnsi="Courier New" w:cs="Courier New"/>
        </w:rPr>
      </w:pPr>
      <w:r>
        <w:rPr>
          <w:rFonts w:cs="Courier New" w:ascii="Courier New" w:hAnsi="Courier New"/>
        </w:rPr>
        <w:t xml:space="preserve">Κατά συνέπεια σε όλα αυτά τα θέματα υπάρχει ήδη καταχωρημένη απάντηση στα Πρακτικά, υπάρχει και η πραγματικότητα. Ασφαλώς υπάρχουν ορισμένα προβλήματα, τα οποία υπάρχει διάθεση να αντιμετωπιστούν. </w:t>
      </w:r>
    </w:p>
    <w:p>
      <w:pPr>
        <w:pStyle w:val="Style15"/>
        <w:rPr>
          <w:rFonts w:ascii="Courier New" w:hAnsi="Courier New" w:cs="Courier New"/>
        </w:rPr>
      </w:pPr>
      <w:r>
        <w:rPr>
          <w:rFonts w:cs="Courier New" w:ascii="Courier New" w:hAnsi="Courier New"/>
        </w:rPr>
        <w:t xml:space="preserve">ΠΡΟΕΔΡΟΣ(Αθανάσιος Τσαλδάρης). Ο κ. Σαδίκ έχει το λόγο. </w:t>
      </w:r>
    </w:p>
    <w:p>
      <w:pPr>
        <w:pStyle w:val="Style15"/>
        <w:rPr>
          <w:rFonts w:ascii="Courier New" w:hAnsi="Courier New" w:cs="Courier New"/>
        </w:rPr>
      </w:pPr>
      <w:r>
        <w:rPr>
          <w:rFonts w:cs="Courier New" w:ascii="Courier New" w:hAnsi="Courier New"/>
        </w:rPr>
        <w:t xml:space="preserve">Απών.  </w:t>
      </w:r>
    </w:p>
    <w:p>
      <w:pPr>
        <w:pStyle w:val="Style15"/>
        <w:rPr>
          <w:rFonts w:ascii="Courier New" w:hAnsi="Courier New" w:cs="Courier New"/>
        </w:rPr>
      </w:pPr>
      <w:r>
        <w:rPr>
          <w:rFonts w:cs="Courier New" w:ascii="Courier New" w:hAnsi="Courier New"/>
        </w:rPr>
        <w:t xml:space="preserve">ΑΜΕΤ ΦΑΪΚΟΓΛΟΥ. Θα μιλήσει το απόγευμα. </w:t>
      </w:r>
    </w:p>
    <w:p>
      <w:pPr>
        <w:pStyle w:val="Style15"/>
        <w:rPr>
          <w:rFonts w:ascii="Courier New" w:hAnsi="Courier New" w:cs="Courier New"/>
        </w:rPr>
      </w:pPr>
      <w:r>
        <w:rPr>
          <w:rFonts w:cs="Courier New" w:ascii="Courier New" w:hAnsi="Courier New"/>
        </w:rPr>
        <w:t xml:space="preserve">ΠΡΟΕΔΡΟΣ(Αθανάσιος Τσαλδάρης). Το απόγευμα; </w:t>
      </w:r>
    </w:p>
    <w:p>
      <w:pPr>
        <w:pStyle w:val="Style15"/>
        <w:rPr>
          <w:rFonts w:ascii="Courier New" w:hAnsi="Courier New" w:cs="Courier New"/>
        </w:rPr>
      </w:pPr>
      <w:r>
        <w:rPr>
          <w:rFonts w:cs="Courier New" w:ascii="Courier New" w:hAnsi="Courier New"/>
        </w:rPr>
        <w:t xml:space="preserve">Κύριε Φαΐκογλου, η Βουλή δεν είναι τσιφλίκι του καθενός. Ακολουθούμε κάποιο Κανονισμό εδώ. </w:t>
      </w:r>
    </w:p>
    <w:p>
      <w:pPr>
        <w:pStyle w:val="Style15"/>
        <w:rPr>
          <w:rFonts w:ascii="Courier New" w:hAnsi="Courier New" w:cs="Courier New"/>
        </w:rPr>
      </w:pPr>
      <w:r>
        <w:rPr>
          <w:rFonts w:cs="Courier New" w:ascii="Courier New" w:hAnsi="Courier New"/>
        </w:rPr>
        <w:t xml:space="preserve">ΑΜΕΤ ΦΑΪΚΟΓΛΟΥ. Είχα συζητήσει με τον κ. Αντιπρόεδρο το θέμα. Και εγώ νόμιζα ότι θα μιλήσω το απόγευμα. Ζητώ να ολοκληρώσω, κύριε Πρόεδρε. Γιατί εμείς γιορτάζουμε το Μπαϊράμι, με τον ισλαμικό κόσμο. Είναι ειδική μέρα για μας τους μουσουλμάνους σήμερα. </w:t>
      </w:r>
    </w:p>
    <w:p>
      <w:pPr>
        <w:pStyle w:val="Style15"/>
        <w:rPr>
          <w:rFonts w:ascii="Courier New" w:hAnsi="Courier New" w:cs="Courier New"/>
        </w:rPr>
      </w:pPr>
      <w:r>
        <w:rPr>
          <w:rFonts w:cs="Courier New" w:ascii="Courier New" w:hAnsi="Courier New"/>
        </w:rPr>
        <w:t xml:space="preserve">ΠΡΟΕΔΡΟΣ(Αθανάσιος Τσαλδάρης). Συγχαρητήρια. Σέβομαι ιδιαίτερα τη Θρησκευτική σας γιορτή.  </w:t>
      </w:r>
    </w:p>
    <w:p>
      <w:pPr>
        <w:pStyle w:val="Style15"/>
        <w:rPr>
          <w:rFonts w:ascii="Courier New" w:hAnsi="Courier New" w:cs="Courier New"/>
        </w:rPr>
      </w:pPr>
      <w:r>
        <w:rPr>
          <w:rFonts w:cs="Courier New" w:ascii="Courier New" w:hAnsi="Courier New"/>
        </w:rPr>
        <w:t xml:space="preserve">ΑΜΕΤ ΦΑΪΚΟΓΛΟΥ. Να είσθε καλά, ευχαριστώ. </w:t>
      </w:r>
    </w:p>
    <w:p>
      <w:pPr>
        <w:pStyle w:val="Style15"/>
        <w:rPr>
          <w:rFonts w:ascii="Courier New" w:hAnsi="Courier New" w:cs="Courier New"/>
        </w:rPr>
      </w:pPr>
      <w:r>
        <w:rPr>
          <w:rFonts w:cs="Courier New" w:ascii="Courier New" w:hAnsi="Courier New"/>
        </w:rPr>
        <w:t xml:space="preserve">Και ζητώ από την Κυβέρνηση . . . </w:t>
      </w:r>
    </w:p>
    <w:p>
      <w:pPr>
        <w:pStyle w:val="Style15"/>
        <w:rPr>
          <w:rFonts w:ascii="Courier New" w:hAnsi="Courier New" w:cs="Courier New"/>
        </w:rPr>
      </w:pPr>
      <w:r>
        <w:rPr>
          <w:rFonts w:cs="Courier New" w:ascii="Courier New" w:hAnsi="Courier New"/>
        </w:rPr>
        <w:t>ΠΡΟΕΔΡΟΣ(Αθανάσιος Τσαλδάρης). Κύριε Φαΐκογλου, δεν έχετε το λόγο.  Πειθαρχήστε αφού είστε Βουλευτής!</w:t>
      </w:r>
    </w:p>
    <w:p>
      <w:pPr>
        <w:pStyle w:val="Style15"/>
        <w:rPr>
          <w:rFonts w:ascii="Courier New" w:hAnsi="Courier New" w:cs="Courier New"/>
        </w:rPr>
      </w:pPr>
      <w:r>
        <w:rPr>
          <w:rFonts w:cs="Courier New" w:ascii="Courier New" w:hAnsi="Courier New"/>
        </w:rPr>
        <w:t xml:space="preserve">ΑΜΕΤ ΦΑΪΚΟΓΛΟΥ. Δέχθηκα συγχαρητήρια και θέλησα να σας ευχαριστήσω. Νόμισα ότι μου δώσατε το λόγο. </w:t>
      </w:r>
    </w:p>
    <w:p>
      <w:pPr>
        <w:pStyle w:val="Style15"/>
        <w:rPr>
          <w:rFonts w:ascii="Courier New" w:hAnsi="Courier New" w:cs="Courier New"/>
        </w:rPr>
      </w:pPr>
      <w:r>
        <w:rPr>
          <w:rFonts w:cs="Courier New" w:ascii="Courier New" w:hAnsi="Courier New"/>
        </w:rPr>
        <w:t xml:space="preserve">ΠΡΟΕΔΡΟΣ(Αθανάσιος Τσαλδάρης). Όχι δεν σας δίνω τον λόγο. Πρώτα θα μιλήσει ο Πρόεδρος. Δεν έχετε το δικαίωμα να ζητάτε το λόγο. Σκεφθείτε αν ο κάθε Βουλευτής κάθε φορά που θέλει, σηκώνεται και μιλάει. </w:t>
      </w:r>
    </w:p>
    <w:p>
      <w:pPr>
        <w:pStyle w:val="Style15"/>
        <w:rPr>
          <w:rFonts w:ascii="Courier New" w:hAnsi="Courier New" w:cs="Courier New"/>
        </w:rPr>
      </w:pPr>
      <w:r>
        <w:rPr>
          <w:rFonts w:cs="Courier New" w:ascii="Courier New" w:hAnsi="Courier New"/>
        </w:rPr>
        <w:t xml:space="preserve">Τον κ. Τσοβόλα που είναι εδώ τον έχω διακόψει δέκα φορές τουλάχιστον, παρ’  όλη την προσωπική συμπάθεια που του έχω. </w:t>
      </w:r>
    </w:p>
    <w:p>
      <w:pPr>
        <w:pStyle w:val="Style15"/>
        <w:rPr>
          <w:rFonts w:ascii="Courier New" w:hAnsi="Courier New" w:cs="Courier New"/>
        </w:rPr>
      </w:pPr>
      <w:r>
        <w:rPr>
          <w:rFonts w:cs="Courier New" w:ascii="Courier New" w:hAnsi="Courier New"/>
        </w:rPr>
        <w:t xml:space="preserve">Εδώ έγινε κάτι τελείως παράτυπο κύριε Φαΐκογλου. </w:t>
      </w:r>
    </w:p>
    <w:p>
      <w:pPr>
        <w:pStyle w:val="Style15"/>
        <w:rPr>
          <w:rFonts w:ascii="Courier New" w:hAnsi="Courier New" w:cs="Courier New"/>
        </w:rPr>
      </w:pPr>
      <w:r>
        <w:rPr>
          <w:rFonts w:cs="Courier New" w:ascii="Courier New" w:hAnsi="Courier New"/>
        </w:rPr>
        <w:t xml:space="preserve">Ήρθε ένα αίτημα στο Προεδρείο, ότι δυο Βουλευτές θέλουν στο χρόνο του ενός Βουλευτού να μιλήσουν, από 7,5 λεπτά ο καθένας, πέρα του ότι είναι εκτός σειράς. Έθεσα το θέμα στη Βουλή. Η Βουλή εδέχθη να μιλήσετε στο χρόνο αυτό. Τον υπερέβητε κατά 2,5 λεπτά. Εξεφώνισα τον άλλο Βουλευτή και είναι απών. Το απόγευμα θα δούμε τι θα γίνει. Αν η Βουλή δεχθεί να γίνει μιά μεθόδευση, θα τη βρούμε. </w:t>
      </w:r>
    </w:p>
    <w:p>
      <w:pPr>
        <w:pStyle w:val="Style15"/>
        <w:rPr>
          <w:rFonts w:ascii="Courier New" w:hAnsi="Courier New" w:cs="Courier New"/>
        </w:rPr>
      </w:pPr>
      <w:r>
        <w:rPr>
          <w:rFonts w:cs="Courier New" w:ascii="Courier New" w:hAnsi="Courier New"/>
        </w:rPr>
        <w:t xml:space="preserve">Αν οι εγγεγραμμένοι πριν από σας ζητούν να μιλήσουν, δεν μπορώ εγώ να τους διαγράψω και να σας δώσω το λόγο νωρίτερα. Ευτυχώς, μείνατε σεις και είχατε την ευκαιρία να πείτε πέντε κουβέντες. </w:t>
      </w:r>
    </w:p>
    <w:p>
      <w:pPr>
        <w:pStyle w:val="Style15"/>
        <w:rPr>
          <w:rFonts w:ascii="Courier New" w:hAnsi="Courier New" w:cs="Courier New"/>
        </w:rPr>
      </w:pPr>
      <w:r>
        <w:rPr>
          <w:rFonts w:cs="Courier New" w:ascii="Courier New" w:hAnsi="Courier New"/>
        </w:rPr>
        <w:t>Κύριοι συνάδελφοι, δέχεσθε να διακόψ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Με τη συναίνεση του Σώματος διακόπτουμε τη συνεδρίαση για το απόγευμα, στις 18. 30` ακριβ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ΟΣ (Αθανάσιος Τσαλδάρης): Επαναλαμβάνεται η διακοπείσα συνεδρίαση. Θα συνεχίσουμε με τον κ. Σαδίκ με 8’ λεπτά. Είναι ο δεύτερος ομιλητής από τους Ανεξάρτητους. </w:t>
      </w:r>
    </w:p>
    <w:p>
      <w:pPr>
        <w:pStyle w:val="Style15"/>
        <w:rPr>
          <w:rFonts w:ascii="Courier New" w:hAnsi="Courier New" w:cs="Courier New"/>
        </w:rPr>
      </w:pPr>
      <w:r>
        <w:rPr>
          <w:rFonts w:cs="Courier New" w:ascii="Courier New" w:hAnsi="Courier New"/>
        </w:rPr>
        <w:t xml:space="preserve">Ο κ. Σαδίκ έχει το λόγο. </w:t>
      </w:r>
    </w:p>
    <w:p>
      <w:pPr>
        <w:pStyle w:val="Style15"/>
        <w:rPr>
          <w:rFonts w:ascii="Courier New" w:hAnsi="Courier New" w:cs="Courier New"/>
        </w:rPr>
      </w:pPr>
      <w:r>
        <w:rPr>
          <w:rFonts w:cs="Courier New" w:ascii="Courier New" w:hAnsi="Courier New"/>
        </w:rPr>
        <w:t xml:space="preserve">ΣΑΔΙΚ ΑΜΕΤ ΣΑΔΗΚ: Κύριε Πρόεδρε, με πολλή προσοχή άκουσα τις προγραμματικές δηλώσεις της Κυβέρνησης και τις διάβασα. Προς το παρόν, όμως, δεν μπορώ να κάνω καμιά κριτική, γιατί, μέχρι στιγμής, δεν έχει εφαρμοστεί τίποτε. Θα περιμένουμε πρώτα την εφαρμογή τους και μετά θα τις κριτικάρουμε. </w:t>
      </w:r>
    </w:p>
    <w:p>
      <w:pPr>
        <w:pStyle w:val="Style15"/>
        <w:rPr>
          <w:rFonts w:ascii="Courier New" w:hAnsi="Courier New" w:cs="Courier New"/>
        </w:rPr>
      </w:pPr>
      <w:r>
        <w:rPr>
          <w:rFonts w:cs="Courier New" w:ascii="Courier New" w:hAnsi="Courier New"/>
        </w:rPr>
        <w:t xml:space="preserve">Όλες οι προγραμματικές δηλώσεις στην αρχή είναι ωραίες και καλές και περιμένει ο κόσμος την εφαρμογή τους, γιατί υπόσχονται πάρα πολλά και καλά για τους ανθρώπους και για καλύτερη ζωή, πιο ευχάριστη ζωή. Όμως, στη συνέχεια τί γίνεται; Πώς εφαρμόζονται και μέχρι σε ποιό βαθμό επιτυγχάνονται, πάλι ο Λαός κρίνει στις επόμενες εκλογές. </w:t>
      </w:r>
    </w:p>
    <w:p>
      <w:pPr>
        <w:pStyle w:val="Style15"/>
        <w:rPr>
          <w:rFonts w:ascii="Courier New" w:hAnsi="Courier New" w:cs="Courier New"/>
        </w:rPr>
      </w:pPr>
      <w:r>
        <w:rPr>
          <w:rFonts w:cs="Courier New" w:ascii="Courier New" w:hAnsi="Courier New"/>
        </w:rPr>
        <w:t>Για μένα, το πρόγραμμα της Νέας Δημοκρατίας παρουσιάζει αρ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ά θετικά σημεία, όχι μόνο για τη δικιά μας μειονότητα , αλλά γενικά για όλο τον ελληνικό Λαό. </w:t>
      </w:r>
    </w:p>
    <w:p>
      <w:pPr>
        <w:pStyle w:val="Style15"/>
        <w:rPr>
          <w:rFonts w:ascii="Courier New" w:hAnsi="Courier New" w:cs="Courier New"/>
        </w:rPr>
      </w:pPr>
      <w:r>
        <w:rPr>
          <w:rFonts w:cs="Courier New" w:ascii="Courier New" w:hAnsi="Courier New"/>
        </w:rPr>
        <w:t xml:space="preserve">Πρώτα-πρώτα, υπόσχεται ανόρθωση της οικονομίας, ανάπτυξη σε ποιότητα ζωής, σεβασμό στον άνθρωπο, αποκατάσταση της εμπιστοσύνης των πολιτών στους θεσμούς και στο Κράτος, δίκαιη και έντιμη κοινωνία, ισότητα πολιτών, κράτος δικαίου, όχι κομματική κυβέρνηση, αλλά κυβέρνηση όλων των Ελλήνων πολιτών. Αυτά είναι θετικά σημεία. </w:t>
      </w:r>
    </w:p>
    <w:p>
      <w:pPr>
        <w:pStyle w:val="Style15"/>
        <w:rPr>
          <w:rFonts w:ascii="Courier New" w:hAnsi="Courier New" w:cs="Courier New"/>
        </w:rPr>
      </w:pPr>
      <w:r>
        <w:rPr>
          <w:rFonts w:cs="Courier New" w:ascii="Courier New" w:hAnsi="Courier New"/>
        </w:rPr>
        <w:t xml:space="preserve">Η ελευθερία αποτελεί για όλους μας το υπέρτατο αγαθό. </w:t>
      </w:r>
    </w:p>
    <w:p>
      <w:pPr>
        <w:pStyle w:val="Style15"/>
        <w:rPr>
          <w:rFonts w:ascii="Courier New" w:hAnsi="Courier New" w:cs="Courier New"/>
        </w:rPr>
      </w:pPr>
      <w:r>
        <w:rPr>
          <w:rFonts w:cs="Courier New" w:ascii="Courier New" w:hAnsi="Courier New"/>
        </w:rPr>
        <w:t xml:space="preserve">Σεβασμό στην Συνθήκη της Λοζάννης και Διεθνές Δίκαιο. Η Συνθήκη της Λοζάννης, που έχει ταυτιστεί με την μειονότητα τη δικιά μας, έχει μεγαλύτερο βάρος για μας. Ελπίζω, ότι θα είναι συνεπής ο κ. Πρωθυπουργός και η εφαρμογή της συνθήκης της Λοζάννης θα λύσει πολλά προβλήματα και μέσα στην Ελλάδα για την μειονότητα και μεταξύ Ελλάδος και Τουρκίας θα έχουμε περισσότερο φιλικές σχέσεις. </w:t>
      </w:r>
    </w:p>
    <w:p>
      <w:pPr>
        <w:pStyle w:val="Style15"/>
        <w:rPr>
          <w:rFonts w:ascii="Courier New" w:hAnsi="Courier New" w:cs="Courier New"/>
        </w:rPr>
      </w:pPr>
      <w:r>
        <w:rPr>
          <w:rFonts w:cs="Courier New" w:ascii="Courier New" w:hAnsi="Courier New"/>
        </w:rPr>
        <w:t xml:space="preserve">Η αγροτική γη πρέπει να περιέλθει στους ακτήμονες αγρότες. Εάν και υπάρχει ειδικός νόμος, που περιορίζει την αγορά από τα άτομα της μειονότητας, ελπίζω ότι και αυτό θα εφαρμοστεί και για μας. </w:t>
      </w:r>
    </w:p>
    <w:p>
      <w:pPr>
        <w:pStyle w:val="Style15"/>
        <w:rPr>
          <w:rFonts w:ascii="Courier New" w:hAnsi="Courier New" w:cs="Courier New"/>
        </w:rPr>
      </w:pPr>
      <w:r>
        <w:rPr>
          <w:rFonts w:cs="Courier New" w:ascii="Courier New" w:hAnsi="Courier New"/>
        </w:rPr>
        <w:t xml:space="preserve">Η προστασία της ζωής και της περιουσίας των Ελλήνων πολιτών. Η εφαρμογή του νόμου και η προστασία του πολίτη δεν είναι νοητό να έχει εξαιρέσεις. Πρέπει να γίνεται χωρίς καμία εξαίρεση η εφαρμογή όλων των νόμων και όλου του προγράμματος.  Ο Λαός να είναι ασφαλής για τη ζωή και για την περιουσία του. Να υπάρχουν καλές σχέσεις με όλες τις γειτονικές χώρες. Νομίζω, ότι αυτό το θέλει όλος ο ελληνικός Λαός και όλοι οι άνθρωποι γιατί σήμερα η ανθρωπότητα θέλει μόνο το καλό. Ο κόσμος δεν θέλει να υποφέρουν τα παιδιά του. </w:t>
      </w:r>
    </w:p>
    <w:p>
      <w:pPr>
        <w:pStyle w:val="Style15"/>
        <w:rPr>
          <w:rFonts w:ascii="Courier New" w:hAnsi="Courier New" w:cs="Courier New"/>
        </w:rPr>
      </w:pPr>
      <w:r>
        <w:rPr>
          <w:rFonts w:cs="Courier New" w:ascii="Courier New" w:hAnsi="Courier New"/>
        </w:rPr>
        <w:t xml:space="preserve">Όλα αυτά όπως βλέπω και ερμηνεύω είναι πάρα πολύ καλά, αρκεί να εφαρμοστούν. Όμως μέχρι σήμερα από τέτοιες πολυτέλειες είχε στερηθεί η δική μας μειονότητα στη Θράκη. Τώρα τελευταία πριν 2-3 μήνες έχει αναγνωριστεί ότι γίνονται διακρίσεις εις βάρος της μειονότητας και από αρχηγούς κομμάτων και ποιό πολύ αυτό το έχει αναγνωρίσει ο Πρόεδρος του Συνασπισμού της Αριστεράς και της Προόδου ο κ. Φλωράκης. Ο κ. Φλωράκης έχει αναφερθεί αρκετές φορές στις διακρίσεις που γίνονται εις βάρος της μειονότητας. </w:t>
      </w:r>
    </w:p>
    <w:p>
      <w:pPr>
        <w:pStyle w:val="Style15"/>
        <w:rPr>
          <w:rFonts w:ascii="Courier New" w:hAnsi="Courier New" w:cs="Courier New"/>
        </w:rPr>
      </w:pPr>
      <w:r>
        <w:rPr>
          <w:rFonts w:cs="Courier New" w:ascii="Courier New" w:hAnsi="Courier New"/>
        </w:rPr>
        <w:t xml:space="preserve">Ελπίζω αυτές οι διακρίσεις με τη νέα κυβέρνηση της Νέας Δημοκρατίας να εξαλειφθούν. Τελευταία και η καταγωγή μας έχει γίνει θέμα συζήτησης. Η καταγωγή του ανθρώπου δεν γίνεται θέμα συζήτησης ποτέ και πουθενά. Νομίζω ότι η καταγωγή έρχεται με τον άνθρωπο και φεύγει πάλι με τον άνθρωπο. Δεν μπορούμε να την αλλάξουμε, ούτε να την διαπραγματευτούμε. Η θρησκεία αλλάζει. Και η υπηκοότητα αλλάζει μπορεί και να την χάσουμε κιόλας χωρίς να υπάρχει λόγος. Έχω φυλακιστεί, επειδή έκανα λόγο για τουρκική μειονότητα, αλλά αυτό δεν είναι δική μου εφεύρεση. Υπήρχε πιο μπροστά και αναφέρεται σε διοικητικές διατάξεις. Υπάρχουν αποφάσεις και υπάρχει η γενική διάταξη του κ. Φιαθεσόπουλου το 1954 όταν ήταν διοικητής της Θράκης. </w:t>
      </w:r>
    </w:p>
    <w:p>
      <w:pPr>
        <w:pStyle w:val="Style15"/>
        <w:rPr>
          <w:rFonts w:ascii="Courier New" w:hAnsi="Courier New" w:cs="Courier New"/>
        </w:rPr>
      </w:pPr>
      <w:r>
        <w:rPr>
          <w:rFonts w:cs="Courier New" w:ascii="Courier New" w:hAnsi="Courier New"/>
        </w:rPr>
        <w:t xml:space="preserve">Τέλος, υπάρχει το 1988 η απόφαση του Αρείου Πάγου που μιλάει για την τουρκική μειονότητα. Αυτό δε σημαίνει ότι υπάρχουν εθνικιστικές ή διχοτομικές κινήσεις. Είμαστε Έλληνες πολίτες που είναι γνωστό και γι` αυτό είμαστε μέσα στη Βουλή. Αν δεν ήμασταν Έλληνες πολίτες, δεν θα ήμασταν εδώ. Αλλά, η καταγωγή μας είναι άλλη. Δεν έχει καμία σχέση το ένα με το άλλο. </w:t>
      </w:r>
    </w:p>
    <w:p>
      <w:pPr>
        <w:pStyle w:val="Style15"/>
        <w:rPr>
          <w:rFonts w:ascii="Courier New" w:hAnsi="Courier New" w:cs="Courier New"/>
        </w:rPr>
      </w:pPr>
      <w:r>
        <w:rPr>
          <w:rFonts w:cs="Courier New" w:ascii="Courier New" w:hAnsi="Courier New"/>
        </w:rPr>
        <w:t xml:space="preserve">Κυρίες και κύριοι συνάδελφοι, όλα αυτά τα προβλήματα ελπίζω ότι με την καινούρια Κυβέρνηση θα λυθούν. Γιατί, όπως έχει αναφέρει και η Κυβέρνηση, θα προσπαθήσει να τα λύσει και νομίζω, ότι με μια καλή πολιτική και με την συμπαράσταση όλων των πολιτών θα ξεπεραστούν οι δυσκολίες και θα λυθούν τα προβλήματά μας. Εξ άλλου, εάν δεν υπάρχει συμμετοχή των πολιτών, ποτέ δεν μπορούν να λυθούν τα προβλήματα. Οι νόμοι μόνοι τους δεν μπορούν να δώσουν λύση στα προβλήματά μας. </w:t>
      </w:r>
    </w:p>
    <w:p>
      <w:pPr>
        <w:pStyle w:val="Style15"/>
        <w:rPr>
          <w:rFonts w:ascii="Courier New" w:hAnsi="Courier New" w:cs="Courier New"/>
        </w:rPr>
      </w:pPr>
      <w:r>
        <w:rPr>
          <w:rFonts w:cs="Courier New" w:ascii="Courier New" w:hAnsi="Courier New"/>
        </w:rPr>
        <w:t xml:space="preserve">Εδώ θα με συγχωρήσετε πάρα πολύ, αλλά «τρωγόμαστε». Η Αντιπολίτευση πάντα είναι αντίθετη με τη γραμμή της Κυβέρνησης και με τις προγραμματικές της δηλώσεις. Νομίζω, ότι ο ελληνικός Λαός δεν θέλει να τρωγόμαστε εδώ μέσα, αλλά, αφού προτίμησε αυτή την Κυβέρνηση προς το παρόν, θέλει να λυθούν τα προβλήματα της Πολιτείας. Ο Λαός δεν θέλει τίποτε άλλο, από το να λυθούν τα προβλήματα και να δει καλύτερες μέρες. </w:t>
      </w:r>
    </w:p>
    <w:p>
      <w:pPr>
        <w:pStyle w:val="Style15"/>
        <w:rPr>
          <w:rFonts w:ascii="Courier New" w:hAnsi="Courier New" w:cs="Courier New"/>
        </w:rPr>
      </w:pPr>
      <w:r>
        <w:rPr>
          <w:rFonts w:cs="Courier New" w:ascii="Courier New" w:hAnsi="Courier New"/>
        </w:rPr>
        <w:t xml:space="preserve">Όπως όλοι οι Βουλευτές ενδιαφέρονται για το δικό τους το μέρος, για τους ψηφοφόρους τους, έτσι και εγώ με τη σειρά μου θα ενδιαφερθώ γι` αυτούς. Η ακριτική Θράκη έχει ξεχαστεί εδώ και πολλά χρόνια. Δεν έχουν γίνει ούτε έργα, ούτε έχει γίνει καμία αλλαγή στην πολιτική, ούτε έχει γίνει ισότιμη και ισόνομη εφαρμογή των νόμων της Πολιτείας. Έχουν συσσωρευθεί πολλά προβλήματα και η ανισότητα έχει πάρει τεράστιες διαστάσεις πιο πολύ εις βάρος της μειονότητας. Η εφαρμογή των προγραμμάτων δεν έγινε σε ίσους όρους. Τα άτομα της μειονότητας έχουν στερηθεί τουλάχιστον μέχρι στιγμής πάρα πολλά και έχουν θεωρηθεί άτομα δευτέρας και τρίτης κατηγορίας. </w:t>
      </w:r>
    </w:p>
    <w:p>
      <w:pPr>
        <w:pStyle w:val="Style15"/>
        <w:rPr>
          <w:rFonts w:ascii="Courier New" w:hAnsi="Courier New" w:cs="Courier New"/>
        </w:rPr>
      </w:pPr>
      <w:r>
        <w:rPr>
          <w:rFonts w:cs="Courier New" w:ascii="Courier New" w:hAnsi="Courier New"/>
        </w:rPr>
        <w:t xml:space="preserve">Ελπίζω, η νέα Κυβέρνηση της Νέας Δημοκρατίας, ότι θα δώσει λύση, όπως έχει εξαγγείλει και στις προγραμματικές της δηλώσεις. Και με την ευχή ότι θα έχουμε καλύτερες μέρες και για τον ελληνικό Λαό και για τη μειονότητα, θα χαιρετήσω τις προγραμματικές δηλώσεις και εύχομαι επιτυχία. </w:t>
      </w:r>
    </w:p>
    <w:p>
      <w:pPr>
        <w:pStyle w:val="Style15"/>
        <w:rPr>
          <w:rFonts w:ascii="Courier New" w:hAnsi="Courier New" w:cs="Courier New"/>
        </w:rPr>
      </w:pPr>
      <w:r>
        <w:rPr>
          <w:rFonts w:cs="Courier New" w:ascii="Courier New" w:hAnsi="Courier New"/>
        </w:rPr>
        <w:t>ΝΙΚΟΛΑΟΣ ΣΗΦΟΥΝΑΚΗΣ: Δηλαδή, θα τις ψηφίσετε;</w:t>
      </w:r>
    </w:p>
    <w:p>
      <w:pPr>
        <w:pStyle w:val="Style15"/>
        <w:rPr>
          <w:rFonts w:ascii="Courier New" w:hAnsi="Courier New" w:cs="Courier New"/>
        </w:rPr>
      </w:pPr>
      <w:r>
        <w:rPr>
          <w:rFonts w:cs="Courier New" w:ascii="Courier New" w:hAnsi="Courier New"/>
        </w:rPr>
        <w:t xml:space="preserve">ΣΑΔΙΚ ΑΜΕΤ ΣΑΔΗΚ: Δεν είπα ότι θα τις ψηφίσω.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 Κύριε Πρόεδρε,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Κανελλόπουλ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Πρόεδρε, μία μόνο παρατήρηση επιθυμώ να κάνω. </w:t>
      </w:r>
    </w:p>
    <w:p>
      <w:pPr>
        <w:pStyle w:val="Style15"/>
        <w:rPr>
          <w:rFonts w:ascii="Courier New" w:hAnsi="Courier New" w:cs="Courier New"/>
        </w:rPr>
      </w:pPr>
      <w:r>
        <w:rPr>
          <w:rFonts w:cs="Courier New" w:ascii="Courier New" w:hAnsi="Courier New"/>
        </w:rPr>
        <w:t xml:space="preserve">Άκουσα με πολύ προσοχή και το πρωί τον κ. Φαΐκογλου, και σήμερα το απόγευμα τον συνάδελφο που κατέβηκε από το Βήμα. Είναι ανάγκη να αποκαταστήσουμε σε αυτήν την Αίθουσα ένα τρόπο ορθής συνεννοήσεως. </w:t>
      </w:r>
    </w:p>
    <w:p>
      <w:pPr>
        <w:pStyle w:val="Style15"/>
        <w:rPr>
          <w:rFonts w:ascii="Courier New" w:hAnsi="Courier New" w:cs="Courier New"/>
        </w:rPr>
      </w:pPr>
      <w:r>
        <w:rPr>
          <w:rFonts w:cs="Courier New" w:ascii="Courier New" w:hAnsi="Courier New"/>
        </w:rPr>
        <w:t xml:space="preserve">Δεν υπάρχει καμία αμφιβολία, ότι δεν μπορούμε να μιλούμε στην Αίθουσα με τη λέξη «μειονότητα» χωρίς επίθετο, αλλά και δεν μπορεί να προσθέτουμε το οποιοδήποτε επίθετο εμείς επιθυμούμε. Χωρίς καμία απολύτως αμφιβολία ισχύουν οι διατάξεις των διεθνών συνθηκών. Και κατά τις διεθνείς συνθήκες και κατά την μακρά παράδοση στην Ελλάδα υπάρχει μουσουλμανική μειονότητα, την οποία σεβόμαστε και αγαπάμε και την οποία επίσης έχουμε επιθυμία να βοηθήσουμε, όπως βοηθάμε όλους τους Έλληνες. </w:t>
      </w:r>
    </w:p>
    <w:p>
      <w:pPr>
        <w:pStyle w:val="Style15"/>
        <w:rPr>
          <w:rFonts w:ascii="Courier New" w:hAnsi="Courier New" w:cs="Courier New"/>
        </w:rPr>
      </w:pPr>
      <w:r>
        <w:rPr>
          <w:rFonts w:cs="Courier New" w:ascii="Courier New" w:hAnsi="Courier New"/>
        </w:rPr>
        <w:t xml:space="preserve">Η θρησκευτική μειονότητα είναι ένα θέμα καθαρά εσωτερικό ελληνικό. Είναι, λοιπόν, ανάγκη εφ` εξής σε αυτήν την Αίθουσα οι συνάδελφοί μας να ομιλούν περί θρησκευτικής ή μουσουλμανικής μειονότητας χωρίς κανένα άλλο επίθετο, αλλά και χωρίς να χρησιμοποιούν τη λέξη χωρίς το σωστό επίθετο. </w:t>
      </w:r>
    </w:p>
    <w:p>
      <w:pPr>
        <w:pStyle w:val="Style15"/>
        <w:rPr>
          <w:rFonts w:ascii="Courier New" w:hAnsi="Courier New" w:cs="Courier New"/>
        </w:rPr>
      </w:pPr>
      <w:r>
        <w:rPr>
          <w:rFonts w:cs="Courier New" w:ascii="Courier New" w:hAnsi="Courier New"/>
        </w:rPr>
        <w:t xml:space="preserve">ΠΡΟΕΔΡΟΣ (Αθανάσιος Τσαλδάρης): Ο κ. Μπρακατσούλας έχει το λόγο. </w:t>
      </w:r>
    </w:p>
    <w:p>
      <w:pPr>
        <w:pStyle w:val="Style15"/>
        <w:rPr>
          <w:rFonts w:ascii="Courier New" w:hAnsi="Courier New" w:cs="Courier New"/>
        </w:rPr>
      </w:pPr>
      <w:r>
        <w:rPr>
          <w:rFonts w:cs="Courier New" w:ascii="Courier New" w:hAnsi="Courier New"/>
        </w:rPr>
        <w:t xml:space="preserve">ΒΑΣΙΛΕΙΟΣ ΜΠΡΑΚΑΤΣΟΥΛΑΣ: Δεν μας ξάφνιασαν οι προγραμματικές δηλώσεις της Κυβέρνησης, κυρίες και κύριοι συνάδελφοι. </w:t>
      </w:r>
    </w:p>
    <w:p>
      <w:pPr>
        <w:pStyle w:val="Style15"/>
        <w:rPr>
          <w:rFonts w:ascii="Courier New" w:hAnsi="Courier New" w:cs="Courier New"/>
        </w:rPr>
      </w:pPr>
      <w:r>
        <w:rPr>
          <w:rFonts w:cs="Courier New" w:ascii="Courier New" w:hAnsi="Courier New"/>
        </w:rPr>
        <w:t xml:space="preserve">Έχει γίνει κατανοητό και έχει άλλωστε ομολογηθεί από τις προεκλογικές εξαγγελίες, ότι άλλο θα είναι το μοντέλο και το πρότυπο ανάπτυξης που προτείνει η Νέα Δημοκρατία σε αντίθεση με εκείνο του ΠΑΣΟΚ. </w:t>
      </w:r>
    </w:p>
    <w:p>
      <w:pPr>
        <w:pStyle w:val="Style15"/>
        <w:rPr>
          <w:rFonts w:ascii="Courier New" w:hAnsi="Courier New" w:cs="Courier New"/>
        </w:rPr>
      </w:pPr>
      <w:r>
        <w:rPr>
          <w:rFonts w:cs="Courier New" w:ascii="Courier New" w:hAnsi="Courier New"/>
        </w:rPr>
        <w:t xml:space="preserve">Το ΠΑΣΟΚ στα 8 χρόνια, προσπάθησε και στερέωσε θεσμούς λαϊκής συμμετοχής, περιφερειακής αποκέντρωσης και ανάπτυξης.  Πρόσεξε την τοπική αυτοδιοίκηση, έδωσε σημασία στην πρόνοια και στην υγεία του Λαού.  Με μία λέξη έδωσε προσοχή στον άνθρωπο, όχι σαν οικονομική μονάδα μόνο και οντότητα, αλλά και σαν κοινωνική διάσταση και κοινωνικό άτομο.  Δεν είχαμε λοιπόν αμφιβολία ότι με τις επαγγελίες του φιλελευθερισμού που πάντοτε προεκλογικά ευαγγελίζονταν ο αρχηγός της Νέας Δημοκρατίας, θα είχαμε πλέον ένα άλλο πρότυπο ανάπτυξης, τη δρομολόγηση ενός συστήματος θεοποίησης της ιδιωτικής πρωτοβουλίας και την αναζήτηση της ανάπτυξης μέσα από καπιταλιστικές δομές και συνταγές, οι οποίες είναι γνωστές ανά τον κόσμο, αλλά και στην Ελλάδα ειδικότερα. </w:t>
      </w:r>
    </w:p>
    <w:p>
      <w:pPr>
        <w:pStyle w:val="Style15"/>
        <w:rPr>
          <w:rFonts w:ascii="Courier New" w:hAnsi="Courier New" w:cs="Courier New"/>
        </w:rPr>
      </w:pPr>
      <w:r>
        <w:rPr>
          <w:rFonts w:cs="Courier New" w:ascii="Courier New" w:hAnsi="Courier New"/>
        </w:rPr>
        <w:t xml:space="preserve">Βέβαια στις προγραμματικές δηλώσεις δεν θα δυσκολευθεί κανείς να βρεί και σημεία, στα οποία θα μπορούσε να συμφωνήσει. Θα μπορούσε να συμφωνήσει π. χ. στη θέση που και εμείς σαν ΠΑΣΟΚ αναπτύξαμε ότι πρέπει να υπάρχουν και μπορούν να υπάρχουν συγκρίσεις και συναινέσεις σε θέματα τα οποία σχετίζονται με την άμυνα, με την οικονομία, με την παιδεία , με την υγεία του Λαού. </w:t>
      </w:r>
    </w:p>
    <w:p>
      <w:pPr>
        <w:pStyle w:val="Style15"/>
        <w:rPr>
          <w:rFonts w:ascii="Courier New" w:hAnsi="Courier New" w:cs="Courier New"/>
        </w:rPr>
      </w:pPr>
      <w:r>
        <w:rPr>
          <w:rFonts w:cs="Courier New" w:ascii="Courier New" w:hAnsi="Courier New"/>
        </w:rPr>
        <w:t>Αλλά το πρόβλημα όμως είναι ότι έχει πραγματικά ο προγραμματισμός και η θέση της Νέας Δημοκρατίας υπόσταση πραγματική ή είναι απλά ένας διακηρυκτικός λόγος, χωρίς αντίκρισμα στην πραγματικότητα;</w:t>
      </w:r>
    </w:p>
    <w:p>
      <w:pPr>
        <w:pStyle w:val="Style15"/>
        <w:rPr>
          <w:rFonts w:ascii="Courier New" w:hAnsi="Courier New" w:cs="Courier New"/>
        </w:rPr>
      </w:pPr>
      <w:r>
        <w:rPr>
          <w:rFonts w:cs="Courier New" w:ascii="Courier New" w:hAnsi="Courier New"/>
        </w:rPr>
        <w:t xml:space="preserve">Είμαι βέβαιος ότι είναι το δεύτερο. Γιατί η παράταξη αυτή που ασκεί σήμερα την εξουσία, τουλάχιστον ιστορικά και από την άποψη της θεμελίωσης και της αντίληψης και της σύλληψης της πολιτικής της γραμμής και φιλοσοφίας, αλλά και από την άποψη του επιτελείου, δεν μας έχει δώσει μέχρι τώρα δείγματα ότι έχει άλλη θέση και άλλη αντίληψη για τα πολιτικά πράγματα του Τόπου μας. </w:t>
      </w:r>
    </w:p>
    <w:p>
      <w:pPr>
        <w:pStyle w:val="Style15"/>
        <w:rPr>
          <w:rFonts w:ascii="Courier New" w:hAnsi="Courier New" w:cs="Courier New"/>
        </w:rPr>
      </w:pPr>
      <w:r>
        <w:rPr>
          <w:rFonts w:cs="Courier New" w:ascii="Courier New" w:hAnsi="Courier New"/>
        </w:rPr>
        <w:t xml:space="preserve">Αλλά είναι και αντιφατικές οι προγραμματικές δηλώσεις, κατά τούτο.  Διότι ενώ ζητάνε συναίνεση των πολιτικών μερίδων και Πτερύγων της Βουλής σε ό,τι αφορά την άσκηση ορισμένων τομέων πολιτικής, από την άλλη μεριά, σε ό,τι αφορά τη θεώρηση μιας 8ετούς διακυβέρνησης του ΠΑΣΟΚ, στέκονται απόλυτα αρνητικές, διχαστικές, ισοπεδωτικές, εκμηδενιστικές. </w:t>
      </w:r>
    </w:p>
    <w:p>
      <w:pPr>
        <w:pStyle w:val="Style15"/>
        <w:rPr>
          <w:rFonts w:ascii="Courier New" w:hAnsi="Courier New" w:cs="Courier New"/>
        </w:rPr>
      </w:pPr>
      <w:r>
        <w:rPr>
          <w:rFonts w:cs="Courier New" w:ascii="Courier New" w:hAnsi="Courier New"/>
        </w:rPr>
        <w:t xml:space="preserve">Και το ερώτημα και η αίσθηση την οποία συνέλαβα εγώ τουλάχιστον, αλλά και πολλοί Έλληνες, ανεξάρτητα αν θέλετε από φρονήματα, είναι ότι σ` αυτά τα 8 χρόνια διακυβέρνησης της Χώρας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ΣΟΚ δεν έγινε τίποτε το θετικό σαν έργο; Δεν υπάρχουν θεσμοί με τους οποίους και σεις, κύριοι συνάδελφοι της Νέας Δημοκρατίας, συμφωνήσατε; Δεν υπάρχουν έργα τα οποία και σεις επικροτήσατε και επικροτείτε; Διότι οι προγραμματικές δηλώσεις, τουλάχιστον όπως ανεγνώσθησαν εδώ και όπως αναλύθηκαν από τις επιμέρους παρεμβάσεις των Υπουργών, δεν αφήνουν καμία ρωγμή να πιστέψουμε ή να αισθανθούμε ότι πράγματι αναγνωρίζεται το έργο αυτό. Και εν τοιαύτη περιπτώσει ποια ήταν η δική σας η αντιπολίτευση όλα αυτά τα χρόνια; Και γιατί ψηφίζετε νομοσχέδια ή γιατί δεν αντιδράσατε σε ορισμένες θέσεις και απόψεις άσκησης αυτής της πολιτικής από μέρους του ΠΑΣΟΚ; Δεν μπορείτε λοιπόν να πείσετε για τον αρνητισμό σας. Και θέλετε να σας πω και κάτι άλλο; Αυτή η θέση, αυτή η άρνηση, αυτή η εντελώς όπως είπα ισοπεδωτική άρνηση των πάντων, δεν συμβιβάζεται ούτε με τη σωστή πολιτική αντίληψη και επιπλέον δεν οδηγεί σε διδάγματα πολιτικής συμπεριφοράς μέσα στο κοινωνικό σύνολο. Δεν δίνετε μηνύματα στο Λαό και στον Τόπο και ιδίως στη νέα γενιά, ποια πρέπει να είναι η στάση απέναντι στην πολιτική ηγεσία και απέναντι στο πολιτικό γίγνεσθαι του Τόπου μας.  Και είναι γνωστό ότι η Πολιτεία δεν είναι κατασκευαστής έργων μόνο. Η Πολιτεία δεν είναι εργολάβος, δεν είναι οικοδόμος μόνο τειχών κατά τους αρχαίους κλασσικούς. </w:t>
      </w:r>
    </w:p>
    <w:p>
      <w:pPr>
        <w:pStyle w:val="Style15"/>
        <w:rPr>
          <w:rFonts w:ascii="Courier New" w:hAnsi="Courier New" w:cs="Courier New"/>
        </w:rPr>
      </w:pPr>
      <w:r>
        <w:rPr>
          <w:rFonts w:cs="Courier New" w:ascii="Courier New" w:hAnsi="Courier New"/>
        </w:rPr>
        <w:t xml:space="preserve">Η πολιτεία είναι διαπαιδαγωγός, διαμορφωτική δύναμη ψυχών και καλών πολιτών.  Οι πολιτικοί ηγέτες, αλλά και η πολιτεία με το παράδειγμα και με τη δράση της, δίνει μαθήματα συμπεριφοράς, διαπαιδαγώγησης και φρονηματισμού στους νέους ανθρώπους. Και αυτό το μήνυμα τουλάχιστον -αυτό είναι το παράπονό μου αν θέλετε ή η διαπίστωσή μου- δεν διαπερνά καθόλου από το σχήμα και την δομή των προγραμματικών δηλώσεων της κυβέρνησης. </w:t>
      </w:r>
    </w:p>
    <w:p>
      <w:pPr>
        <w:pStyle w:val="Style15"/>
        <w:rPr>
          <w:rFonts w:ascii="Courier New" w:hAnsi="Courier New" w:cs="Courier New"/>
        </w:rPr>
      </w:pPr>
      <w:r>
        <w:rPr>
          <w:rFonts w:cs="Courier New" w:ascii="Courier New" w:hAnsi="Courier New"/>
        </w:rPr>
        <w:t xml:space="preserve">Δεν θα εκταθώ πολύ στην επισκόπηση των προγραμματικών δηλώσεων. Είναι πελώρια τα θέματα. Θα σταθώ μόνο με μια μικρή αναφορά στο μέρος εκείνο που αναφέρεται στον αγροτικό τομέα. Μου έκανε εντύπωση ειλικρινά ότι από ένα λόγο τον οποίο με άνεση ο κ. Πρόεδρος της κυβέρνησης εξεφώνησε από αυτό το Βήμα, χρονικής διάρκειας δύο ωρών και ενός τετάρτου περίπου της ώρας, μόνο λίγα λεπτά και λίγες γραμμές αναφέρονται στο αγροτικό θέμα. </w:t>
      </w:r>
    </w:p>
    <w:p>
      <w:pPr>
        <w:pStyle w:val="Style15"/>
        <w:rPr>
          <w:rFonts w:ascii="Courier New" w:hAnsi="Courier New" w:cs="Courier New"/>
        </w:rPr>
      </w:pPr>
      <w:r>
        <w:rPr>
          <w:rFonts w:cs="Courier New" w:ascii="Courier New" w:hAnsi="Courier New"/>
        </w:rPr>
        <w:t xml:space="preserve">Και το ερώτημά μου είναι -και πιστεύω και το δικό σας- γιατί αυτή η μικρή αναδρομή και αναφορά σε ένα τόσο μεγάλο θέμα; Διότι μιλάμε για ένα τομέα ο οποίος απασχολεί, όπως ξέρετε, το 27% των εργαζομένων και προσφέρει τα μέγιστα στην παραγωγή, στις πρώτες ύλες, στο φυσικό περιβάλλον και γενικά σ` όλους τους άλλους τομείς της οικονομίας μας. </w:t>
      </w:r>
    </w:p>
    <w:p>
      <w:pPr>
        <w:pStyle w:val="Style15"/>
        <w:rPr>
          <w:rFonts w:ascii="Courier New" w:hAnsi="Courier New" w:cs="Courier New"/>
        </w:rPr>
      </w:pPr>
      <w:r>
        <w:rPr>
          <w:rFonts w:cs="Courier New" w:ascii="Courier New" w:hAnsi="Courier New"/>
        </w:rPr>
        <w:t xml:space="preserve">Όσον και αν προσπάθησα να βρω άλλη εξήγηση κυρίες και κύριοι συνάδελφοι δεν βρήκα και νομίζω ότι δύο είναι οι λόγοι: Πρώτος είναι μια σκόπιμη υποβάθμιση του αγροτικού τομέα. Διότι ο νεοφιλελευθερισμός αλλά και ο καπιταλισμός ευρύτερα -δεν πρέπει να μας διαφεύγει- περνάει από τη γνωστή καπιταλιστική συσσώρευση, από την προλεταριοποίηση του αγροτικού πληθυσμού, από την εξόντωση του αγροτικού στοιχείου, από τη συγκέντρωση ισχυρής εργατικής δύναμης στις πόλεις για την εκμετάλλευσή τους. Και μην ξεχνάμε ότι αυτό το μοντέλο, αυτό το πρότυπο ανάπτυξης, είναι ένα διεθνές φαινόμενο το οποίο μέχρι σήμερα δεν έχει ανατραπεί, δεν έχει κλονισθεί. Το είδαμε και στη Χώρα μας. Στη δεκαετία του 1960 συντελέστηκε η ερήμωση της υπαίθρου. Στη δεκαετία του 1960 έγινε το λεκανοπέδιο της Αττικής η πόλη-μαμούθ των 4 εκατ. , σε πληθυσμό τότε 8 εκατ.  της ελληνικής Επικράτειας. </w:t>
      </w:r>
    </w:p>
    <w:p>
      <w:pPr>
        <w:pStyle w:val="Style15"/>
        <w:rPr>
          <w:rFonts w:ascii="Courier New" w:hAnsi="Courier New" w:cs="Courier New"/>
        </w:rPr>
      </w:pPr>
      <w:r>
        <w:rPr>
          <w:rFonts w:cs="Courier New" w:ascii="Courier New" w:hAnsi="Courier New"/>
        </w:rPr>
        <w:t xml:space="preserve">Ο δεύτερος λόγος κατά τη γνώμη μου συνίσταται σε τούτο: Δεν έχει ισχυρό λόγο η Νέα Δημοκρατία να καταπιαστεί με το αγροτικό θέμα, γιατί το ΠΑΣΟΚ, αγαπητοί συνάδελφοι, έκανε έργο για την ύπαιθρο. Έκανε έργο το οποίο δεν μπορεί να το αμφισβητήσει κανένας. Δεν μιλάω βεβαίως μόνο για την αποκέντρωση, δεν μιλάω για τους θεσμούς λαϊκής συμμετοχής, αλλά μιλάω και για θεσμούς άλλους, οι οποίοι τουλάχιστον έχουν καταξιωθεί στη συνείδηση του ελληνικού Λαού και δεν μπορεί κανένας να τους ανατρέψει. </w:t>
      </w:r>
    </w:p>
    <w:p>
      <w:pPr>
        <w:pStyle w:val="Style15"/>
        <w:rPr>
          <w:rFonts w:ascii="Courier New" w:hAnsi="Courier New" w:cs="Courier New"/>
        </w:rPr>
      </w:pPr>
      <w:r>
        <w:rPr>
          <w:rFonts w:cs="Courier New" w:ascii="Courier New" w:hAnsi="Courier New"/>
        </w:rPr>
        <w:t>Μήπως μπορούμε να αρνηθούμε το συνδικαλισμό των αγροτών που επιτεύχθηκε με το ν. 1361; Μήπως μπορούμε να αρνηθούμε το νόμο 1541 περί συνεταιρισμών, που εφάρμοσε την αναλογική εκπροσώπηση και είχατε και εσείς τότε, κύριοι συνάδελφοι της Νέας Δημοκρατίας και έχετε και σήμερα και εμείς και όλοι, ισότιμη εκπροσώπηση μέσα στα όργανα του συνεταιριστικού κινήματος; Μήπως μπορούμε να αρνηθούμε ότι επί ΠΑΣΟΚ οι τιμές στα αγροτικά προϊόντα ήταν πάντοτε ανώτερες από το δείκτη του πληθωρισμού σ` όλη την οκταετία, εάν εξαιρέσουμε μόνο το 1986 και το 1987 με το σταθεροποιητικό πρόγραμμα που ήταν κατά τι μικρότερες σε σχέση με το δείκτη πληθωρισμού;</w:t>
      </w:r>
    </w:p>
    <w:p>
      <w:pPr>
        <w:pStyle w:val="Style15"/>
        <w:rPr>
          <w:rFonts w:ascii="Courier New" w:hAnsi="Courier New" w:cs="Courier New"/>
        </w:rPr>
      </w:pPr>
      <w:r>
        <w:rPr>
          <w:rFonts w:cs="Courier New" w:ascii="Courier New" w:hAnsi="Courier New"/>
        </w:rPr>
        <w:t xml:space="preserve">Ενώ αντίθετα στη διακυβέρνηση της Νέας Δημοκρατίας ήταν πάντοτε οι τιμές κατώτερες, ήταν το 30% έως και το 50% του δείκτη πληθωρισμού. Για παράδειγμα το 1981 ο δείκτης του πληθωρισμού ήταν 26,2% και οι τιμές των αγροτικών προϊόντων 14,9%. Το αγροτικό εισόδημα επί ΠΑΣΟΚ, αγαπητοί μου φίλοι, έχει μεγεθυνθεί, τουλάχιστον με τα δεδομένα και τις δυνατότητες της ελληνικής οικονομίας, σε σημαντικό βαθμό. </w:t>
      </w:r>
    </w:p>
    <w:p>
      <w:pPr>
        <w:pStyle w:val="Style15"/>
        <w:rPr>
          <w:rFonts w:ascii="Courier New" w:hAnsi="Courier New" w:cs="Courier New"/>
        </w:rPr>
      </w:pPr>
      <w:r>
        <w:rPr>
          <w:rFonts w:cs="Courier New" w:ascii="Courier New" w:hAnsi="Courier New"/>
        </w:rPr>
        <w:t xml:space="preserve">Ήταν το 47%, στο εισόδημα όλων των άλλων απασχολουμένων στον κλάδο και ανέβηκε στο 58%. Σύμφωνα με τα στοιχεία της EUROSTAT μόνο το 1988, τελευταίο πλήρες έτος διακυβέρνησης του ΠΑΣΟΚ, είχε μία άνοδο 9,6% και ήταν τέταρτη στην Ευρώπη. Και μη νομίζετε ότι αυτές οι τιμές ήταν τιμές Βρυξελλών, ήταν και τιμές Αθηνών. Και αυτό έχει σημασία. </w:t>
      </w:r>
    </w:p>
    <w:p>
      <w:pPr>
        <w:pStyle w:val="Style15"/>
        <w:rPr>
          <w:rFonts w:ascii="Courier New" w:hAnsi="Courier New" w:cs="Courier New"/>
        </w:rPr>
      </w:pPr>
      <w:r>
        <w:rPr>
          <w:rFonts w:cs="Courier New" w:ascii="Courier New" w:hAnsi="Courier New"/>
        </w:rPr>
        <w:t xml:space="preserve">Αναφέρω λίγους αριθμούς. Εξαιρέθηκαν οι αγρότες - παραγωγοί από το φόρο υπέρ ΟΓΑ και ωφελήθηκαν για αυτό μόνο το 1987 30 δις δρχ. </w:t>
      </w:r>
    </w:p>
    <w:p>
      <w:pPr>
        <w:pStyle w:val="Style15"/>
        <w:rPr>
          <w:rFonts w:ascii="Courier New" w:hAnsi="Courier New" w:cs="Courier New"/>
        </w:rPr>
      </w:pPr>
      <w:r>
        <w:rPr>
          <w:rFonts w:cs="Courier New" w:ascii="Courier New" w:hAnsi="Courier New"/>
        </w:rPr>
        <w:t xml:space="preserve">Εξαιρέθηκαν οι παραγωγοί και επιστράφηκε ο Φ. Π. Α. και ωφελήθηκαν απ` αυτό 10 δις. Απαλλάχθηκαν οι παραγωγοί από το φόρο μεταβίβασης κλήρου μέχρι και 40 στρέμματα, απαλλάχθηκαν από το φόρο κληρονομίας μέχρι 240. 000 αξία το στρέμμα. </w:t>
      </w:r>
    </w:p>
    <w:p>
      <w:pPr>
        <w:pStyle w:val="Style15"/>
        <w:rPr>
          <w:rFonts w:ascii="Courier New" w:hAnsi="Courier New" w:cs="Courier New"/>
        </w:rPr>
      </w:pPr>
      <w:r>
        <w:rPr>
          <w:rFonts w:cs="Courier New" w:ascii="Courier New" w:hAnsi="Courier New"/>
        </w:rPr>
        <w:t xml:space="preserve">Επιδοτήσεις σημαντικές σε όλα τα μεγέθη και σε όλο το φάσμα της παραγωγής και της διαμόρφωσης του κόστους παραγωγής των αγροτικών προϊόντων δόθηκαν. </w:t>
      </w:r>
    </w:p>
    <w:p>
      <w:pPr>
        <w:pStyle w:val="Style15"/>
        <w:rPr>
          <w:rFonts w:ascii="Courier New" w:hAnsi="Courier New" w:cs="Courier New"/>
        </w:rPr>
      </w:pPr>
      <w:r>
        <w:rPr>
          <w:rFonts w:cs="Courier New" w:ascii="Courier New" w:hAnsi="Courier New"/>
        </w:rPr>
        <w:t xml:space="preserve">Γι` αυτό ακριβώς δεν υπάρχει ισχυρός αντίλογος σε αυτό το έργο του ΠΑΣΟΚ. Μπορεί σήμερα αγαπητοί μου φίλοι συνάδελφοι της Νέας Δημοκρατίας να βάλετε εναντίον αυτής της πολιτικής, αλλά σήμερα υπάρχει αχλύς, σήμερα υπάρχει μία θολούρα σε ό,τι αφορά τα θέματα ευρύτερα. </w:t>
      </w:r>
    </w:p>
    <w:p>
      <w:pPr>
        <w:pStyle w:val="Style15"/>
        <w:rPr>
          <w:rFonts w:ascii="Courier New" w:hAnsi="Courier New" w:cs="Courier New"/>
        </w:rPr>
      </w:pPr>
      <w:r>
        <w:rPr>
          <w:rFonts w:cs="Courier New" w:ascii="Courier New" w:hAnsi="Courier New"/>
        </w:rPr>
        <w:t xml:space="preserve">Και άλλοτε η Παράταξή σας, οι πνευματικοί και πολιτικοί σας πρόγονοι κτύπησαν τη δημοτική γλώσσα, κτύπησαν τα βιβλία, κτύπησαν την πρόοδο, αλλά αναγκάστηκαν να υποχωρήσουν. Αύριο, λοιπόν, όταν κατασιγάσουν αυτές οι αντιπαλότητες, όταν πέσουν τα διαχωριστικά τείχη, όταν θα επικρατήσει ηρεμία και ψυχραιμία, τότε θα επισκοπήσετε το έργο του ΠΑΣΟΚ και εσείς και οι διάδοχοί σας και θα δείτε ότι υπήρξε θετικό, διότι πρόσεξε τον άνθρωπο στην κοινωνική του διάσταση και σαν μονάδα η οποία ζει μέσα στο κοινωνικό σύνολο. </w:t>
      </w:r>
    </w:p>
    <w:p>
      <w:pPr>
        <w:pStyle w:val="Style15"/>
        <w:rPr>
          <w:rFonts w:ascii="Courier New" w:hAnsi="Courier New" w:cs="Courier New"/>
        </w:rPr>
      </w:pPr>
      <w:r>
        <w:rPr>
          <w:rFonts w:cs="Courier New" w:ascii="Courier New" w:hAnsi="Courier New"/>
        </w:rPr>
        <w:t xml:space="preserve">Λέει το πρόγραμμα της Νέας Δημοκρατίας, ότι θα δώσει τάχα γη στους αγρότες. Και κάνει μία αναφορά και λέει ότι θα δώσει γη, με πρώτη τη γη του Κράτους. Αλλά για ποιά γη μιλάμε κύριοι συνάδελφοι; Δεν υπάρχει κρατική γη και δεν μπορεί να διανεμηθεί. </w:t>
      </w:r>
    </w:p>
    <w:p>
      <w:pPr>
        <w:pStyle w:val="Style15"/>
        <w:rPr>
          <w:rFonts w:ascii="Courier New" w:hAnsi="Courier New" w:cs="Courier New"/>
        </w:rPr>
      </w:pPr>
      <w:r>
        <w:rPr>
          <w:rFonts w:cs="Courier New" w:ascii="Courier New" w:hAnsi="Courier New"/>
        </w:rPr>
        <w:t xml:space="preserve">Τουλάχιστον αυτοί που συνέταξαν αυτή την περικοπή ή δεν έχουν γνώση του θέματος ή τουλάχιστον σκόπιμα την προβάλουν. Δεν υπάρχει διαθέσιμη κρατική, καλλιεργήσιμη γη όπου να την αναζητήσετε. </w:t>
      </w:r>
    </w:p>
    <w:p>
      <w:pPr>
        <w:pStyle w:val="Style15"/>
        <w:rPr>
          <w:rFonts w:ascii="Courier New" w:hAnsi="Courier New" w:cs="Courier New"/>
        </w:rPr>
      </w:pPr>
      <w:r>
        <w:rPr>
          <w:rFonts w:cs="Courier New" w:ascii="Courier New" w:hAnsi="Courier New"/>
        </w:rPr>
        <w:t xml:space="preserve">Το πρόβλημα είναι, μπορείτε να κάνετε και να κάνουμε διαχωρισμό των χρήσεων της γης; Αν η γη σήμερα έχει μεγάλη αξία, είναι γιατί εδώ δεν υπάρχουν οι χρήσεις γης διαχωρισμένες και γιατί η περισσότερη χρησιμοποιείται για εμπόρευμα ή για οικοπεδοποίηση ή για τουριστικές επιχειρήσεις. </w:t>
      </w:r>
    </w:p>
    <w:p>
      <w:pPr>
        <w:pStyle w:val="Style15"/>
        <w:rPr>
          <w:rFonts w:ascii="Courier New" w:hAnsi="Courier New" w:cs="Courier New"/>
        </w:rPr>
      </w:pPr>
      <w:r>
        <w:rPr>
          <w:rFonts w:cs="Courier New" w:ascii="Courier New" w:hAnsi="Courier New"/>
        </w:rPr>
        <w:t>Μπορούμε, λοιπόν, πρώτα να κάνουμε διαχωρισμό γης και να δούμε τότε ποια θα αξιοποιήσουμε για κτηνοτροφική, ή γεωργική εκμετάλλευση;</w:t>
      </w:r>
    </w:p>
    <w:p>
      <w:pPr>
        <w:pStyle w:val="Style15"/>
        <w:rPr>
          <w:rFonts w:ascii="Courier New" w:hAnsi="Courier New" w:cs="Courier New"/>
        </w:rPr>
      </w:pPr>
      <w:r>
        <w:rPr>
          <w:rFonts w:cs="Courier New" w:ascii="Courier New" w:hAnsi="Courier New"/>
        </w:rPr>
        <w:t>Το δεύτερο είναι ότι σήμερα νοικιάζονται 5,5 εκατομμύρια στρέμματα χωράφια, σε σύνολο καλλιεργούμενων 39,5 εκατ. Είχε εξαγγείλει κάποτε ο κ. Καραμανλής ότι πρέπει αυτά τα κτήματα που τα έχουν μη αγρότες να δοθούν να τα καλλιεργούν αγρότες. Βέβαια υπάρχουν συνταγματικά κωλύματα.  Όμως μπορούμε να προχωρήσουμε στην καθιέρωση ενός τεκμαρτού ενοικίου;</w:t>
      </w:r>
    </w:p>
    <w:p>
      <w:pPr>
        <w:pStyle w:val="Style15"/>
        <w:rPr>
          <w:rFonts w:ascii="Courier New" w:hAnsi="Courier New" w:cs="Courier New"/>
        </w:rPr>
      </w:pPr>
      <w:r>
        <w:rPr>
          <w:rFonts w:cs="Courier New" w:ascii="Courier New" w:hAnsi="Courier New"/>
        </w:rPr>
        <w:t>Και ένα άλλο θέμα. Υπάρχουν εγκαταλελειμμένες γαίες 1,5 εκατομμύριο περίπου. Μπορούμε να τις εκμεταλλευθούμε;</w:t>
      </w:r>
    </w:p>
    <w:p>
      <w:pPr>
        <w:pStyle w:val="Style15"/>
        <w:rPr>
          <w:rFonts w:ascii="Courier New" w:hAnsi="Courier New" w:cs="Courier New"/>
        </w:rPr>
      </w:pPr>
      <w:r>
        <w:rPr>
          <w:rFonts w:cs="Courier New" w:ascii="Courier New" w:hAnsi="Courier New"/>
        </w:rPr>
        <w:t>Και ένα τελευταίο. Μπορούμε να προχωρήσουμε σε απαλλοτρίωση των δασικών εκτάσεων που βρίσκονται σήμερα σε λίγα τσιφλικικά χέρια, τουλάχιστον σε πολλά χωριά και των Αγράφων που δεν μπορούν οι άνθρωποι να ξυλεύσουν ούτε ένα κομμάτι ξύλο;</w:t>
      </w:r>
    </w:p>
    <w:p>
      <w:pPr>
        <w:pStyle w:val="Style15"/>
        <w:rPr>
          <w:rFonts w:ascii="Courier New" w:hAnsi="Courier New" w:cs="Courier New"/>
        </w:rPr>
      </w:pPr>
      <w:r>
        <w:rPr>
          <w:rFonts w:cs="Courier New" w:ascii="Courier New" w:hAnsi="Courier New"/>
        </w:rPr>
        <w:t xml:space="preserve">Αν υπάρχουν λοιπόν τέτοιες προτάσεις, τέτοιες σκέψεις και τέτοιες θέσεις μπορούμε να συνεργαστούμε και να τις χειροκροτήσουμε. Αλλιώς αγαπητοί μου φίλοι το να λέτε απλώς, ότι θα δώσουμε γη, χωρίς να δίνετε λύση στο πρόβλημα, είναι παραπλάνηση σε βάρος του ελληνικού Λαού. </w:t>
      </w:r>
    </w:p>
    <w:p>
      <w:pPr>
        <w:pStyle w:val="Style15"/>
        <w:rPr>
          <w:rFonts w:ascii="Courier New" w:hAnsi="Courier New" w:cs="Courier New"/>
        </w:rPr>
      </w:pPr>
      <w:r>
        <w:rPr>
          <w:rFonts w:cs="Courier New" w:ascii="Courier New" w:hAnsi="Courier New"/>
        </w:rPr>
        <w:t xml:space="preserve">Δεν με παίρνει ο χρόνος να αναπτύξω λίγα ακόμα θέματα για το πρόβλημα αυτό. Αλλά νομίζω, ότι και μόνο αυτά τα λίγα λόγια πείθουν ότι τουλάχιστον ως προς το αγροτικό θέμα, οι προγραμματικές δηλώσεις διακρίνονται και διαπνέονται από ένα πνεύμα υποτίμησης του έργου του ΠΑΣΟΚ και προβολής λύσεων, θέσεων και απόψεων που δεν έχουν αντίκρυσμα στην ελληνική πραγματικότητα.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ΟΣ (Αθανάσιος Τσαλδάρης): Ο κ. Γεννηματάς έχει το λόγο. </w:t>
      </w:r>
    </w:p>
    <w:p>
      <w:pPr>
        <w:pStyle w:val="Style15"/>
        <w:rPr>
          <w:rFonts w:ascii="Courier New" w:hAnsi="Courier New" w:cs="Courier New"/>
        </w:rPr>
      </w:pPr>
      <w:r>
        <w:rPr>
          <w:rFonts w:cs="Courier New" w:ascii="Courier New" w:hAnsi="Courier New"/>
        </w:rPr>
        <w:t>ΓΙΩΡΓΟΣ ΓΕΝΝΗΜΑΤΑΣ: Κύριε Πρόεδρε, κυρίες και κύριοι συ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λφοι, κατ` αρχήν θα αναφέρω δυό αριθμούς.  Τα μέτρα σε ό,τι αφορά την εισοδηματική πολιτική, νομίζω ότι μπορούμε να τα υπολογίσουμε περίπου.  Έκανα ένα υπολογισμό όσο μπορούσα πιο ακριβή.  Είναι 360 δις σε βάρος της εισοδηματικής πολιτικής που έχει αποφασισθεί και με συλλογικές συμβάσεις έχει συναφθεί.  Τριακόσια εξήντα δις πρόκειται να αφαιρεθούν από τους εργαζόμενους. </w:t>
      </w:r>
    </w:p>
    <w:p>
      <w:pPr>
        <w:pStyle w:val="Style15"/>
        <w:rPr>
          <w:rFonts w:ascii="Courier New" w:hAnsi="Courier New" w:cs="Courier New"/>
        </w:rPr>
      </w:pPr>
      <w:r>
        <w:rPr>
          <w:rFonts w:cs="Courier New" w:ascii="Courier New" w:hAnsi="Courier New"/>
        </w:rPr>
        <w:t xml:space="preserve">Οι έμμεσοι φόροι -παρόλο ότι δεν ήταν σαφής, ασαφέστατη ήταν η προγραμματική δήλωση, όμως μπορούμε να εκτιμήσουμε περίπου- εκτιμώ ότι θα είναι -και ελπίζω να διαψευσθώ- της τάξεως των 200 έως 240 δις. Σύνολο 600 δις στις πλάτες των λαϊκών τάξεων. </w:t>
      </w:r>
    </w:p>
    <w:p>
      <w:pPr>
        <w:pStyle w:val="Style15"/>
        <w:rPr>
          <w:rFonts w:ascii="Courier New" w:hAnsi="Courier New" w:cs="Courier New"/>
        </w:rPr>
      </w:pPr>
      <w:r>
        <w:rPr>
          <w:rFonts w:cs="Courier New" w:ascii="Courier New" w:hAnsi="Courier New"/>
        </w:rPr>
        <w:t xml:space="preserve">Απ` αυτά που μας είπαν και για την έκτακτη εισφορά στα κέρδη, υπολογίζω ότι θα είναι 15 δισεκατομμύρια.  Δεκαπέντε δισεκατομμύρια από τη μια μεριά, εξακόσια δισεκατομμύρια από την άλλη.  Ελπίζω να με διαψεύσουν οι Υπουργοί που θα ακολουθήσουν και ο Πρωθυπουργός και τα μέτρα άμεσα. </w:t>
      </w:r>
    </w:p>
    <w:p>
      <w:pPr>
        <w:pStyle w:val="Style15"/>
        <w:rPr>
          <w:rFonts w:ascii="Courier New" w:hAnsi="Courier New" w:cs="Courier New"/>
        </w:rPr>
      </w:pPr>
      <w:r>
        <w:rPr>
          <w:rFonts w:cs="Courier New" w:ascii="Courier New" w:hAnsi="Courier New"/>
        </w:rPr>
        <w:t xml:space="preserve">Απ` αυτά μπορούμε να βγάλουμε τα συμπεράσματά μας εύκολα. </w:t>
      </w:r>
    </w:p>
    <w:p>
      <w:pPr>
        <w:pStyle w:val="Style15"/>
        <w:rPr>
          <w:rFonts w:ascii="Courier New" w:hAnsi="Courier New" w:cs="Courier New"/>
        </w:rPr>
      </w:pPr>
      <w:r>
        <w:rPr>
          <w:rFonts w:cs="Courier New" w:ascii="Courier New" w:hAnsi="Courier New"/>
        </w:rPr>
        <w:t xml:space="preserve">Και κάτι ακόμα για τον Υπουργό Εθνικής Οικονομίας.  Δυστυχώς δεν έχω το χρόνο, αλλά θα καταθέσω πίνακες που διαψεύδουν και ανασκευάζουν, ένα προς ένα τα στοιχεία τα οποία ανέφερε ο Υπουργός Εθνικής Οικονομίας, με τον οποίο συνεργάστηκα αρμονικότατα και υπήρχε αλληλοσεβασμός και κυρίως σεβασμός στην αλήθεια.  Χαίρομαι για την επανενσωμάτωσή του στην παράταξή του -χαίρομαι ειλικρινά γι` αυτό- που τον πολέμησε κατά τη διάρκεια της Οικουμενικής Κυβέρνησης.  Αλλά αλίμονο αν στο μολώχ της επανένταξης, θυσία είναι η αλήθεια. </w:t>
      </w:r>
    </w:p>
    <w:p>
      <w:pPr>
        <w:pStyle w:val="Style15"/>
        <w:rPr>
          <w:rFonts w:ascii="Courier New" w:hAnsi="Courier New" w:cs="Courier New"/>
        </w:rPr>
      </w:pPr>
      <w:r>
        <w:rPr>
          <w:rFonts w:cs="Courier New" w:ascii="Courier New" w:hAnsi="Courier New"/>
        </w:rPr>
        <w:t xml:space="preserve">Μίλησε για συναλλαγματικά αποθέματα. </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 Παρακαλώ, αφήστε τον ρήτορα να μιλήσει. </w:t>
      </w:r>
    </w:p>
    <w:p>
      <w:pPr>
        <w:pStyle w:val="Style15"/>
        <w:rPr>
          <w:rFonts w:ascii="Courier New" w:hAnsi="Courier New" w:cs="Courier New"/>
        </w:rPr>
      </w:pPr>
      <w:r>
        <w:rPr>
          <w:rFonts w:cs="Courier New" w:ascii="Courier New" w:hAnsi="Courier New"/>
        </w:rPr>
        <w:t xml:space="preserve">ΓΙΩΡΓΟΣ ΓΕΝΝΗΜΑΤΑΣ: Κυρίες και κύριοι συνάδελφοι, μίλησε για τα συναλλαγματικά αποθέματα ο Υπουργός Εθνικής Οικονομίας.  Εγώ δε θα αναφερθώ στο τι έγινε το καλοκαίρι, εγώ θα πω απλά μια κουβέντα. </w:t>
      </w:r>
    </w:p>
    <w:p>
      <w:pPr>
        <w:pStyle w:val="Style15"/>
        <w:rPr>
          <w:rFonts w:ascii="Courier New" w:hAnsi="Courier New" w:cs="Courier New"/>
        </w:rPr>
      </w:pPr>
      <w:r>
        <w:rPr>
          <w:rFonts w:cs="Courier New" w:ascii="Courier New" w:hAnsi="Courier New"/>
        </w:rPr>
        <w:t xml:space="preserve">Αν οι κύριοι της Νέας Δημοκρατίας είχαν αναλάβει τη διακυβέρνηση από το ΠΑΣΟΚ τον Ιούνιο, τα συναλλαγματικά αποθέματα που θα είχαν στην Τράπεζα της Ελλάδος θα ήταν 3. 577. 000. 000, τα οποία έχουν διαφορά από το αντίστοιχο εξάμηνο του 1988 μόλις 173 δις και όχι 1 δις δολάρια.  Ο πίνακας είναι το λεγόμενο κάθετο του διοικητού της Τράπεζας Ελλάδος. </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Σήμερα η Νέα Δημοκρατία αντί για 3. 577. 000. 000 συναλλαγματικά αποθέματα παραλαμβάνει 2, μείον 1 περίπου που είναι το θέμα των ομολόγων της ρήτρας ECU, ένα δισεκατομμύριο.  Αυτή είναι η διαφορά.  Από μας θα παραλάμβανε 3. 577. 000. 000, τώρα παραλαμβάνει 1. 000. 000. 000.  Και επειδή αναφέρθηκε στα συναλλαγματικά αποθέματα, εμείς παραλάβαμε, και αυτό είναι το κάθετο της διοίκησης της Τράπεζας Ελλάδας, 1. 183. 000. 000 δολάρια το 1981. </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αι κάτι ακόμα, επειδή ο Υπουργός Εθνικής Οικονομίας αναφέρθηκε σε μέσους όρους.  Μέσους όρους ακαθάριστου εθνικού προϊόντος, μέσους όρους επενδύσεων 74-81.  Μα, εμείς δεν παραλάβαμε το μέσο όρο.  Εμείς παραλάβαμε το ναδίρ της οικονομίας στο οποίο είχατε πραγματικά οδηγήσει την οικονομία.  Και αυτοί οι πίνακες ένας προς ένα δείχνουν του λόγου το ασφαλές. </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τους σχετικούς πίνακες οι οποίοι έχουν ως εξής:</w:t>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pPr>
      <w:r>
        <w:rPr>
          <w:rFonts w:cs="Courier New" w:ascii="Courier New" w:hAnsi="Courier New"/>
        </w:rPr>
        <w:t>ΓΙΩΡΓΟΣ ΓΕΝΝΗΜΑΤΑΣ: Η αποβιομηχάνιση και η αποεπένδυση είχε συντελεστεί το 1981.  Οι επενδύσεις έπεφταν με ρυθμούς κατά 7,7% αρνητικούς, ενώ τώρα παραλαμβάνετε 12% αυξητικούς ρυθμούς.  Και ελπίζουμε, ειλικρινά ελπίζουμε και το ευχόμαστε, να τους κρατήσετε αυτούς τους ρυθμούς.  Αλλά θα τους κρατήσετε;</w:t>
      </w:r>
    </w:p>
    <w:p>
      <w:pPr>
        <w:pStyle w:val="Style15"/>
        <w:rPr>
          <w:rFonts w:ascii="Courier New" w:hAnsi="Courier New" w:cs="Courier New"/>
        </w:rPr>
      </w:pPr>
      <w:r>
        <w:rPr>
          <w:rFonts w:cs="Courier New" w:ascii="Courier New" w:hAnsi="Courier New"/>
        </w:rPr>
        <w:t xml:space="preserve">Αυτές οι αποφάσεις, λοιπόν, τα στοιχεία του διοικητού της Τραπέζης Ελλάδος είναι κατατεθειμένα στους πίνακες.  Δεν έχω χρόνο δυστυχώς να αναφερθώ παραπέρα.  Ειλικρινά μου έκανε κατάπληξη το πώς καταλήγουμε σε αλχημείες των αριθμών.  Οι αλχημείες έχουν απαντήσεις και θα τον αισθανθείτε τον κοινοβουλευτικό έλεγχο.  Νομίζω, ότι πρέπει να τον επιδιώκετε. </w:t>
      </w:r>
    </w:p>
    <w:p>
      <w:pPr>
        <w:pStyle w:val="Style15"/>
        <w:rPr>
          <w:rFonts w:ascii="Courier New" w:hAnsi="Courier New" w:cs="Courier New"/>
        </w:rPr>
      </w:pPr>
      <w:r>
        <w:rPr>
          <w:rFonts w:cs="Courier New" w:ascii="Courier New" w:hAnsi="Courier New"/>
        </w:rPr>
        <w:t xml:space="preserve">Εμείς είχαμε δηλώσει, ότι θα ασκήσουμε υπεύθυνη αντιπολίτευση, εποικοδομητική και δημιουργική -το είπε ο Πρόεδρός μας- αλλά αποτελεσματική και αποφασιστική.  Επιθετική σε ό,τι αφορά τις προτάσεις και τις εναλλακτικές λύσεις.  Μαχητική, όταν πρόκειται να κινδυνεύσουν και να απειλούνται κοινωνικές κατακτήσεις.  Και φαντάζομαι να το περιμένετε. </w:t>
      </w:r>
    </w:p>
    <w:p>
      <w:pPr>
        <w:pStyle w:val="Style15"/>
        <w:rPr>
          <w:rFonts w:ascii="Courier New" w:hAnsi="Courier New" w:cs="Courier New"/>
        </w:rPr>
      </w:pPr>
      <w:r>
        <w:rPr>
          <w:rFonts w:cs="Courier New" w:ascii="Courier New" w:hAnsi="Courier New"/>
        </w:rPr>
        <w:t xml:space="preserve">Η Νέα Δημοκρατία, κυρίες και κύριοι συνάδελφοι, αντιπολιτεύτηκε επί 8 χρόνια το ΠΑΣΟΚ σκληρότατα πάρα πολλές φορές με κτυπήματα «κάτω από τη ζώνη». Αντιπολιτεύτηκαν εαυτούς και αλλήλους οι Υπουργοί το καλοκαίρι.  Και είναι γνωστό. Δε χρειάζεται να αναφερθώ σε στοιχεία και σε δηλώσεις και αντιδηλώσεις. Δυστυχώς αντιπολιτεύτηκαν κατά τρόπο όχι κόσμιο την Οικουμενική Κυβέρνηση και τα στελέχη που ήταν Υπουργοί της Νέας Δημοκρατίας μέσα στην Οικουμενική Κυβέρνηση. Και βεβαίως μιλάω από την εμπειρία της δικιάς μου, ως Υπουργού Εθνικής Οικονομίας, υπονόμευσης, μαζί με την υπονόμευση του Υπουργού Οικονομικών. </w:t>
      </w:r>
    </w:p>
    <w:p>
      <w:pPr>
        <w:pStyle w:val="Style15"/>
        <w:rPr>
          <w:rFonts w:ascii="Courier New" w:hAnsi="Courier New" w:cs="Courier New"/>
        </w:rPr>
      </w:pPr>
      <w:r>
        <w:rPr>
          <w:rFonts w:cs="Courier New" w:ascii="Courier New" w:hAnsi="Courier New"/>
        </w:rPr>
        <w:t xml:space="preserve">Σήμερα κατά την γνώμη μας, όπως άλλωστε το είπε και ο Πρόεδρος του ΠΑΣΟΚ, η Νέα Δημοκρατία αντιπολιτεύεται τα συμφέροντα των πολλών.  Κυβερνάει πράγματι! Κυβερνάει για τους λίγους! Λίγο πριν είπα τους αριθμούς. Και ξέρετε οι αριθμοί δεν έχουν τόσο μεγάλη σημασία. Έχουν σημασία περισσότερο οι άνθρωποι, αλλά όταν αφορούν τους ανθρώπους και όταν βγάζει κανείς εύκολα τα συμπεράσματα που δε θα ανατρέπονται, τότε βεβαίως οι αριθμοί μιλούν μόνοι τους. </w:t>
      </w:r>
    </w:p>
    <w:p>
      <w:pPr>
        <w:pStyle w:val="Style15"/>
        <w:rPr>
          <w:rFonts w:ascii="Courier New" w:hAnsi="Courier New" w:cs="Courier New"/>
        </w:rPr>
      </w:pPr>
      <w:r>
        <w:rPr>
          <w:rFonts w:cs="Courier New" w:ascii="Courier New" w:hAnsi="Courier New"/>
        </w:rPr>
        <w:t xml:space="preserve">Σήμερα ουσιαστικά, κυρίες και κύριοι συνάδελφοι, έχουμε μια κυβέρνηση για τους λίγους. Έχουμε μια αντιπολίτευση για τους πολλούς και έχουμε και ανατροπή των κοινωνικών κατακτήσεων. </w:t>
      </w:r>
    </w:p>
    <w:p>
      <w:pPr>
        <w:pStyle w:val="Style15"/>
        <w:rPr>
          <w:rFonts w:ascii="Courier New" w:hAnsi="Courier New" w:cs="Courier New"/>
        </w:rPr>
      </w:pPr>
      <w:r>
        <w:rPr>
          <w:rFonts w:cs="Courier New" w:ascii="Courier New" w:hAnsi="Courier New"/>
        </w:rPr>
        <w:t xml:space="preserve">Οι προγραμματικές δηλώσεις του Προέδρου της Κυβέρνησης διακρίνονταν από μια πολιτική ευελιξία φραστικά και σε μερικά σημεία όχι μόνο φραστικά. Βεβαίως, δεν έκρυψαν καθόλου μια κοινωνική σκληρότητα απρόσμενη για πολλούς, αλλά όχι για εκείνους που ήξεραν ποιο είναι το μοντέλο ανάπτυξης, ποια είναι η πρότασή τους και όχι ποια ήταν τα λεγόμενα απ` τα μπαλκόνια προεκλο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αυτό που κλόνισε περισσότερο εμένα προσωπικά δεν ήταν οι προγραμματικές δηλώσεις που τις ανέμενα. Ήταν η επόμενη μέρα των προγραμματικών δηλώσεων. Ήταν η αντίδραση του Προέδρου της Κυβέρνησης όταν ο Πρόεδρος του ΠΑΣΟΚ θέλησε μέσα στην Αίθουσα αυτήν, την αίθουσα της Δημοκρατίας να προασπίσει τα ατομικά, πολιτικά, δημοκρατικά δικαιώματα. </w:t>
      </w:r>
    </w:p>
    <w:p>
      <w:pPr>
        <w:pStyle w:val="Style15"/>
        <w:rPr>
          <w:rFonts w:ascii="Courier New" w:hAnsi="Courier New" w:cs="Courier New"/>
        </w:rPr>
      </w:pPr>
      <w:r>
        <w:rPr>
          <w:rFonts w:cs="Courier New" w:ascii="Courier New" w:hAnsi="Courier New"/>
        </w:rPr>
        <w:t xml:space="preserve">Γιατί κύριοι της Νέας Δημοκρατίας αυτό που πρέπει να κατανοήσουμε είναι ότι απειλές μπορεί να εκτοξεύονται σαν και αυτές που εκτοξεύθηκαν -κρίμα- χθες. Μπορεί να σύρονται στα δικαστήρια, μπορεί να διασύρονται πολίτες. Αυτό που δεν μπορεί να γίνει είναι να κριθεί στα δικαστήρια η υπόθεση των ατομικών και συλλογικών δικαιωμάτων. Αυτό θα κριθεί στο ναό της Δημοκρατίας, όπως τον αποκάλεσε ο ίδιος ο Πρόεδρος της Κυβέρνησης.  Η Δημοκρατία θα κριθεί εδώ και όχι στα δικαστήρια. Και επομένως, πρέπει να είσθε σίγουροι και το περιμέναμε, ότι θα δώσουμε τη μάχη της δημοκρατίας μέσα στο χώρο της δημοκρατίας και η οποία θα κριθεί εδώ και όχι στα παρασκήνια της Νέας Δημοκρατία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έπει να σημειώσω, κυρίες και κύριοι συνάδελφοι, ένα πολύ θετικό γεγονός από τις προγραμματικές δηλώσεις. Ξεκαθάρισε ο πολιτικός ορίζοντας πλήρως. Διαλύθηκαν αυταπάτες και χίμαιρες, μύθοι, πιθανές ελπίδες και προσδοκίες. Δεν υπάρχει δυνατότητα καμιά για κεντροδεξιά ή αριστεροδεξιά σχήματα, όπως θέλετε πέστε το, γιατί η δεξιά σήμερα στην Ελλάδα έδειξε καθαρά τι εννοεί. Και εγώ χαίρω γι` αυτό, γιατί επιτέλους πρέπει να ξεκαθαρίσουμε τους κανόνες του παιχνιδιού. Εμείς σεβόμαστε την ιδεολογία σας, σεβόμαστε την άποψή σας. Διαφωνούμε όμως ριζικά με αυτή. Αυτή είναι η άποψή μας. </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Κύριε Πρόεδρε, οι αντιδράσεις αυτές δείχνουν ακριβώς ποια είναι η διαφορά της ιδεολογίας μας. </w:t>
      </w:r>
    </w:p>
    <w:p>
      <w:pPr>
        <w:pStyle w:val="Style15"/>
        <w:rPr>
          <w:rFonts w:ascii="Courier New" w:hAnsi="Courier New" w:cs="Courier New"/>
        </w:rPr>
      </w:pPr>
      <w:r>
        <w:rPr>
          <w:rFonts w:cs="Courier New" w:ascii="Courier New" w:hAnsi="Courier New"/>
        </w:rPr>
        <w:t xml:space="preserve">ΠΡΟΕΔΡΟΣ (ΑΘανάσιος Τσαλδάρης): Παρακαλώ συνεχίστε. </w:t>
      </w:r>
    </w:p>
    <w:p>
      <w:pPr>
        <w:pStyle w:val="Style15"/>
        <w:rPr>
          <w:rFonts w:ascii="Courier New" w:hAnsi="Courier New" w:cs="Courier New"/>
        </w:rPr>
      </w:pPr>
      <w:r>
        <w:rPr>
          <w:rFonts w:cs="Courier New" w:ascii="Courier New" w:hAnsi="Courier New"/>
        </w:rPr>
        <w:t xml:space="preserve">ΓΙΩΡΓΟΣ ΓΕΝΝΗΜΑΤΑΣ: Πράγματι ταλαντεύτηκε η Νέα Δημοκρατία ανάμεσα στον προεκλογικό λαϊκισμό -στο 10μηνο άλλωστε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ηγήθηκε- και στο σκληρό κατά την γνώμη μας μονεταρισμό. Επέλεξε τελικά -είναι σαφές- ένα πρωτόγονο μονεταρισμό, εγώ θα τον έλεγα και αφελή, όπως θα προσπαθήσω αν με πάρει ο χρόνος να αποδείξω και ταυτόχρονα δημαγωγία και ευχολόγια σε ό,τι αφορά την ανάπτυξη. </w:t>
      </w:r>
    </w:p>
    <w:p>
      <w:pPr>
        <w:pStyle w:val="Style15"/>
        <w:rPr>
          <w:rFonts w:ascii="Courier New" w:hAnsi="Courier New" w:cs="Courier New"/>
        </w:rPr>
      </w:pPr>
      <w:r>
        <w:rPr>
          <w:rFonts w:cs="Courier New" w:ascii="Courier New" w:hAnsi="Courier New"/>
        </w:rPr>
        <w:t xml:space="preserve">Κυρίες και κύριοι συνάδελφοι, η οικονομία δεν κρίνεται μόνο με αριθμούς. Γέμισε αυτή η Αίθουσα με πολλούς αριθμούς. Η ανάπτυξη πράγματι μπορεί και πρέπει να έχει οικονομικούς στόχους. Αλλά δεν μπορεί να έχει μόνο οικονομικούς στόχους, πρέπει να έχει ταυτόχρονα κοινωνικούς και πολιτιστικούς στόχους, ταυτόχρονα, άμεσα. </w:t>
      </w:r>
    </w:p>
    <w:p>
      <w:pPr>
        <w:pStyle w:val="Style15"/>
        <w:rPr>
          <w:rFonts w:ascii="Courier New" w:hAnsi="Courier New" w:cs="Courier New"/>
        </w:rPr>
      </w:pPr>
      <w:r>
        <w:rPr>
          <w:rFonts w:cs="Courier New" w:ascii="Courier New" w:hAnsi="Courier New"/>
        </w:rPr>
        <w:t xml:space="preserve">Η οικονομική ανάπτυξη θα κριθεί από την τεχνολογία, από τον εκσυγχρονισμό, από την αναδιάρθρωση της παραγωγικής βάσης της οικονομίας, από τα κίνητρα. Πράγματι, αλλά δεν είναι μόνο η τεχνολογία, δεν είναι μόνο το κεφάλαιο, δεν είναι μόνο το κόστος του χρήματος που θα προσπαθήσω να μιλήσω και γι` αυτό. Οι εργαζόμενοι, οι παραγωγοί, οι μικρομεσαίοι, οι επιστήμονες, οι αγρότες, αποτελούν τη μεγαλύτερη παραγωγική δύναμη. Ασφαλώς είναι λάθος να καταναλώνουμε περισσότερα απ` ό,τι παράγουμε. Και πρέπει πράγματι να περάσουν πόροι από την κατανάλωση, επενδύσεις. Συμφωνούμε και το έχουμε προτείνει επανειλημμένα. Αλλά εάν είναι λάθος, αυτό είναι έγκλημα να αγνοείται ο παραγωγικός άνθρωπος που για να μπορεί να παράγει, πρέπει να συμμετέχει, πρέπει να εκπαιδεύεται, πρέπει να επιμορφώνεται και όχι μόνο στην Παιδεία, αλλά και στην κατάρτιση. Πρέπει να μπορεί να βρίσκει θεραπεία, πρόληψη, πρόνοια. Πρέπει να δουλεύει και να κατοικεί σε ένα ανθρώπινο περιβάλλον και σε ένα εργασιακό περιβάλλον, χωρίς τις μολύνσεις και τις καταστροφές που τις πλήρωσαν οι εργαζόμενοι με την ίδια τη ζωή τους. Ταυτόχρονα η συνεχής απομύζηση της αγοραστικής δύναμης των λαϊκών τάξεων, φέρνει τελικά την ύφεση. Η κοινωνία των 2/3, κύριοι συνάδελφοι, στην οποία κατά τη γνώμη μας προσβλέπει η Νέα Δημοκρατία, δεν είναι μόνο μία κοινωνία χωρίς ανθρωπιά, είναι μία κοινωνία χωρίς συνοχή. Είναι μία κοινωνία γεμάτη εκρήξεις, πολλές φορές απρόσμενες. Ακόμα και μέσα στην ίδια τη λογική του μονεταρισμού, του νεοφιλελευθερισμού, η συνταγή είναι παλιά και χρεοκοπημένη εξ υπαρχής.  Γιατί το αποτέλεσμα δεν είναι μόνο η εξαθλίωση του 1/3 όπως κάποιοι νομίζουν. Είναι η συνεχής μείωση των δυνατοτήτων και των άλλων 2/3 ή της συντριπτικής πλειοψηφίας, και λόγω της αδυναμίας τελικά, να έλθει η ανάπτυξη από αυτά που είπα πριν, αλλά και από την αναταραχή και τις κοινωνικές εκρήξεις. Γιατί βεβαίως η εργασιακή ειρήνη είναι αυτή που όλοι θέλουμε. Και δεν είμαστε εμείς που θα πυροδοτήσουμε εκρήξεις, αλλά δεν είμαστε εμείς που μπορούμε να αναχαιτίσουμε τη μοναδική κοινωνική συνοχή που φαίνεται να διαμορφώνεται σήμερα. Είναι μία περίεργη κοινωνική συνοχή μετά τις εκλογές, μικρομεσαίοι και εργαζόμενοι.  Δεν είμαστε εμείς που το είπαμε, ο «Ελεύθερος Τύπος» το είπε.  «Είναι κρίμα» λέει ο Ελεύθερος Τύπος, η δική σας εφημερίδα, η πιο ακραία ίσως. Δεν μ` αρέσει η λέξη «ακραία» και την ανακαλώ δεν έχω πρόβλημα. Λέει ο «Ελεύθερος Τύπος» ότι το βάρος της σταθεροποίησης πληρώνουν μόνο οι μικρομεσαίοι και οι εργαζόμενοι.  Αυτό δεν το είπα εγώ. Αυτό σημαίνει μια καινούρια κοινωνική συνοχή η οποία τελικά θα αντιπολιτεύεται εσάς που αντιπολιτεύεστε τα συμφέροντα των πολλών. Τι σημαίνει αυτό; Σημαίνει αδυναμία και ανάπτυξης και κοινωνικής ειρήνης. Κρίμα γιατί χρειαζόμαστε και την κοινωνική συναίνεση και εργασιακή ειρήνη. Και τη χρειάζεστε πάνω απ` όλα εσείς. Χρειάζεστε ένα κοινωνικό συμβόλαιο, χρειάζεστε διάλογο ουσιαστικό, όχι τυπικό διάλογο. </w:t>
      </w:r>
    </w:p>
    <w:p>
      <w:pPr>
        <w:pStyle w:val="Style15"/>
        <w:rPr>
          <w:rFonts w:ascii="Courier New" w:hAnsi="Courier New" w:cs="Courier New"/>
        </w:rPr>
      </w:pPr>
      <w:r>
        <w:rPr>
          <w:rFonts w:cs="Courier New" w:ascii="Courier New" w:hAnsi="Courier New"/>
        </w:rPr>
        <w:t xml:space="preserve">Είναι δυνατόν με τέτοιο πληθωρισμό σήμερα να ανατρέπεται η ΑΤΑ και να καταργείται ουσιαστικά; Γιατί δεν το είπατε προεκλογικά; Γιατί προεκλογικά λέγατε «εμείς το πραγματικό εισόδημα θα το στηρίξουμε»; Έτσι λέγατε όλοι στις τηλεοράσεις απέναντί μας. Άλλωστε ο ίδιος ο αρχηγός της Νέας Δημοκρατίας και σημερινός Πρωθυπουργός επί Οικουμενικής Κυβέρνησης είπε «κανείς να μη μονοπωλήσει το τρίπτυχο προστασίας του εισοδήματος των εργαζομένων κοινωνική προστασία, αναπτυξιακή πορεία, και βεβαίως σταθερότητα». Είναι όχι σύγκλιση είχε πει επί λέξει, είναι κοινή απόφαση.  Αυτή η κοινή απόφαση δεν έπαιρνε υπόψη την κατάσταση της εθνικής οικονομίας τότε; Δεν τη γνώριζαν αυτοί που επί δεκάμηνο διαχειρίζονταν τα βασικά οικονομικά υπουργεία; Γιατί λοιπόν έλεγαν τότε ότι η κοινωνική προστασία και η προστασία του πραγματικού εισοδήματος είναι δεδομένη και επιλογή τους; Είμαστε εμείς άραγε που πλειοδοτήσαμε σε πάνω από την ΑΤΑ παροχές; Όχι φυσικά. Δεν είχαμε εμείς τις διοικήσεις στα χέρια μας. Εμείς λέγαμε λιγότερες. Είχα πει ως Υπουργός Εθνικής Οικονομίας, λιγότερες παροχές πάνω από την ΑΤΑ. Είχα πει σύνδεση αμοιβής παραγωγικότητας.  Γιατί; Το γνωρίζουν όλοι οι συνάδελφοι στον οικονομικό κύκλο της Οικουμενικής Κυβέρνησης. Γιατί εμείς λέγαμε λιγότερα αλλά εννοούσαμε ότι θα κρατηθούν. Εσείς τα δίνατε τότε και σήμερα τα παίρνετε πίσω πολλαπλάσια. </w:t>
      </w:r>
    </w:p>
    <w:p>
      <w:pPr>
        <w:pStyle w:val="Style15"/>
        <w:rPr>
          <w:rFonts w:ascii="Courier New" w:hAnsi="Courier New" w:cs="Courier New"/>
        </w:rPr>
      </w:pPr>
      <w:r>
        <w:rPr>
          <w:rFonts w:cs="Courier New" w:ascii="Courier New" w:hAnsi="Courier New"/>
        </w:rPr>
        <w:t xml:space="preserve">Αυτό ξέρετε πώς αποκαλείται; Αν δείτε τα πρακτικά των δικών σας δηλώσεων λέγεται με τη δική σας γλώσσα «εμπαιγμός». Εμένα δε μου αρέσει να το λέω, αλλά το γνωρίζουν αυτό οι εργαζόμενοι, κύριοι συνάδελφοι. </w:t>
      </w:r>
    </w:p>
    <w:p>
      <w:pPr>
        <w:pStyle w:val="Style15"/>
        <w:rPr>
          <w:rFonts w:ascii="Courier New" w:hAnsi="Courier New" w:cs="Courier New"/>
        </w:rPr>
      </w:pPr>
      <w:r>
        <w:rPr>
          <w:rFonts w:cs="Courier New" w:ascii="Courier New" w:hAnsi="Courier New"/>
        </w:rPr>
        <w:t xml:space="preserve">Μα, είναι άραγε μόνο η ΑΤΑ το θύμα; Δεν είναι το ΕΣΥ; Δε βρήκατε λόγια να διεκτραγωδήσετε. Ξέρουμε και τις απόψεις, όπως δημοσιεύθηκαν, σχετικά με την παιδεία και την υγεία, όπου υπάρχει συγκριτικό πλεονέκτημα για το ΠΑΣΟΚ. Αλλά μου κάνει κατάπληξη. Και εμείς συμφωνούμε να υπάρξουν βελτιώσεις και είμαι απ’  αυτούς που έκαναν λάθη, όταν ήμουν Υπουργός Υγείας και το ανεγνώρισα. Είμαι απ’  αυτούς όμως που ξέρουν ότι είναι μια μεγάλη κοινωνική κατάκτηση το ΕΣΥ και χρειάζεται βελτιώσεις.  Χρειάζεται το Εθνικό Κέντρο Ερευνών Υγείας, χρειάζεται πραγματικά, προπτυχιακή αναβάθμιση μέσα στα πανεπιστήμια , στις κεντρικές σχολές, χρειάζεται επιδημιολογικές έρευνες, χρειάζεται πράγματι ανεπτυγμένη βιοϊατρική τεχνολογία, χρειάζονται κίνητρα και για το νοσηλευτικό προσωπικό, χρειάζονται ειδικότητεςγια το νοσηλευτικό προσωπικό, χρειάζεται πράγματι να στελεχωθούν τα τρία πανεπιστημιακά νοσοκομεία.  Χρειάζονται μια σειρά από μέτρα για την πρόληψη και την προστασία της υγείας, απαιτείται εθνική διατροφική πολιτική. Και τι βρήκατε να πείτε; Να ξαναφτιάξουμε τρεις κατηγορίες των γιατρών.  Μερική απασχόληση, πλήρη αλλά όχι αποκλειστική, και πλήρη και αποκλειστική. Και εγώ ρωτάω κύριοι συνάδελφοι. </w:t>
      </w:r>
    </w:p>
    <w:p>
      <w:pPr>
        <w:pStyle w:val="Style15"/>
        <w:rPr>
          <w:rFonts w:ascii="Courier New" w:hAnsi="Courier New" w:cs="Courier New"/>
        </w:rPr>
      </w:pPr>
      <w:r>
        <w:rPr>
          <w:rFonts w:cs="Courier New" w:ascii="Courier New" w:hAnsi="Courier New"/>
        </w:rPr>
        <w:t xml:space="preserve">ΠΡΟΕΔΡΟΣ (Αθανάσιος Τσαλδάρης): Κύριε συνάδελφε, έχει τελειώσει ο χρόνος σας, παρακαλώ συντομεύετε. </w:t>
      </w:r>
    </w:p>
    <w:p>
      <w:pPr>
        <w:pStyle w:val="Style15"/>
        <w:rPr>
          <w:rFonts w:ascii="Courier New" w:hAnsi="Courier New" w:cs="Courier New"/>
        </w:rPr>
      </w:pPr>
      <w:r>
        <w:rPr>
          <w:rFonts w:cs="Courier New" w:ascii="Courier New" w:hAnsi="Courier New"/>
        </w:rPr>
        <w:t>ΓΙΩΡΓΟΣ ΓΕΝΝΗΜΑΤΑΣ: Μπορώ να έχω δυό λεπτά, κύριε Πρόεδρε;</w:t>
      </w:r>
    </w:p>
    <w:p>
      <w:pPr>
        <w:pStyle w:val="Style15"/>
        <w:rPr>
          <w:rFonts w:ascii="Courier New" w:hAnsi="Courier New" w:cs="Courier New"/>
        </w:rPr>
      </w:pPr>
      <w:r>
        <w:rPr>
          <w:rFonts w:cs="Courier New" w:ascii="Courier New" w:hAnsi="Courier New"/>
        </w:rPr>
        <w:t xml:space="preserve">ΠΡΟΕΔΡΟΣ (Αθανάσιος Τσαλδάρης): Ναι, αν δέχεται η Βουλή να σας δώσει δύο λεπτά, γιατί είναι γραμμένοι πολλοί συνάδελφοι. </w:t>
      </w:r>
    </w:p>
    <w:p>
      <w:pPr>
        <w:pStyle w:val="Style15"/>
        <w:rPr>
          <w:rFonts w:ascii="Courier New" w:hAnsi="Courier New" w:cs="Courier New"/>
        </w:rPr>
      </w:pPr>
      <w:r>
        <w:rPr>
          <w:rFonts w:cs="Courier New" w:ascii="Courier New" w:hAnsi="Courier New"/>
        </w:rPr>
        <w:t>Δέχετα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ΓΙΩΡΓΟΣ ΓΕΝΝΗΜΑΤΑΣ: Ευχαριστώ. </w:t>
      </w:r>
    </w:p>
    <w:p>
      <w:pPr>
        <w:pStyle w:val="Style15"/>
        <w:rPr>
          <w:rFonts w:ascii="Courier New" w:hAnsi="Courier New" w:cs="Courier New"/>
        </w:rPr>
      </w:pPr>
      <w:r>
        <w:rPr>
          <w:rFonts w:cs="Courier New" w:ascii="Courier New" w:hAnsi="Courier New"/>
        </w:rPr>
        <w:t>Κύριοι συνάδελφοι, στη Θεσσαλονίκη και στην Αθήνα για παράδειγμα, όχι απλώς έχουν καλυφθεί οι οργανικές θέσεις των γιατρών, αλλά υπάρχει υπερπληθώρα. Για μια θέση υπάρχει τεράστιος ανταγωνισμός, ποιος θα την πάρει. Υπάρχει λόγος να βάλουμε τώρα μερική απασχόληση; Υπάρχει λόγος να βάλουμε τώρα πλήρη αλλά όχι αποκλειστική; Δηλαδή να αξιοποιούν τις επενδύσεις της βιοϊατρικής τεχνολογίας με τεράστια πράγματι χρηματικά ποσά εκείνοι για να έχουν ιδιωτικό ιατρείο; Τι θα προσφέρετε στην ποιότητα της περίθαλψης; Τι θα προσφέρετε στην πρωτοβάθμια φροντίδα υγείας, τι στην πρόληψη;</w:t>
      </w:r>
    </w:p>
    <w:p>
      <w:pPr>
        <w:pStyle w:val="Style15"/>
        <w:rPr>
          <w:rFonts w:ascii="Courier New" w:hAnsi="Courier New" w:cs="Courier New"/>
        </w:rPr>
      </w:pPr>
      <w:r>
        <w:rPr>
          <w:rFonts w:cs="Courier New" w:ascii="Courier New" w:hAnsi="Courier New"/>
        </w:rPr>
        <w:t xml:space="preserve">Ελπίζω, είμαι σίγουρος, ότι θα αναθεωρήσετε αυτήν τη στάση σας, γιατί είναι τεράστιο λάθος. Θα προκαλέσετε εκρήξεις χωρίς κανένα αποτέλεσμα, ούτε για τη δική σας λογική. Ελπίζω το συντομότερο δυνατό να ανακρούσετε πρύμναν. </w:t>
      </w:r>
    </w:p>
    <w:p>
      <w:pPr>
        <w:pStyle w:val="Style15"/>
        <w:rPr>
          <w:rFonts w:ascii="Courier New" w:hAnsi="Courier New" w:cs="Courier New"/>
        </w:rPr>
      </w:pPr>
      <w:r>
        <w:rPr>
          <w:rFonts w:cs="Courier New" w:ascii="Courier New" w:hAnsi="Courier New"/>
        </w:rPr>
        <w:t xml:space="preserve">Και ρωτάω επίσης: Καταργείτε τον παρεμβατικό οργανισμό του ΕΟΦ, ακόμα και στον απλό παρεμβατικό του ρόλο. Τι σημαίνει αυτό; Να ξαναδούμε τις τεχνητές ελλείψεις φαρμάκων ή τελικά να παραδώσουμε το φάρμακο στους κερδοσκόπους ή τους ασθενείς στους μεσάζοντες του φαρμάκου; Ποιο ήταν το πρόβλημα της παρέμβασης του ΕΟΦ; Ποια αναστολή δημιούργησε; Αντίθετα η ιδιωτική φαρμακοβιομηχανία άνθισε μετά τον ΕΟΦ, δεν είχε κανένα πρόβλημα, συνεργάσθηκε με τον ΕΟΦ. Τώρα λέτε κατάργηση. </w:t>
      </w:r>
    </w:p>
    <w:p>
      <w:pPr>
        <w:pStyle w:val="Style15"/>
        <w:rPr>
          <w:rFonts w:ascii="Courier New" w:hAnsi="Courier New" w:cs="Courier New"/>
        </w:rPr>
      </w:pPr>
      <w:r>
        <w:rPr>
          <w:rFonts w:cs="Courier New" w:ascii="Courier New" w:hAnsi="Courier New"/>
        </w:rPr>
        <w:t>Για ποιο λόγο ιδιωτικοποιούμε σήμερα τα πανεπιστήμια;</w:t>
      </w:r>
    </w:p>
    <w:p>
      <w:pPr>
        <w:pStyle w:val="Style15"/>
        <w:rPr>
          <w:rFonts w:ascii="Courier New" w:hAnsi="Courier New" w:cs="Courier New"/>
        </w:rPr>
      </w:pPr>
      <w:r>
        <w:rPr>
          <w:rFonts w:cs="Courier New" w:ascii="Courier New" w:hAnsi="Courier New"/>
        </w:rPr>
        <w:t xml:space="preserve">ΜΕΡΙΚΟΙ ΒΟΥΛΕΥΤΕΣ (Από τη Πτέρυγα της Νέας Δημοκρατίας): Για να μην πηγαίνουν έξω οι Έλληνες σπουδαστές. </w:t>
      </w:r>
    </w:p>
    <w:p>
      <w:pPr>
        <w:pStyle w:val="Style15"/>
        <w:rPr>
          <w:rFonts w:ascii="Courier New" w:hAnsi="Courier New" w:cs="Courier New"/>
        </w:rPr>
      </w:pPr>
      <w:r>
        <w:rPr>
          <w:rFonts w:cs="Courier New" w:ascii="Courier New" w:hAnsi="Courier New"/>
        </w:rPr>
        <w:t>ΓΙΩΡΓΟΣ ΓΕΝΝΗΜΑΤΑΣ: Ειλικρινά μου κάνει κατάπληξη. Θα διαλυθεί κάθε δυνατότητα εκπαιδευτικού προγραμματισμού, θα υπάρχουν τεράστιες αντινομίες, τεράστια προβλήματα στις ισοτιμίες. Είναι η ώρα τέτοιων τεράστιων προβλημάτων, τώρα τον αιώνα της γνώσης; Θέλουμε να δώσουμε τη μάχη στην ποιότητα, όχι μόνο στην παιδεία, αλλά στην εκπαίδευση, στην κατάρτιση και πάνω από όλα στον πολιτισμό, για να μπορέσουμε να αντιμετωπίσουμε το απρόσμενο μέλλον και μια τεχνολογία που μεταβάλλεται από μέρα σε μέρα. Εμείς θα παίζουμε με την ιδιωτική ή μή ιδιωτική παιδεία;</w:t>
      </w:r>
    </w:p>
    <w:p>
      <w:pPr>
        <w:pStyle w:val="Style15"/>
        <w:rPr>
          <w:rFonts w:ascii="Courier New" w:hAnsi="Courier New" w:cs="Courier New"/>
        </w:rPr>
      </w:pPr>
      <w:r>
        <w:rPr>
          <w:rFonts w:cs="Courier New" w:ascii="Courier New" w:hAnsi="Courier New"/>
        </w:rPr>
        <w:t xml:space="preserve">ΠΡΟΕΔΡΟΣ(Αθανάσιος Τσαλδάρης): Κύριε Γεννηματά, δεν μπορώ να σας δώσω άλλο χρόνο. </w:t>
      </w:r>
    </w:p>
    <w:p>
      <w:pPr>
        <w:pStyle w:val="Style15"/>
        <w:rPr>
          <w:rFonts w:ascii="Courier New" w:hAnsi="Courier New" w:cs="Courier New"/>
        </w:rPr>
      </w:pPr>
      <w:r>
        <w:rPr>
          <w:rFonts w:cs="Courier New" w:ascii="Courier New" w:hAnsi="Courier New"/>
        </w:rPr>
        <w:t xml:space="preserve">ΓΙΩΡΓΟΣ ΓΕΝΝΗΜΑΤΑΣ: Έχετε δίκιο, κύριε Πρόεδρε. </w:t>
      </w:r>
    </w:p>
    <w:p>
      <w:pPr>
        <w:pStyle w:val="Style15"/>
        <w:rPr>
          <w:rFonts w:ascii="Courier New" w:hAnsi="Courier New" w:cs="Courier New"/>
        </w:rPr>
      </w:pPr>
      <w:r>
        <w:rPr>
          <w:rFonts w:cs="Courier New" w:ascii="Courier New" w:hAnsi="Courier New"/>
        </w:rPr>
        <w:t xml:space="preserve">Μόνο κύριε Πρόεδρε, να καταθέσω μια κατάσταση 36 προτάσεων-αποφάσεων που απαιτούνται για την υλοποίηση του φορολογικού νομοσχεδίου. Και είχε δεσμευθεί στον κ. Παλαιοκρασσά, σε μένα και στον κ. Δραγασάκη, ο κ. Αγαπητός ως Υπουργός Οικονομικών, ότι θα τις είχε έτοιμες. Φαντάζομαι ο κ. Παλαιοκρασσάς να το θυμηθεί. Τις καταθέτω. </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τις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απάνω προτάσεις, οι οποίες β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Κύριε Πρόεδρε, ευχαριστώ πάρα πολύ, γιατί μου δώσατε χρόνο.  Αλλά θα έχουμε πάρα πολύ χρόνο γιατί ξέρουμε και εμείς ότι η μάχη είναι δύσκολη και μακριά. Θα τη δώσουμε την μάχη, κύριοι συνάδελφοι. . . </w:t>
      </w:r>
    </w:p>
    <w:p>
      <w:pPr>
        <w:pStyle w:val="Style15"/>
        <w:rPr>
          <w:rFonts w:ascii="Courier New" w:hAnsi="Courier New" w:cs="Courier New"/>
        </w:rPr>
      </w:pPr>
      <w:r>
        <w:rPr>
          <w:rFonts w:cs="Courier New" w:ascii="Courier New" w:hAnsi="Courier New"/>
        </w:rPr>
        <w:t xml:space="preserve">ΠΡΟΕΔΡΟΣ (Αθανάσιος Τσαλδάρης): Δώστε την όποτε θέλετε, αλλά κατεβείτε τώρα. </w:t>
      </w:r>
    </w:p>
    <w:p>
      <w:pPr>
        <w:pStyle w:val="Style15"/>
        <w:rPr>
          <w:rFonts w:ascii="Courier New" w:hAnsi="Courier New" w:cs="Courier New"/>
        </w:rPr>
      </w:pPr>
      <w:r>
        <w:rPr>
          <w:rFonts w:cs="Courier New" w:ascii="Courier New" w:hAnsi="Courier New"/>
        </w:rPr>
        <w:t xml:space="preserve">ΓΙΩΡΓΟΣ ΓΕΝΝΗΜΑΤΑΣ: . . . και πιστεύουμε ότι ο Λαός θα ενημερωθεί και θα δώσει τελικά τη λύση.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ΟΣ (Αθανάσιος Τσαλδάρης): Ο κ. Έβερτ έχει το λόγο.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Κυρίες και κύριοι συνάδελφοι, παρακολουθώντας την αγόρευση του κ. Παπανδρέου, αλλά και των στελεχών του ΠΑΣΟΚ, των συναδέλφων Βουλευτών του ΠΑΣΟΚ, βγαίνει αβίαστα ένα συμπέρασμα, ότι οι άξονες της πολιτικής πάνω στην οποία στηρίζει την απάντησή του το ΠΑΣΟΚ στις προγραμματικές δηλώσεις, είναι τρεις. Ο πρώτος άξονας στηρίζεται σε μία προσπάθεια απολογίας για το χάος που έχει σήμερα η ελληνική οικονομία και η επιδίωξη επίρριψης της ευθύνης στις Κυβερνήσεις Τζαννετάκη και Ζολώτα. Ο δεύτερος άξονας στηρίζεται στο να αποδείξει τάχα, ότι τα μέτρα που είναι υποχρεωμένη η Κυβέρνηση να λάβει, τα αδήριτα οικονομικά μέτρα, προέρχονται μέσα από τις ιδεολογικές θέσεις και πολιτικές τοποθετήσεις της Νέας Δημοκρατίας. Και ο τρίτος άξονας συνίσταται στο να δίνει οράματα για το μέλλον, σαν να μην κυβέρνησαν αυτό τον Τόπο 8 ολόκληρα χρόνια, σαν να μην έχουν καμία ευθύνη για όσα έχουν συμβεί μέχρι σήμερα.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Ως προς τον πρώτο άξονα, την προσπάθεια να επιρριφθούν ευθύνες στις Κυβερνήσεις από τον Ιούνιο μέχρι και σήμερα, θα ήθελα να δώσω κάποιες απαντήσεις. Πρώτα-πρώτα, δεν ζήτησε κανένας μέσα από τις προγραμματικές δηλώσεις, το ΠΑΣΟΚ να απολογηθεί για όσα έπραξε κατά το διάστημα που κυβέρνησε τη Χώρα. Αν θυμάστε την ομιλία χθες του κ. Παπανδρέου, θα διαπιστώσετε ότι τουλάχιστον στη βασική ομιλία απασχολήθηκε επί 3/4 της ώρας κάνοντας μία ανάλυση για το ποιος ευθύνεται και ποιος δεν ευθύνεται για την κρίση της οικονομίας. Βλέπετε πως αισθάνονται αδήριτα την ανάγκη να έρθουν να απολογηθούν ενώπιον της Βουλής των Ελλήνων, αλλά και του ελληνικού Λαού, για τα χάλια που οδηγήθηκε η οικονομία μας.  Δεν είναι τυχαίο, ότι η ομιλία του κ. Παπανδρέου χθες είχε ένα ύφος ηπιότητος στην αρχή, διαμεσολάβησαν όμως ορισμένα γεγονότα και σε διάστημα μόλις μιάμισης ώρας, το ύφος αυτό άλλαξε και η δευτερολογία του μετετράπη σε οξύτατη αντιδικία έναντι της Κυβερνήσεως. </w:t>
      </w:r>
    </w:p>
    <w:p>
      <w:pPr>
        <w:pStyle w:val="Style15"/>
        <w:rPr>
          <w:rFonts w:ascii="Courier New" w:hAnsi="Courier New" w:cs="Courier New"/>
        </w:rPr>
      </w:pPr>
      <w:r>
        <w:rPr>
          <w:rFonts w:cs="Courier New" w:ascii="Courier New" w:hAnsi="Courier New"/>
        </w:rPr>
        <w:t xml:space="preserve">Αυτό δείχνει, αγαπητοί συνάδελφοι του ΠΑΣΟΚ, ότι όχι μόνο δεν είχατε σταθερότητα ως κυβερνητικό κόμμα, αλλά δεν έχετε σταθερότητα στην πολιτική σας και ως κόμμα της Αξιωματικής Αντιπολιτεύσεως. </w:t>
      </w:r>
    </w:p>
    <w:p>
      <w:pPr>
        <w:pStyle w:val="Style15"/>
        <w:rPr>
          <w:rFonts w:ascii="Courier New" w:hAnsi="Courier New" w:cs="Courier New"/>
        </w:rPr>
      </w:pP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cs="Courier New" w:ascii="Courier New" w:hAnsi="Courier New"/>
        </w:rPr>
        <w:t xml:space="preserve">Παραπαίετε στο ύφος του πολιτικού σας λόγου, μέσα σε διάστημα ολίγων μόλις ωρών. Και είναι φανερό ότι τα κέντρα, τα οποία καθοδηγούν το ΠΑΣΟΚ δε βρίσκονται μέσα σ` αυτή την Αίθουσα, αλλά βρίσκονται στους διαδρόμους της Βουλής, γιατί είναι γνωστό σε όλους τι συνέβη για να αλλάξει αυτός ο τόνο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Κυρίες και κύριοι συνάδελφοι, είναι φανερό ότι ο λαϊκισμός και ο αυριανισμός εξακολουθούν να επισκιάζουν την πολιτική και να καλύπτουν τη στρατηγική που ακολουθείται. </w:t>
      </w:r>
    </w:p>
    <w:p>
      <w:pPr>
        <w:pStyle w:val="Style15"/>
        <w:rPr>
          <w:rFonts w:ascii="Courier New" w:hAnsi="Courier New" w:cs="Courier New"/>
        </w:rPr>
      </w:pPr>
      <w:r>
        <w:rPr>
          <w:rFonts w:cs="Courier New" w:ascii="Courier New" w:hAnsi="Courier New"/>
        </w:rPr>
        <w:t>(Διαμαρτυρίες από την Πλευρά του ΠΑΣΟΚ)</w:t>
      </w:r>
    </w:p>
    <w:p>
      <w:pPr>
        <w:pStyle w:val="Style15"/>
        <w:rPr>
          <w:rFonts w:ascii="Courier New" w:hAnsi="Courier New" w:cs="Courier New"/>
        </w:rPr>
      </w:pPr>
      <w:r>
        <w:rPr>
          <w:rFonts w:cs="Courier New" w:ascii="Courier New" w:hAnsi="Courier New"/>
        </w:rPr>
        <w:t xml:space="preserve">Κυρίες και κύριοι συνάδελφοι, η οικονομική κρίση παρουσιάζεται πάνω σε δύο άξονες, πάνω σε δύο τομείς. Ο πρώτος είναι τα μεγάλα δημοσιονομικά αδιέξοδα και τα ελλείμματα που έχουν δημιουργηθεί, με συνέπεια να έχουμε ανισορροπίες σε όλους τους υπόλοιπους τομείς της οικονομίας, είτε αυτό λέγεται ισοζύγιο πληρωμών, είτε λέγεται τιμάριθμος, είτε λέγεται νομισματική σταθερότητα γενικότερα. </w:t>
      </w:r>
    </w:p>
    <w:p>
      <w:pPr>
        <w:pStyle w:val="Style15"/>
        <w:rPr>
          <w:rFonts w:ascii="Courier New" w:hAnsi="Courier New" w:cs="Courier New"/>
        </w:rPr>
      </w:pPr>
      <w:r>
        <w:rPr>
          <w:rFonts w:cs="Courier New" w:ascii="Courier New" w:hAnsi="Courier New"/>
        </w:rPr>
        <w:t xml:space="preserve">Ο δεύτερος άξονας είναι η έλλειψη δυναμισμού της ελληνικής οικονομίας που υπήρχε τα τελευταία 8 χρόνια. </w:t>
      </w:r>
    </w:p>
    <w:p>
      <w:pPr>
        <w:pStyle w:val="Style15"/>
        <w:rPr>
          <w:rFonts w:ascii="Courier New" w:hAnsi="Courier New" w:cs="Courier New"/>
        </w:rPr>
      </w:pPr>
      <w:r>
        <w:rPr>
          <w:rFonts w:cs="Courier New" w:ascii="Courier New" w:hAnsi="Courier New"/>
        </w:rPr>
        <w:t xml:space="preserve">Βέβαια στον πρώτο άξονα, και συγκεκριμένα για το έλλειμμα του δημόσιου τομέα, προσπάθησαν να δικαιολογήσουν τα ελλείμματα και ο κ. Τσοβόλας και ο κ. Γεννηματάς. Εμείς δεν πρόκειται να αντιδικήσουμε με κανένα από τα στελέχη του ΠΑΣΟΚ. </w:t>
      </w:r>
    </w:p>
    <w:p>
      <w:pPr>
        <w:pStyle w:val="Style15"/>
        <w:rPr>
          <w:rFonts w:ascii="Courier New" w:hAnsi="Courier New" w:cs="Courier New"/>
        </w:rPr>
      </w:pPr>
      <w:r>
        <w:rPr>
          <w:rFonts w:cs="Courier New" w:ascii="Courier New" w:hAnsi="Courier New"/>
        </w:rPr>
        <w:t xml:space="preserve">Θα περιοριστούμε στις εκθέσεις όπως αυτές τις έδωσε το Ελεγκτικό Συνέδριο το οποίο χαρακτηριστικά στη σελίδα 11 της εκθέσεως λέει για το 1988, ότι η δημοσιονομική χρήση για το έτος 1988 ήταν χειρότερη από εκείνη του 1985 όταν υποχρεώθηκαν οι κυβερνήσεις του ΠΑΣΟΚ να λάβουν τα μέτρα της λιτότητος δηλαδή το πάγωμα της ΑΤΑ , την υποτίμηση του νομίσματος και τις δυσβάστακτες φορολογίες. . . </w:t>
      </w:r>
    </w:p>
    <w:p>
      <w:pPr>
        <w:pStyle w:val="Style15"/>
        <w:rPr>
          <w:rFonts w:ascii="Courier New" w:hAnsi="Courier New" w:cs="Courier New"/>
        </w:rPr>
      </w:pPr>
      <w:r>
        <w:rPr>
          <w:rFonts w:cs="Courier New" w:ascii="Courier New" w:hAnsi="Courier New"/>
        </w:rPr>
        <w:t xml:space="preserve">ΔΗΜΗΤΡΗΣ ΤΣΟΒΟΛΑΣ: Το 1985.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Με συγχωρείτε, το 1985. </w:t>
      </w:r>
    </w:p>
    <w:p>
      <w:pPr>
        <w:pStyle w:val="Style15"/>
        <w:rPr>
          <w:rFonts w:ascii="Courier New" w:hAnsi="Courier New" w:cs="Courier New"/>
        </w:rPr>
      </w:pPr>
      <w:r>
        <w:rPr>
          <w:rFonts w:cs="Courier New" w:ascii="Courier New" w:hAnsi="Courier New"/>
        </w:rPr>
        <w:t xml:space="preserve">Της κρίσης του 1985 που ελήφθησαν τα μέτρα, επαναλαμβάνω, της υποτίμησης του νομίσματος, του παγώματος της Α. Τ. Α. και των νέων δυσβάστακτων φορολογιών. Γι` αυτές, όμως, δεν αναφερθήκατε. </w:t>
      </w:r>
    </w:p>
    <w:p>
      <w:pPr>
        <w:pStyle w:val="Style15"/>
        <w:rPr>
          <w:rFonts w:ascii="Courier New" w:hAnsi="Courier New" w:cs="Courier New"/>
        </w:rPr>
      </w:pPr>
      <w:r>
        <w:rPr>
          <w:rFonts w:cs="Courier New" w:ascii="Courier New" w:hAnsi="Courier New"/>
        </w:rPr>
        <w:t xml:space="preserve">Η ίδια έκθεση αναφέρει ότι το σύνολο των υποχρεώσεων του δημόσιου τομέα το 1988 καλύπτει το 100% του συνολικού ΑΕΠ της Χώρας μας. Δηλαδή χρωστούσε το 1988 ο δημόσιος τομέας όσο ήταν η παραγωγή όλων των Ελλήνων για ένα χρόνο. </w:t>
      </w:r>
    </w:p>
    <w:p>
      <w:pPr>
        <w:pStyle w:val="Style15"/>
        <w:rPr>
          <w:rFonts w:ascii="Courier New" w:hAnsi="Courier New" w:cs="Courier New"/>
        </w:rPr>
      </w:pPr>
      <w:r>
        <w:rPr>
          <w:rFonts w:cs="Courier New" w:ascii="Courier New" w:hAnsi="Courier New"/>
        </w:rPr>
        <w:t>ΒΑΣΙΛΗΣ ΚΕΔΙΚΟΓΛΟΥ: Ήταν άμεσα πληρωτέο;</w:t>
      </w:r>
    </w:p>
    <w:p>
      <w:pPr>
        <w:pStyle w:val="Style15"/>
        <w:rPr>
          <w:rFonts w:ascii="Courier New" w:hAnsi="Courier New" w:cs="Courier New"/>
        </w:rPr>
      </w:pPr>
      <w:r>
        <w:rPr>
          <w:rFonts w:cs="Courier New" w:ascii="Courier New" w:hAnsi="Courier New"/>
        </w:rPr>
        <w:t xml:space="preserve">ΠΡΟΕΔΡΕΥΩΝ (Νικόλαος Κατσαρός): Κύριε Κεδίκογλου, διαμαρτύρεστε πάρα πολλές φορές για παράβαση του Κανονισμού. Όμως μην τον παραβιάζετε εσείς τώρα. Παρακαλώ όχι διακοπές.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Η ίδια έκθεση αποκαλύπτει ότι για κάθε 100 δαπάνες του προϋπολογισμού, οι 60 προέρχονται από τα χρέη και τα τοκοχρεωλύσια τα οποία χρωστάει το ελληνικό Δημόσιο. </w:t>
      </w:r>
    </w:p>
    <w:p>
      <w:pPr>
        <w:pStyle w:val="Style15"/>
        <w:rPr>
          <w:rFonts w:ascii="Courier New" w:hAnsi="Courier New" w:cs="Courier New"/>
        </w:rPr>
      </w:pPr>
      <w:r>
        <w:rPr>
          <w:rFonts w:cs="Courier New" w:ascii="Courier New" w:hAnsi="Courier New"/>
        </w:rPr>
        <w:t xml:space="preserve">Αυτά είναι συνταρακτικά στοιχεία, για τα οποία οποιονδήποτε οικονομολόγο και εάν ρωτήσετε, είτε προέρχεται από το χώρο της φιλελεύθερης οικονομίας, είτε προέρχεται από το χώρο, θεωρητικώς, της σοσιαλιστικής οικονομίας, θα σας πει ότι είναι δεδομένα τα οποία με μαθηματική ακρίβεια το 1989 θα οδηγούσαν σε ένα τραγικό μεγάλο οικονομικό αδιέξοδο. </w:t>
      </w:r>
    </w:p>
    <w:p>
      <w:pPr>
        <w:pStyle w:val="Style15"/>
        <w:rPr>
          <w:rFonts w:ascii="Courier New" w:hAnsi="Courier New" w:cs="Courier New"/>
        </w:rPr>
      </w:pPr>
      <w:r>
        <w:rPr>
          <w:rFonts w:cs="Courier New" w:ascii="Courier New" w:hAnsi="Courier New"/>
        </w:rPr>
        <w:t xml:space="preserve">Και γι` αυτό φθάσαμε, κυρίες και κύριοι συνάδελφοι, τελικά η οικονομία μας να έχει συνολικό χρέος το 21% του ΑΕΠ, ποσοστό το οποίο δεν έχουν ακόμη και οι χώρες της Λατινικής Αμερικής. </w:t>
      </w:r>
    </w:p>
    <w:p>
      <w:pPr>
        <w:pStyle w:val="Style15"/>
        <w:rPr>
          <w:rFonts w:ascii="Courier New" w:hAnsi="Courier New" w:cs="Courier New"/>
        </w:rPr>
      </w:pPr>
      <w:r>
        <w:rPr>
          <w:rFonts w:cs="Courier New" w:ascii="Courier New" w:hAnsi="Courier New"/>
        </w:rPr>
        <w:t xml:space="preserve">Μερικοί προσομοίασαν την εξέλιξη της οικονομικής καταστάσεως με το ό,τι επικρατεί στην Λατινική Αμερική. Και όμως τέτοια ποσοστά χρέους 21% στο ΑΕΠ δεν υπάρχει ακόμα και σε αυτές τις χώρες τις Λατινικής Αμερικής στις οποίες υπάρχουν τεράστια δημοσιονομικά προβλήματα. Αυτή είναι η πραγματικότητα. Και αυτή η πραγματικότητα που προήλθε από το δημόσιο τομέα, ήταν φυσικό να έχει παρενέργειες και στο ισοζύγιο εξωτερικών πληρωμών. Και προσπαθεί το ΠΑΣΟΚ να αποδείξει ότι αυτές οι παρενέργειες άρχισαν να δημιουργούνται από τον Ιούνιο και πέρα. Και αυτό είναι πραγματικό γεγονός. Αλλά είναι γνωστό ότι ορισμένα οικονομικά μεγέθη κινούνται με ετεροχρονισμό. Η φράση δεν είναι δική μας. Η φράση αυτή ανήκει στον κ. Παπανδρέου. Οι παρενέργειες οι οποίες δημιουργήθηκαν από τα ελλείμματα ήταν φυσικό να δημιουργήσουν προβλήματα και στο ισοζύγιο πληρωμών. </w:t>
      </w:r>
    </w:p>
    <w:p>
      <w:pPr>
        <w:pStyle w:val="Style15"/>
        <w:rPr>
          <w:rFonts w:ascii="Courier New" w:hAnsi="Courier New" w:cs="Courier New"/>
        </w:rPr>
      </w:pPr>
      <w:r>
        <w:rPr>
          <w:rFonts w:cs="Courier New" w:ascii="Courier New" w:hAnsi="Courier New"/>
        </w:rPr>
        <w:t xml:space="preserve">Ποιό ήταν, όμως, το αποτέλεσμα της 8ετούς διακυβερνήσεως της Χώρας από το ΠΑΣΟΚ; Ότι από 7,5 δις δολάρια το εξωτερικό χρέος έφθασε τελικά στα 22 δις δολάρια. Και αυτό έγινε πότε; Την ώρα που εισεπράχθησαν 8 δις δολάρια από την ΕΟΚ και όπου υπήρχαν, λόγω της μειώσεως της τιμής των πετρελαιοειδών, άλλα 7 δις δολάρια όφελος.  Βλέπετε, λοιπόν, πως το τραγικό αδιέξοδο στο ισοζύγιο πληρωμών δημιουργήθηκε σταδιακά, αθροιστικά για να φθάσουμε σε αυτήν τη μεγάλη κρίση. </w:t>
      </w:r>
    </w:p>
    <w:p>
      <w:pPr>
        <w:pStyle w:val="Style15"/>
        <w:rPr>
          <w:rFonts w:ascii="Courier New" w:hAnsi="Courier New" w:cs="Courier New"/>
        </w:rPr>
      </w:pPr>
      <w:r>
        <w:rPr>
          <w:rFonts w:cs="Courier New" w:ascii="Courier New" w:hAnsi="Courier New"/>
        </w:rPr>
        <w:t xml:space="preserve">Επικαλείσθε για τη χειροτέρευση του ισοζυγίου πληρωμών, την ελλειμματικότητα που δημιουργήθηκε από τον Ιούνιο και πέρα. </w:t>
      </w:r>
    </w:p>
    <w:p>
      <w:pPr>
        <w:pStyle w:val="Style15"/>
        <w:rPr>
          <w:rFonts w:ascii="Courier New" w:hAnsi="Courier New" w:cs="Courier New"/>
        </w:rPr>
      </w:pPr>
      <w:r>
        <w:rPr>
          <w:rFonts w:cs="Courier New" w:ascii="Courier New" w:hAnsi="Courier New"/>
        </w:rPr>
        <w:t xml:space="preserve">Εγώ θα ήθελα ευθέως να ρωτήσω τον κ. Γεννηματά: Ιανουάριο, Φεβρουάριο , Μάρτιο υπήρξε Υπουργός Εθνικής Οικονομίας. Κατά την περίοδο αυτού του τριμήνου το έλλειμμα του ισοζυγίου πληρωμών πετάχτηκε στα 2 δις δολάρια, 10πλάσιο δηλαδή από εκείνο του αντιστοίχου τριμήνου Ιανουαρίου, Φεβρουαρίου, Μαρτίου του περασμένου έτους . Και ερωτώ, ευθύνεται ο κ. Γεννηματάς γι’  αυτήν τη μεγάλη αύξηση του ισοζυγίου πληρωμών; Ασφαλώς όχι . Είναι αποτέλεσμα μιας πολιτικής η οποία αθροιστικά είχε δημιουργηθεί και η οποία εκ των πραγμάτων, εκ των υστέρων δημιουργεί έκρηξη στην οικονομία. Και έρχεται πλέον να θίξει το τελευταίο σημείο της οικονομίας που είναι το ισοζύγιο πληρωμών. Και αυτά τα λέτε σ’  αυτήν την Αίθουσα και μπορεί να υπάρχουν από την τηλεόραση τμήματα του ελληνικού Λαού, που μπορεί να σας ακούνε και να σας πιστεύουν. Όμως, δε μας ακούνε μόνο οι Έλληνες, μας ακούνε και οι ξένοι και μας κρίνουν και οι ξένοι οι οποίοι θα κληθούν πάλι να δώσουν δάνεια για να μπορέσουμε να καλύψουμε τα ελλείμματα και να πληρώσουμε μισθούς και συντάξεις του Δημοσίου. </w:t>
      </w:r>
    </w:p>
    <w:p>
      <w:pPr>
        <w:pStyle w:val="Style15"/>
        <w:rPr>
          <w:rFonts w:ascii="Courier New" w:hAnsi="Courier New" w:cs="Courier New"/>
        </w:rPr>
      </w:pPr>
      <w:r>
        <w:rPr>
          <w:rFonts w:cs="Courier New" w:ascii="Courier New" w:hAnsi="Courier New"/>
        </w:rPr>
        <w:t xml:space="preserve">Ως προς τη δυναμικότητα τώρα της οικονομίας, το δεύτερο σκέλος, τι έγινε μέσα σ’  αυτά τα 8 χρόνια. Η οικονομία ανεπτύχθη ή «κάθισε»; Πέρα δηλαδή από το πρόβλημα το οποίο εδημιουργήθη στο καθαρά δημόσιο τομέα, η αποταμίευση εμειώθη και από 28% του εθνικού εισοδήματος έφθασε στο 19% . Έλειψαν δηλαδή αποταμιευτικοί πόροι , βασικό στοιχείο για να μπορέσει να υπάρξει ταχύρυθμη οικονομική ανάπτυξη. Οι επενδύσεις σε σταθερές τιμές από 86 δ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ραχμές έφθασαν στα 77 δις δρχ.  και από 24% που εκάλυπταν στο ακαθάριστο εθνικό προϊόν έπεσαν στο 17% του ακαθαρίστου εθνικού προϊόντος . Επενδύσεις με 17% στο ΑΕΠ σε μία χώρα σαν την Ελλάδα, που έχει ανάγκη ρυθμούς οικονομικής αναπτύξεως 3% και 4% , είναι φυσικό κυρίες και κύριοι συνάδελφοι ότι θα οδηγούσε σε «κάθισμα» την οικονομία, σε αποεπένδυση την οικονομία και τελικά σε μηδενική αύξηση του εθνικού εισοδήματος. </w:t>
      </w:r>
    </w:p>
    <w:p>
      <w:pPr>
        <w:pStyle w:val="Style15"/>
        <w:rPr>
          <w:rFonts w:ascii="Courier New" w:hAnsi="Courier New" w:cs="Courier New"/>
        </w:rPr>
      </w:pPr>
      <w:r>
        <w:rPr>
          <w:rFonts w:cs="Courier New" w:ascii="Courier New" w:hAnsi="Courier New"/>
        </w:rPr>
        <w:t xml:space="preserve">Γι’  αυτό θα διαπιστώσατε, ότι μέσα σ’  αυτά τα χρόνια της διακυβερνήσεως της Χώρας από το ΠΑΣΟΚ οι ρυθμοί της οικονομικής αναπτύξεως στην πατρίδα μας ήταν οι μισοί από τους ρυθμούς οικονομικής αναπτύξεως των χωρών της ΕΟΚ. Αυτό το γεγονός συμβαίνει για πρώτη φορά μετά από το Β` Παγκόσμιο Πόλεμο. Δηλαδή, αντί να μικραίνει η διαφορά από τις χώρες της Κοινότητος να μεγαλώνει η διαφορά και η Ελλάδα να γίνεται ακόμη φτωχότερη και να μην μπορεί να παρακολουθήσει τις εξελίξεις. </w:t>
      </w:r>
    </w:p>
    <w:p>
      <w:pPr>
        <w:pStyle w:val="Style15"/>
        <w:rPr>
          <w:rFonts w:ascii="Courier New" w:hAnsi="Courier New" w:cs="Courier New"/>
        </w:rPr>
      </w:pPr>
      <w:r>
        <w:rPr>
          <w:rFonts w:cs="Courier New" w:ascii="Courier New" w:hAnsi="Courier New"/>
        </w:rPr>
        <w:t xml:space="preserve">Τελικό αποτέλεσμα είναι ότι η ανεργία από 149. 000 διπλασιάστηκε μέσα σ’  αυτά τα χρόνια. Και αυτό γιατί ενώ το 5ετές πρόγραμμα 1983 -1988 , το οποίο εσείς είχατε καταρτίσει προέβλεπε ρυθμούς αναπτύξεως του ΑΕΠ πάνω από 3,5%, οι ρυθμοί τους οποίους επετύχατε ήταν 1,7% .  Συνεπώς οι δύο βασικοί λόγοι για τους οποίους εδημιουργήθη το πρόβλημα της οικονομίας ήταν ο πρώτος το μεγάλο έλλειμμα του δημόσιου τομέα και ο δεύτερος η καθίζηση και η αποεπένδυση της οικονομίας και η αδυναμία να ακολουθήσει τις εκσυγχρονιστικές τάσεις που εφήρμοσαν όλες οι ευρωπαϊκές οικονομίες την 10ετία του 1980. </w:t>
      </w:r>
    </w:p>
    <w:p>
      <w:pPr>
        <w:pStyle w:val="Style15"/>
        <w:rPr>
          <w:rFonts w:ascii="Courier New" w:hAnsi="Courier New" w:cs="Courier New"/>
        </w:rPr>
      </w:pPr>
      <w:r>
        <w:rPr>
          <w:rFonts w:cs="Courier New" w:ascii="Courier New" w:hAnsi="Courier New"/>
        </w:rPr>
        <w:t xml:space="preserve">Σκοπός μας όμως δεν είναι να κάνουμε παρελθοντολογία. Υποχρεωθήκαμε να κάνουμε παρελθοντολογία όλοι μας, διότι μας οδηγήσατε εσείς σ’  αυτό, Αντί να δούμε πως θα αντιμετωπίσουμε το σήμερα και πώς θα οραματισθούμε το αύριο θελήσατε πάλι να φθάσουμε στα επίπεδα του ποιος φταίει για τη μεγάλη κρίση. Το ποιος φταίει για τη μεγάλη κρίση σας το είπε ο ελληνικός Λαός με την ψήφο του στις τελευταίες εκλογές. </w:t>
      </w:r>
    </w:p>
    <w:p>
      <w:pPr>
        <w:pStyle w:val="Style15"/>
        <w:rPr>
          <w:rFonts w:ascii="Courier New" w:hAnsi="Courier New" w:cs="Courier New"/>
        </w:rPr>
      </w:pPr>
      <w:r>
        <w:rPr>
          <w:rFonts w:cs="Courier New" w:ascii="Courier New" w:hAnsi="Courier New"/>
        </w:rPr>
        <w:t xml:space="preserve">(Χειροκροτήματα από την κυβερνητική Πτέρυγα). </w:t>
      </w:r>
    </w:p>
    <w:p>
      <w:pPr>
        <w:pStyle w:val="Style15"/>
        <w:rPr>
          <w:rFonts w:ascii="Courier New" w:hAnsi="Courier New" w:cs="Courier New"/>
        </w:rPr>
      </w:pPr>
      <w:r>
        <w:rPr>
          <w:rFonts w:cs="Courier New" w:ascii="Courier New" w:hAnsi="Courier New"/>
        </w:rPr>
        <w:t xml:space="preserve">Και σας το είπε ο κ. Κουλουριάνος και σας το διάβασε ο κ. Παλαιοκρασσάς, και επειδή μερικοί από εσάς δεν ήσασταν στην Αίθουσα, θα σας το ξαναδιαβάσω για να σας μείνει στη μνήμη και να θυμάσθε τι είπε κάποιος συνάδελφός σας, ο οποίος διετέλεσε Υπουργός των Οικονομικών, δηλαδή βασικός υπουργός επί των κυβερνήσεων του ΠΑΣΟΚ. Είπε λοιπόν προ ολίγων μόλις μηνών: «Εάν κάποτε ήμασταν στην πρωτοπορία των δυναμικών εξελίξεων, τώρα έχουμε αντιστρέψει το Ευαγγελικό ρητό και έτσι οι πρώτοι έσονται έσχατοι» και αυτή είναι η πραγματικότητα. Διότι ενώ η Ελλάδα είχε υψηλούς ρυθμούς οικονομικής αναπτύξεως, είχε μια δυναμική οικονομία, με τα προβλήματά της, με τις αναγκαιότητες για ποιοτικές διορθώσεις σε ορισμένα μεγέθη, αυτή η οικονομία «κάθισε» και δεν μπόρεσε να παρακολουθήσει τις παγκόσμιες τεχνολογικές εξελίξεις, την πρόοδο που παρατηρήθηκε την 10ετία του 1980 στην Ευρώπη. </w:t>
      </w:r>
    </w:p>
    <w:p>
      <w:pPr>
        <w:pStyle w:val="Style15"/>
        <w:rPr>
          <w:rFonts w:ascii="Courier New" w:hAnsi="Courier New" w:cs="Courier New"/>
        </w:rPr>
      </w:pPr>
      <w:r>
        <w:rPr>
          <w:rFonts w:cs="Courier New" w:ascii="Courier New" w:hAnsi="Courier New"/>
        </w:rPr>
        <w:t xml:space="preserve">Ποια είναι τώρα η πολιτική που μπορεί να ακολουθηθεί: Μαγικά μέσα δεν υπάρχουν. Οι τρόποι είναι δεδομένοι. Πώς μπορεί κανένας να επηρεάσει το πρόβλημα το οικονομικό το οποίο υπάρχει, με ποια εργαλεία, με ποια μέσα; Θα σας δώσω την απάντηση: Δυστυχώς με τα ίδια εργαλεία, με τα ίδια μέσα, με τα οποία επιχειρήσατε εσείς το 1985 να επηρεάσετε τη δυσμενή οικονομική κατάσταση η οποία είχε δημιουργηθεί. </w:t>
      </w:r>
    </w:p>
    <w:p>
      <w:pPr>
        <w:pStyle w:val="Style15"/>
        <w:rPr>
          <w:rFonts w:ascii="Courier New" w:hAnsi="Courier New" w:cs="Courier New"/>
        </w:rPr>
      </w:pPr>
      <w:r>
        <w:rPr>
          <w:rFonts w:cs="Courier New" w:ascii="Courier New" w:hAnsi="Courier New"/>
        </w:rPr>
        <w:t xml:space="preserve">Τι κάνατε το 1985 όταν διαπιστώσατε τη μεγάλη κρίση την οποία αποκρύψατε από τον ελληνικό Λαό και προεκλογικά και κατά τη διάρκεια των προγραμματικών σας δηλώσεων; Εάν διαβάσετε τις δηλώσεις του κ. Παπανδρέου εκείνης της εποχής θα δείτε ότι πρώτα απ’  όλα θελήσατε να επηρεάσετε τα νομισματικά μεγέθη και υποτιμήσατε το νόμισμα.  Είδατε σήμερα καμία υποτίμηση του νομίσματος από τη Νέα Δημοκρατία; Όχι.  Χρειάστηκε λοιπόν να υποτιμήσετε το νόμισμα. Δεύτερον, θελήσατε να περιορίσετε τον εισοδηματικό τομέα και παγώσατε τους μισθούς και τα ημερομίσθια.  Είδατε σήμερα να παγώνουν οι μισθοί και τα ημερομίσθια, παρά το γεγονός ότι η κρίση είναι μεγαλύτερη και εντονότερη απ’  αυτήν του 1985; Και πάλι όχι. </w:t>
      </w:r>
    </w:p>
    <w:p>
      <w:pPr>
        <w:pStyle w:val="Style15"/>
        <w:rPr>
          <w:rFonts w:ascii="Courier New" w:hAnsi="Courier New" w:cs="Courier New"/>
        </w:rPr>
      </w:pPr>
      <w:r>
        <w:rPr>
          <w:rFonts w:cs="Courier New" w:ascii="Courier New" w:hAnsi="Courier New"/>
        </w:rPr>
        <w:t xml:space="preserve">Και τρίτον, επιδιώξατε να επηρεάσετε το δημοσιονομικό τομέα, να μειώσετε τα ελλείμματα. Και είναι ο τομέας εκείνος ο οποίος κατ’  εξοχήν σας ξέφυγε και γι’  αυτό δεν μπορέσατε τελικά να σταθεροποιήσετε την οικονομία. Της δώσατε μια φαινομενική νέα κατάσταση για ενάμιση χρόνο, η οποία όμως δεν ανταποκρινόταν στα πραγματικά μεγέθη και μόλις θελήσατε ξανά να αυξήσετε τα μεγέθη να κινηθούν από μόνα τους, χωρίς ελέγχους, το πρόβλημα ξανά παρουσιάστηκε σαν τον ασθενή που του δίνεις ασπιρίνες για να του ρίξεις τον πυρετό, η ασθένεια όμως υπάρχει και μόλις σταματήσεις την αγωγή ο πυρετός φουντώνει. Και αυτό έγινε μεταξύ του 1985 και του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α, λοιπόν, είναι τα εργαλεία με τα οποία μπορεί να κινηθεί μια κυβέρνηση και αυτό δεν αποτελεί εφεύρεση. Αποτελεί αγωγή, την οποία θα σας την δώσει οποιοσδήποτε οικονομολόγος. Και εάν δεν την εφαρμόσουμε, κυρίες και κύριοι συνάδελφοι, εμείς μ’ αυτήν εδώ την Κυβέρνηση, πολύ φοβούμαι ότι θα έρθει να μας την επιβάλει σε λίγους μήνες το Διεθνές Νομισματικό Ταμείο. Και αν δεν βοηθήσετε με συναινετικές διαδικασίες την Κυβέρνηση Μητσοτάκη να εφαρμόσει αυτήν την πολιτική θα είσαστε υποχρεωμένοι πλέον να καθηλωθείτε κάτω από τις εντολές του Διεθνούς Νομισματικού Ταμείου και θα φέρετε τότε ακεραία την ευθύνη, διότι δε θα κυβερνούν Έλληνες τον Τόπο, αλλά ξένες νομισματικές αρχές. </w:t>
      </w:r>
    </w:p>
    <w:p>
      <w:pPr>
        <w:pStyle w:val="Style15"/>
        <w:rPr>
          <w:rFonts w:ascii="Courier New" w:hAnsi="Courier New" w:cs="Courier New"/>
        </w:rPr>
      </w:pPr>
      <w:r>
        <w:rPr>
          <w:rFonts w:cs="Courier New" w:ascii="Courier New" w:hAnsi="Courier New"/>
        </w:rPr>
        <w:t xml:space="preserve">Πρώτον, λοιπόν, η Κυβέρνηση δεν επηρεάζει το νομισματικό σύστημα στην έκταση που θα έπρεπε να το επηρεάσει. </w:t>
      </w:r>
    </w:p>
    <w:p>
      <w:pPr>
        <w:pStyle w:val="Style15"/>
        <w:rPr>
          <w:rFonts w:ascii="Courier New" w:hAnsi="Courier New" w:cs="Courier New"/>
        </w:rPr>
      </w:pPr>
      <w:r>
        <w:rPr>
          <w:rFonts w:cs="Courier New" w:ascii="Courier New" w:hAnsi="Courier New"/>
        </w:rPr>
        <w:t xml:space="preserve">Δεύτερον, κάνει ορισμένες διορθωτικές μεταβολές της ΑΤΑ, αλλά την θεσμοθετημένη ΑΤΑ που ψηφίσαμε στη Βουλή δεν την επηρεάζει. Η πραγματικότητα είναι ότι δόθηκαν αυξήσεις πάνω από την ΑΤΑ περίπου 2,5 ποσοστιαίες μονάδες και αυτές μόνο τις 2,5 ποσοστιαίες μονάδες το σύστημα έρχεται να τις πάρει πίσω. Και είναι το ελάχιστο το οποίο μπορεί να γίνει και ρίχνει το βάρος στο πώς θα καλύψει το δημοσιονομικό τομέα, πώς θα ρίξει δηλαδή το έλλειμμα. </w:t>
      </w:r>
    </w:p>
    <w:p>
      <w:pPr>
        <w:pStyle w:val="Style15"/>
        <w:rPr>
          <w:rFonts w:ascii="Courier New" w:hAnsi="Courier New" w:cs="Courier New"/>
        </w:rPr>
      </w:pPr>
      <w:r>
        <w:rPr>
          <w:rFonts w:cs="Courier New" w:ascii="Courier New" w:hAnsi="Courier New"/>
        </w:rPr>
        <w:t xml:space="preserve">Και εδώ υπάρχουν δύο σκέλη. Και εδώ πάλι δεν υπάρχουν θαυματουργές λύσεις. </w:t>
      </w:r>
    </w:p>
    <w:p>
      <w:pPr>
        <w:pStyle w:val="Style15"/>
        <w:rPr>
          <w:rFonts w:ascii="Courier New" w:hAnsi="Courier New" w:cs="Courier New"/>
        </w:rPr>
      </w:pPr>
      <w:r>
        <w:rPr>
          <w:rFonts w:cs="Courier New" w:ascii="Courier New" w:hAnsi="Courier New"/>
        </w:rPr>
        <w:t xml:space="preserve">Ο ένας τρόπος, η μία διαδικασία, η μία μέθοδος είναι η δραστική περικοπή των δαπανών. </w:t>
      </w:r>
    </w:p>
    <w:p>
      <w:pPr>
        <w:pStyle w:val="Style15"/>
        <w:rPr>
          <w:rFonts w:ascii="Courier New" w:hAnsi="Courier New" w:cs="Courier New"/>
        </w:rPr>
      </w:pPr>
      <w:r>
        <w:rPr>
          <w:rFonts w:cs="Courier New" w:ascii="Courier New" w:hAnsi="Courier New"/>
        </w:rPr>
        <w:t xml:space="preserve">Και ξεκινάμε από τη μηδενική βάση, κυρίες και κύριοι συνάδελφοι. Θα αναθεωρήσουμε όλες τις δαπάνες, παρά το γεγονός ότι βρισκόμαστε στο μέσον της δημοσιονομικής διαχειρίσεως, προσπαθώντας, με όλες μας τις δυνάμεις, να περιορίσουμε τις καταναλωτικές δαπάνες του κράτους. </w:t>
      </w:r>
    </w:p>
    <w:p>
      <w:pPr>
        <w:pStyle w:val="Style15"/>
        <w:rPr>
          <w:rFonts w:ascii="Courier New" w:hAnsi="Courier New" w:cs="Courier New"/>
        </w:rPr>
      </w:pPr>
      <w:r>
        <w:rPr>
          <w:rFonts w:cs="Courier New" w:ascii="Courier New" w:hAnsi="Courier New"/>
        </w:rPr>
        <w:t xml:space="preserve">Δεύτερον, στον τομέα των δαπανών, είναι ανάγκη εκ των πραγμάτων, αν θέλουμε να μειωθεί η δραστηριότητα του κράτους, να σταματήσουν ορισμένες δραστηριότητες στον τομέα της παραγωγικής διαδικασίας. </w:t>
      </w:r>
    </w:p>
    <w:p>
      <w:pPr>
        <w:pStyle w:val="Style15"/>
        <w:rPr>
          <w:rFonts w:ascii="Courier New" w:hAnsi="Courier New" w:cs="Courier New"/>
        </w:rPr>
      </w:pPr>
      <w:r>
        <w:rPr>
          <w:rFonts w:cs="Courier New" w:ascii="Courier New" w:hAnsi="Courier New"/>
        </w:rPr>
        <w:t xml:space="preserve">Κάποτε, μιλώντας ο κ. Παπανδρέου σε κάποια συζήτηση επί του προϋπολογισμού, νομίζω του 1986, είχε πει ότι ακόμη και το γεγονός ότι οι κρατικές δαπάνες αποτελούν ένα μεγάλο ποσοστό του Ακαθάριστου Εγχώριου Προϊόντος, αυτό και μόνο το γεγονός, ανεξάρτητα αν ο προϋπολογισμός έχει έλλειμμα ή όχι, εκ των πραγμάτων οδηγεί σε αύξηση των πληθωριστικών πιέσεων και σε μείωση της οικονομικής δραστηριότητας. Αυτά ήταν λόγια τα που ελέχθησαν από τον κ. Παπανδρέου, τα οποία βεβαίως φρόντισε να ξεχάσει με τη χθεσινή του αγόρευση. </w:t>
      </w:r>
    </w:p>
    <w:p>
      <w:pPr>
        <w:pStyle w:val="Style15"/>
        <w:rPr>
          <w:rFonts w:ascii="Courier New" w:hAnsi="Courier New" w:cs="Courier New"/>
        </w:rPr>
      </w:pPr>
      <w:r>
        <w:rPr>
          <w:rFonts w:cs="Courier New" w:ascii="Courier New" w:hAnsi="Courier New"/>
        </w:rPr>
        <w:t xml:space="preserve">Το δεύτερο σκέλος είναι το σκέλος των εσόδων. Μία είναι η μέθοδος. Η πάταξη της φοροδιαφυγής και της παραοικονομίας και δυστυχώς η επιβολή ορισμένων αυξήσεων, για να μπορέσουμε ταμειακά να εισπράξουμε έσοδα, διότι αλλιώς είμαστε υποχρεωμένοι να προσφύγουμε ξανά, όχι σε εσωτερικό δανεισμό, αλλά σε εξωτερικό δανεισμό, διότι το αποταμιευτικό εσωτερικό κεφάλαιο πλέον δεν επαρκεί, λόγω μειώσεως των αποταμιεύσεων, για να καλύψουμε τους μισθούς και τις συντάξεις του δημόσιου τομέα. </w:t>
      </w:r>
    </w:p>
    <w:p>
      <w:pPr>
        <w:pStyle w:val="Style15"/>
        <w:rPr>
          <w:rFonts w:ascii="Courier New" w:hAnsi="Courier New" w:cs="Courier New"/>
        </w:rPr>
      </w:pPr>
      <w:r>
        <w:rPr>
          <w:rFonts w:cs="Courier New" w:ascii="Courier New" w:hAnsi="Courier New"/>
        </w:rPr>
        <w:t xml:space="preserve">Αλλά, ας αναλογισθούμε μια στιγμή τι θα συνέβαινε, αν αυτή η Κυβέρνηση δεν έπαιρνε αυτά τα μέτρα. Θα μπορούσαμε να αντέξουμε; Οποιαδήποτε Κυβέρνηση, είτε της Νέας Δημοκρατίας είτε του ΠΑΣΟΚ είτε Οικουμενική. </w:t>
      </w:r>
    </w:p>
    <w:p>
      <w:pPr>
        <w:pStyle w:val="Style15"/>
        <w:rPr>
          <w:rFonts w:ascii="Courier New" w:hAnsi="Courier New" w:cs="Courier New"/>
        </w:rPr>
      </w:pPr>
      <w:r>
        <w:rPr>
          <w:rFonts w:cs="Courier New" w:ascii="Courier New" w:hAnsi="Courier New"/>
        </w:rPr>
        <w:t xml:space="preserve">Πρέπει να αντιληφθούμε ότι τελείωσαν τα αστεία. Ότι ήταν να δανεισθούμε από το εξωτερικό, το δανεισθήκαμε. Για να μπορέσουμε να προσφύγουμε ξανά στο εξωτερικό, για ένα μακροπρόθεσμο δανεισμό, πρέπει οι διεθνείς τράπεζες οι εμπορικές, η ΕΟΚ και όλοι οι νομισματικοί οργανισμοί να δουν ότι η Ελλάδα έχει σοβαρευτεί, ότι έχει συνειδητοποιήσει την έκταση του προβλήματος.  Αλλιώς δε θα μπορέσει να υπάρξει δανεισμός. Και τα συναλλαγματικά διαθέσιμα δε θα επαρκέσουν ούτε για 2 μήνες. </w:t>
      </w:r>
    </w:p>
    <w:p>
      <w:pPr>
        <w:pStyle w:val="Style15"/>
        <w:rPr>
          <w:rFonts w:ascii="Courier New" w:hAnsi="Courier New" w:cs="Courier New"/>
        </w:rPr>
      </w:pPr>
      <w:r>
        <w:rPr>
          <w:rFonts w:cs="Courier New" w:ascii="Courier New" w:hAnsi="Courier New"/>
        </w:rPr>
        <w:t xml:space="preserve">Αυτή είναι η τραγική κατάσταση την οποία κληρονομούμε σήμερα και απ` αυτό το τραγικό οικονομικό αδιέξοδο προσπαθούμε να βγάλουμε τον Τόπο. </w:t>
      </w:r>
    </w:p>
    <w:p>
      <w:pPr>
        <w:pStyle w:val="Style15"/>
        <w:rPr>
          <w:rFonts w:ascii="Courier New" w:hAnsi="Courier New" w:cs="Courier New"/>
        </w:rPr>
      </w:pPr>
      <w:r>
        <w:rPr>
          <w:rFonts w:cs="Courier New" w:ascii="Courier New" w:hAnsi="Courier New"/>
        </w:rPr>
        <w:t xml:space="preserve">Και δεν είναι εφευρέσεις, επαναλαμβάνω, δικές μας. Είναι κλασικές μέθοδοι, τις οποίες οποιοσδήποτε σύμβουλος οικονομολόγος θα μας τις έδινε. Άλλος θα έριχνε λίγο περισσότερο το βάρος στον έναν τομέα, άλλος σε κάποιον άλλον. Και γι` αυτό ζητήσαμε τη συναίνεσή σας. </w:t>
      </w:r>
    </w:p>
    <w:p>
      <w:pPr>
        <w:pStyle w:val="Style15"/>
        <w:rPr>
          <w:rFonts w:ascii="Courier New" w:hAnsi="Courier New" w:cs="Courier New"/>
        </w:rPr>
      </w:pPr>
      <w:r>
        <w:rPr>
          <w:rFonts w:cs="Courier New" w:ascii="Courier New" w:hAnsi="Courier New"/>
        </w:rPr>
        <w:t xml:space="preserve">Τη συναίνεση τη ζήτησε η Κυβέρνηση, κυρίες και κύριοι συνάδελφοι, για να βγάλουμε τον Τόπο από το αδιέξοδο στο οποίο σεις τον οδηγήσατε και σεις είχατε κάθε συμφέρον να βοηθήσετε την Κυβέρνηση σ` αυτήν την προσπάθεια, αντί να έρχεσθε με τις δόσεις του λαϊκισμού να λέτε ότι η Κυβέρνηση προσπαθεί να κόψει τις κατακτήσεις του ελληνικού Λαού, τις κατακτήσεις της ΑΤΑ. </w:t>
      </w:r>
    </w:p>
    <w:p>
      <w:pPr>
        <w:pStyle w:val="Style15"/>
        <w:rPr>
          <w:rFonts w:ascii="Courier New" w:hAnsi="Courier New" w:cs="Courier New"/>
        </w:rPr>
      </w:pPr>
      <w:r>
        <w:rPr>
          <w:rFonts w:cs="Courier New" w:ascii="Courier New" w:hAnsi="Courier New"/>
        </w:rPr>
        <w:t>Ποιες κατακτήσεις της ΑΤΑ; Ας θυμηθεί ο αγαπητός φίλος κ. Τ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όλας τις εκθέσεις τις ίδιες τις δικές του, τι μας έλεγε στις εκθέσεις, όταν μέχρι το 1985 έκανε ανάλυση των καθαρών αυξήσεων των μισθών και των ημερομισθίων των δημοσίων υπαλλήλων. </w:t>
      </w:r>
    </w:p>
    <w:p>
      <w:pPr>
        <w:pStyle w:val="Style15"/>
        <w:rPr>
          <w:rFonts w:ascii="Courier New" w:hAnsi="Courier New" w:cs="Courier New"/>
        </w:rPr>
      </w:pPr>
      <w:r>
        <w:rPr>
          <w:rFonts w:cs="Courier New" w:ascii="Courier New" w:hAnsi="Courier New"/>
        </w:rPr>
        <w:t xml:space="preserve">Μόνο σε δύο χρόνια -και αυτό κάθε φορά παραμονές των εκλογών- η ΑΤΑ είχε καθαρό αποτέλεσμα θετικό αποτέλεσμα υπέρ των εργαζομένων. Κάθε φορά η ΑΤΑ για το μέσο μεροκάματο ήταν αρνητική. Εμειώνοντο οι αποδοχές. </w:t>
      </w:r>
    </w:p>
    <w:p>
      <w:pPr>
        <w:pStyle w:val="Style15"/>
        <w:rPr>
          <w:rFonts w:ascii="Courier New" w:hAnsi="Courier New" w:cs="Courier New"/>
        </w:rPr>
      </w:pPr>
      <w:r>
        <w:rPr>
          <w:rFonts w:cs="Courier New" w:ascii="Courier New" w:hAnsi="Courier New"/>
        </w:rPr>
        <w:t>(Θόρυβος από το ΠΑΣΟΚ)</w:t>
      </w:r>
    </w:p>
    <w:p>
      <w:pPr>
        <w:pStyle w:val="Style15"/>
        <w:rPr>
          <w:rFonts w:ascii="Courier New" w:hAnsi="Courier New" w:cs="Courier New"/>
        </w:rPr>
      </w:pPr>
      <w:r>
        <w:rPr>
          <w:rFonts w:cs="Courier New" w:ascii="Courier New" w:hAnsi="Courier New"/>
        </w:rPr>
        <w:t xml:space="preserve">Αν δεν έχετε καταλάβει ακόμη ποιες διεστραβλώσεις έχει δημιουργήσει η ΑΤΑ στην οικονομία, δε φταίω εγώ, κύριοι συνάδελφοι. </w:t>
      </w:r>
    </w:p>
    <w:p>
      <w:pPr>
        <w:pStyle w:val="Style15"/>
        <w:rPr>
          <w:rFonts w:ascii="Courier New" w:hAnsi="Courier New" w:cs="Courier New"/>
        </w:rPr>
      </w:pPr>
      <w:r>
        <w:rPr>
          <w:rFonts w:cs="Courier New" w:ascii="Courier New" w:hAnsi="Courier New"/>
        </w:rPr>
        <w:t xml:space="preserve">Και το 1985-1986, όταν υποχρεωθήκατε να λάβετε τα μέτρα και να παγώσετε τους μισθούς και ημερομίσθια, τα οποία δεν παγώνουν αυτήν τη στιγμή, έρχεσθε εσείς-επαναλαμβάνω- να μας κρίνετε. Και έρχεσθε τώρα να μας δώσετε μαθήματα ευαισθησίας και επικαλείσθε ότι η Νέα Δημοκρατία, η Κυβέρνηση η σημερινή, είναι η Κυβέρνηση της σκληρότητας και της αυταρχικότητας. </w:t>
      </w:r>
    </w:p>
    <w:p>
      <w:pPr>
        <w:pStyle w:val="Style15"/>
        <w:rPr>
          <w:rFonts w:ascii="Courier New" w:hAnsi="Courier New" w:cs="Courier New"/>
        </w:rPr>
      </w:pPr>
      <w:r>
        <w:rPr>
          <w:rFonts w:cs="Courier New" w:ascii="Courier New" w:hAnsi="Courier New"/>
        </w:rPr>
        <w:t xml:space="preserve">Τουλάχιστον εμείς προεκλογικά είπαμε την αλήθεια στον ελληνικό Λαό για την οικονομική κατάσταση. Εμείς ήρθαμε στις προγραμματικές δηλώσεις και διάπλατα σας λέμε την αλήθεια. Δεν την αποκρύψαμε, όπως την απέκρυψε ο κ. Παπανδρέου, και προεκλογικά το 1985, αλλά και κατά τη διάρκεια των προγραμματικών δηλ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άγκη να έχουμε μνήμη. Και αν δεν έχουμε μνήμη, να πάρουμε τις προγραμματικές δηλώσεις του 1981, τις προγραμματικές δηλώσεις του 1985 και τις σημερινές προγραμματικές δηλώσεις, να δείτε από πού αποπνέει η αλήθεια, από πού αποπνέει ο ρεαλισμός και ο σεβασμός και προς το Κοινοβούλιο και προς τον ελληνικό Λαό. </w:t>
      </w:r>
    </w:p>
    <w:p>
      <w:pPr>
        <w:pStyle w:val="Style15"/>
        <w:rPr>
          <w:rFonts w:ascii="Courier New" w:hAnsi="Courier New" w:cs="Courier New"/>
        </w:rPr>
      </w:pPr>
      <w:r>
        <w:rPr>
          <w:rFonts w:cs="Courier New" w:ascii="Courier New" w:hAnsi="Courier New"/>
        </w:rPr>
        <w:t>(Ζωηρά χειροκροτήματα από τους Βουλευτές της Νέας Δημοκρατίας)</w:t>
      </w:r>
    </w:p>
    <w:p>
      <w:pPr>
        <w:pStyle w:val="Style15"/>
        <w:rPr>
          <w:rFonts w:ascii="Courier New" w:hAnsi="Courier New" w:cs="Courier New"/>
        </w:rPr>
      </w:pPr>
      <w:r>
        <w:rPr>
          <w:rFonts w:cs="Courier New" w:ascii="Courier New" w:hAnsi="Courier New"/>
        </w:rPr>
        <w:t xml:space="preserve">Η πραγματικότητα, αγαπητοί συνάδελφοι, είναι η ακόλουθη, ότι εδώ υπάρχουν δύο δρόμοι. Υπάρχει ο δρόμος της ευθύνης και υπάρχει ο δρόμος της ανευθυνότητας. Και εδώ θα κριθούν όλα τα Κόμματα με το ρεαλισμό και την υπευθυνότητα την οποία θα ακολουθήσουμε στην μεγάλη οικονομική κρίση. Και δεν είναι ώρα για δημαγωγία. Διότι εδώ δε θίγονται τα συμφέροντα ενός κόμματος. Δε θα θιγεί αύριο η πλειοψηφία απλώς και μόνο της Νέας Δημοκρατίας ή αν θα ανέβει το ΠΑΣΟΚ μια ή δύο ποσοστιαίες μονάδες ή αν θα το εκμεταλλευθεί αυτό ο Συνασπισμός. Εδώ κρίνεται η οικονομική και εθνική υπόσταση του Τόπου. Έχουμε χρέος ηθικό να προασπίσουμε όλοι μαζί αυτήν την υπόθεση. Και δε δικαιούται κανένας -και απευθύνομαι προς το Συνασπισμό -να δίδει μαθήματα προασπίσεως του ελληνικού Λαού και των συμφερόντων του ελληνικού Λαού. </w:t>
      </w:r>
    </w:p>
    <w:p>
      <w:pPr>
        <w:pStyle w:val="Style15"/>
        <w:rPr>
          <w:rFonts w:ascii="Courier New" w:hAnsi="Courier New" w:cs="Courier New"/>
        </w:rPr>
      </w:pPr>
      <w:r>
        <w:rPr>
          <w:rFonts w:cs="Courier New" w:ascii="Courier New" w:hAnsi="Courier New"/>
        </w:rPr>
        <w:t xml:space="preserve">Δε σας αρνούμαστε, ότι κάνατε αγώνες υπέρ των εργαζομένων, αλλά και δεν μπορείτε να δίδετε και μαθήματα. Θα πρέπει να καταλάβετε κάποτε ότι είσαστε το 10% του ελληνικού Λαού και ότι είμαστε το 47% του ελληνικού Λαού. </w:t>
      </w:r>
    </w:p>
    <w:p>
      <w:pPr>
        <w:pStyle w:val="Style15"/>
        <w:rPr>
          <w:rFonts w:ascii="Courier New" w:hAnsi="Courier New" w:cs="Courier New"/>
        </w:rPr>
      </w:pPr>
      <w:r>
        <w:rPr>
          <w:rFonts w:cs="Courier New" w:ascii="Courier New" w:hAnsi="Courier New"/>
        </w:rPr>
        <w:t>(Ζωηρά χειροκροτήματα από τους Βουλευτές της Νέας Δημοκρατίας)</w:t>
      </w:r>
    </w:p>
    <w:p>
      <w:pPr>
        <w:pStyle w:val="Style15"/>
        <w:rPr>
          <w:rFonts w:ascii="Courier New" w:hAnsi="Courier New" w:cs="Courier New"/>
        </w:rPr>
      </w:pPr>
      <w:r>
        <w:rPr>
          <w:rFonts w:cs="Courier New" w:ascii="Courier New" w:hAnsi="Courier New"/>
        </w:rPr>
        <w:t xml:space="preserve">ΣΤΡΑΤΗΣ ΚΟΡΑΚΑΣ: Θα τα ακούσει αυτά και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της Κυβέρνησης):Πρέπει να καταλάβετε ότι μέχρι πρό ενός έτους υποστηρίζατε και εξακολουθείτε να υπερασπίζεστε ένα πετυχημένο σύστημα το οποίο θα πρέπει να σας κάνει να αναθεωρείτε τρόπο σκέψεως και πολιτικής συμπεριφοράς. </w:t>
      </w:r>
    </w:p>
    <w:p>
      <w:pPr>
        <w:pStyle w:val="Style15"/>
        <w:rPr>
          <w:rFonts w:ascii="Courier New" w:hAnsi="Courier New" w:cs="Courier New"/>
        </w:rPr>
      </w:pPr>
      <w:r>
        <w:rPr>
          <w:rFonts w:cs="Courier New" w:ascii="Courier New" w:hAnsi="Courier New"/>
        </w:rPr>
        <w:t xml:space="preserve">Κυρίες και κύριοι συνάδελφοι, ο δρόμος είναι ένας, ο δρόμος της ευθύνης, ο δρόμος της υπερψηφίσεως των προγραμματικών δηλώσεων της Κυβέρνησης. </w:t>
      </w:r>
    </w:p>
    <w:p>
      <w:pPr>
        <w:pStyle w:val="Style15"/>
        <w:rPr>
          <w:rFonts w:ascii="Courier New" w:hAnsi="Courier New" w:cs="Courier New"/>
        </w:rPr>
      </w:pPr>
      <w:r>
        <w:rPr>
          <w:rFonts w:cs="Courier New" w:ascii="Courier New" w:hAnsi="Courier New"/>
        </w:rPr>
        <w:t>(Ζωηρά και παρατεταμένα χειροκροτήματα από τους Βουλευτές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Σ: Κύριε Πρόεδρε, κυρίες και κύριοι Βουλευτές, μετά την ομιλία του κ. Γεννηματά και του κ. Έβερτ, η δική μου συμμετοχή στη συζήτηση των κυβερνητικών δηλώσεων έχει το χαρακτήρα ενός σχολείου για τον τρόπο με τον οποίο όπως πιστεύουμε λαθεμένα αναπτύσσεται η αντιμετώπιση των οικονομικών προβλημάτων, των κοινωνικών προβλημάτων και όλων εκείνων των θεμάτων που έχουν να κάνουν με το τρόπο οργάνωσης και λειτουργίας της πολιτείας. Ούτε τα κοινωνικά προβλήματα, ούτε οι δημόσιες υπηρεσίες είναι ιδιοκτησία καμιάς πλειοψηφίας και η σχέση μ’  αυτά τα προβλήματα δεν προσδιορίζεται με ποσοστιαίες αναλογίες. </w:t>
      </w:r>
    </w:p>
    <w:p>
      <w:pPr>
        <w:pStyle w:val="Style15"/>
        <w:rPr>
          <w:rFonts w:ascii="Courier New" w:hAnsi="Courier New" w:cs="Courier New"/>
        </w:rPr>
      </w:pPr>
      <w:r>
        <w:rPr>
          <w:rFonts w:cs="Courier New" w:ascii="Courier New" w:hAnsi="Courier New"/>
        </w:rPr>
        <w:t xml:space="preserve">Πιστεύω, λοιπόν, ότι βρίσκεται έξω από την πραγματικότητα έτσι όπως τη βιώνει ο κάθε πολίτης αυτής της Χώρας, όλη αυτή η αντιδικία και η αντιπαράθεση πάνω από τα προβλήματα, μακριά από τις ανάγκες. Πιστεύω, ότι η συζήτηση των προγραμματικών δηλώσεων της κυβέρνησης αποτελεί σημαντική ευκαιρία για την Εθνική Αντιπροσωπεία, αλλά κυρίως για την Ελληνική Κοινωνία, προκειμένου να προσδιορίσουν πίσω από τις διαπιστώσεις και τις εξαγγελίες, στο πολιτικό επίπεδο, ποια είναι η πραγματική όψη που έχουν σήμερα οι διάφορες καταστάσεις της συλλογικής μας ζωής , αλλά και οι ποικίλες πλευρές της Πολιτείας. Γιατί είναι δεδομένο ότι σήμερα παντού υπάρχουν ανοικτές πληγές, που δεν δημιουργήθηκαν μόνες τους ούτε προκύψανε χθες, αλλά που αποτελούν συνέπεια της πολιτικής πρακτικής, με την οποία επί δεκαετίες οι κυβερνητικές πολιτικές μεταχειρίστηκαν την κοινωνία, την οικονομία, αλλά και τους θεσμούς. </w:t>
      </w:r>
    </w:p>
    <w:p>
      <w:pPr>
        <w:pStyle w:val="Style15"/>
        <w:rPr>
          <w:rFonts w:ascii="Courier New" w:hAnsi="Courier New" w:cs="Courier New"/>
        </w:rPr>
      </w:pPr>
      <w:r>
        <w:rPr>
          <w:rFonts w:cs="Courier New" w:ascii="Courier New" w:hAnsi="Courier New"/>
        </w:rPr>
        <w:t xml:space="preserve">Για να μπορέσει όμως αυτή η συζήτηση να γίνει πραγματικά μία διαδικασία αυτογνωσίας, θα πρέπει να μην καταναλωθεί σε περιγραφικές διαπιστώσεις και πολύ περισσότερο θα πρέπει να μην παγιδευτεί σε αντιπαραθέσεις, για το ποια πολιτική υπήρξε χειρότερη στη θέση που κράτησε απέναντι στους θεσμούς. Και φοβούμαι ότι με αυτήν την αντιδικία, με αυτήν την επίδειξη δύναμης ή τη διάθεση νουθεσίας που εκδηλώθηκαν από προηγούμενους ομιλητές δεν αποφεύχθηκε εν μέρει αυτός ο κίνδυνος. </w:t>
      </w:r>
    </w:p>
    <w:p>
      <w:pPr>
        <w:pStyle w:val="Style15"/>
        <w:rPr>
          <w:rFonts w:ascii="Courier New" w:hAnsi="Courier New" w:cs="Courier New"/>
        </w:rPr>
      </w:pPr>
      <w:r>
        <w:rPr>
          <w:rFonts w:cs="Courier New" w:ascii="Courier New" w:hAnsi="Courier New"/>
        </w:rPr>
        <w:t xml:space="preserve">Σήμερα όλοι μιλάνε για θεσμική κρίση για υποβάθμιση των συνταγματικών λειτουργιών, για παραμόρφωση των θεσμών από τη λογική και τις πρακτικές του κομματισμού, για κηδεμόνευση των δημοσίων υπηρεσιών από τις νοοτροπίες και τους μηχανισμούς του παραγοντισμού. Σήμερα που όλοι μιλάνε γι` αυτές τις αρνητικές κοινές διαπιστώσεις, είναι ανάγκη να καταγράψουμε συμπληρωματικά, για την ανάγκη ενός ευρύτερου προβληματισμού και μια αντικειμενική ιστορική και πολιτική αλήθεια, ότι δηλαδή οι δυνάμεις της αριστεράς επί δεκαετίες ολόκληρες κράτησαν με αγωνιστική συνέπεια, σε πρώτη προτεραιότητα, το αίτημα του εκδημοκρατισμού του κράτους και των υπηρεσιών του. </w:t>
      </w:r>
    </w:p>
    <w:p>
      <w:pPr>
        <w:pStyle w:val="Style15"/>
        <w:rPr>
          <w:rFonts w:ascii="Courier New" w:hAnsi="Courier New" w:cs="Courier New"/>
        </w:rPr>
      </w:pPr>
      <w:r>
        <w:rPr>
          <w:rFonts w:cs="Courier New" w:ascii="Courier New" w:hAnsi="Courier New"/>
        </w:rPr>
        <w:t xml:space="preserve">Έτσι, μπορούμε να πούμε ότι αυτό που σήμερα αποτελεί για όλους κοινό τόπο, η ανάγκη δηλαδή εκδημοκρατισμού, απετέλεσε κάποτε στο παρελθόν αφορμή διώξεων ή διακρίσεων, που πραγματικά σακάτεψαν την ελληνική κοινωνία και στράβωσαν τις συνταγματικές λειτουργίες της πολιτείας. Ή, αυτό που σήμερα όλοι το εξαγγέλλουν σαν αναγκαίο, αποτέλεσε αφορμή αμφισβητήσεων, που πραγματικά απογοήτευσαν τις κοινωνικές δυνάμεις αυτού του Τόπου και δεν αξιοποίησαν τις δυνατότητές τους. </w:t>
      </w:r>
    </w:p>
    <w:p>
      <w:pPr>
        <w:pStyle w:val="Style15"/>
        <w:rPr>
          <w:rFonts w:ascii="Courier New" w:hAnsi="Courier New" w:cs="Courier New"/>
        </w:rPr>
      </w:pPr>
      <w:r>
        <w:rPr>
          <w:rFonts w:cs="Courier New" w:ascii="Courier New" w:hAnsi="Courier New"/>
        </w:rPr>
        <w:t xml:space="preserve">Ο ενεργός πολίτης αυτής της κοινωνίας, σε όποια πολιτική πλευρά και αν ανήκει, έχει συνειδητοποιήσει ότι ο τρόπος με τον οποίο λειτουργούν οι θεσμοί, όχι μονάχα είναι μία από τις βασικές αιτίες της πολύπλευρης καθυστέρησης, αλλά επιπρόσθετα δεν ανταποκρίνεται, αρκετές φορές, ούτε στις προϋποθέσεις της συνταγματικής δημοκρατικής νομιμότητας. </w:t>
      </w:r>
    </w:p>
    <w:p>
      <w:pPr>
        <w:pStyle w:val="Style15"/>
        <w:rPr>
          <w:rFonts w:ascii="Courier New" w:hAnsi="Courier New" w:cs="Courier New"/>
        </w:rPr>
      </w:pPr>
      <w:r>
        <w:rPr>
          <w:rFonts w:cs="Courier New" w:ascii="Courier New" w:hAnsi="Courier New"/>
        </w:rPr>
        <w:t xml:space="preserve">Στην παραμόρφωση και τις εκφυλιστικές αλλοιώσεις των θεσμών αναφέρονται όλες οι πολιτικές δυνάμεις, ακριβώς γιατί τα αιτήματα αυτά είναι ενεργά στη συνείδηση της κοινής γνώμης, αλλά και στην ευαισθησία του απλού πολίτη. Και μάλιστα σ` αυτά τα ζητήματα αναφέρονται, με περισσή δριμύτητα και οι δυνάμεις εκείνες που άσκησαν κυβερνητική δύναμη και έχουν ευθύνη για τη διαμόρφωση της σημερινής αρνητικής πραγματικότητας. </w:t>
      </w:r>
    </w:p>
    <w:p>
      <w:pPr>
        <w:pStyle w:val="Style15"/>
        <w:rPr>
          <w:rFonts w:ascii="Courier New" w:hAnsi="Courier New" w:cs="Courier New"/>
        </w:rPr>
      </w:pPr>
      <w:r>
        <w:rPr>
          <w:rFonts w:cs="Courier New" w:ascii="Courier New" w:hAnsi="Courier New"/>
        </w:rPr>
        <w:t xml:space="preserve">Δεν μπορεί, επομένως, κανείς να αγνοήσει ορισμένα αναμφισβήτητα δεδομένα.  Ο πολίτης βιώνει καθημερινά με βασανιστικό τρόπο τη σχέση του με το Δημόσιο και τις υπηρεσίες του. Γι` αυτό και δυσφορεί ή αγανακτεί.  Γι` αυτό πολλές φορές συνθηκολογεί ή προσπαθεί να επωφεληθεί. Και τα κόμματα που ενδιαφέρονται να εξασφαλίσουν εκλογική «πελατεία», μέσα από την άσκηση της εξουσίας, πλειοδοτούν στις διαπιστώσεις και στους αφορισμούς για την αρνητική αυτή κατάσταση και τις υποσχέσεις για την αλλαγή της, οι οποίες όμως λησμονούνται αμέσως μόλις κατακτηθεί η κυβερνητική δύναμη και εξουσία. </w:t>
      </w:r>
    </w:p>
    <w:p>
      <w:pPr>
        <w:pStyle w:val="Style15"/>
        <w:rPr>
          <w:rFonts w:ascii="Courier New" w:hAnsi="Courier New" w:cs="Courier New"/>
        </w:rPr>
      </w:pPr>
      <w:r>
        <w:rPr>
          <w:rFonts w:cs="Courier New" w:ascii="Courier New" w:hAnsi="Courier New"/>
        </w:rPr>
        <w:t xml:space="preserve">Αυτό είναι περιεχόμενο κοινής πείρας, που δεν μπορεί κανείς να το παρακάμψει. Και για να πούμε τα πράγματα με το όνομά τους, θα πρέπει να διαπιστώσουμε και να καταγράψουμε ότι το κατάντημα των θεσμών και των υπηρεσιών τους χρησιμοποιείται, από αυτούς που το προκάλεσαν, περισσότερο για να δημιουργηθεί η προσδοκία στην κοινή γνώμη ότι κάποιοι θα εξυπηρετήσουν τον πολίτη καλύτερα, αν αυτός τους εμπιστευθεί την πολιτική τους ψήφο. </w:t>
      </w:r>
    </w:p>
    <w:p>
      <w:pPr>
        <w:pStyle w:val="Style15"/>
        <w:rPr>
          <w:rFonts w:ascii="Courier New" w:hAnsi="Courier New" w:cs="Courier New"/>
        </w:rPr>
      </w:pPr>
      <w:r>
        <w:rPr>
          <w:rFonts w:cs="Courier New" w:ascii="Courier New" w:hAnsi="Courier New"/>
        </w:rPr>
        <w:t xml:space="preserve">Ο κ. Πρωθυπουργός περιέγραψε με αυστηρή διατύπωση τη σημερινή κρίση των θεσμών και την καθήλωση ή τη σήψη των λειτουργιών τους. </w:t>
      </w:r>
    </w:p>
    <w:p>
      <w:pPr>
        <w:pStyle w:val="Style15"/>
        <w:rPr>
          <w:rFonts w:ascii="Courier New" w:hAnsi="Courier New" w:cs="Courier New"/>
        </w:rPr>
      </w:pPr>
      <w:r>
        <w:rPr>
          <w:rFonts w:cs="Courier New" w:ascii="Courier New" w:hAnsi="Courier New"/>
        </w:rPr>
        <w:t xml:space="preserve">Και ο κ. Αρχηγός της Αξιωματικής Αντιπολίτευσης έσπευσε να συμφωνήσει και να υπογράψει αυτές τις αξιολογικές εκτιμήσεις. </w:t>
      </w:r>
    </w:p>
    <w:p>
      <w:pPr>
        <w:pStyle w:val="Style15"/>
        <w:rPr>
          <w:rFonts w:ascii="Courier New" w:hAnsi="Courier New" w:cs="Courier New"/>
        </w:rPr>
      </w:pPr>
      <w:r>
        <w:rPr>
          <w:rFonts w:cs="Courier New" w:ascii="Courier New" w:hAnsi="Courier New"/>
        </w:rPr>
        <w:t>Όμως, για μας, για το Συνασπισμό των Δυνάμεων της Αριστεράς και της Προόδου, το πρόβλημα δεν είναι οι διαπιστώσεις. Δεν είναι οι περιγραφές, όπως απερίφραστα και κατηγορηματικά επισήμανε χθες ο Πρόεδρός μας, ο Χαρίλαος Φλωράκης. Εκείνο που μας ενδιαφέρει είναι, πέρα από τις διαπιστωτικές περιγραφές, να προσδιορίσουμε τις αιτίες που διαμόρφωσαν αυτήν την αρνητική θεσμική πραγματικότητα και κυρίως, να υιοθετήσουμε τα αποφασιστικά μέτρα που απαι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ται για σύγχρονες, προοδευτικές, δημοκρατικές ρυθμίσεις, που θα αποκαταστήσουν τις χρόνιες παραμορφώσεις των θεσμών και τις μόνιμες αγκυλώσεις των υπηρεσιών τους. </w:t>
      </w:r>
    </w:p>
    <w:p>
      <w:pPr>
        <w:pStyle w:val="Style15"/>
        <w:rPr>
          <w:rFonts w:ascii="Courier New" w:hAnsi="Courier New" w:cs="Courier New"/>
        </w:rPr>
      </w:pPr>
      <w:r>
        <w:rPr>
          <w:rFonts w:cs="Courier New" w:ascii="Courier New" w:hAnsi="Courier New"/>
        </w:rPr>
        <w:t>Κυρίες και κύριοι συνάδελφοι, ποιος πολίτης αυτής της Χώρας θα ακούσει τις διακηρυκτικές διαβεβαιώσεις για ισονομία και θα εφησυχάσει, όταν κάθε μέρα, προκειμένου να βρει το δίκιο του, πρέπει να εξασφαλίσει το χρήσιμο και αποτελεσματικό κομματικό παράγοντα, που θα τον ενισχύει , θα τον εξυπηρετεί και θα τον προστατεύει;</w:t>
      </w:r>
    </w:p>
    <w:p>
      <w:pPr>
        <w:pStyle w:val="Style15"/>
        <w:rPr>
          <w:rFonts w:ascii="Courier New" w:hAnsi="Courier New" w:cs="Courier New"/>
        </w:rPr>
      </w:pPr>
      <w:r>
        <w:rPr>
          <w:rFonts w:cs="Courier New" w:ascii="Courier New" w:hAnsi="Courier New"/>
        </w:rPr>
        <w:t>Ποιος είναι εκείνος που θα πάρει τοις μετρητοίς τις αναφορές στην κοινωνική δικαιοσύνη και θα αισθανθεί ασφαλής, όταν κάθε μέρα βλέπει γύρω του τους μικροοφειλέτες του δημοσίου και του ΙΚΑ να εξαντλούνται από διώξεις και επιβαρύνσεις, την ίδια ώρα που οι μεγαλοοφειλέτες των δισεκατομμυρίων εξασφαλίζουν τις χαριστικές ρυθμίσεις, ακόμη και με προσωποποιημένες νομοθετικές λύσεις;</w:t>
      </w:r>
    </w:p>
    <w:p>
      <w:pPr>
        <w:pStyle w:val="Style15"/>
        <w:rPr>
          <w:rFonts w:ascii="Courier New" w:hAnsi="Courier New" w:cs="Courier New"/>
        </w:rPr>
      </w:pPr>
      <w:r>
        <w:rPr>
          <w:rFonts w:cs="Courier New" w:ascii="Courier New" w:hAnsi="Courier New"/>
        </w:rPr>
        <w:t>Ποιος δημόσιος υπάλληλος θα υιοθετήσει, χωρίς σκεπτικισμό και ειρωνική διάθεση, τις εξαγγελίες για την απομάκρυνση της κομματικής κηδεμονίας από τη δημόσια διοίκηση, όταν κάθε μέρα η κυβερνητική υποστήριξη, επί δεκαετίες, αναδεικνύει ή καταδιώκει, αξιοποιεί ή αχρηστεύει, σέβεται ή ταλαιπωρεί την υπηρεσιακή, αλλά και την ατομική υπόσταση του υπηρεσιακού στελέχους;</w:t>
      </w:r>
    </w:p>
    <w:p>
      <w:pPr>
        <w:pStyle w:val="Style15"/>
        <w:rPr>
          <w:rFonts w:ascii="Courier New" w:hAnsi="Courier New" w:cs="Courier New"/>
        </w:rPr>
      </w:pPr>
      <w:r>
        <w:rPr>
          <w:rFonts w:cs="Courier New" w:ascii="Courier New" w:hAnsi="Courier New"/>
        </w:rPr>
        <w:t>Ποιος είναι εκείνος, σε τούτη τη χώρα, που θα εμπιστευθεί έτσι, εν λευκώ, τις υποσχέσεις για την εμπέδωση της αξιοκρατίας στην ανάδειξη των υπηρεσιακών, κοινωνικών και άλλων ηγεσιών, όταν, επί δεκαετίες ολόκληρες, διακωμωδήθηκε, με το ίδιο σύνθημα, μια από τις πιο ουσιαστικές αξίες για τη συγκρότηση της συλλογικής μας ζωής και για τη στήριξη του κύρους των θεσμών της;</w:t>
      </w:r>
    </w:p>
    <w:p>
      <w:pPr>
        <w:pStyle w:val="Style15"/>
        <w:rPr>
          <w:rFonts w:ascii="Courier New" w:hAnsi="Courier New" w:cs="Courier New"/>
        </w:rPr>
      </w:pPr>
      <w:r>
        <w:rPr>
          <w:rFonts w:cs="Courier New" w:ascii="Courier New" w:hAnsi="Courier New"/>
        </w:rPr>
        <w:t>Ποιος, τέλος, θα επαναπαυθεί στις ρητές αναφορές για το σεβασμό των πολιτικών και κοινωνικών δικαιωμάτων, όταν η χρόνια πρακτική των κυβερνητικών μεθοδεύσεων είναι ο έλεγχος και η καταστολή των κοινωνικών διεκδικήσεων; Όταν, ακόμη και σήμερα, ακόμη και χθες, δίπλα από τις διακηρύξεις αυτές, εξαγγέλλεται η απόφαση για την επιβολή των κυβερνητικών αποφάσεων με αυταρχικά κριτήρια, έτσι ώστε να μην παρενοχλείται η κυβερνητική πολιτική από τις ανάγκες και τις δυνάμεις της κοινωνίας μας;</w:t>
      </w:r>
    </w:p>
    <w:p>
      <w:pPr>
        <w:pStyle w:val="Style15"/>
        <w:rPr>
          <w:rFonts w:ascii="Courier New" w:hAnsi="Courier New" w:cs="Courier New"/>
        </w:rPr>
      </w:pPr>
      <w:r>
        <w:rPr>
          <w:rFonts w:cs="Courier New" w:ascii="Courier New" w:hAnsi="Courier New"/>
        </w:rPr>
        <w:t xml:space="preserve">Η μορφή της πολιτείας -το έχουν πει όλοι, το έχετε πει και σεις, όσοι θητεύετε χρόνια σ` αυτήν την Αίθουσα, προσχωρούν και όλες οι πολιτικές δυνάμεις σ` αυτήν τη θέση- δεν προσδιορίζεται από την επίκληση των συνταγματικών αρχών. Αποκαλύπτεται, η πραγματική μορφή της πολιτείας, από τον τρόπο με τον οποίο λειτουργούν οι θεσμοί, από τον τρόπο με τον οποίο ενεργοποιούνται οι μηχανισμοί τους, από τον τρόπο με τον οποίο συμπεριφέρονται οι φορείς αυτών των συγκεκριμένων θεσμών και εξουσιών. </w:t>
      </w:r>
    </w:p>
    <w:p>
      <w:pPr>
        <w:pStyle w:val="Style15"/>
        <w:rPr>
          <w:rFonts w:ascii="Courier New" w:hAnsi="Courier New" w:cs="Courier New"/>
        </w:rPr>
      </w:pPr>
      <w:r>
        <w:rPr>
          <w:rFonts w:cs="Courier New" w:ascii="Courier New" w:hAnsi="Courier New"/>
        </w:rPr>
        <w:t xml:space="preserve">Γι` αυτό, λοιπόν και κατά τη συζήτηση των προγραμματικών δηλώσεων, καλό είναι να παραμερίσουμε όλες εκείνες τις αναφορές σε γενικές αρχές, με συμβατική πια αξία, και να διατυπώσουμε τα συγκεκριμένα πολιτικά ζητήματα που έχουν να κάνουν με τους θεσμούς, στο πρακτικό επίπεδο λειτουργίας τους. </w:t>
      </w:r>
    </w:p>
    <w:p>
      <w:pPr>
        <w:pStyle w:val="Style15"/>
        <w:rPr>
          <w:rFonts w:ascii="Courier New" w:hAnsi="Courier New" w:cs="Courier New"/>
        </w:rPr>
      </w:pPr>
      <w:r>
        <w:rPr>
          <w:rFonts w:cs="Courier New" w:ascii="Courier New" w:hAnsi="Courier New"/>
        </w:rPr>
        <w:t xml:space="preserve">Κυρίες και κύριοι συνάδελφοι, το Σύνταγμα θα τηρηθεί ή άτυπα θα προωθηθεί η λανθάνουσα εκείνη πολιτική πρακτική, που θα αλλοιώσει τους ρόλους των πολιτειακών θεσμών και τη διάκριση των εξουσιών τους; </w:t>
      </w:r>
    </w:p>
    <w:p>
      <w:pPr>
        <w:pStyle w:val="Style15"/>
        <w:rPr>
          <w:rFonts w:ascii="Courier New" w:hAnsi="Courier New" w:cs="Courier New"/>
        </w:rPr>
      </w:pPr>
      <w:r>
        <w:rPr>
          <w:rFonts w:cs="Courier New" w:ascii="Courier New" w:hAnsi="Courier New"/>
        </w:rPr>
        <w:t>Η κυβέρνηση θα εξακολουθήσει την πρακτική των πράξεων νομοθετικού περιεχομένου, όσο λειτουργεί η Βουλή, που είναι απαράδεκτη διαδικασία και θα καταφύγει συστηματικά στην έκδοση αντισυνταγματικών νόμων για την αντιμετώπιση περιστασιακών σκοπιμοτήτων, όπως έγινε στο παρελθόν;</w:t>
      </w:r>
    </w:p>
    <w:p>
      <w:pPr>
        <w:pStyle w:val="Style15"/>
        <w:rPr>
          <w:rFonts w:ascii="Courier New" w:hAnsi="Courier New" w:cs="Courier New"/>
        </w:rPr>
      </w:pPr>
      <w:r>
        <w:rPr>
          <w:rFonts w:cs="Courier New" w:ascii="Courier New" w:hAnsi="Courier New"/>
        </w:rPr>
        <w:t>Η Βουλή θα πάψει να ασχολείται, σε μεγάλο βαθμό, με δραστηριότητες που στην ουσία αποτελούν συμπλήρωση ή αναπλήρωση των διοικητικών αρμοδιοτήτων, μέσα από τροπολογίες ή ευκαιριακές νομοθετικές ρυθμίσεις;</w:t>
      </w:r>
    </w:p>
    <w:p>
      <w:pPr>
        <w:pStyle w:val="Style15"/>
        <w:rPr>
          <w:rFonts w:ascii="Courier New" w:hAnsi="Courier New" w:cs="Courier New"/>
        </w:rPr>
      </w:pPr>
      <w:r>
        <w:rPr>
          <w:rFonts w:cs="Courier New" w:ascii="Courier New" w:hAnsi="Courier New"/>
        </w:rPr>
        <w:t xml:space="preserve">Γιατί αυτό στην πράξη συμβαίνει. Ένα μεγάλο μέρος της νομοθετικής εργασίας της Βουλής στην ουσία προκύπτει από την απροθυμία, την αβουλία ή την ατολμία της διοίκησης να διεκπεραιώσει συγκεκριμένες αρμοδιότητές της, που αναπληρώνονται ή καλύπτονται με νομοθετικού περιεχομένου τροπολογίες, οι οποίες σωρεύουν δυσβάστακτο έργο, εξουθενωτικό, με μια άμορφη διαδικαστική καθημερινότητα, στις εργασίες της Βουλής. </w:t>
      </w:r>
    </w:p>
    <w:p>
      <w:pPr>
        <w:pStyle w:val="Style15"/>
        <w:rPr>
          <w:rFonts w:ascii="Courier New" w:hAnsi="Courier New" w:cs="Courier New"/>
        </w:rPr>
      </w:pPr>
      <w:r>
        <w:rPr>
          <w:rFonts w:cs="Courier New" w:ascii="Courier New" w:hAnsi="Courier New"/>
        </w:rPr>
        <w:t>Στις δημόσιες υπηρεσίες θα γίνει σεβαστή η ιεραρχία με ταυτόχρονη εφαρμογή των αποφάσεων των διοικητικών δικαστηρίων; Και θα πάψει το θλιβερό φαινόμενο των αυθαίρετων και αναιτιολόγητων διοικητικών αποφάσεων που κατά εκατοντάδες ακυρώνονται καθημερινά από τη διοικητική δικαιοσύνη;</w:t>
      </w:r>
    </w:p>
    <w:p>
      <w:pPr>
        <w:pStyle w:val="Style15"/>
        <w:rPr>
          <w:rFonts w:ascii="Courier New" w:hAnsi="Courier New" w:cs="Courier New"/>
        </w:rPr>
      </w:pPr>
      <w:r>
        <w:rPr>
          <w:rFonts w:cs="Courier New" w:ascii="Courier New" w:hAnsi="Courier New"/>
        </w:rPr>
        <w:t xml:space="preserve">Είναι αναμφισβήτητο ότι από όποια πλευρά και αν ψάξουμε στο θεσμικό πλαίσιο της χώρας, θα δούμε να επιβιώνουν τα κατάλοιπα ενός αναχρονιστικού συστήματος διακυβέρνησης, που έχει εξαντλήσει τα όρια του. Χρειάζεται βαθύς και ολόπλευρος εκδημοκρατισμός. Να μη χρησιμοποιείται ο εκλογικός νόμος σαν μέσο αλλοίωσης της πολιτικής αντιπροσωπευτικότητας των κοινωνικών δυνάμεων. Να αναπτυχθεί ο πολιτικός ρόλος της Βουλής με την υιοθέτηση, πέρα απ’  αυτά που εξαγγέλθηκαν, και άλλων μέτρων που θα διευρύνουν τον πολιτικό έλεγχο. Να καθιερωθούν μορφές συμμετοχής στις διαδικασίες αποφάσεων των αντιπροσωπευτικών οργανώσεων στις εκτεταμένες δραστηριότητες του δημοσίου, αλλά και να ενισχυθούν θεσμοί κοινωνικού ελέγχου. Παράλληλα να αξιοποιηθούν οι δυνατότητες διακομματικής κοινοβουλευτικής εποπτείας και να ενεργοποιηθεί με την έκδοση των αναγκαίων διαταγμάτων η εφαρμογή των νόμων που πρόσφατα ψηφίστηκαν και αναφέρονται στη λειτουργία των θεσμών. </w:t>
      </w:r>
    </w:p>
    <w:p>
      <w:pPr>
        <w:pStyle w:val="Style15"/>
        <w:rPr>
          <w:rFonts w:ascii="Courier New" w:hAnsi="Courier New" w:cs="Courier New"/>
        </w:rPr>
      </w:pPr>
      <w:r>
        <w:rPr>
          <w:rFonts w:cs="Courier New" w:ascii="Courier New" w:hAnsi="Courier New"/>
        </w:rPr>
        <w:t xml:space="preserve">Δεν αρκεί, κυρίες και κύριοι συνάδελφοι, να μιλάμε για εκσυγχρονισμό ή μεταρρύθμιση της κρατικής μηχανής. Πρέπει να προσδιορίζουμε την ανάγκη να πάρει αυτή η κρατική μηχανή δημοκρατικό προσανατολισμό, δημοκρατική οργάνωση και λειτουργία. </w:t>
      </w:r>
    </w:p>
    <w:p>
      <w:pPr>
        <w:pStyle w:val="Style15"/>
        <w:rPr>
          <w:rFonts w:ascii="Courier New" w:hAnsi="Courier New" w:cs="Courier New"/>
        </w:rPr>
      </w:pPr>
      <w:r>
        <w:rPr>
          <w:rFonts w:cs="Courier New" w:ascii="Courier New" w:hAnsi="Courier New"/>
        </w:rPr>
        <w:t xml:space="preserve">Όταν εκθειάζουμε το ρόλο της αυτοδιοίκησης σε όλους τους βαθμούς, οφείλουμε να την εξοπλίζουμε με αποφασιστικές εξουσίες και όχι με διοικητικές αρμοδιότητες. Να την κατοχυρώνουμε με οικονομική αυτοτέλεια ώστε να μην εξαρτάται από την κυβερνητική κηδεμονία και να την απομακρύνουμε από την αρνητική εμπειρία του κομματικού νομάρχη, που μάλιστα και νομοθετικά έχει επιβληθεί. </w:t>
      </w:r>
    </w:p>
    <w:p>
      <w:pPr>
        <w:pStyle w:val="Style15"/>
        <w:rPr>
          <w:rFonts w:ascii="Courier New" w:hAnsi="Courier New" w:cs="Courier New"/>
        </w:rPr>
      </w:pPr>
      <w:r>
        <w:rPr>
          <w:rFonts w:cs="Courier New" w:ascii="Courier New" w:hAnsi="Courier New"/>
        </w:rPr>
        <w:t xml:space="preserve">Στη δικαιοσύνη επίσης δε χρειάζονται μονάχα κατοχυρώσεις ανεξαρτησίας. Χρειάζονται και κατακτήσεις εσωτερικής δημοκρατικής λειτουργίας. Να μην εκλέγεται η ηγεσία της από την εκάστοτε κυβέρνηση.  Και μέχρι τότε να γίνει σεβαστή η ιεραρχία. Παράλληλα, από πλευράς μισθολογικής και λειτουργικής να εξασφαλιστούν οι όροι ζωής, εργασίας και κατάρτισης των δικαστών και των υπαλλήλων, έτσι ώστε να πάψει η δικαιοσύνη κατά τις περιστάσεις να αποτελεί είτε πολιτικό άλλοθι είτε πολιτικό στόχο. </w:t>
      </w:r>
    </w:p>
    <w:p>
      <w:pPr>
        <w:pStyle w:val="Style15"/>
        <w:rPr>
          <w:rFonts w:ascii="Courier New" w:hAnsi="Courier New" w:cs="Courier New"/>
        </w:rPr>
      </w:pPr>
      <w:r>
        <w:rPr>
          <w:rFonts w:cs="Courier New" w:ascii="Courier New" w:hAnsi="Courier New"/>
        </w:rPr>
        <w:t xml:space="preserve">Επίσης στη δημόσια τάξη, στην εθνική άμυνα και στις υπηρεσίες πληροφοριών, να σταματήσουν τα στεγανά που έχουν καθιερώσει ουσιαστικά ένα πολιτικό άβατο, και να προωθηθούν όλες εκείνες οι συνταγματικά αναγνωρισμένες διαδικασίες συνδικαλισμού του προσωπικού τους για να πάψουν οι αυταρχικές εξουθενωτικές σχέσεις εξάρτησής του. </w:t>
      </w:r>
    </w:p>
    <w:p>
      <w:pPr>
        <w:pStyle w:val="Style15"/>
        <w:rPr>
          <w:rFonts w:ascii="Courier New" w:hAnsi="Courier New" w:cs="Courier New"/>
        </w:rPr>
      </w:pPr>
      <w:r>
        <w:rPr>
          <w:rFonts w:cs="Courier New" w:ascii="Courier New" w:hAnsi="Courier New"/>
        </w:rPr>
        <w:t xml:space="preserve">Τέλος, στα μέσα μαζικής ενημέρωσης, που έχουν καθοριστική σημασία για τη διαμόρφωση των στοιχείων συμπεριφοράς και των πολιτιστικών δεδομένων της κοινωνίας μας, δεν μπορεί να υιοθετείται η πολιτική εκείνη που προσπάθησε, μετά την καθιέρωση του Εθνικού Συμβουλίου Ραδιοτηλεόρασης, να το ακρωτηριάσει και για να το υποτάξει.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 xml:space="preserve">Αν επιτρέπετε, κύριε Πρόεδρε, ένα λεπτό. </w:t>
      </w:r>
    </w:p>
    <w:p>
      <w:pPr>
        <w:pStyle w:val="Style15"/>
        <w:rPr>
          <w:rFonts w:ascii="Courier New" w:hAnsi="Courier New" w:cs="Courier New"/>
        </w:rPr>
      </w:pPr>
      <w:r>
        <w:rPr>
          <w:rFonts w:cs="Courier New" w:ascii="Courier New" w:hAnsi="Courier New"/>
        </w:rPr>
        <w:t xml:space="preserve">ΠΡΟΕΔΡΕΥΩΝ(Νικόλαος Κατσαρός): Μάλιστα, κύριε Κωνσταντόπουλε. </w:t>
      </w:r>
    </w:p>
    <w:p>
      <w:pPr>
        <w:pStyle w:val="Style15"/>
        <w:rPr>
          <w:rFonts w:ascii="Courier New" w:hAnsi="Courier New" w:cs="Courier New"/>
        </w:rPr>
      </w:pPr>
      <w:r>
        <w:rPr>
          <w:rFonts w:cs="Courier New" w:ascii="Courier New" w:hAnsi="Courier New"/>
        </w:rPr>
        <w:t xml:space="preserve">ΝΙΚΟΛΑΟΣ ΚΩΝΣΤΑΝΤΟΠΟΥΛΟΣ: Αν θέλουμε να είμαστε σύμφωνοι με την κοινή πείρα και να σεβόμαστε την κοινή συνείδηση του απλού πολίτη αυτής της Χώρας, θα πρέπει να καταγράψουμε αυτές τις αναντίρρητες διαπιστώσεις. Οι θεσμοί κακόπαθαν στα χέρια των αυτοδύναμων κυβερνητικών πλειοψηφιών. Αυτές οι παραταξιακές πλειοψηφίες με τις επεμβάσεις τους στους θεσμούς, δημιούργησαν τη σημερινή αρνητική θεσμική πραγματικότητα. Κάθε κυβερνητική μεταβολή στον Τόπο μας παίρνει το χαρακτήρα μεταπολίτευσης και συνοδεύεται από εκτεταμένη αναδιάταξη μηχανισμών, συμφερόντων και προσώπων, που ασχολούνται με την εκμετάλλευση της δύναμης και των δυνατοτήτων της κυβερνητικής εξουσίας. </w:t>
      </w:r>
    </w:p>
    <w:p>
      <w:pPr>
        <w:pStyle w:val="Style15"/>
        <w:rPr>
          <w:rFonts w:ascii="Courier New" w:hAnsi="Courier New" w:cs="Courier New"/>
        </w:rPr>
      </w:pPr>
      <w:r>
        <w:rPr>
          <w:rFonts w:cs="Courier New" w:ascii="Courier New" w:hAnsi="Courier New"/>
        </w:rPr>
        <w:t xml:space="preserve">Πιστεύουμε ότι πρέπει κάποτε και εμείς να διαβάζουμε με σύγχρονους όρους τις εντάσεις της εποχής μας. </w:t>
      </w:r>
    </w:p>
    <w:p>
      <w:pPr>
        <w:pStyle w:val="Style15"/>
        <w:rPr>
          <w:rFonts w:ascii="Courier New" w:hAnsi="Courier New" w:cs="Courier New"/>
        </w:rPr>
      </w:pPr>
      <w:r>
        <w:rPr>
          <w:rFonts w:cs="Courier New" w:ascii="Courier New" w:hAnsi="Courier New"/>
        </w:rPr>
        <w:t xml:space="preserve">Και από την πλευρά μας εκείνο που έχουμε να πούμε είναι πως μέσα από την άσκηση των κοινωνικών και πολιτικών ελευθεριών, των συνταγματικών κατοχυρώσεων και των αναγνωρισμένων θεσμικών κατακτήσεων, θα δώσουμε την κοινωνική και πολιτική μάχη για την απελευθέρωση και του πολίτη αυτής της χώρας αλλά και της κοινωνίας ολόκληρης από δουλείες και δεσμεύσεις του παρελθόντος, αυτού του παρελθόντος, που διαμόρφωσε ο κακός τρόπος λειτουργίας και οργάνωσης της θεσμικής πραγματικότητας της Χώρας, κάτω από τον έλεγχο του κομματικού κράτους των αυτοδύναμων κυβερνητικών πλειοψηφιών. </w:t>
      </w:r>
    </w:p>
    <w:p>
      <w:pPr>
        <w:pStyle w:val="Style15"/>
        <w:rPr>
          <w:rFonts w:ascii="Courier New" w:hAnsi="Courier New" w:cs="Courier New"/>
        </w:rPr>
      </w:pPr>
      <w:r>
        <w:rPr>
          <w:rFonts w:cs="Courier New" w:ascii="Courier New" w:hAnsi="Courier New"/>
        </w:rPr>
        <w:t xml:space="preserve">ΠΡΟΕΔΡΕΥΩΝ (Νικόλαος Κατσαρός): Ο κ. Κεδίκογλου έχει το λόγο. </w:t>
      </w:r>
    </w:p>
    <w:p>
      <w:pPr>
        <w:pStyle w:val="Style15"/>
        <w:rPr>
          <w:rFonts w:ascii="Courier New" w:hAnsi="Courier New" w:cs="Courier New"/>
        </w:rPr>
      </w:pPr>
      <w:r>
        <w:rPr>
          <w:rFonts w:cs="Courier New" w:ascii="Courier New" w:hAnsi="Courier New"/>
        </w:rPr>
        <w:t xml:space="preserve">ΒΑΣΙΛΗΣ ΚΕΔΙΚΟΓΛΟΥ: Αγαπητοί συνάδελφοι, κύριε Πρόεδρε, πριν μπω στο κύριο θέμα θα ήθελα να πω στον κ. Κωνσταντόπουλο, ότι στα χρόνια του ΠΑΣΟΚ το Σύνταγμα ετηρήθη κατά γράμμα και κατά το πνεύμα. Ήθελα να πω στον κ. Κωνσταντόπουλο ότι κομματικός νομάρχης δεν είναι, είναι νομάρχης που εκφράζει την κυβερνητική βούληση και αυτή είναι η άποψή μας και δεν έχουμε κανένα πρόβλ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βάλει η Νέα Δημοκρατία τους νομάρχες που επιθυμεί. Επιτρέψτε μου ακόμη να πω στον κ. Κωνσταντόπουλο ότι έχουν πράγματι, οι αυτοδύναμες πλειοψηφίες προβλήματα, αλλά κάνατε το παν για να είναι αυτοδύναμη η πλειοψηφία της Νέας Δημοκρατίας, κύριε Κωνσταντόπουλε.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Και έπρεπε να σκεφθείτε πολύ προκειμένου να έλθετε εδώ και να πείτε όσα είπατε για την ηγεσία της δικαιοσύνης και τον τρόπο με τον οποίο μπήκε η ηγεσία αυτή στις κυβερνήσεις του ΠΑΣΟΚ. </w:t>
      </w:r>
    </w:p>
    <w:p>
      <w:pPr>
        <w:pStyle w:val="Style15"/>
        <w:rPr>
          <w:rFonts w:ascii="Courier New" w:hAnsi="Courier New" w:cs="Courier New"/>
        </w:rPr>
      </w:pPr>
      <w:r>
        <w:rPr>
          <w:rFonts w:cs="Courier New" w:ascii="Courier New" w:hAnsi="Courier New"/>
        </w:rPr>
        <w:t xml:space="preserve">Πέρα από αυτό, κύριε Πρόεδρε, φαίνεται πως στην Κυβέρνηση υπάρχει πρόβλημα. Σήμερα βρεθήκαμε μάρτυρες ενός φαινομένου που δεν υπήρχε ποτέ στα προηγούμενα χρόνια και όπως γνωρίζετε, κύριε Πρόεδρε, θητεύω πολλά χρόνια εδώ. Είδαμε τον Υπουργό Προεδρίας που χειρίζεται ένα από τα μεγαλύτερα θέματα της κοινωνίας και της Κυβέρνησης, ένα θέμα για το οποίο ο Πρόεδρος της Κυβέρνησης κατανάλωσε και χρόνο αλλά προέβη και σε επεξεγήσεις, το πρόβλημα της διοίκησης, το θέμα των οργανισμών, το θέμα των δημοσίων υπαλλήλων, το θέμα της απόδοσης και ανάλωσε το χρόνο της αγόρευσής του στο θέμα της οικονομία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 )</w:t>
      </w:r>
    </w:p>
    <w:p>
      <w:pPr>
        <w:pStyle w:val="Style15"/>
        <w:rPr>
          <w:rFonts w:ascii="Courier New" w:hAnsi="Courier New" w:cs="Courier New"/>
        </w:rPr>
      </w:pPr>
      <w:r>
        <w:rPr>
          <w:rFonts w:cs="Courier New" w:ascii="Courier New" w:hAnsi="Courier New"/>
        </w:rPr>
        <w:t>Και κατηγόρησε μάλιστα το ΠΑΣΟΚ ότι υπερασπίζεται την πολιτική του. Το ΠΑΣΟΚ υπερασπίζεται την πολιτική του ή η Κυβέρνηση αισθάνεται ότι η επίθεση ενάντια στην οικονομική πολιτική του ΠΑΣΟΚ είναι ασθενής και χρειάστηκε να αυτοεπιστρατευθεί;</w:t>
      </w:r>
    </w:p>
    <w:p>
      <w:pPr>
        <w:pStyle w:val="Style15"/>
        <w:rPr>
          <w:rFonts w:ascii="Courier New" w:hAnsi="Courier New" w:cs="Courier New"/>
        </w:rPr>
      </w:pPr>
      <w:r>
        <w:rPr>
          <w:rFonts w:cs="Courier New" w:ascii="Courier New" w:hAnsi="Courier New"/>
        </w:rPr>
        <w:t>Πιστεύω ότι ο κ. Υπουργός Προεδρίας ή το έκανε αυτό για να υπερασπισθεί τη θέση του και τις θέσεις ενάντια στην οικονομική πολιτική του ΠΑΣΟΚ. Μας μίλησε για αρκετά πράγματα ο κ. Έβερτ. «Είδατε υποτίμηση»; Αυτή η τρέχουσα διολίσθηση πως λέγεται; Δεν λέγεται υποτίμηση;</w:t>
      </w:r>
    </w:p>
    <w:p>
      <w:pPr>
        <w:pStyle w:val="Style15"/>
        <w:rPr>
          <w:rFonts w:ascii="Courier New" w:hAnsi="Courier New" w:cs="Courier New"/>
        </w:rPr>
      </w:pPr>
      <w:r>
        <w:rPr>
          <w:rFonts w:cs="Courier New" w:ascii="Courier New" w:hAnsi="Courier New"/>
        </w:rPr>
        <w:t xml:space="preserve">Μας μίλησε για το πρόβλημα του χρέους και ότι φθάσαμε στο 100% του ΑΕΠ. Μα, δεν είναι άμεσα απαιτητό. </w:t>
      </w:r>
    </w:p>
    <w:p>
      <w:pPr>
        <w:pStyle w:val="Style15"/>
        <w:rPr>
          <w:rFonts w:ascii="Courier New" w:hAnsi="Courier New" w:cs="Courier New"/>
        </w:rPr>
      </w:pPr>
      <w:r>
        <w:rPr>
          <w:rFonts w:cs="Courier New" w:ascii="Courier New" w:hAnsi="Courier New"/>
        </w:rPr>
        <w:t xml:space="preserve">Εν πάση περιπτώσει, κύριοι συνάδελφοι, ας μπούμε στο θέμα των προγραμματικών δηλώσεων. Πράγματι, οι δηλώσεις του Προέδρου της Κυβερνήσεως, ήταν δηλώσεις για το μέλλον, με στόχο προς τα εμπρός. Και με την πρώτη ακοή και την πρώτη ματιά βλέπει κανείς ένα κείμενο και μία ομιλία πολύ ευήκοη, πολύ ευχάριστη, αλλά αν τη δει στις λεπτομέρειές της, θα βρει πολλά κενά, πάρα πολλά ζητήματα για τα οποία και αντιθέσεις δημιουργεί και δεν μπορεί με κανένα τρόπο να συμφωνήσει. </w:t>
      </w:r>
    </w:p>
    <w:p>
      <w:pPr>
        <w:pStyle w:val="Style15"/>
        <w:rPr>
          <w:rFonts w:ascii="Courier New" w:hAnsi="Courier New" w:cs="Courier New"/>
        </w:rPr>
      </w:pPr>
      <w:r>
        <w:rPr>
          <w:rFonts w:cs="Courier New" w:ascii="Courier New" w:hAnsi="Courier New"/>
        </w:rPr>
        <w:t>Και πρώτα-πρώτα αναφέρθηκε ο Πρόεδρος της Κυβέρνησης στην εξωτερική πολιτική. Μας μίλησε για την ομαλοποίηση των σχέσεων με τις ΗΠΑ. Δεν αντελήφθην ποτέ κύριοι συνάδελφοι ως πολίτης και ως μέλος του Κοινοβουλίου, ότι οι σχέσεις μας με τις ΗΠΑ δεν ήταν ως τώρα ομαλές. Τι σημαίνει αυτή η έκφραση;</w:t>
      </w:r>
    </w:p>
    <w:p>
      <w:pPr>
        <w:pStyle w:val="Style15"/>
        <w:rPr>
          <w:rFonts w:ascii="Courier New" w:hAnsi="Courier New" w:cs="Courier New"/>
        </w:rPr>
      </w:pPr>
      <w:r>
        <w:rPr>
          <w:rFonts w:cs="Courier New" w:ascii="Courier New" w:hAnsi="Courier New"/>
        </w:rPr>
        <w:t xml:space="preserve">Από όλο το πνεύμα της ομιλίας και από το κείμενο φαίνεται σε ότι αφορά την αμυντική συνεργασία ότι η Κυβέρνηση προχωρεί σε συμφωνία. Ο ακροατής των προγραμματικών δηλώσεων και ο αναγνώστης δεν έχει καμία αμφιβολία ότι η Κυβέρνηση θα συμφωνήσει στην αμυντική συνεργασία. Όταν είναι εκ των προτέρων γνωστό ότι πηγαίνουμε για να συμφωνήσουμε, είναι φανερό πως μειώνεται η διαπραγματευτική ικανότητά μας. Νομίζω ότι θα έπρεπε να υπάρχει στον αντισυμβαλλόμενο η υποψία μήπως δε συμφωνήσουμε. Μεγάλη δύναμη βεβαίως οι ΗΠΑ, σεβαστή καθ` όλα αλλά είναι αντισυμβαλλόμενος. Πάμε να κάνουμε μία συμφωνία και ασφαλώς η συμφωνία δε γίνεται μόνο για δικό μας όφελος, γίνεται και για δικό τους όφελος και λόγω της δύναμης ασφαλώς περισσότερο για το δικό τους όφελος. </w:t>
      </w:r>
    </w:p>
    <w:p>
      <w:pPr>
        <w:pStyle w:val="Style15"/>
        <w:rPr>
          <w:rFonts w:ascii="Courier New" w:hAnsi="Courier New" w:cs="Courier New"/>
        </w:rPr>
      </w:pPr>
      <w:r>
        <w:rPr>
          <w:rFonts w:cs="Courier New" w:ascii="Courier New" w:hAnsi="Courier New"/>
        </w:rPr>
        <w:t xml:space="preserve">Μας είπε ακόμα ο κ. Πρόεδρος της Κυβέρνησης και σαν θέση προσωπική δική του στην πολιτική του ιστορία «διάλογο με την Τουρκία».  Έχουμε κάνει μία συμφωνία με την Τουρκία, τη συμφωνία της Λοζάννης. Την εποχή που έγινε, ασφαλώς μερικά πράγματα δεν συμπεριελήφθησαν γιατί δεν ήταν γνωστά.  Το 1923 με 1924 δεν ήξεραν τίποτα και δεν μιλούσαν περί υφαλοκρηπίδας. Είναι λοιπόν φυσικό αυτό να μην περιλαμβάνεται στην συνθήκη της Λοζάννης και να χρειάζεται κάποια συζήτηση, κάποια λύση. Πέραν αυτού, δεν γνωρίζουμε καμία άλλη παράγραφο, κανένα εδάφιο, καμία πρόταση της συμφωνίας αυτής που να τελεί υπό αμφισβήτηση, υπό νομική αίρεση, να υπάρχει πρόβλημα τι σημαίνει η άλφα ή βήτα διάταξη. </w:t>
      </w:r>
    </w:p>
    <w:p>
      <w:pPr>
        <w:pStyle w:val="Style15"/>
        <w:rPr>
          <w:rFonts w:ascii="Courier New" w:hAnsi="Courier New" w:cs="Courier New"/>
        </w:rPr>
      </w:pPr>
      <w:r>
        <w:rPr>
          <w:rFonts w:cs="Courier New" w:ascii="Courier New" w:hAnsi="Courier New"/>
        </w:rPr>
        <w:t xml:space="preserve">Ως εκ τούτου δε βλέπουμε το λόγο, σε τι χρειάζεται ένας διάλογος που θα αφορά τα ανατολικά μας σύνορα, για να είμαστε ειλικρινείς. Διάλογος προκειμένου να καθορίσουμε τη συνεργασία μαζί τους για μια κοινωνική πρόοδο, ώστε να υπάρξει μια καλύτερη απόδοση για τους λαούς μας, ασφαλώς μπορεί και πρέπει να υπάρξει. Αλλά διάλογος που να έχει σχέση με διακανονισμό συνόρων δε δικαιολογείται από πουθενά. </w:t>
      </w:r>
    </w:p>
    <w:p>
      <w:pPr>
        <w:pStyle w:val="Style15"/>
        <w:rPr>
          <w:rFonts w:ascii="Courier New" w:hAnsi="Courier New" w:cs="Courier New"/>
        </w:rPr>
      </w:pPr>
      <w:r>
        <w:rPr>
          <w:rFonts w:cs="Courier New" w:ascii="Courier New" w:hAnsi="Courier New"/>
        </w:rPr>
        <w:t xml:space="preserve">Χαιρετίζουμε τη θέση του Πρωθυπουργού σχετικά με την επιβολή ισονομίας και ισοπολιτείας. Το γεγονός όμως ότι δε βρήκε έστω μια λέξη για να υποστηρίξει αυτές τις θέσεις και να τις επεξηγήσει, ο καθ’  ύλην αρμόδιος Υπουργός Προεδρίας, μας βάζει σε κάποιες σκέψεις μήπως είναι περισσότερο λόγια και πολύ ολιγότερο πράξεις. </w:t>
      </w:r>
    </w:p>
    <w:p>
      <w:pPr>
        <w:pStyle w:val="Style15"/>
        <w:rPr>
          <w:rFonts w:ascii="Courier New" w:hAnsi="Courier New" w:cs="Courier New"/>
        </w:rPr>
      </w:pPr>
      <w:r>
        <w:rPr>
          <w:rFonts w:cs="Courier New" w:ascii="Courier New" w:hAnsi="Courier New"/>
        </w:rPr>
        <w:t xml:space="preserve">Ένα από τα καινούρια ζητήματα είναι το σημείο των προγραμματικών δηλώσεων που αναφέρεται στα ιδιωτικά Πανεπιστήμια.  Με εμβάλλει ακόμη σε κάποιες σκέψεις το γεγονός ότι οι δηλώσεις αυτές αναφέρονται σε ζητήματα έξω από το Σύνταγμα. Αναφέρονται θέματα για τα οποία χρειάζεται συνταγματική αλλαγή. Ιδιωτικά Πανεπιστήμια. Στην ακρόπολη του φιλελευθερισμού στις ΗΠΑ εξ όσων γνωρίζω -έχω ερευνήσει αρκετά- δεν υπάρχει ούτε ένα ιδιωτικό Πανεπιστήμιο κερδοσκοπικού ενδιαφέροντος. Όλα είναι Ιδρύματα και δε λειτουργούν με κερδοσκοπικό χαρακτήρα. Όταν εδώ μιλούμε για ιδιωτικά Πανεπιστήμια με κερδοσκοπικό ενδιαφέρον ήδη μιλάμε για να κάνουμε την Αθήνα πλέον, Λίβανο. Πέραν αυτού όμως το γεγονός ότι μπαίνουν στις προγραμματικές δηλώσεις ζητήματα έξω από το Σύνταγμα, φοβούμαι ότι θα δημιουργήσουν ένα χρώμα προεκλογικού ύφους και ενδιαφέροντος κάτι που δε συντρέχει με τις απαιτήσεις της εποχής, με το ήρεμο κλίμα που χρειάζεται η οικονομική ανόρθωση για την οποία κυρίως ενδιαφέρεται, καθώς μας λέει, η Κυβέρνηση. </w:t>
      </w:r>
    </w:p>
    <w:p>
      <w:pPr>
        <w:pStyle w:val="Style15"/>
        <w:rPr>
          <w:rFonts w:ascii="Courier New" w:hAnsi="Courier New" w:cs="Courier New"/>
        </w:rPr>
      </w:pPr>
      <w:r>
        <w:rPr>
          <w:rFonts w:cs="Courier New" w:ascii="Courier New" w:hAnsi="Courier New"/>
        </w:rPr>
        <w:t xml:space="preserve">Πέραν λοιπόν από τα μεγάλα ζητήματα τα οποία μας έθεσε η Κυβέρνηση για τα οποία διαρκώς ομιλεί, είναι και το οικονομικό με το οποίο όλοι οι Υπουργοί ασχολήθηκαν. Πληθωρισμός και ελλείμματα είναι τα δύο μεγάλα ζητήματα. Αύξηση εσόδων και μείωση δαπανών. Πέρασαν από το Βήμα ο Υπουργός Εθνικής Οικονομίας και ο Υπουργός Οικονομικών. Και οι δύο αναλώθηκαν στο να δικαιολογήσουν πόσο ορθές είναι οι θέσεις τους και πόσο λανθασμένη είναι η πολιτική του ΠΑΣΟΚ και πόσο λάθος έκανε ο κ. Τσοβόλας. </w:t>
      </w:r>
    </w:p>
    <w:p>
      <w:pPr>
        <w:pStyle w:val="Style15"/>
        <w:rPr>
          <w:rFonts w:ascii="Courier New" w:hAnsi="Courier New" w:cs="Courier New"/>
        </w:rPr>
      </w:pPr>
      <w:r>
        <w:rPr>
          <w:rFonts w:cs="Courier New" w:ascii="Courier New" w:hAnsi="Courier New"/>
        </w:rPr>
        <w:t xml:space="preserve">Και οι δύο δε βρήκαν επιχειρήματα και δε μας είπαν με ποιες πράξεις και με ποιες αποφάσεις θα αυξήσουν τα έσοδα. Μας μίλησαν αόριστα για την αύξηση των εσόδων με τη μείωση της φοροδιαφυγής. Με ποια συγκεκριμένα μέτρα; Η φοροδιαφυγή δεν είναι κάτι που συλλαμβάνεται με μια ευχή. Απαιτεί μέτρα, απαιτεί οργάνωση, και προπαντός απαιτεί προσωπικό. </w:t>
      </w:r>
    </w:p>
    <w:p>
      <w:pPr>
        <w:pStyle w:val="Style15"/>
        <w:rPr>
          <w:rFonts w:ascii="Courier New" w:hAnsi="Courier New" w:cs="Courier New"/>
        </w:rPr>
      </w:pPr>
      <w:r>
        <w:rPr>
          <w:rFonts w:cs="Courier New" w:ascii="Courier New" w:hAnsi="Courier New"/>
        </w:rPr>
        <w:t xml:space="preserve">Και είναι γνωστές, σε όσους πέρασαν από το Υπουργείο Οικονομικών, οι ανάγκες του Υπουργείου Οικονομικών σε προσωπικό. Υπάρχουν άμεσες ανάγκες για χιλιάδες ανθρώπους. Δε μας είπαν λοιπόν τίποτα για τον τρόπο με τον οποίο θα ενεργήσουν προκειμένου να κτυπήσουν τη φοροδιαφυγή, αυτήν τη γάγγραινα της εθνικής μας οικονομίας. </w:t>
      </w:r>
    </w:p>
    <w:p>
      <w:pPr>
        <w:pStyle w:val="Style15"/>
        <w:rPr>
          <w:rFonts w:ascii="Courier New" w:hAnsi="Courier New" w:cs="Courier New"/>
        </w:rPr>
      </w:pPr>
      <w:r>
        <w:rPr>
          <w:rFonts w:cs="Courier New" w:ascii="Courier New" w:hAnsi="Courier New"/>
        </w:rPr>
        <w:t xml:space="preserve">Και ακόμη, ο Υπουργός της Εθνικής Οικονομίας, που είναι ο κυρίως υπεύθυνος για τις δαπάνες δε βρήκε να μας πει ποιες δαπάνες θα μειώσει. Ήταν μετά την ανάπτυξη που έκανε ο Πρόεδρος της Κυβερνήσεως που ήταν εναργέστατη. Μετά θα έπρεπε ο Υπουργός Εθνικής Οικονομίας λεπτομερώς να μας πει ποιες δαπάνες δε δικαιολογούνται, για να δούμε πώς θα μειωθεί αυτό το έλλειμμα. </w:t>
      </w:r>
    </w:p>
    <w:p>
      <w:pPr>
        <w:pStyle w:val="Style15"/>
        <w:rPr>
          <w:rFonts w:ascii="Courier New" w:hAnsi="Courier New" w:cs="Courier New"/>
        </w:rPr>
      </w:pPr>
      <w:r>
        <w:rPr>
          <w:rFonts w:cs="Courier New" w:ascii="Courier New" w:hAnsi="Courier New"/>
        </w:rPr>
        <w:t xml:space="preserve">Και τόλμησαν να μας πουν ότι δεν έχει καμία ευθύνη η κυβέρνηση του καλοκαιριού, η κυβέρνηση του κ. Τζαννετάκη, γι’  αυτά τα θέματα.  Δεν θέλω να υποστηρίξω ξανά αυτήν την άποψη, αγαπητοί συνάδελφοι.  Παραδέχθηκε ο Υπουργός Εθνικής Οικονομίας ότι τουλάχιστον 120 δις δραχμές ήταν αυτά που χάθηκαν, επιπλέον δαπάνες λόγω προγράμματος δημοσίων επενδύσεων και έσοδα τα οποία υστέρησαν. </w:t>
      </w:r>
    </w:p>
    <w:p>
      <w:pPr>
        <w:pStyle w:val="Style15"/>
        <w:rPr>
          <w:rFonts w:ascii="Courier New" w:hAnsi="Courier New" w:cs="Courier New"/>
        </w:rPr>
      </w:pPr>
      <w:r>
        <w:rPr>
          <w:rFonts w:cs="Courier New" w:ascii="Courier New" w:hAnsi="Courier New"/>
        </w:rPr>
        <w:t xml:space="preserve">Μα, αν αγαπητοί συνάδελφοι της Νέας Δημοκρατίας και του Συνασπισμού ήσασταν υπεύθυνοι απέναντι στην ελληνική οικονομία, από τον Ιούνιο που γνωρίζατε ότι υπήρχε θέμα εσόδων, γιατί δεν αναπροσαρμόσατε τα τιμολόγια των ΔΕΚΟ; Πού είναι αυτή η υπευθυνότητα; Σ’  αυτά θα ήθελα μια απάντηση από τον κ. Σουφλιά. Εμείς είχαμε προαναγγείλει προ των εκλογών ότι την 1η Ιουλίου αναπροσαρμόζονται τα τιμολόγια των ΔΕΚΟ. Γιατί δεν τολμήσατε να το κάνετε αυτό;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Εμείς αντιδράσαμε. </w:t>
      </w:r>
    </w:p>
    <w:p>
      <w:pPr>
        <w:pStyle w:val="Style15"/>
        <w:rPr>
          <w:rFonts w:ascii="Courier New" w:hAnsi="Courier New" w:cs="Courier New"/>
        </w:rPr>
      </w:pPr>
      <w:r>
        <w:rPr>
          <w:rFonts w:cs="Courier New" w:ascii="Courier New" w:hAnsi="Courier New"/>
        </w:rPr>
        <w:t xml:space="preserve">ΒΑΣΙΛΗΣ ΚΕΔΙΚΟΓΛΟΥ: Αυτό είναι για να απαντήσετε, κύριε Πρόεδρε. </w:t>
      </w:r>
    </w:p>
    <w:p>
      <w:pPr>
        <w:pStyle w:val="Style15"/>
        <w:rPr>
          <w:rFonts w:ascii="Courier New" w:hAnsi="Courier New" w:cs="Courier New"/>
        </w:rPr>
      </w:pPr>
      <w:r>
        <w:rPr>
          <w:rFonts w:cs="Courier New" w:ascii="Courier New" w:hAnsi="Courier New"/>
        </w:rPr>
        <w:t xml:space="preserve">Δεύτερον, γιατί προχωρήσατε σε αυξήσεις μισθών πέραν ακόμη και της ΑΤΑ, αφού βλέπατε ότι υπάρχει τεράστιο οικονομικό πρόβλημα και γιατί όλο το καλοκαίρι δε γίνεται καμία κουβέντα για ταμειακό έλλειμμα και εμφανίζεται η λέξη «ταμειακό έλλειμμα» στο Κοινοβούλιο και στην κοινωνία μετά τις 5 Νοεμβρίου; Όλα αυτά είναι ερωτήματα, στα οποία οφείλετε να απαντήσετε. </w:t>
      </w:r>
    </w:p>
    <w:p>
      <w:pPr>
        <w:pStyle w:val="Style15"/>
        <w:rPr>
          <w:rFonts w:ascii="Courier New" w:hAnsi="Courier New" w:cs="Courier New"/>
        </w:rPr>
      </w:pPr>
      <w:r>
        <w:rPr>
          <w:rFonts w:cs="Courier New" w:ascii="Courier New" w:hAnsi="Courier New"/>
        </w:rPr>
        <w:t xml:space="preserve">Ακόμη, αγαπητοί συνάδελφοι, μας είπε η Ν. Δ. ότι εμείς προχωρούμε πλέον σε μία απελευθέρωση στην εδραίωση του ανταγωνισμού στη Χώρα. </w:t>
      </w:r>
    </w:p>
    <w:p>
      <w:pPr>
        <w:pStyle w:val="Style15"/>
        <w:rPr>
          <w:rFonts w:ascii="Courier New" w:hAnsi="Courier New" w:cs="Courier New"/>
        </w:rPr>
      </w:pPr>
      <w:r>
        <w:rPr>
          <w:rFonts w:cs="Courier New" w:ascii="Courier New" w:hAnsi="Courier New"/>
        </w:rPr>
        <w:t xml:space="preserve">Αγαπητοί συνάδελφοι, όλοι είμαστε υπέρ του ανταγωνισμού. Κανείς δε διαφωνεί στο να λειτουργήσει ο ανταγωνισμός, όταν μπορούν να λειτουργήσουν οι νόμοι της αγοράς, κύριε Πρόεδρε. Γνωρίζετε πολύ καλά ότι στη Μέκκα του φιλελευθερισμού, στις Ηνωμένες Πολιτε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που λειτουργεί ο ανταγωνισμός υπάρχουν ασφαλιστικές δικλείδες, υπάρχει ένας νόμος αντιτράστ, τεράστιος.  Τι έχουμε εδώ; Μία επιτροπή υπανάπτυκτη ανταγωνισμού. Υπάρχει στις Ηνωμένες Πολιτείες η επιτροπή του Χρηματιστηρίου, που δεν επιτρέπει καμία αγοραπωλησία από εσωτερικές πληροφορίες. Κάναμε ένα νόμο πρόσφατα αρκετό, αλλά γνωρίζουμε στην Αίθουσα όλοι και σεις ακόμη καλύτερα, ότι οι αγοραπωλησίες στο Χρηματιστήριο της Αθήνας γίνονται με βάση τις εσωτερικές πληροφορίες.  Στις Ηνωμένες Πολιτείες λειτουργεί το «πόθεν έσχες» σε όλες τις βαθμίδες.  Δεν υπάρχει τραπεζικό απόρρητο. Στις Ηνωμένες Πολιτείες υπάρχουν τα περίφημα στρατηγικά αποθέματα, έτσι που να μην τολμάει κανείς να κάνει απόκρυψη ή να υπερτιμήσει αδικαιολόγητα οτιδήποτε.  Παρεμβαίνει αμέσως η Κυβέρνηση. Στις Ηνωμένες Πολιτείες της Αμερικής υπάρχει η τρομακτική υπηρεσία φαρμάκων και τροφίμων. Εδώ πάτε και αγοράζετε αλλαντικό και δεν γνωρίζετε αν είναι από κρέας βόειο ή κρέας χοιρινό ή από κοτόπουλο. Διότι στοιχειώδη πράγματα δεν τηρούνται, στοιχειωδώς βιβλία αποθήκης. </w:t>
      </w:r>
    </w:p>
    <w:p>
      <w:pPr>
        <w:pStyle w:val="Style15"/>
        <w:rPr>
          <w:rFonts w:ascii="Courier New" w:hAnsi="Courier New" w:cs="Courier New"/>
        </w:rPr>
      </w:pPr>
      <w:r>
        <w:rPr>
          <w:rFonts w:cs="Courier New" w:ascii="Courier New" w:hAnsi="Courier New"/>
        </w:rPr>
        <w:t xml:space="preserve">Ακόμη, αγαπητοί συνάδελφοι, στις Ηνωμένες Πολιτείες όπου ισχύει ο άκρατος φιλελευθερισμός, δεν επιτρέπεται να πωληθούν μεγάλες επιχειρήσεις χωρίς την έγκριση της κυβέρνησης. Γνωρίζετε όλοι την ιστορία της SHELL.  Ένα μικρό πακέτο μετοχών είχαν οι Αμερικάνοι και επενέβη ο Πρόεδρος Ρήγκαν και είπε «δε συμφωνώ να πουληθούν στην τιμή που λέτε». Πρόσφατα μόνον πουλήθηκαν αφού ανέβασαν πάρα πολύ την τιμή οι Ολλανδοί για να τις πάρουν ακόμη άλλο παράδειγμα προηγούμενο ο Ντε Γκώλ όπως θυμάσθε, είχε αρνηθεί την πώληση της ΣΙΤΡΟΕΝ στην ΠΙΡΕΛΙ όταν είχε γίνει εκείνη η περίφημη συζήτηση για αγοραπωλησία. </w:t>
      </w:r>
    </w:p>
    <w:p>
      <w:pPr>
        <w:pStyle w:val="Style15"/>
        <w:rPr>
          <w:rFonts w:ascii="Courier New" w:hAnsi="Courier New" w:cs="Courier New"/>
        </w:rPr>
      </w:pPr>
      <w:r>
        <w:rPr>
          <w:rFonts w:cs="Courier New" w:ascii="Courier New" w:hAnsi="Courier New"/>
        </w:rPr>
        <w:t xml:space="preserve">Να λειτουργήσουν, λοιπόν, οι νόμοι της αγοράς. Υπάρχουν όμως στην Ελλάδα αυτές οι δυνατότητες ή η δομή της οικονομίας είναι μονοπωλιακή; </w:t>
      </w:r>
    </w:p>
    <w:p>
      <w:pPr>
        <w:pStyle w:val="Style15"/>
        <w:rPr>
          <w:rFonts w:ascii="Courier New" w:hAnsi="Courier New" w:cs="Courier New"/>
        </w:rPr>
      </w:pPr>
      <w:r>
        <w:rPr>
          <w:rFonts w:cs="Courier New" w:ascii="Courier New" w:hAnsi="Courier New"/>
        </w:rPr>
        <w:t xml:space="preserve">Να μας πει ο Υπουργός Εμπορίου πόσες επιχειρήσεις ελέγχουν το εμπόριο και τη διανομή του γάλακτος. Πόσες επιχειρήσεις ελέγχουν το εμπόριο, την παραγωγή και τη διανομή του κρέατος. Πόσες επιχειρήσεις στη χώρα ελέγχουν τα απορρυπαντικά. Θα δούμε ότι 2-3 επιχειρήσεις στην κορυφή ελέγχουν και είναι μονοπωλιακή η δομή. Κάντε λοιπόν τους νόμους αντιτράστ, φτιάξτε εκείνο το πλέγμα που θα κατοχυρώσει τον καταναλωτή, φτιάξτε εκείνη τη δομή που επιτρέπει αμέσως αθρόες εισαγωγές, κάντε τα κρατικά αποθέματα και ευχαρίστως να συμφωνήσουμε όλοι στην απελευθέρωση και να λειτουργήσουν απόλυτα οι νόμοι της αγοράς. </w:t>
      </w:r>
    </w:p>
    <w:p>
      <w:pPr>
        <w:pStyle w:val="Style15"/>
        <w:rPr>
          <w:rFonts w:ascii="Courier New" w:hAnsi="Courier New" w:cs="Courier New"/>
        </w:rPr>
      </w:pPr>
      <w:r>
        <w:rPr>
          <w:rFonts w:cs="Courier New" w:ascii="Courier New" w:hAnsi="Courier New"/>
        </w:rPr>
        <w:t xml:space="preserve">Αγαπητοί συνάδελφοι, μας είπε ακόμη σαν πρόβλημα το θέμα των προβληματικών επιχειρήσεων. Οι προβληματικές επιχειρήσεις πώς έγιναν; Από υπερδανεισμούς σε κάποιες επιχειρήσεις, να τα λέμε κάποτε. Αυτοί οι υπερδανεισμοί από πού έγιναν; Από αποφάσεις των διοικητικών συμβουλίων των τραπεζών; Υπάρχει ένας δανεισμός σε μεγάλη επιχείρηση είτε λεγόταν ΠΥΡΚΑΛ είτε ΣΚΑΛΙΣΤΗΡΗΣ είτε λεγόταν ΠΕΙΡΑΪΚΗ ΠΑΤΡΑΪΚΗ, που δόθηκε με απ` ευθείας απόφαση του διοικητικού συμβουλίου της τράπεζας; Όχι. Όλοι οι δανεισμοί έγιναν ύστερα από απόφαση της Νομισματικής Επιτροπής, ύστερα από πολιτική απόφαση. </w:t>
      </w:r>
    </w:p>
    <w:p>
      <w:pPr>
        <w:pStyle w:val="Style15"/>
        <w:rPr>
          <w:rFonts w:ascii="Courier New" w:hAnsi="Courier New" w:cs="Courier New"/>
        </w:rPr>
      </w:pPr>
      <w:r>
        <w:rPr>
          <w:rFonts w:cs="Courier New" w:ascii="Courier New" w:hAnsi="Courier New"/>
        </w:rPr>
        <w:t>Κύρια αιτία, λοιπόν, της δημιουργίας των προβληματικών ήταν η Νομισματική Επιτροπή των κυβερνήσεων της Νέας Δημοκρατίας. Σήμερα είμαστε σε μία κατάσταση που υπάρχουν αρκετές προβληματικές επιχειρήσεις</w:t>
      </w:r>
    </w:p>
    <w:p>
      <w:pPr>
        <w:pStyle w:val="Style15"/>
        <w:rPr>
          <w:rFonts w:ascii="Courier New" w:hAnsi="Courier New" w:cs="Courier New"/>
        </w:rPr>
      </w:pPr>
      <w:r>
        <w:rPr>
          <w:rFonts w:cs="Courier New" w:ascii="Courier New" w:hAnsi="Courier New"/>
        </w:rPr>
        <w:t>ΓΕΩΡΓΙΟΣ ΠΑΥΛΑΚΑΚΗΣ: Πόσα πήραν στην 8ετία του ΠΑΣΟΚ, κύριε συνάδελφε;</w:t>
      </w:r>
    </w:p>
    <w:p>
      <w:pPr>
        <w:pStyle w:val="Style15"/>
        <w:rPr>
          <w:rFonts w:ascii="Courier New" w:hAnsi="Courier New" w:cs="Courier New"/>
        </w:rPr>
      </w:pPr>
      <w:r>
        <w:rPr>
          <w:rFonts w:cs="Courier New" w:ascii="Courier New" w:hAnsi="Courier New"/>
        </w:rPr>
        <w:t xml:space="preserve">ΠΑΝΑΓΙΩΤΗΣ ΣΚΑΝΔΑΛΑΚΗΣ:Μας έμεινε το πράσινο χαλί και το πράσινο χάλι. </w:t>
      </w:r>
    </w:p>
    <w:p>
      <w:pPr>
        <w:pStyle w:val="Style15"/>
        <w:rPr>
          <w:rFonts w:ascii="Courier New" w:hAnsi="Courier New" w:cs="Courier New"/>
        </w:rPr>
      </w:pPr>
      <w:r>
        <w:rPr>
          <w:rFonts w:cs="Courier New" w:ascii="Courier New" w:hAnsi="Courier New"/>
        </w:rPr>
        <w:t xml:space="preserve">ΒΑΣΙΛΗΣ ΚΕΔΙΚΟΓΛΟΥ:Δεν έχω χρόνο, κύριοι συνάδελφοι. </w:t>
      </w:r>
    </w:p>
    <w:p>
      <w:pPr>
        <w:pStyle w:val="Style15"/>
        <w:rPr>
          <w:rFonts w:ascii="Courier New" w:hAnsi="Courier New" w:cs="Courier New"/>
        </w:rPr>
      </w:pPr>
      <w:r>
        <w:rPr>
          <w:rFonts w:cs="Courier New" w:ascii="Courier New" w:hAnsi="Courier New"/>
        </w:rPr>
        <w:t xml:space="preserve">Και τίθεται θέμα να μεταβιβαστούν κάποιες απ` αυτές. Και μπαίνει σαν θέμα το ιδιοκτησιακό καθεστώς. Η ιδιοκτησία είναι αυτή που καθορίζει, κύριε Πρόεδρε της Κυβερνήσεως την απόδοση μιας επιχείρησης ή η πολιτική και το μάνατζμεντ που εφαρμόζει; Να είσθε σίγουρος ότι λόγω της μικρής κοινωνίας που είμαστε είτε ιδιωτική είναι η επιχείρηση ΣΚΑΛΙΣΤΗΡΗ λ. χ.  είτε δημόσια γίνει αύριο, 3 ή 5 στελέχη είναι στην Ελλάδα που μπορούν να διευθύνουν την επιχείρηση αυτή. Είναι ζήτημα πολιτικής που εφαρμόζεται είναι ζήτημα ικανότητας της διοίκησης και δευτερευόντως είναι τα άλλα.  Ως εκ τούτου λοιπόν θα πρέπει να είμαστε πολύ περισσότερο προσεκτικοί, δεν λύνει το πρόβλημα, όπως το βάζετε, αυτό που μας λέτε ότι θα δώσουμε ένα χρόνο αποζημίωση. Τι θα κάνουμε με έναν εργατοτεχνίτη 40 ετών, κύριε Πρόεδρε της Κυβερνήσεως ή 50 ετών, από το Μαντούδι; Θα του δώσουμε μία αποζημίωση 12 μηνών και τι έγινε; Θα πάει πού αυτός; Υπάρχουν άλλοι τρόποι, άλλες μέθοδοι, και προπαντός υπάρχει όλη η δυνατότητα να εξυγιανθούν και να λειτουργήσουν στο δημόσιο τομέα οι επιχειρήσεις στρατηγικού χαρακτήρα. Σας κάνω έκκληση, κύριε Πρόεδρε της Κυβερνήσεως, υπάρχει απόλυτος δυνατότητα να αποδώσουν αυτές οι επιχειρήσεις, είναι ζήτημα λίγων επενδύσεων.  Αν θυμάστε το άρθρο 7 μας προϋπολογίζει κάποια έξοδα για τις αποζημιώσεις. Τα μισά από αυτά αν διαθέσουμε για επενδύσεις σε κάποιες επιχειρήσεις στρατηγικού χαρακτήρα και το προσωπικό θα διασώσουμε και πλούτο θα έχουμε και επιπλέον μπορούμε αργότερα να τις πουλήσουμε σε άλλη κατάσταση σε πλήρως εξυγιασμένη κατάσταση. Άλλο πράγμα να πουλάς μια επιχείρηση η οποία αποφέρει κέρδη και άλλο ζήτημα να πουλάς μια επιχείρηση η οποία είναι ζημιογόνος. </w:t>
      </w:r>
    </w:p>
    <w:p>
      <w:pPr>
        <w:pStyle w:val="Style15"/>
        <w:rPr>
          <w:rFonts w:ascii="Courier New" w:hAnsi="Courier New" w:cs="Courier New"/>
        </w:rPr>
      </w:pPr>
      <w:r>
        <w:rPr>
          <w:rFonts w:cs="Courier New" w:ascii="Courier New" w:hAnsi="Courier New"/>
        </w:rPr>
        <w:t>Αλλά πέρα απ` αυτά, κύριοι συνάδελφοι, εδώ γίνεται κριτική του ΠΑΣΟΚ πάνω στο θέμα της οικονομίας, πάνω σε ποσοτικό πρόβλημα. Το ΠΑΣΟΚ στα 8 χρόνια που κυβέρνησε έκανε ποιοτική δουλειά, έχει ποιοτικό έργο να αποδώσει, έκανε θεσμούς, έκανε τοπική αυτοδιοίκηση, θεσμός για τον οποίο κανείς δε βρήκε ψεγάδι, έκανε το οικογενειακό δίκαιο, ανέβασε και άλλαξε την προσωπικότητα του πολίτη. Ο νέος που τελειώνει το λύκειο σήμερα, αγαπητοί συνάδελφοι, είναι ίδιος με το νέο που τελείωνε το λύκειο το 1980; Η γυναίκα του 1990 έχει τα ίδια δικαιώματα με τη γυναίκα του 1980;</w:t>
      </w:r>
    </w:p>
    <w:p>
      <w:pPr>
        <w:pStyle w:val="Style15"/>
        <w:rPr>
          <w:rFonts w:ascii="Courier New" w:hAnsi="Courier New" w:cs="Courier New"/>
        </w:rPr>
      </w:pPr>
      <w:r>
        <w:rPr>
          <w:rFonts w:cs="Courier New" w:ascii="Courier New" w:hAnsi="Courier New"/>
        </w:rPr>
        <w:t xml:space="preserve">Το ΠΑΣΟΚ απέδωσε έργο στους θεσμούς και βεβαίως υπάρχουν κάποια προβλήματα και χρειάζονται μεταρρυθμίσεις λ. χ. όπως στο σύστημα Υγείας ή αλλού και γι` αυτό ήμασταν και είμαστε ανοικτοί. Για το έργο των θεσμών όμως δεν υπήρξε καμιά κριτική θέση εκ μέρους σα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Σγουρίδη, έχετε ζητήσει το λόγο για παραβίαση του Κανονισμού. </w:t>
      </w:r>
    </w:p>
    <w:p>
      <w:pPr>
        <w:pStyle w:val="Style15"/>
        <w:rPr>
          <w:rFonts w:ascii="Courier New" w:hAnsi="Courier New" w:cs="Courier New"/>
        </w:rPr>
      </w:pPr>
      <w:r>
        <w:rPr>
          <w:rFonts w:cs="Courier New" w:ascii="Courier New" w:hAnsi="Courier New"/>
        </w:rPr>
        <w:t xml:space="preserve">Ορίστε, έχετε το λόγο. </w:t>
      </w:r>
    </w:p>
    <w:p>
      <w:pPr>
        <w:pStyle w:val="Style15"/>
        <w:rPr>
          <w:rFonts w:ascii="Courier New" w:hAnsi="Courier New" w:cs="Courier New"/>
        </w:rPr>
      </w:pPr>
      <w:r>
        <w:rPr>
          <w:rFonts w:cs="Courier New" w:ascii="Courier New" w:hAnsi="Courier New"/>
        </w:rPr>
        <w:t xml:space="preserve">ΠΑΝΑΓΙΩΤΗΣ ΣΓΟΥΡΙΔΗΣ: Σύμφωνα με το άρθρο 67 παρ. 2 , 3 και 5 του Κανονισμού ζήτησα το λόγο γιατί θεωρώ ότι παραβιάστηκε ο Κανονισμός της Βουλής, όχι γιατί αλλοιώθηκε ο κατάλογος που σχηματίστηκε την 24η του μηνός από ομιλητάς, αλλά γιατί αλλοιώθηκε και ο κατάλογος που είχε καταρτισθεί κατόπιν συμφωνίας και ομοφωνίας της Βουλής, κατάλογος της 25-4-90. </w:t>
      </w:r>
    </w:p>
    <w:p>
      <w:pPr>
        <w:pStyle w:val="Style15"/>
        <w:rPr>
          <w:rFonts w:ascii="Courier New" w:hAnsi="Courier New" w:cs="Courier New"/>
        </w:rPr>
      </w:pPr>
      <w:r>
        <w:rPr>
          <w:rFonts w:cs="Courier New" w:ascii="Courier New" w:hAnsi="Courier New"/>
        </w:rPr>
        <w:t xml:space="preserve">Έτσι λοιπόν βλέπουμε να έχει γίνει μία διαπραγμάτευση του Προεδρείου για να μπουν ομιλητές, οι οποίοι ούτε καν ήταν γραμμένοι. Έτσι είδαμε Βουλευτές που ούτε καν ήταν στον κατάλογο να ανεβαίνουν στο Βήμα της Βουλής, όπως ο συνάδελφος κ. Φαίκογλου και να μιλάνε χωρίς αντίλογο. Εγώ δεν προτίθεμαι να παραβιάσω τον Κανονισμό, αλλά σαν Βουλευτής της Ξάνθης για όσα ακούστηκαν θέλω να καταθέσω δήλωση στο Προεδρείο. </w:t>
      </w:r>
    </w:p>
    <w:p>
      <w:pPr>
        <w:pStyle w:val="Style15"/>
        <w:rPr>
          <w:rFonts w:ascii="Courier New" w:hAnsi="Courier New" w:cs="Courier New"/>
        </w:rPr>
      </w:pPr>
      <w:r>
        <w:rPr>
          <w:rFonts w:cs="Courier New" w:ascii="Courier New" w:hAnsi="Courier New"/>
        </w:rPr>
        <w:t xml:space="preserve">ΓΕΩΡΓΙΟΣ ΠΑΥΛΑΚΑΚΗΣ: Κύριε Πρόεδρε, έχω και εγώ να καταθέσω παρόμοια 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ι Βουλευτές κύριοι Π. Σγουρίδης και Γ. Παυλακάκης κατέθεσαν τις σχετικές δηλώσεις, για τα Πρακτικά, και οι οποίες έχουν ως εξής:</w:t>
      </w:r>
    </w:p>
    <w:p>
      <w:pPr>
        <w:pStyle w:val="Style15"/>
        <w:rPr>
          <w:rFonts w:ascii="Courier New" w:hAnsi="Courier New" w:cs="Courier New"/>
        </w:rPr>
      </w:pPr>
      <w:r>
        <w:rPr>
          <w:rFonts w:cs="Courier New" w:ascii="Courier New" w:hAnsi="Courier New"/>
        </w:rPr>
        <w:t>ΔΗΛΩΣΗ</w:t>
      </w:r>
    </w:p>
    <w:p>
      <w:pPr>
        <w:pStyle w:val="Style15"/>
        <w:rPr>
          <w:rFonts w:ascii="Courier New" w:hAnsi="Courier New" w:cs="Courier New"/>
        </w:rPr>
      </w:pPr>
      <w:r>
        <w:rPr>
          <w:rFonts w:cs="Courier New" w:ascii="Courier New" w:hAnsi="Courier New"/>
        </w:rPr>
        <w:t>ΤΟΥ ΒΟΥΛΕΥΤΗ ΞΑΝΘΗΣ ΠΑΝΑΓΙΩΤΗ ΣΓΟΥΡΙ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καταγγείλω ότι το Προεδρείο της Βουλής με απαράδεκτες συνεννοήσεις και μεθοδεύσεις που αλλοίωσαν καίρια τον κανονισμό της Βουλής, έδωσε το δικαίωμα στον Φαΐκογλου Αμέτ, τον άνθρωπο που διακήρυττε προ των εκλογών της 8 Απριλίου ότι τα σύνορα της Τουρκίας φτάνουν μέχρι το Νέστο, να διαστρεβλώσει αλήθειες και να σπείρει ψέματα και διχόνοιες από το Βήμα της Εθνικής Αντιπροσωπείας χωρίς αντίλογο. </w:t>
      </w:r>
    </w:p>
    <w:p>
      <w:pPr>
        <w:pStyle w:val="Style15"/>
        <w:rPr>
          <w:rFonts w:ascii="Courier New" w:hAnsi="Courier New" w:cs="Courier New"/>
        </w:rPr>
      </w:pPr>
      <w:r>
        <w:rPr>
          <w:rFonts w:cs="Courier New" w:ascii="Courier New" w:hAnsi="Courier New"/>
        </w:rPr>
        <w:t xml:space="preserve">Παραποίησε ο κ. Φαΐκογλου ή αγνόησε εσκεμμένα ότι η συνθήκη της Λοζάννης αναγνωρίζει Θρησκευτική μουσουλμανική μειονότητα στην Δ. Θράκη και ελληνική μειονότητα στην Κωνσταντινούπολη και στα νησιά Ίμβρο και Τένεδο και μάλιστα σε αναλογίες 1 μουσουλμάνος εδώ με 3 έλληνες εκεί. </w:t>
      </w:r>
    </w:p>
    <w:p>
      <w:pPr>
        <w:pStyle w:val="Style15"/>
        <w:rPr>
          <w:rFonts w:ascii="Courier New" w:hAnsi="Courier New" w:cs="Courier New"/>
        </w:rPr>
      </w:pPr>
      <w:r>
        <w:rPr>
          <w:rFonts w:cs="Courier New" w:ascii="Courier New" w:hAnsi="Courier New"/>
        </w:rPr>
        <w:t xml:space="preserve">Μίλησε για αδικίες εις βάρος της Μουσουλμανικής μειονότητας της Δ. Θράκης χωρίς να αναλογίζεται πόσοι Έλληνες έμειναν στην Τουρκία μετά το πογκρόμ του 1955. </w:t>
      </w:r>
    </w:p>
    <w:p>
      <w:pPr>
        <w:pStyle w:val="Style15"/>
        <w:rPr>
          <w:rFonts w:ascii="Courier New" w:hAnsi="Courier New" w:cs="Courier New"/>
        </w:rPr>
      </w:pPr>
      <w:r>
        <w:rPr>
          <w:rFonts w:cs="Courier New" w:ascii="Courier New" w:hAnsi="Courier New"/>
        </w:rPr>
        <w:t xml:space="preserve">Παρέβλεψε ο κ. Φαΐκογλου ότι στην Μουσουλμανική μειονότητα υπάρχουν ομόθρησκοι αλλά όχι ομογενείς γιατί οι Πομάκοι οι Τούρκοι και οι Αθίγγανοι φυσικά δεν έχουν καμιά όμοια ρίζα. </w:t>
      </w:r>
    </w:p>
    <w:p>
      <w:pPr>
        <w:pStyle w:val="Style15"/>
        <w:rPr>
          <w:rFonts w:ascii="Courier New" w:hAnsi="Courier New" w:cs="Courier New"/>
        </w:rPr>
      </w:pPr>
      <w:r>
        <w:rPr>
          <w:rFonts w:cs="Courier New" w:ascii="Courier New" w:hAnsi="Courier New"/>
        </w:rPr>
        <w:t xml:space="preserve">Αγνόησε ο κ. Φαΐκογλου ότι εξ` αιτίας της εκμετάλλευσης αυτών των "αδικιών" που επικαλείται οι περισσότεροι Μουσουλμάνοι έκτισαν παρά τον ΓΟΚ και πήραν διπλώματα οδήγησης παρόλο που δεν μπορούν να διαβάσουν και να γράψουν άρα να περάσουν τις εξετάσεις στα σήματα του ΚΟΚ. </w:t>
      </w:r>
    </w:p>
    <w:p>
      <w:pPr>
        <w:pStyle w:val="Style15"/>
        <w:rPr>
          <w:rFonts w:ascii="Courier New" w:hAnsi="Courier New" w:cs="Courier New"/>
        </w:rPr>
      </w:pPr>
      <w:r>
        <w:rPr>
          <w:rFonts w:cs="Courier New" w:ascii="Courier New" w:hAnsi="Courier New"/>
        </w:rPr>
        <w:t>Αλλά ποιος άφησε αυτούς τους αθώους και αγνούς Μουσουλμάνους αγράμματους;</w:t>
      </w:r>
    </w:p>
    <w:p>
      <w:pPr>
        <w:pStyle w:val="Style15"/>
        <w:rPr>
          <w:rFonts w:ascii="Courier New" w:hAnsi="Courier New" w:cs="Courier New"/>
        </w:rPr>
      </w:pPr>
      <w:r>
        <w:rPr>
          <w:rFonts w:cs="Courier New" w:ascii="Courier New" w:hAnsi="Courier New"/>
        </w:rPr>
        <w:t xml:space="preserve">Μήπως το προξενείο και οι εγκάθετοι εκμεταλλευτές που έχουν ίδιο συμφέρον να προωθούν τον τουρκικό επεκτατισμό κλείνοντας τα σχολ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νω έκκληση και επ` ευκαιρία της μεγάλης θρησκευτικής γιορτής του Ισλάμ το Μπαϊράμ το οποίο τιμώ να αφήσουν επιτέλους τους χριστιανούς και τους Μουσουλμάνους να ζήσουν ειρηνικά πάνω στην ακριτική αυτή περιοχή της Θράκης και να ασχοληθούν με την ανάπτυξη και τον εκσυγχρονισμό της παραμελημένης αυτής περιοχής. </w:t>
      </w:r>
    </w:p>
    <w:p>
      <w:pPr>
        <w:pStyle w:val="Style15"/>
        <w:rPr>
          <w:rFonts w:ascii="Courier New" w:hAnsi="Courier New" w:cs="Courier New"/>
        </w:rPr>
      </w:pPr>
      <w:r>
        <w:rPr>
          <w:rFonts w:cs="Courier New" w:ascii="Courier New" w:hAnsi="Courier New"/>
        </w:rPr>
        <w:t>ΔΗΛΩΣΗ</w:t>
      </w:r>
    </w:p>
    <w:p>
      <w:pPr>
        <w:pStyle w:val="Style15"/>
        <w:rPr>
          <w:rFonts w:ascii="Courier New" w:hAnsi="Courier New" w:cs="Courier New"/>
        </w:rPr>
      </w:pPr>
      <w:r>
        <w:rPr>
          <w:rFonts w:cs="Courier New" w:ascii="Courier New" w:hAnsi="Courier New"/>
        </w:rPr>
        <w:t>Του Βουλευτού Ξάνθης Γεωργίου Παυλακάκη</w:t>
      </w:r>
    </w:p>
    <w:p>
      <w:pPr>
        <w:pStyle w:val="Style15"/>
        <w:rPr>
          <w:rFonts w:ascii="Courier New" w:hAnsi="Courier New" w:cs="Courier New"/>
        </w:rPr>
      </w:pPr>
      <w:r>
        <w:rPr>
          <w:rFonts w:cs="Courier New" w:ascii="Courier New" w:hAnsi="Courier New"/>
        </w:rPr>
        <w:t xml:space="preserve">Με την ιδιότητα του Βουλευτή του Νομού Ξάνθης και με αίσθημα ευθύνης τόσο έναντι του Θρακιώτικου Λαού όσο και έναντι του Ελληνικού Λαού αλλά κυρίως έναντι της ιστορίας, στην καταγραφή της οποίας σημαντικώς συμβάλλει και η λειτουργία του Εθνικού Κοινοβουλίου και οι εντός αυτού διατυπούμενες από τους Βουλευτές απόψεις, υποχρεούμαι εξ` αφορμής της σημερινής αγορεύσεως του ανεξαρτήτου Βουλευτή του Νομού Ξάνθης κ. Φαΐκογλου και των διαλαμβανομένων σ` αυτήν αναληθειών να δηλώσω, ότι απέχει της αληθείας το λεχθέν γενικώς και αορίστως απ` αυτόν, κατά την αγόρευσή του, ότι γίνονται αδικίες σε βάρος της μουσουλμανικής μειονότητος της Δυτικής Θράκης, όπως επίσης είναι αναληθές ότι αποστερούνται οι μουσουλμάνοι από τα ειδικά μειονοτικά δικαιώματα, που είναι εγγυημένα με διεθνείς συμβάσεις ή ακόμη περισσότερο ότι αποστερούνται των θεμελιωδών δικαιωμάτων του ανθρώπου και γι` αυτό το λόγο άλλωστε δεν έκαμε οποιαδήποτε συγκεκριμένη αναφορά. </w:t>
      </w:r>
    </w:p>
    <w:p>
      <w:pPr>
        <w:pStyle w:val="Style15"/>
        <w:rPr>
          <w:rFonts w:ascii="Courier New" w:hAnsi="Courier New" w:cs="Courier New"/>
        </w:rPr>
      </w:pPr>
      <w:r>
        <w:rPr>
          <w:rFonts w:cs="Courier New" w:ascii="Courier New" w:hAnsi="Courier New"/>
        </w:rPr>
        <w:t xml:space="preserve">Αλλά αποτελεί ύβρη για τη δημοκρατική Πατρίδα μας ο ισχυρισμός του ότι ακολουθείται πολιτική αφομοίωσης στους μουσουλμάνους που διαβιώνουν στις ορεινές περιοχές της Δυτικής Θράκης επικαλούμενος ψεύδη όπως επί παραδείγματι ότι επιβάλλεται στα μουσουλμανόπαιδα να φοιτούν σε ελληνικά γυμνάσια ενώ γνωρίζει πολύ καλά ότι λειτουργούν γυμνάσια στην Ορεινή περιοχή όπου διαβιούν οι μουσουλμάνοι έλληνες. </w:t>
      </w:r>
    </w:p>
    <w:p>
      <w:pPr>
        <w:pStyle w:val="Style15"/>
        <w:rPr>
          <w:rFonts w:ascii="Courier New" w:hAnsi="Courier New" w:cs="Courier New"/>
        </w:rPr>
      </w:pPr>
      <w:r>
        <w:rPr>
          <w:rFonts w:cs="Courier New" w:ascii="Courier New" w:hAnsi="Courier New"/>
        </w:rPr>
        <w:t xml:space="preserve">Οι επιδόσεις των ελληνικών μουσουλμάνων στον ελεύθερο επαγγελματικό στίβο, η άνοδος του βιοτικού των επιπέδου, η πληθυσμιακή αύξησή των αποτελούν απόδειξη του σεβασμού της Συνθήκης της Λοζάννης από τη Χώρα μας και διαψεύδουν πανηγυρικά τους ισχυρισμούς του παραπάνω Βουλευτή. </w:t>
      </w:r>
    </w:p>
    <w:p>
      <w:pPr>
        <w:pStyle w:val="Style15"/>
        <w:rPr>
          <w:rFonts w:ascii="Courier New" w:hAnsi="Courier New" w:cs="Courier New"/>
        </w:rPr>
      </w:pPr>
      <w:r>
        <w:rPr>
          <w:rFonts w:cs="Courier New" w:ascii="Courier New" w:hAnsi="Courier New"/>
        </w:rPr>
        <w:t xml:space="preserve">Καταγγέλλω την απόκρυψη των αληθειών αυτών από τον ανεξάρτητο Βουλευτή κ. Φαΐκογλου, που αγνοεί ή εσκεμμένα αποφεύγει να λειτουργήσει εντός και εκτός του Ελληνικού Κοινοβουλίου με υπευθυνότητα τέτοια που η ιδιότητα του Βουλευτή και η κρισιμότητα των χρόνων επιβάλλουν. </w:t>
      </w:r>
    </w:p>
    <w:p>
      <w:pPr>
        <w:pStyle w:val="Style15"/>
        <w:rPr>
          <w:rFonts w:ascii="Courier New" w:hAnsi="Courier New" w:cs="Courier New"/>
        </w:rPr>
      </w:pPr>
      <w:r>
        <w:rPr>
          <w:rFonts w:cs="Courier New" w:ascii="Courier New" w:hAnsi="Courier New"/>
        </w:rPr>
        <w:t>Γεώργιος Παυλακάκης</w:t>
      </w:r>
    </w:p>
    <w:p>
      <w:pPr>
        <w:pStyle w:val="Style15"/>
        <w:rPr>
          <w:rFonts w:ascii="Courier New" w:hAnsi="Courier New" w:cs="Courier New"/>
        </w:rPr>
      </w:pPr>
      <w:r>
        <w:rPr>
          <w:rFonts w:cs="Courier New" w:ascii="Courier New" w:hAnsi="Courier New"/>
        </w:rPr>
        <w:t>Βουλευτής Ξάν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Θέλω να δώσω μια εξήγηση ακόμα μια φορά προς το Σώμα σε ό,τι αφορά τους δύο καταλόγους. Τα είπαμε κατ` επανάληψη, συνετάγη ο κατάλογος της 24ης, της 25ης, τελικά εφαρμόζουμε τον κατάλογο της 24ης , δηλαδή σύμφωνα με τη σειρά εγγραφής των ομιλητών, σε ό,τι δε αφορά τον κ. Φαΐκογλου, θέλω να σας πω, κύριε συνάδελφε, ότι απεφάσισε η Βουλή να δοθεί ο λόγος στους ανεξάρτητους Βουλευτές να πουν τις απόψεις τους δημόσια και να δικαιολογήσουν την αποψινή τους ψήφο. </w:t>
      </w:r>
    </w:p>
    <w:p>
      <w:pPr>
        <w:pStyle w:val="Style15"/>
        <w:rPr>
          <w:rFonts w:ascii="Courier New" w:hAnsi="Courier New" w:cs="Courier New"/>
        </w:rPr>
      </w:pPr>
      <w:r>
        <w:rPr>
          <w:rFonts w:cs="Courier New" w:ascii="Courier New" w:hAnsi="Courier New"/>
        </w:rPr>
        <w:t xml:space="preserve">Γι` αυτό δόθηκε ο λόγος κατά παρέκκλιση στους ανεξαρτήτους Βουλευτές. </w:t>
      </w:r>
    </w:p>
    <w:p>
      <w:pPr>
        <w:pStyle w:val="Style15"/>
        <w:rPr>
          <w:rFonts w:ascii="Courier New" w:hAnsi="Courier New" w:cs="Courier New"/>
        </w:rPr>
      </w:pPr>
      <w:r>
        <w:rPr>
          <w:rFonts w:cs="Courier New" w:ascii="Courier New" w:hAnsi="Courier New"/>
        </w:rPr>
        <w:t xml:space="preserve">Ο Υπουργός Γεωργίας, έχει το λόγο. </w:t>
      </w:r>
    </w:p>
    <w:p>
      <w:pPr>
        <w:pStyle w:val="Style15"/>
        <w:rPr>
          <w:rFonts w:ascii="Courier New" w:hAnsi="Courier New" w:cs="Courier New"/>
        </w:rPr>
      </w:pPr>
      <w:r>
        <w:rPr>
          <w:rFonts w:cs="Courier New" w:ascii="Courier New" w:hAnsi="Courier New"/>
        </w:rPr>
        <w:t xml:space="preserve">ΜΟΣΧΟΣ ΓΙΚΟΝΟΓΛΟΥ: Αυτό είναι εκτός Κανονισμού. Να διαβαστεί η δήλωση. </w:t>
      </w:r>
    </w:p>
    <w:p>
      <w:pPr>
        <w:pStyle w:val="Style15"/>
        <w:rPr>
          <w:rFonts w:ascii="Courier New" w:hAnsi="Courier New" w:cs="Courier New"/>
        </w:rPr>
      </w:pPr>
      <w:r>
        <w:rPr>
          <w:rFonts w:cs="Courier New" w:ascii="Courier New" w:hAnsi="Courier New"/>
        </w:rPr>
        <w:t xml:space="preserve">ΜΙΧΑΛΗΣ ΠΑΠΑΚΩΝΣΤΑΝΤΙΝΟΥ (Υπ. Γεωργίας): Κυρίες και κύριοι συνάδελφοι, πριν αρχίσω ειδικότερα για τα θέματα του τομέα μου της γεωργίας, θα κάνω μερικές γενικότερες παρατηρήσεις. Χωρίς να στενοχωρείται ο κ. Κεδίκογλου ο οποίος θεωρεί ότι οι Υπουργοί πρέπει να περιορίζονται αποκλειστικά στον τομέα τους και να μην πουν τίποτα περισσότερο. Άλλωστε ο ίδιος ο κ. Κεδίκογλου μίλησε περί πάντων και δεν πρέπει λοιπόν να το θεωρεί περίεργο. Το περίεργο είναι ότι ο κ. Κεδίκογλου θεωρεί αυτό το φαινόμενο περίεργο. </w:t>
      </w:r>
    </w:p>
    <w:p>
      <w:pPr>
        <w:pStyle w:val="Style15"/>
        <w:rPr>
          <w:rFonts w:ascii="Courier New" w:hAnsi="Courier New" w:cs="Courier New"/>
        </w:rPr>
      </w:pPr>
      <w:r>
        <w:rPr>
          <w:rFonts w:cs="Courier New" w:ascii="Courier New" w:hAnsi="Courier New"/>
        </w:rPr>
        <w:t xml:space="preserve">Θα αρχίσω από πολύ απλές παρατηρήσεις συμπληρώνοντας αυτήν τη στιγμή όσα ελέχθησαν και από τους συναδέλφους μου. Σπάνια προγραμματικέ δηλώσεις δεν είναι απλά ευχολόγιο, αλλά περιέχουν προτάσεις συγκεκριμένες στα βασικά θέματα. Μπορεί να διαφωνεί κανείς ή να συμφωνεί, είναι ελεύθερος. Αλλά κανείς δεν μπορεί να αρνηθεί ότι υπάρχουν προτάσεις συγκεκριμένες, λύσεις για τα θέματα, τις οποίες θεωρεί η Κυβέρνηση σήμερα ότι είναι οι ενδεδειγμένες. </w:t>
      </w:r>
    </w:p>
    <w:p>
      <w:pPr>
        <w:pStyle w:val="Style15"/>
        <w:rPr>
          <w:rFonts w:ascii="Courier New" w:hAnsi="Courier New" w:cs="Courier New"/>
        </w:rPr>
      </w:pPr>
      <w:r>
        <w:rPr>
          <w:rFonts w:cs="Courier New" w:ascii="Courier New" w:hAnsi="Courier New"/>
        </w:rPr>
        <w:t xml:space="preserve">Θα έλεγα, λοιπόν, ότι αυτό το φαινόμενο θα πρέπει να χαιρετιστεί από όλα τα Κόμματα. Και πρέπει να πω ότι τα Κόμματα πραγματικά τοποθετήθηκαν, πέραν ορισμένων γενικών αφορισμών που ακούσθηκαν σ’  αυτήν την Αίθουσα, λογικά θα έλεγα, σε μία κρίσιμη κατάσταση που όλοι παραδέχονται ότι υπάρχει σήμερα. </w:t>
      </w:r>
    </w:p>
    <w:p>
      <w:pPr>
        <w:pStyle w:val="Style15"/>
        <w:rPr>
          <w:rFonts w:ascii="Courier New" w:hAnsi="Courier New" w:cs="Courier New"/>
        </w:rPr>
      </w:pPr>
      <w:r>
        <w:rPr>
          <w:rFonts w:cs="Courier New" w:ascii="Courier New" w:hAnsi="Courier New"/>
        </w:rPr>
        <w:t xml:space="preserve">Το δεύτερο που θα ήθελα να παρατηρήσω είναι ότι η Κυβέρνηση αυτήν τη στιγμή εφαρμόζει, σε πολύ γενικές, αδρές γραμμές, θα έλεγα, μία πολιτική η οποία έχει επιτύχει διεθνώς -θέλω να πω-, μία πολιτική που οιονεί τηρουμένων όλων των αναλογιών , υιοθετείται από χώρες, οι οποίες μέχρι στιγμής ακολουθούσαν τελείως διαφορετικό σύστημα. </w:t>
      </w:r>
    </w:p>
    <w:p>
      <w:pPr>
        <w:pStyle w:val="Style15"/>
        <w:rPr>
          <w:rFonts w:ascii="Courier New" w:hAnsi="Courier New" w:cs="Courier New"/>
        </w:rPr>
      </w:pPr>
      <w:r>
        <w:rPr>
          <w:rFonts w:cs="Courier New" w:ascii="Courier New" w:hAnsi="Courier New"/>
        </w:rPr>
        <w:t xml:space="preserve">Συνεπώς, δεν θα πρέπει ούτε ο κ. Πρόεδρος της Αριστεράς και της Προόδου να θεωρεί κατά τον τρόπο τον παλαιό θα έλεγα, τον παραδοσιακό της Αριστεράς, ότι αυτές είναι "κεντροδεξιές λύσεις και ανακόπτουν την προοδευτική πορεία". </w:t>
      </w:r>
    </w:p>
    <w:p>
      <w:pPr>
        <w:pStyle w:val="Style15"/>
        <w:rPr>
          <w:rFonts w:ascii="Courier New" w:hAnsi="Courier New" w:cs="Courier New"/>
        </w:rPr>
      </w:pPr>
      <w:r>
        <w:rPr>
          <w:rFonts w:cs="Courier New" w:ascii="Courier New" w:hAnsi="Courier New"/>
        </w:rPr>
        <w:t xml:space="preserve">Θα ρωτούσα, κύριε Φλωράκη, τι είναι πρόοδος σήμερα και πού πάει η αριστερά. Η αριστερά ακόμη δεν ξέρουμε πού πάει. Και πρόοδος ό,τι είναι σε μας είναι η αντίστροφη κίνηση σε μερικές άλλες χώρες. Είχε πει κάποτε ο Σταντάλ ότι "ό,τι είναι αλήθεια εδώ, είναι ψέμα στην άλλη μεριά των Πυρηναίων". </w:t>
      </w:r>
    </w:p>
    <w:p>
      <w:pPr>
        <w:pStyle w:val="Style15"/>
        <w:rPr>
          <w:rFonts w:ascii="Courier New" w:hAnsi="Courier New" w:cs="Courier New"/>
        </w:rPr>
      </w:pPr>
      <w:r>
        <w:rPr>
          <w:rFonts w:cs="Courier New" w:ascii="Courier New" w:hAnsi="Courier New"/>
        </w:rPr>
        <w:t xml:space="preserve">Συνεπώς τι είναι πρόοδος; Και θα παρακαλούσα αυτήν τη στιγμή αυτές τις φράσεις, αυτές τις λέξεις κλισέ, να τις ξεχάσουμε αν θέλουμε να συμφωνήσουμε σε ορισμένα πράγματα και να βγάλουμε τον Τόπο από τα αδιέξοδα στα οποία πράγματι βρίσκεται. </w:t>
      </w:r>
    </w:p>
    <w:p>
      <w:pPr>
        <w:pStyle w:val="Style15"/>
        <w:rPr>
          <w:rFonts w:ascii="Courier New" w:hAnsi="Courier New" w:cs="Courier New"/>
        </w:rPr>
      </w:pPr>
      <w:r>
        <w:rPr>
          <w:rFonts w:cs="Courier New" w:ascii="Courier New" w:hAnsi="Courier New"/>
        </w:rPr>
        <w:t xml:space="preserve">Κύριοι συνάδελφοι, είναι η ώρα της αλήθειας και αυτό ακριβώς τόνισε ο Πρόεδρος της Κυβέρνησης, ο Πρωθυπουργός, στις δηλώσεις που διάβασε.  Πρέπει να ξέρει ο πολίτης πού είμαστε, τι πρόκειται να κάνουμε και τι επιδιώκουμε. Πρέπει να αποκαταστήσουμε την αξιοπιστία του Κράτους. Αν δεν αποκατασταθεί αυτή, δεν μπορούμε να περιμένουμε από τους πολίτες του να είναι αξιόπιστοι. </w:t>
      </w:r>
    </w:p>
    <w:p>
      <w:pPr>
        <w:pStyle w:val="Style15"/>
        <w:rPr>
          <w:rFonts w:ascii="Courier New" w:hAnsi="Courier New" w:cs="Courier New"/>
        </w:rPr>
      </w:pPr>
      <w:r>
        <w:rPr>
          <w:rFonts w:cs="Courier New" w:ascii="Courier New" w:hAnsi="Courier New"/>
        </w:rPr>
        <w:t xml:space="preserve">Συναίνεση, βεβαίως. Συναίνεση μπορεί να υπάρξει με μονοκομματική Κυβέρνηση. Δεν αποτελεί απαραίτητη προϋπόθεση συναίνεσης, πολυκομματική Κυβέρνηση. Νομίζω ότι ετέθη καθαρά χθες από τον Πρωθυπουργό αλλά και επανειλημμένως στις δηλώσεις του, ότι συναίνεση δεν σημαίνει αποδοχή των γνωμών των άλλων, σημαίνει όμως διάλογο, σημαίνει εποικοδομητικές αντιπροτάσεις, σημαίνει συμβολή στην έκθεση κάποιων λύσεων, αλλά βεβαίως κάποιος παίρνει την απόφαση και κάποιος έχει την ευθύνη. Αυτό θα πει συναίνεση. </w:t>
      </w:r>
    </w:p>
    <w:p>
      <w:pPr>
        <w:pStyle w:val="Style15"/>
        <w:rPr>
          <w:rFonts w:ascii="Courier New" w:hAnsi="Courier New" w:cs="Courier New"/>
        </w:rPr>
      </w:pPr>
      <w:r>
        <w:rPr>
          <w:rFonts w:cs="Courier New" w:ascii="Courier New" w:hAnsi="Courier New"/>
        </w:rPr>
        <w:t xml:space="preserve">Συναίνεση υπάρχει , παντού, σε πολλές δημοκρατικές χώρες της Ευρώπης, χωρίς να υπάρχουν πολυκομματικές Κυβερνήσεις. </w:t>
      </w:r>
    </w:p>
    <w:p>
      <w:pPr>
        <w:pStyle w:val="Style15"/>
        <w:rPr>
          <w:rFonts w:ascii="Courier New" w:hAnsi="Courier New" w:cs="Courier New"/>
        </w:rPr>
      </w:pPr>
      <w:r>
        <w:rPr>
          <w:rFonts w:cs="Courier New" w:ascii="Courier New" w:hAnsi="Courier New"/>
        </w:rPr>
        <w:t xml:space="preserve">Λέω πάντοτε ότι κάποτε μου είχε κάνει εντύπωση, στην δεκαετία του 60 στην Αγγλία. Βρέθηκα εκεί και με κάλεσε ο Υπουργός Παιδείας σε μία διακομματική σύσκεψη, όπου αποφασιζόταν η εκπαιδευτική διακομματική πολιτική , με την ταυτόχρονη ανάληψη υποχρέωσης να εφαρμόσει αυτήν την πολιτική οποιοδήποτε κόμμα, και αν ήταν στην εξουσία. Πρέπει να είναι η φιλοδοξία μας να φθάσουμε και εμείς σ’  αυτό το σημείο. </w:t>
      </w:r>
    </w:p>
    <w:p>
      <w:pPr>
        <w:pStyle w:val="Style15"/>
        <w:rPr>
          <w:rFonts w:ascii="Courier New" w:hAnsi="Courier New" w:cs="Courier New"/>
        </w:rPr>
      </w:pPr>
      <w:r>
        <w:rPr>
          <w:rFonts w:cs="Courier New" w:ascii="Courier New" w:hAnsi="Courier New"/>
        </w:rPr>
        <w:t xml:space="preserve">Συνεπώς σήμερα που ξεκινούμε μία καινούρια περίοδο, μία περίοδο πραγματικά ανόρθωσης -έτσι νομίζουμε εμείς και έτσι πιστεύουμε ότι νομίζουν όλοι- διότι όλοι παραδέχτηκαν , σ’  αυτήν την Αίθουσα, καθώς και όλος ο κόσμος, ότι είναι κρίσιμη η κατάσταση. </w:t>
      </w:r>
    </w:p>
    <w:p>
      <w:pPr>
        <w:pStyle w:val="Style15"/>
        <w:rPr>
          <w:rFonts w:ascii="Courier New" w:hAnsi="Courier New" w:cs="Courier New"/>
        </w:rPr>
      </w:pPr>
      <w:r>
        <w:rPr>
          <w:rFonts w:cs="Courier New" w:ascii="Courier New" w:hAnsi="Courier New"/>
        </w:rPr>
        <w:t xml:space="preserve">Και επί τη βάσει εποικοδομητικών λύσεων, που προτείνονται κατά τη δική μας γνώμη -και δεν είναι μόνο η δική μας γνώμη, υπάρχει κοινή διαπίστωση, κοινή ομολογία -επιτέλους αυτές οι προγραμματικές δηλώσεις διαφέρουν από τις άλλες, αυτές τουλάχιστον περιλαμβάνουν λύσεις συγκεκριμένες και προτάσεις συγκεκριμένες. </w:t>
      </w:r>
    </w:p>
    <w:p>
      <w:pPr>
        <w:pStyle w:val="Style15"/>
        <w:rPr>
          <w:rFonts w:ascii="Courier New" w:hAnsi="Courier New" w:cs="Courier New"/>
        </w:rPr>
      </w:pPr>
      <w:r>
        <w:rPr>
          <w:rFonts w:cs="Courier New" w:ascii="Courier New" w:hAnsi="Courier New"/>
        </w:rPr>
        <w:t xml:space="preserve">Θα σας αναφέρω μονάχα ένα παράδειγμα, το λέω συνήθως διότι πρόκειται περί ανθρώπου τελείως αντικειμενικού, που δεν πρόσκειται με κανένα λόγο στη Νέα Δημοκρατία, τον κ. Μαρίνο, το διευθυντή του "Οικονομικού Ταχυδρόμου", τον οποίο θα ακούσατε ενδεχομένως σε ένα ιδιωτικό κανάλι τηλεόρασης, εκείνο δηλαδή που λέει ότι "ανέπνευσα επιτέλους, υπάρχουν προτάσεις, δεν είναι ευχολόγιο". Μπορείτε να σταθείτε αντίθετοι στις προτάσεις αυτές, είναι δικαίωμά σας. Έχετε και εσείς τις απόψεις σας , έχετε τις ιδεολογικές σας τοποθετήσεις και την κοσμοθεωρία σας, αλλά δεν μπορείτε να αρνηθείτε ότι υπάρχουν προτάσεις. </w:t>
      </w:r>
    </w:p>
    <w:p>
      <w:pPr>
        <w:pStyle w:val="Style15"/>
        <w:rPr>
          <w:rFonts w:ascii="Courier New" w:hAnsi="Courier New" w:cs="Courier New"/>
        </w:rPr>
      </w:pPr>
      <w:r>
        <w:rPr>
          <w:rFonts w:cs="Courier New" w:ascii="Courier New" w:hAnsi="Courier New"/>
        </w:rPr>
        <w:t xml:space="preserve">Αυτά ήθελα να πω εισαγωγικά. Έγινε βραχεία αναφορά εκ μέρους της Αντιπολίτευσης στον τομέα της γεωργίας. Αλλά όπως είπα και πριν στη μορφή αυτών των γνωστών αφορισμών, "θα γυρίσουμε τους αγρότες στην εποχή του αρότρου", "από μη προνομιούχους μισθούς τους κάναμε προνομιούχους και εσείς τι θα κάνετε" κ. λ. π. </w:t>
      </w:r>
    </w:p>
    <w:p>
      <w:pPr>
        <w:pStyle w:val="Style15"/>
        <w:rPr>
          <w:rFonts w:ascii="Courier New" w:hAnsi="Courier New" w:cs="Courier New"/>
        </w:rPr>
      </w:pPr>
      <w:r>
        <w:rPr>
          <w:rFonts w:cs="Courier New" w:ascii="Courier New" w:hAnsi="Courier New"/>
        </w:rPr>
        <w:t xml:space="preserve">Θα ήθελα αυτήν τη στιγμή, κύριοι συνάδελφοι, να μας ακούν οι αγρότες γιατί κάποτε θα πρέπει να ειπωθεί η αλήθεια, σχετικά με τη λεγόμενη φιλοαγροτική πολιτική του ΠΑΣΟΚ. </w:t>
      </w:r>
    </w:p>
    <w:p>
      <w:pPr>
        <w:pStyle w:val="Style15"/>
        <w:rPr>
          <w:rFonts w:ascii="Courier New" w:hAnsi="Courier New" w:cs="Courier New"/>
        </w:rPr>
      </w:pPr>
      <w:r>
        <w:rPr>
          <w:rFonts w:cs="Courier New" w:ascii="Courier New" w:hAnsi="Courier New"/>
        </w:rPr>
        <w:t xml:space="preserve">Δεν ειπώθηκε η αλήθεια στους αγρότες μας. Ποτέ δεν έγινε σ’  αυτούς η εξήγηση πώς δουλεύει η κοινή αγροτική πολιτική, τι θα πει κοινή αγροτική πολιτική. </w:t>
      </w:r>
    </w:p>
    <w:p>
      <w:pPr>
        <w:pStyle w:val="Style15"/>
        <w:rPr>
          <w:rFonts w:ascii="Courier New" w:hAnsi="Courier New" w:cs="Courier New"/>
        </w:rPr>
      </w:pPr>
      <w:r>
        <w:rPr>
          <w:rFonts w:cs="Courier New" w:ascii="Courier New" w:hAnsi="Courier New"/>
        </w:rPr>
        <w:t xml:space="preserve">Κανείς δεν ενδιαφέρθηκε να τους εξηγήσει ποιος είναι ο ρόλος της ΕΟΚ. Ουδένας ενδιαφέρθηκε να τους πει ποιος είναι ο μηχανισμός της διαμόρφωσης των τιμών. Κανείς δεν τους είπε πώς τοποθετείται η ελληνική γεωργία τόσο στα πλαίσια της Κοινότητας, όσο και στα πλαίσια γενικότερα του κόσμου. </w:t>
      </w:r>
    </w:p>
    <w:p>
      <w:pPr>
        <w:pStyle w:val="Style15"/>
        <w:rPr>
          <w:rFonts w:ascii="Courier New" w:hAnsi="Courier New" w:cs="Courier New"/>
        </w:rPr>
      </w:pPr>
      <w:r>
        <w:rPr>
          <w:rFonts w:cs="Courier New" w:ascii="Courier New" w:hAnsi="Courier New"/>
        </w:rPr>
        <w:t>Κανείς δεν τους είπε ότι τα περισσότερο δικά μας προϊόντα, τα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ογειακά, παράγονται από άλλες τρίτες χώρες σε πολύ μεγαλύτερες ποσότητες και με πολύ χαμηλότερο κόστος. Συνεπώς, σε μια ανταγωνιστική διεθνή κοινωνία, όπου το εμπόριο έχει την τάση πλέον να ελευθερωθεί παγκοσμίως, αυτό το αντιμετωπίζουν οι σοβαρές χώρες και πρέπει να το αντιμετωπίσει και η Ελλάδα. </w:t>
      </w:r>
    </w:p>
    <w:p>
      <w:pPr>
        <w:pStyle w:val="Style15"/>
        <w:rPr>
          <w:rFonts w:ascii="Courier New" w:hAnsi="Courier New" w:cs="Courier New"/>
        </w:rPr>
      </w:pPr>
      <w:r>
        <w:rPr>
          <w:rFonts w:cs="Courier New" w:ascii="Courier New" w:hAnsi="Courier New"/>
        </w:rPr>
        <w:t xml:space="preserve">Κανείς δεν τους είπε πως είναι δυνατόν οι αγρότες να σταθούν μέσα σε έναν ανταγωνιστικό κόσμο, μέσα σε έναν κόσμο όπου υπάρχουν άλλοι αγρότες άλλων χωρών που παράγουν τα ίδια προϊόντα σε πολύ μεγαλύτερες ποσότητες και πολύ χαμηλότερο κόστος. </w:t>
      </w:r>
    </w:p>
    <w:p>
      <w:pPr>
        <w:pStyle w:val="Style15"/>
        <w:rPr>
          <w:rFonts w:ascii="Courier New" w:hAnsi="Courier New" w:cs="Courier New"/>
        </w:rPr>
      </w:pPr>
      <w:r>
        <w:rPr>
          <w:rFonts w:cs="Courier New" w:ascii="Courier New" w:hAnsi="Courier New"/>
        </w:rPr>
        <w:t xml:space="preserve">Δεν ελέχθη τίποτε από όλα αυτά. Το μόνο, το οποίο επαναλαμβανόταν συνεχώς -και θα μου επιτρέψετε να πω με τρόπο δημαγωγικό και καμιά φορά με τρόπο απαράδεκτο- ήταν πόσο σημαντική ήταν η συμβολή του ΠΑΣΟΚ στη διαμόρφωση των τιμών, στην αύξηση του εισοδήματος των αγροτών, τα θαυμαστά πράγματα που έκανε η Κυβέρνηση, η αέναη πάλη που κάνει μέσα στην ΕΟΚ, ωσάν να αναμένετο να μην κάνει πάλη για την προάσπιση των ελληνικών συμφερόντων. Δηλαδή, ωσάν να αναμενόταν μια ελληνική κυβέρνηση να πάει στην ΕΟΚ και να αποδέχεται ό,τι λέει η ΕΟΚ και να μην δώσει μάχη. Μα, βεβαίως θα την έδινε. </w:t>
      </w:r>
    </w:p>
    <w:p>
      <w:pPr>
        <w:pStyle w:val="Style15"/>
        <w:rPr>
          <w:rFonts w:ascii="Courier New" w:hAnsi="Courier New" w:cs="Courier New"/>
        </w:rPr>
      </w:pPr>
      <w:r>
        <w:rPr>
          <w:rFonts w:cs="Courier New" w:ascii="Courier New" w:hAnsi="Courier New"/>
        </w:rPr>
        <w:t>Προϋπόθεση, όμως, για να δώσει τη μάχη είναι να είμαστε μέσα στην ΕΟΚ και αυτό το ξεχνάτε. Για το αν βελτιώθηκε το εισόδημα του αγρότη και αν βελτιώθηκε το βιοτικό του επίπεδο η γενεσιουργός αιτία είναι η ένταξή μας στην ΕΟΚ και αυτό ξεχάστηκε πλήρως. Εάν δεν είμαστε στην ΕΟΚ, κύριοι, θα κρατούσε το ΠΑΣΟΚ 8 χρόνια στην εξουσία;</w:t>
      </w:r>
    </w:p>
    <w:p>
      <w:pPr>
        <w:pStyle w:val="Style15"/>
        <w:rPr>
          <w:rFonts w:ascii="Courier New" w:hAnsi="Courier New" w:cs="Courier New"/>
        </w:rPr>
      </w:pPr>
      <w:r>
        <w:rPr>
          <w:rFonts w:cs="Courier New" w:ascii="Courier New" w:hAnsi="Courier New"/>
        </w:rPr>
        <w:t xml:space="preserve">Σήμερα βλέπουμε ακόμα μια τάση από μέρους των ανατολικών χωρών να μπουν στην ΕΟΚ. Αλλά βλέπετε ακόμα - θα σας το θυμίσω, αν και δε θα έπρεπε αυτήν τη στιγμή να γυρίζουμε στο παρελθόν - ότι στην τελετή της ένταξης της Χώρας μας στο Ζάππειο απεχώρησαν οι Βουλευτές του ΠΑΣΟΚ ή δεν παρέστησαν εις ένδειξη διαμαρτυρίας.  Εμείς όχι μόνο μείναμε μέσα, αλλά εκμεταλλευτήκαμε όλες τις δυνατότητες που έπρεπε να εκμεταλλευτεί κάθε ελληνική κυβέρνηση. </w:t>
      </w:r>
    </w:p>
    <w:p>
      <w:pPr>
        <w:pStyle w:val="Style15"/>
        <w:rPr>
          <w:rFonts w:ascii="Courier New" w:hAnsi="Courier New" w:cs="Courier New"/>
        </w:rPr>
      </w:pPr>
      <w:r>
        <w:rPr>
          <w:rFonts w:cs="Courier New" w:ascii="Courier New" w:hAnsi="Courier New"/>
        </w:rPr>
        <w:t xml:space="preserve">Συνεπώς, αυτό δεν πρέπει να αποκρύπτεται, γιατί από εκεί ξεκινάει και έτσι δίνεται η πραγματική εικόνα.  </w:t>
      </w:r>
    </w:p>
    <w:p>
      <w:pPr>
        <w:pStyle w:val="Style15"/>
        <w:rPr>
          <w:rFonts w:ascii="Courier New" w:hAnsi="Courier New" w:cs="Courier New"/>
        </w:rPr>
      </w:pPr>
      <w:r>
        <w:rPr>
          <w:rFonts w:cs="Courier New" w:ascii="Courier New" w:hAnsi="Courier New"/>
        </w:rPr>
        <w:t xml:space="preserve">Βεβαίως, υπάρχουν συμφέροντα. Ποιος λέει όχι. Και πού δεν υπάρχουν συμφέροντα. Και βεβαίως πρέπει να δίνεται μάχη για την προάσπιση των δικών μας των συμφερόντων. Όμως, για να δώσουμε αυτήν τη μάχη έπρεπε να είμαστε στο πεδίο της μάχης. Και στο πεδίο της μάχης, κύριοι συνάδελφοι, μπήκαμε μόνο χάρη στην επιμονή της Νέας Δημοκρατίας, και χάρη στην προσωπική επιμονή του Κωνσταντίνου Καραμανλή. Δεν πρέπει να το ξεχνούμε. </w:t>
      </w:r>
    </w:p>
    <w:p>
      <w:pPr>
        <w:pStyle w:val="Style15"/>
        <w:rPr>
          <w:rFonts w:ascii="Courier New" w:hAnsi="Courier New" w:cs="Courier New"/>
        </w:rPr>
      </w:pPr>
      <w:r>
        <w:rPr>
          <w:rFonts w:cs="Courier New" w:ascii="Courier New" w:hAnsi="Courier New"/>
        </w:rPr>
        <w:t xml:space="preserve">Θα πω μερικά πράγματα, τα οποία ίσως να θεωρούνται κοινότυπα. Η Κυβέρνηση πιστεύει στην ανάπτυξη.  Και αυτήν τη στιγμή επαναλαμβάνω απλώς την φράση από τις προγραμματικές δηλώσεις του Πρωθυπουργού "χωρίς σύγχρονη και δυναμική γεωργία δεν επιτυγχάνεται ανάπτυξη" και αυτό το πιστεύουμε απόλυτα. </w:t>
      </w:r>
    </w:p>
    <w:p>
      <w:pPr>
        <w:pStyle w:val="Style15"/>
        <w:rPr>
          <w:rFonts w:ascii="Courier New" w:hAnsi="Courier New" w:cs="Courier New"/>
        </w:rPr>
      </w:pPr>
      <w:r>
        <w:rPr>
          <w:rFonts w:cs="Courier New" w:ascii="Courier New" w:hAnsi="Courier New"/>
        </w:rPr>
        <w:t>Αλλά, πρέπει να πω ότι από την ένταξή μας στην ΕΟΚ ως σήμερα οι περίοδοι χαρακτηρίζονται ως εξής: Η πρώτη περίοδος είναι η απώλεια των μεγάλων ευκαιριών. Μπήκανε στην Ελλάδα στον αγροτικό τομέα 1. 039. 000. 000. 000 δραχμές ως 31. 12. 88. Αυτά τα είπαμε ποτέ στους αγρότες; Σε κάθε κατοστάρικο που έπαιρναν οι αγρότες οι 39 με 42 δραχμές ήταν της ΕΟΚ. Ποιος τα είπε αυτά; Πότε τα ακούσανε αυτά οι αγρότες;</w:t>
      </w:r>
    </w:p>
    <w:p>
      <w:pPr>
        <w:pStyle w:val="Style15"/>
        <w:rPr>
          <w:rFonts w:ascii="Courier New" w:hAnsi="Courier New" w:cs="Courier New"/>
        </w:rPr>
      </w:pPr>
      <w:r>
        <w:rPr>
          <w:rFonts w:cs="Courier New" w:ascii="Courier New" w:hAnsi="Courier New"/>
        </w:rPr>
        <w:t xml:space="preserve">Οι επιδοτήσεις που ήρθαν, οι εισροές που ήρθαν οδηγούν στην κατάληξη ότι σε κάθε κατοστάρικο που παίρνει ο αγρότης οι 39 με 42 δραχμές ήταν της ΕΟΚ. Η εισροή τώρα βαίνει μειούμενη. Έχουμε αποδεχθεί το πακέτο του Ντελόρ, θα έλεγα όχι τόσο καλό για τον αγροτικό τομέα, αλλά εγώ πιστεύω ότι θα έπρεπε και καλώς το αποδέχθηκε η Ελλάδα. </w:t>
      </w:r>
    </w:p>
    <w:p>
      <w:pPr>
        <w:pStyle w:val="Style15"/>
        <w:rPr>
          <w:rFonts w:ascii="Courier New" w:hAnsi="Courier New" w:cs="Courier New"/>
        </w:rPr>
      </w:pPr>
      <w:r>
        <w:rPr>
          <w:rFonts w:cs="Courier New" w:ascii="Courier New" w:hAnsi="Courier New"/>
        </w:rPr>
        <w:t xml:space="preserve">Δεύτερον, ό,τι απορροφήθηκε ή τουλάχιστον η μεγάλη ποσότητα των πόρων που απορροφήθηκε, χρησιμοποιήθηκε καταναλωτικά, όχι παραγωγικά.  Βραχυπρόθεσμα το εισόδημα του αγρότη βελτιώθηκε.  Βραχυπρόθεσμα το βιοτικό του επίπεδο καλυτέρευσε, αλλά αυτό είναι μόνο βραχυπρόθεσμο. Έγινε σε βλάβη του μέλλοντος, υποθηκεύτηκε το μέλλον για να επιτευχθεί αυτό το επίπεδο. Και αυτά δεν εξηγήθηκαν ποτέ στον αγροτικό μας κόσμο. Υπάρχει μια διαπίστωση βασική. Οι διαρθρωτικές εξελίξεις τα τελευταία χρόνια, υπήρξαν βραδείες μέχρι βραδύτατες. Δεν οδήγησαν στην ουσιαστική μεταβολή των βασικών μεγεθών στον αγροτικό τομέα, δηλαδή στην απασχόληση και στο μέγεθος της αγροτικής εκμετάλλευσης. Χαρακτηριστικό είναι ότι σήμερα το 42% των οικογενειακού τύπου αγροτικών εκμεταλλεύσεων επί συνόλου 910. 000, είναι κάτοχοι από μηδέν μέχρι 19 στρεμμάτων γης. Με άλλα λόγια, έχουμε να κάνουμε μάλλον με ακτήμονες ή με ημιακτήμονες. Είναι εθνική ανάγκη λοιπόν, και αυτό το λέμε, το είπαμε στις προγραμματικές δηλώσεις και το τονίζουμε και τώρα, ότι θα πρέπει να αποκατασταθούν πλήρως γεωργικώς ακτήμονες και σε εκτάσεις, που σήμερα διαχειρίζεται το Υπουργείο Οικονομικών και η Κτηματική Εταιρία και σε μοναστηριακές, ύστερα από κουβέντα, από συζήτηση, από συνεννόηση με την εκκλησία. </w:t>
      </w:r>
    </w:p>
    <w:p>
      <w:pPr>
        <w:pStyle w:val="Style15"/>
        <w:rPr>
          <w:rFonts w:ascii="Courier New" w:hAnsi="Courier New" w:cs="Courier New"/>
        </w:rPr>
      </w:pPr>
      <w:r>
        <w:rPr>
          <w:rFonts w:cs="Courier New" w:ascii="Courier New" w:hAnsi="Courier New"/>
        </w:rPr>
        <w:t xml:space="preserve">Το ΠΑΣΟΚ το είχε προβλέψει. Όμως, δεν έχουν εκδοθεί μέχρι σήμερα τα σχετικά διατάγματα. Ακόμα-ακόμα, θα έλεγα ότι και σε πλεονάζουσες κοινοτικές εκτάσεις, επιδεκτικές καλλιέργειας και οικοπεδικής αξιοποίησης, θα έπρεπε να εγκατασταθούν οι ακτήμονες. Για να προσελκύσουμε τους νέους αγρότες, είναι μία από τις βασικές μας επαγγελίες στις προγραμματικές δηλώσεις, θα παραχωρήσουμε δωρεάν οικόπεδα και δάνεια στεγαστικά, να στεγαστούν και κατά προτεραιότητα βέβαια θα αρχίσουμε από τις παραμεθόριες περιοχές. </w:t>
      </w:r>
    </w:p>
    <w:p>
      <w:pPr>
        <w:pStyle w:val="Style15"/>
        <w:rPr>
          <w:rFonts w:ascii="Courier New" w:hAnsi="Courier New" w:cs="Courier New"/>
        </w:rPr>
      </w:pPr>
      <w:r>
        <w:rPr>
          <w:rFonts w:cs="Courier New" w:ascii="Courier New" w:hAnsi="Courier New"/>
        </w:rPr>
        <w:t xml:space="preserve">Η διάταξη, ο πρόεδρος της επιτροπής απαλλοτριώσεων να είναι δικαστής εγγυώμενος την αμεροληψία, θα επαναφερθεί. Είχε καταργηθεί από το ΠΑΣΟΚ. Θα τροποποιηθεί ο αγροτικός κώδικας, ο οποίος ισχύει από το `49, ώστε να εκσυγχρονιστεί με τις νέες αντιλήψεις, με εκείνο που προσπαθούμε να δημιουργήσουμε. Προσπαθούμε να δημιουργήσουμε τον επιχειρηματία γεωργό. Και εδώ πέρα δε θα ήθελα να ακούσω κλάματα, ότι αφήνουμε τον αγρότη. Δεν πρόκειται να τον εγκαταλείψουμε τον αγρότη. Απλώς, θέλουμε να βελτιώσουμε την απόδοσή του, με τη βοήθεια της Πολιτείας πάντοτε. Διότι πρέπει να πούμε την αλήθεια, ότι σήμερα, αν στέκεται, στέκεται με επαιτεία και με τις επιδοτήσεις. Ο Έλληνας αγρότης είναι περήφανος. Ο ίδιος δε θέλει να σταθεί στην επαιτεία. Δε θέλει να σταθεί στις επιδοτήσεις. Θα ήθελε μόνος του ανταγωνιστικά να σταθεί, όχι στον ελληνικό, στον κοινοτικό, αλλά στο διεθνή στίβο. Και μπορεί να το φτιάξει. Έχει αποδείξει την προσαρμοστικότητά του. Καινούριες καλλιέργειες, όπως τα τεύτλα που μπήκαν στην Ελλάδα πρόσφατα, έχουν προχωρήσει τόσο σημαντικά, ώστε σήμερα να έχουμε πλήρη επάρκεια για τα εργοστάσια ζάχαρης που διαθέτουμε. Και, βέβαια, θα πρέπει να τροποποιηθεί ο νόμος περί βοσκοτόπων, ο οποίος άλλωστε έχει κριθεί αντισυνταγματικός, αλλά και ο νόμος περί συνεταιρισμών -θα πω αργότερα- ώστε οι συνεταιρισμοί να είναι ελεύθεροι, όπως ταιριάζει σε μια δημοκρατική κοινωνία, σε ένα δημοκρατικό κράτος και όχι υποχρεωτικοί. </w:t>
      </w:r>
    </w:p>
    <w:p>
      <w:pPr>
        <w:pStyle w:val="Style15"/>
        <w:rPr>
          <w:rFonts w:ascii="Courier New" w:hAnsi="Courier New" w:cs="Courier New"/>
        </w:rPr>
      </w:pPr>
      <w:r>
        <w:rPr>
          <w:rFonts w:cs="Courier New" w:ascii="Courier New" w:hAnsi="Courier New"/>
        </w:rPr>
        <w:t xml:space="preserve">Έχουμε μία καθυστέρηση, κύριοι συνάδελφοι, στον εκσυγχρονισμό της ελληνικής γεωργίας. Κάποιος συνάδελφος είπε ότι δε μιλήσαμε για εκσυγχρονισμό. Έχουμε καθυστέρηση στον εκσυγχρονισμό, αλλά και στην αναδιάρθρωση των καλλιεργειών. Οφείλεται αυτό αποκλειστικά στην Κυβέρνηση του ΠΑΣΟΚ, που ανέλαβε την εξουσία τον πρώτο χρόνο μετά την ένταξή μας. Η θέση του ΠΑΣΟΚ ήταν απλή, να αντλεί πόρους μόνο από το τμήμα εγγυήσεων του ειδικού ταμείου της ΕΟΚ, επιδιώκοντας ακόμα-ακόμα και για λόγους κομματικής εκμετάλλευσης, την αύξηση των χωματερών και δημιουργώντας την εντύπωση στον αγροτικό πληθυσμό ότι τα πάντα παρέχονται όχι από την ΕΟΚ, αλλά από το ΠΑΣΟΚ. Δε νομίζω ότι υπάρχει συνάδελφος που να μην έχει την εμπειρία αυτή, να μην τη δοκίμασε. Στην ύπαιθρο οι αγρότες πληροφορημένοι όπως ήταν από την τότε Κυβέρνηση, από την τηλεόραση την κρατική, την κομματική τηλεόραση, να μιλούν ότι χρωστάνε ό,τι παίρνουν στο ΠΑΣΟΚ και καμία μνεία για την ΕΟΚ. Αλλά το ΠΑΣΟΚ δεν μερίμνησε για την αξιοποίηση των κοινοτικών κανονισμών αναδιάρθρωσης των εσπεριδοειδών, των αμπελώνων, της κατασκευής των εγγειοβελτιωτικών έργων άρδευσης της αγροτικής οδοποιίας, της βελτίωσης των βοσκοτόπων, της κατασκευής έργων υποδομής, μεταποίησης και εμπορίας των ελληνικών προϊόντων. Βρισκόμαστε στο τέλος, και να το προσέξετε θα παρακαλέσω, των Ολοκληρωμένων Μεσογειακών Προγραμμάτων, και στο δεύτερο έτος των ΣΠΑ, χωρίς να απορροφούμε το υψηλό ποσοστό συμμετοχής της ΕΟΚ, που είναι 60% με 70%, λόγω μη διάθεσης του εθνικού ποσοστού συμμετοχής. </w:t>
      </w:r>
    </w:p>
    <w:p>
      <w:pPr>
        <w:pStyle w:val="Style15"/>
        <w:rPr>
          <w:rFonts w:ascii="Courier New" w:hAnsi="Courier New" w:cs="Courier New"/>
        </w:rPr>
      </w:pPr>
      <w:r>
        <w:rPr>
          <w:rFonts w:cs="Courier New" w:ascii="Courier New" w:hAnsi="Courier New"/>
        </w:rPr>
        <w:t xml:space="preserve">Η μονομερής κατά κανόνα στήριξη στον εσωτερικό τομέα για την ευθύνη κατασκευής των έργων εμπορίας και μεταποίησης των αγροτικών προϊόντων είχε σαν αποτέλεσμα την καθυστέρηση περάτωσης έργων με κύριο παράδειγμα τα προγράμματα σφαγείων και περιφερειακών αγορών. </w:t>
      </w:r>
    </w:p>
    <w:p>
      <w:pPr>
        <w:pStyle w:val="Style15"/>
        <w:rPr>
          <w:rFonts w:ascii="Courier New" w:hAnsi="Courier New" w:cs="Courier New"/>
        </w:rPr>
      </w:pPr>
      <w:r>
        <w:rPr>
          <w:rFonts w:cs="Courier New" w:ascii="Courier New" w:hAnsi="Courier New"/>
        </w:rPr>
        <w:t xml:space="preserve">Ειδικά για τα σφαγεία και τις περιφερειακές αγορές θα μου επιτρέψετε να κάνω μια παρένθεση εδώ. Είναι χαρακτηριστικό παράδειγμα το πώς λειτούργησαν οι συνεταιρισμοί. Εκτός από τα χρέη τα οποία έχουν, έχει ανατεθεί με προγραμματική συμφωνία η κατασκευή 16 βιομηχανικών σφαγείων και τριών κρεαταγορών σε δυο γνωστούς ιδιωτικούς φορείς, την «Κτηνοτροφική» και την «ΜΕΤΕΚ», στις 25. 11. 83. Όφειλαν να τελειώσουν αυτά τα έργα στις 31. 12. 89. Μέχρι τώρα, κύριοι συνάδελφοι, έχει τελειώσει μόνο ένα σφαγείο, της Λήμνου, και το περίεργο είναι ότι και αυτό που τελείωσε δε θέλει να το πάρει ο φορέας, η Ένωση. Γίνονται άλλα πέντε -πέντε από τα δεκαέξι- χωρίς να ξέρει κανείς πότε θα τελειώσουν. </w:t>
      </w:r>
    </w:p>
    <w:p>
      <w:pPr>
        <w:pStyle w:val="Style15"/>
        <w:rPr>
          <w:rFonts w:ascii="Courier New" w:hAnsi="Courier New" w:cs="Courier New"/>
        </w:rPr>
      </w:pPr>
      <w:r>
        <w:rPr>
          <w:rFonts w:cs="Courier New" w:ascii="Courier New" w:hAnsi="Courier New"/>
        </w:rPr>
        <w:t xml:space="preserve">Έχουν στοιχίσει μέχρι τώρα 1 δις 700 εκατομμύρια με συμμετοχ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  αυτό κατά 50% της ΕΟΚ, 20% από το πρόγραμμα δημοσίων επενδύσεων κ. λ. π. Έχουν δαπανηθεί ως τον Ιούλιο του 1989 1 δις 115 εκατομμύρια δρχ. μόνο για μελέτες. Από το 1 δις 700 εκατομμύρια που είχε υπολογισθεί το κόστος κατασκευής, 1 δις 115 εκατομμύρια έχουν δαπανηθεί για μελέτες. </w:t>
      </w:r>
    </w:p>
    <w:p>
      <w:pPr>
        <w:pStyle w:val="Style15"/>
        <w:rPr>
          <w:rFonts w:ascii="Courier New" w:hAnsi="Courier New" w:cs="Courier New"/>
        </w:rPr>
      </w:pPr>
      <w:r>
        <w:rPr>
          <w:rFonts w:cs="Courier New" w:ascii="Courier New" w:hAnsi="Courier New"/>
        </w:rPr>
        <w:t xml:space="preserve">Το πρόγραμμα βέβαια αυτό είναι κάπως περίεργο γιατί είχε συνδυασθεί με την κατάργηση 280 δημοτικών σφαγείων. Δε θέλουν τώρα οι φορείς, οι Ενώσεις τα σφαγεία αυτά χωρίς την προϋπόθεση της κατάργησης των δημοτικών σφαγείων. Αλλά και τα δημοτικά σφαγεία δεν έχουν καταργηθεί. Κατόπιν αυτού βλέπετε ότι έχουμε μια εμπλοκή από την οποία δε γνωρίζω και εγώ πώς θα βγούμε. </w:t>
      </w:r>
    </w:p>
    <w:p>
      <w:pPr>
        <w:pStyle w:val="Style15"/>
        <w:rPr>
          <w:rFonts w:ascii="Courier New" w:hAnsi="Courier New" w:cs="Courier New"/>
        </w:rPr>
      </w:pPr>
      <w:r>
        <w:rPr>
          <w:rFonts w:cs="Courier New" w:ascii="Courier New" w:hAnsi="Courier New"/>
        </w:rPr>
        <w:t xml:space="preserve">Συνεχίζω όμως. Αυτή η μονομερής ανάθεση κατά βάση έργων υποδομής στους συνεταιρισμούς οδήγησε τους συνεταιρισμούς να επωμισθούν ένα μεγάλο βάρος. Λόγω δε της κακής λειτουργίας τους και της μη ορθολογικής οικονομικής τους διαχείρισης, βρίσκονται στα χάλια στα οποία γνωρίζουμε ότι βρίσκονται σήμερα. </w:t>
      </w:r>
    </w:p>
    <w:p>
      <w:pPr>
        <w:pStyle w:val="Style15"/>
        <w:rPr>
          <w:rFonts w:ascii="Courier New" w:hAnsi="Courier New" w:cs="Courier New"/>
        </w:rPr>
      </w:pPr>
      <w:r>
        <w:rPr>
          <w:rFonts w:cs="Courier New" w:ascii="Courier New" w:hAnsi="Courier New"/>
        </w:rPr>
        <w:t xml:space="preserve">Υπάρχει ουσιαστικά μια υπονόμευση του μέλλοντος. Αλλά θα έλεγα ότι αν κανείς προσπαθήσει να βρει τη φιλοσοφία της αγροτικής πολιτικής του ΠΑΣΟΚ θα δει ότι δεν υπήρξε καμιά πάγια σωστή σίγουρη αγροτική πολιτική. </w:t>
      </w:r>
    </w:p>
    <w:p>
      <w:pPr>
        <w:pStyle w:val="Style15"/>
        <w:rPr>
          <w:rFonts w:ascii="Courier New" w:hAnsi="Courier New" w:cs="Courier New"/>
        </w:rPr>
      </w:pPr>
      <w:r>
        <w:rPr>
          <w:rFonts w:cs="Courier New" w:ascii="Courier New" w:hAnsi="Courier New"/>
        </w:rPr>
        <w:t xml:space="preserve">Υπάρχει μια πρώτη περίοδος η οποία συμπίπτει με την περίοδο της ακαμψίας του ΠΑΣΟΚ. Χαρακτηρίζεται από έντονο ιδεολογικό χαρακτήρα και με ένα θεσμικό πλαίσιο που δημιούργησαν, όμοιο του οποίου δεν υπάρχει πουθενά στον κόσμο, ένα θα έλεγα συνοθύλευμα ανατολικών και δυτικών δογμάτων. </w:t>
      </w:r>
    </w:p>
    <w:p>
      <w:pPr>
        <w:pStyle w:val="Style15"/>
        <w:rPr>
          <w:rFonts w:ascii="Courier New" w:hAnsi="Courier New" w:cs="Courier New"/>
        </w:rPr>
      </w:pPr>
      <w:r>
        <w:rPr>
          <w:rFonts w:cs="Courier New" w:ascii="Courier New" w:hAnsi="Courier New"/>
        </w:rPr>
        <w:t xml:space="preserve">Υπάρχει δεύτερη περίοδος όπου το ΠΑΣΟΚ είχε αρχίσει να προσαρμόζεται και να προσγειώνεται σε κάποιου είδους ρεαλισμό στην άσκηση της αγροτικής πολιτικής, αλλά αναμφιβόλως αυτή η περίοδος οφείλεται στο γεγονός της αποτυχίας της πολιτικής που ακολουθήθηκε στην πρώτη περίοδο. </w:t>
      </w:r>
    </w:p>
    <w:p>
      <w:pPr>
        <w:pStyle w:val="Style15"/>
        <w:rPr>
          <w:rFonts w:ascii="Courier New" w:hAnsi="Courier New" w:cs="Courier New"/>
        </w:rPr>
      </w:pPr>
      <w:r>
        <w:rPr>
          <w:rFonts w:cs="Courier New" w:ascii="Courier New" w:hAnsi="Courier New"/>
        </w:rPr>
        <w:t xml:space="preserve">Εγώ θα έλεγα ότι θα έπρεπε, το λιγότερο, το ΠΑΣΟΚ να ομολογήσει ότι αν ωφελήθηκε ο αγρότης -που εγώ δέχομαι ότι ωφελήθηκε- ωφελήθηκε καταναλωτικά, δεν ωφελήθηκε παραγωγικά. Υποθήκευσε το μέλλον του. Δεν ωφελήθηκε για το μέλλον. Εις βάρος των επόμενων γενεών έγινε ό,τι έγινε κατά τη διάρκεια των οκτώ αυτών ετών. Οφείλεται στο ότι η αύξηση της άντλησης των Κοινοτικών πόρων ήταν προκαθορισμένη και το ΠΑΣΟΚ ενδιαφερόταν μόνο για την άντληση αυτών των πόρων και τίποτε περισσότερο. </w:t>
      </w:r>
    </w:p>
    <w:p>
      <w:pPr>
        <w:pStyle w:val="Style15"/>
        <w:rPr>
          <w:rFonts w:ascii="Courier New" w:hAnsi="Courier New" w:cs="Courier New"/>
        </w:rPr>
      </w:pPr>
      <w:r>
        <w:rPr>
          <w:rFonts w:cs="Courier New" w:ascii="Courier New" w:hAnsi="Courier New"/>
        </w:rPr>
        <w:t xml:space="preserve">Βέβαια, υπάρχει μια διαφορά στην άντληση, αλλά αυτή οφείλεται στο γεγονός ότι υπήρχε μια μεταβατική περίοδος και ακολούθησε μετά η περίοδος την ένταξη. </w:t>
      </w:r>
    </w:p>
    <w:p>
      <w:pPr>
        <w:pStyle w:val="Style15"/>
        <w:rPr>
          <w:rFonts w:ascii="Courier New" w:hAnsi="Courier New" w:cs="Courier New"/>
        </w:rPr>
      </w:pPr>
      <w:r>
        <w:rPr>
          <w:rFonts w:cs="Courier New" w:ascii="Courier New" w:hAnsi="Courier New"/>
        </w:rPr>
        <w:t xml:space="preserve">Εγώ θα έλεγα τώρα ένα απλό πράγμα. Ετοιμαζόμαστε να αντιμετωπίσουμε το 1992. Κάποτε κατηγορούσε το ΠΑΣΟΚ τη Νέα Δημοκρατία ότι δεν είχε προετοιμάσει τη Χώρα για να ενταχθεί στην ΕΟΚ. Σήμερα τι να πούμε εμείς όταν αφού έχουμε ενταχθεί στην ΕΟΚ δεν έχετε προετοιμάσει καθόλου τη Χώρα για το 1992, τόσο από την άποψη μελετών για τις πιθανές επιπτώσεις στους διάφορους τομείς, όσο και από άποψη θεσμικού πλαισίου ανασυγκρότησης των παραγωγικών δομών για την αντιμετώπιση του ανταγωνισμού. </w:t>
      </w:r>
    </w:p>
    <w:p>
      <w:pPr>
        <w:pStyle w:val="Style15"/>
        <w:rPr>
          <w:rFonts w:ascii="Courier New" w:hAnsi="Courier New" w:cs="Courier New"/>
        </w:rPr>
      </w:pPr>
      <w:r>
        <w:rPr>
          <w:rFonts w:cs="Courier New" w:ascii="Courier New" w:hAnsi="Courier New"/>
        </w:rPr>
        <w:t xml:space="preserve">Υπάρχει απώλεια, διαφυγόν κέρδος από τη μη ισοτιμία της πράσινης δραχμής. Αυτό το ξέρετε πολύ καλά και δε θα ήθελα αυτήν τη στιγμή να ασχοληθώ μ’  αυτό το θέμα, με το οποίο, όμως, ασχολούνται συνεχώς οι αγρότες.  Υπάρχει μία αδημοσίευτη μελέτη, την οποία σήμερα το πρωί είδα, ενός καθηγητού Πανεπιστημίου την οποία δε θα είχα κανένα λόγο να αμφισβητήσω.  Λέει η μελέτη αυτή πόσα συναλλαγματικά έσοδα της Χώρας από το κοινοτικό ταμείο χάθηκαν. Και είναι αυτά τα έσοδα 142 δις δραχμές και αυτό το γνωρίζουν περισσότερο οι κτηνοτρόφοι, οι οποίοι υπέστησαν τη ζημία . </w:t>
      </w:r>
    </w:p>
    <w:p>
      <w:pPr>
        <w:pStyle w:val="Style15"/>
        <w:rPr>
          <w:rFonts w:ascii="Courier New" w:hAnsi="Courier New" w:cs="Courier New"/>
        </w:rPr>
      </w:pPr>
      <w:r>
        <w:rPr>
          <w:rFonts w:cs="Courier New" w:ascii="Courier New" w:hAnsi="Courier New"/>
        </w:rPr>
        <w:t xml:space="preserve">Εμείς δε λέμε να αφήσουμε τους αγρότες στον ελεύθερο ανταγωνισμό, αλλά να τους βοηθήσουμε για να τον αντιμετωπίσουν αργότερα. Ο κρατικός προϋπολογισμός είναι εκείνος ο οποίος θα πρέπει να αντισταθμίζει τα φυσικά και οικονομικά μειονεκτήματά τους. Δε θα μπω σε αριθμούς γιατί ξέρω πόσο ανιαρό είναι να τους ακούτε. Αλλά υπάρχουν ορισμένοι τόσο χαρακτηριστικοί που δυστυχώς δεν μπορώ να αποφύγω. </w:t>
      </w:r>
    </w:p>
    <w:p>
      <w:pPr>
        <w:pStyle w:val="Style15"/>
        <w:rPr>
          <w:rFonts w:ascii="Courier New" w:hAnsi="Courier New" w:cs="Courier New"/>
        </w:rPr>
      </w:pPr>
      <w:r>
        <w:rPr>
          <w:rFonts w:cs="Courier New" w:ascii="Courier New" w:hAnsi="Courier New"/>
        </w:rPr>
        <w:t xml:space="preserve">Αναδασμοί: Απλά πράγματα. Από το 1975 έως το 1981 εκούσιοι 760. 550 στρέμματα σύνολο. Υποχρεωτικοί 844. 619. Από το 1982 έως το 1989 εκούσιοι 833. 530 , υποχρεωτικοί 289. 860. Αυτό σημαίνει ότι δεν έγιναν τα έργα υποδομής, τα οποία όφειλε η Πολιτεία να κάνει ώστε να πραγματοποιηθούν οι υποχρεωτικοί αναδασμοί. </w:t>
      </w:r>
    </w:p>
    <w:p>
      <w:pPr>
        <w:pStyle w:val="Style15"/>
        <w:rPr>
          <w:rFonts w:ascii="Courier New" w:hAnsi="Courier New" w:cs="Courier New"/>
        </w:rPr>
      </w:pPr>
      <w:r>
        <w:rPr>
          <w:rFonts w:cs="Courier New" w:ascii="Courier New" w:hAnsi="Courier New"/>
        </w:rPr>
        <w:t xml:space="preserve">Λίγα λόγια για τους συνεταιρισμούς: Το 1981 τα χρέη ήταν σχεδόν ανύπαρκτα. Η κυβερνητική πολιτική οδήγησε σε λειτουργικές ανωμαλίες αλλά και σε οικονομικά αδιέξοδα. Οι συνολικές οφειλές το 1989 είναι 544 δις και τα ακάλυπτα χρέη προς την ΑΤΕ πλησιάζουν τα 200 δις. Άρα η ΑΤΕ έχει ανάγκη από λεφτά και χρηματοδοτήσεις γίνονται από το δημόσιο. Το τέλος του 1989 το Δημόσιο έχει σωρευμένες οφειλές προς την ΑΤΕ 112 δις και στο τέλος του 1990 θα φθάσουν ίσως τα 200 δις. </w:t>
      </w:r>
    </w:p>
    <w:p>
      <w:pPr>
        <w:pStyle w:val="Style15"/>
        <w:rPr>
          <w:rFonts w:ascii="Courier New" w:hAnsi="Courier New" w:cs="Courier New"/>
        </w:rPr>
      </w:pPr>
      <w:r>
        <w:rPr>
          <w:rFonts w:cs="Courier New" w:ascii="Courier New" w:hAnsi="Courier New"/>
        </w:rPr>
        <w:t xml:space="preserve">Άσκησε το ΠΑΣΟΚ όπως ισχυρίζεται κοινωνική πολιτική. Εγώ θα του έλεγα μπράβο εάν πλήρωνε και το λογαριασμό, αλλά το λογαριασμό καλούμαστε να τον πληρώσουμε σήμερα εμείς. Και για να χρησιμοποιήσω τη λέξη που πάρα πολύ χρησιμοποίησε το ΠΑΣΟΚ, καλούμαστε εμείς σήμερα, ετεροχρονισμένα, να πληρώσουμε το λογαριασμό της άσκησης κοινωνικής πολιτικής από το ΠΑΣΟΚ. Και θα πω κάτι απλό. Ίσως να θυμάται η Βουλή ότι κάποτε μίλησα για τις προβληματικές επιχειρήσεις οι οποίες υπάγονται στο Υπουργείο Βιομηχανίας. Τότε απεκάλυψα και δε διαμαρτυρήθηκε κανένας, δε διαψεύσθηκα από κανέναν, ότι είχε περίπου σπαταληθεί ποσό ενός τρις δραχμών, είτε από κακή διαχείριση είτε από καταλήστευση του δημόσιου χρήματος. </w:t>
      </w:r>
    </w:p>
    <w:p>
      <w:pPr>
        <w:pStyle w:val="Style15"/>
        <w:rPr>
          <w:rFonts w:ascii="Courier New" w:hAnsi="Courier New" w:cs="Courier New"/>
        </w:rPr>
      </w:pPr>
      <w:r>
        <w:rPr>
          <w:rFonts w:cs="Courier New" w:ascii="Courier New" w:hAnsi="Courier New"/>
        </w:rPr>
        <w:t xml:space="preserve">ΒΑΣΙΛΕΙΟΣ ΚΟΡΑΧΑΗΣ. Να τα πείτε πάλι, κύριε Υπουργέ. </w:t>
      </w:r>
    </w:p>
    <w:p>
      <w:pPr>
        <w:pStyle w:val="Style15"/>
        <w:rPr>
          <w:rFonts w:ascii="Courier New" w:hAnsi="Courier New" w:cs="Courier New"/>
        </w:rPr>
      </w:pPr>
      <w:r>
        <w:rPr>
          <w:rFonts w:cs="Courier New" w:ascii="Courier New" w:hAnsi="Courier New"/>
        </w:rPr>
        <w:t xml:space="preserve">ΜΙΧΑΛΗΣ ΠΑΠΑΚΩΝΣΤΑΝΤΙΝΟΥ(Υπ. Γεωργίας): Εκείνη η αγόρευσή μου είχε περάσει στον αέρα -ήταν πάρα πολύ αργά- ένα βράδυ όταν μίλησα και μόλις κάποιος επιτέλους βρέθηκε και την έστειλε στον Εισαγγελέα και άρχισε η ανάκριση . Έλεγα τότε ότι δεν είναι τυχαίο ότι αυτές οι προβληματικές επιχειρήσεις που συσσώρευσαν αυτά τα χρέη του τρισεκατομμυρίου χρησιμοποιήθηκαν από το ΠΑΣΟΚ ως μέσον ελέγχου της εξουσίας . Είχε δημιουργηθεί ένα πλοκάμι τρομακτικό, το οποίο εκάλυπτε όλη την Ελλάδα και με την ταύτιση που έχει γίνει , τη σύγχυση κράτους και κόμματος προσπαθούσε μέσω αυτών των επιχειρήσεων, που απλώνονταν σ’  όλη την επικράτεια , να ελέγξει την εξουσία. </w:t>
      </w:r>
    </w:p>
    <w:p>
      <w:pPr>
        <w:pStyle w:val="Style15"/>
        <w:rPr>
          <w:rFonts w:ascii="Courier New" w:hAnsi="Courier New" w:cs="Courier New"/>
        </w:rPr>
      </w:pPr>
      <w:r>
        <w:rPr>
          <w:rFonts w:cs="Courier New" w:ascii="Courier New" w:hAnsi="Courier New"/>
        </w:rPr>
        <w:t xml:space="preserve">Πολύ φοβάμαι, με τις λίγες μέρες που έχω στο Υπουργείο Γεωργίας, ότι θα ανακαλύψω το ίδιο να συμβαίνει και εδώ, αυτή βέβαια τη φορά χρησιμοποιώντας το κόμμα τους συνεταιρισμούς και τις άλλες εξαρτημένες από την ΑΤΕ ή από το Υπουργείο Γεωργίας εταιρίες και οργανισμούς. </w:t>
      </w:r>
    </w:p>
    <w:p>
      <w:pPr>
        <w:pStyle w:val="Style15"/>
        <w:rPr>
          <w:rFonts w:ascii="Courier New" w:hAnsi="Courier New" w:cs="Courier New"/>
        </w:rPr>
      </w:pPr>
      <w:r>
        <w:rPr>
          <w:rFonts w:cs="Courier New" w:ascii="Courier New" w:hAnsi="Courier New"/>
        </w:rPr>
        <w:t xml:space="preserve">Έχει μπει η κομματικοποίηση στους συνεταιρισμούς με εκείνο τον περίεργο νόμο ο οποίος επιβάλλει την κατάρτιση των ψηφοδελτίων κατά συνδυασμούς και όχι ένα ενιαίο ψηφοδέλτιο όπου θα μπορούσε να είναι ο καθένας εκεί μέσα που θα ήθελε να προσφέρει τις υπηρεσίες του ακομμάτιστα και μόνο για το καλό της συνεταιριστικής ιδ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εισήγαγε το σύστημα των ψηφοδελτίων κατά συνδυασμούς. Κατόρθωσε μέσα σ` αυτήν την περίοδο να ελέγξει κομματικά τους συνεταιρισμούς που έχουν απλωθεί σε όλη την Ελλάδα και τα χρέη τους είναι απίστευτα.  Ενώ χρωστούσαν περίπου 4 δις όλα κι όλα το 1980, σήμερα ανέρχονται σε εκατοντάδες δις οι οφειλές τους προς το Δημόσιο και την ΑΤΕ. </w:t>
      </w:r>
    </w:p>
    <w:p>
      <w:pPr>
        <w:pStyle w:val="Style15"/>
        <w:rPr>
          <w:rFonts w:ascii="Courier New" w:hAnsi="Courier New" w:cs="Courier New"/>
        </w:rPr>
      </w:pPr>
      <w:r>
        <w:rPr>
          <w:rFonts w:cs="Courier New" w:ascii="Courier New" w:hAnsi="Courier New"/>
        </w:rPr>
        <w:t>Τώρα τι θα κάνουμε με τους συνεταιρισμούς; Είναι ένα θέμα που προϋποθέτει έλεγχο που δεν έχει γίνει.  Πολλές φορές έχουν καταγγελθεί σκάνδαλα στους συνεταιρισμούς, τα ξέρετε και δε θέλω τώρα να τα επαναλάβω.  Εγώ θα σας διαβάσω μόνο τον κύριο τίτλο μιας εφημερίδας η οποία πρόσκειται έντονα στο ΠΑΣΟΚ και που λέει «κομπίνες και κλεψιές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ς».  «Τους έπιασε ο Ποττάκης και τους έστειλε στον εισαγγελέα». Αυτή η υπόθεση είναι παλιά.  Είναι 2-3 ετών αλλά το ζήτημα είναι τι έχει γίνει μέχρι τώρα.  Παρακάτω αναφέρει ότι γίνεται εξονυχιστικός έλεγχος στην ΚΥΔΕΠ, ΑΓΡΕΞ, ΒΕΚΚΑ, ΣΕΚΟΒΕ κ. λπ.  Όμως, φαίνεται πως αυτά έχουν σταματήσει. </w:t>
      </w:r>
    </w:p>
    <w:p>
      <w:pPr>
        <w:pStyle w:val="Style15"/>
        <w:rPr>
          <w:rFonts w:ascii="Courier New" w:hAnsi="Courier New" w:cs="Courier New"/>
        </w:rPr>
      </w:pPr>
      <w:r>
        <w:rPr>
          <w:rFonts w:cs="Courier New" w:ascii="Courier New" w:hAnsi="Courier New"/>
        </w:rPr>
        <w:t xml:space="preserve">Τα λέω αυτά γιατί δυστυχώς φθάσαμε σε ένα σημείο όπου δεν υπάρχει σεβασμός στο δημόσιο χρήμα.  Κάποτε υπήρχε σεβασμός και αν ένας κοινοτάρχης έβρισκε 1000 δραχμές λειψές από το ταμείο της κοινότητος δεν μπορούσε να κοιμηθεί τη νύχτα και στο τέλος δανειζόταν ή έβαζε δικά του λεφτά.  Τώρα διασπαθίζονται εκατομμύρια και δισεκατομμύρια από το Δημόσιο και κανένας δεν ενδιαφέρεται. </w:t>
      </w:r>
    </w:p>
    <w:p>
      <w:pPr>
        <w:pStyle w:val="Style15"/>
        <w:rPr>
          <w:rFonts w:ascii="Courier New" w:hAnsi="Courier New" w:cs="Courier New"/>
        </w:rPr>
      </w:pPr>
      <w:r>
        <w:rPr>
          <w:rFonts w:cs="Courier New" w:ascii="Courier New" w:hAnsi="Courier New"/>
        </w:rPr>
        <w:t xml:space="preserve">Μου έκανε πραγματικά εντύπωση γιατί μετά την αγόρευση για τις προβληματικές του Υπουργείου Βιομηχανίας, δεν είχε κινηθεί καν η εισαγγελική αρχή, παρά μονάχα μετά την αποστολή εκείνης της αγόρευσης από έναν πολίτη που είχε, φυσικά, έννομο συμφέρον. Το ίδιο θα πρέπει να γίνει και με τους συνεταιρισμούς γιατί εδώ αποκαλύπτεται όλη η φιλοσοφία του ΠΑΣΟΚ, αφού το θέμα είναι πώς θα ελέγξουμε την εξουσία.  Είχε επέλθει πλήρης σύγχυση του κράτους και του κόμματος, γιατί κυβέρνηση και κόμμα ήταν το ίδιο πράγμα και εχρησιμοποιείτο ο κρατικός μηχανισμός με όλα τα μέσα και αυτό για να μπορέσει να ελέγξει το κόμμα την εξουσία. </w:t>
      </w:r>
    </w:p>
    <w:p>
      <w:pPr>
        <w:pStyle w:val="Style15"/>
        <w:rPr>
          <w:rFonts w:ascii="Courier New" w:hAnsi="Courier New" w:cs="Courier New"/>
        </w:rPr>
      </w:pPr>
      <w:r>
        <w:rPr>
          <w:rFonts w:cs="Courier New" w:ascii="Courier New" w:hAnsi="Courier New"/>
        </w:rPr>
        <w:t>Δεν είναι δύσκολο να καταλάβει κανείς γιατί το ΠΑΣΟΚ κατόρθωσε και στάθηκε 8 ολόκληρα χρόνια.  Σήμερα που είμαστε μέσα στην Κυβέρνηση μπορούμε να το βρούμε και είναι υποχρέωσή μας.  Εγώ θα έλεγα πως κανένας δεν έθεσε σε αμφιβολία την εντιμότητα των Υπουργών Γεωργίας και Βιομηχανίας.  Όμως αυτό που θα περίμενα είναι, ακόμα και από τους Βουλευτές του ΠΑΣΟΚ, να ευαισθητοποιηθούν στο θέμα της καταλήστευσης του δημόσιου χρήματος από οποιον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τε και να είναι.  Είναι ανάγκη η υπόθεση να εκκαθαρισθεί και δε μιλάω για ποινικές ευθύνες του πολιτικού κόσμου. Είναι τελείως ξεχωριστό το θέμα.  </w:t>
      </w:r>
    </w:p>
    <w:p>
      <w:pPr>
        <w:pStyle w:val="Style15"/>
        <w:rPr>
          <w:rFonts w:ascii="Courier New" w:hAnsi="Courier New" w:cs="Courier New"/>
        </w:rPr>
      </w:pPr>
      <w:r>
        <w:rPr>
          <w:rFonts w:cs="Courier New" w:ascii="Courier New" w:hAnsi="Courier New"/>
        </w:rPr>
        <w:t xml:space="preserve">Μιλώ μόνο για εκείνους που τοποθετήθηκαν, οι οποίοι επιλήσμονες του καθήκοντός τους -αν θέλετε να το πω διαφορετικά, παρ` ό,τι δε θα ήθελα να το πω- ή υπήκοντες σε κομματικές εντολές ελήστευσαν το Δημόσιο με αποτέλεσμα να υπάρχει αυτή η ασυδοσία, ακόμα-ακόμα και αυτή η άμβλυνση της συνείδησης σχετικά με την απορρόφηση, με τη διασπάθιση, με την καταλήστευση του δημόσιου χρήματος. </w:t>
      </w:r>
    </w:p>
    <w:p>
      <w:pPr>
        <w:pStyle w:val="Style15"/>
        <w:rPr>
          <w:rFonts w:ascii="Courier New" w:hAnsi="Courier New" w:cs="Courier New"/>
        </w:rPr>
      </w:pPr>
      <w:r>
        <w:rPr>
          <w:rFonts w:cs="Courier New" w:ascii="Courier New" w:hAnsi="Courier New"/>
        </w:rPr>
        <w:t xml:space="preserve">Θα ήθελα να μπω σε ένα άλλο θέμα, γιατί υποσχέθηκα ότι δε θα μακρηγορήσω. Αφήνω μερικά άλλα θέματα, τα οποία είχα να πω, αλλά θα μπω σε ένα άλλο θέμα, σε εκείνο το θρίλερ, αυτό που ονομάζουμε πρόωρη συνταξιοδότηση των αγροτών. Καιρός είναι να το πούμε και αυτό. </w:t>
      </w:r>
    </w:p>
    <w:p>
      <w:pPr>
        <w:pStyle w:val="Style15"/>
        <w:rPr>
          <w:rFonts w:ascii="Courier New" w:hAnsi="Courier New" w:cs="Courier New"/>
        </w:rPr>
      </w:pPr>
      <w:r>
        <w:rPr>
          <w:rFonts w:cs="Courier New" w:ascii="Courier New" w:hAnsi="Courier New"/>
        </w:rPr>
        <w:t xml:space="preserve">Τι θα πει αυτό: Πρώτον, δεν είναι σύνταξη. Δεν πρόκειται για σύνταξη. </w:t>
      </w:r>
    </w:p>
    <w:p>
      <w:pPr>
        <w:pStyle w:val="Style15"/>
        <w:rPr>
          <w:rFonts w:ascii="Courier New" w:hAnsi="Courier New" w:cs="Courier New"/>
        </w:rPr>
      </w:pPr>
      <w:r>
        <w:rPr>
          <w:rFonts w:cs="Courier New" w:ascii="Courier New" w:hAnsi="Courier New"/>
        </w:rPr>
        <w:t xml:space="preserve">ΧΡΗΣΤΟΣ ΡΟΚΟΦΥΛΛΟΣ. Την ώρα, κύριε Παπακωνσταντίνου. </w:t>
      </w:r>
    </w:p>
    <w:p>
      <w:pPr>
        <w:pStyle w:val="Style15"/>
        <w:rPr>
          <w:rFonts w:ascii="Courier New" w:hAnsi="Courier New" w:cs="Courier New"/>
        </w:rPr>
      </w:pPr>
      <w:r>
        <w:rPr>
          <w:rFonts w:cs="Courier New" w:ascii="Courier New" w:hAnsi="Courier New"/>
        </w:rPr>
        <w:t xml:space="preserve">ΜΙΧΑΛΗΣ ΠΑΠΑΚΩΝΣΤΑΝΤΙΝΟΥ (Υπ. Γεωργίας): Την είδα, κύριε Ροκόφυλλε. Υπάρχει μία ανάληψη υποχρέωσης όχι όμως σώνει και καλά να σταματήσουμε.  Πρέπει να πούμε μερικά πράγματα. </w:t>
      </w:r>
    </w:p>
    <w:p>
      <w:pPr>
        <w:pStyle w:val="Style15"/>
        <w:rPr>
          <w:rFonts w:ascii="Courier New" w:hAnsi="Courier New" w:cs="Courier New"/>
        </w:rPr>
      </w:pPr>
      <w:r>
        <w:rPr>
          <w:rFonts w:cs="Courier New" w:ascii="Courier New" w:hAnsi="Courier New"/>
        </w:rPr>
        <w:t xml:space="preserve">ΠΡΟΕΔΡΕΥΩΝ (Θεόδωρος Αναγνωστόπουλος): Ναι, κύριε Υπουργέ, δεν είναι δεσμευτικό. </w:t>
      </w:r>
    </w:p>
    <w:p>
      <w:pPr>
        <w:pStyle w:val="Style15"/>
        <w:rPr>
          <w:rFonts w:ascii="Courier New" w:hAnsi="Courier New" w:cs="Courier New"/>
        </w:rPr>
      </w:pPr>
      <w:r>
        <w:rPr>
          <w:rFonts w:cs="Courier New" w:ascii="Courier New" w:hAnsi="Courier New"/>
        </w:rPr>
        <w:t xml:space="preserve">ΜΙΧΑΛΗΣ ΠΑΠΑΚΩΝΣΤΑΝΤΙΝΟΥ (Υπ. Γεωργίας): Πρόωρη συνταξιοδότηση: Πρώτον, δεν πρόκειται για σύνταξη. Σύνταξη όλοι μας ξέρουμε ότι είναι εκείνο το ποσό, το οποίο παίρνει κανείς όταν σταματάει τη δουλειά του, όσο ζει μέχρις ότου πεθάνει. Και όταν πεθάνει την παίρνει η γυναίκα του, αν έχει γυναίκα ή τα ανήλικα παιδιά, εάν έχει παιδιά. Αυτό είναι η σύνταξη. </w:t>
      </w:r>
    </w:p>
    <w:p>
      <w:pPr>
        <w:pStyle w:val="Style15"/>
        <w:rPr>
          <w:rFonts w:ascii="Courier New" w:hAnsi="Courier New" w:cs="Courier New"/>
        </w:rPr>
      </w:pPr>
      <w:r>
        <w:rPr>
          <w:rFonts w:cs="Courier New" w:ascii="Courier New" w:hAnsi="Courier New"/>
        </w:rPr>
        <w:t xml:space="preserve">Αυτό που έδωσε η ΕΟΚ δεν είναι σύνταξη. Είναι αποζημίωση λόγω διακοπής της αγροτικής απασχόλησης. Το θέμα της σύνταξης δημιουργεί προβλήματα. </w:t>
      </w:r>
    </w:p>
    <w:p>
      <w:pPr>
        <w:pStyle w:val="Style15"/>
        <w:rPr>
          <w:rFonts w:ascii="Courier New" w:hAnsi="Courier New" w:cs="Courier New"/>
        </w:rPr>
      </w:pPr>
      <w:r>
        <w:rPr>
          <w:rFonts w:cs="Courier New" w:ascii="Courier New" w:hAnsi="Courier New"/>
        </w:rPr>
        <w:t xml:space="preserve">Παίρνει κάποιος σύνταξη, κα Παπαζώη, 30. 000 δραχμές και περιπίπτει στη σύνταξη την πραγματική του ΟΓΑ και παίρνει 10. 000 ή 12. 000 πόσο θα γίνει. </w:t>
      </w:r>
    </w:p>
    <w:p>
      <w:pPr>
        <w:pStyle w:val="Style15"/>
        <w:rPr>
          <w:rFonts w:ascii="Courier New" w:hAnsi="Courier New" w:cs="Courier New"/>
        </w:rPr>
      </w:pPr>
      <w:r>
        <w:rPr>
          <w:rFonts w:cs="Courier New" w:ascii="Courier New" w:hAnsi="Courier New"/>
        </w:rPr>
        <w:t xml:space="preserve">Συνεπώς, θα πρέπει να ξεκαθαρίσουμε ένα πράγμα για να το μάθουν και οι αγρότες. </w:t>
      </w:r>
    </w:p>
    <w:p>
      <w:pPr>
        <w:pStyle w:val="Style15"/>
        <w:rPr>
          <w:rFonts w:ascii="Courier New" w:hAnsi="Courier New" w:cs="Courier New"/>
        </w:rPr>
      </w:pPr>
      <w:r>
        <w:rPr>
          <w:rFonts w:cs="Courier New" w:ascii="Courier New" w:hAnsi="Courier New"/>
        </w:rPr>
        <w:t xml:space="preserve">Πρώτον, δεν πρόκειται περί εφεύρεσης ή παροχής του ΠΑΣΟΚ. Είναι Κοινοτική οδηγία. Είναι απόφαση της ΕΟΚ.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 μου επιτρέπετε μία μικρή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Παρακαλώ!</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Πρέπει να γνωρίζει η Αίθουσα ότι το θεσμό αυτόν τον εισήγαγε η Νέα Δημοκρατία επί τη βάσει των ισχυόντων στην ΕΟΚ το 1981 με το διάταγμα 961 που δημοσιεύτηκε στην Εφημερίδα της Κυβερνήσεως και επρόκειτο να ισχύσει, με όρους μάλιστα πολύ ευνοϊκότερους από τους σημερινούς. Η ΕΟΚ θα συνεισέφερε 60% και εμείς το 40%. Και επίσης, το ποσό ήταν διαφορετικό. Ήρθε η κυβέρνηση του ΠΑΣΟΚ και το κατήργησε. Δεν εφήρμοσε το διάταγμα με μία ανόητη δικαιολογία, τη δικαιολογία ότι «θα διώξουμε τους αγρότες από τη γη τους» ενώ αυτό ακριβώς υπηρετούσε, το να παραμείνουν οι νέοι αγρότες εκεί. Έχασαν 5 χρόνια πρόωρης συνταξιοδοτήσεως οι αγρότες εξ αιτίας αυτής της πολιτικής. Το επανέφερε το ΠΑΣΟΚ στις παραμονές των εκλογών, όταν και η ΕΟΚ το αποφάσισε να το επαναφέρει. </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Γιατί διακόπτετε, κύριοι συνάδελφοι;</w:t>
      </w:r>
    </w:p>
    <w:p>
      <w:pPr>
        <w:pStyle w:val="Style15"/>
        <w:rPr>
          <w:rFonts w:ascii="Courier New" w:hAnsi="Courier New" w:cs="Courier New"/>
        </w:rPr>
      </w:pPr>
      <w:r>
        <w:rPr>
          <w:rFonts w:cs="Courier New" w:ascii="Courier New" w:hAnsi="Courier New"/>
        </w:rPr>
        <w:t xml:space="preserve">ΜΙΧΑΛΗΣ ΠΑΠΑΚΩΝΣΤΑΝΤΙΝΟΥ (Υπ. Γεωργίας): Ευχαριστώ τον κ. Κανελλόπουλο για τη συμπλήρωση. . . . </w:t>
      </w:r>
    </w:p>
    <w:p>
      <w:pPr>
        <w:pStyle w:val="Style15"/>
        <w:rPr>
          <w:rFonts w:ascii="Courier New" w:hAnsi="Courier New" w:cs="Courier New"/>
        </w:rPr>
      </w:pP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cs="Courier New" w:ascii="Courier New" w:hAnsi="Courier New"/>
        </w:rPr>
        <w:t xml:space="preserve">ΠΡΟΕΔΡΕΥΩΝ (Θεόδωρος Αναγνωστόπουλος): Μα, πώς θα καταργηθεί αφού είναι της ΕΟΚ, όπως σας λέει εδώ ο κ. Αντιπρόεδρος της Κυβερνήσεως. Δεν καταλαβαίνετε τι λέμε; Δεν αντιλαμβάνεσθε; Μα, έχουμε κανένα λόγο τώρα να κάνουμε τέτοιου είδους διακοπές; </w:t>
      </w:r>
    </w:p>
    <w:p>
      <w:pPr>
        <w:pStyle w:val="Style15"/>
        <w:rPr>
          <w:rFonts w:ascii="Courier New" w:hAnsi="Courier New" w:cs="Courier New"/>
        </w:rPr>
      </w:pPr>
      <w:r>
        <w:rPr>
          <w:rFonts w:cs="Courier New" w:ascii="Courier New" w:hAnsi="Courier New"/>
        </w:rPr>
        <w:t xml:space="preserve">Παρακαλώ συνεχίστε, κύριε Υπουργέ. </w:t>
      </w:r>
    </w:p>
    <w:p>
      <w:pPr>
        <w:pStyle w:val="Style15"/>
        <w:rPr>
          <w:rFonts w:ascii="Courier New" w:hAnsi="Courier New" w:cs="Courier New"/>
        </w:rPr>
      </w:pPr>
      <w:r>
        <w:rPr>
          <w:rFonts w:cs="Courier New" w:ascii="Courier New" w:hAnsi="Courier New"/>
        </w:rPr>
        <w:t xml:space="preserve">ΜΙΧΑΛΗΣ ΠΑΠΑΚΩΝΣΤΑΝΤΙΝΟΥ (Υπ. Γεωργίας): Να βάλουμε μία στιγμή τα πράγματα στη θέση τους. Είπα ότι δεν πρόκειται για σύνταξη πρόωρη ή μη πρόωρη. </w:t>
      </w:r>
    </w:p>
    <w:p>
      <w:pPr>
        <w:pStyle w:val="Style15"/>
        <w:rPr>
          <w:rFonts w:ascii="Courier New" w:hAnsi="Courier New" w:cs="Courier New"/>
        </w:rPr>
      </w:pPr>
      <w:r>
        <w:rPr>
          <w:rFonts w:cs="Courier New" w:ascii="Courier New" w:hAnsi="Courier New"/>
        </w:rPr>
        <w:t xml:space="preserve">Θα ζητήσω την άδεια από την Κυβέρνηση και από τον Πρωθυπουργό να αλλάξουμε επιτέλους αυτήν την ονομασία. Δεν είναι δυνατό να κοροϊδεύουμε τους αγρότες. Δεν πρόκειται για σύνταξη. Πρόκειται για μία αποζημίωση προσωρινή. </w:t>
      </w:r>
    </w:p>
    <w:p>
      <w:pPr>
        <w:pStyle w:val="Style15"/>
        <w:rPr>
          <w:rFonts w:ascii="Courier New" w:hAnsi="Courier New" w:cs="Courier New"/>
        </w:rPr>
      </w:pPr>
      <w:r>
        <w:rPr>
          <w:rFonts w:cs="Courier New" w:ascii="Courier New" w:hAnsi="Courier New"/>
        </w:rPr>
        <w:t xml:space="preserve">ΗΛΙΑΣ ΠΑΠΑΔΟΠΟΥΛΟΣ. Με επιστολή του . . . . </w:t>
      </w:r>
    </w:p>
    <w:p>
      <w:pPr>
        <w:pStyle w:val="Style15"/>
        <w:rPr>
          <w:rFonts w:ascii="Courier New" w:hAnsi="Courier New" w:cs="Courier New"/>
        </w:rPr>
      </w:pPr>
      <w:r>
        <w:rPr>
          <w:rFonts w:cs="Courier New" w:ascii="Courier New" w:hAnsi="Courier New"/>
        </w:rPr>
        <w:t xml:space="preserve">ΜΙΧΑΛΗΣ ΠΑΠΑΚΩΝΣΤΑΝΤΙΝΟΥ (Υπ. Γεωργίας): Κύριε συνάδελφε, εάν θέλετε να μιλήσετε το Βήμα, είναι ανοικτό να ανεβείτε μετά να τα πείτε. </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ΠΡΟΕΔΡΕΥΩΝ (Θεόδωρος Αναγνωστόπουλος): Θα παρακαλέσω πάρα πολύ να αφήσετε τον κ. Υπουργό να συνεχίσει την ομιλία του. </w:t>
      </w:r>
    </w:p>
    <w:p>
      <w:pPr>
        <w:pStyle w:val="Style15"/>
        <w:rPr>
          <w:rFonts w:ascii="Courier New" w:hAnsi="Courier New" w:cs="Courier New"/>
        </w:rPr>
      </w:pPr>
      <w:r>
        <w:rPr>
          <w:rFonts w:cs="Courier New" w:ascii="Courier New" w:hAnsi="Courier New"/>
        </w:rPr>
        <w:t xml:space="preserve">ΗΛΙΑΣ ΠΑΠΑΔΟΠΟΥΛΟΣ. Αυτή είναι μία επιστολή από τον κ. Μητσοτάκη προς τους αγρότες και μιλάει για την πρόωρη αγροτική σύνταξη. </w:t>
      </w:r>
    </w:p>
    <w:p>
      <w:pPr>
        <w:pStyle w:val="Style15"/>
        <w:rPr>
          <w:rFonts w:ascii="Courier New" w:hAnsi="Courier New" w:cs="Courier New"/>
        </w:rPr>
      </w:pPr>
      <w:r>
        <w:rPr>
          <w:rFonts w:cs="Courier New" w:ascii="Courier New" w:hAnsi="Courier New"/>
        </w:rPr>
        <w:t xml:space="preserve">ΠΡΟΕΔΡΕΥΩΝ (Θεόδωρος Αναγνωστόπουλος): Δώστε την στον επόμενο ομιλητή του κόμματός σας να την επικαλεσθεί. Έχετε δικαίωμα.  Κάντε το. </w:t>
      </w:r>
    </w:p>
    <w:p>
      <w:pPr>
        <w:pStyle w:val="Style15"/>
        <w:rPr>
          <w:rFonts w:ascii="Courier New" w:hAnsi="Courier New" w:cs="Courier New"/>
        </w:rPr>
      </w:pPr>
      <w:r>
        <w:rPr>
          <w:rFonts w:cs="Courier New" w:ascii="Courier New" w:hAnsi="Courier New"/>
        </w:rPr>
        <w:t xml:space="preserve">ΜΙΧΑΛΗΣ ΠΑΠΑΚΩΝΣΤΑΝΤΙΝΟΥ (Υπ. Γεωργίας): Χρησιμοποιήθηκε η ορολογία αυτή από όλους, αλλά δεν είναι σωστή και θα την αλλάξουμε. Θα ζητήσω από την Κυβέρνηση την άδεια να αποκληθεί με το πραγματικό της όνομα «αποζημίωση λόγω διακοπής της γεωργικής απασχόλησης», ώστε να σταματήσει αυτή η σύγχυση που υπάρχει σήμερα. </w:t>
      </w:r>
    </w:p>
    <w:p>
      <w:pPr>
        <w:pStyle w:val="Style15"/>
        <w:rPr>
          <w:rFonts w:ascii="Courier New" w:hAnsi="Courier New" w:cs="Courier New"/>
        </w:rPr>
      </w:pPr>
      <w:r>
        <w:rPr>
          <w:rFonts w:cs="Courier New" w:ascii="Courier New" w:hAnsi="Courier New"/>
        </w:rPr>
        <w:t xml:space="preserve">Αλλά να μπω και πάρα πέρα. Είμαστε υποχρεωμένοι από την ΕΟΚ, άσχετα εάν τώρα δίνει μόνον το 10% αυτού του ποσού, να κάνουμε ελέγχους. </w:t>
      </w:r>
    </w:p>
    <w:p>
      <w:pPr>
        <w:pStyle w:val="Style15"/>
        <w:rPr>
          <w:rFonts w:ascii="Courier New" w:hAnsi="Courier New" w:cs="Courier New"/>
        </w:rPr>
      </w:pPr>
      <w:r>
        <w:rPr>
          <w:rFonts w:cs="Courier New" w:ascii="Courier New" w:hAnsi="Courier New"/>
        </w:rPr>
        <w:t xml:space="preserve">Έχουν γίνει τρομακτικά πράγματα. Σ` αυτήν τη δήθεν συνταξιοδότηση υπάρχουν άνθρωποι, οι οποίοι δεν είχαν κανένα δικαίωμα να πάρουν σύνταξη.  Υπάρχουν καταγγελίες Βουλευτών άλλου Κόμματος, όχι του δικού μας, ότι με μία απλή υπεύθυνη δήλωση του ν. 105 έχουν χορηγηθεί συντάξεις. </w:t>
      </w:r>
    </w:p>
    <w:p>
      <w:pPr>
        <w:pStyle w:val="Style15"/>
        <w:rPr>
          <w:rFonts w:ascii="Courier New" w:hAnsi="Courier New" w:cs="Courier New"/>
        </w:rPr>
      </w:pPr>
      <w:r>
        <w:rPr>
          <w:rFonts w:cs="Courier New" w:ascii="Courier New" w:hAnsi="Courier New"/>
        </w:rPr>
        <w:t xml:space="preserve">Χρησιμοποιήθηκε η Αγροτική Τράπεζα. . . </w:t>
      </w:r>
    </w:p>
    <w:p>
      <w:pPr>
        <w:pStyle w:val="Style15"/>
        <w:rPr>
          <w:rFonts w:ascii="Courier New" w:hAnsi="Courier New" w:cs="Courier New"/>
        </w:rPr>
      </w:pPr>
      <w:r>
        <w:rPr>
          <w:rFonts w:cs="Courier New" w:ascii="Courier New" w:hAnsi="Courier New"/>
        </w:rPr>
        <w:t xml:space="preserve">ΒΑΣΙΛΕΙΟΣ ΚΟΡΑΧΑΗΣ: Να διατάξετε έρευνα. . . </w:t>
      </w:r>
    </w:p>
    <w:p>
      <w:pPr>
        <w:pStyle w:val="Style15"/>
        <w:rPr>
          <w:rFonts w:ascii="Courier New" w:hAnsi="Courier New" w:cs="Courier New"/>
        </w:rPr>
      </w:pPr>
      <w:r>
        <w:rPr>
          <w:rFonts w:cs="Courier New" w:ascii="Courier New" w:hAnsi="Courier New"/>
        </w:rPr>
        <w:t xml:space="preserve">ΜΙΧΑΛΗΣ ΠΑΠΑΚΩΝΣΤΑΝΤΙΝΟΥ (Υπ. Γεωργίας): Βεβαιότατα. Χρησιμοποιήθηκε η ΑΤΕ, ίσως γιατί δεν υπήρχε άλλος κατάλληλος μηχανισμός.  Αλλά το βέβαιο είναι ότι η Αγροτική Τράπεζα ήταν στα χέρια του Κόμματος και συνεπώς δόθηκαν «συντάξεις» σε ανθρώπους που πρόσκειντο στο ΠΑΣΟΚ. </w:t>
      </w:r>
    </w:p>
    <w:p>
      <w:pPr>
        <w:pStyle w:val="Style15"/>
        <w:rPr>
          <w:rFonts w:ascii="Courier New" w:hAnsi="Courier New" w:cs="Courier New"/>
        </w:rPr>
      </w:pPr>
      <w:r>
        <w:rPr>
          <w:rFonts w:cs="Courier New" w:ascii="Courier New" w:hAnsi="Courier New"/>
        </w:rPr>
        <w:t xml:space="preserve">Χρησιμοποιήθηκε το ΠΑΣΟΚ όχι τότε που έπρεπε. . . </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 xml:space="preserve">Αντιλαμβάνομαι, κύριοι συνάδελφοι τη δυσκολία σας, αλλά το Βήμα είναι ανοικτό και μπορείτε να έλθετε να πείτε κι εσείς τα δικά σας. Αφήστε με, όμως, να τελειώσω. Αυτό θα πει ότι υπάρχει ένα ελεύθερο δημοκρατικό Βήμα. Αν μπορείτε να με διαψεύσετε να το κάνετε, αλλά φοβάμαι ότι δεν μπορείτε. </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ΠΡΟΕΔΡΕΥΩΝ (Θεόδωρος Αναγνωστόπουλος): Μα, γιατί διακόπτετε, κύριοι συνάδελφοι; Παρακαλώ ησυχία. </w:t>
      </w:r>
    </w:p>
    <w:p>
      <w:pPr>
        <w:pStyle w:val="Style15"/>
        <w:rPr>
          <w:rFonts w:ascii="Courier New" w:hAnsi="Courier New" w:cs="Courier New"/>
        </w:rPr>
      </w:pPr>
      <w:r>
        <w:rPr>
          <w:rFonts w:cs="Courier New" w:ascii="Courier New" w:hAnsi="Courier New"/>
        </w:rPr>
        <w:t xml:space="preserve">ΜΙΧΑΛΗΣ ΠΑΠΑΚΩΝΣΤΑΝΤΙΝΟΥ (Υπ. Γεωργίας): Έχουν δοθεί μέσω της Αγροτικής Τράπεζας -ο Νομάρχης απλώς υπέγραφε και η ΑΤΕ ήταν εκείνη που, υποτίθεται, έκανε τον έλεγχο- μέχρι τώρα 67. 000 περίπου τέτοιου είδους «συντάξεις» σε ανθρώπους που κατά το πλείστον πρόσκεινται στο ΠΑΣΟΚ. Αν σας διαβάσω τον τρόπο που εδόθησαν ή πότε εδόθησαν, θα δείτε ότι έγινε καθαρά κομματική εκμετάλλευση. </w:t>
      </w:r>
    </w:p>
    <w:p>
      <w:pPr>
        <w:pStyle w:val="Style15"/>
        <w:rPr>
          <w:rFonts w:ascii="Courier New" w:hAnsi="Courier New" w:cs="Courier New"/>
        </w:rPr>
      </w:pPr>
      <w:r>
        <w:rPr>
          <w:rFonts w:cs="Courier New" w:ascii="Courier New" w:hAnsi="Courier New"/>
        </w:rPr>
        <w:t>(Θόρυβος, φωνές από την Πτέρυγα του ΠΑΣΟΚ)</w:t>
      </w:r>
    </w:p>
    <w:p>
      <w:pPr>
        <w:pStyle w:val="Style15"/>
        <w:rPr>
          <w:rFonts w:ascii="Courier New" w:hAnsi="Courier New" w:cs="Courier New"/>
        </w:rPr>
      </w:pPr>
      <w:r>
        <w:rPr>
          <w:rFonts w:cs="Courier New" w:ascii="Courier New" w:hAnsi="Courier New"/>
        </w:rPr>
        <w:t>ΕΝΑΣ ΒΟΥΛΕΥΤΗΣ (Από την Πτέρυγα του ΠΑΣΟΚ): Πότε δόθηκαν οι 67. 000;</w:t>
      </w:r>
    </w:p>
    <w:p>
      <w:pPr>
        <w:pStyle w:val="Style15"/>
        <w:rPr>
          <w:rFonts w:ascii="Courier New" w:hAnsi="Courier New" w:cs="Courier New"/>
        </w:rPr>
      </w:pPr>
      <w:r>
        <w:rPr>
          <w:rFonts w:cs="Courier New" w:ascii="Courier New" w:hAnsi="Courier New"/>
        </w:rPr>
        <w:t xml:space="preserve">ΠΡΟΕΔΡΕΥΩΝ (Θεόδωρος Αναγνωστόπουλος): Έχουν πολλές απορίες οι συνάδελφοι, κύριε Υπουργέ και για να μη δημιουργούνται, παρακαλώ, λύστε τις. </w:t>
      </w:r>
    </w:p>
    <w:p>
      <w:pPr>
        <w:pStyle w:val="Style15"/>
        <w:rPr>
          <w:rFonts w:ascii="Courier New" w:hAnsi="Courier New" w:cs="Courier New"/>
        </w:rPr>
      </w:pPr>
      <w:r>
        <w:rPr>
          <w:rFonts w:cs="Courier New" w:ascii="Courier New" w:hAnsi="Courier New"/>
        </w:rPr>
        <w:t xml:space="preserve">ΜΙΧΑΛΗΣ ΠΑΠΑΚΩΝΣΤΑΝΤΙΝΟΥ (Υπ. Γεωργίας): Αφού θέλετε, θα σας πω.  Δεν είναι δύσκολο. Μέχρι τον Ιούνιο είναι οι πλείστες. Είναι περίπου. . . </w:t>
      </w:r>
    </w:p>
    <w:p>
      <w:pPr>
        <w:pStyle w:val="Style15"/>
        <w:rPr>
          <w:rFonts w:ascii="Courier New" w:hAnsi="Courier New" w:cs="Courier New"/>
        </w:rPr>
      </w:pPr>
      <w:r>
        <w:rPr>
          <w:rFonts w:cs="Courier New" w:ascii="Courier New" w:hAnsi="Courier New"/>
        </w:rPr>
        <w:t xml:space="preserve">ΜΟΣΧΟΣ ΓΙΚΟΝΟΓΛΟΥ: Μετά τον Ιούνιο δόθηκαν. </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ΜΙΧΑΛΗΣ ΠΑΠΑΚΩΝΣΤΑΝΤΙΝΟΥ (Υπ. Γεωργίας): Παρακαλώ μη βιάζεσθε.  Μέχρι τον Ιούνιο είναι . . . </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Μιλάει ο Υπουργός. Δεν το αντιλαμβάνεσθε; Μα, τι πρέπει να σας πω; Να ανακαλέσω κανέναν στην τάξη; Μας ακούει και ο ελληνικός Λαός, ο οποίος θα κρίνει και θα εκτιμήσει.  Γιατί εξάπτεσθε;</w:t>
      </w:r>
    </w:p>
    <w:p>
      <w:pPr>
        <w:pStyle w:val="Style15"/>
        <w:rPr>
          <w:rFonts w:ascii="Courier New" w:hAnsi="Courier New" w:cs="Courier New"/>
        </w:rPr>
      </w:pPr>
      <w:r>
        <w:rPr>
          <w:rFonts w:cs="Courier New" w:ascii="Courier New" w:hAnsi="Courier New"/>
        </w:rPr>
        <w:t xml:space="preserve">Παρακαλώ, κύριε Υπουργέ, συνεχίστε. </w:t>
      </w:r>
    </w:p>
    <w:p>
      <w:pPr>
        <w:pStyle w:val="Style15"/>
        <w:rPr>
          <w:rFonts w:ascii="Courier New" w:hAnsi="Courier New" w:cs="Courier New"/>
        </w:rPr>
      </w:pPr>
      <w:r>
        <w:rPr>
          <w:rFonts w:cs="Courier New" w:ascii="Courier New" w:hAnsi="Courier New"/>
        </w:rPr>
        <w:t xml:space="preserve">ΜΙΧΑΛΗΣ ΠΑΠΑΚΩΝΣΤΑΝΤΙΝΟΥ(Υπ. Γεωργίας): Είναι πράγματι μία περίπτωση, η οποία σας δημιουργεί, ενδεχομένως, μερικά αισθήματα ενοχής, αλλά δε θα πρέπει να σας δημιουργεί, γι` αυτό και η αντίδρασή σας αυτή. Αν είχατε την καλοσύνη να περιμένετε να με ακούσετε πρώτα και μετά το Βήμα είναι ανοικτό για τον οποιονδήποτε που θα με αντικρούσει. Είναι ένα θέμα που χρειάζεται εξέταση. </w:t>
      </w:r>
    </w:p>
    <w:p>
      <w:pPr>
        <w:pStyle w:val="Style15"/>
        <w:rPr>
          <w:rFonts w:ascii="Courier New" w:hAnsi="Courier New" w:cs="Courier New"/>
        </w:rPr>
      </w:pPr>
      <w:r>
        <w:rPr>
          <w:rFonts w:cs="Courier New" w:ascii="Courier New" w:hAnsi="Courier New"/>
        </w:rPr>
        <w:t xml:space="preserve">Η πρώτη εξέταση έγινε, όχι από εμάς, αλλά από την ίδια την ΕΟΚ, η οποία παρακάλεσε να γίνουν δειγματοληπτικοί έλεγχοι κατά το 1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θα δείτε τι θα αποκαλυφθεί. </w:t>
      </w:r>
    </w:p>
    <w:p>
      <w:pPr>
        <w:pStyle w:val="Style15"/>
        <w:rPr>
          <w:rFonts w:ascii="Courier New" w:hAnsi="Courier New" w:cs="Courier New"/>
        </w:rPr>
      </w:pPr>
      <w:r>
        <w:rPr>
          <w:rFonts w:cs="Courier New" w:ascii="Courier New" w:hAnsi="Courier New"/>
        </w:rPr>
        <w:t xml:space="preserve">Επαναλαμβάνω και πάλι ότι καταγγέλθηκε από συναδέλφους, όχι του δικού μας Κόμματος, ότι με απλή δήλωση του ν. 105, χωρίς την υποβολή δικαιολογητικών, έχει χορηγηθεί «σύνταξη». Οι συνάδελφοι είναι εδώ, δεν μπορώ αυτήν τη στιγμή να τους επικαλεσθώ, αλλά το ξέρουν και το ακούν. </w:t>
      </w:r>
    </w:p>
    <w:p>
      <w:pPr>
        <w:pStyle w:val="Style15"/>
        <w:rPr>
          <w:rFonts w:ascii="Courier New" w:hAnsi="Courier New" w:cs="Courier New"/>
        </w:rPr>
      </w:pPr>
      <w:r>
        <w:rPr>
          <w:rFonts w:cs="Courier New" w:ascii="Courier New" w:hAnsi="Courier New"/>
        </w:rPr>
        <w:t xml:space="preserve">Υπάρχουν άλλες περιπτώσεις που δε δόθηκαν συντάξεις από εκείνους τους κομματικούς εγκάθετους στην Αγροτική Τράπεζα. Αν πάρετε και δείτε τι συντάξεις δόθηκαν και από πού δόθηκαν, θα δείτε ότι η Αγροτική Τράπεζα στο σημείο αυτό ήταν εκείνη που χρησιμοποιήθηκε και χρησιμοποιήθηκε όχι μόνο επειδή είχε τον κατάλληλο μηχανισμό σε όλη την Ελλάδα, αλλά γιατί ήταν της εμπιστοσύνης του Κόμματος, δηλαδή της τότε κυβέρνησης. Είναι ένα θέμα στο οποίο θα επανέλθουμε. Δε θα το αφήσουμε να περάσει έτσι. Είναι ένα θέμα που θα πρέπει να εξετασθεί. Ατυχώς οι λίγες μέρες στο Υπουργείο Γεωργίας δε μας επέτρεψαν ακόμα να κάνουμε τον έλεγχο. </w:t>
      </w:r>
    </w:p>
    <w:p>
      <w:pPr>
        <w:pStyle w:val="Style15"/>
        <w:rPr>
          <w:rFonts w:ascii="Courier New" w:hAnsi="Courier New" w:cs="Courier New"/>
        </w:rPr>
      </w:pPr>
      <w:r>
        <w:rPr>
          <w:rFonts w:cs="Courier New" w:ascii="Courier New" w:hAnsi="Courier New"/>
        </w:rPr>
        <w:t xml:space="preserve">Κύριοι συνάδελφοι, εγώ επιλεκτικά διάλεξα μερικά θέματα. Αν νομίζετε σεις ότι θα πρέπει να μιλήσουμε και για άλλα θέματα σχετικά με τους αγρότες, είναι ελεύθερο το Βήμα αυτό, αλλά έχετε τον έλεγχο στα χέρια σας. Είπε πριν ο κ. Γεννηματάς να δώσετε τη μάχη. Να τη δώσετε τη μάχη, αλλά να την δώσετε όχι φωνασκούντες, κύριοι συνάδελφοι. Να την δώσετε από το Βήμα αυτό. </w:t>
      </w:r>
    </w:p>
    <w:p>
      <w:pPr>
        <w:pStyle w:val="Style15"/>
        <w:rPr>
          <w:rFonts w:ascii="Courier New" w:hAnsi="Courier New" w:cs="Courier New"/>
        </w:rPr>
      </w:pPr>
      <w:r>
        <w:rPr>
          <w:rFonts w:cs="Courier New" w:ascii="Courier New" w:hAnsi="Courier New"/>
        </w:rPr>
        <w:t>(Θόρυβος, φωνές από την Πτέρυγα του ΠΑΣΟΚ)</w:t>
      </w:r>
    </w:p>
    <w:p>
      <w:pPr>
        <w:pStyle w:val="Style15"/>
        <w:rPr>
          <w:rFonts w:ascii="Courier New" w:hAnsi="Courier New" w:cs="Courier New"/>
        </w:rPr>
      </w:pPr>
      <w:r>
        <w:rPr>
          <w:rFonts w:cs="Courier New" w:ascii="Courier New" w:hAnsi="Courier New"/>
        </w:rPr>
        <w:t xml:space="preserve">Κύριε συνάδελφε, ενδεχομένως είσαστε καινούριος. Δε σας γνωρίζω. </w:t>
      </w:r>
    </w:p>
    <w:p>
      <w:pPr>
        <w:pStyle w:val="Style15"/>
        <w:rPr>
          <w:rFonts w:ascii="Courier New" w:hAnsi="Courier New" w:cs="Courier New"/>
        </w:rPr>
      </w:pPr>
      <w:r>
        <w:rPr>
          <w:rFonts w:cs="Courier New" w:ascii="Courier New" w:hAnsi="Courier New"/>
        </w:rPr>
        <w:t xml:space="preserve">ΠΡΟΕΔΡΕΥΩΝ(Θεόδωρος Αναγνωστόπουλος): Σας παρακαλώ, κύριοι συνάδελφοι.  Δεν μπορεί ο καθένας εδώ να κάνει ότι θέλει. Δεν μπορεί να συνεχιστεί αυτή η κατάσταση. </w:t>
      </w:r>
    </w:p>
    <w:p>
      <w:pPr>
        <w:pStyle w:val="Style15"/>
        <w:rPr>
          <w:rFonts w:ascii="Courier New" w:hAnsi="Courier New" w:cs="Courier New"/>
        </w:rPr>
      </w:pPr>
      <w:r>
        <w:rPr>
          <w:rFonts w:cs="Courier New" w:ascii="Courier New" w:hAnsi="Courier New"/>
        </w:rPr>
        <w:t xml:space="preserve">ΜΙΧΑΛΗΣ ΠΑΠΑΚΩΝΣΤΑΝΤΙΝΟΥ(Υπ. Γεωργίας): Κύριε Πρόεδρε, όταν ο κ. συνάδελφος, τον οποίο επαναλαμβάνω δε γνωρίζω, τυπώσει αυτές τις ωραίες αγορεύσεις του από τη θέση του σε ογκώδη τόμο, παρακαλώ να μου στείλει ένα αντίτυπο.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Συνηθίζεται, ξέρετε, αλλά δε θα έπρεπε για καινούριους συναδέλφους.  Θα έπρεπε να ανέβουν στο Βήμα για να πουν τις απόψεις τους.  Αυτό σημαίνει δημοκρατία. </w:t>
      </w:r>
    </w:p>
    <w:p>
      <w:pPr>
        <w:pStyle w:val="Style15"/>
        <w:rPr>
          <w:rFonts w:ascii="Courier New" w:hAnsi="Courier New" w:cs="Courier New"/>
        </w:rPr>
      </w:pPr>
      <w:r>
        <w:rPr>
          <w:rFonts w:cs="Courier New" w:ascii="Courier New" w:hAnsi="Courier New"/>
        </w:rPr>
        <w:t xml:space="preserve">Με συγχωρείτε που κάνω αυτό το μάθημα. Δε θα έπρεπε, αλλά με αναγκάζετε να το κάνω. </w:t>
      </w:r>
    </w:p>
    <w:p>
      <w:pPr>
        <w:pStyle w:val="Style15"/>
        <w:rPr>
          <w:rFonts w:ascii="Courier New" w:hAnsi="Courier New" w:cs="Courier New"/>
        </w:rPr>
      </w:pPr>
      <w:r>
        <w:rPr>
          <w:rFonts w:cs="Courier New" w:ascii="Courier New" w:hAnsi="Courier New"/>
        </w:rPr>
        <w:t xml:space="preserve">Προχωρώ, κύριοι συνάδελφοι παρακάτω. Έχουμε το μέγα θέμα των δασών.  Θα πω ελάχιστα πράγματα για να τελειώσω συντομότερα απ’  ότι υπολόγιζα. Καταστρέφονται δάση κάθε χρόνο. Δε χρειάζεται να πω εγώ πόση σημασία έχουν για τα παιδιά μας, για το περιβάλλον μας, για το κλίμα μας. Ο κίνδυνος είναι ορατός. </w:t>
      </w:r>
    </w:p>
    <w:p>
      <w:pPr>
        <w:pStyle w:val="Style15"/>
        <w:rPr>
          <w:rFonts w:ascii="Courier New" w:hAnsi="Courier New" w:cs="Courier New"/>
        </w:rPr>
      </w:pPr>
      <w:r>
        <w:rPr>
          <w:rFonts w:cs="Courier New" w:ascii="Courier New" w:hAnsi="Courier New"/>
        </w:rPr>
        <w:t xml:space="preserve">Τι έκανε το ΠΑΣΟΚ; Έκανε ό,τι έκανε. Αλλά τα δώδεκα καναδικά αεροπλάνα τα οποία σας παρέδωσε η Νέα Δημοκρατία όταν γίνατε κυβέρνηση, αυτά μας παραδίδετε. Δώδεκα σας δώσαμε, δώδεκα μας δίνετε. </w:t>
      </w:r>
    </w:p>
    <w:p>
      <w:pPr>
        <w:pStyle w:val="Style15"/>
        <w:rPr>
          <w:rFonts w:ascii="Courier New" w:hAnsi="Courier New" w:cs="Courier New"/>
        </w:rPr>
      </w:pPr>
      <w:r>
        <w:rPr>
          <w:rFonts w:cs="Courier New" w:ascii="Courier New" w:hAnsi="Courier New"/>
        </w:rPr>
        <w:t xml:space="preserve">Πήρατε εκείνα τα πολωνέζικα αεροπλάνα, αν θυμάστε, όποιοι θυμούνται εδώ μέσα, διότι εμείς τότε διαμαρτυρηθήκαμε εντονότατα εδώ στη Βουλή, τα οποία αποδείχθηκαν τελείως άχρηστα για την πυρόσβεση. Και σήμερα δε χρησιμοποιούνται. Ακόμα και επί κυβερνήσεως ΠΑΣΟΚ. Μόνο για αερολύπανση ή για παρατήρηση. Και τότε, παρά τις δικές μας αντιρρήσεις, αγοράστηκαν επαναλαμβάνω αυτά τα πολωνέζικα αεροπλάνα, τα οποία είναι άχρηστα. Τα καναδέζικα ήταν δώδεκα και αυτά τα δώδεκα παίρνουμε. Βέβαια το ένα είναι υπό επισκευή και θα είναι έτοιμο τον Αύγουστο. </w:t>
      </w:r>
    </w:p>
    <w:p>
      <w:pPr>
        <w:pStyle w:val="Style15"/>
        <w:rPr>
          <w:rFonts w:ascii="Courier New" w:hAnsi="Courier New" w:cs="Courier New"/>
        </w:rPr>
      </w:pPr>
      <w:r>
        <w:rPr>
          <w:rFonts w:cs="Courier New" w:ascii="Courier New" w:hAnsi="Courier New"/>
        </w:rPr>
        <w:t xml:space="preserve">Έχουμε ένα διαγωνισμό σε εξέλιξη για 70 πυροσβεστικά οχήματα και επιδιώκουμε να πάρουμε 22 λαντ ρόβερ από τον ΟΠΑΠ, διότι ο ΟΠΑΠ δε χρειάζεται λάντ ρόβερ για την Αθήνα, αλλά τα χρειάζονται οι δασικοί. </w:t>
      </w:r>
    </w:p>
    <w:p>
      <w:pPr>
        <w:pStyle w:val="Style15"/>
        <w:rPr>
          <w:rFonts w:ascii="Courier New" w:hAnsi="Courier New" w:cs="Courier New"/>
        </w:rPr>
      </w:pPr>
      <w:r>
        <w:rPr>
          <w:rFonts w:cs="Courier New" w:ascii="Courier New" w:hAnsi="Courier New"/>
        </w:rPr>
        <w:t xml:space="preserve">Βέβαια καρκινοβατεί το δασικό κτηματολόγιο, αλλά εκείνο το οποίο θέλω να τονίσω εδώ είναι αυτό που είπα και στην αρχή, ότι το ιδιοκτησιακό καθεστώς και των δασών θα ρυθμιστεί ταχύτατα, όπως θα ρυθμιστεί ταχύτατα και το ιδιοκτησιακό καθεστώς όλης της αγροτικής γης γενικότερα. </w:t>
      </w:r>
    </w:p>
    <w:p>
      <w:pPr>
        <w:pStyle w:val="Style15"/>
        <w:rPr>
          <w:rFonts w:ascii="Courier New" w:hAnsi="Courier New" w:cs="Courier New"/>
        </w:rPr>
      </w:pPr>
      <w:r>
        <w:rPr>
          <w:rFonts w:cs="Courier New" w:ascii="Courier New" w:hAnsi="Courier New"/>
        </w:rPr>
        <w:t xml:space="preserve">Χθες, μάλιστα, υπέγραψα μια απόφαση διάθεσης 920 εκατ. δρχ. για επείγοντα έργα εξασφάλισης υδάτινων πόρων για άμεση χρήση. Και μόλις σήμερα τηλεφωνικώς με πληροφόρησαν από τις Βρυξέλλες ότι το θέμα αυτό θα συζητηθεί, σε συνδυασμό με τη λειψυδρία, από το Συμβούλιο Υπουργών στο οποίο ελπίζω να μετάσχω αύριο. </w:t>
      </w:r>
    </w:p>
    <w:p>
      <w:pPr>
        <w:pStyle w:val="Style15"/>
        <w:rPr>
          <w:rFonts w:ascii="Courier New" w:hAnsi="Courier New" w:cs="Courier New"/>
        </w:rPr>
      </w:pPr>
      <w:r>
        <w:rPr>
          <w:rFonts w:cs="Courier New" w:ascii="Courier New" w:hAnsi="Courier New"/>
        </w:rPr>
        <w:t xml:space="preserve">Αλλά μόλις προ ολίγου από το συνάδελφό μας τον κ. Θεοδωράκη, επήρα μια εκπληκτική είδηση ότι υπάρχουν ελικόπτερα, κύριοι συνάδελφοι, για να σβήνουν τις φωτιές των δασών. Απ’  ότι βλέπω στις προδιαγραφές που υπάρχουν εδώ, αυτά νοικιάζονται. Νοικιάζονται με ένα ποσό που δε θεωρώ ότι είναι υπερβολικό. Νοικιάζουν τους τρεις χειριστές που έχουν. Βεβαίως η δική μας υποχρέωση είναι τα καύσιμα, τα λιπαντικά, έξοδα πύργου ελέγχου κ. λπ. Αλλά αυτό θα εξετασθεί πάραυτα, κύριε Θεοδωράκη, διότι πραγματικά ίσως να αποτελέσει ένα πρόσθετο μέσο πυρόσβεσης . </w:t>
      </w:r>
    </w:p>
    <w:p>
      <w:pPr>
        <w:pStyle w:val="Style15"/>
        <w:rPr>
          <w:rFonts w:ascii="Courier New" w:hAnsi="Courier New" w:cs="Courier New"/>
        </w:rPr>
      </w:pPr>
      <w:r>
        <w:rPr>
          <w:rFonts w:cs="Courier New" w:ascii="Courier New" w:hAnsi="Courier New"/>
        </w:rPr>
        <w:t xml:space="preserve">ΜΟΣΧΟΣ ΓΙΚΟΝΟΓΛΟΥ: Πουθενά δε χρησιμοποιούνται. </w:t>
      </w:r>
    </w:p>
    <w:p>
      <w:pPr>
        <w:pStyle w:val="Style15"/>
        <w:rPr>
          <w:rFonts w:ascii="Courier New" w:hAnsi="Courier New" w:cs="Courier New"/>
        </w:rPr>
      </w:pPr>
      <w:r>
        <w:rPr>
          <w:rFonts w:cs="Courier New" w:ascii="Courier New" w:hAnsi="Courier New"/>
        </w:rPr>
        <w:t xml:space="preserve">ΜΙΧΑΛΗΣ ΠΑΠΑΚΩΝΣΤΑΝΤΙΝΟΥ(Υπ. Γεωργίας): Είπα, κύριε Γικόνογλου, ότι θα το εξετάσω. Αυτά παίρνουν 3 και 5 κυβικά μέτρα νερού. Είναι δυο τύποι.  Θα το δούμε. Είναι μια πληροφορία και την ανέφερα ως πληροφορία. Θα εξετασθεί κα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ήμουν στο Υπουργείο Βιομηχανίας είπα ότι θα έπρεπε να καταργηθεί, διότι δεν έκανε καμιά ουσιαστική δουλειά. Για το Υπουργείο Γεωργίας τα πράγματα είναι διαφορετικά, χρειάζεται μια αναδιοργάνωση. Δεν υπάρχει προσωπικό στο Υπουργείο Γεωργίας και κυρίως λείπει το επιστημονικό προσωπικό. Και εκείνο που κατ’  εξοχήν βλέπω, είναι μια υπερπαρουσία διοικητικών υπαλλήλων εκτάκτων και όχι μονίμων, που ασφαλώς για κομματικούς και μόνο λόγους, έμεναν έκτακτοι και ποτέ δεν είχαν μονιμοποιηθεί. Εκείνο που είναι χαρακτηριστικό είναι ότι δεν υπάρχει επιστημονικό προσωπικό. Θα πω για τον οργανισμό καπνού, ο οποίος έχει περίπου 1400 υπαλλήλους, εκ των οποίων μόνο οι 100 ή 120 είναι γεωπόνοι. </w:t>
      </w:r>
    </w:p>
    <w:p>
      <w:pPr>
        <w:pStyle w:val="Style15"/>
        <w:rPr>
          <w:rFonts w:ascii="Courier New" w:hAnsi="Courier New" w:cs="Courier New"/>
        </w:rPr>
      </w:pPr>
      <w:r>
        <w:rPr>
          <w:rFonts w:cs="Courier New" w:ascii="Courier New" w:hAnsi="Courier New"/>
        </w:rPr>
        <w:t xml:space="preserve">Αυτό θυμίζει τα περίφημα κέντρα υγείας , όπου υπάρχουν καθαρίστριες, υπάρχουν διαχειριστές, υπάρχουν κηπουροί χωρίς να έχουν κήπο και δεν υπάρχουν γιατροί. Περίπου η ίδια κατάσταση υπάρχει και στο Υπουργείο Γεωργίας. </w:t>
      </w:r>
    </w:p>
    <w:p>
      <w:pPr>
        <w:pStyle w:val="Style15"/>
        <w:rPr>
          <w:rFonts w:ascii="Courier New" w:hAnsi="Courier New" w:cs="Courier New"/>
        </w:rPr>
      </w:pPr>
      <w:r>
        <w:rPr>
          <w:rFonts w:cs="Courier New" w:ascii="Courier New" w:hAnsi="Courier New"/>
        </w:rPr>
        <w:t xml:space="preserve">Θα ήθελα να τελειώσω με ένα μήνυμα αισιοδοξίας. Πιστεύουμε απόλυτα ότι το μέλλον του Έλληνα αγρότη μπορεί να είναι πολύ καλό στη διάρκεια της 4ετούς θητείας αυτής της Κυβέρνησης, και ότι προδιαγράφεται ελπιδοφόρο, γιατί έχουμε εμπιστοσύνη στις ικανότητες του Έλληνα αγρότη. Και διότι υπάρχει μία εισέτι ευκαιρία από την Κοινότητα, την οποία θα εκμεταλλευτούμε. Δε θέλουμε να εγκαταλείψουμε τον Έλληνα αγρότη στην τύχη του, ούτε να δημιουργεί την εντύπωση της επαιτείας ή του επιχειρηματία που στηρίζεται στις επιδοτήσεις. Η Πολιτεία θα τον βοηθήσει και θα βοηθήσει ιδιαίτερα εκείνο τον αγρότη που βρίσκεται στις ορεινές και προβληματικές περιοχές. </w:t>
      </w:r>
    </w:p>
    <w:p>
      <w:pPr>
        <w:pStyle w:val="Style15"/>
        <w:rPr>
          <w:rFonts w:ascii="Courier New" w:hAnsi="Courier New" w:cs="Courier New"/>
        </w:rPr>
      </w:pPr>
      <w:r>
        <w:rPr>
          <w:rFonts w:cs="Courier New" w:ascii="Courier New" w:hAnsi="Courier New"/>
        </w:rPr>
        <w:t xml:space="preserve">Υπάρχει ένα μοντέλο ανάπτυξης το οποίο μπορούμε να ακολουθήσουμε. Εκείνο που είναι βέβαιο ότι μπορούμε να εγγυηθούμε είναι ότι θα υπάρξει μια αδιατάρακτη πορεία στη διάρκεια των 4 χρόνων που θα είμαστε Κυβέρνηση. Και η άποψή μας είναι ότι ο Έλληνας αγρότης είναι εκείνος ο οποίος θα συμβάλει στην οικονομική ανάπτυξη της Χώρας, εξ` ίσου αν όχι περισσότερο από οποιονδήποτε άλλον που ασχολείται στην παραγωγή. </w:t>
      </w:r>
    </w:p>
    <w:p>
      <w:pPr>
        <w:pStyle w:val="Style15"/>
        <w:rPr>
          <w:rFonts w:ascii="Courier New" w:hAnsi="Courier New" w:cs="Courier New"/>
        </w:rPr>
      </w:pPr>
      <w:r>
        <w:rPr>
          <w:rFonts w:cs="Courier New" w:ascii="Courier New" w:hAnsi="Courier New"/>
        </w:rPr>
        <w:t xml:space="preserve">Κύριοι συνάδελφοι, εμείς είμαστε βέβαιοι ότι οι αγρότες δεν είναι πληροφορημένοι και γι` αυτό αναγκάστηκα να πω μερικά πράγματα σήμερα από το Βήμα αυτό. Δεν είναι πληροφορημένοι ή είναι ελλιπώς πληροφορημένοι.  Έχουν αφεθεί επίτηδες σ` αυτήν την κατάσταση, για να μπορεί το ΠΑΣΟΚ να εκμεταλλεύεται κομματικά την περίπτωση αυτή του 27% του ελληνικού πληθυσμού. Το 27% συμμετέχει στο εθνικό εισόδημα περίπου κατά 13% ή 14%.  Συνεπώς αντιλαμβάνεστε ποια είναι η θέση των αγροτών και ποια είναι η υποχρέωση της Κυβέρνησης, της οποιασδήποτε κυβέρνησης να τους φροντίσει.  Ιδίως της σημερινής Κυβέρνησης, η οποία ξεκινάει με αισιοδοξία ότι αντιμετωπίζει αυτήν την κρίσιμη κατάσταση με όλο το ρεαλισμό που επιβάλλεται και αντιμετωπίζει και το πρόβλημα των Ελλήνων αγροτών με τον ίδιο ρεαλισμό.  Και είναι πεπεισμένη ότι ο αγρότης δε θα μείνει μόνος, δε θα μείνει αβοήθητος, μέσα στα καινούρια πλαίσια του ελεύθερου ανταγωνισμού, προς τον οποίο επιτέλους θα πρέπει να προσαρμοστούμε, χωρίς να λαϊκίζουμε και χωρίς να δημιουργούμε ψευδαισθήσεις. Πραγματικά δημιουργήθηκαν ψευδαισθήσεις από την εισροή των κοινοτικών πόρων . Δεν πρέπει να αφήσουμε να δημιουργηθούν ξανά ψευδαισθήσεις, πρέπει να εκμεταλλευθούμε τους κοινοτικούς πόρους, πρέπει να κάνουμε τον εκσυγχρονισμό και την αναδιάρθρωση που δεν είναι δύσκολο να γίνει. Και ακόμη μπορούμε να κάνουμε την αναδάσωση όπως είπε ο Πρωθυπουργός, ώστε σε 25 χρόνια να διπλασιάσουμε τη δασική έκταση της Χώρας μας. Είναι εφικτό, υπάρχουν τα χρήματα, θα υπάρξουν τα χρήματα και από τους κοινοτικούς πόρους. Θα κάνουμε μία σταυροφορία γενική και στα σχολεία και στο στρατό και οπουδήποτε μπορούμε , για να ξαναφτιάξουμε εκείνα που χάσαμε στα τελευταία δέκα χρόνια. </w:t>
      </w:r>
    </w:p>
    <w:p>
      <w:pPr>
        <w:pStyle w:val="Style15"/>
        <w:rPr>
          <w:rFonts w:ascii="Courier New" w:hAnsi="Courier New" w:cs="Courier New"/>
        </w:rPr>
      </w:pPr>
      <w:r>
        <w:rPr>
          <w:rFonts w:cs="Courier New" w:ascii="Courier New" w:hAnsi="Courier New"/>
        </w:rPr>
        <w:t>Κύριοι συνάδελφοι, υπάρχει μέλλον για τον Έλληνα αγρότη, και θα πρέπει να τον πείσουμε ότι είμαστε δίπλα του, ότι η Κυβέρνηση θα του συμπαρασταθεί, άσχετα από το ότι βαίνει μειούμενη αυτήν τη στιγμή η από μέρους της ΕΟΚ συμπαράσταση, όμως υπάρχουν ακόμη ευκαιρίες. Αυτές τις ευκαιρίες θα τις εκμεταλλευθούμε για να δώσουμε στον αγρότη το δικό μας την αίσθηση ότι και αυτός συμβάλει. Να τον μεταβάλουμε από ραντιέ- αγρότη σε επιχειρηματία-αγρότη. Από αγρότη που περιμένει μόνο να πάρει, σε αγρότη που προσφέρει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ίδιος. Δεν είναι πράγματα τα οποία δεν γίνονται. Είναι πράγματα που γίνονται, αρκεί να υπάρχει πίστη, αισιοδοξία. Και αυτό που θέλουμε εμείς είναι να δείξουμε αυτήν τη στιγμή ότι είναι δυνατό να σταθεί η Ελλάδα και στον αγροτικό τομέα. </w:t>
      </w:r>
    </w:p>
    <w:p>
      <w:pPr>
        <w:pStyle w:val="Style15"/>
        <w:rPr>
          <w:rFonts w:ascii="Courier New" w:hAnsi="Courier New" w:cs="Courier New"/>
        </w:rPr>
      </w:pPr>
      <w:r>
        <w:rPr>
          <w:rFonts w:cs="Courier New" w:ascii="Courier New" w:hAnsi="Courier New"/>
        </w:rPr>
        <w:t xml:space="preserve">Είναι πράγματι πολλά τα θέματα τα οποία υπάρχουν, εγώ ελπίζω ότι κάποτε θα τα κουβεντιάσουμε εκτενέστερα . Αλλά η Ελλάδα, αγροτική Χώρα, όπως εξακολουθεί να παραμένει τουλάχιστον με το μεγαλύτερο ποσοστό του πληθυσμού της ανάμεσα στις χώρες της ΕΟΚ ασχολούμενο με την γεωργία, είναι υποχρεωμένη να ρίξει το βάρος της και εκεί. Καμιά φορά δημιουργείται η εντύπωση ότι είναι πλούσιοι οι αγρότες.  Αλλά όπως υπάρχουν μερικοί πλούσιοι αγρότες, έτσι υπάρχουν και μερικοί πλούσιοι γιατροί και μερικοί πλούσιοι δικηγόροι κ. ο. κ. </w:t>
      </w:r>
    </w:p>
    <w:p>
      <w:pPr>
        <w:pStyle w:val="Style15"/>
        <w:rPr>
          <w:rFonts w:ascii="Courier New" w:hAnsi="Courier New" w:cs="Courier New"/>
        </w:rPr>
      </w:pPr>
      <w:r>
        <w:rPr>
          <w:rFonts w:cs="Courier New" w:ascii="Courier New" w:hAnsi="Courier New"/>
        </w:rPr>
        <w:t xml:space="preserve">Δε θα πρέπει όμως να παραβλέψουμε ότι ο αγροτικός κόσμος στην Ελλάδα είναι εκείνος ο οποίος συμμετέχει στο σύνολό του στο εθνικό προϊόν, πολύ λιγότερο απ’  ότι οποιοσδήποτε άλλος κλάδος. </w:t>
      </w:r>
    </w:p>
    <w:p>
      <w:pPr>
        <w:pStyle w:val="Style15"/>
        <w:rPr>
          <w:rFonts w:ascii="Courier New" w:hAnsi="Courier New" w:cs="Courier New"/>
        </w:rPr>
      </w:pPr>
      <w:r>
        <w:rPr>
          <w:rFonts w:cs="Courier New" w:ascii="Courier New" w:hAnsi="Courier New"/>
        </w:rPr>
        <w:t xml:space="preserve">Η σημερινή Κυβέρνηση πιστεύει ότι μέσα στην τετραετία που θα βρίσκεται στην εξουσία στην αρχή, θα μπορέσει να ξαναφτιάξει τον αγρότη σαν ισότιμο ανταγωνιστή των άλλων αγροτών των εταίρων μας χωρών της Κοινής Αγοράς, αλλά ακόμα, να τον προετοιμάσει για το διεθνή ανταγωνισμό που έρχεται και που δε θα πρέπει να τον κρύψουμε. Πρέπει να πούμε την αλήθεια και στον αγρότη, όπως και προς κάθε κατεύθυνση. Και είμαστε βέβαιοι ότι θα μας ακούσει. Άλλωστε, ο αγροτικός πληθυσμός εψήφισε αυτήν τη φορά περισσότερο τη Νέα Δημοκρατία, παρά οποιοδήποτε άλλο Κόμμα. </w:t>
      </w:r>
    </w:p>
    <w:p>
      <w:pPr>
        <w:pStyle w:val="Style15"/>
        <w:rPr>
          <w:rFonts w:ascii="Courier New" w:hAnsi="Courier New" w:cs="Courier New"/>
        </w:rPr>
      </w:pPr>
      <w:r>
        <w:rPr>
          <w:rFonts w:cs="Courier New" w:ascii="Courier New" w:hAnsi="Courier New"/>
        </w:rPr>
        <w:t xml:space="preserve">Κύριοι συνάδελφοι, με το μήνυμα αυτό της αισιοδοξίας το οποίο έχει η Κυβέρνηση και το οποίο θέλει να μεταδώσει στον αγροτικό πληθυσμό της Χώρας, τελειώνω την αγόρευσή μου η οποία μπορεί να είχε διακοπές, μπορεί να ήταν αποσπασματική, αλλά έπρεπε να ειπωθούν μερικά θέματα, διότι η ώρα της αλήθειας αφορά και τον ελληνικό αγροτικό κόσμο.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Θεόδωρος Αναγνωστόπουλος): Ο κ. Σηφουνάκης έχει ζητήσει το λόγο επί του Κανονισμού. </w:t>
      </w:r>
    </w:p>
    <w:p>
      <w:pPr>
        <w:pStyle w:val="Style15"/>
        <w:rPr>
          <w:rFonts w:ascii="Courier New" w:hAnsi="Courier New" w:cs="Courier New"/>
        </w:rPr>
      </w:pPr>
      <w:r>
        <w:rPr>
          <w:rFonts w:cs="Courier New" w:ascii="Courier New" w:hAnsi="Courier New"/>
        </w:rPr>
        <w:t>Τι συμβαίνει, κύριε Σηφουνάκη;</w:t>
      </w:r>
    </w:p>
    <w:p>
      <w:pPr>
        <w:pStyle w:val="Style15"/>
        <w:rPr>
          <w:rFonts w:ascii="Courier New" w:hAnsi="Courier New" w:cs="Courier New"/>
        </w:rPr>
      </w:pPr>
      <w:r>
        <w:rPr>
          <w:rFonts w:cs="Courier New" w:ascii="Courier New" w:hAnsi="Courier New"/>
        </w:rPr>
        <w:t xml:space="preserve">ΝΙΚΟΛΑΟΣ ΣΗΦΟΥΝΑΚΗΣ: Κύριε Πρόεδρε, νομίζω ότι και από το Προεδρείο συζητήθηκε και χθές και σήμερα, ο ανορθόδοξος τρόπος με τον οποίο έγινε η εγγραφή, μετά τη λήξη των αναγνώσεων των προγραμματικών δηλώσεων από πλευράς του Πρωθυπουργού. </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μην επανέρχεστε στο θέμα αυτό. Το έχουμε εξαντλήσει νομίζω. </w:t>
      </w:r>
    </w:p>
    <w:p>
      <w:pPr>
        <w:pStyle w:val="Style15"/>
        <w:rPr>
          <w:rFonts w:ascii="Courier New" w:hAnsi="Courier New" w:cs="Courier New"/>
        </w:rPr>
      </w:pPr>
      <w:r>
        <w:rPr>
          <w:rFonts w:cs="Courier New" w:ascii="Courier New" w:hAnsi="Courier New"/>
        </w:rPr>
        <w:t xml:space="preserve">ΝΙΚΟΛΑΟΣ ΣΗΦΟΥΝΑΚΗΣ: Δεν επανέρχομαι. Επίσης, για τους δύο καταλόγους που κυκλοφόρησαν και σαφέστατα και σ’  αυτό απαντήσατε. </w:t>
      </w:r>
    </w:p>
    <w:p>
      <w:pPr>
        <w:pStyle w:val="Style15"/>
        <w:rPr>
          <w:rFonts w:ascii="Courier New" w:hAnsi="Courier New" w:cs="Courier New"/>
        </w:rPr>
      </w:pPr>
      <w:r>
        <w:rPr>
          <w:rFonts w:cs="Courier New" w:ascii="Courier New" w:hAnsi="Courier New"/>
        </w:rPr>
        <w:t xml:space="preserve">Τίθεται, όμως, ένα θέμα, κύριε Πρόεδρε. Όταν οι Υπουργοί συμφώνησαν και αυτοί, όπως και οι άλλοι συνάδελφοι Βουλευτές να υπάρξει μείωση του χρόνου ομιλίας των Βουλευτών από 20 σε 15 λεπτά-ζητήσαμε εμείς οι Βουλευτές να περιοριστεί ακόμα και στα 10 λεπτά-πώς οι Υπουργοί έρχονται -έχουν δικαίωμα βεβαίως- και εξαντλούν το χρόνο τους στα 60 λεπτά της ώρας; Αν κάνουμε μια πρόσθεση θα δούμε στην ουσία ότι πρόκειται για ένα μονόλογο αποκλειστικά και μόνο της Κυβέρνησης. </w:t>
      </w:r>
    </w:p>
    <w:p>
      <w:pPr>
        <w:pStyle w:val="Style15"/>
        <w:rPr>
          <w:rFonts w:ascii="Courier New" w:hAnsi="Courier New" w:cs="Courier New"/>
        </w:rPr>
      </w:pPr>
      <w:r>
        <w:rPr>
          <w:rFonts w:cs="Courier New" w:ascii="Courier New" w:hAnsi="Courier New"/>
        </w:rPr>
        <w:t xml:space="preserve">Αν θα δίνατε πραγματικά τη δυνατότητα στους νέους Βουλευτές να έχουν κάποιο χρόνο, τον ελάχιστο χρόνο, τότε ο κ. Παπακωνσταντίνου, ο σημερινός Υπουργός Γεωργίας, θα εγνώριζε, σχετικά με αυτό που σήμερα θέλει να αποκαλέσει πρόωρη αποζημίωση, ότι ο Αρχηγός του κόμματός του κ. Μητσοτάκης απέστειλε την 1-6-1989 επιστολή προς όλους τους αγρότες της Ελλάδας, στην οποία έλεγε «φίλε αγρότη δεσμεύεται η κυβέρνηση της Νέας Δημοκρατίας να δώσει 48. 000 πρόωρη αγροτική σύνταξη που δικαιούσαι. . .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Σηφουνάκη, σας άκουσα παρακαλώ, καθήστε. Αντιλαμβάνομαι. Θα σας δώσω απάντηση. </w:t>
      </w:r>
    </w:p>
    <w:p>
      <w:pPr>
        <w:pStyle w:val="Style15"/>
        <w:rPr>
          <w:rFonts w:ascii="Courier New" w:hAnsi="Courier New" w:cs="Courier New"/>
        </w:rPr>
      </w:pPr>
      <w:r>
        <w:rPr>
          <w:rFonts w:cs="Courier New" w:ascii="Courier New" w:hAnsi="Courier New"/>
        </w:rPr>
        <w:t xml:space="preserve">ΝΙΚΟΛΑΟΣ ΣΗΦΟΥΝΑΚΗΣ: Κύριε Πρόεδρε, είμαι υποχρεωμένος να τα καταθέσω στα Πρακτικά . . . </w:t>
      </w:r>
    </w:p>
    <w:p>
      <w:pPr>
        <w:pStyle w:val="Style15"/>
        <w:rPr>
          <w:rFonts w:ascii="Courier New" w:hAnsi="Courier New" w:cs="Courier New"/>
        </w:rPr>
      </w:pPr>
      <w:r>
        <w:rPr>
          <w:rFonts w:cs="Courier New" w:ascii="Courier New" w:hAnsi="Courier New"/>
        </w:rPr>
        <w:t xml:space="preserve">ΠΡΟΕΔΡΕΥΩΝ (Θεόδωρος Αναγνωστόπουλος): Έχετε δικαίωμα να καταθέσετε ό,τι θέλετε. </w:t>
      </w:r>
    </w:p>
    <w:p>
      <w:pPr>
        <w:pStyle w:val="Style15"/>
        <w:rPr>
          <w:rFonts w:ascii="Courier New" w:hAnsi="Courier New" w:cs="Courier New"/>
        </w:rPr>
      </w:pPr>
      <w:r>
        <w:rPr>
          <w:rFonts w:cs="Courier New" w:ascii="Courier New" w:hAnsi="Courier New"/>
        </w:rPr>
        <w:t xml:space="preserve">ΝΙΚΟΛΑΟΣ ΣΗΦΟΥΝΑΚΗΣ: . . . και ας ελεγχθεί και το γνήσιο της υπογραφής του κ. Μητσοτάκη. </w:t>
      </w:r>
    </w:p>
    <w:p>
      <w:pPr>
        <w:pStyle w:val="Style15"/>
        <w:rPr>
          <w:rFonts w:ascii="Courier New" w:hAnsi="Courier New" w:cs="Courier New"/>
        </w:rPr>
      </w:pPr>
      <w:r>
        <w:rPr>
          <w:rFonts w:cs="Courier New" w:ascii="Courier New" w:hAnsi="Courier New"/>
        </w:rPr>
        <w:t xml:space="preserve">(Στο σημείο αυτό ο Βουλευτής κ. Ν. Σηφουνάκης καταθέτει την προαναφερθείσα επιστολή η οποία είναι στο Αρχείο της Στενογραφικής Υπηρεσίας και βρίσκεται στη διάθεση κάθε ενδιαφερομένου). </w:t>
      </w:r>
    </w:p>
    <w:p>
      <w:pPr>
        <w:pStyle w:val="Style15"/>
        <w:rPr>
          <w:rFonts w:ascii="Courier New" w:hAnsi="Courier New" w:cs="Courier New"/>
        </w:rPr>
      </w:pPr>
      <w:r>
        <w:rPr>
          <w:rFonts w:cs="Courier New" w:ascii="Courier New" w:hAnsi="Courier New"/>
        </w:rPr>
        <w:t xml:space="preserve">ΠΡΟΕΔΡΕΥΩΝ (Θεόδωρος Αναγνωστόπουλος): Καλώς κάνετε, έχετε δικαίωμα να το κάνετε. Οφείλω όμως να πω ότι ο κ. Σηφουνάκης ζητάει να παραβιάσει το Προεδρείο τον Κανονισμό. Εκ του Κανονισμού ο Υπουργός, το μέλος της Κυβερνήσεως, μπορεί να ομιλήσει 60 λεπτά. Διατυπώσαμε την ευχή προς την Κυβέρνηση να μειωθεί ο χρόνος στο μέτρο του δυνατού. Ο κάθε Υπουργός, λοιπόν, λέει τις απόψεις του μέσα στο χρόνο που ο ίδιος νομίζει ότι μπορεί να τις πει. Άλλο τίποτα δεν μπορούμε να κάνουμε. </w:t>
      </w:r>
    </w:p>
    <w:p>
      <w:pPr>
        <w:pStyle w:val="Style15"/>
        <w:rPr>
          <w:rFonts w:ascii="Courier New" w:hAnsi="Courier New" w:cs="Courier New"/>
        </w:rPr>
      </w:pPr>
      <w:r>
        <w:rPr>
          <w:rFonts w:cs="Courier New" w:ascii="Courier New" w:hAnsi="Courier New"/>
        </w:rPr>
        <w:t xml:space="preserve">ΝΙΚΟΛΑΟΣ ΣΗΦΟΥΝΑΚΗΣ: Αν υπήρχε η μείωση, θα είχαμε μιλήσει όλοι. </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δεν έχετε το λόγο. </w:t>
      </w:r>
    </w:p>
    <w:p>
      <w:pPr>
        <w:pStyle w:val="Style15"/>
        <w:rPr>
          <w:rFonts w:ascii="Courier New" w:hAnsi="Courier New" w:cs="Courier New"/>
        </w:rPr>
      </w:pPr>
      <w:r>
        <w:rPr>
          <w:rFonts w:cs="Courier New" w:ascii="Courier New" w:hAnsi="Courier New"/>
        </w:rPr>
        <w:t>Προτείναμε για τους κυρίους Βουλευτάς να μειωθεί ο χρόνος σε 15 λεπτά. Θέλετε να τον κάνουμε 10 λεπτά να μιλήσουν όσο το δυνατόν περισσότεροι;</w:t>
      </w:r>
    </w:p>
    <w:p>
      <w:pPr>
        <w:pStyle w:val="Style15"/>
        <w:rPr>
          <w:rFonts w:ascii="Courier New" w:hAnsi="Courier New" w:cs="Courier New"/>
        </w:rPr>
      </w:pPr>
      <w:r>
        <w:rPr>
          <w:rFonts w:cs="Courier New" w:ascii="Courier New" w:hAnsi="Courier New"/>
        </w:rPr>
        <w:t>ΕΝΑΣ ΒΟΥΛΕΥΤΗΣ: (Από την Πτέρυγα του ΠΑΣΟΚ): Θα μειώσουμε το χρόνο των Βουλευτών και θα αφήσουμε το χρόνο των Υπουργών;</w:t>
      </w:r>
    </w:p>
    <w:p>
      <w:pPr>
        <w:pStyle w:val="Style15"/>
        <w:rPr>
          <w:rFonts w:ascii="Courier New" w:hAnsi="Courier New" w:cs="Courier New"/>
        </w:rPr>
      </w:pPr>
      <w:r>
        <w:rPr>
          <w:rFonts w:cs="Courier New" w:ascii="Courier New" w:hAnsi="Courier New"/>
        </w:rPr>
        <w:t xml:space="preserve">ΠΡΟΕΔΡΕΥΩΝ (Θεόδωρος Αναγνωστόπουλος): Αφού δε θέλετε, ας το αφήσουμε 15 λεπτά. </w:t>
      </w:r>
    </w:p>
    <w:p>
      <w:pPr>
        <w:pStyle w:val="Style15"/>
        <w:rPr>
          <w:rFonts w:ascii="Courier New" w:hAnsi="Courier New" w:cs="Courier New"/>
        </w:rPr>
      </w:pPr>
      <w:r>
        <w:rPr>
          <w:rFonts w:cs="Courier New" w:ascii="Courier New" w:hAnsi="Courier New"/>
        </w:rPr>
        <w:t xml:space="preserve">ΧΡΗΣΤΟΣ ΡΟΚΟΦΥΛΛΟΣ: Ωραία τηρήσαμε τη συμφωνία. Είπαμε 30 λεπτά για τους κυρίους Υπουργούς. Το είπε και ο κ. Έβερτ. </w:t>
      </w:r>
    </w:p>
    <w:p>
      <w:pPr>
        <w:pStyle w:val="Style15"/>
        <w:rPr>
          <w:rFonts w:ascii="Courier New" w:hAnsi="Courier New" w:cs="Courier New"/>
        </w:rPr>
      </w:pPr>
      <w:r>
        <w:rPr>
          <w:rFonts w:cs="Courier New" w:ascii="Courier New" w:hAnsi="Courier New"/>
        </w:rPr>
        <w:t xml:space="preserve">ΠΡΟΕΔΡΕΥΩΝ (Θεόδωρος Αναγνωστόπουλος): Ο κ. Γεωργακόπουλος έχει το λόγο. </w:t>
      </w:r>
    </w:p>
    <w:p>
      <w:pPr>
        <w:pStyle w:val="Style15"/>
        <w:rPr>
          <w:rFonts w:ascii="Courier New" w:hAnsi="Courier New" w:cs="Courier New"/>
        </w:rPr>
      </w:pPr>
      <w:r>
        <w:rPr>
          <w:rFonts w:cs="Courier New" w:ascii="Courier New" w:hAnsi="Courier New"/>
        </w:rPr>
        <w:t xml:space="preserve">ΔΗΜΗΤΡΙΟΣ ΓΕΩΡΓΑΚΟΠΟΥΛΟΣ: Κυρίες και κύριοι συνάδελφοι, παίρνω το λόγο μετά τον Υπουργό Γεωργίας. Δεν είχα υπόψη μου να ασχοληθώ μόνο με θέματα αγροτικής πολιτικής αλλά τα όσα είπε ο κ. Υπουργός Γεωργίας με προκάλεσαν.  Πριν, όμως, μπω στα θέματα της αγροτικής οικονομίας, είμαι υποχρεωμένος να πω με δύο λόγια για κάτι που ακούστηκε το πρωί εδώ, αλλά και το απόγευμα. Τονίστηκε κατά κόρον ότι το ΠΑΣΟΚ προσπαθεί να παραπλανήσει τον ελληνικό Λαό και μάλιστα ο κ. Παλαιοκρασσάς είπε, ότι τελείωσαν πλέον οι παραπλανήσεις του ελληνικού Λαού στις 8 Απριλίου. </w:t>
      </w:r>
    </w:p>
    <w:p>
      <w:pPr>
        <w:pStyle w:val="Style15"/>
        <w:rPr>
          <w:rFonts w:ascii="Courier New" w:hAnsi="Courier New" w:cs="Courier New"/>
        </w:rPr>
      </w:pPr>
      <w:r>
        <w:rPr>
          <w:rFonts w:cs="Courier New" w:ascii="Courier New" w:hAnsi="Courier New"/>
        </w:rPr>
        <w:t>Θα αποδείξω, λοιπόν, ότι τώρα αρχίζει η παραπλάνηση του ελληνικού Λαού σήμερα τόσο ο κ. Παλαιοκρασσάς, όσο και ο κύριος Έβερτ προσπάθησαν εκείνοι να παραπλανήσουν τον ελληνικό Λαό. Γιατί, για τα 550 δις τα οποία αναφέρθηκαν από το συνάδελφο κ. Τσοβόλα, τονίστηκε ότι ήταν λογιστική εγγραφή και αυτήν την εγγραφή ετόνιζε το Ελεγκτικό Συνέδριο. Ο κ. Παλαιοκρασσάς προσπάθησε να κάνει αντιπερισπασμό για να δικαιολογήσει την κατασπατάληση που έγινε το καλοκαίρι λέγοντας: «Τι είναι τα 180 δις η υπέρβαση του προγράμματος από την κυβέρνηση Τζαννετάκη, μπροστά στα 550 τα οποία αναφέρει η έκθεση του Ελεγκτικού Συνεδρίου;»</w:t>
      </w:r>
    </w:p>
    <w:p>
      <w:pPr>
        <w:pStyle w:val="Style15"/>
        <w:rPr>
          <w:rFonts w:ascii="Courier New" w:hAnsi="Courier New" w:cs="Courier New"/>
        </w:rPr>
      </w:pPr>
      <w:r>
        <w:rPr>
          <w:rFonts w:cs="Courier New" w:ascii="Courier New" w:hAnsi="Courier New"/>
        </w:rPr>
        <w:t xml:space="preserve">Αυτά, κύριοι συνάδελφοι, επαναλαμβάνω δεν είναι τίποτε άλλο παρά είναι ο λογαριασμός εισπράξεων και πληρωμών των εντόκων γραμματίων του δημοσίου. Απόδειξη ότι πάλι προσπάθησαν να τον παραπλανήσουν είναι τούτο: Στις 8. 3. 1990 ο Υπουργός Οικονομικών κ. Αγαπητός κατέθεσε εδώ στη Βουλή το εξής έγγραφο. Μας έλεγε ποιες είναι οι εισπράξεις του Γενικού Κρατικού Προϋπολογισμού και ανέφερε 414 δις 860 εκατ. και είχε μια μικρή παραπομπή. Είχε και μία μικρή παραπομπή η οποία έλεγε: «Δεν περιλαμβάνεται ποσό 116. 336 εκατ.  για εξοφλήσεις των εντόκων γραμματίων ιδιωτικού τομέα λόγω της κατάργησης από 1. 10. 89 του προσωρινού λογαριασμού που είχε συσταθεί στην Τράπεζα της Ελλάδος». Ξανακαταθέτω αυτό το έγγραφο για να αποδείξουμε για άλλη μια φορά ποιος προσπαθεί να παραπλανήσει τον ελληνικό Λαό. </w:t>
      </w:r>
    </w:p>
    <w:p>
      <w:pPr>
        <w:pStyle w:val="Style15"/>
        <w:rPr>
          <w:rFonts w:ascii="Courier New" w:hAnsi="Courier New" w:cs="Courier New"/>
        </w:rPr>
      </w:pPr>
      <w:r>
        <w:rPr>
          <w:rFonts w:cs="Courier New" w:ascii="Courier New" w:hAnsi="Courier New"/>
        </w:rPr>
        <w:t xml:space="preserve">(Στο σημείο αυτό ο Βουλευτής κ. Δ. Γεωργακόπουλος καταθέτει στα Πρακτικά το προαναφερθέν έγγραφο το οποίο είναι στο Αρχείο της Στενογραφικής Υπηρεσίας και βρίσκεται στη διάθεση κάθε ενδιαφερομένου). </w:t>
      </w:r>
    </w:p>
    <w:p>
      <w:pPr>
        <w:pStyle w:val="Style15"/>
        <w:rPr>
          <w:rFonts w:ascii="Courier New" w:hAnsi="Courier New" w:cs="Courier New"/>
        </w:rPr>
      </w:pPr>
      <w:r>
        <w:rPr>
          <w:rFonts w:cs="Courier New" w:ascii="Courier New" w:hAnsi="Courier New"/>
        </w:rPr>
        <w:t xml:space="preserve">Το άλλο που μας είπε ο κ. Έβερτ είναι ότι το συνολικό δημόσιο χρέος έφτασε το 100% του ΑΕΠ και αυτό αναφέρεται στην έκθεση του Ελεγκτικού Συνεδρίου. Να μας φέρει εδώ την έκθεση του Ελεγκτικού Συνεδρίου να τη διαβάσουμε και εμείς. Δεν υπάρχει . Δεν υπάρχει γιατί δεν έχει κανένα λόγο το Ελεγκτικό Συνέδριο να ασχοληθεί με αυτά τα θέματα. Πράγματι είναι το συνολικό χρέος το 90%. Αλλά πρέπει να πούμε ότι στο Βέλγιο είναι το 125%, στην Ιρλανδία το 137% και στην Ιταλία το 93%. Είναι υπό κατάρρευση, λοιπόν, οι οικονομίες των χωρών αυτών όπως θέλησαν εδώ να μας παρουσιάσουν σήμερα και να μας πουν ότι εμείς προσπαθήσαμε να παραπλανήσουμε τον ελληνικό Λαό; Αλλά ο ελληνικός Λαός, βλέπει, κρίνει και πράγματι παίρνει και τις αποφάσεις του. </w:t>
      </w:r>
    </w:p>
    <w:p>
      <w:pPr>
        <w:pStyle w:val="Style15"/>
        <w:rPr>
          <w:rFonts w:ascii="Courier New" w:hAnsi="Courier New" w:cs="Courier New"/>
        </w:rPr>
      </w:pPr>
      <w:r>
        <w:rPr>
          <w:rFonts w:cs="Courier New" w:ascii="Courier New" w:hAnsi="Courier New"/>
        </w:rPr>
        <w:t xml:space="preserve">Ας έλθουμε όμως στην πρόωρη σύνταξη. Την πρόωρη σύνταξη την οποία θέλησε σήμερα να καταργήσει ο κ. Υπουργός Γεωργίας. Μας είπε ότι δε λέγεται πρόωρη σύνταξη. Μα, ο αγγλικός όρος είναι pri pencion, προ σύνταξη. Έτσι δε την έλεγε και ο Αρχηγός της Νέας Δημοκρατίας την 1. 6. 1989 όταν με μία επιστολή του απευθύνθηκε προς την Ελληνίδα αγρότισσα και της έλεγε τα εξής: </w:t>
      </w:r>
    </w:p>
    <w:p>
      <w:pPr>
        <w:pStyle w:val="Style15"/>
        <w:rPr>
          <w:rFonts w:ascii="Courier New" w:hAnsi="Courier New" w:cs="Courier New"/>
        </w:rPr>
      </w:pPr>
      <w:r>
        <w:rPr>
          <w:rFonts w:cs="Courier New" w:ascii="Courier New" w:hAnsi="Courier New"/>
        </w:rPr>
        <w:t>«Φίλη αγρότισσα</w:t>
      </w:r>
    </w:p>
    <w:p>
      <w:pPr>
        <w:pStyle w:val="Style15"/>
        <w:rPr>
          <w:rFonts w:ascii="Courier New" w:hAnsi="Courier New" w:cs="Courier New"/>
        </w:rPr>
      </w:pPr>
      <w:r>
        <w:rPr>
          <w:rFonts w:cs="Courier New" w:ascii="Courier New" w:hAnsi="Courier New"/>
        </w:rPr>
        <w:t xml:space="preserve">Με το γράμμα μου αυτό θέλω να σε πληροφορήσω για την πρόωρη συνταξιοδότησή σου. </w:t>
      </w:r>
    </w:p>
    <w:p>
      <w:pPr>
        <w:pStyle w:val="Style15"/>
        <w:rPr>
          <w:rFonts w:ascii="Courier New" w:hAnsi="Courier New" w:cs="Courier New"/>
        </w:rPr>
      </w:pPr>
      <w:r>
        <w:rPr>
          <w:rFonts w:cs="Courier New" w:ascii="Courier New" w:hAnsi="Courier New"/>
        </w:rPr>
        <w:t>Λίγες μέρες πριν τις εκλογές, έμαθες ότι παίρνεις πρόωρη σύ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ξη, 30. 000 δραχμές το μήνα. Η Κυβέρνηση όμως, του ΠΑΣΟΚ, σου απέκρυψε ότι η ΕΟΚ πληρώνει τα μισά από τα χρήματα αυτά». </w:t>
      </w:r>
    </w:p>
    <w:p>
      <w:pPr>
        <w:pStyle w:val="Style15"/>
        <w:rPr>
          <w:rFonts w:ascii="Courier New" w:hAnsi="Courier New" w:cs="Courier New"/>
        </w:rPr>
      </w:pPr>
      <w:r>
        <w:rPr>
          <w:rFonts w:cs="Courier New" w:ascii="Courier New" w:hAnsi="Courier New"/>
        </w:rPr>
        <w:t xml:space="preserve">Ψέμα γιατί ποτέ η κυβέρνηση του ΠΑΣΟΚ δεν απέκρυψε ότι το 50% είναι εισπράξεις από την ΕΟΚ. </w:t>
      </w:r>
    </w:p>
    <w:p>
      <w:pPr>
        <w:pStyle w:val="Style15"/>
        <w:rPr>
          <w:rFonts w:ascii="Courier New" w:hAnsi="Courier New" w:cs="Courier New"/>
        </w:rPr>
      </w:pPr>
      <w:r>
        <w:rPr>
          <w:rFonts w:cs="Courier New" w:ascii="Courier New" w:hAnsi="Courier New"/>
        </w:rPr>
        <w:t xml:space="preserve">Και συνεχίζει: «Και μάλιστα για σύνταξη μέχρι 48. 000 δραχμές το μήνα. </w:t>
      </w:r>
    </w:p>
    <w:p>
      <w:pPr>
        <w:pStyle w:val="Style15"/>
        <w:rPr>
          <w:rFonts w:ascii="Courier New" w:hAnsi="Courier New" w:cs="Courier New"/>
        </w:rPr>
      </w:pPr>
      <w:r>
        <w:rPr>
          <w:rFonts w:cs="Courier New" w:ascii="Courier New" w:hAnsi="Courier New"/>
        </w:rPr>
        <w:t>Φίλη αγρότισσα</w:t>
      </w:r>
    </w:p>
    <w:p>
      <w:pPr>
        <w:pStyle w:val="Style15"/>
        <w:rPr>
          <w:rFonts w:ascii="Courier New" w:hAnsi="Courier New" w:cs="Courier New"/>
        </w:rPr>
      </w:pPr>
      <w:r>
        <w:rPr>
          <w:rFonts w:cs="Courier New" w:ascii="Courier New" w:hAnsi="Courier New"/>
        </w:rPr>
        <w:t xml:space="preserve">Θα πρέπει να ξέρεις ότι η Κυβέρνηση της Νέας Δημοκρατίας έχει ήδη δεσμευθεί δημόσια ότι, όχι μόνο θα συνεχίσεις να παίρνεις τη σύνταξή σου, αλλά θα σου δώσει αυτό που επιπλέον δικαιούσαι. Δηλαδή, θα παίρνεις 48. 000 δραχμές το μήνα. </w:t>
      </w:r>
    </w:p>
    <w:p>
      <w:pPr>
        <w:pStyle w:val="Style15"/>
        <w:rPr>
          <w:rFonts w:ascii="Courier New" w:hAnsi="Courier New" w:cs="Courier New"/>
        </w:rPr>
      </w:pPr>
      <w:r>
        <w:rPr>
          <w:rFonts w:cs="Courier New" w:ascii="Courier New" w:hAnsi="Courier New"/>
        </w:rPr>
        <w:t xml:space="preserve">Φιλικά </w:t>
      </w:r>
    </w:p>
    <w:p>
      <w:pPr>
        <w:pStyle w:val="Style15"/>
        <w:rPr>
          <w:rFonts w:ascii="Courier New" w:hAnsi="Courier New" w:cs="Courier New"/>
        </w:rPr>
      </w:pPr>
      <w:r>
        <w:rPr>
          <w:rFonts w:cs="Courier New" w:ascii="Courier New" w:hAnsi="Courier New"/>
        </w:rPr>
        <w:t xml:space="preserve">ΚΩΣΤΑΣ ΜΗΤΣΟΤΑΚΗΣ». </w:t>
      </w:r>
    </w:p>
    <w:p>
      <w:pPr>
        <w:pStyle w:val="Style15"/>
        <w:rPr>
          <w:rFonts w:ascii="Courier New" w:hAnsi="Courier New" w:cs="Courier New"/>
        </w:rPr>
      </w:pPr>
      <w:r>
        <w:rPr>
          <w:rFonts w:cs="Courier New" w:ascii="Courier New" w:hAnsi="Courier New"/>
        </w:rPr>
        <w:t xml:space="preserve">Ε, λοιπόν, ιδού η Ρόδος ιδού και το πήδημα. </w:t>
      </w:r>
    </w:p>
    <w:p>
      <w:pPr>
        <w:pStyle w:val="Style15"/>
        <w:rPr>
          <w:rFonts w:ascii="Courier New" w:hAnsi="Courier New" w:cs="Courier New"/>
        </w:rPr>
      </w:pPr>
      <w:r>
        <w:rPr>
          <w:rFonts w:cs="Courier New" w:ascii="Courier New" w:hAnsi="Courier New"/>
        </w:rPr>
        <w:t xml:space="preserve">Ποιος λοιπόν προσπαθούσε να παραπλανήσει τον ελληνικό Λαό; Ποιος έλεγε ψέματα για να αποκομίσει μικροκομματικά πολιτικά οφέλη, κύριοι συνάδελφοι;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η πρόωρη σύνταξη για να αποκαταστήσουμε την αλήθεια εισήχθη πράγματι στην Ελλάδα με ιδιαίτερα ευνοϊκούς όρους. Είναι η κοινοτική συμμετοχή 50% μόνο για την Ελλάδα. Σε συνδυασμό με διαδοχή και αναδιάρθρωση της αγροτικής οικονομίας. Και αυτό μόνο για την Ελλάδα ολόκληρη, ενώ για τις άλλες περιοχές της Κοινότητας, για μικρές μόνο περιοχές που είχαν διαρθρωτικά προβλήματα. </w:t>
      </w:r>
    </w:p>
    <w:p>
      <w:pPr>
        <w:pStyle w:val="Style15"/>
        <w:rPr>
          <w:rFonts w:ascii="Courier New" w:hAnsi="Courier New" w:cs="Courier New"/>
        </w:rPr>
      </w:pPr>
      <w:r>
        <w:rPr>
          <w:rFonts w:cs="Courier New" w:ascii="Courier New" w:hAnsi="Courier New"/>
        </w:rPr>
        <w:t xml:space="preserve">Όλες οι πράξεις του Υπουργού Γεωργίας μέχρι τον Ιούνιο κ. Ποττάκη, εγκρίθηκαν όλες από την ΕΟΚ. Δεν μπορεί σήμερα λοιπόν ο Υπουργός Γεωργίας να μας λέει ότι εμείς δώσαμε στους Πασοκτζήδες τις συντάξεις και αφήσαμε απέξω τους άλλους. </w:t>
      </w:r>
    </w:p>
    <w:p>
      <w:pPr>
        <w:pStyle w:val="Style15"/>
        <w:rPr>
          <w:rFonts w:ascii="Courier New" w:hAnsi="Courier New" w:cs="Courier New"/>
        </w:rPr>
      </w:pPr>
      <w:r>
        <w:rPr>
          <w:rFonts w:cs="Courier New" w:ascii="Courier New" w:hAnsi="Courier New"/>
        </w:rPr>
        <w:t xml:space="preserve">Οι δικές τους δεν εγκρίθηκαν και αυτό είναι το αποτέλεσμα ότι από το 50% φθάσαμε να παίρνουμε το 9%. </w:t>
      </w:r>
    </w:p>
    <w:p>
      <w:pPr>
        <w:pStyle w:val="Style15"/>
        <w:rPr>
          <w:rFonts w:ascii="Courier New" w:hAnsi="Courier New" w:cs="Courier New"/>
        </w:rPr>
      </w:pPr>
      <w:r>
        <w:rPr>
          <w:rFonts w:cs="Courier New" w:ascii="Courier New" w:hAnsi="Courier New"/>
        </w:rPr>
        <w:t xml:space="preserve">Από τον Ιούνιο που σχηματίστηκε η οικουμενική κυβέρνηση, φαλκιδεύτηκε αυτό το μέτρο και άρχισε η Κοινότητα να εξετάζει και να ζητάει τις πρόσθετες αποδείξεις για την πρόωρη σύνταξη. </w:t>
      </w:r>
    </w:p>
    <w:p>
      <w:pPr>
        <w:pStyle w:val="Style15"/>
        <w:rPr>
          <w:rFonts w:ascii="Courier New" w:hAnsi="Courier New" w:cs="Courier New"/>
        </w:rPr>
      </w:pPr>
      <w:r>
        <w:rPr>
          <w:rFonts w:cs="Courier New" w:ascii="Courier New" w:hAnsi="Courier New"/>
        </w:rPr>
        <w:t>Ο κ. Υπουργός Γεωργίας είπε ακόμα ότι δώσαμε 66. 000 συντάξεις. Οι 28. 000 ήταν μέχρι τον Ιούνιο. Οι υπόλοιπες ήταν από τον Ιούνιο και μετά. Ποιοι, λοιπόν, έκαναν μικροκομματική πολιτική, κύριοι συνάδελφοι; Εμείς ή εσείς, οι κυβερνήσεις του καλοκαιριού;</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Και όχι μόνο φαλκιδεύτηκε το μέτρο, αλλά εντάχθηκε και στα ΣΠΑ. Αλλά η χρηματοδότηση των ΣΠΑ, κύριοι συνάδελφοι, που συμφώνησε η κυβέρνηση του καλοκαιριού, δεν επαρκεί για έργα και για πρόωρη σύνταξη. </w:t>
      </w:r>
    </w:p>
    <w:p>
      <w:pPr>
        <w:pStyle w:val="Style15"/>
        <w:rPr>
          <w:rFonts w:ascii="Courier New" w:hAnsi="Courier New" w:cs="Courier New"/>
        </w:rPr>
      </w:pPr>
      <w:r>
        <w:rPr>
          <w:rFonts w:cs="Courier New" w:ascii="Courier New" w:hAnsi="Courier New"/>
        </w:rPr>
        <w:t xml:space="preserve">Με τα σημερινά δεδομένα η Κοινότητα μας δίνει, όπως είπα, μόνο το 9% από το 50% που έπαιρνε η κυβέρνηση του ΠΑΣΟΚ μέχρι τον Ιούνιο. </w:t>
      </w:r>
    </w:p>
    <w:p>
      <w:pPr>
        <w:pStyle w:val="Style15"/>
        <w:rPr>
          <w:rFonts w:ascii="Courier New" w:hAnsi="Courier New" w:cs="Courier New"/>
        </w:rPr>
      </w:pPr>
      <w:r>
        <w:rPr>
          <w:rFonts w:cs="Courier New" w:ascii="Courier New" w:hAnsi="Courier New"/>
        </w:rPr>
        <w:t xml:space="preserve">Αντί, λοιπόν, να γίνουν 48. 000 οι 30. 000, όπως μας έλεγε η επιστολή του κ. Μητσοτάκη, θα κόψουν και τις 30. 000. Το είπε κομψά σήμερα ο Υπουργός Γεωργίας. </w:t>
      </w:r>
    </w:p>
    <w:p>
      <w:pPr>
        <w:pStyle w:val="Style15"/>
        <w:rPr>
          <w:rFonts w:ascii="Courier New" w:hAnsi="Courier New" w:cs="Courier New"/>
        </w:rPr>
      </w:pPr>
      <w:r>
        <w:rPr>
          <w:rFonts w:cs="Courier New" w:ascii="Courier New" w:hAnsi="Courier New"/>
        </w:rPr>
        <w:t xml:space="preserve">Είπε θα εξετάσουμε, θα δούμε, θα αποφασίσουμε γι` αυτές τις συντάξεις. </w:t>
      </w:r>
    </w:p>
    <w:p>
      <w:pPr>
        <w:pStyle w:val="Style15"/>
        <w:rPr>
          <w:rFonts w:ascii="Courier New" w:hAnsi="Courier New" w:cs="Courier New"/>
        </w:rPr>
      </w:pPr>
      <w:r>
        <w:rPr>
          <w:rFonts w:cs="Courier New" w:ascii="Courier New" w:hAnsi="Courier New"/>
        </w:rPr>
        <w:t xml:space="preserve">Όσο γι` αυτά τα οποία μας είπε ο κ. Κανελλόπουλος, έχω να πω τούτο: Ότι πράγματι ήταν Υπουργός Γεωργίας πριν το 1981 και η Ελλάδα μπήκε στην ΕΟΚ την 1. 1. 1981. Μπορούσε, λοιπόν, να είχε κάνει όλη τη κατάλληλη προετοιμασία και να δώσει τις συντάξεις αυτές από την 1. 1. 1981.  Ας μας πει ο κ. Κανελλόπουλος αν πήρε έστω και ένας αγρότης πρόωρη σύνταξη ολόκληρο το 1981. Είναι πρόωρη συνταξιοδότηση και δεν είναι αποζημίωση για την αποχώρηση από την παραγωγή. </w:t>
      </w:r>
    </w:p>
    <w:p>
      <w:pPr>
        <w:pStyle w:val="Style15"/>
        <w:rPr>
          <w:rFonts w:ascii="Courier New" w:hAnsi="Courier New" w:cs="Courier New"/>
        </w:rPr>
      </w:pPr>
      <w:r>
        <w:rPr>
          <w:rFonts w:cs="Courier New" w:ascii="Courier New" w:hAnsi="Courier New"/>
        </w:rPr>
        <w:t xml:space="preserve">Αλλά εδώ έχουμε αλληλοσυγκρουόμενες τις απόψεις της ηγεσίας του Υπουργείου Γεωργίας και για άλλα θέματα, όχι μόνο για την αγροτική πρόωρη σύνταξη. Έχουμε για το πακέτο Ντελόρ. </w:t>
      </w:r>
    </w:p>
    <w:p>
      <w:pPr>
        <w:pStyle w:val="Style15"/>
        <w:rPr>
          <w:rFonts w:ascii="Courier New" w:hAnsi="Courier New" w:cs="Courier New"/>
        </w:rPr>
      </w:pPr>
      <w:r>
        <w:rPr>
          <w:rFonts w:cs="Courier New" w:ascii="Courier New" w:hAnsi="Courier New"/>
        </w:rPr>
        <w:t>Ο κ. Υπουργός είπε ότι αποδέχεται το πακέτο Ντελόρ. Ο κ. Αναπληρωτής Υπουργός το μεσημέρι μας είπε ότι δεν αποδέχεται το πακέτο Ντελόρ. Ε, αποφασίστε λοιπόν: Το αποδέχεσθε ή δεν το αποδέχεσθε το πακέτο Ντελόρ, κύριοι συνάδελφοι; Για να ξέρει και η ΕΟΚ με ποιον θα κουβεντιάσει. Θα κουβεντιάσει με εκείνον που το αποδέχεται ή με εκείνον που δεν το αποδέχεται το πακέτο Ντελόρ;</w:t>
      </w:r>
    </w:p>
    <w:p>
      <w:pPr>
        <w:pStyle w:val="Style15"/>
        <w:rPr>
          <w:rFonts w:ascii="Courier New" w:hAnsi="Courier New" w:cs="Courier New"/>
        </w:rPr>
      </w:pPr>
      <w:r>
        <w:rPr>
          <w:rFonts w:cs="Courier New" w:ascii="Courier New" w:hAnsi="Courier New"/>
        </w:rPr>
        <w:t xml:space="preserve">Αλλά επειδή ακούστηκε εδώ και για τα αεροπλάνα, όπου τάχα το ΠΑΣΟΚ δεν έκανε τίποτα για την πυρόσβεση των δασών, σας πληροφορώ ότι πράγματι αγοράσαμε 3 καναδέζικα αεροπλάνα, 4 συστήματα MAFS τα οποία προσαρμόζονται στα C 130 και τα ελικόπτερα τα οποία είναι κατάλληλα για πυρόσβεση. </w:t>
      </w:r>
    </w:p>
    <w:p>
      <w:pPr>
        <w:pStyle w:val="Style15"/>
        <w:rPr>
          <w:rFonts w:ascii="Courier New" w:hAnsi="Courier New" w:cs="Courier New"/>
        </w:rPr>
      </w:pPr>
      <w:r>
        <w:rPr>
          <w:rFonts w:cs="Courier New" w:ascii="Courier New" w:hAnsi="Courier New"/>
        </w:rPr>
        <w:t xml:space="preserve">Εάν, κύριοι συνάδελφοι, δεν μπορέσαμε να περιορίσουμε τις πυρκαγιές, αυτό δεν είναι κάτι που ανακαλύφθηκε μετά το 1981. Είναι κάτι που το νοιώσατε πάρα πολύ καλά το καλοκαίρι του 1981 εσείς. </w:t>
      </w:r>
    </w:p>
    <w:p>
      <w:pPr>
        <w:pStyle w:val="Style15"/>
        <w:rPr>
          <w:rFonts w:ascii="Courier New" w:hAnsi="Courier New" w:cs="Courier New"/>
        </w:rPr>
      </w:pPr>
      <w:r>
        <w:rPr>
          <w:rFonts w:cs="Courier New" w:ascii="Courier New" w:hAnsi="Courier New"/>
        </w:rPr>
        <w:t xml:space="preserve">Κύριοι συνάδελφοι, πολύ σύντομα πρέπει να αναφέρω δύο λόγια για την κατάσταση στη γεωργία το 1981 που την έχουν περιγράψει με τα πλέον μελανά χρώματα οι εκθέσεις της Κοινότητας που αναφέρονται σ` αυτή. </w:t>
      </w:r>
    </w:p>
    <w:p>
      <w:pPr>
        <w:pStyle w:val="Style15"/>
        <w:rPr>
          <w:rFonts w:ascii="Courier New" w:hAnsi="Courier New" w:cs="Courier New"/>
        </w:rPr>
      </w:pPr>
      <w:r>
        <w:rPr>
          <w:rFonts w:cs="Courier New" w:ascii="Courier New" w:hAnsi="Courier New"/>
        </w:rPr>
        <w:t xml:space="preserve">Είχαμε να αντιμετωπίσουμε, γράφουν, απηρχαιωμένες δομές και υπανάπτυκτες καταστάσεις, άγνωστες στην Ευρώπη, με το 95% των αγροτών να μην έχει υποστεί καμία αγροτική εκπαίδευση, το 70% των αγροτικών νοικοκυριών να μη συνδέεται με δίκτυο ύδρευσης και το 40% της αρδεύσιμης γης να μην αρδεύεται. </w:t>
      </w:r>
    </w:p>
    <w:p>
      <w:pPr>
        <w:pStyle w:val="Style15"/>
        <w:rPr>
          <w:rFonts w:ascii="Courier New" w:hAnsi="Courier New" w:cs="Courier New"/>
        </w:rPr>
      </w:pPr>
      <w:r>
        <w:rPr>
          <w:rFonts w:cs="Courier New" w:ascii="Courier New" w:hAnsi="Courier New"/>
        </w:rPr>
        <w:t xml:space="preserve">Θα μπορούσα να προσθέσω και το σύστημα υγείας, την περίθαλψη που στηριζόταν στον αγροτικό γιατρό, την αγροτική σύνταξη των 2. 500 δραχμών, αγαπητοί μου συνάδελφοι. Τι παραδώσαμε; Παραδώσαμε μία γεωργία τελείως διαφορετική από αυτήν την οποία παραλάβαμε, με άλλη σύνθεση παραγωγής, διαφορετικές δομές αναπτυξιακών έργων. Συμπληρώσαμε και βελτιώσαμε το θεσμικό πλαίσιο προστασίας του Έλληνα αγρότη. Αλλάξαμε τις συνθήκες ένταξης της κοινότητας και εξασφαλίσαμε πόρους από την Κοινότητα για τα επόμενα χρόνια. Το ΠΑΣΟΚ δημιούργησε θεσμούς για τον Έλληνα αγρότη, για την υγεία του, για τα γηρατειά του και την προστασία της παραγωγής του, για την ενίσχυση του εισοδήματός του. </w:t>
      </w:r>
    </w:p>
    <w:p>
      <w:pPr>
        <w:pStyle w:val="Style15"/>
        <w:rPr>
          <w:rFonts w:ascii="Courier New" w:hAnsi="Courier New" w:cs="Courier New"/>
        </w:rPr>
      </w:pPr>
      <w:r>
        <w:rPr>
          <w:rFonts w:cs="Courier New" w:ascii="Courier New" w:hAnsi="Courier New"/>
        </w:rPr>
        <w:t xml:space="preserve">Βρήκαμε τον Έλληνα αγρότη με τον αγροτικό γιατρό, Δημιουργήσαμε το ΕΣΥ με τα 180 κέντρα υγείας στην ελληνική ύπαιθρο με πλήρη ιατροφαρμακευτική περίθαλψη. Η κυβέρνησή μας στην επταετία διέθεσε 1 τρις 600 δις δραχμές, περισσότερα απ` ό,τι η Νέα Δημοκρατία την αντίστοιχη περίοδο πριν το 1981 για την υγεία του Λαού μας. </w:t>
      </w:r>
    </w:p>
    <w:p>
      <w:pPr>
        <w:pStyle w:val="Style15"/>
        <w:rPr>
          <w:rFonts w:ascii="Courier New" w:hAnsi="Courier New" w:cs="Courier New"/>
        </w:rPr>
      </w:pPr>
      <w:r>
        <w:rPr>
          <w:rFonts w:cs="Courier New" w:ascii="Courier New" w:hAnsi="Courier New"/>
        </w:rPr>
        <w:t xml:space="preserve">Για τα γηρατειά. Βρήκαμε την αγροτική σύνταξη στις 4. 000 δραχμές και έγιναν 4. 000 για το ζευγάρι τον Αύγουστο του 1981, παραμονές των εκλογών, για να τις κάνουμε 20. 000 με αυτοτελή σύνταξη, με πρόσθετη σύνταξη, επικουρική ασφάλιση που ήταν άγνωστη. Με 30. 000 πρόωρη σύνταξη για τον Έλληνα αγρότη. Δημιουργήσαμε θεσμούς για την πρόληψη των ζημιών και αποκατάστασης των ζημιών. </w:t>
      </w:r>
    </w:p>
    <w:p>
      <w:pPr>
        <w:pStyle w:val="Style15"/>
        <w:rPr>
          <w:rFonts w:ascii="Courier New" w:hAnsi="Courier New" w:cs="Courier New"/>
        </w:rPr>
      </w:pPr>
      <w:r>
        <w:rPr>
          <w:rFonts w:cs="Courier New" w:ascii="Courier New" w:hAnsi="Courier New"/>
        </w:rPr>
        <w:t xml:space="preserve">ΙΩΑΝΝΗΣ ΦΛΩΡΟΣ: Και για τους αντιστασιακούς αγρότες. </w:t>
      </w:r>
    </w:p>
    <w:p>
      <w:pPr>
        <w:pStyle w:val="Style15"/>
        <w:rPr>
          <w:rFonts w:ascii="Courier New" w:hAnsi="Courier New" w:cs="Courier New"/>
        </w:rPr>
      </w:pPr>
      <w:r>
        <w:rPr>
          <w:rFonts w:cs="Courier New" w:ascii="Courier New" w:hAnsi="Courier New"/>
        </w:rPr>
        <w:t xml:space="preserve">ΔΗΜΗΤΡΙΟΣ ΓΕΩΡΓΑΚΟΠΟΥΛΟΣ: Χώρια για τους αντιστασιακούς αγρότες. </w:t>
      </w:r>
    </w:p>
    <w:p>
      <w:pPr>
        <w:pStyle w:val="Style15"/>
        <w:rPr>
          <w:rFonts w:ascii="Courier New" w:hAnsi="Courier New" w:cs="Courier New"/>
        </w:rPr>
      </w:pPr>
      <w:r>
        <w:rPr>
          <w:rFonts w:cs="Courier New" w:ascii="Courier New" w:hAnsi="Courier New"/>
        </w:rPr>
        <w:t xml:space="preserve">Το Ελληνικό Ίδρυμα Αγροτικών Ερευνών με ινστιτούτα διασκορπισμένα σε όλην την Ελλάδα, στάθηκε δίπλα στον Έλληνα αγρότη για τον έλεγχο της παραγωγής, τον έλεγχο της σύστασης του εδάφους, έτσι ώστε να έχει μία υποδομή όταν προσπαθεί να καλλιεργήσει. </w:t>
      </w:r>
    </w:p>
    <w:p>
      <w:pPr>
        <w:pStyle w:val="Style15"/>
        <w:rPr>
          <w:rFonts w:ascii="Courier New" w:hAnsi="Courier New" w:cs="Courier New"/>
        </w:rPr>
      </w:pPr>
      <w:r>
        <w:rPr>
          <w:rFonts w:cs="Courier New" w:ascii="Courier New" w:hAnsi="Courier New"/>
        </w:rPr>
        <w:t xml:space="preserve">Για την αποκατάσταση των ζημιών, από 4 κινδύνους που είχε ο ΕΛΓΑ το 1981, ασφαλίσαμε 6 κινδύνους, τις παρατεταμένες και άκαιρες βροχοπτώσεις και τον καύσωνα. Οι δύο αυτοί μόνο κίνδυνοι εξισορροπούν τους άλλους 4 κινδύνους που ο ΟΓΑ είχε ασφαλίσει πριν από το 1981. Και επουλώσαμε τα μεγάλα τραύματα του Έλληνα αγρότη από το Τσέρνομπιλ και τον παγετό του 1987. Για το Τσέρνομπιλ δεν πήραμε ούτε μία δραχμή από πουθενά. Παλαίψαμε και πήραμε για τον παγετό από την Κοινότητα κάποια χρήματα τα οποία στοίχισαν συνολικά στο δημόσιο 100 δις δραχμές. </w:t>
      </w:r>
    </w:p>
    <w:p>
      <w:pPr>
        <w:pStyle w:val="Style15"/>
        <w:rPr>
          <w:rFonts w:ascii="Courier New" w:hAnsi="Courier New" w:cs="Courier New"/>
        </w:rPr>
      </w:pPr>
      <w:r>
        <w:rPr>
          <w:rFonts w:cs="Courier New" w:ascii="Courier New" w:hAnsi="Courier New"/>
        </w:rPr>
        <w:t xml:space="preserve">Το ύψος του εισοδήματος του αγρότη είναι αποτέλεσμα της πολιτικής των εισροών των τιμών, των ενισχύσεων και των επιδοτήσεων. Και μας είπε εδώ ο κ. Πρωθυπουργός ότι θα κοπούν όλες οι επιδοτήσεις. Σας ερωτούμε, κύριε Υπουργέ της Γεωργίας και κύριε Πρόεδρε της Κυβέρνησης, να μας πείτε θα κοπούν οι επιδοτήσεις στο λίπασμα; Θα κοπούν οι εθνικές επιδοτήσεις για τα αγροτικά προϊόντα; Βγείτε να τα πείτε αυτά, να τα μάθει ο ελληνικός Λαός για να ξέρει τι έχει να αντιμετωπίσει αύριο. Γιατί με το να λέμε έτσι αόριστα ότι θα κόψουμε τις επιδοτήσεις, αλλά με ένα σελοφάν χωρίς να το καθορίζουμε, αυτό δεν μπορεί να θεωρηθεί ότι είναι αγροτική πολιτική. </w:t>
      </w:r>
    </w:p>
    <w:p>
      <w:pPr>
        <w:pStyle w:val="Style15"/>
        <w:rPr>
          <w:rFonts w:ascii="Courier New" w:hAnsi="Courier New" w:cs="Courier New"/>
        </w:rPr>
      </w:pPr>
      <w:r>
        <w:rPr>
          <w:rFonts w:cs="Courier New" w:ascii="Courier New" w:hAnsi="Courier New"/>
        </w:rPr>
        <w:t xml:space="preserve">Εμείς από τα 75 δις που στοιχίζουν στο κράτος τα λιπάσματα, υποχρεώσαμε τον αγρότη να πληρώνει μόνο τα 25 δις, τα 50 δις ήταν επιδότηση του κράτους. Και οι επιδοτήσεις του 1981 ήταν το 17% του αγροτικού εισοδήματος για να φθάσουμε το 38% το 1989. Στις χίλιες δραχμές δηλαδή του εισοδήματος του αγρότη μόνο οι 170 ήταν επιδότηση. Σήμερα έχουν φθάσει στις 400 δραχμές. </w:t>
      </w:r>
    </w:p>
    <w:p>
      <w:pPr>
        <w:pStyle w:val="Style15"/>
        <w:rPr>
          <w:rFonts w:ascii="Courier New" w:hAnsi="Courier New" w:cs="Courier New"/>
        </w:rPr>
      </w:pPr>
      <w:r>
        <w:rPr>
          <w:rFonts w:cs="Courier New" w:ascii="Courier New" w:hAnsi="Courier New"/>
        </w:rPr>
        <w:t xml:space="preserve">Για να δείτε ποιά ήταν η πολιτική του ΠΑΣΟΚ στην αγροτική οικονομία και για την υποδομή -λυπάμαι που ο χρόνος δεν το επιτρέπει- αλλά πρέπει να αναφέρω ότι από ελλειμματική Χώρα που είμαστε σχεδόν σε πάρα πολλά αγροτικά προϊόντα σήμερα έχουμε γίνει πλεονασματικοί, σήμερα κάνουμε εξαγωγές. Σήμερα έχουμε τις υδατοκαλλιέργειες, το άγνωστο αυτό είδος, το οποίο κάνει εξαγωγές. Το ίδιο συμβαίνει και με το σκληρό σιτάρι, τον ηλίανθο, τα ακτινίδια. Έχουμε μία αναδιάρθρωση καλλιεργειών. </w:t>
      </w:r>
    </w:p>
    <w:p>
      <w:pPr>
        <w:pStyle w:val="Style15"/>
        <w:rPr>
          <w:rFonts w:ascii="Courier New" w:hAnsi="Courier New" w:cs="Courier New"/>
        </w:rPr>
      </w:pPr>
      <w:r>
        <w:rPr>
          <w:rFonts w:cs="Courier New" w:ascii="Courier New" w:hAnsi="Courier New"/>
        </w:rPr>
        <w:t xml:space="preserve">Φθάσαμε πραγματικά να μπορούμε να πούμε ότι ο Έλληνας αγρότης δεν είναι ο παρίας της κοινωνίας μας. Αυξήθηκε το εισόδημα του αγρότη από 40% που ήταν σε σχέση με το αστικό εισόδημα και έφθασε το 58% σε σχέση με το αστικό εισόδημα. Αυτή είναι η βελτίωση, αυτή είναι η πολιτική του ΠΑΣΟΚ και αυτή θα αναζητήσουν πρώτοι και καλύτεροι όσοι από τους αγρότες ψήφισαν Νέα Δημοκρα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ωηρά χειροκροτήματα από τους Βουλευτές του ΠΑΣΟΚ). </w:t>
      </w:r>
    </w:p>
    <w:p>
      <w:pPr>
        <w:pStyle w:val="Style15"/>
        <w:rPr>
          <w:rFonts w:ascii="Courier New" w:hAnsi="Courier New" w:cs="Courier New"/>
        </w:rPr>
      </w:pPr>
      <w:r>
        <w:rPr>
          <w:rFonts w:cs="Courier New" w:ascii="Courier New" w:hAnsi="Courier New"/>
        </w:rPr>
        <w:t xml:space="preserve">ΠΡΟΕΔΡΕΥΩΝ (Θεόδωρος Αναγνωστόπουλος): Για να μη διαμαρτύρεστε, κύριοι συνάδελφοι του ΠΑΣΟΚ, θέλω να σας κάνω γνωστό ότι μέχρι στιγμής, χθες και σήμερα, έχουν μιλήσει πέντε Υπουργοί, δύο Βουλευτές της Νέας Δημοκρατίας, οκτώ Βουλευτές του ΠΑΣΟΚ, τρεις Βουλευτές του Συνασπισμού και τέσσερις ανεξάρτητοι. </w:t>
      </w:r>
    </w:p>
    <w:p>
      <w:pPr>
        <w:pStyle w:val="Style15"/>
        <w:rPr>
          <w:rFonts w:ascii="Courier New" w:hAnsi="Courier New" w:cs="Courier New"/>
        </w:rPr>
      </w:pPr>
      <w:r>
        <w:rPr>
          <w:rFonts w:cs="Courier New" w:ascii="Courier New" w:hAnsi="Courier New"/>
        </w:rPr>
        <w:t xml:space="preserve">ΒΟΥΛΕΥΤΕΣ ΤΟΥ ΠΑΣΟΚ Σε πόσο χρόνο; </w:t>
      </w:r>
    </w:p>
    <w:p>
      <w:pPr>
        <w:pStyle w:val="Style15"/>
        <w:rPr>
          <w:rFonts w:ascii="Courier New" w:hAnsi="Courier New" w:cs="Courier New"/>
        </w:rPr>
      </w:pPr>
      <w:r>
        <w:rPr>
          <w:rFonts w:cs="Courier New" w:ascii="Courier New" w:hAnsi="Courier New"/>
        </w:rPr>
        <w:t>ΠΡΟΕΔΡΕΥΩΝ (Θεόδωρος Αναγνωστόπουλος): Σας ενημερώνω πόσοι μίλησαν. Από εκεί και πέρα οι πέντε Υπουργοί θέλετε να μη μιλήσουν στο χρόνο που δικαιούνται από τον Κανονισμό. Αθροιστικά οι Βουλευτές του ΠΑΣΟΚ έχουν μιλήσει περισσότεροι. (Θόρυβος από την Πλευρά του ΠΑΣΟΚ)</w:t>
      </w:r>
    </w:p>
    <w:p>
      <w:pPr>
        <w:pStyle w:val="Style15"/>
        <w:rPr>
          <w:rFonts w:ascii="Courier New" w:hAnsi="Courier New" w:cs="Courier New"/>
        </w:rPr>
      </w:pPr>
      <w:r>
        <w:rPr>
          <w:rFonts w:cs="Courier New" w:ascii="Courier New" w:hAnsi="Courier New"/>
        </w:rPr>
        <w:t xml:space="preserve">Ο Αναπληρωτής Υπουργός Γεωργίας κ. Χατζηνικολάου έχει το λόγο.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Κύριοι συνάδελφοι, σπάνια τις τελευταίες θα έλεγα δεκαετίες ακούστηκαν σ` αυτό το χώρο της Εθνικής Αντιπροσωπείας, ειλικρινέστερες συνεπέστερες, τολμηρότερες, και ρεαλιστικότερες προγραμματικές δηλώσεις. Και ανεξάρτητα από τις όποιες διαφορές μας χωρίζουν, νομίζω ότι αυτή είναι η αντικειμενική αναγνώριση. </w:t>
      </w:r>
    </w:p>
    <w:p>
      <w:pPr>
        <w:pStyle w:val="Style15"/>
        <w:rPr>
          <w:rFonts w:ascii="Courier New" w:hAnsi="Courier New" w:cs="Courier New"/>
        </w:rPr>
      </w:pPr>
      <w:r>
        <w:rPr>
          <w:rFonts w:cs="Courier New" w:ascii="Courier New" w:hAnsi="Courier New"/>
        </w:rPr>
        <w:t xml:space="preserve">Ειλικρινείς, γιατί κατέγραψαν πιστά την υπάρχουσα σήμερα ζοφερή, πολύπλευρη κατάσταση κρίσης που επικρατεί σε όλους τους βασικούς τομείς της Χώρας. </w:t>
      </w:r>
    </w:p>
    <w:p>
      <w:pPr>
        <w:pStyle w:val="Style15"/>
        <w:rPr>
          <w:rFonts w:ascii="Courier New" w:hAnsi="Courier New" w:cs="Courier New"/>
        </w:rPr>
      </w:pPr>
      <w:r>
        <w:rPr>
          <w:rFonts w:cs="Courier New" w:ascii="Courier New" w:hAnsi="Courier New"/>
        </w:rPr>
        <w:t xml:space="preserve">Συνεπείς, γιατί κινούνται μέσα στα πλαίσια της ιδεολογίας, του προγράμματος και των προεκλογικών διακηρύξεων της Νέας Δημοκρατίας. </w:t>
      </w:r>
    </w:p>
    <w:p>
      <w:pPr>
        <w:pStyle w:val="Style15"/>
        <w:rPr>
          <w:rFonts w:ascii="Courier New" w:hAnsi="Courier New" w:cs="Courier New"/>
        </w:rPr>
      </w:pPr>
      <w:r>
        <w:rPr>
          <w:rFonts w:cs="Courier New" w:ascii="Courier New" w:hAnsi="Courier New"/>
        </w:rPr>
        <w:t>Τολμηρές, γιατί προέταξαν το εθνικό και το γενικότερο κοινωνικό συμφέρον και έθεσαν σε υποδεέστερη, σε δεύτερη μοίρα, το κομματικό συμφέρον. Πράγμα, το οποίο θα συμφωνήσετε ασφαλώς όλοι, είναι σπάνιο στην πολιτική μας ζωή. Και,</w:t>
      </w:r>
    </w:p>
    <w:p>
      <w:pPr>
        <w:pStyle w:val="Style15"/>
        <w:rPr>
          <w:rFonts w:ascii="Courier New" w:hAnsi="Courier New" w:cs="Courier New"/>
        </w:rPr>
      </w:pPr>
      <w:r>
        <w:rPr>
          <w:rFonts w:cs="Courier New" w:ascii="Courier New" w:hAnsi="Courier New"/>
        </w:rPr>
        <w:t xml:space="preserve">Ρεαλιστικές, γιατί λαμβάνουν υπόψη τους τη βαθιά κρίση που υπάρχει, ιδιαίτερα στην οικονομία της Χώρας. Και φυσικά λαμβάνουν υπόψη τους το εσωτερικό, το Κοινοτικό, αλλά και το γενικότερο διεθνές τοπίο. </w:t>
      </w:r>
    </w:p>
    <w:p>
      <w:pPr>
        <w:pStyle w:val="Style15"/>
        <w:rPr>
          <w:rFonts w:ascii="Courier New" w:hAnsi="Courier New" w:cs="Courier New"/>
        </w:rPr>
      </w:pPr>
      <w:r>
        <w:rPr>
          <w:rFonts w:cs="Courier New" w:ascii="Courier New" w:hAnsi="Courier New"/>
        </w:rPr>
        <w:t xml:space="preserve">Τέτοιες είναι οι προγραμματικές δηλώσεις μας και στον αγροτικό τομέα. Και ειλικρινά απορώ πώς διατυπώθηκε η άποψη από τον Αρχηγό της Αξιωματικής Αντιπολιτεύσεως ότι «η Νέα Δημοκρατία προσπαθεί να επαναφέρει τον αγρότη στην εποχή του αρότρου». Και ακούστηκαν και εκφράσεις όπως: ότι η Νέα Δημοκρατία υποβαθμίζει τον αγροτικό τομέα. </w:t>
      </w:r>
    </w:p>
    <w:p>
      <w:pPr>
        <w:pStyle w:val="Style15"/>
        <w:rPr>
          <w:rFonts w:ascii="Courier New" w:hAnsi="Courier New" w:cs="Courier New"/>
        </w:rPr>
      </w:pPr>
      <w:r>
        <w:rPr>
          <w:rFonts w:cs="Courier New" w:ascii="Courier New" w:hAnsi="Courier New"/>
        </w:rPr>
        <w:t>Ποια Νέα Δημοκρατία, κύριοι συνάδελφοι, υποβαθμίζει τον αγροτικό τομέα; Ποια είναι η Νέα Δημοκρατία που προσπαθεί να φέρει τον αγρότη ξανά στην εποχή του αρότρου; Η Νέα Δημοκρατία της περιόδου 1974-81, η οποία επεδίωξε και επέτυχε την ένταξη της Ελλάδος στην ΕΟΚ, με γνώμονα ως προς τους οικονομικούς λόγους της ένταξης, κύρια και βασικά το συμφέρον του Έλληνα αγρότη;</w:t>
      </w:r>
    </w:p>
    <w:p>
      <w:pPr>
        <w:pStyle w:val="Style15"/>
        <w:rPr>
          <w:rFonts w:ascii="Courier New" w:hAnsi="Courier New" w:cs="Courier New"/>
        </w:rPr>
      </w:pPr>
      <w:r>
        <w:rPr>
          <w:rFonts w:cs="Courier New" w:ascii="Courier New" w:hAnsi="Courier New"/>
        </w:rPr>
        <w:t>Ποια Νέα Δημοκρατία είναι εκείνη που δεν έχει ευαισθησία προς τον αγρότη; Εκείνη που εξασφάλισε με την πολιτική της ένταξης, με μία από τις ιστορικότερες δηλαδή επιλογές των τελευταίων 10ετιών, πόρους της τάξεως των χιλίων περίπου δισεκατομμυρίων δραχμών, μόνο στον αγροτικό τομέα σε συνάλλαγμα;</w:t>
      </w:r>
    </w:p>
    <w:p>
      <w:pPr>
        <w:pStyle w:val="Style15"/>
        <w:rPr>
          <w:rFonts w:ascii="Courier New" w:hAnsi="Courier New" w:cs="Courier New"/>
        </w:rPr>
      </w:pPr>
      <w:r>
        <w:rPr>
          <w:rFonts w:cs="Courier New" w:ascii="Courier New" w:hAnsi="Courier New"/>
        </w:rPr>
        <w:t xml:space="preserve">Η Νέα Δημοκρατία δηλαδή, η οποία παρά τις δικές σας αντιδράσεις και τις αντιδράσεις όλων των άλλων κομμάτων, με τη δική της αποκλειστικά πολιτική και τις δικές της πρωτοβουλίες, σας εισήγαγε σε ένα χώρο, στον οποίο αποφασίζουμε εμείς και για τους άλλους και σίγουρα και για τον εαυτό μας! Σε ένα χώρο, στον οποίο ανοίχθηκαν μπροστά στην κυβέρνηση του ΠΑΣΟΚ, στις κυβερνήσεις της περιόδου 81-89 τρομακτικές οικονομικές και πολιτικές δυνατότητες. </w:t>
      </w:r>
    </w:p>
    <w:p>
      <w:pPr>
        <w:pStyle w:val="Style15"/>
        <w:rPr>
          <w:rFonts w:ascii="Courier New" w:hAnsi="Courier New" w:cs="Courier New"/>
        </w:rPr>
      </w:pPr>
      <w:r>
        <w:rPr>
          <w:rFonts w:cs="Courier New" w:ascii="Courier New" w:hAnsi="Courier New"/>
        </w:rPr>
        <w:t xml:space="preserve">Αυτή η Νέα Δημοκρατία, η οποία εξασφάλισε σε σας αυτές τις δυνατότητες, άσχετα από το εάν όπως θα δούμε παρακάτω, σεις δεν επετύχατε για πολλούς και διαφόρους λόγους αυτές τις δυνατότητες στην καλύτερη περίοδο της ένταξης να τις αξιοποιήσετε επ’  ωφελεία του αγρότη, αυτή είναι η Νέα Δημοκρατία η οποία πρόκειται να οδηγήσει τον αγρότη ξανά στην περίοδο του αρότρου! Αυτή η Νέα Δημοκρατία, η οποία αυτήν τη στιγμή λέει σαν βασική διακήρυξή της στις προγραμματικές δηλώσεις, όσον αφορά τον αγροτικό τομέα, ότι θα επιδιώξει με την εθνική, στο μέτρου του δυνατού, αγροτική πολιτική και μέσα στα πλαίσια σίγουρα της γενικότερης κοινής αγροτικής κοινοτικής πολιτικής, μία σύγχρονη , μία δυναμική, μία επιχειρηματική και ανταγωνιστική γεωργία! Μήπως, όμως, οι αριθμοί τυχόν συμφωνούν μαζί σας; Μήπως, δηλαδή, εμείς δεν καταλήγουμε σ’  αυτά τα συμπεράσματα και σ’  αυτές τις εκτιμήσεις επί τη βάσει και των στοιχείων; Μήπως αυτές οι δικές μας θέσεις και απόψεις είναι αθεμελίωτες από τα στοιχεία; Τι έγινε στο αγροτικό εισόδημα όλο αυτό το διάστημα; Βεβαίως ηυξήθησαν τα έσοδα του τομέα. Βεβαίως ηυξήθησαν οι εισπράξεις.  βεβαίως είχαν υψηλότερες κατά πολύ εισπράξεις, διότι αλλοίμονο αν δεν είχαν με τον μεσολαβήσαντα εν τω μεταξύ πληθωρισμό οι αγρότες. Αλλά η όλη σας οικονομική και νομισματική πολιτική, τους οδήγησε ουσιαστικά σε άλλους τομείς, σε απώλεια εισοδήματος, σε άλλους τομείς, κλάδους και προϊόντα, σε στασιμότητα εισοδήματος και σε ορισμένους τομείς τους απεστέρησε εισόδημα. Όλα αυτά θα πρέπει να συνεκτιμηθούν, για να καταλήξει κανείς σε ορθό συμπέρασμα όσον αφορά το αγροτικό εισόδημα, διότι ασφαλώς δε νομίζω ότι θα υπάρξουν διαφωνίες στην άποψη ότι το εισόδημα είναι συντελεστής ο οποίος διαμορφώνεται από τη συνεκτίμηση και τον συνυπολογισμό ορισμένων παραγόντων και παραμέτρων. Πρώτον, της παραγωγής, δεύτερον, των τιμών, και τρίτον, του κόστους της παραγωγής. </w:t>
      </w:r>
    </w:p>
    <w:p>
      <w:pPr>
        <w:pStyle w:val="Style15"/>
        <w:rPr>
          <w:rFonts w:ascii="Courier New" w:hAnsi="Courier New" w:cs="Courier New"/>
        </w:rPr>
      </w:pPr>
      <w:r>
        <w:rPr>
          <w:rFonts w:cs="Courier New" w:ascii="Courier New" w:hAnsi="Courier New"/>
        </w:rPr>
        <w:t xml:space="preserve">Η παραγωγή βεβαίως δεν εξαρτάται απολύτως από την κυβερνητική πολιτική, μέχρι ενός σημείου ασφαλώς. Οι τιμές εξαρτώνται στα προϊόντα τα οποία ανήκουν στην κοινή αγροτική πολιτική από τις αποφάσεις της Κοινότητας, όπου όμως μετέχετε, όπου όμως έχετε δυνατότητες και διαδικασίες επηρεασμού αυτών των αποφάσεων. Και παράλληλα εκεί έχετε και δυνατότητες αποστερήσεως εισοδήματος εξ αιτίας της γενικοτέρας οικονομικής πολιτικής την οποία χαράσσετε και ακολουθείτε και η οποία ασφαλώς θα συμφωνήσετε ότι δεν είναι κοινή οικονομική πολιτική των κρατών μελών. </w:t>
      </w:r>
    </w:p>
    <w:p>
      <w:pPr>
        <w:pStyle w:val="Style15"/>
        <w:rPr>
          <w:rFonts w:ascii="Courier New" w:hAnsi="Courier New" w:cs="Courier New"/>
        </w:rPr>
      </w:pPr>
      <w:r>
        <w:rPr>
          <w:rFonts w:cs="Courier New" w:ascii="Courier New" w:hAnsi="Courier New"/>
        </w:rPr>
        <w:t xml:space="preserve">Η εθνική, λοιπόν, οικονομική πολιτική, την οποία ακολούθησαν οι κυβερνήσεις του ΠΑΣΟΚ, ήταν εκείνη η οποία εν προκειμένω, λόγω της διαφοράς η οποία υπήρξε μέχρι και το τέλος του 1988 μεταξύ της πράσινης ισοτιμίας και της χρηματιστηριακής αξίας της δραχμής, δηλαδή λόγω του ότι κρατήσατε υπερτιμημένη την πράσινη ισοτιμία, αποστέρησε εισόδημα εκατοντάδων δισεκατομμυρίων δραχμών από τον Έλληνα αγρότη. Όταν, λοιπόν, εμείς σας εξασφαλίσαμε δυνατότητες, χωρίς να διαθέσετε υψηλούς εθνικούς πόρους όσον αφορά τουλάχιστον τον κλάδο των εγγυήσεων, εσείς με την πολιτική την οποία ακολουθήσατε μπορείτε ενδεχομένως να επαίρεστε, κύριοι του ΠΑΣΟΚ, ότι προφυλάξατε ενδεχομένως το εισόδημα των άλλων τάξεων, δεν μπορείτε όμως με τίποτα να ισχυρίζεσθε ότι είσθε εκείνοι οι οποίοι προστατέψατε και βοηθήσατε το αγροτικό εισόδημα. Αντιθέτως, το κόψατε και το αποστερήσατε το εισόδημα το οποίο μπορούσε να έχει μέσα στα κοινοτικά πλαίσια ο Έλληνας αγρότης. Για να πραγματοποιήσετε έτσι στην πράξη τη διακήρυξή σας, η οποία δια χειλέων Ευρωβουλευτών σας ηκούσθη στο Ευρωκοινοβούλιο, ότι σεις δεν είσθε το κίνημα και το κόμμα των Ελλήνων αγροτών, αλλά είσθε το κίνημα και το κόμμα των εργαζομένων του αστικού τομέα. </w:t>
      </w:r>
    </w:p>
    <w:p>
      <w:pPr>
        <w:pStyle w:val="Style15"/>
        <w:rPr>
          <w:rFonts w:ascii="Courier New" w:hAnsi="Courier New" w:cs="Courier New"/>
        </w:rPr>
      </w:pPr>
      <w:r>
        <w:rPr>
          <w:rFonts w:cs="Courier New" w:ascii="Courier New" w:hAnsi="Courier New"/>
        </w:rPr>
        <w:t xml:space="preserve">Δε διαφωνούμε. Μην έρχεσθε εδώ όμως και ισχυρίζεσθε ότι η δική σας πολιτική ευνόησε τον Έλληνα αγρότη. Γιατί θα πρέπει να εκτιμήσει κανείς, τι θα μπορούσε να ωφεληθεί ο Έλληνας αγρότης. Και αυτό του το αποστερήσατε. </w:t>
      </w:r>
    </w:p>
    <w:p>
      <w:pPr>
        <w:pStyle w:val="Style15"/>
        <w:rPr>
          <w:rFonts w:ascii="Courier New" w:hAnsi="Courier New" w:cs="Courier New"/>
        </w:rPr>
      </w:pPr>
      <w:r>
        <w:rPr>
          <w:rFonts w:cs="Courier New" w:ascii="Courier New" w:hAnsi="Courier New"/>
        </w:rPr>
        <w:t xml:space="preserve">Στην 6ετία 1975-1981, το ακαθάριστο γεωργικό προϊόν αυξήθηκε κατά 4,9%, ενώ αντίστοιχα στην 6ετία 1982-1987 μειώθηκε κατά 2,3%, παρά το ότι, όπως είπα, εισπράξατε 1 τρις δραχμές σε συνάλλαγμα, δεν αντιμετωπίσατε πετρελαϊκή κρίση, προμηθευόσαστε πρώτες ύλες με χαμηλότερα επιτόκια από το εξωτερικό και ασφαλώς, αγοράζατε καύσιμα σε πάρα πολύ φθηνές τιμές. Και είχατε, ως προς το ισοζύγιο πληρωμών, ενίσχυση του ισοζυγίου πληρωμών από τις εισροές της Κοινότητας της τάξεως των 10 δις δολαρίων περίπου. </w:t>
      </w:r>
    </w:p>
    <w:p>
      <w:pPr>
        <w:pStyle w:val="Style15"/>
        <w:rPr>
          <w:rFonts w:ascii="Courier New" w:hAnsi="Courier New" w:cs="Courier New"/>
        </w:rPr>
      </w:pPr>
      <w:r>
        <w:rPr>
          <w:rFonts w:cs="Courier New" w:ascii="Courier New" w:hAnsi="Courier New"/>
        </w:rPr>
        <w:t xml:space="preserve">Αντίστοιχα, τι εκάνατε; Αυξάνατε το δημόσιο χρέος της Χώρας, ιδιαίτερα το εξωτερικό δημόσιο χρέος της Χώρας. </w:t>
      </w:r>
    </w:p>
    <w:p>
      <w:pPr>
        <w:pStyle w:val="Style15"/>
        <w:rPr>
          <w:rFonts w:ascii="Courier New" w:hAnsi="Courier New" w:cs="Courier New"/>
        </w:rPr>
      </w:pPr>
      <w:r>
        <w:rPr>
          <w:rFonts w:cs="Courier New" w:ascii="Courier New" w:hAnsi="Courier New"/>
        </w:rPr>
        <w:t xml:space="preserve">Δηλαδή, είχατε στη διάθεσή σας τρομακτικά ύψη συναλλαγματικών αποθεμάτων, τα οποία δε διέθεταν προηγούμενα οι κυβερνήσεις της Νέας Δημοκρατίας και παρά το ότι είχατε αυτά τα πλεονεκτήματα από τα οποία, όπως είπα, το βασικότερο οφείλεται στη δική μας πολιτική επιλογή, εντούτοις δεν κατορθώσατε να οδηγήσετε σε αύξηση του εθνικού εισοδήματος. </w:t>
      </w:r>
    </w:p>
    <w:p>
      <w:pPr>
        <w:pStyle w:val="Style15"/>
        <w:rPr>
          <w:rFonts w:ascii="Courier New" w:hAnsi="Courier New" w:cs="Courier New"/>
        </w:rPr>
      </w:pPr>
      <w:r>
        <w:rPr>
          <w:rFonts w:cs="Courier New" w:ascii="Courier New" w:hAnsi="Courier New"/>
        </w:rPr>
        <w:t xml:space="preserve">Κατ’  αυτόν τον τρόπο, αν θέλετε, κύριοι συνάδελφοι του ΠΑΣΟΚ, εβλάψατε τους Έλληνες αγρότες όσον αφορά το παρόν. Μήπως, όμως, εκυριάρχησε η συλλογιστική σας «θυσίες για το παρόν, προκειμένου να βελτιώσουμε το μέλλον», που θα ήταν μια φιλοσοφία, αν θέλετε, και μια συλλογιστική.  Μήπως, δηλαδή, εκάνατε οικονομίες μειώνοντας, συρρικνώνοντας ή αποστερώντας εισόδημα και εδίνατε τους αντίστοιχους πόρους προς την κατεύθυνση των επενδύσεων, ώστε να υπάρξει προσμονή και προσδοκία και ελπίδα ότι το μέλλον θα ήταν καλύτερο; Δυστυχώς και σ’ αυτόν τον τομέα οι αριθμοί σάς διαψεύδουν. Οι αριθμοί είναι συντριπτικοί σε βάρος σας. </w:t>
      </w:r>
    </w:p>
    <w:p>
      <w:pPr>
        <w:pStyle w:val="Style15"/>
        <w:rPr>
          <w:rFonts w:ascii="Courier New" w:hAnsi="Courier New" w:cs="Courier New"/>
        </w:rPr>
      </w:pPr>
      <w:r>
        <w:rPr>
          <w:rFonts w:cs="Courier New" w:ascii="Courier New" w:hAnsi="Courier New"/>
        </w:rPr>
        <w:t xml:space="preserve">Στην 6ετία 1975-1981, οι συνολικές επενδύσεις ανήλθαν σε σταθερές τιμές στο ποσό των 44 δις δραχμών περίπου, ενώ στην 7ετία 1982-1988 κατήλθαν στο ποσόν των 31. 352. 000. 000 δραχμών. Δηλαδή, ενώ εισπράττατε χρήματα από την ΕΟΚ από τον Κλάδο Προσανατολισμού του Γεωργικού Ταμείου, οι επενδύσεις παγίου κεφαλαίου στον αγροτικό τομέα είχαν καθοδική πορεία. Βεβαίως, η καθοδική πορεία είχε αρχίσει νωρίτερα. Όμως, εσείς, οι οποίοι ήλθατε στην εξουσία, έπρεπε να αφήσετε αυτήν την καθοδική πορεία των επενδύσεων,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πρεπε και υπό την προϋπόθεση την ευνοϊκή για σας των εισροών από τον Κλάδο Προσανατολισμού, να ανακόψετε, σε πρώτη φάση, αυτήν την καθοδική πορεία των επενδύσεων στον αγροτικό τομέα και στη συνέχεια, να οδηγήσετε σε ανοδική πορεία;</w:t>
      </w:r>
    </w:p>
    <w:p>
      <w:pPr>
        <w:pStyle w:val="Style15"/>
        <w:rPr>
          <w:rFonts w:ascii="Courier New" w:hAnsi="Courier New" w:cs="Courier New"/>
        </w:rPr>
      </w:pPr>
      <w:r>
        <w:rPr>
          <w:rFonts w:cs="Courier New" w:ascii="Courier New" w:hAnsi="Courier New"/>
        </w:rPr>
        <w:t xml:space="preserve">Δηλαδή και οι επενδύσεις παγίου κεφαλαίου στη γεωργία τόσο οι ιδιωτικές, όσο και οι δημόσιες, στο σύνολο της δικής σας περιόδου είναι λιγότερες από τις αντίστοιχες της δικής μας περιόδου. </w:t>
      </w:r>
    </w:p>
    <w:p>
      <w:pPr>
        <w:pStyle w:val="Style15"/>
        <w:rPr>
          <w:rFonts w:ascii="Courier New" w:hAnsi="Courier New" w:cs="Courier New"/>
        </w:rPr>
      </w:pPr>
      <w:r>
        <w:rPr>
          <w:rFonts w:cs="Courier New" w:ascii="Courier New" w:hAnsi="Courier New"/>
        </w:rPr>
        <w:t xml:space="preserve">Εξαγωγές και εισαγωγές. </w:t>
      </w:r>
    </w:p>
    <w:p>
      <w:pPr>
        <w:pStyle w:val="Style15"/>
        <w:rPr>
          <w:rFonts w:ascii="Courier New" w:hAnsi="Courier New" w:cs="Courier New"/>
        </w:rPr>
      </w:pPr>
      <w:r>
        <w:rPr>
          <w:rFonts w:cs="Courier New" w:ascii="Courier New" w:hAnsi="Courier New"/>
        </w:rPr>
        <w:t xml:space="preserve">Η εξέλιξη των εξαγωγών και των εισαγωγών των γεωργικών προϊόντων φαίνεται στον πίνακα ο οποίος λέει ότι: Στην περίοδο 1975-1981 οι εξαγωγές αυξήθηκαν κατά 153%, οι εισαγωγές κατά 159%, ενώ στην περίοδο 1982-1988 οι μεν εξαγωγές αυξήθηκαν 132% -153% στην περίοδό μας, 132% στη δική σας- και οι εισαγωγές έκαναν άλμα φοβερό από 159% που ήταν, στο 256% περίπου. </w:t>
      </w:r>
    </w:p>
    <w:p>
      <w:pPr>
        <w:pStyle w:val="Style15"/>
        <w:rPr>
          <w:rFonts w:ascii="Courier New" w:hAnsi="Courier New" w:cs="Courier New"/>
        </w:rPr>
      </w:pPr>
      <w:r>
        <w:rPr>
          <w:rFonts w:cs="Courier New" w:ascii="Courier New" w:hAnsi="Courier New"/>
        </w:rPr>
        <w:t xml:space="preserve">Στα δάση, τα στοιχεία πλην των επενδύσεων, είναι συντριπτικά εις βάρος σας. Στην περίοδο `75-81 η συνολική έκταση είναι 2. 384. 000. 000 στρέμματα, ενώ αντίστοιχα στη δική σας περίοδο είναι `82-88 είναι 3. 673. 000. Η δασική παραγωγή παραμένει περίπου ίδια, 18. 307. 000, 18. 727. 000 αντιστοίχως, η αξία εισαγωγών περίπου ανεβαίνει κατά 430-440%, ενώ η αξία των εξαγωγών απλώς τριπλασιάζεται, εις βάρος δηλαδή του ισοζυγίου της Χώρας, η παραγωγή ρυτίνης και δενδρυλλίων είναι υπέρ της δικής μας περιόδου και οι αναδασώσεις, με πολύ μικρή διαφορά, είναι υπέρ της περιόδου του ΠΑΣΟΚ, όπως και οι επενδύσεις. </w:t>
      </w:r>
    </w:p>
    <w:p>
      <w:pPr>
        <w:pStyle w:val="Style15"/>
        <w:rPr>
          <w:rFonts w:ascii="Courier New" w:hAnsi="Courier New" w:cs="Courier New"/>
        </w:rPr>
      </w:pPr>
      <w:r>
        <w:rPr>
          <w:rFonts w:cs="Courier New" w:ascii="Courier New" w:hAnsi="Courier New"/>
        </w:rPr>
        <w:t xml:space="preserve">Θα πρέπει όμως να ληφθεί υπόψη ότι το 60 με 65% των επενδύσεων στο σχετικό τομέα, προέρχονται από τον ΦΕΟΓΚΑ, από το γεωργικό ταμείο της Κοινότητας. </w:t>
      </w:r>
    </w:p>
    <w:p>
      <w:pPr>
        <w:pStyle w:val="Style15"/>
        <w:rPr>
          <w:rFonts w:ascii="Courier New" w:hAnsi="Courier New" w:cs="Courier New"/>
        </w:rPr>
      </w:pPr>
      <w:r>
        <w:rPr>
          <w:rFonts w:cs="Courier New" w:ascii="Courier New" w:hAnsi="Courier New"/>
        </w:rPr>
        <w:t xml:space="preserve">Τι λέει η Νέα Δημοκρατία αυτήν τη στιγμή. Η Νέα Δημοκρατία λέει ότι είχατε παραλάβει μία γεωργία, η οποία από τα στοιχεία ήταν σε καλύτερη κατάσταση. Ότι είχατε παραλάβει γενικότερα μια αγροτική οικονομία, η οποία ήταν σε καλύτερη κατάσταση. </w:t>
      </w:r>
    </w:p>
    <w:p>
      <w:pPr>
        <w:pStyle w:val="Style15"/>
        <w:rPr>
          <w:rFonts w:ascii="Courier New" w:hAnsi="Courier New" w:cs="Courier New"/>
        </w:rPr>
      </w:pPr>
      <w:r>
        <w:rPr>
          <w:rFonts w:cs="Courier New" w:ascii="Courier New" w:hAnsi="Courier New"/>
        </w:rPr>
        <w:t xml:space="preserve">Δεύτερον, ότι ο αγρότης δε βελτίωσε οικονομικά τη θέση του και αν συνεκτιμήσουμε όλα τα στοιχεία, δηλαδή τα χρέη των αγροτών προς την Αγροτική Τράπεζα, τα χρέη των συνεταιριστικών οργανώσεων προς την Αγροτική Τράπεζα και τα χρέη όλων των Ελλήνων και κατ` αναλογίαν του τμήματος του αγροτικού πληθυσμού σε εσωτερικό και εξωτερικό, σίγουρα τη ζωή του την έχετε σε οικονομικό επίπεδο, κύριοι συνάδελφοι του ΠΑΣΟΚ, χειροτερέψει. Διότι αν έχω στην τσέπη μου περισσότερα χρήματα σε απολύτους αριθμούς, αυτό δεν λέει τίποτα. Πρώτος παράγων που πρέπει να εξετασθεί, η αγοραστική αξία των χρημάτων που έχω και είχα. Δεύτερος παράγων, και εάν αυτή η εξέταση είναι ευνοϊκή υπέρ της δικής σας περιόδου, είναι αν χρωστώ περισσότερα ή χρωστώ λιγότερα. </w:t>
      </w:r>
    </w:p>
    <w:p>
      <w:pPr>
        <w:pStyle w:val="Style15"/>
        <w:rPr>
          <w:rFonts w:ascii="Courier New" w:hAnsi="Courier New" w:cs="Courier New"/>
        </w:rPr>
      </w:pPr>
      <w:r>
        <w:rPr>
          <w:rFonts w:cs="Courier New" w:ascii="Courier New" w:hAnsi="Courier New"/>
        </w:rPr>
        <w:t xml:space="preserve">Τρίτος παράγων, εάν δε χρωστώ περισσότερα, μήπως δεν τα χρωστώ εγώ ο ίδιος και τα χρωστούμε όλοι μαζί; Και δεν το καταλαβαίνω. Αυτοί οι τρεις άξονες, εφ` όσον συνεκτιμηθούν, μπορούν να οδηγήσουν στο συμπέρασμα, εάν οικονομικά πράγματι είναι καλύτερα, όχι αν παίρνω φερ` ειπείν 10. 000 δρχ.  σύνταξη από τον ΟΓΑ, και αφού το 10. 000 είναι μεγαλύτερο από το 3. 000, άρα εγώ είμαι οπωσδήποτε καλύτερα. </w:t>
      </w:r>
    </w:p>
    <w:p>
      <w:pPr>
        <w:pStyle w:val="Style15"/>
        <w:rPr>
          <w:rFonts w:ascii="Courier New" w:hAnsi="Courier New" w:cs="Courier New"/>
        </w:rPr>
      </w:pPr>
      <w:r>
        <w:rPr>
          <w:rFonts w:cs="Courier New" w:ascii="Courier New" w:hAnsi="Courier New"/>
        </w:rPr>
        <w:t xml:space="preserve">Η Νέα Δημοκρατία παραλαμβάνει, λοιπόν, μια αγροτική οικονομία, η οποία σε όλους τους βασικούς της κλάδους στη γεωργία, στην κτηνοτροφία, στα δάση και στην αλιεία επλήγη. Επλήγη εξαιτίας του ότι ακολουθήσατε μια εσφαλμένη οικονομική πολιτική, νομισματική συναλλαγματική πολιτική, ακολουθήσατε μια πολιτική αλόγιστης διαχείρισης σε όλο τον τομέα και ουσιαστικά παραλύσατε τα εργαλεία, με τα οποία θα μπορούσατε να αξιοποιήσετε τις δυνατότητες που η δική μας επιλογή σας εξασφάλιζε μέσα στην Κοινότητα. Δηλαδή, παραλύσατε, για να μή χρησιμοποιήσω τη λέξη διαλύσατε, το Υπουργείο Γεωργίας, τους εποπτευόμενους από αυτό οργανισμούς και την Αγροτική Τράπεζα. </w:t>
      </w:r>
    </w:p>
    <w:p>
      <w:pPr>
        <w:pStyle w:val="Style15"/>
        <w:rPr>
          <w:rFonts w:ascii="Courier New" w:hAnsi="Courier New" w:cs="Courier New"/>
        </w:rPr>
      </w:pPr>
      <w:r>
        <w:rPr>
          <w:rFonts w:cs="Courier New" w:ascii="Courier New" w:hAnsi="Courier New"/>
        </w:rPr>
        <w:t xml:space="preserve">Ποια υπήρξε η συλλογιστική σας στο διοικητικό τρόπον τινά τομέα; Περίπου 9. 000 κενές οργανικές θέσεις στο Υπουργείο Γεωργίας και ασφαλώς για κάποιον ο οποίος δε γνωρίζει το πρόβλημα, δεν έχει τα στοιχεία, είναι περίεργο το φαινόμενο. Πως μας λέτε από τη μια μεριά ότι το ΠΑΣΟΚ έκανε χιλιάδες μη παραγωγικούς πλεονάζοντες διορισμούς και από την άλλη πλευρά μας λέτε ότι έχετε στο Υπουργείο Γεωργίας 9. 000 κενές οργανικές θέσεις; Αυτές υπήρξαν οι επιλογές σας και όχι η κάλυψη των οργανικών θέσεων γιατί εκεί τελειώνει η ιστορία από πλευράς εξαρτήσεως, ενώ εσείς επιλέξατε τους μηχανισμούς των εκτάκτων και εποχιακών προσλήψεων προκειμένου οι διοριζόμενοι να ευρίσκονται πάντα σε αγωνία και να έχουν πάντοτε άγχος εξαρτήσεως, για να μπορείτε να τους πιέζετε, για να μπορείτε να τους εκμεταλλεύεσθε και για να μπορείτε να τους εισπράττετε πολιτικά. Είναι 85. 000 με 88. 000 περίπου θέσεις νομοθετημένες εποχιακού προσωπικού, από τους οποίους εποχιακούς, επειδή δεν επελέγησαν στη συντριπτική τους πλειοψηφία με αξιοκρατικά κριτήρια, αλλά επελέγοντο με καθαρά κομματικά κριτήρια, με το κριτήριο της πειθήνιας υποταγής, δεν μπορούν σήμερα να συμπληρωθούν οι οργανικές θέσεις του Υπουργείου Γεωργίας. </w:t>
      </w:r>
    </w:p>
    <w:p>
      <w:pPr>
        <w:pStyle w:val="Style15"/>
        <w:rPr>
          <w:rFonts w:ascii="Courier New" w:hAnsi="Courier New" w:cs="Courier New"/>
        </w:rPr>
      </w:pPr>
      <w:r>
        <w:rPr>
          <w:rFonts w:cs="Courier New" w:ascii="Courier New" w:hAnsi="Courier New"/>
        </w:rPr>
        <w:t xml:space="preserve">Αν θελήσετε να συμπληρώσετε από αυτό το δυναμικό των εποχιακών τις μόνιμες κενές οργανικές θέσεις, θα έχετε στο τέλος μια υπηρεσία η οποία δεν είναι ικανή να ανταποκριθεί στις σημερινές ανάγκες της αγροτικής οικονομίας και του αγροτικού κόσμου. Πήρατε δηλαδή τους κατάλληλους για το κόμμα και τους ακατάλληλους για το Κράτος. Διότι η νοοτροπία σας και η φιλοσοφία σας ήταν πρώτα το κόμμα, ύστερα το Κράτος και ύστερα, ενδεχομένως, τα γενικότερα κοινωνικά συμφέροντα. Είναι θέμα επιλογής. Έτσι επιλέξατε, εκεί θα είχαμε οδηγηθεί. </w:t>
      </w:r>
    </w:p>
    <w:p>
      <w:pPr>
        <w:pStyle w:val="Style15"/>
        <w:rPr>
          <w:rFonts w:ascii="Courier New" w:hAnsi="Courier New" w:cs="Courier New"/>
        </w:rPr>
      </w:pPr>
      <w:r>
        <w:rPr>
          <w:rFonts w:cs="Courier New" w:ascii="Courier New" w:hAnsi="Courier New"/>
        </w:rPr>
        <w:t xml:space="preserve">Αυτήν την κατάσταση ασφαλώς σε παρόμοια εικόνα την εγκαταστήσατε και στις συνεταιριστικές οργανώσεις, οι οποίες το 1981, εάν δεν είχαν κέρδη, σίγουρα δεν είχαν χρέη, ενώ σήμερα έχουν χρέη δεκάδες δισεκατομμυρίων. Δεν θα αναφερθώ σε αριθμούς. Υπάρχουν διαφωνίες ως προς το ύψος των χρεών μεταξύ της ΠΑΣΕΓΕΣ και της Αγροτικής Τραπέζης. Εν πάση περιπτώσει, τα ληξιπρόθεσμα χρέη είναι περίπου 100 δις δρχ. Το σύνολο των χρεών κοντά στα 500 δις δραχμές, οδηγώντας οι συνεταιριστικές οργανώσεις, εξαιτίας της πολιτικής την οποία ασκήσατε μέσω αυτών, στη σημερινή χρεωκοπία και δυσφημώντας έτσι το συνεταιριστικό κίνημα. </w:t>
      </w:r>
    </w:p>
    <w:p>
      <w:pPr>
        <w:pStyle w:val="Style15"/>
        <w:rPr>
          <w:rFonts w:ascii="Courier New" w:hAnsi="Courier New" w:cs="Courier New"/>
        </w:rPr>
      </w:pPr>
      <w:r>
        <w:rPr>
          <w:rFonts w:cs="Courier New" w:ascii="Courier New" w:hAnsi="Courier New"/>
        </w:rPr>
        <w:t xml:space="preserve">Και ερωτώ εδώ-γιατί ένας άλλος άξων της επικριτικής σας πολιτικής εναντίον των δικών μας θέσεων είναι ότι εμείς είμαστε οι εχθροί του συνεταιριστικού κινήματος και ότι εσείς είσαστε οι φίλοι του-δεν έχετε υπόψη σας ότι το συνεταιριστικό κίνημα είναι γέννημα και θρέμμα της Δύσεως; Δεν έχετε υπόψη σας ότι το συνεταιριστικό κίνημα γεννήθηκε, ανδρώθηκε και μεγαλουργεί στις δυτικοευρωπαϊκές χώρες; Δεν έχετε υπόψη σας ότι αυτή η κατάσταση είναι πλαστή ουσία, δηλαδή, η εικόνα που δημιουργήσατε εις βάρος των συνεταιριστικών οργανώσεων τις αδικεί; Γιατί φταίτε εσείς, φταίει το κίνημά σας, φταίνε οι κυβερνήσεις σας και δεν φταίει η ουσία στη μεγαλύτερή του έκταση το συνεταιριστικό κίνημα. </w:t>
      </w:r>
    </w:p>
    <w:p>
      <w:pPr>
        <w:pStyle w:val="Style15"/>
        <w:rPr>
          <w:rFonts w:ascii="Courier New" w:hAnsi="Courier New" w:cs="Courier New"/>
        </w:rPr>
      </w:pPr>
      <w:r>
        <w:rPr>
          <w:rFonts w:cs="Courier New" w:ascii="Courier New" w:hAnsi="Courier New"/>
        </w:rPr>
        <w:t xml:space="preserve">Αυτή σε γενικές γραμμές είναι η εικόνα της αγροτικής οικονομίας, η εικόνα του αγροτικού τομέα που μας παραδίδετε σε σχέση με την κατάσταση στην οποία σας παραδώσαμε τον τομέα, σας δώσαμε και λεφτά από δίπλα, για να μπορείτε να επιτύχετε. Αν τα συνεκτιμήσετε όλα αυτά θα δείτε ότι ή δεν θέλατε να επιτύχετε -που είναι ο ελαφρύτερος χαρακτηρισμός, η επιεικέστερη κριτική- ή δεν μπορούσατε να επιτύχετε, ή-όπως είπα- θυσιάσατε τα πάντα στο κόμμα με μοιραίες και παρεπόμενες όλες τις άλλες δυσμενείς επενέργειες και επιπτώσεις. </w:t>
      </w:r>
    </w:p>
    <w:p>
      <w:pPr>
        <w:pStyle w:val="Style15"/>
        <w:rPr>
          <w:rFonts w:ascii="Courier New" w:hAnsi="Courier New" w:cs="Courier New"/>
        </w:rPr>
      </w:pPr>
      <w:r>
        <w:rPr>
          <w:rFonts w:cs="Courier New" w:ascii="Courier New" w:hAnsi="Courier New"/>
        </w:rPr>
        <w:t xml:space="preserve">Έναντι αυτής της καταστάσεως που παραλαμβάνει η Νέα Δημοκρατία και με απώτερο σκοπό και στόχο να φτιάξει μια ανταγωνιστική, σύγχρονη, δυναμική και επιχειρηματική γεωργία, θα εφαρμόσει πολιτική, η οποία μέσα στα πλαίσια της δικής της ιδεολογίας, μέσα στα πλαίσια του δικού της προγράμματος, των δικών της διακηρύξεων των δικών της προγραμματικών δηλώσεων, θα κατατείνει στο συντομότερο δυνατό χρόνο στην επίτευξη αυτού του στόχου. </w:t>
      </w:r>
    </w:p>
    <w:p>
      <w:pPr>
        <w:pStyle w:val="Style15"/>
        <w:rPr>
          <w:rFonts w:ascii="Courier New" w:hAnsi="Courier New" w:cs="Courier New"/>
        </w:rPr>
      </w:pPr>
      <w:r>
        <w:rPr>
          <w:rFonts w:cs="Courier New" w:ascii="Courier New" w:hAnsi="Courier New"/>
        </w:rPr>
        <w:t xml:space="preserve">Φυσικά κύριος τομέας προς τον οποίον θα στρέψουμε τις προσπάθειές μας, για να μπορέσουμε να αντλήσουμε πόρους, θα είναι η Κοινότητα, πιστεύοντας ότι προς στην κατεύθυνση αυτή θα περάσουμε το μήνυμα -και ήδη είναι μέλημά μας αυτές τις πρώτες ώρες ανάληψης της διακυβέρνησης της Χώρας από τη Νέα Δημοκρατία- της αξιοπιστίας, της υπευθυνότητας και της σοβαρότητας, το μήνυμα ότι εμείς θα προσαρμοστούμε στο Κοινοτικό καθεστώς, το μήνυμα ότι θα ελαχιστοποιήσουμε τις παραβάσεις το συντομότερο δυνατό χρόνο. Και επί τη βάσει αυτής της συμπεριφοράς μας, θα αξιώσουμε εξαντλώντας όλες τις δυνατότητες που μας παρέχουν οι κανονισμοί, τα πρωτόκολλα, η συνθήκη ένταξης, την υποστήριξη της Κοινότητας προς την κατεύθυνση να επιτύχουμε και εμείς αυτόν τον στόχο και να ελαττώσουμε την απόσταση που μας χωρίζει από την αγροτική οικονομία των συνεταίρων μας στην Κοινότητα, μια απόσταση που εσείς αυξήσατε. </w:t>
      </w:r>
    </w:p>
    <w:p>
      <w:pPr>
        <w:pStyle w:val="Style15"/>
        <w:rPr>
          <w:rFonts w:ascii="Courier New" w:hAnsi="Courier New" w:cs="Courier New"/>
        </w:rPr>
      </w:pPr>
      <w:r>
        <w:rPr>
          <w:rFonts w:cs="Courier New" w:ascii="Courier New" w:hAnsi="Courier New"/>
        </w:rPr>
        <w:t xml:space="preserve">Πιστεύω, ότι έπρεπε οι συνάδελφοι του ΠΑΣΟΚ να είναι προσεκτικότεροι ανερχόμενοι στο Βήμα και αναφερόμενοι στον αγροτικό τομέα, εξαιτίας της πολιτικής που ακολουθήσατε, εξαιτίας των δυνατοτήτων που είχατε χάριν στη δική μας πολιτική και εξαιτίας της αποτυχίας ουσιαστικά στην οποία οδηγήσατε τον τομέα. Και θα έπρεπε ακόμη, όπως και γενικότερα, να κυριαρχείστε από μία αντίληψη, η οποία θα ήταν ένα δείγμα μεταβολής της υπευθυνότητάς σας, που δυστυχώς αυτές τις μέρες δεν το είδα, υπάρχει καιρός, περιμένω να το δω. </w:t>
      </w:r>
    </w:p>
    <w:p>
      <w:pPr>
        <w:pStyle w:val="Style15"/>
        <w:rPr>
          <w:rFonts w:ascii="Courier New" w:hAnsi="Courier New" w:cs="Courier New"/>
        </w:rPr>
      </w:pPr>
      <w:r>
        <w:rPr>
          <w:rFonts w:cs="Courier New" w:ascii="Courier New" w:hAnsi="Courier New"/>
        </w:rPr>
        <w:t xml:space="preserve">Είναι ανάγκη για τον Τόπο να υπάρξει αυτή η υπευθυνότητα. Θα ήταν ένα δείγμα υπευθυνότητας από σας να μας πιστώσετε με κάποιο χρόνο, προκειμένου να δείτε αν οι κατευθύνσεις, αν το πρόγραμμ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ς , αν οι αρχές μας, αν η πολιτική μας μπορούν να βοηθήσουν προς την κατεύθυνση να επιτευχθούν οι στόχοι που θέσαμε. </w:t>
      </w:r>
    </w:p>
    <w:p>
      <w:pPr>
        <w:pStyle w:val="Style15"/>
        <w:rPr>
          <w:rFonts w:ascii="Courier New" w:hAnsi="Courier New" w:cs="Courier New"/>
        </w:rPr>
      </w:pPr>
      <w:r>
        <w:rPr>
          <w:rFonts w:cs="Courier New" w:ascii="Courier New" w:hAnsi="Courier New"/>
        </w:rPr>
        <w:t xml:space="preserve">Αλλά εσείς δυστυχώς ξεκινήσατε πάλι από την άρνηση. Δεν πτοούμεθα από αυτά. Θα συνεχίσουμε την προσπάθειά μας με την πεποίθηση ότι ο Έλληνας αγρότης δικαιούται καλύτερης μοίρας, μιας μοίρας την οποία του αποστερήσατε. Ας στηρίξει τις ελπίδες του -άλλωστε το έδειξε το εκλογικό αποτέλεσμα- στη Νέα Δημοκρατία. Είναι σίγουρο ότι θα ικανοποιηθεί.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Θεόδωρος Αναγνωστόπουλος): Ο κ. Κύρκος ως Κοινοβουλευτικός Εκπρόσωπο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ΛΕΩΝΙΔΑΣ ΚΥΡΚΟΣ: Κύριοι συνάδελφοι, η συζήτηση γίνεται κάτω από το βάρος μιας πολύ δύσκολης κατάστασης. Τα στοιχεία που έδωσε προχθές ο Πρωθυπουργός στις προγραμματικές δηλώσεις είναι γενικά ακριβή. Και δεν έχει νόημα να μιλάμε για καταστροφολογία. </w:t>
      </w:r>
    </w:p>
    <w:p>
      <w:pPr>
        <w:pStyle w:val="Style15"/>
        <w:rPr>
          <w:rFonts w:ascii="Courier New" w:hAnsi="Courier New" w:cs="Courier New"/>
        </w:rPr>
      </w:pPr>
      <w:r>
        <w:rPr>
          <w:rFonts w:cs="Courier New" w:ascii="Courier New" w:hAnsi="Courier New"/>
        </w:rPr>
        <w:t xml:space="preserve">Το ερώτημα ποιος φταίει και τι, έχει μια σοβαρή πολιτική και αναλυτική σημασία. Και νομίζω ότι αρκετά έχει φωτιστεί. Δεν μπορώ όμως να αφήσω αναπάντητη μια μομφή την οποία απέδωσε ο Γραμματέας της Κοινοβουλευτικής Ομάδας του ΠΑΣΟΚ στο Συνασπισμό, ότι δηλαδή «κάνατε», είπε απευθυνόμενος σε μας, «ό,τι μπορούσατε για να φέρετε τη Δεξιά στην εξουσία». Αναρωτιέμαι ποιος έκανε το 36% της συντηρητικής παράταξης του 1981, 47% στις εκλογές του Απριλίου. </w:t>
      </w:r>
    </w:p>
    <w:p>
      <w:pPr>
        <w:pStyle w:val="Style15"/>
        <w:rPr>
          <w:rFonts w:ascii="Courier New" w:hAnsi="Courier New" w:cs="Courier New"/>
        </w:rPr>
      </w:pPr>
      <w:r>
        <w:rPr>
          <w:rFonts w:cs="Courier New" w:ascii="Courier New" w:hAnsi="Courier New"/>
        </w:rPr>
        <w:t xml:space="preserve">Είναι ένα θέμα για έρευνα και βεβαίως δεν είναι θέμα για φτηνή προπαγάνδα μέσα σ’  αυτήν την Αίθουσα. Το πρόβλημα όμως παραμένει.  Πώς θα βγούμε από την κρίση και πώς θα δώσουμε στη Χώρα μας το βηματισμό της εποχής μας. Και το ερώτημα που τίθεται είναι, αν θα ασκήσουμε μία πολιτική μαζί με το Λαό, ή απωθώντας το Λαό στο περιθώριο.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 xml:space="preserve">Ο κ. Μητσοτάκης έκανε προχθές μία από τις μεγαλύτερες σε διάρκεια προγραμματικές δηλώσεις που έχω ακούσει. Και θητεύω στην Αίθουσα αυτή από το 1961. Ήταν μία τοιχογραφία των προβλημάτων της ελληνικής κοινωνίας και είπε και πράγματα με μία οραματική πνοή. Χρησιμοποίησε όμως την τεχνική του όγκου, για να κρύψει την ουσία τ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τά τη γνώμη μας, αυτή η ουσία είναι: Πρώτον, το βάρος της κρίσης θα πέσει στους ώμους των εργαζομένων. Απ’  αυτούς ζητείται η μόνιμη εισφορά. Από τους πολλά έχοντας η έκτακτη. </w:t>
      </w:r>
    </w:p>
    <w:p>
      <w:pPr>
        <w:pStyle w:val="Style15"/>
        <w:rPr>
          <w:rFonts w:ascii="Courier New" w:hAnsi="Courier New" w:cs="Courier New"/>
        </w:rPr>
      </w:pPr>
      <w:r>
        <w:rPr>
          <w:rFonts w:cs="Courier New" w:ascii="Courier New" w:hAnsi="Courier New"/>
        </w:rPr>
        <w:t xml:space="preserve">Ο κ. Γεννηματάς προηγουμένως, που τώρα όμως φαίνεται ότι ξέχασε την περίοδο 1986 έως 1987, έδωσε κάποιους αριθμούς σχετικά με το εισόδημα που θα αφαιρεθεί από τους εργαζομένους. Δεν ξέρω, αν η Κυβέρνηση άκουσε αυτούς τους αριθμούς. Θα είχε όμως σημασία να έχουμε μία απάντηση από το στόμα του κ Πρωθυπουργού, όταν θα κλείσει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ότι ο ιδιωτικός τομέας, το ιδιωτικό κεφάλαιο, ελληνικό ή ξένο θα κυριαρχήσει στη δομή της ελληνικής οικονομίας. Και η ιδιωτικοποίηση θα διαπεράσει επίσης και τους χώρους των κοινωνικών υπηρεσιών. Είναι γνωστό πως δεν είμαστε κατά της ιδιωτικής πρωτοβουλίας, αλλά υπέρ της συνεργασίας του δημόσιου, του ιδιωτικού και του κοινωνικοποιημένου τομέα στα πλαίσια ενός ελαστικού, δημοκρατικού προγραμματισμού. Η αλόγιστη όμως ιδιωτικοποίηση δεν θα οδηγήσει σε ανάπτυξη, ενώ θα παροξύνει τις κοινωνικές εντάσεις. </w:t>
      </w:r>
    </w:p>
    <w:p>
      <w:pPr>
        <w:pStyle w:val="Style15"/>
        <w:rPr>
          <w:rFonts w:ascii="Courier New" w:hAnsi="Courier New" w:cs="Courier New"/>
        </w:rPr>
      </w:pPr>
      <w:r>
        <w:rPr>
          <w:rFonts w:cs="Courier New" w:ascii="Courier New" w:hAnsi="Courier New"/>
        </w:rPr>
        <w:t xml:space="preserve">Ο κ. Μητσοτάκης υποσχέθηκε διαφάνεια. Εμείς είμαστε αντίθετοι στην σαρωτική έκταση της ιδιωτικοποίησης. Ζητούμε όμως, την πλήρη διαφάνεια μέσα στην Αίθουσα αυτή. Ακόμα και στις επιλογές που πρόκειται να γίνουν στο συγκεκριμένο χώρο των προβληματικών, έχω την εντύπωση ότι ο κ. Μητσοτάκης απομακρύνθηκε απ’  όσα είχαν συμφωνηθεί και κατά τη διάρκεια της οικουμενικής κυβέρνησης του κ. Ζολώτα. </w:t>
      </w:r>
    </w:p>
    <w:p>
      <w:pPr>
        <w:pStyle w:val="Style15"/>
        <w:rPr>
          <w:rFonts w:ascii="Courier New" w:hAnsi="Courier New" w:cs="Courier New"/>
        </w:rPr>
      </w:pPr>
      <w:r>
        <w:rPr>
          <w:rFonts w:cs="Courier New" w:ascii="Courier New" w:hAnsi="Courier New"/>
        </w:rPr>
        <w:t xml:space="preserve">Τρίτον, ο δημόσιος τομέας θα συρρικνωθεί, αλλά το Κράτος σαν μηχανισμός στήριξης των ιδιωτικών συμφερόντων σε υποδομές, σε εξασφάλιση της πλήρους ελευθερίας της αγοράς, της αναπαραγωγής της κυρίαρχης ιδεολογίας -αλήθεια τι να κρύβει αυτή η μικρή φρασούλα «κατάργηση της βάναυσης ιδεολογικής μονομέρειας» - και καταστολής των κοινωνικών αντιδράσεων, θα ενισχυθεί αναπόφευκτα. </w:t>
      </w:r>
    </w:p>
    <w:p>
      <w:pPr>
        <w:pStyle w:val="Style15"/>
        <w:rPr>
          <w:rFonts w:ascii="Courier New" w:hAnsi="Courier New" w:cs="Courier New"/>
        </w:rPr>
      </w:pPr>
      <w:r>
        <w:rPr>
          <w:rFonts w:cs="Courier New" w:ascii="Courier New" w:hAnsi="Courier New"/>
        </w:rPr>
        <w:t xml:space="preserve">Το λιγότερο Κράτος που αποτελούσε υπόσχεση της Νέας Δημοκρατίας θα παραμείνει αρκετά μεγάλο για να υπηρετεί τις πελατειακές σχέσεις της Νέας Δημοκρατίας και αρκετά ισχυρό για να στηρίξει τις πολιτικές του κυρίαρχου κόμματος. Θα εξακολουθήσει δηλαδή να είναι αδηφάγο, αναποτελεσματικό, κομματικό, αυταρχικό και κατ’  ανάγκη καταπιεστικό, παρά τις εξαγγελίες του Πρωθυπουργού και τις διαφορετικές προθέσεις που υπάρχουν και σε ηγετικούς παράγοντες της Νέας Δημοκρατίας . </w:t>
      </w:r>
    </w:p>
    <w:p>
      <w:pPr>
        <w:pStyle w:val="Style15"/>
        <w:rPr>
          <w:rFonts w:ascii="Courier New" w:hAnsi="Courier New" w:cs="Courier New"/>
        </w:rPr>
      </w:pPr>
      <w:r>
        <w:rPr>
          <w:rFonts w:cs="Courier New" w:ascii="Courier New" w:hAnsi="Courier New"/>
        </w:rPr>
        <w:t xml:space="preserve">Τέταρτον, η διεύρυνση της δημοκρατίας εξαγγέλλεται αλλά είναι χωρίς αντίκρισμα, εκτός από τα συγκεκριμένα και σε ορθή κατεύθυνση μέτρα για την αναβάθμιση του ρόλου της Βουλής. Εμείς θα επιδιώξουμε να τα πλουτίσουμε. Αντίστροφα, πίσω από περίτεχνες διατυπώσεις βρίσκει κανένας έμμεσες προειδοποιήσεις κατά των λαϊκών κινητοποιήσεων και των λαϊκών κατακτήσεων. </w:t>
      </w:r>
    </w:p>
    <w:p>
      <w:pPr>
        <w:pStyle w:val="Style15"/>
        <w:rPr>
          <w:rFonts w:ascii="Courier New" w:hAnsi="Courier New" w:cs="Courier New"/>
        </w:rPr>
      </w:pPr>
      <w:r>
        <w:rPr>
          <w:rFonts w:cs="Courier New" w:ascii="Courier New" w:hAnsi="Courier New"/>
        </w:rPr>
        <w:t xml:space="preserve">Πέμπτον, τα περί αξιοκρατίας και περί ίσων ευκαιριών, διάκρισης του Κράτους από το Κόμμα, είναι περίπου εξαγγελίες υποχρεωτικές για οποιεσδήποτε και οποιουδήποτε προγραμματικές δηλώσεις. Αν όμως ο κ. Πρωθυπουργός θα ήθελε να τις τιμήσει, τότε θα προτείναμε να δεχθεί αμέσως την πρόταση της επιτροπής Αγγελόπουλου, ότι δηλαδή η οποιαδήποτε πρόσληψη στο δημόσιο θα γίνεται από ανεξάρτητες επιτροπές και για την κάλυψη συγκεκριμένων αναγκών. </w:t>
      </w:r>
    </w:p>
    <w:p>
      <w:pPr>
        <w:pStyle w:val="Style15"/>
        <w:rPr>
          <w:rFonts w:ascii="Courier New" w:hAnsi="Courier New" w:cs="Courier New"/>
        </w:rPr>
      </w:pPr>
      <w:r>
        <w:rPr>
          <w:rFonts w:cs="Courier New" w:ascii="Courier New" w:hAnsi="Courier New"/>
        </w:rPr>
        <w:t xml:space="preserve">Είναι μια πρακτική που εφαρμόζεται στις χώρες της Δύσης, ιδιαίτερα στην Αγγλία και που θα ήταν πολύ χρήσιμο να την εφαρμόσουμε. </w:t>
      </w:r>
    </w:p>
    <w:p>
      <w:pPr>
        <w:pStyle w:val="Style15"/>
        <w:rPr>
          <w:rFonts w:ascii="Courier New" w:hAnsi="Courier New" w:cs="Courier New"/>
        </w:rPr>
      </w:pPr>
      <w:r>
        <w:rPr>
          <w:rFonts w:cs="Courier New" w:ascii="Courier New" w:hAnsi="Courier New"/>
        </w:rPr>
        <w:t xml:space="preserve">Δεύτερον, ας καθιερώσει να γίνεται η οποιαδήποτε προαγωγή στις Ένοπλες Δυνάμεις και στα Σώματα Ασφαλείας, με βάση την επετηρίδα. </w:t>
      </w:r>
    </w:p>
    <w:p>
      <w:pPr>
        <w:pStyle w:val="Style15"/>
        <w:rPr>
          <w:rFonts w:ascii="Courier New" w:hAnsi="Courier New" w:cs="Courier New"/>
        </w:rPr>
      </w:pPr>
      <w:r>
        <w:rPr>
          <w:rFonts w:cs="Courier New" w:ascii="Courier New" w:hAnsi="Courier New"/>
        </w:rPr>
        <w:t xml:space="preserve">Τρίτον, ας προβεί στη συγκρότηση των υπηρεσιακών συμβουλίων, με σύνθεση που να εγγυάται την αξιολόγηση με βάση αξιοκρατικά κριτήρια και με διευρυμένη συμμετοχή και έλεγχο των εργαζομένων. Είναι κρίμα, γιατί η προπαρασκευή που είχε γίνει κατά τη διάρκεια της κυβέρνησης Τζαννετάκη, δεν μπόρεσε να ολοκληρωθεί.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ν μου επιτρέπετε, κύριε Κύρκο. </w:t>
      </w:r>
    </w:p>
    <w:p>
      <w:pPr>
        <w:pStyle w:val="Style15"/>
        <w:rPr>
          <w:rFonts w:ascii="Courier New" w:hAnsi="Courier New" w:cs="Courier New"/>
        </w:rPr>
      </w:pPr>
      <w:r>
        <w:rPr>
          <w:rFonts w:cs="Courier New" w:ascii="Courier New" w:hAnsi="Courier New"/>
        </w:rPr>
        <w:t xml:space="preserve">ΛΕΩΝΙΔΑΣ ΚΥΡΚΟΣ: Παρακαλώ, κύριε Πρόεδρ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Δεν προσέξατε τις προγραμματικές δηλώσεις. Σε ό,τι αφορά τους διορισμούς, η διατύπωση είναι σαφέστατη. Θα γίνουν πανελλήνιοι διαγωνισμοί κατά το πρότυπο των διαγωνισμών στα Ανώτατα Εκπαιδευτικά Ιδρύματα.  Φυσικά, ούτε να ακούσω την κατ` επετηρίδα, κατ` αρχαιότητα προαγωγή, διότι υποθέτω ότι θα είναι καταστροφή για τις Ένοπλες Δυνάμεις, ή για τα Σώματα Ασφαλείας. </w:t>
      </w:r>
    </w:p>
    <w:p>
      <w:pPr>
        <w:pStyle w:val="Style15"/>
        <w:rPr>
          <w:rFonts w:ascii="Courier New" w:hAnsi="Courier New" w:cs="Courier New"/>
        </w:rPr>
      </w:pPr>
      <w:r>
        <w:rPr>
          <w:rFonts w:cs="Courier New" w:ascii="Courier New" w:hAnsi="Courier New"/>
        </w:rPr>
        <w:t xml:space="preserve">ΛΕΩΝΙΔΑΣ ΚΥΡΚΟΣ: Για το πρώτο, κύριε Πρόεδρε της Κυβερνήσεως, μου φαίνεται ότι αναιρείτε το βασικό σας επιχείρημα κατά του ΠΑΣΟΚ. Διότι, όπως θυμάσθε, και το ΠΑΣΟΚ έκανε τις προσλήψεις με πανελλήνιες εξετάσεις. </w:t>
      </w:r>
    </w:p>
    <w:p>
      <w:pPr>
        <w:pStyle w:val="Style15"/>
        <w:rPr>
          <w:rFonts w:ascii="Courier New" w:hAnsi="Courier New" w:cs="Courier New"/>
        </w:rPr>
      </w:pP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οι συνάδελφοι.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Είχε νόμο για τις προσλήψεις με διαγωνισμό, αλλά ουδέποτε τον εφήρμοσε. Μόνο με επιλογές. </w:t>
      </w:r>
    </w:p>
    <w:p>
      <w:pPr>
        <w:pStyle w:val="Style15"/>
        <w:rPr>
          <w:rFonts w:ascii="Courier New" w:hAnsi="Courier New" w:cs="Courier New"/>
        </w:rPr>
      </w:pPr>
      <w:r>
        <w:rPr>
          <w:rFonts w:cs="Courier New" w:ascii="Courier New" w:hAnsi="Courier New"/>
        </w:rPr>
        <w:t xml:space="preserve">ΛΕΩΝΙΔΑΣ ΚΥΡΚΟΣ: Δεν ξέρω αν θα το τηρήσετε εσείς. Την υπόσχεση την είχε δώσει και το ΠΑΣΟΚ. Για τους ίδιους λόγους που δεν την τήρησε το ΠΑΣΟΚ, φοβούμαι ότι δεν θα την τηρήσετε και εσείς. Αλλά ήθελα να πω ότι η πρόταση η δική μου είναι ασφαλέστερη και είναι σύμφωνη και με την πρακτική η οποία ισχύει σε άλλες χώρες. </w:t>
      </w:r>
    </w:p>
    <w:p>
      <w:pPr>
        <w:pStyle w:val="Style15"/>
        <w:rPr>
          <w:rFonts w:ascii="Courier New" w:hAnsi="Courier New" w:cs="Courier New"/>
        </w:rPr>
      </w:pPr>
      <w:r>
        <w:rPr>
          <w:rFonts w:cs="Courier New" w:ascii="Courier New" w:hAnsi="Courier New"/>
        </w:rPr>
        <w:t xml:space="preserve">Σε ό,τι αφορά το δεύτερο, σας βεβαιώνω ότι αυτή η άποψη υπάρχει σε κύκλους στρατιωτικούς, οι οποίοι δεν επιθυμούν τη διαταραχή στο στράτευμα και οι οποίοι βεβαίως δεν είναι δυνατόν να κατηγορηθούν για οποιαδήποτε έλλειψη ενδιαφέροντος ή αξιοσύνης. </w:t>
      </w:r>
    </w:p>
    <w:p>
      <w:pPr>
        <w:pStyle w:val="Style15"/>
        <w:rPr>
          <w:rFonts w:ascii="Courier New" w:hAnsi="Courier New" w:cs="Courier New"/>
        </w:rPr>
      </w:pPr>
      <w:r>
        <w:rPr>
          <w:rFonts w:cs="Courier New" w:ascii="Courier New" w:hAnsi="Courier New"/>
        </w:rPr>
        <w:t xml:space="preserve">Μίλησα και για τη συγκρότηση των υπηρεσιακών συμβουλίων και στο σημείο αυτό δεν υπήρξε παρατήρηση από την πλευρά του κ. Πρωθυπουργού. </w:t>
      </w:r>
    </w:p>
    <w:p>
      <w:pPr>
        <w:pStyle w:val="Style15"/>
        <w:rPr>
          <w:rFonts w:ascii="Courier New" w:hAnsi="Courier New" w:cs="Courier New"/>
        </w:rPr>
      </w:pPr>
      <w:r>
        <w:rPr>
          <w:rFonts w:cs="Courier New" w:ascii="Courier New" w:hAnsi="Courier New"/>
        </w:rPr>
        <w:t xml:space="preserve">Τέταρτον, θα προτείνουμε να συστήσει διακομματική κοινοβουλευτική επιτροπή που να μπορεί να εφορεύει στις καίριες τοποθετήσεις -εμείς είμαστε εδώ, κύριοι συνάδελφοι- και να ερευνά καταγγελίες για κομματικές διακρίσεις. Θα είναι ένα θετικό δείγμα γραφής που είμαι βέβαιος ότι ευρύτερα θα εκτιμηθεί. Εξάλλου ένας τρόπος υπάρχει να σπάσει ο Αθηναιοκεντρικός γραφειοκρατικός συγκεντρωτισμός. Να προχωρήσουμε στην αυτοδιοίκηση του γ` βαθμού, στη μεταφορά αναπτυξιακών κοινωνικών και άλλων δραστηριοτήτων στην περιφέρεια που θα κυβερνάται έτσι από αιρετούς εκπροσώπους στα πλαίσια ενός συνολικού ελαστικού εθνικού προγραμματισμού.  Στα θέματα αυτά άλλοτε υπήρχε μία συμφωνία με το ΠΑΣΟΚ. Δεν τηρήθηκε από την πλευρά του. Ήταν από τις δεσμεύσεις οι οποίες ουδέποτε εφαρμόσθηκαν.  Θα ήταν πολύ ενδιαφέρον εάν η Νέα Δημοκρατία απέσυρε τις ως τώρα αντιδράσεις της, μελετώντας την εξαιρετικά σημαντική εμπειρία που έχει συγκεντρωθεί στις Κοινότητες στο θέμα των περιφερειών, που είναι μία δομή στην οποία υποχρεωτικά θα πάμε. Οι περιφέρειες εκεί ανθούν. Υπάρχει η σκέψη να υπάρξει η διαρκής συνέλευση εκπροσώπων των περιφερειών και φοβούμαι ότι εμείς όπως και στο παρελθόν θα εκπροσωπούμαστε από την ΚΕΔΚΕ. </w:t>
      </w:r>
    </w:p>
    <w:p>
      <w:pPr>
        <w:pStyle w:val="Style15"/>
        <w:rPr>
          <w:rFonts w:ascii="Courier New" w:hAnsi="Courier New" w:cs="Courier New"/>
        </w:rPr>
      </w:pPr>
      <w:r>
        <w:rPr>
          <w:rFonts w:cs="Courier New" w:ascii="Courier New" w:hAnsi="Courier New"/>
        </w:rPr>
        <w:t>Στον κρίσιμο τομέα της οικονομίας, ο κ. Πρωθυπουργός ήταν παντού ασαφής, εκτός από τα σημεία που αφορούν τους εργαζόμενους, ιδιαίτερα με τις περικοπές και την ουσιαστική τροποποίηση της ΑΤΑ. Ήθελα να πω ότι στο σημείο αυτό, ορθά ο Πρόεδρος του Συνασ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μού επεσήμανε ένα θέμα αξιοπιστίας, στο οποίο ο κ. Πρωθυπουργός ήλθε και επανήλθε και επανήλθε -είναι καίριο θέμα και εγώ θα επανέλθω- γιατί στο θέμα αυτό υπήρχε και η δική του κατηγορηματική διαβεβαίωση. </w:t>
      </w:r>
    </w:p>
    <w:p>
      <w:pPr>
        <w:pStyle w:val="Style15"/>
        <w:rPr>
          <w:rFonts w:ascii="Courier New" w:hAnsi="Courier New" w:cs="Courier New"/>
        </w:rPr>
      </w:pPr>
      <w:r>
        <w:rPr>
          <w:rFonts w:cs="Courier New" w:ascii="Courier New" w:hAnsi="Courier New"/>
        </w:rPr>
        <w:t xml:space="preserve">Στη συζήτηση κυριάρχησε το θέμα των ελλειμμάτων του δημοσίου και της μείωσής τους. Και εδώ έγινε μία πολύ ενδιαφέρουσα -γιατί δεν πρόκειται να μπω τώρα στη συζήτηση, για να μη σας κουράσω- αποκάλυψη. Ακούσαμε και πάλι από το Γραμματέα της Κοινοβουλευτικής Ομάδας του ΠΑΣΟΚ ότι είχε αποφασισθεί η αύξηση των τιμολογίων των ΔΕΚΟ, για να πραγματοποιηθεί αμέσως ύστερα από τις εκλογές. </w:t>
      </w:r>
    </w:p>
    <w:p>
      <w:pPr>
        <w:pStyle w:val="Style15"/>
        <w:rPr>
          <w:rFonts w:ascii="Courier New" w:hAnsi="Courier New" w:cs="Courier New"/>
        </w:rPr>
      </w:pPr>
      <w:r>
        <w:rPr>
          <w:rFonts w:cs="Courier New" w:ascii="Courier New" w:hAnsi="Courier New"/>
        </w:rPr>
        <w:t xml:space="preserve">ΒΑΣΙΛΗΣ ΚΕΔΙΚΟΓΛΟΥ: Αυτό είχε ανακοινωθεί από μάς πολύ πρό των εκλογών. </w:t>
      </w:r>
    </w:p>
    <w:p>
      <w:pPr>
        <w:pStyle w:val="Style15"/>
        <w:rPr>
          <w:rFonts w:ascii="Courier New" w:hAnsi="Courier New" w:cs="Courier New"/>
        </w:rPr>
      </w:pPr>
      <w:r>
        <w:rPr>
          <w:rFonts w:cs="Courier New" w:ascii="Courier New" w:hAnsi="Courier New"/>
        </w:rPr>
        <w:t>ΛΕΩΝΙΔΑΣ ΚΥΡΚΟΣ. Αυτό, όμως, δεν γνωρίζω σε τι βαθμό το ήξερε ο ελληνικός Λαός. Εκείνο που ξέρω είναι ότι μας είχατε στήσει στη μπούκα του τουφεκιού μήπως αυξήσουμε τα τιμολόγια των ΔΕΚΟ. Και πρέπει να</w:t>
      </w:r>
    </w:p>
    <w:p>
      <w:pPr>
        <w:pStyle w:val="Style15"/>
        <w:rPr>
          <w:rFonts w:ascii="Courier New" w:hAnsi="Courier New" w:cs="Courier New"/>
        </w:rPr>
      </w:pPr>
      <w:r>
        <w:rPr>
          <w:rFonts w:cs="Courier New" w:ascii="Courier New" w:hAnsi="Courier New"/>
        </w:rPr>
        <w:t xml:space="preserve">σας πω ότι χάρις στην παρέμβαση, στην έντονη αντίδραση του Συνασπισμού, αλλά και την κοινή αντίληψη που υπήρχε στη διάρκεια της κυβέρνησης Τζαννετάκη δεν σημειώθηκαν αυτού του είδους οι αυξήσεις, τις οποίες, βεβαίως, με την ίδια άνεση με την οποία τώρα μας κατηγορείτε, γιατί δεν τις κάναμε, με την ίδια άνεση την ευθύνη θα την επιρρίπτατε στους ώμους και του Συνασπισμού, και της κυβέρνησης Τζαννετάκη. </w:t>
      </w:r>
    </w:p>
    <w:p>
      <w:pPr>
        <w:pStyle w:val="Style15"/>
        <w:rPr>
          <w:rFonts w:ascii="Courier New" w:hAnsi="Courier New" w:cs="Courier New"/>
        </w:rPr>
      </w:pPr>
      <w:r>
        <w:rPr>
          <w:rFonts w:cs="Courier New" w:ascii="Courier New" w:hAnsi="Courier New"/>
        </w:rPr>
        <w:t xml:space="preserve">ΒΑΣΙΛΗΣ ΚΕΔΙΚΟΓΛΟΥ: Το κόστος είναι κόστος, κύριε Κύρκο. </w:t>
      </w:r>
    </w:p>
    <w:p>
      <w:pPr>
        <w:pStyle w:val="Style15"/>
        <w:rPr>
          <w:rFonts w:ascii="Courier New" w:hAnsi="Courier New" w:cs="Courier New"/>
        </w:rPr>
      </w:pPr>
      <w:r>
        <w:rPr>
          <w:rFonts w:cs="Courier New" w:ascii="Courier New" w:hAnsi="Courier New"/>
        </w:rPr>
        <w:t xml:space="preserve">ΠΡΟΕΔΡΟΣ (Αθανάσιος Τσαλδάρης). Σας παρακαλώ, κύριε Κεδίκογλου. </w:t>
      </w:r>
    </w:p>
    <w:p>
      <w:pPr>
        <w:pStyle w:val="Style15"/>
        <w:rPr>
          <w:rFonts w:ascii="Courier New" w:hAnsi="Courier New" w:cs="Courier New"/>
        </w:rPr>
      </w:pPr>
      <w:r>
        <w:rPr>
          <w:rFonts w:cs="Courier New" w:ascii="Courier New" w:hAnsi="Courier New"/>
        </w:rPr>
        <w:t xml:space="preserve">ΛΕΩΝΙΔΑΣ ΚΥΡΚΟΣ. Μιλώ για την κυβέρνηση Τζαννετάκη, γιατί είναι ένα θέμα που ανήκει πια στην ιστορία και πρέπει να πω ότι απετέλεσε μία τομή στην πολιτική μας ζωή. Οδήγησε από κει και ύστερα και στο κλίμα που διαδέχθηκε εκείνη την περίοδο, οδήγησε και στο σημερινό κλίμα να μπορούμε τόσο οξέα θέματα να τα συζητούμε ήρεμα. </w:t>
      </w:r>
    </w:p>
    <w:p>
      <w:pPr>
        <w:pStyle w:val="Style15"/>
        <w:rPr>
          <w:rFonts w:ascii="Courier New" w:hAnsi="Courier New" w:cs="Courier New"/>
        </w:rPr>
      </w:pPr>
      <w:r>
        <w:rPr>
          <w:rFonts w:cs="Courier New" w:ascii="Courier New" w:hAnsi="Courier New"/>
        </w:rPr>
        <w:t xml:space="preserve">Θα έρθει η στιγμή που ο ουσιαστικός της ρόλος, που δεν εξαντλούνταν απλώς στα πέντε νομοθετήματα, θα εκτιμηθεί.  Ο ουσιαστικός της ρόλος είναι ότι παρεμβλήθηκε μέσα στο θανάσιμο ανταγωνισμό δύο μεγάλων παρατάξεων και εμπόδισε να κυλήσει αυτή η Χώρα στον κατήφορο ενός μεγάλου διχασμού. Δεν εκτιμήθηκε ο ρόλος της, από το ΠΑΣΟΚ, δεν έχει σημασία.  Σημασία έχει ότι κατεγράφη στην ιστορία και θα εκτιμηθεί σαν μία συνεισφορά και της Αριστεράς, η οποία δεν διεκδικεί φυσικά μόνη την ευθύνη, τη θετική, για εκείνη την περίοδο. </w:t>
      </w:r>
    </w:p>
    <w:p>
      <w:pPr>
        <w:pStyle w:val="Style15"/>
        <w:rPr>
          <w:rFonts w:ascii="Courier New" w:hAnsi="Courier New" w:cs="Courier New"/>
        </w:rPr>
      </w:pPr>
      <w:r>
        <w:rPr>
          <w:rFonts w:cs="Courier New" w:ascii="Courier New" w:hAnsi="Courier New"/>
        </w:rPr>
        <w:t xml:space="preserve">Εξ άλλου το πιο ασθενές σημείο των προγραμματικών δηλώσεων είναι αυτό που αναφέρεται με ελάχιστες γραμμές στο κρισιμότατο θέμα των δημοσίων εσόδων. Και εδώ θα πρέπει πει κανένας ότι προδίδονται οι δεσμεύσεις της Νέας Δημοκρατίας απέναντι στα μεγάλα συμφέροντα. Είναι η εκτίμησή μας. </w:t>
      </w:r>
    </w:p>
    <w:p>
      <w:pPr>
        <w:pStyle w:val="Style15"/>
        <w:rPr>
          <w:rFonts w:ascii="Courier New" w:hAnsi="Courier New" w:cs="Courier New"/>
        </w:rPr>
      </w:pPr>
      <w:r>
        <w:rPr>
          <w:rFonts w:cs="Courier New" w:ascii="Courier New" w:hAnsi="Courier New"/>
        </w:rPr>
        <w:t xml:space="preserve">Πουθενά δεν φαίνεται η πρόθεση για την αναγκαία φορολογική μεταρρύθμιση που να εξασφαλίζει πόρους για ανάπτυξη και κοινωνικές πολιτικές και να μας φέρνει στα πρότυπα των άλλων χωρών της Κοινότητας, ενώ απορρίπτεται η κατά τη γνώμη μας γόνιμη πρόταση της επιτροπής Αγγελόπουλου για τη φορολογία των τόκων των καταθέσεων, που θα απέφερε ένα εξαιρετικά σημαντικό ποσό. Νομίζω ότι υπολογίζεται ότι είναι της τάξεως των 150 έως 200 δις εκατομμυρίων το χρόνο. </w:t>
      </w:r>
    </w:p>
    <w:p>
      <w:pPr>
        <w:pStyle w:val="Style15"/>
        <w:rPr>
          <w:rFonts w:ascii="Courier New" w:hAnsi="Courier New" w:cs="Courier New"/>
        </w:rPr>
      </w:pPr>
      <w:r>
        <w:rPr>
          <w:rFonts w:cs="Courier New" w:ascii="Courier New" w:hAnsi="Courier New"/>
        </w:rPr>
        <w:t xml:space="preserve">Η κατάσταση είναι δύσκολη. Δεν υπάρχει καμία αμφιβολία. Αυτό απ` όλες τις πλευρές επισημαίνεται. Η διέξοδος, όμως, θα έπρεπε να αναζητηθεί στον κανόνα «από τον καθένα ανάλογα με τις δυνατότητές του». </w:t>
      </w:r>
    </w:p>
    <w:p>
      <w:pPr>
        <w:pStyle w:val="Style15"/>
        <w:rPr>
          <w:rFonts w:ascii="Courier New" w:hAnsi="Courier New" w:cs="Courier New"/>
        </w:rPr>
      </w:pPr>
      <w:r>
        <w:rPr>
          <w:rFonts w:cs="Courier New" w:ascii="Courier New" w:hAnsi="Courier New"/>
        </w:rPr>
        <w:t xml:space="preserve">Οι πολλά έχοντες θα συμβάλλουν πολλά. Και από τις ιδιωτικές επιχειρήσεις ας αφαιρούνται τα ποσά που επενδύονται και να επενδύονται πραγματικά. Οι μη έχοντες θα έπρεπε να συμβάλλουν με την εργασία και την παραγωγικότητά τους, που δεν συναρτάται μόνο με την εργασία, αλλά και με την οργάνωση, την εκπαίδευση, και την τεχνολογία. Σε αυτούς τους μη έχοντες θα έπρεπε να εξασφαλισθεί το βιοτικό επίπεδο με τα αναγκαία κοινωνικά κριτήρια και μέτρα μεταξύ των οποίων ως αμυντικό είναι η ΑΤΑ, την οποία είχαμε όλοι μαζί αποδεχθεί. </w:t>
      </w:r>
    </w:p>
    <w:p>
      <w:pPr>
        <w:pStyle w:val="Style15"/>
        <w:rPr>
          <w:rFonts w:ascii="Courier New" w:hAnsi="Courier New" w:cs="Courier New"/>
        </w:rPr>
      </w:pPr>
      <w:r>
        <w:rPr>
          <w:rFonts w:cs="Courier New" w:ascii="Courier New" w:hAnsi="Courier New"/>
        </w:rPr>
        <w:t xml:space="preserve">Στόχος που διακηρύσσεται από όλους είναι η ανάπτυξη με την ποσοτική, την ποιοτική, την πολιτιστική, την περιβαλλοντολογική της διάσταση. Εάν το πιστεύουμε, όμως, σαν μία εθνική σκόπευση, σαν ένα όραμα με όλο τον πλούτο που αυτή η έννοια κλείνει μέσα της, θα έπρεπε να συμφωνήσουμε και στους όρους, γιατί αυτό προϋποθέτει μία ευρεία συμφωνία στις πολιτικές και στις πρακτικές και αυτό φυσικά σημαίνει συμμετοχή των εργαζομένων στις αποφάσεις. </w:t>
      </w:r>
    </w:p>
    <w:p>
      <w:pPr>
        <w:pStyle w:val="Style15"/>
        <w:rPr>
          <w:rFonts w:ascii="Courier New" w:hAnsi="Courier New" w:cs="Courier New"/>
        </w:rPr>
      </w:pPr>
      <w:r>
        <w:rPr>
          <w:rFonts w:cs="Courier New" w:ascii="Courier New" w:hAnsi="Courier New"/>
        </w:rPr>
        <w:t xml:space="preserve">Είναι χαρακτηριστικό ότι η λέξη «συμμετοχή» λείπει τελείως από τις προγραμματικές δηλώσεις. Η έννοια της συναίνεσης μέσα στις προγραμματικές δηλώσεις πήρε το νόημα της αποδοχής και της εφαρμογής προγραμμάτων που άλλα κέντρα κυβερνητικά ή και των επιχειρήσεων έχουν καταρτίσει. </w:t>
      </w:r>
    </w:p>
    <w:p>
      <w:pPr>
        <w:pStyle w:val="Style15"/>
        <w:rPr>
          <w:rFonts w:ascii="Courier New" w:hAnsi="Courier New" w:cs="Courier New"/>
        </w:rPr>
      </w:pPr>
      <w:r>
        <w:rPr>
          <w:rFonts w:cs="Courier New" w:ascii="Courier New" w:hAnsi="Courier New"/>
        </w:rPr>
        <w:t xml:space="preserve">Και ο κ. Παπακωνσταντίνου μας διατύπωσε προηγούμενα μία παράδοξη θεωρία περί της συναίνεσης στην οποία το κυρίαρχο λόγο έχει το κυβερνών κόμμα. Χωρίς, όμως, τη συμμετοχή των άλλων δυνάμεων, της κοινωνίας ευρύτερα, των εργαζομένων κανένα σχέδιο δεν μπορεί να αποδώσει δημιουργικά. </w:t>
      </w:r>
    </w:p>
    <w:p>
      <w:pPr>
        <w:pStyle w:val="Style15"/>
        <w:rPr>
          <w:rFonts w:ascii="Courier New" w:hAnsi="Courier New" w:cs="Courier New"/>
        </w:rPr>
      </w:pPr>
      <w:r>
        <w:rPr>
          <w:rFonts w:cs="Courier New" w:ascii="Courier New" w:hAnsi="Courier New"/>
        </w:rPr>
        <w:t xml:space="preserve">Και εδώ στην πράξη υπάρχει η απόσταση από το όραμα για το οποίο σας μίλησα προηγούμενα και από τα οραματικά στοιχεία που υπήρξαν και στις προγραμματικές δηλώσεις του κ. Πρωθυπουργού. </w:t>
      </w:r>
    </w:p>
    <w:p>
      <w:pPr>
        <w:pStyle w:val="Style15"/>
        <w:rPr>
          <w:rFonts w:ascii="Courier New" w:hAnsi="Courier New" w:cs="Courier New"/>
        </w:rPr>
      </w:pPr>
      <w:r>
        <w:rPr>
          <w:rFonts w:cs="Courier New" w:ascii="Courier New" w:hAnsi="Courier New"/>
        </w:rPr>
        <w:t xml:space="preserve">Η λογική αυτή ξεχωρίζει στη Χώρα μας μία συντηρητική από μία αριστερή πολιτική. Το μπροστά από το πίσω. Και εδώ, κύριε Παπακωνσταντίνου, ίσως βρίσκεται μία απάντηση στο ερώτημα που θέσατε: τι είναι πρόοδος. Και, όμως, το πεδίο αυτό θα έπρεπε να αναζητηθεί μία προσέγγιση για να μπορεί να βγει η Χώρα από την κρίση. </w:t>
      </w:r>
    </w:p>
    <w:p>
      <w:pPr>
        <w:pStyle w:val="Style15"/>
        <w:rPr>
          <w:rFonts w:ascii="Courier New" w:hAnsi="Courier New" w:cs="Courier New"/>
        </w:rPr>
      </w:pPr>
      <w:r>
        <w:rPr>
          <w:rFonts w:cs="Courier New" w:ascii="Courier New" w:hAnsi="Courier New"/>
        </w:rPr>
        <w:t>Δεν μιλάμε καν για ένα μέτρο που θα ήταν πρωτότυπο, γιατί σε πολλές</w:t>
      </w:r>
    </w:p>
    <w:p>
      <w:pPr>
        <w:pStyle w:val="Style15"/>
        <w:rPr>
          <w:rFonts w:ascii="Courier New" w:hAnsi="Courier New" w:cs="Courier New"/>
        </w:rPr>
      </w:pPr>
      <w:r>
        <w:rPr>
          <w:rFonts w:cs="Courier New" w:ascii="Courier New" w:hAnsi="Courier New"/>
        </w:rPr>
        <w:t xml:space="preserve">χώρες της Δύσης αυτή η έννοια της συμμετοχής έχει θεσμοθετηθεί. Και σας θυμίζω, ότι και στις μέρες της οξύτατης κρίσης, ύστερα από το γαλλικό Μάη, πρώτος ο Πρόεδρος Ντε Γκωλ, ο οποίος άφησε στην ιστορία υποθήκες που σήμερα ζωντανεύουν, σαν εκείνη π. χ. της Ευρώπης από τον Ατλαντικό ως τα Ουράλια, ήταν ο πρώτος ο οποίος θεσμοθέτησε την έννοια της συμμετοχής μέσα στον κοινωνικό διάλογο. </w:t>
      </w:r>
    </w:p>
    <w:p>
      <w:pPr>
        <w:pStyle w:val="Style15"/>
        <w:rPr>
          <w:rFonts w:ascii="Courier New" w:hAnsi="Courier New" w:cs="Courier New"/>
        </w:rPr>
      </w:pPr>
      <w:r>
        <w:rPr>
          <w:rFonts w:cs="Courier New" w:ascii="Courier New" w:hAnsi="Courier New"/>
        </w:rPr>
        <w:t xml:space="preserve">Δεν μιλούμε κατά συνέπεια για εξαιρετικά πρωτότυπα και πρωτοποριακά ή επαναστατικά μέτρα απέναντι στα οποία θα έπρεπε η συντηρητική παράταξη να κουμπωθεί. Μιλούμε για προϋποθέσεις, χωρίς τις οποίες η σκόπευση αναιρείται. Δυστυχώς αυτή την προϋπόθεση την αρνείται η Κυβέρνηση. </w:t>
      </w:r>
    </w:p>
    <w:p>
      <w:pPr>
        <w:pStyle w:val="Style15"/>
        <w:rPr>
          <w:rFonts w:ascii="Courier New" w:hAnsi="Courier New" w:cs="Courier New"/>
        </w:rPr>
      </w:pPr>
      <w:r>
        <w:rPr>
          <w:rFonts w:cs="Courier New" w:ascii="Courier New" w:hAnsi="Courier New"/>
        </w:rPr>
        <w:t xml:space="preserve">Και δεν είναι μόνο η εισοδηματική πολιτική, η παλινωδία στην ΑΤΑ, που θέτει ένα ζήτημα εμπιστοσύνης. Και στο θέμα των εργασιακών σχέσεων η Κυβέρνηση εξαγγέλλει μονομερώς θεσμικές αλλαγές (μερική απασχόληση, ωρομίσθιο. . . ) που από χρόνια απασχολούν τους εργαζόμενους και το συνδικαλιστικό κίνημα, για τις οποίες, όμως και η έκθεση Αγγελόπουλου συνιστά να προέλθουν ως καρπός διαπραγματεύσεων των κοινωνικών εταίρων, όπως συνηθίζεται να λέγεται, ως προϊόν συναίνεσης και διαλόγου. </w:t>
      </w:r>
    </w:p>
    <w:p>
      <w:pPr>
        <w:pStyle w:val="Style15"/>
        <w:rPr>
          <w:rFonts w:ascii="Courier New" w:hAnsi="Courier New" w:cs="Courier New"/>
        </w:rPr>
      </w:pPr>
      <w:r>
        <w:rPr>
          <w:rFonts w:cs="Courier New" w:ascii="Courier New" w:hAnsi="Courier New"/>
        </w:rPr>
        <w:t xml:space="preserve">Η ΓΣΕΕ, που μετά τις γνωστές περιπέτειες που είχε στη μεγαλύτερη φάση της 8ετίας του ΠΑΣΟΚ, μπήκε σε ένα νέο στάδιο ενότητας και ωρίμανσης, προτείνει τα θέματα αυτά να αποτελέσουν αντικείμενο των συλλογικών διαπραγματεύσεων είτε στο επίπεδο κλάδου, είτε σε επίπεδο επιχείρησης.  Είναι μία σοφή αντίληψη, την οποία η Κυβέρνηση δεν θα έπρεπε να βιαστεί να αποκρούσει. Και εδώ πρέπει να σημειώσω ότι η δήλωση του Πρωθυπουργού για σεβασμό της αυτονομίας του συνδικαλιστικού κινήματος δεν θα έχει καμία αξία, αν η προσκείμενη προς τη Νέα Δημοκρατία παράταξη υποχρεώνεται να υποτάσσει την αυτονομία στην κυβερνητική επιθυμία κάθε στιγμής. Είναι ένα εξαιρετικά κρίσιμο σημείο, για το οποίο ο κ. Πρωθυπουργός θα έχει ασφαλώς τις πληροφορίες που έχω κι εγώ. </w:t>
      </w:r>
    </w:p>
    <w:p>
      <w:pPr>
        <w:pStyle w:val="Style15"/>
        <w:rPr>
          <w:rFonts w:ascii="Courier New" w:hAnsi="Courier New" w:cs="Courier New"/>
        </w:rPr>
      </w:pPr>
      <w:r>
        <w:rPr>
          <w:rFonts w:cs="Courier New" w:ascii="Courier New" w:hAnsi="Courier New"/>
        </w:rPr>
        <w:t xml:space="preserve">Ο κ. Μητσοτάκης είπε ότι το οικονομικό πρόβλημα είναι πολιτικό. Η διάγνωση είναι ορθή, αλλά έθιξε μόνο μία πλευρά, την πλευρά της εμπιστοσύνης. Και αυτό είναι σωστό. Είναι ανάγκη, όμως, να συμπληρωθεί για να ουσιαστικοποιηθεί αυτή η διάγνωση. </w:t>
      </w:r>
    </w:p>
    <w:p>
      <w:pPr>
        <w:pStyle w:val="Style15"/>
        <w:rPr>
          <w:rFonts w:ascii="Courier New" w:hAnsi="Courier New" w:cs="Courier New"/>
        </w:rPr>
      </w:pPr>
      <w:r>
        <w:rPr>
          <w:rFonts w:cs="Courier New" w:ascii="Courier New" w:hAnsi="Courier New"/>
        </w:rPr>
        <w:t xml:space="preserve">Την αντίληψη ότι το οικονομικό πρόβλημα είναι πολιτικό την είχαμε διακηρύξει από χρόνια, αλλά από μια αντίστροφη σκοπιά. Ο εργαζόμενος της πόλης και του χωριού, γυναίκα ή άνδρας, θα πάρει μέρος στη μάχη για την αύξηση της παραγωγικότητας, που είναι ίσως ένα από τα κρισιμότερα προβλήματα με πολλές πλευρές. Θα στέρξει σε θυσίες, όταν αυτές κατανέμονται σωστά και όταν ξέρει ότι από τις θυσίες θα ωφεληθεί το κοινωνικό σύνολο και μέσα σ` αυτό και ο ίδιος, δεν θα ωφεληθεί απλός ένας ιδιώτης. Ο επιστήμονας και ο διανοούμενος, ο φοιτητής, θα προσφέρουν τον καρπό της γνώσης τους με βάση τον ίδιο κανόνα. Με τις μονόπλευρες λιτότητες δεν μπορεί να συμφωνήσει ο κόσμος της εργασίας. Κι εδώ νομίζω ότι είναι το λάθος που υπάρχει σαν πυρήνας, μέσα στις προτάσεις που διατυπώθηκαν από την πλευρά της Κυβέρνησης. </w:t>
      </w:r>
    </w:p>
    <w:p>
      <w:pPr>
        <w:pStyle w:val="Style15"/>
        <w:rPr>
          <w:rFonts w:ascii="Courier New" w:hAnsi="Courier New" w:cs="Courier New"/>
        </w:rPr>
      </w:pPr>
      <w:r>
        <w:rPr>
          <w:rFonts w:cs="Courier New" w:ascii="Courier New" w:hAnsi="Courier New"/>
        </w:rPr>
        <w:t xml:space="preserve">Όλοι μαζί, με την προϋπόθεση ότι μετέχουν στο σχεδιασμό, ότι υπολογίζονται σαν κοινωνική δύναμη και σαν ανθρώπινες προσωπικότητες -και το παράδειγμα των θυσιών το προσφέρουν εκείνοι που ηγούνται- θα ήταν διατεθειμένοι να συμβάλουν σ` αυτό το μεγάλο όραμα της ταχύρυθμης και πολύπλευρης ανάπτυξης από την οποία έχει ανάγκη ο Τόπος. </w:t>
      </w:r>
    </w:p>
    <w:p>
      <w:pPr>
        <w:pStyle w:val="Style15"/>
        <w:rPr>
          <w:rFonts w:ascii="Courier New" w:hAnsi="Courier New" w:cs="Courier New"/>
        </w:rPr>
      </w:pPr>
      <w:r>
        <w:rPr>
          <w:rFonts w:cs="Courier New" w:ascii="Courier New" w:hAnsi="Courier New"/>
        </w:rPr>
        <w:t xml:space="preserve">Χωρίς αυτούς τους πολιτικούς και ηθικούς όρους η κοινωνία δεν θα βγει από την αποτελμάτωση. Η 4ετία σας, η 2ετία σας, η 3ετία σας, θα περάσει, δεν ξέρω τί θα ακολουθήσει, αλλά η Χώρα μας δεν θα βγει από την αποτελμάτωση. Χρόνια τώρα οι εργαζόμενοι, οι αγρότες, οι μικρομεσαίοι, οι νέοι, οι γυναίκες ακούν κλήσεις για θυσίες. Πού πάνε επιτέλους αυτές οι θυσίες που τους επιβάλλονται; Πώς η Χώρα καρκινοβατεί αναπτυξιακά με το χαμηλότερο δείκτη ανάπτυξης από το μέσο όρο ολόκληρης της Ευρώπης; Και πώς συμβαίνει οι πολλοί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φέρουν και να σωρεύεται προκλητική χλιδή στους λίγους; Αυτά καταστρέφουν την εμπιστοσύνη και διαλύουν την κοινωνία. Κι όμως, η με κάθε τρόπο ζωογόνηση της κοινωνίας, η εδραίωση της κοινωνικής αλληλεγγύης, η ανάπτυξη κάθε είδους κοινωνικών πρωτοβουλιών, θα έπρεπε να ενθαρρυνθεί. Κι εδώ πάλι η οικονομία συναντάται με την πολιτική, αλλά αυτήν την πολιτική, ούτε μπορεί, ούτε θέλει να την εφαρμόσει η Νέα Δημοκρατία. </w:t>
      </w:r>
    </w:p>
    <w:p>
      <w:pPr>
        <w:pStyle w:val="Style15"/>
        <w:rPr>
          <w:rFonts w:ascii="Courier New" w:hAnsi="Courier New" w:cs="Courier New"/>
        </w:rPr>
      </w:pPr>
      <w:r>
        <w:rPr>
          <w:rFonts w:cs="Courier New" w:ascii="Courier New" w:hAnsi="Courier New"/>
        </w:rPr>
        <w:t xml:space="preserve">Και με την ευκαιρία θέλω να πω ότι στη δίωρη αγόρευση του κ. Πρωθυπουργού, εκτός αν έκανα λάθος -δεν την άκουσα μόνο, αλλά τη διάβασα και με προσοχή- δεν υπάρχει ούτε μία αναφορά στις γυναίκες, που εξ άλλου είναι μαζί με τους νέους τα πρώτα θύματα της ανεργίας, για να μη μιλήσω για τις άλλες διαστάσεις και του κοινωνικού προβλήματος και της κοινωνικής τους συνεισφορά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υτά που λέτε τα είπα κι εγώ. </w:t>
      </w:r>
    </w:p>
    <w:p>
      <w:pPr>
        <w:pStyle w:val="Style15"/>
        <w:rPr>
          <w:rFonts w:ascii="Courier New" w:hAnsi="Courier New" w:cs="Courier New"/>
        </w:rPr>
      </w:pPr>
      <w:r>
        <w:rPr>
          <w:rFonts w:cs="Courier New" w:ascii="Courier New" w:hAnsi="Courier New"/>
        </w:rPr>
        <w:t xml:space="preserve">ΛΕΩΝΙΔΑΣ ΚΥΡΚΟΣ: Εάν κάνω λάθος θα παρακαλούσα να μου υποδείξετε το πού για να το δείξουμε στην Αίθουσ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άνετε λάθος στο θέμα της ανεργίας. </w:t>
      </w:r>
    </w:p>
    <w:p>
      <w:pPr>
        <w:pStyle w:val="Style15"/>
        <w:rPr>
          <w:rFonts w:ascii="Courier New" w:hAnsi="Courier New" w:cs="Courier New"/>
        </w:rPr>
      </w:pPr>
      <w:r>
        <w:rPr>
          <w:rFonts w:cs="Courier New" w:ascii="Courier New" w:hAnsi="Courier New"/>
        </w:rPr>
        <w:t xml:space="preserve">ΛΕΩΝΙΔΑΣ ΚΥΡΚΟΣ: Ας σημειωθεί ότι εγώ δεν ανέφερα μόνο τη διάσταση της ανεργίας και παρακαλώ τις κυρίες συναδέλφους να το σημειώσουν ιδιαί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κρατία, κατά συνέπεια, για την οποία πολύ μας μίλησε ο κ. Μητσοτάκης και με θερμά λόγια, δεν είναι μόνο ελευθερία, αλλά είναι και κοινωνική δικαιοσύνη και κοινωνική αλληλεγγύη και συμμετοχή. </w:t>
      </w:r>
    </w:p>
    <w:p>
      <w:pPr>
        <w:pStyle w:val="Style15"/>
        <w:rPr>
          <w:rFonts w:ascii="Courier New" w:hAnsi="Courier New" w:cs="Courier New"/>
        </w:rPr>
      </w:pPr>
      <w:r>
        <w:rPr>
          <w:rFonts w:cs="Courier New" w:ascii="Courier New" w:hAnsi="Courier New"/>
        </w:rPr>
        <w:t xml:space="preserve">Η φιλελεύθερη άποψη που αποτελεί το νήμα των προγραμματικών δηλώσεων απευθύνεται στο άτομο, εξαίρει τις δυνατότητές του, ενθαρρύνει την οικονομική του δραστηριότητα, την ιδιωτική πρωτοβουλία, οδηγεί όμως στην κοινωνία όπου ο ένας στους τρεις περιθωριοποιείται μέσα στην ανεργία, που δεν είναι μόνο οικονομικό, αλλά και ηθικό και πολιτιστικό μέγεθος. </w:t>
      </w:r>
    </w:p>
    <w:p>
      <w:pPr>
        <w:pStyle w:val="Style15"/>
        <w:rPr>
          <w:rFonts w:ascii="Courier New" w:hAnsi="Courier New" w:cs="Courier New"/>
        </w:rPr>
      </w:pPr>
      <w:r>
        <w:rPr>
          <w:rFonts w:cs="Courier New" w:ascii="Courier New" w:hAnsi="Courier New"/>
        </w:rPr>
        <w:t xml:space="preserve">Η αριστερή άποψη βλέπει την κοινωνία των ανθρώπων, το δυναμισμό την έκλυση της πρωτοβουλίας και μέσα από την ανάπτυξη της συλλογικότητας βλέπει την άνθιση της προσωπικότητας του κάθε ατόμου. Ο εγωκεντρικός ατομισμός, ο ανταγωνισμός στο στίβο της ελεύθερης αγοράς που κυριαρχείται από ισχυρότατες δυνάμεις θυμίζει, βέβαια, ανταγωνισμό των μονομάχων στις ρωμαϊκές αρένες. Η απόσταση κομμάτων κοινωνίας, η δυσπιστία στην πολιτική, όπως ορθά διεπίστωσε ο κ. Πρωθυπουργός, έχει σχέση και με το σύστημα διακυβέρνησης. Οι μονοκομματικές κυβερνήσεις που αναδείχνονται από καλπονοθευτικούς νόμους, εξελίσσονται σε ανεξέλεγκτες εξουσίες.  Εκεί είναι μία από τις πηγές της κακοδαιμονίας και αυτό πρέπει να αλλάξει ριζικά. Περίοδος μονοκομματικής διακυβέρνησης της Νέας Δημοκρατίας 1974-1981 και 1981-1988 περίοδος μονοκομματικής κυβέρνησης του ΠΑΣΟΚ. Βρέστε τα μεταξύ σας που κατανέμονται οι περισσότερες ευθύνες. Εκείνο που είναι βέβαιο είναι ότι από τις μονοκομματικές πρακτικές υπέφερε ο Τόπος.  Και εξ άλλου οι μονοκομματικές κυβερνήσεις δεν είναι πια της μόδας. Είναι ξεπερασμένες σε ολόκληρη την Ευρώπη, με κατάλοιπα την Αγγλία που διατηρεί παραδόσεις αιώνων και την Ισπανία η οποία και αυτή πολύ γρήγορα θα προσαρμοστεί. </w:t>
      </w:r>
    </w:p>
    <w:p>
      <w:pPr>
        <w:pStyle w:val="Style15"/>
        <w:rPr>
          <w:rFonts w:ascii="Courier New" w:hAnsi="Courier New" w:cs="Courier New"/>
        </w:rPr>
      </w:pPr>
      <w:r>
        <w:rPr>
          <w:rFonts w:cs="Courier New" w:ascii="Courier New" w:hAnsi="Courier New"/>
        </w:rPr>
        <w:t xml:space="preserve">Είναι καιρός από τις μονοκομματικές κυβερνήσεις να βαδίσουμε σε κυβερνήσεις προγραμματικής συμφωνίας της ευρύτερης πολιτικής και κοινωνικής βάσης. Κυβερνήσεις που θα είναι ανοικτές στο Λαό, στις κοινωνικές οργανώσεις, στις νέες ιδέες και στις σύγχρονες πρακτικές που θα εξασφαλίσουν την αποτελεσματικότητα μέσα από τη συναίνεση. Να βαδίσουμε, δηλαδή, σε μία κατεύθυνση αντίστροφη από την κατεύθυνση που υποδεικνύει ο κ. Μητσοτάκης. </w:t>
      </w:r>
    </w:p>
    <w:p>
      <w:pPr>
        <w:pStyle w:val="Style15"/>
        <w:rPr>
          <w:rFonts w:ascii="Courier New" w:hAnsi="Courier New" w:cs="Courier New"/>
        </w:rPr>
      </w:pPr>
      <w:r>
        <w:rPr>
          <w:rFonts w:cs="Courier New" w:ascii="Courier New" w:hAnsi="Courier New"/>
        </w:rPr>
        <w:t xml:space="preserve">Ο ρόλος του εκλογικού συστήματος σε αυτή την κατεύθυνση είναι σημαντικός. Η Αριστερά από χρόνια υποστηρίζει την απλή αναλογική, όχι σαν μια τεχνική, αλλά σαν μια βαθύτατα πολιτική πρόταση που σκοπό έχει να ζωογονήσει την κοινωνία με την έκφραση στο πολιτικό επίπεδο όλων των ζωντανών της δυνάμεων και με τον ανταγωνισμό μέσα στο δημοκρατικό πλαίσιο. </w:t>
      </w:r>
    </w:p>
    <w:p>
      <w:pPr>
        <w:pStyle w:val="Style15"/>
        <w:rPr>
          <w:rFonts w:ascii="Courier New" w:hAnsi="Courier New" w:cs="Courier New"/>
        </w:rPr>
      </w:pPr>
      <w:r>
        <w:rPr>
          <w:rFonts w:cs="Courier New" w:ascii="Courier New" w:hAnsi="Courier New"/>
        </w:rPr>
        <w:t xml:space="preserve">Το ΠΑΣΟΚ είχε διακηρύξει ότι η εφαρμογή της απλής αναλογικής θα ήταν η πρώτη πράξη της ανόδου του στην εξουσία. Και ήταν τελείως ανέξοδη, κύριοι συνάδελφοι. Δεν το έπραξε και ήταν αρχή δεινών. Ο Πρόεδρος του δεσμεύθηκε με την καθιέρωση της απλής αναλογικής στην πρώτη συνταγματική αναθεώρηση.  Το είχαμε ήδη προτείνει το 1975 και φυσικά είμαστε σύμφωνοι με την πρόταση, με την προσδοκία ότι αυτή η πρόταση θα τηρηθεί και με την ευχή και η συντηρητική παράταξη να αντλήσει και εκείνη τα δικά της συμπεράσματα. </w:t>
      </w:r>
    </w:p>
    <w:p>
      <w:pPr>
        <w:pStyle w:val="Style15"/>
        <w:rPr>
          <w:rFonts w:ascii="Courier New" w:hAnsi="Courier New" w:cs="Courier New"/>
        </w:rPr>
      </w:pPr>
      <w:r>
        <w:rPr>
          <w:rFonts w:cs="Courier New" w:ascii="Courier New" w:hAnsi="Courier New"/>
        </w:rPr>
        <w:t xml:space="preserve">Η Ελλάδα έχει ανάγκη από μια άλλην πορεία με την άνοδο της κοινωνίας στο επίπεδο της δημοκρατικής διαχείρισης της εξόδου από την κρίση για να είναι άξια μιας άλλης μοίρας. Εκεί είναι άλλωστε και η διέξοδος των νέων για τους οποίους πολύ μίλησε ο κ. Πρόεδρος της Κυβερνήσεως, αλλά ελάχιστα πράγματα ουσιαστικά μας είπε. Άλλη μοίρα υποσχέθηκε και ο κ. Μητσοτάκης. Φοβούμαι, όμως ότι με την πολιτική και τις μεθόδους που εξήγγειλε θα καταδικάσει τη Χώρα στην ίδια και πιθανόν χειρότερη μοίρα. Και αυτά σε μια στιγμή που χρειάζεται κινητοποίηση όλων των δυνατοτήτων, ώστε η Ελλάδα να μην αποκοπεί από τις ευρωπαϊκές εξελίξεις, αλλά να μπορέσει να μετάσχει ενεργά και δραστήρια στη μεγάλη πρωτοβουλία για την ευρωπαϊκή ένωση και την Ευρώπη, κοινό σπίτι όλων των λαών της. </w:t>
      </w:r>
    </w:p>
    <w:p>
      <w:pPr>
        <w:pStyle w:val="Style15"/>
        <w:rPr>
          <w:rFonts w:ascii="Courier New" w:hAnsi="Courier New" w:cs="Courier New"/>
        </w:rPr>
      </w:pPr>
      <w:r>
        <w:rPr>
          <w:rFonts w:cs="Courier New" w:ascii="Courier New" w:hAnsi="Courier New"/>
        </w:rPr>
        <w:t xml:space="preserve">Και θα ήθελα με την ευκαιρία -ελπίζω να το πράξει ο κ. Πρωθυπουργός- να μας σχολιάσει την περίφημη αυτή ιστορία του ευρωπαϊκού βιβλίου, για το οποίο φαίνεται ότι υπάρχουν και κάποιες ευθύνες των υπηρεσιών και για τον τρόπο με τον οποίο η Κυβέρνηση σκέπτεται να το αντιμετωπίσει. </w:t>
      </w:r>
    </w:p>
    <w:p>
      <w:pPr>
        <w:pStyle w:val="Style15"/>
        <w:rPr>
          <w:rFonts w:ascii="Courier New" w:hAnsi="Courier New" w:cs="Courier New"/>
        </w:rPr>
      </w:pPr>
      <w:r>
        <w:rPr>
          <w:rFonts w:cs="Courier New" w:ascii="Courier New" w:hAnsi="Courier New"/>
        </w:rPr>
        <w:t>Ο κ. Μητσοτάκης μίλησε για αυτό το Ευρωπαϊκό όραμα και αύριο θα φύγει για το Δουβλίνο και ενδεχομένως θα μπορέσει να καθησυχάσει εκεί τις ανησυχίες ηγετικών κύκλων της ΕΟΚ για τις οικονομικές μας εξελίξεις. Οι προγραμματικές δηλώσεις αποτελούν για κείνους ισχυρό όπλο στα χέρια του κ. Μητσοτάκη; Δεν αποτελούν για μας. Ενδεχομένως θα μπορέσει να συνάψει και δάνειο με το οποίο θα καλυφθεί, σύμφωνα με τις διαβεβαίωσεις που παρέσχε, το ελληνικό μερίδιο για την εφαρμογή των ΣΠΑ. Όμως η ανασυγκρότηση της οικονομίας και του διεθνούς κύρους της Χώρας δε θα εξασφαλιστεί στο Δουβλίνο αλλά εδώ στην Ελλάδα. Αλλά με ποια φτερά θα πετάξει αυτός ο Λαός προς το 1992 και προς το 2. 000, όταν μετά την αποτυχία της οκταετίας του ΠΑΣΟΚ, η πολιτική της Νέας Δημοκρατίας τον ξαναβάζει στο περιθώριο και του φορτώνει για άλλη μια φορά τα κύρια βάρη;</w:t>
      </w:r>
    </w:p>
    <w:p>
      <w:pPr>
        <w:pStyle w:val="Style15"/>
        <w:rPr>
          <w:rFonts w:ascii="Courier New" w:hAnsi="Courier New" w:cs="Courier New"/>
        </w:rPr>
      </w:pPr>
      <w:r>
        <w:rPr>
          <w:rFonts w:cs="Courier New" w:ascii="Courier New" w:hAnsi="Courier New"/>
        </w:rPr>
        <w:t xml:space="preserve">Κύριοι συνάδελφοι, δεν είναι η κομματική κομπορρημοσύνη: Η Αριστερά έχει μια μακρά ιστορία και ένα πολύ μεγάλο αύριο. Έχει υποστεί δοκιμασίες, έχει συμβάλει σ’  αυτόν τον Τόπο και έχει το μερτικό των ευθυνών της. Αναζητάμε στον Τόπο μας τους καινούργιους ορίζοντες της εποχής μας, απορρίπτοντας κάθε δογματισμό. Και αν με την πρακτική σας διαψευσθούν όπως πιστεύουμε τα οράματα που ο κ. Πρωθυπουργός εξήγγειλε, θα συναντηθούμε και με τον κόσμο της εργασίας, εκείνον που σε σημαντικό βαθμό εμπιστεύεται την παράταξη της Νέας Δημοκρατίας. </w:t>
      </w:r>
    </w:p>
    <w:p>
      <w:pPr>
        <w:pStyle w:val="Style15"/>
        <w:rPr>
          <w:rFonts w:ascii="Courier New" w:hAnsi="Courier New" w:cs="Courier New"/>
        </w:rPr>
      </w:pPr>
      <w:r>
        <w:rPr>
          <w:rFonts w:cs="Courier New" w:ascii="Courier New" w:hAnsi="Courier New"/>
        </w:rPr>
        <w:t xml:space="preserve">ΠΡΟΕΔΡΟΣ (Αθανάσιος Τσαλδάρης): Ο κ. Σκουλαρίκης έχει το λόγο. </w:t>
      </w:r>
    </w:p>
    <w:p>
      <w:pPr>
        <w:pStyle w:val="Style15"/>
        <w:rPr>
          <w:rFonts w:ascii="Courier New" w:hAnsi="Courier New" w:cs="Courier New"/>
        </w:rPr>
      </w:pPr>
      <w:r>
        <w:rPr>
          <w:rFonts w:cs="Courier New" w:ascii="Courier New" w:hAnsi="Courier New"/>
        </w:rPr>
        <w:t xml:space="preserve">Πρίν όμως ανέβει στο Βήμα θα ήθελα να ανακοινώσω στο Σώμα ότι την συζήτηση θα την κλείσει όπως γίνεται πάντα ο κ. Πρωθυπουργός. </w:t>
      </w:r>
    </w:p>
    <w:p>
      <w:pPr>
        <w:pStyle w:val="Style15"/>
        <w:rPr>
          <w:rFonts w:ascii="Courier New" w:hAnsi="Courier New" w:cs="Courier New"/>
        </w:rPr>
      </w:pPr>
      <w:r>
        <w:rPr>
          <w:rFonts w:cs="Courier New" w:ascii="Courier New" w:hAnsi="Courier New"/>
        </w:rPr>
        <w:t xml:space="preserve">ΙΩΑΝΝΗΣ ΣΚΟΥΛΑΡΙΚΗΣ: Κύριοι συνάδελφοι, άλλη πρόθεση είχα ανεβαίνοντας στο Βήμα και άλλη δομή θα είχε η ομιλία μου. Μετά τις αγορεύσεις των Υπουργών Γεωργίας είμαι υποχρεωμένος να σταθώ επιγραμματικά σε μερικά πράγματα που είπαν αναφορικά με τον τομέα Γεωργίας επί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φάνηκε από τις ομιλίες τους, δεν ήταν τίποτα άλλο, παρά πώς το ΠΑΣΟΚ ερχόμενο στην εξουσία κατέστρεψε τους αγρότες και τους γύρισε 100 χρόνια πίσω. </w:t>
      </w:r>
    </w:p>
    <w:p>
      <w:pPr>
        <w:pStyle w:val="Style15"/>
        <w:rPr>
          <w:rFonts w:ascii="Courier New" w:hAnsi="Courier New" w:cs="Courier New"/>
        </w:rPr>
      </w:pPr>
      <w:r>
        <w:rPr>
          <w:rFonts w:cs="Courier New" w:ascii="Courier New" w:hAnsi="Courier New"/>
        </w:rPr>
        <w:t xml:space="preserve">Δεν φανταζόμουν ότι σε μια συζήτηση που ο αγροτικός κόσμος παρακολουθεί τη συνεδρίασή μας, θα μπορούσαν να λεχθούν τέτοια πράγματα που υποτιμούν τη νοημοσύνη του. </w:t>
      </w:r>
    </w:p>
    <w:p>
      <w:pPr>
        <w:pStyle w:val="Style15"/>
        <w:rPr>
          <w:rFonts w:ascii="Courier New" w:hAnsi="Courier New" w:cs="Courier New"/>
        </w:rPr>
      </w:pPr>
      <w:r>
        <w:rPr>
          <w:rFonts w:cs="Courier New" w:ascii="Courier New" w:hAnsi="Courier New"/>
        </w:rPr>
        <w:t xml:space="preserve">Να μου επιτρέψετε να τονίσω μερικά από τα μέτρα που το ΠΑΣΟΚ έλαβε κατά την διάρκεια της διακυβέρνησης της Χώρας υπέρ των αγροτών και αν προφθάσω θα μπω στα άλλα θέματα που αφορούσαν το περιεχόμενο της παρέμβασής μου. </w:t>
      </w:r>
    </w:p>
    <w:p>
      <w:pPr>
        <w:pStyle w:val="Style15"/>
        <w:rPr>
          <w:rFonts w:ascii="Courier New" w:hAnsi="Courier New" w:cs="Courier New"/>
        </w:rPr>
      </w:pPr>
      <w:r>
        <w:rPr>
          <w:rFonts w:cs="Courier New" w:ascii="Courier New" w:hAnsi="Courier New"/>
        </w:rPr>
        <w:t xml:space="preserve">Πρώτα-πρώτα κατήργησε την εισφορά του ΟΓΑ που επιβαλλόταν μέχρι το 1981. Ο ΦΠΑ επιστρέφεται και η μεταβίβαση της αγροτικής γης έμεινε αφορολόγητη για 40 στρέμματα ανεξάρτητα της αξίας της. Έτσι οι αγρότες με το ΠΑΣΟΚ κατάφεραν ότι οι βιομήχανοι με τη Νέα Δημοκρατία να μεταβιβάζονται δηλαδή και τα δικά τους μέσα παραγωγής, όπως η γη, χωρίς φόρο. </w:t>
      </w:r>
    </w:p>
    <w:p>
      <w:pPr>
        <w:pStyle w:val="Style15"/>
        <w:rPr>
          <w:rFonts w:ascii="Courier New" w:hAnsi="Courier New" w:cs="Courier New"/>
        </w:rPr>
      </w:pPr>
      <w:r>
        <w:rPr>
          <w:rFonts w:cs="Courier New" w:ascii="Courier New" w:hAnsi="Courier New"/>
        </w:rPr>
        <w:t xml:space="preserve">Η αύξηση του αγροτικού εισοδήματος ξεπέρασε το 20% και είναι ορατή με γυμνό οφθαλμό. </w:t>
      </w:r>
    </w:p>
    <w:p>
      <w:pPr>
        <w:pStyle w:val="Style15"/>
        <w:rPr>
          <w:rFonts w:ascii="Courier New" w:hAnsi="Courier New" w:cs="Courier New"/>
        </w:rPr>
      </w:pPr>
      <w:r>
        <w:rPr>
          <w:rFonts w:cs="Courier New" w:ascii="Courier New" w:hAnsi="Courier New"/>
        </w:rPr>
        <w:t>Δεν χρειάζεται κανείς να προστρέξει στα στοιχεία, αρκεί να κάνει μια περιοδεία στην ύπαιθρο για να δει τη μεταβολή, η οποία έγινε από το 1981, για να δει τα μέσα παραγωγής τα οποία διαθέτουν οι αγρότες, τα τρακτέρ</w:t>
      </w:r>
    </w:p>
    <w:p>
      <w:pPr>
        <w:pStyle w:val="Style15"/>
        <w:rPr>
          <w:rFonts w:ascii="Courier New" w:hAnsi="Courier New" w:cs="Courier New"/>
        </w:rPr>
      </w:pPr>
      <w:r>
        <w:rPr>
          <w:rFonts w:cs="Courier New" w:ascii="Courier New" w:hAnsi="Courier New"/>
        </w:rPr>
        <w:t xml:space="preserve">τον μηχανικό εξοπλισμό, τους δρόμους, τα σπίτια και όλα εκείνα τα οποία δείχνουν μια πράγματι άλλη εικόνα από εκείνη που γνωρίζαμε για τον Έλληνα αγρότη. </w:t>
      </w:r>
    </w:p>
    <w:p>
      <w:pPr>
        <w:pStyle w:val="Style15"/>
        <w:rPr>
          <w:rFonts w:ascii="Courier New" w:hAnsi="Courier New" w:cs="Courier New"/>
        </w:rPr>
      </w:pPr>
      <w:r>
        <w:rPr>
          <w:rFonts w:cs="Courier New" w:ascii="Courier New" w:hAnsi="Courier New"/>
        </w:rPr>
        <w:t>Άλλωστε θα πρέπει να τονισθεί ότι οι αποταμιεύσεις των αγροτών στις τράπεζες ξεπέρασαν τα 800 δις που ποτέ άλλοτε δεν υπήρχαν και πάντοτε χρειάζοντο την προσφυγή είτε στις τράπεζες, είτε και στους διαφόρους τοκογλύφους. Φαίνεται επίσης, και στη βελτίωση της σχέσης του αγροτικού εισοδήματος προς το αστικό εισόδημα, μια σχέση που είχε διαταραχθεί πολύ</w:t>
      </w:r>
    </w:p>
    <w:p>
      <w:pPr>
        <w:pStyle w:val="Style15"/>
        <w:rPr>
          <w:rFonts w:ascii="Courier New" w:hAnsi="Courier New" w:cs="Courier New"/>
        </w:rPr>
      </w:pPr>
      <w:r>
        <w:rPr>
          <w:rFonts w:cs="Courier New" w:ascii="Courier New" w:hAnsi="Courier New"/>
        </w:rPr>
        <w:t xml:space="preserve">πριν το 1981. </w:t>
      </w:r>
    </w:p>
    <w:p>
      <w:pPr>
        <w:pStyle w:val="Style15"/>
        <w:rPr>
          <w:rFonts w:ascii="Courier New" w:hAnsi="Courier New" w:cs="Courier New"/>
        </w:rPr>
      </w:pPr>
      <w:r>
        <w:rPr>
          <w:rFonts w:cs="Courier New" w:ascii="Courier New" w:hAnsi="Courier New"/>
        </w:rPr>
        <w:t xml:space="preserve">Το 1988 το αγροτικό εισόδημα είχε τη μεγαλύτερη αύξηση, 8 μονάδες πάνω από τον πληθωρισμό, τη μεγαλύτερη ποσοστιαία αύξ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στην Ελλάδα από τις άλλες εισοδηματικές τάξεις και στην Ευρώπη από τους άλλους αγρότες. </w:t>
      </w:r>
    </w:p>
    <w:p>
      <w:pPr>
        <w:pStyle w:val="Style15"/>
        <w:rPr>
          <w:rFonts w:ascii="Courier New" w:hAnsi="Courier New" w:cs="Courier New"/>
        </w:rPr>
      </w:pPr>
      <w:r>
        <w:rPr>
          <w:rFonts w:cs="Courier New" w:ascii="Courier New" w:hAnsi="Courier New"/>
        </w:rPr>
        <w:t xml:space="preserve">Νέα προγράμματα αναδιάρθρωσης καλλιεργειών. Για τη σταφίδα, κύριοι συνάδελφοι, καταβάλλονται 137. 000 δρχ. το στρέμμα. Για τα αμπέλια μέχρι 195. 000 δρχ. το στρέμμα. Για τα βερίκοκα 123. 000 δρχ. Και αν δεν τα επιλέγει μόνος του αλλά ακολουθεί τις οδηγίες του Κράτους, παίρνει 250. 000 δρχ. το στρέμμα. Για την μηλιά παίρνει 100. 000 δρχ. και για τα εσπεριδοειδή μέχρι 400. 000 δρχ. το στρέμμα, από το Κράτος.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cs="Courier New" w:ascii="Courier New" w:hAnsi="Courier New"/>
        </w:rPr>
        <w:t xml:space="preserve">Η συμμετοχή της κοινότητας στα έργα που γίνονται στην Ελλάδα στην αγροτική οικονομία, όταν μπήκαμε στην Κοινότητα ήταν μόλις 25%. Σήμερα έχει γίνει χάρη στο ΠΑΣΟΚ 75%. Όταν μπήκαμε στη κοινότητα έμενε εκτός προστασίας ένα 35% έως 40% της αγροτικής μας παραγωγής. Σιγά σιγά και σταθερά επεκτείναμε τα όρια της κοινοτικής προστασίας, ώστε σήμερα να καλύπτεται περίπου το 90% της αγροτικής μας παραγωγής από κανονισμούς κοινοτικής προστασίας. </w:t>
      </w:r>
    </w:p>
    <w:p>
      <w:pPr>
        <w:pStyle w:val="Style15"/>
        <w:rPr>
          <w:rFonts w:ascii="Courier New" w:hAnsi="Courier New" w:cs="Courier New"/>
        </w:rPr>
      </w:pPr>
      <w:r>
        <w:rPr>
          <w:rFonts w:cs="Courier New" w:ascii="Courier New" w:hAnsi="Courier New"/>
        </w:rPr>
        <w:t xml:space="preserve">Κύριοι συνάδελφοι, η ζωογόνος πνοή του ΠΑΣΟΚ πάνω στον αγροτικό κόσμο δεν φαίνεται μόνο από αυτά που ανέφερα ούτε όπως είπα και από το γεγονός ότι δια γυμνού οφθαλμού είναι καταφανής η θέση των αγροτών σήμερα, αλλά φαίνεται και από το γεγονός της διακοπής της μετανάστευσης, εσωτερικής και εξωτερικής, προς τα αστικά κέντρα. </w:t>
      </w:r>
    </w:p>
    <w:p>
      <w:pPr>
        <w:pStyle w:val="Style15"/>
        <w:rPr>
          <w:rFonts w:ascii="Courier New" w:hAnsi="Courier New" w:cs="Courier New"/>
        </w:rPr>
      </w:pPr>
      <w:r>
        <w:rPr>
          <w:rFonts w:cs="Courier New" w:ascii="Courier New" w:hAnsi="Courier New"/>
        </w:rPr>
        <w:t xml:space="preserve">Σήμερα έχουμε παλιννόστηση. Και βλέπετε ότι σήμερα το να ζει κανείς στην ύπαιθρο είναι μια ευκαιρία, η οποία είναι πολύ δύσκολο να την κατακτήσει κάποιος άλλος. </w:t>
      </w:r>
    </w:p>
    <w:p>
      <w:pPr>
        <w:pStyle w:val="Style15"/>
        <w:rPr>
          <w:rFonts w:ascii="Courier New" w:hAnsi="Courier New" w:cs="Courier New"/>
        </w:rPr>
      </w:pPr>
      <w:r>
        <w:rPr>
          <w:rFonts w:cs="Courier New" w:ascii="Courier New" w:hAnsi="Courier New"/>
        </w:rPr>
        <w:t xml:space="preserve">Ειλικρινά δεν ανέμενα ποτέ πώς μπορούσε η Νέα Δημοκρατία, αναφερόμενη στα θέματα των αγροτών, να διαστρέψει μπροστά στα μάτια των ίδιων αυτήν την πραγματικότητα. Μια πραγματικότητα που την αντιμετωπίζουμε όλοι όταν καταφεύγουμε στην ύπαιθρο. Μπορεί να ζητούν περισσότερα και έχουν το δικαίωμα σαν πολίτες να αξιώνουν περισσότερα, μπορεί να χρειάζεται να γίνουν ακόμα περισσότερα, αλλά εκείνο που δεν μπορεί να πει κανείς είναι πως η θέση των αγροτών δεν έγινε επίζηλη. Και αποδεικνύεται αυτό και από το γεγονός ότι όλοι οι αστοί ζητούν σήμερα να φορολογηθούν οι αγρότες. Είναι ένα σημείο που δείχνει ακριβώς ότι το αγροτικό εισόδημα είναι μεγάλο, ώστε να κινδυνεύει να υποστεί το μέτρο της φορολόγησης, το οποίο άλλωστε πάρα πολλοί εξαγγέλλουν ή επιζητούν. </w:t>
      </w:r>
    </w:p>
    <w:p>
      <w:pPr>
        <w:pStyle w:val="Style15"/>
        <w:rPr>
          <w:rFonts w:ascii="Courier New" w:hAnsi="Courier New" w:cs="Courier New"/>
        </w:rPr>
      </w:pPr>
      <w:r>
        <w:rPr>
          <w:rFonts w:cs="Courier New" w:ascii="Courier New" w:hAnsi="Courier New"/>
        </w:rPr>
        <w:t xml:space="preserve">Έτσι, λοιπόν, η θέση των αγροτών στη διάρκεια της διακυβέρνησης της Χώρας από το ΠΑΣΟΚ, ανέβηκε σε τέτοιο βαθμό, ώστε δεν μπορεί να υπάρξει σύγκριση. </w:t>
      </w:r>
    </w:p>
    <w:p>
      <w:pPr>
        <w:pStyle w:val="Style15"/>
        <w:rPr>
          <w:rFonts w:ascii="Courier New" w:hAnsi="Courier New" w:cs="Courier New"/>
        </w:rPr>
      </w:pPr>
      <w:r>
        <w:rPr>
          <w:rFonts w:cs="Courier New" w:ascii="Courier New" w:hAnsi="Courier New"/>
        </w:rPr>
        <w:t xml:space="preserve">Και αν δεχτούμε ότι όλα αυτά συνδέονται με κατοίκους 6. 000 κοινοτήτων, θα πρέπει μέσα στα πλαίσια αυτής της ανόδου να ληφθούν υπόψη και όλα όσα έγιναν για την τοπική αυτοδιοίκηση, θα πρέπει να πούμε ότι οι αγρότες μόνο επί ΠΑΣΟΚ πράγματι είδαν καλύτερες η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έρχομαι στο άλλο θέμα, καίτοι ο Πρωθυπουργός λίγες λέξεις ανέφερε δηλαδή στο θέμα της τοπικής αυτοδιοίκησης. Εκεί που πράγματι το ΠΑΣΟΚ πάλι έδειξε μια τεράστια προσπάθεια αλλαγής και την πέτυχε ήταν στην αναβάθμιση των ΟΤΑ. </w:t>
      </w:r>
    </w:p>
    <w:p>
      <w:pPr>
        <w:pStyle w:val="Style15"/>
        <w:rPr>
          <w:rFonts w:ascii="Courier New" w:hAnsi="Courier New" w:cs="Courier New"/>
        </w:rPr>
      </w:pPr>
      <w:r>
        <w:rPr>
          <w:rFonts w:cs="Courier New" w:ascii="Courier New" w:hAnsi="Courier New"/>
        </w:rPr>
        <w:t xml:space="preserve">Θα μου επιτρέψετε να αναφέρω το νομοθετικό πλαίσιο επί ΠΑΣΟΚ, με το οποίο ετέθησαν τα θεμέλια μιας άλλης κοινωνικής οργάνωσης. </w:t>
      </w:r>
    </w:p>
    <w:p>
      <w:pPr>
        <w:pStyle w:val="Style15"/>
        <w:rPr>
          <w:rFonts w:ascii="Courier New" w:hAnsi="Courier New" w:cs="Courier New"/>
        </w:rPr>
      </w:pPr>
      <w:r>
        <w:rPr>
          <w:rFonts w:cs="Courier New" w:ascii="Courier New" w:hAnsi="Courier New"/>
        </w:rPr>
        <w:t xml:space="preserve">Ο ν. 1235/82 καθόρισε το νομό σαν το χαμηλότερο επίπεδο αποκέντρωσης της κρατικής εξουσίας με άμεσο εκπρόσωπο το νομάρχη, προϊστάμενο όλων των πολιτικών υπηρεσιών Υπουργείων και Οργανισμών και το ανώτατο επίπεδο αυτοδιοίκησης με το αιρετό νομαρχιακό συμβούλιο και το συμβούλιο του νομαρχιακού ταμείου που αποτελεί πρόσωπο δημοσίου δικαίου. </w:t>
      </w:r>
    </w:p>
    <w:p>
      <w:pPr>
        <w:pStyle w:val="Style15"/>
        <w:rPr>
          <w:rFonts w:ascii="Courier New" w:hAnsi="Courier New" w:cs="Courier New"/>
        </w:rPr>
      </w:pPr>
      <w:r>
        <w:rPr>
          <w:rFonts w:cs="Courier New" w:ascii="Courier New" w:hAnsi="Courier New"/>
        </w:rPr>
        <w:t xml:space="preserve">Δεν είναι, κύριοι συνάδελφοι, όπως ελέχθη από κάποιους ομιλητές της Νέας Δημοκρατίας, ένα κομματικό όργανο, αλλά ο άμεσος προϊστάμενος όλων αυτών των υπηρεσιών με αιρετούς εκπροσώπους στο νομαρχιακό συμβούλιο, το οποίο είχε πάντα θέση αποφασιστική για όλα όσα συνέβαιναν στο θέμα του Νομού, με τις δαπάνες που γίνονται και για τα έργα που πρέπει να προγραμματιστούν και πρέπει να εκτελεστούν. Και μόνο από τον Ιούλιο του ‘ 89 σταμάτησε να λειτουργεί, γιατί ο νομάρχης, κομματικός πλέον, τα περνά χωρίς την έγκριση του νομαρχιακού συμβουλίου. </w:t>
      </w:r>
    </w:p>
    <w:p>
      <w:pPr>
        <w:pStyle w:val="Style15"/>
        <w:rPr>
          <w:rFonts w:ascii="Courier New" w:hAnsi="Courier New" w:cs="Courier New"/>
        </w:rPr>
      </w:pPr>
      <w:r>
        <w:rPr>
          <w:rFonts w:cs="Courier New" w:ascii="Courier New" w:hAnsi="Courier New"/>
        </w:rPr>
        <w:t xml:space="preserve">Αυτός λοιπόν ο νόμος ήταν ένας θεσμικός νόμος που μετέβαλε τη σχέση της κοινωνικής οργάνωσης και μετέφερε την εξουσία από το κέντρο προς την περιφέρεια. </w:t>
      </w:r>
    </w:p>
    <w:p>
      <w:pPr>
        <w:pStyle w:val="Style15"/>
        <w:rPr>
          <w:rFonts w:ascii="Courier New" w:hAnsi="Courier New" w:cs="Courier New"/>
        </w:rPr>
      </w:pPr>
      <w:r>
        <w:rPr>
          <w:rFonts w:cs="Courier New" w:ascii="Courier New" w:hAnsi="Courier New"/>
        </w:rPr>
        <w:t xml:space="preserve">Αναφέρομαι επίσης στο ν. 1416/84 που ενίσχυσε την αποκέντρωση και επέβαλε τη μεταβίβαση αρμοδιοτήτων στους ΟΤΑ. Επεξέτεινε το θεσμό της επαρχίας και το θεσμό του επάρχου, προέβλεψε τον καταρτισμό των προγραμματικών συμβάσεων και των δημοτικών επιχειρήσεων επί νέων βάσεων. Και θα πρέπει να πω εδώ ότι προέβλεπε και το θέμα της συνένωσης των κοινοτήτων, στο οποίο ο κ. Πρωθυπουργός ανεφέρθη ότι θα γίνει προαιρετικά. Προαιρετικά άλλωστε προεβλέπετο και από το νόμο αυτό, αλλά δυστυχώς δεν μπορέσαμε να το κάνουμε ποτέ στην πράξη, διότι λόγοι συναισθηματικοί δεν κατάφεραν να προωθήσουν τη συνένωση παρ` όλο που και το ‘ 88 και το ‘ 89 προεβλέποντο κίνητρα 2 δις δραχμών για κάθε ενότητα, η οποία θα προέβαινε σε συνένωση. Αλλά και πέραν αυτών είναι και διάφορα άλλα κίνητρα που προεβλέποντο από τις αποφάσεις που είχαμε λάβει. </w:t>
      </w:r>
    </w:p>
    <w:p>
      <w:pPr>
        <w:pStyle w:val="Style15"/>
        <w:rPr>
          <w:rFonts w:ascii="Courier New" w:hAnsi="Courier New" w:cs="Courier New"/>
        </w:rPr>
      </w:pPr>
      <w:r>
        <w:rPr>
          <w:rFonts w:cs="Courier New" w:ascii="Courier New" w:hAnsi="Courier New"/>
        </w:rPr>
        <w:t xml:space="preserve">Ακόμα θα πρέπει να τονίσω ότι στην Ευρώπη όπου έγινε, έγινε υποχρεωτικά. Σε ένα συνέδριο της ΚΕΔΚΕ πέρυσι στη Μυτιλήνη είχαν προσκληθεί εκπρόσωποι των δήμων και κοινοτήτων της Δανίας. Και όταν μας ρώτησαν πώς κάνουμε τη συνένωση, και τους είπαμε προαιρετικά αυτοί απάντησαν ότι δε θα γίνει ποτέ. Και αν θέλετε, μας είπαν, να την πετύχετε, θα της δώσετε υποχρεωτικό χαρακτήρα, όπως το έκαναν και αυτοί. Και, πράγματι η Δανία σε ένα αριθμό 4. 000 κοινοτήτων δημιούργησε 300 περίπου δήμους. </w:t>
      </w:r>
    </w:p>
    <w:p>
      <w:pPr>
        <w:pStyle w:val="Style15"/>
        <w:rPr>
          <w:rFonts w:ascii="Courier New" w:hAnsi="Courier New" w:cs="Courier New"/>
        </w:rPr>
      </w:pPr>
      <w:r>
        <w:rPr>
          <w:rFonts w:cs="Courier New" w:ascii="Courier New" w:hAnsi="Courier New"/>
        </w:rPr>
        <w:t xml:space="preserve">Κύριοι συνάδελφοι, αναφέρομαι επίσης στο ν. 1622 που εκφράζει μία προσπάθεια αλλαγής των δομών του Κράτους και της ελληνικής κοινωνίας γενικότερα, μετά την αναθεώρηση των σχέσεων της κεντρικής εξουσίας και της τοπικής αυτοδιοίκησης. Με αυτόν το νόμο του 1986 θεσπίζετο η νέα αντίληψη για τη Διοίκηση και την Τοπική Αυτοδιοίκηση.  Περιφερειακή Ανάπτυξη και Δημοκρατικός Προγραμματισμός αποτελούσαν και αποτελούν τα εργαλεία ώστε να μεταφερθεί σταδιακά η πολιτική και η οικονομική εξουσία σ` αυτούς που δημιουργούν, δηλαδή στους πολίτες της Χώρας, αποκεντρώνοντας έτσι και αποδυναμώνοντας την κεντρική κρατική εξουσία. </w:t>
      </w:r>
    </w:p>
    <w:p>
      <w:pPr>
        <w:pStyle w:val="Style15"/>
        <w:rPr>
          <w:rFonts w:ascii="Courier New" w:hAnsi="Courier New" w:cs="Courier New"/>
        </w:rPr>
      </w:pPr>
      <w:r>
        <w:rPr>
          <w:rFonts w:cs="Courier New" w:ascii="Courier New" w:hAnsi="Courier New"/>
        </w:rPr>
        <w:t xml:space="preserve">Θα πρέπει να τονισθεί ότι μέσα στο νόμο αυτό προβλέπεται και δεύτερος και ο τρίτος βαθμός τοπικής αυτοδιοίκησης.  Προχωρήσαμε τότε την οργάνωση του δεύτερου βαθμού τοπικής αυτοδιοίκησης και έχω την ευκαιρία να σας πω ότι τα περισσότερα των διαταγμάτων, τα οποία καθιέρωναν το δεύτερο βαθμό τοπικής αυτοδιοίκησης, είχαν υπογραφεί από τον υποφαινόμενο. Άλλο τι έκανε η κυβέρνηση του καλοκαιριού που θέλησε να μεταβάλει σε κάποια σημεία τις αρμοδιότητες, σε τρόπον ώστε να εμφανισθεί ότι ο δεύτερος βαθμός τοπικής αυτοδιοίκησης προέρχεται από εκείνην την κυβέρνηση. </w:t>
      </w:r>
    </w:p>
    <w:p>
      <w:pPr>
        <w:pStyle w:val="Style15"/>
        <w:rPr>
          <w:rFonts w:ascii="Courier New" w:hAnsi="Courier New" w:cs="Courier New"/>
        </w:rPr>
      </w:pPr>
      <w:r>
        <w:rPr>
          <w:rFonts w:cs="Courier New" w:ascii="Courier New" w:hAnsi="Courier New"/>
        </w:rPr>
        <w:t xml:space="preserve">Είχα πρόθεση να μιλήσω και για την αστυνομία, για ορισμένα θέματα τα οποία έθεσε ο κ. Πρωθυπουργός, αλλά δυστυχώς βλέπω ότι φθάσαμε στο σημείο να μην μπορώ να ανοίξω καθόλου το θέμα αυτό, λόγω ελλείψεως χρόνου. Θα τελειώσω όμως λέγοντας κάτι που ανέφερε ο κ. Παπακωνσταντίνου, ότι αυτές οι προγραμματικές δηλώσεις της κυβερνήσεως διαφέρουν από όλες τις άλλες. Πράγματι διαφέρουν, κύριε συνάδελφε. Δεν αποτελούν προτάσεις, ούτε προτείνουν λύσεις. Αποτελούν προθέσεις και στόχους της Κυβέρνησης.  Προθέσεις που τρομοκράτησαν όλους τους πολίτες. Σε τέτοιο βαθμό μάλιστα που αν γίνονταν εκλογές μετά από αυτές είναι σίγουρο ότι το αποτέλεσμα των εκλογών θα ήταν διαφορετικό. Θα ήταν σε βάρος της Νέας Δημοκρατίας. Σήμερα όλοι οι Έλληνες, όσο μου δόθηκε η ευκαιρία να διαπιστώσω από τηλεφωνήματα και συζητήσεις, ελπίζουν ότι δεν πρόκειται να πραγματοποιηθούν, κάτω από τις διαφαινόμενες αντιδράσεις των λαϊκών στρωμάτων, που κυρίως θίγονται από όλα αυτά που εξαγγέλθηκαν. </w:t>
      </w:r>
    </w:p>
    <w:p>
      <w:pPr>
        <w:pStyle w:val="Style15"/>
        <w:rPr>
          <w:rFonts w:ascii="Courier New" w:hAnsi="Courier New" w:cs="Courier New"/>
        </w:rPr>
      </w:pPr>
      <w:r>
        <w:rPr>
          <w:rFonts w:cs="Courier New" w:ascii="Courier New" w:hAnsi="Courier New"/>
        </w:rPr>
        <w:t xml:space="preserve">ΠΡΟΕΔΡΕΥΩΝ (Δημήτριος Φράγκος): Παρακαλώ, κύριε συνάδελφε, τελειώνετε. Έχετε ήδη υπερβεί το χρόνο σας. </w:t>
      </w:r>
    </w:p>
    <w:p>
      <w:pPr>
        <w:pStyle w:val="Style15"/>
        <w:rPr>
          <w:rFonts w:ascii="Courier New" w:hAnsi="Courier New" w:cs="Courier New"/>
        </w:rPr>
      </w:pPr>
      <w:r>
        <w:rPr>
          <w:rFonts w:cs="Courier New" w:ascii="Courier New" w:hAnsi="Courier New"/>
        </w:rPr>
        <w:t xml:space="preserve">ΙΩΑΝΝΗΣ ΣΚΟΥΛΑΡΙΚΗΣ: Ολοκληρώνω, κύριε Πρόεδρε. </w:t>
      </w:r>
    </w:p>
    <w:p>
      <w:pPr>
        <w:pStyle w:val="Style15"/>
        <w:rPr>
          <w:rFonts w:ascii="Courier New" w:hAnsi="Courier New" w:cs="Courier New"/>
        </w:rPr>
      </w:pPr>
      <w:r>
        <w:rPr>
          <w:rFonts w:cs="Courier New" w:ascii="Courier New" w:hAnsi="Courier New"/>
        </w:rPr>
        <w:t xml:space="preserve">Βέβαια ο κ. Πρωθυπουργός, γνωρίζοντας τις αντιδράσεις εξήγγειλε και εκείνος με τις προγραμματικές δηλώσεις του πώς θα αντιμετωπίσει αυτούς που θα αντιδράσουν. Θα τους αντιμετωπίσει με την αστυνομία, η οποία θα απαγορεύει, όπως είπε, τις εκδηλώσεις και ότι θα πρέπει οι διάφορες κοινωνικές ομάδες που διαμαρτύρονται να βαδίζουν στο πεζοδρόμιο. Δεν είναι περιπατητές, κύριοι συνάδελφοι, για να βαδίζουν στα πεζοδρόμια.  Στόχος όλων αυτών που διαμαρτύρονται είναι να συγκεντρώσουν την προσοχή της κοινής γνώμης πάνω στο θέμα τους και συνεπώς θα είναι υποχρεωμένοι να βαδίσουν πάνω στο δρόμο ώστε να γίνουν αντιληπτά τα προβλήματά τους από τον ελληνικό Λαό. Έτσι θα έχουμε πράγματι συγκρούσεις με την αστυνομία. Εάν σε αυτό αποβλέπει η Κυβέρνηση, να είσαστε βέβαιοι ότι δεν θα μπορέσει να κάνει τίποτε, γιατί οι καιροί οι οποίοι επέβαλαν τέτοιες τακτικές έχουν ξεπερασθεί.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Δημήτριος Φράγκος): Το λόγο έχει ο Υπουργός των Εσωτερικών κ. Σωτήρης Κούβελας . </w:t>
      </w:r>
    </w:p>
    <w:p>
      <w:pPr>
        <w:pStyle w:val="Style15"/>
        <w:rPr>
          <w:rFonts w:ascii="Courier New" w:hAnsi="Courier New" w:cs="Courier New"/>
        </w:rPr>
      </w:pPr>
      <w:r>
        <w:rPr>
          <w:rFonts w:cs="Courier New" w:ascii="Courier New" w:hAnsi="Courier New"/>
        </w:rPr>
        <w:t>ΑΠΟΣΤΟΛΟΣ ΚΑΚΛΑΜΑΝΗΣ: Κύριε Πρόεδρε, νομίζω ότι είμαι γραμμένος να μιλήσω αμέσως μετά τον κ. Υπουργό. Θα μου αφήσει χρόνο;</w:t>
      </w:r>
    </w:p>
    <w:p>
      <w:pPr>
        <w:pStyle w:val="Style15"/>
        <w:rPr>
          <w:rFonts w:ascii="Courier New" w:hAnsi="Courier New" w:cs="Courier New"/>
        </w:rPr>
      </w:pPr>
      <w:r>
        <w:rPr>
          <w:rFonts w:cs="Courier New" w:ascii="Courier New" w:hAnsi="Courier New"/>
        </w:rPr>
        <w:t xml:space="preserve">ΠΡΟΕΔΡΕΥΩΝ (Δημήτριος Φράγκος): Ελπίζω να είναι σύντομος ο κ. Υπουργός, αλλά όπως ξέρετε έχει 60 λεπτά στη διάθεσή του. Ελπίζω ότι θα κάνει χρήση λογική του χρόνου που διαθέτ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ΣΤΟΛΟΣ ΚΑΚΛΑΜΑΝΗΣ: Ναι, αλλά υπάρχει και η δήλωση του κ. Πρωθυπουργού. </w:t>
      </w:r>
    </w:p>
    <w:p>
      <w:pPr>
        <w:pStyle w:val="Style15"/>
        <w:rPr>
          <w:rFonts w:ascii="Courier New" w:hAnsi="Courier New" w:cs="Courier New"/>
        </w:rPr>
      </w:pPr>
      <w:r>
        <w:rPr>
          <w:rFonts w:cs="Courier New" w:ascii="Courier New" w:hAnsi="Courier New"/>
        </w:rPr>
        <w:t xml:space="preserve">ΣΩΤΗΡΗΣ ΚΟΥΒΕΛΑΣ (Υπ. Εσωτερικών): Μην ανησυχείτε. Δεν θα εξαντλήσω, ούτε το μισό από το χρόνο μου.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 xml:space="preserve">Κύριοι συνάδελφοι, η συζήτηση για τα θέματα που ακούγονται σήμερα στη Βουλή δεν άρχισε προχθές το βράδυ. Έχει αρχίσει πολύ πριν από τις εκλογές του Ιουνίου του 1989. Η κάθε πλευρά, η κάθε παράταξη, το κάθε κόμμα επεσήμανε τα προβλήματα και πρότεινε τις λύσεις. Στη συζήτηση αυτή επήρε μέρος και ο ελληνικός Λαός, με τις επαφές που είχαμε κατά τη διάρκεια των τριών προεκλογικών αναμετρήσεων και προπάντων με την ψήφο του. </w:t>
      </w:r>
    </w:p>
    <w:p>
      <w:pPr>
        <w:pStyle w:val="Style15"/>
        <w:rPr>
          <w:rFonts w:ascii="Courier New" w:hAnsi="Courier New" w:cs="Courier New"/>
        </w:rPr>
      </w:pPr>
      <w:r>
        <w:rPr>
          <w:rFonts w:cs="Courier New" w:ascii="Courier New" w:hAnsi="Courier New"/>
        </w:rPr>
        <w:t xml:space="preserve">Επομένως, τις βασικές κατευθύνσεις της κυβερνητικής πολιτικής τις έχει εγκρίνει ο ελληνικός Λαός. Εδώ κάνουμε πιο συγκεκριμένες αυτές τις κατευθύνσεις. Φυσικά πρέπει να ξεκινήσουμε από τη διαπίστωση της πραγματικότητας στη οποία βρισκόμαστε. Να δούμε πώς δημιουργήθηκε, τι φταίει, για να δούμε και πώς θα διορθώσουμε την κατάσταση. </w:t>
      </w:r>
    </w:p>
    <w:p>
      <w:pPr>
        <w:pStyle w:val="Style15"/>
        <w:rPr>
          <w:rFonts w:ascii="Courier New" w:hAnsi="Courier New" w:cs="Courier New"/>
        </w:rPr>
      </w:pPr>
      <w:r>
        <w:rPr>
          <w:rFonts w:cs="Courier New" w:ascii="Courier New" w:hAnsi="Courier New"/>
        </w:rPr>
        <w:t xml:space="preserve">Το βασικό φταίξιμο πάντως, δεν είναι ο λίγος σοσιαλισμός του ΠΑΣΟΚ, όπως πολλές φορές ο Συνασπισμός της Αριστεράς και της Προόδου επεσήμανε, ούτε φυσικά είναι η κυβέρνηση Τζαννετάκη, όπως επιχειρεί το ΠΑΣΟΚ σήμερα να περάσει. Φταίχτης είναι ο ιδιόρρυθμος σοσιαλισμός του ΠΑΣΟΚ. Είναι ο δογματισμός, είναι ο συγκεντρωτισμός, είναι ο κομματισμός, είναι η χρήση ανίκανων προσώπων, είναι η αναξιοκρατία, είναι το σπάταλο Κράτος, είναι τα σκάνδαλα. </w:t>
      </w:r>
    </w:p>
    <w:p>
      <w:pPr>
        <w:pStyle w:val="Style15"/>
        <w:rPr>
          <w:rFonts w:ascii="Courier New" w:hAnsi="Courier New" w:cs="Courier New"/>
        </w:rPr>
      </w:pPr>
      <w:r>
        <w:rPr>
          <w:rFonts w:cs="Courier New" w:ascii="Courier New" w:hAnsi="Courier New"/>
        </w:rPr>
        <w:t xml:space="preserve">Ποιο δρόμο θα πάρουμε; Πώς θα βγούμε από την κρίση αυτή; Όχι βέβαια μέσα από τον καταδικασμένο και αποτυχημένο δρόμο του ΠΑΣΟΚ. Όχι ακόμη, λέμε εμείς, από το δρόμο που η ιδεολογία και οι αρχές του Συνασπισμού προτείνουν, γιατί ο δρόμος εκείνος εγκαταλείπεται απ` όσους τον εφάρμοσαν και διαπίστωσαν ότι δεν τους πρόσφερε αυτά που προσδοκούσαν. </w:t>
      </w:r>
    </w:p>
    <w:p>
      <w:pPr>
        <w:pStyle w:val="Style15"/>
        <w:rPr>
          <w:rFonts w:ascii="Courier New" w:hAnsi="Courier New" w:cs="Courier New"/>
        </w:rPr>
      </w:pPr>
      <w:r>
        <w:rPr>
          <w:rFonts w:cs="Courier New" w:ascii="Courier New" w:hAnsi="Courier New"/>
        </w:rPr>
        <w:t xml:space="preserve">Γι` αυτό οι αρχές οι δικές μας, που είναι αρχές οι οποίες πλησιάζουν προς τις αρχές, τα προγράμματα και την πραγματικότητα των επιτυχημένων, είναι ο σωστός δρόμος. Εμείς ακολουθούμε την πολιτική ιδεολογία και πρακτική που εφάρμοσαν οι χώρες εκείνες που πέτυχαν. Ανοιχτή κοινωνία και ανοιχτή οικονομία. </w:t>
      </w:r>
    </w:p>
    <w:p>
      <w:pPr>
        <w:pStyle w:val="Style15"/>
        <w:rPr>
          <w:rFonts w:ascii="Courier New" w:hAnsi="Courier New" w:cs="Courier New"/>
        </w:rPr>
      </w:pPr>
      <w:r>
        <w:rPr>
          <w:rFonts w:cs="Courier New" w:ascii="Courier New" w:hAnsi="Courier New"/>
        </w:rPr>
        <w:t xml:space="preserve">Θέλησε καταστροφολογικά να την ονομάσει ο κ. Πρόεδρος της Αξιωματικής Αντιπολίτευσης ώς ανοχύρωτη χώρα, τη χώρα η οποία απλώνει τα φτερά της προς τους ανοιχτούς ορίζοντες. Γιατί; Ανοχύρωτη χώρα είναι εκείνη η οποία απειλείται από υπέρμετρα δυνατούς αντιπάλους και δεν μπορεί να τους αντιμετωπίσει. Και οι πιο ανηλεείς αντίπαλοι της Ελλάδας σήμερα είναι οι δανειστές της. Είναι αυτοί προς τους οποίους χρωστάει η Ελλάδα, χρωστάει υπέρμετρα οφειλήματα, βάρη δυσβάστακτα, τα οποία της εφόρτωσε το ΠΑΣΟΚ. </w:t>
      </w:r>
    </w:p>
    <w:p>
      <w:pPr>
        <w:pStyle w:val="Style15"/>
        <w:rPr>
          <w:rFonts w:ascii="Courier New" w:hAnsi="Courier New" w:cs="Courier New"/>
        </w:rPr>
      </w:pPr>
      <w:r>
        <w:rPr>
          <w:rFonts w:cs="Courier New" w:ascii="Courier New" w:hAnsi="Courier New"/>
        </w:rPr>
        <w:t xml:space="preserve">Αντίθετα, εάν έχεις περισσότερες ευκαιρίες και περισσότερες επιλογές όπως εμείς πιστεύουμε, είναι καλύτερα. Γι` αυτό βλέπουμε ότι οι προοδευτικοί ταξιδεύουν, διαβάζουν, δοκιμάζουν, γνωρίζουν, επιλέγουν. Σε μια τέτοια κοινωνία, το κράτος θα καταρτίζει το πρόγραμμα, θα συντονίζει, θα ελέγχει και θα εγγυάται. </w:t>
      </w:r>
    </w:p>
    <w:p>
      <w:pPr>
        <w:pStyle w:val="Style15"/>
        <w:rPr>
          <w:rFonts w:ascii="Courier New" w:hAnsi="Courier New" w:cs="Courier New"/>
        </w:rPr>
      </w:pPr>
      <w:r>
        <w:rPr>
          <w:rFonts w:cs="Courier New" w:ascii="Courier New" w:hAnsi="Courier New"/>
        </w:rPr>
        <w:t xml:space="preserve">Θα ήθελα να αναφερθώ ειδικότερα στα θέματα που έχει την ευθύνη το Υπουργείο Εσωτερικών. Δεν είναι τόσο θέμα, ή δεν είναι μόνο, ποια διάσταση θα δώσουμε θεωρητικά στο ρόλο του νομάρχη. Είναι κυρίως και πώς στην πράξη θα αποδεχθούμε να λειτουργεί, ή θα κατευθύνουμε τη λειτουργία, όπως έκανε το ΠΑΣΟΚ. </w:t>
      </w:r>
    </w:p>
    <w:p>
      <w:pPr>
        <w:pStyle w:val="Style15"/>
        <w:rPr>
          <w:rFonts w:ascii="Courier New" w:hAnsi="Courier New" w:cs="Courier New"/>
        </w:rPr>
      </w:pPr>
      <w:r>
        <w:rPr>
          <w:rFonts w:cs="Courier New" w:ascii="Courier New" w:hAnsi="Courier New"/>
        </w:rPr>
        <w:t xml:space="preserve">Θα έλεγε ίσως ο αγαπητός κ. Φλωράκης, «όπως μου παίζεις το βιολί, έτσι χορεύω». Αυτό εφαρμόστηκε και στην περίπτωση του νομάρχη του ΠΑΣΟΚ, ο οποίος μεταβλήθηκε σε κομματικό νομάρχη, σε όργανο της κεντρικής εξουσίας που δρούσε και ενεργούσε κατ` επιταγή. Για να μην πω ότι έχουμε ενδείξεις και σήμερα, που το κόμμα του ΠΑΣΟΚ έχασε την εξουσία, ότι μερικοί νομάρχες που ορίστηκαν από το ΠΑΣΟΚ κατά τη διάρκεια της οικουμενικής κυβέρνησης, νομίζουν ότι είναι όργανα του ΠΑΣΟΚ και παίρνουν γραμμή από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ας ο νομάρχης αποτελεί τη στοργική παρουσία του Κράτους στην περιφέρεια. Για μας ο νομάρχης πρέπει να είναι ο εγγυητής της αποτελεσματικότητας και της αμεσότητας, της επικοινωνίας με τον πολίτη, της γνώσης και της επίλυσης των προβλημάτων. Στόχος μας είναι οι εκτελεστικές αρμοδιότητες να μεταφερθούν από τους Υπουργούς στο νομάρχη, από το κέντρο στην περιφέρεια. </w:t>
      </w:r>
    </w:p>
    <w:p>
      <w:pPr>
        <w:pStyle w:val="Style15"/>
        <w:rPr>
          <w:rFonts w:ascii="Courier New" w:hAnsi="Courier New" w:cs="Courier New"/>
        </w:rPr>
      </w:pPr>
      <w:r>
        <w:rPr>
          <w:rFonts w:cs="Courier New" w:ascii="Courier New" w:hAnsi="Courier New"/>
        </w:rPr>
        <w:t xml:space="preserve">Σε ό,τι αφορά το θεσμό της περιφέρειας, φυσικά και πρέπει να αναπτυχθεί και να αποτελέσει τον κύριο παράγοντα για σχεδιασμό, προγραμματισμό και συντονισμό, τον κύριο συντελεστή που θα συμβάλει αποτελεσματικά στην εφαρμογή των προγραμμάτων των Ευρωπαϊκών Κοινοτήτων. </w:t>
      </w:r>
    </w:p>
    <w:p>
      <w:pPr>
        <w:pStyle w:val="Style15"/>
        <w:rPr>
          <w:rFonts w:ascii="Courier New" w:hAnsi="Courier New" w:cs="Courier New"/>
        </w:rPr>
      </w:pPr>
      <w:r>
        <w:rPr>
          <w:rFonts w:cs="Courier New" w:ascii="Courier New" w:hAnsi="Courier New"/>
        </w:rPr>
        <w:t xml:space="preserve">Η Τοπική Αυτοδιοίκηση δευτέρου βαθμού, πήρε το δρόμο της. Πρέπει να προχωρήσουμε με γρήγορα, αλλά ταυτόχρονα και με προσεκτικά βήματα.  Και κάθε μάθημα και κάθε μήνυμα που παίρνουμε μέσα από τη λειτουργία της τοπικής αυτοδιοίκησης του δευτέρου βαθμού, θα αποτελέσει τη βάση για να μελετήσουμε, να σχεδιάσουμε και να εφαρμόσουμε την τοπική αυτοδιοίκηση του τρίτου βαθμού. </w:t>
      </w:r>
    </w:p>
    <w:p>
      <w:pPr>
        <w:pStyle w:val="Style15"/>
        <w:rPr>
          <w:rFonts w:ascii="Courier New" w:hAnsi="Courier New" w:cs="Courier New"/>
        </w:rPr>
      </w:pPr>
      <w:r>
        <w:rPr>
          <w:rFonts w:cs="Courier New" w:ascii="Courier New" w:hAnsi="Courier New"/>
        </w:rPr>
        <w:t xml:space="preserve">Σε ό,τι αφορά τις συνενώσεις των κοινοτήτων. Δεν χρειάζεται ίσως επαναλάβω, ότι θα γίνουν εθελοντικά και με κίνητρα τα οποία θα καταστήσουμε ελκυστικά, με βάση οικονομικές ενισχύσεις που θα διοχετεύσουμε κατά προτεραιότητα προς τις κοινότητες που συνενώνονται με βάση προγράμματα τα οποία θα εφαρμόσουμε για μακρό χρόνο μετά από τη συνένωση. Και εάν παρά ταύτα (που θα είναι πραγματικά, ουσιαστικά και δελεαστικά αυτά τα κίνητρα) δεν θέλουν να ενωθούν οι κοινότητες, σημαίνει ότι δεν το θεωρούν ωφέλιμο. Σ` αυτήν την περίπτωση δεν έχουμε κανένα λόγο, μα κανένα λόγο, να τους το επιβάλουμε εμείς. Δεν μπορούμε να ισχυριστούμε ότι εμείς ξέρουμε καλύτερα το συμφέρον τους από τους ίδιους οι οποίοι δεν αποδέχονται αυτή τη ρύθμιση, παρά τα κίνητρα που τους προσφέρουμε. </w:t>
      </w:r>
    </w:p>
    <w:p>
      <w:pPr>
        <w:pStyle w:val="Style15"/>
        <w:rPr>
          <w:rFonts w:ascii="Courier New" w:hAnsi="Courier New" w:cs="Courier New"/>
        </w:rPr>
      </w:pPr>
      <w:r>
        <w:rPr>
          <w:rFonts w:cs="Courier New" w:ascii="Courier New" w:hAnsi="Courier New"/>
        </w:rPr>
        <w:t xml:space="preserve">Θα ήθελα να αναφερθώ επιγραμματικά σε ορισμένες αναγκαίες επεμβάσεις στα οργανωτικά της τοπικής αυτοδιοίκησης. Σε ό,τι αφορά κατ` αρχήν τη νομοθεσία και την οργάνωση των υπηρεσιών, πρέπει το συντομότερο να ολοκληρωθούν και να δημοσιευθούν οι κωδικοποιήσεις της νομοθεσίας, ή οι κώδικες στους τομείς της αποκέντρωσης, της ιθαγένειας, της τοπικής αυτοδιοίκησης (με συμπλήρωση του κώδικα δήμων και κοινοτήτων) καθώς και η εκλογική νομοθεσία που αφορά κυρίως τα διαδικαστικά. Να προχωρήσει η αναδιοργάνωση των υπηρεσιών. Σήμερα ο δήμος και η κοινότητα δεν έχει μόνο τις κλασσικές αρμοδιότητες, τις γνωστές, εκείνες που ξέραμε από παλιά.  Έχει και ένα άλλο μεγάλο πλήθος αρμοδιοτήτων. Δεν έχει μόνο τα κλασσικά εργαλεία τα οποία είχε παλιά. Της προσφέρεται η μηχανοργάνωση, τις προσφέρονται για συνεργασία οι ευκαιρίες μέσα από την ΕΟΚ. Όλα αυτά πρέπει να ληφθούν υπόψη κατά την αναδιοργάνωση των υπηρεσιών και κατά τη σύνταξη των οργανισμών. </w:t>
      </w:r>
    </w:p>
    <w:p>
      <w:pPr>
        <w:pStyle w:val="Style15"/>
        <w:rPr>
          <w:rFonts w:ascii="Courier New" w:hAnsi="Courier New" w:cs="Courier New"/>
        </w:rPr>
      </w:pPr>
      <w:r>
        <w:rPr>
          <w:rFonts w:cs="Courier New" w:ascii="Courier New" w:hAnsi="Courier New"/>
        </w:rPr>
        <w:t xml:space="preserve">Οι δημοτικές επιχειρήσεις δεν μπορεί να είναι οργανισμοί αυτοτελείς, ανεξάρτητοι, άσχετοι από την άσκηση της δραστηριότητας της Τοπικής αυτοδιοίκησης και στο τέλος αναποτελεσματικοί, ζημιογόνοι και ανταγωνιστικοί του ιδιωτικού φορέα. Οι δημοτικές επιχειρήσεις πρέπει να είναι βοηθοί, συνεργάτες, συμπαραστάτες της τοπικής αυτοδιοίκησης, στην εκτέλεση του έργου της. Επομένως το αντικείμενό τους πρέπει να είναι συναφές προς το αντικείμενο της τοπικής αυτοδιοίκησης. Να μεταβιβάζουμε τη δραστηριότητα αυτή σε δημοτική επιχείρηση για να την κάνουμε περισσότερο ευέλικτη, περισσότερο αποτελεσματική, για να αποφύγουμε τη γραφειοκρατία και τις δυσλειτουργίες. </w:t>
      </w:r>
    </w:p>
    <w:p>
      <w:pPr>
        <w:pStyle w:val="Style15"/>
        <w:rPr>
          <w:rFonts w:ascii="Courier New" w:hAnsi="Courier New" w:cs="Courier New"/>
        </w:rPr>
      </w:pPr>
      <w:r>
        <w:rPr>
          <w:rFonts w:cs="Courier New" w:ascii="Courier New" w:hAnsi="Courier New"/>
        </w:rPr>
        <w:t xml:space="preserve">Πρέπει να ενισχύσουμε ακόμη τη συνεργασία ανάμεσα στους οργανισμούς της τοπικής αυτοδιοίκησης για τον καταρτισμό προγραμμάτων. </w:t>
      </w:r>
    </w:p>
    <w:p>
      <w:pPr>
        <w:pStyle w:val="Style15"/>
        <w:rPr>
          <w:rFonts w:ascii="Courier New" w:hAnsi="Courier New" w:cs="Courier New"/>
        </w:rPr>
      </w:pPr>
      <w:r>
        <w:rPr>
          <w:rFonts w:cs="Courier New" w:ascii="Courier New" w:hAnsi="Courier New"/>
        </w:rPr>
        <w:t xml:space="preserve">Εδώ έχουμε και την καινούρια διάσταση της τοπικής αυτοδιοίκησης δευτέρου βαθμού που πρέπει να συνεργάζεται αρμονικά με τους δήμους και τις κοινότητες. Ακόμη νομίζω ότι ωρίμασε η ιδέα, τα διαμερισματικά συμβούλια να αποκτήσουν ουσιαστικές αποκλειστικές ίδιες αρμοδιότητες και πόρους. Και ακόμη να επιλέξουμε για τα συνοικιακά συμβούλια.  Ή θα τους δώσουμε αρμοδιότητες ή να τα διαλύσουμε.  Σήμερα απλώς εκλέγονται αλλά δεν λειτουργούν (ουδέποτε λειτούργησαν). Δεν εχουν κανένα νόημα να μιλάμε για θεσμούς λαϊκής συμμετοχής και να περιορίζεται η λαϊκή συμμετοχή στην εκλογή μόνο αντιπροσώπων. </w:t>
      </w:r>
    </w:p>
    <w:p>
      <w:pPr>
        <w:pStyle w:val="Style15"/>
        <w:rPr>
          <w:rFonts w:ascii="Courier New" w:hAnsi="Courier New" w:cs="Courier New"/>
        </w:rPr>
      </w:pPr>
      <w:r>
        <w:rPr>
          <w:rFonts w:cs="Courier New" w:ascii="Courier New" w:hAnsi="Courier New"/>
        </w:rPr>
        <w:t xml:space="preserve">Σε ό,τι αφορά τις δραστηριότητες και την αποστολή των οργανισμών της τοπικής αυτοδιοίκησης, πρέπει να δοθεί έμφαση σε ορισμένους τομείς της κλασικής αρμοδιότητας, εκεί όπου σήμερα οι ανάγκες καλούν την τοπική αυτοδιοίκηση να δώσει αποτελεσματικό παρόν. Τέτοιες ανάγκες είναι ανάγκες για ύδρευση, για αποχέτευση, για προστασία περιβάλλοντος για εφαρμογή πολεοδομικών σχεδίων. Οι προγραμματικές δηλώσεις προβλέπουν δραστική επέμβαση της πολιτείας για να υποβοηθηθεί και η τοπική αυτοδιοίκη αλλά και οι αρμόδιες κρατικές υπηρεσίες στην εφαρμογή πολεοδομικών σχεδίων με την εισαγωγή των κρατικών κτηματικών ομολόγων. Με την επέκταση στη συγκεκριμένη περίπτωση της εφαρμογής της μεταφοράς του συντελεστή δόμησης, ο οποίος θα καταστεί σαν διαδικασία απλή και αποτελεσματική. Θα χορηγείται ένα αξιόγραφο, χωρίς αυτές τις διαδικασίες των προεδρικών διαταγμάτων των αλλεπαλλήλων που δεν οδηγούν σε κανένα αποτέλεσμα. </w:t>
      </w:r>
    </w:p>
    <w:p>
      <w:pPr>
        <w:pStyle w:val="Style15"/>
        <w:rPr>
          <w:rFonts w:ascii="Courier New" w:hAnsi="Courier New" w:cs="Courier New"/>
        </w:rPr>
      </w:pPr>
      <w:r>
        <w:rPr>
          <w:rFonts w:cs="Courier New" w:ascii="Courier New" w:hAnsi="Courier New"/>
        </w:rPr>
        <w:t xml:space="preserve">Ακόμη προχωρούμε σε νέες ιδέες και νέες δραστηριότητες της τοπικής αυτοδιοίκησης, όπως η παράταξή μας τις δοκίμασε τα τελευταία χρόνια που είχε την τιμή και την ευκαιρία να διοικήσει ορισμένους σημαντικούς δήμους της Χώρας. </w:t>
      </w:r>
    </w:p>
    <w:p>
      <w:pPr>
        <w:pStyle w:val="Style15"/>
        <w:rPr>
          <w:rFonts w:ascii="Courier New" w:hAnsi="Courier New" w:cs="Courier New"/>
        </w:rPr>
      </w:pPr>
      <w:r>
        <w:rPr>
          <w:rFonts w:cs="Courier New" w:ascii="Courier New" w:hAnsi="Courier New"/>
        </w:rPr>
        <w:t>Υπάρχει, κύριοι συνάδελφοι, πολύ μεγάλο πεδίο της τοπικής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οίκησης να δράσει στον τομέα της κοινωνικής πρόνοιας, στον τομέα της μόρφωσης και επιμόρφωσης. Να αυξήσει την αποτελεσματικότητά της στους προηγούμενους τομείς σε συνεργασία με τις Ευρωπαϊκές Κοινότητες. </w:t>
      </w:r>
    </w:p>
    <w:p>
      <w:pPr>
        <w:pStyle w:val="Style15"/>
        <w:rPr>
          <w:rFonts w:ascii="Courier New" w:hAnsi="Courier New" w:cs="Courier New"/>
        </w:rPr>
      </w:pPr>
      <w:r>
        <w:rPr>
          <w:rFonts w:cs="Courier New" w:ascii="Courier New" w:hAnsi="Courier New"/>
        </w:rPr>
        <w:t xml:space="preserve">Οι παιδικοί σταθμοί μπορεί να αυξηθούν κατά χιλιάδες στην Ελλάδα και να καλύψουν το πρόβλημα της μητέρας που θέλει να εργασθεί εφ` όσον συνεργασθεί η κεντρική διοίκηση με την τοπική αυτοδιοίκηση. Είμαστε αποφασισμένοι να το κάνουμε. Στους δήμους που είχαμε την ευθύνη, μέσα σε τρία χρόνια δεκαπλασιάσαμε τους παιδικούς σταθμούς που βρήκαμε. Οι δημοτικές βιβλιοθήκες είναι μερικές δεκάδες σε ολόκληρη τη Χώρα. Απόφασή μας είναι να συμπεριλάβουμε υποχρεωτική εγγραφή στον προϋπολογισμό των δήμων και κοινοτήτων ενός ποσού για την ίδρυση δημοτικών και κοινοτικών βιβλιοθηκών. Έχουμε 6. 500 ΟΤΑ, θα φτιάξουμε τουλάχιστον 6. 500 βιβλιοθήκες. </w:t>
      </w:r>
    </w:p>
    <w:p>
      <w:pPr>
        <w:pStyle w:val="Style15"/>
        <w:rPr>
          <w:rFonts w:ascii="Courier New" w:hAnsi="Courier New" w:cs="Courier New"/>
        </w:rPr>
      </w:pPr>
      <w:r>
        <w:rPr>
          <w:rFonts w:cs="Courier New" w:ascii="Courier New" w:hAnsi="Courier New"/>
        </w:rPr>
        <w:t xml:space="preserve">Η μουσική και η καλλιτεχνική παιδεία μέσα από την τοπική αυτοδιοίκηση μπορούν να προωθηθούν. Οι εμπειρίες μας στους δήμους των τελευταίων ετών είναιεκπληκτικές και καταλυτικές. Το ίδιο και σε ό,τι αφορά την επιμόρφωση με τη γενίκευση του θεσμού των ανοικτών πανεπιστημίων. Αλλά κυρίως σε ό,τι αφορά την επαγγελματική εκπαίδευση με την ίδρυση και λειτουργία σχολών επαγγελματικής κατάρτισης. </w:t>
      </w:r>
    </w:p>
    <w:p>
      <w:pPr>
        <w:pStyle w:val="Style15"/>
        <w:rPr>
          <w:rFonts w:ascii="Courier New" w:hAnsi="Courier New" w:cs="Courier New"/>
        </w:rPr>
      </w:pPr>
      <w:r>
        <w:rPr>
          <w:rFonts w:cs="Courier New" w:ascii="Courier New" w:hAnsi="Courier New"/>
        </w:rPr>
        <w:t xml:space="preserve">Κύριοι συνάδελφοι, τα τελευταία χρόνια το ΠΑΣΟΚ καταγίνονταν με το να παίρνει τα χρήματα για τις επιδοτήσεις και απλώς τα μοιράζει στους αγρότες.  Ανέφερε ο Υπουργός της Γεωργίας τι παρέλειψε να κάνει για την αναδιάρθρωση των καλλιεργειών, για τη δημιουργία υποδομής. Σημειώνω τώρα ότι στον τομέα του κοινωνικού ταμείου, ταμείου ΕΟΚ, δεν υπάρχει οροφή, στις επιχορηγήσεις δεν υπάρχει κανένας περιορισμός, μπορεί όλα τα προγράμματα που θα προτείνουμε να γίνουν δεκτά, όλα χωρίς εξαίρεση . </w:t>
      </w:r>
    </w:p>
    <w:p>
      <w:pPr>
        <w:pStyle w:val="Style15"/>
        <w:rPr>
          <w:rFonts w:ascii="Courier New" w:hAnsi="Courier New" w:cs="Courier New"/>
        </w:rPr>
      </w:pPr>
      <w:r>
        <w:rPr>
          <w:rFonts w:cs="Courier New" w:ascii="Courier New" w:hAnsi="Courier New"/>
        </w:rPr>
        <w:t xml:space="preserve">Εδώ αν είχε ενημερωθεί η τοπική αυτοδιοίκηση και είχε ενεργήσει όπως πρέπει θα μπορούσαμε να έχουμε χιλιάδες σχολές επιμόρφωσης νέων και ανέργων σε τομείς που υπάρχει απασχόληση αλλά δεν υπάρχουν εργατικά χέρια. </w:t>
      </w:r>
    </w:p>
    <w:p>
      <w:pPr>
        <w:pStyle w:val="Style15"/>
        <w:rPr>
          <w:rFonts w:ascii="Courier New" w:hAnsi="Courier New" w:cs="Courier New"/>
        </w:rPr>
      </w:pPr>
      <w:r>
        <w:rPr>
          <w:rFonts w:cs="Courier New" w:ascii="Courier New" w:hAnsi="Courier New"/>
        </w:rPr>
        <w:t xml:space="preserve">Μας λείπει το 1/3 των αδελφών νοσοκόμων. Δεν έχουμε ειδικούς στη βιομηχανία ετοίμου ενδύματος δεν έχουμε ειδικούς στη βιομηχανία κλωστοϋφαντουργίας. </w:t>
      </w:r>
    </w:p>
    <w:p>
      <w:pPr>
        <w:pStyle w:val="Style15"/>
        <w:rPr>
          <w:rFonts w:ascii="Courier New" w:hAnsi="Courier New" w:cs="Courier New"/>
        </w:rPr>
      </w:pPr>
      <w:r>
        <w:rPr>
          <w:rFonts w:cs="Courier New" w:ascii="Courier New" w:hAnsi="Courier New"/>
        </w:rPr>
        <w:t xml:space="preserve">Ο Δήμος Θεσσαλονίκης, σας λέω ενδεικτικά, έφτιαξε 13 τέτοιες σχολές που χρηματοδοτούνται από την ΕΟΚ, έχει απορροφήσει τον τελευταίο χρόνο 700 εκατ. Ανάλογη ήταν τα προηγούμενα χρόνια η απορρόφηση. Όταν πήγαμε στο Δήμο βρήκαμε ένα πρόγραμμα 25 εκατ. που όμως δεν είχε ενεργοποιηθεί και μας πήρε πίσω η ΕΟΚ την προκαταβολή. </w:t>
      </w:r>
    </w:p>
    <w:p>
      <w:pPr>
        <w:pStyle w:val="Style15"/>
        <w:rPr>
          <w:rFonts w:ascii="Courier New" w:hAnsi="Courier New" w:cs="Courier New"/>
        </w:rPr>
      </w:pPr>
      <w:r>
        <w:rPr>
          <w:rFonts w:cs="Courier New" w:ascii="Courier New" w:hAnsi="Courier New"/>
        </w:rPr>
        <w:t xml:space="preserve">Ακόμη μπορούμε να αναβαθμίσουμε τα ΚΑΠΗ και από καφενεία τρίτης ηλικίας να τα κάνουμε κέντρα αξιοποίησης της τρίτης ηλικίας. Να εφαρμόσουμε κατ’  επέκταση και θεσμούς συμβολής και συμμετοχής των ηλικιωμένων στην αντιμετώπιση κοινωνικών προβλημάτων. Να τους δώσουμε και δημιουργική απασχόληση, είτε δημιουργώντας σχολές και ευκαιρίες μέσα στα πλαίσια της βιοτεχνίας και της οικοτεχνίας, είτε μέσα στα πλαίσια της ίδιας της δραστηριότητας της τοπικής αυτοδιοίκησης, όπως είναι η περιποίηση και η φύλαξη του πρασίνου, όπως είναι η υποβοήθηση του έργου των παιδικών σταθμών, όπως είναι η ανάπτυξη του αθλητισμού. Μια άλλη διάσταση μέσα από την οποία η τοπική αυτοδιοίκηση μπορεί να κάνει θαύματα και έκανε εκεί όπου έδειξε στοργή και ενδιαφέρον. Για προγράμματα αθλητισμού και γυμναστικής ενηλίκων και νέων υπάρχει τεράστιο πεδίο. </w:t>
      </w:r>
    </w:p>
    <w:p>
      <w:pPr>
        <w:pStyle w:val="Style15"/>
        <w:rPr>
          <w:rFonts w:ascii="Courier New" w:hAnsi="Courier New" w:cs="Courier New"/>
        </w:rPr>
      </w:pPr>
      <w:r>
        <w:rPr>
          <w:rFonts w:cs="Courier New" w:ascii="Courier New" w:hAnsi="Courier New"/>
        </w:rPr>
        <w:t xml:space="preserve">Κύριοι συνάδελφοι, έγινε κριτική από μεριάς του ΠΑΣΟΚ ότι οι αρχές, το πρόγραμμα της Νέας Δημοκρατίας και οι προγραμματικές δηλώσεις δεν περιλαμβάνουν επαρκώς την κοινωνική διάσταση. Σας δείχνω το τελευταίο τεύχος του Οικονομικού Ταχυδρόμου, που κυκλοφόρησε σήμερα. </w:t>
      </w:r>
    </w:p>
    <w:p>
      <w:pPr>
        <w:pStyle w:val="Style15"/>
        <w:rPr>
          <w:rFonts w:ascii="Courier New" w:hAnsi="Courier New" w:cs="Courier New"/>
        </w:rPr>
      </w:pPr>
      <w:r>
        <w:rPr>
          <w:rFonts w:cs="Courier New" w:ascii="Courier New" w:hAnsi="Courier New"/>
        </w:rPr>
        <w:t xml:space="preserve">(Επιδεικνύει το σχετικό τεύχος) Είναι περιοδικό που το ξέρετε ότι στήριξε το ΠΑΣΟΚ στο ξεκίνημά του, δεν μπόρεσε όμως να το στηρίξει μέχρι τέλους σ’  αυτούς τους πειραματισμούς που έκανε και στην καταστροφική για την οικονομία πορεία του. Περιλάμβανε αφιέρωμα με τίτλο: «Πώς φθάσαμε στο κατά κεφαλήν υψηλότερο χρέος του κόσμου». </w:t>
      </w:r>
    </w:p>
    <w:p>
      <w:pPr>
        <w:pStyle w:val="Style15"/>
        <w:rPr>
          <w:rFonts w:ascii="Courier New" w:hAnsi="Courier New" w:cs="Courier New"/>
        </w:rPr>
      </w:pPr>
      <w:r>
        <w:rPr>
          <w:rFonts w:cs="Courier New" w:ascii="Courier New" w:hAnsi="Courier New"/>
        </w:rPr>
        <w:t xml:space="preserve">Κύριοι συνάδελφοι, έχει πίνακα του κατά κεφαλήν εισοδήματος (και τον επεξηγεί) της τελευταίας τριακονταετίας. Το μέγιστον του κατά κεφαλήν εισοδήματος στην Ελλάδα εν σχέσει με το κατά κεφαλήν εισόδημα της ΕΟΚ, ήταν την 4ετία 1978,1979,1980,1981 όπου κυμαίνοταν στο 58% του κατά κεφαλήν εισοδήματος της ΕΟΚ. Σήμερα και τα τελευταία χρόνια έχει πέσει στο 51%. </w:t>
      </w:r>
    </w:p>
    <w:p>
      <w:pPr>
        <w:pStyle w:val="Style15"/>
        <w:rPr>
          <w:rFonts w:ascii="Courier New" w:hAnsi="Courier New" w:cs="Courier New"/>
        </w:rPr>
      </w:pPr>
      <w:r>
        <w:rPr>
          <w:rFonts w:cs="Courier New" w:ascii="Courier New" w:hAnsi="Courier New"/>
        </w:rPr>
        <w:t xml:space="preserve">Σε ό,τι αφορά τα βάρη, πού πέφτουν τα βάρη, και ποιος πληρώνει τη λιτότητα, δεν θα θυμήσω τη νομοθεσία του ΠΑΣΟΚ που απαγόρευε τις αυξήσεις και τη νομοθεσία του ΠΑΣΟΚ που απαγόρευε τις απεργίες. Θα παρουσιάσω έναν πίνακα τον οποίο μνημονεύει ο Οικονομικός Ταχυδρόμος και ο οποίος λέει ότι τα τελευταία χρόνια την 8ετία 1981-1987, η φορολογία των επιχειρήσεων έπεσε στο μισό και η φορολογία των εργαζομένων διπλασιάστηκε. Εξηγεί κι’  όλας γιατί. </w:t>
      </w:r>
    </w:p>
    <w:p>
      <w:pPr>
        <w:pStyle w:val="Style15"/>
        <w:rPr>
          <w:rFonts w:ascii="Courier New" w:hAnsi="Courier New" w:cs="Courier New"/>
        </w:rPr>
      </w:pPr>
      <w:r>
        <w:rPr>
          <w:rFonts w:cs="Courier New" w:ascii="Courier New" w:hAnsi="Courier New"/>
        </w:rPr>
        <w:t xml:space="preserve">Διότι λέει και οι επιχειρήσεις έπαυσαν να έχουν κέρδη και επομένως τι να πληρώσουν. Και το εξηγεί ακόμη από το γεγονός ότι από τα διάφορα τερτίπια η φορολόγηση των εργαζομένων αυξήθηκε μέχρι που διπλασιάστηκε στα 8 χρόνια του ΠΑΣΟΚ. </w:t>
      </w:r>
    </w:p>
    <w:p>
      <w:pPr>
        <w:pStyle w:val="Style15"/>
        <w:rPr>
          <w:rFonts w:ascii="Courier New" w:hAnsi="Courier New" w:cs="Courier New"/>
        </w:rPr>
      </w:pPr>
      <w:r>
        <w:rPr>
          <w:rFonts w:cs="Courier New" w:ascii="Courier New" w:hAnsi="Courier New"/>
        </w:rPr>
        <w:t>ΠΡΟΕΔΡΟΣ (Αθανάσιος Τσαλδάρης):Κύριε Υπουργέ, μπορώ να υποβάλω την παράκληση όσο μπορείτε να συντομεύσετε;</w:t>
      </w:r>
    </w:p>
    <w:p>
      <w:pPr>
        <w:pStyle w:val="Style15"/>
        <w:rPr>
          <w:rFonts w:ascii="Courier New" w:hAnsi="Courier New" w:cs="Courier New"/>
        </w:rPr>
      </w:pPr>
      <w:r>
        <w:rPr>
          <w:rFonts w:cs="Courier New" w:ascii="Courier New" w:hAnsi="Courier New"/>
        </w:rPr>
        <w:t xml:space="preserve">ΣΩΤΗΡΗΣ ΚΟΥΒΕΛΑΣ (Υπ. Εσωτερικών): Τελείωσα, κύριε Πρόεδρε. </w:t>
      </w:r>
    </w:p>
    <w:p>
      <w:pPr>
        <w:pStyle w:val="Style15"/>
        <w:rPr>
          <w:rFonts w:ascii="Courier New" w:hAnsi="Courier New" w:cs="Courier New"/>
        </w:rPr>
      </w:pPr>
      <w:r>
        <w:rPr>
          <w:rFonts w:cs="Courier New" w:ascii="Courier New" w:hAnsi="Courier New"/>
        </w:rPr>
        <w:t xml:space="preserve">Ακόμη, παρουσιάζει έναν άλλο πίνακα ο ΟΙΚΟΝΟΜΙΚΟΣ ΤΑΧΥΔΡΟΜΟΣ, που δείχνει την εμπιστοσύνη 22 χωρών. . . </w:t>
      </w:r>
    </w:p>
    <w:p>
      <w:pPr>
        <w:pStyle w:val="Style15"/>
        <w:rPr>
          <w:rFonts w:ascii="Courier New" w:hAnsi="Courier New" w:cs="Courier New"/>
        </w:rPr>
      </w:pPr>
      <w:r>
        <w:rPr>
          <w:rFonts w:cs="Courier New" w:ascii="Courier New" w:hAnsi="Courier New"/>
        </w:rPr>
        <w:t xml:space="preserve">ΜΕΡΙΚΟΙ ΒΟΥΛΕΥΤΕΣ (Από την Πτέρυγα του ΠΑΣΟΚ): Το έχουμε διαβάσει. </w:t>
      </w:r>
    </w:p>
    <w:p>
      <w:pPr>
        <w:pStyle w:val="Style15"/>
        <w:rPr>
          <w:rFonts w:ascii="Courier New" w:hAnsi="Courier New" w:cs="Courier New"/>
        </w:rPr>
      </w:pPr>
      <w:r>
        <w:rPr>
          <w:rFonts w:cs="Courier New" w:ascii="Courier New" w:hAnsi="Courier New"/>
        </w:rPr>
        <w:t xml:space="preserve">ΣΩΤΗΡΗΣ ΚΟΥΒΕΛΑΣ (Υπ. Εσωτερικών): Το έχετε διαβάσει! Να το ξαναδιαβάσετε. </w:t>
      </w:r>
    </w:p>
    <w:p>
      <w:pPr>
        <w:pStyle w:val="Style15"/>
        <w:rPr>
          <w:rFonts w:ascii="Courier New" w:hAnsi="Courier New" w:cs="Courier New"/>
        </w:rPr>
      </w:pPr>
      <w:r>
        <w:rPr>
          <w:rFonts w:cs="Courier New" w:ascii="Courier New" w:hAnsi="Courier New"/>
        </w:rPr>
        <w:t xml:space="preserve">. . . την εμπιστοσύνη που προσελκύουν 22 χώρες, σε ό,τι αφορά την οικονομία τους, τις δυνατότητές τους και τις προοπτικές τους. Η Ελλάδα είναι τελευταία, με το μισό της εμπιστοσύνης από την προτελευταία, που είναι η Πορτογαλία. Έχει έναν ακόμη πίνακα, με την ανταγωνιστικότητα των διαφόρων χωρών, όπου η Ελλάδα είναι πάλι τελευταία. </w:t>
      </w:r>
    </w:p>
    <w:p>
      <w:pPr>
        <w:pStyle w:val="Style15"/>
        <w:rPr>
          <w:rFonts w:ascii="Courier New" w:hAnsi="Courier New" w:cs="Courier New"/>
        </w:rPr>
      </w:pPr>
      <w:r>
        <w:rPr>
          <w:rFonts w:cs="Courier New" w:ascii="Courier New" w:hAnsi="Courier New"/>
        </w:rPr>
        <w:t xml:space="preserve">Κύριοι συνάδελφοι, κοινωνική πολιτική θα κάνουμε και προσφορά στον ελληνικό Λαό θα δώσουμε, αν η οικονομία μας αναρρώσει, αν ξαναγίνουμε αξιόπιστοι, αν ξαναγίνουμε αποτελεσματικοί, αν ξαναγίνουμε στοργικοί. </w:t>
      </w:r>
    </w:p>
    <w:p>
      <w:pPr>
        <w:pStyle w:val="Style15"/>
        <w:rPr>
          <w:rFonts w:ascii="Courier New" w:hAnsi="Courier New" w:cs="Courier New"/>
        </w:rPr>
      </w:pPr>
      <w:r>
        <w:rPr>
          <w:rFonts w:cs="Courier New" w:ascii="Courier New" w:hAnsi="Courier New"/>
        </w:rPr>
        <w:t xml:space="preserve">Σ` αυτά αποβλέπει το πρόγραμμα της Νέας Δημοκρατίας και οι προγραμματικές δηλώσεις. </w:t>
      </w:r>
    </w:p>
    <w:p>
      <w:pPr>
        <w:pStyle w:val="Style15"/>
        <w:rPr>
          <w:rFonts w:ascii="Courier New" w:hAnsi="Courier New" w:cs="Courier New"/>
        </w:rPr>
      </w:pPr>
      <w:r>
        <w:rPr>
          <w:rFonts w:cs="Courier New" w:ascii="Courier New" w:hAnsi="Courier New"/>
        </w:rPr>
        <w:t>(Ζωηρά 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Κακλαμάνης έχει το λόγο. </w:t>
      </w:r>
    </w:p>
    <w:p>
      <w:pPr>
        <w:pStyle w:val="Style15"/>
        <w:rPr>
          <w:rFonts w:ascii="Courier New" w:hAnsi="Courier New" w:cs="Courier New"/>
        </w:rPr>
      </w:pPr>
      <w:r>
        <w:rPr>
          <w:rFonts w:cs="Courier New" w:ascii="Courier New" w:hAnsi="Courier New"/>
        </w:rPr>
        <w:t xml:space="preserve">ΑΠΟΣΤΟΛΟΣ ΚΑΚΛΑΜΑΝΗΣ: Κυρίες και κύριοι συνάδελφοι, η νέα Κυβέρνηση της Νέας Δημοκρατίας, ξεκίνησε τη θητεία της στηριζόμενη σε μία ισχνή, ισχνότατη πλειοψηφία, που σημαίνει ότι η πορεία της θα είναι ασταθής και μάλλον βραχύς ο βίος της. Ξεκίνησε όμως και με ένα μεγάλο πλεονέκτημα. Απέναντί της δεν έχει μια ανεύθυνη αντιπολίτευση. Δεν έχει την αντιπολίτευση που είχε το ΠΑΣΟΚ 8 ολόκληρα χρόνια. Έχει μια αντιπολίτευση που αυτοδεσμεύτηκε να είναι υπεύθυνη, να ασκήσει ένα υπεύθυνο και εποικοδομητικό ρόλο και μέσα στην Αίθουσα αυτή και έξω από αυτή. Ακόμα, είχε τουλάχιστον μέχρι την ανάγνωση των προγραμματικών δηλώσεων, την αναμονή των οργανωμένων κοινωνικών δυνάμεων. </w:t>
      </w:r>
    </w:p>
    <w:p>
      <w:pPr>
        <w:pStyle w:val="Style15"/>
        <w:rPr>
          <w:rFonts w:ascii="Courier New" w:hAnsi="Courier New" w:cs="Courier New"/>
        </w:rPr>
      </w:pPr>
      <w:r>
        <w:rPr>
          <w:rFonts w:cs="Courier New" w:ascii="Courier New" w:hAnsi="Courier New"/>
        </w:rPr>
        <w:t>(Στο σημείο αυτό εισέρχεται στην Αίθουσα της Βουλής ο Πρόεδρος του ΠΑΣΟΚ, κ. Ανδρέας Παπανδρέου. Όρθιοι οι Βουλευτές του ΠΑΣΟΚ τον χειροκροτούν ζωηρά και παρατεταμένα)</w:t>
      </w:r>
    </w:p>
    <w:p>
      <w:pPr>
        <w:pStyle w:val="Style15"/>
        <w:rPr>
          <w:rFonts w:ascii="Courier New" w:hAnsi="Courier New" w:cs="Courier New"/>
        </w:rPr>
      </w:pPr>
      <w:r>
        <w:rPr>
          <w:rFonts w:cs="Courier New" w:ascii="Courier New" w:hAnsi="Courier New"/>
        </w:rPr>
        <w:t xml:space="preserve">Για να αξιοποιήσει όμως αυτό το πλεονέκτημα η Κυβέρνηση, πρέπει να είναι και εκείνη υπεύθυνη. Δυστυχώς, τα πρώτα δείγματα δεν ενισχύουν μια τέτοια εντύπωση. Γιατί, πώς να χαρακτηρίσει κανείς την αναφορά επανειλημμένως και στις προγραμματικές δηλώσεις, αλλά και από τους κυρίους Υπουργούς που πήραν το λόγο από αυτό το Βήμα, ότι η Χώρα είναι σε κατάσταση χρεοκοπίας; Πώς να χαρακτηρίσει κανείς τη διακήρυξη ότι από 1ης Νοέμβρη 4 εκατ. κατοίκων του λεκανοπεδίου δεν θα έχουν νερό; Απλώς και μόνο για να δικαιολογηθεί ότι θα υπάρξει στο πλαίσιο των μέτρων της σκληρής λιτότητας και της ακρίβειας και μια μεγάλη, σημαντική, όπως είπε ο κ. Πρωθυπουργός, επιβάρυνση και στο νερό που πίνουμε. </w:t>
      </w:r>
    </w:p>
    <w:p>
      <w:pPr>
        <w:pStyle w:val="Style15"/>
        <w:rPr>
          <w:rFonts w:ascii="Courier New" w:hAnsi="Courier New" w:cs="Courier New"/>
        </w:rPr>
      </w:pPr>
      <w:r>
        <w:rPr>
          <w:rFonts w:cs="Courier New" w:ascii="Courier New" w:hAnsi="Courier New"/>
        </w:rPr>
        <w:t xml:space="preserve">Ακόμα, αυτή η άμετρη επιθετικότητα εναντίον του ΠΑΣΟΚ και των Κυβερνήσεών του, σαν να είμαστε ακόμα πριν από τις εκλογές της 8ης Απριλίου, γιατί προφανώς ακόμα η Νέα Δημοκρατία και τα στελέχη της στην Κυβέρνηση αισθάνονται σαν να είναι στην αντιπολίτευση, και πολλά άλλα ακόμη, κυρίες και κύριοι συνάδελφοι, δεν προοιωνίζονται ότι η Κυβέρνηση θέλει και είναι σε θέση να χρησιμοποιήσει αυτό το πλεονέκτημα που έχει, μιας υπεύθυνης αντιπολίτευσης. </w:t>
      </w:r>
    </w:p>
    <w:p>
      <w:pPr>
        <w:pStyle w:val="Style15"/>
        <w:rPr>
          <w:rFonts w:ascii="Courier New" w:hAnsi="Courier New" w:cs="Courier New"/>
        </w:rPr>
      </w:pPr>
      <w:r>
        <w:rPr>
          <w:rFonts w:cs="Courier New" w:ascii="Courier New" w:hAnsi="Courier New"/>
        </w:rPr>
        <w:t xml:space="preserve">Ο κ. Πρωθυπουργός προτίμησε με τις προγραμματικές του δηλώσεις να ανοίξει ένα χάσμα με το οργανωμένο συνδικαλιστικό κίνημα της Χώρας και να ρίξει τις όποιες γέφυρες θα ήταν δυνατό να υπάρξουν με πολιτικές δυνάμεις και μέσα και έξω από αυτήν την Αίθουσα, στην κατεύθυνση της συναίνεσης, για ζητήματα και προβλήματα που θα πρέπει ασφαλώς να υπάρξει ανάλογη προσπάθεια. </w:t>
      </w:r>
    </w:p>
    <w:p>
      <w:pPr>
        <w:pStyle w:val="Style15"/>
        <w:rPr>
          <w:rFonts w:ascii="Courier New" w:hAnsi="Courier New" w:cs="Courier New"/>
        </w:rPr>
      </w:pPr>
      <w:r>
        <w:rPr>
          <w:rFonts w:cs="Courier New" w:ascii="Courier New" w:hAnsi="Courier New"/>
        </w:rPr>
        <w:t xml:space="preserve">Υιοθέτησε την γνωστή αρχή του Νίκολο Μακιαβέλι, γνωρίζοντας ότι δεν έχει να δώσει τίποτε στο Λαό, που θα αξίζει την ευγνωμοσύνη του σώριασε μονομιάς όλο το βάρος των μέτρων μιας συντηρητικής στροφής, που απειλεί το σύνολο σχεδόν των κοινωνικών κατακτήσεων αλλά και το πραγματικό εισόδημα των εργαζομένων, εφαρμόζοντας μια σκληρή μονεταριστική πολιτική, που ήδη έχει χρεοκοπ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πνέει τα λοίσθια στην κοιτίδα της, την Μεγάλη Βρετανία. </w:t>
      </w:r>
    </w:p>
    <w:p>
      <w:pPr>
        <w:pStyle w:val="Style15"/>
        <w:rPr>
          <w:rFonts w:ascii="Courier New" w:hAnsi="Courier New" w:cs="Courier New"/>
        </w:rPr>
      </w:pPr>
      <w:r>
        <w:rPr>
          <w:rFonts w:cs="Courier New" w:ascii="Courier New" w:hAnsi="Courier New"/>
        </w:rPr>
        <w:t xml:space="preserve">Ας δούμε, κύριοι συνάδελφοι, τι σημαίνουν για τους εργαζόμενους, για τους μισθωτούς, τα μέτρα τα οποία σε γενικές γραμμές αναφέρονται στις προγραμματικές δηλώσεις και υποθέτω λεπτομερέστερα θα ανακοινωθούν αύριο. </w:t>
      </w:r>
    </w:p>
    <w:p>
      <w:pPr>
        <w:pStyle w:val="Style15"/>
        <w:rPr>
          <w:rFonts w:ascii="Courier New" w:hAnsi="Courier New" w:cs="Courier New"/>
        </w:rPr>
      </w:pPr>
      <w:r>
        <w:rPr>
          <w:rFonts w:cs="Courier New" w:ascii="Courier New" w:hAnsi="Courier New"/>
        </w:rPr>
        <w:t>Πρώτα-πρώτα η ΑΤΑ. Πώς θέλει η κυβέρνηση να αντιμετωπιστεί από τους εργαζόμενους, από το υπεύθυνο συνδικαλιστικό κίνημα της Χώρας, όταν η πρώτη κίνηση που κάνει απέναντι σε αυτές τις δυνάμεις είναι κίνηση αναξιοπιστίας, υπαναχώρησης από δεσμεύσεις, τις οποίες είχε το τμήμα της Οικουμενικής Κυβέρνησης, το κόμμα της Νέας Δημοκρατίας, συμμετέχοντας στην Οικουμενική κυβέρνηση και ο ίδιος ο σημερινός Πρωθυπουργός;</w:t>
      </w:r>
    </w:p>
    <w:p>
      <w:pPr>
        <w:pStyle w:val="Style15"/>
        <w:rPr>
          <w:rFonts w:ascii="Courier New" w:hAnsi="Courier New" w:cs="Courier New"/>
        </w:rPr>
      </w:pPr>
      <w:r>
        <w:rPr>
          <w:rFonts w:cs="Courier New" w:ascii="Courier New" w:hAnsi="Courier New"/>
        </w:rPr>
        <w:t xml:space="preserve">Ψηφίσαμε εδώ το νόμο για την ΑΤΑ, όπως ομόφωνα είχαμε συμφωνήσει στην Οικουμενική κυβέρνηση και το νόμο για τις ελεύθερες συλλογικές διαπραγματεύσεις.  Και γνωρίζει ο κ. Πρωθυπουργός ότι η επίκληση αυτής της νομοθεσίας είναι χωρίς αντικείμενο, από τη στιγμή που υπονομεύεται αυτή η νομοθεσία στον πρώτο χρόνο της εφαρμογής της. </w:t>
      </w:r>
    </w:p>
    <w:p>
      <w:pPr>
        <w:pStyle w:val="Style15"/>
        <w:rPr>
          <w:rFonts w:ascii="Courier New" w:hAnsi="Courier New" w:cs="Courier New"/>
        </w:rPr>
      </w:pPr>
      <w:r>
        <w:rPr>
          <w:rFonts w:cs="Courier New" w:ascii="Courier New" w:hAnsi="Courier New"/>
        </w:rPr>
        <w:t xml:space="preserve">Γιατί αυτό είπατε, κύριε Πρωθυπουργέ, στις προγραμματικές σας δηλώσεις. Ό,τι έχει συμφωνηθεί με τις ελεύθερες συλλογικές διαπραγματεύσεις, θα συμψηφιστεί. Ταυτοχρόνως είπατε ότι, η όποια απώλεια του εισοδήματος των εργαζομένων μέσα από τη διαδικασία των συλλογικών διαπραγματεύσεων, θα είναι δυνατόν να καλυφθεί. Αυτά είναι το λιγότερο αντιφατικά. </w:t>
      </w:r>
    </w:p>
    <w:p>
      <w:pPr>
        <w:pStyle w:val="Style15"/>
        <w:rPr>
          <w:rFonts w:ascii="Courier New" w:hAnsi="Courier New" w:cs="Courier New"/>
        </w:rPr>
      </w:pPr>
      <w:r>
        <w:rPr>
          <w:rFonts w:cs="Courier New" w:ascii="Courier New" w:hAnsi="Courier New"/>
        </w:rPr>
        <w:t xml:space="preserve">Γνωρίζετε, κύριε Πρωθυπουργέ, ότι με το φάσμα της ανεργίας, με το ένα πόδι στη δουλειά και το άλλο στο ταμείο ανεργίας, δεν υπάρχουν προϋποθέσεις για ένα συνδικαλιστικό κίνημα, για τους εργαζόμενους, για να ασκήσουν αυτές τις δυνατότητες που έχουν από το νόμο, για τις ελεύθερες συλλογικές διαπραγματεύσεις. Τα αδύναμα συνδικάτα, οι αδύναμοι εργαζόμενοι, αυτοί είναι οι πρώτοι που θα πληγούν και από τα μέτρα τους, αλλά και από τη νομοθεσία μας, μια προοδευτική νομοθεσία, που θα φαίνεται φενάκη στα μάτια των εργαζομένων και ολόκληρου του ελληνικού Λαού. </w:t>
      </w:r>
    </w:p>
    <w:p>
      <w:pPr>
        <w:pStyle w:val="Style15"/>
        <w:rPr>
          <w:rFonts w:ascii="Courier New" w:hAnsi="Courier New" w:cs="Courier New"/>
        </w:rPr>
      </w:pPr>
      <w:r>
        <w:rPr>
          <w:rFonts w:cs="Courier New" w:ascii="Courier New" w:hAnsi="Courier New"/>
        </w:rPr>
        <w:t xml:space="preserve">Θα ήθελα, κύριε Πρωθυπουργέ, γνωρίζοντας ότι γνωρίζετε τη θύελλα που έχει ξεσηκωθεί στα συνδικάτα και τις μεγάλες ανησυχίες των εργαζομένων, να παρακαλέσω από αυτήν τη θέση να σεβαστείτε αυτό που όλοι μαζί υποσχεθήκαμε, εσείς στηρίζοντας την Κυβέρνηση και εγώ ως Υπουργός εργασίας στους εργαζόμενους και να τροποποιήσετε στο σημείο αυτό τις αποφάσεις σας. </w:t>
      </w:r>
    </w:p>
    <w:p>
      <w:pPr>
        <w:pStyle w:val="Style15"/>
        <w:rPr>
          <w:rFonts w:ascii="Courier New" w:hAnsi="Courier New" w:cs="Courier New"/>
        </w:rPr>
      </w:pPr>
      <w:r>
        <w:rPr>
          <w:rFonts w:cs="Courier New" w:ascii="Courier New" w:hAnsi="Courier New"/>
        </w:rPr>
        <w:t xml:space="preserve">Γνωρίζω ότι και από πλευράς εργοδοσίας έχει υπάρξει ανάλογη θέση. Γιατί προφανώς αντιλαμβάνονται και οι εργοδότες τι θα σημαίνει κεκτημένα δικαιώματα των εργαζομένων με δεσμεύσεις της Κυβέρνησης, νομοθετικά κατοχυρωμένα δικαιώματα, να αναιρούνται και να αφαιρούνται. </w:t>
      </w:r>
    </w:p>
    <w:p>
      <w:pPr>
        <w:pStyle w:val="Style15"/>
        <w:rPr>
          <w:rFonts w:ascii="Courier New" w:hAnsi="Courier New" w:cs="Courier New"/>
        </w:rPr>
      </w:pPr>
      <w:r>
        <w:rPr>
          <w:rFonts w:cs="Courier New" w:ascii="Courier New" w:hAnsi="Courier New"/>
        </w:rPr>
        <w:t xml:space="preserve">Ξεκινάμε πάρα πολύ άσχημα, έτσι, αυτή τη νέα πορεία. Οι εργαζόμενοι δεν θα χάσουν μόνο ό,τι, πέρα από την ΑΤΑ του πρώτου τετραμήνου, είχαν με τις ελεύθερες συλλογικές διαπραγματεύσεις συμφωνήσει. Θα χάσουν από τον πληθωρισμό που έχει ήδη πάρει τα ύψη. Θα χάσουν από την αύξηση των έμμεσων φόρων και των τιμολογίων των ΔΕΚΟ, που δεν λαμβάνονται υπόψη για τον υπολογισμό ούτε της κουτσουρεμένης ΑΤΑ. Θα χάσουν από την διολίσθηση της δραχμής. Θα χάσουν από την αλληλεπίδραση όλων αυτών των παραγόντων, αυτού του φαύλου κύκλου, έμμεσοι φόροι, πληθωρισμός διολίσθηση και πάει λέγοντας. </w:t>
      </w:r>
    </w:p>
    <w:p>
      <w:pPr>
        <w:pStyle w:val="Style15"/>
        <w:rPr>
          <w:rFonts w:ascii="Courier New" w:hAnsi="Courier New" w:cs="Courier New"/>
        </w:rPr>
      </w:pPr>
      <w:r>
        <w:rPr>
          <w:rFonts w:cs="Courier New" w:ascii="Courier New" w:hAnsi="Courier New"/>
        </w:rPr>
        <w:t xml:space="preserve">Νομίζω πραγματικά ότι είναι υπέρμετρα τα βάρη που πέφτουν στους ώμους των εργαζομένων ενώ δεν ακούσαμε απολύτως τίποτα για την άλλη πλευρά και όταν αναφέρομαι στους εργαζόμενους, αναφέρομαι και στον κόσμο τον μικρομεσαίο, δεν αναφέρομαι κατ’  ανάγκη στους μισθωτούς. Δεν ακούσαμε, κύριε πρωθυπουργέ, τίποτε για την άλλη πλευρά. Το κόστος για την έξοδο από την κρίση ή της αντιμετώπισης των προβλημάτων της οικονομίας, θα πρέπει να επιβαρυνθούν οι εργαζόμενοι και μόνο οι συνταξιούχοι οι αιώνιοι αιμοδότες του κρατικού προϋπολογισμού; Δεν ακούσαμε τίποτα για τους υπεύθυνους των μεγάλων ελλειμμάτων του Κρατικού Προϋπολογισμού, τους μεγάλους φοροφυγάδες, τα κυκλώματα της παραοικονομίας. Είμαι βέβαιος ότι και το περίφημο 10% της έκτακτης εισφοράς με τα γνωστά τρικ όπως έγινε και με την εισφορά του 5% της Οικουμενικής κυβέρνησης θα βρούν τρόπο να το ξεπεράσουν. </w:t>
      </w:r>
    </w:p>
    <w:p>
      <w:pPr>
        <w:pStyle w:val="Style15"/>
        <w:rPr>
          <w:rFonts w:ascii="Courier New" w:hAnsi="Courier New" w:cs="Courier New"/>
        </w:rPr>
      </w:pPr>
      <w:r>
        <w:rPr>
          <w:rFonts w:cs="Courier New" w:ascii="Courier New" w:hAnsi="Courier New"/>
        </w:rPr>
        <w:t xml:space="preserve">Βεβαίως η Νέα Δημοκρατία οφείλει χάριτες σ’  αυτά τα κυκλώματα με την έννοια ότι αυτή η συμπεριφορά τους διευκόλυνε στην αύξηση κατά 40% του ελλείμματος, διευκόλυνε την κινδυνολογία και την καταστροφολογία των άδειων ταμείων, διευκόλυνε τη Νέα Δημοκρατία να πανικοβάλει τον μέσο ψηφοφόρο και να εξασφαλίσει έτσι εκείνο το οριακό ποσοστό αυτής της ισχνότατης πλειοψηφίας. Αλλά η μεγαλύτερη επίθεση που γίνεται με την νεοφιλελεύθερη οικονομική πολιτική που θα πρέπει εδώ να ξεκαθαρισθεί ότι ο οικονομικός φιλελευθερισμός δεν έχει καμία σχέση με τον πολιτικό φιλελευθερισμό και θα το δουν πολύ σύντομα οι εργαζόμενοι, όταν θα δουν τις συνδικαλιστικές τους κατακτήσεις και τα δικαιώματα να φαλκιδεύονται για να στηριχθεί η νεοφιλελεύθερη οικονομική πολιτική. Θα δουν να καταργείται τώρα ο νόμος 1264. Θα δουν να έρχεται ξανά ένας νέος νόμος 330. Θα δουν το λόκ άουτ και αν χρειασθεί θα δουν και τα ΜΑΤ αντιμέτωπα στις διεκδικήσεις και τους αγώνες. </w:t>
      </w:r>
    </w:p>
    <w:p>
      <w:pPr>
        <w:pStyle w:val="Style15"/>
        <w:rPr>
          <w:rFonts w:ascii="Courier New" w:hAnsi="Courier New" w:cs="Courier New"/>
        </w:rPr>
      </w:pPr>
      <w:r>
        <w:rPr>
          <w:rFonts w:cs="Courier New" w:ascii="Courier New" w:hAnsi="Courier New"/>
        </w:rPr>
        <w:t xml:space="preserve">(Θόρυβος, φωνές, διαμαρτυρίες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οι συνάδελφοι, ησυχία. </w:t>
      </w:r>
    </w:p>
    <w:p>
      <w:pPr>
        <w:pStyle w:val="Style15"/>
        <w:rPr>
          <w:rFonts w:ascii="Courier New" w:hAnsi="Courier New" w:cs="Courier New"/>
        </w:rPr>
      </w:pPr>
      <w:r>
        <w:rPr>
          <w:rFonts w:cs="Courier New" w:ascii="Courier New" w:hAnsi="Courier New"/>
        </w:rPr>
        <w:t xml:space="preserve">ΑΠΟΣΤΟΛΟΣ ΚΑΚΛΑΜΑΝΗΣ: Κύριοι συνάδελφοι, η επίθεση κατευθύνεται κυρίως και εναντίον της κοινωνικής μας πολιτικής, της πολιτικής του κράτους πρόνοιας, του μεγάλου οικοδομήματος για το οποίο είμαστε περήφανοι, για το οποίο είναι περήφανος και ο ελληνικός Λαός, οι εργαζόμενοι που στήριξαν αυτήν την προσπάθεια. </w:t>
      </w:r>
    </w:p>
    <w:p>
      <w:pPr>
        <w:pStyle w:val="Style15"/>
        <w:rPr>
          <w:rFonts w:ascii="Courier New" w:hAnsi="Courier New" w:cs="Courier New"/>
        </w:rPr>
      </w:pPr>
      <w:r>
        <w:rPr>
          <w:rFonts w:cs="Courier New" w:ascii="Courier New" w:hAnsi="Courier New"/>
        </w:rPr>
        <w:t xml:space="preserve">Τι γίνεται ειδικότερα στους τομείς της παιδείας και της υγείας. Όλο το κείμενο των προγραμματικών δηλώσεων της Κυβέρνησης το διατρέχει η νεοφιλελεύθερη αντίληψη της συρρίκνωσης, όχι απλώς του δημόσιου τομέα. Εκεί θα μπορούσαμε και πρέπει να συζητήσουμε ασφαλώς. Αλλά της κοινωνικής πολιτικής, του κράτους - πρόνοια η ιδιωτικοποίηση θίγει βασικούς θεσμούς και λειτουργίες του κοινωνικού τομέα. </w:t>
      </w:r>
    </w:p>
    <w:p>
      <w:pPr>
        <w:pStyle w:val="Style15"/>
        <w:rPr>
          <w:rFonts w:ascii="Courier New" w:hAnsi="Courier New" w:cs="Courier New"/>
        </w:rPr>
      </w:pPr>
      <w:r>
        <w:rPr>
          <w:rFonts w:cs="Courier New" w:ascii="Courier New" w:hAnsi="Courier New"/>
        </w:rPr>
        <w:t xml:space="preserve">Εξαγγέλλονται ιδιωτικά πανεπιστήμια, ιδιωτικά νοσοκομεία, ιδιωτικοποίηση της κρατικής φαρμακοβιομηχανίας. </w:t>
      </w:r>
    </w:p>
    <w:p>
      <w:pPr>
        <w:pStyle w:val="Style15"/>
        <w:rPr>
          <w:rFonts w:ascii="Courier New" w:hAnsi="Courier New" w:cs="Courier New"/>
        </w:rPr>
      </w:pPr>
      <w:r>
        <w:rPr>
          <w:rFonts w:cs="Courier New" w:ascii="Courier New" w:hAnsi="Courier New"/>
        </w:rPr>
        <w:t xml:space="preserve">Η σύνδεση με τον ιδιωτικό τομέα στην κοινωνική πολιτική πηγαίνει και πέρα και από τις υπηρεσίες υγείας, ακόμα και στην πρόνοια και στις κοινωνικές ασφαλίσεις. </w:t>
      </w:r>
    </w:p>
    <w:p>
      <w:pPr>
        <w:pStyle w:val="Style15"/>
        <w:rPr>
          <w:rFonts w:ascii="Courier New" w:hAnsi="Courier New" w:cs="Courier New"/>
        </w:rPr>
      </w:pPr>
      <w:r>
        <w:rPr>
          <w:rFonts w:cs="Courier New" w:ascii="Courier New" w:hAnsi="Courier New"/>
        </w:rPr>
        <w:t xml:space="preserve">Για τα ιδιωτικά πανεπιστήμια, τα ξένα και τα εγχώρια . </w:t>
      </w:r>
    </w:p>
    <w:p>
      <w:pPr>
        <w:pStyle w:val="Style15"/>
        <w:rPr>
          <w:rFonts w:ascii="Courier New" w:hAnsi="Courier New" w:cs="Courier New"/>
        </w:rPr>
      </w:pPr>
      <w:r>
        <w:rPr>
          <w:rFonts w:cs="Courier New" w:ascii="Courier New" w:hAnsi="Courier New"/>
        </w:rPr>
        <w:t xml:space="preserve">Ρητή είναι η συνταγματική διάταξη, που απαγορεύει την ίδρυσή τους . Διάταξη, που επρότεινε ο κ. Καραμανλής και όλοι αποδεχτήκαμε σ’  αυτή την Αίθουσα στο Σύνταγμα το 1975. Ποιος είναι ο λόγος, τώρα, της εσπευσμένης καταστρατήγησης αυτής της διάταξης; Δεν περιμένουμε καν την αναθεώρηση του Συντάγματος. </w:t>
      </w:r>
    </w:p>
    <w:p>
      <w:pPr>
        <w:pStyle w:val="Style15"/>
        <w:rPr>
          <w:rFonts w:ascii="Courier New" w:hAnsi="Courier New" w:cs="Courier New"/>
        </w:rPr>
      </w:pPr>
      <w:r>
        <w:rPr>
          <w:rFonts w:cs="Courier New" w:ascii="Courier New" w:hAnsi="Courier New"/>
        </w:rPr>
        <w:t xml:space="preserve">Μας είπε ο κ. Κοντογιαννόπουλος το πρωί ότι από τώρα, επικαλούμενοι το Κοινοτικό Δίκαιο , θα προχωρήσουμε στα ιδιωτικά πανεπιστήμια. Και αγνοεί, προφανώς, ο κ. Υπουργός Παιδείας ότι αμυνόμαστε στα δικαστήρια της ΕΟΚ εναντίον του Κοινοτικού Δικαίου για υποθέσεις της ελληνικής παιδείας, ιδιαίτερα για την ξενόγλωσση εκπαίδευση, που καραδοκούν οι ξένοι να την θέσουν υπό τον έλεγχό τους. </w:t>
      </w:r>
    </w:p>
    <w:p>
      <w:pPr>
        <w:pStyle w:val="Style15"/>
        <w:rPr>
          <w:rFonts w:ascii="Courier New" w:hAnsi="Courier New" w:cs="Courier New"/>
        </w:rPr>
      </w:pPr>
      <w:r>
        <w:rPr>
          <w:rFonts w:cs="Courier New" w:ascii="Courier New" w:hAnsi="Courier New"/>
        </w:rPr>
        <w:t xml:space="preserve">Και εδώ, η υπόθεση των πανεπιστημίων δεν είναι υπόθεση λαϊκισμού προς ορισμένες ομάδες, προς κάποιες οικογένειες, που έχουν πρόβλημα, πρόβλημα που οφείλουμε αλλιώς να το αντιμετωπίσουμε . Εδώ, είναι ζητήματα και κοινωνικά και εκπαιδευτικά, αλλά και εθνικών διαστάσεων ζητήματα.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λήξης του χρόνου ομιλίας του κ. Βουλευτή). </w:t>
      </w:r>
    </w:p>
    <w:p>
      <w:pPr>
        <w:pStyle w:val="Style15"/>
        <w:rPr>
          <w:rFonts w:ascii="Courier New" w:hAnsi="Courier New" w:cs="Courier New"/>
        </w:rPr>
      </w:pPr>
      <w:r>
        <w:rPr>
          <w:rFonts w:cs="Courier New" w:ascii="Courier New" w:hAnsi="Courier New"/>
        </w:rPr>
        <w:t xml:space="preserve">ΠΡΟΕΔΡΟΣ(Αθανάσιος Τσαλδάρης). Κύριε Κακλαμάνη, παρακαλώ να τελειώνετε. </w:t>
      </w:r>
    </w:p>
    <w:p>
      <w:pPr>
        <w:pStyle w:val="Style15"/>
        <w:rPr>
          <w:rFonts w:ascii="Courier New" w:hAnsi="Courier New" w:cs="Courier New"/>
        </w:rPr>
      </w:pPr>
      <w:r>
        <w:rPr>
          <w:rFonts w:cs="Courier New" w:ascii="Courier New" w:hAnsi="Courier New"/>
        </w:rPr>
        <w:t xml:space="preserve">ΑΠΟΣΤΟΛΟΣ ΚΑΚΛΑΜΑΝΗΣ:Δεν μπορούμε την παραγωγή των επιστημόνων μας, την επιστημονική έρευνα, αλλά και την εθνική πολιτιστική μας ταυτότητα να την αφήσουμε υπό την επιρροή των οποιωνδήποτε ξένων πανεπιστημίων. </w:t>
      </w:r>
    </w:p>
    <w:p>
      <w:pPr>
        <w:pStyle w:val="Style15"/>
        <w:rPr>
          <w:rFonts w:ascii="Courier New" w:hAnsi="Courier New" w:cs="Courier New"/>
        </w:rPr>
      </w:pPr>
      <w:r>
        <w:rPr>
          <w:rFonts w:cs="Courier New" w:ascii="Courier New" w:hAnsi="Courier New"/>
        </w:rPr>
        <w:t xml:space="preserve">Κύριε Πρόεδρε, θα παρακαλούσα να μου δώσετε ένα λεπτό. </w:t>
      </w:r>
    </w:p>
    <w:p>
      <w:pPr>
        <w:pStyle w:val="Style15"/>
        <w:rPr>
          <w:rFonts w:ascii="Courier New" w:hAnsi="Courier New" w:cs="Courier New"/>
        </w:rPr>
      </w:pPr>
      <w:r>
        <w:rPr>
          <w:rFonts w:cs="Courier New" w:ascii="Courier New" w:hAnsi="Courier New"/>
        </w:rPr>
        <w:t xml:space="preserve">ΠΡΟΕΔΡΟΣ(Αθανάσιος Τσαλδάρης). Όχι . Σας παρακαλώ, κύριε Κακλαμάνη. Ο Πρόεδρος της Κυβερνήσεως εζήτησε να μιλήσει στις 23. 15` και είναι ήδη 23. 25`. </w:t>
      </w:r>
    </w:p>
    <w:p>
      <w:pPr>
        <w:pStyle w:val="Style15"/>
        <w:rPr>
          <w:rFonts w:ascii="Courier New" w:hAnsi="Courier New" w:cs="Courier New"/>
        </w:rPr>
      </w:pPr>
      <w:r>
        <w:rPr>
          <w:rFonts w:cs="Courier New" w:ascii="Courier New" w:hAnsi="Courier New"/>
        </w:rPr>
        <w:t xml:space="preserve">ΑΠΟΣΤΟΛΟΣ ΚΑΚΛΑΜΑΝΗΣ. Ευχαριστώ, κύριε Πρόεδρε.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ΟΣ(Αθανάσιος Τσαλδάρης). Ο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Τερματίζεται, σε λίγη ώρα, η συζήτηση, κυρίες και κύριοι συνάδελφοι, και νομίζω ότι έχω χρέος να συμπεράνω, αλλά και να δώσω ορισμένες διευκρινίσεις στη Βουλή, μετά τις αγορεύσεις των αξιοτίμων κυρίων συναδέλφων και ιδιαίτερα, των επικεφαλής των κομμάτων. </w:t>
      </w:r>
    </w:p>
    <w:p>
      <w:pPr>
        <w:pStyle w:val="Style15"/>
        <w:rPr>
          <w:rFonts w:ascii="Courier New" w:hAnsi="Courier New" w:cs="Courier New"/>
        </w:rPr>
      </w:pPr>
      <w:r>
        <w:rPr>
          <w:rFonts w:cs="Courier New" w:ascii="Courier New" w:hAnsi="Courier New"/>
        </w:rPr>
        <w:t xml:space="preserve">Είναι αλήθεια ότι ήσαν μακρές οι δηλώσεις, τις οποίες ανέγνωσα, οι προγραμματικές δηλώσεις της Κυβέρνησης, αλλά ήταν δυστυχώς αναγκαίο, γιατί ήσαν πολλά τα θέματα, η Κυβέρνησή μας έρχεται στην εξουσία, ύστερα από 8 χρόνια αντιπολίτευσης και είχα χρέος να δώσω μια σφαιρική εικόνα της πολιτικής μας και να απαντήσω σε επιτακτικά λαϊκά θέματα και αιτήματα, έστω και μονολεκτικά ή με μία φράση . </w:t>
      </w:r>
    </w:p>
    <w:p>
      <w:pPr>
        <w:pStyle w:val="Style15"/>
        <w:rPr>
          <w:rFonts w:ascii="Courier New" w:hAnsi="Courier New" w:cs="Courier New"/>
        </w:rPr>
      </w:pPr>
      <w:r>
        <w:rPr>
          <w:rFonts w:cs="Courier New" w:ascii="Courier New" w:hAnsi="Courier New"/>
        </w:rPr>
        <w:t xml:space="preserve">Άλλωστε, αν θυμάμαι καλά, το ίδιο είχε κάνει και ο κ. Πρόεδρος του ΠΑΣΟΚ το 1981. </w:t>
      </w:r>
    </w:p>
    <w:p>
      <w:pPr>
        <w:pStyle w:val="Style15"/>
        <w:rPr>
          <w:rFonts w:ascii="Courier New" w:hAnsi="Courier New" w:cs="Courier New"/>
        </w:rPr>
      </w:pPr>
      <w:r>
        <w:rPr>
          <w:rFonts w:cs="Courier New" w:ascii="Courier New" w:hAnsi="Courier New"/>
        </w:rPr>
        <w:t>Παρά το γεγονός όμως, ότι οι δηλώσεις οι προγραμματικές ήσαν αναλυτικές και μακρές, φοβούμαι ότι παρεξηγήθηκαν . Σε πάρα πο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ά σημεία άκουσα παρατηρήσεις, που απαντούν σε πράγματα, που δεν είπα ή απαντούν σε πράγματα, που τα είπα ακριβώς με την αντίθετη έννοια . Μου είναι, φυσικά, αδύνατο αυτήν την ώρα να επανορθώσω όλες τις παρεξηγήσεις, που δημιουργήθηκαν από βιαστική ανάγνωση ή ακρόαση των προγραμματικών δηλώσεων. Θεωρώ, όμως, χρέος μου σε ορισμένα βασικά σημεία να επανέλθω, για να τα ξεκαθαρίσω και ενώπιον της Εθνικής Αντιπροσωπείας και ενώπιον του ελληνικού Λαού. </w:t>
      </w:r>
    </w:p>
    <w:p>
      <w:pPr>
        <w:pStyle w:val="Style15"/>
        <w:rPr>
          <w:rFonts w:ascii="Courier New" w:hAnsi="Courier New" w:cs="Courier New"/>
        </w:rPr>
      </w:pPr>
      <w:r>
        <w:rPr>
          <w:rFonts w:cs="Courier New" w:ascii="Courier New" w:hAnsi="Courier New"/>
        </w:rPr>
        <w:t xml:space="preserve">Αρχίζω από μερικά θέματα εξωτερικής πολιτικής, που χαίρομαι, γιατί απετέλεσαν θέμα συζήτησης σ’  αυτήν την τριήμερη συζήτηση της Βουλής. </w:t>
      </w:r>
    </w:p>
    <w:p>
      <w:pPr>
        <w:pStyle w:val="Style15"/>
        <w:rPr>
          <w:rFonts w:ascii="Courier New" w:hAnsi="Courier New" w:cs="Courier New"/>
        </w:rPr>
      </w:pPr>
      <w:r>
        <w:rPr>
          <w:rFonts w:cs="Courier New" w:ascii="Courier New" w:hAnsi="Courier New"/>
        </w:rPr>
        <w:t xml:space="preserve">Ο κ Φλωράκης μίλησε για το Ελσίνκι, για την ΔΑΣΕ, για την Διάσκεψη Αφοπλισμού. </w:t>
      </w:r>
    </w:p>
    <w:p>
      <w:pPr>
        <w:pStyle w:val="Style15"/>
        <w:rPr>
          <w:rFonts w:ascii="Courier New" w:hAnsi="Courier New" w:cs="Courier New"/>
        </w:rPr>
      </w:pPr>
      <w:r>
        <w:rPr>
          <w:rFonts w:cs="Courier New" w:ascii="Courier New" w:hAnsi="Courier New"/>
        </w:rPr>
        <w:t xml:space="preserve">Κυρίες και κύριοι συνάδελφοι, είναι βέβαιο ότι η Χώρα μας υποστηρίζει αυτή την διαδικασία, όπως υποστηρίζει φανατικά και το Ελσίνκι 2, για να το πω σαφέστερα.  Όλες οι πτυχές της, οικονομική, ανθρώπινα δικαιώματα και ασφάλεια- μάς ενδιαφέρουν ζωτικά και θα μετάσχουμε, βεβαίως, σ’  αυτή τη διαδικασία . Μετέχουμε, άλλωστε, ως χώρα, αλλά ταυτόχρονα και μέσα στα πλαίσια των Ευρωπαϊκών Κοινοτήτων, που παίζουν ένα σημαντικότερο ρόλο στις παγκόσμιες υποθέσεις, όπως συμπίπτουν πλέον, συγκλίνουν οι πολιτικές τους και σ’  ό,τι αφορά εξωτερική πολιτική. </w:t>
      </w:r>
    </w:p>
    <w:p>
      <w:pPr>
        <w:pStyle w:val="Style15"/>
        <w:rPr>
          <w:rFonts w:ascii="Courier New" w:hAnsi="Courier New" w:cs="Courier New"/>
        </w:rPr>
      </w:pPr>
      <w:r>
        <w:rPr>
          <w:rFonts w:cs="Courier New" w:ascii="Courier New" w:hAnsi="Courier New"/>
        </w:rPr>
        <w:t xml:space="preserve">Και στο σημείο αυτό, επειδή είναι σχετικό, πρέπει να αναφερθώ και στη Μερσίνα, για να πω, κύριε Πρόεδρε του ΠΑΣΟΚ, ότι η Κυβέρνηση του κυρίου Ζολώτα με Υπουργό των Εξωτερικών τον κ. Σαμαρά, είχε μια καλή επιτυχία στην υπεράσπιση των ελληνικών θέσεων, κάτι το οποίο όλοι μας τότε αναγνωρίσαμε. Και θέλω να δηλώσω κατηγορηματικά ενώπιον της Εθνικής Αντιπροσωπείας, ότι με την ίδια αποφασιστικότητα με την οποία τα τρία κόμματα τότε που συνεργαζόμαστε, τοποθετηθήκαμε έναντι αυτού του εθνικού θέματος, με την ίδια αδιάλλακτη αποφασιστικότητα θα τοποθετηθεί και στο μέλλον η Κυβέρνηση της Νέας Δημοκρατίας. </w:t>
      </w:r>
    </w:p>
    <w:p>
      <w:pPr>
        <w:pStyle w:val="Style15"/>
        <w:rPr>
          <w:rFonts w:ascii="Courier New" w:hAnsi="Courier New" w:cs="Courier New"/>
        </w:rPr>
      </w:pPr>
      <w:r>
        <w:rPr>
          <w:rFonts w:cs="Courier New" w:ascii="Courier New" w:hAnsi="Courier New"/>
        </w:rPr>
        <w:t xml:space="preserve">Είναι απαράδεκτο, αγαπητοί συνάδελφοι, η Τουρκία να ζητεί να περιληφθεί στη ζώνη, όπου θα επιτραπεί ο εξοπλισμός, και η Μερσίνα η οποία απετέλεσε την αφετηρία της επίθεσης και της εισβολής εναντίον της Κύπρου.  Δεν έχει κανένα λόγο να το κάνει, εκτός αν θέλει να το κάνει για λόγους πρόκλησης.  Αλλά σ` αυτήν την περίπτωση η θέση της Ελλάδος είναι σταθερή και αμετακίνητη. </w:t>
      </w:r>
    </w:p>
    <w:p>
      <w:pPr>
        <w:pStyle w:val="Style15"/>
        <w:rPr>
          <w:rFonts w:ascii="Courier New" w:hAnsi="Courier New" w:cs="Courier New"/>
        </w:rPr>
      </w:pPr>
      <w:r>
        <w:rPr>
          <w:rFonts w:cs="Courier New" w:ascii="Courier New" w:hAnsi="Courier New"/>
        </w:rPr>
        <w:t xml:space="preserve">Από κει και πέρα θα ήθελα να αναφερθώ στο θέμα της Ιερουσαλήμ που απησχόλησε χθές το Σώμα για να πω ότι μπορώ με ευχαρίστηση να αναγγείλω στην Εθνική Αντιπροσωπεία ότι το Ανώτατο Δικαστήριο του Ισραήλ με σημερινή του απόφαση δικαίωσε το Πατριαρχείο των Ιερουσαλήμων και κατόπιν αυτού θα εκκενωθεί αμέσως το οίκημα και έτσι αποκαθίστανται τα πατροπαράδοτα δικαιώματα του Πατριαρχείου των Ιερουσαλήμων.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Επίσης θα ήθελα να δώσω μερικές συμπληρωματικές διευκρινήσεις μετά τα όσα είπε ο κ. Παπανδρέου στα θέματα των ελληνοτουρκικών θέσεων και του ελληνοτουρκικού διαλόγου. </w:t>
      </w:r>
    </w:p>
    <w:p>
      <w:pPr>
        <w:pStyle w:val="Style15"/>
        <w:rPr>
          <w:rFonts w:ascii="Courier New" w:hAnsi="Courier New" w:cs="Courier New"/>
        </w:rPr>
      </w:pPr>
      <w:r>
        <w:rPr>
          <w:rFonts w:cs="Courier New" w:ascii="Courier New" w:hAnsi="Courier New"/>
        </w:rPr>
        <w:t xml:space="preserve">Όπως είδατε, κυρίες και κύριοι συνάδελφοι, απέφυγα να κάνω κριτική, εν αντιθέσει μ` αυτά τα περίεργα που άκουσα να λέει ο κ. Απόστολος Κακλαμάνης πρωτύτερα, ότι δείξαμε εμπάθεια εναντίον του ΠΑΣΟΚ. Εγώ δεν ανέφερα και το όνομα του ΠΑΣΟΚ, εκτός κατά λάθος.  Δύο ώρες, κατά λάθος νομίζω μία φορά, ανέφερα τη λέξη ΠΑΣΟΚ. Μόνο επίθεση εναντίον του ΠΑΣΟΚ δεν κάναμε.  Και τώρα ακριβώς, δεν θα ήθελα να απαντήσω στον κ. Πρόεδρο του ΠΑΣΟΚ στο ερώτημά, του τί βάλαμε στο ράφι στο Νταβός.  Εάν χρειάζεται να δώσω μια απάντηση, θα του έλεγα ότι την απάντηση την έδωσε ο ίδιος στη συνέντευξη την οποία έδωσε την επομένη Κυριακή 31. 1. 88.  Είπε ότι ένα θέμα το οποίο προς το παρόν έχει μπει στο ράφι είναι η υφαλοκρηπίδα.  Και το άλλο θέμα το οποίο μπήκε ασφαλώς στο ράφι στο Νταβός, ήταν το Κυπριακό.  Και το ανακοινωθέν το απεκήρυξε ο κ. Πρόεδρος του ΠΑΣΟΚ. Και σ` αυτή την ίδια Αίθουσα απαντώντας σε εμένα είπε επιτέλους mea culpa, δική μου ευθύνη. Και του είπα και εγώ απαντώντας ότι καιρός ήταν να ακουστεί και το mea culpa στη Βουλή επιτέλους από το ΠΑΣΟΚ. </w:t>
      </w:r>
    </w:p>
    <w:p>
      <w:pPr>
        <w:pStyle w:val="Style15"/>
        <w:rPr>
          <w:rFonts w:ascii="Courier New" w:hAnsi="Courier New" w:cs="Courier New"/>
        </w:rPr>
      </w:pPr>
      <w:r>
        <w:rPr>
          <w:rFonts w:cs="Courier New" w:ascii="Courier New" w:hAnsi="Courier New"/>
        </w:rPr>
        <w:t xml:space="preserve">Δε θέλω, κύριε Πρόεδρε του ΠΑΣΟΚ, να κάνω αυτή τη συζήτηση.  Εγώ αρκούμαι στη διαπίστωση και νομίζω ότι καλώς ερμηνεύω την άποψη της Εθνικής Αντιπροσωπείας ότι ολόκληρος η ελληνική Βουλή συμφωνεί στο ότι πρέπει να επιχειρήσουμε ένα διάλογο με τη γείτονα χώρα, για να λύσουμε το θέμα της υφαλοκρηπίδας ασφαλώς αλλά για να βελτιώσουμε την ατμόσφαιρα επίσης.  Και για να λύσουμε και ότι τυχόν προβλήματα υπάρχουν και πάντως, κύριοι συνάδελφοι, θέλω να το τονίσω κατηγορηματικά για μας προτεραιότητα στον ελληνοτουρκικό διάλογο έχει το θέμα της Κύπρου.  Βεβαίως δεν είμαστε συνομιλητές εμείς, το γνωρίζουμε όλοι, αλλά η Ελλάς πρέπει να δώσει στην Τουρκία να καταλάβει ότι η αποκατάσταση των ελληνοτουρκικών σχέσεων περνά από την Κύπρο.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Είναι μια θέση για την οποία δε νομίζω ότι μπορεί να υπάρξει δεύτερη γνώμη. </w:t>
      </w:r>
    </w:p>
    <w:p>
      <w:pPr>
        <w:pStyle w:val="Style15"/>
        <w:rPr>
          <w:rFonts w:ascii="Courier New" w:hAnsi="Courier New" w:cs="Courier New"/>
        </w:rPr>
      </w:pPr>
      <w:r>
        <w:rPr>
          <w:rFonts w:cs="Courier New" w:ascii="Courier New" w:hAnsi="Courier New"/>
        </w:rPr>
        <w:t xml:space="preserve">Αγαπητοί συνάδελφοι, στα θέματα της εξωτερικής πολιτικής δεν θα ήθελα να προσθέσω τίποτα παραπάνω. </w:t>
      </w:r>
    </w:p>
    <w:p>
      <w:pPr>
        <w:pStyle w:val="Style15"/>
        <w:rPr>
          <w:rFonts w:ascii="Courier New" w:hAnsi="Courier New" w:cs="Courier New"/>
        </w:rPr>
      </w:pPr>
      <w:r>
        <w:rPr>
          <w:rFonts w:cs="Courier New" w:ascii="Courier New" w:hAnsi="Courier New"/>
        </w:rPr>
        <w:t xml:space="preserve">Θα ήθελα να πληροφορήσω την Εθνική Αντιπροσωπεία ότι αύριο θα αναχωρήσω για το Δουβλίνο, όπως είναι γνωστό από τον Τύπο, για να λάβω μέρος στην έκτακτη συνάντηση κορυφής των προέδρων των κυβερνήσεων και των αρχηγών των κρατών μελών των Ευρωπαϊκών Κοινοτήτων. Το πρώτο θέμα της ημερησίας διάταξης είναι πράγματι, κύριε Φλωράκη, η ενοποίηση της Γερμανίας. Εκεί θα ήθελα κατηγορηματικά να πω ότι βεβαίως και η Ελλάδα, όπως και όλα τα κράτη της Ευρώπης, Ανατολικής και Δυτικής και η Σοβιετική Ένωση, χαιρετίζουν τη Γερμανική ενοποίηση ως έκφραση της θέλησης του γερμανικού λαού στο σύνολό του από την ώρα που τα δύο γερμανικά κράτη πλέον, η Ομοσπονδιακή Γερμανία και η Δημοκρατική Γερμανία, όπως ονομάζεται, κυβερνούνται δημοκρατικά, διότι η Ανατολική Γερμανία προχώρησε σε ελεύθερες εκλογές και εξέλεξε τη δική της κυβέρνηση και οι δύο κυβερνήσεις επιλέγουν το δρόμο της ενοποίησης, όλοι δεχόμαστε και χαιρετίζουμε αυτή την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διαμφισβήτητα υπάρχουν τα θέματα, τα οποία και ο κ. Φλωράκης σημείωσε, τα οποία συνδέονται με το εύλογο ενδιαφέρον το οποίο έχουν, όχι μόνο γειτονικές χώρες, αλλά και άλλες χώρες της Ευρώπης γι` αυτή την εξέλιξη. Και είναι φυσικό η συζήτηση η οποία θα γίνει να μην περιοριστεί αυστηρώς μέσα στα πλαίσια των τεσσάρων μεγάλων συν τις δύο Γερμανίες, αλλά θα πρέπει να έχουν λόγο και οι υπόλοιπες χώρες της Ευρώπης. </w:t>
      </w:r>
    </w:p>
    <w:p>
      <w:pPr>
        <w:pStyle w:val="Style15"/>
        <w:rPr>
          <w:rFonts w:ascii="Courier New" w:hAnsi="Courier New" w:cs="Courier New"/>
        </w:rPr>
      </w:pPr>
      <w:r>
        <w:rPr>
          <w:rFonts w:cs="Courier New" w:ascii="Courier New" w:hAnsi="Courier New"/>
        </w:rPr>
        <w:t xml:space="preserve">Και ακόμα θα ήθελα να δώσω μία εξήγηση. Ο κ. Φλωράκης νομίζω ή ο κ. Παπανδρέου, μίλησαν για τις αποζημιώσεις που οφείλει η ενωμένη Γερμανία στην Ελλάδα. Θα ήθελα, αγαπητοί συνάδελφοι, να σας πληροφορήσω ότι ήδη η συμφωνία του Λονδίνου του 1953 στο άρθρο 2 παρ. 1 και 2 ορίζει ότι η εξέταση των απαιτήσεων έναντι της Γερμανίας για επανορθώσεις εκ του πρώτου και δευτέρου παγκοσμίου πολέμου αναβάλλεται μέχρι τον οριστικό διακανονισμό του θέματος των γερμανικών επανορθώσεων, ο οποίος θα γίνει μετά τη συνομολόγηση συνθήκης ειρήνης με τη Γερμανία. </w:t>
      </w:r>
    </w:p>
    <w:p>
      <w:pPr>
        <w:pStyle w:val="Style15"/>
        <w:rPr>
          <w:rFonts w:ascii="Courier New" w:hAnsi="Courier New" w:cs="Courier New"/>
        </w:rPr>
      </w:pPr>
      <w:r>
        <w:rPr>
          <w:rFonts w:cs="Courier New" w:ascii="Courier New" w:hAnsi="Courier New"/>
        </w:rPr>
        <w:t xml:space="preserve">Έτσι, τώρα που θα προχωρήσει μετά τη Γερμανική ένωση η συνθήκη ειρήνης με τη Γερμανία, είναι βέβαιο ότι θα υπάρξουν οι σχετικές διαπραγματεύσεις. Και θα ήθελα απλώς να υπενθυμίσω στο Σώμα ότι πριν από λίγες μέρες ερωτήθηκα από δημοσιογράφο -προηγήθηκα, κύριε Φλωράκη, του δικού σας αιτήματος- και απήντησα ότι βεβαίως η Ελλάδα, όπως και οι άλλες χώρες θα ζητήσουν από τη Γερμανία εύλογες αποζημιώσεις για τις ζημίες τις οποίες έχουν υποστεί και προπαντός για τα χρήματα, τα οποία τους δανείσαμε, εκόντες άκοντες, εκείνη την εποχή. </w:t>
      </w:r>
    </w:p>
    <w:p>
      <w:pPr>
        <w:pStyle w:val="Style15"/>
        <w:rPr>
          <w:rFonts w:ascii="Courier New" w:hAnsi="Courier New" w:cs="Courier New"/>
        </w:rPr>
      </w:pPr>
      <w:r>
        <w:rPr>
          <w:rFonts w:cs="Courier New" w:ascii="Courier New" w:hAnsi="Courier New"/>
        </w:rPr>
        <w:t xml:space="preserve">Έτσι, αγαπητοί συνάδελφοι, κλείνω τα θέματα της εξωτερικής πολιτικής με αυτές τις παρατηρήσεις, για να πάω κατ` ευθείαν στα πιο σημαντικά νομίζω για το Λαό μας θέματα, που είναι τα θέματα που συνδέονται με την οικονομία. Δεν αμφισβητήθηκε από κανέναν στην Αίθουσα αυτή η κρισιμότητα των περιστάσεων, ούτε από κανέναν αμφισβητήθηκαν τα δεδομένα πλέον της οικονομίας μας, κύριοι συνάδελφοι, και θέλω σε αυτό να είμαι σαφέστατος.  Η οικονομία μας βρίσκεται στα πρόθυρα της χρεοκοπίας. Το συνολικό δημόσιο χρέος είναι 9 τρισεκατομμύρια, χωρίς να υπολογιστούν τα φετινά. Και αν υπολογιστούν τα φετινά και τα 3 τρισεκατομμύρια, που είναι οι εγγυήσεις, που αποτελούν αφανές, αλλά περισσότερο επικίνδυνο χρέος από το άλλο που ξέρουμε, μιλάμε για 15 τρισεκατομμύρια δημόσιο χρέος. Και το εξωτερικό δημόσιο χρέος ανέβηκε από 8 δις δολάρια -πόσο θέλετε να πω- σε 23 δισεκατομμύρια δολάρια, σε 25 δισεκατομμύρια δολάρια, μέσα στα 8 χρόνια που προηγήθηκαν της σημερινής περιόδου. </w:t>
      </w:r>
    </w:p>
    <w:p>
      <w:pPr>
        <w:pStyle w:val="Style15"/>
        <w:rPr>
          <w:rFonts w:ascii="Courier New" w:hAnsi="Courier New" w:cs="Courier New"/>
        </w:rPr>
      </w:pPr>
      <w:r>
        <w:rPr>
          <w:rFonts w:cs="Courier New" w:ascii="Courier New" w:hAnsi="Courier New"/>
        </w:rPr>
        <w:t xml:space="preserve">Αυτό κοντά σε όλα τα άλλα, σημαίνει και εξάρτηση, αγαπητοί συνάδελφοι, την χειρότερη μορφή εξάρτησης, για την οποία δεν θα ήθελα αυτή την ώρα να μιλήσω. Αλλά δεν είναι μόνο αυτό. </w:t>
      </w:r>
    </w:p>
    <w:p>
      <w:pPr>
        <w:pStyle w:val="Style15"/>
        <w:rPr>
          <w:rFonts w:ascii="Courier New" w:hAnsi="Courier New" w:cs="Courier New"/>
        </w:rPr>
      </w:pPr>
      <w:r>
        <w:rPr>
          <w:rFonts w:cs="Courier New" w:ascii="Courier New" w:hAnsi="Courier New"/>
        </w:rPr>
        <w:t xml:space="preserve">Το χειρότερο από όλα είναι τα ελλείμματα, τα οποία φθάνουν στο 21% με 22% του ΑΕΠ. Πρέπει να σας πω, αγαπητοί συνάδελφοι, και πρέπει να το ακούσει και ο ελληνικός Λαός, ότι είμαστε η μοναδική χώρα του κόσμου, η οποία κατάφερε ένα τέτοιο επίτευγμα, ένα τέτοιο τεράστιο καταπληκτικό έλλειμμα σε εποχές ειρήνης. Ούτε χώρα της Λατινικής Αμερικής δεν είχε ποτέ της τέτοιο έλλειμμα. </w:t>
      </w:r>
    </w:p>
    <w:p>
      <w:pPr>
        <w:pStyle w:val="Style15"/>
        <w:rPr>
          <w:rFonts w:ascii="Courier New" w:hAnsi="Courier New" w:cs="Courier New"/>
        </w:rPr>
      </w:pPr>
      <w:r>
        <w:rPr>
          <w:rFonts w:cs="Courier New" w:ascii="Courier New" w:hAnsi="Courier New"/>
        </w:rPr>
        <w:t xml:space="preserve">Και είναι φυσικό, όταν έχεις αυτό το έλλειμμα, όταν έχεις κλονισμένη την πιστοληπτική σου ικανότητα -και ποιος μπορεί να αρνηθεί, ότι είναι κλονισμένη η πιστοληπτική μας ικανότητα, ύστερα από την γνωστή επιστολή Ντελόρ, που δεν έχει προηγούμενο στην ιστορία, την Κοινοτική, η αποστολή τέτοιας επιστολής- όταν βρίσκεσαι σε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ατάσταση και όταν ταυτόχρονα χρειάζεσαι από εβδομάδα σε εβδομάδα και από μήνα σε μήνα να δανείζεσαι από το εξωτερικό σε συνάλλαγμα, για να πληρώσεις μισθούς και συντάξεις, πώς ονομάζεται αυτή η κατάσταση;</w:t>
      </w:r>
    </w:p>
    <w:p>
      <w:pPr>
        <w:pStyle w:val="Style15"/>
        <w:rPr>
          <w:rFonts w:ascii="Courier New" w:hAnsi="Courier New" w:cs="Courier New"/>
        </w:rPr>
      </w:pPr>
      <w:r>
        <w:rPr>
          <w:rFonts w:cs="Courier New" w:ascii="Courier New" w:hAnsi="Courier New"/>
        </w:rPr>
        <w:t xml:space="preserve">Και βεβαίως παραπονέθηκε ο κ. Φλωράκης, ότι μιλώ για μισθούς και συντάξεις. Ναι, μιλώ, γιατί θα κοπούν, βεβαίως και οι άλλες δαπάνες, αλλά θα κοπούν και οι μισθοί και οι συντάξεις. Και αναγκάζομαι να το λέω στον ελληνικό Λαό, για να το ακούσει, ότι εκεί φτάσαμε. </w:t>
      </w:r>
    </w:p>
    <w:p>
      <w:pPr>
        <w:pStyle w:val="Style15"/>
        <w:rPr>
          <w:rFonts w:ascii="Courier New" w:hAnsi="Courier New" w:cs="Courier New"/>
        </w:rPr>
      </w:pPr>
      <w:r>
        <w:rPr>
          <w:rFonts w:cs="Courier New" w:ascii="Courier New" w:hAnsi="Courier New"/>
        </w:rPr>
        <w:t xml:space="preserve">Εγώ δεν αναζήτησα, όπως είδατε τις ευθύνες, αρκέσθηκα σε μια σύντομο φράση. Είπα, το «τις πταίει» το έκρινε ο ελληνικός Λαός στις τελευταίες εκλογές. Και δεν πρόκειται να γυρίσω προς τα πίσω, όσο κι αν επιμένει ένα τμήμα της Βουλής να κάνει παρελθοντολογία. </w:t>
      </w:r>
    </w:p>
    <w:p>
      <w:pPr>
        <w:pStyle w:val="Style15"/>
        <w:rPr>
          <w:rFonts w:ascii="Courier New" w:hAnsi="Courier New" w:cs="Courier New"/>
        </w:rPr>
      </w:pPr>
      <w:r>
        <w:rPr>
          <w:rFonts w:cs="Courier New" w:ascii="Courier New" w:hAnsi="Courier New"/>
        </w:rPr>
        <w:t xml:space="preserve">Παρατήρησα, ότι ο κ. Παπανδρέου ασχολήθηκε πάρα πολύ, για να πει πόσο εζημίωσε στους 3 μήνες και 5 ημέρες η Κυβέρνηση Τζαννετάκη την εθνική οικονομία. Σας το χαρίζω, κύριε Πρόεδρε του ΠΑΣΟΚ. Δεν σας απαντώ. Απλώς επισημαίνω, ότι χρειασθήκατε την ανάγκη να απολογηθείτε μισή ώρα. Αυτό τα λέει όλα. Δεν χρειάζεται τίποτα παραπάνω. </w:t>
      </w:r>
    </w:p>
    <w:p>
      <w:pPr>
        <w:pStyle w:val="Style15"/>
        <w:rPr>
          <w:rFonts w:ascii="Courier New" w:hAnsi="Courier New" w:cs="Courier New"/>
        </w:rPr>
      </w:pPr>
      <w:r>
        <w:rPr>
          <w:rFonts w:cs="Courier New" w:ascii="Courier New" w:hAnsi="Courier New"/>
        </w:rPr>
        <w:t xml:space="preserve">Εκείνο που ενδιαφέρει εμένα είναι η διαπίστωση και από κει και πέρα ό,τι δέον γενέσθαι. Είναι δυνατόν με αυτά τα δεδομένα να μην πάρουμε επείγοντα μέτρα; Και ποια άλλα μπορεί να είναι τα επείγοντα μέτρα απ` αυτά που προτείναμε; Είναι εύκολες οι κορώνες και οι αφορισμοί και οι λαϊκισμοί και οι δημαγωγίες σ` αυτές τις περιπτώσεις. </w:t>
      </w:r>
    </w:p>
    <w:p>
      <w:pPr>
        <w:pStyle w:val="Style15"/>
        <w:rPr>
          <w:rFonts w:ascii="Courier New" w:hAnsi="Courier New" w:cs="Courier New"/>
        </w:rPr>
      </w:pPr>
      <w:r>
        <w:rPr>
          <w:rFonts w:cs="Courier New" w:ascii="Courier New" w:hAnsi="Courier New"/>
        </w:rPr>
        <w:t>Αλλά, επειδή έγινε πολύ λόγος και από τους τελευταίους ομιλητές και από το φίλο μου το Λεωνίδα Κύρκο, για τα τιμολόγια των ΔΕΚΟ, για να θυμηθούμε τι έγινε με τα τιμολόγια των ΔΕΚΟ, για να δούμε γιατί φτάσαμε εκεί;</w:t>
      </w:r>
    </w:p>
    <w:p>
      <w:pPr>
        <w:pStyle w:val="Style15"/>
        <w:rPr>
          <w:rFonts w:ascii="Courier New" w:hAnsi="Courier New" w:cs="Courier New"/>
        </w:rPr>
      </w:pPr>
      <w:r>
        <w:rPr>
          <w:rFonts w:cs="Courier New" w:ascii="Courier New" w:hAnsi="Courier New"/>
        </w:rPr>
        <w:t xml:space="preserve">Η Κυβέρνηση του ΠΑΣΟΚ -κάποιος από το ΠΑΣΟΚ το είπε, ο κ. Κεδίκογλου- είχε εξαγγείλει πέρυσι το Γενάρη αύξηση των τιμολογίων. Δεν την έκαμε όμως, κύριε Κεδίκογλου το ΠΑΣΟΚ, γιατί είχε εκλογές τον Ιούνιο του περσινού χρόνου και ακολουθούσε την πολιτική «Τσοβόλα, δώστα όλα». </w:t>
      </w:r>
    </w:p>
    <w:p>
      <w:pPr>
        <w:pStyle w:val="Style15"/>
        <w:rPr>
          <w:rFonts w:ascii="Courier New" w:hAnsi="Courier New" w:cs="Courier New"/>
        </w:rPr>
      </w:pPr>
      <w:r>
        <w:rPr>
          <w:rFonts w:cs="Courier New" w:ascii="Courier New" w:hAnsi="Courier New"/>
        </w:rPr>
        <w:t xml:space="preserve">Ήλθε η Κυβέρνηση, η δική μας, του κ. Τζαννετάκη, την οποία στηρίξαμε εμείς με τον Συνασπισμό της Αριστεράς. Δεν αυξήσαμε τα τιμολόγια. Και δεν τα αυξήσαμε, διότι δεν ήταν στις προθέσεις μας να αντιμετωπίσουμε θέματα πολιτικής και είχαμε εκλογές σε τρεις μήνες. Και ήλθε μετά η Κυβέρνηση της οικουμενικής στήριξης με τον κ. Ζολώτα και καθίσαμε γύρω από το τραπέζι και το κάθε Κόμμα -δεν θέλω να πω «το κάθε Κόμμα», είχε τις απόψεις του. Εμείς είχαμε άλλες απόψεις, αλλά, εν πάση περιπτώσει, όλοι προσπαθούσαμε να μη δώσουμε αυξήσεις. Μα, είναι δυνατόν να μην δίδονται αυξήσεις στα τιμολόγια των ΔΕΚΟ, όταν τραβά προς τα πάνω ο τιμάριθμος και οι ΔΕΚΟ χρεοκοπούν; Και όμως δεν εδίναμε αυξήσεις, κύριοι συνάδελφοι. </w:t>
      </w:r>
    </w:p>
    <w:p>
      <w:pPr>
        <w:pStyle w:val="Style15"/>
        <w:rPr>
          <w:rFonts w:ascii="Courier New" w:hAnsi="Courier New" w:cs="Courier New"/>
        </w:rPr>
      </w:pPr>
      <w:r>
        <w:rPr>
          <w:rFonts w:cs="Courier New" w:ascii="Courier New" w:hAnsi="Courier New"/>
        </w:rPr>
        <w:t xml:space="preserve">Κι έρχεται τώρα μία Κυβέρνηση έντιμη, αποφασισμένη, η οποία παίρνει την ευθύνη να πει στον ελληνικό Λαό: Ναι, θα δώσουμε αυξήσεις, δεν γίνεται αλλι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Ή θα πούμε ότι πρέπει να πάρουμε μέτρα, τα οποία να είναι μέτρα αποτελεσματικά και μέτρα σωτηρίας. </w:t>
      </w:r>
    </w:p>
    <w:p>
      <w:pPr>
        <w:pStyle w:val="Style15"/>
        <w:rPr>
          <w:rFonts w:ascii="Courier New" w:hAnsi="Courier New" w:cs="Courier New"/>
        </w:rPr>
      </w:pPr>
      <w:r>
        <w:rPr>
          <w:rFonts w:cs="Courier New" w:ascii="Courier New" w:hAnsi="Courier New"/>
        </w:rPr>
        <w:t xml:space="preserve">Εγώ δεν θέλω να κάμω σύγκριση, κύριοι συνάδελφοι του ΠΑΣΟΚ, με αυτό που έγινε το 1985. Δεν κάνω σύγκριση. Το 1985 εσείς, όμως, εμειώσατε την αγοραστική δύναμη των εργαζομένων σε δύο χρόνια μέσα, κατά 15%. Θέλετε να πω 12% έως 15%; Να πω την ευμενέστερη για σας άποψη. Τι κάνουμε εμείς σήμερα; Εμείς τα μέτρα που παίρνουμε, πρώτον, είναι ισορροπημένα. </w:t>
      </w:r>
    </w:p>
    <w:p>
      <w:pPr>
        <w:pStyle w:val="Style15"/>
        <w:rPr>
          <w:rFonts w:ascii="Courier New" w:hAnsi="Courier New" w:cs="Courier New"/>
        </w:rPr>
      </w:pPr>
      <w:r>
        <w:rPr>
          <w:rFonts w:cs="Courier New" w:ascii="Courier New" w:hAnsi="Courier New"/>
        </w:rPr>
        <w:t xml:space="preserve">Πρώτα απ` όλα αρχίζουμε από λιτότητα στην Κυβέρνηση, από λιτότητα στο Κράτος, από περιορισμούς δαπανών και ταυτόχρονα επιβάλλουμε εισφορά στα εισοδήματα, τα ατομικά, των εταιρειών και των νομικών προσώπων του περασμένου χρόνου, σε ένα επίπεδο αντικειμενικά λογικό. Και από κει και πέρα φυσικά επαυξάνουμε και τους έμμεσους φόρους, διότι δεν μπορεί να γίνει διαφορετικά. Και τους επιβάλλουμε σε έκταση τέτοια, που νομίζουμε ότι μπορεί να γίνει ανεκτή από το ευρύ κοινό, από το οποίο, εν πάση περιπτώσει, ζητούμε θυσίες. Διότι, εμείς δεν ερχόμαστε εδώ να πούμε ότι ήλθαμε για να σκορπίσουμε τα αγαθά που δεν έχουμε. Ήλθαμε στην εξουσία για να πούμε την αλήθεια στον ελληνικό Λαό και να του πούμε ότι εάν πρόκειται η οικονομία να ορθοποδήσει και να μην χρεοκοπήσει παντελώς και να καταντήσει η Ελλάς εκτός από περίγελος των εθνών και ουραγός στην Κοινότητα και στην πορεία της ενωμένης Ευρώπης, πρέπει να κάνουμε μία προσπάθεια. Να δουλέψουμε περισσότερο και να κάνουμε περισσότερες θυσίες. Αυτό ήρθα να πω, κύριοι συνάδελφοι. Δεν ήρθα να πω τίποτε άλλο.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Για το περίφημο θέμα της ΑΤΑ, πρώτα απ` όλα θα ήθελα να σας πω, ότι είδα το απόγευμα τη ΓΣΕΕ. Δεν ανήκω σε κείνους που δεν βλέπουν την ΓΣΕΕ.  Και θα μπορούσα να σας πω ότι στους 8 τελευταίους μήνες που κατά κάποιο τρόπο παίζω μεγαλύτερο ρόλο στα κυβερνητικά πράγματα είδα περισσότερες φορές την ΓΣΕΕ ασφαλώς, απ` ό,τι την είδε ο κ. Παπανδρέου τα 8 χρόνια που ήταν Πρωθυπουργός. Και θεώρησα και τώρα χρέος μου να επικοινωνήσω μαζί της. Αναγκάζομαι να το πω, διότι διατυπώνεται κατηγορία και από τις δύο μεριές ότι δεν κάναμε διάλογο. </w:t>
      </w:r>
    </w:p>
    <w:p>
      <w:pPr>
        <w:pStyle w:val="Style15"/>
        <w:rPr>
          <w:rFonts w:ascii="Courier New" w:hAnsi="Courier New" w:cs="Courier New"/>
        </w:rPr>
      </w:pPr>
      <w:r>
        <w:rPr>
          <w:rFonts w:cs="Courier New" w:ascii="Courier New" w:hAnsi="Courier New"/>
        </w:rPr>
        <w:t xml:space="preserve">Είχε προηγηθεί ο κ. Σουφλιάς, ο οποίος υπεύθυνα και αρμόδια έκανε διάλογο με την ΓΣΕΕ, όπως και με τους άλλους φορείς. Θεώρησα όμως χρέος μου και εγώ να τους δω. Και θα ήθελα να σας δώσω μερικές απλές επεξηγήσεις για να διαλύσω παρεξηγήσεις. </w:t>
      </w:r>
    </w:p>
    <w:p>
      <w:pPr>
        <w:pStyle w:val="Style15"/>
        <w:rPr>
          <w:rFonts w:ascii="Courier New" w:hAnsi="Courier New" w:cs="Courier New"/>
        </w:rPr>
      </w:pPr>
      <w:r>
        <w:rPr>
          <w:rFonts w:cs="Courier New" w:ascii="Courier New" w:hAnsi="Courier New"/>
        </w:rPr>
        <w:t xml:space="preserve">Η πολιτική την οποία εμείς εξαγγείλαμε δεν σημαίνει κατάργηση των συλλογικών συμβάσεων, ούτε πρόκειται να θίξουμε εμείς την ΑΤΑ στον ιδιωτικό τομέα, κύριε Φλωράκη. Από την αρχή ήταν σαφές. Δεν ξέρω, πως είχε γίνει παρεξήγηση. Σήμερα το απόγευμα στις 6 η ώρα το ξεκαθάρισα τελείως στην ΓΣΕΕ και διότι ο ιδιωτικός τομέας το αντέχει, αλλά και για τον πρόσθετο και σημαντικό λόγο ότι αυτόν το θεσμό των ελευθέρων διαπραγματεύσεων, για τον οποίο είμαστε περήφανοι - τον ψηφίσαμε όλοι μαζί-θέλουμε να τον προστατέψουμε. Και δεν θέλουμε με κανένα τρόπο να τον τραυματίσουμε την πρώτη φορά που τον εφαρμόζουμε, οσοδήποτε μεγάλη και εάν είναι η ανάγκη . Και είναι πράγματι μεγάλη η ανάγκη . Κατά συνέπεια τέτοια μεταβολή δεν πρόκειται να γίνει εις ό,τι αφορά τον ιδιωτικό τομέα. </w:t>
      </w:r>
    </w:p>
    <w:p>
      <w:pPr>
        <w:pStyle w:val="Style15"/>
        <w:rPr>
          <w:rFonts w:ascii="Courier New" w:hAnsi="Courier New" w:cs="Courier New"/>
        </w:rPr>
      </w:pPr>
      <w:r>
        <w:rPr>
          <w:rFonts w:cs="Courier New" w:ascii="Courier New" w:hAnsi="Courier New"/>
        </w:rPr>
        <w:t xml:space="preserve">Αλλά , ας δούμε αγαπητοί συνάδελφοι, την εισοδηματική πολιτική την οποία ακολουθήσαμε φέτος. Φέτος όλοι συμφωνούμε ότι είμαστε πολύ χειρότερα απ` ό,τι είμαστε πέρυσι. Αυτό είναι βέβαιο. Ποια είναι η πολιτική την οποία εφαρμόσαμε; Ακολουθήσαμε την ΑΤΑ, την νομοθετήσαμε. Ο κ. Φλωράκης μάλιστα μου είχε προτείνει στην αρχή 4 μήνες και εγώ του είπα «όχι να πάμε 1 χρόνο» διότι πράγματι ήθελα να κάνουμε το καλύτερο που μπορούσαμε. Αλλά πέραν της ΑΤΑ την οποία δώσαμε απλόχερα προσετέθη και ένα 2,5%, όπως γνωρίζετε, από διαπραγματεύσεις που έγιναν. Και πέραν αυτού προστίθεται και ένα 3-4 % της ωρίμανσης . </w:t>
      </w:r>
    </w:p>
    <w:p>
      <w:pPr>
        <w:pStyle w:val="Style15"/>
        <w:rPr>
          <w:rFonts w:ascii="Courier New" w:hAnsi="Courier New" w:cs="Courier New"/>
        </w:rPr>
      </w:pPr>
      <w:r>
        <w:rPr>
          <w:rFonts w:cs="Courier New" w:ascii="Courier New" w:hAnsi="Courier New"/>
        </w:rPr>
        <w:t xml:space="preserve">Δηλαδή, με άλλα λόγια η εισοδηματική πολιτική φέτος, κύριοι συνάδελφοι, θα πρέπει να δώσει αυξήσεις, εάν λειτουργήσει το σύστημα ακριβώς όπως είναι , πάνω από 23%. Πολύ σημαντικά παραπάνω από τον τιμάριθμο και πολύ σημαντικά παραπάνω από πέρυσι που επιτέλους ήταν και εκλογικός χρόνος.  Φέτος, από δω και πέρα τουλάχιστον δεν είναι εκλογικός χρόνος. </w:t>
      </w:r>
    </w:p>
    <w:p>
      <w:pPr>
        <w:pStyle w:val="Style15"/>
        <w:rPr>
          <w:rFonts w:ascii="Courier New" w:hAnsi="Courier New" w:cs="Courier New"/>
        </w:rPr>
      </w:pPr>
      <w:r>
        <w:rPr>
          <w:rFonts w:cs="Courier New" w:ascii="Courier New" w:hAnsi="Courier New"/>
        </w:rPr>
        <w:t xml:space="preserve">Αγαπητοί συνάδελφοι, δεν σας κρύβω ότι το πρόβλημά μας δεν είναι μόνο η εσωτερική μας αξιοπιστία και το έλλειμμα το οποίο είναι ουσιαστικό. Όταν μιλάμε για δεκάδες δις κάποιος πρέπει να τα πληρώσει. Δεν είμαστε μάγοι για να βρίσκουμε χρήματα. </w:t>
      </w:r>
    </w:p>
    <w:p>
      <w:pPr>
        <w:pStyle w:val="Style15"/>
        <w:rPr>
          <w:rFonts w:ascii="Courier New" w:hAnsi="Courier New" w:cs="Courier New"/>
        </w:rPr>
      </w:pPr>
      <w:r>
        <w:rPr>
          <w:rFonts w:cs="Courier New" w:ascii="Courier New" w:hAnsi="Courier New"/>
        </w:rPr>
        <w:t xml:space="preserve">Το χειρότερο όμως απ` όλα είναι η διεθνής μας αξιοπιστία. Δεν σας κρύβω, αγαπητοί συνάδελφοι, ότι η αξιοπιστία της Χώρας μας -το είπα πρωτύτερα σε γενικές γραμμές- έχει τρωθεί βαρύτατα και είναι ανάγκη να την αποκαταστήσουμε. Εμείς όταν βρισκόμαστε στο εξωτερικό δεν μιλάμε στους ξένους για την άλφα ή την βήτα κυβέρνηση. Η Ελλάδα είναι ενιαία.  Όλοι είμαστε το ίδιο και η Ελλάδα συνεχίζει την δημοκρατική της πορεία.  Κατά συνέπεια μαχόμαστε για την αξιοπιστία μας. Πρέπει να την αποκαταστήσουμε.  Αν δεν την αποκαταστήσουμε δεν έχουμε καμία απολύτως ελπίδα να γίνει το παραμικρό , ούτε δάνεια να πάρουμε ούτε επενδύσεις να έλθουν. </w:t>
      </w:r>
    </w:p>
    <w:p>
      <w:pPr>
        <w:pStyle w:val="Style15"/>
        <w:rPr>
          <w:rFonts w:ascii="Courier New" w:hAnsi="Courier New" w:cs="Courier New"/>
        </w:rPr>
      </w:pPr>
      <w:r>
        <w:rPr>
          <w:rFonts w:cs="Courier New" w:ascii="Courier New" w:hAnsi="Courier New"/>
        </w:rPr>
        <w:t>Και δεν μπορούμε να παρουσιαστούμε στο εξωτερικό, εάν τουλάχιστον στο δημόσιο τομέα έχουμε δώσει αυτή την αύξηση στις αποδοχές φέτος. Τι θα πούμε; Θα μας πουν, τι προσπάθεια κάνετε για να ζητήσετε και από μας τη δική μας συμπαράσταση;</w:t>
      </w:r>
    </w:p>
    <w:p>
      <w:pPr>
        <w:pStyle w:val="Style15"/>
        <w:rPr>
          <w:rFonts w:ascii="Courier New" w:hAnsi="Courier New" w:cs="Courier New"/>
        </w:rPr>
      </w:pPr>
      <w:r>
        <w:rPr>
          <w:rFonts w:cs="Courier New" w:ascii="Courier New" w:hAnsi="Courier New"/>
        </w:rPr>
        <w:t>Και θέλω να ξεκαθαρίσω, αγαπητοί συνάδελφοι, ότι η Κυβέρνησή μας δεν ζήτησε κανένα δάνειο από τη ΕΟΚ, δεν έκανε, κύριοι συνάδελφοι, καμία συγκεκριμένη πρόταση. Απλώς θέσαμε το πρόβλημα και είπαμε ότι αναμένουμε την κοινοτική αλληλεγγύη. Και προσθέσαμε και μια χαρακτηριστική φράση:"Αν η Κοινότητα δεν μπορεί να βοηθήσει ένα κράτος - μέλος, της του οποίου το εθνικό εισόδημα είναι μόλις το ένα εκατοστό του συνολικού εισοδήματος της Κοινότητας, που βρίσκεται σε μια δυσκολία -το γιατί δεν σας αφορά εσάς, βρισκόμαστε σε μια δυσκολία- τότε γιατί να υπάρχει η Κοινότητα;</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Και θέλω να ελπίζω - και ελπίζω βάσιμα - ότι θα πετύχουμε να έχουμε αλληλεγγύη και συμπαράσταση. Αλλά βεβαίως το πρώτο ερώτημα το οποίο θα μας κάνουν θα είναι, εσείς τι κάνετε; Εντάξει, να βοηθήσουμε εμείς, εσείς τι κάνετε; </w:t>
      </w:r>
    </w:p>
    <w:p>
      <w:pPr>
        <w:pStyle w:val="Style15"/>
        <w:rPr>
          <w:rFonts w:ascii="Courier New" w:hAnsi="Courier New" w:cs="Courier New"/>
        </w:rPr>
      </w:pPr>
      <w:r>
        <w:rPr>
          <w:rFonts w:cs="Courier New" w:ascii="Courier New" w:hAnsi="Courier New"/>
        </w:rPr>
        <w:t xml:space="preserve">Και θα ήθελα να πω δυό πράγματα σε ό,τι αφορά ιδιαίτερα την ΑΤΑ στο δημόσιο τομέα. Εγώ δεν θα μπω στη θεωρητική συζήτηση για την ΑΤΑ. Η άποψή μας είναι ξεκάθαρη. Από του χρόνου δεν θα υπάρξει ΑΤΑ, διότι εμείς πιστεύουμε ότι η ΑΤΑ ζημιώνει και την οικονομί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ς εργαζόμενους. Αλλά επειδή λέγεται και ξαναλέγεται, ιδίως από τους συναδέλφους του ΠΑΣΟΚ, εγώ δεν αντέχω στον πειρασμό να μην σας διαβάσω τη σκληρότερη φράση που έχω ποτέ μου ακούσει ή διαβάσει για την ΑΤΑ. Θα σας την διαβάσω: «Όσο πιο κατεστημένη υπό μορφήν νομοθετικής κατοχυρώσεως είναι η δικτυοποίηση της αμοιβής της εργασίας, τόσο επιβαρυντική είναι η επίδρασή της στο ρυθμό του πληθωρισμού και τόσο πιο αναγκαία καθίσταται μακροπρόθεσμη ανάγκη λήψεως και άλλων μέτρων για να προστατευθεί το εισόδημα των εργαζομένων, το οποίο δήθεν προστατεύεται από την ΑΤΑ».  Ποιος τα λέει αυτά; Κώστας Σημίτης, στη Βουλή των Ελλήνων, 27 Νοεμβρίου 1986. </w:t>
      </w:r>
    </w:p>
    <w:p>
      <w:pPr>
        <w:pStyle w:val="Style15"/>
        <w:rPr>
          <w:rFonts w:ascii="Courier New" w:hAnsi="Courier New" w:cs="Courier New"/>
        </w:rPr>
      </w:pPr>
      <w:r>
        <w:rPr>
          <w:rFonts w:cs="Courier New" w:ascii="Courier New" w:hAnsi="Courier New"/>
        </w:rPr>
        <w:t xml:space="preserve">Ας μην παρουσιαζόμαστε λοιπόν, κύριοι συνάδελφοι, σαν φανατικοί οπαδοί ενός συστήματος για το οποίο τουλάχιστον και μέσα στο ΠΑΣΟΚ έχετε διαφορές απόψεων. Εμείς δεν πιστεύουμε στην ΑΤΑ και δεν θα την εφαρμόσουμε απλούστατα από του χρόνου. Αλλά αυτό δεν σημαίνει ότι φέτος δεν θα κάνουμε ό,τι μπορούμε στο δημόσιο τομέα, για να τιμήσουμε την υπόσχεση που έχουμε δώσει και που αναγκαζόμαστε να κάνουμε μια μικρή υποχώρηση ενώπιον ανυπέρβλητων δυσχερειών. Και ποια θα είναι αυτή η υποχώρηση; Να μην μετρήσουμε του 2,5% το οποίο δόθηκε επί πλέον και να μην υπολογίσουμε την αύξηση του τιμαρίθμου, η οποία θα προέλθει από τις επιβαρύνσεις, οι οποίες αύριο θα αποφασιστούν και θα ανακοινωθούν. </w:t>
      </w:r>
    </w:p>
    <w:p>
      <w:pPr>
        <w:pStyle w:val="Style15"/>
        <w:rPr>
          <w:rFonts w:ascii="Courier New" w:hAnsi="Courier New" w:cs="Courier New"/>
        </w:rPr>
      </w:pPr>
      <w:r>
        <w:rPr>
          <w:rFonts w:cs="Courier New" w:ascii="Courier New" w:hAnsi="Courier New"/>
        </w:rPr>
        <w:t xml:space="preserve">Και αυτά, κύριοι συνάδελφοι, επειδή πολλές φορές έχετε αναφέρει την επιτροπή Αγγελόπουλου, της οποίας και εγώ δεν δέχομαι όλα όσα λέει. Δεν δέχομαι, κύριε Κύρκο, εγώ, την φορολογία των καταθέσεων. Εσείς την δέχεσθε, ο Συνασπισμός από ό,τι άκουσα -με έκπληξη ομολογώ το άκουσα- ή δεν ξέρω αν είναι δική σας άποψη και δεν είναι του Συνασπισμού. Εμείς δεν την δεχόμαστε. Την θεωρούμε λάθος αυτήν την ώρα, θα κάνει ζημιά στην οικονομία και δεν ωφελεί και καμιά κοινωνική σκοπιμότητα. </w:t>
      </w:r>
    </w:p>
    <w:p>
      <w:pPr>
        <w:pStyle w:val="Style15"/>
        <w:rPr>
          <w:rFonts w:ascii="Courier New" w:hAnsi="Courier New" w:cs="Courier New"/>
        </w:rPr>
      </w:pPr>
      <w:r>
        <w:rPr>
          <w:rFonts w:cs="Courier New" w:ascii="Courier New" w:hAnsi="Courier New"/>
        </w:rPr>
        <w:t xml:space="preserve">Αλλά η ίδια η έκθεση Αγγελόπουλου σ’  ό,τι αφορά την ΑΤΑ, προτείνει αυτό. Και ποιο θα είναι το αποτέλεσμα της πολιτικής μας, όπως την στοχεύουμε; Θα ρίξουμε φέτος για το δημόσιο τομέα - όχι για τον ιδιωτικό ο οποίος θα πάρει παραπάνω από τον πληθωρισμό - το πολύ 2 μονάδες σε πραγματικό εισόδημα, την στιγμή κατά την οποία το 1985 το αντίστοιχο ποσοστό ήταν 5 έως 7. </w:t>
      </w:r>
    </w:p>
    <w:p>
      <w:pPr>
        <w:pStyle w:val="Style15"/>
        <w:rPr>
          <w:rFonts w:ascii="Courier New" w:hAnsi="Courier New" w:cs="Courier New"/>
        </w:rPr>
      </w:pPr>
      <w:r>
        <w:rPr>
          <w:rFonts w:cs="Courier New" w:ascii="Courier New" w:hAnsi="Courier New"/>
        </w:rPr>
        <w:t xml:space="preserve">Αυτά, κύριοι συνάδελφοι, είναι σ’  ό,τι αφορά την ΑΤΑ και την πολιτική την οποία γύρω από αυτό είμαστε αποφασισμένοι να ακολουθήσουμε. </w:t>
      </w:r>
    </w:p>
    <w:p>
      <w:pPr>
        <w:pStyle w:val="Style15"/>
        <w:rPr>
          <w:rFonts w:ascii="Courier New" w:hAnsi="Courier New" w:cs="Courier New"/>
        </w:rPr>
      </w:pPr>
      <w:r>
        <w:rPr>
          <w:rFonts w:cs="Courier New" w:ascii="Courier New" w:hAnsi="Courier New"/>
        </w:rPr>
        <w:t xml:space="preserve">Θα ήθελα όμως ακόμα να πω και κάτι άλλο. Μιλήσαμε, αγαπητοί συνάδελφοι, ανοιχτά και τίμια. Δεν δικαιούται κανείς να λέει σαν και αυτά που με λύπη άκουσα πρωτύτερα από τον κ. Κακλαμάνη, ότι ακόμη και για λειψυδρία μιλήσαμε για να επιβάλουμε αύξηση του νερού. Αν νομίζετε ότι είμαστε μαζοχιστές και μας κάνει ευχαρίστηση να ακριβαίνουμε το νερό, κάνετε λάθος, κύριε Κακλαμάνη. Αλλά το πρόβλημα της λειψυδρίας έχω χρέος άλλη μια φορά να το θέσω ενώπιον της Εθνικής Αντιπροσωπείας. Δεν ξέρω τι γίνεται, κύριοι συνάδελφοι, αύριο και θα ήθελα να έχω μιλήσει καθαρά ενώπιον και της Εθνικής Αντιπροσωπείας και του ελληνικού Λαού. </w:t>
      </w:r>
    </w:p>
    <w:p>
      <w:pPr>
        <w:pStyle w:val="Style15"/>
        <w:rPr>
          <w:rFonts w:ascii="Courier New" w:hAnsi="Courier New" w:cs="Courier New"/>
        </w:rPr>
      </w:pPr>
      <w:r>
        <w:rPr>
          <w:rFonts w:cs="Courier New" w:ascii="Courier New" w:hAnsi="Courier New"/>
        </w:rPr>
        <w:t xml:space="preserve">Το πρόβλημα της απειλής λειψυδρίας στην πρωτεύουσα είναι αληθές, είναι πραγματικό και είναι μέγα και δεν λύεται με ξόρκια, ούτε με αφορισμούς. Ούτε μπορεί επ’  άπειρο να στεκόμαστε σ’  αυτήν την απλοϊκή άποψη, που, δυστυχώς, κερδίζει έδαφος ή τουλάχιστον είναι ισχυρά στον ελληνικό Λαό: «Κάτι θα βρεθεί να γίνει». Τίποτα δεν θα βρεθεί να γίνει εύκολα. Διότι δυστυχώς δεν υπάρχουν λύσεις. Και το νερό της παραλίμνης θα ρίξουμε ασφαλώς στην Υλίκη και ότι μπορούμε θα κάνουμε με γεωτρήσεις. Αλλά, όλα αυτά είναι υπόθεση ημερών ή ολίγων εβδομάδων. Την 1η Νοεμβρίου κινδυνεύει να μην υπάρχει νερό στην πρωτεύουσα. Άλλη μια φορά θα το πω για να το ακούσουν οι κάτοικοι της πρωτευούσης. Αν δεν συμβεί αυτό. . . </w:t>
      </w:r>
    </w:p>
    <w:p>
      <w:pPr>
        <w:pStyle w:val="Style15"/>
        <w:rPr>
          <w:rFonts w:ascii="Courier New" w:hAnsi="Courier New" w:cs="Courier New"/>
        </w:rPr>
      </w:pPr>
      <w:r>
        <w:rPr>
          <w:rFonts w:cs="Courier New" w:ascii="Courier New" w:hAnsi="Courier New"/>
        </w:rPr>
        <w:t>ΑΠΟΣΤΟΛΟΣ - ΑΘΑΝΑΣΙΟΣ ΤΣΟΧΑΤΖΟΠΟΥΛΟΣ. Ποιος ευθύνεται;</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Κύριε Τσοχατζόπουλε, είμαι έτοιμος να κουβεντιάσω και για τις ευθύνες, αλλά σας παρακαλώ πολύ μην με προκαλείτε αυτή την ώρα. Διότι δεν θα έπρεπε ποτέ να έχουμε φθάσει σ’  αυτό το σημείο, αν υπήρχε στοιχειώδης πρόβλεψη. Λοιπόν, αφήστε με να πω το πραγματικό πρόβλημα που υπάρχει σήμερα. </w:t>
      </w:r>
    </w:p>
    <w:p>
      <w:pPr>
        <w:pStyle w:val="Style15"/>
        <w:rPr>
          <w:rFonts w:ascii="Courier New" w:hAnsi="Courier New" w:cs="Courier New"/>
        </w:rPr>
      </w:pPr>
      <w:r>
        <w:rPr>
          <w:rFonts w:cs="Courier New" w:ascii="Courier New" w:hAnsi="Courier New"/>
        </w:rPr>
        <w:t xml:space="preserve">ΓΙΩΡΓΟΣ ΔΑΣΚΑΛΑΚΗΣ. Για το σκάνδαλο του Μόρνου να μας πείτε. </w:t>
      </w:r>
    </w:p>
    <w:p>
      <w:pPr>
        <w:pStyle w:val="Style15"/>
        <w:rPr>
          <w:rFonts w:ascii="Courier New" w:hAnsi="Courier New" w:cs="Courier New"/>
        </w:rPr>
      </w:pPr>
      <w:r>
        <w:rPr>
          <w:rFonts w:cs="Courier New" w:ascii="Courier New" w:hAnsi="Courier New"/>
        </w:rPr>
        <w:t xml:space="preserve">ΠΡΟΕΔΡΟΣ(Αθανάσιος Τσαλδάρης). Παρακαλώ, κύριοι συνάδελφοι.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Το πρόβλημα είναι ότι, όταν απειλείται αυτή την ώρα από λειψυδρία η Αθήνα, όταν κινδυνεύει την 1η Νοεμβρίου ή την 1η Απριλίου το αργότερο του επόμενου έτους να μην υπάρχει σταγόνα νερό στην πρωτεύουσα, μια υπεύθυνη κυβέρνηση δεν μπορεί να εφησυχάσει. Και είτε σας αρέσει είτε δεν σας αρέσει είτε μας αρέσει είτε δεν μας αρέσει, είμαστε υποχρεωμένοι να πάρουμε μέτρα. </w:t>
      </w:r>
    </w:p>
    <w:p>
      <w:pPr>
        <w:pStyle w:val="Style15"/>
        <w:rPr>
          <w:rFonts w:ascii="Courier New" w:hAnsi="Courier New" w:cs="Courier New"/>
        </w:rPr>
      </w:pPr>
      <w:r>
        <w:rPr>
          <w:rFonts w:cs="Courier New" w:ascii="Courier New" w:hAnsi="Courier New"/>
        </w:rPr>
        <w:t xml:space="preserve">Θα ήθελα να αναγγείλω στην Εθνική Αντιπροσωπεία ότι σε ό,τι αφορά το θέμα του νερού εμείς δεν θα πάρουμε απόφαση αύριο. Τα υπόλοιπα μέτρα θα τα αναγγείλουμε. </w:t>
      </w:r>
    </w:p>
    <w:p>
      <w:pPr>
        <w:pStyle w:val="Style15"/>
        <w:rPr>
          <w:rFonts w:ascii="Courier New" w:hAnsi="Courier New" w:cs="Courier New"/>
        </w:rPr>
      </w:pPr>
      <w:r>
        <w:rPr>
          <w:rFonts w:cs="Courier New" w:ascii="Courier New" w:hAnsi="Courier New"/>
        </w:rPr>
        <w:t xml:space="preserve">Για το νερό εζήτησα κατά την απουσία μου να προεδρεύσει ο κ. Τζαννετάκης ειδικής σύσκεψης όπου θα κληθούν όλοι οι αρμόδιοι, θα κληθούν και οι δήμαρχοι οι οποίοι έχουν το λόγο στην περιοχή της πρωτεύουσας, θα κληθεί επίσης και ο επικεφαλής της Ένωσης Δήμων και Κοινοτήτων για να κάνουν μια πλατιά συζήτηση και να φανεί επιτέλους ποιο είναι το πρόβλημα και ποια είναι τα μέτρα τα οποία πρέπει να παρθούν. </w:t>
      </w:r>
    </w:p>
    <w:p>
      <w:pPr>
        <w:pStyle w:val="Style15"/>
        <w:rPr>
          <w:rFonts w:ascii="Courier New" w:hAnsi="Courier New" w:cs="Courier New"/>
        </w:rPr>
      </w:pPr>
      <w:r>
        <w:rPr>
          <w:rFonts w:cs="Courier New" w:ascii="Courier New" w:hAnsi="Courier New"/>
        </w:rPr>
        <w:t xml:space="preserve">Διότι αν με ρωτήσετε εμένα απ’  όλα όσα αυτό τον καιρό αντιμετωπίζει η Κυβέρνηση θα σας πω την μεγαλύτερη μου ανησυχία είναι αυτή την ώρα το νερό για την πρωτεύουσα και ενδεχομένως για τη Θεσσαλονίκη. Ευτυχώς έβρεξε τον τελευταίο καιρό και δεν είναι τόσο βαριά η ανησυχία σε ό,τι αφορά την γεωργική παραγωγή. </w:t>
      </w:r>
    </w:p>
    <w:p>
      <w:pPr>
        <w:pStyle w:val="Style15"/>
        <w:rPr>
          <w:rFonts w:ascii="Courier New" w:hAnsi="Courier New" w:cs="Courier New"/>
        </w:rPr>
      </w:pPr>
      <w:r>
        <w:rPr>
          <w:rFonts w:cs="Courier New" w:ascii="Courier New" w:hAnsi="Courier New"/>
        </w:rPr>
        <w:t xml:space="preserve">(Θόρυβος από την Πτέρυγα του ΠΑΣΟΚ). </w:t>
      </w:r>
    </w:p>
    <w:p>
      <w:pPr>
        <w:pStyle w:val="Style15"/>
        <w:rPr>
          <w:rFonts w:ascii="Courier New" w:hAnsi="Courier New" w:cs="Courier New"/>
        </w:rPr>
      </w:pPr>
      <w:r>
        <w:rPr>
          <w:rFonts w:cs="Courier New" w:ascii="Courier New" w:hAnsi="Courier New"/>
        </w:rPr>
        <w:t xml:space="preserve">ΠΡΟΕΔΡΟΣ(Αθανάσιος Τσαλδάρης): Παρακαλώ, κύριοι συνάδελφοι. </w:t>
      </w:r>
    </w:p>
    <w:p>
      <w:pPr>
        <w:pStyle w:val="Style15"/>
        <w:rPr>
          <w:rFonts w:ascii="Courier New" w:hAnsi="Courier New" w:cs="Courier New"/>
        </w:rPr>
      </w:pPr>
      <w:r>
        <w:rPr>
          <w:rFonts w:cs="Courier New" w:ascii="Courier New" w:hAnsi="Courier New"/>
        </w:rPr>
        <w:t xml:space="preserve">Παρακαλώ, κύριε Κακλαμάνη, εσείς μιλάτε.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Η κοινοβουλευτική πλειοψηφία της κυβερνήσεως είναι όντως ισχνή, δεν υπάρχει αμφιβολία.  Αλλά, το ποσοστό της στο Λαό είναι πολύ σημαντικό. Είναι από τα υψηλότερα που ποτέ είχε γνωρίσει η Ελλάδα τις τελευταίες δεκαετηρίδες και νομίζω ότι και η ανοχή της από το Λαό είναι πολύ σημαντική. </w:t>
      </w:r>
    </w:p>
    <w:p>
      <w:pPr>
        <w:pStyle w:val="Style15"/>
        <w:rPr>
          <w:rFonts w:ascii="Courier New" w:hAnsi="Courier New" w:cs="Courier New"/>
        </w:rPr>
      </w:pPr>
      <w:r>
        <w:rPr>
          <w:rFonts w:cs="Courier New" w:ascii="Courier New" w:hAnsi="Courier New"/>
        </w:rPr>
        <w:t xml:space="preserve">Θα μπορούσα, βέβαια, να πω ότι το ΠΑΣΟΚ κυβέρνησε μια ολόκληρη τετραετία και κυβέρνησε αδιατάρακτα με 2% λιγότερους ψήφους, την εποχή που εμείς είχαμε 2% παραπάνω απ’  ό,τι έχει το ΠΑΣΟΚ σήμερα. </w:t>
      </w:r>
    </w:p>
    <w:p>
      <w:pPr>
        <w:pStyle w:val="Style15"/>
        <w:rPr>
          <w:rFonts w:ascii="Courier New" w:hAnsi="Courier New" w:cs="Courier New"/>
        </w:rPr>
      </w:pPr>
      <w:r>
        <w:rPr>
          <w:rFonts w:cs="Courier New" w:ascii="Courier New" w:hAnsi="Courier New"/>
        </w:rPr>
        <w:t xml:space="preserve">Δεν το λέω, όμως, αυτό. Λέω απλώς ότι μας αρκεί αυτή η πλειοψηφία, την οποία έχουμε. Και όσο καιρό έχουμε αυτή την πλειοψηφία θα κυβερνούμε. </w:t>
      </w:r>
    </w:p>
    <w:p>
      <w:pPr>
        <w:pStyle w:val="Style15"/>
        <w:rPr>
          <w:rFonts w:ascii="Courier New" w:hAnsi="Courier New" w:cs="Courier New"/>
        </w:rPr>
      </w:pPr>
      <w:r>
        <w:rPr>
          <w:rFonts w:cs="Courier New" w:ascii="Courier New" w:hAnsi="Courier New"/>
        </w:rPr>
        <w:t xml:space="preserve">Απορώ για την κουβέντα, η οποία έγινε για τη συναίνεση. Κύριοι συνάδελφοι, εγώ κατά κόρον έχω πει τις αδυναμίες των κυβερνήσεων συνεργασίας. Και είπα, γιατί δεν πιστεύω ότι οι κυβερνήσεις συνεργασίας, όταν δεν υπάρχει, δυστυχώς, σύμπτωση απόψεων σε θέματα πολιτικής σημαντικά και μεγάλα, δεν μπορεί να λειτουργήσουν. Και δεν μπορούν να λειτουργήσουν διότι υπάρχει το δικαίωμα του βέτο, το δικαίωμα της άρνησης. Το δικαίωμα του «όχι» είναι πιο δυνατό από το δικαίωμα του «ναι». </w:t>
      </w:r>
    </w:p>
    <w:p>
      <w:pPr>
        <w:pStyle w:val="Style15"/>
        <w:rPr>
          <w:rFonts w:ascii="Courier New" w:hAnsi="Courier New" w:cs="Courier New"/>
        </w:rPr>
      </w:pPr>
      <w:r>
        <w:rPr>
          <w:rFonts w:cs="Courier New" w:ascii="Courier New" w:hAnsi="Courier New"/>
        </w:rPr>
        <w:t xml:space="preserve">Και ο κ. Παπανδρέου και ο κ. Φλωράκης έχουν την ίδια πείρα που έχω και εγώ. Γύρω από το τραπέζι του κ. Ζολώτα έφθανε ένας να πει «στοπ» και σταματούσε. Και το αποτέλεσμα ήταν πως ο Τόπος δεν εκυβερνάτο. </w:t>
      </w:r>
    </w:p>
    <w:p>
      <w:pPr>
        <w:pStyle w:val="Style15"/>
        <w:rPr>
          <w:rFonts w:ascii="Courier New" w:hAnsi="Courier New" w:cs="Courier New"/>
        </w:rPr>
      </w:pPr>
      <w:r>
        <w:rPr>
          <w:rFonts w:cs="Courier New" w:ascii="Courier New" w:hAnsi="Courier New"/>
        </w:rPr>
        <w:t xml:space="preserve">Δεν φαντάζομαι να υποθέσετε ότι πρόθεση της κυβέρνησής μας είναι να επαναλάβουμε το ίδιο πείραμα. Αλλά, είμαστε αποφασισμένοι εν πάση περιπτώσει να κάνουμε και θα κάνουμε το διάλογο που χρειάζεται και με τα πολιτικά κόμματα, και θα αναβαθμίσουμε τη Βουλή, και θα αλλάξουμε το ύφος και το ήθος της εξουσίας. </w:t>
      </w:r>
    </w:p>
    <w:p>
      <w:pPr>
        <w:pStyle w:val="Style15"/>
        <w:rPr>
          <w:rFonts w:ascii="Courier New" w:hAnsi="Courier New" w:cs="Courier New"/>
        </w:rPr>
      </w:pPr>
      <w:r>
        <w:rPr>
          <w:rFonts w:cs="Courier New" w:ascii="Courier New" w:hAnsi="Courier New"/>
        </w:rPr>
        <w:t xml:space="preserve">Και νομίζω ότι κανένας δεν μπορεί να αρνηθεί ότι δώσαμε δείγματα καλά ίσαμε τώρα προς την κατεύθυνση αυτή. Άλλωστε εδώ είμαστε και θα μας κρίνετε. Είμαστε αποφασισμένοι να κάνουμε το διάλογο, αλλά σε καμιά περίπτωση δεν είμαστε αποφασισμένοι να αφήσουμε τον Τόπο ακυβέρνητο, ούτε να εφαρμόσουμε πολιτική την οποία δεν πιστεύουμε. Και με αυτά θα ήθελα να καταλήξω, κύριοι συνάδελφοι. </w:t>
      </w:r>
    </w:p>
    <w:p>
      <w:pPr>
        <w:pStyle w:val="Style15"/>
        <w:rPr>
          <w:rFonts w:ascii="Courier New" w:hAnsi="Courier New" w:cs="Courier New"/>
        </w:rPr>
      </w:pPr>
      <w:r>
        <w:rPr>
          <w:rFonts w:cs="Courier New" w:ascii="Courier New" w:hAnsi="Courier New"/>
        </w:rPr>
        <w:t xml:space="preserve">Αυτή την ώρα η Κυβέρνησή μας έχει την τιμή να εισηγείται στην ελληνική Εθνική Αντιπροσωπεία και στον ελληνικό Λαό ένα πρόγραμμα επώδυνο, δυσάρεστο. Μας λυπεί τους ίδιους. Το κάνει από ανάγκη γιατί δεν υπάρχει άλλο γιατρικό αυτή την ώρα, αλλά το κάνουμε με τη βεβαιότητα ότι η εφαρμογή αυτού του προγράμματος μπορεί να οδηγήσει τον Τόπο σε ανόρθωση και την οικονομία σε ανόρθωση. </w:t>
      </w:r>
    </w:p>
    <w:p>
      <w:pPr>
        <w:pStyle w:val="Style15"/>
        <w:rPr>
          <w:rFonts w:ascii="Courier New" w:hAnsi="Courier New" w:cs="Courier New"/>
        </w:rPr>
      </w:pPr>
      <w:r>
        <w:rPr>
          <w:rFonts w:cs="Courier New" w:ascii="Courier New" w:hAnsi="Courier New"/>
        </w:rPr>
        <w:t xml:space="preserve">Θα υπενθυμίσω στην Εθνική Αντιπροσωπεία -το είχα πει κατά κόρον είχα γίνει βαρετός- ότι την περίοδο της λιτότητας του ΠΑΣΟΚ δεν την πολέμησα λέγοντας ότι δε χρειαζόταν κάποια περιοριστική πολιτική. Την πολέμησα λέγοντας ότι αυτά τα μέτρα που προτείνονται δε θα αποδώσουν. Και δυστυχώς απεδείχθη ότι είχα δίκιο, δεν απέδωσαν. Και είπα ότι δεν μπορούμε να ζητούμε θυσίες χωρίς ελπίδα από ένα λαό. Και προσέθεσα μάλιστα ότι η πολιτική της στενότητας, των θυσιών, είναι μια εθνική εφεδρεία και δεν πρέπει να την χρησιμοποιούμε και να πηγαίνει χαμένη. Και αυτό το βαθύ αίσθημα ευθύνης έχουμε και μεις σήμερα στην Κυβέρνησή μας, όταν προτείνουμε αυτή την πολιτική. </w:t>
      </w:r>
    </w:p>
    <w:p>
      <w:pPr>
        <w:pStyle w:val="Style15"/>
        <w:rPr>
          <w:rFonts w:ascii="Courier New" w:hAnsi="Courier New" w:cs="Courier New"/>
        </w:rPr>
      </w:pPr>
      <w:r>
        <w:rPr>
          <w:rFonts w:cs="Courier New" w:ascii="Courier New" w:hAnsi="Courier New"/>
        </w:rPr>
        <w:t xml:space="preserve">Η πολιτική αυτή για να αποδώσει πρέπει να μη νοθευτεί, πρέπει να μην εφαρμοστεί μερικά. Γι` αυτό θα ήθελα να γνωρίζει η Εθνική Αντιπροσωπεία ότι η Κυβέρνησή μας σε ό,τι αφορά την πολιτική αυτή της ανόρθωσης θα είναι σταθερή στο πρόγραμμα το οποίο προτεί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σε καμιά περίπτωση δεν είμαι διατεθειμένος, ούτε η Κυβέρνηση είναι διατεθειμένη να νοθεύσει την πολιτική για να καταλήξει τελικά να έχουμε ζητήσει από το Λαό θυσίες που δε θα έχουν αποτέλεσμα. Θα προτιμήσουμε εκατό φορές να πέσουμε από την εξουσία, να πάει ο Τόπος σε καινούργιες εκλογές. </w:t>
      </w:r>
    </w:p>
    <w:p>
      <w:pPr>
        <w:pStyle w:val="Style15"/>
        <w:rPr>
          <w:rFonts w:ascii="Courier New" w:hAnsi="Courier New" w:cs="Courier New"/>
        </w:rPr>
      </w:pP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Σε καμιά περίπτωση δεν πρόκειται εμείς να πούμε πράγματα στον ελληνικό Λαό τα οποία δεν πιστεύουμε ή να του προτείνουμε λύσεις οι οποίες δε θα είναι αποτελεσματικές. </w:t>
      </w:r>
    </w:p>
    <w:p>
      <w:pPr>
        <w:pStyle w:val="Style15"/>
        <w:rPr>
          <w:rFonts w:ascii="Courier New" w:hAnsi="Courier New" w:cs="Courier New"/>
        </w:rPr>
      </w:pPr>
      <w:r>
        <w:rPr>
          <w:rFonts w:cs="Courier New" w:ascii="Courier New" w:hAnsi="Courier New"/>
        </w:rPr>
        <w:t xml:space="preserve">Με αυτές τις διευκρινίσεις, κυρίες και κύριοι συνάδελφοι, η Κυβέρνησή μας έχει την τιμή να ζητήσει την εμπιστοσύνη της Εθνικής Αντιπροσωπείας. </w:t>
      </w:r>
    </w:p>
    <w:p>
      <w:pPr>
        <w:pStyle w:val="Style15"/>
        <w:rPr>
          <w:rFonts w:ascii="Courier New" w:hAnsi="Courier New" w:cs="Courier New"/>
        </w:rPr>
      </w:pPr>
      <w:r>
        <w:rPr>
          <w:rFonts w:cs="Courier New" w:ascii="Courier New" w:hAnsi="Courier New"/>
        </w:rPr>
        <w:t>(Οι Βουλευτές της Νέας Δημοκρατίας όρθιοι χειροκροτούν ζωηρά και παρατεταμένα)</w:t>
      </w:r>
    </w:p>
    <w:p>
      <w:pPr>
        <w:pStyle w:val="Style15"/>
        <w:rPr>
          <w:rFonts w:ascii="Courier New" w:hAnsi="Courier New" w:cs="Courier New"/>
        </w:rPr>
      </w:pPr>
      <w:r>
        <w:rPr>
          <w:rFonts w:cs="Courier New" w:ascii="Courier New" w:hAnsi="Courier New"/>
        </w:rPr>
        <w:t xml:space="preserve">ΠΡΟΕΔΡΟΣ (Αθανάσιος Τσαλδάρης):Κηρύσσεται περαιωμένη η συζήτηση επί των προγραμματικών δηλώσεων της Κυβερνήσεως και θα διεξαχθεί ψηφοφορία για την παροχή ψήφου εμπιστοσύνης προς την Κυβέρνηση. </w:t>
      </w:r>
    </w:p>
    <w:p>
      <w:pPr>
        <w:pStyle w:val="Style15"/>
        <w:rPr>
          <w:rFonts w:ascii="Courier New" w:hAnsi="Courier New" w:cs="Courier New"/>
        </w:rPr>
      </w:pPr>
      <w:r>
        <w:rPr>
          <w:rFonts w:cs="Courier New" w:ascii="Courier New" w:hAnsi="Courier New"/>
        </w:rPr>
        <w:t>Έχω την τιμή να σας ανακοινώσω ότι το Προεδρείο έλαβε την κάτωθι επιστ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πριλ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ός τον </w:t>
      </w:r>
    </w:p>
    <w:p>
      <w:pPr>
        <w:pStyle w:val="Style15"/>
        <w:rPr>
          <w:rFonts w:ascii="Courier New" w:hAnsi="Courier New" w:cs="Courier New"/>
        </w:rPr>
      </w:pPr>
      <w:r>
        <w:rPr>
          <w:rFonts w:cs="Courier New" w:ascii="Courier New" w:hAnsi="Courier New"/>
        </w:rPr>
        <w:t>Πρόεδρο της Βουλής των Ελλήνων</w:t>
      </w:r>
    </w:p>
    <w:p>
      <w:pPr>
        <w:pStyle w:val="Style15"/>
        <w:rPr>
          <w:rFonts w:ascii="Courier New" w:hAnsi="Courier New" w:cs="Courier New"/>
        </w:rPr>
      </w:pPr>
      <w:r>
        <w:rPr>
          <w:rFonts w:cs="Courier New" w:ascii="Courier New" w:hAnsi="Courier New"/>
        </w:rPr>
        <w:t>κ. Αθανάσιο Τσαλδάρη</w:t>
      </w:r>
    </w:p>
    <w:p>
      <w:pPr>
        <w:pStyle w:val="Style15"/>
        <w:rPr>
          <w:rFonts w:ascii="Courier New" w:hAnsi="Courier New" w:cs="Courier New"/>
        </w:rPr>
      </w:pPr>
      <w:r>
        <w:rPr>
          <w:rFonts w:cs="Courier New" w:ascii="Courier New" w:hAnsi="Courier New"/>
        </w:rPr>
        <w:t>ΕΝΤΑ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w:t>
      </w:r>
    </w:p>
    <w:p>
      <w:pPr>
        <w:pStyle w:val="Style15"/>
        <w:rPr>
          <w:rFonts w:ascii="Courier New" w:hAnsi="Courier New" w:cs="Courier New"/>
        </w:rPr>
      </w:pPr>
      <w:r>
        <w:rPr>
          <w:rFonts w:cs="Courier New" w:ascii="Courier New" w:hAnsi="Courier New"/>
        </w:rPr>
        <w:t xml:space="preserve">Ευρισκόμενος στο Νοσοκομείο και μη δυνάμενος να παραστώ στην σημερινή συνεδρίαση της Βουλής, παρακαλώ να ανακοινώσετε στην Εθνική Αντιπροσωπεία ότι καταψηφίζω τις Προγραμματικές δηλώσεις της Κυβέρν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ώλης Σκουλάκης</w:t>
      </w:r>
    </w:p>
    <w:p>
      <w:pPr>
        <w:pStyle w:val="Style15"/>
        <w:rPr>
          <w:rFonts w:ascii="Courier New" w:hAnsi="Courier New" w:cs="Courier New"/>
        </w:rPr>
      </w:pPr>
      <w:r>
        <w:rPr>
          <w:rFonts w:cs="Courier New" w:ascii="Courier New" w:hAnsi="Courier New"/>
        </w:rPr>
        <w:t>Βουλευτής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καλώ να προσέλθουν επί του καταλόγου ο κ. Παναγιώτης Αδρακτάς από τη Νέα Δημοκρατία και ο κ. Νικόλαος Σηφουνάκης από το ΠΑΣΟΚ. </w:t>
      </w:r>
    </w:p>
    <w:p>
      <w:pPr>
        <w:pStyle w:val="Style15"/>
        <w:rPr>
          <w:rFonts w:ascii="Courier New" w:hAnsi="Courier New" w:cs="Courier New"/>
        </w:rPr>
      </w:pPr>
      <w:r>
        <w:rPr>
          <w:rFonts w:cs="Courier New" w:ascii="Courier New" w:hAnsi="Courier New"/>
        </w:rPr>
        <w:t xml:space="preserve">Οι δίδοντες ψήφο εμπιστοσύνης στην Κυβέρνηση λέγουν «ΝΑΙ». </w:t>
      </w:r>
    </w:p>
    <w:p>
      <w:pPr>
        <w:pStyle w:val="Style15"/>
        <w:rPr>
          <w:rFonts w:ascii="Courier New" w:hAnsi="Courier New" w:cs="Courier New"/>
        </w:rPr>
      </w:pPr>
      <w:r>
        <w:rPr>
          <w:rFonts w:cs="Courier New" w:ascii="Courier New" w:hAnsi="Courier New"/>
        </w:rPr>
        <w:t xml:space="preserve">Οι αρνούμενοι λέγουν «ΟΧΙ». </w:t>
      </w:r>
    </w:p>
    <w:p>
      <w:pPr>
        <w:pStyle w:val="Style15"/>
        <w:rPr>
          <w:rFonts w:ascii="Courier New" w:hAnsi="Courier New" w:cs="Courier New"/>
        </w:rPr>
      </w:pPr>
      <w:r>
        <w:rPr>
          <w:rFonts w:cs="Courier New" w:ascii="Courier New" w:hAnsi="Courier New"/>
        </w:rPr>
        <w:t xml:space="preserve">Αρχίζει η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t>(Κατά τη διάρκεια της ψηφοφορίας και μετά την ψήφο του Βουλευτού Σαδίκ Αμέτ Σαδήκ χειροκροτήματα στην Αίθουσα από την Πτέρυγα της Νέας Δημοκρατίας και από τα θεωρεία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οι, απαγορεύονται οι εκδηλώσεις από τα θεωρεία.  </w:t>
      </w:r>
    </w:p>
    <w:p>
      <w:pPr>
        <w:pStyle w:val="Style15"/>
        <w:rPr>
          <w:rFonts w:ascii="Courier New" w:hAnsi="Courier New" w:cs="Courier New"/>
        </w:rPr>
      </w:pPr>
      <w:r>
        <w:rPr>
          <w:rFonts w:cs="Courier New" w:ascii="Courier New" w:hAnsi="Courier New"/>
        </w:rPr>
        <w:t xml:space="preserve">(ΜΕΤΑ ΤΗΝ ΑΝΑΓΝΩΣΗ ΤΟΥ ΚΑΤΑΛΟΓΟΥ). </w:t>
      </w:r>
    </w:p>
    <w:p>
      <w:pPr>
        <w:pStyle w:val="Style15"/>
        <w:rPr>
          <w:rFonts w:ascii="Courier New" w:hAnsi="Courier New" w:cs="Courier New"/>
        </w:rPr>
      </w:pPr>
      <w:r>
        <w:rPr>
          <w:rFonts w:cs="Courier New" w:ascii="Courier New" w:hAnsi="Courier New"/>
        </w:rPr>
        <w:t xml:space="preserve">ΠΡΟΕΔΡΟΣ (Αθανάσιος Τσαλδάρης): Υπάρχει κανένας συνάδελφος που δεν άκουσε το όνομά του; Κανείς. </w:t>
      </w:r>
    </w:p>
    <w:p>
      <w:pPr>
        <w:pStyle w:val="Style15"/>
        <w:rPr>
          <w:rFonts w:ascii="Courier New" w:hAnsi="Courier New" w:cs="Courier New"/>
        </w:rPr>
      </w:pPr>
      <w:r>
        <w:rPr>
          <w:rFonts w:cs="Courier New" w:ascii="Courier New" w:hAnsi="Courier New"/>
        </w:rPr>
        <w:t xml:space="preserve">Κηρύσσεται περαιωμένη η ψηφοφορία και παρακαλώ να γίνει η καταμέτρηση των ψήφων. </w:t>
      </w:r>
    </w:p>
    <w:p>
      <w:pPr>
        <w:pStyle w:val="Style15"/>
        <w:rPr>
          <w:rFonts w:ascii="Courier New" w:hAnsi="Courier New" w:cs="Courier New"/>
        </w:rPr>
      </w:pPr>
      <w:r>
        <w:rPr>
          <w:rFonts w:cs="Courier New" w:ascii="Courier New" w:hAnsi="Courier New"/>
        </w:rPr>
        <w:t xml:space="preserve">Θα ήθελα να κάνω μία υπόμνηση στα θεωρεία ότι απαγορεύεται κάθε εκδήλωση. Σε περίπτωση που θα υπάρξουν εκδηλώσεις, θα αναγκασθώ να εκκενώσω τα θεωρεία και να πω στη Φρουρά να σας πάει στο αυτόφωρο. </w:t>
      </w:r>
    </w:p>
    <w:p>
      <w:pPr>
        <w:pStyle w:val="Style15"/>
        <w:rPr>
          <w:rFonts w:ascii="Courier New" w:hAnsi="Courier New" w:cs="Courier New"/>
        </w:rPr>
      </w:pPr>
      <w:r>
        <w:rPr>
          <w:rFonts w:cs="Courier New" w:ascii="Courier New" w:hAnsi="Courier New"/>
        </w:rPr>
        <w:t>(ΜΕΤΑ ΤΗΝ ΚΑΤΑΜΕΤΡΗΣΗ)</w:t>
      </w:r>
    </w:p>
    <w:p>
      <w:pPr>
        <w:pStyle w:val="Style15"/>
        <w:rPr>
          <w:rFonts w:ascii="Courier New" w:hAnsi="Courier New" w:cs="Courier New"/>
        </w:rPr>
      </w:pPr>
      <w:r>
        <w:rPr>
          <w:rFonts w:cs="Courier New" w:ascii="Courier New" w:hAnsi="Courier New"/>
        </w:rPr>
        <w:t xml:space="preserve">ΠΡΟΕΔΡΟΣ (Αθανάσιος Τσαλδάρης): Κυρίες και κύριοι Βουλευτές, έχω την τιμή να ανακοινώσω στο Σώμα το αποτέλεσμα της διεξαχθείσης ψηφοφορίας. </w:t>
      </w:r>
    </w:p>
    <w:p>
      <w:pPr>
        <w:pStyle w:val="Style15"/>
        <w:rPr>
          <w:rFonts w:ascii="Courier New" w:hAnsi="Courier New" w:cs="Courier New"/>
        </w:rPr>
      </w:pPr>
      <w:r>
        <w:rPr>
          <w:rFonts w:cs="Courier New" w:ascii="Courier New" w:hAnsi="Courier New"/>
        </w:rPr>
        <w:t xml:space="preserve">Σύνολο ψηφισάντων 299. </w:t>
      </w:r>
    </w:p>
    <w:p>
      <w:pPr>
        <w:pStyle w:val="Style15"/>
        <w:rPr>
          <w:rFonts w:ascii="Courier New" w:hAnsi="Courier New" w:cs="Courier New"/>
        </w:rPr>
      </w:pPr>
      <w:r>
        <w:rPr>
          <w:rFonts w:cs="Courier New" w:ascii="Courier New" w:hAnsi="Courier New"/>
        </w:rPr>
        <w:t xml:space="preserve">Υπέρ της Κυβερνήσεως εψήφισαν 152. </w:t>
      </w:r>
    </w:p>
    <w:p>
      <w:pPr>
        <w:pStyle w:val="Style15"/>
        <w:rPr>
          <w:rFonts w:ascii="Courier New" w:hAnsi="Courier New" w:cs="Courier New"/>
        </w:rPr>
      </w:pPr>
      <w:r>
        <w:rPr>
          <w:rFonts w:cs="Courier New" w:ascii="Courier New" w:hAnsi="Courier New"/>
        </w:rPr>
        <w:t xml:space="preserve">(Όρθιοι οι Βουλευτές της Νέας Δημοκρατίας χειροκροτούν ζωηρά και παρατεταμένα). </w:t>
      </w:r>
    </w:p>
    <w:p>
      <w:pPr>
        <w:pStyle w:val="Style15"/>
        <w:rPr>
          <w:rFonts w:ascii="Courier New" w:hAnsi="Courier New" w:cs="Courier New"/>
        </w:rPr>
      </w:pPr>
      <w:r>
        <w:rPr>
          <w:rFonts w:cs="Courier New" w:ascii="Courier New" w:hAnsi="Courier New"/>
        </w:rPr>
        <w:t xml:space="preserve">Εναντίον της Κυβερνήσεως εψήφισαν 146. </w:t>
      </w:r>
    </w:p>
    <w:p>
      <w:pPr>
        <w:pStyle w:val="Style15"/>
        <w:rPr>
          <w:rFonts w:ascii="Courier New" w:hAnsi="Courier New" w:cs="Courier New"/>
        </w:rPr>
      </w:pPr>
      <w:r>
        <w:rPr>
          <w:rFonts w:cs="Courier New" w:ascii="Courier New" w:hAnsi="Courier New"/>
        </w:rPr>
        <w:t xml:space="preserve">Ένας εψήφισε «παρών. » Σύμφωνα με το παρακάτω πρωτόκολλο ονομαστικής ψηφοφορίας. </w:t>
      </w:r>
    </w:p>
    <w:p>
      <w:pPr>
        <w:pStyle w:val="Style15"/>
        <w:rPr>
          <w:rFonts w:ascii="Courier New" w:hAnsi="Courier New" w:cs="Courier New"/>
        </w:rPr>
      </w:pPr>
      <w:r>
        <w:rPr>
          <w:rFonts w:cs="Courier New" w:ascii="Courier New" w:hAnsi="Courier New"/>
        </w:rPr>
        <w:t>(παρεμβάλλεται πίνακας ονο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w:t>
      </w:r>
    </w:p>
    <w:p>
      <w:pPr>
        <w:pStyle w:val="Style15"/>
        <w:rPr>
          <w:rFonts w:ascii="Courier New" w:hAnsi="Courier New" w:cs="Courier New"/>
        </w:rPr>
      </w:pPr>
      <w:r>
        <w:rPr>
          <w:rFonts w:cs="Courier New" w:ascii="Courier New" w:hAnsi="Courier New"/>
        </w:rPr>
        <w:t>(πίνακας ονο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 ονο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Συνεπώς, η Κυβέρνηση απολαύει της εμπιστοσύνης της Βουλής. </w:t>
      </w:r>
    </w:p>
    <w:p>
      <w:pPr>
        <w:pStyle w:val="Style15"/>
        <w:rPr>
          <w:rFonts w:ascii="Courier New" w:hAnsi="Courier New" w:cs="Courier New"/>
        </w:rPr>
      </w:pPr>
      <w:r>
        <w:rPr>
          <w:rFonts w:cs="Courier New" w:ascii="Courier New" w:hAnsi="Courier New"/>
        </w:rPr>
        <w:t xml:space="preserve">Κύριοι συνάδελφοι, παρακαλώ να εξουσιοδοτηθεί το Προεδρείο για την κύρωση των Πρακτικών των συνεδριάσεων της 24ης Απριλίου 1990, της 25ης Απριλίου 1990 και της σημερινής 26ης Απριλίου 1990.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Η Βουλή παρέσχε την ζητηθείσα εξουσιοδότηση. </w:t>
      </w:r>
    </w:p>
    <w:p>
      <w:pPr>
        <w:pStyle w:val="Style15"/>
        <w:rPr>
          <w:rFonts w:ascii="Courier New" w:hAnsi="Courier New" w:cs="Courier New"/>
        </w:rPr>
      </w:pP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0. 25` λύεται η συνεδρίαση για τη Δευτέρα 30 Απριλίου 1990 και ώρα 11. 00π. μ.  πρωινή με μοναδικό αντικείμενο ημερησίας διατάξεως εκλογή Προέδρου Δημοκρα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7:00Z</dcterms:created>
  <dc:creator>g.sotiropoulou</dc:creator>
  <dc:description/>
  <cp:keywords/>
  <dc:language>en-US</dc:language>
  <cp:lastModifiedBy>g.sotiropoulou</cp:lastModifiedBy>
  <dcterms:modified xsi:type="dcterms:W3CDTF">2013-06-20T11:07:00Z</dcterms:modified>
  <cp:revision>2</cp:revision>
  <dc:subject/>
  <dc:title/>
</cp:coreProperties>
</file>