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ίαση ΛΓ'</w:t>
      </w:r>
    </w:p>
    <w:p>
      <w:pPr>
        <w:pStyle w:val="Style15"/>
        <w:jc w:val="center"/>
        <w:rPr>
          <w:rFonts w:ascii="Times New Roman" w:hAnsi="Times New Roman" w:cs="Times New Roman"/>
          <w:sz w:val="24"/>
          <w:szCs w:val="24"/>
        </w:rPr>
      </w:pPr>
      <w:r>
        <w:rPr>
          <w:rFonts w:cs="Times New Roman" w:ascii="Times New Roman" w:hAnsi="Times New Roman"/>
          <w:sz w:val="24"/>
          <w:szCs w:val="24"/>
        </w:rPr>
        <w:t>Κυριακή 19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9 Δεκεμβρίου 1993, ημέρα Κυριακή και ώρα 18.24', συνήλθε στην Αίθουσα συνεδριάσεων του Βουλευτηρίου η Βουλή σε Ολομέλεια ,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8 Δεκεμβρίου 1993 εξουσιοδότηση του Σώματος, επικυρώθηκαν με ευθύνη του Προεδρείου τα Πρακτικά της ΛΒ' συνεδριάσεως του, της 18ης Δεκεμβρίου 1993 σε ό,τι αφορά την ψήφιση στο σύνολο του σχεδίου νόμου "Οργάνωση Ενιαίου φορέα αστικών συγκοινωνιών στην περιοχή Αθηνών - Πειραιώς και Περιχώρων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Χατζηδημητρίου, Βουλευτής Σερρών,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ν Γραμματέα, κύριο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ΙΩΑΝΝΗΣ ΦΛΩΡΟΣ και ΓΕΩΡΓΙΟΣ ΑΔΑΜΟΠΟΥΛΟΣ κατέθεσαν αναφορά με την οποία ο Αγροτικός Συνεταιρισμός Νίκαιας Λάρισας "ΠΡΟΜΗΘΕΑΣ" ζητεί την τακτοποίηση των ληξιπρόθεσμων χρεών του προς 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ΠΑΝΑΓΙΩΤΗΣ Ν. ΚΡΗΤΙΚΟΣ, ΓΕΩΡΓΙΟΣ ΑΔΑΜΟΠΟΥΛΟΣ και ΗΛΙΑΣ ΒΕΖΔΡΕΒΑΝΗΣ κατέθεσαν αναφορά με την οποία ο Πρόεδρος της Κοινότητας Αραβήσσου Νομού Πέλλας ζητεί την επαναλειτουργία σε 24ωρη βάση του αγροτικού ιατρείου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ΧΡΗΣΤΟΣ ΑΝΤΩΝΙΟΥ, ΓΕΩΡΓΙΟΣ ΣΟΥΡΛΑΣ, ΗΛΙΑΣ ΒΕΖΔΡΕΒΑΝΗΣ και ΒΑΣΙΛΕΙΟΣ ΜΠΡΑΚΑΤΣΟΥΛΑΣ κατέθεσαν αναφορά με την οποία η Πανελλήνια Ένωση Συνταξιούχων Πλοιάρχων πάσης φύσεως ζητεί την αύξηση συντάξεων των συνταξιούχων του Ν.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ΒΑΣΙΛΕΙΟΣ ΜΠΡΑΚΑΤΣΟΥΛΑΣ και ΓΕΩΡΓΙΟΣ ΑΔΑΜΟΠΟΥΛΟΣ κατέθεσαν αναφορά με την οποία η Αναπτυξιακή Καρδίτσας Α.Ε. ζητεί προώθηση προγράμματος πληροφόρησης ΟΤΑ Νομού Καρδί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ΔΗΜΗΤΡΙΟΣ ΚΑΤΣΙΚΟΠΟΥΛΟΣ και ΗΛΙΑΣ ΒΕΖΔΡΕΒΑΝΗΣ κατέθεσαν αναφορά με την οποία η Ομοσπονδία Εμπορικών Συλλόγων Πελοποννήσου ζητεί μείωση των συντελεστών καθαρού κέρδους κατά 30% και για τις επιχειρήσεις του Νομού Αχαΐας, για λόγους ίσης μεταχείρισης με τις επιχειρήσεις των πληγεισών από τους σεισμούς περιοχών Πύργου - Αμαλιάδος και Κρεστένων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Λάρισας κ. ΙΩΑΝΝΗΣ ΦΛΩΡΟΣ κατέθεσε αναφορά με την οποία ο Πρόεδρος της Κοινότητας Μεταξοχωρίου ζητεί πίστωση για τη διατήρηση των παραδοσιακών μνημείων του Μεταξοχωρίου Αγι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Βουλευτής Ηλείας κα ΦΩΤΕΙΝΗ ΣΤΕΦΑΝΟΠΟΥΛΟΥ κατέθεσε αναφορά με την οποία ζητεί την πλήρωση της θέσης του παρέδρου στο Α.Ε.Ι. Ρεθύμ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Μαγνησίας κ. ΑΘΑΝΑΣΙΟΣ ΝΑΚΟΣ κατέθεσε αναφορά με την οποία η Πανελλήνιος Ένωσις Συνταξιούχων Πλοιάρχων πάσης τάξεως ζητεί την αύξηση συντάξεων των συνταξιούχων Ν.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Πιερίας κ. ΘΕΟΔΩΡΟΣ ΜΗΤΡΑΣ κατέθεσε αναφορά με την οποία ο Αγροτικός Συνεταιρισμός Λιτόχωρου Πιερίας ζητεί την απόσυρση φασολιών δεδομένης αδυναμίας απορρόφησης τους στην αγορά λόγω εισαγωγής σε χαμηλότερες τιμ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ιτωλ/νίας κ. ΧΡΙΣΤΟΣ ΚΟΚΚΙΝΟΒΑΣΙΛΗΣ κατέθεσε αναφορά με την οποία ο Πρόεδρος της Κοινότητας Προδρόμου ζητεί οικονομική ενίσχυση για τη διαπλάτυνση του δρόμου Προδρόμου - Γουριώτι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Πιερίας κ. ΘΕΟΔΩΡΟΣ ΜΗΤΡΑΣ κατέθεσε αναφορά με την οποία ο Πανελλήνιος Σύλλογος Επιμελητών Εισπράξεως Ασφαλιστικών Εισφορών Τ.Ε.Β.Ε. ζητεί την άμεση επαναπρόσληψη των απολυθέν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Ιωαννίνων κ. ΑΝΤΩΝΙΟΣ ΦΟΥΣΑΣ κατέθεσε αναφορά με την οποία ο Πανελλήνιος Σύλλογος Επιμελητών Εισπράξεως Ασφαλιστικών Εισφορών Τ.Ε.Β.Ε. ζητεί την άμεση επαναπρόσληψη των απολυθέν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Πιερίας κ. ΘΕΟΔΩΡΟΣ ΜΗΤΡΑΣ κατέθεσε αναφορά με την οποία ο Πρόεδρος της Κοινότητας Καταφυγίου του Νομού Κοζάνης ζητεί οικονομική ενίσχυση για τη διάνοιξη δασοδρόμου στη θέση "Παπαχωράφι" των Πιερ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Η Βουλευτής Ηλείας κα ΦΩΤΕΙΝΗ ΣΤΕΦΑΝΟΠΟΥΛΟΥ κατέθεσε αναφορά με την οποία το Σωματείο Ιδιοκτητών Ενοικιαζομένων Δωματίων Παλαιοκαστρίτσας ζητεί την αναγνώριση από τον Ε.Ο.Τ. ήδη λειτουργούντων ενοικιαζομένων δωματίων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11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Λάρισας κ. ΙΩΑΝΝΗΣ ΦΛΩΡΟΣ κατέθεσε αναφορά με την οποία ο κ. Σταύρος Μεταλούλης τορναδόρος, εργαζόμενος στο Γενικό Νοσοκομείο Έδεσσας ως μηχανοτεχνίτης ζητεί τη μετάθεση του σε υπηρεσία του Νομού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Α' Αντιπρόεδρος της Βουλής και Βουλευτής Πειραιά κ. ΠΑΝΑΓΙΩΤΗΣ Ν. ΚΡΗΤΙΚΟΣ κατέθεσε αναφορά με την οποία το Εργατοϋπαλληλικό Κέντρο Σαλαμίνας και Περιχώρων ζητεί την κατασκευή αγωγού της Ε.ΥΔ.Α.Π. για την υδροδότηση των εργατικών κατοικιών Σαλαμί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Α' Αντιπρόεδρος της Βουλής και Βουλευτής Πειραιά κ. ΠΑΝΑΓΙΩΤΗΣ Ν. ΚΡΗΤΙΚΟΣ κατέθεσε αναφορά με την οποία το Εργατοϋπαλληλικό Κέντρο Σαλαμίνας και Περιχώρων ζητεί το ασθενοφόρο να παραμένει 24 ώρες στο νησ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Λάρισας κ. ΙΩΑΝΝΗΣ ΦΛΩΡΟΣ κατέθεσε αναφορά με την οποία οι πρώην εργαζόμενοι στη ΣΥΚΕΑ 2η ΜΟΜΑ ζητούν την επαναφορά τους στην κατηγορία του κλάδου ΔΕ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Λάρισας κ. ΙΩΑΝΝΗΣ ΦΛΩΡΟΣ κατέθεσε αναφορά με την οποία οι κύριοι Γεώργιος Χαραλάμπους Σωτάκης και Χρήστος Χαραλάμπους Σωτάκης, διαμαρτύρονται για την αποζημίωση, που οφείλουν να καταβάλλουν στο Δημόσιο για τη χρήση "δημοσίων Κτη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Λάρισας κ. ΙΩΑΝΝΗΣ ΦΛΩΡΟΣ κατέθεσε αναφορά με την οποία ο κ. Συρακούλης Γεώργιος ζητεί αποζημίωση λόγω της αποξήρανσης της λίμνης Κά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χαΐας κ. ΣΠΗΛΙΟΣ ΣΠΗΛΙΩΤΟΠΟΥΛΟΣ κατέθεσε δημοσίευμα εφημερίδας το οποίο αναφέρεται στην ανάγκη οικονομικής ενίσχυσης του Δήμου Κ. Αχαΐας για πολιτιστικέ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λ/νίας κ. ΧΡΗΣΤΟΣ ΣΜΥΡΛΗΣ - ΛΙΑΚΑΤΑΣ κατέθεσε αναφορά με την οποία η Ένωση Αγροτικών Συνεταιρισμών Βόνιτσας ζητεί την έγκαιρη εκταμίευση για την αντιστάθμιση των σιτηρών 1993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ιτωλ/νίας κ. ΧΡΗΣΤΟΣ ΡΟΚΟΦΥΛΛΟΣ κατέθεσε αναφορά με την οποία η Ένωση Αγροτικών Συνεταιρισμών Βόνιτσας ζητεί την έγκαιρη εκταμίευση για την αντιστάθμιση των σιτηρών 1993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Πιερίας κ. ΘΕΟΔΩΡΟΣ ΜΗΤΡΑΣ κατέθεσε αναφορά με την οποία οι Πρόεδροι των Κοινοτήτων Αγίου Σπυρίδωνος, Βροντούς, Λόφου και Κονταριώτισσας Νομού Πιερίας ζητούν να ανακληθεί η απόφαση επίταξης κλήρων της περιοχής τους για την εξυπηρέτηση στρατιωτικών αναγ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Πιερίας κ. ΘΕΟΔΩΡΟΣ ΜΗΤΡΑΣ κατέθεσε αναφορά με την οποία η Ένωση Αστυνομικών Πιερίας ζητεί να μην πραγματοποιηθούν οι αποσπάσεις αστυνομικών από το Νομό Πιερίας σ' άλλες περιοχές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38/26-10-93 ερώτηση δόθηκε με το υπ' αριθμ. 21361/15-12-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8/26-10-93 ερώτησης, που κατέθεσαν οι βουλευτές κ.κ. Α. Σκυλλάκος και Δ. Κουμπούρης, σας διαβιβάζουμε τα αριθμ. 1658/3-12-93 και 1663/6-12-93 έγγραφά του Ο.Α.Ε., με τα οποία δίδ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σας πληροφορούμε ότι, πραγματοποιήθηκε σύσκεψη στο γραφείο μου, παρουσία βουλευτών και εκπροσώπων των εργαζομένων, όπου προσδιορίστηκε ένα ευρύ πλαίσιο συμφωνίας και αποφασίστηκε η σύγκληση ευρύτερης σύσκεψης στη Λάρισα με τη συμμετοχή του κ. Γεν. Γραμματέα Περιφέρειας ή και του κ. Νομάρχη, ώστε να υπάρξει και ουσιαστική λύση κοινής αποδ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68/1-11-93 ερώτηση δόθηκε με το υπ' αριθμ. 4101/16-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68/1-11-93 ερώτηση, που κατατέθηκε στη Βουλή από τους Βουλευτές κ.κ. Γιάννη Κατσαρό και Στρατή Κόρακα και σε ότι αφορά τα θέματα αρμοδιότητας του Υπουργείου μας, σας γνωρίζουμε ότ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 το σοβαρό θέμα της στεγαστικής αποκατάστασης των κατοίκων του συνοικισμού Αγ. Βαρβάρας Δήμου Μενεμένης εξετάστηκε από τις αρμόδιες Νομαρχιακές Υπηρεσίες και προτάθηκε να χρησιμοποιηθεί για το σκοπό αυτό έκταση 592 Μ</w:t>
      </w:r>
      <w:r>
        <w:rPr>
          <w:rFonts w:cs="Times New Roman" w:ascii="Times New Roman" w:hAnsi="Times New Roman"/>
          <w:sz w:val="24"/>
          <w:szCs w:val="24"/>
          <w:vertAlign w:val="superscript"/>
        </w:rPr>
        <w:t>2</w:t>
      </w:r>
      <w:r>
        <w:rPr>
          <w:rFonts w:cs="Times New Roman" w:ascii="Times New Roman" w:hAnsi="Times New Roman"/>
          <w:sz w:val="24"/>
          <w:szCs w:val="24"/>
        </w:rPr>
        <w:t xml:space="preserve"> ιδιοκτησίας του Υπουργείου μας, το οποίο είναι ελεύθερο και αδιάθετο, αρκεί να καλύπτει τις ανάγκες του προγράμματος, σύμφωνα με τις μελέτες που θα εκπονήσει το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ύτο το Υπουργείο μας ζήτησε από το αρμόδιο Υ.ΠΕ.ΧΩ.Δ.Ε. να εξετάσει τη δυνατότητα στεγαστικής αποκατάστασης των 30 περίπου οικογενειών του παραπάνω συνοικισμού στο εν λόγω οικόπεδο και σε περίπτωση καταλληλότητας αυτού να προχωρήσει στις απαραίτητε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Ως προς την απομάκρυνση των εταιριών πετρελαιοειδών περιοχής Μενεμένης, σας γνωρίζουμε ότι στο ρυθμιστικό σχέδιο Θεσσαλονίκης, καθορίζονται οι κατευθύνσεις για τα πετρελαιοειδή, δημιουργούνται οι προϋποθέσεις και λαμβάνονται μέτρα για τη σταδιακή μετεγκατάσταση οχληρών και επικινδύνων βιομηχανιών. Το Συμβούλιο του Ρυθμιστικού σχεδίου και προστασίας περιβάλλοντος Θεσσαλονίκης, απεφάσισε και είναι κατηγορηματικό αντίθετο προς κάθε νέα εγκατάσταση επικίνδυνων βιομηχανιών στην περιοχή Μενεμένης Καλοχω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τάφρος διαλογής είναι αποδέκτης των επεξεργασμένων υγρών αποβλήτων των Χημικών Βιομηχανιών Β. Ελλάδος, που κατά κανόνα η ποιότητα τους είναι σύμφωνη με τις προϋποθέσεις της σχετικής Νομαρχιακής Απόφασης. Υπάρχουν μεμονωμένες περιπτώσεις που υπάρχει βλάβη στην εγκατάσταση επεξεργασίας των υγρών αποβλήτων, οπότε τότε μόνο δημιουργείτα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μέρους του Ο.Α.Θ. (Οργανισμός Αποχέτευσης Θεσσαλονίκης) άρχισε και γίνεται επικάλυψη της Τάφρου με προτεραιότητα εκεί όπου υπάρχουν κατο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α απαντήσουν στα θέματα αρμοδιότητας 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94/22-11-93 ερώτηση δόθηκε με το υπ' αριθμ. 24/1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94/22-11-93 που κατέθεσε στη Βουλή ο Βουλευτής κ. Λ. Παπαγεωργόπουλ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τάσεις για το πρόγραμμα συντήρησης του 1994 η 3η ΔΕΚΕ Αθηνών, θα περιλάβει και το παραπάνω τμήμα. Οι εργασίες θα αφορούν τοπικές βελτιώσεις καλύψεις ερεισμάτων κ.λπ., ώστε να προκύψει βελτίωση του πλάτους του καταστρώματος της οδού και κατά ακολουθία βελτίωση της κυκλοφοριακής ροής των οχη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07/23-11-93 ερώτηση δόθηκε με το υπ' αριθμ. 1646/15-12-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7/23-11-93 ερώτηση που κατατέθηκε στη Βουλή των Ελλήνων από τον Βουλευτή κ. Ν. Παπανδρέου σχετικά με οικονομικά προβλήματα που αντιμετωπίζει ο Ν. Ευβοίας, σας γνωρίζουμε ότι για το θέμα αυτό, ύστερα από συνεννόηση, θα απαντήσει στη Βουλή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10/23-11-93 ερώτηση δόθηκε με το υπ' αριθμ. 1019/16-12-93 έγγραφο από τον Υπουργό Δημ.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10/23-11-1993 ερώτησης, που κατέθεσε ο Βουλευτής κύριος Ε. ΜΕΪΜΑΡΑΚ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ις πρόσφατες πλημμύρες στην Αττική η κινητοποίηση των Υπηρεσιών της Αστυνομίας και του Πυροσβεστικού Σώματος υπήρξε ταχύτατη και αποτελεσ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ου σχεδίου αντιμετώπισης εκτάκτων αναγκών "Ξενοκράτης", διατέθηκαν για παροχή συνδρομής (βοήθεια ατόμων, προστασίας και διάσωση περιουσιακών στοιχείων, ρύθμιση κυκλοφορίας, απελευθέρωση οδών, αντλήσεις υδάτων, καταγραφή ζημιών κ.λπ.), οι ακόλουθ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υροσβεστικό Σώμα, που δέχθηκε συνολικά 1.500 κλήσεις, τέθηκε σε επιφυλακή όλη η δύναμη Αθηνών - Πειραιώς και συγκροτήθηκαν 42 συνεργεία με 350 άνδρες, οι οποίοι έλαβαν μέρος στην επιχείρηση βο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στυνομία, 350 αστυνομικοί της Διεύθυνσης Αστυνομίας Ανατολικής Αττικής, 4 διμοιρίες και ομάδες ΕΚΑΜ της Διεύθυνσης Αστυνομικών Επιχειρήσεων, 30 περιπολικά σε δράση και 65 σε ετοιμότητα της Διεύθυνσης Άμεσης Δράσης, 32 περιπολικά δύο γερανοφόρα και δύο ανακριτικά της Διεύθυνσης Τροχαίας Αττικής και ικανός αριθμός της Διεύθυνσης Ασφάλεια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ων αστυνομικών δυνάμεων συντόνισε με επιτόπια παρουσία, κατόπιν εντολής του κ. Υπουργού Δημόσιας Τάξης, ο Αρχηγός του Σώματος κ. Μανώλης Χουρδ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όλη επιχείρηση στην προκειμένη περίπτωση διεξήχθη από τις αρμόδιες Υπηρεσίες μας με υπευθυνότητα και αυτοθυσία και εστέφθη με απόλυτη επιτυχία, γεγονός που απόσπασε τα ευμενή σχόλια των πολιτών και των μαζ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ολιγωρία ή αμέλεια δεν παρατηρήθηκε και κάθε αντίθετος ισχυρισμός δεν ανταποκρίνε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όλοιπα θέματα που θίγονται στην Ερώτηση, δεν είναι αρμοδιότητας του Υ.Δ.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10/23.11.93 ερώτηση δόθηκε με το υπ' αρ. 25/1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210/23.11.93 ερώτηση που κατέθεσε στη Βουλή ο Βουλευτής κ. Ε. Μεϊμαράκ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πρώτες φάσεις εκδήλωσης του φαινομένου τέθηκαν σε ετοιμότητα οι αρμόδιες Δ/νσεις του Υ.ΠΕ.ΧΩ.Δ.Ε. και η Ε.ΥΔ.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ζητήθηκε (από τις Νομαρχίες) η συνδρομή του εξοπλισμού του Υ.ΠΕ.ΧΩ.Δ.Ε. στάλθηκαν στις περιοχές των πλημμύρων συνεργεία 3ης ΔΕΚΕ (κατάντι της Βάρκιζας) και των ΔΚΕΣΟ και ΔΚΕΟ (ανάντι της Βάρκι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που παρασχέθηκαν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ποκατάσταση της βατότητας των ο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πόφραξη οχετών και γεφυρι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πάσης φύσης συνδρομή προς τα συνεργεία της Ε.ΥΔ.Α.Π., των Δήμ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Δ.Α.Π. απέστειλε από την πρώτη στιγμή (που το φαινόμενο έλαβε διαστάσεις) συνεργεία εργατοτεχνιτών και βυτιοφόρων αυτοκινήτων (απορροφητικών και πιεστικών) για την απόφραξη φρεατίων και αγωγών και την εκκένωση υδάτων από κατακλυσμένους χώ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13/24.11.93 ερώτηση δόθηκε με το υπ' αρ. 9171/17.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13/24.11.1993 ερώτησης του Βουλευτή κ. Α. Φούσ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ης εγκληματικότητας των Αλβανών φυγάδων είναι γνωστό και αποτελεί, εκτός της αμυντικής περιοχής έργο της ΕΛ.ΑΣ. Εντός της αμυντικής περιοχής το ΥΠ.ΕΘ.Α. έχοντας επίγνωση του προβλήματος και σε συνεργασία με το Υπ. Δημοσίας Τάξεως, λαμβάνει όλα τα απαραίτητα μέτρα τόσο για την κατά το δυνατό αποτελεσματικότερη φύλαξη των συνόρων μας όσο και για τον αποτελεσματικότερο έλεγχο των Αλβανώ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22/25.11.93 ερώτηση δόθηκε με το υπ' αρ. 1018/16.12.93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22/25.11.1993 ερώτησης, που κατέθεσε ο Βουλευτής κ. Λ. Παπαγεωργόπουλ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ναφερόμενο σε αυτή σπήλαιο, που βρέθηκε προ τετραετίας περίπου στο αριστερό πρανές της επαρχιακής οδού Αιδηψού - Λίμνης Ευβοίας, ο Δήμος Λουτρών Αιδηψού ενημέρωσε την ΙΑ' Εφορία Προϊστορικών και Κλασσικών Αρχαιοτήτων, καθώς και το Υπουργείο Πολιτισμού (Εφορία Παλαιοανθρωπολογίας και Σπηλαιολογίας) για τη διενέργεια αυτοψίας και την επιστημονική του εκτί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ορία Παλαιοανθρωπολογίας και Σπηλαιολογίας ύστερα από αυτοψία την 23.7.1991 διαπίστωσε ότι πρόκειται περί τυφλού ανοίγματος χωρίς σημασία, που δεν παρουσιάζει κανένα αρχαιολογικό, φυσικό ή άλλο ενδιαφέρον και δεν ενδείκνυται για τουριστική αξιοποίηση. Λόγω της αστάθειας που παρουσίαζε συνεστήθει η περίφραξη της εισόδ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ήμος Λουτρών Αιδηψού, ο οποίος επιφορτίστηκε με την φροντίδα της περίφραξης δεν έχει πράξει τίποτα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μιές του σπηλαίου κατά την διάνοιξη της οδού δεν έχουν αναφερθεί στην αρμόδια Υπηρεσ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Δ. Εύβοιας δόθηκαν εντολές και οδηγίες για την άμεση λήψη μέτρων από τους υπεύθυνους προς φύλαξη του σπηλαίου για την αποτροπή κινδύνων για το κοιν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26/25.11.93 ερώτηση δόθηκε με το υπ' αρ. 74β/1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26 που κατατέθηκε στις 25.11.93 από τους Βουλευτές κ.κ. Σ. Κόρακα και Γ.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υγρότοποι του Κόλπου Καλλονής, ο Κόλπος Γέρας και το έλος Ντίπι Λάρσος περιλαμβάνονται στον κατάλογο της Ε.Ο.Κ. με τις οικολογικά ευαίσθητες και σημαντικές περιοχές της Ελλάδας για τα πουλιά. Επίσης περιλαμβάνονται στον κατάλογο των αξιόλογων βιοτόπων του Κοινοτικού Περιβαλλοντικού Προγράμματος CORIN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Αριστοτέλειο Πανεπιστήμιο Θεσ/νίκης εκπόνησε κατά ανάθεση του Υ.ΠΕ.ΧΩ.Δ.Ε. μελέτη αξιολόγησης των υγρότοπων του Κόλπου Καλλονής και διερεύνησης ένταξης τους στο Κοινοτικό Δίκτυο προστατευόμενων περιοχών για την δια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12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ηση της απειλούμενης ορνιθοπανίδας (οδηγία 79/409/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νεπιστήμιο Αιγαίου σε συνεργασία με το Υπουργείο Αιγαίου εκπόνησε μελέτη με τίτλο "Μελέτη της οικολογικής κατάστασης και διαχείρισης του υγροτόπου Ντίπι Λάρσος Κόλπου Γέρας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νση Χωροταξίας του Υ.ΠΕ.ΧΩ.Δ.Ε. απέστειλε στις 7.12.92 την Γ' φάση της Ειδικής Χωροταξικής Μελέτης Λέσβου στο αρμόδιο Τ.Π. και Π.Ε. προκειμένου να εισαχθεί και συζητηθεί το θέμα στο ΣΧΟΠ Νομού, σύμφωνα με τη νόμιμ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συζήτηση στο ΣΧΟΠ έγινε στο τέλος του μηνός Νοεμβρίου 1993 και αναμένεται εντός των ημερών η αποστολή των σχετικών προτάσεων στη Διεύθυνση Χωροταξίας προκειμένου να προωθηθεί και ολοκληρωθεί η διαδικασία εκπόνησης και θεσμοθέτησης της μελ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θεσμοθέτησης οριοθετούνται οι ζώνες προστασίας όλων των υγροβιότοπων του νησιού, στους οποίους εμπεριέχονται και οι κόλποι Γέρας και Καλλονής. Επίσης επιβάλλονται στις περιοχές αυτές δεσμεύσεις τόσο στις επιτρεπόμενες χρήσεις γης όσο και στους όρους και περιορισμούς δόμ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29/26.11.93 ερώτηση δόθηκε με το υπ' αρ. 802/13.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29/26.11.93 που κατατέθηκε στη Βουλή από τον Βουλευτή κ. Αθανάσιο Βαρίνο, σχετικά με Λαϊκές κατοικίες στον Άγιο Λουκά Λειβαδίων Χ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θέση Λειβάδια Χίου με τις Γ5β/678/18.5.86 και Γ5β/2253/9.7.86 Υπουργικές αποφάσεις, είχε εγκριθεί η εφαρμογή προγράμματος Λαϊκής κατοικίας για την διάθεση 80 διαμερισμάτων σε ισάριθμες δικαιούχες οικογένειες. Το πρόγραμμα τελείωσε, τα διαμερίσματα δόθηκαν στους δικαιούχους και απομένει η έκδοση των τίτλων κυριότητας (παραχωρη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γνώρισε ο κ. Νομάρχης Χίου με το αρ. 7334/2.12.93 έγγραφο του, εν όψει της οριστικής παραχώρησης των Λαϊκών κατοικιών Αγ. Λουκά Λειβαδίων, διεξάγεται, από την Υπηρεσία Υγείας, Πρόνοιας Χίου, λεπτομερής έλεγχος για την εξακρίβωση της μόνιμης κατοικίας όλων των δικαιούχων. Σε όσες περιπτώσεις διαπιστωθεί ότι κάποιοι, από τους δικαιούχους δεν διαμένουν μόνιμα στις κατοικίες η Υπηρεσία θα προβεί σε όλες τις προβλεπόμενες ενέργειες για την αποβολ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εισερχόμεθα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η Κυβέρνηση του ΠΑ.ΣΟ.Κ., 2 μήνες περίπου μετά τη μεγαλειώδη νίκη της, φέρει την ευθύνη της διαμόρφωσης μιας κυβερνητικής πολιτικής τέτοιας, που να αντιμετωπίζει με επιτυχία βέβαια τα μεγάλα και δυσεπίλυτα προβλήματα του Τόπου, έχοντας σταθεί κριτικά απέναντι στην πολιτική αφροσύνης της προηγούμενης κυβέρνησης τα οποία συσσωρεύονται μέρα με τ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ο όμως ιδεολογικό πλαίσιο κινείται η οικονομική πολιτική της επόμενης μέρας, της Κυβέρνησης του ΠΑ.ΣΟ.Κ.; Με τη βασική παραδοχή ότι η Χώρα μας θα πρέπει να επιδιώξει την ένταξη της στο ευρωπαϊκό περιβάλλον, με αυτοπεποίθηση και δυναμισμό, σημαίνει ότι πρέπει να επιδιώξουμε την αλληλεπίδραση με αυτό το περιβάλλον, ώστε να καταφέρουμε να συμπεριληφθούν τα δικά μας συμφέροντα στους στόχους των Ευρωπαϊκών Κοι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της Συνθήκης του Μάαστριχτ δεν συνθλίβονται, όπως νομίζουν κάποιοι ή διατείνονται άλλοι οι ιδεολογικές διαφορές που παρουσιάζονται στη πολιτική, αντίθετα αναδεικνύονται, με τρόπο προφανέστερο και πρακτικό. Θέση των σοσιαλιστών αποτελεί ότι οι ονομαστικοί στόχοι της Συνθήκης είναι δευτερεύοντες, σε σχέση με τον κύριο κοινοτικό στόχο της πραγματικής κοινωνικοοικονομικής σύγκλισης των ευρωπαϊκών 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τίγμα της οικονομικής πολιτικής της Κυβέρνησης, που παρουσιάζεται βέβαια με τον υπό συζήτηση Κρατικό Προϋπολογισμό, που πιθανότατα δεν αποτελεί το ευκταίο για την κυβερνητική Παράταξη, αλλά το εφικτό, το πραγματοποιήσιμο, κάτω από τις δοσμένες οικονομικοπολιτικές συνθήκες εμφορείται από τις αρχές του ανθρωπιστικού σοσιαλισμού και υπακούει στις παρακάτω βασικές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υπακούει στην κατεύθυνση της αναμόρφωσης του φορολογικού συστήματος και ακόμα προς στην κατεύθυνση της πάταξης της φοροδιαφυγής με παράλληλη διασφάλιση της κοινωνικής δικαιοσύνης. Για την υλοποίηση αυτού του στόχου πρώτα απ' όλα προϋποθέτει πολιτική βούληση. Πρόσφορα μέσα είναι η επέκταση της αντικειμενικοποίησης της φορολογίας, η διεύρυνση του πόθεν έσχες και ακόμα η κατάργηση εκείνων των νόμων, που εμποδίζουν στον εντοπισμό των κερδών από μη μισθωτές υπηρεσίες. Αναμόρφωση των κλιμακίων του φόρου εισοδήματος, ώστε να ανατραπεί η δυσμενής πραγματικότητα της κατά το 70% προέλευσης του από μισθωτούς συνταξιούχους, ποσοστό πρωτόγνωρο στην Ευρώπη. Επαναφορά και αυστηροποίηση του δειγματοληπτικού ελέγχου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ή κατεύθυνση είναι η ισχυροποίηση των άμεσων φόρων έναντι των έμμεσων φ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ύο λόγια προτείνεται η δικαίωση των συνεχώς και συνεπώς φορολογουμένων Ελλήνων, μέσα από ένα δίκαιο φορολογικό σύστημα που να αποδίδει κοινω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ίσχυση της παραγωγικότητας δημοσίων και ιδιωτικών επιχειρήσεων. Η αναβάθμιση του εξαιρετικά κρίσιμου μεγέθους της παραγωγικότητας μπορεί να επιτευχθεί στα πλαίσια του κοινωνικού συμβολαίου με αντιστάθμισμα την κατοχύρωση και την περαιτέρω επαύξηση του μισθού των εργαζομένων. Το Κράτος δεν πρέπει να επιβάλει την ικανοποίηση των στοιχειωδών κανόνων κοινωνικής ευαισθησίας σε κάθε επιχείρηση με πίστη στην αρχή ότι η αποδοτικότητα του εργαζόμενου συναρτάται άμεσα με τις συνθήκες διαβίωση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ημερινές συνθήκες πρέπει να βρεθούν νέου τύπου παροχές που να βελτιώνουν την πραγματική θέση του μισθωτού, δίχως ταυτόχρονα να την υπονομεύουν μεσοπρόθεσμα. Οι φορολογικές ελαφρύνσεις είναι μία από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στήριξη της εθνικής αποταμίευσης. Αυτός ο στόχος, μολονότι έχει παραγνωρισθεί, είναι στόχος ζωής για τη δική μας οικονομία. Πρέπει να τερματισθεί η θλιβερή εικόνα εισροής δισεκατομμυρίων δραχμών προς τις τράπεζες του εξωτερικού από Έλληνες κεφαλαιούχους. Άλλωστε το ότι υπάρχουν πλεονάζοντα χρήματα, δισεκατομμύρια δραχμές, τα οποία ζητούν επενδυτικούς διεξόδους, φαίνεται από το γεγονός που συνέβη πρόσφατα, όταν ενώ, η Κυβέρνηση προσπαθεί να καλύψει τη "μαύρη τρύπα" με δανειοδοτήσεις, τεχνική εταιρεία ζήτησε από την "πιάτσα" ,από την αγορά 5,28 δισ. δραχμές και είχε ανταπόκριση 1,2 τρισ. δραχμές, που σημαίνει ότι η αγορά έδωσε 226 φορές πάνω σε αυτήν την εταιρεία από το ζητούμενο ποσό. Άρα, λοιπόν, η αγορά έχει πλεονάσματα από ρέπος και ομόλογα, που αναζητούν νέες επενδυτικές διεξόδους. Καθήκον της Κυβέρνησης είναι να προσελκύσει αυτήν τη ροή των χρ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μετατροπή του Κράτους σε ευέλικτο στρατηγικό όργανο πολιτικών επεξεργασιών, μέσα από την αυτονόμηση των δημοσίων επιχειρήσεων, την αποκέντρωση της διοίκησης και την αποκέν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πρέπει να αναπτύξουμε οικονομικές πρωτοβουλίες στα Βαλκάνια με τις νεότευκτες δημοκρατίες του ευρωπαϊ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πρέπει να υπάρξει αξιοπιστία των μετρήσεων των δεικτών της οικονομίας, όπως ο πληθωρισμός, με προσπάθεια συνυπολογισμού της παραοικονομίας στη συνολική εικόνα.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περιβαλλοντική ευαισθησία. Αυτό το σημείο μολονότι αναφέρεται τελευταία, κατέχει την πρώτη θέση σε μία δημοκρατική οικονομική πολιτική. Μία τέτοια πολιτική πρέπει να εξετάζει κάθε μέτρο από τη σκοπιά του αντίκτυπου στην περιβαλλοντική ισορροπία, ταυτόχρονα πρέπει να αναπτυχθεί η έρευνα πάνω στις τεχνολογικές μεθόδους πρόληψης της ρύπανσης και της καταστροφής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βασικές αρχές που πραγματικά προσδιορίζουν το στίγμα της οικονομικής πολιτική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ητούμενο τώρα είναι κατά πόσο ο Προϋπολογισμός θα εκτελεσθεί, σύμφωνα με τις προβλέψεις που υπάρχουν από την πλευρά του Υπουργείου Εθνικής Οικονομίας. Είναι γεγονός ότι υπάρχει παράδοση διάστασης μεταξύ Προϋπολογισμού που ψηφίζει η Βουλή και του απολογισμού. Και βρίσκεται προφανώς στη βάση μίας αναξιοπιστίας που υπάρχει από τα περασμένα χρόνια της οικονομικής πολιτικής, αφού τα κρατικά ελλείμματα, που αποδεικνύονται εκτός ελέγχου, είναι αυτά που πυροδοτούν τον πληθωρισμό και δίνουν τη δυναμική χιονοστιβάδα στο δημόσιο χρέος. Παράδειγμα. Από τα στοιχεία που έδωσε πριν λίγες μέρες στις Βρυξέλλες ο Αντιπρόεδρος της Ευρωπαϊκής Επιτροπής Κριστόφερσεν, προκύπτει ότι, ενώ με το Πρόγραμμα Σύγκλισης η προηγούμενη κυβέρνηση είχε δεσμευθεί για δημόσιο έλλειμμα 9,4% του Α.Ε.Π. του 1992 και 8,6% το 1993, στην πράξη προέκυψαν ελλείμματα 13,2% και 13,9%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έτοιες δραματικές αποκλίσεις είναι φυσικό η υπόληψη της Χώρας να είναι πολύ χαμηλά στην Ευρωπαϊκή Ένωση και να μην αποδεσμεύονται υπέρ της Ελλάδος οι οφειλόμενες δύο δόσεις του Κοινοτικού δα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πάσει άραγε την παράδοση ο σημερινός Υπουργός Εθνικής Οικονομίας, το επιτελείο της οικονομικής πολιτικής τ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τος, ο Προϋπολογισμός αυτός θα είναι πραγματικός και ειλικρι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αυτήν τη κατεύθυνση, λοιπόν, τίθεται το ερώτημα και πιστεύουμε ακράδαντα ότι ο νέος Προϋπολογισμός, που είχε το θάρρος να υποσχεθεί έλλειμμα για το '94 12,8%, έναντι 13,9% του '93, ασφαλώς δεν κάνει κανένα εντυπωσιακό βήμα,</w:t>
      </w:r>
    </w:p>
    <w:p>
      <w:pPr>
        <w:pStyle w:val="Style15"/>
        <w:rPr>
          <w:rFonts w:ascii="Times New Roman" w:hAnsi="Times New Roman" w:cs="Times New Roman"/>
          <w:sz w:val="24"/>
          <w:szCs w:val="24"/>
        </w:rPr>
      </w:pPr>
      <w:r>
        <w:rPr>
          <w:rFonts w:cs="Times New Roman" w:ascii="Times New Roman" w:hAnsi="Times New Roman"/>
          <w:sz w:val="24"/>
          <w:szCs w:val="24"/>
        </w:rPr>
        <w:t>ούτε εκφράζει τη βούληση της Κυβέρνησης για δραστικές αλλαγές, αν θέλετε, στο φορολογικό σύστημα, αν και η κατάσταση στα δημόσια οικονομικά είναι όντως εφιαλ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αποδεικνύουν ότι υπάρχει ένα βασικό στοιχείο, πέρα απ' όλα τ' άλλα, στον Κρατικό Προϋπολογισμό. Η ειλικρίνεια. Και ο Υπουργός Εθνικής Οικονομίας δήλωσε πρόσφατα ότι επιδιώξαμε την κατάρτιση ενός ειλικρινούς Προϋπολογισμού. Δεν καταφύγαμε σε τεχνάσματα, δεν αποκρύψαμε, ούτε αλλοιώσαμε στοιχεία, δεν συσκοτίσαμε την πραγματικότητα, δεν θυσιάσαμε την αλήθεια στο βωμό οποιασδήποτε σκοπ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ή όλων είναι φυσικά να επιβεβαιωθεί αυτήν τη φορά η πρόβλεψη της Κυβέρνησης για την εκτέλεση του Κρατικού Προϋπολογισμού, που έχει πάνω απ' όλα την ειλικρίνεια. Καθήκον όλων μας και της Κυβέρνησης πρωταρχικά, είναι να εφαρμόσει μ' αυτόν τον τρόπο την οικονομική της πολιτική, ώστε να ανταποκριθεί στο ακέραιο στη δέσμευση της αυτή.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πύρος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υρίες και κύριοι Βουλευτές, ο Προϋπολογισμός που συζητάμε, όχι μόνο δεν διασφαλίζει το ήδη εξανεμισμένο από την πολιτική της Νέας Δημοκρατίας εισόδημα του μικρού και μεσαίου αγρότη, που προεκλογικά ο ίδιος ο Πρωθυπουργός υπολόγιζε ότι μειώθηκε στο 40% - 45%, αλλά σε συνδυασμό και με την εφαρμογή της αναθεωρημένης κοινής αγροτικής πολιτικής και με την υπογραφή της συνθήκης στα πλαίσια της GATT - είτε μετά χαράς υπέγραψε η Κυβέρνηση είτε χωρίς χαρά, όπως είπε ο εισηγητής της Πλειοψηφίας - θα υπονομεύσουν το μέλλον της αγροτικής οικονομίας και των μικρών και μεσαίων αγροτών και θα καταστήσουν προβληματική την παραμονή τους στην ύπαι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λαβαίνω ειλικρινά, τρεις μέρες που συζητάμε εδώ, γιατί η Νέα Δημοκρατία και η Πολιτική Άνοιξη θα καταψηφίσουν αυτόν τον Προϋπολογισμό. Ο Προϋπολογισμός του Υπουργείου Γεωργίας κινείται στην ίδια κατεύθυνση που κινήθηκαν όλοι οι Προϋπολογισμοί μετά το 1981. Όλοι τους εναπόθεταν την ανάπτυξη της αγροτικής οικονομίας στις εισροές από την Ε.Ο.Κ., οι οποίες έφθασαν όλα αυτά τα χρόνια στα 3.029.δισ. δρχ., όμως απ' όλα αυτά τα λεφτά μόνο το 10,5% πήγαν για έργα υποδομής, για προσανατολισμό και διαρθρώσεις, όπως λέμε, και τα υπόλοιπα φυσικά ήταν για τη στήριξη των αγροτικών προϊόντων, που είναι καταναλωτικές δαπάνες και δεν προορίζονται για την υπ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φαίνεται ότι οδήγησε σε μια αποεπένδυση στην αγροτική οικονομία και φαίνεται καθαρά από τα στοιχεία του Υπουργείου Γεωργίας, που στην 6ετία '75 - '81, τουλάχιστον ο μέσος όρος επενδύσεων ήταν στο 13,6% του ακαθάριστου γεωργικού προϊόντος, ενώ στη 12ετία '81 - '92, έπεσε στο 9%. Και σε απόλυτες τιμές είναι μικρότερες οι επενδύσεις που πήγαν στην αγροτική οικονομία από εθνικού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αυτό είχε σαν αποτέλεσμα να μην έχουμε τους ίδιους ρυθμούς ανάπτυξης παρά "τα λεφτά" της Ε.Ο.Κ. Έτσι, στη δεκαετία του '70 οι ρυθμοί ανάπτυξης ξεπερνούσαν το 3% με 3,5%, ενώ στη δωδεκαετία του '81 - '92 μόλις και υπερβαίνανε κατά μέσο όρο τη μισή μονάδα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ς ο Προϋπολογισμός, τουλάχιστον στον τομέα της γεωργίας, όπως και οι προηγούμενοι προϋπολογισμοί είναι και πλασματικός και αντιαναπτυξιακός. Δείχνει ορισμένες αυξήσεις δαπανών. Όμως, δεν είναι έτσι. Συγκρίνονται ανόμοια μεγέθη. Συγκρίνονται μεγέθη που προϋπολογίζονται με μεγέθη που απορροφήθηκαν και όχι με μεγέθη που προϋπολογίσθηκαν πέρσι. Το αν δεν απορροφήθηκαν, αν η Νέα Δημοκρατία τα πήρε από τον τομέα της γεωργίας και τα πήγε κάπου αλλού, αυτό συμβαίνει όλα τα χρόνια, τουλάχιστον στον τομέα της γεωργίας. Δεν έχει εκτελεσθεί ποτέ ο προϋπολογισμός πάνω από το 60% με 75%, τουλάχιστον, την τελευταία εικοσαετία. Αυτό θα συμβεί και φέτος. Και αν δεχθούμε ότι είναι αύξηση από το Γενικό Προϋπολογισμό του Κράτους, αυτό που πάει για τη γεωργία, δηλ. η αύξηση κατά 4,6%, τότε και με δική σας παραδοχή, κύριοι της Κυβέρνησης, ότι ο πληθωρισμός θα υπερβεί τουλάχιστον το 11%, θα υπολείπεται τουλάχιστον 6,5 μονάδες. Και ακόμα, λέω ότι πρέπει να σταματήσουμε κάποτε να συγκρίνουμε ανόμοια μεγέθη και να παρουσιάζουμε αυξήσεις χωρίς να είναι πραγματικές αυξήσεις τα μεγέθ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ιαναπτυξιακός, γιατί; Κατ' αρχήν, πρέπει να πω ότι και από τις επιχορηγήσεις που πάνε για προσανατολισμό και διαρθρώσεις, δηλαδή για έργα υποδομής, και από τους πόρους που είναι από κοινοτική συμμετοχή και από πόρους που είναι από εθνική συμμετοχή και τα δύο κονδύλια ουσιαστικά κυμαίνονται σε πολύ χαμηλά επίπεδα. Και δεν είναι μόνο αυτό. Από τα 142,2 δισ. δρχ. που προβλέπονται για ενισχύσεις στον προσανατολισμό και διαρθρώσεις, το 53% είναι για πρόωρες συντάξεις, για διαρθρωτικές αποζημιώσεις, για παραπέρα ξερίζωμα αμπελώνων και φυσικά χωρίς να είναι παραγωγικές δαπάνες. Και μόνο τα 69,5 δισ. περίπου προβλέπονται για διαρθρώσεις και υποδομές, τη στιγμή που πέρσι η Νέα Δημοκρατία είχε δώσει 73 δισ. Αν θέλετε να πούμε στον Ελληνικό Λαό ότι ο προϋπολογισμός της Νέας Δημοκρατίας ήταν αναπτυξιακός, κάντε το. Εμείς δεν θα το πούμε ποτέ, γιατί και εκείνη τη χρονιά καμιά ανάπτυξη δεν είχαμε στην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αναπτυξιακή λογική του Προϋπολογισμού, του Υπουργείου Γεωργίας, φαίνεται και από το Πρόγραμμα Δημοσίων Επενδύσεων όταν πάμε στα κονδύλια για αλιεία, δάση και έγγειες βελτιώσεις. Και αυτά τα κονδύλια είναι μειωμένα κατά 5,5% και 5,4% σε σχέση με πέρσι. Τη στιγμή που καίγονται πάνω από 500.000 δάση το χρόνο, αναδασώνονται όχι παραπάνω από το 10% και φυσικά έχουμε τις καταστροφικές επιπτώσεις που ίσως, κατά τη γνώμη μου, είναι πλέον μη αναστρέψιμες και ως προς το περιβάλλον και ως προς τις επιπτώσεις και στη μεταφορά γαιών, από τις πλημμύρες και όλα αυτά που συμβαίνουν μετά τις πυρκαϊ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όταν το φαινόμενο της ξηρασίας απειλεί πραγματικά όλη τη Χώρα μας, θα πω ότι η Νέα Δημοκρατία διέλυσε μεν τις έγγειες βελτιώσεις, αλλά έρχεται αυτός ο Προϋπολογισμός να βάλει την "ταφόπλακα" πάνω πραγματικά σε μια απαραίτητη υπηρεσία του Υπουργείου Γεωργίας, για να μην μπορούμε να ξεπεράσουμε τα προβλήματα που δημιουργεί η ξηρασία σήμερα. Όλα αυτά, λέω, σε συνδυασμό και με τις περικοπές των επιδοτήσεων που εδώ είναι καθαρό ότι συμμορφώνεται ο Προϋπολογισμός με τις επιταγές που έρχονται από τη Σύνοδο Κορυφής και από την κατεύθυνση της GATT, μειώνεται το κονδύλι για τις επιδοτήσεις - και δεν ξέρω γιατί - και τα ποσά που πάνε για τη διαχείριση από το ΕΛΕΓΕΠ, και αυτά μειώνονται με την αιτιολογία ότι η ΑΤΕ θα ζητήσει άλλες πηγές δανεισμού από το εξωτερικό και θα πάρει δάνεια από το εξωτερικό με επιτόκιο 8%, δεν ξέρω αν αυτό το επιτόκιο θα καταλήξει στο τέλος με τη διολίσθηση της δραχμής και τη συνεχή υποτίμηση της θα υπερβεί τα επιτόκια τα δικά μας και η ΑΤΕ θα χρεωθεί ακόμα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δυασμό με τον αντιαναπτυξιακό χαρακτήρα και με τις μειώσεις των επιδοτήσεων, είναι καθαρό ότι το εισόδημα του μεσαίου και του φτωχού, του μικροαγρότη, όχι μόνο δεν διασφαλίζεται, αλλά θα μειωθεί παραπέρα, παρ' ότι η Νέα Δημοκρατία φρόντισε να το κατεβάσει σε ανεπίτρεπτα για μας επίπεδα. Δεν είναι, όμως, αυτά τα κύρια χαρακτηριστικά μόνο του προϋπολογισμού. Είναι και χωρίς κοινωνική ευαισθησία. Οι συντάξεις του Ο.Γ.Α. παραμένουν στις 21.000 δρχ. όπως είχε αποφασίσει η προηγούμενη Βουλή. Θα πείτε ότι είναι μία αύξηση 40% βέβαια, αλλά και το 1 εάν το κάνουμε 2, είναι αύξηση 100%. Δεν παύει να είναι ένα προνοιακό επίδομα και όχι σύνταξη πραγματική. Ακόμη, για τις συντάξεις των αντιστασιακών αγροτών, αυτές που έκοψε η Νέα Δημοκρατία δεν προβλέπεται τουλάχιστον για το 1994 καμία μέριμνα, για να αποδοθούν ξανά. Και σε μία περίοδο που η ύπαιθρος ερημώνεται και ο αγροτικός πληθυσμός γερνά - πάνω από 55% είναι μεγαλύτεροι των 60 χρονών - περικόπτονται οι επιδοτήσεις του επιτοκίου για τα στεγαστικά δάνεια. Και μιλάμε μετά για πολιτική νέων αγροτών, για πολιτική που θα</w:t>
      </w:r>
    </w:p>
    <w:p>
      <w:pPr>
        <w:pStyle w:val="Style15"/>
        <w:rPr>
          <w:rFonts w:ascii="Times New Roman" w:hAnsi="Times New Roman" w:cs="Times New Roman"/>
          <w:sz w:val="24"/>
          <w:szCs w:val="24"/>
        </w:rPr>
      </w:pPr>
      <w:r>
        <w:rPr>
          <w:rFonts w:cs="Times New Roman" w:ascii="Times New Roman" w:hAnsi="Times New Roman"/>
          <w:sz w:val="24"/>
          <w:szCs w:val="24"/>
        </w:rPr>
        <w:t>παραμείνουν οι νέοι αγρότες στην ύπαι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και δύο κουβέντες για τις μικρομεσαίες επιχειρήσεις της πόλης. Πραγματικά και εδώ και σε συνδυασμό με τα φορολογικά μέτρα, όπως τουλάχιστον δόθηκαν για συζήτηση και που διατηρούν το 25% της προκράτησης του Φ.Π.Α., συν το να φορολογούνται οι ομόρρυθμες εταιρείες και οι συνεταιρισμοί με το 35% επί των κερδών και όχι τα προσωπικά εισοδήματα του κάθε μικροβιοτέχνη, που συνεταιρίζεται είτε με το συνάδελφό του είτε με μέλη της οικογενείας του, για να μπορέσουν να αμυνθούν απέναντι στον ανταγωνισμό που τους γίνεται, δεν νομίζω ότι και οι μικρομεσαίες επιχειρήσεις της πόλης θα έχουν καλύτερη τύχη από τις αγροτικές εκμεταλλ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αρία Μαχαίρ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ΜΑΧΑΙΡΑ: Κυρίες και κύριοι συνάδελφοι, σκόπευα να τοποθετηθώ στον προϋπολογισμό, στους ειδικότερους τομείς του αθλητισμού, του περιβάλλοντος και της ναυτιλίας. Όμως, τελικά αποφάσισα να εκμεταλλευτώ τα 10 λεπτά που έχω δικαίωμα να μιλήσω, για να κάνω μερικές γενικότερες και απολύτως απαραίτητες, κατά τη γνώμη μου, παρατηρήσεις, ώστε να γίνει ευκολότερα αντιληπτή η απόλυτη διαφωνία μου με τη δομή αυτού του προϋπολογισμού, ο οποίος αποτελεί απλή αντιγραφή όλων των προηγουμένων, χωρίς να έχει προσαρμοσθεί στις σημερινές πολύπλευρες οικονομοτεχν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ημείο που θα ήθελα να ξεκαθαρίσω, είναι πως κατά κανένα τρόπο δεν δέχομαι σαν λογικές, δηλώσεις του τύπου: "ο προϋπολογισμός αυτός αποτελεί λύση ανάγκης και όχι λύση επιλογής" ή "θα θέλαμε να δώσουμε περισσότερα σε αυτόν ή σε εκείνον τον τομέα, αλλά δημοσιονομικοί λόγοι δεν το επιτρέ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ένα, κύριοι συνάδελφοι, αν αυτό δεν αποτελεί προφανή αναλήθεια, τουλάχιστον είναι αναζήτηση άλλοθι. Υπάρχει στην πραγματικότητα κανείς που να μη θέλει σύγχρονα νοσοκομεία ή σύγχρονα σχολεία στη Χώρα του; Όμως, άλλο αυτό, και άλλο να λέμε ότι "ο προϋπολογισμός αποτελεί λύση ανάγκης". Ο Προϋπολογισμός, κύριοι συνάδελφοι, είναι και θα είναι πάντοτε λύση επιλογής. Δείχνει τις επιλογές που γίνονται στις εκάστοτε εθνικές και διεθνείς συγκ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που θα ήθελα να τονίσω, είναι η πίστη μου πως ο Προϋπολογισμός δεν φανερώνει, ούτε είναι εύκολο να φανερώσει τους πόρους, που θα πάνε στους διαφόρους τομείς της κρατικής δραστηριότητας. Φανερώνει εν πολλοίς τους πόρους που θα πάνε στα Υπουργεία και τις περιφερειακές τους υπηρεσίες. Αλλά, το να ταυτίσουμε, για παράδειγμα, τα κονδύλια που θα πάνε στο Υπουργείο Περιβάλλοντος με τους πόρους που διατίθενται για το περιβάλλον είναι και λάθος και επικίνδυνο, για τους εξής βασ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νωρίζουμε ότι ένα σημαντικό τμήμα των κονδυλίων πηγαίνει στο κόστος των υπηρεσιών του Υπουργείου. Για να δεχθούμε ότι αυτό πηγαίνει πραγματικά για το περιβάλλον, πρέπει να πεισθούμε ότι είναι σωστή η οργάνωση και στελέχωση αυτών των υπηρεσιών, ότι δεν σπαταλούνται πόροι για να αντιμετωπιστεί η γραφειοκρατία και ότι δεν σπαταλούνται πόροι από τις λειτουργίες αυτών τ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ξέρουμε και συχνά δεν μπορούμε να μετρήσουμε τι πόροι πάνε από άλλους κρατικούς φορείς για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Οι δραστηριότητες της Τοπικής Αυτοδιοίκησης για το περιβάλλον πού εντάσσ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μινάρια για το περιβάλλον πού εντάσσ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στος των δαπανών του Λιμενικού, για την προστασία του περιβάλλοντος, πού εντάσσ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στος για την υγεία των αθλητών τι είναι; Δαπάνη για την υγεία ή δαπάνη για τον αθλη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ύριοι συνάδελφοι, τα αναφέρω για να έρθω σε μία βασική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όπως βέβαια και οι προηγούμενοι, αποτελεί προϊόν αναλυτικής διεργασίας, όμως όχι και συνθετικής. Είναι μισός. Και το κακό είναι ότι λείπει το σημαντικότερο από πολιτικής και κοινωνικής σκοπιάς, από τα δύο μισά. Λείπει το τ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οι συνάδελφοι. Ο Προϋπολογισμός αυτός περιγράφει τι θα κοστίσουν στον Έλληνα φορολογούμενο άγνωστες υπηρεσίες με άγνωστους αποδέκτες. Τι υπηρεσίες υγείας, παιδείας, αθλητισμού και δημόσιας διοίκησης θα παρασχεθούν, σαν ενότητα βέβαια, στις ορεινές περιοχές, στις παράκτιες περιοχές, στις περιοχές με αντιστροφή της ηλικιακής πυραμί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υπηρεσίες περιβάλλοντος και αθλητισμού θα παρασχεθούν σε τουριστικά ανεπτυγμένες και σε τουριστικά απομονωμέν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αμιά αναφορά. Υπάρχει βέβαια ένα ειδικό κονδύλι του Υπουργείου Γεωργίας για τις ορεινές περιοχές, αλλά όχι στη λογική της παρέμβασης όλων των υπηρεσιών του Κράτους. Όμως, κύριοι συνάδελφοι, η ανάπτυξη είναι μία συνθετική διαδικασία. Προϋποθέτει τη δημιουργία περιβάλλοντος, εγώ θα έλεγα πλέγματος, πάνω στο οποίο θα μπορέσουν να ξεδιπλωθούν, να αναπτυχθούν οι φυσικοί πόροι και το ανθρώπινο δυναμικό με τις κοινωνικές, πολιτιστικές και οικονομικές δραστηριότητες που θα αναπτύ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ήνει τέτοιο πλέγμα ο Προϋπολογισμός; Όχι. Γιατί για να υπάρξει πλέγμα πρέπει να υπάρξουν κοινοί τομείς οργανωμένης δράσης σαν αυτούς που μόλις προανέφερα. Αυτοί οι τομείς θα είναι οι αποδέκτες της δράσης. Πού περιγράφεται το κόστος των κοινών δράσεων των Υπουργείων για τους νέους επιχειρηματίες, για τις αστικές περιοχές, για τις αγροτικές περιοχές; Όταν το κάθε Υπουργείο νομίζει ότι μπορεί μόνο του να χαράξει αναπτυξιακή πολιτική τότε είναι βέβαιο πως ούτε καν γνωρίζει τι θα πει ανάπτυξη, ανάπτυξη με τα σύγχρονα οικονομικά δεδομένα, με τα σύγχρονα πολύπλοκ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 αυτήν τη λογική θα κρίνω με δύο λόγια τον Προϋπολογισμό σε ό,τι αφορά τους τομείς του αθλητισμού, του περιβάλλοντος και της εμπορικής ναυτιλίας. Δεν βλέπω σε κανέναν από αυτούς τους τομείς ο Προϋπολογισμός να προβλέπει κόστος κοινής δράσης, αλλά και αναπτυξιακής αντίληψης. Ποιες θα μπορούσαν να είναι αυτές οι δράσεις; Θα σας πω μερ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ες δράσεις οι παραπάνω τομείς θα τονώσουν την τοπική, αλλά και την εθ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πολλές κρατικές υπηρεσίες, ευρωπαϊκών χωρών, πωλούν στην ντόπια, αλλά και στη διεθνή αγορά ορισμένες υπηρεσίες τους. Το αγγλικό σύστημα υγείας π.χ. οργανώνει, έναντι αδράς αμοιβής, τα νοσοκομεία ορισμένων αραβικών χωρών. Εμείς μπορούμε να στοχεύσουμε σε κάτι τέτοιο; Τι υπηρεσίες οργάνωσης προς τις βαλκανικές και ορισμένες μεσογειακές χώρες μπορούμε να εξάγουμε στον τομέα του αθλητισμού, του περιβάλλοντος και τη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υς τομείς της ελληνικής παραγωγής και με ποιο τρόπο και κόστος θα στηρίξουν οι παραπάνω υπηρεσίες για την απορρόφηση των κοινοτικών πόρων; Θα στηρίξουν τη δημιουργία και άνθιση ελληνικής παραγωγής αντιρρυπαντική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πώς θα πατάξουν τη γραφειοκρατία στις υπηρεσίες τους σ' αυτά τα Υπουργεία; Γιατί, κύριοι συνάδελφοι, ο Προϋπολογισμός αποπνέει εντονότατο διοικητισμ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ταν η Βουλή πρέπει να κάνει νόμο του Κράτους ακόμη και τις διάφορες μικροδαπάνες κάποιων υπηρεσιών αυτό δεν είναι λαϊκή κυριαρχία. Κάθε απρόβλεπτη αύξηση κόστους, ένας παραπάνω χαλασμένος καυστήρας ας πούμε, θα πυροδοτήσει μία μακρά και κοπιαστική διαδικασία μεταφοράς κονδυλίων. Αλλά δεν είναι μόνο ο έντονος διοικητισμός που δίνει την αντιαναπτυξιακή χροιά του Προϋπολογισμού. Γιατί είναι φανερό ότι ο προϋπολογισμός συνετάγη, δεν συνετέθη. Αποτελεί μία συρραφή δαπανών των Υπουργείων στα πλαίσια των δημοσιονομικών δυνατοτήτων όπως τις βλέπει το Υπουργείο Εθνικής Οικονομίας. Αλλά η ανάπτυξη, όπως είπα προηγουμένως, είναι συνθετική διαδικασία. Πρέπει κάποτε να καταλάβουμε - και ομολογώ ότι δεν είναι καθόλου εύκολο - πως όταν ρωτάμε πού θα παρασχεθούν π.χ. οι υπηρεσίες υγείας, η απάντηση δεν είναι στα νοσοκομεία και στα κέντρα υγείας. Αυτό είναι στην πραγματικότητα το πώς θα παρασχεθούν. Το πού σημαίνει σε ποιο κοινωνικό, γεωγραφικό και οικονομικό περιβάλλον ανάπτυξης και τέτοια λογική δεν έχει ο παρών Προϋπολογ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οεκλογικά αλλά, πολύ λιγότερο, και μετεκλογικά μερικοί άνθρωποι δείχνουν να μην κατανοούν το αίτημα του Αντώνη Σαμαρά για υπέρβαση. Πιστεύω ότι η σημερινή οπτική γωνία με την οποία παρουσίασα τον προβληματισμό μου για τον Προϋπολογισμό, κάνει περισσότερο κατανοητή και δικαιολογημένη την ανάγκη της υπέρβασης, της δομικής αλλαγής, ακόμα και σε ένα νομοθέτημα, όπως είναι ο Προϋπολογισμό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ούρ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Κυρίες και κύριοι συνάδελφοι, ο περιορισμένος χρόνος δεν μου επιτρέπει να κάνω γενικότερες παρατηρήσεις και επισημάνσεις για τον Προϋπολογισμό. Γι' αυτό θα περιοριστώ στον τομέα της κοινωνικής πολιτικής, που διατείνεται η Κυβέρνηση ότι θα ασκήσει, μέσα από αυτόν τον Προϋπολογισμό. Και σπεύδω ευθύς αμέσως να πω ότι αυτό δεν μπορεί να είναι εφικτό και προκύπτει ανάγλυφα από τα στοιχεία, τα οποία αναφέρονται στον Προϋπολογισμό, αλλά και από μια ανάλυση προκύπτουν αυτά τα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κατά την ανάγνωση των προγραμματικών δηλώσεων, είπε ότι θα αναστηλώσει το ΕΣΥ, θα αναβαθμίσει το χώρο της υγείας κ.λπ. Ο παριστάμενος Υπουργός Υγείας κ. Κρεμαστινός είναι πολύ ευχαριστημένος για τις πιστώσεις που χορηγούνται. Γιατί να μην είναι ευχαριστημένος, αφού όπως είπε σε μια συνέντευξη, ο Προϋπολογισμός για την Υγεία είναι μεταξύ των πρώτων θέσεων και μάλιστα έσπευσε να πει ότι η κατάσταση στην Υγεία είναι όχι μόνο τραγική, αλλά απελπιστική. Και ότι τα νοσοκομεία χρωστάνε 100 - 1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ύριε Υπουργέ της Υγείας, ότι τέτοιες εκτιμήσεις έχουν τουλάχιστον το στοιχείο της άγνοιας ή της υπερβολής. Ή θέλετε να εμφανίσετε αυτά τα ποσά διογκωμένα και την κατάσταση τραγική, για να φανεί ότι σε σύντομο χρονικό διάστημα, με τη δική σας παρέμβαση, αποκαταστάθηκαν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είναι σε καμιά περίπτωση τραγική και απελπιστική η κατάσταση, γιατί όλες οι κυβερνήσεις προσπάθησαν. Και στην Κυβέρνηση που ανήκετε σήμερα εσείς, ο δίπλα από εσάς Υπουργός Εθνικής Οικονομίας, ως Υπουργός Υγείας προσέφερε πολλά. Και δεν πιστεύω ότι ανέμενε ο χώρος της υγείας κάποιον "Μεσσία", για να αντιμετωπίσει αυτά τα δύσκολα προβλήματα, όπως τα έχετε χαρακτηρίσει, την τραγι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χωρήσω όμως, κύριοι συνάδελφοι, στην άποψη του Πρωθυπουργού και του Υπουργού Υγείας ότι η κατάσταση είναι πάρα πολύ βαριά. Πως όμως θα την ανατάξετε, κύριοι της Κυβέρνησης και κύριε Υπουργέ; Με τις αποσπασματικές, τις σπασμωδικές προτάσεις περί νομοθετικών ρυθμίσεων, οι οποίες σαφώς τίποτε άλλο δεν επιδιώκουν παρά την τακτοποίηση ορισμένων εκκρεμοτήτων ή προβλημάτων, που υπάρχουν στον κυβερνητικό χώρο. Ή θα το αντιμετωπίσετε με το 13,2%, που λέτε ότι φέτος δίνεται αυξημένο ποσό για την Υγεία; Είναι 1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να μιλήσω με τα νούμερα, τα οποία είναι κουραστικά βέβαια, αλλά όμως εδώ πρέπει να κυριαρχεί η γλώσσα των αριθμών, για να είμαστε πειστικοί και όχι με φραστικά σχήματα και εξάρσεις να κάνουμε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ποπληθωρήσουμε τα ποσά, τα οποία δίνετε στο 1994, κύριε Υπουργέ της Εθνικής Οικονομίας, προκύπτει ότι είναι μόνο 2,22% δηλαδή συν 24 δισ από τις περσινές πιστώσεις, που δόθηκαν για την Υγεία, Πρόνοια για την Κοινωνική Ασφάλιση, στις οποίες συνολικά θέλω να αναφερ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α πάρουμε ένα άλλο στοιχείο. Το Υπουργείο Υγείας Πρόνοιας και Κοινωνικών Ασφαλίσεων, με ποιο ποσοστό συμμετέχει, κυρίες και κύριοι συνάδελφοι, στο συνολικό Προϋπολογισμό. Με 11,67% φέτος. Πέρυσι συμμετείχε με 12,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γράψτε τα, απαντήστε τα, διαψεύστε τα τώρα ή αργότερα και εσείς, κύριε Υπουργέ της Εθνικής Οικονομίας, και ο παριστάμενος Υπουργός Υγείας, ο οποίος πιστεύω θα πάρει το λόγο σε λίγο, αλλά πρέπει να απαντήσει πάνω σε αυτά τα ερωτήματα που θέτω, να με διαψεύσει, να τα αντικρούσει. Να ικανοποιήσει τουλάχιστον το κοινό αίσθημα, που θα ανέμενε μια υγειονομική πολιτική καλύτερη από αυτήν που έκανε η Νέα Δημοκρατία και για αυτό σας ψήφισε άλλω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άμε τώρα στον τομέα της Υγείας. Στον τομέα της Υγείας οι συνολικές δαπάνες είναι 480.400.000.000. Πέρσι 477 δισ. Επιπλέον φέτος είναι 3,3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0,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στε ικανοποιημένος, κύριε Υπουργέ της Υγείας, για το 0,7% που δίδετε από τον Προϋπολογισμό σας φέτος στον ευαίσθητο χώρο της Υγείας και εκφράζετε με τόση ευκολία την ικανοποίηση σας και το δηλώνετε μάλιστα στα μέσα μαζικής ενημέρωσης, στις εφημερίδες; Είστε ευχαριστημένος όταν ο Προϋπολογισμός τρέχει με 1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ένα στοιχείο. Πώς συμμετέχει ο κλάδος Υγείας στο συνολικό Προϋπολογισμό; Γιατί έτσι μπορούμε να συνεννοηθούμε, αλλιώς θα χαθούμε μέσα σε νούμερα που είναι αυθαίρετα ενδεχο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υσι συμμετείχε, κύριοι Υπουργοί, με 5,2%, σημειώστε το. Φέτος συμμετέχει με 4,2%. Είναι περισσότερο ή λιγότερο; Πώς λοιπόν εσείς διατείνεστε ότι θα ασκείσετε κοινωνική πολιτική και θα αναβαθμίσετε τις παρεχόμενες υπηρεσίες υγείας όταν έχουν έτσι τα στοιχεία; Και δεν είναι ούτε 0,7% η αύξηση, διότι μέσα εκεί συμπεριλαμβάνονται οι δαπάνες, οι οποίες είναι για το Ν.Ι.Μ.Τ.Σ. 2,5 δισ., για προσλήψεις 1 δισ. 800 εκατ. Για την ΔΕΠΑΝΟΜ 7 δισ. 200 εκατ. για την εξόφληση των τοκοχρεωλύσιων από τα δάνεια που έχουμε συνάψει για τα 3 περιφερειακά πανεπιστημιακά νοσοκομεία και είναι και 4 δισ. για το Ωνάσειο. Βέβαια εδώ να μην ευλογήσουμε και λίγο τα γένια μας, αφού εργαζόμασταν ή θα εργασθείτε εκεί; Εάν αφαιρέσουμε τα νούμερα αυτά, θα δούμε αμέσως ότι είναι μείον, 10 δισ., λιγότερα. Σημειώστε το,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φέτος ο Προϋπολογισμός για τον τομέα της υγείας είναι μείον 2%. Και πώς θα καλύψετε τις δαπάνες για την αύξηση των αποδοχών των εργαζομένων στα νοσηλευτικά ιδρύματα, που ανέρχονται σε 70%; Δεν προβλέπετε κανένα κονδύλι. Εμείς είχαμε προβλέψει πέρυσι ειδικό κονδύλι και μη μου πείτε ότι θα τα καλύψετε αυτά από ένα λογαριασμό που υπάρχει των κεντρικών υπηρεσιών, των μεταβιβαστικών πληρωμών που είναι 16 δισ. Διότι εμείς είχαμε προβλέψει πέρυσι σ' αυτόν τον κωδικό αριθμό τον 5188 90 δισ. και δεν μπορέσαμε να αντιμετωπίσουμε τις ανάγκες που υπήρχαν στα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προβλέπονται πιστώσεις για την επιχορήγηση των ιδρυμάτων για λειτουργικές δαπάνες. Πέστε μας, κύριε Υπουργέ της Υγείας και της Εθνικής Οικονομίας, πού αναγράφεται πίστωση για λειτουργικές δαπάνες των νοσοκομείων; Πουθενά! Και στα νοσοκομεία φέτος δίδονται μόνο 2,4% επί πλέον σε σχέση με πέρυσι. Φέτος δίδονται 180 δισ., πέρυσι δόθηκαν 175 δισ., 5 δισ. παραπάνω και μας κάνει 2,4%. Πληθωρισμός 12%, τρέχει. Πώς θα καλύψετε τις δαπάνες και θα αναβαθμίσετε τις παρεχόμενες υπηρεσίες υγείας, που εμείς της Νέας Δημοκρατίας "ήρθαμε και τις καταστρέψαμε και ήλθατε εσείς να τις σώσετε, με ποιες δυνατότητες με ποια κονδύλια, και με ποιες προβλ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θνικής Οικονομίας, είχατε πει ότι ο φόρος που θα βάλετε παραπάνω για τον καπνό - δεν ξέρω σε τι ποσό ακριβώς θα ανέρχεται - θα διατεθεί για την υγεία. Αλλά στον Προϋπολογισμό αναγράφεται μόνο 11 δισ. όπως σε κάθε χρονιά. Θα μας απαντήσετε ότι θα δοθούν αυτά για την υ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Να σας εξηγήσω. Όμως, κύριε Πρόεδρε, όχι εις βάρος του χρόν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ε βάρος του χρόνου του ομιλητή, ευχαρίστως. Αλλιώς όχι γιατί πρέπει να ακολουθήσει ο πίνακας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ότε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Μόνο 11 δισ. και εγώ δεν πιστεύω, γιατί διακρίνεσθε για την εντιμότητα σας και τη συνέπεια σας, ότι δεν το κάνατε αυτό για να είναι μερικώς αποδεκτή η φορολόγηση ιδιαίτερα από τους καπνιστές. Εγώ είμαι και εναντίον του καπνίσματος και θα χαιρόμουν να βάλετε ακόμα περισσότερο φόρο. Όμως αυτά, να τα διαθέσετε για την υγεία, όχι να τα διαθέσετε κάπου αλλού. Θα περιμένω τη δική σας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ρόγραμμα δημοσίων επενδύσεων, 30 δισ. είχαμε προβλέψει εμείς πέρυσι με όριο πληρωμών 22 δισ. Εσείς φέτος προβλέπετε 30,9 δισ. από το πρόγραμμα δημοσίων επενδύσεων. Αλλά όμως τα 6 δισ. δεν τα εκταμιεύσατε από το Σεπτέμβριο και μετά, και έτσι αυτά είναι οφειλές που έχουν σχέση με το 1993. Με τα 24 δισ. δεν πιστεύω ότι μπορείτε να αναπτύξετε την υποδομή που χρειάζεται και δεν θα επαρκέσουν τα χρήματα αυτά για τις προκαταβολές, προκειμένου να αρχίσουν τα έργα από το δεύτερο πακέτο Ντελόρ. Και θα χαρώ και εγώ προσωπικά και πιστεύω όλοι μας αν καταστεί εφικτό να αυξηθούν να κονδύλια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προβάλλεται επιτακτικά το ερώτημα, πώς θα αναβαθμίσετε την υγεία, πώς θα καλύψετε τις ανάγκες, πώς θα αποκεντρώσετε τις υπηρεσίες, πώς θα έχετε ποιοτική αναβάθμιση με το μείον 2%, με μείον 10 δισ. από πέρυ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είλικτη και σκληρή είναι η γλώσσα αυτών των στοιχείων και πιστεύω ότι δεν υπάρχει κανένα περιθώριο να γίνει διάψ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όνοια με τα 25,5 δισ. τα οποία προέβλεψε και νομοθέτησε η Νέα Δημοκρατία, για την ισόβια σύνταξη της πολύτεκνης μητέρας ελάχιστα περιθώρια παραμένουν για την άσκηση προνοιακής πολιτικής ή για το πρόγραμμα "Μήδα", "Μητέρα" ημερήσιας δημιουργικής απασχόλησης ή για τις ανάδοχες οικογένειες. Βέβαια, δεν προβλέπονται πιστώσεις για την κοινωνική βοήθεια στο σπίτι, αλλά ακόμα περισσότερο για τα απροστάτευτα παιδιά. Η Νέα Δημοκρατία είχε αποφασίσει αντί 40.000 δρχ. να δοθούν 100.000 δρχ. με προεδρικό διάταγμα, το οποίο δεν προωθήθηκε και πιστεύω ότι θα έχετε την ευαισθησία να το προω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έξεις τώρα για τα χρέη των νοσοκομείων. Τα χρέη δεν είναι ούτε 100 δισ., ούτε 150 δισ. Το 1990 παραλάβαμε κυλιόμενο χρέος σωρευτικά, 47 δισ. Πέρυσι, το Δεκέμβρη του 1992, υπήρχε έλλειμμα για λειτουργικές δαπάνες 2 δισ. και πλεόνασμα 15 δισ. για μισθοδοσίες. Στις 30.6.93 έχουμε ανεξόφλητες υποχρεώσεις για λειτουργικές δαπάνες 61 δισ., απαιτήσεις των νοσοκομείων 32 δισ., ταμειακό υπόλοιπο 22 δισ., που κάνει 55 δισ. Δόθηκαν τότε από τον Υπουργό Υγείας τον κ. Σιούφα, 25 δισ. με δύο υπουργικές αποφάσεις. Πού το βλέπετε, λοιπόν, το έλλειμμα; Δεν υπάρχει κανένα έλλειμμα στα νοσοκομεία, απλά τα νοσοκομεία έχουν να λαμβάνουν από ασφαλιστικούς οργανισμούς και ταμεία. Και καλά πράξαμε και αυξήσαμε τα νοσήλεια, για να απαντήσω στον Υφυπουργό Εθνικής Οικονομίας που είπε χθες γιατί αυξήσαμε τα νοσήλεια κατά 400%. Μα, θα τα αφήναμε 1.100 - 3.000 δρχ., δηλαδή κατά μέσο όρο 2.500 δρχ. τα νοσήλεια; Το κάναμε αυτό, για να ενημερωθείτε άπαξ δια παντός, γιατί έτσι μπορούμε να εισπράξουμε χρήματα από τους εύπορους, από ασφαλιστικούς οργανισμούς του εξωτερικού, από αλλοδαπούς, από τουρίστες που πλήρωναν στον ΕΥΑΓΓΕΛΙΣΜΟ επί παραδείγματι με 2.500 δραχμές το κρεβάτι την ημέρα, ενώ το πραγματικό κόστος ξεπερνούσε τις 75.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πράξαμε λάθος, τότε εσείς επαναφέρετε τα νοσήλεια στις 2.500 δραχμές. Εγώ σας συνιστώ να τα διπλασιάσετε, να φθάσουμε στο πραγματικό κόστος των νοσηλίων. Να καλύπτεται το νοσηλευτικό κόστος από τα Ασφαλιστικά Ταμεία να μην επιβαρύνονται βέβαια οι ασφαλισμένοι και να χορηγείται από το Υπουργείο ένα κονδύλι εις ό,τι αφορά την έρευνα και την εκπαίδευση το κοινωνικ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ελειώνοντας, προτείνω να προχωρήσετε στα βήματα που έκανε η Νέα Δημοκρατία που ήταν ρεαλιστικά και σωστά και θα είμαστε δίπλα σας. Αλλά θα πρέπει, κύριε Υπουργέ της Εθνικής Οικονομίας, να αναθεωρήσετε τον Προϋπολογισμό για την υγεία. Δεν είναι σε οριακό σημείο, είναι σε επι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Σούρλ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Εμείς λοιπόν, δεν μπορούμε να ψηφίσουμε έναν τέτοιον Προϋπολογισμό. Εσείς να τον ψηφίσετε, είναι δικαίωμα σας και υποχρέωση σας. Γρήγορα όμως θα υποχρεωθείτε εις ό,τι αφορά το σκέλος των κοινωνικών υπηρεσιών, να τον αναθε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κύριε Πρόεδρε,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ου επιτρέπετε κύριε Πρόεδρε μια μικρ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πειδή είναι η τρίτη φορά που επισημαίνεται δήθεν κάποια παράλειψη του Προϋπολογισμού σε σχέση με το φόρο καπνού και τσιγάρων - νομίζω και από το Κ.Κ.Ε. τέθηκε η απορία αυτή και από την Πολιτική Άνοιξη - θέλω να ξεκαθαρίσω ένα πράγμα. Στον Προϋπολογισμό τίθενται αυτά που έχουν νομοθετηθεί. Τα 11 δισ. είναι από παλιό νόμο του Δημήτρη Τσοβόλα. Τώρα που θα ψηφιστεί το νομοσχέδιο είτε το πρώτο που έχουμε καταθέσει ήδη είτε το δεύτερο που θα έρθει, το μεγάλο φορολογικό νομοσχέδιο, μετά τη λήξη του κοινωνικού διαλόγου στο τέλος Ιανουαρίου, βεβαίως και θα συμπεριληφθεί το τμήμα που αφορά, τι ποσόν θα πάει στην υγεία. Και στην προκειμένη περίπτωση, το σύνολο της φετινής αύξησης, σύμφωνα με τη δήλωση της πολιτικής ηγεσίας του Υπουργείου Οικονομικών, θα πάει ακριβώς. Και τα 11 δισ. θα γίνουν, προφανώς, 71 δισ. εάν δεν αποφασίσει άλλως η 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μπορούμε, κύριε Σούρλα, - και έχετε πολύ παλιά κοινοβουλευτική εμπειρία - να βάζουμε στον Προϋπολογισμό θέματα που δεν έχουν εγκριθεί από το Ελλην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ολοζώφ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Κυρίες και κύριοι συνάδελφοι, από πολλούς ομιλητές υπογραμμίστηκε η δύσκολη, κατ' άλλους ρευστή κατάσταση, που υπάρχει στο διεθνή περίγυρο μας. Η κατάσταση στα Βαλκάνια συνεχίζει την πορεία αποσταθεροποίησης, χωρίς ακόμα να φαίνεται στον ορίζοντα αντιστροφή αυτής της πο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σ' αυτήν τη δύσκολη και σύνθετη διεθνή κατάσταση αποκτά ιδιαίτερη σημασία η άσκηση μιας προληπτικής πολιτικής, που θα θωρακίζει, πράγματι, τη Χώρα και θα την εξασφαλίζει από εξωτερικούς κινδύνους. Αποκτά, δηλαδή, προτεραιότητα η ενίσχυση όλων εκείνων των μέσων που με αποτελεσματικό τρόπο θα δημιουργούν δυνατότητες για την έγκαιρη και αποτελεσματική παρέμβαση, ώστε να δίνεται η δυνατότητα στη Χώρα μας να αντιμετωπίζει αυτές τις δύσκολες και σύνθετες διεθνείς καταστάσεις, όπως η πρόσφατη με τα Σκόπια ή καταστάσεις ταπεινωτικής μεταχείρισης προς τη Χώρα μας από τους εταίρους μας, όπως με την Ευρωπαϊκή Ένωση ή και με τη Δυτικοευρωπαϊκή Ένωση, αποκατάσταση των διπλωματικών σχέσεων τελευταία από τις 11 χώρες με τα Σκόπια, αλλαγή του άρθρου 5 της Δ.Ε.Ε. στο Πίτεσμπεργκ, γιατί έτσι συμφέρει σήμερα τους ισχυρούς της Δ.Ε.Ε. και του ΝΑΤΟ, αδιαφορώντας για τη μικρή, πραγματικά, σύμμαχο που έχει την αυταπάτη ή μάλλον κολακεύεται να θεωρεί τον εαυτό της εταίρο των 11, εταίρο της Αγγλίας, εταίρο της Γαλλίας, εταίρο του γίγαντα της Γερμαν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υχνά - πυκνά ακούγονται σχόλια - όχι από τη δική μας Πτέρυγα - ότι αυτές οι δυσκολίες οφείλονται στις έντονες δραστηριότητες της Τούρκικης διπλωματίας. Και αναρωτιέμαι, γιατί τάχα; Είναι λιγότερο ικανοί οι διπλωμάτες μας; Πέρα από τους πετυχημένους ή όχι χειρισμούς των κυβερνήσεων που έχουν και την ευθύνη των επιλογών, μήπως χρειάζεται να εξετασθεί και η υποδομή που υπάρχει στον τομέα αυτό, για να έχουμε καλύτερ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μιλάμε για την ασφάλεια, συνήθως αναφερόμαστε στην αναγκαιότητα ισχυρών Ένοπλων Δυνάμεων, ικανών να αποθαρρύνουν οποιονδήποτε. Πολύ συχνά, στο όνομα αυτών των υπαρκτών προβλημάτων και κινδύνων, δικαιολογούνται στους προϋπολογισμούς όλο και μεγαλύτερα κονδύλια, που όλοι συμφωνούμε ότι είναι αντιπαραγω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ας μου επιτρέψετε, κύριοι συνάδελφοι, ένα σχόλιο. Κάθε φορά που αλλάζει η κυβέρνηση ή κάθε φορά που γίνεται συζήτηση προ ημερησίας διατάξεως για τις Ένοπλες Δυνάμεις της Χώρας, κατηγορείται η προηγούμενη κυβέρνηση ότι αποδιάρθρωσε τις Ένοπλες Δυνάμεις, ότι αναδείχνονται στην ηγεσία άνθρωποι με κομματικά κριτήρια και όχι με αξιο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στιγμή, στις επίσημες τελετές και εκδηλώσεις, οι πάντες εκφράζουν την εμπιστοσύνη τους στις Ένοπλες Δυνάμεις. Και σήμερα όλα τα Κόμματα, κι αυτά που θα καταψηφίσουν τον Προϋπολογισμό, θα υπερψηφίσουν τις αμυντικές δαπάνες, έστω κι αν δεν εμπιστεύονται τους διαχειριστ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οϋπολογισμός για την άμυνα προβλέπει 454 δισ. περίπου, δηλαδή 9,6 % παραπάνω σε σχέση με το 1993. Τα ποσά που ξοδεύονται όμως πραγματικά για την άμυνα, για έξοδα στρατιωτικού χαρακτήρα αγγίζουν το 1,2 τρισ., από 943 δισ. που ήταν το 1993, δηλαδή έχουμε μια πραγματική αύξηση της τάξης του 27% ή 25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Χώρα μας που ξοδεύει περισσότερα απ' όλες τις χώρες του ΝΑΤΟ. Είμαστε στην πρώτη γραμμή. Απ' αυτά, μεγάλες είναι οι υποχρεώσεις προς το ΝΑΤΟ και τώρα προστίθενται και οι υποχρεώσεις για τους εξοπλισμούς της Δυτικοευρωπαϊκής Ένωσης. Αν κανείς προσέξει τον Προϋπολογισμό, αυτά τα κονδύλια θα τα βρει διάσπαρτα σε όλα τα Υπουργεία. Είναι γνωστό πως τα πιο επίλεκτα τμήματα του στρατού μας, διατίθενται στο ΝΑΤΟ και τώρα προορίζονται για τη συγκρότηση δυνάμεων ταχείας αντίδρασης τόσο του ΝΑΤΟ όσο και του Ευρωσώματος και των τμημάτων ταχείας επέμβασης της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στρατιωτικοί Οργανισμοί με γρήγορους ρυθμούς δημιουργούν αυτά τα νέα τμήματα για επιχειρήσεις που δεν έχουν να κάνουν τίποτα με την άμυνα, αλλά έχουν καθαρά επιθετ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κπαίδευση αυτών των ανθρώπων ξοδεύονται χρήματα του Ελληνικού Λαού. Η στήριξη αυτών των επιχειρήσεων - δεν είμαι ειδικός σ' αυτά, τα συστήματα ραντάρ, η στήριξη των άβαξ, άλλα συστήματα που βρίσκονται στη Χώρα μας και ανήκουν στις ελληνικές Ένοπλες Δυνάμεις, που απορροφούν, φυσικά, κονδύλια από τον Προϋπολογισμό - γίνεται και γι' αυτό το σκοπό. Δηλαδή από τα χρήματα που ξοδεύει ουσιαστικά ο Ελληνικός Λαός, παίρνονται πληροφορίες που συχνά αφορούν και τη Χώρα μας και δίνονται με δικά μας μέσα. Χειριστές, συστήματα. Και αυτές οι πληροφορίες διοχετεύονται σε ξένα κέν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άθε λόγο να πιστεύουμε πως τα εξοπλιστικά μας προγράμματα είναι εναρμονισμένα και σχεδιασμένα για να εξυπηρετούν τις στρατιωτικές ανάγκες και τους σχεδιασμούς του ΝΑΤΟ, της Δυτικοευρωπαϊκής Ένωσης και προς τα εκεί, ανάμεσα σ' αυτές τις υποχρεώσεις μας, προσπαθούμε να λύσουμε και το δικό μας αμυντ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ω πολύ καλά, πως όσα είπα προηγουμένως αμφισβητούνται τόσο από την Κυβέρνηση όσο και από την Αξιωματική Αντιπολίτευση. Όμως εμείς εξακολουθούμε να πιστεύουμε πως ένα μεγάλος μέρος από τα κονδύλια για έξοδα στρατιωτικού χαρακτήρα, δυστυχώς ξοδεύονται για τις ανάγκες αυτών των επιθετικών Οργανισμών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όνο ένας τρόπος για να μας πείσετε και τόσα χρόνια πραγματικά το ζητάμε αλλά μας το αρνείστε πάντα. Ο μοναδικός τρόπος είναι να δημιουργηθεί μία διακομματική επιτροπή που θα ελέγχει τις σκοπιμότητες των αμυντικών προμηθειών και δαπανών, όπως γίνεται τελικά σε όλες τις χώρες, όπως γίνεται στις Η.Π.Α. - και μάλιστα με αυστηρό τρόπο - που τώρα έχουν ξαναγίνει πρότυπο και αυτή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εδώ και πάρα πολλά χρόνια τον εκδημοκρατισμό των Ενόπλων Δυνάμεων και προπαντός να δείξουμε μεγαλύτερη φροντίδα για το έμψυχο υλικό, τις συνθήκες κάτω από τις οποίες διαβιώνουν οι γυναίκες και οι άνδρες των Ενόπλων Δυνάμεων. Τόσα χρήματα ξοδεύονται. Ζητάμε δηλαδή την κατάργηση των στεγανών και διαφάνεια σ' αυτόν τον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έχει να κάνει με την επαγρύπνηση και την προφύλαξη των αμυντικών απορρήτων. Αντίθετα, όσο βρισκόμαστε στους στρατιωτικούς Οργανισμούς, στο ΝΑΤΟ και στη Δυτικοευρωπαϊκή Ένωση τώρα, και τους συντηρούμε με τα χρήματα του Ελληνικού Λαού, δεν υπάρχει απόρρητο στις Ένοπλες Δυνάμεις που να μην το γνωρίζουν οι σύμμαχοι μας, δεν υπάρχει απόρρητο που να μην πηγαίνει αμέσως στους Αμερικανούς ή στους Ευρωπαίους που έχουν τη διακριτική ευχέρεια να το διοχετεύουν όπου αυτοί θεωρούν σκόπ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τυχαίο αυτό το πράγμα. Τα άβαξ, τα οποία πετάνε αυτή τη στιγμή με ελληνικά και άλλα πληρώματα - εμείς είχαμε αντίρρηση να είναι και ελληνικά πληρώματα - ποιες πληροφορίες μαζεύουν; Μόνο για τη Βοσνία-Ερζεγοβ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σήμερα το μεγαλύτερο μέρος της Χώρας μας βρίσκεται κάτω από την επιτήρηση αυτών των ιπταμένων ραντάρ. Είναι φανερό ότι αυτά τα κονδύλια και αυτήν τη φορά το Κ.Κ.Ε. δεν μπορεί να τα ψηφ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Αδ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Κύριε Πρόεδρε, κυρίες και κύριοι συνάδελφοι, σε έναν προϋπολογισμό υπάρχουν ορισμένα οικονομικά μεγέθη τα οποία προσδιορίζουν τον προϋπολογισμό, όπως είναι το ακαθάριστο έλλειμμα, οι γενικές κρατικές δαπάνες, τα έσοδα του κρατικού προϋπολογισμού και ακόμη το δημόσιο χρέος, που είναι ο υπ' αριθμό 1 βραχνάς, τουλάχιστον στην δική μας οικονομία. Και εδώ πραγματικά βρίσκει ανταπόκριση η πρωθυπουργική επισήμανση ότι πρέπει να απαντήσουμε στο ερώτημα αν το χρέος θα εξαφανίσει το Έθνος ή το Έθνος θα εξαφανίσει το χρέος. Πιστεύω ότι συμφωνούμε όλοι το Έθνος να εξαφανίσει τ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πρέπει κατά την άποψη μου, κύριε Υπουργέ της Εθνικής Οικονομίας, να υπάρχει μία αναλυτική αναφορά γύρω από την εξέλιξη του δημόσιου χρέους. Ο Υφυπουργός Οικονομικών προφανώς δεν πρόλαβε προχθές, καίτοι προεκλήθη να αναλύσει και να συμφωνήσουμε, πώς από τα 670 δισ. του 1981 φθάσαμε στα 5 τρισ. 243 δισ. στις 31.12.1988. Και ακόμη, πώς φθάσαμε σήμερα στα 21 τρισ. Και φθάσαμε μάλιστα στο σημείο να αντιπροσωπεύει σήμερα το δημόσιο χρέος το 139%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οϋπολογισμός στον πολιτικό χρόνο που ήρθε να συνταγεί νομίζω ότι είναι ρεαλιστικός και εκφράζει το εφικτό. Εκφράζει αυτό που μπορούσε να γίνει και όχι αυτό που θα θέλαμε να γίνει. Βεβαίως στηρίζεται στο τρίπτυχο σταθεροποίηση με μία ριζική φορολογική μεταρρύθμιση, στην ανάπτυξη και στην κοινωνική προστασία. Σίγουρα ο Προϋπολογισμός δεν είναι στον αέρα. Δεν στηρίζεται, όπως παλαιότερα αποσπασματικά στα 15 φορολογικά νομοσχέδια ή σε εκείνους τους αιφνιδιασμούς του Αυγούστου του 1992. Διότι με τον Προϋπολογισμό ταυτόχρονα έχουν ξεδιπλωθεί και είναι για διάλογο δυο μεγάλα νομοσχέδια. Το φορολογικό και το αναπτυξι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ακριβώς δείχνει τη διαφορετική αντίληψη του ΠΑ.ΣΟ.Κ. και μάλιστα εκμηδενίζει και αποδυναμώνει τον ισχυρισμό ότι έπρεπε να πάμε στα δωδεκατημόρια. Αν μία νέα κυβέρνηση με την νωπή εντολή του λαού πήγαινε στα δωδεκατημόρια, ποια θα ήταν η εμπιστοσύνη της αγοράς; Και πολύ εύστοχα ο Υπουργός της Εθνικής Οικονομίας προχώρησε με αυτές τις αδυναμίες σ' αυτόν τον Προϋπολογισμό. Και βεβαίως ταυτόχρονα έβγαλε σε διάλογο τόσο το αναπτυξιακό όσο και το φορολογικό νομοσχέδι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βασικό στοιχείο του κάθε προϋπολογισμού και το πιο σοβαρό είναι η εκτέλεση του, αν δηλαδή ο προϋπολογισμός θα είναι ειλικρινής. Και κάθε φορά σ' αυτήν την Αίθουσα ακούμε ή είναι ειλικρινής, ή δεν είναι. Όμως αυτά είναι θεωρίες. Τώρα έχουμε μπροστά μας απολογιστικά τον Προϋπολογισμό της Νέας Δημοκρατίας του 1993. Αυτός ο Προϋπολογισμός έχει μια απόκλιση του 1.200.000.000.000 δραχμές. Αντί πρωτογενούς πλεονάσματος 878 δισ. είχε πρωτογενές έλλειμμα 58,1 δισ. Και ακόμη μία υστέρηση εσόδων 950 δισ. και μία υπέρβαση των δαπανών 249 δισ. Με άλλα λόγια υπήρξε παταγώδης αποτυχία όσον αφορά στην εκτέλεση του Προϋπολογισμού από τη Νέα Δημοκρατία για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ό κρίση Προϋπολογισμός νομίζω ότι εκφράζει τη λιτή διαχείριση γιατί έχουμε μία αύξηση των λειτουργικών δαπανών μόλις το 6% σε σχέση με το 32,6% του 1993. Αύξηση των εσόδων 23% σε σχέση με το 12% του 1993 και ακόμη αύξηση των εσόδων από τους άμεσους φόρους με 26,2% και τους έμμεσους 15,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πρώτη φορά που πραγματικά γίνεται μια ουσιαστική παρέμβαση για να αλλάξει αυτό που λέγαμε, η σχέση των άμεσων και έμμεσων φόρων. Βεβαίως ο Προϋπολογισμός έχει αναπτυξιακή προοπτική, με την αύξηση του προγράμματος δημοσίων επενδύσεων στο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ε Υπουργέ της Εθνικής Οικονομίας, παρακαλώ να δώσετε απάντηση σε ένα άρθρο του κ. Μάνου σήμερα στην ΕΛΕΥΘΕΡΟΤΥΠΙΑ, που λέει ότι το ΠΑ.ΣΟ.Κ. εγκατέλειψε όλα τα μεγάλα έργα. Βεβαίως δεν αναφέρεται στον Αχελώο, διότι εδώ υπάρχει η διαβεβαίωση της Κυβέρνησης να προχωρήσει, μόνο που εδώ θα πρέπει να διευκρινιστεί ότι θα πρέπει να γίνει επαναδιαπραγμάτευση των όρων της σύμβασης και όχι ο νέος διαγωνισμός που θα πάρει κάμποσο χρονικό διάστημα. Αναφέρεται στα Σπάτα και αλλού. Και θα παρακαλούσα να υπάρχει μια συγκεκριμένη απάντηση από σας στο σημερινό άρθρο του κ. Μ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οι συνάδελφοι, σήμερα στην περιφέρεια υπάρχουν πάρα πολλά προβλήματα στον αγροτικό τομέα που πρέπει να γίνουν τα μεγάλα αρδευτικά έργα. Ο Θόδωρος Στάθης πολύ σωστά προχθές ανέφερε για το αρδευτικό έργο της Κάρλας στην περιοχή μας, το θέμα της ηλεκτροδότησης, που ανταγωνιστικά λειτουργεί με το πετρέλαιο. Εδώ ακριβώς μπαίνει ένα άλλο μεγάλο θέμα, της επιδότησης του πετρελαίου, κύριε Υπουργέ, όσον αφορά την αγροτική οικονομία και τη μεταποιητική βιομηχανία. Διότι εδώ είναι γνωστό ότι, λιπάσματα, σπόροι, φυτοφάρμακα στο συνεταιριστικό κίνημα διαλύθηκαν. Έτσι ο αγρότης είναι τελείως ανυπεράσπι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οι συνάδελφοι του Κ.Κ.Ε., η προηγούμενη Κυβέρνηση μπορεί να εξήγγειλε, όμως η Κυβέρνηση του ΠΑ.ΣΟ.Κ. έρχεται σήμερα και δίνει τις 6.000 σύνταξη στον αγρότη. Και εδώ θα έλεγα, κύριε Υπουργέ της Εθνικής Οικονομίας, εσείς που ήσασταν ο πρώτος Υπουργός του ΠΑ.ΣΟ.Κ. που επί Υπουργίας σας αναγνωρίστηκε η Εθνική Αντίσταση, δεν θέλω πραγματικά να συνδεθεί το όνομα σας με το κόψιμο της σύνταξης της Εθνικής Αντίστασης φ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ω τις δυσκολίες. Ίσως από το αποθεματικό να βρεθεί ένα μικρό κονδύλι, έτσι ώστε να μπει και η πρόωρη σύνταξη και η σύνταξη στους αγρότες. Ακόμη θα έλεγα ότι, αν δεν είναι δυνατό, να υπάρξει σύνταξη στον αγρότη αγωνιστή, να μπει σαν σύνταξη του Ο.Γ.Α. Και βεβαίως να καταργηθεί κύριε Υπουργέ, η ισόβια σύνταξη στην πολύτεκνη μητέρα η οποία ήταν ψηφοθηρική. Και να δοθεί πού; Στην μητέρα για το τρίτο παιδί από δω και πέρα, και όχι ακριβώς αυτό το οποίο έγινε προεκλογικά και ψηφοθηρ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ύριε Υπουργέ ν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Βάλετε εναντίον των πολυτέκ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Έτσι λύνετε το δημογραφικό πρόβλημα εσείς; Αυτή είναι η άποψη μου. Δεν σας αρέσει; Να μη ενοχλεί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ύριε Υπουργέ, οπωσδήποτε να καταργηθεί το 35% του φόρου που μπήκε στις προσωπικές εταιρείες και στους αστικούς συνεταιρισμούς, που ακριβώς εδώ ισχύει ακόμα. Και θα πρέπει ακόμα να πω ότι, για τη μείωση των συντελεστών στις ανώνυμες εταιρείες, ήλθε η Νέα Δημοκρατία και τις μείωσε κατά 15 μονάδες περίπου. Συμφωνούμε σ' αυτό, όμως δεν υπήρξε θεσμική κατοχύρωση να γίνουν επενδύσεις του 15% και θησαύρισαν όλες οι μεγάλες επιχειρήσεις χωρίς κανένας να κάνει επενδύσεις, γιατί ο νόμος δεν μας υποχρέω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κύριοι συνάδελφοι, η ριζική φορολογική μεταρρύθμιση πρέπει να είναι άμεσος βασικός στόχος, γιατί αποτελεί βασική πηγή εσόδων. Και πιστεύω ότι υπάρχει δυνατότητα, όχι μόνο τα 165 δισ. που είναι στον Προϋπολογισμό, αλλά πολύ περισσότερα, αν στηριχθούμε σε ορισμένους άξονες: Πρώτα απ' όλα στην εμπέδωση της φορολογικής συνείδησης. Δεύτερον, στον κοινωνικό έλεγχο με τη συμμετοχή του πολίτη μέσα από τα συγκρουόμενα συμφέροντα. Τρίτον, στην περαιτέρω αντικειμενικοποίηση της φορολογίας. Τέταρτον, στην οργάνωση του Υπουργείου Οικονομικών με μηχανογράφηση, με την ενοποίηση όλων των κλάδων, κύριε Παπαδόπουλε. Και δεν συμφωνώ με το να γίνουν κάποια τελωνεία εισ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μόνο η απώλεια του Φ.Π.Α.; Μα, σήμερα υπάρχουν 8 εκατ. ανέλεγκτες φορολογικές δηλώσεις. Η Νέα Δημοκρατία έλεγε ότι θα ελέγξει όλες τις φορολογικές δηλώσεις και αποδεικνύεται εδώ ο μύθος και η απ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υπάρξει μια τελευταία αντικειμενική περαίωση, με συγκεκριμένα κριτήρια για την υπ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πρέπει να τολμήσουμε, κύριε Υπουργέ και να πούμε: Δεν είναι φορομπηχτική πολιτική οι νέοι φόροι. Ναι, νέοι φόροι στους έχοντες. Και τέτοιοι νέοι φόροι πρέπει να μπουν στα υπερκέρδη των τραπεζών στη μεγάλη ακίνητη περιουσία, στα Ρέπος, στη λειτουργία του "πόθεν έσχες" προς κάθε κατεύθυνση πλην της πρώτης κατοικίας, στον αντικειμενικό φόρο επιτηδεύματος, στη φορολόγηση στην πηγή, στην κατάργηση του τραπεζικού απορρήτου, στην αστυνόμευση της διακίνησης, η οποία πράγματι πρέπει να είναι συνεχής και ακόμη θα πρέπει να λειτουργεί αντανακλαστικά για τους μικρότερους φορολογούμενους. Ακόμη να αρχίσει έλεγχος των κατασχεθέντων στην ΥΠΕΔΑ που είναι στριμωγμένα σε πολλές ντουλάπ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ύριοι συνάδελφοι, νομίζω ότι η Κυβέρνηση μπορεί να προχωρήσει σε κάτι επί μέρους ζητήματα. Νομίζω ότι τα προσύμφωνα που θα συντάσσονται πρέπει να έχουν μόνο ένα χρόνο νομική ισχύ και να εκτελεσθούν. Ένα χρόνο μόνο νομική ισχύ, έτσι ώστε όλα των παρελθόντων ετών να γίνουν μέσα στο 1994 συμβόλαια και να πάρει το Κράτος αυτά τα οποία δικαιούται και επί τόσες δεκαετίες μένουν στους διάφορους ενδιαφερόμενου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Ο Αχελώος θα προχωρήσει φυσ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Α, θα τον προχωρήσετε; Αλλάξατε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αύρος Δήμ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ΔΗΜΑΣ: Κύριοι συνάδελφοι, ο προηγούμενος ομιλητής είπε ότι η Νέα Δημοκρατία δεν πρόσεξε τη γεωργία. Είναι περίεργο να το λέει τώρα που με αυτό τον Προϋπολογισμό, η μείωση των κονδυλίων για τη γεωργία είναι η μεγαλύτερη που έχει γίνει παρά για οποιονδήποτε άλλο τομέα. Ακόμη είπε ότι η κυβέρνηση της Νέας Δημοκρατίας δεν κατάφερε να έχει το πρωτογενές πλεόνασμα το οποίο είχε προβλέψει στον Προϋπολογισμό αλλά είχε έλλειμμα περίπου 58 δισ. δραχμ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έπει να σημειωθεί ότι αυτό το έλλειμμα δημιουργήθηκε κυρίως λόγω της διάλυσης του φοροεισπραχτικού μηχανισμού της Χώρας, μετά τις εκλογές και λόγω της προεκλογικής περιόδου. Αλλά, ανεξάρτητα από αυτό και παρά το γεγονός ότι δεν επετεύχθη το πρωτογενές πλεόνασμα, το έλλειμμα αυτό είναι από τα μικρότερα και ως ποσό και ως ποσοστό από όσα έχουν δημιουργηθεί στην ιστορία του Υπουργείου Οικονομικών. Να μην ξεχνάμε δε τα ελλείμματα τα οποία είχε την οκταετία του ΠΑ.ΣΟ.Κ. κάθε χρόνο ο Προϋπολογισμός. Ήταν πολύ μεγ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ελληνική οικονομία βρίσκεται σε ιδιαίτερα λεπτή φάση που απαιτεί πολύ προσεκτικούς και υπεύθυνους χειρισμούς. Αυτό σημαίνει ότι απαιτείται συνέπεια, αξιοπιστία και σταθερότητα στην ακολουθούμενη οικονομική πολιτική, αλλά ταυτόχρονα χρειάζεται και ώριμη και υπεύθυνη συμπεριφορά από όλους εκείνους τους παράγοντες, οι οποίοι διαμορφώνουν την ελληνική οικονομία. Γι' αυτό και η Νέα Δημοκρατία δεν είχε διστάσει να δηλώσει ότι θα συναινέσει και θα στηρίξει εκείνα τα μέτρα της Κυβέρνησης του ΠΑ.ΣΟ.Κ., τα οποία θα συμβάλουν στην σταθεροποίηση, στην ανάπτυξη, στην κοινωνική δικαιοσύνη και γαλή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οσφορά συναίνεσης της Νέας Δημοκρατίας, δεν βρήκαμε ανταπόκριση από την Κυβέρνηση του ΠΑ.ΣΟ.Κ. Η δημιουργία κλίματος συναίνεσης, δεν μπορεί να γίνει μονόπλευρα. Δεν μπορεί μόνο η Νέα Δημοκρατία να δημιουργήσει τέτοιο κλίμα. Και δεν βοηθάνε στη δημιουργία κλίματος συναίνεσης ούτε οι διώξεις και οι απολύσεις των υπαλλήλων του δημόσιου τομέα ούτε οι κομματικές παρεμβάσεις στη Δικαιοσύνη και τις Ένοπλες Δυνάμεις, ούτε ο χειρισμός του θέματος των συγκοινωνιών εκ μέρους της Κυβέρνησης. Με όλα αυτά τα γεγονότα δεν μπορεί να υπάρξει ένα κλίμα πολιτικό κατάλληλο, ώστε να βοηθηθεί ο Ελληνικός Λαός να μπει σε μία διαδικασία για την ευτυχία του, για την πρόοδο, για την πνευματική και υλική ευημερ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εν είχε διστάσει να χαρακτηρίσει ως ενθαρρυντικό το γεγονός ότι στις Προγραμματικές Δηλώσεις, η Κυβέρνηση του ΠΑ.ΣΟ.Κ. υιοθέτησε το βασικό στόχο της σύγκλισης της οικονομίας και την καταπολέμηση του πληθωρισμού. Η μετουσίωση όμως του προγραμματικού πλαισίου σε πράξη, με τον Προϋπολογισμό τον οποίο συζητάμε, δεν επιβεβαίωσε τις προσδοκίες, όπως έχει τονισθεί από τους διάφορους ομιλητές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νθυμίζω κατ' αρχήν ότι στο πρόγραμμα σύγκλισης για το 1994 προβλέπετο πληθωρισμός 7,5%, δανειακές ανάγκες του Δημοσίου 7% επί του Α.Ε.Π. και δημόσιο χρέος, το οποίο θα έφθανε στο 105,3%. Αντί αυτών, με βάση την εισηγητική έκθεση, το επίπεδο του πληθωρισμού προβλέπεται ότι θα διατηρηθεί στα ίδια επίπεδα, οι δανειακές ανάγκες του δημοσίου θα φθάσουν το 13% και το δημόσιο χρέος θα φθάσει το 128% επί του Α.Ε.Π. Στην πραγματικότητα μπορεί οι πληθωρισμός να συγκρατηθεί στα επίπεδα αυτά κυρίως λόγω των διοικητικών παρεμβάσεων με τις οποίες πάγωσαν τις τιμές διαφόρων προϊόντων, όπως είναι των γαλακτοκομικών, των φαρμάκων, των τιμών των συγκοινωνιών, των τιμολογίων των Δ.Ε.Κ.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α είχατε αυξήσει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ΔΗΜΑΣ: Μα, κάνατε παρεμβάσεις και συμφωνίε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νθυμίζω ότι στην πραγματικότητα ο πληθωρισμός, όπως είπα, μπορεί να διατηρηθεί, αλλά οι δανειακές ανάγκες του Δημοσίου θα είναι πολύ υψηλότερες από τις προβλεπόμενες και το δημόσιο χρέος μπορεί να φθάσει και το 140% του ακαθάριστου εγχώριου προϊόντος. Πρέπει να τονιστεί ιδιαίτερα ότι υπό συνθήκες πλήρους σχεδόν απελευθέρωσης κινήσεως κεφαλαίων, που επικρατούν πλέον και στη Χώρα μας, η επιδείνωση των δημοσιονομικών και νομισματικών συνθηκών σημαίνει ότι μπορεί να υπάρχουν δυσμενέστατες επιπτώσεις και στον πληθωρισμό και στο ισοζύγιο πληρωμών. Σε μία οικονομία με ελευθερία κίνησης κεφαλαίων δεν είναι δυνατόν να συνυπάρξουν μεσοπρόθεσμα υψηλά δημοσιονομικά ελλείμματα με χαμηλά επιτόκια, χαμηλό πληθωρισμό και ικανοποιητική συναλλαγματική θέση της Χώρας. Με βάση αυτές τις παρατηρήσεις, αλλά και με τις γενικότερες αδυναμίες, που παρουσιάζει ο Προϋπολογισμός και οι οποίες επισημάνθηκαν από τους ομιλητές της Νέας Δημοκρατίας, προκύπτει ότι η Κυβέρνηση θα εγκαταλείψει ουσιαστικά και τις κατευθύνσεις αυτές που προσδιορίζει στην εισηγητική έκθεση και θα στραφεί σε ριζικές λύσεις για να ξεπεράσει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υποστηρίζει ότι η έξοδος από την οικονομική κρίση δεν μπορεί να γίνει μόνο με μέτρα, τα οποία στοχεύουν στη σταθεροποίηση, χρειάζεται και αναπτυξιακή πολιτική. Οι δύο στόχοι δεν είναι αντιφατικοί, αλλά συμπληρωματικοί. Για να πετύχει η σταθεροποίηση πρέπει ταυτόχρονα να οδηγεί σε παραγωγική δραστηριότητα τον ιδιωτικό τομέα, σε ιδιωτικές και δημόσιες επενδύσεις, για να μπορέσουμε στη συνέχεια με την ανάπτυξη να μειώσουμε και την ανεργία, να έχουμε περισσότερα έσοδα και για τον Προϋπολογισμό και να μειώσουμε 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κάνοντας πράξη την απόφαση ουσιαστικής παρουσίας της Αντιπολίτευσης στη διαμόρφωση της εθνικής πολιτικής κατέθεσε την περασμένη Τετάρτη πρόταση νόμου για την ανάπτυξη της οικονομίας και για την αντιμετώπιση ορισμένων άλλων κοινωνικών θεμάτων μεταξύ των οποίων του δημογραφικού προβλήματος της Χώρας. Άξονες της φιλοσοφίας είναι: Η λαϊκή συμμετοχή στις δημόσιες επιχειρήσεις, η στήριξη του κράτους στις ιδιωτικές οικονομικές πρωτοβουλίες στο βαλκανικό χώρο, η ενίσχυση της ανάπτυξης της ελληνικής περιφέρειας, η αντιμετώπιση του δημογραφικού προβλήματος με γενναία και ουσιαστ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λό είναι να μελετήσετε προσεκτικά το νομοσχέδιο και να υιοθετήσετε τα περισσότερα από τα κίνητρα, τα οποία αποβλέπουν στη συμμετοχή όλων των Ελλήνων, στη μερική ιδιωτικοποίηση των Δ.Ε.Κ.Ο. με τη διανομή του 10% των μετοχών τους, - οι εργαζόμενοι και οι συνταξιούχοι θα έχουν πρόσθετες μετοχές - στην έκπτωση από το εισόδημα όλων των Ελλήνων φορολογουμένων του ποσού που καταβάλλουν για την αγορά νέων μετοχών, οι οποίες εισάγονται στο Χρηματιστήριο για τη διενέργεια επενδύσεων. Πρόσθετα κίνητρα προβλέπονται για τις επιχειρήσεις που έχουν ή πραγματοποιούν νέες επενδύσεις στις παραμεθόριες περιοχές και ιδίως στη Θράκη, παρέχεται η δυνατότητα κεφαλαιοποίησης αφορολογήτων αποθεματικών, καλύπτεται από το Κράτος ο πολιτικός κίνδυνος για οικονομικές πρωτοβουλίες, επενδύσεις Ελλήνων στις χώρες της Βαλκανικής Χερσονήσου. Ακόμη προβλέπεται αύξηση των εκπτώσεων του φορολογητέου εισοδήματος από μισθούς και συντάξεις των κατοίκων στις παραμεθόριες περιοχές κατά 20%, αύξηση κλιμακωτά των αφορολόγητων ποσών για τα παιδιά, αυξανόμενη οικονομική ενίσχυση από το Κράτος στη μητέρα για κάθε παιδί που γεννά και άλλες διατάξεις, οι οποίες περιγράφονται ειδικότερα στην πρόταση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προτάσεις, κύριοι συνάδελφοι, επιβαρύνουν τον Προϋπολογισμό 125 δισ. δραχμές. Αλλά θα αποδώσουν άμεσα και θα οδηγήσουν σε μία ωφέλεια του Δημοσίου που θα ξεπεράσει τα 650 δισ. δραχμές. Και απ' αυτόν ακόμη τον Προϋπολογισμό τα 100 δισ. τα οποία διατίθενται για το αποθεματικό, ουσιαστικά είναι χρήματα που θα διατεθούν ανάλογα με τις πιέσεις που θα ασκηθούν. Και ο γενικός εισηγητής της Πλειοψηφίας κ. Κουλούρης, κριτικάρισε τη Νέα Δημοκρατία, γιατί ξόδεψε το αποθεματικό ύψους περίπου 65 - 70 δισ. δραχμές και το ΠΑ.ΣΟ.Κ. έρχεται και αυξάνει το αποθεματικό, περισσότερο από οποιοδήποτε άλλο κονδύλι, το πάει στα 10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νόμου, κύριε Υπουργέ, είναι μία σημαντική πρωτοβουλία για την ελληνική οικονομία και την κοινωνία, με ωφελούμενο τον Ελληνικό Λαό, την ελληνική οικογένεια και τον Έλληνα πολίτη. Καλούμε την Κυβέρνηση να αξιοποιήσει την πρόταση νόμου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η να πω, για την άσκηση της αναπτυξιακής πολιτικής, ότι το διεθνές περιβάλλον αλλάζει και θα βοηθήσει η κατάληξη των διαπραγματεύσεων της GATT. Εδώ πρέπει να σημειώσω ότι σωστά ο κ. Στριφτάρης, ο οποίος μίλησε προηγουμένως, επεσήμανε ότι η Ελληνική κυβέρνηση δεν προάσπισε όπως έπρεπε την ελληνική γεωργία, η οποία θα αντιμετωπίσει πολλ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λίμα, πάντως το οποίο δημιουργείται διεθνώς μετά τη συμφωνία θα βοηθήσει στην ανάπτυξη, στις επενδύσεις. Το ίδιο και η Λευκή Βίβλος και η διαφαινόμενη ανάκαμψη στις χώρες της Ευρωπαϊκής Ένωσης, θα δώσει τη δυνατότητα να αναπτυχθούμε και εμείς ταχ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ι την πρόσφατη κρίση του Ευρωπαϊκού Νομισματικού Συστήματος, κύριε Υπουργέ, εάν την εκμεταλλευθούμε κατάλληλα, μπορεί να αποβεί θετική για την ελληνική οικονομία. Πρώτον, γιατί θα βραδύνει το χρονοδιάγραμμα της Ευρωπαϊκής Ενοποίησης και δεύτερον, γιατί ήδη παρατηρείται στις ευρωπαϊκές χώρες μείωση των επιτοκίων, πράγμα το οποίο θα επιτρέψει και σε μας να μειώσουμε τα επιτόκια. Και εδώ πρέπει να σημειώσω ότι, παρά το γεγονός ότι τα επιτόκια διεθνώς έχουν μειωθεί, αλλά ότι στη Χώρα μας και ο πληθωρισμός έχει μειωθεί, τα ονομαστικά επιτόκια παραμένουν τα ίδια και ως εκ τούτου τα πραγματικά επιτόκια έχουν αυξηθεί. Βέβαια αντιλαμβάνομαι το γεγονός ότι έχετε να καλύψετε ελλείμματα, ότι έχετε να διατηρήσετε μία ισορροπία, η οποία πλησιάζει την ακροβασία με τον τρόπο που καλύπτετε τα ελλείμματα, γιατί ο υπερβολικός δανεισμός από το εξωτερικό, ο υποχρεωτικός δανεισμός από τις τράπεζες με την πώληση των ομολόγων, η συχνότερη έκδοση ομολόγων και τίτλων με ρήτρα δολαρίου ιδιαίτερα - αυτές τις μέρες πάλι βγάζετε μία νέα έκδοση η οποία δεν είχε αντίστοιχη πέρυ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Δήμα, πρέπει να κλείσετε την ομιλ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ΔΗΜΑΣ: Μ' αυτό που θα πω, κύριε Πρόεδρε,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δανεισμός που κάνουν ο τράπεζες και οι Δ.Ε.Κ.Ο., όλα αυτά μπορεί να δημιουργήσουν και αναζωπύρωση του πληθωρισμού και να οδηγήσουν σε άνοδο των επιτοκίων, αντί για μείωση, πράγμα το οποίο αναμφίβολα θα συντελέσει στην ακόμη μεγαλύτερη απόκλιση του Προϋπολογισμ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Υγείας, Πρόνοιας και Κοινωνικών Ασφαλίσεων κ. Δημήτριος Κρεμαστι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Κύριε Πρόεδρε, κυρίες και κύριοι Βουλευτές, αποτελεί ιδιαίτερη τιμή για μένα, που σαν εξωκοινοβουλευτικός Υπουργός Υγείας, Πρόνοιας και Κοινωνικών Ασφαλίσεων, απευθύνομαι απόψε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ώντας να οργανώσω την ομιλία μου για τον Προϋπολογισμό του 1994, ανέγνωσα με προσοχή όλες τις ομιλίες των προηγουμένων Υπουργών Υγείας, όπου διαπίστωσα ότι όλοι ανεξαιρέτως, κοινοβουλευτικοί και εξωκοινοβουλευτικοί, επικαλούμενοι το υπέρτατο αγαθό της υγείας, που χωρίς αυτήν δεν υπάρχει ανθρώπινη δημιουργία, καλούσαν για διακομματική υποστήριξη, κάνοντας κριτική κριτικάροντας ταυτόχρονα ως προς το τι έχει παραλειφθεί και προτείνοντας τι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πίστωσα όμως, ότι έργα εγγεγραμμένα στους προϋπολογισμούς, πολλές φορές είχαν μείνει ημιτελή, ενώ άλλες φορές έμειναν τελείως ξεχασμένα στις σελίδες τους εδώ και 45 ολόκληρ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Βουλευτές, υπάρχει ένα διεθνές αξίωμα από το οποίο κανείς δεν μπορεί να αποστεί. Η υγεία και η πρόνοια χρειάζονται συστηματοποίηση, δηλαδή σύστημα και ηυξημένες δαπάνες. Καταθέτω στη Βουλή αποσπάσματα από το Ευρωπαϊκό Κοινοβούλιο με μετάφραση στα ελληνικά και με τίτλο "Τα συστήματα υγείας των κρατών - μελών της Ευρωπαϊκής Κοινότητας", απ' όπου θα δείτε ότι η Ελλάδα δαπανά για την υγεία το 5,2% του Α.Ε.Π., δηλαδή 288 ECU κατά κεφαλήν, σύνολο 2.965 εκατ. ECU. Η πρώτη χώρα της Ευρώπης δαπανά 9,1% και είναι η Γαλλία, δηλαδή 1.276 ECU κατά κεφαλήν και στο σύνολο 87.770 εκατ. ECU. Η Γερμανία, η οποία είναι η δεύτερη λόγω καλύτερης προφανώς οικονομίας, δαπανά 108.000 εκατ. ECU. Για να γίνουν αντιληπτές αυτές οι κολοσσιαίες διαφορές, θα πρέπει να πω ότι μέσα σε 9 χρόνια η Γερμανία θα έχει δαπανήσει 972.000 εκατ. ECU ενώ η Ελλάδα θα δεν θα έχει δαπανήσει ούτε 72.000 εκατ. ECU, αλλά μόνο 27.000 εκατ. ECU. Αυτά θα μετατραπούν σε υποδομή, νοσοκομεία, κέντρα υγείας και έρευνα και θα κάνουν τις αποστάσεις μας πλέον ιλιγγιώδ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ι δη χρημάτων και άνευ τούτων ουδέν γενέσθαι των δεόντων" είχε πει ο Δημοσθένης. Δυστυχώς στην υγεία, πρόνοια και κοινωνική ασφάλιση πρέπει να γίνει από όλους αυτό αποδεκτό. Αποτέλεσμα αυτής της νοοτροπίας είναι, πάλι σύμφωνα με τα στοιχεία του Ευρωπαϊκού Κοινοβουλίου, η χώρα να βρίσκεται μεταξύ των τελευταίων και σε ορισμένους δείκτες να είναι η τελευταία, όπως, στα πλαίσια των δαπανών υγείας, στη στάθμη υγείας, όπως εκφράζεται από τη βρεφική θνητότητα και την περιγεννητική θνητότητα, που θεωρείται ο πιο αξιόπιστος δείκτης. Σημειωτέον ότι όταν οι συντηρητικοί στην Αγγλία μετέτρεψαν το σύστημα, η Αγγλία είχε τον καλύτερο δείκτη ενώ τώρα η Αγγλία δεν είναι πια η πρώ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συστηματική διερεύνηση των συστημάτων υγείας και το σύστημα υγείας, η Ελλάδα - σύμφωνα πάλι με τον ίδιο ευρωπαϊκό κατάλογο - είναι η τελευτ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μετεκπαίδευση, η λέξη θεωρείται ανύπαρκτη. Η UMS, όπως θα έχετε υπόψη σας, τον τελευταίο χρόνο με την ανάλυση την οποία έκανε βαθμολόγησε την Ελλάδα σε 10 σημεία μετεκπαιδεύσεως, έβαλε σε κάθε σημείο μηδέν και συγκεντρώσαμε συνολικά μηδέ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άριν όμως της ιστορικής αλήθειας, θα πρέπει να πω ότι η σημερινή Κυβέρνηση είχε - με επικεφαλής το σημερινό Πρωθυπουργό και τους Υπουργούς Υγείας και γνωστά ονόματα που αυτήν τη στιγμή κάθονται στα έδρανα του Κοινοβουλίου - τη συναίσθηση και συνειδητοποίησε πρώτη ότι δεν είναι δυνατό να προχωρήσουμε χωρίς σύστημα υγείας. Δυστυχώς, το σύστημα αυτό εφαρμόστηκε μόνο για 42 μήνες και, όπως γνωρίζετε, τα συστήματα υγείας μόνο για να σχεδιαστούν θέλουν χρόνια. Με 42 μήνες δεν μπορεί να δει κανένας παρά μόνο τις παρενέργειες. Και ασφαλώς υπήρχε η τάση και επίσης υπήρχαν οι προτάσεις να βελτιωθεί το σύστημα υγείας. Το 1989 όμως, αυτό σταμάτησε και το αποτέλεσμα είναι ότι σήμερα προσπαθούμε να ξαναρχίσουμε πάλι με την ίδια λογική. Με μια διαφορά όμως, ότι θα προσπαθήσουμε να συλλέξουμε - κατά το δυνατόν - διακομματικές προτάσεις με στόχο να ακολουθήσουμε ένα σύστημα υγείας μεταξύ του βρετανικού και του καναδικού. Τις απόψεις αυτές θα τις δώσουμε στους φορείς και στα κόμματα. Και νομίζω ότι όλοι πρέπει να πάρουν ιστορικές αποφάσεις. Νομίζω πως μας έχουν υποσχεθεί ότι μέχρι το τέλος της άνοιξης θα έχουν υποβάλει τις προτά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τώρα αριθμών, δεν θα ήθελα να συμφωνήσω με τον προηγούμενο προλαλήσαντα κ. Σούρλα, αλλά όπως αντιλαμβάνεσθε, δεν είμαστε και οικονομολόγοι και όλοι μπορούμε να επικαλεσθούμε αριθμούς. Οι αριθμοί είναι αντίθετοι. Σ' αυτό όμως που δεν μπορούμε να διαφωνήσουμε είναι τα δεδομένα του Ευρωπαϊκού Κοινοβουλίου, τα οποία θα καταθέσω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λοιπόν με τους υπολογισμούς του Υπουργείου Υγείας, οι επενδύσεις για την υγεία μέχρι το '89 είχαν ανοδική πορεία της τάξεως του 3,91%. Έκτοτε όμως έχουν καθοδική πορεία, είναι μεταξύ 2% και 3% και το '94 προβλέπεται να φθάσει στο 4,4%. Οι δημόσιες επενδύσεις στην υγεία και πρόνοια φέτος σε σχέση με πέρσι, αυξήθηκαν κατά 60%. Το '93 ήταν 19 δισ. αλλά και το 60% στα 19 δισ. είναι πολύ μικρός αριθμός. Γι' αυτό με παράκληση μου προς την Κυβερνητική επιτροπή και προς την Κυβέρνηση ενεκρίθη και το 3,2% του πακέτου Ντελόρ θα γίνει 4,3%, που αυτό μεταφράζεται σε μια διαφορά της τάξεως των 120 - 150 δισ. δραχμές. Τουτέστιν, αυτά τα οποία ο Προϋπολογισμός δίνει είναι πολύ λιγότερα από την αύξηση την οποία ζητούμε από το πακέτο Ντελόρ.</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βάση αυτά, θα συνεχιστούν τα μέχρι τούδε εκτελούμενα έργα, ούτως ώστε να υπάρχει συνέχεια διότι το χειρότερο απ' όλα είναι ν' ανατρέπει κανένας τις σκέψεις, τα σχέδια και τα έργα όπως π.χ. ο ένας Υπουργός του άλλου ή η μια κυβέρνηση της άλλης. Θα καλυφθούν οι ανάγκες υποδομής της Χώρας σε μεγάλα νοσοκομεία, μετεκπαιδευτικά κέντρα, κέντρα ερευνών υγείας, και όλα αυτά δεν μπορούν να γίνουν βέβαια σ' ένα χρόνο. Αυτά όμως αποτελούν την αρχή γιατί η Αγγλία χρειάστηκε 40 χρόνια για να οικοδομήσει το σύστημα της. Εμείς ας μην είμαστε ανυπόμονοι. Εκείνο που έχει σημασία είναι να μην αλλάξουμε το πλαίσιο και τη γνωστή πορεία, ή εν πάση περιπτώσει, να το κάνουμε αλλά κατά τέτοιο τρόπο που να μην ανατραπεί. Γιατί όταν ανατρέπουμε την πορεία, μετά βεβαιότητος και τα άλλα 40 χρόνια θα βρεθούμε στις τελευταίες θέσεις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των αμέσων μέτρων: θα μεταμορφώσουμε το Ε.Κ.Α.Β. και από κέντρο απλής διακομιδής ασθενών, θα μετατραπεί σε κέντρο πανελλήνιας προνοσοκομειακής φροντίδας και περίθαλψης. Σήμερα, η προνοσοκομειακή ιατρική αποτελεί κλάδο εξειδίκευσης διεθνώς, γιατί η πρώτη μισή ώρα είναι καθοριστική για τη ζωή και τη μετέπειτα τύχη του ανθρώπου είτε σε καρδιαγγειακές παθήσεις είτε σε πολυτραυματίες. Και αν δεν ενεργήσουμε σωστά και αποτελεσματικά, τότε θα θρηνήσουμε ζωές. Υπολογίζεται ότι στο Λεκανοπέδιο κατ' έτος χάνονται 2.000 άνθρωποι την πρώτη μισή ώρα από την εκδήλωση του εμφράγματος. Και ξέρουμε ότι η Δυτική Αττική δεν έχει νοσοκομεία και με οποιοδήποτε τρόπο οι άνθρωποι αυτοί είναι αδύνατον να φθάσουν σε μισή ώρα στα νοσοκομεία. Ήδη τους 3 πρώτους μήνες με 1 δισ. που χορηγήσαμε θα αγοραστούν οι πρώτες 10 κινητές μονάδες και θα λειτουργήσουν, το αργότερο σ' ένα 6μηνο. Ελπίζω να είμαι συνεπής σ' αυτό που λέω αυτήν τη στιγμή στη Βουλή. Θα έχουν επίκεντρο το χώρο της Δυτικής Αττικής όπου υστερούμε χωροταξικά σε νοσοκομεία. Παράλληλα, θα γίνουν προσλήψεις άμεσες με προκηρύξεις τον Ιανουάριο, όχι για λόγους εργασιακής απασχόλησης, αλλά για λόγους ουσιαστικής ανάγκης. Θα προσληφθούν 2.200 σε θέσεις νοσηλευτών και παραϊατρικών επαγγελμάτων όπου μας λείπουν, όχι μόνο σύμφωνα με τα διεθνή πρότυπα, αλλά να καλύψουμε με προκηρύξεις τις μισές από τις κενές θέσεις που έχουμε. Και ο αριθμός των κενών θέσεων είναι 14.357. Δεν μπορούμε να διορίσουμε 14.000, αλλά θα πρέπει σ' ένα σταθερό πρόγραμμα να καλύψουμε αυτές τις διαφορές, ανάλογα με τον Προϋπολογισμό. Παράλληλα, θα διοριστούν 1.000 γιατροί σ' ένα σύνολο ελλειπόντων γιατρών 3.251. Θα διοριστούν 100 επόπτες υγείας σήμερα έχουμε τουλάχιστον 400 κενές θέσεις και ακόμα θα καλύψουμε όλες τις θέσεις των νομιάτρων, γιατί δυστυχώς σε 160 θέσεις νομιάτρων, έχουμε μόνο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γειονομική δηλαδή πολιτική της Χώρας, ουσιαστικά δεν έχει κεφαλή. Η ανανέωση, λοιπόν, του δυναμικού αυτού είναι αναγκαία και ελπίζουμε ότι θα ξημερώσουν καλύτερες μέρες τουλάχιστον από πλευράς αριθ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εγαλύτερος προορισμός του ΕΣΥ και των νοσοκομείων δεν είναι η υψηλή νοσηλεία. Είναι υψηλή νοσηλεία, αλλά υψηλή νοσηλεία μπορεί να επιτύχει κανένας με καλά οργανωμένες ιδιωτικές κλινικές, παρότι δεν είναι στη φιλοσοφία της Κυβερνήσεως. Εκείνο που δε μπορεί να επιτύχει με την ιδιωτική πρωτοβουλία είναι η εκπαίδευση, η εξέλιξη, η ανανέωση του δυναμικού. Και αυτή η τριετία με το μη διορισμό νέων γιατρών σε οργανικές θέσεις νοσοκομείων και νοσηλευτικού προσωπικού δημιούργησε κενό στην εξέλιξη. Αν αυτό το πράγμα συνεχισθεί για άλλα 3 χρόνια, τότε καθώς θα φεύγουν οι επιτυχημένοι και καλοί γιατροί μας, η Χώρα θα καλέσει υποχρεωτικά άλλους γιατρούς. Αντί να πηγαίνουν δικοί μας γιατροί προς τα έξω θα καλέσουμε γιατρούς να έρχονται προς τα μέσα. Είναι λοιπόν κάτι το οποίο δεν μπορεί να παρ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ομεακή κατανομή έχει γίνει με βάση τα στοιχεία του Προϋπολογισμού. Έχουμε δώσει στην υγεία 21%, 12% στην πρόνοια και 66% στην κοινωνική ασφάλιση. Η κοινωνική ασφάλιση θα προσπαθήσει να επιχορηγήσει τα νοσοκομεία και πολύ ορθά είπε ο κ. Σούρλας ότι πρέπει τα νοσήλια να αυξηθούν, εάν φυσικά, με τη μελέτη που κάνουμε, αυτό θα δώσει τα αναμενόμενα αποτελέσματα. Αλλά ποια νοσήλια; Τα νοσήλια των νοσοκομείων. Γιατί, τα νοσήλια των νοσοκομείων είναι εκείνα τα οποία πρέπει να πληρώσουν και τη νοσηλεία, και την έρευνα και την εκπαίδευση. Είναι, λοιπόν, βασικός λόγος, γιατί τα νοσοκομεία μας έχουν ταμειακό άνοιγμα. Εγώ δε θα πω έλλειμμα γιατί δεν μπορούν να ζήσουν με αυτές τις τιμές αυτοτε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άλλος βασικός λόγος είναι η διοικητική υποδομή των νοσοκομείων, η οποία είναι περίπου πρωτόγονη. Και η Διεθνής Επιτροπή την οποία έχουμε κάνει, θα μας υποδείξει πώς θα είναι η διοικητική υποδομή των νοσοκομείων. Δεν μπορεί να διοικούνται οργανισμοί δισεκατομμυρίων από ανθρώπους οι οποίοι να μην είναι οικονομολόγοι, νοσοκομειολόγοι κ.λπ. Σε όλο τον κόσμο, σε όλη την Ευρώπη υπάρχει σήμερα το Hospital Administration. Στην Ελλάδα, γνωρίζετε πώς διοικούνται τα νοσοκομεία μας. Άρα, λοιπόν, οι ειδικοί θα πρέπει να μας απαντήσουν και η Βουλή θα πρέπει να αποδεχθεί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ομέας της πρόνοιας θα πρέπει να εξετασθεί από άλλη οπτική γωνία. Δεν θα πρέπει να συνεχισθεί η τάση των παροχών προς τον αδύνατο, αλλά θα πρέπει με την επιμόρφωση, την εκπαίδευση, τον προγραμματισμό να στοχεύσει στην ένταξη των ατόμων με ειδικές ανάγκες στην παραγωγική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συμπεράσματι, η Ελλάδα βρίσκεται μεταξύ των τελευταίων χωρών της Ε.Ο.Κ. στα θέματα υγείας, πρόνοιας και κοινωνικών ασφαλίσεων. Αν συνεχισθεί η προσπάθεια μας, υπάρχει ελπίδα να καλύψει την απόσταση, άλλως δε μπορεί να παρακολουθήσει πια τις εξελ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ερνητική πολιτική με επιχορήγηση, κατά πρωτοπορία, προς την υγεία έχει σηματοδοτήσει τη σωστή κατεύθυνση. Θα χρειασθούν όμως αρκετά χρόνια με τα δεδομένα νούμερα του προϋπολογισμού. Οι λύσεις που προτείνουμε στηρίζονται στα διεθνώς αποδεκτά και επιτυχημένα και θα έχει η Βουλή την ευκαιρία να κρίνει αυτά τα διεθνώς αποδεκτά. Τα πορίσματα των επιτροπών θα τεθούν ενώπιον των κομμάτων και των φορέων, όπως είπ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ογίζομαι προσωπικά τις ευθύνες μου και τις δυσκολίες. Δεν επέλεξα το δρόμο της κριτικής και της παρελθοντολογίας. Κάνω έκκληση προς πάσα κατεύθυνση για να αποκτήσει η Χώρα μας ευρωπαϊκούς δείκτες στην υγεία-πρόνοια και κοινωνική ασφάλιση και να ξεφύγει από τις τελευταίες θέσεις που βρίσκεται. Νομίζω ότι μας αξίζει μία καλύτερη τύχ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Καλά τα είπα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ι μας εξοικονομήσατε 15 λεπτά χρόνου, κύριε Υπουργέ. Συγχαρη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λέξανδρος Παπαδόγγο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υρίες και κύριοι συνάδελφοι, ο τομέας της αμύνης, σε σχέση με άλλους τομείς της κρατικής δραστηριότητος, αναμφισβήτητα έχει ορισμένες ιδιομορφίες. Η βασική ιδιομορφία του είναι ότι δεν εξαρτάται απόλυτα η μαχητική ισχύς την οποία επιδιώκουμε στην άμυνα, από τους ψυχρούς αριθμούς ενός προϋπολογισμού. Θα έλεγα ότι η ποσοτική εμφάνιση των διαφόρων κονδυλίων στον Προϋπολογισμό είναι η μια παράμετρος, η οποία λαμβάνεται υπόψη προκειμένου να εξαχθούν συμπεράσματα για τη μαχητική ισχύ μιας χώρας, και εν προκειμένω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ο βαλκανικός περίγυρος βρίσκεται σε μια κατάσταση αναφλέξεως. Κανένας δεν μπορεί να προείδει με ακρίβεια τι πρόκειται να συμβεί στον εγγύτερο χώρο προς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ίναι η μαχητική ισχύς αυτή η οποία θα πρέπει να μας απασχολ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σχέση με τα νούμερα του Προϋπολογισμού έχουμε για το Γ.Ε.Σ. 317 δισ. για το 1994. Όμως οι ποσοστώσεις εμφανίζονται μάλλον ανελαστικές δεδομένου ότι το 40% είναι αποδοχές προσωπικού, το 33,5% είναι ανειλημμένες υποχρεώσεις και το 26,5% είναι λειτουργικά έξοδα τα οποία περιλαμβάνουν και την εκπαίδευση. Συνεπώς το θέμα της εκπαιδεύσεως, συντηρήσεως, λειτουργίας, συμμετοχής σε ασκήσεις κ.λ.π. φαίνεται σχετικά ελαττωμέ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ΓΕΑ, το οποίο απερρόφησε μέχρι τις 30-10-1993 261 δισ, οι πραγματικές απαιτήσεις για το 1994 είναι 300 δισ. και αυτή ήταν η αίτηση του Γ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αρών Προϋπολογισμός προβλέπει 243 δισ. με ανειλημμένες υποχρεώσεις 100 δισ. Έτσι εμφανίζεται ότι δεν μπορούν πραγματικά υπό τις παρούσες συνθήκες να επαρκέσουν για συντήρηση αεροσκαφών, εκπαιδεύσεως και καυσίμων. Συνεπώς θα έχουμε οπωσδήποτε επιπτώσεις στο θέμα της αποδοτικότητας γενικότερα, αλλά και της συντηρήσεως των αεροσκαφών, πράγμα που έχει σχέση με την ασφάλεια των π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ίπα προηγουμένως υπεισέρχονται και άλλοι παράγοντες για τη μαχητική ισχύ. Και είμαι υποχρεωμένος από το Βήμα αυτό να τονίσω ότι τα όσα συνέβησαν και συμβαίνουν τις τελευταίες ημέρες, με την είσοδο αποστράτων στις Ε.Δ. επηρεάζουν αρνητικά τη μαχητική ισχύ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επίσης να τονίσω προς την Κυβέρνηση ότι αυτήν τη στιγμή είναι πλέον ή βέβαιο ότι εκτός των όσων συντελούνται - και θα αναφερθώ σ' αυτά - στη Χώρα μας, γίνονται αυτήν τη στιγμή αναμφισβήτητα εκτιμήσεις εκτός των συνόρων σχετικά με τη μαχητική ισχύ των Ενόπλων Δυνάμεων. Αυτό η Κυβέρνηση δεν πρέπει να το παραγνωρίζει, δεδομένου ότι τα γεγονότα τα οποία συνέβησαν μετά τη ψήφιση του νόμου περί της εισαγωγής των αποστράτων στην κορυφή της ιεραρχίας, είναι πάρα πολύ χαρακτη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Αμύνης εν προκειμένω, είπε ότι ένας κομματικός στρατός είναι εκ προοιμίου ένας ηττημένος στρατός. Και εδώ ο κάθε συνάδελφος διερωτάται. Η ηγεσία αυτή τη στιγμή των Ενόπλων Δυνάμεων η οποία τοποθετήθηκε από τους αποστράτους, τον κ. Λυμπέρη, τον κ. Στάγκα, τον κ. Βούλγαρη, δεν είναι κάποιοι απ' αυτούς, κομματικοί δεν είναι ο κ. Λυμπέρης κομματικός; Δεν ήταν στην Κεντρική Επιτροπή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Τι σχέση έχ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Έχει σχέση με τη μαχητική ισχύ των Ενόπλων Δυνάμεων, για την οποία πρέπει να ενδιαφέρεσθε, κύριε συνάδελφε, όπως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ένας κομματικός στρατός δεν μπορεί να αποδώσει και κανείς στην Αίθουσα αυτή δεν πρέπει να αποδέχεται αυτή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Ενώ αν είναι Γρυλλάκηδες, θα είναι πολύ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οι συνάδελφ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Περαιτέρω, εκείνοι οι οποίοι γνωρίζουν τα των Ενόπλων Δυνάμεων, γνωρίζουν πάρα πολύ καλά, ότι για να έχει ένας στρατός μαχητική ισχύ, θα πρέπει τα στελέχη του να είναι σύγχρονα, να έχουν σύγχρονη ενημέρωση της τακτικής στρατηγικής, των οπλικών συστημάτων και να μην έχουν απομακρυνθεί για έναν αριθμό ετών, πράγμα το οποίο επηρεάζει αναμφισβήτητα την αποτελεσματικότητα και τη μαχητική ικανότητα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είδατε όλοι τις σκηνές της αλλαγής στην ηγεσία των Ενόπλων Δυνάμεων, που έδειξε η τηλεόραση. Θα είδατε, προφανώς, τους αξιωματικούς, πως εμφανίζονται και τι είπαν και οι παραδίδοντες και οι παραλαμβάνοντες. Εκείνο το οποίο βγαίνει σαν συμπέρασμα απ' όλα αυτά - και αυτό ως μύθος πρέπει να διαλυθεί στην Αίθουσα αυτή - είναι ότι κανένας επηρεασμός από καμία Ρηγίλλης δεν μπορεί να υπάρξει - διότι το άκουσα και αυτό από έναν συνάδελφο. Πρέπει να γνωρίζεται ότι σε έναν αξιωματικό, ο οποίος έχει δαπανήσει 35 και 40 χρόνια υπηρεσίας, δεν μπορεί κανείς να έλθει απ' έξω και να του πει "να θυσιάσεις την καριέρα σου, διότι στο λέω αυτό". Εγώ προέρχομαι από τις τάξεις των Ενόπλων Δυνάμεων και γνωρίζω, όπως γνωρίζουν και όλοι οι συνάδελφοι πρώην αξιωματικοί, ότι κανένας δεν θυσιάζει την καριέρα του, επειδή πήγε κάποιος να τον επηρεάσει. Συνεπώς, ουδέν ψευδέστερον αυτού του ισχ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 λαλίστατος Κυβερνητικός Εκπρόσωπος θα έπρεπε να μετράει περισσότερο τα λόγια του, όταν ομιλεί περί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μαδικές παραιτήσεις στις Ένοπλες Δυνάμεις δεν έχουν γίνει τα τελευταία 50 χρόνια. Αρκεί να σας πω ότι ο δικτάτορας Παπαδόπουλος, όταν απέταξε 70 αξιωματικούς του Ναυτικού, που μετείχαν στο κίνημα του Ναυτικού, προβληματίστηκε σε σημείο τέτοιο, που έδωσε αμνηστία την εποχή εκείνη και προέβη σε παραχωρήσεις μιας εξελικτικής ψευδοδημοκρατίας, όπως την αντιλαμβανόταν ο ίδ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έπει να ξέρετε, ότι ο κάθε ανώτατος αξιωματικός, στη θέση που υπηρετεί, εμπνέει τους κατωτέρους του. Και όταν εμπνέεις τους κατωτέρους σου, συμβάλλεις στη μαχητική ισχύ. Όλοι αξιωματικοί σήμερα, οι οποίοι βλέπουν να παραιτούνται όλοι οι ανώτατοι, προβληματίζονται εντονότατα. Και να είστε βέβαιοι ότι αυτό έχει άμεση - για να μην πω δραματική - επίπτωση σ' αυτό που αποκαλούμε μαχητική ισχύ. Και θα πρέπει να το πούμε, διότι κάποια στιγμή θα διερωτηθεί ο Ελληνικός Λαός, τι συνέβη με τις Ένοπλες Δυνάμεις. Η Νέα Δημοκρατία θα πρέπει να ξεκαθαρίσει τη θέση της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κάνουν εντύπωση και άλλα μέτρα που προτίθεται να πάρει η Κυβέρνηση και τα οποία περιλαμβάνονταν στις Προγραμματικές της δηλώσεις, όπως η ένταξη των στρατιωτικών ιατρών στο ΕΣΥ, καθώς και τα νοσοκομεία τα οποία αναγράφει ο Τύπος ότι στις προθέσεις της Κυβερνήσεως είναι να ενταχθούν και αυτά στο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έρετε, κύριοι συνάδελφοι, ότι οι Αξιωματικοί, με τις γλίσχρες αποδοχές που λαμβάνουν, έχουν τουλάχιστον μία αξιοπρεπή νοσοκομειακή περίθαλψη, η οποία σήμερα αποτελεί υπόδειγμα στη Χώρα μας. Δηλαδή, ακόμη και αυτό το ισχυρό σημείο, ακόμη και αυτό το επιτυχημένο σύστημα, θέλουμε να το καταργ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γνωρίζουμε όλοι επίσης ότι οι εν ενεργεία αξιωματικοί δεν είναι κομματικοί και ούτε τους επιτρέπεται να κάνουν δηλώσεις, ή να γράφουν στις εφημερίδες. Εμείς στο Κοινοβούλιο θα πρέπει να προστατεύσουμε το σύστημα υγείας των στρατιωτικών και η Κυβέρνηση πρέπει να σκεφτεί δύο και τρεις φορές αυτό το οποίο είπε, ότι οι στρατιωτικοί γιατροί πρέπει να υπαχθούν στο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τρατιωτικός γιατρός έχει διαφορετική αποστολή, γνωρίζει διαφορετικά πράγματα. Υπηρετεί μαζί με τους μάχιμους αξιωματικούς στις μάχιμες μονάδες και γνωρίζει την ιδιομορφία της ιατροφαρμακευτικής περιθάλψεως των στρατευμένων. Και φυσικά αυτό καθίσταται ακόμα εντονότερο εν καιρώ πολέ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θα έλεγα, κύριοι συνάδελφοι, τελειώνοντας ότι η Κυβέρνηση πρέπει να σκεφτεί πάρα πολύ, διότι οι πράξεις της έχουν μειώσει τη μαχητική ισχύ των Ενόπλων Δυνάμεων, που εύχομαι να μπορέσει να ανακτηθεί, αλλά αμφιβάλλω πάρα πολύ και οι εξελίξεις των ημερών θα το δείξ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Εσωτερικών, κ. Τσοχατζ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ΘΑΝΑΣΙΟΣ ΤΣΟΧΑΤΖΟΠΟΥΛΟΣ (Υπ. Εσωτερικών): Κύριε Πρόεδρε, κυρίες και κύριοι συνάδελφοι, υποχρεωτικά, μια που διεκόπη προηγουμένως η συζήτηση επί του Προϋπολογισμού, επιχειρώντας ο Βουλευτής της Νέας Δημοκρατίας, κ. Παπαδόγγονας, να απολογηθεί για τις τρομακτικές ευθύνες απέναντι του Έθνους, του Λαού και των Ενόπλων Δυνάμεων, για την εντολή μαζικών παραιτήσεων που έδωσαν για κομματ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Ψεύδεσθε, να το αποδείξετε. Να αφήσετε τα παραμύθια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Σιωπείστε, παρακαλώ, δεν σας διέκο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Παπαδόγγονα, σας άκουσε η Βουλή με προσοχή.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Πρόεδρε. Ακούσαμε τον κ. Παπαδόγγονα να ομιλεί εκτός Προϋπολογισμού. Γιατί δημιουργεί τώρ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αρακαλώ τον κύριο Υπουργό να μην προκαλεί. Διεξάγεται η συζήτηση σήμερα σε ήρεμο ύφος. Παρακαλώ, μην προ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Δεν έχω την πρόθεση να προκαλέσω κανέναν, αλλά θα μου επιτρέψετε να συνεχίσω την ομιλία μου. Είμαι υποχρεωμένος να προστατεύσω τη νομιμότητα των αποφάσεων της Κυβερνήσεως, η οποία είναι η Κυβέρνηση του Ελληνικού Λαού και είναι εκείνη η οποία θα επιλέξει την ηγεσία του ελληνικού στρατεύματος, είτε το θέλετε, είτ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κόπτεσθε όψιμα για τη μαχητική ισχύ των Ενόπλων Δυνάμεων της Χώρας, παρακαλώ μην υποτιμάτε τη νοημοσύνη των πολιτών. Τη μαχητική ισχύ των Ενόπλων Δυνάμεων δεν την υποβαθμίζει η ανάκληση στην ενεργό υπηρεσία αξιόλογων και τιμημένων αξιωματικών όλων των όπλων των Ενόπλων Δυνάμεων, όπως είναι ο κ. Λυμπέρης, όπως είναι ο κ. Τζογάνης, όπως είναι ο κ. Στάγκας, αλλά η μαζική παραίτηση αξιωματικών, οι οποίοι έχουν την υποχρέωση να υπηρετούν την πολιτεία και την πολιτική ηγεσία, ανεξαρτήτως κομματικών τοποθετήσεων. Αυτοί είναι εκείνοι οι οποίοι υποτιμούν και υποβαθμίζουν τη μαχητική ισχ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Να τους ρωτήσετε γιατί παραιτή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ε Παπαδόγγονα. Επί 10 λεπτά μιλήσατε εκτός Προϋπολογισμού και σας αφήσαμε. Η Βουλή σας άκουσε, παρά το γεγονός ότι ήσασταν εκτός του συζητουμένου θέματος. Μη δημιουργείτε πρόβλημα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Κύριε Πρόεδρε, νομίζω ότι σ' αυτήν την Αίθουσα πρέπει να είμαστε πολύ προσεχτικοί. Ακούστηκε ο χαρακτηρισμός "κομματικός στρατός". Είμαι βέβαιος ότι κανένας δεν έχει δικαίωμα να υποστηρίξει ότι είναι δυνατόν να υπάρξει κομματικός στρατός και πολύ λιγότερο, κύριε Παπαδόγγονα, διότι εσείς κομματικοποιήσατε. Δεν έχετε εσείς προσωπικά την ευθύνη, ή ένα πολύ μικρό μέρος. Κάποιοι άλλοι συνάδελφοί σας κομματικοποίησαν το στράτευμα και η απόδειξη είναι η έμπρακτη συμπεριφορά αυτών που μαζικά παραιτήθηκαν αυτές τις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Μέλος της κεντρικής επιτροπής του ΠΑ.ΣΟ.Κ. είναι σήμερα αρχηγός Γ.Ε.ΕΘ.Α.. Τι άλλο να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Όπως και να έχει το πράγμα όμως μην ανησυχείτε. Ο Ελληνικός Λαός και η λαοπρόβλητη Κυβέρνηση του είναι σε θέση να διασφαλίσουν με αδιάβλητες διαδικασίες την ανάδειξη εκείνων, οι οποίοι θα αναλάβουν να καθοδηγήσουν τις Ελληνικές Ένοπλες Δυνάμεις να υπερασπιστούν αποτελεσματικά, εκεί που για κομματικούς λόγους κάποιοι άλλοι εγκατέλειψαν και τη θέση και τις ευθύν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η νέα Κυβέρνηση της Ελλάδος, η Κυβέρνηση του ΠΑ.ΣΟ.Κ. έχει την πολιτική βούληση να φέρει την οικονομία, όπως δήλωσε ο Πρωθυπουργός στις προγραμματικές δηλώσεις, στο δρόμο της ανάκαμψης. Γι' αυτό ο Προϋπολογισμός του 1994 είναι Προϋπολογισμός εξυγίανσης της οικονομίας, που θέτει ταυτόχρονα όλες τις προϋποθέσεις για μια αναπτυξιακή πορεία σε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υποχρεωμένοι να το πράξουμε, διότι οι προϋπολογισμοί από το 1990 μέχρι το 1993 απέτυχαν παταγωδώς και στο σκέλος των προβλέψεων, αλλά και στην υλ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δεν ήταν μόνο αρνητικό για την εθνική οικονομία, αλλά μείωσε δυστυχώς και την αξιοπιστία της Χώρας διεθνώς. Γι' αυτό είναι ευθύνη μας και αναντικατάστατος και αποκλειστικός στόχος, η αποκατάσταση αυτής της αξιοπιστίας της Χώρας διεθνώς, αλλά και η ανάκαμψη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εμείς καταθέτουμε αυτόν τον Προϋπολογισμό του 1994 με ειλικρινή στοιχεία, σε σχέση με ό,τι παραλάβαμε, αλλά και σε σχέση με τα πραγματικά προβλήματα που έχουμε να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λέμε ότι η αντιπολιτευτική στάση και η κριτική εφ' όλης της ύλης, στην οποία επιδίδονται οι εκπρόσωποι της Αντιπολίτευσης, όχι μόνο δεν μπορούν να αποδυναμώσουν αυτήν την πρόταση του Προϋπολογισμού για το 1994, αλλά απεναντίας αποκαλύπτεται η πρόθεση τους να αποκρύψουν τις ευθύνες τις οποίες έχουν, γιατί οδήγησαν τη Χώρα οικονομικά, αναπτυξιακά, σε αυτή την κατάσταση που βρίσκε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υρίες και κύριοι συνάδελφοι, η συζήτηση για τον Προϋπολογισμό δεν μπορεί παρά να είναι και συζήτηση για την διαχείριση που άσκησε η Νέα Δημοκρατία στην οικονομία. Και αυτό δεν είναι ούτε παρελθοντολογία, ούτε στη λογική της χαμένης γης. Απεναντίας, με κάθε ειλικρίνεια, είμαστε υποχρεωμένοι να καταθέσουμε τα πραγματικά δεδομένα - εάν μπορεί κανείς να τα αμφισβητήσει, παρακαλώ επί του Βήματος - και από εκεί και πέρα πρέπει να αντιπαρατεθούμε επί της ουσία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τε το θέλουμε είτε όχι, εδώ είναι δύο διαφορετικές οικονομικές πολιτικές. Είναι η πολιτική του νεοφιλελευθερισμού, είναι η πολιτική της μονόπλευρης λιτότητας, του ξεπουλήματος του δημόσιου πλούτου, που οδήγησε τη Χώρα μετά από 3 χρόνια σε αυτή τη διάλυση, στην οποία την παραλάβ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είναι μοναδική ελπίδα σήμερα, η άλλη, η νέα οικονομική της ανασυγκρότησης και αναδιάρθρωσης των παραγωγικών δυνάμεων, της αναδιανομής του πλούτου μεταξύ των Ελλήνων, για να υπάρξει κοινωνική δικαιοσύνη και κοινωνική συνοχή. Είναι η οικονομική πολιτική που διασφαλίζει, με ολοκληρωμένη περιφερειακή και τοπική αναπτυξιακή στρατηγική, την κινητοποίηση συνολικά των παραγωγικών δυνάμεων σε όλα τα επίπεδα, αξιοποιώντας και ξαναζωντανεύοντας συνολικά το δυναμικό αυτής της Χώρας, γιατί πρέπει, θέλουμε δεν θέλουμε, να ξεφύγουμε από την ύφεση και τη στασιμότητα, που μας άφησε για 4 χρόνια σταθερά η πολιτική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πρόβλημα, κυρίες και κύριοι συνάδελφοι. Επ' αυτού καλούμαστε σήμερα να απαντήσουμε με τη συζήτηση αυτού του Προϋπολογισμού. Πως μπορούμε να βγούμε από την ύφεση, τη στασιμότητα, τον πληθωρισμό, τα υψηλά ελλείμματα, το τρομακτικό δημόσιο χρέος που τριπλασιάσατε μέσα σε 3,5 χρόνια και πώς θα υπάρξει επιτέλους αύξηση του Α.Ε.Π., πώς θα υπάρξει αύξηση της παραγωγικότητας, πώς θα υπάρξει αύξηση των εξαγωγών, με μια λέξη πως θα ξαναζωντανέψει η ελληνική οικονομία. Γι' αυτό ακριβώς εμείς καταθέτουμε συγκεκριμένη πρόταση, με αυτό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είμαι πάρα πολύ σαφής και συγκεκριμένος. Δεν ήρθα εδώ για να υπερασπιστώ γενικά την οικονομική πολιτική του ΠΑ.ΣΟ.Κ. Το έχει πράξει ήδη ο Υπουργός Εθνικής Οικονομίας, θα το κάνει και μεθαύριο. Εκείνο το οποίο θέλω να σας πω είναι, ότι η νέα οικονομική πολιτική την οποία καταθέσαμε κινείται σε τρία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αθεροποίηση των τεράστιων ελλειμμάτων και του δημοσίου χρέους, το οποίο παραλάβαμε ως ποσοστό του Α.Ε.Π., για να μην χειροτερέψει περαιτέρω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αραγωγική ανασυγκρότηση, όπως είπα και προηγουμένως και διεύρυνση της παραγωγικής βάσης, αλλά και περιφερειακή κοινωνική αναδιάρθρωση της ελληνικής κοινωνίας σε μια νέα βάση, ώστε να αλλάξει το μοντέλο εξέλιξης της ελλην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διαδικασίες αναδιανομής που εξασφαλίζουν για το 1994 και τον κοινωνικό μισθό, αλλά και τα πραγματικά εισοδήματ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είναι η μεγάλη μας διαφορά, κυρίες και κύριοι συνάδελφοι, με τη Νέα Δημοκρατία. Εμείς λέμε ναι, στη διασφάλιση του πραγματικού εισοδήματος των εργαζομένων. Μετά από 4 χρόνια μείωση του πραγματικού εισοδήματος λέμε τέρμα. Δε θα υπάρξει άλλη μείωση του πραγματικού εισοδήματος. Αυτή είναι η δέσμευση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στο μέτρο του δυνατού αυξάνουμε τις δαπάνες για το κοινωνικό κράτος και μάλιστα με πρωτοποριακό τρόπο. Υγεία - παιδεία, όπως ακούσατε, είναι τα δύο κονδύλια που ξεπερνούν κατά πολύ το ύψος του πληθωρισμού με 13% και 1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ιευρύνουμε τη φορολογική βάση με κριτήριο την κοινωνική δικαιοσύνη. Και εδώ εμείς προτείνουμε, ναι ελάτε πρέπει να πληρώσουν και εκείνοι οποίοι δεν πλήρωναν μέχρι σήμερα. Δεν είναι δυνατόν να ελπίζουμε ότι θα εξυγιάνουμε την ελληνική οικονομία, εάν δεν υπάρξει αυτή η διεύρυνση της φορολογικής βάσης. Και εδώ μην έρχεσθε να κατηγορήσετε εμάς, ελάτε να κάνουμε κοινωνικό διάλογο, με τους κοινωνικούς φορείς. Να πει ο καθένας την άποψη του, εάν δέχεται να συμμετέχει δίκαια - όχι μόνο οι εργαζόμενοι και οι συνταξιούχοι - στην κατανομή των βαρών εξυγίανσης της ελληνικής οικονομίας, αλλά και εκείνοι οι οποίοι δεν πληρώνουν μέχρι σήμερα. Και με κοινωνικό διάλογο να πετύχουμε την ευρύτατη δυνατή κοινωνική συμφωνία πως, με ποιο τρόπο, δίκαια θα συμμετέχουν οι πάντες. Αυτή είναι η λογική του κοινωνικού συμβολαίου, το οποίο έχουμε προτείνει ως βάση της νέας αναπτυξιακής πο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 αυτού, εσείς επιχειρείτε να μας πείτε, ότι έχετε μια άλλη οικονομική πολιτική. Σε τι συνίσταται; Μας λέτε κάποια μέτρα ευνοϊκά για επενδύσεις. Κάποιες προτάσεις κάνετε να δοθούν περαιτέρω ποσά επενδυτικά, συγκεκριμένες διευκολύνσεις επενδυτών ή οικονομικών παραγόντων. Για την ταμπακέρα όμως, κυρίες και κύριοι συνάδελφοι, δε μας έχετε μιλήσει στην οικονομική σας πρόταση την οποία μάλιστα δημοσιεύετε και σε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σας πρόταση, κύριε Αρχηγέ της Νέας Δημοκρατίας, λέει "εισοδηματική πολιτική". Τι προτείνετε; Σε ποιο ύψος πρέπει να φθάσουν οι αυξήσεις για τους εργαζομένους; Ή πρέπει να συνεχιστεί η μονόπλευρη λιτότητα της Νέας Δημοκρατίας; Δεν μας απαντάτε. Τι προτείνετε; Ποιοι πρέπει να επιβαρυνθούν για την κάλυψη των ελλειμμάτων; Οι συνήθεις φορολογούμενοι, ή πρέπει να διευρυνθεί η φορολογική βάση; Καμιά απάντηση και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νομισματική πολιτική, τι προτείνετε; Να συνεχιστεί ο περιορισμός της συνολικής πιστωτικής επέκτασης προς τον ιδιωτικό και το δημόσιο τομέα και μέχρι ποιου σημείου, όταν εσείς επί 3 χρόνια δημιουργήσατε ασφυξία στις παραγωγικές δυνάμεις; Καμία απάντηση και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η συναλλαγματική πολιτική, τι προτείνετε; Σε ποια επίπεδα συναλλαγματικής ισοτιμίας πρέπει να κινηθεί σήμερα η δραχμή; Υπάρχει ακόμη ο στόχος ένταξης της δραχμής στο ευρωπαϊκό νόμισμα μέσα στο 1994, κύριε Μάνο, που μας λέγατε, ή τα εγκαταλείψατε και αυτά, όπως και όλες τις άλλες πολιτικές του παρελθόντος; Και βέβαια σήμερα η Νέα Δημοκρατία έχει εγκαταλείψει και την οικονομική πολιτική της Νέας Δημοκρατίας και την εθνική πολιτική της Νέας Δημοκρατίας του παρελθόντος. Έτσι, αργά ή γρήγορα, θα έρθετε και στην οικονομική πολιτική να ακολουθήσετε αυτό που προτείνει σήμερα η Κυβέρνηση του ΠΑ.ΣΟ.Κ. με αυτόν τον Προϋπολογισμό, που καταθέτει για το 1994. Διότι, είναι ο μόνος δρόμος της ανάπτυξης, εξόδου από την κρίση, την ύφεση και την παρακμή, στην οποία διατηρήσατε επί 4 χρόνια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αγαπητοί συνάδελφοι, οι στόχοι αυτού του Προϋπολογισμού στους οποίους αναφέρθηκα προηγουμένως - και είναι σταθεροποίηση του δημόσιου χρέους ως ποσοστού του Α.Ε.Π. και αναδιάρθρωσης της παραγωγής και κοινωνικής βάσης σε περιφερειακή συγκρότηση - είναι η λύση απέναντι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άναμε την επιλογή για να λύσουμε πραγματικά το μεγάλο πρόβλημα εξυγίανσης της οικονομίας, διαμόρφωσης πρωτογενών πλεονασμάτων - κάτι πρέπει να σας θυμίζει αυτό, κύριε Μάνο, οπωσδήποτε - ως βασικές προϋποθέσεις για τον περιορισμό της αύξησης του δημόσιου χρέους. Σε αντίθεση όμως με τις επιλογές της Κυβέρνησης της Νέας Δημοκρατίας που προσπάθησε - δεν λέω, φραστικά μας λέγατε ότι κινείσθε προς την ίδια κατεύθυνση - όμως δεν τα καταφέρατε, άλλο αυτό - εδώ όμως σήμερα υπάρχουν προϋποθέσεις για να επιτύχουμε μια τέτοια πορεία. Και η πορεία αυτή στηρίζεται πρώτον στη φορολογική μεταρρύθμιση, που όπως είπα προηγουμένως μέσα από τον κοινωνικό διάλογο μπορεί να διασφαλιστούν, εάν συμφωνήσουμε και αν θέλουμε - και όποιος δεν θέλει, να βγει να το πει δημόσια - τα δημόσια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ην προώθηση της αναπτυξιακής πορείας της Χώρας που θα συντελέσει στη δημιουργία νέων εισοδημάτων και κατά συνέπεια νέων εσόδων και για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στην πορεία μείωσης των επιτοκίων που θα έχει σαν αποτέλεσμα τη μείωση του κόστους του χρήματος. Αυτά είναι συγκεκριμένες προτάσεις απέναντι στη γενική ύφεση που είχατε διατηρήσει την οικονομία και την οποία υποστηρίζατε, ότι είναι προϋπόθεση του αποπληθωρισμού. Απεδείχθη όμως στην πράξη, ότι τελικά ήταν το άλλοθι για να πετύχει φορολογικές ελαφρύνσεις στα μεγάλα εισοδήματα και αποφυγή σύλληψης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μως, όπως και να έχει το θέμα, κυρίες και κύριοι συνάδελφοι, σήμερα εμείς λέμε, αυτή είναι η πολιτική που χρειάζεται να γίνει στον οικονομικό τομέα. Προϋποθέσεις επιτυχίας αυτής της οικονομικής πολιτικής είναι η διεύρυνση του σκέλους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δεν υπάρχει καμία αμφιβολία και γι' αυτό ο Προϋπολογισμός λέει άμεσοι φόροι αύξηση 29,6%. Ναι, παίρνουμε την ευθύνη και λέμε αλλαγή συσχετισμού μεταξύ έμμεσων και άμεσων φόρων. Οι έμμεσοι φόροι μόνο 17%, οι άμεσοι φόροι 29,6 %. Σύνολο φόρων: 20,7%. Λέμε με ποιο τρόπο, χωρίς να επιβαρύνουμε, όμως, αυτούς που πληρώνουν, αλλά με διεύρυνση και σύλληψη της φοροδοτικής ικανότητας εκείνων, οι οποίοι δεν πλήρωναν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ροϋπόθεση, είτε θέλουμε, είτε δεν θέλουμε είναι η μεγέθυνση του Α.Ε.Π. Χωρίς μεγέθυνση του Α.Ε.Π., αγαπητοί συνάδελφοι, δεν είναι δυνατόν να πετύχουμε τίποτα σ' αυτόν τον Τόπο. Πρέπει επιτέλους κάποτε να το πούμε καθαρά και ξάστερα και ο καθένας μας να προτείνει με ποιο τρόπο θα επιτευ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ύξηση, λοιπόν, του ονομαστικού Α.Ε.Π. προτείνουμε μέσα από τον Προϋπολογισμό να φθάσει το 12,6%. Σε σταθερές τιμές βέβαια αυτό είναι μία αύξηση περίπου του 1,5%. Θα μας πείτε: Είναι αισιόδοξο; Αυτό να το δούμε. Να κρίνουμε τι προτιθέμεθα να κάνουμε εμείς μέσα στο 1994 για να δούμε αν είναι αισιόδοξο ή όχι. Πάντως εμείς αυτό βάζουμε ως στό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προϋπόθεση είναι η πτώση του πληθωρισμού στα επίπεδα του 10%. Βέβαια ο Ελληνικός Λαός έχει κουρασθεί να ακούει, ότι κάποτε ο πληθωρισμός θα γίνει μονοψήφιος. Εμείς δεν τολμούμε να το πούμε. Εδώ παραλάβαμε την οικονομία μ' αυτόν τον απαράδεκτα υψηλό πληθωρισμό. Όσο και αν προσπαθήσουμε μέσα στο 1994 να εξυγιάνουμε την οικονομία μέσα από την ανάπτυξη ο πληθωρισμός θα είμαστε ευχαριστημένοι να πέσει στο 10%. Το 1995 θα πέσει πολύ παρακάτω από το 10%. Θα έχετε τη δυνατότητα να το απολαύσετε. Μιλάμε για το 1994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ίωση, λοιπόν, του πληθωρισμού για πρώτη φορά μετά από το 1989, σε επίπεδα κάτω του 13,5%, θα δώσει τη δυνατότητα πτώσης των επιτοκίων. Και εδώ είναι το κρίσιμο θέμα που πρέπει να επισημ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πτώση των επιτοκίων θα κάνει φθηνότερο το επενδυτικό χρήμα, άρα θα ανοίξουν οι δυνατότητες να κινηθεί η Χώρα προς την τροχιά, όχι μόνο του αποπληθωρισμού, αλλά να σπάσει και τον κλοιό της ύφεσης και των έντονων πληθωριστικών πι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κυρίες και κύριοι συνάδελφοι, αυτός ο Προϋπολογισμός, εμείς είμαστε αισιόδοξοι, ότι θα διασφαλίσει την αφετηρία μιας δυναμικής δημιουργικής πορείας της ελληνικής οικονομίας που θα ξεπεράσει οριστικά την ύφεση και τη στασιμότητα του παρελθόντος και θα μπει σε μια αναπτυξιακή πορ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α χαρακτηριστικά του: Κοιτάξτε εμείς υποστηρίζουμε ότι ο φιλολαϊκός χαρακτήρας αυτού του Προϋπολογισμού εντοπίζεται στο ότι πετυχαίνουμε την εγκατάλειψη της ύφεσης και της μονόπλευρης λιτότητας και υιοθετούμε μία πολιτική με αναπτυξιακή προοπτική και κοινωνική δικαιοσύνη. Εκεί συνίσταται ο φιλολαϊκός του χαρακτήρας. Στο επίπεδο τώρα των οικονομικών μεγεθών αυτά συνδέ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ηρίζουμε το πραγματικό εισόδημα των εργαζομένων και των συνταξιούχων. Δίνουμε αυξήσεις 11,2% πάνω από τον πληθωρισμό. Μείωση του πληθωρισμού στο 10%, σταθεροποίηση της ανεργίας σε ποσοστό μικρότερο του 10%. Στην αλλαγή αναλογίας άμεσων και έμμεσων φόρων στις δαπάνες για την ανασυγκρότηση του κράτους πρόνοιας που μεταφράζονται σε αυξήσεις των δαπανών του Υπουργείου Πρόνοιας, και Κοινωνικών Ασφαλίσεων και Παιδείας, όπως είπ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αναπτυξιακός χαρακτήρας αυτού του Προϋπολογισμού, αγαπητοί συνάδελφοι - και έχει σημασία και εδώ θα πρέπει να θέσετε τα ερωτήματα σας - πώς διασφαλίζεται; Και εδώ ερχόμαστε να σας πούμε ότι ο αναπτυξιακός χαρακτήρας αυτού του Προϋπολογισμού διασφαλίζεται από τη μία μεριά με το ότι η δημόσια κατανάλωση δεν πρόκειται να αυξηθεί πολύ περισσότερο από 0,3% και αυτό θα έχει μία μικρή συμβολή στην προώθηση της ανάπτυξης όσον αφορά την δημόσια κατανάλωση, αντ' αυτού, όμως, έχουμε ότι η ιδιωτική κατανάλωση, που αυξήθηκε 1% το 1993, προβλέπεται να είναι περισσότερη το 1994 και θα υπάρξει λόγω της αναπτυξια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ιδιωτικές επενδύσεις, λόγω της πορείας πτώσεως των επιτοκίων που ακολουθεί η Κυβέρνηση, αναμένεται να διπλασιασθούν, ενώ το 1993 ήταν μόνο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πέρα έχει μεγάλη σημασία το γεγονός, ότι όταν ανακοινώθηκαν προχθές από την Κυβέρνηση οι τελικές κατανομές του σχεδίου Περιφερειακής Ανάπτυξης, επιβεβαίωσε η Κυβέρνηση του ΠΑ.ΣΟ.Κ. τη σοβαρή και υπεύθυνη στροφή της στη διεύρυνση της παραγωγικής βάσης, αυξάνοντας εντυπωσιακά το ποσοστό χρηματοδότησης, τη βιομηχανία και την παραγωγή και διπλασίασε το ποσοστό που προβλεπότανε για τη βιομηχανία. Είχατε 6,6% με πολύ κόπο καταφέρει και εμείς πηγαίνουμε πάνω από 1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λοιπόν, ότι η στροφή στη διεύρυνση της παραγωγικής βάσης για την ανάπτυξη και την ανταγωνιστικότητα του παραγωγικού δυναμικού και των παραγωγικών δυνατοτήτων της ελληνικής κοινωνίας, δεν είναι σύνθημα, δεν είναι λόγος, αλλά είναι χειροπιαστή, συγκεκριμένη πράξη, η οποία μέσα στο 1994, με την εφαρμογή του Κοινοτικού Πλαισίου Στήριξης 1994 - 1996 θα έχει τα πρώτα ουσιαστ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ερχόμαστε στις δημόσιες επενδύσεις. Οι δημόσιες επενδύσεις θα έχουν μία σημαντική άνοδο. Το πολύ ενδιαφέρον, που είδαμε στη Νέα Δημοκρατία είναι, που είχε 1 τρισ. πρόγραμμα δημοσίων επενδύσεων πέρυσι το οποίο το κρατήσατε τελικά γύρω στα 700 εκατομμύρια. Ήταν μία ευτυχής συγκυρία - λέει πολύ σωστά η εισήγηση του Προϋπολογισμού - από τη μία μεριά δεν ξοδεύσατε, ενώ από την άλλη μεριά δεν προλάβαμε να τα απορροφήσουμε. Σημασία έχει τι κάνουμε φέτος. Και γι' αυτό μιλάμε εμείς για πλήρη αξιοποίηση του προγράμματος δημοσίων επενδύσεων, μέσα στο 1994. Το 1 τρισ. θα αξιοποιηθεί και θα προωθηθούν όλα εκείνα τα έργα, που προβλέπονται, είτε στο επίπεδο του εθνικού σκέλους, είτε στο επίπεδο των περιφερειακών προγραμμάτων μέσα από το Κοινοτικό Πλαίσιο Στήριξης, με τέτοιο δημιουργικό τρόπο ώστε μέσα στο 1994 να ξεκινήσει σε μία σειρά έργα η δημοπράτηση και η έναρξη εργασιών, όπως το ΜΕΤΡΟ της Θεσσαλονίκης, το Ρίο - Αντίρριο, το αεροδρόμιο των Σπάτων, ο Αχελώος, αυτοκινητόδρομοι και η επίλυση του προβλήματος της ύδρευσης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ργα σημαντικά, που προβλέπονται και μέσα από την αντίστοιχη επιτροπή έργων, που δημιούργησε η Κυβέρνηση. Ξεκαθαρίσαμε το πλαίσιο επιλογής χρηματοδότησης και κατεύθυν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Είπατε Αχελώος; Αλλάξατε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Βεβαίως, Αχελώος, κύριε Μητσοτάκη. Είναι στις Προγραμματικές Δηλώσεις της Κυβέρνησης. Το είπε ο ίδιος ο Πρωθυπουργός. Δεν υπάρχει καμία αμφιβολία ότι θα πραγματοποιηθεί, με όλες τις απαιτούμενες περιβαλλοντικές μελέτες, με τη διασφάλιση των τεχνικών και επιστημονικά άρτιων προδιαγραφών ώστε να υλοποιηθεί και να ξεκινήσει αυτό το έργο, μέσα στο 1994,όπως ακριβώς έχει δεσμευθεί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τάξτε δεν έχω την πρόθεση να εντυπωσιάσω με τη δυνατότητα αξιοποίησης πόρων, γιατί και η Νέα Δημοκρατία έλεγε επί ένα χρόνο, ότι θα αξιοποιήσει τους πόρους του πακέτου Ντελόρ και ακούγαμε δισεκατομμύρια και επί τρία χρόνια μεγάλα έργα ακούγαμε και μεγάλα έργα δεν βλέπαμε. Και τελικά φθάσαμε στο σημείο επί 4 χρόνια και ούτε ένα μεγάλο έργο δεν ξεκίνησε. Και μη μου πείτε για το Μετρό της Αθήνας, γιατί το βρήκατε έτοιμο για υπογραφή. Αλλά και αυτό δεν καταφέρατε να το πρ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γώ δεν θα παίξω με τους αριθμούς. Έπαιξε αρκετά η Νέα Δημοκρατία επί ένα χρόνο. Εκείνο που θέλω να πω είναι, ότι οι πόροι μπορούν να κατασπαταληθούν άνευ αντικρίσματος, όπως συνέβη με το πακέτο Ντελόρ Ι. Και εδώ υπάρχει μία τεράστια ευθύνη. Πρέπει να βρούμε λύση και να απαντήσουμε πως διασφαλίζεται η καλύτερη δυνατή αξιοποίηση. Εδώ πρέπει να πούμε ναι στην περιφερειακή αποκέντρωση και να ξεκαθαρίσουμε, ότι δεν είναι δυνατόν από την Αθήνα , από το Υπουργείο Εθνικής Οικονομίας, να διανέμονται κονδύλια, να προωθούνται και να ελέγχεται η υλοποίηση πάρα πολύ σημαντικών έργων, όπως έκανε ο πολύς κ. Τσιπλάκος, επί κυβερνήσεως Νέας Δημοκρατίας, ο οποίος απλά μάζεψε κάποια γραφεία ιδιωτικά, τα έβαλε και κάνανε κάποιες μελέτες και κανένας δεν ήξερε στην ελληνική περιφέρεια, ποια είναι τα περιφερειακά προγράμματα και ποια είναι τα έργα. Κανένας δεν ήξερε τίποτε στο νομό, κυκλοφορούσαν όμως οι Βουλευτές της Νέας Δημοκρατίας με ολόκληρες λίστες, που έλεγαν "και αυτό εντάχθηκε στα ΣΠΑ και κείνο εντάχθηκε στα ΣΠΑ" και σήμερα έρχεται η "λυπητε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αγματικά, κυρίες και κύριοι συνάδελφοι, θα το αντιμετωπίσετε το πρόβλημα. Έχουν πάρει οδηγίες οι περιφερειάρχες και νομάρχες και μέσα στο Γενάρη καλούν περιφερειακά συμβούλια και νομαρχιακά συμβούλια και καλούν όλους τους Βουλευτές να πάνε εκεί να συζητήσουμε το περιεχόμενο και την ιεράρχηση των περιφερειακών προγραμμάτων, για να φανεί, τώρα, απέναντι στους ατέλειωτους καταλόγους προτάσεων, τι τελικά μπορεί να μπει στα συγκεκριμένα ποσοστά κατανομών και πιστώσεων που προβλέπονται γι' αυτά τα περιφερεια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 τολμήσει κανείς να πει ότι το ΠΑ.ΣΟ.Κ. άλλαξε τώρα; Διότι εμείς, πονηρά φερόμενοι είπαμε "περιφερειακό σκέλος 1,6 τρισ. είχατε, 1,6 τρισ. κρατήσαμε". Άρα λοιπόν μη μας πείτε, ότι μειώσαμε τους πόρους. Τώρα, ελάτε να δείτε τι απ' αυτά τα οποία υποσχεθήκατε θα μπορέσει να μπει μέσα στα έργα στο πλαίσιο μιας ολοκληρωμένης προγραμματικής πρότασης για την ανάπτυξη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ακριβώς, κυρίες και κύριοι συνάδελφοι, εμείς σας λέμε: Δεν είναι θέμα διανομής πόρων. Είναι θέμα αναδιάρθρωσης της κοινωνικής συγκρότησης της ελληνικής κοινωνίας. Και γι' αυτό, η εγγύηση για την αξιοποίηση των πόρων, μπορεί τώρα πλέον μόνο με τη μεγάλη τομή της διοικητικής μεταρρύθμισης, που μέσα στο '94 πραγματοποιεί η Κυβέρνηση του ΠΑ.ΣΟ.Κ., που αλλάζει ριζικά πλέον περιορίζοντας το Κράτος, αναβαθμίζοντας την Αυτοδιοίκηση σε επίπεδο πρώτου και δεύτερου βαθμού, με την αναβάθμιση των δήμων και κοινοτήτων, με την αναγκαστική ενοποίηση των κοινοτήτων σε συμβούλια περιοχής, όσον αφορά το λειτουργικό σκέλος, με την κατάργηση των κρατικών εκπροσώπων σε επίπεδο νομού και την κατάργηση των νομαρχών και τις αιρετές νομαρχιακές διοικήσεις, που όπως είπε ο Πρωθυπουργός, στις εκλογές του Οκτώβρη του '94 θα εκλεγούν, και από 1.1.95 θα είναι οι νέες αιρετές διοικήσεις του Ελληνικού Λαού σε επίπεδο νομαρχίας σε όλους τους νομού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τσι ώστε πράγματι αυτό που επί 10ετίες ζητεί ο Ελληνικός Λαός, να αποφασίζει στον τόπο του αιρετές διοικήσεις και εκπροσώπους, να γίνει πραγματικότητα μέσα στο '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κατεύθυνση της αποκέντρωσης, αυτή η κατεύθυνση της αναβάθμισης, της ελληνικής περιφέρειας, όχι απλά ως στρατηγείο συντονισμού της ανάπτυξης, αλλά πάνω απ' όλα και ως ένα νέο επιτελείο αποκέντρωσης του κεντρικού κράτους και ενίσχυσης ουσιαστικά της πρωτοβάθμιας και δευτεροβάθμιας αυτοδιοίκησης με νέες εξουσίες, με νέους πόρους, με νέες αρμοδιότητες, θα είναι η λύση τελικά στο μεγάλο πρόβλημα και στη μεγάλη ανάγκη συνολικής ανασυγκρότησης και αναδιάρθρωσης της ελλην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υρίες και κύριοι συνάδελφοι, εμείς στην πρόταση μας συνδυάζουμε και εξαρτούμε την επιτυχία της αναπτυξιακής στρατηγικής όχι απλά από το ότι θα κατανέμουν κάποιοι Υπουργοί, κάποιες πιστώσεις, αλλά από την εγγύηση που δίνει η συμμετοχή των αιρετών εκπροσώπων του Λαού στα επίπεδα νομού, περιφέρειας, δήμου, ώστε πράγματι να μπορέσουν να συμμετέχουν και να αναλάβουν αυτοί την ευθύνη υλοποίησης. Και αυτή είναι η τρίτη νέα προϋπόθεση, γιατί εμείς φιλοδοξούμε και είμαστε βέβαιοι, ότι η οικονομική πολιτική την οποία ακολουθεί πλέον το ΠΑ.ΣΟ.Κ. θα έχει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ελειώνοντας, επιτρέψτε μου να πω, ότι είναι βέβαιο ότι καμιά οικονομική πρόταση δεν μπορεί να αποδώσει αν δεν συνειδητοποιηθεί από την ελληνική κοινωνία και αν δεν διασφαλίσει την απαραίτητη στήριξη απ' αυτή. Γι' αυτό αγαπητοί συνάδελφοι, είναι ανάγκη - και απευθύνομαι σε όλους - να ανατρέψουμε στην πράξη ολόκληρο το ιδεολογικό οπλοστάσιο του νεοφιλελευθερισμού που κατάφερε να εγκλωβίσει την ελληνική κοινωνία κατά την τελευταία 5ετία. Η λογική που ανήγαγε σκόπιμα οποιαδήποτε κρατική παρέμβαση σε κρατισμό, τη συνδικαλιστική δραστηριότητα σε συντεχνιασμό, την χωρίς εξαίρεση υπεροχή ο,τιδήποτε ιδιωτικού απέναντι στο Δημόσιο, την ψευδαίσθηση ότι τα πάντα θα λυθούν χωρίς όρους από τη λειτουργία της αγοράς και τέλος τον τεχνοκρατισμό σε μια μορφή πανάκειας για τη λύση τ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λα αυτά συνοδεύτηκαν, από μια προσπάθεια διαμόρφωσης κλίματος αποπολιτικοποίησης, απάθειας, περιθωριοποίησης του Έλληνα πολίτη, για να μπορούν εδώ στο κέντρο αυτοί που ήταν στα κέντρα εξουσίας να κάνουν τη δική τους πολιτική. Όχι όμως προς όφελος του Λαού, αλλά προς όφελος των συγκεκριμένων οικονομικών, ταξικών συμφερόντων τα οποία εκφράζ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γαπητοί συνάδελφοι, για μια μακροχρόνια οικονομική πολιτική είναι αναγκαίο σήμερα να αρχίσει ο ευρύτατος δημοκρατικός κοινωνικός διάλογος, όχι μόνο για το φορολογικό και το αναπτυξιακό, που ήδη προχωρεί με πρωτοβουλία του Υπουργείου Εθνικής Οικονομίας και έχει θετικά αποτελέσματα, αλλά να συζητήσουν οι πάντες, οι κοινωνικοί φορείς και τα κόμματα για τις επενδύσεις, για την απασχόληση, για τη νομισματική και συναλλαγματική πολιτική, καθώς όμως και για τις κατευθύνσεις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συγκροτηθούν οι νέες κοινωνικές πλειοψηφίες, οι οποίες θα στηρίξουν μία νέα αναπτυξιακή στρατηγική της σύγχρονης ελληνικής κοινωνίας, που είτε το θέλουμε, είτε δεν το θέλουμε, μέσα από τα μεγάλα βήματα αποκέντρωσης που προωθεί αυτή η Κυβέρνηση, θα βρει το δρόμο της και θα επιβάλει τη δική της λύση, είτε το θέλουν, είτε δεν το θέλουν κάπο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παρατηρήσεις είχα να κάνω στον Προϋπολογισμό και πιστεύω ότι διεκδικεί πράγματι τη μεγαλύτερη δυνατή αποδοχή και στήριξη από το Ελληνικό Κοινοβούλι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Αρχηγός της Νέας Δημοκρατίας κ. Μιλτιάδης Έβερτ έχει το λόγο για μία παρέμβαση 5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υρίες και κύριοι συνάδελφοι, ο Υπουργός κ. Τσοχατζόπουλος μιλώντας είπε, ότι η Νέα Δημοκρατία κομματικοποίησε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δώ δίπλα, σ' αυτήν τη θέση, καθόταν ο κ. Βερυβάκης, ο οποίος μόλις είπατε αυτή τη φράση σηκώθηκε και έφυγε και δεν παρέμεινε μέσα στην Αίθουσα για να μην σας χειροκροτήσει, διότι θίξατε τον αδελφ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σας παρακαλώ πάρα πολύ.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Θίξατε ένα έντιμο αξιωματικό τον κ. Βερυβάκη, διότι ο κ. Βερυβάκης υπήρξε αρχηγός του Γ.Ε.ΕΘ.Α. καθ' όλη τη διάρκεια που η Νέα Δημοκρατία βρισκόταν στην εξουσία. Και σας ερωτώ. Ο κ. Βερυβάκης συνέπραξε στην κομματικοποίηση των Ενόπλων Δυνάμεων; Και πώς έγινε η κομματικοποίηση των Ενόπλων Δυνάμεων χωρίς να παραιτηθεί εγκαίρως ο κ. Βερυβ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τοιχείο, κύριε Πρόεδρε, είναι το εξής: Θα ήθελα έστω και αν υπάρχει έστω και ένα στοιχείο παρεμβάσεως της Νέας Δημοκρατίας στις παραιτήσεις των 30 - 32 αξιωματικών - δεν ξέρω ακριβώς πόσες έχουν φθάσει μέχρι σήμερα - να το δώσει εδώ υπεύθυνα από το Βήμ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κύριε Υπουργέ, να λέτε ότι ένα ολόκληρο κόμμα, η Αξιωματική Αντιπολίτευση έκανε μία παρόμοια διαδικασία χωρίς να προσκομίζετε ένα τέτοιο στοιχείο. Τότε εάν αυτό δεν είναι συκοφαντία, τι είναι η συκοφαντί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οικονομικά στοιχεία, από την ομιλία του κυρίου Υπουργού είναι φανερό ότι τίποτα δεν έχει διδαχθεί το ΠΑ.ΣΟ.Κ. από το παρελθόν διότι το ύφος και το ήθος της ομιλίας μου θύμιζε 1982 - 1983 ίσως και χειρότερο, ύφος με μεγάλες διαφορές από τον κ.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πρώτον  από αυτά τα οποία υποσχέθηκε το ΠΑ.ΣΟ.Κ. στο παρελθόν εφαρμόζεται σήμερα στον οικονομικό τομέα. Πέστε μας ένα από αυτά που υποσχεθήκατε το οποίο να εφαρμόζεται στον οικονομικό τομέα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πρόβλεψη κύριε Υπουργέ: Το Μάρτιο, Απρίλιο θα υποχρεωθείτε να ξανασυζητήσετε προϋπολογισμό. Να το θυμηθείτε αυτό που σας λέω σήμερα και θα το ξανασυζητήσουμε το Μάρτιο ή τον Απρίλιο. Και αν δεν συμβεί να μου το υπενθυμίσετε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Προεδρίας κ. Πεπονής έχει το λόγο για παρέμβαση 5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υρίες και κύριοι συνάδελφοι η κριτική η οποία ασκήθηκε και ασκείται κατά της Νέας Δημοκρατίας για την πολιτεία της και την πολιτική της στις Ένοπλες Δυνάμεις δεν έχει βεβαίως απολύτως καμία σχέση με το πρόσωπο, την ικανότητα και το ήθος ανωτέρων, ανωτάτων ή οιωνδήποτε άλλων αξιωματικών οιασδήποτε βαθμ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σκήσαμε κριτική εναντίον αξιωματικών και δεν σκεφθήκαμε ποτέ να θίξουμε άμεσα ή έμμεσα αξιωματικούς. Και ασφαλώς, δεν είναι οι αξιωματικοί οι οποίοι έχουν την ευθύνη για τα όσα έπραξε η Νέα Δημοκρατία. Αλλά είναι απολύτως βέβαιο, ότι εμείς στις Ένοπλες Δυνάμεις δεν ακολουθήσαμε κομματική πολιτική. Και απόδειξη αυτού είναι ότι εκεί που η φυσιολογική εξέλιξη των πραγμάτων, δεν σας έδινε επαρκές υλικό για να κάνετε κομματικές παρεμβάσεις, εκεί παρανομήσατε, κύριε Πρόεδρε της Νέας Δημοκρατίας και επαναφέρατε παρανόμως αξιωματικούς τους οποίους τοποθετήσατε επικεφαλής της Πολεμικής Αεροπορίας, παρανομία η οποία επιβεβαιώθηκε από 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φέραμε νόμο, ευθέως εκθέσαμε στο Κοινοβούλιο τις απόψεις μας και εφαρμόζοντας ένα νόμο ο οποίος ψηφίστηκε από το Κοινοβούλιο, επαναφέραμε τους διακεκριμένους αξιωματικούς, τους οποίους επαναφέραμε. Και δεν μπορεί να υπάρξει καμία σύγκριση ανάμεσα στη δική σας πολιτεία και στη δική μας πολιτ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ις ό,τι αφορά το σεβασμό των Ενόπλων Δυνάμεων και εις ό,τι αφορά την νομιμότητα, κύριε Πρόεδρε της Νέας Δημοκρατίας, από κείνο το Βήμα σε επερώτηση είχαμε καταγγείλει την παρανομία, την αυθαιρεσία, η οποία έγινε στην Πολεμική Αεροπ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τώρα και ζητάτε στοιχεία για τις ομαδικές παραιτήσεις αξιωματικών. Είναι καταφανές απ' όλες τις δηλώσεις, απ' όσα προηγήθηκαν ότι υπήρξε μια ηθική, αν θέλετε, ενθάρρυνση, μια υποκίνηση αυτών των παραι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γχωρείτε κύριοι συνάδελφοι, αλλά από κει και πέρα ήρθε εκ των υστέρων μια προσπάθεια επικαλύψεως της πραγματικότητας. Προχωρήσαμε με νομιμότητα και προχωρήσατε με παρανομία. Επί μήνες η Πολεμική Αεροπορία εδιοικείτο από παράνομη ηγεσία, παρανόμως τοποθετηθείσα. Και θα έπρεπε να μην αποτολμήσετε να αγνοήσετε το σεβασμό προς τη νομιμότητα, το σεβασμό προς την τάξη. Και προβήκατε σε εκκαθαρίσεις, με προκλητικά κομματικά κριτήρια, στις Ένοπλες Δυνάμεις και στο Πολεμικό Ναυτικό και στο Στρατό Ξηράς και στην Αεροπορία. Εξαναγκάσατε σε παραίτηση αξιωματικούς της Αεροπορίας, εκ των οποίων ο ένας είχε τύχει της καθολικής αποδοχής όλων των πολιτικώ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ΟΤΟΠΟΥΛΟΣ: Δεν είν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Αποστρατεύσατε αυτεπάγγελτα έναν εκλεκτό Συνταγματάρχη, χαρακτηριστικό παράδειγμα, όχι αποκλειστικό, για το μόνο λόγο, ότι ήταν υπασπιστής του νομίμου Προέδρου της Δημοκρατίας, του κ. Χρήστου Σαρτζετάκη.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δεν είναι δυνατόν να μην υπενθυμίσω την αντιπαράθεση της αυθαιρεσίας και της παρανομίας με τη νομιμότητα και το σεβασμό προς το Κοινοβούλιο και το Σύνταγμα, που χαρακτηρίζει την πολιτική του Πανελλήνιου Σοσι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παρακαλώ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Ελευθέριος Βερυβάκης έχει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τι συνίσταται, κύριε Βερυβάκη, το προσωπικό θέ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και εσείς, αλλά και εγώ, δεν είμαστε σε όλη τη διάρκεια της ομιλίας και του Υπουργού και του κ. Έβερτ. Όμως, άκουσα ένα συσχετισμό του αδελφού μου, πρώην Αρχηγού Ενόπλων Δυνάμεων με εμέ. Και επειδή πολλές φορές σ' αυτή την Αίθουσα έχω ακούσει παρόμοιους συσχετισμούς, είμαι υποχρεωμένος να σημειώσω την απρέπεια η οποία γίνεται - και όχι μόνο από μία πλευρά - μέσα από τέτοιους συσχετισμούς να προσπαθούν να εξαχθούν πολιτικά συμπεράσματα για τον πρώην Αρχηγό Ενόπλων Δυνάμεων, αλλά και για μένα. Γι' αυτό ζητάω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οφανώς, κύριε Βερυβάκη, υπάρχει προσωπικό θέμα και σας δίνω το λόγο για 5 λεπτά, σύμφωνα μ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όταν επελέγη ο Ιωάννης Βερυβάκης αδελφός μου, ως Αρχηγός των Ενόπλων Δυνάμεων, ο τότε Πρωθυπουργός διέπραξε πρώτος την απρέπεια να το αναφέρει, συσχετίζοντας το με εμένα. Έκανα μια δήλωση εκτός της Αιθούσης και είπα, ότι μου θυμίζει τις ανακρίσεις οι οποίες γινόντουσαν στο ΕΑΤ-ΕΣΑ, όπου επεδίωκαν να ασκηθούν εκβιασμοί και πιέσεις και τότε, όταν ο κ. Τζαννετάκης το έκανε, να εξαχθούν συνειρμοί, οι οποίοι δεν έπρεπε, σε ένα ευνομούμενο πολίτευμα, να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ότι και αυτός και εγώ έχουμε μια πορεία. Και αυτός είναι περήφανος για τη δικιά μου και εγώ είμαι περήφανος για τη δικ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ράττεται, όμως, σ 'αυτή την Αίθουσα μια απρέπεια από πολλές πλευρές, με το να γίνεται ένας συσχετισμός, ο οποίος δείχνει το χαμηλό επίπεδο των ηθών, πάνω στο οποίο κινείται ο δημόσιος βίος μας. Δεν έχω κανένα λόγο, ή δεν ξέρω κανένα λόγο, για τον οποίο πρέπει να ντρέπομαι και ασφαλώς δεν υπάρχει κανένας λόγος, για τον οποίο πρέπει να ντρέπεται. Πρέπει, όμως, άλλοι να ντρέπονται, γιατί εννοούν το "κομματικό κλωτσοσκούφι" να το κάνουν κατ' αυτό τον τρόπο, ώστε τελικά να μην μένει τίποτα ανέπ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προχωρήσω παραπέρα, αλλά ξέρω και το καταθέτω - έχω την πληροφορία έστω - ότι πρώτον, όταν έγινε Αρχηγός Ενόπλων Δυνάμεων υπήρχε συμφωνία όλων των Κομμάτων, των Αρχηγών όλων των κομμάτων και του Κ.Κ.Ε. Δεύτερον, εννόησε να μείνει στρατιώτης και αυτή πρέπει να είναι η οδηγός αρχή, προκειμένου ο πολιτικός βίος να μείνει μακριά από πραξικοπ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τυχόν νομίζει κανείς - οποιοσδήποτε και να είναι, Κόμματα ή άτομο - ότι υπάρχει άλλη συνταγή, πλανάται και εισάγει την ανωμαλία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Αρχηγός της Αξιωματικής Αντιπολιτεύσεως, κ. Έβερτ, έχει το λόγο, επί του προσωπικού θέματος του κ. Βερυ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Γενικότερα επί της τοποθετήσεω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Πρόεδρε, κατά τον Κανονισμό. Εάν θα δώσετε τις εξηγήσεις που ορίζει ο Κανονισμός επί του προσωπικού θέματος, που θεωρεί ο κ. Βερυβάκης και που προφανώς υπήρξε. Αυτή είναι η κρίση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δεν υπάρχει καμιά αμφιβολία, ότι ο κ. Βερυβάκης υπήρξε έντιμος αξιωματικός, ικανότατος αξιωματικός και γι' αυτό η Νέα Δημοκρατία τον έφερε στο ανώτατο αξίωμα των Ενόπλων Δυνάμεων και τον έκανε Αρχηγό Γ.Ε.ΕΘ.Α. Αυτή είναι μια πραγματικότητα. Η Νέα Δημοκρατία, ουδέποτε είδε την πολιτική και την κομματική τοποθέτηση του κ. Βερυβάκη, όπως και κανενός άλλου αξιωμα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μως, λέμε μέσα στην Αίθουσα αυτή, ότι η Νέα Δημοκρατία κομματικοποίησε τις Ένοπλες Δυνάμεις, θίγουμε όλη την ηγεσία, η οποία μαζί με την κυβέρνηση έλαβε τις αποφάσεις και για τις προαγωγές και για τις αποστρατ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παρών ο Υπουργός Εθνικής Άμυνας, κύριε Πεπονή, αλλά είσαστε, φαντάζομαι, μέλος του ΚΥΣΕΑ και θα πρέπει να γνωρίζετε ότι όλες οι τοποθετήσεις των Αρχηγών Γ.Ε.Σ., Γ.Ε.Α. και Γ.Ε.Ν. γίνονται στο συμβούλιο, με την παρουσία του Αρχηγού Γ.Ε.ΕΘ.Α., ο οποίος συμμετέχει, εισηγείται και προτ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όλες οι προαγωγές και οι τοποθετήσεις των αξιωματικών γίνονται από το Ανώτατο Στρατιωτικό Συμβούλιο. Και εκεί ο Αρχηγός Γ.Ε.ΕΘ.Α. συμμετέχει και έχει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ιστεύετε, λοιπόν; Ή πρέπει να πιστεύετε, ότι ο Αρχηγός Γ.Ε.ΕΘ.Α. ενεργούσε εναντίον της συνειδήσεως του όλο αυτό τον καιρό και δεν παραιτείτο ή όπως πιστεύουμε εμείς, ενεργούσε σύμφωνα με τη συνείδηση του και τοποθετούσε τους ικανούς στις κατάλληλες θέσεις. Αυτή είναι η πραγματικότητα, την οποία με τίποτα δεν μπορείτε να αμφισβ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ύο είναι οι επιλογές σας. Ή να πείτε ότι κάναμε κομματικές τοποθετήσεις στις Ένοπλες Δυνάμεις - και τότε θα αποδεχθείτε ότι ο στρατηγός Βερυβάκης, ο Αρχηγός Γ.Ε.ΕΘ.Α. δεν έκανε σωστά τη δουλειά του - ή θα πείτε ότι ο στρατηγός Βερυβάκης έκανε σωστά τη δουλειά του και είναι σωστές οι τοποθετήσεις, που έγιναν μέχρι σήμερα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ε ό,τι αφορά το προσωπικό θέμα, έχω την άποψη ότι μετά την τοποθέτηση του Αρχηγού της Αξιωματικής Αντιπολιτεύσεως, ο οποίος κατά τον κ. Βερυβάκη, προεκάλεσε το προσωπικό θέμα, και συγκεκριμένα μετά τη διατύπωση της θέσεως ότι ο αδελφός του βουλευτού Βερυβάκη, τέως Αρχηγός Γ.Ε.ΕΘ.Α., ενήργη κατά συν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Το είπα και στην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υπάρχει προσωπικό θέμα. Υποθέτω ότι επ' αυτού θα συμφωνεί και ο θιγείς κα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μετά τη διευκρίνιση, την εξήγηση που έδωσε ο κ. Έβερτ. Είμεθα σύμφωνοι επ' αυτού, κύριε Βερυ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Αναμένω την εξέλιξη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οσπάθεια μου είναι να κλείσει το προσωπικό θέμα. Πιστεύω ότι η διατύπωση από πλευράς του κ. Έβερτ πως ο Αρχηγός του Γ.Ε.ΕΘ.Α. στρατηγός Βερυβάκης ενήργη κατά συνείδηση στο βαθμό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Κακλαμάνη, ήσασταν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είμαι ο Πρόεδρος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θα συζητούμε όπως συζητούμε. Έγινα κατανοη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σασταν εδώ στην πρωτολογία μου; Τίμησα το στρατηγό Βερυβάκη, δεν τον έθιξα ούτε στην πρωτολογία ούτε στη δευτερολογία. Εγώ έθεσα το δίλημμα - δεν ήσασταν στην Αίθουσα. Ετέθη το θέμα από τον κ. Τσοχατζόπουλο ότι έγιναν κομματικές τοποθετήσεις και ότι κομματικοποιήθηκε ο στρατός επί των ημερώ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τέθη από πλευράς μου το λογικό δίλημμα στο οποίο απάντηση ακόμη δεν έχω πά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προηγείται η αντιμετώπιση και η λύση του προσωπικού θέματος κατά τον Κανονισμό. Θεωρώ ότι μετά την εξήγηση που δώσατε κατά την προηγούμενη παρέμβαση σας σε απάντηση του κ. Βερυβάκη ο οποίος έθεσε το προσωπικό θέμα,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τέως Πρόεδρος της Νέας Δημοκρατίας, κ. Μητσοτάκης, στη συνέχεια ο Υπουργός Προεδρίας της Κυβερνήσεως, κ. Πεπονής, και ακολουθεί ο κ. Τσοχατζ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Κύριε Πρόεδρε, αναγκάζομαι να ζητήσω την άδεια σας να απευθύνω στη Βουλή δύο λόγια, γιατί υπήρξα ο υπεύθυνος της πολιτικής που ασκήθηκε στις Ένοπλες Δυνάμεις στην περασμέ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παντώντας στον κ. Πεπονή να κάνω μία πρώτη παρατήρηση. Η πολιτική στις Ένοπλες Δυνάμεις εκφράζεται με τα πρόσωπα, κύριε Υπουργέ. Και αν υπάρχει κομμ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συγγνώμη για τη διακοπή. Θα κάνετε υποθέτω μία σύντομη παρέμβαση ή να βάλλω το χρόνο τον οποίο δικαιού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Μία σύντομη παρέμβαση. Το ακούσατε άλλω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φού κατηγορείται η Νέα Δημοκρατία, ότι έκανε κομματικές παρεμβάσεις, θα πρέπει να μας πείτε πού τις κά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α εκείνος ο οποίος επέλεξε το στρατηγό Ιωάννη Βερυβάκη ως Αρχηγό του Επιτελείου Εθνικής Αμύνης και είμαι περήφανος για την επιλογή που έκανα. Ένας τίμιος στρατιώτης του οποίου δεν γνωρίζω τα πολιτικά του φρονήματα, ούτε θέλησα να μάθω. Υπηρέτησε τις Ένοπλες Δυνάμεις και το Έθνος με ευσυνειδησία και αποτελεσματικότητα. Ήταν όμως η δική μας εκλογή, κύριε Πρόεδρε. Η εκλογή του ΠΑ.ΣΟ.Κ. σήμερα είναι ένας ανώτατος αξιωματικός τον οποίο όλοι τιμούμε, αν θέλετε, για την επιστημονική του και την επαγγελματική του επάρκεια. Αλλά ήταν μέλος της Κεντρικής Επιτροπής του ΠΑ.ΣΟ.Κ. μέχρι πριν δύο μέρες πριν αναλάβει. Υπάρχει σύγκριση της μιας κίνησης με την άλλη κίνηση; Είναι η πρώτη παρατήρη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είναι, ότι δεν δικαιούται η Κυβέρνηση να λέει ότι ζητήσαμε εμείς ή υποκινήσαμε τις παραι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Υπουργοί του ΠΑ.ΣΟ.Κ. πρέπει να ξέρετε ότι ο ίδιος εγώ, και ο Υπουργός Εθνικής Αμύνης στη συνέχεια, την εποχή που ήμουν και Αρχηγός της Νέας Δημοκρατίας, ζητήσαμε απ' όλους να περιμένουν, διότι οι αξιωματικοί δεν παραιτούνται επειδή αλλάζουν οι κυβερνήσεις. Αυτό ήταν η δική μας θέση. Επερίσεψε όμως στο ποτήρι, ξεχείλισε το ποτήρι όταν η Κυβέρνηση προχώρησε βάσει ενός νόμου ο οποίος ήταν εγκληματικός, ο οποίος άνοιξε τους ασκούς του Αιόλου για να φέρετε όσους θέλετε αποστράτους, για να προχωρήσετε στις επιλογές που κάνατε. Και από κει και πέρα η αντίδραση για την οποία όλοι λυπούμαστε, ήρθε μοναχή της, αυτόματη. Και αυτό είναι το επικίνδυνο. Διότι δεν παραιτήθησαν μόνο άνθρωποι προσκείμενοι στη Νέα Δημοκρατία. Παραιτήθησαν άνθρωποι προσκείμενοι σε όλα τα πολιτικά κόμματα και στο δικό σας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κύριε Πρόεδρε, αυτήν την ώρα υπάρχει ένα μεγάλο πρόβλημα, κύριοι συνάδελφοι, του ΠΑ.ΣΟ.Κ. Αν νομίζετε ότι μπορούμε να το περάσουμε ως παρωνυχίδα, κάνετε λάθος. Κάνετε μεγάλο λάθος. Εγώ αγωνιώ. Η Ελλάς περνάει μία τραγωδία με αυτήν την κρίση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μια φράση ακόμη, κύριε Πρόεδρε και θα καθίσω. Η Ελλάς σήμερα διαρκώς και περισσότερο δυσκολεύεται στον ανήσυχο διεθνή χώρο και απομονώνεται. Την ώρα που η Ελλάς αντιμετωπίζει αυτήν την τραγική δοκιμασία στην περιοχή της και στην εξωτερική της πολιτική, θα είναι έγκλημα αν διαλύσουμε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Προεδρίας της Κυβέρνησης κ. Πεπο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Δε νομίζω ότι προσιδιάζει σε πολιτικούς με ευθύνη να κατοχυρώνονται πίσω από την τιμημένη στολή των οιωνδήποτε ανωτάτων αξιωματικών των Ενόπλων Δυνάμεων. Το ΚΥΣΕΑ είναι πολιτικό όργανο στο οποίο συμμετέχει ο εκάστοτε αρχηγός του Γενικού Επιτελείου Εθνικής Άμυνας, αλλά οι αποφάσεις λαμβάνονται από τα πολιτικά μέλη. Εμείς, κύριε Έβερτ, Πρόεδρε της Νέας Δημοκρατίας, δεν πρόκειται ποτέ στο μέλλον να οχυρωθούμε πίσω από τα τιμημένα γαλόνια του Ναυάρχου Λυμπέρη, ή οποιουδήποτε άλλου, για να αποσείσουμε τις πολιτικές μας ευθύνες για τις πολιτικές μα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ω τη λειτουργία του ΚΥΣΕΑ, όπως τη γνωρίζετε και σεις. Και γνωρίζετε, πώς λαμβάνονται οι αποφάσεις. Μην κατοχυρώνεστε ούτε πίσω από το Στρατηγό Ιωάννη Βερυβάκη ούτε πίσω από τη συγκυρία δύο προσωπικοτήτων της ελληνικής ζωής, του Ελευθερίου Βερυβάκη και του Ιωάννη Βερυ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αναφέρεσθε στον Ελευθέριο Βερυβάκη έχω να σας πω ότι επαναφέρατε με μία ορισμένη μεθόδευση αξιωματικούς, οι οποίοι μετείχαν άμεσα ή έμμεσα στις σκοτεινές σελίδες των Ελληνικών Ενόπλων Δυνάμεων, όταν οι Ένοπλες Δυνάμεις δεν εξεπροσωπούντο, σε ό,τι αφορά ορισμένη δραστηριότητα τους, από έντιμους αξιωματικούς, όλων των Πτερύγων που είναι και τώρα εδώ. Δεν μιλάω λοιπόν για εκείνους οι οποίοι μετά μπήκαν στην πολιτική, αλλά γι' αυτούς οι οποίοι ησκούντο στους βασανισμούς. Γνωρίζετε, ότι επαναφέρατε αξιωματικούς οι οποίοι είχαν υπηρετήσει στην ΕΣΑ. Το γνωρίζετε και αν θέλετε να κάνουμε συζήτηση, αλλά όχι τώρα, γιατί τώρα συζητάμε τον Προϋπολογισμό. Αν θέλετε μπορούμε να σας πούμε συγκεκριμέν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 και τελειώνω - για τον επίτιμο Πρόεδρο της Νέας Δημοκρατίας. Τόσο πολύ τιμάτε τις Ένοπλες Δυνάμεις, ώστε ενώ εδώ με ειρωνεία απευθυνθήκατε στον κ. Χαραλαμπόπουλο, όταν σας ρώτησε αν θα στραφείτε κατά αξιωματικών και είπατε ότι ο κ. Χαραλαμπόπουλος δεν αντιλαμβάνεται, αποδείχθηκε ότι ο κ. Χαραλαμπόπουλος είχε και διαίσθηση και είχε αντιληφθεί. Στελέχη σας κατέθεσαν μήνυση και οδήγησαν στο εδώλιο του κατηγορουμένου εντιμοτάτους αξιωματικούς οι οποίοι βεβαίως αθωώθηκαν. Αυτό, όταν είχατε δηλώσει εδώ, ότι δεν πρόκειται γι' αυτούς. Και οχυρώνεστε ανεπίτρεπτα πίσω από τα έντιμα γαλόνια, αλλά και διώκετε έντιμους αξιωματικούς, τους οποίους οδηγήσατε στο εδώλιο του κατηγορουμένου για να αποδειχθεί, και κάτω από τις συνθήκες που έγινε η δίκη, ότι ήσαν τελείως αθώοι. Αυτή είναι η αλήθεια μας και η απάντηση μας είν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Αρχηγός της Αξιωματικής Αντιπολιτεύσεως κ. Μιλτιάδης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με δικανικούς λόγους δε δίδεται απάντηση στο ερώτημα το οποίο έθεσα. Για την "ταμπακιέρα" δεν ακούσαμε κουβέντα. Και θέλω να επαναλάβω το επιχείρημα και στο οποίο δεν παίρνουμε κα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έθη θέμα ότι η Νέα Δημοκρατία κομματικοποίησε τις Ένοπλες Δυνάμεις. Και είναι δεδομένο - ναι, ή όχι - ότι ο Αρχηγός Γ.Ε.ΕΘ.Α. συμμετέχει και προεδρεύει στις τοποθετήσεις όλων των ανωτάτων αξιωματικών των Ενόπλων Δυνάμεων και των τριών όπ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να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Έχει την ευθύνη των συνεδριάσεων και διευθύνει τις συνεδριάσεις, ναι, ή όχι; Και στην περίπτωση λοιπόν που ως Πρόεδρος του Συμβουλίου που κάνει τις τοποθετήσεις δεν συμφωνεί με αυτά τα οποία γίνονται, τι πρέπει να κάνει ως έντιμος αξιωματικός; Παραιτείται. Από την ώρα που δεν παραιτείται και που ο αξιωματικός αυτός είναι έντιμος, αυτό σημαίνει ότι οι τοποθετήσεις είναι αξιοκρατικές και εν πάση περιπτώσει δεν είναι κομματικές. Απάντηση σ' αυτό το ερώτημα δεν πήρ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των Εσωτερ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νομίζω ότι έχουν παρθεί οι απαντήσεις και πρέπει να προχωρήσουμε στον Προϋπολογισμό. Έχουν δοθεί όλες οι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δίκιο, κύριε Υπουργέ, αλλά εφόσον έχει ζητήσει το λόγο ο κ. Τσοχατζόπουλος, θα του δοθεί ο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Τσοχατζόπουλε, παρακαλώ για 2 λεπτά για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Συμφωνώ με τον συνάδελφο τον κ. Γεννηματά, να τελειώσουμε το θέμα από τη στιγμή που έγινε σαφές, ότι κανένας δεν θέλει να δημιουργήσει την εντύπωση ότι είναι δυνατό να επιδιωχθεί κομματικοποίηση του στρα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Άρα, δεν την έκαν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Παρακαλώ, κύριε Αρχηγέ της Αξιωματικής Αντιπολίτευσης. Δεν βρισκόσασταν μέσα στην Αίθουσα, διότι θα έπρεπε να συνειδητοποιήσετε και να ενημερω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Με αυτά τα οποία είπατε σεις ανάψατε τη φωτ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Παρακαλώ. Το θέμα δεν το ξεκινήσαμε εμείς. Ο Βουλευτής της Νέας Δημοκρατίας, ο κ. Παπαδόγγονας μας κατηγόρησε για κομματικό στρατό. Πήρε την απάντηση την οποία έπρεπε να πάρει. Και δεν έχει καμιά σχέση το κατασκεύασμα το οποίο επιδιώξατε να κάνετε ούτε με τον κ. Βερυβάκη τον οποίο όχι μόνο εσείς αλλά και εμείς βεβαίως τιμούμε - δεν υπάρχει καμιά αμφιβολία επ' αυτού - και όπως κάθε έντιμο αξιωματικό, ο οποίος τηρεί το καθήκον και τον όρκο τον οποίο έχει ορκιστεί να υπηρε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το θέμα, κύριε Έβερτ. Δεν ήσασταν ενημερωμένος πιθανώς. Δεν υπάρχει τέτοιο θέμα από τη δική μας πλευρά. Ήταν απάντηση σε εκείνους οι οποίοι νόμισαν ότι μπορούν να καταγγείλουν το ΠΑ.ΣΟ.Κ. και ότι υποβαθμίζουν τη μαχητική του ισχύ, διότι έφεραν εξ' αποστρατείας 4 αξιωματικούς εντιμότατους και ικανότατους να υπηρετήσουν. Και επ' αυτού είχαμε υποχρέωση να δώσουμε απάντηση, όσο οφείλαμε, και όπως έκανε ο Υπουργός Εθνικής Αμύνης με το νομοσχέδιο το οποίο έφερε και εγκρίθηκε από την Ελληνική Βουλή. Αυτό είναι, κύριε Πρόεδρε, και τίπο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Αρχηγός της Αξιωματικής Αντιπολιτεύσεως έχει το λόγο, με τη θερμή παράκληση να κλείσ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Υπουργέ, ήμουν στην Αίθουσα όταν χρησιμοποιήσατε τη φράση, ότι η Νέα Δημοκρατία κομματικοποίησε το στρατό. Και χαίρομαι που έστω και καθυστερημένα έρχεσθε να αναγνωρίσετε ότι κάτι τέτοιο δεν μπορούσε να γίνει. Από την άλλη πλευρά όμως, όπως τόνισε και ο πρώην Πρωθυπουργός ο κ. Μητσοτάκης, το γεγονός ότι και στα τρία όπλα και στο Γ.Ε.ΕΘ.Α. τοποθετούνται άτομα τα οποία είχαν αποσυρθεί από το στρατό και τα οποία μέχρι χθες ήταν σε κομματικά όργανα, δίνει την έννοια και την έκταση με την οποία αντιλαμβάνεται η Κυβέρνηση το ρόλο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Ελπίζουμε να το ξανασκεφθεί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ιος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οι συνάδελφοι, εξακολουθεί ακόμα να υπάρχει και μέσα και έξω από την Αίθουσα ο απόηχος της ομιλίας που έκανε ο κ. Τσοχατζόπουλος, ο Υπουργός των Εσωτερικών - αλλά όχι μόνο - και ως Υπουργός Εθνικής Αμύνης και πολύ περισσότερο και ως Υπουργό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κέφτομαι τη μεγάλη δυσκολία, μετά το γεγονός ότι διέθεσε περίπου τα 2/3 της ώρας στην οικονομική πολιτική, τον Υπουργό Εθνικής Οικονομίας τον κ. Γεννηματά, αύριο, όταν θα μιλήσει για τον Προϋπολογισμό και την οικονομική πολιτική, τι πρόκειται να απαντήσει και ποιες τοποθετήσεις πρόκειται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σαφές μέσα στην Αίθουσα ότι ο επί των Εσωτερικών Υπουργός έκανε μια ανάλυση από τη δική του σκοπιά της νέας οικονομικής πολιτικής που θα ακολουθή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ούμε και αύριο και θα συνδυάσουμε και θα βγάλουμε τα συμπεράσματα για το τι ακριβώς συμβαίνει μ' αυτήν την οικονομική πολιτική και πώς την προσδιορίζει ο Υπουργός των Εσωτερικών και ο Υπουργός Εθνικής Οικονομίας. Αυτό είναι το έν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σχετικά με το ζήτημα που μας απησχόλησε πριν από λίγο, κωδικοποιώντας την απάντηση, ένα πράγμα έχουμε να πούμε, ότι ποτέ οι Ένοπλες Δυνάμεις δεν έχασαν εν καιρώ πολέμου τόσους στρατηγούς, τόσους ναυάρχους και τόσους πτεράρχους μέσα σε μια μέρα, όσους έχασαν με την πολιτική την οποία ακολουθεί το ΠΑ.ΣΟ.Κ.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ό λίγο, ερχόμενος στη Βουλή, άκουσα από το ραδιόφωνο και μια άλλη πληροφορία και εκεί θέλω να σταθώ, ότι η πυρκαγιά που άναψε στις Ένοπλες Δυνάμεις, μεταφέρεται και στην Πυροσβεστική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κεί σβή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κριβώς γι' αυτό το λέω, κύριε Κοινοβουλευτικέ Εκπρόσωπε του ΠΑ.ΣΟ.Κ., για την Πυροσβεστική Υπηρεσία, ότι και εκεί επανέρχονται δύο απόστρατοι ανώτατοι αξιωματικοί της Πυροσβεστικής. Και το ερώτημα που υπάρχει και μέσα και έξω από την Αίθουσα, είναι: Μα, δεν υπάρχει στην ιεραρχία κανένας ικανός αξιωματικός στα Σώματα Ασφαλείας, στην Πυροσβεστική, στις Ένοπλες Δυνάμεις, για να καθέξει τις ανώτατες θέσεις; Αυτό είναι το ερώτη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θα έλθω, κύριοι συνάδελφοι, στο κύριο θέμα της ομιλίας μου. Παρακολουθήσαμε όλοι με προσοχή, τη συνετή θα έλεγα και σώφρονα ομιλία, την οποία έκανε ο Υπουργός Υγείας Πρόνοιας και Κοινωνικών Ασφαλίσεων. Και ήταν συνετή και μετρημένη και δεν επεξετάθη σε άλλου είδους θέματα. Επί των θεμάτων όμως που έθιξε, είμαστε υποχρεωμένοι ν' απαν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για τους οικονομικούς δείκτες, ότι βρίσκονται στην κατώτερη σειρά έναντι άλλων κρατών. Κατέθεσε μάλιστα κείμενα από το Ευρωπαϊκό Κοινοβούλιο γι' αυτό το θέμα. Θα ήθελα εδώ να πω ότι μπορεί οι οικονομικοί δείκτες που αναφέρονται στην Υγεία, να μην ήταν όλα τα προηγούμενα χρόνια και όχι μόνο την περίοδο της Νέας Δημοκρατίας, οι καλύτεροι, αλλά εκείνο που έχει σημασία είναι ότι οι δείκτες υγείας του Ελληνικού Λαού, μ' αυτήν την κατάσταση, είναι οι καλύτεροι σ' όλον τον κόσμο και οι καλύτεροι απ' όλες τις ευρωπαϊκές χώρες. Αυτό είναι μια σημαντική κατάκτηση. Γιατί θα μπορούσε κανείς να έλθει και να πει για τις Η.Π.Α. που δίνουν το 14,5% του Α.Ε.Π. για δαπάνες υγείας, εν τούτοις όμως οι δείκτες υγείας δεν βρίσκονται εκεί που βρίσκονται οι δείκτες άλλων χωρών και πολύ περισσότερο της δικής μας Χώρας. Αυτή είναι η μι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απάντηση είναι ότι την περίοδο της Νέας Δημοκρατίας και στους τρεις τομείς και στην υγεία και στην πρόνοια και στην κοινωνική ασφάλιση, προσπαθήσαμε να δημιουργήσουμε την υποδομή. Έγινε σημαντική υποδομή και μεγάλα έργα και είναι ευκαιρία να τ' αναφέρουμε. Θα σας μιλήσω πρώτα - πρώτα, για το μεγάλο Πανεπιστημιακό Νοσοκομείο της Λάρισας. Τα νοσοκομεία που γίνονται στην Ξάνθη, στη Δράμα, στην Άρτα. Το νοσοκομείο που έγινε στα Γιαννιτσά, το Αίγιο, την Ιεράπετρα της Κρήτης, τη Σητεία. Το νοσοκομείο της Λειβαδιάς που τελειώνει και τόσα άλλα έργα σημαντικά στον τομέα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επίσης ο κύριος Υπουργός ότι διέθεσε 1 δισ. για να προμηθευθούν κινητές καρδιολογικές μονάδες. Προφανώς, δεν ενημερώθηκε από τις υπηρεσίες του, ότι είναι ήδη εγκεκριμένες πιστώσεις από τον Αύγουστο μήνα 1.450.000.000 δραχμών για την ανανέωση όλου του στόλου του Ε.Κ.Α.Β. Το Ε.Κ.Α.Β., δεν ήταν απλώς μια υπηρεσία διακινήσεως των ασθενών, γιατί αυτό σε συνδυασμό με τα ΠΕΚΑΒ και τα ΚΑΒ, είναι μια ολόκληρη διαδικασία για την ταχύτερη δυνατή μετάβαση από εκεί που κάποιος αρρωσταίνει στο κέντρο υγείας, ή στο νοσοκο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αναφέρω και μια σειρά από άλλα έργα που έγιναν στον τομέα της υγείας όπως το νοσοκομείο της Δυτικής Θεσσαλονίκης, το νοσοκομείο της Δυτικής Αττικής, όπου ακυρώθηκε η δημοπρασία διότι δεν ήταν τελεσφόρος ο διαγωνισμός και μια σειρά από σημαντικά έργα που έγιναν στο Ίδρυμα Κοινωνικών Ασφαλίσεων και το Τ.Ε.Β.Ε., από πλευράς έργων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ζητήματα των σχεδίων αυτής της επιτροπής των ξένων εμπειρογνωμόνων, θα περιμένουμε να τη δούμε. Από την ώρα όμως που ζητάει συναίνεση, θα μπορούσε να έχει από τώρα τη συμμετοχή μας και τη συνδρομή μας, για να αντιμετωπίσουμε από κοινού τα θέματα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πράγματι τα θέματα ζωής δεν πρέπει να έχουν ούτε χρώμα, ούτε κομματικές ταμπέλες, ούτε και σκοπιμότητες. Και αυτός ήταν ο λόγος, κύριοι συνάδελφοι, για τον οποίο συνεστήθη ενωρίς, φέτος το καλοκαίρι μία Επιτροπή δεκαετούς σχεδιασμού απροκάλυπτα, για να μελετήσει σε βάθος και για τους τρεις τομείς τα προβλήματα που υπάρχουν. Και αντί η κάθε κυβέρνηση, ο κάθε υπουργός, να αλλάζουν την πολιτική, να βαδίσουμε μέσα σ' ένα πλαίσιο σ' αυτούς τους τομείς όπου και μεγάλες επενδύσεις απαιτούνται, αλλά προπάντων να δώσουμε την αίσθηση πως μπορούμε να προχωρήσουμε με συνεννόηση και με σύγκλιση απόψεων για να μην αλλάζουν οι πολιτικές, για να μην αλλάζουν τα προγράμματα. Και αυτό την ώρα που όλοι διαπιστώνουμε ότι ο κόσμος αλλάζει γρήγορα και πρέπει σε κάποιους από τους τομείς να έχουμε τη δυνατότητα να παρακολουθήσουμε αυτές τις εξελίξεις και αντί να είμαστε ουραγοί, σε πολλές από αυτές να βρεθούμε και μάλιστα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θέμα, κύριοι συνάδελφοι, που μπαίνει μ' αυτόν τον Προϋπολογισμό - και κατά την άποψη μου είναι πάρα πολύ σημαντικό - είναι η αναφορά, η οποία γίνεται δίκην ταμπέλας, η ανακοίνωση δηλαδή για τη δημιουργία ενός νέου ασφαλισ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στο κεφάλαιο 7 ο Προϋπολογισμός - και θα ήθελα να παρακαλέσω τον Υπουργό Εθνικής Οικονομίας να παρακολουθήσει το συλλογισμό μου - ότι "Η δημιουργία ενός νέου ασφαλιστικού συστήματος για τους νεοασφαλιζομένους και η μετάβαση σ' αυτόν των ήδη ασφαλισμένων θα στηριχθεί στην κοινωνική αλληλεγγύη και την αναλογική ανταποδοτικότητα, στην εξυγίανση, τον εκσυγχρονισμό και μεταρρύθμιση με κέντρο τον άνθρωπο και επέκταση της κοινωνικής ασφάλισης σε όλο το Λαό και στη διεύρυνση της κοινων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ήθελα να παρατηρήσω ότι προφανώς ο συντάκτης, που ανακοινώνει μέσα από τον Προϋπολογισμό την δημιουργία ενός νέου ασφαλιστικού συστήματος, δεν γνωρίζει ότι στη Χώρα μας από 1.1.93 υπάρχει ένα νέο ασφαλιστικό σύστημα που είναι ενιαίο για όλους τους ασφαλισμένους, είτε στον ιδιωτικό είτε στον δημόσιο τομέα, που έγινε με προσοχή παίρνοντας υπόψη τις εμπειρίες, την κατάσταση της οικονομίας και της κοινωνίας και τη βαθιά κρίση που είχε το ασφαλιστικό σύστημα της Χώρας; Όταν όλες οι χώρες - ακόμα και τελευταία δημοσιεύματα και στη Γερμανία και στη Γαλλία, αλλά πριν από ένα χρόνο στην Ιταλία - δείχνουν σε πόσο βαθιά κρίση έχει περάσει η κοινωνική ασφάλιση για πολλούς και διαφόρους λόγους, μεταξύ των οποίων ο σημαντικότερος είναι η ραγδαία επίπτωση του δημογραφικού προβλήματος, ανακοινώνετε εδώ νέο ασφαλιστ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να 'ρθείτε να μας πείτε με την ευκαιρία της συζήτησης του Προϋπολογισμού ποιο θα είναι αυτό το νέο ασφαλιστικό σύστημα, ποιο είναι το περιεχόμενό του και τι πρόκειται να έρθει να διορθώσει. Αυτό είναι το έν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είναι - και πολύ σωστά κάνατε, άλλωστε δεν θα μπορούσατε να κάνετε διαφορετικά - ότι συνεχίζετε την πολιτική που ακολούθησε η Νέα Δημοκρατία στον τομέα των αγροτικών συντάξεων. Και η αύξηση των 6.000 δρχ. στην αγροτική σύνταξη, δηλαδή από 15.000 σε 21.000 δρχ. δεν έγινε παραμονές των εκλογών, είναι με ψηφισμένο νόμο από τον Ιούν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Γιατί δεν τα δώσατε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Όπως και η καθιέρωση της ισόβιας σύνταξης στην πολύτεκνη μάνα, δεν ήταν πρόθεση της Νέας Δημοκρατίας και του τότε πρωθυπουργού του Κωνσταντίνου Μητσοτάκη να αντιμετωπίσει το δημογραφικό πρόβλημα, αλλά να δώσει και σε εκείνη τη μητέρα παρότι δεν είναι πολύτεκνη με το νόμο του 1979, ως αναγνώριση τη συμβολή της να μεγαλώσει τόσα παιδιά ως συμμετοχή της ελληνίδας μητέρας στη συνέχιση των γενεών, στη συνέχιση της πορείας αυτού του Έθνους. Αυτή τη σύνταξη - και καλά κάνετε - και σας το αναγνωρίζουμε ότι συνεχίζετε αυτήν την πολιτική - και δεν ήρθατε να την σταμα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ακόμα κύριοι συνάδελφοι, μόνο δύο λέξεις να πω και να κλείσω την τοποθέτηση μου. Πέρα από την αναμόρφωση που έγινε στην κοινωνική ασφάλιση, βαθιά, τολμηρή, υπεύθυνη σε τέτοια έκταση - που όχι μόνο οι διεθνείς Οργανισμοί να αναγνωρίζουν ότι αυτή η προσπάθεια που έγινε στην Ελλάδα συγκέντρωσε και την πρωτοτυπία, αλλά και την ρωμαλεότητα της σκέψης και των μεθόδων πρόσβασης, για να μην καταρρεύσει πλήρως το ασφαλιστικό σύστημα της Χώρας - θα σας αναφέρω μόνο δύο αριθμούς για να δείτε το τι είχαμε να αντιμετωπίσουμε. Ρυθμίσαμε χρέη ασφαλιστικών οργανισμών ύψους 849 δις δρχ. μέσα στην περίοδο 1990 – 1991 - 1992 και 1993 και την ίδια ώρα επιχορηγήσαμε τους ασφαλιστικούς οργανισμούς με 1.501.000.000.000 δρχ. Δηλαδή, συνολικά δόθηκαν για το χθες της κοινωνικής ασφάλισης 2.500 δις. και δεν δόθηκαν για το σήμερα και για το αύριο, ή για το σήμερα και το αύριο της κυβερνήσεως της Νέας Δημοκρατίας, που ήταν αυτήν την περίοδο για να καλύψουν τα προβλήματα που έρχονταν από το παρελθόν. Όλοι σας μπορείτε να αναλογισθεί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λεπτό, κύριε Πρόεδρε,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Ήδη πέρασε το ένα λεπτό.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ν διετίθεντο τα 2.500 δισ. σε άλλους τομείς, τι θα μπορούσαμε να κάνουμε; Όλα τα σχολεία της Χώρας, το αεροδρόμιο των Σπάτων, το Μετρό της Αθήνας, θα είχαν τελειώσει μ' αυτά τα χρήματα και θα μπορούσε να ομιλεί κανείς για το σήμερα και για το αύριο. Και δόθηκαν αυτά τα χρήματα για το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άνω μια άλλη διαπίστωση, κύριοι συνάδελφοι και να κλείσω την ομιλία μου. Η συζήτηση τελικά του Προϋπολογισμού είναι τυπική, φορμαλιστική, διαδικασία. Δεν έχουμε τοποθετήσεις κυρίως επί των δαπανών, για το πού πάνε τα χρήματα του Έλληνα φορολογούμενου. Διότι εδώ δεν συζητάμε για τον Προϋπολογισμό του Κράτους, αλλά για τα χρήματα του Ελληνικού Λαού. Και αντί να μιλάμε για τα έσοδα, θα πρέπει να μιλήσουμε που θα πάνε τα χρήματα αυτά, τι τόπο θα πιάσουν. Και οι Υπουργοί της Κυβερνήσεως, όταν ανεβαίνουν σ' αυτό το Βήμα, πρέπει να τοποθετούνται πάνω σ' αυτό το θέμα που αφορά τον Έλληνα πολίτη, διότι το δικό του ιδρώτα διαχειριζόμαστε, είτε ως Κυβέρνηση είτε ως Αντιπολίτευση, σ' αυτόν δίνουμε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αντί να έρχεται μόνο στη Διαρκή Κοινοβουλευτική Επιτροπή επί των οικονομικών υποθέσεων - και αυτό να αποτελέσει πρόταση προς το Προεδρείο να ξαναδούμε και πάλι τη συζήτηση του Προϋπολογισμού σε μια τελείως διαφορετική διαδικασία - θα πρέπει μέσα από τις Διαρκείς Κοινοβουλευτικές Επιτροπές, όπου θα να έρχονται όλοι οι Υπουργοί και να τοποθετούνται για το πώς θα διαχειριστούν τις δαπάνες του Προϋπολογισμ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αγαπητοί συνάδελφοι, δεν μπορώ να μη σημειώσω το γεγονός ότι εμφανίστηκε απόψε αιφνιδιαστικά ο Αρχηγός της Αξιωματικής Αντιπολιτεύσεως, κ. Έβερτ, για να θίξει δυο θέματα. Το ένα, που είναι άσχετο με τον Προϋπολογισμό που συζητάμε σήμερα, για τις Ένοπλες Δυνάμεις, και το δεύτερο, την απειλή ότι σε λίγους μόνο μήνες ο Προϋπολογισμός θα οδηγηθεί σε αδιέξοδο και θα υπάρξουν τεράστια προβλήματα στην Πατρίδ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αυτή η εμφάνιση και η άμεση αποχώρηση του κ. Έβερτ - καταλαβαίνω γιατί έγινε, για το τι πιέσεις υπάρχουν - ήταν μια πάρα πολύ κακή υπηρεσία στους θεσμούς. Και έρχεται σε απόλυτη σύγκρουση μ' αυτά που έχει δηλώσει, για την αναβάθμιση των θε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ει πολλές φορές από το Βήμα αυτό, αγαπητοί συνάδελφοι, ότι ο Τόπος βρίσκεται σε δυσχερή θέση και χρειάζεται απ' όλους μας αλλαγή νοοτροπίας. Αυτός ο Τόπος χρειάζεται αλήθειες. Και πρέπει να ξεπεράσουμε τη νοοτροπία του φωτός και του σκότους. Πρέπει να προσπαθήσουμε να διεισδύσουμε ο ένας στη σκέψη και τη νοοτροπία του άλλου. Δεν προσφέρει τίποτα άκριτοι, ταμπουρωμένοι πίσω από το κομματικό τείχος να διασταυρώνουμε τα ξίφ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τι παρακολούθησα, το 80% του χρόνου καταναλώθηκε σε παρελθοντολογίες. Σίγουρα η κατάσταση της οικονομίας είναι τόσο κρίσιμη που δεν ήταν ποτέ. Αυτή είναι μια πρώτη μεγάλη αλήθεια. Εγώ θα ξεπεράσω και τα δικά μου πλέγματα, θα προσπαθήσω απόψε να πω αλήθειες. Μια άλλη αλήθεια είναι ότι οι ευθύνες είναι διαχρονικές, ανήκουν σε όλους μας. Το ΠΑ.ΣΟ.Κ., στην οκταετία, είχε δώσει το βάρος στο κράτος - πρόνοιας, στην κοινωνική πολιτική, στην αποκέντρωση, στην ανακατανομή του εθνικού πλούτου. Αστόχησε όμως σε δύο σημαντικούς περιοριστικούς παράγοντες για την οικονομία, το έλλειμμα και το δημόσιο χρέος. Κάποτε θα πρέπει να βγει με θάρρος να πε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η κυβέρνηση της Νέας Δημοκρατίας, κύριε Μητσοτάκη, εξήγγειλε ένα πρόγραμμα σταθεροποίησης, στην αρχή για μία 2ετία και στη συνέχεια παρατάθηκε για μία ολόκληρη 4ετία. Και ομολογώ ότι θαρραλέα στην αρχή, κύριε Μητσοτάκη, δηλώσατε "εμείς, προς χάριν της σταθεροποίησης, θυσιάζουμε και την ανάπτυξη και την κοινωνική πολιτική". Και ενώ, όπου εφαρμόσθηκε ένα τέτοιο πρόγραμμα είχε αποτελέσματα τουλάχιστον στον πληθωρισμό, στη μείωση των ελλειμμάτων, στο δημόσιο χρέος, εδώ η αποτυχία ήταν παταγώ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με το άλλο φαινόμενο, την άλλη μεγάλη αλήθεια: Μόλις ανέλαβε ο κ. Έβερτ την Ηγεσία της Νέας Δημοκρατίας, αποκαθήλωσε, κύριε Μητσοτάκη, κυριολεκτικά την πολιτική που ακολουθούσατε όλα αυτά τα χρόνια, με δύο προτάσεις νόμου που έφερε στη Βουλή, τη μία για τις Δ.Ε.Κ.Ο., για τον Ο.Τ.Ε., και την άλλη, την πρόσφατη, που μας την ανέπτυξε σήμερα ο κ. Δήμας, σχετικά με τις προοπτικές της ανάπτυξης της ελληνικής οικονομ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μια άλλη μεγάλη αλήθεια, αγαπητοί συνάδελφοι, είναι ότι αποτελεί περίπου άθλο - και το έχουν αναγνωρίσει όλες οι Πτέρυγες - το ότι κατατέθηκε αυτός ο Προϋπολογισμός. Γνωρίζετε τι συζητήσεις γίνονταν για τα δωδεκατημόρια. Και θα έλεγα ότι είναι πολύ θαρραλέα πράξη, να γίνει προσπάθεια να τιμηθούν και οι προεκλογικές δεσμεύσεις - που εγώ δεν τις θεωρώ ταμπού, και οφείλω να το δηλώσω, σε ό,τι έχει σχέση με την αποκατάσταση του εισοδήματο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τις μέρες που παρακολουθώ με πολύ μεγάλη προσοχή τον Κοινοβουλευτικό σας Εκπρόσωπο, αγαπητοί συνάδελφοι της Νέας Δημοκρατίας και τις τοποθετήσεις όλων σας, είδα σε δύο σημεία, κύριε Σουφλιά, τη διαφοροποί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σημείο είναι, αν θα πραγματοποιηθούν τα έσοδα που προβλέπονται στον Προϋπολογισμό και το άλλο είναι η στάση σας απέναντι στις αποκρατικοποιήσεις. Και οφείλω να ομολογήσω - γιατί, όπως σας είπα, εγώ θα προσπαθήσω να πω αλήθειες - ότι και εγώ ανησυχώ ως προς την εξέλιξη των εσόδων. Βεβαίως, αυτό έχει μεγάλη σχέση με την εξέλιξη του κοινωνικού διαλόγου και με τη στάση και των κομμάτων, αλλά και της ελληνικής κοινωνίας στο σύνολο της. Για το θέμα, όμως, των αποκρατικοποιήσεων άκουσα δύο διαφορετικές απόψεις. Η μία είναι η άποψη του κ. Μάνου - που την είδαμε και τα προηγούμενα χρόνια, όταν ήταν Υπουργός - ο οποίος εννοούσε, κύριε Σουφλιά, ότι οι πιστώσεις αυτές πρέπει να πηγαίνουν στον προϋπολογισμό και να μπαίνουν στο γενικό κορβανά. Άκουσα δε και εσάς με τη ρητή διαφωνία σας στο θέμα αυτό. Είπατε ότι ακόμη και αν υπάρχουν έσοδα από τις αποκρατικοποιήσεις, αυτά τα έσοδα θα πρέπει να πηγαίνουν για την ωφέλεια του συγκεκριμένου φορέα, για τα επενδυτικά του προγράμματα κ.λπ. Οφείλετε μία εξήγηση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είναι το εξής: Δόθηκαν οι προτάσεις για τον κοινωνικό διάλογο, για την ανάπτυξη, αλλά και για το καινούριο φορολογικό σύστημα. Το καινούριο φορολογικό σύστημα, λοιπόν, έχει δύο σημεία κλειδιά, που ήταν δικές σας προτάσεις, κύριε Σουφλιά. Και μιλάω γι' αυτά τα δύο, γιατί τα άλλα είναι λεπτομέρειες, μπροστά σ' αυτά τα δύο. Είναι η καθιέρωση των αντικειμενικών κριτηρίων και η καθιέρωση των τεκμηρίων. Και εδώ βλέπουμε δύο γραμμές. Ποια είναι η θέση σας; Εσείς, είχατε το θάρρος στην Κοινοβουλευτική Επιτροπή, να πείτε ότι αυτές τις δύο αρχές τις στηρίζετε. Εκ των υστέρων, όμως, ο κ. Έβερτ, αλλά και άλλα στελέχη σας, βγήκαν και είπαν άλλα πράγματα. Ποια είναι η πολιτική σας στο θέμα αυτ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σε ό,τι έχει σχέση με αυτόν καθ' εαυτό τον Προϋπολογισμό, θα ήθελα να επισημάνω δύο τρία σημεία, που προσωπικά, αγαπητοί συνάδελφοι, τα θεωρώ πολύ κρίσιμα. Νομίζω ότι είναι λάθος της Κυβέρνησης το ότι δεν ενίσχυσε πιο πολύ τις δαπάνες για τον πολιτισμό. Ο πολιτισμός είναι σε τόσο χαμηλά επίπεδα, που μια αύξηση του δεν θα δημιουργούσε μεγάλες παρενέργειες στο σύνολο του προβλήματος της εθνικής οικονομίας, αλλά θα δημιουργούσε μία ηθική προοπτική και ηθική ανάταση και για το Εθνικό Κοινοβούλιο και για το Λαό μας. Ας μην τον υποτιμάμε και να λέμε, δήθεν, ποιος ασχολείται με τις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 Γιώργος ο Γεννηματάς, ο Υπουργός Εθνικής Οικονομίας, θα τιμήσει αυτήν τη δέσμευση που έδωσε και θα ενισχύσει, όπως είπε, τη Μελίνα που δυστυχώς πολλοί έχουμε αξιοποιήσει την ακτινοβολία της, αλλά δεν την έχουμε βοηθήσει, τόσο οικονομικά για όλα αυτά τα θαυμάσια προγράμματα που έχει σαν στόχο να προωθήσει το Υπουργείο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είο στο οποίο θα ήθελα να σημειώσω τη διαφωνία μου είναι οι συντάξεις για τους αντιστασιακούς αγρότες. Πιστεύω ότι μέσα στο 1994 από τα περιθώρια του αποθεματικού πρέπει να γίνει προσπάθεια αυτής της απο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είο είναι ο χώρος της αγροτικής μας οικονομίας, ο οποίος μετά από αυτές τις δραματικές εξελίξεις στα πλαίσια της GATT, θα βρεθεί σε πολύ δύσκολη θέση. Και μια και η οικονομία είναι σε πολύ δύσκολη θέση, τουλάχιστον πρέπει αυτός ο χώρος να εξοπλιστεί στο μεγαλύτερο δυνατό βαθμό θεσ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θέλω ακόμα να πω ότι την πρόταση νόμου της Νέας Δημοκρατίας για την οικονομία δεν την καταλαβαίνω. Δεν βρισκόμαστε στην εκκίνηση ενός κοινωνικού διαλόγου όπου θα πάρουν θέση και έχουν θέση όλοι και δεν εκμεταλλευόμαστε τη μοναδική δυνατότητα που μας δόθηκε μετά από πολλά χρόνια να καταλήξουμε σε κάποιες κοινές θέσεις για την οικονομία, την ανάπτυξη, το φορο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έλω να διατυπώσω την ελπίδα λέγοντας πως δεν πρέπει να χαθεί μία ακόμα ευκαιρία από τις πολλές που έχουν χαθεί. Τώρα, ευτυχώς μέσα στις κρίσιμες στιγμές που περνάμε υπάρχει μία βαθύτατη συνειδητοποίηση από όλους, του μεγέθους του προβλήματος. Και θα έλεγα με όλη τη δραματική διάσταση που μπορεί να περικλείει αυτό το θέμα, υπάρχει και ένας πολλαπλός, συνθετικός, πολιτικός, ανθρώπινος συμβολισμός στο πρόσωπο που σήμερα βρίσκεται στην ηγεσία του Υπουργείου Εθνικής Οικονομίας, ας το αξιοποιήσουμε και αυτό ως γεγονός, αναφέρομαι στο Γιώργο το Γεννηματ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ά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Κυρίες και κύριοι συνάδελφοι, πριν από 10 μέρες το Συμβούλιο Κορυφής της Ευρωπαϊκής Ένωσης ενέκρινε ομόφωνα τη Λευκή Βίβλο για την ανάπτυξή της. Ο κ. Ντελόρ πέτυχε μετά από ένα χρόνο πεισματικής δουλειάς κάτι το πολύ σημαντικό, έδωσε μία νέα αποφασιστική ώθηση στην ιστορική προσπάθεια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παρά τις δυσκολίες που εμφανίστηκαν μετά τη συμφωνία του Μάαστριχτ, δυσκολίες που τονίστηκαν από την παρατεταμένη οικονομική ύφεση και από την αδυναμία της Ευρώπης να ελέγξει τις αιματηρές εξελίξεις στην πρώην Γιουγκοσλαβία, είναι φανερό, λέω, ότι η Ευρωπαϊκή Ένωση προχωράει μπροστά. Στο τέλος του δρόμου θα έχει διαμορφωθεί κάποια μορφή ευρωπαϊκής ομοσπον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ογική των αποφάσεων του Ευρωπαϊκού Συμβουλίου στις Βρυξέλλες δεν είναι η αναβολή ή η επιβράδυνση της σύγκλισης, όπως πριν από το Συμβούλιο νόμιζαν ή ίσως ήλπιζαν μερικοί, αλλά ακριβώς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υς επόμενους μήνες κατά τη διάρκεια της Ελληνικής Προεδρίας ελπίζεται ότι θα ολοκληρωθούν οι διαπραγματεύσεις για την ένταξη και άλλων τεσσάρων χωρών, της Αυστρίας, της Σουηδίας, της Νορβηγίας και της Φινλανδίας. Οι τέσσερις αυτές χώρες θα προσχωρήσουν από την 1η Ιανουαρίου 1995 και για να μπουν θα αποδεχθούν μεταξύ άλλων τα κριτήρια και το χρονοδιάγραμμα εφαρμογής που προβλέπει η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ταξη των χωρών αυτών έχει τις εξής συνέπειες: Αυξάνεται κατά πάρα πολύ ο αριθμός των χωρών που θα μπορούν να ικανοποιήσουν γρήγορα τα κριτήρια του Μάαστριχτ και συνεπώς αυξάνεται ο κίνδυνος της Ευρώπης των δύο ή και των περισσοτέρων ταχυτήτων, καθώς δεν θα μπορεί πια να δικαιολογηθεί η αναβολή της οικονομικής και νομισματικής ένωσης όσων χωρών πληρούν τι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ύθησα τις δηλώσεις του κυρίου Υπουργού Εθνικής Οικονομίας από τότε που κατέθεσε τον Προϋπολογισμό για το 1994. Δεν θυμάμαι να τον άκουσα, έστω μία φορά, να τοποθετεί αυτόν τον Προϋπολογισμό στα πλαίσια της προσπάθειας σύγκλισης της οικονομίας προς τις οικονομίες της Ευρωπαϊκής Ένωσης. Ο ίδιος ο Προϋπολογισμός και αν ακόμα εκτελεσθεί όπως ακριβώς προβλέπεται - πράγμα που κατά την άποψη μου είναι απολύτως αδύνατο - δεν οδηγεί στη σύγκλιση. Για τη σύγκλιση θα χρειαζόντουσαν πολύ μεγαλύτερα πρωτογενή πλεονάσματα από αυτά, που αυτός ο Προϋπολογισμός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κυρίες και κύριοι συνάδελφοι, τίθεται ένα κρίσιμο ερώτημα στο οποίο ελπίζω ότι θα θελήσουν να δώσουν πειστική απάντηση, τόσο ο Πρωθυπουργός, όσο και ο Υπουργός Εθνικής Οικονομίας. Θεωρούν την προσπάθεια σύγκλισης μέσα στα χρονικά περιθώρια της Συνθήκης του Μάαστριχτ, όπως ο κ. Πάγκαλος την υπόθεση των Σκοπίων, χαμέν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αθαρίζω αμέσως τη δική μου άποψη. Πρώτον, για μένα η σύγκλιση είναι εφικτή. Δεύτερον θεωρώ ότι η παρακολούθηση της Ευρωπαϊκής Ένωσης στην πρώτη ταχύτητα, είναι ζήτημα ύπαρξης της Ελλάδος και συνεπώς πιστεύω ότι δεν υπάρχει θυσία στην οποία δε θα έπρεπε να υποβληθούμε προκειμένου να επιτύχουμε αυτόν το στό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το 1993, στον πρώτο χρόνο εφαρμογής της Συνθήκης του Μάαστριχτ, διένυε τον τελευταίο χρόνο της θητείας της, με πλειοψηφία ενός Βουλευτή και με ορατές εσωτερικές αντιθέσεις. Είχε - αν θέλετε - κάποια δικαιολογία για να είναι εφεκτική. Το ΠΑ.ΣΟ.Κ. όμως στηρίζεται σε μια νωπή και μεγάλη λαϊκή πλειοψηφία. Διαθέτει επίσης μεγάλη και άνετη κοινοβουλευτική πλειοψηφία. Βρίσκεται μόλις στον τρίτο μήνα της τετραετίας του και είναι ασφαλώς απαλλαγμένο από τις εσωτερικές αντιθέσεις που τόσο κούρασαν τη δική μας κυβέρνηση. Ποια λοιπόν δικαιολογία μπορεί να έχει το ΠΑ.ΣΟ.Κ., για να μην κάνει σήμερα ό,τι είναι σ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λι η Κυβέρνηση θεωρεί ότι το να ακολουθήσουμε την Ευρωπαϊκή Ένωση σε δεύτερη ή άλλη ταχύτητα είναι ζήτημα επουσιώδες και πάντως δε δημιουργεί κινδύνους για την Ελλάδα, ας μας το πει, ας μας το εξη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υρίες και κύριοι συνάδελφοι, με ρωτούσε κάποιος - σε γενικές βέβαια γραμμές - σε τι διαφέρει ο Προϋπολογισμός που κατέθεσε η σημερινή Κυβέρνηση από τον προϋπολογισμό που θα σας πρότεινα εγώ, η απάντηση είναι ότι βασική διαφορά είναι η εγκατάλειψη της πολιτικής του εκσυγχρονισμού και του περιορισμού του υπερτροφικού Κράτους. Βασικές συνιστώσες της πολιτικής αυτής ήταν, πρώτον η πίεση για τον εκσυγχρονισμό των μεγάλων Δ.Ε.Κ.Ο. με τη μερική ιδιωτικοποίηση τους και με την κατάργηση των μονοπωλίων που εκτρέφουν τον εφησυχασμό και την αύξηση του κόστους. Και δεύτερον η γρήγορη πραγματοποίηση μεγάλων επενδύσεων με τη μέθοδο της αυτο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κατάλειψη της πολιτικής αυτής έχει βέβαια δευτερογενείς συνέπειες που εμφανίζονται ως πρόσθετες διαφορές μεταξύ των δύο αυτών προϋπολογισμών. Θα σας δώσω μερικά στοιχεία για το τι σημαίνει πρακτικά η εγκατάλειψη της πολιτικής μας. Το ύψος του προγράμματος δημοσίων επενδύσεων στον Προϋπολογισμό ορίζεται σε 1000 δις δραχμές. Στην πραγματικότητα μόνο 770 δις πάνε για επενδύσεις, γιατί τα υπόλοιπα 230 δις, μέχρι τα 1000 δις, είναι πληρωμές για έργα που έγιναν το 1993. Περί αυτών έχει μιλήσει ήδη ο κ. Τσιπ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ίναι αδιανέμητα 1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Στο πρόγραμμα σύγκλισης που υπέβαλε η κυβέρνηση μας και ενέκριναν τα άλλα 11 κράτη - μέλη, προέβλεπε πραγματικό πρόγραμμα δημοσίων επενδύσεων για το 1994, 1150 δισ.</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α λοιπόν μια πρώτη διαφορά και σύγκριση, 770 δισ. το πρόγραμμα δημοσίων επενδύσεων της Κυβέρνησης του ΠΑ.ΣΟ.Κ., 1150 το δικ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ορά των 380 δισ. ισοδυναμεί με 2 ποσοστιαίες μονάδες, ρυθμό αύξησης στο Α.Ε.Π., 2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όμως είναι η αρχή των δι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3 χρόνια προσπάθειας και διεθνή διαγωνισμό, ολοκληρώσαμε τη σύμβαση για την κατασκευή του νέου διεθνούς αεροδρομίου στα Σπάτα, που σε 4 - 5 χρόνια από σήμερα θα αναβάθμιζε όσο τίποτα άλλο την οικονομική και την τουριστική υποδομή της Χώρας. Μιλάμε για επένδυση στην πρώτη φάση 500 δισ. δραχμών τουλάχιστον. Μία υπογραφή χρειάζεται για να ξεκινήσει το έργο. Και 500 δισ. ισοδυναμούν με τα 2/3 του πραγματικού προγράμματος δημοσίων επενδύσεων που έχει εγγραφεί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αραγωγή ηλεκτρικής ενέργειας από φυσικό αέριο, προκηρύξαμε διεθνή διαγωνισμό που προκάλεσε τεράστιο ενδιαφέρον. Η κατακύρωση του διαγωνισμού τελεί υπό την αίρεση ότι η προσφερόμενη τιμή για την ενέργεια θα είναι χαμηλότερη απ' εκείνη της ΔΕΗ. 120 δισ. είναι η επένδυση, δηλαδή το 16% του πραγματικού προγράμματος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ημίτης ανήγγειλε την ακύρωση του. Γιατί; Για να ματαιωθεί και η επένδυση που θα έκαναν οι Ρώσοι στο Σιδηρόκαστρο για άλλα 12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υνέχεια. Για την αναβάθμιση της τουριστικής υποδομής και την προσέλκυση τουρισμού υψηλού εισοδήματος, προκηρύξαμε διεθνή διαγωνισμό για την εκχώρηση 8 αδειών καζίνο σε ισάριθμα σημεία της Ελλάδος. Και αυτός ο διαγωνισμός προκάλεσε μεγάλο ενδιαφέρον. Οι προσφορές είναι ήδη γνωστές και είναι ανέλπιστα ελκυστικές. Μόνο για την εκχώρηση των αδειών 78 δισ. και οι εταιρείες αναλαμβάνουν να πραγματοποιήσουν επενδύσεις 180 δισ. Οι προσφορές αυτές είναι δεσμευτικές και καλύπτονται από εγγυητικές τραπεζών. Τι περιμένει η Κυβέρνηση; Να λήξει η ισχύ των προσφορών; Μόνο αυτές οι 3 αυτοχρηματοδοτούμενες κατηγορίες έργων θα προσέθεταν τα επόμενα 3 - 4 χρόνια 5 περίπου μονάδες στο Α.Ε.Π. Και θα συνέβαλαν στην περιπόθητη ανάπτυξη περί της οποίας πολλοί ομιλούν, αλλά λίγοι γνωρίζουν πώς να την επιτύ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 λοιπόν ξανά γιατί δεν προχωρούν αυτές οι επενδύσεις; Και για να προλάβω οποιαδήποτε εύκολη απάντηση, διευκρινίζω ότι όλοι οι διαγωνισμοί για τους οποίους μίλησα διεξήχθησαν κάτω από απόλυτη διαφάνεια, υπό τον έλεγχο των παγκοσμίως γνωστών συμβούλων και ότι όλο το υλικό από την προκήρυξη μέχρι και την βήμα - βήμα αξιολόγηση, είναι στα χέρια της σημερινή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παρενέργεια της ματαίωσης των αυτοχρηματοδοτούμενων έργων είναι ότι μεταφέρονται πόροι του πακέτου Ντελόρ σε έργα της ΔΕΗ, του Ο.Τ.Ε., ή για τη στήριξη προβληματικών επιχειρήσεων και αφαιρούνται από έργα για τα οποία δεν υπάρχει ιδιωτικό ενδιαφέρον. Αυτό εμφανίσθηκε αυτάρεσκα ως βιομηχανική πολιτική από τον κ. Τσοχατζόπουλο. Ακούστε, όμως το εξής καταπληκτικό. Την ίδια μέρα, 16 Δεκεμβρίου, που η κυβερνητική και οικονομική επιτροπή, αποφάσισε να σπαταλήσει χρήματα του πακέτου Ντελόρ στην ενέργεια και τις προβληματικές, συνήλθε στις Βρυξέλλες το Συμβούλιο Γενικών Υποθέσεων για να επικυρώσει τη συμφωνία της GATT. Παρόντες Υπουργοί ήταν - αν οι πληροφορίες μου είναι σωστές - 4 Ισπανοί, 3 Ιρλανδοί, 3 Πορτογάλοι, 4 Γάλλοι κ.ο.κ. Για την ελληνική συμμετοχή δεν ξέρω, θα μας πει ο αρμόδιος Υπουργός. Στο Συμβούλιο αποφασίσθηκε να εγγραφεί ποσό 400 εκατ. ECU, δηλαδή 110 δισ. δραχμές ως κοινοτική βοήθεια προς την πορτογαλική κλωστοϋφαντουργία και άλλα 100 εκατ. ECU για επιδότηση επιτοκίων δανείων που θα χορηγηθούν στην πορτογαλική κλωστοϋφαντουργία, για να αντιμετωπίσει τις συνέπειες της συμφωνίας της GATT. Για την ελληνική κλωστοϋφαντουργία που, όσο θυμάμαι, αντιπροσωπεύει το 20% της βιομηχανικής απασχόλησης και το 30% των βιομηχανικών εξαγωγών και είναι σε άμεσο ανταγωνισμό με την πορτογαλική, δεν προέβλεψε τίποτα. Μάλλον διότι ούτε καν ζητ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και αυτό – ερωτώ - χαμένη υπόθεση όπως λέει ο αρμόδιος κ. Πάγκα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πως αντιλαμβάνεσθε, ούτε ο Προϋπολογισμός ούτε και οι επιδόσεις της Κυβέρνησης μου δημιουργούν οποιαδήποτε αισιοδοξία. Γι' αυτό καταψηφίζω βέβαια τον Προϋπολογισμό, αλλά θα μου επιτρέψετε να κάνω την πρόβλεψη ότι όσοι από εσάς τον ψηφίσετε, σε 6 το πολύ μήνες θα αναρωτιέσθε τι ήταν εκείνο που σας έκανε να τον ψηφίσετε. Τελείωσα και σας ευχαριστώ, κύριε Πρόεδρε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Θα έχω τον καιρό αύριο να απαντήσω στον κ. Μάνο για όλα όσα είπε, όπως και σε όλους. Τώρα, θα απαντήσει ο κ. Παπαντωνίου, αλλά θέλω να ξεκαθαρίσω ένα θέμα, το θέμα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άνος φαίνεται ότι δε διαβάζετε. Δεν τον έχω αναφέρει ποτέ σε δηλώσεις μου τον κ. Μάνο. Το πρόγραμμα σύγκλισης το έχω αναφέρει τρεις φορές τουλάχιστον. Την μία εξ ανάγκης, όταν ο κ. Κριστόφερσεν επιτέθηκε στο Ελληνικό Κράτος, σε εσάς κύριε Μάνο - και είναι η πρώτη φορά που σας αναφέρω - και είπε ότι αντί για 7,7% που προβλέπονταν οι καθαρές δανειακές ανάγκες, κλείνουμε 15,4% και βγήκα για να υπερασπιστώ το Ελληνικό Κράτος. Και είπα ότι εμείς πιστεύουμε ότι θα είναι λιγότερο και θα το επιτύχουμε. Και εμείς θέλουμε τη σύγκλιση, όπως είπα τότε στη δήλωση μου, όχι επειδή το θέλει ο κ. Κριστόφερσεν, γιατί και οι άλλες χώρες της Κοινότητας δεν πέτυχαν, αλλά εμείς δεν θέλουμε ούτε να περιθωριοποιήσουμε την οικονομία μας, ούτε να αυτοπεριθωριοποιηθούμε από την Ευρώπη. Αυτά, κύριε Μάνο, τα υπόλοιπα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Ως πρόθεση, είναι κ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Αναπληρωτής Υπουργός Εθνικής Οικονομ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 (Αναπληρωτής Υπ. Εθνικής Οικονομίας): Κυρίες και κύριοι συνάδελφοι, με μεγάλο ενδιαφέρον παρακολούθησα την ομιλία του πρώην Υπουργού Εθνικής Οικονομίας κ. Στέφανου Μάνου και νομίζω ότι σήμερα η Εθνική Αντιπροσωπεία ανεκάλυψε έναν καινούριο κ. Μάνο. Έφυγε η μεγάλη αυτοπεποίθηση, έφυγε η μεγάλη σιγουριά, έφυγε - ας μου επιτραπεί να επισημάνω - το κάπως αγέρωχο ύφος. Είδαμε έναν ταπεινό κ. Μάνο, ο οποίος το μόνο που βρήκε να πει ήταν να επισημάνει ανύπαρκτες ελλείψεις στις προηγούμενες ομιλίες του σημερινού Υπουργού Εθνικής Οικονομίας, σε ό,τι αφορά την Ευρωπαϊκή Ένωση και την επιμονή του ΠΑ.ΣΟ.Κ. να εξασφαλίσει τις προϋποθέσεις για έγκαιρη ένταξη στην πρώτη ταχύτητα της Ενωμέν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σας απήντησε ο κ. Γεννηματάς, θα προσθέσω όμως το εξής, κύριε Μάνο: Μιλάτε για σύγκλιση με τους όρους του Μάαστριχτ. Σας θυμίζω ότι το έλλειμμα του Κρατικού Προϋπολογισμού, σύμφωνα με τη Συνθήκη του Μάαστριχτ, πρέπει να κατέβει στο 3%. Φέτος, το 1993, είχατε εσείς θέσει ως στόχο 7,9%. Το τελικό αποτέλεσμα είναι 13,9%. Εάν συνυπολογίσουμε και τα 300 και πλέον δισεκατομμύρια δραχμές τα οποία δεν μπόρεσαν να δαπανηθούν από το πρόγραμμα δημοσίων επενδύσεων, διότι απλούστατα δεν υπήρχαν μελέτες και υπήρξαν αδιανέμητα 150 δισ., τότε το πραγματικό έλλειμμα το φετινό, θα ήταν 15,9% του ακαθάριστου εγχώριου προϊ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όπως πολύ σωστά επεσημάνατε, η απόκλιση στο πρόγραμμα δημοσίων επενδύσεων είναι δύο πρόσθετες ποσοστιαίες μονάδες. Και αν αφαιρέσετε τα έσοδα της ιδιωτικοποίησης, πάλι πέφτετε γύρω στο 13%. Η ουσία λοιπόν είναι ότι μιλήσατε για σύγκλιση με το Μάαστριχτ, αλλά αντί να πάτε από 7,9% προς το 3%, πήγατε από το 7,9% στο 13%, 14%, ή και 15%.</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έχετε τώρα το θάρρος - να μην χρησιμοποιήσω την πλέον επιθετική λέξη - να έρχεσθε εδώ και από το Βήμα της Εθνικής Αντιπροσωπείας να εγκαλείτε το ΠΑ.ΣΟ.Κ. για τον Προϋπολογισμό τον οποίο έχει καταθέσει; Είστε ο τελευταίος νομίζω, ο οποίος έχει τη λογική δύναμη να ομιλεί όπως ομιλήσατε, παρά το σεμνό ύφος το οποίο προσπαθήσατε να τη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Βουλευτές, το ελληνικό οικονομικό πρόβλημα, μετά την πολιτεία της Νέας Δημοκρατίας και του κ. Μάνου, έχει προσλάβει πλέον δραματικές διαστάσεις και φοβούμαι πραγματικά ότι λίγοι στην Αίθουσα αυτή και εκτός Αιθούσης έχουν αντιληφθεί τη σοβαρότητα του προβλήματος, αν κρίνω από το γεγονός ότι ομιλούν περί πάντων, εκτός από το ουσιώδες. Και το ουσιώδες είναι αυτό το οποίο επεσήμανε ο κύριος Πρωθυπουργός, αλλά και ο Υπουργός Εθνικής Οικονομίας, δηλαδή η δήλωση του κ. Παπανδρέου ότι "αν το Έθνος δεν εξαφανίσει το χρέος, τότε το χρέος θα αφανίσει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καρδιά του ελληνικού οικονομικού προβλήματος και αυτό το ελληνικό, οικονομικό πρόβλημα προσέλαβε δραματικές, όπως είπα, διαστάσεις τα τελευταία χρόνια, με την ασυγκράτητη δυναμική που προσέδωσε στο δημόσιο χρέος η πολιτική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αναφέρω πολλά νούμερα στην ομιλία μου αυτή, γιατί πιστεύω ότι τα νούμερα έχουν λεχθεί και ξαναλεχθεί και δεν προσθέτουν πολλά στη συζήτηση. Θα επισημάνω, όμως, λίγα νούμερα, τα οποία θίγουν πραγματικά την ουσία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χρέος της κεντρικής Διοίκησης σαν ποσοστό του Α.Ε.Π., αυξήθηκε από 77% το 1989, σε 117% το 1993 και σε τρέχουσες τιμές τριπλασιάστηκε από 6,7 τρισ. σε 19,7 τρισ. δρχ.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έπει να έχουμε συνείδηση του γεγονότος ότι χρέη αυτής της τάξεως, δηλαδή της τάξεως του 110% με 120% του Α.Ε.Π., συνεπάγονται πληρωμές τόκων της τάξης του 15% του εθνικού μας εισοδήματος, το οποίο 15% προσεγγίζει το ήμισυ περίπου των συνολικών φορολογικών εσόδων του Ελληνικού Κράτους. Με άλλα λόγια, εισπράττουμε φόρους, κυρίως από μισθωτούς και συνταξιούχους, και αποδίδουμε τους μισούς φόρους στους ομολογιούχους του ελληνικού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Τι θα περισσέψει για παιδεία, υγεία, για εθνική ασφάλεια, για ένοπλες δυνάμεις, για όλες τις άλλες ανάγκες τις οποίες έχουμε; Εάν συνεχισθεί αυτή η αυξητική τάση στο δημόσιο χρέος, η Χώρα οδηγείται σε χρεοκοπία. Ας είμαστε βέβαιοι περί αυτού. Τα πράγματα είναι πάρα πολύ σοβαρά και ύψιστο καθήκον της Κυβέρνησης του ΠΑ.ΣΟ.Κ., είναι να ανακόψει την αυξητική τάση του δημοσί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ριν πάω στην πολιτική νομίζω ότι πρέπει να πούμε δύο λόγια, χωρίς έντονη, τουλάχιστον, αντιπολιτευτική διάθεση, για το πώς εξηγείται αυτή η δραματική εξέλιξη των τελευταίων 3 - 4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ξεκινήσω από την πικρή αλήθεια. Η Ελλάδα, για να σταθεροποιήσει το δημόσιο χρέος σαν ποσοστό του Ακαθάριστου Εγχώριου Προϊόντος πρέπει να επιτυγχάνει κάθε χρόνο, πρωτογενή πλεονάσματα της τάξεως του 6% του Ακαθάριστου Εγχώριου Προϊόντος, πρωτογενή πλεονάσματα της τάξεως των 1.000 και πλέον δισ. δρχ.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κανε η Νέα Δημοκρατία; Η Νέα Δημοκρατία τα 4 χρόνια που ήταν Κυβέρνηση, σύμφωνα με τα επίσημα στοιχεία του Κρατικού Προϋπολογισμού, δεν είχε, με εξαίρεση ένα χρόνο - και μάλιστα οριακή εξαίρεση, πρωτογενή πλεονάσματα της τάξεως του 6% ή του 5% ή του 4% ή του 3% του Α.Ε.Π. Είχε πρωτογενή ελλείμματα. Και συγκεκριμένα το '90 η Νέα Δημοκρατία είχε πρωτογενές έλλειμμα 4,9% του Α.Ε.Π., το '91 είχε πρωτογενές έλλειμμα 1,5%, το '92 ήταν ο μόνος χρόνος που με τα εισπρακτικά μέτρα του Αυγούστου πέτυχε ένα οριακό πλεόνασμα 1,8%, και το '93 και πάλι είχε έλλειμμα 0,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αντί να επιτυγχάνεις πρωτογενή πλεονάσματα της τάξεως του 6% και πλέον, έχεις πρωτογενή ελλείμματα, τότε αυξάνεται ραγδαία το δημόσιο χρέος και αυτό το γεγονός εξηγεί ότι το δημόσιο χρέος αυξήθηκε από 77% σε 1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μπαίνει ένα δεύτερο ερώτημα: Γιατί η ελληνική οικονομία χρειάζεται τόσο μεγάλα πρωτογενή πλεονάσματα για να σταθεροποιήσει το δημόσιο χρέος; Απαντώ. Και πάλι ευθύνεται η Νέα Δημοκρατία. Διότι η Νέα Δημοκρατία διέπραξε τη μεγάλη, ας μου επιτραπεί η λέξη, ανοησία να προσφύγει αποκλειστικά σε έμμεσες φορολογίες, για να καλύψει τα ταμειακά ελλείμματα. Όμως, έμμεσες φορολογίες σημαίνει υψηλός πληθωρισμός και μεγάλος πληθωρισμός σημαίνει πολύ υψηλά επιτόκια. Τα επιτόκια τα οποία κινήθηκαν στα επίπεδα του 23%, 22% και 21% εξηγούν τις τεράστιες πληρωμές τόκων και το γεγονός ότι για να πληρώσεις τους τόκους, χρειάζεσαι αυτά τα τεράστια πρωτογενή πλεον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υπάρχει ουσιαστικό πρόβλημα. Και η ουσία είναι ότι από εδώ και μπρος θα πρέπει πραγματικά να έχουμε πολύ λιτούς προϋπολογισμούς με μεγάλα πλεονάσματα, ώστε να μπορέσουμε να πετύχουμε τη σταθεροποίηση και την παραπέρα μείωση του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ερώτημα είναι το εξής: Όχι το τις πταίει, αλλά το τι κάνουμε. Και πιστεύω ότι όλοι συμφωνούμε ότι όταν υπάρχει μια τόσο δραματική κατάσταση στα δημόσια οικονομικά, δεν αρκεί μια λύση. Πρέπει να προωθήσουμε πολλές λύσεις ταυτόχρονα, οι οποίες θα συμπληρώνουν η μια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 τον Προϋπολογισμό του 1994 έκανε ένα πρώτο ουσιαστικό βήμα για τη δημοσιονομική εξυγίανση, μια δημοσιονομική εξυγίανση η οποία έχει 4 κυρίως σκέλη. Το πρώτο σκέλος αφορά τη συγκράτηση των δαπανών. Και πράγματι αυτό το οποίο πετύχαμε, μια συγκράτηση δαπανών της τάξεως του 9,3% με πληθωρισμό 10%, είναι ένα πολύ γενναίο βήμα για τη δημοσιονομική εξυγί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τοιχείο, που είναι πολύ σημαντικό, είναι η συγκρατημένη εισοδηματική πολιτική, η οποία έχει δυο στόχους. Αφ' ενός μεν να εξοικονομήσει πόρους από τον Κρατικό Προϋπολογισμό, αφ' ετέρου όμως και εξ ίσου σημαντικό, να συμβάλει στη μείωση του πληθωρισμού και μέσω του πληθωρισμού στη μείωση των επιτοκίων και εξ αυτών των πληρωμών τόκων, για την εξυπηρέτηση του δημοσίου χρέους. Η συγκρατημένη αυτή εισοδηματική πολιτική δεν αφορά τα πραγματικά εισοδήματα. Μιλάμε για συγκρατημένες ονομαστικές αυξήσεις οι οποίες όμως καλύπτουν απόλυτα τον πληθωρισμό. Και είναι αυτό το οποίο μπορούσαμε και μπορούμε να κάνουμε φέτος για τους εργαζόμεν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δώ ανοίγω μια παρένθεση για το τι συνέβη στο Ευρωπαϊκό Συμβούλιο και στο Συμβούλιο Υπουργών Εθνικής Οικονομίας και Οικονομικών (ΕΚΟΦΙΝ) σε ό,τι αφορά τους γενικούς προσανατολισμούς της οικονομικής πολιτικής. Όπως γνωρίζετε και όπως ανέφερε και ο κ. Μάνος, το Ευρωπαϊκό Συμβούλιο ενέκρινε τη Λευκή Βίβλο για ανάπτυξη, ανταγωνιστικότητα και απασχόληση. Μέσα στα πλαίσια της Λευκής Βίβλου, αλλά και σε ένα άλλο κείμενο που αφορά την οικονομική πολιτική των κυβερνήσεων των χωρών - μελών για το '94, περιλαμβάνονται κάποιες κατευθύνσεις οικονομικής πολιτικής. Μείωση ελλειμμάτων, μείωση πληθωρισμού. Υπήρχε όμως και μια διάταξη η οποία προέβλεπε για ορισμένες χώρες και μείωση πραγματικών μισθών. Αυτό ασφαλώς αφορούσε κάποιες χώρες της Κοινότητας οι οποίες έχουν υψηλούς μισθούς και οι οποίες δεν είχαν τα τελευταία χρόνια περιόδους λιτότητας. Αυτό δεν μπορούσε να αφορά την ελληνική οικονομία. Όταν ο έλληνας εργαζόμενος έχει υποστεί τα τελευταία χρόνια σημαντικές μειώσεις πραγματικών μισθών και όταν τα εισοδήματα στην Ελλάδα είναι περίπου το 1/3 αυτών τα οποία επικρατούν σε Βέλγιο, Ολλανδία και τις Βόρειες Χώρες, ασφαλώς η Χώρα μας δεν μπορούσε να περιληφθεί σ' αυτές τις διατυπώσεις. Και αυτό οδήγησε την ελληνική αντιπροσωπεία και τον Πρωθυπουργό να βάλουμε μια ελληνική επιφύλαξη σε ό,τι αφορά την ερμηνεία αυτής της διάταξης για την ελληνική οικονομική πολιτική, γιατί έχει σημασία αυτή τη φορά τα 1000 δισ. πρωτογενή πλεονάσματα, την αυστηρή δημοσιονομική πολιτική, να μη συνεχίσουν να την πληρώνουν οι μισθωτοί και οι συνταξιούχοι. Και αυτό είναι το νόημα του τρίτου σκέλους του προγράμματος δημοσιονομικής εξυγίανσης της φορολογικής μας πολιτικής, γιατί οι προτάσεις του Υπουργείου Οικονομικών για την ανασύνταξη της φορολογίας στοχεύουν ακριβώς σ' αυτό το πράγμα, να εξασφαλίσουν στοιχειώδεις όρους κοινωνικής δικαιοσύνης, να τολμήσει επιτέλους το Ελληνικό Κράτος να φορολογήσει εισοδήματα από μη μισθωτές υπηρεσίες. Και τα αντικειμενικά κριτήρια τα οποία σήμερα αποτελούν αντικείμενο διαλόγου, αυτό το σκοπό εξυπηρετούν. Ασφαλώς δε θα προχωρήσουμε, αν δεν εξασφαλίσουμε μια στοιχειώδη συναίνεση των κοινωνικών τάξεων. Όμως πρέπει να προχωρήσουμε, διότι αν δεν υπάρξει κοινωνική δικαιοσύνη, δεν θα μπορέσουμε να αυξήσουμε τα φορολογικά έσοδα και δεν θα μπορέσουμε να σταθεροποιήσουμε και στη συνέχεια να μειώσουμε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ό το θέμα των αντικειμενικών κριτηρίων, υπάρχει και το άλλο σημαντικό θέμα των φορολογικών ελέγχων. Είναι καλά τα κριτήρια, αλλά απαιτείται δυστυχώς και το πολύ δύσκολο εγχείρημα της ανασυγκρότησης του Υπουργείου Οικονομικών. Και στην κατεύθυνση αυτή, είναι αποφασισμένη να κινηθεί η σημερινή πολιτική ηγεσία του Υπουργείου Οικονομικών. Χρειαζόμαστε σωστούς και αδιάβλητους ελέγχους που θα συμπληρώσουν τα κριτήρια στη φορολόγηση των εισοδημάτων από μη μισθωτέ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το τέταρτο στοιχείο της πολιτικής μας αφορά τις ιδιωτικοποιήσεις. Είναι εσφαλμένη η εντύπωση ότι το ΠΑ.ΣΟ.Κ. είναι κατ' αρχήν αντίθετο με τις ιδιωτικοποιήσεις. Έχουμε δηλώσει πολλές φορές και ο Πρωθυπουργός και ο Υπουργός Εθνικής Οικονομίας και εμείς οι οικονομικοί Υπουργοί, ότι δεχόμεθα τις ιδιωτικοποιήσεις υπό δυο όρους. Ο πρώτος όρος είναι ότι δε θίγουν στρατηγικούς τομείς της οικονομίας. Δεν παραδίδουμε σε ξένους στρατηγικούς επενδυτές, στρατηγικούς τομείς της οικονομίας. Σ' αυτό είμαστε απόλυτοι. Και αυτό το οποίο θα επισημάνω στη σημερινή μου αγόρευση είναι μια συζήτηση που είχα με τον συντηρητικό Υπουργό του Βελγίου Μέϊσταντ στις Βρυξέλλες πριν από δυο βδ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ρώτησα πώς προχωρούν εκείνοι με τις ιδιωτικοποιήσεις. Μου απάντησε: Προχωρούμε μόνο όταν δεν παραδίδουμε βασικές μονάδες σε ξένα συμφέροντα. Τον ερώτησα, γιατί; Μου είπε: Διότι δε θέλουμε Γαλλικές ή άλλες πολυεθνικές να ελέγξουν την εθνική μας Τράπεζα. Δεν θέλουμε πολυεθνικές επιχειρήσεις να ελέγξουν το δικό μας τηλεπικοινωνιακό οργανισμό. Αυτά τα πράγματα τα έκανε μόνο η Νέα Δημοκρατία την περίοδο της πρωθυπουργίας του κ. Μητσοτάκη, την πρόσφατη περίοδο. Καμία άλλη χώρα στην Ευρώπη δεν τολμά να ιδιωτικοποιήσει, όταν υπάρχουν τέτοιοι κίνδυνοι. Δεν είμαστε Αμερική, όπου στις εταιρείες τηλεφώνου, υπάρχει πάντα κάποιος κ. Σμίθ ή κ. Τζόνσον που τα αγοράζει. Όχι, είμαστε μία μικρή οικονομία. Για γιγαντιαίες, μεγάλες επιχειρήσεις, αν βρεθεί επενδυτής ιδιώτης, θα είναι ξένος επενδυτής που σημαίνει παράδοση βασικών στρατηγικών συστημάτων της οικονομίας σε ξένα συμφέροντα, τα οποία δε θα εργασθούν για το καλό της ελληνικής οικονομίας αλλά θα εργασθούν για το δικό τους καλό και το καλό των δικών τους θυγατρικών επιχειρήσεων. Σ' ότι αφορά, λοιπόν, τις στρατηγικές επιχειρήσεις, είμαστε απόλυτα αντίθετοι. Σ' ότι όμως αφορά επιχειρήσεις που δεν έχουν ουσιαστική σημασία για τη λειτουργία της οικονομίας - και το πιο ορατό παράδειγμα είναι βεβαίως τα καζίνο - προχωρούμε σε εκχώρηση σε ιδιώτες και μάλιστα στο 100%. Αυτή είναι μια απόφαση μας, η οποία θα προχωρήσει με διαφανείς διαδικασίες και όχι με τις σκοτεινές διαδικασίες που χαρακτήρισαν την προηγούμενη διαχείριση. Και όχι μόνο στα καζίνο αλλά και σε πολλούς άλλους τομείς των ιδιωτικοποιήσεων οι οποίοι οδήγησαν - και μη γελιόμαστε - τη Νέα Δημοκρατία στην εκλογική ήττα της 10ης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ιδιωτικοποίηση ναι, με πρώτον όρο να μη θιγούν στρατηγικοί τομείς και δεύτερο όρο διαφανείς διαδικασίες και τέτοια διαδικασία βεβαίως σ' ό,τι αφορά τον Ο.Τ.Ε. ή άλλες δημόσιες επιχειρήσεις είναι μία και μόνη, η διαδικασία του Χρηματιστηρίου. Διότι μόνο στο Χρηματιστήριο αποτυπώνεται μια σωστή τιμή για τη δημόσια επιχείρηση, για τη μετοχή της. Όταν έχεις μυστικές διαβουλεύσεις μεταξύ του Υπουργού Εθνικής Οικονομίας και κάποιου κ. Παντσαβόλτα, τότε δεν υπάρχει εγγύηση διαφάνειας. Αυτό είναι το δίδαγμα των τελευταίων 3,5 ετών. Και με βάση αυτό το δίδαγμα η Κυβέρνηση του ΠΑ.ΣΟ.Κ. είναι αποφασισμένη να προχωρήσει στο δρόμο των ιδιωτικοποιήσεων, αλλά βάζοντας όριο τη μη εκχώρηση στρατηγικών τομέων της οικονομίας σε ξένα συμφέροντα και ένα δεύτερο όριο την εγγύηση της απόλυτης διαφάνειας. Έτσι θ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αποτελεί, όπως είπα, ένα πρώτο ουσιαστικό βήμα στην κατεύθυνση της δημοσιονομικής εξυγίανσης και αντανακλά την αποφασιστικότητα της Κυβέρνησης να προχωρήσει με θαρραλέα βήματα προς τα εκεί. Αλλά όμως είναι βέβαιο ότι δεν τελειώνουμε εδώ. Είναι το πρώτο βήμα, αλλά πολλά απομένουν να γίνουν. Μιλάμε για μία δημοσιονομική λιτότητα που θα πρέπει όπως εξήγησα, να κρατήσει πολλά χρόνια. Πρέπει κάθε χρόνο να έχουμε μεγάλα πρωτογενή πλεονάσματα για να σταθεροποιήσουμε και να μειώσουμε στη συνέχεια το δημόσιο χρέος. Αλλιώς χαν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τι κάνουμε στο μεσοδιάστημα αυτό. Και αυτό το οποίο δεν πρέπει να κάνουμε, είναι να ξεχάσουμε την ανάπτυξη. Διότι χωρίς ανάπτυξη είναι βέβαιο ότι θα αποτύχει η σταθεροποίηση. Αν δεν υπάρχει ανάπτυξη και ένα σωστό επίπεδο οικονομικής δραστηριότητας, τότε δεν υπάρχουν φορολογικά έσοδα. Και τότε, χωρίς φορολογικά έσοδα, όσες ρυθμίσεις και να επιβάλουμε για φοροδιαφυγή, για περιορισμό της παραοικονομίας και για καλύτερη απόδοση του φοροεισπρακτικού μηχανισμού, τότε δεν μειώνεται το έλλειμμα. Πρέπει να στηρίξουμε, στο μέτρο του δυνατού, την οικονομική δραστηριότητα για να πετύχουμε και το στόχο της σταθεροποίησης. Ένας δεύτερος λόγος για τον οποίο θα πρέπει να στηρίξουμε την ανάπτυξη, είναι να μην υπάρξει μία μακροχρόνια απώλεια ανταγωνιστικότητας. Αν επαναλάβουμε το σφάλμα της προηγούμενης κυβέρνησης και οδηγήσουμε τη χώρα σε βαθιά ύφεση, τότε θα υπάρξει καθυστέρηση στις επενδύσεις. Και αν καθυστερήσουν οι επενδύσεις για πολλά χρόνια, τότε θα υπάρξει μακροχρόνια απώλεια ανταγωνιστικότητας, η οποία θα θίξει πραγματικά στην καρδιά της την ελληνική οικονομία. Άρα, πρέπει να στηρίξουμε την αναπτυξια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ι σημαίνει ανάπτυξη. Ανάπτυξη σημαίνει πολλά πράγματα. Και ίσως είναι το πιο φιλόδοξο μέλημα αυτής της Κυβέρνησης. Ένα πρώτο στοιχείο αφορά το πρόγραμμα δημοσίων επενδύσεων με το δεύτερο πακέτο Ντελόρ για το οποίο δεν πρόκειται να κάνω ειδικότερες επισημάνσεις σήμερα, διότι θα υπάρξει και η ομιλία του Υπουργού Εθνικής Οικονομίας αύριο αλλά και άλλες ομιλίες των επιμέρους Υπουργών, οι οποίοι θα αναλύσουν τα δικά τους κονδ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μως, βέβαιο, κυρίες και κύριοι συνάδελφοι, ότι το πρόγραμμα δημοσίων επενδύσεων το 1994 θα έχει ένα έντονα αναπτυξιακό χαρακτήρα. Και αυτό αντανακλάται και στην αύξηση του κονδυλίου για τη βιομηχανία, αλλά και βεβαίως αντανακλάται στη μεγάλη αύξηση του συνολικού κονδυλίου του προγράμματος δημοσίων επενδύσεων περίπου κατά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τοιχείο της αναπτυξιακής πολιτικής είναι η πτώση του πληθωρισμού, ο έλεγχος των ελλειμμάτων και η πτώση των επιτοκίων. Είναι βέβαιο ότι με το σημερινό κόστος του χρήματος είναι αδύνατον να προχωρήσει η επενδυτική διαδικασία. Όταν οι ξένες αγορές, όταν οι ξένες οικονομικές εφημερίδες αγωνιούν κάθε δεύτερη Πέμπτη τι θα κάνει το κεντρικό συμβούλιο της BUNDESBANK και εάν θα μειώσει, έστω και κατά ένα τέταρτο της μονάδας τα γερμανικά επιτόκια, όλοι αντιλαμβανόμαστε από που κρέμεται η ευρωπαϊκή και κατ' επέκταση η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εμόμαστε από το κόστος του χρήματος. Με το σημερινό κόστος και στην Ευρώπη και στην Ελλάδα είναι αδύνατον να ανακάμψουν οι επενδύσεις. Τώρα για να πέσουν τα επιτόκια πρέπει να συντρέξουν πολλές προϋποθέ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άρχει ευτυχώς το ευνοϊκό διεθνές κλίμα, διότι σήμερα στην Ευρώπη πέφτουν τα επιτόκια. Και τα γερμανικά επιτόκια έπεσαν περίπου 2,5 μονάδες το 1993 και θα συνεχίσουν να πέφτουν το 1994. Αλλά για να πέσουν και εδώ τα επιτόκια θα πρέπει να πέσει ο πληθωρισμός και να τεθούν υπό έλεγχο τα δημόσια ελλείμματα. Και αυτός είναι ακριβώς ο στόχος της Κυβέρνησης. Να πετύχουμε μέχρι τέλος του έτους μία μείωση επιτοκίων, η οποία θα είναι ουσιαστική και θα μπορέσει να συμβάλει ουσιαστικά στην αναγκαία ανάπτυξη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στοιχείο, το οποίο δεν πρέπει να υποβαθμίσουμε σε ό,τι αφορά την αναπτυξιακή πολιτική, είναι το θέμα της εμπιστοσύνης. Τη δεκαετία του 1980, αλλά και όχι μόνο, υπήρξαν μεγάλες ροές ξένων κεφαλαίων. Αυτές οι ροές ξένων κεφαλαίων αντανακλούσαν ένα ηυξημένο επίπεδο εμπιστοσύνης, το οποίο ήταν συνάρτηση μίας συνεπούς οικονομ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ελευταία 3,5 χρόνια δεν είδαμε ξένες επενδύσεις. Ακούσαμε πολλά, αλλά ξένο χρήμα δεν εισέρρευσε ουσιαστικά, διότι υπήρξε αυτή η αστάθεια στην οικονομική πολιτική και υπήρξε το τελευταίο ιδιαίτερα διάστημα μία δραματική απόκλιση από τους οικονομικούς δεί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πρέπει να εδραιώσουμε στην ελληνική οικονομία είναι η σταθερότητα στους όρους και τους κανόνες του παιχνιδιού. Να εδραιώσουμε τη συνέπεια μεταξύ μέσων και στόχων πολιτικής. Να συνηθίσουμε να εφαρμόζουμε αυτά τα οποία λέμε. Και όταν αυτό προχωρήσει για δύο - τρία χρόνια τότε μπορεί πραγματικά να υπάρξει ένα μπουμ από ξένες επενδύσεις γιατί αυτό το οποίο ενδιαφέρει κυρίως τον ξένο επενδυτή είναι η σταθερότητα του οικονομικού συστήματος, οι σταθεροί όροι του παιχνιδιού, η ηρεμία στην οικονομία και όχι οι συνεχείς αλλαγές και οι διαρκείς αποκλ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τα θεσμικά μέτρα. Μιλάμε για τα μέτρα στις μικρομεσαίες επιχειρήσεις, μιλάμε για την βιομηχανική πολιτική, μιλάμε για τις εξ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έχω στο Υπουργείο Εθνικής Οικονομίας μία ειδικότερη αρμοδιότητα για το θέμα των εξαγωγών θα πω μόνο τούτο. Ότι υπάρχουν πολύ μεγάλα περιθώρια για αύξηση εξαγωγών και αύξηση των οικονομικών δραστηριοτήτων των ελληνικών επιχειρήσεων στο εξωτερικό. Μιλάμε για τις νέες αγορές στα Βαλκάνια, για την Ανατολική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μουν στη Βουλγαρία και είχα συνομιλίες με τους οικονομικούς Υπουργούς, αλλά και με τον Πρωθυπουργό τον κ. Μπέροφ. Υπάρχει πάρα πολύ θετικό κλίμα και υπάρχει και ένα άλλο στοιχείο που αποδεικνύει τον δυναμισμό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47% των ξένων κεφαλαίων, που έχουν επενδυθεί στην Βουλγαρία, είναι, κυρίες και κύριοι συνάδελφοι, ελληνικά κεφάλαια. Είμαστε η πρώτη οικονομική δύναμη στη Βουλγαρία. Επιχειρήσεις έχουν επενδύσει εκεί σε πολλούς βασικούς τομείς. Στα τρόφιμα, στα ελαφρά καταναλωτικά προϊόντα. Κυριαρχούν ουσιαστικά τα ελληνικά προϊ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ουμε τώρα στον τραπεζικό χώρο και πέρα από τη Βουλγαρία υπάρχει και η Ρουμανία, υπάρχει η Αλβανία, υπάρχουν και οι χώρες, εκείθεν αυτών των χωρών, της κεντρικής ανατολικής Ευρώπης, όπου και εκεί υπάρχουν πολύ σημαντικά περιθώρια. Αυτοί οι άνθρωποι, οι επιχειρηματίες, χρειάζονται στήριξη, την οποία δεν παρέσχε η προηγούμενη Κυβέρνηση. Χρειάζονται ασφάλιση των εξαγωγών και των επενδύσεων, γιατί υπάρχουν πολλά ρίσκα στην υπόθεση αυτή. Χρειάζεται ενεργοποίηση του Οργανισμού Προώθησης Εξαγωγών, χρειάζεται μια σωστή συγκρότηση στα εμπορικά γραφεία, χρειάζεται πραγματικά ένα πλέγμα μέτρων, με τα οποία να στηρίξουμε την εξαγωγική και επενδυτική δραστηριότητα των επιχειρήσεων μας στο χώρο της ανατολ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ένα σημείο είμαστε τυχεροί. Ενώ ανήκουμε στην Ευρώπη, έχουμε και ανοικτό παράθυρο στην Ανατολική Ευρώπη, διότι η Δυτική Ευρώπη, όπως είχα την ευκαιρία να επισημάνω και σε άλλη ομιλία μου, δεν πρόκειται να έχει ταχεία ανάπτυξη τα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χαμηλούς ρυθμούς αυξήσεως της Δυτικοευρωπαϊκής Αγοράς. Αντίθετα στα Βαλκάνια, στην Ανατολική Ευρώπη, θα υπάρξει ανάκαμψη και εμείς μπορούμε να μπούμε δυνατά στην Ανατολική Ευρώπη, εφ' όσον το Κράτος στηρίξει αποτελεσματικά τι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ερώτημα, που θέλω να θέσω και θα προσπαθήσω να απαντήσω πριν κλείσω, είναι μετά από όλα αυτά ποιες προκύπτουν να είναι οι προοπτικές για την ελληνική οικονομία; Πιστεύω, και το λέω ειλικρινά, ότι η προοπτική είναι θετική. Ασφαλώς έχουμε ένα τεράστιο, κρίσιμο πρόβλημα επιβίωσης. Αυτό το πρόβλημα είναι το δημόσιο χρέος, το οποίο πρέπει να ελεγχθεί, πρέπει να σταθεροποιηθεί, πρέπει να μειωθεί. Με αυτό το δημόσιο χρέος δεν μπορούμε να προχωρήσουμε. Είναι ξεκάθαρο και το μήνυμα πρέπει να περάσει προς κάθε κατεύθυνση. Η προσπάθεια όμως πρέπει να καταβληθεί από όλους και όχι από μία τάξη, από μία ομάδα, ούτε καν από ένα κόμμα, από μία κυβέρνηση. Όλοι έχουμε ευθύνη να συνεργασθούμε για να αντιμετωπίσουμε το κρίσιμο πρόβλημα του χρέους. Αλλά εφόσον το αντιμετωπίσουμε, εφόσον μπορέσουμε να εφαρμόσουμε ένα δίκαιο και αποτελεσματικό πρόγραμμα δημοσιονομικής εξυγίανσης, τότε οι προοπτικές της οικονομίας μας είναι λαμπ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πολλά πλεονεκτήματα, έχουμε ένα εξαίρετο ανθρώπινο δυναμικό, έχουμε δυναμικούς νέους επιχειρηματίες, έχουμε νέες αγορές στην ανατολική Ευρώπη. Εφόσον ασκηθεί, με συνέπεια, μία ορθή και αποτελεσματική οικονομική πολιτική, τότε το μέλλον είναι πραγματικά λαμπ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έχει και την βούληση και την ικανότητα να αντιμετωπίσει αποφασιστικά το ελληνικό οικονομικό πρόβλημα, και να ανοίξει το δρόμο για την έγκαιρη ένταξη της χώρας μας στην πρώτη ταχύτητα της ενωμένης Ευρώπης. Το δρόμο αυτό είμαστε αποφασισμένοι να βαδίσουμε και είμαστε βέβαιοι ότι θα πε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α Μπακογιάνν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Α ΜΠΑΚΟΓΙΑΝΝΗ: Κυρίες και κύριοι συνάδελφοι, είναι πλέον έθιμο η Κυβέρνηση και η Αντιπολίτευση να ανταλλάσσουν σε κάθε συζήτηση προϋπολογισμού, χαρακτηρισμούς. Ειλικρινής, αναπτυξιακός, κοινωνικά δίκαιος, ισχυρίζεται η εκάστοτε Κυβέρνηση. Αντιαναπτυξιακός, φορομπηχτικός, άδικος, η εκάστοτε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ηματίστηκα και εγώ τις τελευταίες ημέρες, για την λέξη την οποία θα έπρεπε να χρησιμοποιήσω, για να τηρήσω το έθιμο στον Προϋπολογισμό, που σήμερα συζητάμε. Η λέξη, στην οποία κατέληξα και που πιστεύω ότι τον περιγράφει καλύτερα από οποιαδήποτε άλλη λέξη είναι η λέξη, "απόκ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σας, αγαπητοί συνάδελφοι του ΠΑ.ΣΟ.Κ., αποκλίνει από όλες τις πλευρές. Αποκλίνει πρώτα από όλα από την Ευρώπη. Το πραγματικό του έλλειμμα, υπολογίζοντας βεβαίως τα 400 δισ. σε τόκους που λήγουν στις 31.12.1994 είναι πάνω από 15% του Α.Ε.Π. Είναι δηλαδή μεγαλύτερο από το έλλειμμα του 1993 και μας οδηγεί ευθέως στο περιθώριο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ομολογείτε άλλωστε και σεις εμμέσως, αποφεύγοντας να κάνετε οποιαδήποτε σοβαρή αναφορά στη σύγκλιση στην Ευρώπη για τον Προϋπολογισμ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λίνει επίσης ο Προϋπολογισμός αυτός απ' όσα ψήφισε ο Ελληνικός Λαός στις 10 Οκτωβρίου του 1993. Στην προεκλογική περίοδο, όταν η Νέα Δημοκρατία σας έθετε προ των ευθυνών σας, και ρώτησε τι φόρους θα βάλετε για να καλύψετε τα 800 δισ από την ματαίωση της αποκρατικοποίησης, απαντήσατε. Κανένας φόρος! Και υποσχεθήκατε ανάπτυξη. Τώρα λέτε ότι "οι προεκλογικές υποσχέσεις δεν είναι ταμπού". Εξαπολύετε καταιγίδα νέων φόρων και προβλέπετε αύξηση του Α.Ε.Π. 1,5% το 1994. Ποσοστό ισχνό, το οποίο μάλιστα κατά το μεγαλύτερο μέρος του το αποσπάσατε το 1993, περικόπτοντας κατά 230 δισ., δηλαδή κατά 1,4 του Α.Ε.Π. τις δημόσιες επενδύσεις, που είχαμε προϋπολογίσει και μεταφέροντας το κονδύλι αυτό στο 1994, για να εμφανίσετε δήθεν αυξημένες δημόσιε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λίνει τέλος ο Προϋπολογισμός σας - και αυτό είναι το χειρότερο - από την πραγματικότητα. Είχατε προβλέψει πτώση των επιτοκίων και των κρατικών τίτλων μέχρι τέλους του χρόνου. Τα επιτόκια δεν έπεσαν. Τώρα για το '94 προβλέπετε</w:t>
      </w:r>
    </w:p>
    <w:p>
      <w:pPr>
        <w:pStyle w:val="Style15"/>
        <w:rPr>
          <w:rFonts w:ascii="Times New Roman" w:hAnsi="Times New Roman" w:cs="Times New Roman"/>
          <w:sz w:val="24"/>
          <w:szCs w:val="24"/>
        </w:rPr>
      </w:pPr>
      <w:r>
        <w:rPr>
          <w:rFonts w:cs="Times New Roman" w:ascii="Times New Roman" w:hAnsi="Times New Roman"/>
          <w:sz w:val="24"/>
          <w:szCs w:val="24"/>
        </w:rPr>
        <w:t>αύξηση εσόδων κατά 23%. Το Νοέμβριο όμως, τον πρώτο μήνα της δικής σας διαχείρισης η αύξηση των εσόδων ήταν μηδενική, έναντι αύξησης 8% και 9% την εποχή της Νέας Δημοκρατίας. Από το 0% έως το 23% αγαπητοί συνάδελφοι η διαφορά είναι ιλιγγιώδης και αν δεν την καλύψετε - πράγμα που είναι δυστυχώς βέβαιο - η δραματική τροπή που θα πάρει η οικονομία θα οδηγήσει αργά ή γρήγορα είτε σε νέα ακόμα σκληρότερα μέτρα, είτε στη χρεοκ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από τους τομείς όμως που κατ' εξοχήν αποκλίνετε στον Προϋπολογισμό του '94 από τις προεκλογικές σας δεσμεύσεις είναι η ποιότητα ζωής και ο πολιτισμός. Σ' αυτούς τους τομείς το έλλειμμα αξιοπιστίας σας είναι ακόμα μεγαλύτερο και από τον Προϋπολογισμό σας. Από τις φραστικές κορώνες για την εθνική σημασία του πολιτισμού και της μεγάλης πολιτιστικής δύναμης του ελληνισμού που εξαπολύατε με ευκολία όταν ήσασταν στην Αντιπολίτευση, προσγειωθήκαμε με ποσοστό αύξησης κάτω του μέσου όρου του πληθωρισμού που εσείς οι ίδιοι προβλέπετε για το '94. Ο περιορισμός όμως των κονδυλίων του Υπουργείου Πολιτισμού, καθιστά αδύνατη οποιαδήποτε πολιτική στον τομέα τ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ν Προϋπολογισμό που καταρτίσατε φαίνεται - και αναφέρω ενδεικτικά - ότι χρήματα δεν υπάρχουν για να καλυφθούν ούτε οι ανειλημμένες υποχρεώσεις του Υπουργείου Πολιτισμού. Δεν υπάρχουν χρήματα για να προσληφθούν οι απαραίτητοι νέοι φύλακες για τους οποίους όλοι συμφωνούμε φίλες και φίλοι σ' αυτή την Αίθουσα ότι είναι απολύτως αναγκαίοι. Δεν υπάρχουν χρήματα για να συνεχιστούν με το σημερινό ρυθμό, που αναμφισβήτητα δεν είναι ο καλύτερος, οι αρχαιολογικές ανασκαφές. Δεν αρκούν ούτε για να στηριχθεί αξιοπρεπώς και ουσιαστικά η σύγχρονη πολιτιστική δημιουργία, αλλά ούτε δυστυχώς έχουν προβλεφθεί οι απαραίτητες πιστώσεις που θα εξασφαλίσουν την αναγκαία εθνική συμμετοχή για την απορρόφηση των σημαντικών πόρων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ίωση των κονδυλίων φωτογραφίζει σε τελική ανάλυση την πολιτική βούληση της Κυβέρνησης. Περιορίζει το Υπουργείο Πολιτισμού στο στεγνό και φθοροποιό ρόλο του διαχειριστή της σημερινής μίζερης κατάστασης, στερώντας του την πολιτική δυνατότητα σχεδιασμού και οργάνωσης μελλοντικής πολιτιστικής συμμετοχής της Ελλάδος και του ελληνισμού στην νέα κοινή πολιτισμική πορεία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σημαντικότερο πολιτικό συμπέρασμα, κυρίες και κύριοι συνάδελφοι, είναι ότι ο Προϋπολογισμός του '94 στερεί την Ελλάδα από τα μέσα τα οποία θα μπορούσε και θα έπρεπε να κάνει την ελληνική πολιτιστική επίθεση στο εξωτερικό. Και σε ποια στιγμή, κυρίες και κύριοι συνάδελφοι; Τη στιγμή που η Ελλάδα βάλλεται από παντού και το μόνο όπλο που πλέον διαθέτει είναι ο πολιτισμό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θνικής Οικονομίας, θα έπρεπε το Υπουργείο Οικονομικών να αντιμετωπίζει το Υπουργείο Πολιτισμού με την ίδια προσοχή που αντιμετωπίζει το Υπουργείο Εθνικής Άμυνας και το Υπουργείο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ν με ακούσατε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Α ΜΠΑΚΟΓΙΑΝΝΗ: Τα όπλα του Πολιτισμού είναι πολλές φορές πιο αποτελεσματικά απ' αυτά της διπλωματίας και του στρα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ησυχώ κυρίες και κύριοι συνάδελφοι και ανησυχώ πολύ γιατί ακόμα και τα λίγα πρόσθετα κονδύλια που η Νέα Δημοκρατία έδωσε στον Πολιτισμό, μέσα από τα έσοδα του ΛΟΤΤΟ προβλέπετε να μειωθούν και αυτά σημαντικά λόγω της υπάρξεως του ΞΥΣΤΟΥ Λαχείου. Και τότε τ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φέρω στη Βουλή μια συγκεκριμένη και πιστεύω ρεαλιστική πρόταση για τη διατήρηση της ισορροπίας στους οικονομικούς πόρους του Υπουργείου Πολιτισμού. Πιστεύω ακράδαντα ότι υπό τις παρούσες συνθήκες το 20% των εσόδων του ΞΥΣΤΟΥ Λαχείου θα πρέπει να πηγαίνει απευθείας στον προϋπολογισμό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ύβρις, κυρίες και κύριοι συνάδελφοι, αυτό που ακούστηκε ότι ο Πολιτισμός θα βρει κάποια βοήθεια, ίσως από το αποθεματικό. Όλοι γνωρίζουμε τι θα πει αυτή η κουβέντα αλλά και τι κρύβει. Όλοι γνωρίζουμε αλλά και καταλαβαίνουμε σήμερα ότι την ώρα που χαράζεται η πορεία του αύριο ο Πολιτισμός βρίσκεται στο περιθώριο των πρώτων σοβαρών επιλογών της Κυβέρνησης. Είναι όμως στις πρώτες εφεδρείες των κομματικών σχεδιασμών για τον εύκολο εντυπωσιασμό της κοινής γν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πρέπει να πιστέψουμε όλοι ότι τα χρήματα προς τον πολιτισμό είναι επένδυση. Είναι επένδυση στο μέλλον με ξεκάθαρους στόχους σε καλλιτεχνικό και πνευματικό επίπεδο, που δημιουργούν όμως και νέες θέσεις εργασίας και ανοίγουν καινούριους αναπτυξιακούς ορίζ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λύτερη απόδειξη για τις πολλαπλές αναπτυξιακές και περιβαντολογικές δυνατότητες των πολιτιστικών παρεμβάσεων, είναι το μεγάλο έργο της ενοποίησης των αρχαιολογικών χώρων της Αθήνας. Το έργο αυτό δεν είναι μία απλή αρχαιολογική παρέμβαση στο ιστορικό κέντρο της Πρωτεύουσας. Είναι ένα ολοκληρωμένο πρόγραμμα εφάμιλλο σε σημασία με το μετρό της Αθήνας, που μέσα από συγκεκριμένες χωροταξικές και πολεοδομικές παρεμβάσεις θα αλλάξει μέσα σε μία 10ετία την εικόνα, αλλά και την πορεία αυτής της πόλης, αναβαθμίζοντας ουσιαστικά την ποιότητα ζωής των κατοίκ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αυτό πρέπει να προχωρήσει. Έχει ενταχθεί στο δεύτερο πακέτο Ντελόρ, έχει ενταχθεί ένα κομμάτι του στο πακέτο Συνοχής και τα πρώτα 3 δισ. έχουν ήδη εγκριθεί αυτή τη στιγμή που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ιουργώντας νέες θέσεις εργασίας όχι μόνο στα χρόνια της κατασκευής του, αλλά κυρίως μετά την ολοκλήρωση του με τις σημαντικές επενδύσεις που θα προσελκύσει. Αυτός ήταν ο κεντρικός άξονας της Νέας Δημοκρατίας στο Υπουργείο Πολιτισμού. Με αυτή τη βασική κατεύθυνση προσπαθήσαμε να προχωρήσουμε χρησιμοποιώντας για πρώτη φορά κοινοτικούς πόρους στο τομέα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ην μείωση των επενδύσεων θέλω να ελπίζω ότι και σήμερα αυτή η πολιτική, τουλάχιστον, στο τομέα αυτόν που χρηματοδοτείται από την Ευρωπαϊκή Κοινότητα, θ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έχω την ψευδαίσθηση ότι αυτά τα λίγα που μπόρεσα να πω μέσα στα 10 λεπτά θα αλλάξουν τη γνώμη του Υπουργού Εθνικής Οικονομίας επάνω στον Προϋπολογισμό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ελπίζω ότι όπως ο κ. Μάνος, ο οποίος είχε αποδεχθεί επί κυβερνήσεως της Νέας Δημοκρατίας την πρόταση του 20% των εσόδων του ΞΥΣΤΟΥ Λαχείου, ότι θα την αποδεχθείτε και σει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αφαν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ΠΙΔΗΣ ΚΑΦΑΝΤΑΡΗΣ: Δεν μπορεί κανείς να μη σημειώσει και να μη σχολιάσει τις τοποθετήσεις από τους συναδέλφους της μείζονος Αντιπολίτευσης και βεβαίως και πριν από λίγο τις ταχυδακτυλουργικές αιτιάσεις όσον αφορά τις αποκλίσεις από την προλαλήσασα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να συμπέρασμα έχω βγάλει από όλες αυτές τις τοποθετήσεις των συναδέλφων της Νέας Δημοκρατίας. Ότι είναι φανερή η αδυναμία γραμμής για τη Νέα Δημοκρατία να συνθέσει πολιτική άποψη πάνω στις εξελίξεις. Και αναφέρομαι στα διαρθρωτικά προβλήματα, στην τεχνολογία και σε άλλα σύγχρονα ζητήματα. Και αυτό φάνηκε καθαρά σήμερα εδ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που καλούμαστε, αγαπητοί συνάδελφοι, να ψηφίσουμε, εγώ θα έλεγα ότι είναι Προϋπολογισμός συναγερμού, αλλά και ευθύνης παράλληλα και αυτό βεβαίως φαίνεται ότι κάποιοι δεν μπορούν να το κατανοήσουν. Και πιστεύω ότι μέσα από τα στοιχεία του έχει τη δύναμη να καταγγείλει την "εποχή του κακού" και αναφέρομαι στην αμέσως προηγούμενη τετραετία. Όμως, από την άλλη πλευρά δεν οδηγεί σε αδιέξοδο, όπως χαρακτηριστικά ειπώθηκε από τους συναδέλφους της Αντιπολίτευσης. Απεναντίας, κρατάει και τα κλειδιά του αύριο. Βεβαίως θέλει προσοχή, κανείς δεν το αρνείται αυτό. Ένας Προϋπολογισμός που έχει τη δυνατότητα, κύριε Υφυπουργέ των Οικονομικών, να δημιουργεί ατμόσφαιρα εμπιστοσύνης, κλίμα εμπιστοσύνης, το πρώτο πράγμα που χρειάζεται η οικονομία μας. Υποστηρίζω λοιπόν τον Προϋπολογισμό και θα σας εξηγήσω απερίφραστα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ακούστηκαν στοιχεία σοβαρής αντιμετώπισης του "δια ταύτα" από τους συναδέλφους της Αντιπολίτευσης. Δεν ακούσαμε πρόταση για προοπτική, παρά μόνο κάποιες ξεκομμένες αναφορές όσον αφορά σε μία, θα έλεγα, κονδυλιολογία. Και βεβαίως, από κει και πέρα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ω την απόλυτη πεποίθηση ότι εκείνο που προέχει σήμερα για το Λαό, για το Έθνος, για τη Χώρα, δεν είναι άλλο παρά η έξοδος από τα συντρίμμια ενός καταστροφικού τυφώνα και η ταχύτερη είσοδος σε μία ομαλή αναπτυξιακή διαδικασία. Να, η σύγκλιση των οικονομιών που είπε προηγούμενα στην απολογητική του αναφορά ο κ. Μάνος. Είναι δύσκολη η πορεία; Δύσκολη. Και βεβαίως, για πολλούς ανηφορική. Αυτή είναι η νέα διάσταση του προβλήματος και πάνω σ' αυτή καλούμεθα να τοποθετηθούμε. Και βεβαίως, είναι πολύ εύκολο σε κάποιον, ψάχνοντας κάποια σημεία του Προϋπολογισμού, να εκφράσει κάποιες επιφυλάξεις και όσον αφορά σε κάποια κονδύλια. Είναι πάρα πολύ εύκολο. Όμως, εκείνο που πρέπει να δούμε είναι ότι ο Προϋπολογισμός αυτός έχει να κάνει και με τις γενικότερες επιλογές ως Χώρα, ως Έθνος και ω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λεγα πριν ότι αναπτύχθηκε από πολλούς συναδέλφους μία "κονδυλιολογία", αλλά θα έλεγα ότι το μεγαλύτερο κονδύλι - και δεν άκουσα να το διεκδικεί κανείς - είναι η αλλαγή νοοτροπίας από τις υπηρεσίες, τους επενδυτικούς φορείς, τις τράπεζες και ιδιαίτερ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βεβαίως, δεν είναι κτήμα κανενός, όμως φθάσαμε σε ένα σημείο στο οποίο οφείλουμε να πάρουμε γενναίες αποφάσεις με απόλυτη ειλικρίνεια. Και αυτό, γίνεται με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δώ να πω δυο πράγματα, για την γεωργία, γιατί και ο χρόνος πιέ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από την προηγούμενη τετραετία, από τη διακυβέρνηση της Χώρας από τη Νέα Δημοκρατία, οδηγήθηκε ο αγροτικός τομέας σε ένα σαρακοφάγωμα, θα έλεγα, της ζωτικότητας του. Και γιατί να μη το πούμε αυτό; Οι αγρότες οδηγήθηκαν σε απόγνωση. Χάθηκε πολύτιμος χρόνος. Και ακούσαμε εδώ συναδέλφους από την Αξιωματική Αντιπολίτευση να κόπτονται τώρα για έναν - έναν από τους τομείς της γεωργίας και την κτηνοτροφία. Φαίνεται ότι ξεχάστηκε, ότι ακόμα - ακόμα, έκλεισαν και κάποιες αποθήκες στα ημιορεινά, όσον αφορά τις ζωοτροφές. Ξεχάσαμε το καλαμπόκι. Δε δόθηκε η δυνατότητα στην ΚΥΔΕΠ. Και βεβαίως, είναι γνωστό, πώς συγκέντρωσαν κάποιοι έμποροι όλο το καλαμπόκι που το πήραν 38 δραχμές και το έδιναν 65 δραχμές. Αυτά ήταν τα μέτρα για την κτηνοτροφία; Γιατί αυτά να μην τα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όπτονται για εγγειοβελτιωτικά έργα, αλλά ξέχασαν οι κύριοι συνάδελφοι της Νέας Δημοκρατίας ότι έστειλαν στο "πουθενά" τις υπηρεσίες εγγειοβελτιώσεων και τις σκόρπισαν στους 4 ανέμους. Ας μην επιζητούν, λοιπόν, κάποιοι προλαλήσαντες από τη μείζονα Αντιπολίτευση να αναλάβουν τη σημαία των αγροτικών πόθων, ενώ κατά τη γνώμη μου κράτησαν λάβαρο της ν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άιο του 1992 μειώθηκαν οι ποσοστώσεις - καπνά, βαμβάκι, αυτά είναι γνωστά - και μάλιστα με μια φρικώδη, θα έλεγα, πίεση προς τους αγρότες να αποδεχθούν τα μέτρα εκεί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αγροτικό τομέα, θα έλεγα ότι η Αξιωματική Αντιπολίτευση "ψαρεύει σε θολά νερά". Δεν μπορώ, όμως, να μην αναφερθώ στον κανονισμό 866/90, που αναφέρεται σε γεωργικές επενδύσεις, ιδιαίτερα σε τομεακά προγράμματα του Υπουργείου Γεωργίας. Το 1990, με μια απόφαση του τότε Υπουργού, άλλαξε όλος ο ρυθμός που δινόταν με τον 866/90. Εκεί που ενισχύετο η περιφέρεια, μεταφέρθηκαν οι απαιτήσεις προς την Αθήνα. Δυστυχώς, χάθηκε πολύτιμος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να μην ξεχνάμε τη ΣΕΒΑΘ στο θέμα της Θράκης, αλλά αυτά θα τα πούμε όταν θα συζητάμε το νομοσχέδιο για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πτύχθηκε και στους αγρότες η θεωρία των "νοικοκυραίων" και εδώ μέσα από συναδέλφους της Αξιωματικής Αντιπολίτευσης. Όμως, αυτό που ήθελα να πω, είναι ότι αυτού του είδους η θεωρία, το μόνο που κάνει είναι να καλύπτει την αδυναμία, για να παίρνουμε μέτρα για το Έθνος και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λίγος ο χρόνος. Εκείνο, όμως, που θέλω να πω, είναι ότι ο Προϋπολογισμός αυτός έχει σημαντικές επενδύσεις στον αγροτικό τομέα, αλλά το θέμα, κύριοι συνάδελφοι, δεν είναι αυτού καθ' εαυτού τα νούμερα των πιστώσεων και των κονδυλίων. Είναι το πώς θα αξιοποιηθούν αυτά και ποια πολιτική θα εφαρμο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μείς ενισχύουμε την περιφέρεια, ενισχύουμε την επαρχία και αυτό είναι, όχι μόνο πρόταση μας, αλλά και θέση μας και το έχουμε αποδε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με δύο λόγια στο δεύτερο πακέτο Ντελόρ. Τι να πει κανείς; Να αναφερθούμε στη Θεσσαλία; Έχει ξεκαθαρίσει η Κυβέρνηση το θέμα του Αχελώου, ένα τεράστιο ζήτημα. Μήπως αυτές οι επενδύσεις δεν πάνε στη γεωργία, δεν πάνε στον αγροτικό χώρο; Δημιουργήθηκαν προσδοκίες από την προηγούμενη κυβέρνηση 600 δισ. για το δεύτερο πακέτο Ντελόρ, όσον αφορά την εφαρμογή του στη Θεσσαλία. Αν είναι δυνατόν! Είναι γνωστές οι πιστώσεις, αλλά διατείνονται οι κύριοι συνάδελφοι από τη Νέα Δημοκρατία για την αναπτυξιακή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είχατε εγγράψει, κύριοι συνάδελφοι της μείζονος Αντιπολίτευσης; Τριακόσια εκατομμύρια για στολές αγροφυλάκων! Το ξέρετε αυτό,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Για ποια περιοχή μι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Για την περιφέρεια Θεσσαλίας. Θα σας το φ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ίναι αστεία πράγματα αυτά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Τσιπλάκο. Θα τα απαντήσετε στην ομιλ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Τριακόσια εκατομμύρια για εξοπλισμό αγροφυλακής! Αυτή είναι η αναπτυξιακή διάσταση που δώσατε. Και 1.200 εκατ. για εξοπ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Λάβαμε προτάσεις για 37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Θα σας φέρω τα στοιχεία, όποτε θέλετε,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έλω να σας καλέσω να ψηφίσετε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ήθελα να πω ότι οι καιροί απαιτούν ένα καινούριο προσόν, μια καινούρια ικανότητα, την ικανότητα να κάνουμε τα πράγματα να συμβούν, να σχεδιάζουμε το μέλλον, να προλαβαίνουμε τα γεγονότα, να προξενούμε το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α ήθελα να κάνω την ευχή, τα θέματα της ελληνικής περιφέρειας - σίγουρα η περιφερειακή ανάπτυξη για μας αποτελεί την πρώτη προτεραιότητα - να αποτελέσουν, όσο το δυνατόν περισσότερο, και θέματα του Ελληνικού Κοινοβουλ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Τσιπ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Δε θα ασχοληθώ με αυτά που είπε ο κύριος συνάδελφος προηγουμένως, σχετικά με τα περιφερειακά προγράμματα και τ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άσεις απ' όλη την Ελλάδα για το πακέτο Ντελόρ είναι 43 τρισεκατομμύρια. Εκείνο που μετράει είναι τι τελικά περιλήφθηκε στις προτάσεις και ποια είναι τα αναπτυξιακά έργα που προτείναμε στην Ε.Ο.Κ. Επ' αυτού θα ήθελα να γίνει συζήτηση και όχι να λέγονται αερ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περιορισμένο χρόνο που έχω στη διάθεση μου, κύριοι συνάδελφοι, θ' ασχοληθώ μ' ένα συγκεκριμένο τομέα, τον τομέα των επενδύσεων, για τον οποίο έγινε πολύς λόγος τις τελευταίες αυτές μέρ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ενδύσεις στη Χώρα μας δεν πρόκειται να γίνουν σε καμία περίπτωση, αν δεν αποκτήσουμε ένα σταθερό νομοθετικό και κοινωνικοοικονομικό πλαίσιο και το κυριότερο αν δεν προχωρήσουν τα αναγκαία έργα υποδομής που καθιστούν το περιβάλλον ελκυ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μιλάμε για έργα υποδομής, όταν αυτά παγώνουν και ο τομέας αυτός είναι ο κατ' εξοχήν εκείνος ο τομέας που έχουμε κραυγαλέα ασυνέπεια λόγων και έργων και κυνικής εφαρμογής του δόγματος ότι οι προεκλογικές υποσχέσεις δεν είναι ταμ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ιστεύαμε στα μάτια μας, κύριοι συνάδελφοι, όταν είδαμε τα επίσημα έγγραφα περικοπής 250 δισ. δρχ. εν εξελίξει Κοινοτικών Προγραμμάτων που βρισκόντουσαν στην πιο κρίσιμη φάση της υλοποιήσεως τους που είναι η περάτωση ΜΟΠ, έργα υδρεύσεως, αποχετεύσεως, οδικά, σιδηροδρομικά δίκτυα, ακόμα και ειδικά προγράμματα παραμεθορίων περιοχών όπως της Χίου δε γλίτωσαν από το μαχαίρι των περικ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κόπτονται βασικά έργα 75 δισ. δρχ., εν εκτελέσει έργα, έργα που βαίνουν προς την υλοποίηση, έργα που χρηματοδοτούνται από την Κοινότητα. Δεν έχω χρόνο ν' αναφέρω τα έργα, αλλά καταθέτω πίνακα όπου αναφέρονται αναλυτικά ανά έργο και ανά ΣΑΕ εκείνα τα ποσά που περικόπτονται από τα εν εξελίξει Κοινοτικά Προγράμματα, συνολικής δαπάνης 75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ο Βουλευτής κ. Αρ. Τσιπλάκος καταθέτει για τα Πρακτικά της Βουλής, το σχετικό αναλυτικό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Δεν ακούτε τίποτα εσείς, κύριοι Υπουργοί, ούτε τις διαμαρτυρίες του Τεχνικού Επιμελητηρίου της Ελλάδος, ούτε τα εξώδικα των εργοληπτών που αρνούνται να πληρωθούν μέρος μόνο των εργασιών και αυτά με ομό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νοείτε και τις απεγνωσμένες εκκλήσεις των Υπουργών σας, όπως είναι του κ. Κρεμαστινού που ζητάει απεγνωσμένα 2.321 εκατ. τα οποία δεν προβλέπεται να τα παίρ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του κ. Μωραΐτη για 8.250 εκατ. γι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κ. Κατσιφάρα που ζητάει και αυτός 500 εκατ. χωρίς να παίρνει δρα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Υπουργείου Δημοσίων Έργων 17.310 εκατ. για καθυστερούμενα εκτελεσμένα έργα του μηνός Νο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λλω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Υπουργείου Εσωτερικών του κ. Τσοχατζόπουλου για 2 δισ. τα οποία ζητάει απεγνωσμένα από τον κ. Ρωμαίο για να πληρωθούν εκτελεσμένα κοινοτικά έργα και τα οποία οι υπηρεσίες δεν πληρώνουν και πάγωσαν τα έργα. Τα σταμάτησαν οι εργολάβοι λόγω ελλείψεως πληρω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Υπουργείου Έρευνας και Τεχνολογίας για 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ωρεία άλλων διαμαρτυριών, εγγράφων, Υπουργών και φορέων που ζητούν χρήματα να πληρωθούν τα εγκεκριμένα και εκτελεσθέντα κοινοτικά έργα και δεν πληρώ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οχή διαμαρτυριών απ' όλη την Ελλάδα για διακοπή έργων με αιδήμονα σιωπή των τοπικών συμπολιτευόμενων Βουλευτών. Έχουμε διαμαρτυρίες απ' όλη 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ης Βουλής το σχετικό έγγραφο που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περικόπτονται και βασικά έργα - βλέπω το συνάδελφο κ. Αποστολίδη - όπως το βασικό έργο της Κωπαΐδας, που το οφείλουμε στην περιοχή για την αφυδάτωση προκειμένου να υδρευθεί η Αθήνα, παρά τις προεκλογικές υποσχέσεις και μάλιστα χωρίς ίχνος διαμαρτυρίας των άλλοτε λαλίστατων Βουλευτών της περιοχής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Ύστερα απ' αυτά, κύριοι συνάδελφοι του ΠΑ.ΣΟ.Κ., ήταν φυσικό να μειωθεί η απορροφητικότητα. Και το αστείο είναι, ότι τη μείωση που εσείς δημιουργήσατε, την επικαλείσθε για να κάνετε τις περικοπές. Βέβαια λόγω υπεραπορροφήσεως το '91 και το '92 δεν κινδυνεύουμε να χάσουμε Κοινοτικούς πόρους δεσμευμένους για το '93 χάρη στην Κυβέρνηση της Νέας Δημοκρατίας με την εντατικοποίηση εργασιών το '91 και '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χάσουμε αναπορρόφητα ποσά άλλων χωρών που τα δικαιούμεθα και τα είχε υποσχεθεί ο Μπρούς Μίλαν στη συνέντευξη του το Φεβρουάριο του '93. Και δυστυχώς μαζί μ' αυτά που χάνουμε, αρχίζει και μια δραματική καθυστέρηση με την έναρξη του δευτέρου Κοινοτικού Πλαισίου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δεν περιορισθήκατε στις περικοπές των εν εκτελέσει Κοινοτικών έργων, αλλά σαρώσατε και από την Τράπεζα 152 δισ. που τα φυλάγαμε ως "κόρην οφθαλμού" - και θα μιλήσω γι' αυτά γιατί πολύ συζήτηση έγινε ότι τάχα ήταν αδιανέμητα κ.λπ. - για να ανταποκριθούμε στις υποχρεώσεις μας προς το Προσωρινό Ταμείο Συνοχής και για να εκτελέσουμε στο διάστημα Οκτωβρίου - Μαρτίου, έργα τουλάχιστον 152 δισ. - τόσο τα είχαμε υπολογίσει - για να εισπράξουμε τα 118 δισ. που δικαιούμαστε από το Προσωρινό Ταμείο, πριν αυτό λήξει. Ενώ είχαμε όλες τις προϋποθέσεις για ν' αρχίσουμε αρχάς Σεπτεμβρίου και είχαμε φροντίσει οι δαπάνες αυτές να είναι επιλέξιμες με την έγκαιρη υποβολή των μελετών και των τεχνικών στοιχείων, συναντήσαμε λυσσώδη αντίδραση. Και ακόμα τα έργα δεν έχουν αρχίσει και έχουμε χάσει 4 πολύτιμους μήνες από τους 7 διαθέσιμους και δε βλέπω ν' αρχίζουν γιατί έχουν φύγει τα λεφτά από την Τράπεζα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εξοργιστικό είναι οι δικαιολογίες τις οποίες έχει η Κυβέρνηση για να κάνει αυτές τις περικοπές. Για την περικοπή των 75 δισ. από τα εκτελούμενα Κοινοτικά Προγράμματα είπαν ότι η απορρόφηση μέχρι τέλους Σεπτεμβρίου ήταν μόνο 49%. Αφού λοιπόν η απορρόφηση είναι 49% δεν πρόκειται να φθάσουμε το 100% μέχρι τέλους του έτους και περισσεύουν έτσι χρήματα που πρέπει να τα πάρουμε. Λάθος. Οι απορροφήσεις μέχρι τέλους Σεπτεμβρίου του 1993 ήταν και σε απόλυτες τιμές και σε ποσοστά πολύ μεγαλύτερες ακόμη και από το 1992 που είχαμε ρεκόρ απορροφήσεων και υπερκαλύψαμε το 100%. Σε απόλυτες τιμές, τέλος Σεπτεμβρίου 1993 οι απορροφήσεις είναι 483 δισ. έναντι 407 δισ. της αντίστοιχης περιόδου του 1992. Αλλά και σε ποσοστά παρά την προεκλογική περίοδο μέχρι τέλους Σεπτεμβρίου είχαμε ποσοστό απορροφήσεως 58% και όχι 49%. Το τρικ του 49% απευθύνεται σε αφελείς, γιατί συνυπολογίσατε για να μετρήσετε την απορροφητικότητα του 1993 και τα 152 του προσωρινού Ταμείου Συνοχής που ήταν προγραμματισμένα με παράλληλα έργα να αρχίσουν από το 1993, από 1.10.93 έως 31.3.94, δηλαδή εκτός προγράμματος του 1993. Και φυσικά, αυτά δεν μπορούσαν να έχουν απορρόφηση μέχρι τέλους Σεπτ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να δείτε πόσο σαθρό είναι το επιχείρημα σας, δείτε τις απορροφήσεις μέχρι τέλους Σεπτεμβρίου των προηγουμένων ετών, 1990, 91, 92 και 93. Ήταν 50%, 58,50%, 56,10% και 58% αντίστοιχα. Άρα, δεν υπάρχει καμία δικαιολογία. Θα καταθέσω για τα Πρακτικά το σχετικό πίν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Τίποτα διαφορετικό δεν έγινε το 1993 για να προβείτε σε περικοπές με τη δικαιολογία ότι τάχα η απορροφητικότητα ήταν μειωμένη. Τούτο, κύριοι συνάδελφοι, γιατί οι σημαντικές πληρωμές γίνονται το τελευταίο τρίμηνο του χρόνου. Το καλοκαίρι εκτελούνται τα έργα, αρχάς φθινοπώρου και μέχρις ότου γίνουν οι πιστοποιήσεις το τελευταίο τρίμηνο απορροφώνται και εκταμιεύονται 40 έως 50% του ετησίου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ην απόσυρση των 152 δισ. για τα έργα του προσωρινού Ταμείου Συνοχής, τη δικαιολογία την ακούσαμε προ ολίγου από τον κύριο Γεννηματά. Είπε ότι ήταν αδιανέμητα και επομένως πώς να αρχίσουμε. Προς αντίκρουση αυτού θα καταθέσω ακριβές αντίγραφο του επισήμου πίνακος κατανομής των πιστώσεων γι' αυτά τα έργα που είναι 15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ίναι πίνακας που έχει υποβληθεί προς έγκριση στην Ε.Ο.Κ. Είναι επιλέξιμες οι δαπάνες και πήραμε εντολή να αρχίσουν από αρχές Σεπτεμβρίου τα έργα. Τα έργα αυτά δεν άρχισαν, γιατί είχαμε τότε λυσσώδη αντίδραση της Αντιπολιτεύσεως. Τα χαρακτήρισαν προεκλογικά και ενώ έπρεπε να είχε αρχίσει η εκτέλεση αυτών των έργων από το Μάρτιο του 1994 για να πάρουμε τα 118 δισ. ακόμη δεν έχουν αρχίσει. Στον πίνακα αυτόν υπάρχουν αναλυτικοί προϋπολογισμοί για κάθε έργο, τα τμήματα που πρέπει να εκτελεσθούν σε αυτούς τους 7 μήνες, πόσα λεφτά είναι για κάθε έργο. Αθροιζόμενα αυτά δίνουν ακριβώς τα 152 δισ. Πρόκειται για βασικά έργα υποδομής, μεγάλους οδικούς άξονες, σιδηροδρομικούς άξονες, βασικά λιμάνια, αεροδρόμιο Κερκύρας κ.λ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λος, για την περικοπή των 20 δισ. από τα ειδικά προγράμματα προβλήθηκε η δικαιολογία ότι ήταν προεκλογικά. Σας διαβεβαιώ ότι πρόκειται για προγραμματισμένες πιστώσεις 30 δισ. για μη κοινοτικά προγράμματα που στην αρχή του έτους δόθηκαν μόνο 10 δισ. στις νομαρχίες για να μην ανακοπεί το πρόγραμμα των Κοινοτικών Προγραμμάτων. Και τους είπαμε ότι στο δεύτερο εξάμηνο, όταν θα τελειώσουν τα Κοινοτικά Προγράμματα και δεν έχουν προβλήματα θα δοθούν υπό τη μορφή ειδικών προγραμμάτων. Αυτά δόθηκαν. Και κόπηκαν αυτά από ολόκληρη την Ελλάδα λες και ήταν προεκλογικά έργα. Λέτε ότι δεν τα είχαμε αναγγείλει από την αρχή του έτους, και ότι δεν ήταν μέσα στον Προϋπολογισμό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ύστερα από αυτά, κύριοι συνάδελφοι, θα έχετε το θάρρος να παραδεχθείτε ευθέως ότι η περικοπή έγινε για να καλυφθούν άλλες ανάγκες. Δεν είναι προς θάνατον. Τουλάχιστον πέστε την αλήθεια και μη λέτε δικαιολογίες που δε στηρίζονται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ι καθυστερήσεις δεν περιορίζονται μόνο στα έργα του πρώτου Κοινοτικού Πλαισίου Στήριξης και του Ταμείου Συνοχής. Τούτο, γιατί στο πρόγραμμα δημοσίων επενδύσεων του 1994 διαθέτουμε για Κοινοτικά κονδύλια το 45% των όσων έπρεπε να διαθέσουμε για την ομαλή ετήσια εισροή ακόμα και των 16,8 δισ. ECU που αδιαμαρτύρητα δεχθήκαμε για την περίοδο 1994 - 1999. Πράγματι, αν από το 1 τρισ. αφαιρέσετε τα 300 δισ. με τα οποία θα πληρωθούν έργα του πρώτου Κοινοτικού Πλαισίου Στήριξης, έργα του 1993 και 250 δισ. για ανελαστικές δαπάνες μη κοινοτικών έργων του προγράμματος δημοσίων επενδύσεων, περιοριζόμαστε στα 450 δισ. έναντι ετησίου απαιτουμένου ποσού 1.150 κάθε χρόνο δηλ. σε 6 χρόνια περίπου 6,6 τρ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 προηγουμένως αδιαμαρτύρητα, γιατί από τα 19.200 δισ. εντός της επταετίας 1993 - 1999 πρέπει να αφαιρέσουμε τα υπολειπόμενα το 1993, που είναι λιγότερα από τις αρχικές δεσμεύσεις του '93 λόγω υπεραπορροφήσεως του 1992 και μέρος των χρημάτων του 1993. Και εκεί δεν έχετε κάνει σωστά τους λογαριασμούς και δεν έχετε διεκδικήσει τα πραγματικά που δικαιούμεθα, που είναι 17,5 και όχι 16,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λογική αυτή, κύριοι συνάδελφοι, των καθυστερήσεων, προβλέπω ότι η Νέα Δημοκρατία, που θα έχει την ευθύνη ολοκληρώσεως του Β' Κοινοτικού Πλαισίου Στήριξης, θα πρέπει να είναι προετοιμασμένη για νέες ηρωικές προσπάθειες, για να μη χάσουμε πολύτιμους Κοινοτικούς πόρους. Και η ιστορία, φυσικά, επαναλαμβά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ίπει ο Υφυπουργός Εθνικής Οικονομίας. Δεν αποδίδω προσωπική ευθύνη σε εκείνον, απευθύνω, όμως, προσωπική έκκληση, να δώσει τη μάχη με τον προϊστάμενο του Υπουργό, όπως γινόταν άλλωστε και στο παρελθόν, να εξασφαλίσει σε ετήσια βάση τα απαιτούμενα ποσά για την απρόσκοπτη εκτέλεση των Κοινοτικών Προγραμμάτων και κυρίως να μη χάνετε χρόνο και να προχωρήσετε γρήγορα τα λειτουργικά προγράμματα, που έπονται της εγκρίσεως των Σ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άσατε ήδη πολύτιμο χρόνο, αμφιταλαντευόμενοι αν θα πρέπει να διατηρήσετε ή όχι το ΣΠΑ που επέβαλε η Νέα Δημοκρατία, μέχρις ότου διαπιστώσετε ότι είναι ένα από τα καλύτερα ΣΠΑ των χωρών του στόχου 1, όπως έχουν δηλώσει οι εκπρόσωποι της ΚΟΜΙΣΙΟΝ. Τούτο γιατί είναι μία αντικειμενική εργασία, είναι προϊόν εντόνων προσπαθειών ενάμιση περίπου χρόνου 100 επιστημόνων με τη συνεργασία των κεντρικών περιφερειακών φορέων της ΚΟΜΙΣΙΟΝ και για τη σύνταξη του οποίου έχουν ληφθεί ΣΠΑ που επέβαλαν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ΧΕΙΜΑΡΑΣ: Κύριε Τσιπλάκο, ο κ. Τσοχατζόπουλος σας διέψευσε. Είπε, γιατί δε ρωτάτε τις περιφέρειες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κτιμώ τον κ. Τσοχατζόπουλο, αλλά ο κ. Τσοχατζόπουλος ούτε πρόκειται να λάβει γνώση, ούτε θα καταλάβει ποτέ τις διαδικασίες των Κοινοτικών Προγραμμάτων. Και δεν πρόκειται να απαντήσω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μας ικανοποίησε, κύριε Υπουργέ Εθνικής Οικονομίας, η δήλωση ότι αποδέχεσθε το ΣΠΑ αλλά σπεύσατε για λόγους δογματικούς να δηλώσετε, ότι τα έργα, Ο.Τ.Ε., εργοστάσια παραγωγής ενεργείας, μαρίνες κ.λπ., δε θα γίνουν με αυτο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μως, ενσκύψετε στα νούμερα, κύριοι συνάδελφοι, είδατε ότι τίποτα το ουσιαστικό δεν κόβεται από άλλους τομείς. Βρήκατε την εύκολη λύση, να αυξήσετε το πλαφόν του Β' Κοινοτικού Πλαισίου Στήριξης, το ανεβάσατε από 6.300 δισ. σε 7 τρισ. και μπορέσατε έτσι και μοιράσατε αέρα σε όλους, βιομηχανία, τουρισμό, Ε.Ο.Τ. και λοιπά, χωρίς να υπάρχει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Τσιπλάκο,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Υπουργέ, πιστεύω να πάρετε τα Πρακτικά. Χάσατε πολύτιμο χρόνο. Δημοπρατήστε αμέσως τα έργα συνοχής, για να περισώσουμε ό,τι μπορούμε και υποβάλετε τα λειτουργικά προγράμματα, για να αρχίσει γρήγορα η ροή των Κοινοτικών πόρων. Πρέπει να μην ξαναπάρουμε τη θέση του ουραγού, αλλά να διατηρήσουμε την πρωτοπορία που με τόσους κόπους αποκτήσαμε. Από μας θα βρείτε πλήρη συμπαράσταση, γιατί αυτό επιτάσσει το συμφέρον της Χώρας, αλλά και σκληρή αντίδραση, αν συνεχίσετε την ίδια φθοροποιό δράση, όπως και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συνάδελφος κ. Αποστολίδης ζητεί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ποστολίδ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Κύριε Πρόεδρε, ζήτησα το λόγο επί προσωπικού, διότι ο κ. Τσιπλάκος προηγ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Όλοι ήμασταν στην Αίθουσα. Δεν ακούσαμε να αναφερθεί το όνο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Ακούσατε, προσωπικά στο όνομα μου, κύριε Πρόεδρε. Αναφέρθηκε στο Λουκά Αποστο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Εξηγήστε σε τι συνίσταται το προσωπ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Συνίσταται στο εξής, κύριε Πρόεδρε: Όταν ο κ. Τσιπλάκος προκαλεί ότι οι λαλίστατοι Βουλευτές του Νομού Βοιωτίας και ο παριστάμενος δεν ενδιαφέρονται για τα έργα στο Νομό Βοιωτίας, ενώ ενδιαφέρεται ο κ. Τσιπλάκος, είναι μία πρόκληση απέναντι σε μένα. Και σαν πρώτη απάντηση, που θα ήθελα να δώσω στον κ. Τσιπλάκο, θα είναι ότι, ο Βοιωτικός λαός, που έστειλε τρεις Βουλευτές από το Νομό Βοιωτίας, έκρινε τα έργα της Νέας Δημοκρατίας στα 3,5 χρόνια που πέρα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προκαλεί με τις αιτιάσεις του, θα ήθελα να ενημερώσω τον κ. Τσιπλάκο για δύο, τρία πράγματα: Πρώτον, σε σχέση με τον εκσυγχρονισμό του κωπαϊδικού πεδίου, σε καμία περίπτωση δεν είναι έξω από τον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ταματήστε, κύριοι συνάδελφοι την υπεράσπιση. Σταματή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Απαν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 μίλησα σε σας, αλλά σε κάποιον συνάδελφο σας, που υποδεικνύει συνεχώς τι πρέπει να κάνε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Θα ήθελα, λοιπόν, να υπενθυμίσω στον κ. Τσιπλάκο και να αποκαταστήσω την αλήθεια, ότι η Κυβέρνηση του ΠΑ.ΣΟ.Κ. έχει και δεσμε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το προσωπικό σας ε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Στο προσωπικό μιλάω, γιατί έκανε και αιτιάσεις, ότι δεν ενδιαφερόμαστε οι Βουλευτές του ΠΑ.ΣΟ.Κ. για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Να πείτε, εσείς προσωπικά, ότι ενδιαφερθήκατε. Δώστε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Μα, σας είπα, κύριε Πρόεδρε. Σας είπα ότι οι Βουλευτές του ΠΑ.ΣΟ.Κ. στη Βοιωτία αγωνίζονται, όχι απλά για να συνεχισθεί το έργο του εκσυγχρονισμού του κωπαϊδικού πεδίου, αλλά και για να ανορθώσουμε και την καταστροφική πορεία στη βιομηχανία, που επέφερε η Νέα Δημοκρατία, είτε στο σταμάτημα της επένδυσης του εργοστασίου της αλουμίνας - μία μεγάλη επένδυση και για την οικονομία του νομού και για την εθνική οικονομία - είτε για τη Λάρκο είτε για όποιο άλλο έργο μεγάλο στο Νομό Βοιωτίας, που επί 3,5 χρόνια γνωρίζει ο Βοιωτικός λαός τι υπέφερε από μία συγκεκριμένη πολιτική. Ας μην προκαλεί ο κ. Τσιπ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Εξάλλου ο λαός της Βοιωτίας όπως προείπα, έχει κρίνει. Έδωσε τρεις Βουλευτές στους τέσσερ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ο είπατε αυτό, κύριε Αποστο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Τσιπλάκο, σας απεδόθη ότι προσβάλατε την τιμή των συναδέλφων με το να πείτε ότι δεν ενδιαφέρονται για τα θέματα της Βοιωτίας. Σας παρακαλώ, επ' αυτού μία εξήγηση και να κλείσει το θέμα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Τσιπλάκο,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Δεν είχα τέτοια πρόθεση, κύριε Πρόεδρε. Απλώς και μόνο θέλω να ενημερώσω τον κ. Αποστολίδη ότι έχουν διακοπεί όλα τα έργα της Βοιωτίας - αν δεν το ξέρει, να επισκεφθεί τη Βοιωτία να το μάθει - έχουν σταματήσει οι εργολάβοι, δεν εκτελείται κανένα έργο. Επικαλούμαι τη βοήθεια και τη συνδρομή τη δική του, για να ξεκινήσουν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Τι λέτε,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Αποστολίδη,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Δεν άφησα καμία αι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ίμενα επίσης να διαμαρτυρηθεί για την καθυστέρηση και τη διακοπή των έργων και δεν έχει διαμαρτυρηθεί. Αυτό είπα κα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τελειώ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Κύριε Πρόεδρε, τελειώσαμε, αλλά συνεχίζεται η πρόκ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ετά την εξήγηση του κ. Τσιπλάκου, το Προεδρείο κρίνει ότι δεν υπάρχει κανένα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Είναι γνωστά τα έργα και οι ατασθα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πουργός Βιομηχανίας, Ενέργειας, Τεχνολογίας και Εμπο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ΙΤΗΣ (Υπ. Βιομηχανίας, Ενέργειας, Τεχνολογίας και Εμπορίου): Κυρίες και κύριοι συνάδελφοι, η συζήτηση για τον Προϋπολογισμό εξελίσσεται, από πλευράς της Αντιπολίτευσης, στα συνηθισμένα πλαίσια, στην επανάληψη τυποποιημένων επιχειρ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πολίτευση μας λέει ότι ο Προϋπολογισμός είναι αντιλαϊκός και αντιαναπτυξιακός. Η Νέα Δημοκρατία όμως, όταν ήταν στην κυβέρνηση, δεν είχε δώσει δείγματα φιλολαϊκής και αναπτυξιακής πολιτικής. Οι προϋπολογισμοί της ήταν προσανατολισμένοι αποκλειστικά και μόνο στην τιθάσευση των δημοσίων ελλειμμάτων και η επιχειρηματολογία της στηριζόταν στη διόγκωση του δημοσίου χρέους. Σήμερα, λίγους μήνες αφού υπεστήριζαν αυτά τα επιχειρήματα, αλλάζουν πρόσωπο και έτσι συμβάλλουν ακόμη περισσότερο στην πεποίθηση ότι οι επιχειρηματολογίες που υποστηρίζονται εδώ στη Βουλή, εξυπηρετούν εφήμερε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λλάξουμε, λοιπόν, τον τρόπο προσέγγισης. Ας σκύψουμε σε πραγματικά προβλήματα. Ας συζητήσουμε γι' αυτή που είναι και η ουσία της σημερινής συζήτησης. Τι πόρους έχουμε; Πώς μπορούμε να χρησιμοποιήσουμε αυτούς τους πόρους; Για ποιους σκοπούς, ώστε να δώσουμε σ' αυτήν τη Χώρα μία νέα ώθ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κεντρο συζήτησης μπορεί να γίνει η αναπτυξιακή μας στρατηγική. Καθοριστικός παράγοντας για την αναπτυξιακή στρατηγική είναι το Κοινοτικό Πλαίσιο Στήριξης που συζήτησε η Κυβέρνηση και αποφάσισε πριν λίγες μέρες και συνδέεται μ' αυτόν τον Προϋπολογισμό. Είναι γνωστό - γι' αυτό συνδέεται μ' αυτό τον Προϋπολογισμό - ότι οι πόροι για τις δημόσιες επενδύσεις για αναπτυξιακές παρεμβάσεις και για μεγάλα έργα, είναι συναρτημένοι με τους διαθέσιμους Κοινοτικούς πόρους. Είναι γνωστό ότι χρηματοδοτούνται έτσι όπως έχει η οικονομική κατάσταση, κατά κανόνα εκείνες οι δραστηριότητες που έχουν εξασφαλίσει και την Κοινοτική Στήρ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ροσδιόρισε, όπως είπαμε, τους διαθέσιμους πόρους. Για την περίοδο '94 - '99 για την ενέργεια και την βιομηχανία θα δαπανηθούν εθνικοί και κοινοτικοί πόροι 896 δισ. δραχμές και για την έρευνα και για την τεχνολογία 12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επιδιώξουμε ξεκινώντας από τον Προϋπολογισμό που συζητάμε; Ας κάνουμε πρώτα μία γενική διαπίστωση. Οι εξελίξεις στην Ευρωπαϊκή Ένωση, οι ραγδαίες οικονομικές και πολιτικές ανακατατάξεις στην κεντρική και ανατολική Ευρώπη, οι τάσεις διεθνοποίησης και παγκοσμιοποίησης των οικονομιών και η ταχεία αύξηση του διεθνούς ανταγωνισμού, οδηγούν και τη Χώρα μας σε μία άλλη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αι εμείς να εντείνουμε τις προσπάθειες μας, ώστε να βελτιώσουμε τη θέση μας στο διεθνή καταμερισμό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μπορούμε να το πετύχουμε αυτό; Ο ανταγωνισμός δε στηρίζεται πια αποκλειστικά στους κλασικούς συντελεστές παραγωγής: Στο κεφάλαιο, στην εργασία, στους υπάρχοντες φυσικούς πόρους. Ο ανταγωνισμός στηρίζεται τώρα στην τεχνολογία και στη γνώση και η οικονομική και πολιτική επιβίωση σ' ένα έντονα ανταγωνιστικό περιβάλλον μπορεί να επιτευχθεί χάρις στην καλύτερη οργάνωση, χάρις στην έρευνα, χάρις στην τεχνολογία, χάρις στη νέα διάρθρωση του παραγωγικού μηχ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ε όλα αυτά υστερούμε. Επειδή υστερούμε ακριβώς εκεί πρέπει να επικεντρώσουμε την προσπάθεια μας: Στην τεχνολογική ανανέωση του παραγωγικού δυναμικού, στην αναβάθμιση του ανθρώπινου παράγοντα, στην έρευνα. Η ευρύτερη χρήση της τεχνολογίας και η προώθηση της καινοτομίας σε όλες τις μορφές της και σε όλα τα επίπεδα της παραγωγικής διαδικασίας αποτελούν για μας ζωτικές ανάγκες. Μέσα σ' αυτό το ευρύτερο πλαίσιο, το οποίο καθορίζει η διεθνής οικονομία, εμείς, όσον αφορά στη βιομηχανία πρώτα απ' όλα θα επιδιώξουμε τη βελτίωση της ανταγωνιστικότητάς της, θα βελτιώσουμε την υποδομή, αλλά κυρίως τη δημιουργία δικτύων παροχής υπηρεσιών στις επιχειρήσεις, την ανάπτυξη συστημάτων ευέλικτης εξειδίκευσης, ώστε οι επιχειρήσεις να έχουν τη γνώση, την τεχνολογία και το ανθρώπινο δυναμικό ανάλογα με τις εξελίξεις στο διεθνή χώρο να προσανατολίζουν και την παραγωγή τους. Αυτό είναι η ευέλικτη εξειδίκευση. Θα προσπαθήσουμε να βελτιώσουμε το θεσμικό και οργανωτικό πλαίσιο τους, να δημιουργήσουμε αλυσίδες επιχειρήσεων, οι οποίες συνδέονται η μία με την άλλη: Η πρώτη ασχολείται με την έρευνα και η τελευταία με τη διάθεση προϊόντων, ώστε να μπορούμε να καλύπτουμε όλο το φάσμα τη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μεγάλη αδυναμία της ελληνικής βιομηχανίας είναι ότι οι αλυσίδες δεν υπάρχουν, ότι λείπουν κρίκοι, ότι κυρίως οι πρώτοι κρίκοι της έρευνας, αλλά και οι τελευταίοι κρίκοι της διάθεσης του προϊόντος στο εξωτερικό είναι ανύπαρκτοι. Και δε θα μπορέσουμε να προωθήσουμε την οικονομία μας, εάν δεν δημιουργήσουμε αυτά τα δίκτυα, τα οποία να καλύπτουν ολόκληρο το φάσμα της παραγωγής ενός προϊόντος και της διάθεση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λοιπόν προσπάθεια, η υποδομή, τα δίκτυα, η ευέλικτη εξειδίκευση. Δεύτερη προσπάθεια, η ποιοτική αναβάθμιση. Ποιοτική αναβάθμιση σημαίνει ότι χρειαζόμαστε προϊόντα ποιότητος. Έχει περάσει πια η εποχή που μία χώρα μπορούσε να επικρατήσει στο διεθνή ανταγωνισμό πουλώντας προϊόντα χύδην, πουλώντας προϊόντα σε μεγάλες ποσότητες, αδιάφορα από την ποιότητα, γιατί όποια ποιότητα και να υπήρχε έβρισκε αγοραστή. Σήμερα χρειάζεται το προϊόν να έχει υψηλή ποιότητα και εμείς ιδίως σε ανταγωνισμό με τις χώρες της κεντρικής και ανατολικής Ευρώπης και της νοτιοανατολικής Ασίας - οι οποίες παράγουν ίδια προϊόντα με εμάς, κλωστοϋφαντουργικά, για παράδειγμα - πρέπει να αυξήσουμε την ποιότητα σε τέτοιο σημείο, ώστε να δημιουργήσουμε νέες αγορές, να βρούμε κενά στις υπάρχουσες αγορές. Αυτό σημαίνει ότι φορείς, όπως ο ΕΛ.Ο.Τ., πρέπει να αναδιαρθρωθούν, πρέπει να προχωρήσουμε με κανόνες μέτρησης ποιότητας και ελέγχου ποιότητας. Και βεβαίως όλα αυτά είχαν παραμεληθεί την περασμένη τριετία. Υπήρχαν πολλές δηλώσεις για το τι θα γίνει, αλλά λίγες, ελάχιστες - θα έλεγα - ανύπαρκτες πράξεις, όπως υποδηλώνει και το γεγονός ότι ο ΕΛ.Ο.Τ., ο πιο σημαντικός οργανισμός σε αυτήν την κατεύθυνση, παρέμεινε για χρόνια τώρα σχεδόν ακέφα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σημείο, που πρέπει να προσέξουμε, είναι η παραγωγή που συνδέεται με την προστασία του περιβάλλοντος. Πρέπει να προωθήσουμε προϊόντα και συσκευασίες, τα οποία είναι φιλικά προς το περιβάλλον. Να δημιουργήσουμε συστήματα, τα οποία θα οδηγούν σε προϊόντα που είναι συμβιβάσιμα με μια αυξημένη προστασία του περιβάλλοντος. Έχει μεγάλα περιθώρια η Ελλάδα. Στην Ευρώπη, για παράδειγμα, ζητούν αγροτικά προϊόντα, τα οποία έχουν παραχθεί κατά ένα ορισμένο τρόπο, όπου δεν παίζουν πια σημαντικό ρόλο τα χημικά, οι ψεκασμοί, τα φυτοφάρμακα. Η Ελλάδα, ως αγροτική Χώρα, μπορεί να παραγάγει τέτοια προϊόντα, ελεύθερα επεμβάσεων και να τα διαθέσει. Δεν το κάνουμε. Από εκεί και πέρα, όσον αφορά στις βιομηχανίες μας, να φροντίσουμε να περιορίσουμε τις ρυπογόνες δραστηριότητες, τα ατυχήματα μεγάλης έκτασης, να τις ευαισθητοποιήσουμε σε θέματα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έταρτο σημείο είναι η στήριξη και ανάπτυξη των Μικρομεσαίων Επιχειρήσεων. Πώς; Με οργανισμούς, οι οποίοι παρέχουν υπηρεσίες, χρηματοδοτικούς οργανισμούς, οργανισμούς οι οποίοι υποβοηθούν τις εξαγωγές. Είναι γνωστός ο Ε.Ο.Μ.Μ.Ε.Χ. Και ο Ε.Ο.Μ.Μ.Ε.Χ. τα χρόνια αυτά ήταν σε νάρκη, γιατί η αντίληψη της Νέας Δημοκρατίας ήταν, ότι δε χρειάζεται κρατική στήριξη, ότι δε χρειάζεται η παρουσία της Πολιτείας, ότι ακόμα και οι Μικρομεσαίες Επιχειρήσεις μπορούν να βρεθούν σ' αυτήν την έντονη ανταγωνιστική αγορά και να βρουν μόνες τους το δρόμο τους. Όχι. Μόνες τους όσον αφορά στις επιχειρηματικές πρωτοβουλίες, αλλά μέσα σ' ένα πλαίσιο το οποίο τις στηρίζει. Από εκεί και πέρα πρέπει να προωθήσουμε την ενίσχυση συγκεκριμένων επιχειρήσεων, ή κύκλων επιχειρήσεων, οι οποίες ανταποκρίνονται σε ορισμέν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άρουμε, για παράδειγμα, τις χώρες της Κοινότητας, την Ιρλανδία και την Πορτογαλία. Τι έγινε εκεί; Καθόρισαν ορισμένα κριτήρια, ύψος εξαγωγών, διάρθρωση κεφαλαίου, εκπαίδευση ανθρώπινου δυναμικού, δαπάνη για την έρευνα και με βάση αυτά τα κριτήρια επέλεξαν μια σειρά επιχειρήσεων. Αποδείκνυαν αυτά τα κριτήρια, ότι οι επιχειρήσεις αυτές, οι οποίες επελέγησαν, θα μπορούσαν να γίνουν πιο ανταγωνιστικές και να επικρατήσουν. Ίδιο δρόμο πρέπει να πορευθούμε και εμείς, όχι σκόρπια παντού να βοηθάς τον καθένα άσχετα από την επίδοση του. Πρέπει να υπάρχουν δείκτες επίδοσης, ανταγωνιστικότητας. Και στο πλαίσιο αυτό, το οποίο δημιουργούν αυτοί οι δείκτες σε συγκεκριμένες επιχειρήσεις, να δοθούν οι ενισχύσεις με βάση τη νομοθεσία, αντικειμενικές διαδικασίες, ώστε να δημιουργήσουμε επιχειρήσεις, οι οποίες πραγματικά θα μπορούν να επικρατήσουν στο διεθνή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ως προς τη βιομηχανί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ω τώρα και στην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έργεια έχει ιδιαίτερη σημασία για την ανάπτυξη της ελληνικής οικονομίας. Πάσχει αυτήν τη στιγμή ένα ολόκληρο τμήμα της ελληνικής οικονομίας, επειδή δεν υπάρχει πολλή και φθηνή ενέργεια. Η χαλυβουργία μας, οι μεταλλουργικές βιομηχανίες, θέλουν φθηνή ενέργεια. Δεν την έχουν. Πρέπει να προσπαθήσουμε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σάφεια αυτήν τη στιγμή γύρω από το ύψος των μελλοντικών ενεργειακών αναγκών της Χώρας. Η προηγούμενη κυβέρνηση σχεδίαζε πολλούς σταθμούς. Ισχυριζόταν ότι υπάρχουν τεράστιες ανάγκες. Εμείς πιστεύουμε, ότι αυτοί οι σχεδιασμοί εξυπηρετούσαν περισσότερο κάποια συμφέροντα, τα οποία ήθελαν να κερδίσουν σ' αυτόν τον τομέα, παρά ανταποκρίνονταν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όμως σχεδιασμός, χρειάζονται σταθμοί παραγωγής ενέργειας, χρειάζεται η αξιοποίηση των εγχωρίων ενεργειακών πηγών και η ορθολογική χρήση για την εξοικονόμηση ενέργειας, χρειάζεται σύγχρονη 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παθήσουμε, λοιπόν, σ' αυτήν την κατεύθυνση. Πρώτα απ' όλα όσον αφορά στην ηλεκτρική ενέργεια το πρόγραμμα ανάπτυξης της ΔΕΗ προβλέπει συνολικές επενδύσεις της τάξεως των 1.200 δισ. δραχμών για την 5ετία 1994 - 1999. Τα χρήματα αυτά πρόκειται να δαπανηθούν για κατασκευή σταθμών παραγωγής ηλεκτρικής ενέργειας, για την ανάπτυξη ορυχείων, για τη διασύνδεση με τα διευρωπαϊκά δίκτυα, για τη βελτίωση της διασύνδεσης των νησιών, για τα έργα μεταφοράς και διανομής της ηλεκτρικής ενέργειας, για την ορθολογική χρήση της ηλεκτρικής ενέργειας, για την εκπαίδευση του προσωπικού και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μεγάλο τμήμα απ' αυτά τα έργα πρόκειται να πραγματοποιηθεί μέσα από το Κοινοτικό Πλαίσιο Στήριξης. Η ΔΕΗ όμως έχει και την ικανότητα, έχει και την επιφάνεια, να δανειστεί χρήματα από τη διεθνή κεφαλαιαγορά, να ενταχθεί και σε άλλα προγράμματα της Ε.Ο.Κ. και έτσι να εξασφαλίσει τα χρήματα για να πραγματοποιηθεί το επιβλητικό αυτό πρόγραμμα, το οποίο θα αρχίσουμε να προωθούμε αμέσως από το 1994. Ταυτόχρονα θα προσπαθήσουμε να συνδέσουμε και τη Χώρα με το λοιπό ευρωπαϊκό δίκτυο. Το όλο έργο του καλωδίου το οποίο συνδέει την Ελλάδα με την Ιταλία θα συνεχίσει να κατασκευάζεται για να τελειώσουμε το συντομότερο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αντικό θέμα είναι το φυσικό αέριο. Όπως γνωρίζετε, η προηγούμενη Κυβέρνηση του ΠΑ.ΣΟ.Κ. είχε υπογράψει μια σύμβαση, για την προμήθεια φυσικού αερίου, από την τότε Σοβιετική Ένωση, τη σημερινή Ρωσία. Το έργο αυτό είναι ιδιαίτερα σημαντικό, γιατί θα προμήθευε τη Χώρα με έναν τύπο ενέργειας διαφορετικό και θα μείωνε και τη ρύπανση του περιβάλλοντος με το φυσικό αέριο, και τη δαπάνη για την παραγωγή ενέργειας, επειδή το φυσικό αέριο είναι μια πηγή ενέργειας πιο φτηνή από το πετρέλαιο. Το σημαντικό όμως αυτό έργο εγκαταλείφθηκε από την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έρω ως ακραίο παράδειγμα την εγκατάσταση, η οποία πρόκειται να γίνει στη Ρεβυθούσα. Έχει γίνει το 5% του έργου, αλλά έχει παρέλθει η τριετής προθεσμία για την ολοκλήρωση του έργου. Δηλαδή παρόλο που πέρασαν τα τρία χρόνια και το έργο έπρεπε να είναι έτοιμο, το έργο σχεδόν δεν έχει καν αρχ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σον αφορά στην προμήθεια φυσικού αερίου από τη Ρωσία, έχει γίνει περίπου το μισό του κεντρικού αγωγού, αλλά όλα τα άλλα έργα τα οποία συνδέονται με την προμήθεια του φυσικού αερίου - για παράδειγμα τα υπόλοιπα δίκτυα - δεν έχουν γίνει και η καθυστέρηση είναι πολύ μεγάλη. Εμείς πιστεύουμε, ότι με τη χρησιμοποίηση πόρων και με εντατική προσπάθεια, θα μπορέσουμε να κερδίσουμε σε μεγάλο βαθμό το χαμένο χρόνο. Γι' αυτό και στο Κοινοτικό Πλαίσιο Στήριξης προβλέπουμε ένα πολύ σημαντικό ποσό, 250 δισ., να δαπανηθεί γι' αυτό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επίκεντρο της προσπάθειας μας θα είναι οι ανανεώσιμες και εναλλακτικές πηγές ενέργειας, η αιολική ενέργεια, η βιομάζα, η γεωθερμία και τα μικρά υδροηλεκτρικά έργα. Μπορούν να γίνουν πολλά τέτοια έργα στη Χώρα και ιδίως σε περιφέρειες, στα νησιά, για να μειώσουμε τη χρησιμοποίηση του πετρελαίου στην παραγωγή ηλεκτρικής ενέργειας και να συμβάλουμε και στην παραγωγή ενέργειας με πηγές οι οποίες είναι φιλικές προς το περιβάλλον. Κάτι τέτοιο δεν ωφελεί μονάχα από άποψη δαπάνης, ωφελεί και από άποψη τεχνολογίας, από άποψη ανάπτυξης νέων επιχειρήσεων και από άποψη δημιουργίας νέων θέσεων εργασ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λος, το τέταρτο σημείο του προγράμματος σχετικά με την ενέργεια, αφορά στη διύλιση πετρελαίου και στα έργα ή στις έρευνες προς εντοπισμό κοιτασμάτων υδρογονανθράκων. Η προηγούμενη Κυβέρνηση του ΠΑ.ΣΟ.Κ. είχε κάνει ένα σημαντικό έργο στα Ελληνικά Διυλιστήρια Ασπροπύργου. Το έργο αυτό αποτελεί ένα πρότυπο έργο και δε χρειάζονται πολλά πρόσθετα στα διυλιστήρι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προσπαθήσουμε να εκσυγχρονίσουμε και το διυλιστήριο της Ε.Κ.Ο. στη Θεσσαλονίκη, ώστε η Πολιτεία να έχει τις δύο πιο σύγχρονες μονάδες, σ' αυτόν τον Τόπο. Θα προωθήσουμε, όπως είπα και την έρευνα για νέα κοιτάσματα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ς έρθω τώρα και στο τρίτο σημείο που αφορά στην έρευνα και στην τεχνολογία. Είπα και στην αρχή της ομιλίας μου, ότι η έρευνα και η τεχνολογία είναι ο πιο σημαντικός μοχλός για να πετύχουμε στην αναπτυξιακή προσπάθεια της Χώρας. Μέσα σ' αυτό το πλαίσιο ενίσχυσης της έρευνας και της τεχνολογίας θέλουμε να ενισχύσουμε ερευνητικές δραστηριότητες σε τομείς υψηλού οικονομικού ενδιαφέροντος, όπως περιβάλλον, υλικά, τεχνολογίες πληροφόρησης, τηλεπικοινωνίες, βιο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 στιγμή συζητιέται στην Κοινότητα, το τέταρτο πρόγραμμα πλαίσιο της Κοινότητας για την έρευνα τα επόμενα 5 χρόνια. Με αυτό το πρόγραμμα πλαίσιο πιστεύουμε ότι θα μπορέσουμε να βελτιώσουμε την ερευνητική υποδομή της Χώρας, ώστε να δώσει μια νέα ώθηση στη βιομηχανία. Γι' αυτό κάτι που εμείς κρίνουμε απαραίτητο είναι η αποτίμηση των ερευνητικών δραστηριοτήτων. Μέχρι τώρα ξοδεύονταν τα χρήματα χωρίς να ερευνάται αν η ερευνητική δραστηριότητα οδηγούσε σε ένα συγκεκριμένο αποτέλεσμα, και αν αυτό αξιοποιήθηκε από τις ελληνικές επιχειρήσεις. Αυτά τα δυο βήματα πρέπει να τα κάνουμε ώστε να δούμε πού οδηγεί η δραστηριότητα έρευνας και να δούμε αν το προϊόν αυτό έχει αξιοποιηθεί, δηλαδή η αποτίμηση και η δημιουργία μιας ερευνητική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τοιχείο στην προσπάθειά μας είναι η μεταφορά τεχνολογίας. Αυτό γίνεται με συμβάσεις παραχώρησης αδειών παραγωγής, τεχνική βοήθεια, εκτέλεση προγραμμάτων νέας τεχνολογίας, δημιουργία δικτύων μεταφοράς τεχνολογίας κ.ο.κ. Αυτό που θέλουμε να επιτύχουμε είναι να δημιουργήσουμε τα κέντρα πληροφόρησης, για τις καινοτομίες που επιδιώκουμε και τα ερευνητικά αποτελέσματα. Αυτήν τη στιγμή μπορεί να υπάρχει ένα προϊόν που μπορεί να είναι χρήσιμο σε πολλές μικρομεσαίες επιχειρήσεις, δεν το ξέρουμε, ούτε μπορούμε να το μάθουμε. Δεν υπάρχουν κέντρα, τα οποία θα πληροφορήσουν ποιες δυνατότητες τεχνολογικές υπάρχουν, ποιες είναι οι νέες εξελίξεις. Αυτά τα κέντρα πρέπει να τα δημιουργήσουμε, να συνδέσουμε τις επιχειρήσεις σε δίκτυα τα οποία θα τους παρέχουν τη γνώση που είναι απαραίτητη για 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ύριοι συνάδελφοι, απαραίτητο στοιχείο είναι η ενίσχυση της καινοτομικής ικανότητας των ελληνικών επιχειρήσεων. Αυτές οι επιχειρήσεις πρέπει να έχουν κίνητρα για καινοτομικέ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ά χρειάζεται και εκπαίδευση του ανθρώπινου δυναμικού, επιμόρφωση σε νέες τεχνολογίες και τεχνικές, κίνητρα για ερευνητική δραστηριότητα και να αναπτύξουμε την ικανότητα, ώστε οι Έλληνες εργαζόμενοι να στραφούν σε νέες τεχνολογίες και νέα προϊόντα. Αυτό προϋποθέτει και την ενίσχυση αυτού που αποκαλούμε τεχνολογικού πολιτισμού, της τεχνολογικής κουλτούρας και να δώσουμε στο χώρο των επιχειρήσεων, στο χώρο της Παιδείας ιδίως, το μήνυμα, ότι είναι ζωτικής σημασίας η καινοτομία, η ευρηματικότητα και η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έτσι θα μπορέσουμε να υποστηρίξουμε σημαντικά την ερευνητική προσπάθεια. Από κει και πέρα χρειάζεται και διασύνδεση και πρωτοβουλία με τις όμορες χώρες. Εμείς έχουμε ένα ανώτερο επίπεδο σε σχέση με τις χώρες της Βαλκανικής και τις χώρες της Μέσης Ανατολής. Μπορούμε το πλεονέκτημα μας αυτό, να το αξιοποιήσουμε και γι' αυτό αντικείμενο ειδικής προτεραιότητας θα αποτελέσει για μας η συνεργασία με τις γειτονικές μα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υτά είναι σε μεγάλη συντομία τα πλαίσια, οι κατευθύνσεις και οι προσπάθειες μας στο τομέα της έρευνας, της τεχνολογίας, της ενέργειας και της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σας ανάφερα, κεντρικός στόχος του προγράμματος μας, είναι η αναβάθμιση της ανταγωνιστικότητας μας, η ικανότητα του τεχνοοικονομικού δικτύου της Χώρας να αξιοποιεί το παραγωγικό δυναμικό της Χώρας, να προσελκύει νέες παραγωγικές επενδύσεις και να παράγει προστιθέμενη αξία με τα προϊόντα και τις υπηρεσίες που διαθέτει στην παγκόσμια αγορά. Αποτελεί κοινό τόπο, ότι η Χώρα τα τελευταία χρόνια έχει χάσει σε ανταγωνιστικότητα. Αν δούμε τα στατιστικά στοιχεία, θα διαπιστώσουμε ότι δυστυχώς έχουμε διολισθήσει στην τελευταία θέση ανάμεσα στις χώρες της Ευρωπαϊκής Ένωσης σ' όσον αφορά στις επενδύσεις, στις καινοτομίες, στην έρευνα. Πρέπει να αναστρέψουμε την πορεία αυτή. Και η αναστροφή αυτής της πορείας, δεν γίνεται μονάχα με ηχηρές δηλώσεις που δήθεν τονώνουν την αυτοπεποίθηση μας, χρειάζεται σοβαρότητα, σύστημα, επενδύσεις. Χρειάζεται να σχεδιάσουμε σωστά. Χρειάζεται να χρησιμοποιήσουμε το πλεονέκτημα, το οποίο αποτελεί μια πολιτεία, η οποία ενδιαφέρεται για την ανάπτυξη της παραγωγής. Χρειάζεται να δούμε τους πόρους τους οποίους έχουμε, όχι ως ένα μέσο προσέλκυσης εκλογικής πελατείας, όχι ως ένα μέσο για να προωθούμε το πελατειακό κράτος και την ισχυροποίηση των κομματικών μηχανισμών, όπως έγινε τα τελευταία χρόνια, αλλά ως ένα μέσο για την ανάπτυξη του συνόλου του Τόπου. Γι' αυτό και χρειάζεται η συναίσθηση, ότι η έξοδος από το τέλμα απαιτεί μια κοινωνία, η οποία αποστρέφεται τις τυποποιημένες αντιπαραθέσεις και επιδιώκει τις ουσιαστικές συζη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πολίτευση δεν προσέφερε μέχρι σήμερα, παρά γνωστή και τετριμμένη κριτική. Το παρελθόν των τριών χρόνων δείχνει, ότι δεν έχει αναπτυξιακή αντίληψη. Αλλά τα τρία αυτά χρόνια δημιούργησαν μεγάλες δυσκολίες στον Τόπο, γιατί υπάρχει μεγάλη αμφιβολία αν μπορεί να πετύχει μια προσπάθεια. Εμείς πιστεύουμε, ότι ο Προϋπολογισμός αυτός είναι ένα πρώτο βήμα για να πετύχει η προσπάθεια μας, ότι έχουμε τις δυνάμεις και την ικανότητα να σχεδιάσουμε σωστά, ότι έχουμε το όραμα γι' αυτήν την Ελλάδα, το οποίο θα μας βοηθήσει να βγούμε από το τέλμα που οδηγηθήκαμε. Μπορούμε και γι' αυτό σας καλώ να ψηφίσετε τον Προϋπολογισμ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Καλαντζ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Κυρίες και κύριοι συνάδελφοι, ο Προϋπολογισμός του 1994 που κατατέθηκε στη Βουλή δεν δικαιώνει τις προσδοκίες του Ελληνικού Λαού. Γιατί ούτε την εισοδηματική πολιτική που υποσχέθηκε η Κυβέρνηση εξασφαλίζει ούτε το κοινωνικό κράτος διευρύνει ούτε ένα φιλόδοξο αναπτυξιακό πρόγραμμα στη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καετία του 1980, η Ελλάδα έχασε στην κυριολεξία το τρένο του εκσυγχρονισμού. Στον οικονομικό τομέα περάσαμε από τη δύσκολη αλλά αναγκαία οικονομική πολιτική που εφήρμοσε η Νέα Δημοκρατία σε ανησυχητικές θα έλεγα εξελίξεις των δημοσί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ηνύματα ανατρέπουν τους αρχικούς σχεδιασμούς και θέτουν υπό αμφισβήτηση την εκτέλεση του νέου Προϋπολογισμού, πριν ακόμα ολοκληρωθεί η συζήτη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ιστεύω, ότι θα αναγκασθεί σύντομα να προβεί στη λήψη συμπληρωματικών μέτρων προκειμένου να ανταποκριθεί στη σύγκλιση της οικονομίας μας. Είναι όμως ανάγκη να γίνει συνείδηση, ότι η οικονομική πολιτική της Ελλάδος όπως και των άλλων κρατών - μελών της Ευρωπαϊκής Ένωσης θα είναι πλέον κοινοτικού ενδιαφέροντος. Τι σημαίνει αυτό. Σημαίνει, ότι αν η Ελλάδα δεν προσαρμοσθεί έγκαιρα στους στόχους της συνθήκης του Μάαστιχτ στον οικονομικό τομέα, τότε θα συμβούν δύο πράγματα. Δηλαδή πρώτον η αυτόματη διακοπή των κοινοτικών χρηματοδοτήσεων από το Ταμείο Συνοχής και δεύτερον η είσοδος της Χώρας μας στον όμιλο κρατών - μελών δεύτερης ταχύ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ις παρούσες συνθήκες είναι σαφές, ότι η μεγίστη προτεραιότητα πρέπει να συνδεθεί με τις πολιτικές εκείνες, οι οποίες στοχεύουν στην αντιμετώπιση της ανεργίας και των κοινωνικών της επιπτώσεων. Η προσαρμογή των εργαζομένων και των εργοδοτών στον ιδιωτικό τομέα που επιτεύχθηκε επί των ημερών μας μέσα σε μία περίοδο εκτεταμένης εργασιακής αναταραχής στον ευρύτερο δημόσιο τομέα, προστάτευσε την ελληνική οικονομία από βαθύτερη ύφεση. Το θετικό αυτό κλίμα δεν πρέπει με κανένα τρόπο να διαταραχθεί από πράξεις, παρεμβάσεις ή παραλείψεις της Κυβέρνησης. Κυρίως πρέπει να διαφυλαχθεί η ελευθερία των συλλογικών διαπραγματεύσεων από κάθε άμεση ή έμμεση κρατική παρέμβαση. Και θα μου επιτρέψετε να τονίσω στο σημείο αυτό ότι η πιο μεγάλη μεταρρύθμιση για τον περιορισμό των παρεμβάσεων του Κράτους είναι η καθιέρωση των ελεύθερων συλλογικών διαπραγματεύσεων. Από το δικαστικό διορισμό της Γενικής Συνομοσπονδίας Εργατών Ελλάδας και το πάγωμα των μισθών στον ιδιωτικό τομέα το 1985 με νόμο περάσαμε στις πρώτες στην ιστορία της Ελλάδος, Γενικές Συλλογικές Συμβάσεις Εργασίας που είναι προϊόν ελεύθερων συλλογικών διαπραγματεύσεων. Οι συμφωνίες του 1991 - 1992 και του 1993 μεταξύ των κοινωνικών εταίρων είναι γεγονότα υψίστης σημασίας. Και η σημασία τους έγκειται στο γεγονός ότι ενθαρρύνεται από το Κράτος η ανάπτυξη της ρυθμιστικής, νομοθετικής δραστηριότητας των κοινωνικών εταίρων σε όλο μάλιστα το φάσμα της εργασιακής σχέσης, ενώ αντίστοιχα περιορίζεται παρεμβατική δικαιοδοσία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 υπό ψήφιση Προϋπολογισμός δεν υπηρετεί την οικονομική ανάπτυξη. Αντίθετα οι επιλογές του, οι προβλέψεις του, ενισχύουν τα φαινόμενα της ύφεσης στην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ά το ΠΑ.ΣΟ.Κ. κατηγορούσε τη Νέα Δημοκρατία για ανικανότητα να βάλει την ελληνική οικονομία σε αναπτυξιακή τροχιά, ενώ μετεκλογικά κάνει ό,τι μπορεί για να περιορίσει τις αναπτυξιακές δυνατότητες της εθνικής μας οικονομίας. Οι φόροι π.χ. που συζητούνται στο σύνολο τους είναι αντιαναπτυξιακοί και μεταφέρουν πόρους από τον παραγωγικό, ιδιωτικό τομέα στον ελάχιστα παραγωγικό δημόσιο τομέα. Παράλληλα μειώνουν την ελκυστικότητα και την ανταγωνιστικότητα της ελληνικής οικονομίας. Το Κράτος, αντί να συγκρατήσει τις δαπάνες του, ανακοινώνει την πρόσληψη χιλιάδων ατόμων στον ήδη υπερτροφικό δημόσιο τομέα. Ματαιώνει, όπως ελέχθη από συναδέλφους, την προώθηση μεγάλων έργων με αυτοχρηματοδότηση. Ματαιώνει το μπόλιασμα των προβληματικών επιχειρήσεων του δημόσιου τομέα με το σφρίγος, με τη δημιουργικότητα, με την πρόσβαση σε νέα κεφάλαια, με το πάθος για την ανάπτυξη του ιδιωτικού τομέα. Νεκρανασταίνει επιχειρήσεις με αποτέλεσμα το Δημόσιο να γίνει και πάλι κλωστοϋφαντουργός, να γίνει ναυπηγός, να γίνει επιχειρηματίας μεταλλείων, ενώ παράλληλα επανακρατικοποιεί οικονομικέ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σημείο αυτό θέλω να τονίσω, ότι είναι ανάγκη η Κυβέρνηση να διευκρινίσει την πραγματική έννοια της αποκρατικοποίησης. Όλα αυτά που μνημόνευσα θα κοστίσουν εκατοντάδες δισεκατομμύρια δραχμές, χωρίς μάλιστα αντίστοιχη πρόβλεψη σ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κυρίες και κύριοι συνάδελφοι, διεκδίκησε την εξουσία, κατηγορώντας την αντιλαϊκή πολιτική της Νέας Δημοκρατίας και υποσχόμενο σε όλους ελαφρύνσεις, οικονομική ανακούφιση, παροχές και κοινωνικό μισθό. Πριν από τις εκλογές ειρωνευόταν την εισοδηματική πολιτική της Νέας Δημοκρατίας, χωρίς να λάβει υπόψη την αύξηση που χορηγήθηκε, τις φορολογικές ελαφρύνσεις, την καταβολή της δεύτερης δόσης των 9.000 δρχ., το διπλασιασμό των οικογενειακών επιδομάτων. Μετά τις εκλογές καλούνται οι μισθωτοί και οι συνταξιούχοι να συμβάλουν, με τη μερίδα του λέοντος στην εισοδηματική λι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1994 προβλέπεται μια συνολική ετήσια αύξηση των ονομαστικών αποδοχών περίπου 7,5%. Αν από την αύξηση αυτή, όπως υπεστηρίχθη και από άλλους αξιότιμους κυρίους συναδέλφους, αφαιρεθεί το 2,8% που είναι ακριβώς η επιβάρυνση των ασφαλιστικών εισφορών, τότε κυρίες και κύριοι συνάδελφοι η συνολική μέση ονομαστική αύξηση δεν θα υπερβεί το 4,8%. Αυτό σημαίνει ότι την 1-1-94 σε καθαρές αποδοχές 150.000 δρχ. το μήνα, που είναι περίπου ο μέσος καθαρός μισθός, η μηνιαία αύξηση θα ανέλθει σε 3.300 δρχ. το μήνα, δηλαδή σε 110 δρχ. την ημέρα. Η αύξηση αυτή, θα μου επιτρέψετε να πω, ότι ισοδυναμεί με την επιβάρυνση του φόρου περίπου ενός πακέτου τσιγά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αγκίστρωση από το πλέγμα μη παραγωγικών δραστηριοτήτων που δεν αποδίδουν οικονομικά, ήταν φυσικό να έχει επιπτώσεις στο χώρο της απασχόλησης. Άλλωστε η δημιουργία θέσεων εργασίας και η μείωση της ανεργίας δεν είναι θέματα που αποφασίζουμε μόνοι μας. Επηρεάζονται, καθοριστικά θα έλεγα, από τις εξελίξεις στην Ε.Ο.Κ. και στα άλλα κέντρα του παγκόσμιου οικονομικού συστήματος. Η καθυστέρηση π.χ. της ανάκαμψης της διεθνούς οικονομίας επηρεάζει αρνητικά και τις ελληνικές μεταφορές, το ελληνικό εμπόριο και τις ελληνικές εξαγωγές με σοβαρές επιπτώσεις στην απασχόληση και την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ήθελα να δώσω μια ακριβή εικόνα για το θέμα της απασχόλησης στην Ελλάδα. Σύμφωνα με τα στοιχεία απασχόλησης του Ο.Α.Ε.Δ. το ποσοστό της εγγεγραμμένης ανεργίας στο πρώτο 8μήνο του 1993, σε σχέση με το 8μήνο του '92, παρουσιάζει μείωση από 7,7 % σε 7,2%. Το γεγονός αυτό δικαίωσε, να μου επιτρέψετε να πω, τις οικονομικές επιλογές της Κυβέρνησης, δεδομένου ότι η μείωση των εγγεγραμμένων ανέργων σημειώνεται, παρά το δραστικό περιορισμό των δυνατοτήτων απορρόφησης του εργατικού δυναμικού στον ευρύτερο δημόσιο τομέα, παρά την άνθηση της λαθρεργασίας, παρά τη κάμψη της βιομηχανικής παραγωγής και την ύφεση σε παραδοσιακούς εργασιογόνους κλάδους, όπως είναι η οικ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έλιξη αυτή το 1993, πρώτον αντανακλά τις μεταβολές στη διάρθρωση της οικονομίας και της απασχολήσεως, με τη μετακίνηση του κέντρου βάρους από τη γεωργία, από τη μεταποίηση και από το δημόσιο τομέα στις υπηρεσίες του ιδιωτικού τομέα. Δεύτερον, δικαιώνει εν μέρει τις κυβερνητικές προσδοκίες για τη δημιουργία νέων θέσεων εργασίας σε αναπτυσσόμενους νέους κλάδους δραστηριότητας έντονα ανταγωνιστικούς. Και τέτοιοι κλάδοι είναι οι χρηματοοικονομικές υπηρεσίες, είναι η πληροφορική, η υγεία, η περίθαλψη, οι αλυσίδες των εστιατορίων, είναι τα μεγάλα έργα υποδομής, είναι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ιθυμώ να τονίσω ότι αποτελεί πλάνη, ότι η μεγέθυνση του Κράτους, την οποία εκφράζει η πολιτική σας μέσω του κρατικού Προϋπολογισμού, εξασφαλίζει καλύτερη κοινωνική πρόνοια. Η πείρα απέδειξε ότι το υπερτροφικό κράτος επιβραδύνει την οικονομική ανάπτυξη και περιορίζει τα περιθώρια για την άσκηση κοινων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όνος τρόπος για καλύτερη και περισσότερη κοινωνική πρόνοια είναι πράγματι η οικονομική ανάπτυξη, αλλά μία οικονομική ανάπτυξη η οποία θα στηρίζεται στο τρίπτυχο αποκρατικοποίηση, ανταγωνιστικότητα και αναμόρφωση των θε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επιφυλάξεις είναι φυσικό, η Νέα Δημοκρατία και εγώ προσωπικώς, να αρνηθούμε την ψήφο στον υπό κρίση Προϋπολογισμ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πουργός Εργασίας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κυρίες και κύριοι συνάδελφοι, δεν μας έπεισε η απολογία του συναδέλφου και φίλου μας κ. Αριστείδη Καλαντζάκου, γιατί περί άλλων ανέμενα να μιλήσει και για άλλα απησχόλησε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φήσω τελευταία την ενασχόληση μου με τον κ. Καλαντζάκο, για να δώσω εγώ τα ακριβή στοιχ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ω μόνο το εξής: Η ανεργία την οποία παραδώσαμε εμείς το 1989 στον αριθμό 6,1% είναι σήμερα 10,5%, με τα στοιχεία του Υπουργείου Εργασίας. Οι άνεργοι πολίτες ήταν 148.000 με 150.000. Είναι νέοι και νέες, αγόρια και κορίτσια, είναι τα παιδιά του λυκείου, των τεχνικών σχολών, του γυμνασίου, τα παιδιά του πανεπιστημίου, τα παιδιά που γυρίζουν από το στρατό, που ήθελαν μια θέση στο Δημόσιο. Αλλιώς, επί της εποχής μας δεν υπήρχε ούτε ένας άνεργος και σήμερα οι άνεργοι έχουν ξεπεράσει τις 35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τα στοιχεία της Κοινότητας και του Ο.Α.Ε.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Α.Ε.Δ.: Αριθμός επιδοτουμένων ανέργων του 1989, 154.277 και εμείς είμαστε χρεωμένοι με το ένα εξάμηνο. Το δεύτερο εξάμηνο του 1989 είναι δικό σας, κύριοι της Νέας Δημοκρατίας. Το 1990 οι άνεργοι ανεβαίνουν στις 175.932, το 1991 παρουσιάζεται μία κάμψη στις 165.000, το 1992 είναι 205.400 και το 1993, οι εγγεγραμμένοι στην ανεργία επιδοτούμενοι πολίτες ξεπερνούν τους 250.000. Αυτοί είναι οι εγγεγραμμένοι. Οι άγραφοι τους οποίους η Εθνική Στατιστική Υπηρεσία καταγράφει, κατά τους υπολογισμούς μου είναι σήμερα γύρω στους 35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ι να πει ο κ. Καλαντζάκος πάνω σ ' αυτά; Τα απέφυ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Κύριε Υπουργέ,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αρακαλώ, σας επιτρέπω, αν ο κύριος Πρόεδρος σας επιτ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Εφόσον το επιτρέπει ο ομιλητής, δεν έχω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Στην ομιλία μου αναφέρθηκα στην εγγεγραμμένη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γώ δεν σας κακίζω, δεν σας κατηγορώ. Είδατε με ποια άνεση αντιμετωπίζω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Το καταλαβαίνω, δεν κάνω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Δεν φταίτε εσείς, φταίει ο Αρχηγός σας, φταίει ο κ. Μάνος, φταίει ο κ. Παλαιοκρασσάς, φταίνε εκείνοι που οδήγησαν την οικονομία στην κατα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Επιτρέψτε μου παρακαλώ να δώσω μία απάντηση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γεγραμμένη ανεργία δεν αποτελεί στοιχείο επαρκές. Την τάση της εγγεγραμμένης ανεργίας μνημόνευσα. Αν θέλετε όμως να πάρετε τα στοιχεία των διεθνών οργανισμών και της Εθνικής Στατιστικής Υπηρεσίας της Ελλάδος, όπου δεν περιλαμβάνεται μόνο η εξηρτημένη εργασία, αλλά και οι αυτοαπασχολούμενοι π.χ. γεωργοί και επαγγελματίες, τότε θα δείτε ότι πράγματι το 1981 παραδώ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Μην, επαναλαμβάνετε, κύριε Καλαντζάκο. Είπαμε να κάνετε μία διακοπή. Εσείς ήδη μιλάτε επί δύο λεπτά. Θα πρέπει να μιλήσει και κανένας ά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άντως δεν φταίτε εσείς. Και θα θυμάστε ότι ως Αντιπολίτευση που ήμασταν, εγώ ήμουν σκληρός επικριτής, αλλά σε σας είχα φερθεί πάρα πολύ επιεικώς, διότι ήξερα ότι δεν φταίτε εσείς. Άλλος καθόριζε αυτή την πολιτική την οποία βέβαια πλήρωνε και το Υπουργείο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εργία στην Ευρωπαϊκή Κοινότητα: σας δίνω μόνο τα ποσοστά των κρατών - μελών της Κοινότητας για να δείτε όταν εμείς το 1989 είχαμε 6,1%, τι είχαν οι άλλες χώρες το 1992. Η Βρετανία 10,2%, Πορτογαλία 4,8%,Ολλανδία 7,1%, Λουξεμβούργο 2,1%, Ιταλία 10,4%, Ιρλανδία 18,2%, Γαλλία 10,5%. Ισπανία 18,9%. Σήμερα αυτές οι χώρες έχουν μία με δύο μονάδες παραπάνω. Γερμανία 4,8%, Βέλγιο 8,4%, Δανία 9,6%. Μέσος όρος της Ε.Ο.Κ. δηλαδή 9,6%. Η Δανία έχει ακόμα σήμερα 10,6%. Επαναλαμβάνω ότι όλες οι χώρες σήμερα έχουν συν μία ή δύο μονάδες, μηδέ της Γερμανίας εξαιρουμένης, που εκεί φούντωσε πάρα πολύ το πράγμα, όπου από 4,8% πήγε στο 6,1% και εκεί οι άνεργοι είναι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οϋπολογισμός περί του οποίου ασχολείται το Κοινοβούλιο και για τον οποίο πολλοί χαρακτηρισμοί και ονόματα δόθησαν, είναι ένας Προϋπολογισμός για μας πράγματι σφικτός, περιορισμένος, ειλικρινής όμως και αισιόδοξος. Βεβαίως από την πλευρά του Κ.Κ.Ε. - δεν είναι κανείς εδώ από την πλευρά του για να τα ακούσει, ίσως προσέλθει, αλλά θα ασχοληθώ με την κριτική του Κ.Κ.Ε. ως προς τον Προϋπολογισμό και ειδικότερα σε ό,τι αφορά τον εργασιακό τομέα - χαρακτηρίστηκε αντιλαϊκός, αντιαναπτυξιακός και φορομπηκ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το εξής. Εδώ η Κυβέρνηση μας κατήρτισε ένα Προϋπολογισμό και είπε την αλήθεια. Αυτή την κατάσταση βρήκαμε στην οικονομία. Δεν μπορούμε να κάνουμε τίποτα παραπάνω. Δεν μπορούμε να περιορίσουμε τις δαπάνες που είναι μεγάλες για τις Ένοπλες Δυνάμεις. Δεν μπορούμε να περιορίσουμε για την Παιδεία και για την Υγεία. Αντιθέτως αυξήθηκαν εκεί τα κονδύλια. Επίσης αυξήθηκαν τα κονδύλια και για τον Πολιτισμό. Για όλα τα άλλα Υπουργεία εμείς οι ίδιοι οι Υπουργοί δεχθήκαμε μία μείωση των κονδυλίων κατά 3%. Αλλού υπήρξε 2%, αλλού 3% και αλλού 4%. Γιατί; Γιατί πονάμε όλοι στην Κυβέρνηση να φέρουμε τα πράγματα, τα οικονομικά, σε μία ισορροπία. Πράγματι είναι ένας Προϋπολογισμός, ο οποίος δημιουργεί μία αισιοδοξία, αν βέβαια όλα τα πράγματα σύμφωνα με τις δικές μας προβλέψεις πάν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να μου επιτρέψετε και μία παρέκβαση. Η παρέκβαση οφείλεται, αν θέλετε, στην αντιγνωμία ή ακόμη στον καυγά ή στη σύγκρουση, όσον αφορά την επαναφορά στο στράτευμα τεσσάρων αποστράτων διακεκριμένων στρατηγών, για την οποία επαναφορά η Νέα Δημοκρατία και ο Αρχηγός της χάλασαν τον κόσμο, καίτοι είχε αρχίσει αυτή η συμπεριφορά από την ίδια, χωρίς εμείς να παραλληλίζουμε τα πράγματα ή να λέμε ότι, επειδή το κάνατε εσείς, να το κάνουμε και εμείς. Υπήρξε αδήριτη ανάγκη. Αλλά εκείνο που έχω να διαβεβαιώσω την Εθνική Αντιπροσωπεία και τον Ελληνικό Λαό, είναι ότι ούτε τη μαχητική του ικανότητα χάνει ο στρατός σε οποιοδήποτε όπλο, ούτε μπορείτε να ανησυχείτε στην πατριωτική σας συνείδηση όλοι, ότι επειδή παραιτήθηκαν 31 ανώτατοι αξιωματικοί, θα επέλθει κάποιος συγκλονισμός στις Ένοπλες Δυνάμει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εξηγήσω. Υπάρχουν Ταξίαρχοι, υπάρχουν Συνταγματάρχες εκ των οποίων ίσως λίγοι δεν έχουν περάσει από τις Ανώτερες Σχολές Πολέμου, από τις ανώτατες σχολές, από τις σχολές εξωτερικού και προπαντός από την υπηρεσία τους στο ΝΑΤΟ. Επειδή, όμως, ανεβαίνοντας η πυραμίδα μικραίνουν οι θέσεις, όταν φθάνει κανείς στην κορυφή και κρίνεται, εκεί βέβαια πέφτει πολύ μαχαίρι ή λεπίδι. Κατά την προσωπική μου γνώμη, κακώς. Υπάρχει ένας νόμος που επιτρέπει, λέει, να αποστρατεύονται τα 2/3 των ανωτάτων, να μένει το 1/3 κ.λπ. Και γέμισαν τα καφενεία συνταξιούχους στρατηγούς, κάπου 8.000 - 9.000. Και θυμάμαι τον μακαρίτη Μακάρθουρ να είναι 75 χρονών και να είναι αρχιστράτηγος. Εδώ 50 - 52 χρονών πάνε στο καφενείο στρατηγοί. Οι δε συνταγματάρχες είναι και εκείνοι άξιοι. Ξέρετε τι χαρά θα έχουν τώρα όλοι αυτοί; Να πάρουμε και την άλλη διάσταση. Στους άλλους κακοφάνηκε, παραιτήθηκαν. Εγώ δε λέω ούτε εμείς λέμε ότι τους βάλατε εσείς, οι Βουλευτές αλλά κάποιος από τη Ν.Δ. εν πάση περιπτώσει, πρέπει να τους παρακίνησε. Εγώ πιστεύω και εκείνους οι οποίοι έκαναν αγώνα να παραμείνουν οι κύριοι αξιωματικοί, οι οποίοι λαμπροί κατά τα άλλα, - δεν τους προσέβαλε κανείς - μόνοι τους διάλεξαν αυτόν το δρόμο. Αλλά μην ανησυχείτε. Εγώ έζησα περίπτωση ανθυπολοχαγού, διοικητή τάγματος 640 ανδρών, σε κάποια πολύ δύσκολη περίοδο και έζησα επιλοχία λόχου, διοικητή λόχου, ο οποίος τα πήγε καλύτερα σε μάχη από το λοχαγό ή τους άλλους αξιωματικούς οι οποίοι ήταν όλοι νεκροί ή τραυ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ε μάχη χαρακ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Σε πόλεμο επιθέσεως. Σας λέω σε μάχη βορείως Πόγραδετ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στη σημερινή επ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οια σημερινή; Οι συνταγματάρχες κύριε συνάδελφε - δεν ξέρω από πού προέρχεσαι, ξέρω ότι είσαι δικηγόρος, άσε και εμάς που κάτι ξέρουμε - είναι ικανότατοι. Αυτοί είναι οι επιτελάρχες. Όπως και οι στρατη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ο Ναυτικό δεν έχει συμβούλιο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Ναυτικό θα κάνει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ε ποιους; Με τους συνταγματάρχ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Με τους επόμενους. Οι άλλοι είναι στα επιτελεία. Ή είναι μέσα στα καράβια. Λοιπόν, αφήστε, θα τα δείτε. Εδώ εί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εστιάσω τη δική μου ομιλία σε 3 - 4 θέματα. Ο κ. Παπαληγούρας, σεμνότατα κατά τα άλλα, είπε "μόνο η συναινετική συμπεριφορά θα έδινε ελπίδα επίλυσης με καλή πίστη, με αντικειμενικότητα και με υπευθυνότητα την οποία εμείς παρέχουμε". Είπε όμως ότι "η δική σας διαχείριση ακολούθησε τη δική μας. Και τη δική σας διαχείριση πάλι την ακολουθήσαμε εμείς" είπε ο κ. Παπαληγούρας και μετά ακολουθήσατε εσείς και θα ακολουθήσουμε και εμείς. Και έτσι, λέει, συμβαίνει νομοτελεια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ομοτελειακά δεν μπορεί να βγει έτσι πέρα το θέμα, γιατί νομοτέλεια μέσα στις κοινωνικές δυνάμεις, μέσα στα κοινωνικά συστήματα στις κοινωνικές συγκρούσεις οδηγεί, όχι να είσθε εσείς της δεξιάς, της λελογισμένης δεξιάς, στην κυβέρνηση, αλλά από δημοκρατία και δώθε. Δε λέω να φθάσουμε και στο Κ.Κ.Ε. Κάπου εκεί στη μέση θα τα βρού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ήμερα τα δύο άκρα παντού συντρίβονται, χάνονται. Κάπου - κάπου πετάγεται και κανένας δεξιόφρων που λένε, αλλά αυτά είναι από τις ακραίες παρεκβάσεις. Γι' αυτό λοιπόν μην περιμένετε. Κοιτάξτε εκεί τι θα κάνετε, βολευτείτε πώς θα βολευτείτε και μετά από τη δεύτερη 4ετί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νομοτέλεια; Νομοτέλεια σήμαινε κατά το 1989 το σοσιαλιστικό κόμμα του Ανδρέα Παπανδρέου να έκανε συνεργασία με το Συνασπισμό της Κομμουνιστικής Αριστεράς τότε. Αυτή τη νομοτέλεια την κλώτσησαν εκείνοι. Το πλήρωσαν. Πρώτα - πρώτα χάσανε τους μισούς ψήφους και από το 13% πήγαν στο 6,5%, ένα τμήμα είναι έξω από τη Βουλή και αγωνίζεται όχι πώς θα βρει τα πράγματα, αλλά πώς θα βγάλει αρχηγό. Δεν ξέρω αν τον έβγαλε απόψε, αν ξέρετε τίποτε, να χειροκροτήσουμε, αλλά θα είναι μονάρχης δίχως στέ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Ο Αλαβά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 Αλαβάνος; Συγχαρητήρια. Είναι από τους καλύτερους, τους σεμνότερους και δεν ξέρω μέχρι που φθάνει η δική του εμβέλεια - γιατί ήταν αρχηγός τάσης - και δεν ξέρω πού θα ακουμπήσει σε κάποιους άλλους. Εν πάση περιπτώσει να συγχα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επίσης θέλω να σα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ν δυο τρεις συνάδελφοι, μεταξύ των οποίων και ο κ. Μεϊμαράκης, "να μην παραπονείσθε για ό,τι κληρονομήσατε". Εξαιτίας της πολιτικής που ασκήσατε βρήκαμε εμείς κατεστραμμένα τα πράγματα και σας παραδώσαμε ό,τι παραδώσαμε. Αλλά δεν είναι έτσ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οι συνάδελφοι - για να επαναλάβω και το έχω πει πολλές φορές - το 1989, στις 2 Ιουλίου, που γίνατε Κυβέρνηση παραδώσαμε - ενώ είχαμε παραλάβει πληθωρισμό 25,4% πληθωρισμό 13,1%. Και σεις μας τον ξαναπαραδώσατε στο 1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να ακούτε εμένα, διότι από το Υπουργείο Εργασίας δίδονται όλα τα στοιχεία και εγώ τα είχα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οδηματική πολιτική στηρίζεται σε στοιχεία του Υπουργείου Εργασίας. Ο κ. Καλαντζάκος τα ξέρει. Το Υπουργείο Εργασίας είναι η έκφραση της κοινωνικής πολιτικής των κυβερνήσεων. Μόνο όποιος δεν το κατάλαβε εκείνος έπεσε έξω με τους οργανισμούς των κοινωνικών πράγματι παροχών. Εργατική Κατοικία, Εργατική Εστία, Ο.Α.Ε.Δ. Μεγάλος ο ρόλος του Ο.Α.Ε.Δ. Και έχω να πω και τούτο παρεμβα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ι υποχρεωθήκαμε, από την κραυγή πόνου, από την φτώχεια, από την πείνα των ανέργων, να δώσουμε βοήθημα, έξω από τα τακτικά λελογισμένα προγράμματα, για τα Χριστούγεννα 50.000 δρχ. στον καθένα. Και δώσαμε στην Αχαΐα σε ανθρώπους που πεινάνε, δώσαμε και στο Νεώριο της Σ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ώσαμε και στο Λαύριο, για τους εργαζομένους της Εταιρίας "Αιγαίο" κ.λπ. Και είμαι υποχρεωμένος να δηλώσω απόψε ότι θα δώσουμε και στο Μαντούδι και στην Κοζάνη. Θα δώσουμε και όπου δεν δώσαμε και δεν ξέρω αν θα μπορέσουμε να δώσουμε και εκείνο το 30%, που εγώ εξήγγειλα, γιατί πρέπει να προαγάγουμε το ημερομίσθιο - το επίδομα - της ανεργίας από 3.790 που είναι στις 5.000. Κάτι θα κοπεί από εκεί, διότι και αυτοί οι άνθρωποι σήμερα ζουν στη φτώχεια και κατέθεσαν αγωνιώδη τηλεγραφήματα "γιατί εμάς μας ξεχά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στην αρχή να αντιμετωπίσουμε λίγους. Δυστυχώς είναι πολλοί. Και είναι πολλοί σύμφωνα με τα στοιχεία του Ο.Α.Ε.Δ. και εγώ δεν βάζω το 1993, βάζω το 1992, τα οποία επεξεργαζόταν και ο κ. Καλαντζ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κληρό, πολύ σκληρό, το θέμα της ανεργίας. Εμείς οι παλαιότεροι που ζήσαμε σε άλλες εποχές, σπουδάσαμε δουλεύοντας - όπως είναι και ο Μωραΐτης, ο Μπρακατσούλας, ο Στάθης, ο Δημητρακόπουλος ο Θανάσης. Οι νεότεροι όπως είναι ο Νιώτης κ.λπ. ζούσαν σε άλλα κλίματα. Μπορώ να πω ότι σπούδασαν καλύτερα και ο τ. Νομάρχης Καφαντάρης και ο Νίκος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ΒΥΖΟΒΙΤΗΣ: Μας ξεχάσατε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εσείς. Μπορώ να ξεχάσω το φίλο μου το Βυζοβίτη ή τον άλλοτε Γενικό Γραμματέα της κοινοβουλευτικής ομάδας της Νέας Δημοκρατίας το φίλο μας το Σημαιοφορ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άνε αυτά, δεν σας γνωρίζουμε. Τι γίνεται με σας; Όλους σάς άλλαξε ο αρχηγ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ι παραλάβαμε και τι παραδώσαμε, τα έχουμε πει αλλά είναι ανάγκη να το ξαναπούμε. Παραλάβαμε το συναλλαγματικό απόθεμα της Χώρας στο 1 δισ. 200 εκατ. δολάρια και παραδώσαμε 4 δισ. 640 εκατ. δολάρια όταν δεν ήταν η εισροή της Ε.Ο.Κ. τότε όση είναι τα 2 - 3 τελευταία χρόνια και όση θα επακολουθήσει. Το Υπουργείο Εργασίας κατά το πρόγραμμα βέβαια της Κοινότητας έχει κάπου 1 τρισ.240 δισ. για 2 – 3 - 4 χρόνια. Δεν είναι όλα για το 1994. Το λέω για να μη νομίσει κανείς ότι είναι έτσι. Αν ήταν έτσι δεν θα είχαμε και προβλήματα. Και παραλάβαμε το έλλειμμα του ισοζυγίου Εξωτερικών συναλλαγών είσοδος έξοδος εμπορευμάτων - εισαγωγές, εξαγωγές - με 2.500 εκατ. δολάρια έλλειμμα και παραδώσαμε ισοσκελισμένο αυτό το λογαριασμό. Παραλάβαμε την ανεργία στο 6,1%. Μην ακούτε που λένε ότι ήταν 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ότε έγινε για πρώτη φορά καταγραφή της ανεργίας; Έγινε το Μάρτιο του 1982 με ντιρεκτίβα της Ε.Ο.Κ. Τότε έγινε η καταγραφή της ανεργίας και έβγαλε ένα ποσοστό 6,1%. Εκείνο παραδώσαμε εμείς. Βεβαίως, διάφοροι λένε διάφορα νούμερα, άλλοι λένε άλλα νούμερα κ.λπ. αλλά η πραγματικότητα σήμερα είναι σ' αυτούς τους αριθμούς που σας είπα συν το ότι πράγματι είναι 350.000 ξένοι εργάτες εδώ πέρα οι οποίοι έφεραν και κάποια διαταραχή στην οικονομία αλλά περί αυτού του θέματος άλλη φορά θ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κατάσταση σήμερα; Λένε ότι ο πληθωρισμός είναι 12% και έτσι πρέπει να είναι. Αλλά όταν εμείς προ διμήνου πήραμε την Κυβέρνηση, ήταν 13,8% ή 14,2% και πάμε για το 10%, όπως έχει προβλέψει το Υπουργείο Εθνικής Οικονομίας. Αλλά είχαμε εμείς προδιαγράψει πληθωρισμό το 1989 να είναι μετά 2 χρόνια 5% - 6%, αλλά ανακόπηκε η δική μας πορεία. Και μη μας λέτε ότι παραλάβατε από μας κατεστραμμένη την οικονομία.</w:t>
      </w:r>
    </w:p>
    <w:p>
      <w:pPr>
        <w:pStyle w:val="Style15"/>
        <w:rPr/>
      </w:pPr>
      <w:r>
        <w:rPr>
          <w:rFonts w:eastAsia="Courier New"/>
        </w:rPr>
        <w:t xml:space="preserve">   </w:t>
      </w:r>
      <w:r>
        <w:rPr>
          <w:rFonts w:cs="Times New Roman" w:ascii="Times New Roman" w:hAnsi="Times New Roman"/>
          <w:sz w:val="24"/>
          <w:szCs w:val="24"/>
        </w:rPr>
        <w:t>Και έχω να πω ότι το δημόσιο χρέος το 1981 δεν ήταν 640 δις, αλλά γύρω στο 1 τρισ. με τίμιους αριθμούς. Το πήγαμε 6,8 τρις. Πώς έφθασε 22,5 τρις; Ούτε ο κ. Μάνος ούτε ο κ. Μητσοτάκης ούτε ο κ. Γαλενιανός ούτε ο κ. Γιατράκος όταν έκανα τις διακοπές και τους ρωτούσα, ο ένας τα έριχνε - να πληροφορήσει - ο άλλος. Και βγήκε εκείνο το θεώρημα του κ. Μάνου, που λέει ότι αν δεν δίναμε τούτο, αν δεν δίναμε εκείνο, αν δεν μας αφήνατε χρεωμένους, που ήταν ένα γελοίο επιχείρημα, για να πει ότι φταίει το ΠΑ.ΣΟ.Κ. Δεν είναι έτσι.</w:t>
      </w:r>
      <w:r>
        <w:rPr>
          <w:rFonts w:cs="Times New Roman" w:ascii="Times New Roman" w:hAnsi="Times New Roman"/>
          <w:color w:val="FF0000"/>
          <w:sz w:val="24"/>
          <w:szCs w:val="24"/>
        </w:rPr>
        <w:t xml:space="preserve"> </w:t>
      </w:r>
      <w:r>
        <w:rPr>
          <w:rFonts w:cs="Times New Roman" w:ascii="Times New Roman" w:hAnsi="Times New Roman"/>
          <w:sz w:val="24"/>
          <w:szCs w:val="24"/>
        </w:rPr>
        <w:t>Εμείς κάναμε το μεγάλο έργο της Αλλαγής με τα χρήματα που δανειστ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σοι είστε από τις περιφέρειες - την Επαρχία - και μεις εδώ από τις πόλεις, έτσι ήταν οι πόλεις και τα χωριά; Οι δρόμοι, τα τηλέφωνα, η γεωργία και η κτηνοτροφία, όπως ήταν το 1981, που παραλάβαμε την εξουσία; Δεν έμεινε δρόμος για δρόμος χωρίς άσφαλ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σα από τη Δράμα, πριν από τη δική μας την Κυβέρνηση και εκεί που περνάγανε τα βουβάλια με τα κάρα, τώρα έχουν γίνει όλοι ασφαλτοστρωμένοι δρόμοι. Τηλέφωνα υπάρχουν παντού, κέντρα υγείας, νέα νοσοκομεία, νέα πανεπιστήμια, λιμάνια, αεροδρό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ηγαίνετε στη Δωδεκάνησο να τα πείτε; Θα ήθελα να πω στον κ. Παυλίδη ότι για λόγους ανάγκης κάναμε τα αεροδρόμια και τα ελικοδρόμια στα Δωδεκάνησα. Δεν ήταν έτσι η Χώρα. Αφήσαμε μια Ελλάδα χωρίς να έχει ανάγκες σε δρόμους κ.λπ. Και όσους δρόμους κάνατε, ανοίξατε μεγάλες αρτηρίες σε εθνικούς δρόμους κ.λπ., τα κάνατε με λεφτά της Ε.Ο.Κ., που δόξα τω Θεώ έχει δώσει, τα οποία είναι μεν λί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κάποιος άλλος συνάδελφος, "βλέπουμε μια κυβέρνηση να σέρνεται πίσω από τα προβλήματα". Εμ βέβαια, τόσα που μας αφ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στε μας λοιπόν στην αγωνία μας και στον πόνο μας, γιατί ο Προϋπολογισμός είναι η κορυφαία πράξη μιας κυβερνήσεως. Γιατί πέτυχες στα οικονομικά; Βγήκες παληκάρι. Απέτυχες; Ό,τι και να κάνεις, είναι όπως λέγανε παλιά, ότι και την "Πόλη" να καταλάβεις, δεν σώζεσ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και τα οικονομικά είναι έτσι. Αλλά υπάρχουν και οικονομολόγοι και οικονομολογούντες. Εγώ, αναγνωρίζω σε όλους σας γνώσεις οικονομίας. Παρακολουθώ τις αγορεύσεις σας, σαν παλαιότερος εδώ - και θα μου επιτρέψετε να κάνω και μια κριτική - και βλέπω ότι πράγματι κατέχετε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φορά και έναν καιρό, όταν μπήκα στη Βουλή το 1981, για πρώτη φορά, έβλεπα ότι οι μισοί απ' όλες τις παρατάξεις, δεν είχαν ζήσει τα προβλήματα. Εδώ η Βουλή είναι πράγματι αναβαθμι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μας κόβουν λίγο την ώρα. Αλλά και σας κόβουν την ώρα - και είχα πει ότι οι πρώην Υπουργοί να έχουν και 5 λεπτά παραπάνω. Γιατί χτυπιόνται και πρέπει να απολογηθούν και να μιλήσουν. Όμως δεν βολεύονται. Ας το τραβήξουμ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σας κρατήσω πολύ στο θέμα της ανεργίας, αλλά θα ήθελα να μιλήσω τι μέτρα παίρνει το Υπουργείο Εργασίας για την αντιμετώπι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η δημιουργία νέων θέσεων εργασίας - που γνωρίζει ο κ. Καλαντζάκος ότι μπορούμε να δημιουργήσουμε μέσω ορισμένων προγραμμάτων και έχουμε υπολογίσει γύρω στις 55.000 για το 1994. Κάποιες θέσεις πρέπει να εξοικονομήσουμε και με το να καταργήσουμε τις υπερωρίες. Να καταργήσουμε την υπερεργασία, πλην εκείνων των περιπτώσεων που δεν βρίσκεται ο εξειδικευμένος εργάτης, υπάλληλος, τεχνικός, μηχανικός για να συνεχίσει κάποια δουλειά. Αυτές τις περιπτώσεις θα τις εξαιρέσουμε,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ένα γράμμα από το Σ.Ε.Β. που παραπονιέται γι' αυτό το θέμα. Όταν όμως αντιμετωπίζεις ανεργία τέτοιου μεγέθους, πρέπει να πάρεις και μέτρα που μπορεί να στεναχωρήσουν και ορισμένους ανθρώπους. Ξέρω ότι θα στεναχωρηθούν ορισμένοι εργαζόμενοι που είχαν σαν επιμίσθιο ορισμένες ώρες παραπάνω, αλλά πρέπει και αυτοί να καταλάβουν ότι έτσι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και κάτι, αλλά μια και δεν είναι κανένας από το Κ.Κ.Ε. δεν θα ασχοληθώ. Θα διαβάσω μόνο ένα κείμενο. Λέει "αντιλαϊκός, φορομπηχτικός, αντιαναπτυξιακός ο Προϋπολογισμός". Και... εκδηλώσεις αντίστασης στον αντιλαϊκό Προϋπολογισμό και ... ετοιμάζεται και μία πορεία". Και θα ήθελα να τους ρωτούσα, τι κάνατε τόσα χρόνια με τη Νέα Δημοκρατία; Δεν είμαστε ούτε 2 - 3 μήνες στην εξουσία και προσπαθούμε να βάλουμε κάποια πράγματα σε μια κοίτη, για να βοηθήσουμε τους πάντες. Αμέσως, λοιπόν, πορείες, εκδηλώσεις κ.λπ.; Και στη Βουλή μάλιστα; Να έρθουν με το καλό. Δεν μπορεί κανείς να στερήσει στους εργαζόμενους τα δικαιώ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ω δυο λόγια για τη "Λευκή Βίβλο". Πολύ κτυπήθηκε, πολύ αναγορεύθηκε σε πανάκεια. Πλέουμε πλέον σε πελάγη ευτυχίας όσοι ακολουθούμε το Μάαστριχτ ή τη "Λευκή Βίβ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έτσι τα πράγματα. Η "Λευκή Βίβλος" σε τι αρχές αναφέρεται; "Απασχόληση, ανάπτυξη, ανταγωνιστικότητα. Ποιο κόμμα, ποιο κράτος, ποια κυβέρνηση δεν πρεσβεύει, δεν υιοθετεί και δεν υλοποιεί - το κατά δύναμη - αυτές τις αρχές; Από κει και ύστερα όμως οι περιορισμοί δικαιωμάτων των εργαζομένων, όπως είναι να μειωθεί το ωράριο αλλά να μειωθεί αντίστοιχα και ο μισθός, δεν γίνεται. Δεν το σηκώνουν οι εργαζόμενοι, δεν το θέλουν οι συνδικαλιστικοί φορείς. Δεν το θέλει κανένας. Ακόμα, να περιορισθούν ή να καταργηθούν οι υποχρεώσεις των εργοδοτών οι οποίοι καταθέτουν την εισφορά τους για τη σύνταξη των εργαζομένων. Κεκτημένο δικαίωμα. Κανένα συνδικαλιστικό κίνημα σε κανένα κράτος δεν το δέχεται και δεν θα το δε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η ίδια η "Λευκή Βίβλος" αν τη διαβάσει κανείς, λέει, πέρα από εκείνο που αναφέρει ο Πρόεδρος μας Ανδρέας Παπανδρέου, "να θεσπισθεί η αρχή της επικουρικότητας" Λέει ότι το κάθε κράτος δύναται να ασκήσει την πολιτική που εκείνο επιθυμεί. Πέρα απ' αυτήν την αρχή η ίδια η "Λευκή Βίβλος" - δεν έχω βέβαια ώρα για να σας διαβάσω - θέτει αυτά τα πράγματα. "Δράση σε εθνικό επίπεδο, γενικό πλαίσιο": "Λόγω των θεσμικών, νομοθετικών ή συμβατικών ιδιαιτεροτήτων κάθε κράτους η δράση της Κοινότητας πρέπει να εστιασθεί στον καθορισμό στόχων, αφήνοντας στα κράτη - μέλη την επιλογή των κατάλληλων για την κατάσταση τους μέσων εντός ενός γενικού πλαισίου οριοθετημένου από κοινού". Μία γενική αρχή, έναν αφορισμό, ένα Σύνταγμα π.χ. που το Σύνταγμα προσδιορίζει τη συμπεριφορά των ατόμων. Αλλά για να είναι η συμπεριφορά εκείνη μέσα στα πράγματα και να υλοποιείται πρέπει να γίνει κάποιος νόμος. Η "Λευκή Βίβλος" στηρίζεται και στην "πράσινη βίβλο". Και δείτε τώρα την ανορθοδοξότητα: Ο κ. Ντελόρ είναι σοσιαλιστής. Έβγαλε αυτές τις αρχές. Στην αρχή έτσι ήταν, αλλά δεν πέρασαν. Και έχω εδώ τα συμπεράσματα της Προεδρίας: Ευρωπαϊκό Συμβούλιο των Βρυξελλών 10 και 11 Δεκεμβρίου". Προχθεσινό,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 Πάτρικ Φλιν Κομησάριος της Ε.Ο.Κ. στα Κοινωνικά Θέματα είναι πρώην Υπουργός της Ιρλανδίας, συντηρητικότατος. Και αυτός είναι ο προοδευτικός, με "την πράσινη Βίβλο", η οποία είναι ένα ευαγγέλιο κοινωνιολογίας. Κοινωνικές συμπεριφορές, κοινωνικές κατακτήσεις και κοινωνικές θέσεις υπέρ των εργαζομένων. Αυτές οι δύο Βίβλοι και η μία και η άλλη θεωρητικές, έχουν κατά κάποιο τρόπο παντρευτεί και εμείς οδηγούμεθα τώρα στο να τις εφαρμόσουμε, αλλά θέλω να καθησυχάσω τους εργαζόμενους, ότι δεν πρόκειται να θιγούν τα δικαιώματα κανε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ύστερα, για την ανάπτυξη, για την ανταγωνιστικότητα, για την απασχόληση, για όλα αυτά, όλοι μας θα πρέπει να δου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πω για τους εργαζόμενους, ότι στις διάφορες συνεντεύξεις που μου ζητάνε, απαντώ ερωτώμενος. Δεν βάζω ποτέ θέματα. Με ρώτησαν, τι θα γίνει, κύριε Υπουργέ με την ΑΤΑ; Και τους είπα ότι για φέτος, μη μιλάτε, για το 1994 μη μιλάτε και για το 1995 θα δούμε πώς θα πάει η οικονομία. Αλλά οι διαπραγματεύσεις, οι διαβουλεύσεις, οι συνδικαλιστικές συζητήσεις κ.λπ., αυτές ισχύουν. Αν ο εργαζόμενος επιτύχει περισσότερα πράγματα, τόσο το καλύτερο. Αν κάποια φορά τα στυλώσουν οι βιομήχανοι - μέχρι τώρα τα πάνε καλά, συνεργάζονται - τότε μπορεί να ζητηθεί η βοήθεια του Κράτους και το Κράτος τότε μπορεί να παρέμβει ή να μην παρέμβει. Δεν επεμβαίνουμε στις διαπραγματεύσεις, ή στις διαβουλεύσεις, κύριε Καλαντζάκ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ι η ώρα πέρασε και ο χρόνος μας είναι περιορισμένος, δεν μπορώ να επεκταθώ και σε άλλα θέματα, ήθελα μόνο να διαβεβαιώσω τους άνεργους ότι η Κυβέρνηση του ΠΑ.ΣΟ.Κ. δεν τους ξεχνά και αγώνα οπωσδήποτε θα κάνει, για να δημιουργηθούν και νέες θέσεις εργασίας και εκείνοι, οι οποίοι έχουν απολυθεί, αδίκως, πρέπει να δικαιωθούν. Αλλά στον καινούριο χρόνο, που τα πράγματα θα πάνε καλύτερα κάπως στην οικονομία, εμείς πρώτο μέλημα σαν σοσιαλιστική Κυβέρνηση έχουμε, να θεραπεύσουμε οπωσδήποτε όλες τις αδικίες και να θεραπεύσουμε τα αιτήματα των εργαζομένων, των ανθρώπων του πόνου και του μόχ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οινοβουλευτικός Εκπρόσωπος της Νέας Δημοκρατία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με ενημέρωσε ο κ. Ζαφειρόπουλος, ότι έκανε μία συμφωνία με τον Πρόεδρο της Βουλής, ότι θα μιλήσουν άλλοι τέσσερις συνάδελφοι και θα κλείσουμε γι' απόψε. Μάλιστα, συγκεκριμένα, στη συμφωνία αυτή περιλαμβάνεται ότι θα μιλήσει ο κ. Κοκκινοβασίλης, ο κ. Νιώτης, ο κ. Ταταρίδης και ο κ. Μπρακατσούλας. Κατόπιν αυτού, δεν υπάρχουν εδώ στην Αίθουσα - διότι ειδοποιήθηκαν ότι δεν θα μιλήσουν - συνάδελφοι της Νέας Δημοκρατίας και επομένως θα παρακαλέσω να τηρηθεί αυτή η συμφωνία και να κλείσουμε με την ομιλία αυτών των τεσσάρ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Πρόεδρος της Βουλής δεν με ενημέρωσε για καμία συμφωνία αυτού του είδους. Μου είπε ότι θα τελειώσει η συνεδρίαση γύρω στη 01.00'. Απ' ό,τι βλέπω, όμως, από τον κατάλογο, τα ονόματα τα οποία είναι εγγεγραμμένα για να μιλήσουν απόψε, καλύπτουν περίπου το χρόνο μέχρι εκείνη την ώρα. Επομένως, νομίζω ότι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έπει, όμως, να πω, ότι κάποτε πρέπει να προχωρούμε τις συνεδριάσεις και ειδικά, όταν συζητείται αυτό το μέγα θέμα του Προϋπολογισμού, και πέραν του 7ωρου, ή του 8ωρου, που είναι ένα καθιερωμένο ωράριο εργασίας. Υπάρχουν πάρα πολλοί συνάδελφοι για να μιλήσουν. Από τους 104 εγγεγραμμένους Βουλευτές, ήδη έχουν μιλήσει 22, μέχρι αυτής της στιγμής, την τρίτη ημέρα συζητήσεως του Προϋπολογισμού. Μένει ουσιαστικά μία μόνο ημέρα, μία συνεδρίαση, δεδομένου ότι ή πέμπτη συνεδρίαση είναι συνεδρίαση των Αρχηγών των Κομμάτων, των Κοινοβουλευτικών Εκπροσώπων, "των πατρικίων", όπως λέγει και ο κ. Ροκόφυλλος καμία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μένει μία μόνο συνεδρίαση, για να μιλήσουν 80 συνάδελφοι, όσοι προλάβουν, δηλαδή, από τους 80 συναδέλφους. Ας δώσουμε, λοιπόν, αυτήν τη δυνατότητα, να μιλήσουν όσο το δυνατόν περισσότεροι. Ας μη χάνουμε, χρόνο, κύριε Σουφλιά. Περίπου στην ώρα αυτή θα πάμε με τους τέσσερι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εν υπάρχει το "περίπου". Εδώ έγινε, ή δεν έγινε αυτή η συμφωνία. Από τη στιγμή που έγινε, θα πρέπει να τηρηθεί, διότι θα είναι εις βάρος των συναδέλφων της Νέας Δημοκρατίας, που εγνώριζαν ότι δεν θα μιλήσουν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σείς κρίνετε ότι πρέπει να συνεχιστεί, θα συνεχιστεί υπό μία προϋπόθεση όμως, ότι οι συνάδελφοι της Νέας Δημοκρατίας που γνώριζαν ότι δεν θα μιλήσουν απόψε, δεν μπορούν να διαγραφούν.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βεβαίως πρέπει να προχωράει η συζήτηση, αλλά από τη συζήτηση που έκανα εγώ, τουλάχιστον με τον Πρόεδρο της Βουλής, είπαμε ότι αύριο θα δούμε πώς θα πάει η πορεία των ομιλητών οπότε μπορεί να κριθεί εάν θα χρειαστεί και μία επιπλέον συνεδρίαση την Τρίτη το πρωί. Όμως φαίνεται ότι αρκετοί συνάδελφοι δεν θα μιλήσουν και θα παραιτηθούν και ίσως δεν θα χρειαστεί να γίνει η συνεδρίαση της Τρίτης. Αλλά όμως αυτά να τηρηθούν απόψε, κύριε Πρόεδρε, γιατί δεν είναι δυνατόν να διαγραφούν συνάδελφοι της Νέας Δημοκρατίας που εμείς τους είπαμε ότι δεν θα μιλήσουν κατόπιν αυτής της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κείνο που πρέπει να επαναλάβω, κύριε Σουφλιά, για την τάξη και την αποκατάσταση των πραγμάτων, είναι ότι ο Πρόεδρος δεν μου μετέφερε καμία συμφωνία αυτού του είδους στην οποία αναφέρεστε. Μου είπε ότι θα πάει η συνεδρίαση περί την 1.00' πρωινή. Κατά συνέπεια, συμπίπτουμε με τον αριθμό των συναδέλφων που αναφέρεται ότι θα ότι μιλήσουν απόψε. Δεν μου μίλησε για συμφωνία, για να μην γίνεται καμία παρεξήγηση. Δεν μου μετέφερε καμία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θα παρακαλέσω να πάρετε θέση επ' αυτού που σας λέω. Η συμφωνία έγινε και δεν μπορείτε να την αμφισβητήσετε. Τώρα εάν ο κύριος Πρόεδρος παρέλειψε να σας το πει, δεν σημαίνει ότι οι συνάδελφοι, εξ' αυτού του λόγου θα διαγραφούν όταν εμείς ειδοποιήσαμε ότι δεν θ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θέλετε να προχωρήσει η συζήτηση με τους τέσσερις συναδέλφους, αλλά εάν προχωρήσετε παρακάτω, δεν θα διαγραφούν οι συνάδελφοι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ουφλιά, σας επαναλαμβάνω ότι η συμφωνία δεν μου μετεφέρθη και κατά συνέπεια δεν μπορώ να επικυρώσω αυτό το οποί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κκινοβασί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ΤΑΤΑΡΙΔΗΣ: Μου επιτρέπετε, κύριε Πρόεδρε,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ΤΑΤΑΡΙΔΗΣ: Κύριε Πρόεδρε, γίνεται μία αδικία εδώ πέρα. Μέχρι τις 12.00' γίνονταν οι ομιλίες εναλλάξ μεταξύ των Βουλευτών του ΠΑ.ΣΟ.Κ. και της Νέας Δημοκρατίας. Γιατί μετά τις 12.00' γίνονται μόνο ομιλίες των Βουλευτών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υτό δεν είναι αποτέλεσμα κάποιας συνεννόησης ή κάποιας συμφωνίας, είναι λόγω της μεταβολής της σειράς που ήρθε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άν μου επιτρέπετε, κύριε Πρόεδρε, αυτό είναι από τα βασικά προαπαιτούμενα της συμφωνίας, να υπάρχει λόγος αντίλογος. Έχει συμφωνηθεί στη Διάσκεψη των Προέδρων, το γνωρίζει ο Κοινοβουλευτικός Εκπρόσωπος της Νέας Δημοκρατίας και το γνωρίζου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ι διαμορφωθεί ο κατάλογος για απόψε, κύριε Ροκόφυλλε. Τον έχω μπροστά μου και αυτός είναι ο κατάλογος που θα εφαρμόσε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οι συνάδελφοι, έχει δοθεί ο λόγος στον κ. Κοκκινοβασίλη. Ας σεβαστούμε τον κύριο συνάδελφο επί του Βήματος, που είναι έτοιμος να 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είναι ευθύνη της Νέας Δημοκρατίας αυτό. Προηγήθηκαν παρεμβολές τ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Κοκκινοβασί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κύριοι συνάδελφοι, ότι είναι ατυχής η κουβέντα που κάνουμε ενώπιον του Ελληνικού Λαού που μας βλέπει απόψε, να λέμε ότι για τον άλφα ή βήτα λόγο δεν είναι εδώ οι κύριοι συνάδελφοι και λείπουν και μετά να λέμε ότι έχουν άδικο κάποιοι άλλοι που λένε γιατί δεν πάμε στις συνεδριάσεις. Αυτό θα έπρεπε να το προσέξουμε λίγο πριν και να είμαστε εδώ ή αν δεν είμαστε, να μην δημιουργούμε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και την ατυχία να ανεβώ στο Βήμα μετά από τον αγαπητό κ. Γιαννόπουλο. Την τιμή γιατί διαδέχθηκα στο Βήμα έναν άξιο και παλιό κοινοβουλευτικό και αγωνιστή και την ατυχία, γιατί τι να πω εγώ μετά από το χείμαρρο του κ. Γιαννόπουλου, ο οποίος ασχολήθηκε με όλα κύρια θέματα του Προϋπολογισμού και έδωσε και τις κατάλληλες απαντήσεις. Θα προσπαθήσω όμως και εγώ να τοποθετηθώ ύστερα από τον προηγούμενο Υπουργ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ός ο προϋπολογισμός του 1994, παρά τους χαρακτηρισμούς που έχουν ακουστεί από ορισμένες πτέρυγες της Βουλής, δεν μπορεί να αμφισβητηθεί ότι είναι ένας προϋπολογισμός ειλικρινής. Είναι ένας προϋπολογισμός ειλικρινής γιατί περιγράφει την πραγματικότητα αυτήν τη στιγμή και τα προβλήματα της οικονομίας, τα προβλήματα που αντιμετωπίζει ο Τόπος. Λέει επιτέλους τα πράγματα με το όνομα τους. Και να σας πω και κάτι: Είναι άθλος της Κυβέρνησης ότι μπόρεσε και κατήρτισε προϋπολογισμό ενώ δεν ήταν απαραίτητο. Για τα γνωστά προβλήματα που υπήρχαν - τώρα μόλις αναλάβαμε πριν από μήνες - θα μπορούσαμε να πάμε στα δωδεκατημόρια, και να δούμε τι γίνεται αργότερα. Όμως επειδή δεν βάλαμε το κομματικό συμφέρον ή τις όποιες σκοπιμότητες πάνω από το συμφέρον της οικονομίας του Τόπου και της Χώρας, προχώρησε η Κυβέρνηση του ΠΑ.ΣΟ.Κ. στην κατάρτιση αυτού του ειλικρινούς Προϋπολογισμού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αυτός ο Προϋπολογισμός είναι ένας προϋπολογισμός "σφιχτός", δεν είναι αυτός που όλοι μας θα θέλ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πω σ' αυτούς που ασκούν την κριτική για τον Προϋπολογισμό του 1994, ότι προϋπήρξε η Χώρα, προϋπήρξαν οικονομικές πολιτικές, προϋπήρξαν προϋπολογισμοί, προϋπήρξε το 1993 και δεν ήρθε ξαφνικά αυτός ο Προϋπολογισμός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κύριοι της Νέας Δημοκρατίας, ότι ο Προϋπολογισμός του 1993 δεν έχει εκτελεστεί. Είναι γεγονός ότι πέσατε έξω, σε όλα τα μεγέθη. Είναι γεγονός ότι ούτε τα έσοδα που προβλέψατε μπορέσατε να έχετε, ούτε να περιοριστείτε στα έξοδα, που είχατε προϋπολογ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τρομερή αύξηση των ελλειμμάτων, παρά τη αναφερόμενη αυτήν αποκρατικοποίηση. Βέβαια, το ότι δεν προφτάσατε να ξεπουλήσετε ορισμένες επιχειρήσεις και εθνική περιουσία ακόμα - τον Ο.Τ.Ε. και ό,τι άλλο προβλέπατε - τα ποσά είναι τέτοια, που δεν θα σας έλυναν κανένα πρόβλημα και δεν θα μπορούσατε να καλύψετε τα ελλείμματα. Πέραν του ότι, εάν το κάνατε αυτό, πώς θα μπορούσαμε να ξαναβρούμε έσοδα και να ξανακάνουμε ανάπτυξη σ' αυτόν τον Τόπο, όταν τα πάντα θα είχαν ξεπουληθεί, πέρα από την εθνική πολιτική που πρέπει να έχουμε σε όλους τους τομείς, από την ασφάλεια και τέτοιου είδους επιχειρήσεις που ξεπουλο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δεν συζητάμε γι' αυτό το περίφημο δημόσιο χρέος, γι' αυτήν την "καραμέλα", που είχατε επί 4 χρόνια συνεχώς, τότε που μας λέγατε "δεν μπορούμε να κάνουμε άλλου είδους πολιτική, γι' αυτό δεν κάνουμε κοινωνική πολιτική, γι' αυτό δεν έχουμε κράτος πρόνοιας, γι' αυτό δεν υπάρχει ανάπτυξη και υποδομή σ' αυτόν τον Τόπο, γιατί είναι αυτό το δημόσιο χρέος και πληρώνουμε καθημερινά τα βερεσέδι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έει ο κάθε Έλληνας πολίτης, ο κάθε φορολογούμενος πολίτης "αν είναι έτσι, αυτοί, με τόσες εισπράξεις που κάνουν αυτά τα χρόνια, μέσα από τη φορολογία, την άμεση και την έμμεση την άδικη, μέσα από τις τρομερές αυξήσεις που έγιναν στα καύσιμα και σε όλα αυτά, που είναι γνωστά, μέσα από τις εισπράξεις που έγιναν από το γενικό ξεπούλημα, επιτέλους, θα μας έχουν απαλλάξει απ' αυτό το χρέος, απ' αυτά τα βερεσέδια, που μας έλεγαν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όμως, η αλήθεια; Ο τετραπλασιασμός, σχεδόν, αυτού του χρέους. Αν δεν κάνω λάθος, "τρέχουμε" πάνω από τα 22 τρισεκατομμύρια, που σημαίνει ότι όλα αυτά τα χρόνια, τα χρήματα που εισπράττατε, δεν είχαν πάει για αποπληρωμή κανενός χρέους. Και νέοι δανεισμοί υπήρξαν. Βέβαια, το πού πήγαν τα χρήματα, ο Ελληνικός Λαός δεν ξέρει, δεν τα εί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φωνές από την Παράταξη που ήταν στην Κυβέρνηση, και στην Αίθουσα αυτή και έξω από αυτή. Υπήρξαν αλληλοκατηγορίες και αλληλοευθύνες. Ο ένας τα έριχνε στον άλλο και έλεγε ο ένας για τον άλλο ότι εξυπηρετεί άνομα οικονομικά συμφέροντα και είχαμε αυτά που ξέρουμε, πριν τις εκλογές της 10ης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λοιπόν, να λάβουμε υπόψη μας τι βρήκαμε, πράγμα που αποκαλύφθηκε, αλλά δεν ξέρουμε ακόμα το μέγε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μόδιος Υφυπουργός ο κ. Παπαδόπουλος σας είπε ότι έχουμε τεράστιες υποχρεώσεις πληρωμών το τελευταίο δίμηνο, που δεν τις είχατε προβλέψει και δεν τις είχατε εγγράψει στον Προϋπολογισμό. Δεν ξέρουμε τι δεσμεύσεις έχετε πάρει για τον επόμενο χρόνο και τι χρέη έχετε βάλε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εται να σχολιάσω και να πω τι έγινε μ' αυτό το περίφημο αποθεματικό τις τελευταίες 4 - 5 ημέρες πριν τις εκλογές, πού πήγε και τι αφήσατε σ' αυτό. Άρα, θα πρέπει να είμαστε κάποτε ειλικρινείς. Θα πρέπει να βλέπουμε τι είχατε κάνει, τι αφήσατε, ώστε να μπορούμε να κάνουμε κριτική. Θα πρέπει να προηγηθεί αυτή η αυτοκριτική για να δούμε τι είχαμε μπροστά μας, ποια δεδομένα, για να καταρτίσουμε και να πάμε σ' αυτόν τον καινούριο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ο νέος Προϋπολογισμός, είναι Προϋπολογισμός ελπίδας. Και αν εκτελεστεί ο Προϋπολογισμός έτσι όπως καταρτίστηκε και θα ψηφιστεί, τότε θα είναι Προϋπολογισμός ελπίδας. Αν πιάσουμε αυτούς τους ρυθμούς και στόχους, θα μπορέσουμε ώστε ο επόμενος Προϋπολογισμός του '95 να είναι αυτός που θέλ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σ' αυτόν τον Προϋπολογισμό του '94 γίνεται προσπάθεια και κατορθώνεται να μην μειωθεί άλλο το εισόδημα των εργαζομένων. Θα κρατήσουμε αμυντικά το βιοτικό επίπεδο των εργαζομένων και των συνταξιούχων τουλάχιστον εκεί που είναι και όπου γίνεται, θα υπάρξουν βελτιώσεις. Δεν είμαστε εμείς αυτοί που είχαν εφεύρει το 0 συν 0 ίσον 14, και που μας λέγατε εσείς σε προηγούμενες οικονομικές πολιτικές και σε προηγούμενους Προϋπολογισμούς. Θα μπορέσουμε να βελτιώσουμε τους συνταξιούχους αυτό το χρόνο, για να μπορέσει μετά να δοθεί μία πνο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εργατική σας πολιτική, είναι γνωστό τι κάνατε. Η πέρα για πέρα αντεργατική πολιτική που ακολουθήσατε, είχε προκαλέσει μείωση πάνω από 37,5% - σύμφωνα με επίσημα στοιχεία της Ε.Ο.Κ. μέσα στην 4ετία - στο βιοτικό επίπεδο των εργαζομένων. Η Ε.Ο.Κ. λέει πως 48% παραπάνω είναι η μείωση σ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ηγαίνατε και υπογράφατε συμφωνίες με την Κοινότητα στα πλαίσια της GATT χωρίς καν να συμμετέχετε και κάνατε τον Έλληνα αγρότη να έχει ξεπεράσει τα όρια της πείνας. Αυτό προσπαθούμε να βελτιώσουμε. Ήδη από 1.1.94 θα δώσουμε τη σύνταξη του Ο.Γ.Α. βελτιωμένη. Δεν θα είναι αυτή που θέλουμε, αλλά θα είναι αυξημένη κατά 6.000 αυτή που θα πάρουν οι συνταξιούχοι Έλληνε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δώσαμε τη μάχη και ο παριστάμενος Υπουργός Γεωργίας διόρθωσε στις Βρυξέλλες μία εγκληματική πολιτική που είχατε κάνει στα καπνά. Πήρε αύξηση πλαφονική. Λέγατε εσείς "δεν μπορούμε να κάνουμε τίποτα". Αλλά εσείς δεν είχατε πειθώ, δεν είχατε διαπραγματευτική ικανότητα. Εμείς καταφέραμε αύξηση του πλαφόν και έτσι θα μπορέσουμε να καλύψουμε τα πλεονάσματα για το '93 στους 9.300 τόνους και οι Έλληνες καπνοπαραγωγοί κάπως θ' ανασ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θηκαν οι προτάσεις για διάλογο σχετικά με τα φορολογικά μέτρα. Κύριοι Υπουργοί, νομίζω πως έχουμε ξεκαθαρίσει ποιοι θα πληρώσουν, ότι θα πρέπει να πληρώσουν και κάποιοι άλλοι. Και γι' αυτό κάνουμε το διάλογο, να δούμε πώς θα βρούμε τον τρόπο να πληρώσουν. Και θα πρέπει και κάποιος άλλος να πληρώσει κάποια στιγμή. Δεν μπορεί πάντα να πληρώνουν οι ίδιοι. Θα πρέπει να γίνει ένα φορολογικό νομοσχέδιο, το οποίο θα είναι 4ετίας και όχι μέσα σε 3,5 χρόνια να έρχονται και να ψηφίζονται 19 φορολογικά νομοσχέδια, όπως κάνατε εσείς. Τι κλίμα σταθερότητας και εμπιστοσύνης να υπάρξει; Πώς να γίνουν επενδύσεις; Πώς ο κάθε Έλληνας επιχειρηματίας, ο κάθε Έλληνας πολίτης να νιώσει σιγουριά, όταν δεν ξέρει τι θα τον βρει την επόμενη μέρα με την οικονομική πολιτική, με τα φορολογ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έσα από τον Προϋπολογισμό και μία σταδιακή αλλαγή σχέσεως μεταξύ άμεσης και έμμεσης φορολογίας. Η έμμεση φορολογία είναι η πιο άδικη. Και εσείς αναστρέψατε αυτούς τους όρους υπέρ της έμμεσης φορολογίας, υπέρ αυτής της άδικης φορολογίας που πληρώνε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θα έλθει και η αναπτυξιακή πρόταση, την οποία θα συζητήσουμε , για να μπει σε μία αναπτυξιακή πολιτική με στόχο τη σωστή εκμετάλλευση των εθνικών και των κοινο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 πρόβλημα της οικονομίας θα λυθεί με ανάπτυξη και παράλληλα με κοινωνική πολιτική και με  κράτος πρόν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πριν έγινε αρκετός λόγος για το χώρο της άμυνας θέλω να πω ότι στο σπίτι του κρεμασμένου δεν μιλάνε για σκοινί. Ποιος θα ξεχάσει τον κ. Σταθιά και ποιος θα ξεχάσει ότι στους κατώτερους βαθμούς επαναφέρατε όλους τους χουνταίους στο στράτευμα και ακόμα και σήμερα υπάρχου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ελικά, κύριοι της Νέας Δημοκρατίας, ο τελικός κριτής μας είναι ο Ελληνικός Λαός .Και επειδή κριθήκαμε πολύ πρόσφατα, θητεύστε τώρα στην αντιπολίτευση και να έλθετε μετά από 4 χρόνια για να κριθούμε και εμείς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λόγο έχει ο κ. Ν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υρίες και κύριοι συνάδελφοι, δυστυχώς στη Χώρα μας πλέον μετά τη Νέα Δημοκρατία δεν ευημερούν ούτε οι αριθμοί. Βεβαίως ευημερεί μόνο ο αρνητικός δείκτης των αριθμών. Ευημερεί η παραοικονομία , ευημερεί τρεις μέρες τώρα σε αυτή την Αίθουσα η άγονη ρητορεία και η αμετροέπεια από τα έδρανα της Νέας Δημοκρατίας. Ακριβώς αυτή η Παράταξη η οποία προ διμήνου κρίθηκε από τον Ελληνικό Λαό, ως υπεύθυνη για τα δραματικά χάλια της ελληνικής οικονομίας, για τη φτώχια και την υπανάπτυξη εμφανίζεται ενώπιον του Ελληνικού Λαού και ενώπιον της Εθνικής Αντιπροσωπείας, χωρίς την αναγκαία αυτοκριτική για τα όσα εγκληματικά διέπραξε επί μία 4ετία. Και κάνει επιθετική κριτική κατά της Κυβερνήσεως για τον παρόντα Προϋπολογισμό, χωρί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της Νέας Δημοκρατίας, παραδώσατε οικονομία στα πρόθυρα της χρεοκοπίας. Και με αυτά τα δεδομένα, όπως και πριν 100 χρόνια πριν το 1893, ο Χαρίλαος Τρικούπης εκτός βεβαίως ευρωπαϊκής ένωσης θα ήταν αναγκασμένος να αναφωνήσει και πάλι "δυστυχώς επτωχεύσαμε".  Ευτυχώς για τον Ελληνικό Λαό υπήρξε πολιτική αλλαγή και σήμερα υπάρχει υπεύθυνη κυβέρνηση η οποία επιχειρεί με την πολιτική της και τον υπεύθυνο προγραμματισμό της και με μία νέα δυναμική πορεία να αναστρέψει αυτήν την κατάσταση και βεβαίως να δώσει άλλη προοπτική στον Τόπο. Η φράση του σημερινού Πρωθυπουργού ότι ή το χρέος θα αφανίσει το Έθνος, ή το Έθνος θα αφανίσει το χρέος, δεν είναι απλά και μόνο ένα σήμα κινδύνου για τη δραματική εικόνα της οικονομίας σήμερα. Είναι κυρίως μία πολιτική απόφαση ότι το Έθνος σε κάθε περίπτωση θα επιβιώσει και ότι η σημερινή Κυβέρνηση έχει την πολιτική και τη δυνατότητα παρά τις μεγάλες δυσκολίες να επιβάλει και να εφαρμόσει μία πολιτική που θα δώσει διέξοδο και προοπτική. Αυτό είναι το διπλό μήνυμα αυτής της φρά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κριβώς όπως περιγράφηκαν οι δείκτες της οικονομίας είναι στα όρια της χρεοκοπίας. Το έλλειμμα του Προϋπολογισμού το 1993 έφθασε στο 28,8% του Α.Ε.Π., δηλαδή στα 4,8 τρισ. Το συνολικό δημόσιο χρέος έφθασε στα 24,3 τρισ. ή στο 145% του Α.Ε.Π., εάν συμπεριλάβουμε και το έλλειμμα των Ενόπλων Δυνάμεων. Ο πληθωρισμός κινείται στα όρια του 1988 - 1989. Δηλαδή χάθηκαν 4 χρόνια για να επιτύχουμε ακριβώς εκείνο που είχε πετύχει το ΠΑ.ΣΟ.Κ. το 1988 - 1989 σε σχέση με το ρυθμό του δείκτη τιμών καταναλ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επιτόκια βεβαίως, ας μη συζητάμε. Τρέχουν πάνω από το 28% ή το 30% και παράλληλα ένα νεκρό τοπίο 500.000 θέσεων ανεργίας, 300.000 επιχειρήσεων που έβαλαν λουκέτο, ενώ παράλληλα 30% μειώθηκε το πραγματικό εισόδημ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ημερινός Προϋπολογισμός τον οποίο καλείται η Εθνική Αντιπροσωπεία να κρίνει, είναι πράγματι ένας δύσκολος προϋπολογισμός, ακριβώς γιατί όπως σωστά τονίστηκε, οφείλει να λάβει και να πάρει υπόψη του, οφείλει να φορτωθεί τα βάρη των αποτυχημένων χειρισμών και των χρεοκοπημένων συνταγών της προηγούμενης 4ετίας. Ακριβώς γι' αυτό είναι ένας δύσκολος προϋπολογισμός στο χειρισμό του. Είναι όμως και ένας Προϋπολογισμός ελπίδας, ακριβώς γιατί με αυτόν σε μια κρίσιμη χρονιά, το 1994 η Πατρίδα μας με την κυβερνητική πολιτική, με μια νέα αντίληψη οικονομικής πολιτικής, επιχειρεί να άρει τα αδιέξοδα και να βάλει τη χώρα σε μια νέα πορεία, όχι βέβαια με τη συνταγή του παρελθόντος, των αποτυχημένων 4 προϋπολογισμών της Νέας Δημοκρατίας, όχι απλά με μια σταθεροποίηση της οποίας τα βάρη φόρτωναν στο Λαό, για να γίνονται δραματικά φτωχότεροι οι φτωχοί και να γίνονται πλουσιότεροι οι πλούσιοι. Ένας προϋπολογισμός ο οποίος επιχειρεί παράλληλα τη σταθεροποίηση και την ανάπτυξη, ένας προϋπολογισμός ο οποίος ήδη, όπως έχει εξαγγελθεί, επιχειρεί να άρει τα αδιέξοδα με ανεύρεση νέων πόρων ως προς τα έσοδα 1 τρισ. δραχμών, που όμως αυτό το 1 τρισ. δεν έρχεται κυρίως ή σχεδόν καθόλου με νέους φόρους. Είναι πραγματικά μια προσπάθεια, που όλοι το φωνάζαμε σ' αυτήν την Αίθουσα, να παταχθεί επιτέλους η φοροδιαφυγή, να παταχθεί η παραοικονομία για την οποία η Χώρα μας κατέχει δυστυχώς το παγκόσμιο ρεκόρ, αφού κινείται ήδη πέραν του 40% του Α.Ε.Π. Είναι πραγματικά ένα άθλιο ρεκόρ στο οποίο συνέβαλε αποφασιστικά η περίοδ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φανερό ότι το κρίσιμο στοιχείο ως προς τα έσοδα είναι ακριβώς χωρίς επιβολή νέων φόρων, γιατί, κύριοι Υπουργοί, όπως πολύ σωστά τονίσατε και εσείς αλλά τονίζουμε και εμείς, ο Λαός δεν αντέχει πλέον άλλα βάρη και δεν πρόκειται να συναινέσει ο λαός και ιδιαίτερα οι εργαζόμενοι, οι μικρομεσαίοι. Και οι πενόμενοι σήμερα 500.000 περίπου άνεργοι δεν αντέχουν σε μια τέτοια 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σε καμιά περίπτωση να αλλάξει αυτή η συνταγή και αυτή η πολιτική. Πρέπει να στραφείτε, όπως σωστά προσανατολίζεται ο Προϋπολογισμός και η οικονομική σας πολιτική, στο χτύπημα της παραοικονομίας. Δεν πρέπει να φοβηθείτε σε τίποτα προς αυτήν την κατεύθυνση και δεν υπάρχει κανένα άλλο περιθώριο για να αντλήσετε έσοδα. Και αυτό το γνωρίζε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φυγή στους εμμέσους φόρους πρέπει να αποτελεί ένα αμαρτωλό παρελθόν, για το οποίο μόνο αναγκαστικά και μόνο περιπτωσιολογικά για τον καπνό ή για τα ποτά αναγκαστήκατε να προσφύγετε για να καλύψετε εν μέρει το τεράστιο άνοιγμα της μαύρης τρύπας του Προϋπολογισμού του 1993 που ξεπερνούσε το 1,3 τρ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το πρόβλημα των ελλειμμάτων και του δημόσιου χρέους, που κινείται στα όρια της χρεοκοπίας, με την αποτυχία της Νέας Δημοκρατίας, δεν μπορεί και δεν πρέπει να αντιμετωπίζεται μόνο λογιστικά. Το ζήτημα δεν είναι πόσο χρωστάμε μόνο. Το αιτούμενο είναι ποιο είναι βεβαίως το ετήσιο έλλειμμα, ποιο είναι το συνολικό δημόσιο χρέος και με ποιόν τρόπο το μειώνουμε όταν έχουμε περισσότερα έσοδα, ή όταν έχουμε λιγότερες δαπάνες. Αλλά το μεγάλο κλειδί, όπως σωστά γνωρίζετε περισσότερο οι οικονομικοί Υπουργοί, είναι το μεγάλωμα της παραγωγικής πίττας, είναι η ανάπτυξη. Και πάρα πολύ σημαντικοί είναι αυτοί οι τομείς που επιχειρεί η Κυβέρνηση, ότι δηλαδή υπάρχει ένα ολοκληρωμένο αναπτυξιακό πακέτο και ένα συγκεκριμένος αναπτυξιακός προσανατολισμός του προϋπολογισμού, ένας αναπτυξιακός προσανατολισμός που τον βλέπουμε και από το 1 τρισ. περίπου που έχουν ήδη εγγραφεί στο πρόγραμμα δημοσίων επενδύσεων. Βεβαίως, αν εδώ συνυπολογισθούν και οι πόροι από το δεύτερο πακέτο Ντελόρ και τα ειδικά προγράμματα της Ε.Ο.Κ., είναι φανερό πως μπαίνουμε σε μια περίοδο σημαντικής παρέμβασης του δημόσιου τομέα, ο οποίος οφείλει και κίνητρα να δώσει στον ιδιωτικό τομέα, αλλά να παίξει έναν πρωταγωνιστικό ρόλο στο στρατηγείο της ανάπτυξης σε περίοδο ύφεσης, γιατί ακριβώς αυτός είναι ο ρόλος ενός στρατηγικού προσανατολισμού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ε καμιά περίπτωση αυτή η προοπτική δεν μπορεί να βάλει στη γωνία τα μεγάλα προβλήματα των υπολοίπων τομέων που καλύπτει ο προϋπολογισμός. Η ανεργία, όπως σωστά τόνισε προηγουμένως ο κύριος Υπουργός Εργασίας, κινείται σε απειλητικά όρια. Εκτιμώ πως είναι αναγκαίο στα όρια του προϋπολογισμού, αλλά και με άλλα ειδικά προγράμματα - για παράδειγμα, θα ήταν κατά τη γνώμη μου αναγκαίος ένας ειδικός πόρος με τριμερή χρηματοδότηση από το Κράτος, εργαζόμενους με συμφωνία βεβαίως και των εργοδοτικών οργανώσεων και των εργοδοτών - να αντιμετωπισθεί το πρόβλημα της μακροχρόνιας ανεργίας, αλλά και η ανάγκη να υπάρξουν προγράμματα μεσοπρόθεσμα για έναν αναπροσανατολισμό των ανέργων σε νέες εργασιακές προοπτικές, σε νέες εξειδικεύσεις, προγράμματα τα οποία απαιτούν από τη μια πλευρά πόρους για τη χρηματοδότηση των μακροχρονίων ανέργων, αλλά που βεβαίως απαιτούν και στήριξη οικονομική για την υλοποίηση αυτών των προγραμμάτ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μαι βέβαιος ότι η Κυβέρνηση θα προσανατολισθεί με τα επιμέρους προγράμματα της και προς αυτήν την κατεύθυνση, γιατί για μας τους σοσιαλιστές είναι απαράδεκτο να υπάρχει απέναντί μας ο όγκος των 500.000 ανέργων ή αν θέλετε η αγωνία ενός από τους τρεις νέους σε κάθε περιοχή της πατρίδας μας που αγωνιά για μια θέση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ελευταίο ζήτημα που αφορά την πάταξη της παραοικονομίας και ιδιαίτερα τη φοροαποφυγή μέσω του Φ.Π.Α. Πραγματικά, προκάλεσε σοκ αυτό που δήλωσε χθες εδώ σ' αυτήν την Αίθουσα ο Υφυπουργός των Οικονομικών, ο κ. Αλέξανδρος Παπαδόπουλος, ότι πλησιάζει το 1 τρισ. η παράνομη φοροδιαφυγή, μέσω αποφυγής Φ.Π.Α. στην πατρίδα μας. Θέλω να καλέσω τον κύριο Υφυπουργό, τον κ. Παπαδόπουλο, από του Βήματος, να είναι γρήγορος και αποφασιστικός στην προσπάθεια να αξιοποιήσουμε τους 5000 περίπου εκτελωνιστές τους οποίους έχουμε στείλει στην ανεργία, μετά την κατάργηση των τελωνειακών συνόρων χωρίς κανένα μέτρο πολιτικής από τη Νέα Δημοκρατία. Είναι στελέχη τα οποία χωρίς καμιά επιβάρυνση του Κρατικού Προϋπολογισμού, μπορούν να παρέμβουν μέσα στα τελωνεία, ως φορολογικοί εκπρόσωποι του Ελληνικού Δημοσίου, για την επιτόπου βεβαίωση του Φ.Π.Α. Πράγματι, χάνονται δισεκατομμύρια δραχμές και πρέπει να δώσετε θετική απάντηση σ' αυτή την αγωνιώδη έκκληση, τόσο για την απώλεια των εσόδων που τόσο χρήσιμα είναι για την εκτέλεση του προϋπολογισμού, αλλά και να απαντήσουμε θετικά στο αίτημα μιας τάξης που εμείς όλες οι περισσότερες Πτέρυγες της Βουλής, τους στείλαμε στην ανεργία μέσα από την πολιτική της ενοποίησης της εσωτερικής αγοράς, που βεβαίως είναι μια σωστή πολιτική, αλλά πρέπει σωστά και έγκαιρα να αντιμετωπίζουμε και όσα επαγγέλματα χάνονται απ' αυτήν την προοπτική. Θα είναι διπλό το όφελος, γιατί τονίζω για μια ακόμη φορά ότι προκάλεσε σοκ και μάλιστα δημοσιεύθηκε σε πρωτοσέλιδα αυτή η δήλωση σας ότι 1 τρισ. το χρόνο είναι η απώλεια μέσω του Φ.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βέβαιος ότι η μεγάλη πλειοψηφία των συναδέλφων θα στηρίξουμε με την ψήφο μας αυτόν τον Προϋπολογισμό, ακριβώς για να κλείσουμε μια μαύρη περίοδο μαζί με τη μαύρη τρύπα του τρέχοντος Προϋπολογισμού του '93 αλλά και για να ανοίξουμε ένα νέο κεφάλαιο φροντίδας προόδου και μακάρι αργότερα και ευημερίας για την Ελλάδα, τον ελληνισμό και το Έθνο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Τατα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ΤΑΤΑΡΙΔΗΣ: Κυρίες και κύριοι συνάδελφοι, πέρασαν 4 δύσκολα χρόνια, για να αρχίσουμε να βλέπουμε τώρα με οπτική ελπίδας το νέο Προϋπολογισμό του Κράτους που θα διαχειριστεί αυτή τη φορά η Κυβέρνηση του εργαζόμενου Ελληνικού Λαού. Είναι φυσικό να ακουστούν αριθμοί και υπολογιστικά στοιχεία σε μια τέτοια συζήτηση, όμως θα ήταν ελλιπής η προσέγγιση στο θέμα, αν μέναμε μόνο σε μια αυστηρή παράσταση μεγε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α το άμεσο ορατό ζήτημα η κατάσταση και τα προβλήματα που επικρατούν σήμερα στα δημοσιονομικά της Χώρας και που τα βιώνει στο πετσί του ο Ελληνικός Λαός και κύρια τα χαμηλόμισθα κοινωνικά στρώματα της Χώρας μας. Όμως, τα μαθηματικά δεν είναι απλή συστοίχιση ή συνδυαστική εμπλοκή αριθμών. Όταν επιχειρούν να μορφώσουν το αποτέλεσμα της δράσης των ανθρώπων στην παραγωγή, αποκτούν φιλοσοφικές διαστάσεις και χρωματίζονται από βούληση και στόχους. Η βούληση, λοιπόν, μιας νέας Κυβέρνησης του ΠΑ.ΣΟ.Κ. είναι η συνεπής και η πλέον δημιουργική υπηρέτηση των συμφερόντων της Χώρας και του Λαού μας. Η βούληση της νέας Κυβέρνησης διαμορφώνει εντελώς διαφορετικό οικονομικό και κοινωνικό περιβάλλον, που προσκαλεί τη συνέπεια να πάρει το ρόλο της στη νέα συλλογική δράση που συγκροτείται και τις παραγκωνισμένες προοδευτικές πολιτικές να αναπτύξουν θεραπευτικές πρωτοβουλίες στην τραυματισμένη μας κοινωνική συ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Κράτους συντίθεται από τη δομική του μορφή, τα ποιοτικά του χαρακτηριστικά και τα εξοπλιστικά του στοιχεία και όλα αυτά σε ένα πεδίο εφαρμογής στο οποίο επιβάλλεται να δένονται αρμονικά αρχές, ιδιαιτερότητες και ζητούμενα διαπνεόμενα πάντα από ευαισθησίες απέναντι στον άνθρωπο και τις πιεστικές εθνικές μα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ομική του μορφή τα πράγματα δεν είναι ενθαρρυντικά, όταν η σκληρή προσπάθεια των ειδικών σκιάζεται από το τεράστιο δημόσιο χρέος, που σώρευσε η εγκληματική πολιτική της τελευταίας τετραετίας. Οι οικονομικοί δείκτες απειλούν και πιέζουν ασφυκτικά την προσπάθεια ανάκαμψης που σχεδιάζεται, παρ' όλα αυτά, με επιμέλεια σε εύστοχες και κοινωνικά δίκαιε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οιοτικά του χαρακτηριστικά συναντώνται μαζί η ενίσχυση της παιδείας, η ανάπτυξη της Χώρας και η κοινωνική αντίληψη με τις αισθητά αυξημένες πιστώσεις στις δημόσιες επενδύσεις στην παιδεία, στην πρόνοια, και την υγεία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ρώτο δείγμα ποιοτικής διαφοράς στη νέα κυβερνητική πολιτική αποδεικνύεται από αυτές τις κατανομές στα κονδύλια του Προϋπολογισμού και θεμελιώνεται έτσι η φιλοσοφική μας αρχή για αναβάθμιση του πνευματικού και γνωστικού μας επιπέδου με ταυτόχρονη ανάπτυξη της Χώρας και παράλληλη προστασία της υγείας του Λαού μας. Ο Ελληνικός Λαός μορφώνεται, παράγει και δημιουργεί στη θερμοκοιτίδα της κρατικής φροντίδας. Παράλληλα στην εισοδηματική πολιτική διασφαλίζεται η στήριξη του εισοδήματος των εργαζομένων, των μισθωτών και συνταξιούχων με αυξήσεις που καλύπτουν τον πληθωρισμό σε αντίθεση με εκείνο το επινόημα του "μηδέν συν μηδέν" που δυστυχώς κάνει δύο φορές το μηδέ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ε Υπουργέ, είναι χρέος μας η αποκατάσταση των αγωνιστών της Εθνικής μας Αντίστασης και η επαναφορά της μικρής εκείνης σύνταξης - βοήθημα στους φτωχούς αγρότες των ορεινών και άγονων χωριών της ελληνικής υπαί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επιχειρηματολογήσει για την πολιτική μίσους της δεξιάς ενάντια σ' αυτούς που αντιστάθηκαν, με απώλειες, στον κατακτητή και κράτησαν το Έθνος αδούλωτο σε κείνες τις δύσκολες εποχές. Και επιχειρηματολογήσαμε με πλούσια, σκληρά και ατράνταχτα επιχειρήματα, όταν ψηφίστηκε εκείνο το επαίσχυν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ικρή αυτή ενίσχυση και στήριξη των αγροτών αποτελεί σήμερα, εκτός από τους εθνικούς και ιστορικούς λόγους, και άμεση ανάγκη αναζωογόνησης των πλέον αδύνατων οικονομικά στρωμάτων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ξοπλιστικά στοιχεία του Προϋπολογισμού είναι η αύξηση των εσόδων, χωρίς νέους φόρους, με την διεύρυνση της φορολογικής βάσης και την πάταξη της παραοικονομίας. Έτσι, με το χρόνο, μπορούμε να φθάσουμε σε ένα δίκαιο φορολογικό σύστημα που θα αποκαταστήσει το κλίμα αξιοπιστίας του πολίτη απέναντι στη συμπεριφορά του κράτους, που τόσο βάναυσα είχε διαρρηχθεί από τη σκληρή ταξική πολιτική της Νέας Δημοκρατίας τα προηγούμενα 4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αύξηση των εσόδων θα γίνει, πέρα από την δικαιότερη φορολογική πολιτική και από την αναπτυξιακή πολιτική, που θα αγκαλιάσει στρατηγικής σημασίας παραγωγικούς τομείς και έτσι θα ενισχυθεί η εξαγωγική ικανότητα της Χώρας. Θα εκσυγχρονιστούν παραπαίουσες νευραλγικές οικονομικές δομές, θα αξιοποιηθεί ο παραγωγικός μας πλούτος και τα συγκριτικά μας πλεονεκτήματα, ενώ θα ανθίσει μια προσπάθεια για την αντιμετώπιση της μάστιγας της εποχής, την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βάθρα στήριξης του Προϋπολογισμού, γίνονται και το φορολογικό και το αναπτυξιακό νομοσχέδιο που θα συγκροτήσουν το τρίδυμο της οικονομικής πολιτικής της Κυβέρνησης και για τα οποία εύλογα διακρίνει κανείς μια ευοίωνη προοπτική και μια ελπίδα ανάκαμψης και αποτελεσματικής αντιμετώπισης της βαθιάς μας οικονομικής κρί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αφού μελετά και συγκρίνει κανείς τα μετρικά στοιχεία, απομένει και το πεδίο εφαρμογής μιας συνολικής εθνικής οικονομικής πολιτικής, που επιβάλλεται να δίνει αναφορά στην περιφέρεια και στις υπάρχουσες οικονομικές ανισότητες. Έτσι, η Ελλάδα πρέπει να σφύζει από ζωή και στην πλέον απόμακρη γωνιά της, να ευημερεί και να συμβάλει παραγωγικά και το τελευταίο ελληνικό χωριό. Να αναπτυχθούν οι παραμεθόριες, ακριτικές, ορεινές και προβληματικές περιοχέ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όταν στην Εύβοια συνωστίζονται 2.000 άτομα για 8 θέσεις, όπως ανέφερε ο κ. Κεδίκογλου, στα Γρεβενά έχουν ήδη εγκαταλείψει το νομό και συνεχίζουν και οι τελευταίοι εναπομείναντες, εγκαταλείποντας τις πατρογονικές τους εστίες από την αδιαφορία του Κράτους, για να πάει ο νομός μας στις επόμενες εκλογές με μια, δυστυχώς, αυτήν τη φορά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έμισε ο Τόπος από Αλβανούς, οικονομικούς πρόσφυγες, για να θρηνήσουμε την προηγούμενη εβδομάδα τον καλύτερο κοινοτάρχη του νομού μας. Το ζήτημα δεν είναι πλέον ποιος είναι ο πιο φτωχός. Και εδώ ο νομός μας θα μπορούσε να διεκδικήσει τα πρωτεία, για να εκδηλώσουμε και διεκδικητικούς αγώνες για το ποιος θα τραβήξει το μεγαλύτερο μερά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ούμενο πρέπει να είναι πώς θέλουμε συνολικά την Χώρα στο σύγχρονο παγκόσμιο γίγνεσθαι και πώς πρέπει να θωρακιστεί η εθνική μας, εδαφική και δημογραφική μας φυσιογνωμία, που δέχεται ισχυρές πιέσεις και απειλές. Ακόμα και στο βεληνεκές μιας οικονομικής ανάλυσης, η λύση των προβλημάτων στην επαρχία και η συγκράτηση του πληθυσμού, αποτελεί ανασχετικό παράγοντα για τα διαρκώς διογκούμενα προβλήματα στα αστικά κέντρα και στην πρωτεύουσα, που τόσο έντονα παρατηρούνται τα τελευταία χρόνια, με αιχμή τις πολεοδομικές και περιβαλλοντικές επιβαρ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εθνικής επιβίωσης λοιπόν η στήριξη της αγροτικής μας οικονομίας, της υπαίθρου, με τη μείωση του κόστους στα εφόδια, στο πετρέλαιο, με την ενίσχυση του κράτους πρόνοιας, η στήριξη της βιομηχανικής ανάπτυξης περιοχών που πλήγηκαν, όπως η Πάτρα, το Λαύριο, η Κοζάνη, τα Γρεβενά με τα ΕΛ.ΣΥ. και τα μεταλλε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λείνοντας εδώ, θέλω να παρατηρήσω την ανάπτυξη της περιβαλλοντικής πολιτικής σαν κύρια πολιτική του κράτους σε μια εποχή όπου δάση καίγονται και καταπατώνται, παραθεριστικές περιοχές οικοδομούνται αυθαίρετα και τα αστικά κέντρα διογκώνονται άναρχα χωρίς υποδο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χεδιασμός στο περιβάλλον απαιτεί ευαισθησία που διεγείρει η θανάσιμη ανάγκη να προστατεύσουμε το περιβάλλον στο οποίο ζούμε πριν να είναι αργ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προσπάθεια της Κυβέρνησης του ΠΑ.ΣΟ.Κ. συνεχίζεται από αφετηρία δύσκολη και με πολλά προβλήματα προς λύση. Όμως, με συνέπεια και σκληρή δουλειά, πιστεύω πως θα πετύχουμε για να δικαιώσουμε τον περήφανο λαό μας που μας παρακολουθεί με αγωνία στο κάθε μας βήμα.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πρακατσού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Δύσκολη ώρα, κύριοι συνάδελφοι, και για μένα και γ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λαός της Καρδίτσας αγρυπνεί για χάρ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Ναι, αγρυπνεί, κύριε Πρόεδρε, και πρέπει να επιτελέσουμε το καθήκο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προϋπολογισμός, κύριοι συνάδελφοι, από τις γενικές οικονομολογικές γνώσεις που έχουμε, έχει δύο στήλες: Έξοδα και έσοδα. Πρέπει να πω ότι τα έξοδα είναι συμπιεσμένα σ' αυτόν τον Προϋπολογισμό και αποτελεί ένα δείγμα σωφροσύνης και λιτής διαχείρισης των οικονομικών του Κράτους. Θα έλεγα όμως, κύριε Υπουργέ, κάποτε ορισμένα κονδύλια να τα αποκρυπτογραφήσετε. Παραδείγματος χάριν, έχω σημειώσει ένα κονδύλι με τίτλο: "Προσωπική διαφορά της παραγράφου 3 του άρθρου 24 του ν. 1505/84 και της παραγράφου 6 του άρθρου 2 του ν. 1517/85". Τι σημαίνει αυτό; Πρέπει να ψάξουμε να βρούμε τα άρθρα τ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άνετε και καμιά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αι για μένα, κύριε Γιαννόπουλε, Πρόεδρε του Δικηγορικού Συλλόγου και Υπουργέ, είναι εύκολο να το ψάξω, αλλά ο Προϋπολογισμός γίνεται και για τον πολίτη, όχι μόνο για το νομικό. Και βέβαια δεν μπορεί όλοι οι πολίτες της Ελλάδας να έχουν βιβλιοθήκες νομ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σχετικά με τα έσοδα. Αν δεν εξασφαλίσουμε τα έσοδα στο επιθυμητό σημείο, στο 23% όπως το πάτε φέτος, κύριε Υπουργέ, δεν μπορεί να έχουμε εκτέλεση του Προϋπολογισμού και θα βρεθούμε στη δυσάρεστη θέση το ερχόμενο έτος, ενδεχομένως, αν δεν προσπαθήσουμε να πετύχουμε το σκέλος αυτό, να έχουμε πολλά κενά κι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σοδα νομίζω ότι πάσχουν σε δύο σημεία: Στο θέμα της παραοικονομίας και της φοροδιαφυγής και στο θέμα βεβαίως του Φ.Π.Α. Αν πιάσουμε αυτά τα κονδύλια στο σύνολο είναι 2 τρισεκατομμύρια. Εγώ δεν λέω να πιάσουμε 2 τρισεκατομμύρια και στα δύο, να πιάσουμε το 1 τρισεκατομμύριο. Υπάρχει δυνατότητα να το πιάσουμε και σωστά προσανατολίζεσθε, κατ' αρχήν, στο θέμα της αντικειμενικοποίησης της φορολογίας. Είμαστε τελευταίοι, κύριε Υπουργέ, στις χώρες του Ο.Ο.Σ.Α. στην είσπραξη της φορολογίας του εισοδήματος. Έχουμε 4% στο Α.Ε.Π. όταν η Τουρκία έχει 5,4%, 14,4% το Βέλγιο, 14,4% η Ιρλανδία, 7,1% η Ισπανία, 7,2% η Ιταλία, 10,6% η Γερμανία, 9,9% η Μεγάλη Βρετανία και 10,3% οι Η.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τελευταίοι στη σύλληψη του εισοδήματος από άποψη φορολογίας. Αυτό που καθιερώνετε τώρα, τη σύλληψη δηλαδή του εισοδήματος, είναι μία πολύ θετική ενέργεια, αρκεί να πετύχει. Πρέπει λοιπόν τα τεκμήρια να είναι αντικειμενικά και βέβαια να έχουν την κοινωνική συναίνεση. Είναι θετικό ότι όλοι οι μεγάλοι μαζικοί φορείς, Γ.Σ.Ε.Ε. και άλλοι, ενστερνίστηκαν αυτά τα τεκμήρια. Οι γιατροί και οι δικηγόροι θέλουν να πληρώνουν με βάση αντικειμενικά κριτήρια. Έτσι θα αποφύγουμε και τη συναλλαγή που οργιάζει. Πρέπει να πω ότι μιλούσα με ένα φίλο μου εργοστασιάρχη ο οποίος μου είπε ότι σε 15, που πήγε εκείνη την ημέρα, επιχειρήσεις η ΥΠΕΔΑ, οι περισσότεροι συμβιβάστηκαν εν τω γενέσθαι. Δεν τελείωσαν το φορολογικό τους έλεγχο, αγαπητέ μου, κύριε Γεωργακόπουλε, διότι τους έδωσαν ένα φακελάκι - λυπάμαι που το λέω - και έληξε η ιστορία. Λυπάμαι που το λέω. Γι' αυτό αν δεν προχωρήσουμε σε αντικειμενικά τεκμήρια δεν θα τους συλλάβουμε ποτέ. Ας πηγαίνουν δύο - δύο. Τα παίρνουν δύο -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η σημασία αποδίδω επίσης στο πόθεν έσχες. Είναι θετικό το βήμα που κάνατε και το επαναφέρατε. Το είχε θεσμοθετήσει ο Καραμανλής με το ν.820, το είχε περιορίσει η Κυβέρνηση της Νέας Δημοκρατίας με το ν.1078/81 και τέλος σταμάτησε. Πάντως είναι πολύ θετικό γιατί θα δημιουργήσει φόβο και δεν θα κρύβονται τα φορολογικά εισοδήματα. Όταν εφαρμόστηκε κάποτε είχαμε αύξηση φορολογικών εσόδων 900%. Υπάρχουν σχετικά στοιχεία γι' αυτό. Η φοροδιαφυγή πρέπει να ξέρετε ότι έχει ένα εθνικό προηγούμενο. Φοροδιαφεύγαμε επί τουρκοκρατίας γιατί τα έσοδα πήγαιναν στο Βεζύρη. Έχει ιστορικές καταβολές το ανέφερε ο κ. Κουλουριάνος και έχει δίκιο. Είναι αξιέπαινη η προσπάθεια σ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α τεκμήρια προσθέτω ακόμα ότι πρέπει να είμαστε πάρα πολύ ευέλικτοι αλλά και περιεκτικοί. Πρέπει να κάνουμε συνδυασμό τεκμηρίων. Το είδα στις δηλώσεις, κύριε Γεωργακόπουλε και εγώ περιμένω να προχωρήσετε στον κοινωνικό διάλογο, ώστε να βγουν σωστά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να σας πω ότι οι αγρότες θέλουν τη φορολόγηση των πραγματικών εισοδημάτων. Τα τεκμήρια όμως πρέπει να είναι ευρύτατα και συμπλεκόμενα. Δεν μπορούμε να πάμε μόνο στα 100 στρέμματα γιατί αν άλλος τα καλλιεργεί κηπευτικά, υπάρχει διαφορά από το να καλλιεργεί στάρι ή βαμβάκι. Πρέπει ακόμα να λάβουμε υπόψη αν είναι νοικιασμένα, αν ο αγρότης νοικιάζει εξοπλισμό, και μια σειρά από τέτοιους παράγ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γομαι από αγροτική περιοχή, όπως και ο κ. Καφαντάρης και πρέπει να σας πω ότι οι αγρότες θέλουν να συλλάβετε τους μεγάλους εισοδηματίες αγρότες. Θα έλεγα ακόμα ότι θα πρέπει να δούμε και κάποιες άλλες πλευρές της αγροτικής παραγωγής. Δεν μπορούμε να δεχόμαστε να πληρώνει ένας αγρότης 30.000 δραχμές για πετρέλαιο που χρησιμοποιεί για άρδευση κατά στρέμμα.</w:t>
      </w:r>
    </w:p>
    <w:p>
      <w:pPr>
        <w:pStyle w:val="Style15"/>
        <w:rPr/>
      </w:pPr>
      <w:r>
        <w:rPr>
          <w:rFonts w:cs="Times New Roman" w:ascii="Times New Roman" w:hAnsi="Times New Roman"/>
          <w:sz w:val="24"/>
          <w:szCs w:val="24"/>
        </w:rPr>
        <w:t>Αυτό το θέμα της διαφοροποίησης της τιμής πρέπει να το δούμε στην προσεχή αρδευτική περίοδο, η οποία καταντά να είναι δυσμενής γι' αυτούς που χρησιμοποιούν ρεύμα. Γιατί αυτός που αρδεύει με ρεύμα πληρώνει πολύ λιγότερο, αφού χρησιμοποιεί ιδιαίτερη τιμή. Αυτός δε, που χρησιμοποιεί πετρέλαιο με την τιμή που πληρώνει ο βιομήχανος, που χρησιμοποιεί μαζούτ, πληρώνει πάρα πολλά. Αυτό, λοιπόν, πρέπει να το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τικό το ότι προχωρούμε σε αύξηση της σύνταξης των αγροτών. Το θεσμοθέτησε η Νέα Δημοκρατία, αλλά το άφησε να το πληρώσει το ΠΑ.ΣΟ.Κ. Θετικό είναι επίσης η επαναχορήγηση της σύνταξης της Εθνικής Αντίστασης. Θα πρέπει όμως να δούμε σε ποια έκταση και σε ποια πρόσωπα θα χορηγείται. Γιατί υπάρχουν παράπονα, διαμαρτυρίες και ενστάσεις. Θα πρέπει λοιπόν να το δούμε με πληρότητα το θέμα αυτό, καθώς και με μεγάλη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έπει να δούμε και το θέμα του φόρου 2% στο ακαθάριστο. Είναι πολύ άδικος αυτός ο φόρος για τον ΕΛ.Γ.Α. Αυτό το φόρο τον καθιέρωσε η Νέα Δημοκρατία και είναι πολύ δυσβάσταχτος. Θα πρέπει λοιπόν να τον δούμε σε συσχετισμό με την αναμόρφωση του κανονισμού του ΕΛ.Γ.Α. Ο κανονισμός αυτός είναι πολύ εις βάρο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φορολογία των αγροτών θα πρέπει να περάσει από το μητρώο των αγροτών. Επομένως, πρέπει να προχωρήσουμε γρήγορα στο μητρώο των αγροτών και αυτό σχετίζεται με τις επιδοτήσεις της Ε.Ο.Κ. Και αυτές τις επιδοτήσεις δεν τις παίρνουν σήμερα οι αγρότες, αλλά οι επιχειρηματίες. Αυτό είναι πολύ σημαντικό. Και μιλώ από τις εμπειρίες της Καρδίτσας, όπου πέφτουν πολλές επιδοτήσεις στο βαμβάκι. Μιλάμε για 230 δραχμές επιδότηση που δεν τις παίρνουν οι πραγματικοί αγρότες, αλλά άλλοι που δεν έχουν σχέση με το επάγγε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λοιπόν και με την ενίσχυση και των συνεταιρισμών και γενικά με ορισμένα άλλα μέτρα, θα είναι πολύ σημαντικά και θα πρέπει να μας προβληματίσουν. Είχα την ευκαιρία να συζητήσω με τον Υπουργό κ. Μωραΐτη και θα έχω ελπίζω την ευκαιρία να συζητήσω και με άλλους συναδέλφους της Καρδίτσας για τα θέματα αυτά που είναι πολύ σημαντικά. Και σεις, κύριε Κατσιφάρα, παρόλο που είσθε Υπουργός Εμπορικής Ναυτιλίας, θα πρέπει να ξέρετε τα θέματα αυτά της Καρδίτσας γιατί είσθε πολύ φίλος της Καρδίτσας και της περιοχής και νομίζω ότι θα μας βοηθήσε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 αν και το Προεδρείο είναι διατεθειμένο να προχωρήσει μέχρι πρωίας - δέχεστε να λύσουμε σε αυτό το σημείο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58' λύεται η συνεδρίαση για σήμερα Δευτέρα 20 Δεκεμβρίου 1993 και ώρα 18.00' με αντικείμενο Εργασιών του Σώματος συνέχιση της συζήτησης επί των νομοσχε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7:00Z</dcterms:created>
  <dc:creator>poly</dc:creator>
  <dc:description/>
  <cp:keywords/>
  <dc:language>en-US</dc:language>
  <cp:lastModifiedBy>poly</cp:lastModifiedBy>
  <dcterms:modified xsi:type="dcterms:W3CDTF">2009-07-13T16:52:00Z</dcterms:modified>
  <cp:revision>2</cp:revision>
  <dc:subject/>
  <dc:title>Π Ρ Α Κ Τ Ι Κ Α    Β Ο Υ Λ Η Σ</dc:title>
</cp:coreProperties>
</file>