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Ι’</w:t>
      </w:r>
    </w:p>
    <w:p>
      <w:pPr>
        <w:pStyle w:val="Style15"/>
        <w:jc w:val="center"/>
        <w:rPr>
          <w:rFonts w:ascii="Times New Roman" w:hAnsi="Times New Roman" w:cs="Times New Roman"/>
          <w:sz w:val="24"/>
          <w:szCs w:val="24"/>
        </w:rPr>
      </w:pPr>
      <w:r>
        <w:rPr>
          <w:rFonts w:cs="Times New Roman" w:ascii="Times New Roman" w:hAnsi="Times New Roman"/>
          <w:sz w:val="24"/>
          <w:szCs w:val="24"/>
        </w:rPr>
        <w:t>Παρασκευή 19 Νοεμ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θήνα, σήμερα στις 19 Νοεμβρίου 1993, ημέρα Παρασκευή και ώρα 10.24,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κύριος Γραμματέας να ανακοινώ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υπό του Βουλευτού κ. Κοκκινοβασίλη Χρήστου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Βουλευτής Εύβοιας κ. ΝΙΚΟΛΑΟΣ ΠΑΠΑΝΔΡΕΟΥ κατέθεσε αναφορά με την οποία οι Σύλλογοι Εμπόρων, Επαγγελματιών και Οικοδόμων Καρύστου Εύβοιας διαμαρτύρονται για την ακαταλληλότητα του κτιρίου που στεγάζεται στο Δημοτικό Σχολείο Καρύστου Εύβο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Βουλευτής Χανίων κ. ΙΩΣΗΦ ΜΙΧΕΛΟΓΙΑΝΝΗΣ κατέθεσε αναφορά με την οποία η κυρία Ε. Βαρδάκη, διοικητική υπάλληλος της πρωτοβάθμιας εκπαίδευσης Χανίων ζητεί την απόσπασή της σε σχολείο της Στουντγκάρδης Γερμανίας όπου υπηρετεί και ο σύζυγό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Χανίων κ. ΙΩΣΗΦ ΜΙΧΕΛΟΓΙΑΝΝΗΣ κατέθεσε αναφορά με την οποία οι κύριοι Α. Κατιφές και Π. Παριωτάκης ζητούν την εισαγωγή στα ΤΕΦΑΑ χωρίς εξετάσεις πανελλήνιων νικητών της υδατοσφαίρισης του έτους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Γ' Αντιπρόεδρος της Βουλής και Βουλευτής Ξάνθης κ. ΠΑΝΑΓΙΩΤΗΣ ΣΓΟΥΡΙΔΗΣ κατέθεσε αναφορά με την οποία η "Ένωση Εκτελωνιστών Λάγος" αναφέρεται στους όρους που πρέπει να ισχύσουν στην εισαγωγή φυτών και λοιπών προϊ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Βουλευτής Χανίων κ. ΙΩΣΗΦ ΜΙΧΕΛΟΓΙΑΝΝΗΣ κατέθεσε αναφορά με την οποία η Ένωση Λειτουργών Μέσης Εκπαίδευσης Νομού Χανίων ζητεί την ίδρυση και λειτουργία Π.Ε.Κ. στα Χαν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Αχαΐας κ. ΣΠΗΛΙΟΣ ΣΠΗΛΙΟΤΟΠΟΥΛΟΣ κατέθεσε αναφορά με την οποία ο Πρόεδρος της Κοινότητας Δαφνών Αχαΐας ζητεί να επιδοτηθούν οι καλλιεργητές της περιοχής του που έκαναν εκρίζωση σταφίδας βάσει της υπ' αριθμ. 2201/90 απόφ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Ηρακλείου κ. ΔΗΜΗΤΡΙΟΣ ΣΑΡΡΗΣ κατέθεσε αναφορά με την οποία ο Πρόεδρος της Κοινότητας Αρκαλοχωρίου Ηρακλείου ζητεί έκτακτη οικονομική ενίσχ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Ηρακλείου κ. ΔΗΜΗΤΡΙΟΣ ΣΑΡΡΗΣ κατέθεσε αναφορά με την οποία ο κ. Αναγνωστάκης ζητεί να του θεωρηθούν από την Εφορία αποδείξεις και τιμολόγια παροχής υπηρεσ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Κορινθίας κ. ΘΕΟΔΩΡΟΣ ΚΟΤΣΩΝΗΣ κατέθεσε αναφορά με την οποία ο Πρόεδρος της Κοινότητας Σοφικού Κορινθίας ζητεί οικονομική ενίσχυση για την αποπεράτωση του Αγροτικού Ιατρείου Σοφικού Κορινθ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Ηρακλείου κ. ΔΗΜΗΤΡΙΟΣ ΣΑΡΡΗΣ κατέθεσε αναφορά με την οποία ο διευθυντής της Ανωτέρας Εκκλησιαστικής Σχολής Κρήτης ζητεί οικονομική ενίσχυση για την κάλυψη των αναγκών της Σχο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Κορινθίας κ. ΘΕΟΔΩΡΟΣ ΚΟΤΣΩΝΗΣ κατέθεσε αναφορά με την οποία ο Πρόεδρος της Κοινότητας Σοφικού Κορινθίας ζητεί οικονομική ενίσχυση για την κατασκευή έργων ύδρευσης στην περιοχ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Άρτας κ. ΑΘΑΝΑΣΙΟΣ ΚΟΝΤΑΞΗΣ κατέθεσε αναφορά με την οποία το Επιμελητήριο Ιωαννίνων ζητεί τη διευθέτηση νυχτερινών δρομολογίων της Ολυμπιακής Αεροπλοΐας από και προς τα Ιωάννι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ι Βουλευτές κύριοι ΣΠΥΡΟΣ ΣΤΡΙΦΤΑΡΗΣ, ΣΤΡΑΤΗΣ ΚΟΡΑΚΑΣ και ΟΡΕΣΤΗΣ ΚΟΛΟΖΩΦ κατέθεσαν αναφορά με την οποία το Εργατικό Κέντρο Αγρινίου Νομού Αιτωλ/νίας εκφράζει την αντίθεσή του στη στρατιωτική συμμετοχή της Ελλάδας στη Σομα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ι Βουλευτές κύριοι ΓΕΡΑΣΙΜΟΣ ΑΡΑΒΑΝΗΣ και ΟΡΕΣΤΗΣ ΚΟΛΟΖΩΦ κατέθεσαν αναφορά με την οποία ο Σύνδεσμος Φυλακισθέντων και Εξορισθέντων Αντιστασιακών 1967-1974 διαμαρτύρεται για την 92/24-6-93 Πράξη του Υπουργικού Συμβουλίου και το 2/1992 Πολεοδομικό - Προεδρικό Διάταγμα σχετικά με προβλεπόμενα έργα στο χώρο του πρώην στρατοπέδου Ε.Α.Τ.-Ε.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ι Βουλευτές κύριοι ΣΤΡΑΤΗΣ ΚΟΡΑΚΑΣ και ΓΕΡΑΣΙΜΟΣ ΑΡΑΒΑΝΗΣ κατέθεσαν αναφορά με την οποία ο Δήμος Ερεσού Νομού Λέσβου ζητεί να ενταχθεί το έργο ανάδειξη-προστασία αρχαιολογικών χώρων Ερεσού, στο 2ο Πακέτο Ντελόρ.</w:t>
      </w:r>
    </w:p>
    <w:p>
      <w:pPr>
        <w:pStyle w:val="Style15"/>
        <w:rPr>
          <w:rFonts w:ascii="Times New Roman" w:hAnsi="Times New Roman" w:cs="Times New Roman"/>
          <w:sz w:val="24"/>
          <w:szCs w:val="24"/>
        </w:rPr>
      </w:pPr>
      <w:r>
        <w:rPr>
          <w:rFonts w:cs="Times New Roman" w:ascii="Times New Roman" w:hAnsi="Times New Roman"/>
          <w:sz w:val="24"/>
          <w:szCs w:val="24"/>
        </w:rPr>
        <w:t>16. Οι Βουλευτές κύριοι ΑΝΤΩΝΗΣ ΣΚΥΛΛΑΚΟΣ και ΣΤΡΑΤΗΣ ΚΟΡΑΚΑΣ κατέθεσαν αναφορά με την οποία η Πανελλήνια Ένωση Αγωνιστών Εθνικής Αντίστασης - Παράρτημα Λάρισας ζητεί να επανεξετασθεί άμεσα το Νομοσχέδιο για την πλήρη αποκατάσταση των Αγωνιστών της Εθνικής Αντίστ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ι Βουλευτές κύριοι ΓΕΡΑΣΙΜΟΣ ΑΡΑΒΑΝΗΣ και ΔΗΜΟΣ ΚΟΥΜΠΟΥΡΗΣ κατέθεσαν αναφορά με την οποία το Σωματείο Εργαζομένων "ΚΑΖΙΝΟ - ΞΕΝΟΔΟΧΕΙΟΥ - ΤΕΛΕΦΕΡΙΚ ΠΑΡΝΗΘΑΣ", το Πανελλαδικό Σωματείο Τεχνικών Υπαλλήλων Τυχερών Παιγνίων - ΚΑΖΙΝΟ και ο Πανελλήνιος Σύλλογος Ελεγκτών ΚΑΖΙΝΟ ΕΟΤ, ζητούν την κατάργηση του τουριστικού νόμου, που ψηφίστηκε επί κυβέρνησης Ν.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ι Βουλευτές κύριοι ΑΝΤΩΝΗΣ ΣΚΥΛΛΑΚΟΣ και ΣΠΥΡΟΣ ΣΤΡΙΦΤΑΡΗΣ κατέθεσαν αναφορά με την οποία οι χοιροτρόφοι του Νομού Λάρισας διαμαρτύρονται για την αύξηση του κόστους παραγωγής που οφείλεται κύρια στην κατάργηση της ΚΥΔ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ι Βουλευτές κύριοι ΣΠΥΡΟΣ ΣΤΡΙΦΤΑΡΗΣ και ΑΝΤΩΝΗΣ ΣΚΥΛΛΑΚΟΣ κατέθεσαν αναφορά με την οποία ο Αγροτικός Συνεταιρισμός Κουρτακίου Νομού Αργολίδας ζητεί να του χαρισθεί το χρέος 556.000 μάρκων προς την ΑΤΕ, το οποίο δημιουργήθηκε εξ' αιτίας του πολέμου στην πρώην Γιουγκοσλαβ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ι Βουλευτές κύριοι ΑΝΤΩΝΗΣ ΣΚΥΛΛΑΚΟΣ και ΣΠΥΡΟΣ ΣΤΡΙΦΤΑΡΗΣ κατέθεσαν αναφορά με την οποία οι Παραγωγοί Μήλων Επαρχίας Αγιάς Νομού Λάρισας ζητούν τη λήψη μέτρων για την διάθεση της παραγωγής μήλων εσοδείας 1993-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ι Βουλευτές κύριοι ΣΠΥΡΟΣ ΣΤΡΙΦΤΑΡΗΣ και ΓΕΡΑΣΙΜΟΣ ΑΡΑΒΑΝΗΣ κατέθεσαν αναφορά με την οποία ο Δήμαρχος Ιωαννίνων ζητεί να παραχωρηθούν στο Δήμο του οι εγκαταστάσεις της ΔΕΒ Ιωαννί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ι Βουλευτές κύριοι ΑΝΤΩΝΗΣ ΣΚΥΛΛΑΚΟΣ και ΔΗΜΟΣ ΚΟΥΜΠΟΥΡΗΣ κατέθεσαν αναφορά με την οποία οι Σύλλογοι Δημοτικών Υπαλλήλων Δήμων Λάρισας διαμαρτύρονται για τη δικαστική δίωξη 16 εργαζομένων του Δήμου Λάρισας για τη συμμετοχή τους στην απεργία των εργαζομένων στους ΟΤΑ, που έγινε τον Απρίλιο του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ι Βουλευτές κύριοι ΟΡΕΣΤΗΣ ΚΟΛΟΖΩΦ και ΓΕΡΑΣΙΜΟΣ ΑΡΑΒΑΝΗΣ κατέθεσαν αναφορά με την οποία οι Δήμαρχοι Νέας Ιωνίας και Γαλατσίου Αττικής ζητούν τη λήψη μέτρων για τη σωτηρία του κτήματος Βεϊκου από την οικοπεδ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ι Βουλευτές κύριοι ΣΤΡΑΤΗΣ ΚΟΡΑΚΑΣ και ΟΡΕΣΤΗΣ ΚΟΛΟΖΩΦ κατέθεσαν αναφορά με την οποία η Ομάδα "Φίλοι του Νίκου Γιαννακόπουλου" που δημιουργήθηκε στο Νομό Φθιώτιδας ζητεί από τους αρμόδιους να ενδιαφερθούν για την τύχη του Ν. Γιαννακόπουλου, Έλληνα αξιωματικού, του οποίου η τύχη αγνοείται από το 1974, μετά την τουρκική εισβολή στην Κύπρο και ο οποίος σύμφωνα με δημοσιεύματα στον Τύπο, είναι κρατούμενος σε φυλακές της Τουρκ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 Σύλλογος Καθηγητών του Ενιαίου Πολυκλαδικού Λυκείου Αθηνών με ψήφισμά του καταγγέλλει τα κρούσματα νεοναζισμού που παρουσιάστηκαν πρόσφατα στη Χώρα μ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1/23-10-93 ερώτηση δόθηκε με το υπ' αριθμό 1/16-11-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 1/23.10.93, που κατέθεσε ο Βουλευτής κ. Λ. Παπαγεωργόπουλο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καστανοδάσος Κοινότητας Πλατανιστού Καρυστίας εμβαδού περίπου 620 στρεμ. είχε παραχωρηθεί το 1963 σε 18 ακτήμονες αγρότες της περιοχής, με σκοπό την εξημέρωση των αγρίων καστανιών και την δενδροκομική εκμετάλλευσή του. Πλην όμως ελάχιστες ενέργειες έγιναν προς την κατεύθυνση αυτή, με αποτέλεσμα, επί πολλά χρόνια να υπερβόσκεται παράνομα και να γίνονται λαθροϋλοτοτομίες με αποτέλεσμα να μη μπορεί να αναγεννηθεί φυσικά και σήμερα να είναι υποβαθμισμένο και αποτελούμενο από ηλικιωμένα δένδ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όψει των ανωτέρω η Γενική Γραμματεία Δασών και Φ.Π. έχει δώσει οδηγίες προς το αρμόδιο Δασαρχείο Αλιβερίου, για την κήρυξη του εν λόγω δάσους ως αναδασωτέου και γενικότερα για την προστασία και βελτίωσή του σύμφωνα με τις σχετικές διατάξεις της Δασικής νομοθεσ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ΦΛΩΡΟΣ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 2/23-10-93 ερώτηση δόθηκε με το υπ' αριθμ. 2/16-11-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23.10.93 που κατέθεσε ο Βουλευτής κ. Λ. Παπαγεωργόπουλος, αναφορικά με το παρα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υνατότητα της προστασίας και αξιοποίησης του απολιθωμένου δάσους Κερασιάς, Βόρειας Εύβοιας, έχει απασχολήσει την αρμόδια Υπηρεσία του Υπουργ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ει όμως προχωρήσει η διαδικασία της επίσημης κήρυξής του σε Διατηρητέο Μνημείο της Φύσης, βάσει των σχετικών διατάξεων του Ν.Δ. 996/197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προθέσεις του Υπουργείου είναι η επανεξέταση του όλου θέματο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ΦΛ. ΚΩΝΣΤΑΝΤΙΝΟΥ"</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3/23-10-93 ερώτηση δόθηκε με το υπ' αριθμό 3922/16-11-93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από 23-10-93 ερώτηση με αριθμ. ΠΕ 3 του βουλευτή κ. Λ. Παπαγεωργόπουλου σας γνωρίζουμε ότι η κυβέρνηση, πιστή στις διακηρυγμένες θέσεις και αρχές της για τον σεβασμό της αυτονομίας του συνδικαλιστικού κινήματος, δεν υπεισέρχονται σε θέματα που αφορούν δραστηριότητες των συνδικαλιστικών οργάνων του Δημόσιου και Ευρύτερου Δημόσιου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κάστοτε ηγεσία των συνδικαλιστικών οργανώσεων λογοδοτεί αποκλειστικά στους εργαζόμενους που εκπροσωπε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ΝΑΣΤΑΣΗΣ ΠΕΠΟ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4/23-10-93 ερώτηση δόθηκε με το υπ' αριθμ. Κ.Ε.Β./1/16-11-93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αρ. 4/23-10-93 ερώτηση της Βουλής που κατέθεσε ο βουλευτής κ. Θεόδωρος Κοκελίδης, που αφορά στην ιδιωτική αρχαιολογική συλλογή Κ. και Μ. Μητσοτάκη και σε συναφή θέματα προστασίας της αρχαιολογικής κληρονομιά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Για την συλλογή Μητσοτάκη, η οποία παραμένει με το έως τώρα υπάρχον καθεστώς στους συλλογείς, πρόκειται να διεξαχθεί Ένορκη Διοικητική Εξέταση από το ΥΠΠΟ για τις τυχόν υπηρεσιακές παραλείψεις από πλευράς Αρχ/κής Υπηρεσίας κατά τη διαδικασία απόκτησης της συλλογής, η οποία σημειώνουμε έχει αποκτηθεί σύμφωνα με τις κείμενες διατάξεις του Αρχαιολογικού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ίναι ενεργός και συνεχής η συμμετοχή εκπροσώπων του ΥΠΠΟ σε όλους τους διεθνείς οργανισμούς επί θεμάτων προστασίας των αρχαιολογικών θησαυρών και παρεμπόδισης της παράνομης διακίνησής τους, τόσο στα πλαίσια της "ΟΥΝΕΣΚΟ", όσο και στην ΕΟΚ και του Συμβουλίου τη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ξιοσημείωτη η συμβολή της Ελληνικής πλευράς στην εναρμόνιση και στον εκσυγχρονισμό των διεθνών κανονισμών (πρβλ. Εφαρμογή Κανονισμού ΕΟΚ αρ. 3911/92) επί του θέματος, για το οποίο δυστυχώς δεν επιδεικνύεται η ίδια προθυμία από άλλα κράτη-μέλη της ΕΟΚ, που αποτελούν κέντρα διακίνησης αρχαιολογικών θησαυρών, προερχομένων από άλλες χώ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Τα κενά και οι αδυναμίες του υφισταμένου αρχ/κού νόμου έχουν αποτελέσει αντικείμενο επεξεργασίας από επιτροπή ειδικών επί σειρά 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το ΠΑΣΟΚ ως αντιπολίτευση είχε καταθέσει Σχέδιο Νόμου για την πάταξη της Αρχαιοκαπηλίας το οποίο όλες οι πτέρυγες της Βουλής χειροκρότησαν αλλά η κυβέρνηση της Ν.Δ. το εξαφάνι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Σχέδιο Νόμου αποτελεί για μας άμεση προτεραιότη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ελίνα Μερκού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4/23.10.93 ερώτηση δόθηκε με το υπ' αρ. 1141199/15.11.93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 αρ. 4/23.10.93 ερώτησης του Βουλευτή κ. Θ. Κοκελίδη, σχετικά με το θέμα που άπτεται των αρμοδιοτήτων του Υπουργείου Οικονομικών, υπαγωγής των ιδιωτικών αρχαιολογικών συλλόγων και των συνδεδεμένων με αυτές συναλλαγών για την απόκτησή τους, σε διεξοδικό φορολογικό έλεγχο,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ις διατάξεις του Ν.Δ. 3323/55 (άρθρο 5 παρ. 5α) η αγορά κινητών πραγμάτων μεγάλης αξίας που υπερέβαινε τα 5 εκατ. δραχμές έπρεπε να δηλώνεται στη δήλωση φορολογίας εισοδήματος ως ετήσια τεκμαρτή δαπάνη του φορολογούμενου, της συζύγου του και των προσώπων που συνοικούν με αυτόν και τον βαρύ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απάνω διάταξη καταργήθηκε την 31.12.19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λεγχος της τεκμαρτής δαπάνης γινόταν όταν η αξία των κινητών πραγμάτων υπερέβαινε το ποσό των δραχμών 5 εκατομμυ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προτιθέμεθα την παραπάνω διάταξη, που κακώς καταργήθηκε, να την επαναφέρουμε με τα πρώτα νομοθετήματα και να διατάξουμε τα φοροτεχνικά όργανα να προβαίνουν σε διεξοδικούς ελέγχους όταν διαπιστώνουν αγορές κινητών πραγμάτων μεγάλης αξίας, μεταξύ των οποίων περιλαμβάνονται φυσικά και οι αρχαιολογικές συλλογέ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ΗΜ. ΓΕΩΡΓΑΚ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5/26.10.93 ερώτηση δόθηκε με το υπ' αρ. 121/16.11.93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άντηση στην υπ' αρ. 5/26.10.93 ερώτηση του Βουλευτή κ. Νικήτα Κακλαμά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με λύπη της διαπιστώνει ότι η Αλβανία, παρά τα σημαντικά βήματα προς κατεύθυνση του εκδημοκρατισμού, δεν έχει ακόμα συμμορφωθεί προς τις υποχρεώσεις της έναντι της ελληνικής μειονότητας, έτσι όπως αυτές απορρέουν από την ΔΑΣΕ και τα λοιπά διεθνή κείμενα περί μειονοτικών δικαιω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κειμένου να εξασφαλίσει την ουσιαστική ενσωμάτωσή της στην διεθνή κοινότητα όπως επιζητεί, η Αλβανία πρέπει προηγουμένως να συμμορφωθεί προς τα διεθνή νόμιμα και να δημιουργήσει τις κατάλληλες εκείνες προϋποθέσεις που θα εξασφαλίζουν τον σεβασμό των δικαιωμάτων της ελληνικής μειο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ηνική Κυβέρνηση παρακολουθεί με αμείωτο ενδιαφέρον τις εξελίξεις αυτές και δεν θα φεισθεί προσπαθειών, τόσο σε διμερές επίπεδο στις σχέσεις της με την Αλβανία, όσο και στα διεθνή Fora για την προάσπιση και διασφάλιση των δικαιωμάτων της ελληνικής μειονότη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ΑΡΟΛΟΣ ΠΑΠΟΥΛ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7/25.10.93 ερώτηση δόθηκε με το υπ' αρ. 7001/15.11.93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7/25.10.93 ερώτησης που κατέθεσε ο Βουλευτής κ. Ν. Ακριτίδης, σας γνωρίζουμε ότι ο εκσυγχρονισμός της Ελληνικής Αστυνομίας, η επίτευξη καλύτερων συνθηκών τάξης και ασφάλειας στη χώρα και η αναβάθμιση των παρεχομένων υπηρεσιών στους πολίτες αποτελεί βασική επιδίωξη και κύριο στόχο του Υπουργείου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α πλαίσια αυτά δόθηκαν εντολές και οδηγίες και εκδηλώθηκαν από τις αρμόδιες υπηρεσίες μας όλες οι απαραίτητες ενέργειες για τη λειτουργία, το συντομότερο δυνατό, Αστυνομικού Τμήματος και στο Δενδροπότα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σκοπό αυτό έχουν εγκριθεί και όλες οι απαραίτητες δαπάνες και έχουν κινηθεί οι νόμιμες διαδικασίες για τη μίσθωση καταλλήλου και σύγχρονων προδιαγραφών οικήματος, καθώς και για τον υλικοτεχνικό εξοπλισμό και την επάνδρω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μένεται η επιλογή του οικήματος με τη συνεργασία Αστυνομίας- Δήμου Μενεμέ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ΤΥΛΙΑΝΟΣ - ΑΓΓΕΛΟΣ ΠΑΠΑΘΕΜΕΛ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22/26.10.93 ερώτηση δόθηκε με το υπ' αρ. 21873/17.11.93 έγγραφο από τον Υπουργό Μεταφορών και Επικοινωνι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 22/26.10.93 ερώτηση των Βουλευτών κ.κ. Γ. Αραβανή και Σπ. Στριφτάρη που απευθύνεται στον Υπουργό Μεταφορών και Επικοινωνιών θέτουμε υπ' όψη σας το έγγραφο με αριθμό πρωτοκόλλου 4/271160/10.11.93 του Γενικού Διευθυντή του Οργανισμού Τηλεπικοινωνιών της Ελλάδος Α.Ε., με το οποίο δίδεται απάντηση στην ερώτηση αυτ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ΧΑΡΑΛΑΜΠ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 Τα σχετικά έγγραφα β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35/26.10.93 ερώτηση δόθηκε με το υπ' αρ. 10/17.11.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5/26.10.93 που κατέθεσαν οι Βουλευτές κ.κ. Σ. Στριφτάρης, Γ. Αραβανής αναφορικά με το παρα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διαπιστώθηκε από σχετική έρευνα που διενήργησε η Γενική Γραμματεία Δασών και Φ.Π., στην περιοχή του έλους Λαμίας Στροφιλιάς υπάρχει πράγματι πρόβλημα καταπατήσεων ορισμένων χορτολιβαδικών εκτάσεων από μεμονωμένους κτηνοτρό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επίλυση του προβλήματος αυτού το Δασαρχείο Πατρών έχει ήδη προχωρήσει στις προβλεπόμενες από τις διατάξεις της Δασικής Νομοθεσίας ενέργειες αλλά δεν έχει εκδοθεί ακόμη η απόφαση των αρμοδίων δικασ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για την προστασία της περιοχής και εν όψει του ότι αυτή καλύπτεται από τη συνθήκη του Ραμσάρ ως υγροβιότοπος διεθνούς σημασίας, έχει εκδοθεί η υπ' αρ. 66289/25.6.93 ΚΥΑ, σε εκτέλεση του άρθρου 21 του Ν. 2650/86 για την προστασία του περιβάλλοντος, η οποία μετά τη λήξη της (δύο έτη), θα καταστεί Π.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ΦΛΩΡΟΣ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46/26.10.93 ερώτηση δόθηκε με το υπ' αρ. 21872/17.11.93 έγγραφο από τον Υπουργό Μεταφορών και Επικοινωνι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 46/26.10.93 ερώτηση των Βουλευτών κ.κ. Γ. Κατσαρού και Α. Σκυλλάκου που απευθύνεται και στον Υπουργό Μεταφορών και Επικοινωνιών, σας πληροφορούμε ότι ειδικά για τη διευκόλυνση της εξαγωγικής προσπάθειας της χώρας μας από πλευράς μεταφορών, το Υπουργείο καταβάλλει και θα συνεχίσει να καταβάλλει κάθε δυνατή προσπάθεια για την εξασφάλιση συνθηκών μεταφοράς, που θα επιτρέπουν την προώθηση των προιόντων μας στις Ευρωπαϊκές αγορέ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ΧΑΡΑΛΑΜΠΟΥ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71/1.11.93 ερώτηση δόθηκε με το υπ' αρ. 16/17.11.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 71/1.11.93, που κατέθεσαν οι Βουλευτές κ.κ. Γ. Κατσαρός και Γ. Αραβανής αναφορικά με το παρα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ορεινές λεκάνες των ποταμών (Αξιού, Αλιάκμονα κ.λπ.) που εκβάλλουν στον Θερμαϊκό κόλπο, κατασκευάζονται κάθε χρόνο από το 1932 και μετά, για τον περιορισμό των φερτών υλών, αρκετά Ορεινά υδρονομικά Έργα. Επίσης μέσα στις ίδιες λεκάνες από την αρμόδια Δασική Υπηρεσία γίνονται αναδασώσεις και άλλα έργα ανόρθωσης και βελτίωσης των δασών, που και αυτά συμβάλλουν σημαντικά στην μείωση των φερτών υλ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ρμόδια δασική υπηρεσία θα συνεχίσει την εκτέλεση των παραπάνω έργων και ταυτόχρονα θα φροντίσει για την σύνταξη των απαραίτητων μελετών και την κατασκευή των τυχόν συμπληρωματικών έργων που θα προβλέπουν, για την αντιμετώπιση του προβλήματος της διάσωσης του Θερμαϊκού Κόλπου και του λιμένα της Θεσ/νί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ΦΛΩΡΟΣ ΚΩΝ/ΝΟΥ"</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75/1.11.93 ερώτηση δόθηκε με το υπ' αρ. 3974/15.11.93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 75/1.11.93 ερώτηση που κατέθεσαν στη Βουλή οι Βουλευτές κ.κ. Μ. Κωστόπουλος και Δ. Κουμπούρης σχετικά με τα προβλήματα που υπάρχουν στη Βιομηχανία της Εύβοιας και αν υπάρχει αναπτυξιακό πρόγραμμα για την περιοχή,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Κυβέρνηση είναι ενήμερη για την αποβιομηχανοποίηση της Εύβοιας και τα άλλα προβλήματα που απασχολούν την περιοχή. μέσα στα πλαίσια της Εφαρμογής του Νέου Σχεδίου Περιφερειακής Ανάπτυξης 1994-1999 και ειδικότερα για την βιομηχανική ανάπτυξη της χώρας θα ληφθεί σειρά μέτρων για την οριστική αντιμετώπισή 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θεση της Κυβέρνησης είναι η ενίσχυση του κλάδου της μεταποίησης και ειδικότερα της ανταγωνιστικότητας της ελληνικής παραγωγής, πράγμα που πιστεύουμε να επιτευχθεί με την ορθολογική κατανομή των διαθέσιμων πόρων και με την άμεση παρέμβαση του Κράτους και στην ανάπτυξη των υποδο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ε ό,τι αφορά τα υπόλοιπα θέματα που θίγονται στην ερώτηση, αρμόδια είναι τα συνερωτώμενα υπουργεία, τα οποία και παρακαλούνται να απαντήσου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ΡΩΜΑ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ακολουθούν οι εξής ανακοινώσει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 μέρους 169 Βουλευτών του Πανελλήνιου Σοσιαλιστικού Κινήματος υπεβλήθη πρόταση προς την Βουλή των Ελλήνων για την έκδοση ψηφίσματος για την άρση, κατά το άρθρο 47 παρ.2 του Συντάγματος, όλων των συνεπειών της καταδίκης του Δημήτρη Τσοβόλα από το Ειδικό Δικαστήριο του άρθρου 86 του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Εισαγγελική Αρχή υπεβλήθη αίτηση για την παροχή από την Βουλή αδείας διώξεως κατά του βουλευτή κ. Δημητρίου Πιπεργ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πέμπεται στην αρμόδια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εισερχόμεθα στην ημερήσια διάταξη 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ΕΠΙΚΑΙΡΩΝ ΕΡΩΤΗ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ΑΙΡΕΣ ΕΡΩΤΗΣΕΙΣ Πρώτης Επιλο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η είναι η με αριθμό 7/17.11.93 επίκαιρη ερώτηση του Βουλευτή της Πολιτικής Άνοιξης κ. Ανδρέα Λεντάκη προς τον Υπουργό Δημόσιας Τάξης, σχετικά με τα πρόσφατα επεισόδια στο χώρο του Πολυτεχνείου και τα μέτρα που προτίθεται να λάβει η Κυβέρνηση για την πρόληψή 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ίκαιρη αυτή ερώτηση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ορτασμός του Πολυτεχνείου και πάλι αμαυρώθηκε με επεισόδια που διέπραξαν οι γνωστοί-άγνωστοι που δρουν ανενόχλητοι επί σειρά ετών και η Αστυνομία αδρανεί και προκλητικά "αδυνατεί" να συλλάβει και να προλάβει τα επεισόδ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ΑΤΑΙ ο κύριος Υπουργός, τι θα πράξει επ'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Δημόσιας Τάξης κ. Στυλιανός Παπαθεμελής έχει το λόγο για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 (Υπ. Δημόσιας Τάξης): Κύριε Πρόεδρε, μας απησχόλησε από την πρώτη στιγμή ως νέα πολιτική ηγεσία το πρόβλημα των αποκαλουμένων "γνωστών-αγνώστων". Πρέπει να πω ακόμη στο Σώμα ότι βρεθήκαμε αντιμέτωποι σε ένα αστυνομικό δόγμα. Θα το έλεγα "δόγμα μη επεμβάσεως" με τη φιλοσοφία, ότι ξέρετε, αν συμβεί ένα επεισόδιο με τέτοια πρόσωπα και σπεύσει η Αστυνομία να συλλάβει αυτά τα πρόσωπα, μπορεί οι υπόλοιποι ομοϊδεάτες τους να προκαλέσουν χειρότερες κατασ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 εδραία την πεποίθηση ότι η γενική αρχή στην εγκληματολογία είναι ότι ο επίδοξος εγκληματίας αυτό που κυρίως φοβάται είναι η άμεση σύλληψη. Δεν φοβάται τη δίκη, την καταδίκη, τη φυλάκιση, τον εγκλεισμό του στο κρατητήριο, αλλά φοβάται σε κάθε περίπτωση την άμεση σύλλη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παθήσαμε -και νομίζω ότι το καταφέραμε- να αλλάξουμε αυτό το δόγμα και έχω την αίσθηση ότι και ο ερωτών συνάδελφος, αλλά και ολόκληρος ο Ελληνικός Λαός παρέστη μάρτυς μιας άψογης, τουλάχιστον από σοβαρά περιστατικά, τα οποία στα προηγούμενα χρόνια ήταν συνήθη, πορείας κατά την επέτειο του Πολυτεχν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προσθέσω ότι υπάρχουν σημαντικά προβλήματα υποδομής υλικοτεχνικής. Οι αντικειμενικές δυνατότητες της Αστυνομίας σήμερα να παρακολουθήσει με το σύστημα πληροφορικής, με το τηλεπικοινωνιακό της σύστημα εκδηλώσεις αυτού του είδους από το Κέντρο Επιχειρήσεων, είναι δραματικά περιορισμένες. Η ίδια η ηγεσία της συγκεκριμένης αστυνομικής αρχής μου είπε ότι όταν προ καιρού ήρθαν Βρετανοί συνάδελφοί τους για να δουν πως είναι η υποδομή είπαν ότι αυτοί είχαν τα μηχανήματα τούτα στην προπολεμική περίοδο. Επομένως, δεν είναι καθόλου υπερβολή αυτό το οποίο λέμε ότι η υλικοτεχνική υποδομή της Αστυνομίας είναι της 10ετίας του 195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μας είναι προτεραιότητα ο εκσυγχρονισμός της υποδομής. Σε κάθε περίπτωση έχουμε πλήρη αίσθηση του πόσο λεπτό είναι να συνδυάσουμε τη δημοκρατικότητα με την αποτελεσματικότητα της Αστυνομίας. Νομίζουμε ωστόσο ότι δεν τα πήγαμε και άσχημ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ερωτών Βουλευτής, κ. Λεντάκης, έχ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Πρόεδρε, όταν υπέβαλα την ερώτηση, είχαν συμβεί τα γεγονότα της παραμονής της επετείου του Πολυτεχνείου και είδαμε εκεί την πλήρη αδράνεια ουσιαστικά της Αστυνομίας η οποία άφησε ανενόχλητους τους κουκουλοφόρους οι οποίοι είναι οι "γνωστοί άγνωστοι", που δημιουργούν επεισόδια κάθε φορά. Γι' αυτό επέβαλα την ερώτηση. Χαίρω που ο κύριος Υπουργός κατάφερε -ελπίζω να άλλαξε- αυτό το πρωτοφανές και πρωτάκουστο δόγμα που ακούστηκε εδώ πέρα προηγουμένως, ότι η Αστυνομία δεν επεμβαίνει διότι εάν επέμβουμε θα προκληθούν ακόμη χειρότερα επεισόδια, που σημαίνει ότι τους αφήνουμε να κάνουν ό,τι θέλουν, που σημαίνει ότι κάθε φορά βλέποντας εκείνοι το ακαταδίωκτο, την ασυλία την οποία έχουν, από εκεί και πέρα κάθε φορά δημιουργούν επεισόδια και φυσικά αυτά έχουν και πολιτικές προεκτάσεις και θα έλεγα για την ακρίβεια ότι υποκινούνται πολιτικά πολλές φορές από κύκλους οι οποίοι θέλουν εκτροπή, ή θέλουν να υποσκάψουν το δημοκρατικό πολίτευμα. Η Δημοκρατία βεβαίως δεν είναι αστυνομικό κράτος, αλλά ταυτοχρόνως σημαίνει επιβολή του σεβασμού των νό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συγχαρώ τον κύριο Υπουργό για την ενέργειά του, γιατί πράγματι η πορεία αυτή ήταν από όλες τις πορείες που έχουν γίνει μέχρι σήμερα η πλέον ανώδυνη τις τελευταίες ημέρες από πλευράς επεισοδίων, χάρις στην έγκαιρη παρέμβαση. Και εκείνο που θα είχε σημασία είναι οι συλλήψεις, και πάλι λέω, των κουκουλοφόρων οι οποίοι προκλητικά κυκλοφορούν ανενόχλητοι και αυτό είναι σκανδαλώδες, να μένει δηλαδή άπρακτη η Αστυνομία βλέποντάς τους, που σημαίνει ότι ενθαρρύνει αυτές τις ενέργ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στο κάτω - κάτω έχει χίλιους τρόπους, όχι μόνο εκείνη τη στιγμή να το κάνει, αλλά ξέρουμε τις τακτικές και τις μεθόδους. Μπορούσε να παρακολουθήσει από πριν με ανθρώπους ποιοι είναι και μετά το ποιοι είναι. Άρα αυτοί οι άγνωστοι να είναι αρκετά γνωστοί στο Ελληνικό Κοινοβούλιο. Θα μπορούσε και πρέ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θα ήθελα να πω να έχει υπόψη του ο κύριος Υπουργός ότι δεν στέκει σε καλό έδαφος. Φοβούμαι ότι υπάρχει διάβρωση μέσα στο Αστυνομικό Σώμα. Το λέω αυτό και συνεπώς να έχει υπόψη του ότι μπορεί να έχει εκπλήξεις και από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ν πάση περιπτώσει, συγχαίρω για την ενέργεια που έγινε. Πράγματι ήταν μία επιτυχία αλλά να μην επαναπαυθεί σ' αυτή και να ελέγξει πολύ περισσότερα. Ευχαριστ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μπορεί να απαντήσει για τρία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 (Υπ. Δημόσιας Τάξης): Έχουμε συναίσθηση της πραγματικότητας που υπάρχει μέσα στο Σώμα. Είναι βέβαιο ότι υπάρχουν κάποιοι οι οποίοι βέβαια δεν θα επιθυμούσαν τα πράγματα να πάνε καλά. Θέλουμε να πιστεύουμε ότι ελέγχουμε και θα ελέγξουμε αυτήν την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προσθέσω ακόμη, κύριε συνάδελφε, ότι αναλάβαμε την ευθύνη να προμηθεύσουμε στην Αστυνομία όργανα με τα οποία θα γίνεται από μακριά η φωτογράφηση και κουκουλοφόρων και επομένως θα ξέρουμε προσεχώς με ποιους έχουμε να κάνουμε πραγματικά. Τέτοια όργανα υπάρχουν στη διεθνή αγορά, αλλά δεν υπάρχουν δυστυχώς στη διάθεση της Ελληνικής Αστυνομίας, μάλλον αυτά τα οποία έχει, επαναλαμβάνω είναι παρωχημένης εποχής και αναποτελεσμα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ίρω διότι αναγνωρίστηκε το έργο της πολιτικής ηγεσίας, αλλά εμείς από την πλευρά μας οφείλουμε να αναγνωρίσουμε τη συμπεριφορά της αστυνομικής ηγεσίας και όλης της Αστυνομίας και την υποδειγματική άσκηση του καθήκοντός τους προχθές στις 17 του μην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ευχαριστήσω επίσης και τον Τύπο, ο οποίος αναγνώρισε αυτή την αλλαγή. Εντελώς ενδεικτικά διαβάζω: "Χωρίς επεισόδια η χθεσινή πορεία για το Πολυτεχνείο. Η πρωτοφανής κινητοποίηση της Αστυνομίας απέτρεψε τη συστηματική δράση των γνωστών ταραξιών", γράφει η ΚΑΘΗΜΕΡΙΝΗ. Ο ΕΛΕΥΘΕΡΟΣ ΤΥΠΟΣ "Έκανε "ΜΑΤ" η Αστυνομία". ΤΟ ΕΘΝΟΣ γράφει: "Η Αστυνομία είχε μυαλό". Η ΕΛΕΥΘΕΡΟΤΥΠΙΑ :"Καλά, αυτούς τους πρόλαβαν νωρίς''. Δεν θέλω να προχωρήσω περισσότερο. Ευχαριστώ πολύ,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οι Βουλευτές κύριος Κώστας Καραμανλής, Θανάσης Νάκος, Στέφανος Τζουμάκας και Δημήτριος Βουνάτσος με αντίστοιχες αιτήσεις τους προς τον Πρόεδρο της Βουλής, ζητούν την έγκριση του Σώματος για ολιγοήμερη απουσία τους στο εξωτερικό. Εγκρίνει 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Βουλή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λουθεί η υπ' αριθ. 8/17-11-93 επίκαιρη ερώτηση του Βουλευτή του ΚΚΕ κ. Σπύρου Στριφτάρη προς τον Υπουργό Γεωργίας σχετικά με τις προθέσεις της Κυβέρνησης για αναστολή της διαδικασίας εκκαθάρισης της ΚΥΔ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ερώτηση συνοπτικώς έχει ως εξ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ό ότι η Κυβέρνηση της Νέας Δημοκρατίας με αφορμή τα τεράστια χρέη που φόρτωσαν την ΚΥΔΕΠ οι προηγούμενες κυβερνήσεις και η ίδια και αθετώντας τις δικές της δεσμεύσεις και μη εφαρμόζοντας νόμους που η ίδια ψήφισε, έθεσε στη διαδικασία ειδικής εκκαθάρισης, τη μεγαλύτερη συνεταιριστική οργάνωση της Χώρας (31-5-1993) και εκδόθηκε η υπ' αριθ. 2695/1993 απόφαση του Εφετείου Αθη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ουλευτές του ΠΑΣΟΚ στις 10.8.93 με τροπολογία που κατέθεσαν ζητούσαν μεταξύ των άλλων να σταματήσει η διαδικασία εκκαθάρισης και να επαναπροσληφθούν οι απολυμέ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στις προθέσεις της Κυβέρνησης να σταματήσει η εκκαθάριση και να γίνει η ρύθμιση των χρεών, συμπεριλαμβανομένων και των τόκ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επανέλθουν τα αιρετά όργανα και πώς σκέπτεται η Κυβέρνηση να λύσει το πρόβλημα της επαγγελματικής αποκατάστασης των εργαζομένων που απελύθησαν και των λοιπώ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 Γεωργίας κ. Φλώρος Κωνσταντίνου έχει το λόγο για πέντε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η επίκαιρη αυτή ερώτηση, από πλευράς του συναδέλφου του Κομμουνιστικού Κόμματος, σε ό,τι αφορά το σκεπτικό της ερώτησης, μας βρίσκει σύμφωνους βεβαίως. Όπως γνωρίζω, βρίσκει σύμφωνο και το συνεταιριστικό κίνημα, νομίζω, όμως, ότι στο "δια ταύτα", στον κορμό δηλαδή πλέον της ερώτησης, η κριτική που ασκείται -φαίνεται ότι γίνεται μία προσπάθεια καλόπιστης κριτικής βεβαίως- αλλά σε κάθε περίπτωση είναι άδικη προς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άδικη γιατί γνωρίζετε πολύ καλά, κύριε συνάδελφε, ότι το τεράστιο αυτό πρόβλημα το παρέλαβε η Κυβέρνηση και σε καμιά περίπτωση δεν το δημιούργη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δικη επίσης διότι ένα από τα πρώτα μελήματα της Κυβέρνησης και προσωπικά του κυρίου Υπουργού, ήταν επανειλημμένα να συναντηθεί με όλους όσους εμπλέκονται στην υπόθεση, ώστε να μπορέσουμε να έχουμε μία λύση όσο το δυνατόν συντομότερα και όσο το δυνατόν σωστότε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ρίτον, διότι γνωρίζετε ότι σήμερα συμπτωματικά περνάει από την αρμόδια επιτροπή της Βουλής η γνώμη που πρέπει να εκφέρει η αρμόδια επιτροπή για τον ορισμό νέου διοικητή στην Αγροτική Τράπεζα, αυτό θα γίνει πλέον από τη Δευτέρα, θα υπάρχει νέος διοικητής στην Αγροτική Τράπεζα και όπως γνωρίζετε αυτό έχει πάρα πολύ μεγάλη σημασία για να αποφασίσει η Κυβέρνηση να κάνει κάτι. Εννοώ δηλαδή ότι η όποια απόφαση έχει κάποια οικονομικά μεγέθη, οικονομικά μεγέθη αρκετά μεγάλα και αντιλαμβάνεσθε ότι δεν μπορεί μία κυβέρνηση για τέτοια οικονομικά μεγέθη να αποφασίζει ερήμην των συμφερόντων κάποιων τραπεζ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έλθω, όμως, τώρα σ' αυτά που ρωτάτε, τι είναι στις προθέσεις της Κυβέρνησης. Οι προθέσεις έχουν διακηρυχθεί και προ των εκλογών, αλλά έχουν διακηρυχθεί πανομοιότυπα και μετά τις εκλογές με τις Προγραμματικές Δηλώσεις και την δέσμευση που ανέλαβε σε αυτή την Αίθουσα και ο κύριος Υπουργός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σε ό,τι αφορά την εκκαθάριση που θίγετε: Το σταμάτημα της εκκαθάρισης απαιτεί νομοθετική ρύθμιση και αντιλαμβάνεσθε ότι αυτό δεν ήταν δυνατόν να γίνει μέχρι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που θέτετε έχει σχέση με τη ρύθμιση των χρεών, συμπεριλαμβανομένων και των τόκων και αυτά που δημιουργήθηκαν κατά την άσκηση κοινωνικής πολιτική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επαναλάβω ότι η Κυβέρνηση και στις Προγραμματικές Δηλώσεις έχει δεσμευθεί ότι θα διερευνήσει όλη αυτή τη δυνατότητα που υπάρχει για τον τρόπο αντιμετώπισης των χρεών, σε συνδυασμό βεβαίως, και -επαναλαμβάνω- με το ρόλο που πρέπει να παίξει η Αγροτική Τράπεζα, δεδομένου ότι τα ποσά που απαιτούνται είναι πάρα πολύ μεγάλα, αλλά ταυτόχρονα σε σχέση με την αναπτυξιακή δυνατότητα, τη νέα κατεύθυνση που πρέπει να εμφυσήσουμε όλοι μαζί στο συνεταιριστικό κίνημα. Και φυσικά σ' αυτά συμπεριλαμβάνονται και οι τόκοι τους οποίους αναφέρετε και στην επίκαιρη 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ε ό,τι αφορά το τρίτο σημείο αυτής της παραγράφου, για το θέμα της εκποίησης περιουσίας της ΚΥΔΕΠ ή οποιασδήποτε άλλης συνεταιριστικής οργάνωσης, θέλω να επαναλάβω την κατηγορηματική δέσμευση της Κυβέρνησης ότι δεν πρόκειται να υπάρξει εκποίηση περιουσιακών στοιχείων της ΚΥΔ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στη δεύτερη παράγραφο της ερώτησής σας, υπάρχουν δύο στοιχεία τα οποία θέλω επίσης να κάνω απολύτως σαφή, πώς η Κυβέρνηση τα αντιλαμβάνεται και θα τα αντιμετωπί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αφορά την επαναφορά την οποία θέτετε των αιρετών οργάνων στη διοίκηση της ΚΥΔ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κύριοι συνάδελφοι, θα σήμαινε πρακτικά ότι θα πρέπει να επαναφέρουμε την ΚΥΔΕΠ στο προηγούμενο καθεστώς. Και αυτό δεν είναι σε καμιά περίπτωση στην πρόθεση της Κυβέρνησης. Η Κυβέρνηση δεν θέλει να ξαναδημιουργήσει αυτό που υπήρχε και που ονομαζόταν ΚΥΔΕΠ. Και όλοι γνωρίζουμε τι εννοούμε και όλοι πιστεύω συμφωνούμε ότι δεν μπορεί να επαναληφθεί αυτό το πράγμα πέραν των άλλων επιπτώσεων που είχε των οικονομικών. Γνωρίζετε πόσο δηλητηρίασε γενικότερα τον αγροτικό τομέα και τη ζωή των συνεταιριστικών οργαν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σε ό,τι αφορά τη δεύτερη πλευρά του δεύτερου ερωτήματος, που αφορά δηλαδή τους εργαζόμενους, θέλω να επαναλάβω -και επειδή μας επεσκέφθησαν πάρα πολλοί εργαζόμενοι θίγοντας αυτήν την πλευρά του προβλήματος, την ανθρώπινη την οποία η Κυβέρνηση βεβαίως και αντιμετωπίζει με την ευαισθησία που πρέπει- ότι σε ό,τι αφορά τη δέσμευση της Κυβέρνησης ισχύει αυτό που έγινε και προεκλογικά και μετεκλογικά, η δέσμευση δηλαδή που ανέλαβε η Κυβέρνηση απέναντι στο συνεταιριστικό κίνημα στις επανειλημμένες επαφές που είχε η ΠΑΣΕΓΕΣ σαν κορυφαία οργάνωση με τον τότε αρχηγό της Αξιωματικής Αντιπολίτευσης και σήμερα Πρωθυπουργό τον Ανδρέα Παπανδρέ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πρότεινε τότε η ΠΑΣΕΓΕΣ; Πρότεινε ότι πρέπει να -και έχω εδώ τις ομόφωνες αποφάσεις της ΠΑΣΕΓΕΣ προς τον Ανδρέα Παπανδρέου- "υπάρξουν διαδικασίες, για την εκ νέου ίδρυση, οργάνωση και λειτουργία τριτοβάθμιων κλαδικών οργανώσεων για βαμβάκι, δημητριακά και σπόρους". Δεν διαβάζω λεπτομέρειες του εγγράφου, που κατέθεσε η ΠΑΣΕΓΕΣ στον Πρωθυπουργό και παράλληλα σε ό,τι αφορά τους εργαζόμενους αναφέρει ότι "ιδιαίτερη μέριμνα πρέπει να υπάρξει για το προσωπικό της τριτοβάθμιας αυτής οργάνωσης -ΚΥΔΕΠ- ώστε να απορροφηθεί από το συνεταιριστικό κίνημα, που θα υπάρξουν με τις νέες διαμορφούμενες συνθήκες, ή από τον ευρύτερο χώρο του δημόσιου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 αυτό το σημείο οι απόψεις της Κυβερνήσεως είναι κοντά στις απόψεις των συνεταιριστικών οργανώσεων και επαναλαμβάνουμε τη δέσμευσή μας και σήμερα κατά τον πιο επίσημο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Ο Βουλευτής κ. Σπύρος Στριφτάρης έχ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ΔΩΝ ΣΤΡΙΦΤΑΡΗΣ :Κύριε Πρόεδρε, κατ' αρχήν θέλω να συμφωνήσω με τον κύριο Υπουργό ότι είναι υπαρκτό το πρόβλημα. Όμως πιστεύω ότι δεν απάντησε στα ερωτήματα, που τέθηκαν με την ερώτηση. Και συγκεκριμένα δεν απάντησε στο ερώτημα, εάν θα προχωρήσει σε νομοθετική ρύθμιση να σταματήσει η εκκαθάριση της ΚΥΔΕΠ, για να μπορέσει ουσιαστικά να λειτουργήσει σ' αυτήν την περίοδο για τη σποροπαραγωγή, όπου ξέρει ο κύριος Υπουργός τι μεγάλο κομφούζιο επικρατεί. Και ακόμη πιστεύουμε ότι η δέσμευση, που είπε ότι αναλαμβάνει η Κυβέρνηση, δεν είναι σαφής και κατηγορημα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ΣΕΓΕΣ έχει τις απόψεις της, δεν δεσμεύει κανένα και η επαναπρόσληψη των εργαζομένων, που πρόκειται για ένα προσωπικό ειδικευμένο στην εμπορία των σιτηρών, τη σποροπαραγωγή και τις κατασκευές αποθηκευτικών χώρων, που είναι πολύτιμο προσωπικό, δεν είναι σίγουρο και δεν μπορεί η Κυβέρνηση και καμιά κυβέρνηση να επιβάλει στις όποιες συνεταιριστικές τριτοβάθμιες οργανώσεις, που θα δημιουργηθούν αν δημιουργηθούν, να προσλάβει τούτους ή τους άλλους υπαλλήλους. Είναι δουλειά των συνεταιριστικών διοικητικών συμβουλίων αυτών των οργανώσεων και δεν είναι δουλειά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όμενα, οι μεν εργαζόμενοι μένουν ξεκρέμαστοι και δεν ξέρουμε τι θα γίνει αυτό το προσωπικό που υπάρχει, που είπα ότι είναι ειδικευμένο. Και δεν ξέρουμε ακόμη, αν είναι στις προθέσεις της Κυβέρνησης, η ΚΥΔΕΠ να λειτουργήσει, όσο τουλάχιστον χρόνο απαιτηθεί, για να δημιουργηθούν εκείνες οι συνεταιριστικές οργανώσεις, που θα αναλάβουν το ρόλο που είχε σήμερα η ΚΥΔ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α αποτελέσματα από τη μη λειτουργία της ΚΥΔΕΠ και φέτος είναι καθαρό ότι οι παραγωγοί πληρώσανε πολύ τη μη λειτουργία της ΚΥΔΕΠ και την πληρώσανε και όσον αφορά τις τιμές των αγροτικών προϊόντων -τουλάχιστον σ' αυτά που ενεργοποιούνταν η ΚΥΔΕΠ, είτε δημητριακά, είτε βαμβάκι- που ήταν στην καλύτερη περίπτωση γι' αυτούς ίδιες με τις περσινές τιμές. Και ακόμη έχουν τεράστια προβλήματα διάθεσης της παραγωγής, που χρησιμοποιείται σαν μηχανισμός εκβιασμού από τους ιδιώ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αυτά συνδυαστούν και με την κατεύθυνση της κοινής αγροτικής πολιτικής, που αναθεωρήθηκε πρόσφατα, σίγουρα οι παραγωγοί στερούνται ενός μηχανισμού άμυνας, στις όποιες ορέξεις των ιδιωτών.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Ο κύριος Υπουργός μπορεί να απαντήσει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ΦΛΩΡΟΣ ΚΩΝΣΤΑΝΤΙΝΟΥ (Υφυπ. Γεωργίας):Ευχαριστώ, κύριε Πρόεδρ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οι συνάδελφοι, νομίζω ότι ο απαντήσας συνάδελφος δεν πρόσθεσε κάτι στην επίκαιρη ερώτηση, στα ερωτήματα που ήδη υπήρχαν και νομίζω ότι στα περισσότερα απ' αυτά με σαφήνεια η Κυβέρνηση απάντησ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λλά με την παρέμβασή σας αυτή θέσατε τώρα και ένα άλλο θέμα το οποίο θέλω επίσης να διευκρινίσω.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 σποροπαραγωγή, πράγματι υπάρχει πρόβλημα εκεί, είναι σαφές, αλλά επίσης, κύριοι συνάδελφοι, γνωρίζετε ότι υπάρχει ένα νέο νομικό καθεστώς, υπάρχει ένας καινούριος νόμος, που είναι εν ισχύει σήμερα και αυτό σαφώς προδιαγράφει και τη δυνατότητα ελιγμών, στάσεων ή συμπεριφορά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ό,τι αφορά τη σποροπαραγωγή νομίζω ότι είναι πάρα πολύ νωρίς να δοθεί κάποια απάντηση, αλλά σε κάθε περίπτωση, έχουμε χρόνο να συζητήσουμε αυτά τα θέματα. Ελπίζω ότι δεν περιμένατε ότι σε ένα μήνα θα λύναμε το θέμα της σποροπαραγωγής, με τη γενικότερη έννοια και το πρόβλημα αυτό που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τέλος κλείνοντας να επαναλάβω αυτό που είπα πριν σ' ό,τι αφορά την απόλυτη δέσμευση της Κυβέρνησης για τους εργαζόμενους στην ΚΥΔΕΠ, είτε αυτό αφορά απολυμένους ήδη είτε αυτούς που ήδη εργάζονται τώρα με τη διαδικασία της εκκαθάρισης. Η δέσμευση της Κυβέρνησης είναι σαφής για όλους στα πλαίσια και της αναδιάρθρωσης του συνεταιριστικού κινήματος, με την πρόταση που ανέφερα πριν σαν πρόταση και της ΠΑΣΕΓΕΣ. Και βεβαίως έχει σημασία ότι είναι πρόταση της ΠΑΣΕΓΕΣ κύριοι συνάδελφοι και δεν ισχύει αυτό που είπατε ότι δεν εκφράζει κανένα. Ελπίζω να ήταν φραστικό λάθος. Έχει σημασία γιατί η ΠΑΣΕΓΕΣ εκφράζει τους πάντες και βεβαίως στην κατεύθυνση που υπάρχει και σ' ό,τι αφορά την απορρόφηση αυτών των εργαζόμενων στον ευρύτερο δημόσιο τομέ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Επίκαιρες ερωτήσεις, δεύτερης επιλογ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ε αριθμό 6/16-11-93 επίκαιρη ερώτηση του Βουλευτή της Πολιτικής Άνοιξης κ. Α. Νικόπουλου κρατείται και θα συζητηθεί σε λί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η με αριθμό 9/17-11-93 επίκαιρη ερώτηση του Βουλευτή του ΚΚΕ κ. Γ. Αραβανή, προς τους Υπουργούς Εθνικής Άμυνας, Εξωτερικών, σχετικά με τις προθέσεις της Κυβέρνησης για ανάκληση της Ελληνικής στρατιωτικής δύναμης από τη Σομαλία, δεν θα συζητηθεί λόγω κωλύματος του κ. Αραβαν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εισέρχεται στην Αίθουσα ο κ. Γεράσιμος Αραβα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ραβανής ως ικανός Λευκάδιος, πρόφθασε και την επίκαιρη 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ρτε αναπνοή, κύριε Αραβανή, όσο να διαβάσω το κείμενο της επίκαιρης ερώ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ίκαιρη ερώτηση του κ. Αραβανή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ότι έχει περάσει σχεδόν ένας μήνας από τον τραγικό θάνατο του Έλληνα λοχία στη Σομαλία και τις δηλώσεις του Υπουργού ότι μέσα στις επόμενες 10 μέρες θα ανακοίνωνε η Κυβέρνηση τις αποφάσεις της για το θέμα, μέχρι σήμερα δεν έχει γίνει κάτι τέτοιο. Οι εξελίξεις στη Σομαλία θέτουν επί τάπητος το θέμα της συμμετοχής Ελλήνων στρατιωτών σε στρατιωτικές επιχειρήσεις, εκτός Ελλάδας, που όχι μόνο δεν έχουν τίποτα κοινό με ζωτικά ή άλλα συμφέροντα της Χώρας μας αλλά στην πραγματικότητα αποτελούν ανεπίτρεπτη συμμετοχή και συνενοχή σε μια εκστρατεία κατάληψης ανεξάρτη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ρωτώνται οι κύριοι Υπουργοί, εάν πρόκειται η Κυβέρνηση να ανακαλέσει την Ελληνική στρατιωτική δύναμη από τη Σομαλ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 Εθνικής Άμυνας κ. Νικόλαος Κουρής, έχει το λόγο για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 (Υφυπ. Εθνικής Άμυνας): Κύριε Πρόεδρε, κύριοι συνάδελφοι, νομίζω ότι πριν απαντήσω επί της ουσίας της επίκαιρης ερώτησης του κ. Αραβανή, για την ανάκληση του αποσπάσματος στη Σομαλία, θα ήταν σκόπιμο να ενημερωθεί το Σώμα πάνω στο ιστορικό της υπόθεσης, την αποστολή του αποσπάσματος και το περιβάλλον όπως διαμορφώνεται στη χώρα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γνωρίζετε η κρίση άρχισε ουσιαστικά το 1977 όταν σομαλικά στρατεύματα εισέβαλαν στη γειτονική Αιθιοπία, με πρόθεση να αποσπάσουν εδάφη της. Την χωρίς νικητή ... σύρραξης Σομαλίας-Αιθιοπίας, διαδέχθηκε ο εμφύλιος πόλεμος στη Σομαλία, που συνεχίζεται μέχρι σήμερα. Παρά την ανατροπή του τότε Προέδρου της Σομαλίας στις αρχές του 1991, ο εμφύλιος πόλεμος συνεχίστηκε με μεγαλύτερη ένταση μεταξύ των επικρατέστερων φυλών της χώρας α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92 η Σομαλία βρέθηκε ουσιαστικά διαλυμένη σαν κράτος, η αναρχία κυριαρχούσε παντού, η ασιτία και οι ασθένειες θέριζαν τον πληθυσμό της. Περί το τέλος του 1992, το Συμβούλιο Ασφαλείας του Οργανισμού Ηνωμένων Εθνών έκανε έκκληση στη Διεθνή Κοινότητα να εξασφαλίσει ασφαλές περιβάλλον στη χώρα αυτή, για να υλοποιηθεί χωρίς κινδύνους η ανθρωπιστική βοή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ημερινή αποστολή του Οργανισμού Ηνωμένων Εθνών στη Σομαλία αποσκοπεί βασικά στα ακόλουθα: Στην παροχή ανθρωπιστικής βοήθειας, στην εμπέδωση της ασφάλειας και τη δημιουργία στοιχειώδους κρατικής οργά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ν Ιανουάριο του 1993, κατόπιν προσκλήσεως του ΟΗΕ, αποφασίστηκε η ελληνική συμμετοχή με ειρηνευτική δύναμη στη Σομαλία, με ένα μικρό ουσιαστικά στρατιωτικό απόσπασμα. Η συμμετοχή αυτή, σύμφωνα με πληροφορίες, εκτιμήθηκε από την τότε κυβέρνηση, την κυβέρνησης της Νέας Δημοκρατίας, ότι θα αντιστάθμιζε έως ένα βαθμό την αδυναμία του ΟΗΕ να αντικαταστήσει τις δυνάμεις που αποχωρούσαν από την ειρηνευτική δύναμη της Κύπρου. Και όπως ξέρετε, οι δυνάμεις της Αυστρίας, της Δανίας, της Ολλανδίας και του Καναδά αποχώρησαν από τη Μεγαλόνησο το καλοκαίρι του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λληνικό απόσπασμα οργανώθηκε με βάση κυρίως την αποστολή, του που ήταν η παροχή υγειονομικής υποστήριξης και δευτερευόντως η εκτέλεση μεταφορών, καθώς και η περιορισμένη τεχνική υποστήριξη. Το Ελληνικό απόσπασμα έφθασε στη Σομαλία το Μάρτη του 1993 και εγκαταστάθηκε σε ένα κατεστραμμένο νοσοκομείο στην πόλη Ουαζίτ, που απέχει περίπου 500 χιλιόμετρα βορειοδυτικά του Μογκαντίσου.</w:t>
      </w:r>
    </w:p>
    <w:p>
      <w:pPr>
        <w:pStyle w:val="Style15"/>
        <w:rPr>
          <w:rFonts w:ascii="Times New Roman" w:hAnsi="Times New Roman" w:cs="Times New Roman"/>
          <w:sz w:val="24"/>
          <w:szCs w:val="24"/>
        </w:rPr>
      </w:pPr>
      <w:r>
        <w:rPr>
          <w:rFonts w:cs="Times New Roman" w:ascii="Times New Roman" w:hAnsi="Times New Roman"/>
          <w:sz w:val="24"/>
          <w:szCs w:val="24"/>
        </w:rPr>
        <w:t>Ασχολήθηκε αμέσως με την αποκατάσταση των ζημιών του νοσοκομείου, που σήμερα μπορεί να λειτουργήσει με δύο θαλάμους ασθενών και δύο εργαστήρια. Μπορεί ακόμα να κάνει περιορισμένες χειρουργικές επεμβάσεις. Πρέπει να πούμε εδώ, ότι όλος ο εξοπλισμός του νοσοκομείου μεταφέρθηκε από την Ελλάδα. Το προσωπικό του ελληνικού αποσπάσματος αποτελείται από 107 άτομα, αξιωματικούς, υπαξιωματικούς και οπλίτες, που είναι όλοι τους εθελοντές. Πήγαν δηλαδή εθελον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ίναι γνωστό, από τον Ιούνιο του 1993 η κατάσταση στη Σομαλία, με επίκεντρο την πρωτεύουσα Μογκαντίσου, έχει επιδεινωθεί σοβαρά. Αντίθετα, η περιοχή που σταθμεύει το ελληνικό απόσπασμα βρίσκεται, όπως είπα, 500 χιλιόμετρα μακριά από την πρωτεύουσα της Σομαλίας, και θεωρείται μία σχετικά ασφαλής περιοχή. Οι σχέσεις των κατοίκων του χωριού με το προσωπικό του ελληνικού αποσπάσματος είναι άρισ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μπεριφορά του ελληνικού προσωπικού, καθώς και ο καθαρά ανθρωπιστικός χαρακτήρας της αποστολής του, σε συνδυασμό με την αποκατάσταση του μοναδικού νοσοκομείου σε μία τεράστια έκταση, όπως είναι η Πελοπόννησος, έχουν διαμορφώσει έναν πολύ καλό βαθμό σχέσεων ανάμεσα στην τοπική κοινότητα και στο ελληνικό στρατιωτικό απόσπασμα. Τα μηνύματα που φθάνουν από το έργο του και την ποιότητα του ελληνικού αποσπάσματος είναι πραγματικά κολακευ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κληρά δοκιμαζόμενη αυτή χώρα, ο έπαρχος της περιοχής Ουαζίτ έχει ονομάσει την περιοχή ελληνική γωνιά και είναι πραγματικά, όπως είπα, μία όαση ηρεμίας. Βέβαια, στη Σομαλία εκτός από το ελληνικό απόσπασμα, υπάρχουν και άλλες δυνάμεις σε ένα σύνολο 36.000 ανδρών από 28 χώ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Υφυπουργού Εθνικής Άμυνας, κ. Κουρ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λεπτό,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Αν θέλετε να συμπληρώσετε, θα έχετε δευτερολογία τρίλεπ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 (Υφυπ. Εθνικής Άμυνας): Να προχωρήσω τότε στην ουσία της απαντήσεως στην 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Θα έχετε τρία λεπτά στη συνέχεια για να απαντ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 (Υφυπ. Εθνικής Άμυνας): Αν θέλετε να απαντήσω επί της ουσίας της απαντήσεως για ένα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Θα σας παρακαλέσω να τηρηθεί ο Κανονισμός. Θα απαντήσετε μετά για τρία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ρωτών Βουλευτής κ. Γεράσιμος Αραβανής έχει το λόγο για τρία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Κύριε Πρόεδρε, έπρεπε να πάρω απάντηση για να δευτερολογήσω και απάντηση στο ερώτημα δεν πήρα. Δεν είναι διαδικασία αυτή. Και είναι η δεύτερη επίκαιρη ερώτηση που έχουμε την ίδια τακτική. Δεν μπορεί να γίνεται συζήτηση "τι κάνεις Γιάννη, κουκιά σπέρνω". Ερωτώ, ζητώ απάντηση για να τοποθετηθ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φύγει το απόσπασμα και πότε; Ποια τακτική θα τηρήσει η Κυβέρνηση μέχρι τότε; Αυτά είναι τα ερω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υνάδελφε, γνωρίζετε τη διαδικασία αυτή. Παρακαλώ να μην πάρουμε άλλο χρόνο. Ο κύριος Υπουργός θα δώσει συμπληρωματική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Δεν θα έχω εγώ όμως το λόγ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Δεν ήταν πρόθεση του Υπουργού. Όπως είδατε, τον διέκοψα εγώ γιατί είχε περάσει ο χρόνος. Όταν δεν υπάρχει πρόθεση, δεν υπάρχει λόγος να δημιουργούμε ζη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Ναι, αλλά εγώ δεν θα μπορώ να τοποθετηθώ γιατί δεν θα έχω το λόγο. Και είναι πάρα πολύ σοβαρό το ζήτημα και οι Υπουργοί πρέπει να τοποθετηθούνται επί της ουσίας. Αυτό λέω και προχωρώ σε αυτά που έχω να 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υνάδελφε, σεβαστείτε αυτήν τη θέση του Προεδρείου. Δεν είναι εις βάρος σας ή εις βάρος του κυρίου Υπουργού. Είναι για την τήρηση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Ήταν πολύ ενδιαφέροντα αυτά που ακούσαμε και έπρεπε να τ' ακού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κύριε Αραβανή, συνεχίστε να πείτε ό,τι νομίζετε επί της ερωτήσεώ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ΡΑΣΙΜΟΣ ΑΡΑΒΑΝΗΣ. Μία κουβέντα έχω να πω. Δεν μπορεί να συνεχιστεί έτσι με τους Υπουργού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α έλθω στην ουσία. Κάναμε αυτήν την ερώτηση γιατί πέρασαν περίπου 35 μέρες από το θάνατο του Έλληνα λοχία. Υπήρξε κάποια εξαγγελία από τον Υπουργό Εθνικής Άμυνας και δεν υπάρχει, όμως, ανταπόκριση, τη συνέχεια. Ακολούθησαν οι Προγραμματικές Δηλώσεις. Λειτουργεί η Κυβέρνηση και δεν γίνεται τίπο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ρωτάμε για να πάρουμε μία απάντηση και θέλω πολύ στη δευτερολογία σας να τη δώσετε. Έστειλε η κυβέρνηση της Νέας Δημοκρατίας στο απόσπασμα, στο όνομα του ανθρωπισμού να υπάρχει μια βοήθεια ανθρωπιστική, και να τη μοιράσουν, καθώς και κάποια άλλα μέτρα ειρηνικής φύσεως υποτίθεται, στο χώρο της Σομαλίας. Τι αποδείχθηκε. Ότι δεν πρόκειται για ανθρωπιστική βοήθεια. Πρόκειται για δυνάμεις κατοχής και αυτό το αποδεικνύει η μεγάλη αντίσταση του λαού των Σομαλών. Και θέλω να ακούσω και την άποψη της Κυβέρνησης. Λέτε το έστειλε η Νέα Δημοκρατία, με αυτό το επιχείρημα. Εσείς κατ' αρχήν τότε δεν είχατε διευκρινίσει ως Κόμμα στην αντιπολίτευση τη στάση σας και σήμερα θέλω να ξέρω την άποψη της Κυβέρνησης. Σωστά πήγε το απόσπασμα τότε; Σωστά συμμετείχαμε στις δυνάμεις κατοχής; Και εν πάση περιπτώσει τι κάνουμε σήμερα. Γιατί δε νομίζω ότι κανείς μπορεί να αμφισβητήσει ότι πρόκειται για δυνάμεις κατοχής. Και υπάρχουν και θύματα. Έχω σημειώσει: 24 Πακιστανοί νεκροί, 8 Αμερικάνοι, 1 Έλληνας και δεν ξέρω αν υπάρχουν και άλλοι. Αυτό είναι ακριβώς στοιχείο που δείχνει την αντίσταση που υπήρξε από μεριάς των Σομαλών. Δεν μπορούμε, λοιπόν, να λέμε άλλα πράγματα. Πρέπει να απαντήσουμε επί της ουσίας. Και οι λόγοι δεν ήταν η ανθρωπιστική βοήθεια. Τι σημαίνει ανθρωπιστική βοήθεια που κομίζουν οι Αμερικανοί και μάλιστα στο όνομα του ΟΗΕ; Ήταν η στρατηγική σημασία της θέσης, ήταν ο έλεγχος της διόδου στην Ερυθρά θάλασσα, ήταν τα πετρέλαια και πολλά άλλα πιθανόν. Και η πολιτική της Χώρας μας πρέπει να ξεκινάει από τα σύνορα της Ελλάδας και του Ελληνικού Λαού και τα συμφέροντα της ειρήνης. Και όχι από τα συμφέροντα κάποιων άλλων που πάμε να υπηρε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τα πράγματα έχουν ξεκαθαριστεί. Για να κλείσω και να μην καταχραστώ το χρόνο. Δεν πρέπει να περιμένει άλλο η Κυβέρνηση. Εκτός και αν οι νέοι προσανατολισμοί που βλέπουμε και οι νέες σχέσεις με τους Αμερικανούς που αναπτύσσονται οδηγούν και σε τέτοιου είδους ενέργειες, εννοώ δηλαδή την παραμονή σ' αυτό το εκστρατευτικό σώμα. Η Γαλλία ανακοίνωσε ότι αποσύρεται. Η Ιταλία ανακοίνωσε ότι αποσύρεται. Οι ΗΠΑ ανακοίνωσαν ότι αποσύρονται στις 31.3.94. Πρέπει η Κυβέρνηση να αποσύρει αμέσως το εκστρατευτικό σώμα. Και μη μου πείτε το Φλεβάρη του 1994 ή κάπου εκεί κοντά, γιατί θα σας πω ότι συντονίζετε τις αποφάσεις σας με τις αποφάσεις που παίρνουν οι ΗΠΑ. Και δεν θέλω πράγματι να το πω αυτό. Θα προτιμούσα να δώσει μια απάντηση ο κύριος Υπουργός τώρα ότι σύντομα το εκστρατευτικό σώμα αποχωρεί από τη Σομαλία πριν από τις γιορτές, να κάνουν τα ελληνόπουλα γιορτές στο σπίτι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Ο κύριος Υπουργό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Υφυπ. Εθνικής Άμυνας):Πράγματι όπως ανέφερε ο κύριος συνάδελφος, από την αρχή των στρατιωτικών επιχειρήσεων στη Σομαλία έχει διαμορφωθεί ένα διαφορετικό κλίμα μετά τα τελευταία γεγονότα του Μογκαντίσου. Ήδη η Γαλλία αρχίζει απόσυρση της ταξιαρχίας της και θα την έχει συμπληρώσει μέχρι τα μέσα του Γενάρη του επόμενου χρόνου. Το Βέλγιο και ο Καναδάς, εδήλωσαν ότι αποχωρούν μέχρι το τέλος του χρόνου. Εξ άλλου η διοίκηση των ΗΠΑ δεσμεύθηκε να αποχωρήσει μέχρι το τέλος του Μαρτίου του 1994. Η Γερμανία ακόμα μελετά την πιθανή αποχώρηση των δυνάμεών της μέχρι 30 Απριλίου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Βουλευτές το Υπουργείο Άμυνας παρακολουθεί με μεγάλη προσοχή τις εξελίξεις στη Σομαλία και προβληματίζεται για τη συνέχιση παραμονής του ελληνικού αποσπάσματος στη χώρα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συνεργασία, λοιπόν, με το Υπουργείο Εξωτερικών αναλύουν με προσοχή όλους τους παράγοντες, πολιτικούς, διπλωματικούς και στρατιωτικούς που συνθέτουν το πρόβλημα και εξετάζεται σε βάθος η σκοπιμότητα παραμονής παραπέρα ή η απόσυρση της δυνάμεώς μας από την ειρηνευτική δύναμη του ΟΗ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πω ότι η απόφαση θα παρθεί πάρα πολύ σύντομα και θα γίνει μετά τη συνεκτίμηση πολλών παραγόντων, μερικούς από τους οποίους ανέφερα πριν και θα αναφέρονται, κυρίως, στην εξυπηρέτηση των ευρύτερων εθνικών συμφερόντων σε συνδυασμό με το βαθμό κινδύνου που αντιμετωπίζουν οι άντρες του αποσπάσματος μας στη χώρα αυτή.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θα συζητηθεί η κρατηθείσα, η υπ' αριθμ. 6/16-11-93 επίκαιρη ερώτηση δευτέρας επιλογής. Είναι εδώ ο κύριο Υπουργός Εσωτερικών και μπορεί να συζητηθεί. Είναι η επίκαιρη ερώτηση του Βουλευτού της Πολιτικής Άνοιξης, κ. Αναστάσιου Νικόπουλου, προς τους Υπουργούς Εσωτερικών και Πολιτισμού, η οποία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ίναι γνωστό η Πρωτεύουσα της Μακεδονίας, η Θεσσαλονίκη έχει επιλεγεί ως πολιτιστική πρωτεύουσα της Ευρώπης για το έτος 199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ις προγραμματικές δηλώσεις της Κυβέρνησης, αλλά και από τις μέχρι τώρα τοποθετήσεις της ηγεσίας του Υπουργείου Πολιτισμού απουσιάζουν και οι παραμικρές νύξεις για την προετοιμασία, γενική και ειδική, για το στόχ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η κυρία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Ποίο το χρονοδιάγραμμα της προετοιμ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Ποιοι οι στόχ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Ποια η υλικοτεχνική υποδομή για την επίτευξ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Προτίθεται η Κυβέρνηση να συστήσει διακομματική επιτροπή για τον Εθνικό αυτό σκοπό, αφού είναι γνωστό ότι θέματα που αφορούν την πολιτιστική μας παράδοση πρέπει να εντάσσονται στα πλαίσια Εθνικής στρατηγ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μέρους της Κυβερνήσεως ο Υπουργός Εσωτερικών κ. Απόστολος- Αθανάσιος Τσοχατζόπουλος έχει το λόγο για πέντε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Σ (Υπ. Εσωτερικών):Κύριε Πρόεδρε, κυρίες και κύριοι συνάδελφοι, ήδη από τις προγραμματικές δηλώσεις της Κυβερνήσεως έγινε σαφές ότι η πολιτική επιλογή της Κυβέρνησης του ΠΑ.ΣΟ.Κ. είναι, η Θεσσαλονίκη να είναι η πιο επιτυχημένη πολιτιστική Πρωτεύουσα της Ευρώπης το 1997. Αυτός όμως ο φιλόδοξος στόχος για να πραγματοποιηθεί απαιτεί ολοκληρωμένο σχεδιασμό, ξεκαθάρισμα αρμοδιοτήτων και προπαντός συμμετοχή των πολιτών της Θεσσαλονίκης, των κοινωνικών, των επιστημονικών, των παραγωγικών τάξεων και φορέων, σε ένα συνολικό σχεδιασμό, που πρέπει να αρχίσει να υλοποιείται το γρηγορότερο δυνατόν για να προλάβουμε μέχρι το 1997 να διασφαλίσουμε αυτήν τη μεγάλη επιτυ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αυτό που έχει συμβεί και σε πολλά άλλα κρίσιμα θέματα της Ελληνικής κοινωνίας, συνέβη και με τον περίφημο Οργανισμό Πολιτιστικής Πρωτεύουσας της Θεσσαλονίκης με ευθύνη της προηγούμεν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1,5 χρόνο συζητείται, αποφασίζεται, δεσμευόταν, η κυβέρνηση, ανακοίνωνε μέτρα, ρυθμίσεις. Και διαπιστώσαμε ότι βρισκόμαστε σ' ένα τραγικό σημείο. Υπάρχει ένα Δ.Σ. που έχει οριστεί εδώ και ένα χρόνο και είναι στον αέρα. Δεν έχει υπόσταση, γιατί προτιμήθηκε από την προηγούμενη κυβέρνηση το Φεβρουάριο ή το Μάρτιο του 1993 νομίζω. Αντί, λοιπόν, να έρθει στη Βουλή να συζητηθεί και να εγκριθεί ολόκληρος ο σχετικός νόμος που να προβλέπει όλου του είδους τις διαδικασίες, τις λειτουργίες και ρυθμίσεις του Οργανισμού Πολιτιστικής Πρωτεύουσας της Θεσσαλονίκης επελέγει η μέθοδος να είναι μια παράγραφος, ένα άρθρο, σ' ένα άλλο νομοσχέδιο για να περάσει. Και εν συνεχεία, δια προεδρικού διατάγματος δεσμεύτηκε η κυβέρνηση να καθορίσει τον τρόπο λειτουργίας του Δ.Σ., τον τρόπο διασφάλισης των οικονομικών πόρων, τη δυνατότητα έγκρισης πιστώσεων κ.ο.κ. Και το τραγικό συνέβη. Αυτό το προεδρικό διάταγμα δεν έφθασε ποτέ. Το βρήκαμε στο Συμβούλιο Επικρατείας πριν από μερικές μέρες, ή μάλλον μας απεστάλη εν συνεχεία πίσω, με αποτέλεσμα να είναι όλα όσα συζητούνται επί 1,5 χρόνο στον αέρα αυτήν τη στιγμή και να απαιτούν βέβαια μια σειρά από άμεσες ενέργειες της Κυβερνήσεως, οι οποίες και πραγματοποιήθηκαν για να αντιμετωπισθεί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ηκε, με απόφαση του Πρωθυπουργού, να ανατεθεί η εποπτεία του Οργανισμού Πολιτιστικής Πρωτεύουσας Θεσσαλονίκης στον Υπουργό Εσωτερικών. Για θέματα πολιτισμικής πολιτικής η εποπτεία ανατέθηκε στο Υπουργείο Πολι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ζητήσαμε και βρήκαμε το περίφημο προεδρικό διάταγμα που αφορά τον καταστατικό χάρτη λειτουργίας του Οργανισμού και ήδη έγιναν οι πρώτες συσκέψεις με συναρμόδιους Υπουργούς, για να διερευνήσουμε τους όρους δυνατότητας χρηματοδότησης του συγκεκριμένου Οργανισμού, ώστε να μπορέσει να ανταποκριθεί με επιτυχία στους στόχους τους οποίους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ερώτημά σας, εάν προτίθεται η Κυβέρνηση να προχωρήσει με συναίνεση και διάλογο με τους φορείς και με τα Κόμματα για την επίτευξη της πολιτικής και των στόχων του Οργανισμού, σ' αυτό, κ. συνάδελφε, θα ήθελα να απαντήσω πάρα πολύ κατηγορηματικά, ότι εμείς πιστεύουμε ότι η επιτυχία αυτού του φορέα θα εξαρτηθεί από την ικανότητα συμμετοχής του παραγωγικού, πνευματικού, τεχνικού δυναμικού της Θεσσαλονίκης και της Βόρειας Ελλάδας στην επίτευξη των στόχω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σας ενημερώσω ότι παρόλο ότι, υπήρχε αυτή η τρομακτική εκκρεμότητα και το Δ.Σ., το οποίο αποτελείται από μια σειρά υπεύθυνων συμπολιτών μας από τον πνευματικό, τεχνικό κόσμο, αλλά και εκπρόσωποι της Τοπικής Αυτοδιοίκησης -συμμετέχει ο ίδιος ο Δήμαρχος της πόλης της Θεσσαλονίκης- έχει καταβάλει μια συλλογική συστηματική προσπάθεια για να προετοιμαστεί, τουλάχιστον άτυπα, αυτό το οποίο πρέπει να γίνει. Επίσης το Τεχνικό Επιμελητήριο Θεσσαλονίκης, ο Σύλλογος Αρχιτεκτόνων πήραν μια πρωτοβουλία από μόνοι τους, χωρίς καμία κάλυψη θεσμική να προετοιμάσουν μία σειρά από προτάσεις για το τι πρέπει να γίνει. Για να βρουν όμως όλα αυτά μία ουσιαστική απάντηση, πρέπει να διασφαλιστεί η υπεύθυνη, θεσμικά κατοχυρωμένη, οικονομικά επαρκής και επίσημα δια του προϋπολογισμού χρηματοδοτούμενη λειτουργία του οργα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αυτές τις τρεις ρυθμίσεις, είμαστε σε μια σοβαρή προσπάθεια δοκιμασίας. Η κατοχύρωσή τους, όπως γνωρίζετε, θα γίνει μέσα από τον προϋπολογισμό, ο οποίος συντάσσεται αυτήν τη στιγμή, έτσι ώστε να διασφαλιστούν οι απαραίτητοι πόροι για το συνολικό πρόγραμμα του Οργανισμού μέχρι το 1997. Η πολιτική, η οποία πρέπει να ακολουθηθεί, το σχέδιο, οι προτεραιότητες και οι στόχοι θα αποτελέσουν αντικείμενο διαλόγου και συζήτησης των μελών του Δ.Σ. με τα εποπτεύοντα Υπουργεία, αλλά και άλλους επιστημονικούς και τεχνικούς φορείς της πόλης, έτσι ώστε σε βάση συλλογικής προσπάθειας να ξεκινήσει άμεσα, με σχέδιο, προτεραιότητες και ιεραρχήσεις, η υλοποίηση αυτού του μεγάλου στόχου και να κάνουμε τη Θεσσαλονίκη την πιο πετυχημένη πολιτιστική πρωτεύουσα της Ευρώπης.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ερωτών Βουλευτής, κ. Αναστάσιος Νικόπουλος, έχ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ΝΙΚΟΠΟΥΛΟΣ: Κύριε Πρόεδρε, κυρίες και κύριοι συνάδελφοι, ευχαριστώ τον κύριο Υπουργό, ο οποίος συμπλήρωσε τις προγραμματικές δηλώσεις της Κυβέρνησης, διότι, όταν παρουσιάστηκαν από τον κύριο Πρωθυπουργό δεν περιείχαν καμιά απολύτως νύξη για όλα αυτά, για τα οποία επερωτάμε την Κυβέρνηση και για τα οποία απάντησε ο κύριος Υπουργός. Χαίρομαι, έστω και τώρα που άκουσα αυτές τις μίνι προγραμματικές δηλώσεις για τη Θεσσαλονίκη ως πολιτιστική πρωτεύ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βούμαι, όμως, μήπως ο Οργανισμός, τον οποίο θα φροντίσει η Κυβέρνηση του ΠΑΣΟΚ, όπως ακούσαμε από τον κύριο Υπουργό, πέσει θύμα γραφειοκρατίας, γιατί όλα αυτά τα οποία ανέπτυξε ο κύριος Υπουργός ανοίγουν το δρόμο στη γραφει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διαίτερη βαρύτητα δίνουμε -η Πολιτική Άνοιξη το τονίζει αυτό- στην εθνική σημασία που έχει η προετοιμασία της Θεσσαλονίκης ως πολιτιστικής πρωτεύουσας. Είναι για μας εθνικής σημασίας το θέμα αυτό, η Θεσσαλονίκη ως πολιτιστική πρωτεύουσα της Ευρώπης και η επαρχία της ως πολιτιστική επαρχίας της Ευρώπης, γιατί, να μην ξεχνάμε ότι στην επαρχία αυτή βρίσκεται η κοιτίδα των Μακεδόνων. Υπάρχουν τα τεκμήρια και τα μνημεία της ιστορίας και του πολιτισμού, αλλά και μνημεία ζωντανά της αρχαίας κλασσικής Μακεδο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το κυρίαρχο ζήτημα, το πρόβλημα, κύριε Υπουργέ. Εκείνο όμως που θα ήθελα να ακούσω ως ερωτών Βουλευτής πέρα από χρονοδιαγράμματα και γραφειοκρατικές διαδικασίες είναι, ποιες εγγυήσεις και ποιοι όροι θα υπάρχουν για να προετοιμαστεί σωστά και να προβληθεί το κυρίαρχο αυτό χαρακτηριστικό, δηλαδή η εθνική σημασία του γεγονότος αυτού, δηλ. της Θεσσαλονίκης ως πολιτιστικής πρωτεύουσας το 1997.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Εσωτερικών έχ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ΟΣΤΟΛΟΣ ΑΘΑΝΑΣΙΟΣ ΤΣΟΧΑΤΖΟΠΟΥΛΟΣ (Υπ. Εσωτερικών): Κύριε συνάδελφε, στις προγραμματικές δηλώσεις της Κυβερνήσεως δεν υπάρχουν δυνατότητες εξειδίκευσης κάθε έργου. Επομένως, τα όσα σας είπα δεν αποτελούν ούτε συμπλήρωση, ούτε εξειδίκευση των προγραμματικών δηλώσεων. Αποτελούν ευθύνη του εποπτεύοντος Υπουργείου να βοηθήσει στην υλοποίηση μιας πολιτικής για την οποία έχει αναλάβει συγκεκριμένες ευθύν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ότι φοβάσθε τη γραφειοκρατία. Δηλαδή, μήπως παρεμβληθεί ως εμπόδιο στην υλοποίηση αυτού του στόχου. Έχετε δίκιο να ανησυχείτε διότι 1,5 χρόνο τώρα πολιτιστική πρωτεύουσα, ακούμε οργανισμό ακούμε, αλλά δεν βλέπουμε έργο και αποτέλεσμα. Τώρα βέβαια, αν αυτό ήταν θέμα γραφειοκρατίας ή πολιτικής πρακτικής ή πολιτικής συμπεριφοράς, ας μην ανοίξουμε κουβέντα για να το ψάξουμε. Έχουν κριθεί αυτά από το λαό. Εξάλλου η ευθύνη είναι κοινή για ολόκληρο το συντηρητικό χώρο. Οποιαδήποτε διάσπαση δεν σημαίνει ότι διαφοροποιεί τις ευθύνες για όσα έγιναν ή δεν έγιν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όλα αυτά ανήκουν στο παρελθόν. Εκείνο που θέλω να σας πω είναι το εξής: Ζητήσατε εγγυήσεις για την επιτυχία. Λογικό είναι εκπρόσωπος συντηρητικής παράταξης να ζητά εγγυήσεις από την κορυφή. Εμείς έχουμε άλλη αντίληψη. Πιστεύουμε ότι οι εγγυήσεις δίδονται και διασφαλίζονται μέσα από τη συμμετοχή των πολιτών, της κοινωνικής και πολιτισμικής δυναμικής που υπάρχει σ' αυτήν την ίδια την περιοχή τη Θεσσαλονίκη και τη Μακεδονία περισσ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 αυτό ακριβώς προβλέπουμε, με την εξουσιοδότηση που θα δοθεί στον φορέα της πολιτιστικής πρωτεύουσας της Θεσσαλονίκης, όχι μόνο να αναλάβει την ευθύνη προετοιμασίας των έργων τα οποία θα απαιτηθούν για το 1997, αλλά έχουμε δεσμευθεί και προεκλογικά να αποτελέσει ένα μόνιμο σταθερό θεσμό πολιτισμικής παρέμβασης στα ευρύτερα θέματα της Θεσσαλονίκης, της Μακεδονίας, της Βόρειας Ελλάδας με σκοπό χρησιμοποιώντας την αφορμή της συλλογικής προσπάθειας που θα κάνουμε για το 1997 να διαμορφώσουμε κάτι που έλειπε για πολλά χρόνια από τη Βόρεια Ελλάδα. Δηλαδή, έναν μόνιμης διάρκειας και εμβέλειας παρεμβατικό οργανισμό με ευθύνη της πολιτείας για να αναβαθμίσουμε τον πολιτισμό την πολιτιστική παράδοση, τη δυνατότητα αξιοποίησης των μεγάλων συγκριτικών, πνευματικών και πολιτισμικών πλεονεκτημάτων αυτής της ευρύτερης περιοχής της Μακεδονίας και της Θρ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εξαντλήθηκε ο κατάλογος των επικαίρων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Βουλευτές, εισερχόμεθα σ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ΩΝ ΕΠΕΡΩΤΗ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ζητηθεί επερώτηση των Βουλευτών Α. Παυλίδη, Α. Παπαδόγγονα, Α. Βαρίνου και Γ. Καλαντζή κατά του Υπουργού Εμπορικής Ναυτιλίας "για τις κυβερνητικές επιλογές στους ανώτατους αξιωματικούς του Λιμενικού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ριστοτέλης Παυλ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Κυρίες και κύριοι συνάδελφοι, ειλικρινώς λυπούμαι διότι το πρώτο θέμα που έρχεται προς συζήτηση σ' αυτή την Αίθουσα και έχει σχέση με την εμπορική μας ναυτιλία, αποτελεί αντικείμενο Κοινοβουλευτικού Ελέγχου. Δηλαδή, πρόκειται περί καταγγελίας για την πρακτική που ακολουθεί η Κυβέρνηση και εν προκειμένω το Υπουργείο Εμπορικής Ναυτιλίας και ιδιαιτέρως ο κύριος Υπουργός Εμπορικής Ναυτιλίας σ' ένα ιδιαιτέρως ευαίσθητο χώρο Εθνικής σημασίας, όπως είναι ο χώρος της ναυτιλί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ω ότι λυπούμαι, γιατί θα ήταν, κατά την άποψή μου, ιδιαιτέρως αποδοτικό για τον τόπο εδώ στο Κοινοβούλιο σαν πρώτο θέμα συζητήσεως, σχετιζόμενο ευθέως με την ναυτιλία μας να ήταν επί παραδείγματι η τύχη του Ναυτικού Απομαχικού Ταμείου, ή κάποιο άλλο παρόμοιο ζήτημα, και όχι να εξαναγκαζόμεθα να καταγγέλλουμε μια πρακτική η οποία άρχισε εφαρμοζόμενη στην περίπτωση της Ελληνικής Αστυνομίας, συνεχίστηκε στο Λιμενικό Σώμα και ασφαλώς, κατά πληροφορίες, θα προχωρήσει να εφαρμόζεται και στις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ομαι ιδιαιτέρως στον αποκεφαλισμό -επί λέξει "αποκεφαλισμό"- των ανωτάτων αξιωματικών του Λιμενικού Σώματος πλην ενός, ο οποίος διεσώθη κατά σύμπτωση αποκεφαλισμό, προκειμένου ο εκλεκτός, κομματικός εκλεκτός, της Κυβερνήσεως και ιδιαιτέρως του κυρίου Υπουργού Εμπορικής Ναυτιλίας, να αναγορευθεί σε Αρχηγό του Λιμενικού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πάντως αυτό καθ' εαυτό το κύριο θέμα της επερωτήσεως. Το κύριο θέμα ποιο είναι; Η ισοπέδωση των θεσμών, θεσμοί οι οποίοι έχουμε συμφέρον να τηρηθούν απ' όλους μας. Ένα κράτος σαν το δικό μας, δεν μπορεί να επιβιώσει αν δεν σέβεται τους θεσμούς. Δεν έχουμε την πολυτέλεια να κάνουμε κάτι άλλο. Η επέμβαση στην Ελληνική Αστυνομία ήταν το πρώτο δείγμα. Η επέμβαση στο Λιμενικό είναι το δεύτερο και προανέφερα πως θ' ακολουθήσει και κάποια άλ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έγινε; Παρητήθη ο Αρχηγός του Λιμενικού Σώματος. Το πώς παραιτούνται οι Αρχηγοί του Λιμενικού Σώματος με Κυβέρνηση ΠΑΣΟΚ, είναι γνωστό. Θα ενθυμείσθε, κυρίες και κύριοι συνάδελφοι, ότι κατά την προηγούμενη Κυβερνητική θητεία του ΠΑΣΟΚ, σε διάστημα 8 περίπου ετών, παραιτήθησαν και αντικατεστάθησαν καθ' οιονδήποτε τρόπο 8 Αρχηγοί Λιμενικού Σώματος και βεβαίως παραλλήλως άλλαξαν περίπου άλλοι τόσοι Υπουργοί Εμπορικής Ναυτιλίας. Υπογραμμίζω όμως το πρώτο. Υπεχρεώθησαν σε παραίτηση 8 Αρχηγοί Λιμενικού Σώματος. Προ ημερών παρητήθη ο Αρχηγός Λιμενικού Σώματος, ο Αντιναύαρχος κ. Νικόλαος Χασιώτης, εξαίρετος αξιωματικός -εξαίρετος, επαναλαμβάνω, αξιωματικός- και μετέπειτα εγεννήθη θέμα αντικαταστάσεώ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εκεφαλίσθησαν όλοι οι ανώτατοι αξιωματικοί μέχρις ότου να φθάσουν στο σημερινό Αρχηγό Λιμενικού Σώματος, τον υποναύαρχο ήδη Πελοποννήσιο Εμμανουήλ, ο οποίος ήτο ο προτελευταίος τη τάξει στον πίνακα των ανωτάτων αξιωματικών. Είπα προηγουμένως ότι διεσώθη ένας διότι ήτο ο τελευταίος. Εάν συνέβαινε ο Πελοποννήσιος να ήτο ο τελευταίος, θα έφευγε και ο προτελευταί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γνωρίζω τα του Λιμενικού Σώματος, όχι μόνο λόγω της θητείας μου στο Υπουργείο Εμπορικής Ναυτιλίας, αλλά γιατί παρακολουθώ το Σώμα επί πολλά χρόνια σαν νησιώτης Βουλευτής και ως έχων πολλούς, μα πάρα πολλούς παιδικούς φίλους, συμπατριώτες, που υπηρετούν στο Λιμενικό Σώμα. Και χαίρομαι γι' αυτό και εκτιμώ τις υπηρεσίες όλων, αδιακρίτως όλων. Γνωρίζω όμως, κυρίως λόγω της θητείας μου στο Υπουργείο ως Υπουργός την αξία προσώπων και την προσφορά τους στη διαμόρφωση ναυτιλιακής πολιτικής και τις υπηρεσίες τις οποίες προσφέρουν στην ναυτιλ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ρωτώμαι λοιπόν, εάν ήθελε η Κυβέρνηση του ΠΑΣΟΚ, ο κύριος Υπουργός της Εμπορικής Ναυτιλίας, να ανεύρει αντικαταστάτη του παραιτηθέντος Αρχηγού, δεν θα μπορούσε να τον ανεύρει μεταξύ των ανωτάτων αξιωματικών, τους οποίους απεκεφάλισε; Καλά, δεν του έκανε ο πρώτος υπαρχηγός του Λιμενικού Σώματος; Ας κοιτούσε τον δεύτερο, τον Υποναύαρχο Μπαγδατόπουλο. Ας πήγαινε μετέπειτα στη σειρά των ανωτάτων αξιωματικών εκ των οποίων έχει δικαίωμα να επιλέξει, και τους οποίους μνημονεύω για την ιστορία. Πρόκειται περί ικανοτάτων στελεχών του Υπουργείου Εμπορικής Ναυτιλίας, και του Λιμενικού μας Σώματος. Αναφέρομαι στον αρχιπλοίαρχο Καλούδη Αντώνιο, στον αρχιπλοίαρχο Λάμπρου Γεώργιο, στον αρχιπλοίαρχο Δορκοφίκη Μιχαήλ, στον αρχιπλοίαρχο Χατζηνικολή Βασίλειο και στον αρχιπλοίαρχο Αποστολόπουλο Παναγιώ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συνέκρινε τα στοιχεία που προκύπτουν από τους υπηρεσιακούς φακέλους τους, τους οποίους ζήτησα να κατατεθούν στη Βουλή. Να κατατεθούν για την ιστορία,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Καταθέσατε εσείς ποτ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Βεβαίως. Ερωτά ο κύριος Υπουργός Εμπορικής Ναυτιλίας τον ομιλούντα εάν καταθέσαμε ποτ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Εσείς ειδ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Σας λέω λοιπόν εγώ, ο παλαιός Βουλευτής, ότι εσείς σαν Αντιπολίτευση ζητήσατε από τον Υπουργό Εθνικής Αμύνης, τον κ. Βαρβιτσιώτη, να καταθέσει φακέλους και ο κ. Βαρβιτσιώτης κατέθεσε φακέλους αξιωματικών των Ένοπλων Δυνάμεων. Κάντε το και εσείς. Υπάρχουν απόρρητα; Αν νομίζετε πως υπάρχουν απόρρητα πλανάσθε. Έχω στα χέρια μου έγγραφα τα οποία δεν θα χρησιμοποιήσω παρά μόνον αν με προκαλέσετε και συνιστώ να μην προκαλέ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Σας προκαλώ να τα χρησιμοποι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Συνιστώ να μην προκαλέ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Σας προ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για το ποιόν και τη δράση του εκλεκτού σας αξιωματικού του Λιμενικού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γγνώμη, κύριε Παυλ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ΡΙΣΤΟΤΕΛΗΣ ΠΑΥΛΙΔΗΣ: Παρακαλώ, κύριε Πρόεδρ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Υπουργέ, παρακαλώ να μη διακόψετε άλλη φορά χωρίς την άδεια του Προέδρου και του ομιλούντος. Και αυτό ισχύει για ό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Πάντως, κύριε Πρόεδρε, -ευχαριστώ για την προστασία- εάν οι διακοπές είναι ωφέλιμες για την παρουσίαση ενός τόσο σοβαρού θέματος θα παρακαλούσα κάποια επιείκ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άντοτε εφαρμοζομένου του Κανονισμού, κύριε Παυλίδη. Αυτό ισχύει για όλους μας εδώ μέ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Ναι, κύριε Πρόεδρε, εφαρμόζοντας τον Κανονισμό με κάποια επιείκεια. Εγώ διακοπές δέχομαι. Συζήτηση να γίνεται, ουσία να βγει. Το Σώμα και ο Λαός μας να αντιληφθεί τι ακριβώς συμβαίνει στο Λιμενικό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γω, λοιπόν, ότι θα μπορούσε να επιλέξει -έχει το εκ του Νόμου δικαίωμα- τον καταλληλότερο, τον ικανότερο και όχι να συμβεί αυτό το οποίο σήμερα δημοσιεύεται στον ΟΙΚΟΝΟΜΙΚΟ ΤΑΧΥΔΡΟΜΟ που στο άρθρο "Πως επιλέγονται οι επικεφαλής" λέγει διάφορα και καταλήγει: "Το αφοπλιστικότερο όμως επιχείρημα του Υπουργού προς τους διαφόρους που του ζητούσαν να περιμένει ήταν: "Τι θέλετε να κάνω, βρε παιδιά; Δεν υπάρχει άλλος ανώτερος αξιωματικός που να είναι ΠΑ.ΣΟ.Κ.". Και συμπληρώνει: "Είπαμε, πριν απ' όλα η αξι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έχομαι το δημοσίευμα, γνωρίζω και γνωρίζουν πολλοί σ' αυτή την Αίθουσα πώς έγινε η αναγόρευση του προτελευταίου ανωτάτου αξιωματικού στη θέση του Αρχηγού του Λιμενικού Σώματος. "Η επιλογή του Μανώλη Πελοποννησίου" -λέγει το δημοσίευμα- "δε θεωρείται απόλυτα επιτυχής από τους ναυτιλιακούς κύκλους". Ταύτα για την ιστ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ωστόσο, πέραν του προσώπου, για το οποίο σας συνιστώ να μην επιχειρήσετε να πλέξετε εγκώμιο, θα αναξέσετε πληγές και θα αναγκασθούμε να γυρίσουμε σε παρελθόν που θέλουμε όλοι να λησμονήσουμε. Πάντως, αν το θεωρείτε απαραίτητο σας λέγω ότι θα παρουσιάσουμε και χαρτιά. Πέραν λοιπόν του προσώπου ας ασχοληθούμε με την ουσία της υποθέσεως. Θα μπορούσατε να κάμετε αυτό που αποφασίσατε αλλά να το κάμετε υπό το φως των προβολέων, ως οι Νόμοι επιτάσσουν. Να συγκαλέσετε το ΚΥΣΕΑ να γίνει όποια συζήτηση πρέπει να γίνεται, να ακουσθούν προτάσεις και να καταλήξετε εκεί που εσείς πιστεύατε πως είναι το ορθό να καταλήξ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δηλώσαμε ότι αυτό που πράξατε δεν ήταν το ορθό και εν πάση περιπτώσει δεν ήταν το επιβεβλημένο. Εν κρυπτώ και παραβύστω -ό,τι κάματε, δηλαδή, στην Ελληνική Αστυνομία- μαζέψατε υπογραφές δια περιφοράς για τον άνθρωπο που πιστεύετε ότι θα υπηρετήσει καλύτερα εσάς λέτε και έχετε φόβο στο Υπουργείο Εμπορικής Ναυτιλίας, λέτε και υπάρχει πρόβλημα στη συνεργασία σας με το στρατιωτικό και πολιτικό προσωπικό του Υπουργείου. Προκειμένου, λοιπόν, να συνταχθεί το Πρακτικό και να αναγορευθεί Αρχηγός ο Εμμανουήλ Πελοποννήσιος, συλλογή υπογραφών δια περιφ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ποιο κύρος θα διοικήσει από 'δω και πέρα; Να, αυτό που γίνεται τώρα, να αποτελεί δηλαδή, αντικείμενο επερωτήσεως η επιλογή του ΑΛΣ είναι αρκετό ώστε να υπάρχουν τουλάχιστον αμφιβολίες για το κύρος του. Υπάρχουν αμφιβολίες και για το παρελθόν του,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κατορθώσατε: Να αφαιρέσετε την ισχύ που πρέπει να έχει ένας ανώτατος αξιωματικός και μάλιστα ο Αρχηγός του Λιμενικού Σώματος, ενός Σώματος του οποίου οι δραστηριότητες εκτείνονται και εκτός της Ελλάδος. Η παρουσία του σε διεθνείς οργανισμούς -και ως εκ τούτου η παρουσία των εκπροσώπων του υποδηλοί και παρουσία και Αρχηγού του Σώματος- είναι κρίσιμη για τη Χώρα μας για εθνικά ζη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φέρατε να πλήξετε αυτήν καθ' εαυτήν τη ναυτιλία. Απεστερήσατε υπηρεσιών ικανοτάτων αξιωμα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εν κατασκευάζονται εύκολα τα στελέχη της Εμπορικής Ναυτιλίας. Δεν αποκτάται η πείρα από την ώρα που θα πάρουν το οποιοδήποτε αστέρι ή το οποιοδήποτε γαλόνι. Θέλουν χρόνια, δουλε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στη Ρόδο εξελίσσεται μία πολύ σημαντική συνάντηση. Υποθέτω ότι το γνωρίζετε, κύριε Υπουργέ. Είναι η συνάντηση που αναφέρεται στον έλεγχο των πλοίων στα λιμάνια, το περίφημο M.O.U. (Memorandum of Understending για το Port State Control), το οποίο προσυπέγραψε η Ελλάς. Είχα την τιμή εγώ εκ μέρους της Χώρας μας. Ποιοι είναι κάτω; Ποιοι εξ εκείνων, οι οποίοι δούλεψαν μία τόσο σοβαρή υπόθεση και οι οποίοι θα ήσαν, εάν δεν εσπεύδατε να κάμετε αυτό που κάνατε κατά τρόπο πρωτοφανή: πρωτοφανή για μας, αλλά γνωστό για σας. Και έχουμε σήμερα ξένους ανωτάτους κρατικούς λειτουργούς των ομοειδών προς το Υπουργείο Εμπορικής Ναυτιλίας, Υπουργείων άλλων χωρών -διότι όλες δεν έχουν Υπουργεία Εμπορικής Ναυτιλίας- και συζητούν με καλούς βεβαίως αξιωματικούς, αλλά όχι με εκείνους, οι οποίοι θα έπρεπε σήμερα να ήταν το ελληνικό παρόν και όχι απλώς το παρόν του Υπουργείου της Εμπορικής Ναυτι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άμε μεθαύριο, κύριοι συνάδελφοι, στην ΕΟΚ ή μάλλον, για να είμαι ακριβέστερος, θα έλθει η Ε.Ο.Κ. εδώ στην Αθήνα, αλλά θα έλθει και στον Πειραιά. Θα προεδρεύσει η Χώρα μας του Συμβουλίου των Υπουργών Εμπορικής Ναυτιλίας και θα μετέχει ο Υπουργός Εμπορικής Ναυτιλίας ενός Συμβουλίου έχων τον πρώ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ρωτώ, κύριε Υπουργέ: Δεν αισθανθήκατε την ανάγκη να κρατήσετε, για κάποιο διάστημα, ανθρώπους, οι οποίοι έδωσαν τη ζωή τους στην υπόθεση της Κοινοτικής Ναυτιλίας, οι οποίοι θα ήσαν οι άριστοι των συμβούλων σας, όπως υπήρξαν άριστοι σύμβουλοί σας και κατά την προηγουμένη θητεία σας και πάντως αποτελεσματικοί σύμβουλοι εμού και του διαδόχου μου στο Υπουργείο κατά τη διάρκεια της διακυβερνήσεως της Χώρας υπό της Νέας Δημοκρατίας; Δεν αισθανθήκατε την ανάγκη να προσφέρουν Ελληνόπουλα υπηρεσίες στον Τόπο τους κατά μίαν ιδιαιτέρως σημαντική περίοδο του εθνικού μας βίου: Προεδρία της Ε.Ο.Κ.; Τους αποκεφαλίσατε άρον-άρον ενώ σε σαράντα ημέρες αναλαμβάνετε την Προεδρία της Κοι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φέρατε επίσης κάτι άλλο: Κλονίσατε την εμπιστοσύνη του ναυτιλιακού κόσμου, μία εμπιστοσύνη την οποία αγωνισθήκαμε για να επανακτήσουμε, αγωνισθήκαμε για να αποκαταστήσουμε. Εμπιστοσύνη, η οποία είχε θετικά-θετικότατα αποτελέσματα. Θα μνημονεύσω απλώς και μόνο, για να γίνει μνεία ενός αριθμού, ότι επί των ημερών σας η κλονισθείσα εμπιστοσύνη είχε σαν συνέπεια να εκπατρισθούν τα ελληνικά πλοία. Από 4000 καράβια στα 1981 παραλάβαμε ναυτιλία με 2000 μόλις και μετά βίας και βεβαίως και ο μισός σε χωρητικότητα στόλος. Αυτήν την εμπιστοσύνη την αποκαταστήσαμε. Επαναπατρίστηκαν τα καράβια μας, τα ελληνόκτητα καράβια. Εσείς τι καταφέρατε με μία απόφασή σας να πλήξετε εκ νέου αυτήν την εμπιστοσύνη του ναυτιλιακού κόσμου προς το Κράτο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πρέπει να γίνονται συγκρίσεις. Είναι ωφέλιμο, είναι επιβεβλημένο. Παραλάβαμε από το ΠΑΣΟΚ στο Λιμενικό Σώμα μία σχηματισμένη στρατιωτική ιεραρχία. Σας πληροφορώ: Ουδεμία επέμβαση στα 1989. Αρχηγός Λιμενικού Σώματος, ο Αντιναύαρχος Χρήστος Ντούνης, παρέμεινε. Υπαρχηγός Λιμενικού Σώματος, ο τότε Υποναύαρχος Γεώργιος Βασόπουλος, παρέμεινε. Και οι δύο άριστοι αξιωματικοί και πολύ καλοί σύμβουλοι του Υπουργού. Ακολούθησαν κρίσεις. Ηκολουθήθη η σχηματισμένη ιεραρχία. Έφυγε ο Αρχηγός, ανέβηκε ο Υπαρχηγός. Επελέγη νέος Υπαρχηγός. Ακολουθήθηκε πάλι η ιδία διαδικασία και στις επόμενες κρίσεις, ο Υπαρχηγός έγινε Αρχηγός. Και αυτό ήτο προϊόν ενός σκεπτικού, το οποίο εφηρμόσθη σχεδόν σε όλους τους υπηρετήσαντες στο Υπουργείο Εμπορικής Ναυτιλίας. Λέγω "σχεδόν σε όλους", διότι κάποιοι κατά καιρούς, υπέβαλαν παραιτήσεις και αποχωρούσαν της υπηρε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αναγκασθήκαμε να καταθέσουμε αυτήν επερώτηση, διότι το πράγμα θα έχει προφανώς συνέχ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είσθε υποχρεωμένος, κύριε Υπουργέ, να πληρώσετε τις θέσεις των δύο Υπαρχηγών υποναυάρχων. Φημολογούνται πολλά και διάφορα. Τα αναφέρω προκαταβολικώς Αν πρόκειται να φθάσετε εκεί που φημολογείται ότι επιθυμείτε να φθάσετε ακολουθούντες την ιδία πρακτική που ακολουθήσατε στην περίπτωση του Αρχηγού, δηλαδή να αναζητήσετε ανθρώπους που θα έχουν σαν κύριο χαρακτηριστικό κομματική προσήλωση, λέγεται στον Πειραιά -κι εσείς τον ξέρετε καλά τον Πειραιά και ξέρετε ότι αυτά που λέγονται σπανίως διαψεύδονται- ότι θα πρέπει να αποκεφαλίσετε ακόμη 6-7 αξιωματ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δεν αντέχει το Λιμενικό Σώμα τέτοιες επεμβάσεις. Δεν τις αντέχει η ναυτιλία μας, δεν τις αντέχει ο Τό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 των ανωτάτων που προανέφερα παρέμεινε ένας κι εκείνος όπως προείπα, κατά σύμπτωση. Εκ των υπολοίπων, για να εφαρμόσετε την πολιτική σας, κάποιοι αναγκαστικά θα φύγουν. Είμαι βέβαιος ότι πρόκειται περί πολιτικού σφάλματος με συνέπειες στη γενικότερη ζωή του Τόπου μας. Σκεφθείτε και πράξετε μετά προσοχής. Πάντως, η επέμβασή σας, η οποία χαρακτηρίζεται από την εισβολή, εκ νέου του κομματισμού στο Λιμενικό Σώμα, είναι τέτοια που γνωρίζετε πως έχει προκαλέσει κακή εντύπωση και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σφαλώς θα διαβάσατε το δημοσίευμα της περασμένης Τρίτης του "Lloyd's List" και ασφαλώς θα γνωρίζετε πόσο οι ξένοι παρακολουθούν και εκτιμούν την εξέλιξη των προσώπων που διαμορφώνουν την τελική εικόνα των πραγμάτων. Τα ναυτιλιακά πράγματα έχουν ακτινοβολία και πέραν της Χώρας μας, πέραν των ορίων της Πατρίδας μας και για να είμαι ακριβέστερος κυρίως εκτός των ορίων της Πατρίδας μας. Αυτό ας μη διαφεύγει της προσοχή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πιχείρημα που προβάλλεται ότι ασφυκτιούν οι κάτω των "Ανωτάτων" βαθμοί, αν υποθέσουμε ότι είναι ακριβές, σας παρακινεί να κάμετε αξιοκρατικές "κρίσεις" σ' όλες τις βαθμίδες της ιεραρχίας για να ανασάνουν οι ασφυκτιούντες. Κύριοι συνάδελφοι, οι υπογράψαντες την επερώτηση δεν επιθυμούμε επ' ουδενί λόγω να εστιάσουμε την προσοχή των όσων θα αναμειχθούν στη συζήτηση στο πρόσωπο του τελικώς επιλεγέντος αρχηγού. Είναι γνωστός, πασίγνωστος. Κατά την κρίση μου είναι τελείως ακατάλληλος για τη θέση αυτή. Γι' αυτό προηγουμένως είπα στον κύριο Υπουργό να μην κάνει το σφάλμα και πλέξει εγκώμιο, να μην αναφερθεί στα περίφημα παράσημα. Το μόνο που βλέπω και δημοσιεύεται στις εφημερίδες και αναφέρεται στο πρόσωπο και αναφέρεται στο πρόσωπο του νυν Αρχηγού του Λιμενικού Σώματος είναι δύο παράσημα. Το πως συνελέγοντο τα παράσημα από τον νυν Αρχηγό του Λιμενικού Σώματος το γνωρίζουν όλοι. Αν κάποιοι εξ υμών έχουν αμφιβολίες εγώ είμαι πρόθυμος να διηγηθώ ιστορίες. Πάντως επί του παρόντος το αποφεύγ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δεν θα θέλαμε επ' ουδενί λόγω να θεωρηθεί αυτή η επερώτηση ότι εστιάζεται απλώς και μόνο στις προθέσεις που επέδειξε ο Υπουργός Εμπορικής Ναυτιλίας. Εκφεύγει των προθέσεών του ό,τι έγινε, εκφεύγει των δυνάμεών του. Εμείς, κύριε Υπουργέ, θέλουμε να σας στηρίξ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Ευχαριστείτε, δεν ευχαριστείτε, εμείς θέλουμε να σας στηρίξουμε. Υφίστασθε πιέσεις από γνωστά κομματικά σας στελέχη, τα οποία λειτούργησαν κατά τον ίδιο καταστροφικό τρόπο όπως και σήμερα και κατά την προηγουμένη θητεία σας. Θέλουμε να γίνει το σωστό. Θέλουμε να κρατηθεί ο χώρος της ναυτιλίας, όπως και επί των ημερών μας, χωρίς κυματισμούς, χωρίς τρικυμίες. Και να είσθε βέβαιος ότι σ' αυτήν την προσπάθεια οι Βουλευτές της Νέας Δημοκρατίας θα προσφέρουν εκείνο που ζητούν οι συνθήκες, οι περιστάσεις, η μεγάλη υπόθεση της Εμπορικής μας Ναυτιλίας. Αλλά, προς Θεού, σεβασθείτε κι εσείς την προσφορά υπηρεσιών αξιοτάτων στελεχών του ΥΕ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ξιωματικοί που προανέφερα θα μπορούσαν με άνεση να φανούν χρήσιμα και στην παρούσα Κυβέρνηση, όπως φάνηκαν και στην προηγούμενη κυβέρνηση, κυβέρνηση η οποία πολύ απείχε από το να ασχολείται με την τοποθέτηση των αξιωματικών. Γι' αυτό άλλωστε και βρήκατε ό,τι βρήκατε. Και παρ' όλα αυτά εσείς για μια ακόμη φορά δια της γνωστής νοοτροπίας σας ότι όποιος δεν υπηρετεί το κόμμα δεν υπηρετεί και την κυβέρνηση, άρα είναι ακατάλληλος να προσφέρει υπηρεσίες στον Τόπο, επιχειρείτε να "αναδιοργανώσετε", όπως το λέτε, το σύστημα εστιάζοντας, βέβαια, την αναδιοργάνωση" κυρίως τους εν στολή. Υποψιάζομαι εφαρμογή νέου σχεδίου "πολιτικοποιήσεως" του ΥΕ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πιστεύω ότι θα έχουμε την ευκαιρία να συζητήσουμε τα θέματα της Εμπορικής μας Ναυτιλίας υπό διαφορετικάς συνθήκας. Σήμερα πάντως θεωρήσαμε επιβεβλημένο να προβάλλουμε, να προτάξουμε το ιδιαιτέρας σημασίας ζήτημα το αναφερόμενο στη σύνθεση της Ηγεσίας του Λιμενικού Σώματος, γιατί αυτή η Ηγεσία, παράλληλα, βεβαίως, προς την Πολιτική Ηγεσία διαμορφώνει καταστάσεις και προασπίζεται μεγάλα εθνικά συμφέρ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γνωρίζει η Βουλή ότι ο ναυτιλιακός κόσμος είτε πρόκειται περί των ναυτεργατών είτε πρόκειται περί των εφοπλιστών μας, αισθάνθηκε μεγάλη απογοήτευση βλέποντας αυτήν την εισβολή του κομματισμού στο Λιμενικό Σώμα. Ο ναυτιλιακός κόσμος πάνω από όλα θέλει κάπου να ακουμπήσει και δεν ενδιαφέρεται για το τι πιστεύει ο καθένας εκ των υπηρετούντων στο Υπουργείο Εμπορικής Ναυτιλίας. Και επειδή επί ημερών κυβερνήσεως ΠΑΣΟΚ κατά την προηγουμένη του θητεία, εδοκιμάσθη ο ναυτιλιακός κόσμος, εξεπατρίσθησαν καράβια και εδημιουργήθησαν στρατιές ανέργων εξ αυτού του λόγου, γι' αυτό, κύριε Υπουργέ, σας ζητούμε να αναθεωρήσετε την πολιτική σας άποψη για το πως πρέπει να λειτουργήσει το Υ.Ε.Ν. Να το αφήσετε εν ηρεμία να επιτελέσει και πάλι το έργο του και ειδικώς το Λιμενικό Σώμα την αποστολή του. Και να είσθε βέβαιος ότι εφ' όσον γίνει αυτό και εμείς οι Βουλευτές της Νέας Δημοκρατίας θα είμεθα αρωγοί στο έργο σας. Άλλως, να γνωρίζετε ότι θα μας έχετε απέναντί σας προασπιζομένους το δίκαιο, το ορθό, το επιβεβλημένο για το συμφέρον της ναυτιλίας μας και για το συμφέρον του Τόπου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Βαρίνος έχει το λόγ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ΘΑΝΑΣΙΟΣ ΒΑΡΙΝΟΣ: Κύριοι συνάδελφοι, όταν ανέλαβε τα καθήκοντά του ο Υπουργός Εμπορικής Ναυτιλίας ο κ. Κατσιφάρας, μεταξύ άλλων είπε: Η Εμπορική Ναυτιλία είναι ένα υπερκομματικό εθνικό θέμα που πρέπει να υποστηριχθεί ανεξάρτητα από το ποια κυβέρνηση παραλαμβάνει, δεδομένου ότι η πολιτική για την Εμπορική Ναυτιλία είναι πολιτική για την Ελλάδα και για τα συμφέροντα του Ελληνικού Λαού. Συνέχισε δε απευθυνόμενος προς τους αξιωματικούς του Λιμενικού Σώματος, που ήταν γεμάτη η αίθουσα στο Υπουργείο λέγοντας: Θέλω να σας διαβεβαιώσω ότι και τώρα αυτό που ζητώ από όλους εσάς είναι η συνεργασία. Πρέπει όλοι μας να δώσουμε ότι έχουμε για να πετύχουμε, γιατί ο τομέας αυτός της εμπορικής μας ναυτιλίας δεν είναι υπόθεση ενός κόμματος, είναι εθνική υπόθεση, είναι υπόθεση της Ελλάδος και του Ελληνισμού. Είπε ακόμα ότι δεν ερχόμαστε εδώ σαν ρεβανσιστές, δεν είμαστε τέτοιο κόμμα. Είμαστε εκείνοι που θα επιβάλλουμε την αξιοκρατία που πρέπει να έχει ο κάθε εργαζόμενος σε όποιον τομέα και αν υπηρετεί. Δεν έχετε να φοβηθείτε τίποτε -έλεγε στους αξιωματικούς- γιατί δε μας ενδιαφέρουν τα πολιτικά σας φρονήματα, μας ενδιαφέρει μόνο η αφοσίωσή σας στη δουλειά. Το επαναλαμβάνω το τελευταίο: Δεν έχετε να φοβηθείτε τίποτε γιατί δεν μας ενδιαφέρουν τα πολιτικά σας φρονήματα, μας ενδιαφέρει μόνο η αφοσίωσή σας στη δουλε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οι συνάδελφοι, ωραία λόγια. Όμως μετά από λίγες μέρες, μία εβδομάδα περίπου, αποκεφαλίστηκε το 80% των ανωτάτων αξιωματικών. Στο Λιμενικό Σώμα έγινε καταστροφ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ΠΑΠΑΣΠΥΡΟΥ: Όταν εσείς κάνατε Αρχηγό τον Κασιώτη, πόσους αποκεφαλίσατε; Έφυγαν 6 αρχιπλοίαρχ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Παρακαλώ, κύριε Παπασπύ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ΒΑΡΙΝΟΣ: Κύριοι συνάδελφοι, τέτοιο κακό και τέτοια καταστροφή δεν είχε γίνει ποτέ. Έφυγαν όλοι πλην ενός. Αποστρατεύθηκαν όλοι οι αρχιπλοίαρχοι πλην ενός που είπα προηγουμένως, διότι την τελευταία στιγμή τον έστειλαν να υπηρετήσει σε κάποιες αποθή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μεινε κανένας υποναύαρχος και φυσικά δεν έμεινε ο αντιναύαρχος και Αρχηγός του Λιμενικού Σώματος, κ. Χασιώ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εγώ που σας ξέρω, θέλω να πιστεύω ότι εσείς προσωπικά θέλετε να εφαρμόσετε πράγματι εθνική πολιτική στην εμπορική ναυτιλία. Όμως, θέλω να μου πείτε, αυτές οι εκκαθαρίσεις είναι εθνική πολιτική; Μου είναι αδύνατον να το εξηγήσω εγώ αυτό το πράγμα και μου είναι αδύνατο να το εξηγήσω, διότι γνωρίζω πολύ καλά ότι και εσείς τους ξέρετε αυτούς τους ανθρώπους. Γνωρίζω πολύ καλά, ότι είχατε μιλήσει επανειλημμένως και είχατε συνεργαστεί μ' αυτούς στο παρελθόν, όταν ήσασταν Υπουργός Εμπορικής Ναυτιλίας. Σας έχω ακούσει να λέτε τα καλύτερα λόγια γι' αυτούς τους ανθρώπους, οι οποίοι και το Υπουργείο Εμπορικής Ναυτιλίας και τη ναυτιλία έχουν πάει μπρο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ε Υπουργέ, μερικούς από αυτούς και εγώ τους ξέρω και είχα την ευκαιρία να συνεργαστώ σαν εκπρόσωπος των ναυτεργατών σε διεθνή συνέδρια, αλλά και σε επιτροπές του Υπουργε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μπορείτε να αμφισβητήσετε τις ικανότητες του κ. Μπαγδατόπουλου; Εσείς μιλούσατε κάθε μέρα μαζί του και συνεργαζόσαστε. Αυτός ο άνθρωπος είχε μία επιτυχημένη θητεία στη διεύθυνση ναυτιλιακής πολιτικής. Δεν υπήρχε συνέδριο που να μη μετέχει ο Μπαγδατόπουλος και δε μιλώ για την εποχή που κυβερνούσε η Νέα Δημοκρατία, αλλά και για την 8ετία που ήταν το ΠΑ.ΣΟ.Κ. στην κυβέρνηση. Εκπροσωπούσε τη Χώρα μας σ' όλους τους διεθνείς οργανισμούς. Εγώ προσωπικά τον συνάντησα σαν εκπρόσωπος του ναυτεργατικού κόσμου στο Ι.Μ.Ο., στο Ι.L.O. κλπ. Πολλές φορές μάλιστα με βοηθούσε, γιατί ήξερε πολλά πράγματα. Και αυτός ο άνθρωπος αποστρατεύθηκε. Αλλά και ο Πλακιώτης, άριστος σε θέματα ναυτεργατικά, διοίκησης και εκπαίδευσης, αποστρατεύ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 αρχιπλοίαρχος κ. Λάμπρου, ο οποίος πρόσφατα ήταν στην επιθεώρηση εμπορικών πλοίων, αποστρατεύθηκε. Εγώ τον είχα γνωρίσει προσωπικά στην ναυτική εκπαίδευση και τον ξέρατε και εσείς πιο μπρο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Λάμπρου ήταν ο άνθρωπος που έφτιαξε και πραγματοποίησε την εναλλασσόμενη ναυτική εκπαίδευση. Ήταν ο άνθρωπος, κύριε Υπουργέ, που έφτιαξε αυτό που είδατε προχθές στον αγιασμό που κάνατε στον Ασπρόπυργο και ήμουν και εγώ. Είδατε, λοιπόν, τους σπουδαστές των ΑΔΣΕΝ, είδατε την τάξη, και την προσέλευση των σπουδαστών. Είδατε ότι 1500 σπουδαστές είχαν ζητήσει να μπουν στις σχολές και για πρώτη φορά κάναμε επιλογή και αφήσαμε έξω ανθρώπους, οι οποίοι ήθελαν να ακολουθήσουν το ναυτικό επάγγελ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ς ο άνθρωπος, λοιπόν, που ήξερε τη ναυτική εκπαίδευση, που εγώ προσωπικά τον ξέρω, αλλά τον ξέρετε και εσείς, που συνεργαστήκαμε για να φτιάξουμε την εναλλασσόμενη εκπαίδευση, για την οποία σήμερα όλοι είναι υπερήφανοι, αλλά τότε όλοι μας κατέτρεχαν όταν προσπαθούσαμε να την κάνουμε, είναι τώρα έξω από το Λιμενικό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εγώ θα σας πω μία προσωπική εμπειρία που είχα μ' αυτούς τους ανθρώπους στο Ι.Μ.Ο., σε μία υποεπιτροπή, όταν ήρθε ο πρόεδρος της Διεθνούς Ομοσπονδίας των πλοιάρχων και μου λέει, "μα έχεις εσύ πρόβλημα, κύριε Βαρίνο, να μιλήσεις στην επιτροπή, όταν έχεις αυτούς τους ανθρώπους σαν τον Αντώνη Καλούδη, "-ο οποίος είναι ένας άλλος αξιωματικός που έφυγε άδικα,-" τον Μπαγδατόπουλο ή τον Λάμπρου να σας μιλάνε για την εκπαίδευση και εσείς να παίρνετε θέσεις; Εμείς τι να πούμε, κύριε Βαρίνο; Μακάρι να είχαμε κι εμείς τέτοιους αξιωματικούς". Αυτά μου τα έλεγε ο πρόεδρος των πλοιάρχων, ο πρόεδρος της ΙFSMA.</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εγονός ότι πολλές χώρες θα ήθελαν να είχαν, κύριε Υπουργέ, τον Αντώνη Καλούδη, τον οποίο αποστρατεύσατε. Πόσες φορές δε συνεργαστήκατε εσείς με τον κ. Καλούδη; Εγώ σας άκουσα προσωπικά να λέτε, "τέτοιοι αξιωματικοί -διαμάντια σαν τον Καλούδη και τον Καλύβα"- που ήταν τότε στην ασφάλεια ναυσιπλοΐας -"δεν θα περάσουν ξανά από το Λιμενικό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Ναυτιλίας): Εγώ τον αποστράτευσα τον Καλύβ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ΒΑΡΙΝΟΣ: Όχι είπα για τον Καλύβα αλλά τώρα αποστρατεύθηκε ο Καλού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δεν είναι μόνο αυτοί. Είναι ο Μιχάλης Δορκοφύκης, ο Λιμενάρχης Πειραιώς με επίσης επιτυχημένη θητεία στην εκπαίδευση και στα ναυτεργατικά θέματα. Είναι ο Βασίλης Χατζηνικολής και ο Παναγιώτης Αποστολόπουλος, Αρχιπλοίαρχοι με επιτυχημένη υπηρεσία στη διοίκηση και στην οργάνωση των λιμανιών μας. Όλοι αυτοί ήταν άχρηστοι, κύριε Υπουργέ; Έπρεπε δηλαδή να αποστρατευθούν και να αναλάβει αρχηγός ο τελευταίος στην αρχαιότητα; Δηλαδή, ο εκλεκτός του κόμματο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ήπως υπάρχει κάποιος άλλος λόγος; Εγώ σας ξέρω προσωπικά και δεν μπορώ να το καταλάβω. Δεν μπορώ να εξηγήσω αυτή την πολιτική. Μήπως, κύριε Υπουργέ, την εκκαθάριση, σας την επέβαλαν κάποιοι άλλοι από ψηλά; Μήπως σας ρίχνουν στις ξέρες, κύριε Υπουργέ; Εσείς μιλήσατε για εθνική πολιτική και την πιστεύετε. Εγώ το πιστεύω. Αλλά η επιτροπή ναυτιλίας του Κινήματος υπό τον κ. Σουλαδάκη και τον κ. Τσουκάτο λένε άλλα πράγματα. Σας διαβάζω την τελευταία παράγραφο των θέσεων του κινήματος για την ναυτιλία και εκεί είναι που φοβάμαι εγώ από όλη αυτή την υπό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συγχρονισμός του διοικητικού φορέα του Υπουργείου Εμπορικής Ναυτιλίας με κατάργηση της γραφειοκρατίας και στελέχωση των οικονομικών και παραγωγικών διευθύνσεων, με εξειδικευμένο επιστημονικό προσωπικό". Λέει παραγωγικό και οικονομικό και είναι πολύ ανοιχτό αυτό. Δηλαδή διώχνουμε τους λιμενικούς από το Υπουργείο Εμπορικής Ναυτιλίας και παίρνουμε όλους τους "ξέμπαρκους" του κόμματος που γυρίζουν στον Πειραιά και δεν έχουν δουλειά να τους ρίξουμε όλους στο Υπουργείο Εμπορικής Ναυτι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υμάμαι ότι αυτό το σχέδιο συνεζητήθη το 1985-1986, εσείς δεν το επικροτήσατε, αλλά αντέδρασε όλος ο ναυτιλιακός και ναυτεργατικός κόσμος, καθώς επίσης και το Λιμενικό Σώμα. Εσείς θα το δεχθείτε, κύριε Υπουργέ, αυτό το πράγμα; Και ακόμα, τι θα γίνει στην συνέχεια; Αυτό είναι το ερώτημά μας. Αυτό είναι το ερώτημα εξάλλου και της επερώτησης. Θα ακολουθήσει η ίδια τακτική για την πλήρωση των θέσεων που εκκενώθησαν; Φοβούμαι ότι πάλι ο εκλεκτός του κόμματος θα ανέβει τους βαθμούς του πλοιάρχου και του υποναυάρχου για να γίνει αρχηγός. Σε μια τέτοια περίπτωση θα παρασύρει και τους πλοιάρχους στην αποστρατεία, για να μείνετε με τους αντιπλοιάρχους. Είναι πρωτάκουστο. Για σκεφθείτε το Λιμενικό Σώμα να μείνει μόνο με αντιπλοιάρχους. Εγώ πήγα στον Ασπρόπυργο και δεν βρήκα αξιωματικό να χαιρετίσω. Όλοι είχαν αποκεφαλισθεί. Θα μείνει με αντιπλοιάρχους το Λιμενικό Σώμα, αν εφαρμοστεί αυτή η τακ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άσχημα αρχίσατε. Εγώ σαν ναυτικός περίμενα σε αυτήν την Αίθουσα να ακούσω τον Πρωθυπουργό σας, να πει κάτι για την ναυτιλία στις προγραμματικές δηλώσεις. Ούτε μια κουβέντα, ούτε τη λέξη "ναυτιλία" δεν ακούσαμε. Το αξίζουμε, κύριε Υπουργέ, δεν το αξίζουμε; Δύο δις δολάρια βάζουμε σε αυτόν τον τόπο οι ναυτικοί και οι πλοιοκτήτες για να στηρίξουμε ενεργά την οικονομία της Χώρας. Δεν άξιζε να ακουστεί μια κουβέντα για την Εμπορική Ναυτιλία; Εμείς αυτά θέλαμε να ακούσουμε, κύριε Υπουργέ. Οι ναυτεργάτες αυτά ήθελαν να ακούσουν. Ήθελαν να ακούσουν τι θα γίνει με το ΝΑΤ, σας έχω κάνει και μια ερώτηση για αυτό. Θα πάρει τις συντάξεις ο κόσμος; Θα μπει το ΝΑΤ στον κρατικό προϋπολογισμό; Θέλουμε να ξέρουμε, θα πάρετε μέτρα για την στήριξη του ελληνικού βαποριού; Θα πάρετε μέτρα, όπως πήραμε εμείς την περασμένη τετραετία, για να προσελκύσουμε νέους στο ναυτικό επάγγελμα; Και τέλος, θα ψηφίζουν οι ναυτικοί κύριε Υπουργέ; Εσείς που το διακηρύσσατε, δώστε μας το δικαίωμα να ψηφίζουμε και εμείς. Ποιος φοβάται, τέλος πάντων, τους ψήφους των ναυτικών; Δώστε μας την δυνατότητα να ψηφ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θέλαμε να ακούσουμε εμείς, κύριε Υπουργέ, από εσάς, όμως δυστυχώς -με λύπη το λέω- ήρθαμε στον αποκεφαλισμό του Λιμενικού Σώματος. Αισθάνομαι πραγματικά λύπη. Είμαι ένα πρωτάρης Βουλευτής σε αυτό το Κοινοβούλιο, ήθελα να μιλήσω πολύ για την Εμπορική Ναυτιλία, την οποία αγαπώ, είναι η ζωή μου η θάλασσα, έχω υπηρετήσει την Εμπορική Ναυτιλία από όλες τις πλευρές και ήθελα να μιλήσω διαφορετικά σε αυτήν την Αίθουσα για την Εμπορική Ναυτιλία. Όμως αναγκάστηκα και λυπούμαι αφάνταστα για αυτήν την εξέλιξη.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Καλαντζ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ΑΛΑΝΤΖΗΣ: Κύριε Πρόεδρε, κυρίες και κύριοι συνάδελφοι, καταθέσαμε αυτήν την επερώτηση προς τον Υπουργό Εμπορικής Ναυτιλίας, γιατί μείναμε έκπληκτοι από τις ενέργειες του κυρίου Υπουργού λίγες μόνο μέρες αφότου ανέλαβε Υπουργός στον ευαίσθητο χώρο της Εμπορικής Ναυτιλίας, στο χώρο του Λιμενικού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ήθεια, κύριε Υπουργέ, ποια ήταν τα κριτήρια, ποιος ήταν ο λόγος ώστε τόσο βιαστικά να αποστρατεύσετε τους 8 από τους 9 αξιωματικούς του Λιμενικού Σώματος Μπορείτε αλήθεια να πείσετε τον Ελληνικό Λαό πως αυτή σας η ενέργεια έγινε μόνο με αξιοκρατικά κριτήρια, έγινε για να φέρει στην ηγεσία του Λιμενικού Σώματος τον ικανότερο, τον αξι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είτε να τον πείσετε τον Ελληνικό Λαό, κύριε Υπουργέ. Θελήσατε να φέρετε τον δικό σας άνθρωπο στην ηγεσία του Λιμενικού Σώματος. Ήταν, κατά την άποψή μου, το μοναδικό σας κριτήριο σ' αυτήν σας την επιλογή. Έτσι όμως θα κυβερνήσετε; Έτσι θα δείξετε και θα πείσετε τον Ελληνικό Λαό πως το ΠΑΣΟΚ του 1993, δεν είναι το ΠΑΣΟΚ του 1981 και του 198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κλογικά, κύριε Υπουργέ, ο σημερινός Πρωθυπουργός, αλλά και όλα τα στελέχη του ΠΑΣΟΚ μιλώντας στην τηλεόραση, αλλά και στα άλλα Μέσα Μαζικής Ενημέρωσης όσο και στις προεκλογικές συγκεντρώσεις, υποσχέθηκαν, νέο ύφος, νέο ήθος στον τρόπο άσκησης της εξουσίας. Υποσχεθήκατε ότι θα σεβαστείτε τους θεσμούς. Λέγατε πως μόνο οι αξιότεροι, οι καλύτεροι, θα είναι αυτοί που θα κληθούν να αναλάβουν όλους τους τομείς του δημόσιου βίου της Χώρας. Και εσείς, με την ενέργειά σας αυτή, λέτε σε εμάς, λέτε στον Ελληνικό Λαό πως, ναι οι 8 στους 9 ανώτατους αξιωματικούς του Λιμενικού Σώματος είναι ανίκανοι, στερούνται ικανοτήτων, ούτε ένας δεν αξίζει και πρέπει να φύγουν όλοι, και να έρθει ο 8ος, ο 9ος στην σειρά της Επετηρίδος να αναλάβει Αρχηγός του Λιμενικού Σώματος. Μόνο αυτός αξίζει, μόνο αυτός είναι ικανός, κύριε Υπουργέ; Κανείς δεν σας πιστεύ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υχαίνει να ζω και να εκλέγομαι σε ένα μεγάλο λιμάνι της Ελλάδας μας, στην Καβάλα. Σε ένα λιμάνι, που κατά την άποψή μου, είναι η πύλη, είναι η είσοδος της ανατολικής Ευρώπης. Και μπορώ να σας πω κύριε Υπουργέ, πως γνωρίζω αρκετούς από τους αξιωματικούς του Λιμενικού Σώματος, αρκετούς απ' αυτούς που και εσείς αποστρατεύσατε. Αν θέλετε την άποψή μου, βιαστήκατε, κύριε Υπουργέ, στις επιλογές σας. Δεν μελετήσατε, δεν αξιολογήσατε τους ατομικούς υπηρεσιακούς φακέλους των αξιωματικών και αποστρατεύσατε άξιους αξιωματικούς του Λιμενικού Σώματος. Και αυτό θα αποβεί σε βάρος του Λιμενικού Σώματος. Θα είναι σε βάρος των συμφερόντων του Ελληνικού Λαού, σε βάρος των συμφερόντων της Εμπορικής Ναυτιλίας. Θα το διαπιστώσετε, κύριε Υπουργέ, πολύ γρήγορα, πολύ σύντο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κυρίες και κύριοι συνάδελφοι, όταν το καλοκαίρι του 1989 σχηματίστηκε η κυβέρνηση Τζαννετάκη και αργότερα, το Φθινόπωρο, η κυβέρνηση Ζολώτα, η κυβέρνηση Εθνικής Ενότητας, όλοι εμείς, ολόκληρος ο Ελληνικός Λαός ένοιωσε μια ανακούφιση. Ένοιωσε από μέσα του να φεύγει ένα βάρος. Γιατί πιστέψαμε, ιδιαίτερα εμείς της νέας γενιάς, γιατί είδαμε επιτέλους ανθρώπους που κάποιοι τους χώρισαν, καλώς ή κακώς -κακώς για μένα- να μπορούν να κάθονται στο ίδιο τραπέζι. Και όλους εμάς που το βλέμμα μας είναι στραμμένο στο 2000, τίποτα δεν μπορεί να μας κάνει και κανείς να στρέψουμε το βλέμμα μας στο 1945 ή στο 1950. Γιατί εμείς πιστεύουμε -και είναι πίστη που βγαίνει μέσα από την καρδιά μου, κύριε Υπουργέ- ότι όταν χωρίζουν δύο άνθρωποι, δεν εξετάζουμε ποιος φταίει περισσότερο ή ποιος φταίει λιγότερο. Για εμάς φταίνε και οι δύο. Ποιος φταίει πολύ ή λιγότερο, θα το βρούμε. Και αυτό είναι το τελευταίο που πρέπει να ψάχ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ταν λοιπόν όλοι αυτοί οι άνθρωποι -που πολλούς τους χώρισε και αίμα- κάθησαν στο ίδιο τραπέζι και τα ξέχασαν, για εμάς ήταν αχτίδα φωτός αυτό. Για εμάς που θέλουμε να πιστεύουμε ότι βαδίζοντας στο 2000, θα μπορέσει επιτέλους η αξιοκρατία να είναι το πρώτο κριτήριο της επιλογής όλων αυτών των ανθρώπων που θα έχουν την τιμή και την τύχη να βρεθούν σε κάποια υψηλή θέση του δημόσιου β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λήθεια, κύριε Υπουργέ, ότι προχθές είχαμε την 20ή επέτειο της εξεγέρσεως του Πολυτεχνείου. Την επέτειο που τίμησε ολάκερος ο Ελληνικός Λαός με πρωτοστατούσα τη φοιτητώσα νεολαία, την νεολαία μας. Και ας μην κρυβόμαστε, τα κόμματα ήταν στη γωνία. Οι νέοι και οι νέες ήταν αυτοί που οδήγησαν, που εξανάγκασαν τα κόμματα και τις κομματικές νεολαίες να πάρουν θέση. Και ακόμα ηχούν στ' αυτιά μας και στην καρδιά μας τα μηνύματα που λένε για Δημοκρατία, Ελευθερία και Αξι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την ατραπό της Ελευθερίας, της Δημοκρατίας και της Αξιοκρατίας, αν δεν μπορέσουμε να την ακολουθήσουμε κύριε Υπουργέ, αν δεν δείξουμε δείγματα γραφής, ότι η αξιοκρατία θα είναι το μόνο κριτήριο για να βαδίσει η Ελλάδα στο δρόμο προς το 2000, το δρόμο προς την Ευρώπη, να είστε σίγουροι πως το 47% του Ελληνικού Λαού που σας ψήφισε σ' αυτές τις εκλογές, πολύ σύντομα θα αποστρέψει το βλέμμα του, γιατί -όπως σας είπα και μ' αυτό τελειώνω- εμάς δεν μας νοιάζει, αλλά μας νοιάζει να βρούμε την ατραπό, να βρούμε εκείνο το δρόμο, που η αξιοκρατία θα είναι το μοναδικό κριτήριο στις επιλογές όλων των αξόνων και όλων των δρόμων μας.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Υπουργός Εμπορικής Ναυτιλίας κ. Κατσιφάρ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Κύριε Πρόεδρε, κυρίες και κύριοι συνάδελφοι, πραγματικά αισθάνομαι σήμερα υπερήφανος, γιατί επελέγην ως ο πρώτος Υπουργός επερωτώμενος από την Νέα Δημοκρατία. Γιατ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Όχι ο πρώτο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Για όνομα του Θε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έγινε; Άκουσα εδώ τον κ. Παυλίδη, ο οποίος νομίζει ότι επικρίνει την Κυβέρνηση τη δική του, η οποία τον αντικατέστησε από το Υπουργείο Ναυτιλίας ως αποτυχόντα. Δεν έχει πάρει χαμπάρι ότι η Κυβέρνηση είναι άλλη, είναι Κυβέρνηση του ΠΑΣΟΚ. Αυτά που αναπτύξατε εδώ για την εμπορική ναυτιλία κύριε Παυλίδη, να τα πείτε στη δική σας Κυβέρνηση, η οποία προ ενός μηνός απήλθε από την εξουσία και ήλθε μια νέα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επερωτώμαι, κύριοι συνάδελφοι, σήμερα; Ορκίστηκα ως Υπουργός στις 13 του μηνός, δηλαδή πριν ένα μήνα και λίγες μέρες και μόλις παραλαμβάνω το Υπουργείο Εμπορικής Ναυτιλίας, αμέσως ο Αρχηγός Λιμενικού Σώματος ο κ. Χασιώτης, ικανός αξιωματικός, συνεργάτης μου από το 1982-1985, ένας καταξιωμένος αξιωματικός, μου λέει "δύο μέρες προ των εκλογών έχω συντάξει την παραίτησή μου και παραιτούμαι. Ο κ. Παπαδόγγονας με παρεκάλεσε να μην υποβάλλω την παραίτησή μου και να μην παραιτηθώ αμέσως μετά την άνοδο του ΠΑΣΟΚ στην εξουσία και περιμένω -ο Κατσιφάρας έρχεται- να παραιτηθώ σε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υ λέω "κάτσε στη θέση σου. Θα παραμείνεις στη θέση σου. Δεν αποδέχομαι την παραί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έρνει έγγραφη παραίτηση στις 8.10.93, έχω την παραίτησή του εδώ, την οποία απεδέχθην αργότερα στις 8.11.93. Καταθέτω την παραίτηση του κ. Χασιώ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Εμπορικής Ναυτιλίας κ. Γ. Κατσιφάρας καταθέτει στα Πρακτικά τη σχετική παραίτηση η οποία βρίσκε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ίδιος ο Αντιναύαρχος Χασιώτης μου είπε "εγώ πρέπει να φύγω, διότι πρέπει να υπάρξει εξέλιξη στο Λιμενικό Σώμα". Του ζήτησα να μείνει δίπλα μου και είναι δίπλα μου, γιατί πράγματι ήταν ένας ειδικός, ικανός αξιωματικός για τα Κοινοτικά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τον είχα, κύριε Παυλίδη, εγώ τον προήγαγα, εγώ τον διατήρησα, εγώ τον έστειλα στις Βρυξέλλες, εγώ τον έφερα στην Αθήνα, διευθυντή αυτής της Διεύθυνσης. Και αυτό το team, το οποίο το 1985 άφησα, είναι το ίδιο και ενισχύεται καθημερινά. Θέλω να σας πληροφορήσω ότι και χθες μάλιστα, με εισήγηση όλων των αξιωματικών συμπληρώθηκε το team για τις κοινοτικές υποθέσεις της Χώρας μας από δυό νέους ανθυποπλοίαρχους, διότι πρέπει να έχουμε μία σωστά οργανωμένη υπηρεσία, ενόψει και της Προεδρίας της Κοινότη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για τα άλλα που είπατε, κύριε Παυλίδη, για την εντύπωση στην Κοινότητα, να πάρετε τις δηλώσεις του κ. Ματιούντες που μόνο εθιμοτυπικά ήρθε στην Ελλάδα και έμεινε δύο μέρες, για να δείτε τι είπε για το Υπουργείο Εμπορικής Ναυτιλίας και για τον Υπουργό και για την πολιτική. Αλλά αφήστε τα αυτά, θα έρθουν άλλες στιγμές να τα πούμε. Και εσείς μας επικρίνετε γ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ν υπαρχηγό του Λιμενικού Σώματος κ. Πλακιώτη δεν είχε ποτέ συνομιλήσει ο κ. Παυλίδης. Δεν του επέτρεπε να μπει στο γραφείο του. Γιατί; Γιατί ο κ. Πλακιώτης είχε κάποιες σχέσεις με το περιβάλλον του κ. Μητσοτάκη και ο κ. Παυλίδης θεωρούσε ότι τον υπονομεύει ο κ. Πλακιώτης. Έρχεται και ο κ. Πλακιώτης, τον οποίο εγώ διετήρησα το 1982-1985, εγώ προήγαγα και μου λέει "θέλω να φύγω, κύριε Υπουργέ". Αφού μου είπε την ιστορία ολόκληρη, τι τράβηξε την "άριστη" αυτή περίοδο της Νέας Δημοκρατίας, μου είπε "θέλω να φύγω και εγ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τι έπρεπε να κάνω; Δεν έπρεπε να προχωρήσω στην επιλογή ενός Αρχηγού του Λιμενικού Σώματος; Κατά την άποψή μου, ο ικανότερος αξιωματικός από τους αρχιπλοιάρχους, τους έξι ή επτά -έφυγαν πέντε αρχιπλοίαρχοι, ο αρχηγός και δύο υπαρχηγοί-υποναύαρχοι- ήταν ο Πελοποννή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ν έκρινα εγώ. Όχι με κομματικά κριτήρια, κύριε Παυλίδη. Και δε θέλω να αναφέρω δηλώσεις δικές σας όταν τον διώκατε και όταν θέλατε να τον στείλετε στο σπίτι του, όπως στείλατε άλλους αξιωματικούς και όπως η Παράταξή σας αποστράτευσε πλοιάρχους με τον βαθμό τον οποίο έφεραν που μόνο επί εποχής χούντας συνέβη στο Λιμενικό Σώμα. Ποτέ άλλοτε. Οι αποστρατευόμενοι έφευγαν παίρνοντας και τον επόμενο βαθμό. Έφυγαν τρεις αξιωματικοί με το βαθμό που έφεραν και αυτοί είναι ο Φορτούνας ο Νίκος, ο Παρασκευάς και ο Αράπης. Πρώτη φορά έγινε επί των ημερών σας. Και προχώρησε στην επιλογή Αρχηγού του Λιμενικού Σώματος. Αυτός είναι από τους ικανότερους αξιωματικούς τους πιο προβεβλημένους, είναι γνώστης και έχει υπηρετήσει σε όλα τα νευραλγικά πόστα του Υπουργείου Εμπορικής Ναυτιλίας. Ο κ. Παυλίδης μας έφερε εδώ δημοσιεύματα κάποιων εφημερίδων και κάποιων άλλων που κάποιοι δικοί του συμμαθητές που τους είχε στείλει στο Λονδίνο για δεύτερη φορά ως προξενικούς λιμενάρχες γράφουν οτιδήποτε, αλλά εγώ έχω κάτι άλλο να σας διαβάσω. Μάλιστα μας μιλάνε για διεθνείς οργανισμούς και κυρίως αναφέρονται στο Λονδίνο. Υπάρχει κύριε Παυλίδη επιστολή του Πρέσβη του Ηνωμένου Βασιλείου στην Αθήνα προς τον κ. Πελοποννήσιο που λέγει: "Αγαπητέ Ναύαρχε, με ιδιαίτερη ευχαρίστηση πληροφορήθηκα την πρόσφατη τοποθέτησή σας στη θέση του Αρχηγού του Λιμενικού Σώματος. Με την μακρά και διακεκριμένη υπηρεσία σας, γνωρίζω ότι αυτή η θέση δίκαια σας αξίζει και την υπευθυνότητα αυτή, θα φέρετε σε πέρας με επιτυχία λόγω των μεγάλων ικανοτήτων σας". Αυτό το λέγει ο Πρέσβης του Ηνωμένου Βασιλείου και όχι τα δημοσιεύματα κάποιων εφημερίδων. "Είναι αυτονόητο" -συνεχίζει- "ότι λόγω των στενών δεσμών μας στο παρελθόν" -λόγω του ότι ο Πελοποννήσιος είχε παρασημοφορηθεί για την διάσωση των 500 παιδιών όταν έγινε το ατύχημα με το JUPITER, μάλιστα και από την Ακαδημία Αθηνών και από το Ηνωμένο Βασίλειο- "ομιλώ εξ ονόματος πολλών φίλων σας στο Ηνωμένο Βασίλειο μεταφέροντάς σας τα πιο θερμά μου συγχαρητήρια και τις καλύτερες ευχές για την καταξιωμένη και επιτυχή τοποθέτησή σας. Ειλικρινώς υμέτερος, Oliver Miles".</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η επιστολή να κατατεθεί στα Πρακτικά, μαζί με την μετάφραση στα Ελλην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κ. Υπουργός Εμπορικής Ναυτιλίας, κ. Γ. Κατσιφάρας καταθέτει στα Πρακτικά την προαναφερθείσα επιστολή με την μετάφρασή της στα Ελληνικά η οποία βρίσκε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ω κάνει καμιά άλλη αλλαγή. Και όχι μόνο αυτό -για να πληροφορηθεί ο Ελληνικός Λαός- αλλά ακόμη και όσοι υπηρετούσαν στα γραφεία των Υπουργών και του κ. Παπαδόγγονα και του κ. Παυλίδη, είχαν τη δήλωσή μου να επιλέξουν σε ποια υπηρεσία θέλουν να πηγαίνουν. Πότε ξανάγινε αυτό; Για ποια δίωξη μιλάτε; Τι είναι αυτά τα πράγματα; Προγραφές είχαν κάνει οι ίδιοι; Αυτοί δεν άφησαν, ο κ. Παυλίδης ειδικά δεν άφησε τίποτε όταν πήγε και έδιωξε ικανότατους αξιωματικούς από το Λιμενικό Σώμα. Τη μια φορά 9, την άλλη 12, την άλλη 16. Πού τα λένε αυτά; Γιατί χαλάτε τον κόσμο και δημιουργείτε αυτή την εντύπωση, όταν ο αρχηγός σας βγαίνει στην τηλεόραση και λέγει ότι υποτίθεται θέλει συναίνεση; Ποια συναίνεση; Για ποια πολιτική μιλάτε; Έγινε τίποτα, άλλαξε καμιά πολιτική μέσα σ' αυτές τις 30 μέρες κ. Παυλίδη; Τι έγινε; Δεν μπορώ να καταλάβω και δεν πρόκειται να απασχολήσω περισσότερο τη Βουλή. Όταν θα δείτε τα αποτελέσματα της πολιτικής μας, να έρθετε πάλι να τα πούμε. Έτσι έκρινα και έτσι έκανα. Και μη νομίζετε ότι θα σας δώσω αναφορά για το τι πρόκειται να κάνω. Θα κάνω αυτό που η συνείδησή μου και το καθήκον μου μου επιβάλλει. Θα προχωρήσω στην επιλογή πρώτου και δεύτερου υπαρχηγού με αξιοκρατικά και μόνο κριτήρια, γιατί τα όσα ανέφερε ο κ. Βαρίνος και τα όσα είπα, τα πιστεύω και θα τα εφαρμόσω. Και δεν είμαστε από εκείνους που κατευθυνόμαστε ή πιεζόμεθα απ' αλλού. Εσείς είχατε τέτοιες πιέσεις. Και σεις κύριε Παυλίδη, τις αισθανθήκατε πολύ βαθιά στην καρδιά σας, όσο καιρό μείνατε στο Υπουργείο Εμπορικής Ναυτι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ότι κανένας δεν κρατάει το στόμα του κλειστό. Τα λένε όταν φεύγετε ή όταν φεύγει το κόμμα από την εξουσία. Εγώ δεν έχω να κρύψω τίποτε. Πέρασα τρία χρόνια εκεί, πάλι είμαι εκεί και πιστεύω ότι και εγώ και η Κυβέρνησή μας θα είναι για πάρα πολύ καιρό ακόμη. Αφήστε την πολιτική και θα τα πούμε.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Ο κ. Λεντάκης, ως Κοινοβουλευτικός Εκπρόσωπος της Πολιτικής Άνοιξ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ΔΡΕΑΣ ΛΕΝΤΑΚΗΣ: Κύριε Πρόεδρε, τελικά είμαστε μάρτυρες ενός νοσηρού φαινομένου που συνεχίζεται. Είχαμε δηλαδή μια μικρή ανάπαυλα των εκλογών και τελικά ο χαλασμένος δίσκος επαναλαμβάνει την ίδια μουσική: "Αυτά κάνατε εσείς, εσείς διώξα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ερώτηση αφορά πως έγινε τώρα κάποιος άλλος αρχηγός, άρα βρισκόμαστε στην αποθέωση και πάλι του κομματισμού. Επιτέλους κάποτε θα πρέπει να φύγουμε απ' αυτή την κατάσταση, γιατί αυτό είναι το χθες και δεν μπορούμε να συνεχίζουμε να βαδίζουμε προς αυτή την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ουσία της Πολιτικής Άνοιξης μέσα στη Βουλή, ακριβώς αυτή τη λογική εκφράζει, συγκρούεται με αυτή τη νοοτροπία, με αυτή τη λογική, γιατί ακούστηκαν, την ώρα που βρισκόντουσαν στο Βήμα ομιλητές, από κάτω, από Βουλευτές συναδέλφους, ότι "κάνατε εκείνα" και κατονόμασαν μάλιστα όπως και ο κύριος Υπουργός ανέφερε αριθμούς διωχθέντων και αλλαγών, οι οποίες έγιναν αποκλειστικά με κομματικά κρ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ποτε τελικά σ' αυτό τον Τόπο δεν θα μπορεί π.χ. να παραμένει ο πρόεδρος της ΔΕΗ αυτός που είχε επιλεγεί από την προηγούμενη κυβέρνηση; Είναι δυνατόν όταν αλλάζει μια κυβέρνηση, να αλλάζει ο Πρόεδρος της ΔΕΗ, ο Πρόεδρος του ΟΤΕ, ο Αρχηγός του Λιμενικού Σώματος, ο Αρχηγός της Αστυνομίας; Με ποια κριτήρια; Αυτό δεν σημαίνει κομματισμό; Έρχεται η άλλη κυβέρνηση σε δύο χρόνια πριν από την τετραετία και αμέσως τους αλλάζει ό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Κύριε Λεντάκη, παρητήθησαν οι άνθρωπ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ΔΡΕΑΣ ΛΕΝΤΑΚΗΣ:Η επερώτηση μιλάει για μια διαδικασία που δεν ακολουθήθηκ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Δεν με ενδιαφέρει η επερώτηση, αυτά που ακούτε έχουν σημ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Σ:Κύριε Υπουργέ, μπορεί να παρητήθησαν, αλλά από εκεί και πέρα υπάρχει και μια διαδικασία για τον τρόπο ανάδειξης. Εκείνο που θα ήθελα να πω και να διευκρινιστεί, είναι ότι δεν κρίνω αυτήν τη στιγμή το πρόσωπο της επιλογής του κυρίου Υπουργού. Είναι πάρα πολύ νωρίς, 15 μέρες έχει ο άνθρωπος, θα τον κρίνουμε μετά. Αυτό είναι βέβαιο. Φυσικά δεν κάνω καμία αναφορά στο πρόσωπο του κ. Πελοποννησίου, να γίνει διευκρίνιση και να είναι καθαρό αυτό. Δεν κάνω καμία κρίση, δεν γνωρίζω και εν πάση περιπτώσει, αυτό θα κριθεί στην πορεία. Λοιπόν, δεν έχουμε καμία αυταπάτη, ή αν θέλετε δεν έχουμε καμία πρόθεση να κρίνουμε το πρόσω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Αν μου επιτρέπετε να πω ένα παράδειγμα. Διετήρησα τον πρόεδρο του ΝΑΤ, τον άνθρωπο που είχε τοποθετήσει η Νέα Δημοκρατία, γιατί θεώρησα ότι ήταν εντάξει στη δουλειά του και είναι ένας ικανός πρόεδρος να διευθύνει το ταμείο. Αυτό που λέτε, το έχω κάνει. Επικρίνετε σήμερα; Στον κ. Παυλίδη απαντά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Απαντώ και σε σας, κύριε Υπουργέ. Διότι από την πρώτη στιγμή που βγαίνει η Κυβέρνηση, βλέπουμε να υπάρχουν αυτές οι αλλαγές. Δεν μπορεί να υπάρχει ένας τεχνοκράτης; Αυτό χρειάζεται η Ελλάδα. Έναν καλό μάνατζερ που διευθύνει τη ΔΕΗ, τον ΟΤΕ κλπ. και τον σέβονται όλες οι κυβερνήσεις. Τα κριτήρια της αλλαγής του να είναι αποκλειστικά και μόνο αξιοκρατικά. Δεν κάνει, διότι υπάρχει κάποιος καλύτερος. Αυτό το καταλαβαίνουμε. Αλλά δεν είναι δυνατόν, όταν αλλάζει μια κυβέρνηση να αλλάζουν συλλήβδην όλοι οι διευθυντές των οργανισμών, όλοι οι αρχηγοί των ΔΕΚΟ, των Σωμάτων Ασφαλείας, του Στρατού. Θα αρχίσουν αποστρατεύσεις, θα φέρουμε και από την αποστρατεία ξανά μέσα στο στράτευμα. Δεν είναι δυνατόν να συνεχίζεται αυτό το βιολί. Τελικά η Ελλάδα δεν μπορεί να προχωρήσει μπροστά. Αυτό υπονομεύει την πορεία μας προς τα εμπρός και αυτό είναι το ζητούμενο. Αν επικρίνω κάτι είναι αυτή την κοινή λογική και την κοινή πρακτική, η οποία δυστυχώς συνεχίζεται. Παρά τις ήπιες προγραμματικές δηλώσεις, βλέπουμε ότι η πρακτική είναι η ίδια και οι συζητήσεις στο Κοινοβούλιο επαναλαμβάνουν αυτό το τροπάριο: "Αυτά κάνατε και σεις, συνεπώς μη μας κατηγορείτε. Άρα σας πληρώνουμε με το ίδιο νόμισμα, ανταλλαγή κάνουμε". Ε, λοιπόν, αυτή η εναλλαγή της παρακμής πρέπει να αλλάξει. Πρέπει πράγματι να καταργ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ω να πω τίποτε παραπάνω. Για άλλη μια φορά σημειώνω ότι την παρέμβασή μου -ουσιαστικά δεν χρειαζότανε- εάν την έκανα, είναι για να στηλιτεύσω αυτή τη λογική και πρακτική που υπάρχει μεταξύ των δύο κομμάτων που πρέπει τελικά να απαλλαγ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δεύτερο σημείο που ήθελα να πω, είναι ότι δεν έχει καμία αιχμή και καμία αναφορά στο πρόσωπο του κ. Πελοποννησίου. Αυτός θα κριθεί στην πορεία. Σε 15 μέρες είναι αδύνατον κανείς να εκφράσει άποψη και γνώμη για το πρόσωπο αυτό. Συνεπώς, ας τον αφήσουμε να τον κρίνουμε από τα έργα του στην πορεία του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Παυλίδης έχει το λόγο επί 15 λεπτά για δευτερ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Κύριε Πρόεδρε, οφείλω να συγχαρώ τον κύριο Υπουργό Εμπορικής Ναυτιλίας για την τακτική που ακολούθησε ομιλών από του Β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μίλησε 8 μόνο λεπτά. Αρίστη επιλογή, αλλά πρέπει να την ερμηνεύ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εμέ, δεν είχε να πει περισσότερα από όσα είπε. Πάντως, εάν συνέχιζε θα ηναγκάζετο να μπει και στο παρελθόν ανθρώπων που εσηματοδότησαν την εξέλιξη πραγ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της Εμπορικής Ναυτιλίας, είπατε, όμως, στα 8 αυτά λεπτά πολλές ανακρίβειες. Ανεφέρθητε επωνύμως σε αξιωματικούς, οι οποίοι υπηρέτησαν και υπ' εμέ, όπως υπηρέτησαν και κάποιοι υπό τις δικές σας διαταγές και τους οποίους πάντως βρήκατε να έχουν φθάσει στο βαθμό του Υποναυάρχου. Πρώτος Υπαρχηγός του Λιμενικού Σώματος. Σε ποιον από τους υπηρετούντας ή υπηρετήσαντας στις Ένοπλες Δυνάμεις, στα Σώματα Ασφαλείας, στο Λιμενικό, θα πείτε ότι ο πρώτος υπαρχηγός ενός Σώματος δεν μπορούσε να μπει στο γραφείο του Υπουργού του και θα σας έλεγε ναι, έχετε δίκιο; Βρείτε μου 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με και παρακάτω. Ανακρίβειες. Δεν στείλατε σεις στις Βρυξέλλες τον ανώτατο αξιωματικό που εμνημονεύσατε. Είχε πάει πολύ προ υμών. Πιθανότατα τον βρήκατε και έχοντες την γνωστή λειψανδρία που είχατε για εκείνες τις θέσεις, σεις οι αντικοινοτικοί, τι να κάνετε; Τον κρατ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Τον κοινο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Κρατήσατε έναν αξιωματικό, ο οποίος εγνώριζε άριστα τα κοινοτικά. Εγνώριζε άριστα τα κοινοτικά, όπως το δηλώσατε. Και προηγουμένως εγώ ομιλών από του Βήματος σας είπα, γιατί τέτοια σπουδή; Δεν αισθάνεσθε την ανάγκη πλάι σας να υπάρχουν άνθρωποι των οποίων αναγνωρίζετε την αξία - και δεν αναφέρομαι μόνο στον αποχωρήσαντα Αρχηγό του Λιμενικού Σώματος αλλά και στους άλλους - για να υπηρετήσετε τα εθνικά μας συμφέρ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Έφυγε κανένας, κύριε Παυλ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Κύριε Υπουργέ, της Εμπορικής Ναυτιλίας θα ακού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Κύριε Υπουργέ, σας παρακαλώ πάρα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Κύριε Υπουργέ, της Εμπορικής Ναυτιλίας θα ακούσετε σας αρέσει, δεν σας αρέσει. Δεν μπορείτε να λέτε ανακρίβ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Μας ακούει ο Λαός. Ένας έφυγε; Μιλάμε για το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Υπουργέ,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Είναι ν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Σ:Είπατε κύριε Υπουργέ της Εμπορικής Ναυτιλίας "ανθυποπλοίαρχοι πλαισίωσαν την ομάδα η οποία θα χειρισθεί τα κοινοτικά διαρκούσης της Ελληνικής Προεδρίας". Πού τους βρήκατε εσείς ο ενός μηνός Υπουργός τους ικανούς, τους καταλλήλους ανθυποπλοίαρχους και τους επιλέξατε για να μπουν σ' αυτήν την ομάδα; Τους φτιάξαμε εμείς κύριε Υπουργέ Εμπορικής Ναυτιλίας και κάναμε αυτό που δεν κάνατε εσείς παλαιότερα. Εξόδοις του εφοπλιστού μας κ. Νικολάου Βερνίκου-Ευγενίδη του οποίου είναι εντυπωσιακή η προσφορά πέραν των άλλων στην υπόθεση της Ναυτικής εκπαιδεύσεως. Δώσαμε υποτροφίες σε νέους αξιωματικούς τους οποίους στείλαμε στις Βρυξέλλες, για να σπουδάσουν τα της Κοινότητος. Εσείς πήρατε βεβαίως, αυτούς που σπούδασαν τα κοινοτικά. Τους οποίους βρήκατε έτοιμους. Και καλά εκάματε. Πολύ καλά κάνετε και τους χρησιμοποιείτε, πράττετε άριστα. Και ειλικρινώς χαιρόμεθα γι' αυτήν την απόφασή σας. Σας συνιστώ δε να αξιοποιήσετε όλους τους αξιωματικούς που στείλαμε για μετεκπαίδευση π.χ. στο Λονδίνο, Ν. Υόρκη και αλλού, δαπάναις σε πολλές περιπτώσεις, εφοπλιστικών εταιρειών μας, όπως η ELETZON, αξιωματικούς που τους προπαρασκευάσαμε για να ανταποκριθούν στις μελλοντικές απαιτήσεις της ναυτιλί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εις από εκεί πήρατε. Δώσαμε υποτροφίες σε νεαρούς αξιωματικούς για να σπουδάσουν στο εξωτερικό. Το τι σας είπε ο Ματούντες θα το συζητήσουμε. Σας είπε και άλλα. Το βέβαιο είναι ότι οι διεθνείς ναυτιλιακοί κύκλοι έχουν μείνει κατάπληκτοι πώς η πρώτη ναυτιλιακή δύναμη στον κόσμο δεν υπολογίζει τους ανθρώπους οι οποίοι συνέβαλαν στο να ξανααναδειχθεί η Χώρα μας πρώτη ναυτιλιακή δύνα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κύριε Υπουργέ της Εμπορικής Ναυτιλίας, οι αξιωματικοί τους οποίους αποστρατεύσατε -το υπογραμμίζω- και τους οποίους περιέγραψε κατά τρόπο άριστο ο δια πρώτην φοράν ανελθών στο Βήμα της Βουλής συνάδελφος, εκ Χίου, κ. Βαρίνος καθώς επίσης και ο νέος συνάδελφος, εκ Καβάλας, κ. Καλαντζής, αυτοί οι αξιωματικοί συνέβαλαν ώστε τα συντρίμμια, που αφήσατε αποχωρούντες το 1989, να τα συλλέξουν ένα-ένα και να ξαναφτιάξουν υπό την καθοδήγησή μας στο σκάφος της νέας Εμπορικής Ναυτιλίας μας και πάλι πρώτης δύναμης στον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δεν το υπολογίσατε; Δεν βρήκατε κανένα εξ αυτών ικανό που να έχει υπηρετήσει εκεί που υπηρετούν οι μέλλοντες να γίνουν αρχηγοί, για να τον κάμετε αρχηγό; Πού υπηρέτησε ο κ. Πελοποννήσιος; Με αναγκάζετε να γυρίσω στο παρελθ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καταθέσω αλλά θα αναφέρω μόνο τα έγγραφα που έχω στα χέρια μου, και τα οποία περιγράφουν που υπηρέτη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τον παρακολουθώ τον ελληνικό και τον ξένο Τύπο, και σας συνιστώ να τον παρακολουθείτε και 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Βεβαίως, αλλά δεν βλέπω επιστροφή σας. Τζάμπα ο κό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Βλέπω, λοιπόν, στον Τύπο, τον φίλα προσκείμενο σε σας, στα 1984, να έχει επικεφαλίδα: "Άνθρωπος που φακέλωνε τους εργαζόμενους, ο σημερινός υπολιμενάρχης Πειραιώς"! Είναι ο σημερινός αρχηγός σας! Τον κάματε και Κεντρικό Λιμενάρχη Πειραιώς, έχοντα βαθμό σαφώς κατώτερο από εκείνο που προβλέπει ο Οργανισμός του Κεντρικού Λιμεναρχείου Πειραι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έβλεπε, κύριε Υπουργέ, και προβλέπει ως Κεντρικό Λιμενάρχη, αρχιπλοίαρχο. Και το ΠΑΣΟΚ έκανε μη αρχιπλοίαρχο, ο οποίος όχι μόνο έγινε Κεντρικός Λιμενάρχης, αλλά και παρέμεινε, παρά το ότι ο διάδοχός σας στο Υπουργείο κ. Αλεξανδρής εξέδωσε διαταγή ώστε να τοποθετηθεί Κεντρικός Λιμενάρχης Πειραιώς ο τότε αρχιπλοίαρχος Παπαδ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ταγή ουδέποτε εξετελέσθη. Το κόμμα απήντησε: Κεντρικός Λιμενάρχης Πειραιώς, ο πλοίαρχος Πελοποννήσιος. Ούτε διαταγές Υπουργών ούτε κανονισμοί, ούτε τίποτε από όλ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ηρέτησε στο Αμβούργο, ναι ή όχι; Υποθέτω ότι έχετε τα του βίου και της πολιτείας του στο Αμβού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επταετίας: Yπέρμετρος ζήλος. Μέχρι που ηναγκάσθη ο τότε Υπουργός να του κάνει γράμμα:" Μαζέψου λίγο παιδάκι μου". Ενδιεφέρετο δι' όλους. Ακόμη και για το σημερινό Πρόεδρο της Κυβερνήσεώς σας και άλλους συναδέλφου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αναφέρω, λέγω, τα έγγραφα, κύριε Πρόεδρε. Δεν τα καταθέτω και υποθέτω πως αντιλαμβάνεσθε για ποιον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ερίφημα παράσημα! Μα, δεν έμεινε και παράσημο που να μην το πάρει. Δεν έμεινε ούτε ένα δείγμα! Για ποιο λόγο; Γιατί έκανε τη δουλειά του, βέβαια, πάντοτε εξ αποστά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πόσα παράσημα έχετε απονείμει; Πέστε μου, παρακαλώ, κύριε Υπουργέ, Επί των ημερών σας, αξιωματικοί του Λιμενικού Σώματος δεν έκαναν το καθήκον τους; Δεν έσωσαν ζωές; Το καθήκον τους, όμως, έκαναν. Εγώ δεν απένειμα κανένα παράσημο σε αξιωματικό του Λιμενικού Σώματος. Και από ό,τι γνωρίζω, και έψαξα να βρω, πολύ φειδωλοί είναι οι Υπουργοί Εμπορικής Ναυτιλίας στην απονομή παρασήμων σε αξιωματικούς του Λιμενικού Σώματος, επειδή έσωσαν ζωές. Μα, αυτή είναι η δουλει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να πάρει παράσημο για την υπόθεση του JUPITER ο κ. Πελοποννήσιος, ο καθήμενος στο γραφείο του Κεντρικού Λιμενάρχου Πειραιώς; Να πάρουν οι αξιωματικοί, που ανέβηκαν στο βυθιζόμενο καράβι για να σώσουν τα παιδ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πώς πήρε το εγγλέζικο παράσημο, το γνωρίζετε. Δια χειρός βρετανικής, αλλά δια φωνής ελληνικής. Φωνής ανηκούσης εις ναυτιλιακόν παράγοντα, για τον οποίο λέγεται ότι "οι κυβερνήσεις -και οι Υπουργοί ως εκ τούτου πέφτουν- αλλά αυτός ο παράγων παραμέ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σημο γιατί; Δεν γνωρίζετε ποιοι αξιωματικοί του κεντρικού Λιμεναρχείου Πειραιώς ανέβηκαν στο καράβι για να σώσουν τα παιδιά; Δεν γνωρίζετε πώς προσέτρεξαν τα ρυμουλκά; Η Ακαδημία, πώς τον εβράβευ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ουσιάστε στη Βουλή ένα χαρτί, δια του οποίου να προτείνεται ο κ. Πελοποννήσιος, για να πάρει παράσημο από την Ακαδημία Αθηνών, χαρτί που να φέρει την υπογραφή του τότε Υπουργού ή του τότε Αρχηγού του Λιμενικού Σώματος. Πώς, στα καλά καθούμενα, η Ακαδημία "αλίευσε" τον κ. Πελοποννήσιο; Εγώ γνωρίζω, όπως γνωρίζετε και σεις. Σ' αυτές τις περιπτώσεις ερωτώμεθα π.χ. από το Λιμενικό ποιος έκαμε μια εξαίρετο πράξη και πιστεύετε πως πρέπει να του απονεμηθεί κάποια τιμή, κάποια διάκριση"; Κύριοι συνάδελφοι, το Αρχηγείο Λιμενικού Σώματος είχε προτείνει τότε δυο ναυτάκια στη γραμμή Ρίο-Αντίρριο που έπεσαν στη θάλασσα για να σώσουν μια γυναίκα που κινδύνευε να πνιγεί. Και αιφνίδια, αντί η πρόταση του Αρχηγείου του Λιμενικού Σώματος να εισακουσθεί από την Ακαδημία, βγήκε στην επιφάνεια "Πελοποννήσιος παρασημοφορούμενος". Αντέδρασε το Αρχηγείο και έχω στα χέρια μου έγγραφο του τότε Αρχηγού Λ.Σ. που λέγει: κύριοι πώς λειτουργείτε έτσι; η "επιχείρηση" διασώσεως στην οποία αναφέρεσθε ήταν συλλογική υπό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έλος, έγινε μια διαφοροποίηση: του εδόθη το παράσημο που εμνημόνευσε ο κύριος Υπουργός ως εκπροσώπου του Κεντρικού Λιμεναρχείου Πειραιώς για το ατύχημα του JUPITER. Κύριε Υπουργέ, είναι πολύ μικρός ο Πειραιάς για να υπάρχουν απόρρητα. Εδώ η Ελλάδα είναι πολύ μικρή, ο Πειραιάς είναι ακόμα μικρότερος. Τα παράσημα του θρυλουμένου ηρωισμού, παρακαλώ αφήστε τα στην άκρη είτε είναι βρετανικά είτε είναι ελλην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υ δώσανε παράσημο γιατί λέγει διέσωσε τους επιβάτες μιας αμερικανικής θαλαμηγού. Μα, αυτή είναι η δουλειά του. Μπορούμε να διηγούμαι θα ιστορίες επί ιστοριών της μανίας παρασημοθηρίας του νέου Αρχηγού του Λιμενικού Σώματος. Αφήστε τα αυτά στην άκρη. Οι ικανότητες ποιες είναι; Πού υπηρέτησε; Ποιος είναι ο φάκελός του; Τι έχει προσφέρει στο Λιμενικό Σώμα; Πέραν της εντυπωσιακής του δράσεως διαρκούσης της 7ετίας, δε νομίζω να υπάρχει τίποτε άλλο ιδιαίτερο. Η δράση του όχι μόνο στο Αμβούργο, και στα άλλα λιμεναρχεία που υπηρέτησε, κατά προτίμηση τότε σε γραφείο πληροφοριών, π.χ. στον Πειραιά, στην Καβάλα, στη Θεσσαλονίκη, στην Ελευσίνα είναι πράγματι εντυπωσιακή. Ζήλος πρωτοφανής συλλογής πληροφοριών... Μα, επιτέλους, ήταν ο EXPER της συλλογής πληροφοριών; Κατ' εκείνην την εποχή; Το υπογραμμίζω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όταν επρόκειτο να απελευθερωθούν τα Δωδεκάνησα, το Στρατηγείο της Μέσης Ανατολής από το Κάιρο έδωσε μια εντολή στις αντιστασιακές ομάδες. Τους είπε "προσπαθήστε να περισώσετε ό,τι μπορεί να περισωθεί, πάντως να περισώσετε οπωσδήποτε το κτηματολόγιο, στοιχείο βασικό του αστικού καθεστώτος και τους φακέλους της ιταλικής ασφαλείας". Και το σκεπτικό: Οι υπηρετήσαντες με ενθουσιασμό κατάσταση Α', με τον ίδιο ενθουσιασμό υπηρετούν για κατάσταση Β'. Αυτό το σκεπτικό λειτουργεί επακριβώς και εις την περίπτωση του "εκλεκτού" σας! Προσέξατε, μόνον! Θα τον βρείτε μπροστά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ωρώ υποχρέωσή μου να τα πω αυτά, παρά το ότι πιθανώς να αλλοιώνεται η ατμόσφαιρα που θέλαμε απ' αρχής να δημιουργήσουμε. Πάντως προσέξτε τον Αρχηγό που επιλέξατε. Το ότι εξαργυρώνει τώρα γραμμάτια είναι βέβαιο. Άλλωστε προχθές του αναθέσατε να προεδρεύσει της Γνωμοδοτικής Επιτροπής Ακτοπλοϊκών Συγκοινωνιών και να δώσει άδεια σκοπιμότητας σε κομματικό σας φίλο, ενώ ο φυσικός πρόεδρος, ο Γενικός Γραμματέας του Υπουργείου, ήταν "κλειδωμένος" σε ένα δωμάτιο. Ο Πελοποννήσιος πρόεδρος με το Γενικό Γραμματέα, φυσικό πρόεδρο, "κλειδωμένο" σε ένα δωμάτιο. Δεν θα πάτε μπροστά έτσι. Εγώ πριν κατέβω από το Βήμα σας είπα ότι εμείς θέλουμε να σας στηρίξ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Μην κουράζε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Το χρειάζεσθε, δεν το χρειάζεσθε, ολίγον μας ενδιαφέρει. Μας ενδιαφέρει, κύριε Κατσιφάρα, η ναυτιλία και το γνωρ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Μα, πώς σας ενδιαφέρει; Αφού σας αντικατέστησε ο Πρωθυπουργό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το γνωρ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Κύριε Παυλ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Παρακαλώ, κύριε Υπουργέ μην καταργείτε το Προεδρείο. Ζητήστε το λόγο και θα τον έχ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Εσείς εμνημονεύσατε από τους αποστρατευθέντας δυο αξιωματικούς όλους κι όλους. Ο Δημήτριος Μπαγδατόπουλος δεν σας έκανε; Οι αξιωματικοί τους οποίους προανέφερα και τους οποίους μνημόνευσα παρα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Οι παρακάτω εσάς δεν σας ενδιαφέρ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ΡΙΣΤΟΤΕΛΗΣ ΠΑΥΛΙΔΗΣ: ... και θα πάμε εκεί που θέλετε. </w:t>
      </w:r>
    </w:p>
    <w:p>
      <w:pPr>
        <w:pStyle w:val="Style15"/>
        <w:rPr>
          <w:rFonts w:ascii="Times New Roman" w:hAnsi="Times New Roman" w:cs="Times New Roman"/>
          <w:sz w:val="24"/>
          <w:szCs w:val="24"/>
        </w:rPr>
      </w:pPr>
      <w:r>
        <w:rPr>
          <w:rFonts w:cs="Times New Roman" w:ascii="Times New Roman" w:hAnsi="Times New Roman"/>
          <w:sz w:val="24"/>
          <w:szCs w:val="24"/>
        </w:rPr>
        <w:t>Ο Αντώνιος Καλούδης δεν σας έκανε; Ο Γεώργιος Λάμπρου δεν σας έκανε; Ο Μιχαήλ Δαρκοφίκης δεν σας έκανε; Ο Βασίλειος Χατζηνικολής δεν σας έκανε; Ο Παναγιώτης Αποστολόπουλος δεν σας έκα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Ο Δαρκοφίκης έκανε στο Λονδί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Μελετήστε τους φακέλου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ρωτήσω -και παρακαλώ, κύριε Πρόεδρε, και εσείς να επέμβετε εδώ- το εξής. Η επερώτησή μας είχε και ένα άλλο στοιχείο, να παρουσιασθούν οι φάκελοι αυτών των αξιωματικών, των αποστρατευθέντων αξιωματικών, κάτι το οποίο έχει ξαναγίνει σ' αυτή την Αίθουσα και μνημόνευσα πότε. Ο κύριος Υπουργός Εμπορικής Ναυτιλίας ούτε καν ανέφερε το ότι για κάποιο λόγο που εκείνος θεωρεί βάσιμο, θεωρεί ισχυρό, δεν τους παρουσιά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ώ, κύριε Πρόεδρε, την επέμβασή σας. Ο Κανονισμός να τηρηθεί και μόνο ο Κανονισμός. Θα παρακαλούσα να μην καταφύγουμε σε διάφορα τεχνά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Εμπορικής Ναυτιλίας, εκάματε κακή επιλογή, αλλά προπάντων βάναυσα ισοπεδώσατε θεσμό. Και είναι θεσμός η διαδικασία επιλογής Αρχηγού Λιμενικού Σώματος. Σήμερα, πέραν των άλλων, επιχειρούμε να προλάβουμε τη "σφαγή" που επίκειται να γίνει, κατά την πλήρωση των θέσεων των δύο Υπαρχηγών του Λιμενικού Σώματος και βεβαίως των επ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η Εμπορική Ναυτιλία είναι μια υπόθεση που πρέπει να βρίσκεται πάνω από τις κομματικές σκοπιμότητες. Το πιστεύουμε απόλυτα και το αποδείξ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ούμε από την Κυβέρνηση και ειδικώς από τον Υπουργό της Εμπορικής Ναυτιλίας τον κ. Κατσιφάρα να αποδείξει και εκείνος ότι διαπνέεται από το ίδιο πνεύμα. Δεν διαγράφεται αυτό που έγινε, επ' ουδενί. Δεν διαγράφεται! Το ότι απεμακρύνθησαν οι αξιωματικοί τους οποίους προηγουμένως αναφέραμε, δεν αποτελεί θέμα προς διαγραφή. Όχι! Αλλ' όμως, υπάρχει και η συνέχεια. Και ζητούμε από τον Υπουργό Εμπορικής Ναυτιλίας να προσέξει για το ποια θα είναι η συνέχεια που εκείνος θα δώσει κατά την επιλογή των αξιωματικών που θα καταλάβουν τις κενωθείσες 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Δεν θα πάμε πολύ βαθ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οινοβουλευτικός Εκπρόσωπος του ΠΑ.ΣΟ.Κ., κ.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Η σημερινή επερώτηση, κύριοι συνάδελφοι, εντάσσεται σε έναν κύκλο ομοειδών επερωτήσεων, με τις οποίες το κόμμα της Αξιωματικής Αντιπολίτευσης εγκαινιάζει τον Κοινοβουλευτικό Έλεγχο σ' αυτή την Αίθουσα, στην περίοδο που διανύουμε. Όλες αναφέρονται σε ευθύνες, τάχα, της Κυβέρνησης, σχετικές με την επιλογή των Αρχηγών και Υπαρχηγών των Σωμάτων Ασφαλείας -ήταν η πρώτη του Λιμενικού Σώματος -η σημερινή επερώτηση- του Στρατού, του Ναυτικού και της Αεροπορίας -θα είναι κατά πάσα πιθανότητα η επόμενη επερώτηση- για την οποία άλλωστε καθ' υποφοράν έκανε σχετική μνεία εγγράφοντας προσημείωση ο πρώτος επερωτών ο κ. Παυλί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λοιπόν, ακριβώς επειδή βλέπουμε ένα γενικό κίνημα αντιπολιτευτικού λόγου, να πω μερικά πράγματα που έχουν ίσως θεωρητική αξία. Και μ' αυτό θα ήθελα κυρίως να απαντήσω σε όσα είπε ο αξιότιμος και ιδιαίτερα αγαπητός σε μένα εκπρόσωπος της Πολιτικής Άνοιξης, ο Ανδρέας Λεντ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ίπου εμφανίζεται το γεγονός και μόνο, ότι μια καινούρια Κυβέρνηση, που έρχεται στην εξουσία με τη νωπή εμπιστοσύνη του Ελληνικού Λαού, επιλέγει νέους ηγέτες, ως έγκλημα καθοσίωσης. Ότι περίπου αποτελεί ένα βαρύ πολιτικό σφάλμα το να αλλάζει η Κυβέρνηση τους Αρχηγούς των Ενόπλων Δυνάμεων, τους Αρχηγούς της Αστυνομίας, τους Αρχηγούς του Λιμενικού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ο κ. Λεντάκης: Πότε επιτέλους θα κάνουμε τη μεγάλη υπέρβαση, να ξεπεράσουμε αυτά τα πράγματα, τα προφανώς "επιλήψιμα" και "ταπεινά", ώστε να ασχοληθεί η Κυβέρνηση, δεν ξέρω με τι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υπάρχει ένα σχετικά πρόσφατο βιβλίο του σημερινού α' γραμματέα του Γαλλικού Σοσιαλιστικού Κόμματος και πρώην Πρωθυπουργού, του κ. Μισέλ Ροκάρ, το οποίο είχε εκδώσει όταν ήταν Πρωθυπουργός και το οποίο απηχεί τη γενικότερη γνώμη των πάντων. "Η κυβερνητική δραστηριότητα" κατά την πολύ πετυχημένη ρήση του Μισέλ Ροκάρ, συνίσταται σε τρία πράγματα. Θα σας το πω γαλλικά και θα σας το μεταφράσω αμέσως, βέβαια για πολλούς δεν χρειάζεται, αλλά ενδεχομένως για όσους θα αναγνώσουν τα Πρακτικά: "Nommer, programmer, budgeter", δηλαδή "ονομάζειν, προγραμματίζειν και προϋπολογίζειν έσοδα και δαπάνες". Αυτές είναι οι τρεις θεμελιώδεις κυβερνητικές δραστηριότητες. Από αυτές είναι πάρα πολύ δύσκολο, αγαπητέ κύριε Λεντάκη, να κόψουμε την πρώτη. Είναι η πιο βασική. Το να επιλέγει μία κυβέρνηση, οφείλει να επιλέγει τα πρόσωπα είτε αυτά είναι Υπουργοί είτε είναι Υφυπουργοί ή γενικοί γραμματείς ή βρίσκονται σε ηγετικές, επιτελικές θέσεις του δημόσιου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Της ΔΕΗ, του 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Συγγνώμη δεν είμαστε στη ΔΕΗ και στον ΟΤΕ τώρα, αλλά και της ΔΕΗ και του ΟΤΕ, φυσ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μέσα στο δικαίωμα αυτό του ονομάζειν, τους βασικούς μοχλούς με τους οποίους θα συνεργαστεί η Κυβέρνηση, τους οποίους θα χρησιμοποιήσει η Κυβέρνηση για να ασκήσει το κυβερνητικό της έργο, είναι και το να διατηρήσεις κάποιους από τους παλαιούς. Στην ευχέρεια της επιλογής συμπεριλαμβάνεται μ' άλλα λόγια και το δικαίωμα να διατηρήσεις κάποιους από τους παλαιούς. Όμως, αυτό για να το κάνεις προφανώς θα αναχθείς στον τρόπο και στα κριτήρια με τα οποία είχε επιλεγεί ο προηγούμενος. Εάν αυτά ήταν άψογα, τότε πράγματι μπορείς κάποια φορά να τον αφήσεις. Εάν τα κριτήρια ήταν βαρύτατα κομματικά, εάν τα κριτήρια δεν ήταν εκείνα που θα έπρεπε, τότε προφανώς δεν έχεις ούτε το δικαίωμα να τον κρατήσεις. Η κυβέρνηση έχει ακέραια την ευθύνη απέναντι στον Ελληνικό Λαό και ποτέ δεν θα μπορέσει- και δεν πρέπει να μπορέσει- να βρει άλλοθι, με το σκεπτικό ότι λ.χ. ο αρχηγός του Λιμενικού Σώματος πρόδωσε την κυβερνητική πολιτική ή δεν την ακολούθησε πιστά ή δεν ήταν καλός εκτελεστής. Αυτό το δικαίωμα δεν το έχει η Κυβέρνηση και γι' αυτό οφείλει να ασκήσει την αρμοδιότητα της για επιλογή. Δεν είναι λοιπόν μόνο δικαίωμα το να ονομάζεις τα βασικά πρόσωπα του κρατικού μηχανισμού, είναι και καθήκον μιας κυβέρνησης που σέβεται την εντολή του λαού, θέλει να την εκπληρώσει στο ακέραιο, αναλαμβάνοντας επίσης στο ακέραιο και τις δικές της ευθύνες. Αυτή είναι η αλήθεια και τη λέω αυτήν την απλή και κλασική, θα έλεγα, αλήθεια, γιατί βλέπω ότι το θέμα αντιμετωπίζεται από την πλευρά της Αξιωματικής Αντιπολίτευσης με μία σύγχυση εννοιών, θα έλεγα με μία κάποια παραζάλη. Και εάν μεν στους "στεριανούς"- των Σωμάτων Ασφαλείας ή του Στρατού- θα μπορούσε να υπάρχει κάποιο δικαιολογητικό, μου κάνει κατάπληξη πώς άνθρωποι της Εμπορικής Ναυτιλίας αφέθηκαν να καταληφθούν από αυτήν τη θεσμική ναυτία. Ίσως γι' αυτό λείπει σήμερα από εδώ ο πολύ έμπειρος καραβοκύρης, ο δεύτερος των επερωτώντων και τέως Υπουργός Εμπορικής Ναυτιλίας, ο κ. Παπαδόγγονας. Αυτό βέβαια με μορφή χιούμορ. Είναι ωστόσο επιτέλους ανάγκη να καταλάβουμε και σ' αυτήν την Αίθουσα ότι κάθε κυβέρνηση έχει δικαίωμα να υλοποιεί, να πραγματοποιεί κάποιες θεμιτές ενέργειες. Είναι αυτό αναπόσπαστο τμήμα της ευθύνης της. Είναι το πρώτο της καθήκ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κει και πέρα ήταν καλός, είναι καλός ο σημερινός αρχηγός του Λιμενικού Σώματος; Εκεί νομίζω ότι άρχισε κάποια μικρολογία, η οποία κορυφώθηκε κατά τη δευτερολογία του αξιοτίμου πρώτου των επερωτώντων, του κ. Παυλίδη. Λέει ότι υπηρέτησε στο Αμβούργο και την εποχή της χούντας μπορεί να ήταν σε κάποιο γραφείο, το γραφείο έδινε πληροφορίες, δεν ξέρω τι άλλο έκανε. Μας μεταφέρετε πράγματα των διαδρόμων, ενδεχομένως, ή και κάποιων μυστικών φακέ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Όχι, των διαδρό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ν ξέρω, πάντως δε νομίζω ότι ήταν στο ύψος αυτής της Αίθουσας και της δικής σας αποστο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Όχι, πάντως των διαδρό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Γιατί εάν πρόκειται, κύριε Παυλίδη, να αρχίσουμε και εμείς να σας λέμε ποίοι ήταν οι τρεις απομακρυθέντες, χωρίς καν να σκιαγραφήσουμε την όλη τους υπηρεσιακή προσωπικότητα και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Ποιους εννο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ως προς κάποια κεντρικά αξιώματα τα οποία κατέλαβαν κατά την ίδια δύσκολη, ζοφερή, περίοδο της δικτατορικής επταετίας, όπου ο ένας ήταν υπασπιστής Υπουργού της χούντας. Δεν θέλω να ονομάσω ποιος από τους τρεις, τον ξέρετε άλλωστε πάρα πολύ καλά. Ο άλλος ήταν στην ασφάλεια του κεντρικού λιμεναρχείου και ο τρίτος ήταν υπασπιστής επίσης άλλου Υπουργού της ίδιας δικτατορικής κυβέρνησης. Ίσως έκαναν το καθήκον τους οι άνθρωποι, ήταν σε μία δύσκολη θέση, μπορεί να μην το επεδίωξαν, αλλά να τους επιβλήθηκε αυτό ως καθήκον. Πολλές φορές γινόταν και το πρώτο. Δεν θα μπω κι εγώ σ' αυτό το κλίμα;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νομίζω ότι προάγεται η σοβαρότητα των συζητήσεων σ' αυτό το Σώμα, εάν πρόκειται να ψάχνουμε να βρίσκουμε κάποιο κουσούρι, κάποιο ελάττωμα, ή κάποιο θεωρούμενο ως ελάττωμα, κατά τρόπο μάλιστα μη ευαπόδεικτο, που ενδεχομένως είχε ή αποδίδεται κακώς σε κάποιο από τα στελέχη του Λιμενικού Σώματος σήμερα, των Σωμάτων Ασφαλείας χθες, του στρατού αύριο ή μεθαύ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έχουμε υπομονή, όπως πολύ σωστά, στην ιδιαίτερα εμπεριστατωμένη, σύντομη και αποστομωτική ομιλία του είπε ο κύριος Υπουργός της Εμπορικής Ναυτιλίας, να περιμένουμε να δούμε τα έργα και την πολιτεία του σημερινού αρχηγού. Ας τον αντιμετωπίσουμε με σεβασμό, με την προσοχή που αξίζει στο αξίωμά του και ας μην υποτιμάμε τόσο πολύ, όπως έκανε ο κ. Παυλίδης, κάποια παράσημα. Μην τα υποτιμάμε τόσο πολύ. Δεν τρώνε κουτόχορτο, ούτε είναι κουτόφραγκοι οι Εγγλέζοι, η Βρετανική Πρεσβεία, η Βρετανική πολιτεία, όταν απονέμει το παράσημό της. Κάποια γνώση θα έχουν. Και αν είχατε υπόψη σας το πώς λειτουργούν οι Πρεσβείες, αξιότιμε και διακεκριμένε κύριε συνάδελφε, θα ξέρατε ότι δεν γίνονται επιπόλαια τέτοιες απονομές. Περνάνε από 40 κύματα, μέχρις ότου ο ανώτατος άρχων της συγκεκριμένης πολιτείας αποφασίσει να χορηγήσει ή σωστότερα, να απονείμει το σχετικό παράσημο. Και ούτε είναι δικαιολογία αυτό το οποίο είπατε σε μία αποστροφή σας, ότι έσωσε κάποια παιδάκια ο κ. Πελοποννήσιος, αλλά αυτό προσθέσατε, ήταν και καθήκον του. Μα για την εκπλήρωση του καθήκοντος δίδονται τα παράσημα. Για τη μη εκπλήρωση του καθήκοντος θα δοθούν παράσ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ΡΙΣΤΟΤΕΛΗΣ ΠΑΥΛΙΔΗΣ: Δεν είπα αυτ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Σας παρακαλώ, κύριε Παυλ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ΡΙΣΤΟΤΕΛΗΣ ΠΑΥΛΙΔΗΣ: Πάντως, εγώ δεν είπα αυτ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Παυλίδη, μη διακόπτετε. Ζητείστε το λόγο και αν σας επιτρέπει ο κύριος συνάδελφος, ευχαρίστ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ΡΟΚΟΦΥΛΛΟΣ: Αυτό είπατε. Να το επαναλάβω εγώ κατά λέξη. Είπατε ότι έσωσε κάποια παιδιά σε μία βάρκα, σε ένα κότερο και είπατε "μα, αυτό ήταν το καθήκον του, να σώζει ζωές". Έτσι δεν είπα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ας ερωτώ, πράγματι ήταν το καθήκον του, εγώ συνομολογώ όπως το είπατε, αλλά το να εκπληρώνεις το χρέος σου και μάλιστα σε επικίνδυνες αποστολές, αυτό είναι μία πράξη άξια να δημιουργήσει τις προϋποθέσεις για διάκριση και για παρασημοφόρηση. Αλίμονο! Και ο στρατιώτης έχει καθήκον να αμύνεται, αλλά όταν αμύνεται επιτυχώς, προφανώς παίρνει παράσημο. Και ο ναυτικός έχει καθήκον να σώζει ζωές, αλλά όταν τα καταφέρει, μπράβο του. Η εκπλήρωση του χρέους αυτή καθεαυτή είναι σημαντική, αλλά όταν συνδυάζεται και με την ανάληψη κινδύνων για την ίδια τη ζωή σου, τα πράγματα είναι πολύ πιο σημαν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ο κ. Πελοποννήσιος υπηρέτησε επί μακρόν ως κεντρικός Λιμενάρχης του Πειραιά. Και έχουμε όλοι- και εγώ τουλάχιστον προσωπικά- προσωπική αντίληψη, ιδίαν αντίληψη, για τις ικανότητές του, για το ήθος του και για τη συμπεριφορά του, που αναδείκνυε εκείνη την εποχή ολόκληρο το Λιμενικό Σώμα, έστω από αυτήν τη μικρή, αλλά καίριας σημασίας, θέση του κεντρικού Λιμενάρχη Πειρα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τον περιμένουμε με υπομονή, με εγρήγορση φυσικά, για την απίθανη περίπτωση κατά την οποία δεν φανεί άξιος της τιμητικής επιλογής, η οποία του έγινε από τον Υπουργό του και από την κυβέρνηση στο σύνολό της. Ας είμαστε, λοιπόν, πιο υπομονετικοί, πιο νηφάλιοι και περισσότερο ήρεμοι, περισσότερο γαλήνιοι, με λιγότερη ναυτία στο κρανίο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Πρόεδρε, παρακαλώ το λόγο επί προσωπικού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Παυσανίας Ζακολίκος): Κύριε Λεντάκη, ο Κοινοβουλευτικός Εκπρόσωπος της Νέας Δημοκρατίας μου ζήτησε το λόγ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πό πλευράς μου, μπορεί να προηγηθεί ο κ. Λεντάκης και αμέσως μετά θα μου δώσ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Σε τι συνίσταται το προσωπικό, κύριε Λεν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Το προσωπικό συνίσταται στην παρανόηση ενδεχομένως ή εν πάση περιπτώσει στην αλλοίωση αυτών που είπα. Και κατά συνέπεια, θα ήθελα δύο λεπτά -όχι παραπάνω- για να εξηγήσω τι ακριβώς είπα, γιατί προφανώς ο κ. Ροκόφυλλος παρανόησε αυτό που είπα στην ομιλία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Ορίστε, έχετε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Πράγματι, δεν διαφωνώ με τον κ. Ροκόφυλλο ότι η εκάστοτε Κυβέρνηση έχει το δικαίωμα να ονομάζει, δηλ. αυτό που είπατε το δικαίωμα "nommer". Αυτό όμως αφορά στους Υπουργούς, στους Υφυπουργούς. Δεν είναι αυτό το δικαίωμα που αφορά στην αλλαγή άρδην όλων των οργανισμών. Δηλαδή, βγαίνει μια κυβέρνηση και πρέπει ν' αλλάξει και ο Πρόεδρος του ΟΤΕ και της ΔΕΗ και της ΕΥΔΑΠ, για να βάλει ποιους; Τους δικούς της, τους κομματικούς. Έρχεται και η άλλη κυβέρνηση, θα αλλάξει και εκείνη με τη σειρά της πάλι όλους αυτούς. Έτσι υπάρχει ασυνέχεια στο έργο. Αυτοί οι άνθρωποι που διευθύνουν τις ΔΕΚΟ, τους μεγάλους οργανισμούς, θα πρέπει να είναι άνθρωποι ικανότατοι, να είναι μάνατζερ και ν' ασκούν με ικανό τρόπο το μάνατζμεντ. Αυτό πρέπει να κάνουν. Άρα αυτοί θα πρέπει να παραμένουν άθικτοι και να υπάρχει συνέχεια. Να ευδοκιμούν εκεί πέρα, να μένουν 10-15 χρόνια και κυριολεκτικά να ευδοκιμούν μέσα στην υπηρεσί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το μοναδικό κριτήριο της επιλογής τους είναι το αξιοκρατικό. Όταν όμως τους αλλάζει, το κριτήριο της εκάστοτε κυβερνήσεως που αναλαμβάνει -και πολλές φορές αναλαμβάνει πριν από τη λήξη της 4ετίας,έρχονται πιο νωρίς οι εκλογές- δεν είναι πια η αξιοκρατία, αλλά η κομματική πιστότης. Αυτό για μένα, είναι διαβατήριο αναξιοκρατίας. Και σ' αυτό το συναγωνισμό και τον ανταγωνισμό που γίνεται, το τι κάνατε εσείς πριν, τι κάνουμε τώρα, είπα ότι η Ελλάδα γυρίζει πίσω, έτσι δεν προχωράει μπροστά. Αυτό ήλθε να κάνει η Πολιτική Άνοιξη, να συγκρουστεί μ' αυτήν τη νοοτροπία. Διότι όπως λέει μια παροιμία "εν αμίλλαις πονηραίς, αθλιότερος ο νικήσας". Διότι άμα είναι μια τέτοια άμιλλα -και είναι πονηρή άμιλλα στο να βάζω εγώ τους δικούς μου- εκείνος ο οποίος νικάει, δυστυχώς είναι ο χειρότε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Πρόεδρε, μια σύντομη απάντηση θα ήθελα να δ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Ορίστ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ν θέλησα ούτε για μια στιγμή να θίξω τον κ. Λεντάκη και όπως αποδείχθηκε από τα λεγόμενά του, δεν του απέδωσα διαφορετική έννοια απ' αυτά τα οποία και τώρα, κατά τη διόρθωση, επανέλαβε ο ίδιος. Ούτε θέλω να θυμίσω την περίοδο του '89 όπου δεν έμεινε ούτε ένας από τους παλιούς της 8ετίας, αλλά αυτό θα ήταν κακία από την πλευρά μου. Θα ήθελα μόνο να πω θεωρητικά ότι δεν είναι αναγκαίο η αλλαγή με τις καινούριες ονομασίες να γίνεται με μη αξιοκρατικά κριτήρια. Ούτε είναι αναγκαίο αυτό που αναφέρατε, ότι ο καινούριος βάζει τους δικούς του, αλλά εκείνους στους οποίους έχει εμπιστοσύνη. Εμπιστοσύνη για την ευσυνειδησία, για την πίστη, για τις ικανότητες, έτσι ώστε να μπορεί η νέα κυβέρνηση να συνεργασθεί σωστά. Και όπως σας είπα και πριν, το επαναλαμβάνω και τώρα, δεν αποκλείεται ή μάλλον συμπεριλαμβάνεται σ' αυτό το δικαίωμα, το καθήκον του ονομάζειν, και η διατήρηση του παλαιού ακόμα, ώστε να αφεθεί ο παλαιός κάθε φορά που συμβαίνει εκείνος να ανταποκρίνεται σ' αυτά τα αξιοκρατικά κριτήρια για τα οποία και σεις πράγματι μιλήσατε.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Νομίζω ότι δόθηκαν εξηγ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οι συνάδελφοι, έχω την τιμή να ανακοινώσω στο Σώμα ότι τη συνεδρίασή μας παρακολουθούν 60 φοιτητές του Πανεπιστημίου Μακεδονίας. Τους καλωσορίζου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 όλες τις Πτέρυγε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οινοβουλευτικός Εκπρόσωπος της Νέας Δημοκρατίας κ. Σουφλι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και κύριοι συνάδελφοι, επιτρέψτε μου ν' απευθύνω και εγώ ένα καλώς ήλθαν στη Βουλή των Ελλήνων οι φοιτητές του Πανεπιστημίου Μακεδονίας. Ως πρώην Υπουργός ζητώ αυτήν την άδεια και φαντάζομαι ότι την έχ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ο εκλεκτός συνάδελφος και Κοινοβουλευτικός Εκπρόσωπος του ΠΑ.ΣΟ.Κ. κ. Ροκόφυλλος αντλώντας από τις μαντικές του ικανότητες, προέβλεψε ότι θα γίνουν επερωτήσεις για τους αρχηγούς του Στρατού ή της Αεροπο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πιστεύω, ότι αυτό δεν σημαίνει ότι εκεί θα γίνουν αλλαγές χωρίς αξιοκρατικά κριτήρια και επομένως θα χρειασθεί η Αξιωματική Αντιπολίτευση να υποβάλει και πάλι επερώτηση. Μάλιστα, χαρακτήρισε τις επερωτήσεις μας ως κίνημα αντιπολιτευτικού λόγου. Νομίζω ότι αυτό είναι εντελώς έξω από τα πράγματα. Παρακολουθούμε όλοι και τις κινήσεις της Αξιωματικής Αντιπολίτευσης, αλλά και τις θέσεις του Προέδρου της. Η τελική μας θέση είναι ότι εμείς θα ασκήσουμε μία εποικοδομητική Αντιπολίτευση. Ό,τι καλό πράττει η Κυβέρνηση θα είμαστε διατεθειμένοι να το στηρίξ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όμως είναι θέματα που κατά την κρίση μας προσβάλλουν, όπως αυτό εδώ την αξιοκρατία, αλλά και τους κοινά αποδεκτούς κανόνες της ιεραρχίας, είμαστε υποχρεωμένοι να υποβάλουμε επερωτήσεις για να στηρίξουμε μία βασική αρχή. Δηλαδή, να μη μπει ο κομματισμός μέσα στη Δημόσια Διοίκηση. Δεν το ανέπτυξαν οι κύριοι συνάδελφοι ως έγκλημα καθοσίωσης, αλλά χρησιμοποίησαν επιχειρήματα, γιατί επελέγη ο κ. Πελοποννήσιος με αποτέλεσμα να αποστρατευθούν ένας αρχηγός, δύο υποναύαρχοι και πέντε αρχιπλοίαρχ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ίπε ο κύριος Υπουργός, ότι ο ίδιος ο κ. Χασιώτης, ο αρχηγός, υπέβαλε την παραίτησή του στις 8 Οκτωβρίου. Δεκτή αυτή η δικαιολογία - αιτιολόγηση. Μας είπε ταυτόχρονα, ότι ο Υποναύαρχος κ. Πλακιώτης υπέβαλε την παραίτησή του. Στοιχεία δεν μας έφερε ο κύριος Υπουργός, αλλά εν πάση περιπτώσει να δεχθώ και αυτήν τη δήλωσή του. Από κει και πέρα έμειναν ο υποναύαρχος κ. Μπαγδατόπουλος, εξαίρετος αξιωματικός και άλλοι πέντε αρχιπλοίαρχοι ικανότατοι αξιωματικοί που αποστρατεύθηκαν όλοι για να φθάσουμε στον Πελοποννή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ουμε όλοι ποιο είναι το πρόβλημα της Χώρας μας, ποιο είναι το πρόβλημα της Δημόσιας Διοίκησης. Η Δημόσια Διοίκηση, δηλαδή το Κράτος έχει συνέχεια, ενώ η Κυβέρνηση δεν έχει συνέχεια. Και η Κυβέρνηση που δεν έχει συνέχεια δε σέβεται τη συνέχεια του Κράτους. Και δεν τη σέβεται από τη στιγμή που η εκάστοτε κυβέρνηση επεμβαίνει με κομματικά κριτήρια. Δεν θέλω να πάω στο παρελθόν. Δεν μπορώ να ισχυρισθώ, ότι είτε εσείς ως Κυβέρνηση είτε εμείς, σεβαστήκαμε αυτόν το χρυσούν κανόνα της μη κομματικής επέμβασης στη Δημόσια Διοίκηση. Τελικώς, σ' αυτό τον Τόπο δεν καταφέραμε να κάνουμε αυτό που έγινε στη Γαλλία ή σε άλλα κράτη. Εκεί συμφώνησαν, ότι δε θα επεμβαίνουν κομματικά στη Δημόσια Διοίκηση. Έτσι στη Γαλλία ακόμη και χωρίς αποφάσεις ή κυβερνητικές παρεμβάσεις η Δημόσια Διοίκηση λειτουργεί και αποδίδει. Εμείς δε φθάσαμε ποτέ σε αυτό το σημείο. Είναι τώρα καιρός να το κά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ο κ. Ροκόφυλλος ότι πράγματι κατά το Ροκάρ μία αρμοδιότητα της Κυβέρνησης είναι να ονομάζει, να επιλέγει τα πρόσωπα. Καμία αντίρρηση. Η Κυβέρνηση -δεν πρέπει εδώ να έχουμε μικροψυχία- πρέπει να έχει τη δυνατότητα και οφείλει να κάνει επιλογές και να τοποθετεί σε καίριες θέσεις πρόσωπα που πιστεύουν στην πολιτική της και επομένως θα αποδώσουν εφαρμόζοντάς την. Αυτές όμως οι επιλογές πρέπει να γίνουν κατ' αρχήν για θέσεις πολιτικών προσώπων. Δεύτερον, μπορεί να γίνουν σε οργανισμούς που έχουν αυστηρούς κανόνες ιεραρχίας. Και έτσι πρέπει να είναι, γιατί δε μπορεί να είναι αλλιώς στον στρατό, στην αεροπορία, στο ναυτικό. Αυτούς όμως τους κανόνες ιεραρχίας πρέπει να τους σέβε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έρχεσθε και λέτε "ο Πελοποννήσιος", αποστρατεύοντας πέντε αρχιπλοιάρχους που προηγούντο του Πελοποννήσιου και δύο υποναυάρχ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δικαιολογήσετε και να αιτιολογήσετε γιατί αποστρατεύθηκαν. Διότι έπρεπε να τους πάρετε με τη σειρά. Αυτός είναι ο απαραίτητος κανόνας που πρέπει να τηρείται. Έρχεται μετά τον Αρχηγό, ο Υποναύαρχος, ο Υπαρχηγός. Κάνει αυτός ή δεν κάνει; Κύριε, δεν μας κάνει γι' αυτούς και για εκείνους τους λόγους. Να δείτε, να εξετάσετε δηλαδή τους φακέλους και να μη πάτε κατευθείαν στον Πελοποννήσιο. Σ' αυτό το πράγμα δεν μας πείσατε, και αυτό είπαν οι κύριοι συνάδελφοι της Νέας Δημοκρατίας. Δεν κάνατε επιλογή, αλλά ονοματίσατε και δεν χρησιμοποιήσατε αξιοκρατικά κριτήρια. Ονοματίσατε τον Πελοποννήσιο, διότι ο Πελοποννήσιος σας ταίριαζ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μπω σ' αυτά που είπαν τόσο τεκμηριωμένα οι κύριοι συνάδελφοι. Αλλά ο κ. Παυλίδης ιδιαίτερα σας ανέφερε κάποια στοιχεία για τον κ. Πελοποννήσιο. Εγώ αντικειμενικώς σας λέω, κύριε Υπουργέ, μη γνωρίζοντας τον άνθρωπο, αλλά ακούγοντας αυτά που συζητούνται εις τη σημερινή επερώτηση -δεν ξέρω τι θα πείτε στη δευτερολογία σας- και θα σας παρακαλέσω στη δευτερολογία σας, πέρα από τις κομματικές αντιδικίες και το ξέρετε κύριε Υπουργέ ότι σας εκτιμώ και αισθάνομαι φιλία απέναντί σας αυτό να μας αποδείξετε. Να μας πείτε δηλαδή, ότι οι άλλοι δεν έκαναν και ότι ο Πελοποννήσιος ήταν καλύτερος και ότι άξιζε -αν θέλετε- να κάνετε αυτήν την αποστράτευση, να τραυματίσετε την ιεραρχία. Διότι σας είπε ο κ. Παυλίδης, ότι όταν ανέλαβε η κυβέρνηση της Νέας Δημοκρατίας το 1990, παρέλαβε το Εμπορικό Ναυτικό με αρχηγό τον Ντούνη από τη δική σας κυβέρνηση. Και τον διατήρησε. Αποστρατεύθηκε μετά από κάποιο διάστημα ο κ. Ντούνης και εν συνεχεία ο Υποναύαρχος ο κ. Βασόπουλος που ήταν επί Ντούνη, έγινε Αρχηγός. Δηλαδή πήγα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Με συγχωρείτε. Ενδιάμεσα για την επιλογή Υπαρχηγών δεν σας είπε ο κ. Παυλίδης, πόσοι πήγαν σπίτι τους. Ενν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Κανέ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κού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Ενν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Υπουργέ,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Υπουργέ, δεν ξέρω όλες τις λεπτομέρειες, αλλά ξέρω το εξής απλό πράγμα και αυτό και εσείς αυτήν τη στιγμή δεν το διαψεύδετε. Τι δηλαδή; Ντούνης, Αρχηγός επί των ημερών σας, παρέμεινε ως Αρχηγός επί Νέας Δημοκρατίας. Όταν αποστρατεύθηκε μετά από ένα διάστημα έγινε ένας από τους Υπαρχη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ΩΡΓΟΣ ΚΑΤΣΙΦΑΡΑΣ (Υπ. Εμπορικής Ναυτιλίας): Αυτά επί </w:t>
      </w:r>
    </w:p>
    <w:p>
      <w:pPr>
        <w:pStyle w:val="Style15"/>
        <w:rPr>
          <w:rFonts w:ascii="Times New Roman" w:hAnsi="Times New Roman" w:cs="Times New Roman"/>
          <w:sz w:val="24"/>
          <w:szCs w:val="24"/>
        </w:rPr>
      </w:pPr>
      <w:r>
        <w:rPr>
          <w:rFonts w:cs="Times New Roman" w:ascii="Times New Roman" w:hAnsi="Times New Roman"/>
          <w:sz w:val="24"/>
          <w:szCs w:val="24"/>
        </w:rPr>
        <w:t>Κυβερνήσεως Τζαννε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ΣΟΥΦΛΙΑΣ: Δηλαδή δεν αποστρατεύθηκαν όλοι οι Υπαρχηγοί, όπως κάνατε εσείς σήμερα και αποστρατεύθηκαν και άλλοι πέντε Αρχιπλοίαρχοι για να φτάσετε στον Πελοποννήσ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Μου επιτρέπ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Υπουργέ, να τελει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Επειδή είστε αγαπητός συνάδελφος, αλλά δεν έχετε υπηρετήσει ποτέ σε Υπουργεία τέτοι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 πρέπει να ξέρετε με τις επιλογές πώς γίνεται και παρασύρονται αξιωματικ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Ξέρ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Ο Αρχηγός, είναι ο πρώτος. Η επιλογή του πρώτου Υπαρχηγού σημαίνει ότι, αν δεν έχει τηρηθεί η ιεραρχία που αναφέρατε, που πραγματικά σε ένα στρατιωτικά οργανωμένο Σώμα, δεν είναι απόλυτο προσόν η αρχαιότητα, είναι και η ικανότητα. Μιλάμε για τρεις, έναν Αρχηγό, δυο Υπαρχηγούς, επόμενο είναι οι μεσαίοι να παρασύρονται και να πηγαίνουν σπίτι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Υπουργέ, υπάρχει και Προεδρείο. Θα παρακαλέσω να το σέβε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Υπουργέ, μη στεναχωριέστε, αυτό το ξέρω. Πολιτεύομαι δέκα εννιά χρόνια και το ξέρω ότι, εσείς πηγαίνοντας σε κάποιο που είναι κατώτερος, σε κάποια βαθμίδα, υποχρεωτικά αποστρατεύονται όλοι οι προηγούμενοι. Μα το πρόβλημα είναι- και αυτό επερωτάσθε- γιατί φτάσατε στον Πελοποννήσιο για να αποστρατευθούν όλοι οι προηγούμενοι. Και αυτό σας λέω, ότι επί Κυβερνήσεως Νέας Δημοκρατίας, διατηρήθηκε ο Αρχηγός που ήταν επί των ημερών σας. Όταν αποστρατεύθηκε αυτός, πήγε η Κυβέρνηση της Νέας Δημοκρατίας και έκανε Αρχηγό έναν από τους Υπαρχηγούς. Φυσικά, οι άλλοι Υπαρχηγοί αποστρατεύθηκαν. Αλλά δεν αποστράτευσε όλους τους Υπαρχηγούς, δεν αποστράτευσε πέντε Αρχιπλοιάρχους, για να φτάσει στον Αρχιπλοίαρχο που ήθελε να κάνει Αρχηγό. Εδώ δηλαδή αποστρατεύσατε επτά ανθρώπους, που ήταν σε ανώτερη βαθμίδα από τον κ. Πελοποννήσιο, ανθρώπους που, όπως υποστήριξαν οι κύριοι συνάδελφοι, έχουν τα προσόντα και τις ικανότητες για να γίνουν Αρχηγ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λοιπόν να μην καταφύγετε, κύριε Υπουργέ, σε αντιπαράθεση του παρελθόντος ή κομματική αντιπαράθεση. Να δικαιολογήσετε παρακαλώ στο Σώμα -γιατί γι' αυτό είναι η επερώτηση- γιατί ένας έκαστος εξ αυτών των επτά δεν μπορούσε να γίνει Αρχηγός και ο Πελοποννήσιος ήταν καλύτε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ο κ. Παυλίδης ανέφερε πάρα πολλά για τον κ. Πελοποννήσιο, μάλιστα δεν είπε αυτό που ανέφερε ο κ. Ροκόφυλλος, ότι επειδή έσωσε τα παιδιά δεν έπρεπε να πάρει παράσημο. Αντίθετα, ο κ. Παυλίδης είπε το εξής, ότι άλλοι ανέβηκαν στο πλοίο που βυθιζόταν για να σώσουν τα παιδιά και ο Πελοποννήσιος πήρε το παράσημο, καθήμενος στα γραφεία του Λιμενάρχη Πειραιώς. Και μάλιστα, αυτό το έφερε ως παράδειγμα, για να αποδείξει ότι δεν υπήρχε παράσημο που δεν πήρε και το έθεσε ως ερωτηματικό. Πώς είναι δυνατόν ένας άνθρωπος να μην αφήνει κανένα παράσημο που να μην παίρνει και μάλιστα τόνισε με αυτόν τον τρόπο και πώς έπαιρνε τα παράσημα, δηλαδή κατά τρόπο που δεν τα δικαιούνταν, διότι άλλοι τα δικαιούνταν και αυτός τα έπαιρ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τελειώνοντας, θέλω να πω, ότι, ναι, η Κυβέρνηση έχει το δικαίωμα επιλογής και ονομασίας των προσώπων που θα ασκήσουν την πολιτική της, απόλυτα σε πολιτικές θέσεις και κανείς δεν μπορεί να την κριτικάρει, διότι αυτή φέρει και την ευθύνη και γι' αυτόν το λόγο ψηφίσθηκε από τον Ελληνικό Λαό, για να εφαρμόσει την πολιτική της και άρα θα επιλέξει και τα πρόσωπα με τα οποία θα κάνει την πολιτική της. Όμως, σε οργανισμούς Σώματος που υπάρχουν κανόνες ιεραρχίας, πρέπει με απόλυτο σεβασμό να τους εφαρμόζει, να δικαιολογεί οποιαδήποτε αποστράτευση, για να μην τραυματίζονται καίρια και οι αξίες, αλλά και η ιεραρχία, που είναι βασικό στοιχείο λειτουργίας αυτών των Σω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θα πρέπει αυτό, κύριε Υπουργέ, να το προσέξετε ιδιαίτερα. Η πρώτη αρχή που κάνατε από αυτά που άκουσα σήμερα, δεν είναι καλή, δηλαδή, το να αποστρατεύσετε επτά ανθρώπους για να φτάσετε εκεί που φτάσα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ΔΡΟΣΟΓΙΑΝΝΗΣ: Κύριε Σουφλιά, σεις διώξατε 10 Αρεοπαγίτες, για να κάνετε τον Κόκκι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ΝΕΡΑΝΤΖΗΣ: Τον Μακέδο τον ξεχά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Αυτό είναι! Το τι κάνατε σεις και το τι κάνουμε ε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Θα σας απαντήσω, κύριε Δροσογιάννη. Εάν αυτά έγιναν επί Νέας Δημοκρατίας, που δεν έγιναν όπως έγιναν επί ΠΑΣΟΚ, στον Άρειο Πάγο, αυτά δεν δικαιολογούν οποιεσδήποτε πράξεις στο μέλλον. Εδώ το ζητούμενο είναι να πάμε σύμφωνα με την αξιοκρατία και με σεβασμό στους κανό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αντλούμε παραδείγματα από το παρελθόν, όπως μάλιστα οι ίδιοι τα μεταφράζουμε, για να δημιουργούμε πάλι τις ίδιες καταστάσεις, τότε δεν πάμε μπρο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κύριε Πρόεδρε και κύριε Υπουργέ, θέλω να πιστεύω -τώρα είναι στην αρχή της η Κυβέρνηση- ότι θα παρακολουθήσει ένα βασικό κανόνα: Όχι κομματισμό στη Δημόσια Διοίκηση. Δυστυχώς, ο πρώτος μήνας άρχισε με τέτοιου είδους ενέργειες. Θέλω να πιστεύω, ότι η Κυβέρνηση θα αναθεωρήσει. Και θα είναι και για το καλό του Τόπου, αλλά και της ίδιας, σε τελευταία ανάλυση, από πλευράς απόδο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για να δευτερολογήσει ο κ. Βαρί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ΘΑΝΑΣΙΟΣ ΒΑΡΙΝΟΣ: Κύριε Πρόεδρε, θα είμαι σύντομ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 άλλου, κύριε Υπουργέ, εσείς μιλήσατε πολύ λίγο, εμείς πάρα πολύ. Θα ήθελα να σας παρακαλέσω να μας απαντήσετε στο ερώτημα που σας έθεσα, γιατί είναι σχετικό με την επερώτηση: Τι θα κάνετε με τη θέση του Κινήματος, που σας είπα και σας διάβασα, ότι δηλαδή διευθύνσεις του Υπουργείου Εμπορικής Ναυτιλίας θα καλυφθούν από το λεγόμενο επιστημονικό προσωπικό. Διότι, αν προχωρήσετε σ' αυτήν την επιλογή, τότε γνωρίζουμε περίπου τι θα γίνει. Θα φύγει πολύς κόσμος από το Υπουργείο Εμπορικής Ναυτιλίας. Ήθελα να σας πω ότι υπάρχει αγωνία στο ναυτιλιακό κόσμο από αυτήν την υπόθεση. Μόνο αυτό το ερώτημα είχα,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για να δευτερολογήσει ο κ. Καλαντζ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ΛΑΝΤΖΗΣ: Παραιτούμα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ύριος Υπουργός Εμπορικής Ναυτιλία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Λίγα πράγματα έχω να πω και στη δευτερολογία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απαντήσω στον εξαίρετο φίλο κ. Γιώργο Σουφλιά, ο οποίος παρεσύρθη σήμερα -και δικαιολογημένα- από τον κ. Παυλίδη. Και έπρεπε κύριε Σουφλιά, να σας προβληματίσει, γιατί δεν είναι εδώ ο κ. Παπαδόγγονας. Αλλά δεν έχει σημασί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αυτό έκανα που λέτε εσείς. Εξήτασα τους φακέλους των μετά την παραίτηση των δύο επομένων αξιωματικών και κατέληξα ότι ο καταλληλότερος και ο ικανότερος ήταν και είναι ο Μανόλης Πελοποννήσιος για τη δράση του, για την κατάρτισή του, για το ήθος του. Αξιωματικός, ο οποίος επελέγη από την κυβέρνηση -όχι από τον κ. Παυλίδη που τον είχε στο στόχαστρο να τον διώξει, να τον στείλει σπίτι του- από τον κ. Παπαδόγγονα κατ' επιλογήν, αρχιπλοίαρχος. Και έγινε σύσκεψη στο γραφείο του Υπουργού και ήταν οι άνθρωποι του κ. Παυλίδη, οι συμμαθητές του -γιατί είχε δεσμούς με το Λιμενικό Σώμα- που στόχο ένα και μόνο είχαν: Όχι για τον κομματισμό να "φάνε" τον Πελοποννήσιο, για την ικανότητά του.</w:t>
      </w:r>
    </w:p>
    <w:p>
      <w:pPr>
        <w:pStyle w:val="Style15"/>
        <w:rPr>
          <w:rFonts w:ascii="Times New Roman" w:hAnsi="Times New Roman" w:cs="Times New Roman"/>
          <w:sz w:val="24"/>
          <w:szCs w:val="24"/>
        </w:rPr>
      </w:pPr>
      <w:r>
        <w:rPr>
          <w:rFonts w:cs="Times New Roman" w:ascii="Times New Roman" w:hAnsi="Times New Roman"/>
          <w:sz w:val="24"/>
          <w:szCs w:val="24"/>
        </w:rPr>
        <w:t>Ελάτε μία μέρα, κύριε Σουφλιά, στον Πειραιά -θα πάμε μαζί- για να δείτε ποια είναι η εντύπωση γι' αυτό τον αξιωματικό σ' όλο τον Πειραιά, σ' όλα τα νησιά, μέσα και έξω από 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ο κ. Παυλίδης δεν ήθελε τον κ. Πελοποννήσιο, όπως δεν ήθελε και άλλους και τους έστειλε στα σπίτια τους, έπρεπε εγώ να ακολουθήσω αυτήν τη γραμμή; Και μιλάει ότι απεστρατεύθησαν -και το είπατε και εσείς- ο ένας αρχηγός, οι δύο υποναύαρχοι και πέντε αρχιπλοίαρχοι. Οι εναπομείναντες πίσω από τον κ. Πελοποννήσιο, αυτοί που έχουν σειρά τώρα να κριθούν, να πληρωθούν οι θέσεις υπαρχηγών και στη συνέχεια να προαχθούν αρχιπλοίαρχοι, είναι ανίκανοι αξιωματικ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πληροφορώ ένα και μόνο: Αυτόν ενέκρινα ως ικανότερο, αυτόν επέλεξα και λυπάμαι διότι ένας συνάδελφος Βουλευτής μιλάει για παράσημα άχρηστα. Αυτό ας το ακούσουν και ας το βάλουν στην ψυχή τους όλοι οι αξιωματικοί του Στρατού, της Αεροπορίας, του Ναυτικού, του Λιμενικού και όπου αλλού. Αυτά είναι πρωτάκουστα. Δεν υπάρχει Υπουργός, είτε Αρχηγός κράτους, ο οποίος εισηγείται να δίνονται άχρηστα παράσημα στους αξιωματικούς, διότι -ακούσατε- επετέλεσαν το καθήκον τους. Μα, γιατί; Είπε κανένας ότι θα κάνουν τίποτε άλλο; Για τη σωστή ενέργεια στην επιλογή και στο καθήκον τους παρασημοφορούνται. Οι δε επιστολές από πρέσβεις και από ολόκληρα κράτη δεν δίνονται στον αέρα ούτε με παράγοντες. Ας τα ακούσουν και οι άλλοι στους οποίους ποντάρει ο κ. Παυλί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ω τίποτε άλλο να σας πω. Εγώ θα προχωρήσω με μόνο γνώμονα την ικανότητα των αξιωματικών, τους οποίους έχω. Είναι αλήθεια ότι δεν έχω δείξει δείγματα ούτε στο παρελθόν ούτε τώρα κομμα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τώρα να απαντήσω στον κ. Λεντάκη. Είμαι από εκείνους που εφήρμοσα στην πράξη και διετήρησα στο πιο σοβαρό ταμείο στο ΝΑΤ, Πρόεδρο τον ορισθέντα από τη Νέα Δημοκρατία το 1989, γιατί είναι ικανός, γιατί επιτέλεσε το έργο του και διότι η πολιτική, η οποία θα ακολουθηθεί έχει γίνει και από τον ίδιο σεβαστή και αντιληπ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υχαριστούμε τον κύριο Υπουργό που ήταν πάρα πολύ σύντομος. Δεν εξήντλησε καν ούτε το ένα δέκατο του χρόνου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τιμή να ανακοινώσω στο Σώμα ότι από την Εισαγγελική Αρχή υπεβλήθη για την παροχή από τη Βουλή άδεια διώξεως κατά του Βουλευτού κου Κωνσταντίνου Λαλιώ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πέμπεται στην αρμόδια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όγο έχει ο κ. Παυλίδης, διότι τον ζήτησε επί προσωπικού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θέλω το λόγο για δύο μόν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Προηγείται το προσωπικό θέμα, κύριε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Κύριε Πρόεδρε, ας προηγηθεί ο κ. Σουφλι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κ. Σουφλιάς για να τριτ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ΣΟΥΦΛΙΑΣ: Όχι να τριτολογήσω, να δευτερολογήσω και θα είμαι μάλιστα πολύ σύντομ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ξέρετε και την αγάπη μου στο πρόσωπό σας και τη φιλία σας και σας εκτιμώ. Εκείνο που θα ήθελα να σας πω είναι τούτο: Εάν εσείς ή εγώ ήμασταν ή Μπαγδατόπουλος ή Καλούδης ή Λάμπρου ή Δορκοφίκης ή Χατζηνικολής ή Αποστολόπουλος ή Πλακιώτης, με αυτήν την αποστράτευση εάν σκεφτόμασταν τούτο, "Κύριε, μας αποστράτευσες για να βάλεις τον Πελοποννήσιο, μας αποστράτευσες για κομματικούς λόγους", τότε αυτόματα δημιουργείται η αντίληψη σ' όλα τα στελέχη της Δημόσιας Διοίκησης και φυσικά και του Λιμενικού, "γιατί να κόπτομαι, να κουράζομαι, να αγωνιώ, να προσπαθώ να περνάω σχολές, να κάνω μελέτες για να γίνω καλύτερος; Γιατί θα έρθει κάποια μέρα κάποια κυβέρνηση δεν θα εκτιμήσει αυτά τα πράγματα και θα πάρει τον κομματικό της φίλο να τον κάνει αρχη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που τσακίζει τους ανθρώπους που είναι στη Δημόσια Διοίκηση, αυτό είναι που τσακίζει τους ανθρώπους που λειτουργούν μέσα στο Κράτος, το να μη βλέπουν την αξι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κύριε Υπουργέ, πράγματι οι κύριοι αυτοί έβλεπαν ότι αυτός που επιλέξατε ως αρχηγό αξίζει, πράγματι είναι ο καλύτερος, πράγματι είναι ο ικανότερος τότε όση πικρία και να έχουν δεν θα δημιουργείται αυτή η διάχυτη αντίληψη μέσα σε οποιοδήποτε σώμα ή οποιοδήποτε δημόσιο οργανισμό. Αυτή είναι η ευθύνη του Υπουργού, αυτή είναι η ευθύνη της Κυβερνήσεως. Πέραν δηλαδή της επιλογής του ικανότερου πρέπει να δημιουργείτε το κατάλληλο κλίμα αξιοκρατίας και την κατάλληλη ατμόσφαιρα έτσι ώστε ο καθένας να πιστεύει ότι ο εργαζόμενος περισσότερο θα αμείβεται από οποιαδήποτε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για τον κ. Παπαδόγγονα, για να μη δημιουργούνται εντυπώσεις, πρέπει να σας πω ότι λείπει στο εξωτερικό. Δεν ξέρω τι εννοείτε με το "γιατί λείπει ο κ. Παπαδόγγονας;", εκείνο που ξέρω είναι ότι λείπει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Αναρωτήθηκα γιατί τον Πελοποννήσιο τον προήγαγε ο κ. Παπαδόγγο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Επειδή σας εκτιμώ, εύχομαι να μην κάνετε λάθος. Τα στοιχεία, όμως, μέχρι τώρα με πείθουν ότι έχετε κάνει λά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Π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ΣΟΥΦΛΙΑΣ: Στη συνολική σας επιλογή του αρχηγού και την αποστράτευση όλων αυτών των εξαίρετων αξιωματικ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Κύριε Σουφλιά, εγώ δεν είπα ότι είναι άχρηστοι οι αξιωματικοί που έφυγαν μετά τον αρχηγό και τον υπαρχηγό, αλλά πρέπει να γνωρίζετε -και με την τοποθέτησή σας να μη δίνετε αυτό το πνεύμα στους άλλους κατώτερους αξιωματικούς- ότι στο στρατό και στο λιμενικό δεν μπορεί να γίνουν όλοι αρχηγοί. Αυτό είναι δεδομένο. Από τους ικανούς επελέγη ο ικανότε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εί συνεπώς, να έχουν την πικρία του κομματισμού. Και θα έπρεπε αν δεν είχατε παρασυρθεί να κάνετε ένα τηλεφώνημα στο Υπουργείο Ναυτιλίας -Κοινοβουλευτικός Εκπρόσωπος είστε, κύριε Σουφλιά, και για λίγο καιρό και υποψήφιος αρχηγός και λυπούμαι γιατί δεν πήγατε μέχρι την τελική κούρσα, γιατί εγώ αν ήμουν στο Κόμμα σας θα ψήφιζα εσάς- να ρωτήσετε αν έγινε καμιά τοποθέτηση που θίγει είτε το Σώμα είτε την υπηρεσία ειδικότερα. Τίποτα. Ποιο είναι το πρόβλημα; Το πρόβλημα είναι απλώς να δημιουργήσουμε θέμα, να δημιουργήσει ο κ. Παυλίδης θέμα ειδικά για τον Πελοποννήσιο, γιατί ήταν εκείνος τον οποίο είχε στο μάτι. Και δεν πρόλαβε να τον στείλει στο σπίτι του και ήρθε ο κ. Παπαδόγγονας -γι' αυτό λυπάμαι που δεν είναι εδώ- και από πλοίαρχος τον προήγαγε σε αρχιπλοίαρ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ουσία. Αν ήταν άχρηστος, αν τα παράσημα ήταν "μαϊμού" ο συνάδελφός του Υπουργός θα τα είχε δει και δεν τον προήγαγε στο βαθμό του αρχιπλοιάρχ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όπως τα λέτε είναι τα πράγματα. Με μεγάλη προσοχή γίνονται οι τοποθετήσεις των ικανοτέρων και με μόνο κριτήριο την ικανότητα και την εργατικότητά τους. Τίποτε άλλο δεν περνάει στο Υπουργείο αυτό. Και ίσως ξανάρθω επερωτώμενος, γιατί θα υπάρξουν κάποιες αλλαγές ανθρώπων που ευρέθησαν με κάποιους στα ίδια θρανία ή κατάγονται από την ίδια περιοχή για να έχουμε σε κάθε εκλογή να μαζεύουμε ψηφάκια. Εγώ από το Καλέντζι δεν έχω κανένα. Εγώ θα εφαρμόσω αξιοκρατικά κριτήρια σύμφωνα με τη γραμμή που έχει δώσει ο Πρόεδρος της Κυβέρνησή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Παυλίδης έχει το λόγο επί προσωπικού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ηγήστε μας, κύριε Παυλίδη, σε τι συνίσταται το προσωπικό σας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Το προσωπικό θέμα, κύριε Πρόεδρε, συνίσταται στο εξής: Ανεφέρθη στο πρόσωπο μου ο κύριος Υπουργός κατά τρόπο διαστρεβλώνονται τα όσα προανέφερα, όταν εσχολίαζα τα του τρόπου εκμαιεύσεως παρασή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δεν είναι ακριβή αυτά τα οποία επιχείρησε να παρουσιάσει ο κύριος Υπουργός Εμπορικής Ναυτιλίας στο Σώμα για το θέμα που έθιξα. Δεν ισχυρίστηκα ότι το να διασώζει κανείς ζωές είναι κάτι το ευκαταφρόνητο. Όχι. Ισχυρίστηκα -και το επαναλαμβάνω- ότι στα παραδείγματα που ανέφερα ο λιγότερο προσφέρων υπηρεσίες ήτο ο σημερινός αρχηγός του Λιμενικού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σχυρίστηκα, κύριε Πρόεδρε, ότι στην περίπτωση του πλοίου "Γιούπιτερ" το οποίο εβυθίστη στον προλιμένα του Πειραιώς ο κ. Πελοποννήσιος ήταν ίσως ένας εκ των τελευταίων που θα έπρεπε να τύχει κάποιας διακρίσεως και το ισχυρίστηκα βασιζόμενος σε υπηρεσιακά έγγραφ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θέτω στην Βουλή και παρακαλώ να το εγκρίνετε, κύριε Πρόεδρε, επιστολή του τότε αρχηγού του Λ.Σ. προς την Ακαδημία Αθηνών δια της οποίας πληροφορείται η Ακαδημία ποιοι έπραξαν τι, όταν έγινε γνωστό ότι επέκειτο να επιδοθεί, το γνωστό παράσημο στον κ. Πελοποννή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ένα κείμενο το οποίο περιγράφει τα όσα συνέβησαν τότε πολύ συνοπτικά και το οποίο καταλήγει: "είναι η άνιση αυτή μεταχείριση", δηλαδή μεταξύ Πελοποννησίου και όλων όσων έλαβαν μέρος στην επιχείρηση διασώσεως των μαθητών που επέβαιναν του πλο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Παυλίδη, με όλη την εκτίμηση που τρέφω στο πρόσωπό σας, δεν είναι προσωπικό θέμα αυτό. Έπρεπε να το αναλύσετε στην πρωτολογία σας ή στη δευτερολογία σας. Όμως δεν νομίζω ότι υπάρχει προσω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παρακαλώ δώστε τη δέουσα προσοχή. Πάντως κρίνω ότι δεν είναι προσω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Καταθέτω πάντως το έγγραφο το οποίο αποκαθιστά τα πράγματα στην κανονική τους θέση ώστε να μη δίδεται η ευκαιρία στον κύριο Υπουργό Εμπορικής Ναυτιλίας να διαστρεβλώνει αυτά τα οποία παρουσίασα προηγουμένως σ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Α. Παυλίδης καταθέτει για τα Πρακτικά το παραπάνω έγγραφο το οποίο βρίσκε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ηρύσσεται περαιωμένη η συζήτηση της επερωτήσεως της Νέας Δημοκρατίας αρμοδιότητας του Υπουργείου Εμπορικής Ναυτι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έχεστε στο σημείο αυτό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13.15 λύεται η συνεδρίαση για την προσεχή Δευτέρα 22 Νοεμβρίου 1993 και ώρα 18.30 με αντικείμενο εργασιών του Σώματος Νομοθετική Εργ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Μόνη συζήτηση και ψήφιση του σχεδίου Προϋπολογισμού Δαπανών της Βουλής για το οικονομικό έτος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Μόνη συζήτηση και έγκριση του Απολογισμού Δαπανών της Βουλής για το οικονομικό έτος 1992", σύμφωνα με την ημερήσια διάταξη που έχει διανεμηθε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w:t>
        <w:tab/>
        <w:tab/>
        <w:tab/>
        <w:tab/>
        <w:tab/>
        <w:tab/>
        <w:tab/>
        <w:tab/>
        <w:t xml:space="preserve">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8:00Z</dcterms:created>
  <dc:creator>poly</dc:creator>
  <dc:description/>
  <cp:keywords/>
  <dc:language>en-US</dc:language>
  <cp:lastModifiedBy>poly</cp:lastModifiedBy>
  <dcterms:modified xsi:type="dcterms:W3CDTF">2009-07-13T13:09:00Z</dcterms:modified>
  <cp:revision>2</cp:revision>
  <dc:subject/>
  <dc:title>Π Ρ Α Κ Τ Ι Κ Α Β Ο Υ Λ Η Σ</dc:title>
</cp:coreProperties>
</file>