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cs="Arial" w:ascii="Arial" w:hAnsi="Arial"/>
        </w:rPr>
        <w:t>Η’ ΠΕΡΙΟΔΟΣ (ΠΡΟΕΔΡΕΥΟΜΕΝ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cs="Arial" w:ascii="Arial" w:hAnsi="Arial"/>
        </w:rPr>
        <w:t xml:space="preserve">ΣΥΝΕΔΡΙΑΣΗ ΡΙΔ’ </w:t>
      </w:r>
    </w:p>
    <w:p>
      <w:pPr>
        <w:pStyle w:val="Normal"/>
        <w:rPr>
          <w:rFonts w:ascii="Arial" w:hAnsi="Arial" w:cs="Arial"/>
        </w:rPr>
      </w:pPr>
      <w:r>
        <w:rPr>
          <w:rFonts w:cs="Arial" w:ascii="Arial" w:hAnsi="Arial"/>
        </w:rPr>
        <w:t>Πέμπτη 19 Μαΐ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θήνα, σήμερα στις 19 Μαΐου 1994 ημέρα Πέμπτη και ώρα 10:27’ , συνήλθε στην Αίθουσα συνεδριάσεων του Βουλευτηρίου η Βουλή σε Ολομέλεια, για να συνεδριάσει υπό την Προεδρία του Προέδρου κ. ΑΠΟΣΤΟΛΟΥ ΚΑΚΛΑΜΑΝΗ. </w:t>
      </w:r>
    </w:p>
    <w:p>
      <w:pPr>
        <w:pStyle w:val="Normal"/>
        <w:rPr>
          <w:rFonts w:ascii="Arial" w:hAnsi="Arial" w:cs="Arial"/>
        </w:rPr>
      </w:pPr>
      <w:r>
        <w:rPr>
          <w:rFonts w:cs="Arial" w:ascii="Arial" w:hAnsi="Arial"/>
        </w:rPr>
        <w:t xml:space="preserve">ΠΡΟΕΔΡΟΣ (Απόστολος Κακλαμάνης):Κύριοι συνάδελφοι, αρχίζει η συνεδρίαση. </w:t>
      </w:r>
    </w:p>
    <w:p>
      <w:pPr>
        <w:pStyle w:val="Normal"/>
        <w:rPr>
          <w:rFonts w:ascii="Arial" w:hAnsi="Arial" w:cs="Arial"/>
        </w:rPr>
      </w:pPr>
      <w:r>
        <w:rPr>
          <w:rFonts w:cs="Arial" w:ascii="Arial" w:hAnsi="Arial"/>
        </w:rPr>
        <w:t xml:space="preserve">Παρακαλείται ο Γραμματέας κ. Βασίλειος Κορκολόπουλος, Βουλευτής Ηλείας, να διαβάσει τις αναφορές προς το Σώμα. </w:t>
      </w:r>
    </w:p>
    <w:p>
      <w:pPr>
        <w:pStyle w:val="Normal"/>
        <w:rPr>
          <w:rFonts w:ascii="Arial" w:hAnsi="Arial" w:cs="Arial"/>
        </w:rPr>
      </w:pPr>
      <w:r>
        <w:rPr>
          <w:rFonts w:cs="Arial" w:ascii="Arial" w:hAnsi="Arial"/>
        </w:rPr>
        <w:t>Ανακοινώνονται προς το Σώμα από το Γραμματέα κ. Βασίλειο Κορκολόπουλο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 xml:space="preserve">1. Ο Α’ Αντιπρόεδρος της Βουλής Πειραιά κ. ΠΑΝΑΓΙΩΤΗΣ Ν. ΚΡΗΤΙΚΟΣ κατέθεσε αναφορά με την οποία ο Εξωραϊστικός Σύλλογος Κερατσινίου ζητεί την πύκνωση των λεωφορειακών γραμμών στην περιοχή Αγίου Αντων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Ο Α’ Αντιπρόεδρος της Βουλής και Βουλευτής Πειραιά κ. ΠΑΝΑΓΙΩΤΗΣ Ν. ΚΡΗΤΙΚΟΣ κατέθεσε αναφορά του Εξωραϊστικού Εκπολιτιστικού Συλλόγου Ενορίας Αγίου Αντωνίου Κερατσινίου με την οποία ζητεί την τοποθέτηση σηματοδοτών στην περιοχή 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Ο Α’ Αντιπρόεδρος της Βουλής και Βουλευτής Πειραιά κ. ΠΑΝΑΓΙΩΤΗΣ Ν. ΚΡΗΤΙΚΟΣ κατέθεσε αναφορά με την οποία ο Εξωραϊστικός Εκπολιτιστικός Σύλλογος Ενορίας Αγίου Αντωνίου Κερατσινίου διαμαρτύρεται για τη μη έγκαιρη ανταπόκριση των δημοσίων υπηρεσιών σε υποβαλλόμενα έγγραφ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Ο Α’ Αντιπρόεδρος της Βουλής και Βουλευτής Πειραιά κ. ΠΑΝΑΓΙΩΤΗΣ Ν. ΚΡΗΤΙΚΟΣ κατέθεσε αναφορά του Εξωραϊστικού Εκπολιτιστικού Συλλόγου της Ενορίας Αγίου Αντωνίου Κερατσινίου με την οποία ζητεί την κατασκευή αγωγού ύδρευσης στην οδό Αντωνίου Μπέρ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Ο Βουλευτής Αχαΐας κ. ΔΗΜΗΤΡΙΟΣ ΚΑΤΣΙΚΟΠΟΥΛΟΣ κατέθεσε αναφορά με την οποία οι Αγροτικοί σύλλογοι Μαυρικίου, Κουνινάς κ. λ. π. ζητούν την ανάκληση υπουργικής απόφασης "περί παύσεως αεροψεκασμών" της ελαιοκαλλιέργιας του Νομού Αχαΐ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Ο Βουλευτής Αχαΐας κ. ΔΗΜΗΤΡΙΟΣ ΚΑΤΣΙΚΟΠΟΥΛΟΣ κατέθεσε αναφορά με την οποία η Κοινότητα Ριόλου Νομού Αχαΐας ζητεί χρηματοδότηση για την αποπεράτωση του αποχετευτικού έργου στην περιοχή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Ο Βουλευτής Ημαθίας κ. ΜΙΧΑΗΛ ΧΡΥΣΟΧΟΙΔΗΣ κατέθεσε αναφορά με την οποία ο Σύλλογος Κοινοτικών Υπαλλήλων Νομού Ημαθίας ζητεί τη μονιμοποίηση των κοινοτικών υπαλλήλων ιδ. δ. αορίστου χρόνου στις κενές οργανικές θέσεις των Κοινοτήτων Νομού Ημαθ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Ο Βουλευτής Ημαθίας κ. ΜΙΧΑΗΛ ΧΡΗΣΟΧΟΙΔΗΣ κατέθεσε αναφορά με την οποία το Σωματείο Υπαλλήλων ΟΕΒ Κεντρικής Μακεδονίας ζητεί την τοποθέτηση στη θέση του Διευθυντού Τακτικού Υπαλλήλου του ΓΟΕ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Ο Βουλευτής Εύβοιας κ. ΕΛΕΥΘΕΡΙΟΣ ΠΑΠΑΓΕΩΡΓΟΠΟΥΛΟΣ κατέθεσε αναφορά με την οποία το Λιμενικό Ταμείο Λουτρών Αιδηψού ζητεί χρηματοδότηση για την αναβάθμιση του λιμανιού της Εύβοιας. </w:t>
      </w:r>
    </w:p>
    <w:p>
      <w:pPr>
        <w:pStyle w:val="Normal"/>
        <w:rPr>
          <w:rFonts w:ascii="Arial" w:hAnsi="Arial" w:cs="Arial"/>
        </w:rPr>
      </w:pPr>
      <w:r>
        <w:rPr>
          <w:rFonts w:cs="Arial" w:ascii="Arial" w:hAnsi="Arial"/>
        </w:rPr>
        <w:t xml:space="preserve">Προσυπογράφει ο Βουλευτής Εύβοιας κ. Βασίλης Κεδίκογλ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Ο Βουλευτής Εύβοιας κ. ΕΛΕΥΘΕΡΙΟΣ ΠΑΠΑΓΕΩΡΓΟΠΟΥΛΟΣ κατέθεσε αναφορά με την οποία η Κοινότητα Μαρμαρίου Νομού Εύβοιας ζητεί την επίλυση του τηλεπικοινωνιακού της προβλήματ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Ο Βουλευτής Εύβοιας κ. ΕΛΕΥΘΕΡΙΟΣ ΠΑΠΑΓΕΩΡΓΟΠΟΥΛΟΣ κατέθεσε αναφορά με την οποία η Πανελλήνια Ομοσπονδία Σωματείων Εγκαταστατών ηλεκτρολόγων ζητεί νέες φορολογικές ρυθμίσεις για τον κλάδο των ηλεκτρολόγ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Ο Βουλευτής Εύβοιας κ. ΕΛΕΥΘΕΡΙΟΣ ΠΑΠΑΓΕΩΡΓΟΠΟΥΛΟΣ κατέθεσε δημοσίευμα της τοπικής εφημερίδας "Πανευβοικόν Βήμα" το οποίο αναφέρεται στην έλλειψη προστασίας από τις καταπτώσεις βράχων στην περιοχή Δερβένι - Προκόπι Εύβοι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O Βουλευτής Ηλείας κ. ΙΩΑΝΝΗΣ ΖΑΦΕΙΡΟΠΟΥΛΟΣ κατέθεσε αναφορά με την οποία η Κοινότητα Βάρδας Νομού Ηλείας διαμαρτύρεται για την παράλειψη της περιοχής Βάρδας από τα αναπτυξιακά και περιβαντολλοντικά προγράμματα του Β’ πακέτου Ντελό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Ο Βουλευτής Κέρκυρας κ. ΑΛΕΞΑΝΔΡΟΣ ΔΕΣΥΛΛΑΣ κατέθεσε αναφορά με την οποία ο Σύνδεσμος Καθαριότητας Κοινοτήτων Νησακίου - Γιμαρίου - Σινίων Κέρκυρας ζητεί την άμεση λήψη μέτρων για την καθαριότητα των κοινοτή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Ο Βουλευτής Κέρκυρας κ. ΑΛΕΞΑΝΔΡΟΣ ΔΕΣΥΛΛΑΣ κατέθεσε αναφορά με την οποία οι κάτοικοι Λευκίμης Νομού Κέρκυρας ζητούν οικονομική ενίσχυση για την πραγματοποίηση αρχαιολογικής έρευνας στην περιοχή του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Ο Βουλευτής Κέρκυρας κ. ΑΛΑΞΑΝΔΡΟΣ ΔΕΣΥΛΛΑΣ κατέθεσε αναφορά με την οποία οι απόδημοι Κερκυραίοι της Νέας Υόρκης ζητούν τη λήψη μέτρων για τη βελτίωση της παροχή ιατρικών υπηρεσιών στην Κέρκυρ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Ο Βουλευτής Λάρισας κ. ΙΩΑΝΝΗΣ ΦΛΩΡΟΣ κατέθεσε αναφορά με την οποία η κοινότητα Μύρων Λάρισας ζητεί οικονομική ενίσχυση για τη βελτίωση των αθλητικών της εγκαταστάσε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Ο Βουλευτής Λάρισας κ. ΓΕΩΡΓΙΟΣ ΑΔΑΜΟΠΟΥΛΟΣ κατέθεσε αναφορά με την οποία η Δ/νση Πρόνοιας της Νομαρχίας Λάρισας προτείνει την ίδρυση Κρατικού Παιδικού Σταθμού στην Κοινότητα Πυργετ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Η Βουλευτής Πέλλας κα ΠΑΡΘΕΝΑ ΦΟΥΝΤΟΥΚΙΔΟΥ κατέθεσε αναφορά με την οποία το Συνδικάτο Εργατοτεχνικών Λατομείων Πέτρας - Μαρμάρου και Ασβεστοποιείων " Η Ένωση" ζητεί την επαναλειτουργία της ΑΕΒΕ Λατομείων Μαρμάρου Διονύσου - Πεντέλ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Ο Βουλευτής Θεσ/νίκης κ. ΠΑΝΑΓΙΩΤΗΣ ΨΩΜΙΑΔΗΣ κατέθεσε αναφορά με την οποία η Πανελλήνια Οργάνωση "η Ελληνική Εστία" Παράρτημα Παπάγου επισημαίνει τον κίνδυνο για τις εκλογές Β’ βαθμού τοπικής αυτοδιοίκησης στη Θράκ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Ο Βουλευτής Θεσ/νίκης κ. ΠΑΝΑΓΙΩΤΗΣ ΨΩΜΙΑΔΗΣ κατέθεσε αναφορά με την οποία το Συντονιστικό Συμβούλιο Ενώσεων Αποστράτων Αξιωματικών των Ενόπλων Δυνάμεων ζητεί την άμεση αξιολόγηση και βελτίωση των μισθών και των συντάξεων του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Ο Βουλευτής Ηρακλείου κ. ΚΩΝ/ΝΟΣ ΜΠΑΝΤΟΥΒΑΣ κατέθεσε αναφορά με την οποία η Κοινότητα Ασημίου Νομού Ηρακλείου ζητεί χρηματοδότηση για την κάλυψη κοινοτικών αναγκώ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Ο Βουλευτής Ηρακλείου κ. ΔΗΜΗΤΡΙΟΣ ΣΑΡΡΗΣ κατέθεσε αναφορά με την οποία ο Νομάρχης Ηρακλείου ζητεί χρηματοδότηση για την υδροδότηση της κοινότητας Ασκών στο Νομό Ηρακλε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Ο Βουλευτής Αιτωλ/νίας κ. ΧΡΗΣΤΟΣ ΡΟΚΟΦΥΛΛΟΣ κατέθεσε αναφορά με την οποία το Πανελλήνιο Συντονιστικό Όργανο Φοιτητών και Αποφοίτων Παιδαγωγικών Τμημάτων ζητεί την επίλυση του προβλήματος του διορισμού των αποφοίτων των Παιδαγωγικών Σχολών 4ετούς φοίτησ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Ο Βουλευτής Κέρκυρας κ. ΑΛΑΞΑΝΔΡΟΣ ΔΕΣΥΛΛΑΣ κατέθεσε αναφορά με την οποία η Κοινότητα Μεσαριάς Νομού Κέρκυρας διαμαρτύρεται για την προβλεπόμενη χωματερή από σχετική μελέτη του ΤΕΕ - τμήμα Κέρκυρας - στην περιοχή αρδευτικού έργου της Κοθινότητας Αγράφων Νομού Κέρκυρ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Ο Βουλευτής Αιτωλ/νίας κ. ΧΡΗΣΤΟΣ ΡΟΚΟΦΥΛΛΟΣ κατέθεσε αναφορά με την οποία η Κοινότητα Άνω Χρυσοβίτσας Τριχωνίδας Νομού Αιτωλ/νίας ζητεί τη χρηματοδότηση για την υδροδότηση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Ο Βουλευτής Αιτωλ/νίας κ. ΧΡΗΣΤΟΣ ΡΟΚΟΦΥΛΛΟΣ κατέθεσε αναφορά με την οποία η Τοπική Βόνιτσας του ΠΑ.ΣΟ.Κ. ζητεί την επαναλειτουργία του Λιμενικού Ταμείου Βόνιτσας Αιτωλ/ν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Ο Βουλευτής Ηλείας κ. ΒΑΣΙΛΕΙΟΣ ΚΟΡΚΟΛΟΠΟΥΛΟΣ κατέθεσε αναφορά με την οποία η Κοινότητα Πλατιάνας Νομού Ηλείας ζητεί χρηματοδότηση για την αξιοποίηση του αρχαιολογικού της χώρ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Ο Δ’ Αντιπρόεδρος της Βουλής και Βουλευτής Λάρισας κ. ΝΙΚΟΛΑΟΣ ΚΑΤΣΑΡΟΣ κατέθεσε αναφορά με την οποία το Παράρτημα Παπάγου της Πανελλήνιας Οργάνωσης "Ελληνική Εστία" επισημαίνει κίνδυνο από τις εκλογές β’ βαθμού τοπικής αυτοδιοίκησης στη Θράκ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Ο Βουλευτής Ηλείας κ. ΙΩΑΝΝΗΣ ΖΑΦΕΙΡΟΠΟΥΛΟΣ κατέθεσε αναφορά με την οποία το γενικό Νομαρχιακό Νοσοκομείο Αμαλιάδας ζητεί την αναπλήρωση του φαρμακοποιού στο νοσοκομειακό φαρμακεί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Ο Βουλευτής Ηλείας κ. ΒΑΣΙΛΕΙΟΣ ΚΟΡΚΟΛΟΠΟΥΛΟΣ κατέθεσε αναφορά με την οποία η κοινότητα Διασέλλων Νομού Ηλείας ζητεί την εκτέλεση του αρδευτικού έργου του κάμπου Παπαδούς Διασέλλ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Ο Βουλευτής Μαγνησίας κ. ΧΡΗΣΤΟΣ ΑΝΤΩΝΙΟΥ κατέθεσε αναφορά με την οποία η Κοινότητα Σταγιάτων Μαγνησίας διαμαρτύρεται για τα τελευταία μέτρα που έχουν ληφθεί από τη ΔΕΗ για τη διακοπή των εργοταξιακών παροχώ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Ο Βουλευτής Ηρακλείου κ. ΔΗΜΗΤΡΙΟΣ ΣΑΡΡΗΣ κατέθεσε αναφορά με την οποία η Ομοσπονδία Αναπήρων και Θυμάτων Πολέμου Κρήτης ζητεί επίλυση των προβλημάτων που αντιμετωπίζουν τα μέλη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Ο Βουλευτής Πιερίας κ. ΘΕΩΔΟΡΟΣ ΜΗΤΡΑΣ κατέθεσε αναφορά με την οποία το Σωματείο Συνταξιούχων Τ.Ε.Β.Ε. Νομού Πιερίας ζητεί να καταβληθεί η συμφωνηθείσα αύξηση των συντάξεων του Τ.Ε.Β.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Ο Βουλευτής Κυκλάδων κ. ΙΩΑΝΝΗΣ ΧΩΜΑΤΑΣ κατέθεσε αναφορά με την οποία ο Αναπτυξιακός Σύνδεσμος Θήρας ζητεί να συμπεριληφθεί ο νομός Κυκλάδων στις ευνοϊκές ρυθμίσεις του νόμου για την β’ βάθμια τοπική αυτοδιοίκ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Ο Βουλευτής Ηρακλείου κ. ΙΩΑΝΝΗΣ ΚΟΥΡΑΚΗΣ κατέθεσε αναφορά με την οποία το Σωματείο Ιδιοκτητών Ταξί Ηρακλείου ζητεί ρύθμιση των φορολογικών προβλημάτων των ταξ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με αριθμό 2021/20-4-94 ερώτηση δόθηκε με το υπ’ αριθμ. 21161/10-5-94 έγγραφο από τον Υπουργό Εσωτερικών η ακόλουθη απάντηση:</w:t>
      </w:r>
    </w:p>
    <w:p>
      <w:pPr>
        <w:pStyle w:val="Normal"/>
        <w:rPr>
          <w:rFonts w:ascii="Arial" w:hAnsi="Arial" w:cs="Arial"/>
        </w:rPr>
      </w:pPr>
      <w:r>
        <w:rPr>
          <w:rFonts w:cs="Arial" w:ascii="Arial" w:hAnsi="Arial"/>
        </w:rPr>
        <w:t xml:space="preserve">"Αναφερόμενοι στην 2021/20. 4. 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ος Σαμωνίδ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Στην με αριθμό 2023/20-4-94 ερώτηση δόθηκε με το υπ’ αριθμ. 21633/13-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2023/94 ερώτησης που κατατέθηκε στη Βουλή των Ελλήνων από το Βουλευτή κ. Ηλ. Βεζδρεβάνη, και αναφέρεται στη χρηματοδότηση του έργου αντικατάστασης που δικτύου ύδρευσης της Κοινότητας Αυλοτόπου,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2024/20-4-94 ερώτηση δόθηκε με το υπ’ αριθμ. 1197/6-5-94 έγγραφο από τον Υπουργό Γεωργίας η ακόλουθη απάντηση:</w:t>
      </w:r>
    </w:p>
    <w:p>
      <w:pPr>
        <w:pStyle w:val="Normal"/>
        <w:rPr>
          <w:rFonts w:ascii="Arial" w:hAnsi="Arial" w:cs="Arial"/>
        </w:rPr>
      </w:pPr>
      <w:r>
        <w:rPr>
          <w:rFonts w:cs="Arial" w:ascii="Arial" w:hAnsi="Arial"/>
        </w:rPr>
        <w:t xml:space="preserve">"Απαντώντας στην ερώτηση με αριθμό 2024/20. 4. 94 που κατέθεσε ο Βουλευτής κ. Ηλίας Βεζδρεβάνης αναφορικά με το παραπάνω θέμα, στα πλαίσια των αρμοδιοτήτων μας, σας πληροφορούμε τα ακόλουθα: Το Πρόγραμμα Βελτίωσης και Εξοπλισμού βοσκοτόπων είναι αποκεντρωμένο και εφαρμόζεται σε ορεινές και μειονεκτικές περιοχές. </w:t>
      </w:r>
    </w:p>
    <w:p>
      <w:pPr>
        <w:pStyle w:val="Normal"/>
        <w:rPr>
          <w:rFonts w:ascii="Arial" w:hAnsi="Arial" w:cs="Arial"/>
        </w:rPr>
      </w:pPr>
      <w:r>
        <w:rPr>
          <w:rFonts w:cs="Arial" w:ascii="Arial" w:hAnsi="Arial"/>
        </w:rPr>
        <w:t xml:space="preserve">Ο Προγραμματισμός και η εφαρμογή του γίνεται από τις Δ/νσεις Γεωργίας σε συνεργασία με τις κατά τόπους Τεχνικές Υπηρεσίες. Οι διαδικασίες επιλογής των φορέων και των έργων, στους δικαιούχους φορείς, γίνονται από τα Νομαρχιακά Συμβούλια ή από τον Νομάρχη, ύστερα από εισήγηση της Δ/νσης Γεωργίας του Νομού. Συνεπώς η Κοινότητα Σαμωνίβας πρέπει να συνεργασθεί με την Δ/νση Γεωργίας και εάν πληρεί τους όρους και τις προϋποθέσεις του Προγράμματος να ενταχθεί σ’ αυτό για τα συγκεκριμένα έργα που έχει ανάγκη.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2024/19-4-94 ερώτηση δόθηκε με το υπ’ αριθμ. 21635/13-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2024/94 Ερώτησης που κατατέθηκε στη Βουλή των Ελλήνων από το Βουλευτή κ. Ηλ. Βεζδρεβάνη, και αναφέρεται στο συντονισμό προσπαθειών για την εκμετάλλευση των βοσκοτόπων της παραπάνω περιοχής,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 Ε. 1994, η δε χρηματοδότησή του θα εξαρτηθεί κι από τις άλλες ανάγκες του Νομού, ανάλογα βέβαια και με τις οικονομικές του δυνατότητε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Στην με αριθμό 2027/20-4-94 ερώτηση δόθηκε με το υπ’ αριθμ. 900α/70/11-5-94 έγγραφο από τον Υπουργό Εθνικής Άμυνας η ακόλουθη απάντηση:</w:t>
      </w:r>
    </w:p>
    <w:p>
      <w:pPr>
        <w:pStyle w:val="Normal"/>
        <w:rPr>
          <w:rFonts w:ascii="Arial" w:hAnsi="Arial" w:cs="Arial"/>
        </w:rPr>
      </w:pPr>
      <w:r>
        <w:rPr>
          <w:rFonts w:cs="Arial" w:ascii="Arial" w:hAnsi="Arial"/>
        </w:rPr>
        <w:t xml:space="preserve">"Σε απάντηση της 2027/20-4-94 ερώτησης που κατέθεσε ο Βουλευτής κ. Γ. Καλαντζής, σας πληροφορούμε ότι η μεταφορά της έδρας του Διαρκούς Στρατοδικείου Καβάλας στην Ξάνθη, έχει ήδη εξαγγελθεί.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ΡΑΣΙΜΟΣ Δ. ΑΡΣΕ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2030/20-4-94 ερώτηση δόθηκε με το υπ’ αριθμ. 21168/10-5-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2030/20. 4. 94 ερώτηση που κατέθεσε ο Βουλευτής κ. Βασ. Μπεκίρης, σχετικά με το αντικείμενο του θέματος, σας πληροφορούμε, όπως μας εγνώρισε η Νομαρχία Αχαΐας τα εξής:</w:t>
      </w:r>
    </w:p>
    <w:p>
      <w:pPr>
        <w:pStyle w:val="Normal"/>
        <w:rPr>
          <w:rFonts w:ascii="Arial" w:hAnsi="Arial" w:cs="Arial"/>
        </w:rPr>
      </w:pPr>
      <w:r>
        <w:rPr>
          <w:rFonts w:cs="Arial" w:ascii="Arial" w:hAnsi="Arial"/>
        </w:rPr>
        <w:t xml:space="preserve">Η ενημέρωση των μικρών μαθητών στα θέματα αντισεισμικής προστασίας και η εξοικείωσή τους με τις επιστημονικές μεθόδους των χαρακτηριστικών τους (μέγεθος, επίκεντρο κ.λπ.) αποτελούν δραστηριότητα του Σεισμολογικού Ινστιτούτου του Παν/μίου Πατρών, με θετικά αποτελέσματα. </w:t>
      </w:r>
    </w:p>
    <w:p>
      <w:pPr>
        <w:pStyle w:val="Normal"/>
        <w:rPr>
          <w:rFonts w:ascii="Arial" w:hAnsi="Arial" w:cs="Arial"/>
        </w:rPr>
      </w:pPr>
      <w:r>
        <w:rPr>
          <w:rFonts w:cs="Arial" w:ascii="Arial" w:hAnsi="Arial"/>
        </w:rPr>
        <w:t xml:space="preserve">Η ενημερωτική δραστηριότητα αυτή, έχει ξεκινήσει και συνεχίζεται με πρωτοβουλία του Εργαστηρίου και των εκπαιδευτικών της περιοχής Πατρών. </w:t>
      </w:r>
    </w:p>
    <w:p>
      <w:pPr>
        <w:pStyle w:val="Normal"/>
        <w:rPr>
          <w:rFonts w:ascii="Arial" w:hAnsi="Arial" w:cs="Arial"/>
        </w:rPr>
      </w:pPr>
      <w:r>
        <w:rPr>
          <w:rFonts w:cs="Arial" w:ascii="Arial" w:hAnsi="Arial"/>
        </w:rPr>
        <w:t xml:space="preserve">Η ενίσχυση και εξοπλισμός του εργαστηρίου με πρόσθετο οπτικοακουστικό εξοπλισμό (μεγάλη οθόνη VIDEO και ηλεκτρονικό εξοπλισμό τελευταίας τεχνολογίας) θα βελτιώσει οπωσδήποτε τη μέθοδο παρουσίασης αλλά δεν αποτελεί πρόσκομμα ή εμπόδιο στη συνέχιση της ενημέρωσης των μαθητών σε θέματα σχετικά με τους σεισμούς. </w:t>
      </w:r>
    </w:p>
    <w:p>
      <w:pPr>
        <w:pStyle w:val="Normal"/>
        <w:rPr>
          <w:rFonts w:ascii="Arial" w:hAnsi="Arial" w:cs="Arial"/>
        </w:rPr>
      </w:pPr>
      <w:r>
        <w:rPr>
          <w:rFonts w:cs="Arial" w:ascii="Arial" w:hAnsi="Arial"/>
        </w:rPr>
        <w:t xml:space="preserve">Από πλευράς πολιτείας την αρμοδιότητα για την ενημέρωση και εκπαίδευση των μαθητών έχει το Υπουργείο Παιδείας, Πέραν αυτού ο ΟΑΣΠ σύμφωνα με τον Ιδρυτικό του Νόμο έχει την αρμοδιότητα για την ενημέρωση του κοινού σε θέματα αντισεισμικής προστασίας. Στα πλαίσια των αρμοδιοτήτων του αυτών ο ΟΑΣΠ διοργανώνει σε συνεργασία με τη σχολική κοινότητα (εκπαιδευτικούς, γονείς κ.λπ.), συνεχείς ενημερώσεις στα σχολεία Α/θμιας και Β/θμιας Εκπαίδευσης, με τη χρήση οπτικοακουστικού υλικού, (διαφάνειες, κ.λπ.) και συγχρόνως έχει παράγει και διανέμει πανελλαδικά, ειδικό ενημερωτικό έντυπο υλικό, όπως αφίσες και ενημερωτικά φυλλάδια για την προστασία από σεισμούς. </w:t>
      </w:r>
    </w:p>
    <w:p>
      <w:pPr>
        <w:pStyle w:val="Normal"/>
        <w:rPr>
          <w:rFonts w:ascii="Arial" w:hAnsi="Arial" w:cs="Arial"/>
        </w:rPr>
      </w:pPr>
      <w:r>
        <w:rPr>
          <w:rFonts w:cs="Arial" w:ascii="Arial" w:hAnsi="Arial"/>
        </w:rPr>
        <w:t xml:space="preserve">Ο Νομός Αχαΐας είναι από τους πρώτους νομούς της Χώρας που έχει εφοδιαστεί με σημαντικές ποσότητες ενημερωτικών αφισών για τους σεισμούς μέσα στο 1994. </w:t>
      </w:r>
    </w:p>
    <w:p>
      <w:pPr>
        <w:pStyle w:val="Normal"/>
        <w:rPr>
          <w:rFonts w:ascii="Arial" w:hAnsi="Arial" w:cs="Arial"/>
        </w:rPr>
      </w:pPr>
      <w:r>
        <w:rPr>
          <w:rFonts w:cs="Arial" w:ascii="Arial" w:hAnsi="Arial"/>
        </w:rPr>
        <w:t xml:space="preserve">Επί πλέον έχει προταθεί στα πλαίσια των προγραμμάτων του Υπουργείου Προεδρίας και η συνεργασία του ΟΑΣΠ με εκπαιδευτικούς αντιστοίχων ειδικοτήτων για τη μεθοδική και προγραμματισμένη εκτέλεση ειδικού προγράμματος ενημέρωσης των μαθητών όλων των σχολείων στα θέματα προστασίας από τους σεισμού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2032/20-4-94 ερώτηση δόθηκε με το υπ’ αριθμ. 1198/5-5-94 έγγραφο από τον Υπουργό Γεωργίας η ακόλουθη απάντηση:</w:t>
      </w:r>
    </w:p>
    <w:p>
      <w:pPr>
        <w:pStyle w:val="Normal"/>
        <w:rPr>
          <w:rFonts w:ascii="Arial" w:hAnsi="Arial" w:cs="Arial"/>
        </w:rPr>
      </w:pPr>
      <w:r>
        <w:rPr>
          <w:rFonts w:cs="Arial" w:ascii="Arial" w:hAnsi="Arial"/>
        </w:rPr>
        <w:t xml:space="preserve">"Απαντώντας στην ερώτηση με αριθμό 2032/20-4-94, που κατέθεσε ο Βουλευτής κ. Γεώργιος Παναγιωτόπουλος αναφορικά με το παραπάνω θέμα, σας πληροφορούμε ότι στους αδελφούς Γεώργιο και Αντώνιο Κούτρα παραχωρήθηκε έκταση 6. 675 τ. μ. του αγρ/τος Κάρυανης Ν. Καβάλας για ίδρυση αποστακτηρίου σταφυλιών, σύμφωνα με τις διατάξεις του Ν. Δ. 221/74. </w:t>
      </w:r>
    </w:p>
    <w:p>
      <w:pPr>
        <w:pStyle w:val="Normal"/>
        <w:rPr>
          <w:rFonts w:ascii="Arial" w:hAnsi="Arial" w:cs="Arial"/>
        </w:rPr>
      </w:pPr>
      <w:r>
        <w:rPr>
          <w:rFonts w:cs="Arial" w:ascii="Arial" w:hAnsi="Arial"/>
        </w:rPr>
        <w:t xml:space="preserve">Οι ενδιαφερόμενοι κατέβαλαν, πράγματι το τίμημα για την παραχωρηθείσα έκταση, που καθόρισε η Επιτροπή Απαλ/σεων Καβάλας με την 35/93 απόφασή της. </w:t>
      </w:r>
    </w:p>
    <w:p>
      <w:pPr>
        <w:pStyle w:val="Normal"/>
        <w:rPr>
          <w:rFonts w:ascii="Arial" w:hAnsi="Arial" w:cs="Arial"/>
        </w:rPr>
      </w:pPr>
      <w:r>
        <w:rPr>
          <w:rFonts w:cs="Arial" w:ascii="Arial" w:hAnsi="Arial"/>
        </w:rPr>
        <w:t xml:space="preserve">Επειδή όμως θεωρήθηκε ότι το τίμημα δεν ανταποκρινόταν στην αξία της έκτασης, διατάχθηκε ένορκη διοικητική εξέταση, μετά το πέρας της οποίας η Υπηρεσία θα επιληφθεί του θέματος.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Στην με αριθμό 2033/20-4-94 ερώτηση δόθηκε με το υπ’ αριθμ. V/ΙΑ/44/11-5-94 έγγραφο από τον Υπουργό Προεδρίας η ακόλουθη απάντηση:</w:t>
      </w:r>
    </w:p>
    <w:p>
      <w:pPr>
        <w:pStyle w:val="Normal"/>
        <w:rPr>
          <w:rFonts w:ascii="Arial" w:hAnsi="Arial" w:cs="Arial"/>
        </w:rPr>
      </w:pPr>
      <w:r>
        <w:rPr>
          <w:rFonts w:cs="Arial" w:ascii="Arial" w:hAnsi="Arial"/>
        </w:rPr>
        <w:t xml:space="preserve">"Απάντηση στην υπ’ αριθμ. 2033/94 ερώτηση του Βουλευτή κ. Π. Ψωμιάδη, σχετικά με πρότασή του για καθιέρωση της 29ης Ιουνίου ως ημέρας του "δημοσιογράφου". </w:t>
      </w:r>
    </w:p>
    <w:p>
      <w:pPr>
        <w:pStyle w:val="Normal"/>
        <w:rPr>
          <w:rFonts w:ascii="Arial" w:hAnsi="Arial" w:cs="Arial"/>
        </w:rPr>
      </w:pPr>
      <w:r>
        <w:rPr>
          <w:rFonts w:cs="Arial" w:ascii="Arial" w:hAnsi="Arial"/>
        </w:rPr>
        <w:t xml:space="preserve">Η παραπάνω πρόταση έχει ήδη αποσταλεί -από την Γενική Γραμματεία Τύπου και Πληροφοριών- στην Ε. Σ. Η. Ε. Α., η οποία, όπως μας διαβεβαίωσε, θα την εξετάσει. </w:t>
      </w:r>
    </w:p>
    <w:p>
      <w:pPr>
        <w:pStyle w:val="Normal"/>
        <w:rPr>
          <w:rFonts w:ascii="Arial" w:hAnsi="Arial" w:cs="Arial"/>
        </w:rPr>
      </w:pPr>
      <w:r>
        <w:rPr>
          <w:rFonts w:cs="Arial" w:ascii="Arial" w:hAnsi="Arial"/>
        </w:rPr>
        <w:t xml:space="preserve">Η θέση της Κυβέρνησης θα διατυπωθεί, όπως είναι φυσικό, μετά τη διαμόρφωση των απόψεων της Ένωσης Συντακτών. </w:t>
      </w:r>
    </w:p>
    <w:p>
      <w:pPr>
        <w:pStyle w:val="Normal"/>
        <w:rPr>
          <w:rFonts w:ascii="Arial" w:hAnsi="Arial" w:cs="Arial"/>
        </w:rPr>
      </w:pPr>
      <w:r>
        <w:rPr>
          <w:rFonts w:cs="Arial" w:ascii="Arial" w:hAnsi="Arial"/>
        </w:rPr>
        <w:t xml:space="preserve">Σε κάθε πάντως περίπτωση σημειώνεται ότι οι "αγώνες" και η "προσφορά" του δημοσιογραφικού σώματος στο κοινωνικό σύνολο έχουν την καθολική αναγνώριση.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ΥΑΓΓΕΛΟΣ ΒΕΝΙΖΕ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2034/20-4-94 ερώτηση δόθηκε με το υπ’ αριθμ. 1199/6-5-94 έγγραφο από τον Υπουργό Γεωργίας η ακόλουθη απάντηση:</w:t>
      </w:r>
    </w:p>
    <w:p>
      <w:pPr>
        <w:pStyle w:val="Normal"/>
        <w:rPr>
          <w:rFonts w:ascii="Arial" w:hAnsi="Arial" w:cs="Arial"/>
        </w:rPr>
      </w:pPr>
      <w:r>
        <w:rPr>
          <w:rFonts w:cs="Arial" w:ascii="Arial" w:hAnsi="Arial"/>
        </w:rPr>
        <w:t xml:space="preserve">"Απαντώντας στην Ερώτηση με αριθμό 2034/20. 4. 94 που κατέθεσε ο Βουλευτής κ. Ιωάννης Λαμπρόπουλος, αναφορικά με το παραπάνω θέμα, σας πληροφορούμε ότι παρόλη την αυξημένη φετινή παραγωγή (53. 300 τον. περίπου) κορινθιακής σταφίδας σε σχέση με την προηγούμενη χρονιά (αύξηση κατά 14. 000 τον. περίπου μαζί με τα αποθέματα τα περυσινά) και τα ανυπέρβλητα εμπόδια στην απορρόφηση της κορινθιακής σταφίδας λόγω υποκατάστασής της κατά 40% με σουλτανίνα τρίτων χωρών, επειδή οι τιμές πωλήσεως από το 1990 έως και το 1992 ήσαν απρόσιτες για την κοινοτική αγορά (2500-2800 $/τον.) ήδη παρατηρείται κινητικότητα στην αγορά, η ζήτηση παρουσιάζεται αυξημένη και οι τιμές παραγωγού είναι σαφώς μεγαλύτερες από την ελάχιστη τιμή παραγωγού (Μεσσηνία 185-1990 δρχ. /κιλό). </w:t>
      </w:r>
    </w:p>
    <w:p>
      <w:pPr>
        <w:pStyle w:val="Normal"/>
        <w:rPr>
          <w:rFonts w:ascii="Arial" w:hAnsi="Arial" w:cs="Arial"/>
        </w:rPr>
      </w:pPr>
      <w:r>
        <w:rPr>
          <w:rFonts w:cs="Arial" w:ascii="Arial" w:hAnsi="Arial"/>
        </w:rPr>
        <w:t xml:space="preserve">Οι εκτιμήσεις μεταποιητών και του Υπουργείου είναι αισιόδοξες όσον αφορά την απορρόφηση του προϊόντος. Σ’ αυτό βοηθά και η πολύ καλή φετινή ποιότητα. Το Υπουργείο Γεωργίας προκειμένου να πατάξει φαινόμενα εκμετάλλευσης του παραγωγού, με απόφασή του άλλαξε τον τρόπο πληρωμής των παραγωγών προκειμένου να τηρηθεί η ελάχιστη τιμή παραγωγού.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2035/20-4-94 ερώτηση δόθηκε με το υπ’ αριθμ. 247/6-5-94 έγγραφο από τον Υπουργό ΠΕ. ΧΩ. Δ. Ε. η ακόλουθη απάντηση:</w:t>
      </w:r>
    </w:p>
    <w:p>
      <w:pPr>
        <w:pStyle w:val="Normal"/>
        <w:rPr>
          <w:rFonts w:ascii="Arial" w:hAnsi="Arial" w:cs="Arial"/>
        </w:rPr>
      </w:pPr>
      <w:r>
        <w:rPr>
          <w:rFonts w:cs="Arial" w:ascii="Arial" w:hAnsi="Arial"/>
        </w:rPr>
        <w:t xml:space="preserve">"Σχετικά με την 2035/20-4-94 ερώτηση που κατέθεσε στη Βουλή ο Βουλευτής Αριστείδης Τσιπλάκος, παρακαλούμε να πληροφορήσετε τον κ. Βουλευτή ότι για την εγκύκλιο που ρυθμίζει χρέη οφειλετών που προέρχονται από δάνεια που είχαν χορηγηθεί με την εγγύηση του Δημοσίου σε κατοίκους των σεισμοπλήκτων περιοχών Δομοκού Ν. Φθιώτιδας, Αλμυρού και Αγχιάλου Ν. Μαγνησίας και Λάκκας Συλίου Ν. Πρεβέζης, και εξαιρούνται οι περιοχές Νομού Βοιωτίας αρμόδιο να απαντήσει είναι το Υπουργείο Οικονομικών το οποίο είναι συναποδέκτης της ερώτησης.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2036/20-4-94 ερώτηση δόθηκε με το υπ’ αριθμ. 306/13-5-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της 2036/20. 4. 94 ερώτησης του Βουλευτή κ. Α. Τσιπλάκου σας πληροφορούμε ότι το πρωτάθλημα της Δ’ Εθνικής Κατηγορίας, υπάγεται στην αρμοδιότητα της Ελληνικής Ποδοσφαιρικής Ομοσπονδίας (ΕΠΟ). </w:t>
      </w:r>
    </w:p>
    <w:p>
      <w:pPr>
        <w:pStyle w:val="Normal"/>
        <w:rPr>
          <w:rFonts w:ascii="Arial" w:hAnsi="Arial" w:cs="Arial"/>
        </w:rPr>
      </w:pPr>
      <w:r>
        <w:rPr>
          <w:rFonts w:cs="Arial" w:ascii="Arial" w:hAnsi="Arial"/>
        </w:rPr>
        <w:t xml:space="preserve">Κατά συνέπεια -και ανεξάρτητα από το αν συμφωνούμε με αρκετές από τις επισημάνσεις σας- η προστασία του κύρους του πρωταθλήματος αυτού ανήκει στην ΕΠΟ, προς την οποία και θα πρέπει να απευθυνθείτε.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2039/20-4-94 ερώτηση δόθηκε με το υπ’ αριθμ. 21162/10-5-94 έγγραφο από τον Υπουργό Εσωτερικών η ακόλουθη απάντηση:</w:t>
      </w:r>
    </w:p>
    <w:p>
      <w:pPr>
        <w:pStyle w:val="Normal"/>
        <w:rPr>
          <w:rFonts w:ascii="Arial" w:hAnsi="Arial" w:cs="Arial"/>
        </w:rPr>
      </w:pPr>
      <w:r>
        <w:rPr>
          <w:rFonts w:cs="Arial" w:ascii="Arial" w:hAnsi="Arial"/>
        </w:rPr>
        <w:t xml:space="preserve">"Αναφερόμενοι στην 2039/20. 4. 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αλλιθέ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2040/20-4-94 ερώτηση δόθηκε με το υπ’ αριθμ. 21337/21-5-94 έγγραφο από τον Υπουργό Εσωτερικών η ακόλουθη απάντηση:</w:t>
      </w:r>
    </w:p>
    <w:p>
      <w:pPr>
        <w:pStyle w:val="Normal"/>
        <w:rPr>
          <w:rFonts w:ascii="Arial" w:hAnsi="Arial" w:cs="Arial"/>
        </w:rPr>
      </w:pPr>
      <w:r>
        <w:rPr>
          <w:rFonts w:cs="Arial" w:ascii="Arial" w:hAnsi="Arial"/>
        </w:rPr>
        <w:t xml:space="preserve">"Σε απάντηση της 2040/94 ερώτησης που κατατέθηκε στη Βουλή των Ελλήνων από το Βουλευτή κ. Ηλία Βεζδρεβάνη και αναφέρεται στη χρηματοδότηση του έργου κατασκευής νέου δικτύου ύδρευσης του συνοικισμού Αβαρίτσας σας πληροφορούμε ότι το έργο είναι στις άμεσες προτεραιότητες της Νομαρχίας Θεσπρωτίας για χρηματοδότηση άρα και εκτέλεση αυτού.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Στην με αριθμό 2041/20-4-94 ερώτηση δόθηκε με το υπ’ αριθμ. 19057/9-5-94 έγγραφο από τον Υπουργό Εθνικής Οικονομίας η ακόλουθη απάντηση:</w:t>
      </w:r>
    </w:p>
    <w:p>
      <w:pPr>
        <w:pStyle w:val="Normal"/>
        <w:rPr>
          <w:rFonts w:ascii="Arial" w:hAnsi="Arial" w:cs="Arial"/>
        </w:rPr>
      </w:pPr>
      <w:r>
        <w:rPr>
          <w:rFonts w:cs="Arial" w:ascii="Arial" w:hAnsi="Arial"/>
        </w:rPr>
        <w:t xml:space="preserve">"Σε απάντηση της υπ’ αριθμ. 2041/20. 4. 94 ερώτησης των κ. κ. Βουλευτών Α. Ανδριανόπουλου. Βασ. Μιχαλολιάκου και Αναστ. Νεράντζη, σας γνωρίζουμε ότι τα έργα που θα ενταχθούν στο Β’ Κοινοτικό Πλαίσιο Στήριξης δεν έχουν ακόμα οριστικοποιηθεί, όπως δεν έχει οριστικοποιηθεί και το Περιφερειακό Επιχειρησιακό Πρόγραμμα της Αττικής. Είναι δε γεγονός ότι όλα αυτά στα οποία αναφέρεσθε θα ληφθούν υπόψη. </w:t>
      </w:r>
    </w:p>
    <w:p>
      <w:pPr>
        <w:pStyle w:val="Normal"/>
        <w:rPr>
          <w:rFonts w:ascii="Arial" w:hAnsi="Arial" w:cs="Arial"/>
        </w:rPr>
      </w:pPr>
      <w:r>
        <w:rPr>
          <w:rFonts w:cs="Arial" w:ascii="Arial" w:hAnsi="Arial"/>
        </w:rPr>
        <w:t xml:space="preserve">Ειδικότερα θα θέλαμε να αναφέρουμε ότι το έργο που αφορά στην κατασκευή της περιφερειακής οδού του λιμένα Πειραιά έχει προταθεί και εκκρεμεί η έγκρισή του από το Ταμείο Συνοχής, ο λόγος της καθυστέρησης της έγκρισης είναι η μη εισέτι ολοκλήρωση της σχετικής διαδικασίας για την περιβαλλοντική αδειοδότηση όπως προβλέπεται από την ισχύουσα Νομοθεσία.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ΓΕΩΡΓΙΟΣ ΡΩΜΑΙΟΣ"</w:t>
      </w:r>
    </w:p>
    <w:p>
      <w:pPr>
        <w:pStyle w:val="Normal"/>
        <w:rPr>
          <w:rFonts w:ascii="Arial" w:hAnsi="Arial" w:cs="Arial"/>
        </w:rPr>
      </w:pPr>
      <w:r>
        <w:rPr>
          <w:rFonts w:cs="Arial" w:ascii="Arial" w:hAnsi="Arial"/>
        </w:rPr>
        <w:t>15. Στην με αριθμό 2041/20-4-94 ερώτηση δόθηκε με το υπ’ αριθμ. 249/13-5-94 έγγραφο από τον Υπουργό ΠΕΧΩΔΕ η ακόλουθη απάντηση:</w:t>
      </w:r>
    </w:p>
    <w:p>
      <w:pPr>
        <w:pStyle w:val="Normal"/>
        <w:rPr>
          <w:rFonts w:ascii="Arial" w:hAnsi="Arial" w:cs="Arial"/>
        </w:rPr>
      </w:pPr>
      <w:r>
        <w:rPr>
          <w:rFonts w:cs="Arial" w:ascii="Arial" w:hAnsi="Arial"/>
        </w:rPr>
        <w:t>"Σχετικά με την 2041/20-4-94 ερώτηση που κατέθεσαν στη Βουλή οι Βουλευτές Ανδρέας Ανδριανόπουλος, Βασίλης Μιχαλολιάκος και Αναστάσιος Νεράντζης, παρακαλούμε να πληροφορήσετε τους κ. κ. Βουλευτές σε θέματα της αρμοδιότητας μας τα εξής:</w:t>
      </w:r>
    </w:p>
    <w:p>
      <w:pPr>
        <w:pStyle w:val="Normal"/>
        <w:rPr>
          <w:rFonts w:ascii="Arial" w:hAnsi="Arial" w:cs="Arial"/>
        </w:rPr>
      </w:pPr>
      <w:r>
        <w:rPr>
          <w:rFonts w:cs="Arial" w:ascii="Arial" w:hAnsi="Arial"/>
        </w:rPr>
        <w:t xml:space="preserve">1. Το ΥΠΕΧΩΔΕ έχει προωθήσει την ανάγκη για την ολοκλήρωση της κατασκευής μιας προσωρινής οδού ελεύθερης ροής της κυκλοφορίας με την ομόφωνη συναίνεση όλων των γειτονικών Δήμων που αρχίζει από τον Αγ. ΔΙΟΝΥΣΙΟ ακτή ΚΟΝΔΥΛΗ λιμάνι ΠΕΙΡΑΙΑ και τελειώνει στην ΙΧΘΥΟΣΚΑΛΑ ΚΕΡΑΤΣΙΝΙΟΥ παρά την Λεωφ. ΔΗΜΟΚΡΑΤΙΑΣ και δι’ αυτής προς τη Λ. ΣΧΙΣΤΟΥ και το Εθνικό Δίκτυο Αθηνών - Κορίνθου και Ε. Ο. Νο 1 που επιλύει άμεσα και αποτελεσματικά τα μεγάλα κυκλοφοριακά προβλήματα των Δήμων, ΠΕΙΡΑΙΑ-ΔΡΑΠΕΤΣΩΝΑΣ και ΚΕΡΑΤΣΙΝΙΟΥ και συγχρόνως αναβαθμίζεται άμεσα η ποιότητα ζωής στους Δήμους αυτούς. </w:t>
      </w:r>
    </w:p>
    <w:p>
      <w:pPr>
        <w:pStyle w:val="Normal"/>
        <w:rPr>
          <w:rFonts w:ascii="Arial" w:hAnsi="Arial" w:cs="Arial"/>
        </w:rPr>
      </w:pPr>
      <w:r>
        <w:rPr>
          <w:rFonts w:cs="Arial" w:ascii="Arial" w:hAnsi="Arial"/>
        </w:rPr>
        <w:t xml:space="preserve">2. Για το σκοπό αυτόν το ΥΠΕΧΩΔΕ έχει ολοκληρώσει και έχει εγκρίνει όλες σχεδόν τις απαιτούμενες οριστικές μελέτες για την άμεση δημοπράτηση και κατασκευή των εκτός ιδιοκτησίας Ο. Λ. Π. υπολειπομένων οδικών τμημάτων (της νέας αυτής οδού) που έχουν συνολικό μήκος 3,0 χλμ.. </w:t>
      </w:r>
    </w:p>
    <w:p>
      <w:pPr>
        <w:pStyle w:val="Normal"/>
        <w:rPr>
          <w:rFonts w:ascii="Arial" w:hAnsi="Arial" w:cs="Arial"/>
        </w:rPr>
      </w:pPr>
      <w:r>
        <w:rPr>
          <w:rFonts w:cs="Arial" w:ascii="Arial" w:hAnsi="Arial"/>
        </w:rPr>
        <w:t xml:space="preserve">3. Παράλληλα το ΥΠΕΧΩΔΕ έχει προγραμματίσει το ως άνω έργο πρώτης προτεραιότητας και έχει δρομολογήσει τις απαιτούμενες διαδικασίες για την εξασφάλιση των πιστώσεων (1,8 εκατ. δρχ.) για την κατασκευή του, έτσι ώστε η δημοπρασία τους να μπορεί να γίνει εντός του 1994 και η παράδοση σε κυκλοφορία εκτιμάται ότι μπορεί να γίνει εντός του Α εξαμήνου του 1995. </w:t>
      </w:r>
    </w:p>
    <w:p>
      <w:pPr>
        <w:pStyle w:val="Normal"/>
        <w:rPr>
          <w:rFonts w:ascii="Arial" w:hAnsi="Arial" w:cs="Arial"/>
        </w:rPr>
      </w:pPr>
      <w:r>
        <w:rPr>
          <w:rFonts w:cs="Arial" w:ascii="Arial" w:hAnsi="Arial"/>
        </w:rPr>
        <w:t xml:space="preserve">Σημειώνουμε ότι η ολοκλήρωση του όλου οδικού έργου και η παράδοση του σε κυκλοφορία συσχετίζεται άμεσα με την αποπεράτωση και των δύο άλλων υπολειπομένων τμημάτων που κατασκευάζει ο Ο.Λ.Π. εντός της ιδιοκτησίας του, (από την οποία έχει συμφωνηθεί να διέλθει ο νέος αυτός δρόμος, και μέχρι τότε που θα γίνει η οριστική περιφερειακή παραλιακή σύνδεση των Δήμων ΠΕΙΡΑΙΑ - ΔΡΑΠΕΤΣΩΝΑΣ και ΚΕΡΑΤΣΙΝΙΟΥ. </w:t>
      </w:r>
    </w:p>
    <w:p>
      <w:pPr>
        <w:pStyle w:val="Normal"/>
        <w:rPr>
          <w:rFonts w:ascii="Arial" w:hAnsi="Arial" w:cs="Arial"/>
        </w:rPr>
      </w:pPr>
      <w:r>
        <w:rPr>
          <w:rFonts w:cs="Arial" w:ascii="Arial" w:hAnsi="Arial"/>
        </w:rPr>
        <w:t xml:space="preserve">4. Παράλληλα με τα πιο πάνω το ΥΠΕΧΩΔΕ προωθεί με την έγκριση της οριστικής κυκλοφοριακής μελέτης (πρόσφατα το 1994) και τις διαδικασίες που θα ακολουθήσουν ώστε να γίνουν οι απαιτούμενες απαλλοτριώσεις και οι τροποποιήσεις στο σχέδιο πόλης, ώστε να είναι δυνατή η προετοιμασία για τον προγραμματισμό της κατασκευής μελλοντικά της τελικής και οριστικής σύνδεσης με ελεύθερη λεωφόρο παραλιακή των Δήμων ΠΕΙΡΑΙΑ - ΔΡΑΠΕΤΣΩΝΑΣ και ΚΕΡΑΤΣΙΝΙΟΥ από ΑΓ. ΔΙΟΝΥΣΙΟ μέχρι κόμβο ΣΤΑΥΡΙΑΝΟΥ μήκους 5,5 χλμ. περίπου. Αλλά πέραν αυτών συγχρόνως η αρμόδια Δ/νση του ΥΠΕΧΩΔΕ έχει εισηγηθεί και άλλες μελλοντικές λύσεις με υπόγεια έργα Εθνικού επιπέδου που έχουν κριθεί απαραίτητα για την κυκλοφοριακή αποσυμφόρηση της πόλης του ΠΕΙΡΑΙΑ και των άλλων γειτονικών του Δήμων. </w:t>
      </w:r>
    </w:p>
    <w:p>
      <w:pPr>
        <w:pStyle w:val="Normal"/>
        <w:rPr>
          <w:rFonts w:ascii="Arial" w:hAnsi="Arial" w:cs="Arial"/>
        </w:rPr>
      </w:pPr>
      <w:r>
        <w:rPr>
          <w:rFonts w:cs="Arial" w:ascii="Arial" w:hAnsi="Arial"/>
        </w:rPr>
        <w:t xml:space="preserve">5. Το ΥΠΕΧΩΔΕ έχει δρομολογήσει ως απαιτούμενες διαδικασίες προς την κατεύθυνση της χρηματοδότησης από το Ταμείο Συνοχής. </w:t>
      </w:r>
    </w:p>
    <w:p>
      <w:pPr>
        <w:pStyle w:val="Normal"/>
        <w:rPr>
          <w:rFonts w:ascii="Arial" w:hAnsi="Arial" w:cs="Arial"/>
        </w:rPr>
      </w:pPr>
      <w:r>
        <w:rPr>
          <w:rFonts w:cs="Arial" w:ascii="Arial" w:hAnsi="Arial"/>
        </w:rPr>
        <w:t xml:space="preserve">6. Το τελευταίο ερώτημα είναι αρμοδιότητας του Ο.Λ.Π..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Στην με αριθμό 2041/20-4-94 ερώτηση δόθηκε με το υπ’ αριθμ. 146/13-5-94 έγγραφο από τον Υπουργό Εμπορικής Ναυτιλίας η ακόλουθη απάντηση:</w:t>
      </w:r>
    </w:p>
    <w:p>
      <w:pPr>
        <w:pStyle w:val="Normal"/>
        <w:rPr>
          <w:rFonts w:ascii="Arial" w:hAnsi="Arial" w:cs="Arial"/>
        </w:rPr>
      </w:pPr>
      <w:r>
        <w:rPr>
          <w:rFonts w:cs="Arial" w:ascii="Arial" w:hAnsi="Arial"/>
        </w:rPr>
        <w:t>"Σε απάντηση της 2041/20-4-94 ερώτησης των Βουλευτών κ. κ. Α. ΑΝΔΡΙΑΝΟΠΟΥΛΟΥ, Β. ΜΙΧΑΛΟΛΙΑΚΟΥ και Α. ΝΕΡΑΤΖΗ που αφορά τα συγκοινωνιακά έργα Ο.Λ.Π., και ιδιαίτερα τη χρηματοδότηση από το Ταμείο Συνοχής και την ολοκλήρωση της περιφερειακής οδού, σας πληροφορούμε τ’ ακόλουθα:</w:t>
      </w:r>
    </w:p>
    <w:p>
      <w:pPr>
        <w:pStyle w:val="Normal"/>
        <w:rPr>
          <w:rFonts w:ascii="Arial" w:hAnsi="Arial" w:cs="Arial"/>
        </w:rPr>
      </w:pPr>
      <w:r>
        <w:rPr>
          <w:rFonts w:cs="Arial" w:ascii="Arial" w:hAnsi="Arial"/>
        </w:rPr>
        <w:t xml:space="preserve">1. Για την πορεία εκτέλεσης των συγκοινωνιακών έργων του Ο.Λ.Π. και ιδιαίτερα για την εκτέλεση του έργου της περιφερειακής οδού σας διαβιβάζουμε για την ενημέρωσή σας σε φωτοαντίγραφο το σχετικό (β) έγγραφο του Ο.Λ.Π.. </w:t>
      </w:r>
    </w:p>
    <w:p>
      <w:pPr>
        <w:pStyle w:val="Normal"/>
        <w:rPr>
          <w:rFonts w:ascii="Arial" w:hAnsi="Arial" w:cs="Arial"/>
        </w:rPr>
      </w:pPr>
      <w:r>
        <w:rPr>
          <w:rFonts w:cs="Arial" w:ascii="Arial" w:hAnsi="Arial"/>
        </w:rPr>
        <w:t xml:space="preserve">2. Σύμφωνα με τα αναφερόμενα στο παραπάνω σχετικό (β) η νέα διοίκηση του Ο.Λ.Π. παρέλαβε σοβαρές εκκρεμότητες σε σχέση με την ετοιμότητα των υπόψη έργων και έχει καταβάλει ουσιαστικές προσπάθειες για την επίτευξη, από άποψη μελετών, της ετοιμότητας των έργων αυτών, τη χρηματοδότησή τους από Κοινοτικούς Πόρους και την εκτέλεσή τους. </w:t>
      </w:r>
    </w:p>
    <w:p>
      <w:pPr>
        <w:pStyle w:val="Normal"/>
        <w:rPr>
          <w:rFonts w:ascii="Arial" w:hAnsi="Arial" w:cs="Arial"/>
        </w:rPr>
      </w:pPr>
      <w:r>
        <w:rPr>
          <w:rFonts w:cs="Arial" w:ascii="Arial" w:hAnsi="Arial"/>
        </w:rPr>
        <w:t xml:space="preserve">3. Σημειώνεται ότι το ΥΕΝ είχε έγκαιρα επισημάνει στην προηγούμενη Διοίκηση του Ο.Λ.Π., ήδη από τον Μάρτιο 1993, την ανάγκη προετοιμασίας, από άποψη ετοιμότητας μελετών, των έργων που ήταν υποψήφια για ένταξη στο Ταμείο συνοχής ή το Κοινοτικό Πλαίσιο Στήριξης. </w:t>
      </w:r>
    </w:p>
    <w:p>
      <w:pPr>
        <w:pStyle w:val="Normal"/>
        <w:rPr>
          <w:rFonts w:ascii="Arial" w:hAnsi="Arial" w:cs="Arial"/>
        </w:rPr>
      </w:pPr>
      <w:r>
        <w:rPr>
          <w:rFonts w:cs="Arial" w:ascii="Arial" w:hAnsi="Arial"/>
        </w:rPr>
        <w:t xml:space="preserve">4. Τέλος το ΥΕΝ στο πλαίσιο των αρμοδιοτήτων του θα συνεχίσει και στο μέλλον να παρακολουθεί, αλλά και να συνδράμει τον Ο.Λ.Π. στο έργο προετοιμασίας της υποστήριξης για ένταξη και υλοποίηση των έργων που πρόκειται να χρηματοδοτηθούν από κοινοτικούς πόρους, στηριζόμενο στην καλή και εποικοδομητική συνεργασία με την Διοίκηση του Ο. Λ. Π..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Στην με αριθμό 2044/20-4-94 ερώτηση δόθηκε με το υπ’ αριθμ. 996Β/5-5-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2044 που κατατέθηκε στις 20-4-94 από τους Βουλευτές κ. κ. Αθ. Γιαννόπουλο, Ηλ. Βεζδρεβάνη, Αν. Κρικέλη, Αθ. Νάκο και Στεφ. Κυριαζόπουλο και όσον αφορά τα θέματα αρμοδιότητάς μας, σας γνωρίζουμε τα εξής:</w:t>
      </w:r>
    </w:p>
    <w:p>
      <w:pPr>
        <w:pStyle w:val="Normal"/>
        <w:rPr>
          <w:rFonts w:ascii="Arial" w:hAnsi="Arial" w:cs="Arial"/>
        </w:rPr>
      </w:pPr>
      <w:r>
        <w:rPr>
          <w:rFonts w:cs="Arial" w:ascii="Arial" w:hAnsi="Arial"/>
        </w:rPr>
        <w:t xml:space="preserve">Το ΥΠΕΧΩΔΕ έχει εντάξει στο πρόγραμμά του την σύνταξη του Εθνικού Κτηματολογίου, με χρηματοδότηση της πρώτης φάσης του έργου από το Β πακέτο Delors και έχει αναθέσει στο Τεχνικό Επιμελητήριο Ελλάδας την εκπόνηση σχετικής μελέτης για το Εθνικό Κτηματολόγιο, που έχει ήδη ολοκληρωθεί και παρουσιάστηκε στις 19-4-94. </w:t>
      </w:r>
    </w:p>
    <w:p>
      <w:pPr>
        <w:pStyle w:val="Normal"/>
        <w:rPr>
          <w:rFonts w:ascii="Arial" w:hAnsi="Arial" w:cs="Arial"/>
        </w:rPr>
      </w:pPr>
      <w:r>
        <w:rPr>
          <w:rFonts w:cs="Arial" w:ascii="Arial" w:hAnsi="Arial"/>
        </w:rPr>
        <w:t xml:space="preserve">Την υλοποίηση του έργου έχει αναλάβει ο Οργανισμός Κτηματολογίου και Χαρτογραφήσεων (Ο. Κ. Χ. Ε.), ο οποίος θα καταρτίσει και τις σχετικές προδιαγραφές, αξιοποιώντας βεβαίως το μέχρι σήμερα παραχθέν πάσης φύσεως κτηματογραφικό υλικό, στο οποίο περιλαμβάνεται και το Δασικό Κτηματολόγιο. </w:t>
      </w:r>
    </w:p>
    <w:p>
      <w:pPr>
        <w:pStyle w:val="Normal"/>
        <w:rPr>
          <w:rFonts w:ascii="Arial" w:hAnsi="Arial" w:cs="Arial"/>
        </w:rPr>
      </w:pPr>
      <w:r>
        <w:rPr>
          <w:rFonts w:cs="Arial" w:ascii="Arial" w:hAnsi="Arial"/>
        </w:rPr>
        <w:t xml:space="preserve">Με πρωτοβουλία του ΟΚΧΕ πραγματοποιήθηκαν δύο συναντήσεις με τη Γενική Γραμματεία Δασών και τους αρμόδιους του Δασικού Κτηματολογίου, προκειμένου να μεθοδευτεί η ένταξή του στο Εθνικό Κτηματολόγιο.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2044/20-4-94 ερώτηση δόθηκε με το υπ’ αριθμ. 1200/5-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2044/20. 4. 94, που κατέθεσαν οι Βουλευτές κ. κ. Αθ. Γιαννόπουλος, Η. Βεζδρεβάνης, Αν. Κρικέλης, Αθ. Νάκος, Στ. Κυριαζόπουλο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Α. Δασολόγιο</w:t>
      </w:r>
    </w:p>
    <w:p>
      <w:pPr>
        <w:pStyle w:val="Normal"/>
        <w:rPr>
          <w:rFonts w:ascii="Arial" w:hAnsi="Arial" w:cs="Arial"/>
        </w:rPr>
      </w:pPr>
      <w:r>
        <w:rPr>
          <w:rFonts w:cs="Arial" w:ascii="Arial" w:hAnsi="Arial"/>
        </w:rPr>
        <w:t xml:space="preserve">Η κατάρτιση του δασολογίου προβλεπόταν από τις διατάξεις του άρθρου 13 του ν. 998/79 (ΦΕΚ 289/Α’ /1979) και του π. δ. 1141/1980 (ΦΕΚ 288/Α’ /1980) το οποίο εκδόθηκε κατ’ εφαρμογή της παρ. 3 του παραπάνω άρθρου. Οι διαδικασίες που καθιέρωσε το παραπάνω πλαίσιο, πέρα από το γεγονός ότι θεωρητικά ήταν μια επανάληψη των διαδικασιών του Δασικού Κτηματολογίου, ήταν επιπροσθέτως χρονοβόρες και πρακτικά ανεφάρμοστες. Αυτός είναι ο κυριότερος λόγος για τον οποίο ουδέποτε εφαρμόστηκα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Δασικό Κτηματολόγιο</w:t>
      </w:r>
    </w:p>
    <w:p>
      <w:pPr>
        <w:pStyle w:val="Normal"/>
        <w:rPr>
          <w:rFonts w:ascii="Arial" w:hAnsi="Arial" w:cs="Arial"/>
        </w:rPr>
      </w:pPr>
      <w:r>
        <w:rPr>
          <w:rFonts w:cs="Arial" w:ascii="Arial" w:hAnsi="Arial"/>
        </w:rPr>
        <w:t xml:space="preserve">Η διαδικασία σύνταξης του Δασικού Κτηματολογίου ξεκίνησε με την ψήφιση του ν. 248/76 (ΦΕΚ 6/Α’ /1976). </w:t>
      </w:r>
    </w:p>
    <w:p>
      <w:pPr>
        <w:pStyle w:val="Normal"/>
        <w:rPr>
          <w:rFonts w:ascii="Arial" w:hAnsi="Arial" w:cs="Arial"/>
        </w:rPr>
      </w:pPr>
      <w:r>
        <w:rPr>
          <w:rFonts w:cs="Arial" w:ascii="Arial" w:hAnsi="Arial"/>
        </w:rPr>
        <w:t>1. Προσωπικό - Οργάνωση</w:t>
      </w:r>
    </w:p>
    <w:p>
      <w:pPr>
        <w:pStyle w:val="Normal"/>
        <w:rPr>
          <w:rFonts w:ascii="Arial" w:hAnsi="Arial" w:cs="Arial"/>
        </w:rPr>
      </w:pPr>
      <w:r>
        <w:rPr>
          <w:rFonts w:cs="Arial" w:ascii="Arial" w:hAnsi="Arial"/>
        </w:rPr>
        <w:t xml:space="preserve">Σταδιακά τα Συνεργεία Κτηματογράφησης από 3 στην αρχή, αυξήθηκαν σε 30 το 1980 και σε 55 το 1984. Από αυτά κατανεμήθηκαν τα45 και συγκροτήθηκαν τα 43. Από το 1987 που έγινε η συγκρότηση των παραπάνω Συνεργείων Κτηματογράφησης είχαμε σταδιακά μια δραματική αποδυνάμωση του προσωπικού των Συνεργείων λόγω μεταθέσεων (βλέπε σχετικό Πίνακα παρακάτω), με αποτέλεσμα σήμερα να είναι εν λειτουργία μόνο 39 Συνεργεία, πολλά από τα οποία είναι ελλιπέστατα στελεχωμέν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ΙΝΑΚΑ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Προγραμματισμός εκτέλεσης του έργου</w:t>
      </w:r>
    </w:p>
    <w:p>
      <w:pPr>
        <w:pStyle w:val="Normal"/>
        <w:rPr>
          <w:rFonts w:ascii="Arial" w:hAnsi="Arial" w:cs="Arial"/>
        </w:rPr>
      </w:pPr>
      <w:r>
        <w:rPr>
          <w:rFonts w:cs="Arial" w:ascii="Arial" w:hAnsi="Arial"/>
        </w:rPr>
        <w:t xml:space="preserve">Επειδή διαπιστώθηκαν σοβαρές αδυναμίες και καθυστερήσεις στην εκτέλεση του έργου σύμφωνα με τις διατάξεις του ν. 248/76 και με δεδομένη την ανάγκη προσαρμογής των διαδικασιών εκτέλεσης του έργου με το Εθνικό Κτηματολόγιο, με την αρ. 4180/2. 3. 1994 απόφαση της Γενικής Γραμματείας Δασών, συνεστήθη Ομάδα Εργασίας, με σκοπό τη μελέτη των προβλημάτων που ανέκυψαν μέχρι τώρα από την εφαρμογή του ν. 248/76 και τη διαμόρφωση και υποβολή πρότασης για την αντιμετώπισή τους. Ήδη η Ομάδα Εργασίας, έχει υποβάλει τις προτάσεις της μαζί με συγκεκριμένη τεχνικοοικονομική μελέτη ολοκλήρωσης του Δασικού Κτηματολογίου σε μια δεκαετία, οι οποίες μελετώνται περαιτέρω για την υλοποίησή του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Στην με αριθμό 2045/20-4-94 ερώτηση δόθηκε με το υπ’ αριθμ. 1201/6-5-94 έγγραφο από τον Υπουργό Γεωργίας η ακόλουθη απάντηση:</w:t>
      </w:r>
    </w:p>
    <w:p>
      <w:pPr>
        <w:pStyle w:val="Normal"/>
        <w:rPr>
          <w:rFonts w:ascii="Arial" w:hAnsi="Arial" w:cs="Arial"/>
        </w:rPr>
      </w:pPr>
      <w:r>
        <w:rPr>
          <w:rFonts w:cs="Arial" w:ascii="Arial" w:hAnsi="Arial"/>
        </w:rPr>
        <w:t xml:space="preserve">"Απαντώντας στην ερώτηση με αριθμό 2045/20. 4. 94, που κατέθεσαν οι Βουλευτές κ. κ. Η. Βεζδρεβάνης, Α. Κρικέλης, Χ. Κοσκινάς, Σ. Κυριαζόπουλος, Α. Νάκος, Γ. Τριφωνίδης αναφορικά με το παραπάνω θέμα σας πληροφορούμε ότι το Υπουργείο Γεωργίας δια της Γενικής Γραμματείας Δασών και Φ. Π. έχει δρομολογήσει ήδη αρκετά θέματα από τις προτάσεις της διακομματικής επιτροπής της Βουλής και επεξεργάζεται τα υπόλοιπα προκειμένου να προχωρήσουν το συντομότερο δυνατό στα πλαίσια των δυνατοτήτων που υπάρχουν και που μπορούν να δημιουργηθούν. </w:t>
      </w:r>
    </w:p>
    <w:p>
      <w:pPr>
        <w:pStyle w:val="Normal"/>
        <w:rPr>
          <w:rFonts w:ascii="Arial" w:hAnsi="Arial" w:cs="Arial"/>
        </w:rPr>
      </w:pPr>
      <w:r>
        <w:rPr>
          <w:rFonts w:cs="Arial" w:ascii="Arial" w:hAnsi="Arial"/>
        </w:rPr>
        <w:t xml:space="preserve">Σε ότι αφορά τον αντιπυρικό αγώνα έχουν γίνει όλες τοι απαραίτητες ενέργειες προκειμένου να υπάρξει βελτιωμένη προσφορά υπηρεσιών και μέσων για την νέα αντιπυρική περίοδο. </w:t>
      </w:r>
    </w:p>
    <w:p>
      <w:pPr>
        <w:pStyle w:val="Normal"/>
        <w:rPr>
          <w:rFonts w:ascii="Arial" w:hAnsi="Arial" w:cs="Arial"/>
        </w:rPr>
      </w:pPr>
      <w:r>
        <w:rPr>
          <w:rFonts w:cs="Arial" w:ascii="Arial" w:hAnsi="Arial"/>
        </w:rPr>
        <w:t xml:space="preserve">Σύντομα θα ανακοινωθούν και για τους πολίτες οι λεπτομέρειες του νέου σχεδιασμού αντιπυρικής προστασίας, αφού προηγηθεί το Συντονιστικό Διυπουργικό Όργανο που θα συζητήσει ορισμένες λεπτομέρειες που απομένουν για την αποτελεσματικότερη συνεργασία των εμπλεκομένων φορέων.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Στην με αριθμό 2046/20-4-94 ερώτηση δόθηκε με το υπ’ αριθμ. 900α/71/11-5-94 έγγραφο από τον Υπουργό Εθνικής Άμυνας η ακόλουθη απάντηση:</w:t>
      </w:r>
    </w:p>
    <w:p>
      <w:pPr>
        <w:pStyle w:val="Normal"/>
        <w:rPr>
          <w:rFonts w:ascii="Arial" w:hAnsi="Arial" w:cs="Arial"/>
        </w:rPr>
      </w:pPr>
      <w:r>
        <w:rPr>
          <w:rFonts w:cs="Arial" w:ascii="Arial" w:hAnsi="Arial"/>
        </w:rPr>
        <w:t>"Σε απάντηση της 2046/20-4-94 ερώτησης που κατέθεσαν οι Βουλευτές κ. Γ. Αραβανής και κ. Δ. Κουμπούρης, σας πληροφορούμε τα εξής:</w:t>
      </w:r>
    </w:p>
    <w:p>
      <w:pPr>
        <w:pStyle w:val="Normal"/>
        <w:rPr>
          <w:rFonts w:ascii="Arial" w:hAnsi="Arial" w:cs="Arial"/>
        </w:rPr>
      </w:pPr>
      <w:r>
        <w:rPr>
          <w:rFonts w:cs="Arial" w:ascii="Arial" w:hAnsi="Arial"/>
        </w:rPr>
        <w:t xml:space="preserve">Ανέκαθεν η παραγωγή του 700 ΣΕ δεν μπορούσε να καλύψει τις ανάγκες του Στρατού σε είδη ιματισμού, υπόδησης και εξάρτυσης και για το λόγο αυτό ανατίθεται με δημόσιους διαγωνισμούς η προμήθεια μέρους των ειδών αυτών σε Έλληνες κατασκευαστές. </w:t>
      </w:r>
    </w:p>
    <w:p>
      <w:pPr>
        <w:pStyle w:val="Normal"/>
        <w:rPr>
          <w:rFonts w:ascii="Arial" w:hAnsi="Arial" w:cs="Arial"/>
        </w:rPr>
      </w:pPr>
      <w:r>
        <w:rPr>
          <w:rFonts w:cs="Arial" w:ascii="Arial" w:hAnsi="Arial"/>
        </w:rPr>
        <w:t xml:space="preserve">Καταβάλλεται κάθε προσπάθεια βελτίωσης των συνθηκών εργασίας, αύξησης της παραγωγής, εκσυγχρονισμού του εργοστασίου και έχει ήδη ανατεθεί σε δύο (2) τεχνοκράτες του ΕΟΜΜΕΧ η υποβολή ανάλογης μελέτης.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ΡΑΣΙΜΟΣ Δ. ΑΡΣΕ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Στην με αριθμό 2048/20-4-94 ερώτηση δόθηκε με το υπ’ αριθμ. 7334/11-5-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 xml:space="preserve">"Σε απάντηση της 2048/20-4-94 ερώτησης, που κατέθεσαν οι Βουλευτές κ. κ. Μ. Κωστόπουλος και Δ. Κουμπούρης, σας πληροφορούμε ότι η ανωτέρω επιχείρηση ανήκει στον ιδιωτικό τομέα και το ΥΒΕΤ δεν έχει καμία δυνατότητα παρέμβασης. </w:t>
      </w:r>
    </w:p>
    <w:p>
      <w:pPr>
        <w:pStyle w:val="Normal"/>
        <w:rPr>
          <w:rFonts w:ascii="Arial" w:hAnsi="Arial" w:cs="Arial"/>
        </w:rPr>
      </w:pPr>
      <w:r>
        <w:rPr>
          <w:rFonts w:cs="Arial" w:ascii="Arial" w:hAnsi="Arial"/>
        </w:rPr>
        <w:t xml:space="preserve">Όσον αφορά τη λήψη μέτρων για τη στήριξη του κλάδου της Κλωστοϋφαντουργίας το Υπουργείο μας προωθεί τον επαναπροσανατολισμό των μονάδων ετοίμου ενδύματος από παραγωγή "φασών" σε επώνυμα προϊόντα, πράγμα που θα στήριζε και θα αναζωογονούσε τον κλάδο. Είναι βεβαίως ζήτημα βούλησης των βιοτεχνών του κλάδου να συνενωθούν σε βιώσιμα μεγέθη και σχήματα που θα μπορέσουν να υποβοηθηθούν είτε μέσω προγραμμάτων του ΕΟΜΜΕΧ, είτε μέσω του νέου Κοινοτικού Πλαισίου Στήριξης. </w:t>
      </w:r>
    </w:p>
    <w:p>
      <w:pPr>
        <w:pStyle w:val="Normal"/>
        <w:rPr>
          <w:rFonts w:ascii="Arial" w:hAnsi="Arial" w:cs="Arial"/>
        </w:rPr>
      </w:pPr>
      <w:r>
        <w:rPr>
          <w:rFonts w:cs="Arial" w:ascii="Arial" w:hAnsi="Arial"/>
        </w:rPr>
        <w:t xml:space="preserve">Πέραν όμως των παραπάνω, έχουμε την θετική εξέλιξη μετά το πρόσφατο Συμβούλιο Υπουργών Βιομηχανίας (22. 4. 94). </w:t>
      </w:r>
    </w:p>
    <w:p>
      <w:pPr>
        <w:pStyle w:val="Normal"/>
        <w:rPr>
          <w:rFonts w:ascii="Arial" w:hAnsi="Arial" w:cs="Arial"/>
        </w:rPr>
      </w:pPr>
      <w:r>
        <w:rPr>
          <w:rFonts w:cs="Arial" w:ascii="Arial" w:hAnsi="Arial"/>
        </w:rPr>
        <w:t xml:space="preserve">Στο τελευταίο μετά από τις προσπάθειες της Ελληνικής Προεδρίας ανεγνωρίσθη ότι οι εθνικές προτεραιότητες των επί μέρους χωρών μελών διατηρούνται, στα πλαίσια της περιφερειακής πολιτικής τα Κοινοτικά Πλαίσια Στήριξης. </w:t>
      </w:r>
    </w:p>
    <w:p>
      <w:pPr>
        <w:pStyle w:val="Normal"/>
        <w:rPr>
          <w:rFonts w:ascii="Arial" w:hAnsi="Arial" w:cs="Arial"/>
        </w:rPr>
      </w:pPr>
      <w:r>
        <w:rPr>
          <w:rFonts w:cs="Arial" w:ascii="Arial" w:hAnsi="Arial"/>
        </w:rPr>
        <w:t xml:space="preserve">Με βάση την αρχή αυτή έχουμε ήδη ετοιμάσει ένα εθνικό πρόγραμμα εκσυγχρονισμού και αναδιάρθρωσης της ελληνικής κλωστοϋφαντουργίας και ετοίμου ενδύματος, το οποίο θα υποβάλλουμε στα πλαίσια των Κοινοτικών Πρωτοβουλιών και σε επέκταση αυτού της Πορτογαλίας.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ΧΡ. ΠΑ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Στην με αριθμό 2051/20-4-94 ερώτηση δόθηκε με το υπ’ αριθμ. 1202/5-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2051/20. 4. 94, που κατέθεσε ο Βουλευτής κ. Λ. Λυμπερακίδης αναφορικά με το παραπάνω θέμα, σας πληροφορούμε ότι:</w:t>
      </w:r>
    </w:p>
    <w:p>
      <w:pPr>
        <w:pStyle w:val="Normal"/>
        <w:rPr>
          <w:rFonts w:ascii="Arial" w:hAnsi="Arial" w:cs="Arial"/>
        </w:rPr>
      </w:pPr>
      <w:r>
        <w:rPr>
          <w:rFonts w:cs="Arial" w:ascii="Arial" w:hAnsi="Arial"/>
        </w:rPr>
        <w:t xml:space="preserve">Οι αποζημιώσεις για τις ζημιές από τους παγετούς της 10. 2. 93 και της 7. 3. 93 στο Δήμο Φερών, της 6. 3. 93 στο Δήμο Ορεστιάδος, της 5. 3. 93 στο Δήμο Διδυμοτείχου και της 17. 3. 93 στη Κοινότητα Δικαίων έχουν σταλεί στους δικαιούχους την 24. 3. 1994. </w:t>
      </w:r>
    </w:p>
    <w:p>
      <w:pPr>
        <w:pStyle w:val="Normal"/>
        <w:rPr>
          <w:rFonts w:ascii="Arial" w:hAnsi="Arial" w:cs="Arial"/>
        </w:rPr>
      </w:pPr>
      <w:r>
        <w:rPr>
          <w:rFonts w:cs="Arial" w:ascii="Arial" w:hAnsi="Arial"/>
        </w:rPr>
        <w:t xml:space="preserve">Για τις ζημιές από τον παγετό της 2. 3. 93 στις καλλιέργειες των παραγωγών της κοινότητας Δικαίων οι σχετικές αποζημιώσεις στάλθηκαν στους δικαιούχους την 26. 4. 1994. </w:t>
      </w:r>
    </w:p>
    <w:p>
      <w:pPr>
        <w:pStyle w:val="Normal"/>
        <w:rPr>
          <w:rFonts w:ascii="Arial" w:hAnsi="Arial" w:cs="Arial"/>
        </w:rPr>
      </w:pPr>
      <w:r>
        <w:rPr>
          <w:rFonts w:cs="Arial" w:ascii="Arial" w:hAnsi="Arial"/>
        </w:rPr>
        <w:t xml:space="preserve">Στους δε παραγωγούς της Κοινότητας Δωρικού για τις ζημιές που έπαθαν οι καλλιέργειές τους από τον παγετό της 12, 14. 2. 93 οι αποζημιώσεις υπολογίζουμε ότι θα σταλούν μέσα στο τρίτο δεκαήμερο του μηνός Μαΐου.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Στην με αριθμό 2053/20-4-94 ερώτηση δόθηκε με το υπ’ αριθμ. 997Β/5-5-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2053 που κατατέθηκε στις 204-94 από τον Βουλευτή κ. Ευγένιο Χαϊτίδη σας γνωρίζουμε τα εξής:</w:t>
      </w:r>
    </w:p>
    <w:p>
      <w:pPr>
        <w:pStyle w:val="Normal"/>
        <w:rPr>
          <w:rFonts w:ascii="Arial" w:hAnsi="Arial" w:cs="Arial"/>
        </w:rPr>
      </w:pPr>
      <w:r>
        <w:rPr>
          <w:rFonts w:cs="Arial" w:ascii="Arial" w:hAnsi="Arial"/>
        </w:rPr>
        <w:t xml:space="preserve">1. Ο Λόφος Ακροπόλεως είναι χαρακτηρισμένος ως Αρχαιολογικός χώρος "Λόφος της Αρχαίας Ακρόπολης των Σερρών", βάσει του π. δ/τος 13-9-25 (ΦΕΚ 262Β/22-9-25) και ελέγχεται από τις συναρμόδιες Υπηρεσίες (Δήμος, Πολεοδομίας, Δ/νση Γεωργίας, Δ/νση Δασών, Υπ. Πολιτισμού κ.λπ.). </w:t>
      </w:r>
    </w:p>
    <w:p>
      <w:pPr>
        <w:pStyle w:val="Normal"/>
        <w:rPr>
          <w:rFonts w:ascii="Arial" w:hAnsi="Arial" w:cs="Arial"/>
        </w:rPr>
      </w:pPr>
      <w:r>
        <w:rPr>
          <w:rFonts w:cs="Arial" w:ascii="Arial" w:hAnsi="Arial"/>
        </w:rPr>
        <w:t xml:space="preserve">2. Ο Λόφος Ακροπόλεως (ή Λόφος Κούλα) αποτελείται κτηματολογικά από το με Α. Κ. 1369 "Χέρσον Φρούριον" εκτάσεως 153. 425 τ. μ. και το με Α. Κ. 1369 "Άλσος κοινόν" εκτάσεως 28. 895 τ. μ. και παρεχωρήθησαν στον Δήμο Σερρών με την αριθ. 31256/10-7-1957 Απόφαση του κ. Νομάρχη Ν. Σερρών (ΦΕΚ 226 Β/17-8-57). Κατόπιν αυτού, η αρμοδιότητα για τον έλεγχο τυχόν καταπατήσεων ανήκει στον οικείο Δήμο. </w:t>
      </w:r>
    </w:p>
    <w:p>
      <w:pPr>
        <w:pStyle w:val="Normal"/>
        <w:rPr>
          <w:rFonts w:ascii="Arial" w:hAnsi="Arial" w:cs="Arial"/>
        </w:rPr>
      </w:pPr>
      <w:r>
        <w:rPr>
          <w:rFonts w:cs="Arial" w:ascii="Arial" w:hAnsi="Arial"/>
        </w:rPr>
        <w:t xml:space="preserve">3. Όσον αφορά τον έλεγχο της νομιμότητας των κάθε είδους κτισμάτων, η αρμοδιότητα ανήκει επίσης στο τμήμα πολεοδομίας του Δήμου Σερρών, στον οποίο έχουν παραχωρηθεί οι πολεοδομικές δραστηριότητες στην πόλη από τον Ιούλιο του 1989.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Στην με αριθμό 2053/20-4-94 ερώτηση δόθηκε με το υπ’ αριθμ. 1203/11-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2053/20. 4. 94, που κατέθεσε ο Βουλευτής κ. Ε. Χαϊτίδη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 xml:space="preserve">Ο Λόφος Ακροπόλεως (Κουλά) Σερρών εμβαδού 200 περίπου στρεμμάτων, είναι δημοτική έκταση, η οποία έχει αναδασωθεί από το έτος 1936 και μετά με δενδρύλλια κυρίως τραχείας πεύκης. Τα τελευταία χρόνια λόγω της υπερβολικής ξηρασίας και της παρατεταμένης ανομβρίας παρουσιάσθηκαν φαινόμενα ξήρανσης των πεύκων και εκτεταμένης προσβολής τους δευτερογενώς από έντομα και μύκητες με αποτέλεσμα την ξήρανση τους κατά θέσεις και την εμφάνιση πολλών διακένων. </w:t>
      </w:r>
    </w:p>
    <w:p>
      <w:pPr>
        <w:pStyle w:val="Normal"/>
        <w:rPr>
          <w:rFonts w:ascii="Arial" w:hAnsi="Arial" w:cs="Arial"/>
        </w:rPr>
      </w:pPr>
      <w:r>
        <w:rPr>
          <w:rFonts w:cs="Arial" w:ascii="Arial" w:hAnsi="Arial"/>
        </w:rPr>
        <w:t xml:space="preserve">Το Δασαρχείο Σερρών σε συνεννόηση με το Ίδρυμα Δασικών Ερευνών Θεσ/νίκης, βάσει προγράμματος, απομάκρυνε τα ξηρά άτομα πεύκης και τα τυχόν νέα προσβληθέντα και συνέταξε από το έτος 1987 μελέτη δασικής αναψυχής του προαναφερομένου λόφου. </w:t>
      </w:r>
    </w:p>
    <w:p>
      <w:pPr>
        <w:pStyle w:val="Normal"/>
        <w:rPr>
          <w:rFonts w:ascii="Arial" w:hAnsi="Arial" w:cs="Arial"/>
        </w:rPr>
      </w:pPr>
      <w:r>
        <w:rPr>
          <w:rFonts w:cs="Arial" w:ascii="Arial" w:hAnsi="Arial"/>
        </w:rPr>
        <w:t xml:space="preserve">Από τα προβλεπόμενα έργα, στη μελέτη αυτή, εκτελέστηκαν μέχρι και το 1988 τα εξής: α) Κατασκευή πεζοδρόμων 1800 μ. β) Φύτευση 12. 700 δενδρυλλίων γ) περιποίηση φυτεύσεων δ) Δίκτυο ύδρευσης και δεξαμενή νερού. Στο διάστημα 1989-1993 σταμάτησαν τα έργα λόγω διακοπής της χρηματοδότησης. </w:t>
      </w:r>
    </w:p>
    <w:p>
      <w:pPr>
        <w:pStyle w:val="Normal"/>
        <w:rPr>
          <w:rFonts w:ascii="Arial" w:hAnsi="Arial" w:cs="Arial"/>
        </w:rPr>
      </w:pPr>
      <w:r>
        <w:rPr>
          <w:rFonts w:cs="Arial" w:ascii="Arial" w:hAnsi="Arial"/>
        </w:rPr>
        <w:t xml:space="preserve">Επίσης από την πλευρά του Δήμου Σερρών φυτεύτηκαν 4. 000 δασικά δένδρα το έτος 1992 και 5. 500 το έτος 1993. </w:t>
      </w:r>
    </w:p>
    <w:p>
      <w:pPr>
        <w:pStyle w:val="Normal"/>
        <w:rPr>
          <w:rFonts w:ascii="Arial" w:hAnsi="Arial" w:cs="Arial"/>
        </w:rPr>
      </w:pPr>
      <w:r>
        <w:rPr>
          <w:rFonts w:cs="Arial" w:ascii="Arial" w:hAnsi="Arial"/>
        </w:rPr>
        <w:t xml:space="preserve">Στην έκταση αυτή των 200 στρεμμάτων του Λόφου Κουλά Σερρών δεν διαπιστώθηκαν καταλήψεις δασικών εκτάσεων και για το λόγο αυτό δεν έχει εκδοθεί από το Δασαρχείο Σερρών κανένα Π. Δ. Α. </w:t>
      </w:r>
    </w:p>
    <w:p>
      <w:pPr>
        <w:pStyle w:val="Normal"/>
        <w:rPr>
          <w:rFonts w:ascii="Arial" w:hAnsi="Arial" w:cs="Arial"/>
        </w:rPr>
      </w:pPr>
      <w:r>
        <w:rPr>
          <w:rFonts w:cs="Arial" w:ascii="Arial" w:hAnsi="Arial"/>
        </w:rPr>
        <w:t xml:space="preserve">Τέλος για την προστασία του χώρου εκδόθηκε η αριθμ. 9192 Δ. Α. Δ. που απαγορεύει τη βοσκή των ζώων για 20 χρόνια.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Στην με αριθμό 2054/20-4-94 ερώτηση δόθηκε με το υπ’ αριθμ. 1204/11-5-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2054/20. 4. 94 που κατέθεσαν οι Βουλευτές κ. κ. Ε. Χαϊτίδης, Α. Σπηλιόπουλο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 xml:space="preserve">Η εργασία περίφραξης του Δάσους-Πάρκου Θεσ/νίκης έχει αρχίσει το έτος 1973 και συνεχίζεται παρά τις αντιδράσεις που εκδηλώνουν οι κάτοικοι των περιοχών Κοινοτήτων Ρεψικίου-Ασβεστοχωρίου-Εξοχής και Πανοράματος, εντός του έτους 1993, έγινε περίφραξη σε μήκος τεσσάρων (4) χιλιομέτρων. </w:t>
      </w:r>
    </w:p>
    <w:p>
      <w:pPr>
        <w:pStyle w:val="Normal"/>
        <w:rPr>
          <w:rFonts w:ascii="Arial" w:hAnsi="Arial" w:cs="Arial"/>
        </w:rPr>
      </w:pPr>
      <w:r>
        <w:rPr>
          <w:rFonts w:cs="Arial" w:ascii="Arial" w:hAnsi="Arial"/>
        </w:rPr>
        <w:t xml:space="preserve">Η Δασική Υπηρεσία Θεσ/νίκης δεν συμφώνησε με την τοποθέτηση συστήματος ηλεκτρονικής ανίχνευσης, ούτε συνέταξε μελέτη για την τηλεανίχνευση. </w:t>
      </w:r>
    </w:p>
    <w:p>
      <w:pPr>
        <w:pStyle w:val="Normal"/>
        <w:rPr>
          <w:rFonts w:ascii="Arial" w:hAnsi="Arial" w:cs="Arial"/>
        </w:rPr>
      </w:pPr>
      <w:r>
        <w:rPr>
          <w:rFonts w:cs="Arial" w:ascii="Arial" w:hAnsi="Arial"/>
        </w:rPr>
        <w:t xml:space="preserve">Στις περιπτώσεις που τα όργανα της Δασικής Υπηρεσίας διαπιστώνουν παραβάσεις κινούν τη διαδικασία διώξεως των παρανομούντων. Ενδεικτικά αναφέρθηκε η υποβολή 16 πρωτοκόλλων μηνύσεων και Π. Δ. Α. στην περιοχή Ασβεστοχωρίου από το έτος 1968-1993. Επίσης αναφέρθηκε η υποβολή τριών (3) πρωτοκόλλων μηνύσεως για την καταστροφή της περίφραξης εντός του έτους 1993. </w:t>
      </w:r>
    </w:p>
    <w:p>
      <w:pPr>
        <w:pStyle w:val="Normal"/>
        <w:rPr>
          <w:rFonts w:ascii="Arial" w:hAnsi="Arial" w:cs="Arial"/>
        </w:rPr>
      </w:pPr>
      <w:r>
        <w:rPr>
          <w:rFonts w:cs="Arial" w:ascii="Arial" w:hAnsi="Arial"/>
        </w:rPr>
        <w:t xml:space="preserve">Οι επεμβάσεις για τον καθορισμό του Δάσους-Πάρκου από την υπόροφο βλάστηση προσδιορίζονται από τις πιστώσεις που διατίθενται. Οι πιστώσεις αυτές ήταν περιορισμένες την περίοδο 1990-1993 ενώ φέτος ήδη έχουν δαπανηθεί 20. 000. 000 δρχ. για τον σκοπό που προαναφέρθηκε. </w:t>
      </w:r>
    </w:p>
    <w:p>
      <w:pPr>
        <w:pStyle w:val="Normal"/>
        <w:rPr>
          <w:rFonts w:ascii="Arial" w:hAnsi="Arial" w:cs="Arial"/>
        </w:rPr>
      </w:pPr>
      <w:r>
        <w:rPr>
          <w:rFonts w:cs="Arial" w:ascii="Arial" w:hAnsi="Arial"/>
        </w:rPr>
        <w:t xml:space="preserve">Δεν υπήρξε εισήγηση της Δασικής Υπηρεσίας για άρση αναδασώσεως του Δάσους-Πάρκου (αντίθετα εισηγείται την απαλλοτρίωση των αγροτικών-ιδιωτικών εκτάσεων, που υπάρχουν μέσα στα όρια του Δάσους ή την ανταλλαγή τους με άλλες ίσης αξίας). </w:t>
      </w:r>
    </w:p>
    <w:p>
      <w:pPr>
        <w:pStyle w:val="Normal"/>
        <w:rPr>
          <w:rFonts w:ascii="Arial" w:hAnsi="Arial" w:cs="Arial"/>
        </w:rPr>
      </w:pPr>
      <w:r>
        <w:rPr>
          <w:rFonts w:cs="Arial" w:ascii="Arial" w:hAnsi="Arial"/>
        </w:rPr>
        <w:t xml:space="preserve">Σύμφωνα πάντα με την Δ/νση Δασών Θεσ/νίκης η περίφραξη της εκτάσεως του Δάσους θα ολοκληρωθεί και τα όρια του είναι ασφαλισμένα με ορόσημα εξαρτημένα από το σύστημα συντεταγμένων της Γ. Υ. Σ.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Στην με αριθμό 2058/21-4-94 ερώτηση δόθηκε με το υπ’ αριθμ. 16986/9-5-94 έγγραφο από τον Υπουργό Εθνικής Οικονομίας η ακόλουθη απάντηση:</w:t>
      </w:r>
    </w:p>
    <w:p>
      <w:pPr>
        <w:pStyle w:val="Normal"/>
        <w:rPr>
          <w:rFonts w:ascii="Arial" w:hAnsi="Arial" w:cs="Arial"/>
        </w:rPr>
      </w:pPr>
      <w:r>
        <w:rPr>
          <w:rFonts w:cs="Arial" w:ascii="Arial" w:hAnsi="Arial"/>
        </w:rPr>
        <w:t>"Σε απάντηση της ερώτησης με αριθ. 2058/21. 4. 94 του Βουλευτή κ. Στέφανου Μάνου σας γνωρίζουμε ότι:</w:t>
      </w:r>
    </w:p>
    <w:p>
      <w:pPr>
        <w:pStyle w:val="Normal"/>
        <w:rPr>
          <w:rFonts w:ascii="Arial" w:hAnsi="Arial" w:cs="Arial"/>
        </w:rPr>
      </w:pPr>
      <w:r>
        <w:rPr>
          <w:rFonts w:cs="Arial" w:ascii="Arial" w:hAnsi="Arial"/>
        </w:rPr>
        <w:t xml:space="preserve">1. Το αναθεωρημένο πρόγραμμα Σύγκλισης θα είναι έτοιμο στο τέλος του τρέχοντος μηνός. </w:t>
      </w:r>
    </w:p>
    <w:p>
      <w:pPr>
        <w:pStyle w:val="Normal"/>
        <w:rPr>
          <w:rFonts w:ascii="Arial" w:hAnsi="Arial" w:cs="Arial"/>
        </w:rPr>
      </w:pPr>
      <w:r>
        <w:rPr>
          <w:rFonts w:cs="Arial" w:ascii="Arial" w:hAnsi="Arial"/>
        </w:rPr>
        <w:t xml:space="preserve">2. Θα βασισθεί στις προβλέψεις του Προϋπολογισμού 1994. </w:t>
      </w:r>
    </w:p>
    <w:p>
      <w:pPr>
        <w:pStyle w:val="Normal"/>
        <w:rPr>
          <w:rFonts w:ascii="Arial" w:hAnsi="Arial" w:cs="Arial"/>
        </w:rPr>
      </w:pPr>
      <w:r>
        <w:rPr>
          <w:rFonts w:cs="Arial" w:ascii="Arial" w:hAnsi="Arial"/>
        </w:rPr>
        <w:t xml:space="preserve">3. Το Πρόγραμμα Σύγκλισης πριν κατατεθεί θα συζητηθεί στο Υπουργικό Συμβούλιο και θα ακολουθηθεί η διαδικασία που προβλέπεται στις ανάλογες περιπτώσεις. </w:t>
      </w:r>
    </w:p>
    <w:p>
      <w:pPr>
        <w:pStyle w:val="Normal"/>
        <w:rPr>
          <w:rFonts w:ascii="Arial" w:hAnsi="Arial" w:cs="Arial"/>
        </w:rPr>
      </w:pPr>
      <w:r>
        <w:rPr>
          <w:rFonts w:cs="Arial" w:ascii="Arial" w:hAnsi="Arial"/>
        </w:rPr>
        <w:t xml:space="preserve">4. Οι πόροι του Ταμείο Συνοχής έχουν ήδη δεσμευθεί για το επενδυτικό πρόγραμμα της Χώρας. </w:t>
      </w:r>
    </w:p>
    <w:p>
      <w:pPr>
        <w:pStyle w:val="Normal"/>
        <w:rPr>
          <w:rFonts w:ascii="Arial" w:hAnsi="Arial" w:cs="Arial"/>
        </w:rPr>
      </w:pPr>
      <w:r>
        <w:rPr>
          <w:rFonts w:cs="Arial" w:ascii="Arial" w:hAnsi="Arial"/>
        </w:rPr>
        <w:t xml:space="preserve">5. Το Π. Σ. θα προβλέπει σημαντική αποκλιμάκωση των δημοσίων ελλειμμάτων ώστε να επιτευχθούν οι στόχοι της Συνθήκης του Μάαστριχ.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ΠΑΠΑΝΤΩΝΙ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Στην με αριθμό 2059/22-4-94 ερώτηση δόθηκε με το υπ’ αριθμ. 19077/11-5-94 έγγραφο από τον Υπουργό Εθνικής Οικονομίας η ακόλουθη απάντηση:</w:t>
      </w:r>
    </w:p>
    <w:p>
      <w:pPr>
        <w:pStyle w:val="Normal"/>
        <w:rPr>
          <w:rFonts w:ascii="Arial" w:hAnsi="Arial" w:cs="Arial"/>
        </w:rPr>
      </w:pPr>
      <w:r>
        <w:rPr>
          <w:rFonts w:cs="Arial" w:ascii="Arial" w:hAnsi="Arial"/>
        </w:rPr>
        <w:t xml:space="preserve">"Σε απάντηση της 2059/94 ερώτησης που κατέθεσε στη Βουλή ο Βουλευτής κ. Θανάσης Νάκος σχετικά με την υπαγωγή έργων της Διαδημοτικής Επιχείρησης Ύδρευσης-Αποχέτευσης Μείζονος Περιφέρειας Βόλου (ΔΕΥΑΜΒ) στο 2ο Κ. Π. Σ., σας πληροφορούμε ότι έχουμε ήδη απαντήσει στην Αναφορά ΠΑΒ 4078/11. 4. 94 που κατέθεσε στη Βουλή ο Βουλευτής κ. Χρήστος Αντωνίου, και αντίγραφο της απάντησής μας σας επισυνάπτουμε. </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ΙΑΝΝΟΣ ΠΑΠΑΝΤΩΝΙΟΥ"</w:t>
      </w:r>
    </w:p>
    <w:p>
      <w:pPr>
        <w:pStyle w:val="Normal"/>
        <w:rPr>
          <w:rFonts w:ascii="Arial" w:hAnsi="Arial" w:cs="Arial"/>
        </w:rPr>
      </w:pPr>
      <w:r>
        <w:rPr>
          <w:rFonts w:cs="Arial" w:ascii="Arial" w:hAnsi="Arial"/>
        </w:rPr>
        <w:t xml:space="preserve">Σημ.: Τα σχετικά έγγραφα ευρίσκονται στο αρχείο της Δ/νσης Κοινοβουλευτικού Ελέγχου (Τμήμα Ερωτήσε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Στην με αριθμό 2059/22-4-94 ερώτηση δόθηκε με το υπ’ αριθμ. 21650/13-5-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2059/94 ερώτηση που κατατέθηκε στη Βουλή των Ελλήνων από τον Βουλευτή κ. Θ. Νάκο και αναφέρεται στην ένταξη έργων ύδρευσης και αποχέτευσης Μείζονος περιοχής Βόλου στο 2ο Κοινοτικό Πλαίσιο Στήριξης, σας πληροφορούμε τα εξής:</w:t>
      </w:r>
    </w:p>
    <w:p>
      <w:pPr>
        <w:pStyle w:val="Normal"/>
        <w:rPr>
          <w:rFonts w:ascii="Arial" w:hAnsi="Arial" w:cs="Arial"/>
        </w:rPr>
      </w:pPr>
      <w:r>
        <w:rPr>
          <w:rFonts w:cs="Arial" w:ascii="Arial" w:hAnsi="Arial"/>
        </w:rPr>
        <w:t>Έργα ΔΕΥΑΜ Βόλου χρηματοδοτούμενα από ΥΠ. ΕΣ.:</w:t>
      </w:r>
    </w:p>
    <w:p>
      <w:pPr>
        <w:pStyle w:val="Normal"/>
        <w:rPr>
          <w:rFonts w:ascii="Arial" w:hAnsi="Arial" w:cs="Arial"/>
        </w:rPr>
      </w:pPr>
      <w:r>
        <w:rPr>
          <w:rFonts w:cs="Arial" w:ascii="Arial" w:hAnsi="Arial"/>
        </w:rPr>
        <w:t>Α) Από το 1ο Κ. Π. Σ. (1989-1993)</w:t>
      </w:r>
    </w:p>
    <w:p>
      <w:pPr>
        <w:pStyle w:val="Normal"/>
        <w:rPr>
          <w:rFonts w:ascii="Arial" w:hAnsi="Arial" w:cs="Arial"/>
        </w:rPr>
      </w:pPr>
      <w:r>
        <w:rPr>
          <w:rFonts w:cs="Arial" w:ascii="Arial" w:hAnsi="Arial"/>
        </w:rPr>
        <w:t xml:space="preserve">1. Προχωρημένη επεξεργασία λυμάτων προϋπ. 1,1 δισ. δρχ. </w:t>
      </w:r>
    </w:p>
    <w:p>
      <w:pPr>
        <w:pStyle w:val="Normal"/>
        <w:rPr>
          <w:rFonts w:ascii="Arial" w:hAnsi="Arial" w:cs="Arial"/>
        </w:rPr>
      </w:pPr>
      <w:r>
        <w:rPr>
          <w:rFonts w:cs="Arial" w:ascii="Arial" w:hAnsi="Arial"/>
        </w:rPr>
        <w:t xml:space="preserve">2. Δίκτυο ύδρευσης προϋπ. 320 δισ. δρχ. </w:t>
      </w:r>
    </w:p>
    <w:p>
      <w:pPr>
        <w:pStyle w:val="Normal"/>
        <w:rPr>
          <w:rFonts w:ascii="Arial" w:hAnsi="Arial" w:cs="Arial"/>
        </w:rPr>
      </w:pPr>
      <w:r>
        <w:rPr>
          <w:rFonts w:cs="Arial" w:ascii="Arial" w:hAnsi="Arial"/>
        </w:rPr>
        <w:t>Β) Από το Ταμείο Συνοχής (1994-1999)</w:t>
      </w:r>
    </w:p>
    <w:p>
      <w:pPr>
        <w:pStyle w:val="Normal"/>
        <w:rPr>
          <w:rFonts w:ascii="Arial" w:hAnsi="Arial" w:cs="Arial"/>
        </w:rPr>
      </w:pPr>
      <w:r>
        <w:rPr>
          <w:rFonts w:cs="Arial" w:ascii="Arial" w:hAnsi="Arial"/>
        </w:rPr>
        <w:t xml:space="preserve">1. Βιολ. καθαρισμός προϋπ. 1,1 δισ. δρχ. </w:t>
      </w:r>
    </w:p>
    <w:p>
      <w:pPr>
        <w:pStyle w:val="Normal"/>
        <w:rPr>
          <w:rFonts w:ascii="Arial" w:hAnsi="Arial" w:cs="Arial"/>
        </w:rPr>
      </w:pPr>
      <w:r>
        <w:rPr>
          <w:rFonts w:cs="Arial" w:ascii="Arial" w:hAnsi="Arial"/>
        </w:rPr>
        <w:t xml:space="preserve">2. Ύδρευση Βόλου προϋπ. 1 δισ. δρχ. </w:t>
      </w:r>
    </w:p>
    <w:p>
      <w:pPr>
        <w:pStyle w:val="Normal"/>
        <w:rPr>
          <w:rFonts w:ascii="Arial" w:hAnsi="Arial" w:cs="Arial"/>
        </w:rPr>
      </w:pPr>
      <w:r>
        <w:rPr>
          <w:rFonts w:cs="Arial" w:ascii="Arial" w:hAnsi="Arial"/>
        </w:rPr>
        <w:t xml:space="preserve">Τέλος κατά την κατάρτιση του 2ου Κ. Π. Σ. θα εξετασθεί η δυνατότητα ένταξης των δύο προτεινομένων έργων (δίκτυα αποχέτευσης και ύδρευσης) στο εν λόγω Κ. Π. Σ. </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Στην με αριθμό 2060/22-4-94 ερώτηση δόθηκε με το υπ’ αριθμ. 250/13-5-94 έγγραφο από τον Υπουργό ΠΕΧΩΔΕ η ακόλουθη απάντηση:</w:t>
      </w:r>
    </w:p>
    <w:p>
      <w:pPr>
        <w:pStyle w:val="Normal"/>
        <w:rPr>
          <w:rFonts w:ascii="Arial" w:hAnsi="Arial" w:cs="Arial"/>
        </w:rPr>
      </w:pPr>
      <w:r>
        <w:rPr>
          <w:rFonts w:cs="Arial" w:ascii="Arial" w:hAnsi="Arial"/>
        </w:rPr>
        <w:t>"Σχετικά με την 2060/22-4-94 ερώτηση που κατέθεσε στη Βουλή ο Βουλευτής Θανάσης Νάκας παρακαλούμε να πληροφορήσετε τους κ. κ. Βουλευτές τα εξής:</w:t>
      </w:r>
    </w:p>
    <w:p>
      <w:pPr>
        <w:pStyle w:val="Normal"/>
        <w:rPr>
          <w:rFonts w:ascii="Arial" w:hAnsi="Arial" w:cs="Arial"/>
        </w:rPr>
      </w:pPr>
      <w:r>
        <w:rPr>
          <w:rFonts w:cs="Arial" w:ascii="Arial" w:hAnsi="Arial"/>
        </w:rPr>
        <w:t xml:space="preserve">Ο οδικός άξονας Ηγουμενίτσα Παναγιά-Βόλος, είναι ένας από τους σημαντικότερους οδικούς άξονες. Εντάσσεται στα διευρωπαϊκά δίκτυα και κυρίως εντάσσεται στα λεγόμενα διασυνοριακά νοτιοευρωπαϊκά δίκτυα επικοινωνιών και μεταφορών. </w:t>
      </w:r>
    </w:p>
    <w:p>
      <w:pPr>
        <w:pStyle w:val="Normal"/>
        <w:rPr>
          <w:rFonts w:ascii="Arial" w:hAnsi="Arial" w:cs="Arial"/>
        </w:rPr>
      </w:pPr>
      <w:r>
        <w:rPr>
          <w:rFonts w:cs="Arial" w:ascii="Arial" w:hAnsi="Arial"/>
        </w:rPr>
        <w:t xml:space="preserve">Για το συγκεκριμένο έργο έχουν προκηρυχθεί δύο μελέτες οι οποίες δεν έχουν ανατεθεί ακόμη προϋπολογισμού περίπου 500 εκατ. δρχ. Χωρίζονται ουσιαστικά σε δύο τμήματα, το τμήμα από την Ηγουμενίτσα μέχρι την Παναγιά και το τμήμα από την Παναγιά μέχρι το Βόλο. </w:t>
      </w:r>
    </w:p>
    <w:p>
      <w:pPr>
        <w:pStyle w:val="Normal"/>
        <w:rPr>
          <w:rFonts w:ascii="Arial" w:hAnsi="Arial" w:cs="Arial"/>
        </w:rPr>
      </w:pPr>
      <w:r>
        <w:rPr>
          <w:rFonts w:cs="Arial" w:ascii="Arial" w:hAnsi="Arial"/>
        </w:rPr>
        <w:t xml:space="preserve">Το πρώτο κομμάτι είναι τμήμα της Εγνατίας οδού. Το δεύτερο κομμάτι δεν ανήκει στην Εγνατία οδό. Από το πρώτο κομμάτι ήδη έχουν δημοπρατηθεί δύο τμήματά του, το ένα για 31-3-94 και το δεύτερο για 1-4-94. Αυτά τα δύο έχουν συνολικό προϋπολογισμό περίπου 21 δισ. και είναι στην άμεση προοπτική να δημοπρατηθεί άλλο ένα κομμάτι μέχρι Παναγιά μήκους 20 χιλιομέτρων. Αυτό το τμήμα έχει ενταχθεί κατά ένα τμήμα στο Ταμείο Συνοχής που είναι ήδη εγκεκριμένο και κατά τα υπόλοιπα τμήματα στο δεύτερο Κοινοτικό Πλαίσιο Στήριξης. </w:t>
      </w:r>
    </w:p>
    <w:p>
      <w:pPr>
        <w:pStyle w:val="Normal"/>
        <w:rPr>
          <w:rFonts w:ascii="Arial" w:hAnsi="Arial" w:cs="Arial"/>
        </w:rPr>
      </w:pPr>
      <w:r>
        <w:rPr>
          <w:rFonts w:cs="Arial" w:ascii="Arial" w:hAnsi="Arial"/>
        </w:rPr>
        <w:t xml:space="preserve">Σε σχέση με την εικόνα που υπάρχει για το κομμάτι Παναγιά-Βόλος που αναφέρετε στις αναφορές σας, δεν υπάρχει καμία μελέτη. </w:t>
      </w:r>
    </w:p>
    <w:p>
      <w:pPr>
        <w:pStyle w:val="Normal"/>
        <w:rPr>
          <w:rFonts w:ascii="Arial" w:hAnsi="Arial" w:cs="Arial"/>
        </w:rPr>
      </w:pPr>
      <w:r>
        <w:rPr>
          <w:rFonts w:cs="Arial" w:ascii="Arial" w:hAnsi="Arial"/>
        </w:rPr>
        <w:t xml:space="preserve">Έχει μια προκαταρκτική έκθεση και τα περί ετοιμότητας για να ενταχθεί στο Β Κ. Π. Σ. ή όχι είναι εκτός πραγματικότητας διότι ουσιαστικά δεν υπάρχει μελέτη. Όμως αυτή η μελέτη θα προωθηθεί. Όπως μας πληροφόρησε η Περιφέρεια Θεσσαλίας με δεδομένο τον υψηλό προϋπολογισμό το έργο "Παναγιά-Μουργκάνι-Καλαμπάκα" δεν ήταν δυνατόν να ενταχθεί στο Περιφερειακό Πρόγραμμα του 2ου Κ. Π. Σ. </w:t>
      </w:r>
    </w:p>
    <w:p>
      <w:pPr>
        <w:pStyle w:val="Normal"/>
        <w:rPr>
          <w:rFonts w:ascii="Arial" w:hAnsi="Arial" w:cs="Arial"/>
        </w:rPr>
      </w:pPr>
      <w:r>
        <w:rPr>
          <w:rFonts w:cs="Arial" w:ascii="Arial" w:hAnsi="Arial"/>
        </w:rPr>
        <w:t xml:space="preserve">Η Περιφέρεια Θεσσαλίας θεωρεί το έργο πρώτης προτεραιότητας και το έχει προτείνει να ενταχθεί στα Διευρωπαϊκά Δίκτυα Μεταφορών ως έργο το οποίο διευκολύνει τις διεθνείς μεταφορές. </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Στην με αριθμό 2146/6-5-94 ερώτηση δόθηκε με το υπ’ αριθμ. ΚΕΒ/472/9-5-94 έγγραφο από τον Υπουργό Πολιτισμού η ακόλουθη απάντηση:</w:t>
      </w:r>
    </w:p>
    <w:p>
      <w:pPr>
        <w:pStyle w:val="Normal"/>
        <w:rPr>
          <w:rFonts w:ascii="Arial" w:hAnsi="Arial" w:cs="Arial"/>
        </w:rPr>
      </w:pPr>
      <w:r>
        <w:rPr>
          <w:rFonts w:cs="Arial" w:ascii="Arial" w:hAnsi="Arial"/>
        </w:rPr>
        <w:t xml:space="preserve">"Σε απάντηση ερώτησης (αριθμ. 2146/6-5-94) του Βουλευτή κ. Ηλία Βεζδρεβάνη, σας γνωρίζουμε ότι η αρμοδιότητα Επιχορήγησης τοπικών φορέων ιδιωτικού δικαίου για πολιτιστικές δραστηριότητες ανήκει στις οικείες Νομαρχίες με βάση το π. δ. 347/86 "Μεταβίβαση αρμοδιοτήτων στους Νομάρχες και τις Περιφερειακές Αρχές Διανομαρχιακού Επιπέδου" με εξαίρεση τους φορείς που εδρεύουν στον Νομό Αττικής. </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ΘΑΝΟΣ ΜΙΚΡΟΥΤΣΙΚ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ΕΔΡΟΣ (Απόστολος Κακλαμάνης): Κύριοι συνάδελφοι, έχω την τιμή να ανακοινώσω στο Σώμα το δελτίο επικαίρων ερωτήσεων της Παρασκευής 20 Μαΐου 1994. </w:t>
      </w:r>
    </w:p>
    <w:p>
      <w:pPr>
        <w:pStyle w:val="Normal"/>
        <w:rPr>
          <w:rFonts w:ascii="Arial" w:hAnsi="Arial" w:cs="Arial"/>
        </w:rPr>
      </w:pPr>
      <w:r>
        <w:rPr>
          <w:rFonts w:cs="Arial" w:ascii="Arial" w:hAnsi="Arial"/>
        </w:rPr>
        <w:t>Α) ΕΠΙΚΑΙΡΕΣ ΕΡΩΤΗΣΕΙΣ πρώτης επιλογής:</w:t>
      </w:r>
    </w:p>
    <w:p>
      <w:pPr>
        <w:pStyle w:val="Normal"/>
        <w:rPr>
          <w:rFonts w:ascii="Arial" w:hAnsi="Arial" w:cs="Arial"/>
        </w:rPr>
      </w:pPr>
      <w:r>
        <w:rPr>
          <w:rFonts w:cs="Arial" w:ascii="Arial" w:hAnsi="Arial"/>
        </w:rPr>
        <w:t xml:space="preserve">1. Η με αριθμό 233/16-5-1994 επίκαιρη ερώτηση του Βουλευτή του ΠΑ.ΣΟ.Κ. κ. Βασίλη Κεδίκογλου προς τον Υπουργό Προεδρίας της Κυβέρνησης, σχετικά με τη διαδικασία προσλήψεων προσωπικού στο Δημόσιο Τομέα, την εφαρμογή των διατάξεων του ν. 2190/94 κ.λπ. </w:t>
      </w:r>
    </w:p>
    <w:p>
      <w:pPr>
        <w:pStyle w:val="Normal"/>
        <w:rPr>
          <w:rFonts w:ascii="Arial" w:hAnsi="Arial" w:cs="Arial"/>
        </w:rPr>
      </w:pPr>
      <w:r>
        <w:rPr>
          <w:rFonts w:cs="Arial" w:ascii="Arial" w:hAnsi="Arial"/>
        </w:rPr>
        <w:t xml:space="preserve">2. Η με αριθμό 232/16-5-94 επίκαιρη ερώτηση του Βουλευτή της Νέας Δημοκρατίας κ. Γεωργίου Σούρλα προς τον Υπουργό Υγείας-Πρόνοιας και Κοινωνικών Ασφαλίσεων, σχετικά με τις πρωτοβουλίες της Κυβέρνησης για υλοποίηση των στόχων της Συνθήκης του Μάαστριχ στον τομέα της Υγείας. </w:t>
      </w:r>
    </w:p>
    <w:p>
      <w:pPr>
        <w:pStyle w:val="Normal"/>
        <w:rPr>
          <w:rFonts w:ascii="Arial" w:hAnsi="Arial" w:cs="Arial"/>
        </w:rPr>
      </w:pPr>
      <w:r>
        <w:rPr>
          <w:rFonts w:cs="Arial" w:ascii="Arial" w:hAnsi="Arial"/>
        </w:rPr>
        <w:t xml:space="preserve">3. Η με αριθμό 243/17-5-94 επίκαιρη ερώτηση του Βουλευτή της Πολιτικής Άνοιξης κ. Ανδρέα Λεντάκη προς τους Υπουργούς Γεωργίας, Εθνικής Οικονομίας, σχετικά με τα μέτρα που προτίθεται να λάβει η Κυβέρνηση για την επαναλειτουργία των ΛΑΤΟΜΕΙΩΝ ΜΑΡΜΑΡΟΥ ΔΙΟΝΥΣΟΥ-ΠΕΝΤΕΛΗΣ κ.λπ. </w:t>
      </w:r>
    </w:p>
    <w:p>
      <w:pPr>
        <w:pStyle w:val="Normal"/>
        <w:rPr>
          <w:rFonts w:ascii="Arial" w:hAnsi="Arial" w:cs="Arial"/>
        </w:rPr>
      </w:pPr>
      <w:r>
        <w:rPr>
          <w:rFonts w:cs="Arial" w:ascii="Arial" w:hAnsi="Arial"/>
        </w:rPr>
        <w:t xml:space="preserve">4. Η με αριθμό 246/18-5-94 επίκαιρη ερώτηση του Βουλευτή του Κ. Κ. Ε. κ. Γεράσιμου Αραβανή προς τον Υπουργό Υγείας-Πρόνοιας και Κοινωνικών Ασφαλίσεων, σχετικά με τα μέτρα που προτίθεται να λάβει η Κυβέρνηση για την ουσιαστική αντιμετώπιση του προβλήματος των ναρκωτικών. </w:t>
      </w:r>
    </w:p>
    <w:p>
      <w:pPr>
        <w:pStyle w:val="Normal"/>
        <w:rPr>
          <w:rFonts w:ascii="Arial" w:hAnsi="Arial" w:cs="Arial"/>
        </w:rPr>
      </w:pPr>
      <w:r>
        <w:rPr>
          <w:rFonts w:cs="Arial" w:ascii="Arial" w:hAnsi="Arial"/>
        </w:rPr>
        <w:t>Β)ΕΠΙΚΑΙΡΕΣ ΕΡΩΤΗΣΕΙΣ δεύτερης επιλογής:</w:t>
      </w:r>
    </w:p>
    <w:p>
      <w:pPr>
        <w:pStyle w:val="Normal"/>
        <w:rPr>
          <w:rFonts w:ascii="Arial" w:hAnsi="Arial" w:cs="Arial"/>
        </w:rPr>
      </w:pPr>
      <w:r>
        <w:rPr>
          <w:rFonts w:cs="Arial" w:ascii="Arial" w:hAnsi="Arial"/>
        </w:rPr>
        <w:t xml:space="preserve">1. Η με αριθμό 236/16-5-94 επίκαιρη ερώτηση του Βουλευτή της Νέας Δημοκρατίας κ. Χρήστου Κατσιγιάννη προς τον Υπουργό Περιβάλλοντος -Χωροταξίας και Δημοσίων Έργων, σχετικά με τα μέτρα αντιμετώπισης του προβλήματος των αυθαιρέτων, τη λήψη μέτρων αποτελεσματικής λειτουργίας των υπηρεσιών του Υπουργείου κ.λπ. </w:t>
      </w:r>
    </w:p>
    <w:p>
      <w:pPr>
        <w:pStyle w:val="Normal"/>
        <w:rPr>
          <w:rFonts w:ascii="Arial" w:hAnsi="Arial" w:cs="Arial"/>
        </w:rPr>
      </w:pPr>
      <w:r>
        <w:rPr>
          <w:rFonts w:cs="Arial" w:ascii="Arial" w:hAnsi="Arial"/>
        </w:rPr>
        <w:t xml:space="preserve">2. Η με αριθμό 245/18-5-94 επίκαιρη ερώτηση του Βουλευτή της Πολιτικής Άνοιξης κ. Ανδρέα Λεντάκη προς τον Υπουργό Γεωργίας, σχετικά με τα μέτρα πρόληψης των πυρκαϊών κατά τη θερινή περίοδο. </w:t>
      </w:r>
    </w:p>
    <w:p>
      <w:pPr>
        <w:pStyle w:val="Normal"/>
        <w:rPr>
          <w:rFonts w:ascii="Arial" w:hAnsi="Arial" w:cs="Arial"/>
        </w:rPr>
      </w:pPr>
      <w:r>
        <w:rPr>
          <w:rFonts w:cs="Arial" w:ascii="Arial" w:hAnsi="Arial"/>
        </w:rPr>
        <w:t xml:space="preserve">3. Η με αριθμό 247/18-5-94 επίκαιρη ερώτηση του Βουλευτή του Κ. Κ. Ε. κ. Γεράσιμου Αραβανή προς τον Υπουργό Εθνικής Παιδείας και Θρησκευμάτων, σχετικά με τις προθέσεις της Κυβέρνησης για διορισμό επαρκούς αριθμού εκπαιδευτικών στα Δημόσια Σχολεία πρωτοβάθμιας και δευτεροβάθμιας εκπαίδευσ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Κύριοι συνάδελφοι, εισερχόμαστε στην ημερήσια διάταξη των</w:t>
      </w:r>
    </w:p>
    <w:p>
      <w:pPr>
        <w:pStyle w:val="Normal"/>
        <w:rPr>
          <w:rFonts w:ascii="Arial" w:hAnsi="Arial" w:cs="Arial"/>
        </w:rPr>
      </w:pPr>
      <w:r>
        <w:rPr>
          <w:rFonts w:cs="Arial" w:ascii="Arial" w:hAnsi="Arial"/>
        </w:rPr>
        <w:t>ΤΩΝ ΑΝΑΦΟΡΩΝ ΚΑΙ ΕΡΩΤΗΣΕΩΝ</w:t>
      </w:r>
    </w:p>
    <w:p>
      <w:pPr>
        <w:pStyle w:val="Normal"/>
        <w:rPr>
          <w:rFonts w:ascii="Arial" w:hAnsi="Arial" w:cs="Arial"/>
        </w:rPr>
      </w:pPr>
      <w:r>
        <w:rPr>
          <w:rFonts w:cs="Arial" w:ascii="Arial" w:hAnsi="Arial"/>
        </w:rPr>
        <w:t xml:space="preserve">Θα συζητηθούν αναφορές και ερωτήσεις αρμοδιότητας του Υπουργείου Πολιτισμού. </w:t>
      </w:r>
    </w:p>
    <w:p>
      <w:pPr>
        <w:pStyle w:val="Normal"/>
        <w:rPr>
          <w:rFonts w:ascii="Arial" w:hAnsi="Arial" w:cs="Arial"/>
        </w:rPr>
      </w:pPr>
      <w:r>
        <w:rPr>
          <w:rFonts w:cs="Arial" w:ascii="Arial" w:hAnsi="Arial"/>
        </w:rPr>
        <w:t>Ο κ. Ανδρέας Λεντάκης παρακαλεί να προηγηθεί η ερώτησή του με αριθμό 7. Συμφωνεί το Σώμα;</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ΠΡΟΕΔΡΟΣ (Απόστολος Κακλαμάνης): Το Σώμα συμφωνεί να προηγηθεί η ερώτηση με αριθμό 7 του κ. Λεντάκη "σχετικά με τη διάσωση και συντήρηση του αρχοντικού του Εμμανουήλ Ιερέα Σκορδίλη στην Κοινότητα Βαφέ Νομού Χανίων και τη μετατροπή του σε Μουσείο". </w:t>
      </w:r>
    </w:p>
    <w:p>
      <w:pPr>
        <w:pStyle w:val="Normal"/>
        <w:rPr>
          <w:rFonts w:ascii="Arial" w:hAnsi="Arial" w:cs="Arial"/>
        </w:rPr>
      </w:pPr>
      <w:r>
        <w:rPr>
          <w:rFonts w:cs="Arial" w:ascii="Arial" w:hAnsi="Arial"/>
        </w:rPr>
        <w:t xml:space="preserve">Ο κ. Λεντάκης έχει το λόγο. </w:t>
      </w:r>
    </w:p>
    <w:p>
      <w:pPr>
        <w:pStyle w:val="Normal"/>
        <w:rPr>
          <w:rFonts w:ascii="Arial" w:hAnsi="Arial" w:cs="Arial"/>
        </w:rPr>
      </w:pPr>
      <w:r>
        <w:rPr>
          <w:rFonts w:cs="Arial" w:ascii="Arial" w:hAnsi="Arial"/>
        </w:rPr>
        <w:t xml:space="preserve">ΑΝΔΡΕΑΣ ΛΕΝΤΑΚΗΣ: Κύριε Πρόεδρε, ευχαριστώ κατ’ αρχάς το Σώμα, ευχαριστώ και εσάς. </w:t>
      </w:r>
    </w:p>
    <w:p>
      <w:pPr>
        <w:pStyle w:val="Normal"/>
        <w:rPr>
          <w:rFonts w:ascii="Arial" w:hAnsi="Arial" w:cs="Arial"/>
        </w:rPr>
      </w:pPr>
      <w:r>
        <w:rPr>
          <w:rFonts w:cs="Arial" w:ascii="Arial" w:hAnsi="Arial"/>
        </w:rPr>
        <w:t xml:space="preserve">Στο χωριό Βαφέ της Κρήτης που είναι ένα χωριό κυριολεκτικά μουσείο, έχει πάρα πολλά βενετσιάνικα κτίσματα, υπάρχει το σπίτι του Εμμανουήλ Ιερέως Σκορδίλη. Έχει εντοιχισμένη πλάκα του 1616 πιθανόν, γιατί είναι αρκετά φθαρμένος ο αριθμός. </w:t>
      </w:r>
    </w:p>
    <w:p>
      <w:pPr>
        <w:pStyle w:val="Normal"/>
        <w:rPr>
          <w:rFonts w:ascii="Arial" w:hAnsi="Arial" w:cs="Arial"/>
        </w:rPr>
      </w:pPr>
      <w:r>
        <w:rPr>
          <w:rFonts w:cs="Arial" w:ascii="Arial" w:hAnsi="Arial"/>
        </w:rPr>
        <w:t xml:space="preserve">Ο Εμμανουήλ Ιερεύς Σκορδίλης, είναι ένας από τους μεγάλους αγιογράφους της μεταβυζαντινής περιόδου του 17ου αιώνα. Ήταν Χανιώτης. Το 1645 με την πτώση των Χανίων, έφυγε, εγκαταστάθηκε στη Μήλο και έγινε αρχηγός σχολής. Εικόνες του υπάρχουν σε όλα σχεδόν τα Κυκλαδίτικα νησιά, υπάρχουν στα Χανιά, υπάρχουν στη Μονή της Πάτμου, στο Μουσείο της Κέρκυρας, στο Άγιον Όρος και φυσικά και στο Βυζαντινό Μουσείο. </w:t>
      </w:r>
    </w:p>
    <w:p>
      <w:pPr>
        <w:pStyle w:val="Normal"/>
        <w:rPr>
          <w:rFonts w:ascii="Arial" w:hAnsi="Arial" w:cs="Arial"/>
        </w:rPr>
      </w:pPr>
      <w:r>
        <w:rPr>
          <w:rFonts w:cs="Arial" w:ascii="Arial" w:hAnsi="Arial"/>
        </w:rPr>
        <w:t xml:space="preserve">Το σπίτι, λοιπόν, αυτό, που αποδεικνύει ότι όντως είναι από την Κρήτη, πέρα από το ότι υπάρχει μία ενυπόγραφη εικόνα του στην Αίγινα, που λέει ότι είναι Κρητικός, βρέθηκαν και εικόνες του στην Κρήτη, τώρα πιστοποιείται ότι είναι από το Βαφέ, γιατί κάτω η πεδιάδα είναι τα λεγόμενα Σκορδιλιανάπου είναι η περιοχή των Σκορδιλαίων. Οι Σκορδίληδες είναι σύμφωνα με την παράδοση από τα δέκα αρχοντόπουλα που έρχονται με το Φωκά κάτω στην Κρήτη. Είναι από τις πιο σημαντικές οικογένειες αυτοί και οι Καλλέργηδες, οι οποίοι συγκρούστηκαν με τους Ενετούς στη διάρκεια της Ενετοκρατίας. Και μετά βέβαια, έπαιξαν ένα πολύ σημαντικό ρόλο στην ιστορία της Κρήτης. </w:t>
      </w:r>
    </w:p>
    <w:p>
      <w:pPr>
        <w:pStyle w:val="Normal"/>
        <w:rPr>
          <w:rFonts w:ascii="Arial" w:hAnsi="Arial" w:cs="Arial"/>
        </w:rPr>
      </w:pPr>
      <w:r>
        <w:rPr>
          <w:rFonts w:cs="Arial" w:ascii="Arial" w:hAnsi="Arial"/>
        </w:rPr>
        <w:t xml:space="preserve">Μ’ αυτήν την έννοια, το 1991, όπως γράφει μία τοπική εφημερίδα των απανταχού Βαφιανών, μετά από μία καταιγίδα, γκρεμίστηκε η σκάλα. Είναι ερειπωμένο και πράγματι θα πρέπει να αναστηλωθεί γιατί είναι πάρα πολύ ενδιαφέρον. Εγώ έχω επισκεφθεί το χωριό και από την επιστολή που μου στείλατε βλέπω ότι πράγματι το έχει εντάξει η 11η Εφορεία Βυζαντινών Αρχαιοτήτων στο πρόγραμμα. </w:t>
      </w:r>
    </w:p>
    <w:p>
      <w:pPr>
        <w:pStyle w:val="Normal"/>
        <w:rPr>
          <w:rFonts w:ascii="Arial" w:hAnsi="Arial" w:cs="Arial"/>
        </w:rPr>
      </w:pPr>
      <w:r>
        <w:rPr>
          <w:rFonts w:cs="Arial" w:ascii="Arial" w:hAnsi="Arial"/>
        </w:rPr>
        <w:t xml:space="preserve">Νομίζω ότι θα πρέπει να προχωρήσει όσο το δυνατόν γρηγορότερα και να εξαγοραστεί από τους ιδιοκτήτες, να μεταστεγαστούν -είναι κάποιοι που κάθονται εκεί πέρα- ώστε να γίνει ένα μουσείο. Θα είναι ένα από τα σημαντικά μουσεία σε ένα χωριό το οποίο είναι σχετικά απομονωμένο και με πολύ μεγάλο αρχαιολογικό και ιστορικό ενδιαφέρον. </w:t>
      </w:r>
    </w:p>
    <w:p>
      <w:pPr>
        <w:pStyle w:val="Normal"/>
        <w:rPr>
          <w:rFonts w:ascii="Arial" w:hAnsi="Arial" w:cs="Arial"/>
        </w:rPr>
      </w:pPr>
      <w:r>
        <w:rPr>
          <w:rFonts w:cs="Arial" w:ascii="Arial" w:hAnsi="Arial"/>
        </w:rPr>
        <w:t xml:space="preserve">ΠΡΟΕΔΡΟΣ (Απόστολος Κακλαμάνης): Ο κύριος Υπουργός έχει το λόγο. </w:t>
      </w:r>
    </w:p>
    <w:p>
      <w:pPr>
        <w:pStyle w:val="Normal"/>
        <w:rPr>
          <w:rFonts w:ascii="Arial" w:hAnsi="Arial" w:cs="Arial"/>
        </w:rPr>
      </w:pPr>
      <w:r>
        <w:rPr>
          <w:rFonts w:cs="Arial" w:ascii="Arial" w:hAnsi="Arial"/>
        </w:rPr>
        <w:t xml:space="preserve">ΑΘΑΝΑΣΙΟΣ ΜΙΚΡΟΥΤΣΙΚΟΣ (Υπ. Πολιτισμού): Κύριε Πρόεδρε, το Υπουργείο Πολιτισμού, έτσι κι αλλιώς, μέσα στα πλαίσια των δυνατοτήτων του, διασώζει και αποκαθιστά με γρήγορους ρυθμούς ακίνητα με ιστορική και αρχιτεκτονική αξία. Ταυτόχρονα και με το Εθνικό Πολιτιστικό Δίκτυο Πόλεων, έχει εξαγγείλει αυτό το πρόγραμμα, αυτό θα προχωρήσει και με γρηγορότερους ρυθμούς και θα συμπεριλάβει πάρα πολλά τέτοια ακίνητα, αποθήκες, βιομηχανικούς χώρους, που σημαίνει ότι θα διπλασιάσουμε τα όσα μέχρι στιγμής γίνονται σ’ αυτόν τον τομέα. </w:t>
      </w:r>
    </w:p>
    <w:p>
      <w:pPr>
        <w:pStyle w:val="Normal"/>
        <w:rPr>
          <w:rFonts w:ascii="Arial" w:hAnsi="Arial" w:cs="Arial"/>
        </w:rPr>
      </w:pPr>
      <w:r>
        <w:rPr>
          <w:rFonts w:cs="Arial" w:ascii="Arial" w:hAnsi="Arial"/>
        </w:rPr>
        <w:t xml:space="preserve">Συμφωνώ και με τις δύο παρατηρήσεις σας, κύριε Λεντάκη. Πάντως το ένα πρόβλημα έχει λυθεί, γιατί σε ό,τι αφορά την αποκατάσταση η αρμόδια υπηρεσία, η 13η Εφορεία συγκεκριμένα, Βυζαντινών Αρχαιοτήτων Κρήτης, έχει εντάξει στο χρηματοδοτικό της πρόγραμμα το θέμα της αποκατάστασης. </w:t>
      </w:r>
    </w:p>
    <w:p>
      <w:pPr>
        <w:pStyle w:val="Normal"/>
        <w:rPr>
          <w:rFonts w:ascii="Arial" w:hAnsi="Arial" w:cs="Arial"/>
        </w:rPr>
      </w:pPr>
      <w:r>
        <w:rPr>
          <w:rFonts w:cs="Arial" w:ascii="Arial" w:hAnsi="Arial"/>
        </w:rPr>
        <w:t xml:space="preserve">Σε ό,τι αφορά τώρα την αγορά, είμαστε θετικοί, με τη διαφορά ότι δεν μπορώ να σας πω αυτήν τη στιγμή πότε θα γίνει η συγκεκριμένη αγορά, γιατί είμαστε στη διαδικασία συζητήσεων με τους αρμόδιους φορείς. </w:t>
      </w:r>
    </w:p>
    <w:p>
      <w:pPr>
        <w:pStyle w:val="Normal"/>
        <w:rPr>
          <w:rFonts w:ascii="Arial" w:hAnsi="Arial" w:cs="Arial"/>
        </w:rPr>
      </w:pPr>
      <w:r>
        <w:rPr>
          <w:rFonts w:cs="Arial" w:ascii="Arial" w:hAnsi="Arial"/>
        </w:rPr>
        <w:t xml:space="preserve">ΠΡΟΕΔΡΟΣ (Απόστολος Κακλαμάνης): Ο κ. Λεντάκης έχει το λόγο. </w:t>
      </w:r>
    </w:p>
    <w:p>
      <w:pPr>
        <w:pStyle w:val="Normal"/>
        <w:rPr>
          <w:rFonts w:ascii="Arial" w:hAnsi="Arial" w:cs="Arial"/>
        </w:rPr>
      </w:pPr>
      <w:r>
        <w:rPr>
          <w:rFonts w:cs="Arial" w:ascii="Arial" w:hAnsi="Arial"/>
        </w:rPr>
        <w:t xml:space="preserve">ΑΝΔΡΕΑΣ ΛΕΝΤΑΚΗΣ: Κύριε Πρόεδρε, με ικανοποιεί η απάντηση του κυρίου Υπουργού. Πράγματι, είναι πάρα πολύ ενδιαφέρον αυτό που είπατε, κύριε Υπουργέ, και εγώ δεν σας πιέζω για το θέμα της αγοράς. Εκείνο όμως που είναι πιεστικό είναι ότι αφού όντως έχει ενταχθεί στο χρηματοδοτικό πρόγραμμα έργων αποκαταστάσεως, θα πρέπει να μπει σε προτεραιότητα. Είναι ένα κτίσμα του 1600, του 17ου αιώνα. Εμένα με ενδιέφερε ιδιαίτερα γιατί έχω γράψει δύο μονογραφίες για τον Εμμανουήλ Σκορδίλη. Εγώ είμαι ο ερευνητής που μετατόπισε τη χρονολογία δράστης του αγιογράφου. Ο Μανώλης Χατζηδάκης, είχε πει ότι ήταν από το 1615-1645 και εγώ το απέδειξα ότι είναι του δεύτερου μισού του 17ου αιώνα, όπως αποδεικνύεται από όλη την έρευνα των εικόνων που έκανα στην περιοχή των Κυκλάδων και σε όλα τα σημεία που μπορούσα να βρω εικόνες του. Και ήταν πράγματι πολύ μεγάλη η συγκίνηση, όταν τελικά πληροφορήθηκα ότι υπάρχει κτίσμα εκεί πέρα και πήγα και το είδα. Με αυτήν την έννοια, σας ευχαριστώ. Έτσι συνδυάζοντας και τις δύο ιδιότητες, και του αρχαιολόγου και του Βουλευτού, ενδιαφέρομαι γι’ αυτό το κτίσμα. </w:t>
      </w:r>
    </w:p>
    <w:p>
      <w:pPr>
        <w:pStyle w:val="Normal"/>
        <w:rPr>
          <w:rFonts w:ascii="Arial" w:hAnsi="Arial" w:cs="Arial"/>
        </w:rPr>
      </w:pPr>
      <w:r>
        <w:rPr>
          <w:rFonts w:cs="Arial" w:ascii="Arial" w:hAnsi="Arial"/>
        </w:rPr>
        <w:t>ΠΡΟΕΔΡΟΣ (Απόστολος Κακλαμάνης): Κύριε Υπουργέ, έχετε να προσθέσετε τίποτε;</w:t>
      </w:r>
    </w:p>
    <w:p>
      <w:pPr>
        <w:pStyle w:val="Normal"/>
        <w:rPr>
          <w:rFonts w:ascii="Arial" w:hAnsi="Arial" w:cs="Arial"/>
        </w:rPr>
      </w:pPr>
      <w:r>
        <w:rPr>
          <w:rFonts w:cs="Arial" w:ascii="Arial" w:hAnsi="Arial"/>
        </w:rPr>
        <w:t xml:space="preserve">ΑΘΑΝΑΣΙΟΣ ΜΙΚΡΟΥΤΣΙΚΟΣ (Υπ. Πολιτισμού): Όχι, κύριε Πρόεδρε. </w:t>
      </w:r>
    </w:p>
    <w:p>
      <w:pPr>
        <w:pStyle w:val="Normal"/>
        <w:rPr>
          <w:rFonts w:ascii="Arial" w:hAnsi="Arial" w:cs="Arial"/>
        </w:rPr>
      </w:pPr>
      <w:r>
        <w:rPr>
          <w:rFonts w:cs="Arial" w:ascii="Arial" w:hAnsi="Arial"/>
        </w:rPr>
        <w:t xml:space="preserve">ΠΡΟΕΔΡΟΣ (Απόστολος Κακλαμάνης): Η υπ’ αριθμ. 1 ερώτηση είναι του Βουλευτού κ. Β. Κορκολόπουλου σχετικά με τον προγραμματισμό ανασκαφών για την ανάδειξη του Μνημείου Κοροίβου στην Κοινότητα Άσπρα-Σπίτια Νομού Ηλείας. </w:t>
      </w:r>
    </w:p>
    <w:p>
      <w:pPr>
        <w:pStyle w:val="Normal"/>
        <w:rPr>
          <w:rFonts w:ascii="Arial" w:hAnsi="Arial" w:cs="Arial"/>
        </w:rPr>
      </w:pPr>
      <w:r>
        <w:rPr>
          <w:rFonts w:cs="Arial" w:ascii="Arial" w:hAnsi="Arial"/>
        </w:rPr>
        <w:t xml:space="preserve">Επίσης η υπ’ αριθμ. 8 ερώτηση είναι του κ. Β. Κορκολόπουλου σχετικά με την ενίσχυση πολιτιστικών συνόλων στο χώρο της μουσικής. </w:t>
      </w:r>
    </w:p>
    <w:p>
      <w:pPr>
        <w:pStyle w:val="Normal"/>
        <w:rPr>
          <w:rFonts w:ascii="Arial" w:hAnsi="Arial" w:cs="Arial"/>
        </w:rPr>
      </w:pPr>
      <w:r>
        <w:rPr>
          <w:rFonts w:cs="Arial" w:ascii="Arial" w:hAnsi="Arial"/>
        </w:rPr>
        <w:t xml:space="preserve">Κύριε Υπουργέ, θα απαντήσετε και στις δύο μαζί, αφού τις αναπτύξει ο κ. Κορκολόπουλος. </w:t>
      </w:r>
    </w:p>
    <w:p>
      <w:pPr>
        <w:pStyle w:val="Normal"/>
        <w:rPr>
          <w:rFonts w:ascii="Arial" w:hAnsi="Arial" w:cs="Arial"/>
        </w:rPr>
      </w:pPr>
      <w:r>
        <w:rPr>
          <w:rFonts w:cs="Arial" w:ascii="Arial" w:hAnsi="Arial"/>
        </w:rPr>
        <w:t xml:space="preserve">Ο κ. Κορκολόπουλος έχει το λόγο. </w:t>
      </w:r>
    </w:p>
    <w:p>
      <w:pPr>
        <w:pStyle w:val="Normal"/>
        <w:rPr>
          <w:rFonts w:ascii="Arial" w:hAnsi="Arial" w:cs="Arial"/>
        </w:rPr>
      </w:pPr>
      <w:r>
        <w:rPr>
          <w:rFonts w:cs="Arial" w:ascii="Arial" w:hAnsi="Arial"/>
        </w:rPr>
        <w:t xml:space="preserve">ΒΑΣΙΛΕΙΟΣ ΚΟΡΚΟΛΟΠΟΥΛΟΣ: Ευχαριστώ, κύριε Πρόεδρε, και για τη διευκόλυνση που μου κάνετε. </w:t>
      </w:r>
    </w:p>
    <w:p>
      <w:pPr>
        <w:pStyle w:val="Normal"/>
        <w:rPr>
          <w:rFonts w:ascii="Arial" w:hAnsi="Arial" w:cs="Arial"/>
        </w:rPr>
      </w:pPr>
      <w:r>
        <w:rPr>
          <w:rFonts w:cs="Arial" w:ascii="Arial" w:hAnsi="Arial"/>
        </w:rPr>
        <w:t xml:space="preserve">Στη συμβολή των ποταμών Ερυμάνθου και Αλφειού και κοντά στο χωριό Άσπρα Σπίτια στην Ηλεία θεωρείται ότι υπάρχει το μνημείο του Κοροίβου, κύριε Πρόεδρε. Είναι κάτι το οποίο αναφέρεται και στον Παυσανία. </w:t>
      </w:r>
    </w:p>
    <w:p>
      <w:pPr>
        <w:pStyle w:val="Normal"/>
        <w:rPr>
          <w:rFonts w:ascii="Arial" w:hAnsi="Arial" w:cs="Arial"/>
        </w:rPr>
      </w:pPr>
      <w:r>
        <w:rPr>
          <w:rFonts w:cs="Arial" w:ascii="Arial" w:hAnsi="Arial"/>
        </w:rPr>
        <w:t>Επειδή όλα αυτά τα χρόνια από μικρό παιδί, έχω περάσει, έχω δει αυτά τα μέρη και έχω ακούσει τις διηγήσεις των κατοίκων, θεώρησα σκόπιμο και εζήτησα από τον εκλεκτό καθηγητή κ. Γιαλούρη, ο οποίος είναι ο Πρύτανης των ανασκαφών στο Νομό Ηλείας, να μου δώσει μία εικόνα, τι ακριβώς μπορεί να κρύβει το μνημείο του Κοροίβου. Με βάση, λοιπόν, τις εκτιμήσεις του καθηγητού κ. Γιαλούρη, έκανα αυτήν την ερώτηση στο Υπουργείο Πολιτισμού και πήρα την εξής εκπληκτική απάντηση:</w:t>
      </w:r>
    </w:p>
    <w:p>
      <w:pPr>
        <w:pStyle w:val="Normal"/>
        <w:rPr>
          <w:rFonts w:ascii="Arial" w:hAnsi="Arial" w:cs="Arial"/>
        </w:rPr>
      </w:pPr>
      <w:r>
        <w:rPr>
          <w:rFonts w:cs="Arial" w:ascii="Arial" w:hAnsi="Arial"/>
        </w:rPr>
        <w:t xml:space="preserve">"Περί του τάφου του Κοροίβου αντλούμε τις πληροφορίες από τον Παυσανία, σύμφωνα με τον οποίο ο τάφος θα πρέπει να βρίσκεται στη δεξιά όχθη του Ερύμανθου ποταμού, κοντά στο δρόμο Ηραίας Ολυμπίας. </w:t>
      </w:r>
    </w:p>
    <w:p>
      <w:pPr>
        <w:pStyle w:val="Normal"/>
        <w:rPr>
          <w:rFonts w:ascii="Arial" w:hAnsi="Arial" w:cs="Arial"/>
        </w:rPr>
      </w:pPr>
      <w:r>
        <w:rPr>
          <w:rFonts w:cs="Arial" w:ascii="Arial" w:hAnsi="Arial"/>
        </w:rPr>
        <w:t xml:space="preserve">Στο σημείο αυτό είχε γίνει το 1845" -το επαναλαμβάνω, κύριε Πρόεδρε, το 1845- "από το Ρος μία μικρή δοκιμαστική ανασκαφή σε ένα ορατό τυμβοειδές έξαρμα. Το μόνο σημαντικό εύρημα της ανασκαφής ήταν το τμήμα ενός χάλκινου κράνους. </w:t>
      </w:r>
    </w:p>
    <w:p>
      <w:pPr>
        <w:pStyle w:val="Normal"/>
        <w:rPr>
          <w:rFonts w:ascii="Arial" w:hAnsi="Arial" w:cs="Arial"/>
        </w:rPr>
      </w:pPr>
      <w:r>
        <w:rPr>
          <w:rFonts w:cs="Arial" w:ascii="Arial" w:hAnsi="Arial"/>
        </w:rPr>
        <w:t>Επομένως, τα υπάρχοντα ανασκαφικά δεδομένα δεν επαρκούν για να ταυτίσουν τον τύμβο με τον τάφο του Κοροίβου. "</w:t>
      </w:r>
    </w:p>
    <w:p>
      <w:pPr>
        <w:pStyle w:val="Normal"/>
        <w:rPr>
          <w:rFonts w:ascii="Arial" w:hAnsi="Arial" w:cs="Arial"/>
        </w:rPr>
      </w:pPr>
      <w:r>
        <w:rPr>
          <w:rFonts w:cs="Arial" w:ascii="Arial" w:hAnsi="Arial"/>
        </w:rPr>
        <w:t xml:space="preserve">Ειλικρινά, εκτιμώ τον κύριο Υπουργό Πολιτισμού και απορώ, πως υπέγραψε τέτοιο χαρτί, ότι ένα εύρημα του 1845, το 1994 δεν εκτιμάται ως ερέθισμα να κάνουμε μία πραγματική ανασκαφή. </w:t>
      </w:r>
    </w:p>
    <w:p>
      <w:pPr>
        <w:pStyle w:val="Normal"/>
        <w:rPr>
          <w:rFonts w:ascii="Arial" w:hAnsi="Arial" w:cs="Arial"/>
        </w:rPr>
      </w:pPr>
      <w:r>
        <w:rPr>
          <w:rFonts w:cs="Arial" w:ascii="Arial" w:hAnsi="Arial"/>
        </w:rPr>
        <w:t xml:space="preserve">Ο καθηγητής κ. Γιαλούρης, κύριε Υπουργέ, μου είπε ότι αυτή η ανασκαφή που αναφέρεται -δεν ξέρω με τι αρχεία- για το 1845 ήταν μία ανασκαφή της τάξεως της μισής ημέρας. Θεωρεί, μάλιστα, τα όστρακα που υπάρχουν στην περιοχή -όλος αυτός ο τύμβος είναι γεμάτος από όστρακα- βαθύτατη ένδειξη ότι πράγματι εκεί -και σύμφωνα με τις περιγραφές του Παυσανία- είναι πιθανόν να είναι το μνημείο του Κοροίβου. </w:t>
      </w:r>
    </w:p>
    <w:p>
      <w:pPr>
        <w:pStyle w:val="Normal"/>
        <w:rPr>
          <w:rFonts w:ascii="Arial" w:hAnsi="Arial" w:cs="Arial"/>
        </w:rPr>
      </w:pPr>
      <w:r>
        <w:rPr>
          <w:rFonts w:cs="Arial" w:ascii="Arial" w:hAnsi="Arial"/>
        </w:rPr>
        <w:t xml:space="preserve">Καταλαβαίνετε, τι σημασία έχει για τον Τόπο μας, πράγματι να ευρεθεί εκεί το μνημείο του Κοροίβου. </w:t>
      </w:r>
    </w:p>
    <w:p>
      <w:pPr>
        <w:pStyle w:val="Normal"/>
        <w:rPr>
          <w:rFonts w:ascii="Arial" w:hAnsi="Arial" w:cs="Arial"/>
        </w:rPr>
      </w:pPr>
      <w:r>
        <w:rPr>
          <w:rFonts w:cs="Arial" w:ascii="Arial" w:hAnsi="Arial"/>
        </w:rPr>
        <w:t xml:space="preserve">Πιστεύω ότι πρέπει να δώσετε οδηγίες στην υπηρεσία του Υπουργείου Πολιτισμού, ώστε να είναι πολύ προσεκτική όσον αφορά τα έγγραφα τα οποία σας εισηγείται και υπογράφετε για ενημέρωση της Βουλής. </w:t>
      </w:r>
    </w:p>
    <w:p>
      <w:pPr>
        <w:pStyle w:val="Normal"/>
        <w:rPr>
          <w:rFonts w:ascii="Arial" w:hAnsi="Arial" w:cs="Arial"/>
        </w:rPr>
      </w:pPr>
      <w:r>
        <w:rPr>
          <w:rFonts w:cs="Arial" w:ascii="Arial" w:hAnsi="Arial"/>
        </w:rPr>
        <w:t xml:space="preserve">Ευχαριστώ πολύ, κύριε Πρόεδρε. </w:t>
      </w:r>
    </w:p>
    <w:p>
      <w:pPr>
        <w:pStyle w:val="Normal"/>
        <w:rPr>
          <w:rFonts w:ascii="Arial" w:hAnsi="Arial" w:cs="Arial"/>
        </w:rPr>
      </w:pPr>
      <w:r>
        <w:rPr>
          <w:rFonts w:cs="Arial" w:ascii="Arial" w:hAnsi="Arial"/>
        </w:rPr>
        <w:t xml:space="preserve">ΠΡΟΕΔΡΟΣ (Απόστολος Κακλαμάνης): Ο κύριος Υπουργός έχει το λόγο. </w:t>
      </w:r>
    </w:p>
    <w:p>
      <w:pPr>
        <w:pStyle w:val="Normal"/>
        <w:rPr>
          <w:rFonts w:ascii="Arial" w:hAnsi="Arial" w:cs="Arial"/>
        </w:rPr>
      </w:pPr>
      <w:r>
        <w:rPr>
          <w:rFonts w:cs="Arial" w:ascii="Arial" w:hAnsi="Arial"/>
        </w:rPr>
        <w:t>ΑΘΑΝΑΣΙΟΣ ΜΙΚΡΟΥΤΣΙΚΟΣ (Υπ. Πολιτισμού): Ανέπτυξε και τις δύο ερωτήσεις ο κ. Κορκολόπουλος;</w:t>
      </w:r>
    </w:p>
    <w:p>
      <w:pPr>
        <w:pStyle w:val="Normal"/>
        <w:rPr>
          <w:rFonts w:ascii="Arial" w:hAnsi="Arial" w:cs="Arial"/>
        </w:rPr>
      </w:pPr>
      <w:r>
        <w:rPr>
          <w:rFonts w:cs="Arial" w:ascii="Arial" w:hAnsi="Arial"/>
        </w:rPr>
        <w:t xml:space="preserve">ΠΡΟΕΔΡΟΣ (Απόστολος Κακλαμάνης): Αναφερθήκατε και στη δεύτερη ερώτηση, κύριε Κορκολόπουλε. </w:t>
      </w:r>
    </w:p>
    <w:p>
      <w:pPr>
        <w:pStyle w:val="Normal"/>
        <w:rPr>
          <w:rFonts w:ascii="Arial" w:hAnsi="Arial" w:cs="Arial"/>
        </w:rPr>
      </w:pPr>
      <w:r>
        <w:rPr>
          <w:rFonts w:cs="Arial" w:ascii="Arial" w:hAnsi="Arial"/>
        </w:rPr>
        <w:t xml:space="preserve">ΒΑΣΙΛΕΙΟΣ ΚΟΡΚΟΛΟΠΟΥΛΟΣ: Όχι, κύριε Πρόεδρε. </w:t>
      </w:r>
    </w:p>
    <w:p>
      <w:pPr>
        <w:pStyle w:val="Normal"/>
        <w:rPr>
          <w:rFonts w:ascii="Arial" w:hAnsi="Arial" w:cs="Arial"/>
        </w:rPr>
      </w:pPr>
      <w:r>
        <w:rPr>
          <w:rFonts w:cs="Arial" w:ascii="Arial" w:hAnsi="Arial"/>
        </w:rPr>
        <w:t xml:space="preserve">ΠΡΟΕΔΡΟΣ (Απόστολος Κακλαμάνης): Θα σας παρακαλέσω να αναφερθείτε και στη δεύτερη ερώτηση, εν συντομία όμως, γιατί πρέπει να συμπτύξουμε το χρόνο. </w:t>
      </w:r>
    </w:p>
    <w:p>
      <w:pPr>
        <w:pStyle w:val="Normal"/>
        <w:rPr>
          <w:rFonts w:ascii="Arial" w:hAnsi="Arial" w:cs="Arial"/>
        </w:rPr>
      </w:pPr>
      <w:r>
        <w:rPr>
          <w:rFonts w:cs="Arial" w:ascii="Arial" w:hAnsi="Arial"/>
        </w:rPr>
        <w:t xml:space="preserve">ΒΑΣΙΛΕΙΟΣ ΚΟΡΚΟΛΟΠΟΥΛΟΣ: Βεβαίως, κύριε Πρόεδρε. </w:t>
      </w:r>
    </w:p>
    <w:p>
      <w:pPr>
        <w:pStyle w:val="Normal"/>
        <w:rPr>
          <w:rFonts w:ascii="Arial" w:hAnsi="Arial" w:cs="Arial"/>
        </w:rPr>
      </w:pPr>
      <w:r>
        <w:rPr>
          <w:rFonts w:cs="Arial" w:ascii="Arial" w:hAnsi="Arial"/>
        </w:rPr>
        <w:t xml:space="preserve">Έχω ρωτήσει το Υπουργείο Πολιτισμού, κύριε Πρόεδρε, γιατί δεν ενισχύονται οικονομικά η Ορχήστρα των Χρωμάτων και η Συμφωνική Ορχήστρα του Πειραιά. </w:t>
      </w:r>
    </w:p>
    <w:p>
      <w:pPr>
        <w:pStyle w:val="Normal"/>
        <w:rPr>
          <w:rFonts w:ascii="Arial" w:hAnsi="Arial" w:cs="Arial"/>
        </w:rPr>
      </w:pPr>
      <w:r>
        <w:rPr>
          <w:rFonts w:cs="Arial" w:ascii="Arial" w:hAnsi="Arial"/>
        </w:rPr>
        <w:t xml:space="preserve">Από πληροφορίες που έχω, κύριε Υπουργέ, νομίζω ότι την Ορχήστρα των Χρωμάτων την ενισχύσατε. Όμως η Συμφωνική Ορχήστρα Πειραιώς, ένας πολιτιστικός θεσμός ιδιαίτερης σημασίας για την πολιτιστική ζωή του πρώτου λιμανιού της Χώρας, δεν έχει τύχει της προσοχής που εσείς μάλιστα σαν διακεκριμένος μουσικός πρέπει να υποδείξετε, κύριε Υπουργέ, ιδιαίτερα για την πόλη του Πειραιά. </w:t>
      </w:r>
    </w:p>
    <w:p>
      <w:pPr>
        <w:pStyle w:val="Normal"/>
        <w:rPr>
          <w:rFonts w:ascii="Arial" w:hAnsi="Arial" w:cs="Arial"/>
        </w:rPr>
      </w:pPr>
      <w:r>
        <w:rPr>
          <w:rFonts w:cs="Arial" w:ascii="Arial" w:hAnsi="Arial"/>
        </w:rPr>
        <w:t xml:space="preserve">Σ’ αυτό θα ήθελα μία απάντηση.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 xml:space="preserve">ΠΡΟΕΔΡΟΣ (Απόστολος Κακλαμάνης): Ο κύριος Υπουργός έχει το λόγο. </w:t>
      </w:r>
    </w:p>
    <w:p>
      <w:pPr>
        <w:pStyle w:val="Normal"/>
        <w:rPr>
          <w:rFonts w:ascii="Arial" w:hAnsi="Arial" w:cs="Arial"/>
        </w:rPr>
      </w:pPr>
      <w:r>
        <w:rPr>
          <w:rFonts w:cs="Arial" w:ascii="Arial" w:hAnsi="Arial"/>
        </w:rPr>
        <w:t xml:space="preserve">ΑΘΑΝΑΣΙΟΣ ΜΙΚΡΟΥΤΣΙΚΟΣ (Υπ. Πολιτισμού): Κύριε Πρόεδρε, σε ό,τι αφορά την πρώτη ερώτηση του κ. Κορκολόπουλου. </w:t>
      </w:r>
    </w:p>
    <w:p>
      <w:pPr>
        <w:pStyle w:val="Normal"/>
        <w:rPr>
          <w:rFonts w:ascii="Arial" w:hAnsi="Arial" w:cs="Arial"/>
        </w:rPr>
      </w:pPr>
      <w:r>
        <w:rPr>
          <w:rFonts w:cs="Arial" w:ascii="Arial" w:hAnsi="Arial"/>
        </w:rPr>
        <w:t xml:space="preserve">Η απάντηση που σας έδωσα, κύριε Κορκολόπουλε, μου εδόθη από το υπεύθυνο αρχαιολογικό τμήμα του Υπουργείου. Εγώ δεν μπορώ να συμμετέχω σε μία επιστημονική συζήτηση, εάν θέλουμε να είμαστε σοβαροί. Και επειδή δεν θα ήθελα να κάνω διάλογο, του τύπου εγώ να υποστηρίζω αυτά που λένε οι αρχαιολόγοι του Υπουργείου και εσείς αυτά που λέει ο κ. Γιαλούρης, θα πρότεινα -και έχω την αίσθηση ότι θα ήταν προτιμότερο- να κάνει ο κ. Γιαλούρης μια απευθείας συζήτηση με τους αρχαιολόγους του Υπουργείου. </w:t>
      </w:r>
    </w:p>
    <w:p>
      <w:pPr>
        <w:pStyle w:val="Normal"/>
        <w:rPr>
          <w:rFonts w:ascii="Arial" w:hAnsi="Arial" w:cs="Arial"/>
        </w:rPr>
      </w:pPr>
      <w:r>
        <w:rPr>
          <w:rFonts w:cs="Arial" w:ascii="Arial" w:hAnsi="Arial"/>
        </w:rPr>
        <w:t xml:space="preserve">Και σας δίνω πραγματικά το λόγο μου ότι εφόσον η άποψη του κυρίου Γιαλούρη που τον εκτιμώ, αλλά δεν ανήκει στην υπηρεσία του Υπουργείου, είναι σοβαρότατη, θα δώσω εντολή αμέσως να ξεκινήσει αυτή η διαδικασία. Όμως η απάντηση που μου δόθηκε δεν είναι εκπληκτική. Είναι μια απάντηση που προέρχεται από την υπηρεσία του Υπουργείου -δεν θέλω να την υποστηρίξω χωρίς λόγους- που κάνει πολύ σοβαρά τη δουλειά της απ’ άκρον σε άκρον της Ελλάδος. </w:t>
      </w:r>
    </w:p>
    <w:p>
      <w:pPr>
        <w:pStyle w:val="Normal"/>
        <w:rPr>
          <w:rFonts w:ascii="Arial" w:hAnsi="Arial" w:cs="Arial"/>
        </w:rPr>
      </w:pPr>
      <w:r>
        <w:rPr>
          <w:rFonts w:cs="Arial" w:ascii="Arial" w:hAnsi="Arial"/>
        </w:rPr>
        <w:t xml:space="preserve">Σε ό,τι αφορά το δεύτερο, όπως είπατε, όχι απλώς η Ορχήστρα των Χρωμάτων του Μάνου Χατζιδάκη -είναι δάσκαλός μου- επιχορηγήθηκε για όσα έχει κάνει μέχρι τώρα, αλλά έχουμε λύσει το θέμα της επιχορηγήσεως μέχρι το τέλος του χρόνου. Θα είχαμε ήδη συζητήσει για το τι θα γίνει για την ορχήστρα των Χρωμάτων, εάν δεν είχε αυτό το πρόβλημα με την υγεία του. </w:t>
      </w:r>
    </w:p>
    <w:p>
      <w:pPr>
        <w:pStyle w:val="Normal"/>
        <w:rPr>
          <w:rFonts w:ascii="Arial" w:hAnsi="Arial" w:cs="Arial"/>
        </w:rPr>
      </w:pPr>
      <w:r>
        <w:rPr>
          <w:rFonts w:cs="Arial" w:ascii="Arial" w:hAnsi="Arial"/>
        </w:rPr>
        <w:t xml:space="preserve">Εδώ θέλω να σας πω κάτι για τα συμφωνικά συγκροτήματα, που σίγουρα, κύριε Κορκολόπουλε, δεν το γνωρίζετε. Στην προηγούμενη 4ετία δεν έγινε καμία προσπάθεια όλα αυτά τα πράγματα να γίνουν θεσμοί. Εκείνο που είναι σημαντικό για τη Χώρα μας είναι να αποκτήσουμε επιτέλους θεσμούς και όχι εάν δημιουργείται κάτι στον Πειραιά ή στην Πάτρα, να ερχόμαστε εκ των υστέρων να του δίνουμε κάποια χρήματα. Μία συμφωνική ορχήστρα σήμερα για να χρηματοδοτηθεί σοβαρά θέλει από 400 εκατομμύρια έως 1 δισ. το χρόνο. </w:t>
      </w:r>
    </w:p>
    <w:p>
      <w:pPr>
        <w:pStyle w:val="Normal"/>
        <w:rPr>
          <w:rFonts w:ascii="Arial" w:hAnsi="Arial" w:cs="Arial"/>
        </w:rPr>
      </w:pPr>
      <w:r>
        <w:rPr>
          <w:rFonts w:cs="Arial" w:ascii="Arial" w:hAnsi="Arial"/>
        </w:rPr>
        <w:t xml:space="preserve">Εκείνο που κάναμε μέχρι στιγμής είναι να τριπλασιάσουμε τα χρήματα για την ΚΟΑ, να τετραπλασιάσουμε τα χρήματα για την κρατική ορχήστρα Θεσσαλονίκης, να βοηθήσουμε την Καμεράτα των φίλων της μουσικής που θεωρείται η καλύτερη ορχήστρα σήμερα στην Ευρώπη στο είδος της, να θεσμοθετήσουμε τους σολίστ της Πάτρας, να θεσμοθετήσουμε την ορχήστρα των Χρωμάτων σε μία μόνιμη διαδικασία. </w:t>
      </w:r>
    </w:p>
    <w:p>
      <w:pPr>
        <w:pStyle w:val="Normal"/>
        <w:rPr>
          <w:rFonts w:ascii="Arial" w:hAnsi="Arial" w:cs="Arial"/>
        </w:rPr>
      </w:pPr>
      <w:r>
        <w:rPr>
          <w:rFonts w:cs="Arial" w:ascii="Arial" w:hAnsi="Arial"/>
        </w:rPr>
        <w:t xml:space="preserve">Και από εκεί και πέρα σε ότι αφορά το σύνολο του Πειραιά με τον Δήμαρχο Πειραιώς συζητάμε γενικότερα την παρέμβαση και τη βοήθεια του Υπουργείου Πολιτισμού στα πολιτιστικά και ειδικότερα στη μουσική, διότι όπως θα γνωρίζετε αυτήν τη στιγμή φτιάχνεται ένας καλλιτεχνικός οργανισμός στο Πειραιά που προτιθέμεθα να τον χρηματοδοτήσουμε με πάρα πολλά χρήματα. Μέσα σε αυτόν θα ενταχθεί η ορχήστρα που υπάρχει ή το όποιο συμφωνικό σχήμα να φτιάξει ο Δήμος Πειραιώς. </w:t>
      </w:r>
    </w:p>
    <w:p>
      <w:pPr>
        <w:pStyle w:val="Normal"/>
        <w:rPr>
          <w:rFonts w:ascii="Arial" w:hAnsi="Arial" w:cs="Arial"/>
        </w:rPr>
      </w:pPr>
      <w:r>
        <w:rPr>
          <w:rFonts w:cs="Arial" w:ascii="Arial" w:hAnsi="Arial"/>
        </w:rPr>
        <w:t xml:space="preserve">ΠΡΟΕΔΡΟΣ (Απόστολος Κακλαμάνης): Ο κ. Κορκολόπουλος έχει το λόγο. </w:t>
      </w:r>
    </w:p>
    <w:p>
      <w:pPr>
        <w:pStyle w:val="Normal"/>
        <w:rPr>
          <w:rFonts w:ascii="Arial" w:hAnsi="Arial" w:cs="Arial"/>
        </w:rPr>
      </w:pPr>
      <w:r>
        <w:rPr>
          <w:rFonts w:cs="Arial" w:ascii="Arial" w:hAnsi="Arial"/>
        </w:rPr>
        <w:t>ΒΑΣΙΛΕΙΟΣ ΚΟΡΚΟΛΟΠΟΥΛΟΣ: Κύριε Υπουργέ, επιτρέψτε μου να πω ότι ούτε και εγώ είμαι αρχαιολόγος. Νομίζω όμως ότι είχατε την υποχρέωση της ευαισθησίας όταν βλέπετε να σας λένε οι υπηρεσίες σας, ότι βρήκαν κάτι από το 1845 και δεν το έκριναν ικανό. Δεν θα έπρεπε να τους φωνάξετε, να καλέσετε το γενικό διευθυντή και να του πείτε, τι μου λένε εδώ αυτοί οι άνθρωποι;</w:t>
      </w:r>
    </w:p>
    <w:p>
      <w:pPr>
        <w:pStyle w:val="Normal"/>
        <w:rPr>
          <w:rFonts w:ascii="Arial" w:hAnsi="Arial" w:cs="Arial"/>
        </w:rPr>
      </w:pPr>
      <w:r>
        <w:rPr>
          <w:rFonts w:cs="Arial" w:ascii="Arial" w:hAnsi="Arial"/>
        </w:rPr>
        <w:t xml:space="preserve">Εάν συμφωνείτε να σας επισκεφθώ μαζί με τον κ. Γιαλούρη σε μέρα που εσείς θα ορίσετε, να φωνάξετε και τους υπευθύνους του Υπουργείου Πολιτισμού για να δρομολογήσουμε κάτι το ουσιαστικό για την περιοχή και το θέμα του μνημείου του Κοροίβου. </w:t>
      </w:r>
    </w:p>
    <w:p>
      <w:pPr>
        <w:pStyle w:val="Normal"/>
        <w:rPr>
          <w:rFonts w:ascii="Arial" w:hAnsi="Arial" w:cs="Arial"/>
        </w:rPr>
      </w:pPr>
      <w:r>
        <w:rPr>
          <w:rFonts w:cs="Arial" w:ascii="Arial" w:hAnsi="Arial"/>
        </w:rPr>
        <w:t xml:space="preserve">Ως προς το δεύτερο σημείο έχω αποκόμματα των εφημερίδων όπως της ΚΑΘΗΜΕΡΙΝΗΣ που λέει ότι απέκτησε συμφωνική ορχήστρα ο Πειραιάς κ.λπ. Όταν έκανα την ερώτηση δεν είχε γίνει καμία οικονομική ενίσχυση της ορχήστρας των Χρωμάτων. Πρέπει να έγινε μεταγενέστερα. Όμως η συμφωνική ορχήστρα του Πειραιώς είναι ένα καινούριο κύτταρο και πιστεύω ότι έχετε τη δυνατότητα να την κοιτάξετε μέσα από την πραγματική έννοια της μουσικής και όχι μέσα από πολιτικές διαστάσεις. Και το λέω αυτό διότι είναι ένα δημιούργημα που ξεκίνησε με προσπάθειες του νομάρχη της τότε κυβέρνησης. Γι’ αυτό δεν τυγχάνει της μεταχείρισης που έχουν άλλες συμφωνικές ορχήστρες. Θα ήθελα λοιπόν σε συνεργασία με το δήμαρχο Πειραιώς να δείτε το θέμα διότι δεν είναι σωστό μόνο η Αθήνα να έχει συμφωνική ορχήστρα και ο Πειραιάς που έχει μία μεγάλη παράδοση σε αυτό το θέμα να στερείται αυτής της δυνατότητας. </w:t>
      </w:r>
    </w:p>
    <w:p>
      <w:pPr>
        <w:pStyle w:val="Normal"/>
        <w:rPr>
          <w:rFonts w:ascii="Arial" w:hAnsi="Arial" w:cs="Arial"/>
        </w:rPr>
      </w:pPr>
      <w:r>
        <w:rPr>
          <w:rFonts w:cs="Arial" w:ascii="Arial" w:hAnsi="Arial"/>
        </w:rPr>
        <w:t xml:space="preserve">ΠΡΟΕΔΡΟΣ (Απόστολος Κακλαμάνης): Ο κύριος Υπουργός έχει το λόγο. </w:t>
      </w:r>
    </w:p>
    <w:p>
      <w:pPr>
        <w:pStyle w:val="Normal"/>
        <w:rPr>
          <w:rFonts w:ascii="Arial" w:hAnsi="Arial" w:cs="Arial"/>
        </w:rPr>
      </w:pPr>
      <w:r>
        <w:rPr>
          <w:rFonts w:cs="Arial" w:ascii="Arial" w:hAnsi="Arial"/>
        </w:rPr>
        <w:t xml:space="preserve">ΑΘΑΝΑΣΙΟΣ ΜΙΚΡΟΥΤΣΙΚΟΣ (Υπ. Πολιτισμού): Σε ό,τι αφορά την πρώτη ερώτηση δεν συμφωνώ κύριε Κορκολόπουλε ότι πρέπει να αντιδικώ με την Αρχαιολογική Υπηρεσία που έχει τόσα να επιδείξει, τόσα θαυμαστά αποτελέσματα. Πάντως συμφωνώ να έρθει ο κ. Γιαλούρης και να του κλείσω εγώ ένα ραντεβού με τους υπεύθυνους της Αρχαιολογικής Υπηρεσίας. </w:t>
      </w:r>
    </w:p>
    <w:p>
      <w:pPr>
        <w:pStyle w:val="Normal"/>
        <w:rPr>
          <w:rFonts w:ascii="Arial" w:hAnsi="Arial" w:cs="Arial"/>
        </w:rPr>
      </w:pPr>
      <w:r>
        <w:rPr>
          <w:rFonts w:cs="Arial" w:ascii="Arial" w:hAnsi="Arial"/>
        </w:rPr>
        <w:t xml:space="preserve">Σε ότι αφορά την δεύτερη ερώτηση, δεν έχετε καθόλου δίκιο. Ο κ. Χατζιδάκης δυστυχώς είχε πρόβλημα υγείας και έλειπε και έτσι δεν προγραμματιζόταν τίποτα και όταν δεν προγραμματίζεται τίποτα δεν μπορεί να πάρει πρωτοβουλία το Υπουργείο Πολιτισμού σε ό,τι αφορά μια ιδιωτική συμφωνία ορχηστρών. </w:t>
      </w:r>
    </w:p>
    <w:p>
      <w:pPr>
        <w:pStyle w:val="Normal"/>
        <w:rPr>
          <w:rFonts w:ascii="Arial" w:hAnsi="Arial" w:cs="Arial"/>
        </w:rPr>
      </w:pPr>
      <w:r>
        <w:rPr>
          <w:rFonts w:cs="Arial" w:ascii="Arial" w:hAnsi="Arial"/>
        </w:rPr>
        <w:t xml:space="preserve">Συνεπώς εσείς διαβάσατε ένα δημοσίευμα το οποίο απεδείχθη ότι δεν ήταν σωστό και το διέψευσε ο ίδιος ο Μάνος Χατζιδάκης, -παρασυρθήκατε και κάνατε την ερώτηση σε ό,τι αφορά την Ορχήστρα Χρωμάτων. Σε ό,τι αφορά την άλλη ορχήστρα πρέπει να σας πω -και φαίνεται κιόλας από το γεγονός της βοήθειας που δίνουμε στην Ορχήστρα Χρωμάτων, όπου είναι γνωστή και η πολιτική τοποθέτηση του κ. Χατζιδάκη- ότι δεν σκέφτεται με τον τρόπο, που μας είπατε ότι πιθανόν να σκεφτόμαστε, το Υπουργείο Πολιτισμού. </w:t>
      </w:r>
    </w:p>
    <w:p>
      <w:pPr>
        <w:pStyle w:val="Normal"/>
        <w:rPr>
          <w:rFonts w:ascii="Arial" w:hAnsi="Arial" w:cs="Arial"/>
        </w:rPr>
      </w:pPr>
      <w:r>
        <w:rPr>
          <w:rFonts w:cs="Arial" w:ascii="Arial" w:hAnsi="Arial"/>
        </w:rPr>
        <w:t xml:space="preserve">Σε ότι αφορά την άλλη ορχήστρα που είπατε θέλω να σας πω εδώ να δείχνουμε όλοι πολύ μεγάλη σοβαρότητα σε ζητήματα θεσμών, διότι έγινε πρόχειρα επιπόλαια από τον τότε Νομάρχη καθ’ ότι ίσως ο άνθρωπος δεν γνώριζε ότι για να γίνει βιώσιμη μια ορχήστρα, χρειάζονται 400 εκατομμύρια έως 1 δισεκατομμύριο. Αυτός λοιπόν έκανε μάλλον για πολιτικούς λόγους, μια ορχήστρα εκείνη την στιγμή με 15-20 εκατομμύρια δραχμές, κάτι το οποίο προκαλεί γέλια στους κύκλους των μουσικών, γιατί μια ορχήστρα για να μπορέσει να είναι βιώσιμη, πρέπει να εξασφαλίσει για κάθε χρόνο 400 εκατομμύρια με 1 δισεκατομμύριο, ποσό σοβαρότατο. </w:t>
      </w:r>
    </w:p>
    <w:p>
      <w:pPr>
        <w:pStyle w:val="Normal"/>
        <w:rPr>
          <w:rFonts w:ascii="Arial" w:hAnsi="Arial" w:cs="Arial"/>
        </w:rPr>
      </w:pPr>
      <w:r>
        <w:rPr>
          <w:rFonts w:cs="Arial" w:ascii="Arial" w:hAnsi="Arial"/>
        </w:rPr>
        <w:t xml:space="preserve">Εμείς λοιπόν τώρα συζητάμε αυτό το θέμα σε πανελλήνια κλίμακα, για να δούμε ποιες ορχήστρες θεσμοποιούμε. Και πρέπει να σας πω, ότι οι ενέργειες μας μέχρι στιγμής μας κάνει να πιστεύουμε ότι μέχρι το τέλος του χρόνου θα έχουμε θεσμοθετήσει τουλάχιστον τριπλάσιες ορχήστρες από ό,τι την προηγούμενη τριετία. </w:t>
      </w:r>
    </w:p>
    <w:p>
      <w:pPr>
        <w:pStyle w:val="Normal"/>
        <w:rPr>
          <w:rFonts w:ascii="Arial" w:hAnsi="Arial" w:cs="Arial"/>
        </w:rPr>
      </w:pPr>
      <w:r>
        <w:rPr>
          <w:rFonts w:cs="Arial" w:ascii="Arial" w:hAnsi="Arial"/>
        </w:rPr>
        <w:t xml:space="preserve">ΠΡΟΕΔΡΟΣ (Απόστολος Κακλαμάνης): Η υπ’ αριθμόν 2 ερώτηση είναι των συναδέλφων κυρίων Ιωάννη Κατσαρού, Γεράσιμου Αραβανή και Αντώνη Σκυλλάκου, σχετικά με την ίδρυση Αρχαιολογικού Μουσείου στην περιοχή της Βεργίνας την οποία θα αναπτύξει ο κ. Κατσαρός. </w:t>
      </w:r>
    </w:p>
    <w:p>
      <w:pPr>
        <w:pStyle w:val="Normal"/>
        <w:rPr>
          <w:rFonts w:ascii="Arial" w:hAnsi="Arial" w:cs="Arial"/>
        </w:rPr>
      </w:pPr>
      <w:r>
        <w:rPr>
          <w:rFonts w:cs="Arial" w:ascii="Arial" w:hAnsi="Arial"/>
        </w:rPr>
        <w:t xml:space="preserve">Ο κ. Κατσαρός έχει το λόγο. </w:t>
      </w:r>
    </w:p>
    <w:p>
      <w:pPr>
        <w:pStyle w:val="Normal"/>
        <w:rPr>
          <w:rFonts w:ascii="Arial" w:hAnsi="Arial" w:cs="Arial"/>
        </w:rPr>
      </w:pPr>
      <w:r>
        <w:rPr>
          <w:rFonts w:cs="Arial" w:ascii="Arial" w:hAnsi="Arial"/>
        </w:rPr>
        <w:t xml:space="preserve">ΙΩΑΝΝΗΣ ΚΑΤΣΑΡΟΣ: Κύριε Πρόεδρε, δεν είναι η πρώτη φορά που έρχεται για συζήτηση το θέμα του μουσείου της Βεργίνας στη Βουλή. Με την ερώτησή μας αυτή θέλαμε για άλλη μια φορά να μεταφέρουμε τη δικαιολογημένη -θα έλεγα- αγωνία, την ανησυχία αλλά και την αγανάκτηση των κατοίκων και των φορέων, πολιτιστικών και άλλων, της Ημαθίας για την πολύχρονη και αδικαιολόγητη καθυστέρηση. </w:t>
      </w:r>
    </w:p>
    <w:p>
      <w:pPr>
        <w:pStyle w:val="Normal"/>
        <w:rPr>
          <w:rFonts w:ascii="Arial" w:hAnsi="Arial" w:cs="Arial"/>
        </w:rPr>
      </w:pPr>
      <w:r>
        <w:rPr>
          <w:rFonts w:cs="Arial" w:ascii="Arial" w:hAnsi="Arial"/>
        </w:rPr>
        <w:t xml:space="preserve">Θα έλεγε κανείς, ότι αυτή η υπόθεση έχει καταντήσει σαν το Γεφύρι της Άρτας. Τουλάχιστον από το 1988 -για να μην πάω πιο πίσω στο 1977 όταν άρχισαν οι πρώτες ενέργειες για την ίδρυση του μουσείου-που συγκροτήθηκε η επιτροπή από το Υπουργείο Πολιτισμού στην οποία συμμετείχε και ο Ανδρόνικος, ο καθηγητής που έκανε τις ανασκαφές. Αυτή η επιτροπή αποφάσισε και πρότεινε την ίδρυση του Μουσείου. Από τότε έχουν περάσει 6 ολόκληρα χρόνια. Κυβερνήσεις ήρθαν, κυβερνήσεις απήλθαν, όλες υποσχέθηκαν την ίδρυση του μουσείου. Πότε όμως γιατί δεν υπάρχει οικόπεδο, πότε γιατί το οικόπεδο βρέθηκε αλλά δεν ήταν ξεκαθαρισμένο το ιδιοκτησιακό καθεστώς ή γιατί είχε χαρακτηρισθεί σαν αρχαιολογικός χώρος, ή γιατί δεν υπήρχαν χρήματα η ίδρυση του μουσείου παραμένει όνειρο. </w:t>
      </w:r>
    </w:p>
    <w:p>
      <w:pPr>
        <w:pStyle w:val="Normal"/>
        <w:rPr>
          <w:rFonts w:ascii="Arial" w:hAnsi="Arial" w:cs="Arial"/>
        </w:rPr>
      </w:pPr>
      <w:r>
        <w:rPr>
          <w:rFonts w:cs="Arial" w:ascii="Arial" w:hAnsi="Arial"/>
        </w:rPr>
        <w:t xml:space="preserve">Τελευταία οι αρμόδιες αρχές υποσχέθηκαν ότι εντάχθηκε στο πακέτο Ντελόρ ΙΙ και ότι μάλιστα έχει μια προτεραιότητα, είναι δεύτερο σε προτεραιότητα. Σιγά-σιγά όμως από ότι καταγγέλλουν οι φορείς κατρακύλησε στις τελευταίες θέσεις, από άποψη προτεραιότητας στο πακέτο Ντελόρ. </w:t>
      </w:r>
    </w:p>
    <w:p>
      <w:pPr>
        <w:pStyle w:val="Normal"/>
        <w:rPr>
          <w:rFonts w:ascii="Arial" w:hAnsi="Arial" w:cs="Arial"/>
        </w:rPr>
      </w:pPr>
      <w:r>
        <w:rPr>
          <w:rFonts w:cs="Arial" w:ascii="Arial" w:hAnsi="Arial"/>
        </w:rPr>
        <w:t xml:space="preserve">Το ερώτημα είναι, τι θα γίνει; Έχουμε την απάντησή σας, βλέπουμε τα εμπόδια, δεν τα παραγνωρίζουμε κύριε Υπουργέ, όμως αν περιμένουμε την χρηματοδότησή του από το πακέτο Ντελόρ μπορεί και αυτή να μην γίνει και εν πάση περιπτώσει να διατεθούν οι αναγκαίοι πόροι από εθνικά κονδύλια και αν έρθει η ενίσχυση από το πακέτο Ντελόρ καλώς να έρθει να την αξιοποιήσουμε. </w:t>
      </w:r>
    </w:p>
    <w:p>
      <w:pPr>
        <w:pStyle w:val="Normal"/>
        <w:rPr>
          <w:rFonts w:ascii="Arial" w:hAnsi="Arial" w:cs="Arial"/>
        </w:rPr>
      </w:pPr>
      <w:r>
        <w:rPr>
          <w:rFonts w:cs="Arial" w:ascii="Arial" w:hAnsi="Arial"/>
        </w:rPr>
        <w:t xml:space="preserve">Δώστε μας μια απάντηση που βρίσκεται το ζήτημα και πέστε μας αν είχατε χαρακτηρίσει ενδιαφέρουσα την πρότασή μας να κηρυχθεί ο χώρος σαν προστατευόμενος της ΟΥΝΕΣΚΟ. Αν έχετε κάποιες πληροφορίες, να μας πείτε για το πού βρίσκεται αυτή η υπόθεση. </w:t>
      </w:r>
    </w:p>
    <w:p>
      <w:pPr>
        <w:pStyle w:val="Normal"/>
        <w:rPr>
          <w:rFonts w:ascii="Arial" w:hAnsi="Arial" w:cs="Arial"/>
        </w:rPr>
      </w:pPr>
      <w:r>
        <w:rPr>
          <w:rFonts w:cs="Arial" w:ascii="Arial" w:hAnsi="Arial"/>
        </w:rPr>
        <w:t xml:space="preserve">ΠΡΟΕΔΡΟΣ (Απόστολος Κακλαμάνης):Ο Υπουργός Πολιτισμού, κ. Μικρούτσικος, έχει το λόγο. </w:t>
      </w:r>
    </w:p>
    <w:p>
      <w:pPr>
        <w:pStyle w:val="Normal"/>
        <w:rPr>
          <w:rFonts w:ascii="Arial" w:hAnsi="Arial" w:cs="Arial"/>
        </w:rPr>
      </w:pPr>
      <w:r>
        <w:rPr>
          <w:rFonts w:cs="Arial" w:ascii="Arial" w:hAnsi="Arial"/>
        </w:rPr>
        <w:t xml:space="preserve">ΑΘΑΝΑΣΙΟΣ ΜΙΚΡΟΥΤΣΙΚΟΣ (Υπ. Πολιτισμού):Κύριε Πρόεδρε, ο κ. Κατσαρός θα είχε απόλυτα δίκαιο, μιλώντας για την ένταξη στο πακέτο Ντελόρ, αν τελικά το πρόβλημα ήταν το πρόβλημα των πόρων. Επειδή το Υπουργείο Πολιτισμού θεωρεί εθνικό έργο να γίνει το Μουσείο της Βεργίνας για να στεγασθούν οι αρχαιότητες, θα σας έλεγα ότι έχετε δίκαιο. Αλλά το πρόβλημα, όπως και εσείς το εντοπίσατε τώρα που μιλήσατε, δεν είναι ακριβώς αυτό. Είναι το γεγονός ότι το Υπουργείο Πολιτισμού, αποδέχθηκε την προσφορά οικοπέδου από την Κοινότητα της Βεργίνας, αλλά απεδείχθη εκ των υστέρων ότι το προσφερόμενο οικόπεδο δεν ανήκει στην Κοινότητα, αλλά το κυριότερο -γιατί θα μπορούσαμε να το αγοράσουμε, αν θέλετε- ήταν χαρακτηρισμένος αρχαιολογικός χώρος. Για το λόγο αυτό μετά από έρευνα δική μας στο Υπουργείο Πολιτισμού, επιλέχθηκε νέα θέση για την ανέγερση του Μουσείο και μάλιστα δυτικά του οικισμού της Βεργίνας. Η περιοχή αυτή ανήκει στην Κοινότητα, η οποία συμφώνησε να το παραχωρήσει στο Υπουργείο, προέκυψε όμως και εδώ ένα πρόβλημα, διότι τμήμα είναι εντός σχεδίου και τμήμα είναι εκτός σχεδίου. </w:t>
      </w:r>
    </w:p>
    <w:p>
      <w:pPr>
        <w:pStyle w:val="Normal"/>
        <w:rPr>
          <w:rFonts w:ascii="Arial" w:hAnsi="Arial" w:cs="Arial"/>
        </w:rPr>
      </w:pPr>
      <w:r>
        <w:rPr>
          <w:rFonts w:cs="Arial" w:ascii="Arial" w:hAnsi="Arial"/>
        </w:rPr>
        <w:t xml:space="preserve">Στην απάντησή μου σας λέω ότι υπάρχουν 5 προβλήματα που πρέπει να λυθούν. Διότι εδώ είναι η χρονοβόρα διαδικασία και ειλικρινά, πιστέψτε με, δεν ευθύνεται γι’ αυτήν ακριβώς τη διαδικασία το Υπουργείο Πολιτισμού. Από εκεί και πέρα δεν κατρακύλησε καθόλου στο πακέτο Ντελόρ. Στο υποπρόγραμμα μουσείων είναι στις δύο πρώτες θέσεις. Στο υποπρόγραμμα "Μουσεία" του Εθνικού Επιχειρησιακού Προγράμματος του πακέτου Ντελόρ ΙΙ τα δύο πρώτα έργα που έχουμε εντάξει είναι το Μουσείο της Ακρόπολης και το Μουσείο της Βεργίνας. Συνεπώς, εφόσον λυθεί αυτό το πρόβλημα -το πρόβλημα είναι θέμα χρόνου, πόσο θα αντέξει αυτό- αμέσως μπορεί να γίνει εκταμίευση. Δεν είναι πρόβλημα εκταμίευσης από το πακέτο Ντελόρ. Προφανώς δε, για να ενταχθεί στο πακέτο Ντελόρ, θα χρησιμοποιηθούν και εθνικοί πόροι. </w:t>
      </w:r>
    </w:p>
    <w:p>
      <w:pPr>
        <w:pStyle w:val="Normal"/>
        <w:rPr>
          <w:rFonts w:ascii="Arial" w:hAnsi="Arial" w:cs="Arial"/>
        </w:rPr>
      </w:pPr>
      <w:r>
        <w:rPr>
          <w:rFonts w:cs="Arial" w:ascii="Arial" w:hAnsi="Arial"/>
        </w:rPr>
        <w:t xml:space="preserve">Σε κάθε περίπτωση συμφωνώ μαζί σας ότι είναι έργο εθνικής σημασίας. Υπάρχουν αυτά τα προβλήματα που σας εντόπισα, θα προσπαθήσουμε να πιέσουμε στη λύση τους, αλλά σ’ ό,τι αφορά τη χρηματοδότηση, τα χρήματα υπάρχουν. </w:t>
      </w:r>
    </w:p>
    <w:p>
      <w:pPr>
        <w:pStyle w:val="Normal"/>
        <w:rPr>
          <w:rFonts w:ascii="Arial" w:hAnsi="Arial" w:cs="Arial"/>
        </w:rPr>
      </w:pPr>
      <w:r>
        <w:rPr>
          <w:rFonts w:cs="Arial" w:ascii="Arial" w:hAnsi="Arial"/>
        </w:rPr>
        <w:t xml:space="preserve">ΠΡΟΕΔΡΟΣ (Απόστολος Κακλαμάνης):Ο κ. Κατσαρός έχει το λόγο. </w:t>
      </w:r>
    </w:p>
    <w:p>
      <w:pPr>
        <w:pStyle w:val="Normal"/>
        <w:rPr>
          <w:rFonts w:ascii="Arial" w:hAnsi="Arial" w:cs="Arial"/>
        </w:rPr>
      </w:pPr>
      <w:r>
        <w:rPr>
          <w:rFonts w:cs="Arial" w:ascii="Arial" w:hAnsi="Arial"/>
        </w:rPr>
        <w:t xml:space="preserve">ΙΩΑΝΝΗΣ ΚΑΤΣΑΡΟΣ:Κύριε Υπουργέ, εγώ δεν είπα ότι το πρόβλημα είναι η χρηματοδότηση. Σαν ένα από τα προβλήματα το ανέφερα. Ήδη στην απάντησή σας λέτε ποια είναι τα εμπόδια. Εν πάση περιπτώσει, αναγνωρίζοντας όλη την ιστορική, την αρχαιολογική, την τουριστική σημασία του μουσείο, νομίζω ότι το Υπουργείο θα μπορούσε με πιο ουσιαστικές παρεμβάσεις -άλλωστε παρεμβάσεις σε δημόσιες υπηρεσίες, σε αντίστοιχα Υπουργεία θα γίνουν και αναγνωρίζουν και εκείνα την αναγκαιότητα να ξεπεραστούν τα εμπόδια και οι δυσκολίες και να προχωρήσει η ίδρυση του μουσείου- να προχωρήσει για να φθάσουμε πιο γρήγορα στο αποτέλεσμα. </w:t>
      </w:r>
    </w:p>
    <w:p>
      <w:pPr>
        <w:pStyle w:val="Normal"/>
        <w:rPr>
          <w:rFonts w:ascii="Arial" w:hAnsi="Arial" w:cs="Arial"/>
        </w:rPr>
      </w:pPr>
      <w:r>
        <w:rPr>
          <w:rFonts w:cs="Arial" w:ascii="Arial" w:hAnsi="Arial"/>
        </w:rPr>
        <w:t xml:space="preserve">Εν πάση περιπτώσει όλοι το ίδιο αποτέλεσμα επιδιώκουμε. Το θέμα είναι να γίνει όσο πιο γρήγορα, γιατί είναι αναγκαίο. </w:t>
      </w:r>
    </w:p>
    <w:p>
      <w:pPr>
        <w:pStyle w:val="Normal"/>
        <w:rPr>
          <w:rFonts w:ascii="Arial" w:hAnsi="Arial" w:cs="Arial"/>
        </w:rPr>
      </w:pPr>
      <w:r>
        <w:rPr>
          <w:rFonts w:cs="Arial" w:ascii="Arial" w:hAnsi="Arial"/>
        </w:rPr>
        <w:t xml:space="preserve">ΠΡΟΕΔΡΟΣ (Απόστολος Κακλαμάνης):Ο κύριος Υπουργός Πολιτισμού έχει το λόγο. </w:t>
      </w:r>
    </w:p>
    <w:p>
      <w:pPr>
        <w:pStyle w:val="Normal"/>
        <w:rPr>
          <w:rFonts w:ascii="Arial" w:hAnsi="Arial" w:cs="Arial"/>
        </w:rPr>
      </w:pPr>
      <w:r>
        <w:rPr>
          <w:rFonts w:cs="Arial" w:ascii="Arial" w:hAnsi="Arial"/>
        </w:rPr>
        <w:t xml:space="preserve">ΑΘΑΝΑΣΙΟΣ ΜΙΚΡΟΥΤΣΙΚΟΣ (Υπ. Πολιτισμού):Σ’ αυτά που είπε ο κ. Κατσαρός τώρα συμφωνώ μαζί του. Απλούστατα ξέχασα προηγουμένως να σας πω για την ΟΥΝΕΣΚΟ. Εκ τύχης χθες είχα όλη τη μέρα σύσκεψη με το Γενικό Διευθυντή της ΟΥΝΕΣΚΟ, τον κ. Μαγιόρ. Του έθεσα αυτό το θέμα, είναι πολύ θετικός και για ένα λόγο παραπάνω, διότι το πρωί είχε επισκεφθεί τη Βεργίνα και ήταν μαγεμένος με όλα αυτά που είδε εκεί. </w:t>
      </w:r>
    </w:p>
    <w:p>
      <w:pPr>
        <w:pStyle w:val="Normal"/>
        <w:rPr>
          <w:rFonts w:ascii="Arial" w:hAnsi="Arial" w:cs="Arial"/>
        </w:rPr>
      </w:pPr>
      <w:r>
        <w:rPr>
          <w:rFonts w:cs="Arial" w:ascii="Arial" w:hAnsi="Arial"/>
        </w:rPr>
        <w:t xml:space="preserve">Πιστεύω ότι ίσως και μέσα στο 1994 -σε κάθε περίπτωση πολύ γρήγορα- αυτό το οποίο είπαμε για το θέμα της ΟΥΝΕΣΚΟ θα γίνει πραγματικότητα. Είναι πολύ θετικός ο κ. Μαγιόρ, πράγμα που σημαίνει ότι προχωράμε σ’ αυτήν την κατεύθυνση σωστά. </w:t>
      </w:r>
    </w:p>
    <w:p>
      <w:pPr>
        <w:pStyle w:val="Normal"/>
        <w:rPr>
          <w:rFonts w:ascii="Arial" w:hAnsi="Arial" w:cs="Arial"/>
        </w:rPr>
      </w:pPr>
      <w:r>
        <w:rPr>
          <w:rFonts w:cs="Arial" w:ascii="Arial" w:hAnsi="Arial"/>
        </w:rPr>
        <w:t xml:space="preserve">ΠΡΟΕΔΡΟΣ (Απόστολος Κακλαμάνης):Η υπ’ αριθμ. 3 ερώτηση είναι του κ. Β. Κεδίκογλου, σχετικά με την κατασκευή λιμνοδεξαμενής στην περιοχή Λιχάδας Νομού Ευβοίας, η οποία είναι κηρυγμένη ως αρχαιολογική. </w:t>
      </w:r>
    </w:p>
    <w:p>
      <w:pPr>
        <w:pStyle w:val="Normal"/>
        <w:rPr>
          <w:rFonts w:ascii="Arial" w:hAnsi="Arial" w:cs="Arial"/>
        </w:rPr>
      </w:pPr>
      <w:r>
        <w:rPr>
          <w:rFonts w:cs="Arial" w:ascii="Arial" w:hAnsi="Arial"/>
        </w:rPr>
        <w:t xml:space="preserve">Ο κ. Κεδίκογλου έχει το λόγο. </w:t>
      </w:r>
    </w:p>
    <w:p>
      <w:pPr>
        <w:pStyle w:val="Normal"/>
        <w:rPr>
          <w:rFonts w:ascii="Arial" w:hAnsi="Arial" w:cs="Arial"/>
        </w:rPr>
      </w:pPr>
      <w:r>
        <w:rPr>
          <w:rFonts w:cs="Arial" w:ascii="Arial" w:hAnsi="Arial"/>
        </w:rPr>
        <w:t xml:space="preserve">ΒΑΣΙΛΗΣ ΚΕΔΙΚΟΓΛΟΥ:Κύριε Πρόεδρε, αυτή καθ’ εαυτή η ερώτηση δεν έχει σημασία, διότι ήδη ακυρώθηκε η κατασκευή του έργου. Αλλά δράττομαι της ευκαιρίας να πω στον κύριο Υπουργό Πολιτισμού που είναι εδώ, πρώτον ότι η Εύβοια έχει ορισμένα σημαντικά προβλήματα αρχαίων και προπαντός καταγραφής αρχαιοτήτων και θα πρέπει να λάβετε κάποια ειδικά μέτρα, αλλά κυριότερα, για τούτο: Ξεκινούν έργα στη Χώρα μας, χωρίς να έχει ερωτηθεί η αρχαιολογική υπηρεσία. Η Νέα Δημοκρατία ξεκίνησε ένα έργο σημαντικό για μια περιοχή -βεβαίως δεν είχε κηρυχθεί η περιοχή ως αρχαιολογική, διότι δεν έχει επιθεωρηθεί όλη η Χώρα- και αφού άρχισαν οι εργασίες του έργου ο εκεί φύλακας των αρχαιοτήτων, πολύ καλά πράτων και ευσυνείδητος, είπε ότι υπάρχουν κάποια ζητήματα αρχαιοτήτων. </w:t>
      </w:r>
    </w:p>
    <w:p>
      <w:pPr>
        <w:pStyle w:val="Normal"/>
        <w:rPr>
          <w:rFonts w:ascii="Arial" w:hAnsi="Arial" w:cs="Arial"/>
        </w:rPr>
      </w:pPr>
      <w:r>
        <w:rPr>
          <w:rFonts w:cs="Arial" w:ascii="Arial" w:hAnsi="Arial"/>
        </w:rPr>
        <w:t xml:space="preserve">Και άρχισε εκ των υστέρων η διαδικασία, τι θα κάνουμε... Αποτέλεσμα ήταν να ακυρωθεί το έργο, αλλά όχι μόνο αυτό. Δεν έχει τακτοποιηθεί νομοθετικώς το ζήτημα, τίνος είναι οι δαπάνες έρευνας ή π. χ. η τακτοποίηση αρχαιοτήτων, οσάκις συμπίπτουν μέσα στον τομέα του έργου και υπήρξε μία αλληλογραφία μηνών ποιος θα επιβαρυνθεί με την έρευνα που θα χρειαζόταν αν το έργο εγένετο. </w:t>
      </w:r>
    </w:p>
    <w:p>
      <w:pPr>
        <w:pStyle w:val="Normal"/>
        <w:rPr>
          <w:rFonts w:ascii="Arial" w:hAnsi="Arial" w:cs="Arial"/>
        </w:rPr>
      </w:pPr>
      <w:r>
        <w:rPr>
          <w:rFonts w:cs="Arial" w:ascii="Arial" w:hAnsi="Arial"/>
        </w:rPr>
        <w:t xml:space="preserve">Δράττομαι λοιπόν της ευκαιρίας η ερώτηση δεν έχει αξία γ’ αυτό το έργο, γιατί επαναλαμβάνω ότι ακυρώθηκε να πω στον κύριο Υπουργό Πολιτισμού ότι πρέπει να λύσει το ζήτημα αυτό. Δεν μπορεί τα έργα να καθυστερούν εξαιτίας της αρχαιολογικής υπηρεσίας και δεν μπορεί και η αρχαιολογική υπηρεσία να φορτώνεται με πράξεις για τις οποίες δεν φταίει. Θα πρέπει λοιπόν να υπάρξει μία εσωτερική αλληλογραφία και μία απόφαση -θα παρακαλούσα, κύριε Πρόεδρε, και του Πρωθυπουργού εν ανάγκη, εντολή σε όλα τα Υπουργεία κανένα έργο να μην ξεκινάει, ούτε καν διακήρυξη, ούτε καν οριστική μελέτη, αν προηγουμένως δεν έχει ερωτηθεί το Υπουργείο Πολιτισμού, γιατί η Χώρα μας είναι γεμάτη από διάφορα αρχαιολογικά ευρήματα τα οποία είναι ο θησαυρός και ο πολιτισμός μας. </w:t>
      </w:r>
    </w:p>
    <w:p>
      <w:pPr>
        <w:pStyle w:val="Normal"/>
        <w:rPr>
          <w:rFonts w:ascii="Arial" w:hAnsi="Arial" w:cs="Arial"/>
        </w:rPr>
      </w:pPr>
      <w:r>
        <w:rPr>
          <w:rFonts w:cs="Arial" w:ascii="Arial" w:hAnsi="Arial"/>
        </w:rPr>
        <w:t xml:space="preserve">Αυτό κυρίως το σκοπό έχει η ανάπτυξη της ερωτήσεώς μου. Σας ευχαριστώ. </w:t>
      </w:r>
    </w:p>
    <w:p>
      <w:pPr>
        <w:pStyle w:val="Normal"/>
        <w:rPr>
          <w:rFonts w:ascii="Arial" w:hAnsi="Arial" w:cs="Arial"/>
        </w:rPr>
      </w:pPr>
      <w:r>
        <w:rPr>
          <w:rFonts w:cs="Arial" w:ascii="Arial" w:hAnsi="Arial"/>
        </w:rPr>
        <w:t xml:space="preserve">ΠΡΟΕΔΡΟΣ (Απόστολος Κακλαμάνης): Ο κύριος Υπουργός έχει το λόγο. </w:t>
      </w:r>
    </w:p>
    <w:p>
      <w:pPr>
        <w:pStyle w:val="Normal"/>
        <w:rPr>
          <w:rFonts w:ascii="Arial" w:hAnsi="Arial" w:cs="Arial"/>
        </w:rPr>
      </w:pPr>
      <w:r>
        <w:rPr>
          <w:rFonts w:cs="Arial" w:ascii="Arial" w:hAnsi="Arial"/>
        </w:rPr>
        <w:t xml:space="preserve">ΑΘΑΝΑΣΙΟΣ ΜΙΚΡΟΥΤΣΙΚΟΣ (Υπ. Πολιτισμού): Θα συμφωνήσω απολύτως με τον κ. Κεδίκογλου. Αυτό που είπε πρέπει να γίνει. Για την ιστορία να σας πω πάντως ότι εδώ η αρμόδια υπηρεσία του Υπουργείου Πολιτισμού είχε εισάγει κατ’ εξαίρεση και επειγόντως στο Κεντρικό Αρχαιολογικό Συμβούλιο το θέμα αυτό όταν είχε προκύψει αλλά παρά τις συνεχείς ειδοποιήσεις της αρμόδιας εφορίας αρχαιοτήτων προς την εργολήπτρια εταιρία δεν την έλαβαν υπόψη, με αποτέλεσμα να δημιουργηθεί όλη αυτή η ιστορία. </w:t>
      </w:r>
    </w:p>
    <w:p>
      <w:pPr>
        <w:pStyle w:val="Normal"/>
        <w:rPr>
          <w:rFonts w:ascii="Arial" w:hAnsi="Arial" w:cs="Arial"/>
        </w:rPr>
      </w:pPr>
      <w:r>
        <w:rPr>
          <w:rFonts w:cs="Arial" w:ascii="Arial" w:hAnsi="Arial"/>
        </w:rPr>
        <w:t xml:space="preserve">ΒΑΣΙΛΗΣ ΚΕΔΙΚΟΓΛΟΥ: Αυτό είναι μία επιβεβαίωση αυτού που είπα. </w:t>
      </w:r>
    </w:p>
    <w:p>
      <w:pPr>
        <w:pStyle w:val="Normal"/>
        <w:rPr>
          <w:rFonts w:ascii="Arial" w:hAnsi="Arial" w:cs="Arial"/>
        </w:rPr>
      </w:pPr>
      <w:r>
        <w:rPr>
          <w:rFonts w:cs="Arial" w:ascii="Arial" w:hAnsi="Arial"/>
        </w:rPr>
        <w:t xml:space="preserve">ΑΘΑΝΑΣΙΟΣ ΜΙΚΡΟΥΤΣΙΚΟΣ (Υπ. Πολιτισμού): Ναι, συμφωνώ απόλυτα με όσα είπατε και έτσι πρέπει να γίνει. Μάλιστα, προχωρώ και παραπέρα, να υπάρχει και ένας συντονισμός μεταξύ των Υπουργείων για να προηγείται ακριβώς αυτό, γιατί όπως σωστά είπατε όλη η Ελλάδα είναι σπαρμένη με αρχαία. </w:t>
      </w:r>
    </w:p>
    <w:p>
      <w:pPr>
        <w:pStyle w:val="Normal"/>
        <w:rPr>
          <w:rFonts w:ascii="Arial" w:hAnsi="Arial" w:cs="Arial"/>
        </w:rPr>
      </w:pPr>
      <w:r>
        <w:rPr>
          <w:rFonts w:cs="Arial" w:ascii="Arial" w:hAnsi="Arial"/>
        </w:rPr>
        <w:t xml:space="preserve">ΠΡΟΕΔΡΟΣ (Απόστολος Κακλαμάνης): Ο κ. Κεδίκογλου έχει το λόγο. </w:t>
      </w:r>
    </w:p>
    <w:p>
      <w:pPr>
        <w:pStyle w:val="Normal"/>
        <w:rPr>
          <w:rFonts w:ascii="Arial" w:hAnsi="Arial" w:cs="Arial"/>
        </w:rPr>
      </w:pPr>
      <w:r>
        <w:rPr>
          <w:rFonts w:cs="Arial" w:ascii="Arial" w:hAnsi="Arial"/>
        </w:rPr>
        <w:t xml:space="preserve">ΒΑΣΙΛΗΣ ΚΕΔΙΚΟΓΛΟΥ: Κύριε Πρόεδρε, μου αρκεί η διαβεβαίωση. Θα παρακαλέσω όμως να υπάρξουν οι σχετικές ενέργειες, δηλαδή η απαραίτητη αλληλογραφία του Υπουργείου Πολιτισμού με τα παραγωγικά Υπουργεία κυρίως ΠΕΧΩΔΕ και Γεωργίας, ώστε τέτοια πράγματα να προλαμβάνονται και προπαντός να διασώζονται και οι θησαυροί μας γιατί εκεί φοβούμαι ότι από τις εργασίες που έγιναν κατεστράφησαν και θησαυροί. Ευχαριστώ. </w:t>
      </w:r>
    </w:p>
    <w:p>
      <w:pPr>
        <w:pStyle w:val="Normal"/>
        <w:rPr>
          <w:rFonts w:ascii="Arial" w:hAnsi="Arial" w:cs="Arial"/>
        </w:rPr>
      </w:pPr>
      <w:r>
        <w:rPr>
          <w:rFonts w:cs="Arial" w:ascii="Arial" w:hAnsi="Arial"/>
        </w:rPr>
        <w:t xml:space="preserve">ΠΡΟΕΔΡΟΣ (Απόστολος Κακλαμάνης): Η υπ’ αριθμ. 4 ερώτηση κατόπιν αιτήσεως της ερωτώσης βουλευτή κας Φ. Στεφανοπούλου, αναβάλλεται. </w:t>
      </w:r>
    </w:p>
    <w:p>
      <w:pPr>
        <w:pStyle w:val="Normal"/>
        <w:rPr>
          <w:rFonts w:ascii="Arial" w:hAnsi="Arial" w:cs="Arial"/>
        </w:rPr>
      </w:pPr>
      <w:r>
        <w:rPr>
          <w:rFonts w:cs="Arial" w:ascii="Arial" w:hAnsi="Arial"/>
        </w:rPr>
        <w:t xml:space="preserve">Η υπ’ αριθμ. 5 ερώτηση σχετικά με την έγκριση εκτέλεσης από το Κεντρικό Αρχαιολογικό Συμβούλιο της επέκτασης του Βενιζέλειου Νοσοκομείου Ηρακλείου Κρήτης διαγράφεται λόγω απουσίας του ερωτώντος Βουλευτού κ. Εμμανουήλ Κεφαλογιάννη. </w:t>
      </w:r>
    </w:p>
    <w:p>
      <w:pPr>
        <w:pStyle w:val="Normal"/>
        <w:rPr>
          <w:rFonts w:ascii="Arial" w:hAnsi="Arial" w:cs="Arial"/>
        </w:rPr>
      </w:pPr>
      <w:r>
        <w:rPr>
          <w:rFonts w:cs="Arial" w:ascii="Arial" w:hAnsi="Arial"/>
        </w:rPr>
        <w:t xml:space="preserve">Η υπ. αριθ. 6 ερώτηση είναι του Βουλευτού κ. Ηλία Βεζδρεβάνη "σχετικά με την οικονομική ενίσχυση της Κοινότητας Καρβουναρίου Νομού Θεσπρωτίας γιατί την κατασκευή κτιρίου που θα διατεθεί για τις ανάγκες των Πολιτιστικών Συλλόγων της Κοινότητας". </w:t>
      </w:r>
    </w:p>
    <w:p>
      <w:pPr>
        <w:pStyle w:val="Normal"/>
        <w:rPr>
          <w:rFonts w:ascii="Arial" w:hAnsi="Arial" w:cs="Arial"/>
        </w:rPr>
      </w:pPr>
      <w:r>
        <w:rPr>
          <w:rFonts w:cs="Arial" w:ascii="Arial" w:hAnsi="Arial"/>
        </w:rPr>
        <w:t xml:space="preserve">Ο κ. Βεζδρεβάνης έχει το λόγο. </w:t>
      </w:r>
    </w:p>
    <w:p>
      <w:pPr>
        <w:pStyle w:val="Normal"/>
        <w:rPr>
          <w:rFonts w:ascii="Arial" w:hAnsi="Arial" w:cs="Arial"/>
        </w:rPr>
      </w:pPr>
      <w:r>
        <w:rPr>
          <w:rFonts w:cs="Arial" w:ascii="Arial" w:hAnsi="Arial"/>
        </w:rPr>
        <w:t xml:space="preserve">ΗΛΙΑΣ ΒΕΖΔΡΕΒΑΝΗΣ: Κύριε Πρόεδρε, ομιλώντας από αυτή τη θέση χθές -δεν ήσασταν στην Έδρα-... </w:t>
      </w:r>
    </w:p>
    <w:p>
      <w:pPr>
        <w:pStyle w:val="Normal"/>
        <w:rPr>
          <w:rFonts w:ascii="Arial" w:hAnsi="Arial" w:cs="Arial"/>
        </w:rPr>
      </w:pPr>
      <w:r>
        <w:rPr>
          <w:rFonts w:cs="Arial" w:ascii="Arial" w:hAnsi="Arial"/>
        </w:rPr>
        <w:t xml:space="preserve">ΠΡΟΕΔΡΟΣ (Απόστολος Κακλαμάνης): Δεν ήμουν αλλά σας άκουσα, γιατί ακούω από το γραφείο μου τις συζητήσεις καθ’ όλη τη διάρκεια της συνεδριάσεως. </w:t>
      </w:r>
    </w:p>
    <w:p>
      <w:pPr>
        <w:pStyle w:val="Normal"/>
        <w:rPr>
          <w:rFonts w:ascii="Arial" w:hAnsi="Arial" w:cs="Arial"/>
        </w:rPr>
      </w:pPr>
      <w:r>
        <w:rPr>
          <w:rFonts w:cs="Arial" w:ascii="Arial" w:hAnsi="Arial"/>
        </w:rPr>
        <w:t xml:space="preserve">ΗΛΙΑΣ ΒΕΖΔΡΕΒΑΝΗΣ: Ευχαριστώ, κύριε Πρόεδρε. </w:t>
      </w:r>
    </w:p>
    <w:p>
      <w:pPr>
        <w:pStyle w:val="Normal"/>
        <w:rPr>
          <w:rFonts w:ascii="Arial" w:hAnsi="Arial" w:cs="Arial"/>
        </w:rPr>
      </w:pPr>
      <w:r>
        <w:rPr>
          <w:rFonts w:cs="Arial" w:ascii="Arial" w:hAnsi="Arial"/>
        </w:rPr>
        <w:t xml:space="preserve">... εξέφρασα τον έπαινο προς τον Υπουργό Τουρισμού ο οποίος παρά τις ελάχιστες ερωτήσεις που απηύθυνα προς το Υπουργείο του έφερε προς συζήτηση στη Βουλή 2. Από τι 482 ερωτήσεις που έφερα στη Βουλή, κύριε Πρόεδρε, μέχρι στιγμής, επί 2. 359 που ήταν χθες από όλους τους συναδέλφους ήρθαν προς συζήτηση 5 μεταξύ των οποίων και του κύριου Υπουργού Πολιτισμού. Γι’ αυτό θα ήμουν άδικος αν τα ίδια όσα είπα χθες για τον κ. Λιβανό δεν τα έλεγα και για τον κ. Μικρούτσικο, ώστε να τον συγχαρώ διότι και εκείνος σέβεται τη Βουλή και φέρνει προς συζήτηση τις ερωτήσεις, διότι, όπως γνωρίζουμε η αυτενέργεια του βουλευτού μέσα σ’ αυτήν την Αίθουσα βασικά είναι οι ερωτήσεις. Οι αναφορές είναι κείμενα έτοιμα που έχουν αιτήματα πολιτών ή φορέων που αν τα υιοθετούμε τα καταθέτουμε, οι επερωτήσεις είναι διαδικασία στην οποία εμπλέκεται το κόμμα και πρέπει και εκείνο να εγκρίνει για να έλθουν. Κατά συνέπεια η αυτενέργεια του βουλευτού είναι οι ερωτήσεις. </w:t>
      </w:r>
    </w:p>
    <w:p>
      <w:pPr>
        <w:pStyle w:val="Normal"/>
        <w:rPr>
          <w:rFonts w:ascii="Arial" w:hAnsi="Arial" w:cs="Arial"/>
        </w:rPr>
      </w:pPr>
      <w:r>
        <w:rPr>
          <w:rFonts w:cs="Arial" w:ascii="Arial" w:hAnsi="Arial"/>
        </w:rPr>
        <w:t xml:space="preserve">Τα λέγω, κύριε Πρόεδρε, στη πεθερά να τα ακούσουν οι πολλές νύφες, οι οποίες αρκούνται στο να στέλνουν έγγραφες απαντήσεις γεμάτες ανακρίβειες, αοριστίες και πολλές φορές ψευδείς. </w:t>
      </w:r>
    </w:p>
    <w:p>
      <w:pPr>
        <w:pStyle w:val="Normal"/>
        <w:rPr>
          <w:rFonts w:ascii="Arial" w:hAnsi="Arial" w:cs="Arial"/>
        </w:rPr>
      </w:pPr>
      <w:r>
        <w:rPr>
          <w:rFonts w:cs="Arial" w:ascii="Arial" w:hAnsi="Arial"/>
        </w:rPr>
        <w:t>ΠΡΟΕΔΡΟΣ(Απόστολος Κακλαμάνης): Να μου επιτρέψετε μία διακοπή "της πεθεράς", διότι αδικείτε κάποιες από τις "νύφες της"!</w:t>
      </w:r>
    </w:p>
    <w:p>
      <w:pPr>
        <w:pStyle w:val="Normal"/>
        <w:rPr>
          <w:rFonts w:ascii="Arial" w:hAnsi="Arial" w:cs="Arial"/>
        </w:rPr>
      </w:pPr>
      <w:r>
        <w:rPr>
          <w:rFonts w:cs="Arial" w:ascii="Arial" w:hAnsi="Arial"/>
        </w:rPr>
        <w:t xml:space="preserve">Κατά τον Κανονισμό η βασική υποχρέωση του Υπουργού είναι να απαντήσει εγγράφως στις αναφορές και ερωτήσεις των Βουλευτών. Εάν δεν απαντήσει μέσα στην τασσόμενη προθεσμία, τότε έρχεται προς προφορική συζήτηση εδώ η ερώτηση ή η αναφορά. Είναι κατά κάποιο τρόπο μια λογική, κατά τον Κανονισμό, κύρωση για τον Υπουργό, που δεν απαντά να έλθει εδώ να απαντήσει προφορικώς. </w:t>
      </w:r>
    </w:p>
    <w:p>
      <w:pPr>
        <w:pStyle w:val="Normal"/>
        <w:rPr>
          <w:rFonts w:ascii="Arial" w:hAnsi="Arial" w:cs="Arial"/>
        </w:rPr>
      </w:pPr>
      <w:r>
        <w:rPr>
          <w:rFonts w:cs="Arial" w:ascii="Arial" w:hAnsi="Arial"/>
        </w:rPr>
        <w:t xml:space="preserve">Αλλού είναι το θέμα: Ότι πολλές φορές οι υπηρεσίες συντάσσουν και οι Υπουργοί στέλνουν στη Βουλή μία τυπική απάντηση, η οποία ουσιαστικά αχρηστεύει τη δυνατότητα του Βουλευτή να ασκήσει τον έλεγχο, όπως έχει δικαίωμα από τον Κανονισμό. Πολλοί Υπουργοί, επίσης, προκειμένου για ζητήματα που χρειάζονται μία προφορική ανάπτυξη, επιλέγουν αυτό τον τρόπο. </w:t>
      </w:r>
    </w:p>
    <w:p>
      <w:pPr>
        <w:pStyle w:val="Normal"/>
        <w:rPr>
          <w:rFonts w:ascii="Arial" w:hAnsi="Arial" w:cs="Arial"/>
        </w:rPr>
      </w:pPr>
      <w:r>
        <w:rPr>
          <w:rFonts w:cs="Arial" w:ascii="Arial" w:hAnsi="Arial"/>
        </w:rPr>
        <w:t xml:space="preserve">Επομένως, κατά περίπτωση πρέπει να κρίνει κανείς και όχι να γενικεύει, κάτι που νομίζω ως κανόνας είναι γενικότερα σωστό. </w:t>
      </w:r>
    </w:p>
    <w:p>
      <w:pPr>
        <w:pStyle w:val="Normal"/>
        <w:rPr>
          <w:rFonts w:ascii="Arial" w:hAnsi="Arial" w:cs="Arial"/>
        </w:rPr>
      </w:pPr>
      <w:r>
        <w:rPr>
          <w:rFonts w:cs="Arial" w:ascii="Arial" w:hAnsi="Arial"/>
        </w:rPr>
        <w:t xml:space="preserve">Ορίστε, έχετε το λόγο. </w:t>
      </w:r>
    </w:p>
    <w:p>
      <w:pPr>
        <w:pStyle w:val="Normal"/>
        <w:rPr>
          <w:rFonts w:ascii="Arial" w:hAnsi="Arial" w:cs="Arial"/>
        </w:rPr>
      </w:pPr>
      <w:r>
        <w:rPr>
          <w:rFonts w:cs="Arial" w:ascii="Arial" w:hAnsi="Arial"/>
        </w:rPr>
        <w:t>ΗΛΙΑΣ ΒΕΖΔΡΕΒΑΝΗΣ: Σκέπτεστε, κύριε Πρόεδρε, εάν έκανα χρήση του δικαιώματός μου να μετατρέψω όλες τις απαντήσεις που δεν είναι ικανοποιητικές σε επερωτήσεις, τι θα γινόταν σε αυτό το Σώμα;</w:t>
      </w:r>
    </w:p>
    <w:p>
      <w:pPr>
        <w:pStyle w:val="Normal"/>
        <w:rPr>
          <w:rFonts w:ascii="Arial" w:hAnsi="Arial" w:cs="Arial"/>
        </w:rPr>
      </w:pPr>
      <w:r>
        <w:rPr>
          <w:rFonts w:cs="Arial" w:ascii="Arial" w:hAnsi="Arial"/>
        </w:rPr>
        <w:t xml:space="preserve">ΠΡΟΕΔΡΟΣ(Απόστολος Κακλαμάνης): Οι απαντήσεις πρέπει να είναι πλήρεις και σαφείς, ώστε να μην υποχρεώνουν το Βουλευτή να καταφεύγει στην επερώτηση. </w:t>
      </w:r>
    </w:p>
    <w:p>
      <w:pPr>
        <w:pStyle w:val="Normal"/>
        <w:rPr>
          <w:rFonts w:ascii="Arial" w:hAnsi="Arial" w:cs="Arial"/>
        </w:rPr>
      </w:pPr>
      <w:r>
        <w:rPr>
          <w:rFonts w:cs="Arial" w:ascii="Arial" w:hAnsi="Arial"/>
        </w:rPr>
        <w:t xml:space="preserve">ΗΛΙΑΣ ΒΕΖΔΡΕΒΑΝΗΣ: Εύχομαι να σας ακούσουν. Γι’ αυτό, κύριε Πρόεδρε, έκρινα σκόπιμο να συγχαρώ τον παρόντα Υπουργό για την τακτική την οποία ακολουθεί στο Σώμα, δείχνοντας το σεβασμό του προς τη Βουλή. </w:t>
      </w:r>
    </w:p>
    <w:p>
      <w:pPr>
        <w:pStyle w:val="Normal"/>
        <w:rPr>
          <w:rFonts w:ascii="Arial" w:hAnsi="Arial" w:cs="Arial"/>
        </w:rPr>
      </w:pPr>
      <w:r>
        <w:rPr>
          <w:rFonts w:cs="Arial" w:ascii="Arial" w:hAnsi="Arial"/>
        </w:rPr>
        <w:t xml:space="preserve">Και έρχομαι στο θέμα. Κύριε Υπουργέ, η Κοινότητα Καρβουναρίου είναι μία από τις μεγαλύτερες κοινότητες του Νομού Θεσπρωτίας, με 1500 μονίμους κατοίκους και άλλους 1000 περίπου στην αποδημία. </w:t>
      </w:r>
    </w:p>
    <w:p>
      <w:pPr>
        <w:pStyle w:val="Normal"/>
        <w:rPr>
          <w:rFonts w:ascii="Arial" w:hAnsi="Arial" w:cs="Arial"/>
        </w:rPr>
      </w:pPr>
      <w:r>
        <w:rPr>
          <w:rFonts w:cs="Arial" w:ascii="Arial" w:hAnsi="Arial"/>
        </w:rPr>
        <w:t xml:space="preserve">Πρόκειται λοιπόν, περί σημαντικού χωριού σε νευραλγικό χώρο, μέσα στον κάμπο της Παραμυθιάς και έχουν κάνει μια προσπάθεια όλοι αυτοί οι άνθρωποι, ιδρύοντας πολιτιστικούς συλλόγους, αγροτικούς συλλόγους, συνεταιρισμούς για την πολιτιστική ανάπτυξη της περιοχής. Δυστυχώς, δεν έχουν που να στεγαστούν. Γι’ αυτό καταθέσαμε αυτήν την ερώτηση, με την παράκληση να βρείτε κάποιο τρόπο, ώστε να κατασκευαστεί ένα κτίριο σ’ αυτήν την περιοχή, για να δημιουργηθεί ένα πνευματικό κέντρο, ούτως ώστε οι νέοι της περιοχής να μη συγκεντρώνονται στα καφενεία. </w:t>
      </w:r>
    </w:p>
    <w:p>
      <w:pPr>
        <w:pStyle w:val="Normal"/>
        <w:rPr>
          <w:rFonts w:ascii="Arial" w:hAnsi="Arial" w:cs="Arial"/>
        </w:rPr>
      </w:pPr>
      <w:r>
        <w:rPr>
          <w:rFonts w:cs="Arial" w:ascii="Arial" w:hAnsi="Arial"/>
        </w:rPr>
        <w:t xml:space="preserve">Αυτό είναι το περιεχόμενο της ερώτησής μας, κύριε Πρόεδρε, και θα παρακαλέσω τον κύριο Υπουργό να τη δει με κατανόηση. </w:t>
      </w:r>
    </w:p>
    <w:p>
      <w:pPr>
        <w:pStyle w:val="Normal"/>
        <w:rPr>
          <w:rFonts w:ascii="Arial" w:hAnsi="Arial" w:cs="Arial"/>
        </w:rPr>
      </w:pPr>
      <w:r>
        <w:rPr>
          <w:rFonts w:cs="Arial" w:ascii="Arial" w:hAnsi="Arial"/>
        </w:rPr>
        <w:t xml:space="preserve">ΠΡΟΕΔΡΟΣ(Απόστολος Κακλαμάνης): Ο κύριος Υπουργός Πολιτισμού έχει το λόγο. </w:t>
      </w:r>
    </w:p>
    <w:p>
      <w:pPr>
        <w:pStyle w:val="Normal"/>
        <w:rPr>
          <w:rFonts w:ascii="Arial" w:hAnsi="Arial" w:cs="Arial"/>
        </w:rPr>
      </w:pPr>
      <w:r>
        <w:rPr>
          <w:rFonts w:cs="Arial" w:ascii="Arial" w:hAnsi="Arial"/>
        </w:rPr>
        <w:t xml:space="preserve">ΑΘΑΝΑΣΙΟΣ ΜΙΚΡΟΥΤΣΙΚΟΣ (Υπ. Πολιτισμού): Κύριε Πρόεδρε, είναι γνωστή η στοργή της Πολιτείας γενικότερα για το Νομό Θεσπρωτίας και το Υπουργείο Πολιτισμού δε θα μπορούσε να μείνει αδιάφορο ή να έχει μία διαφορετική άποψη για τα πολιτιστικά προβλήματα της Θεσπρωτίας. </w:t>
      </w:r>
    </w:p>
    <w:p>
      <w:pPr>
        <w:pStyle w:val="Normal"/>
        <w:rPr>
          <w:rFonts w:ascii="Arial" w:hAnsi="Arial" w:cs="Arial"/>
        </w:rPr>
      </w:pPr>
      <w:r>
        <w:rPr>
          <w:rFonts w:cs="Arial" w:ascii="Arial" w:hAnsi="Arial"/>
        </w:rPr>
        <w:t xml:space="preserve">Θα σας έλεγα μάλιστα, εφ’ όσον είναι γνωστό ότι θα υπάρξει μία οικονομική ανάπτυξη τα επόμενα χρόνια, με τα μεγάλα έργα τα οποία γίνονται εκεί, ότι πρέπει η Πολιτεία να κάνει ταυτόχρονα μία σειρά από πολιτιστικά έργα -γιατί αυτά τα δυο πράγματα πάνε μαζί- και μπορεί το αποτέλεσμα να είναι πάρα πολύ σημαντικό, έτσι ώστε να μπορέσει να δημιουργηθεί και ένας πολιτιστικός τουρισμός υψηλού επιπέδου. Μιλώ γενικότερα για το Νομό Θεσπρωτίας, δε μιλώ ειδικά γι’ αυτό το θέμα που θέσατε. </w:t>
      </w:r>
    </w:p>
    <w:p>
      <w:pPr>
        <w:pStyle w:val="Normal"/>
        <w:rPr>
          <w:rFonts w:ascii="Arial" w:hAnsi="Arial" w:cs="Arial"/>
        </w:rPr>
      </w:pPr>
      <w:r>
        <w:rPr>
          <w:rFonts w:cs="Arial" w:ascii="Arial" w:hAnsi="Arial"/>
        </w:rPr>
        <w:t xml:space="preserve">Εκείνο λοιπόν, που θα μπορούσα να σας πω -για να είμαι και εγώ ουσιαστικός, όπως και εσείς είστε ουσιαστικός και θέλετε να κάνουμε ένα ουσιαστικό διάλογο- είναι ότι, στους επόμενους 4 μήνες στο Νομό Θεσπρωτίας, όπως και σε άλλες περιφέρειες επάνω στη Μακεδονία και Θράκη, θα γίνει μια σοβαρότατη επεξεργασία στα πλαίσια του εθνικού πολιτιστικού δικτύου πόλεων, του οποίο προσφάτως ανακοίνωσα την αρχή του, έτσι ώστε να δημιουργηθούν δεκάδες έργα υποδομής. Το εθνικό πολιτιστικό δίκτυο πόλεων έχει ενταχθεί μέσα στο κοινοτικό πλαίσιο στήριξης, στο πακέτο Ντελόρ 2 και υπάρχει δυνατότητα αυτά που σκεπτόμαστε να τα υλοποιήσουμε και να μη μείνουν κάποιες σκέψεις στον αέρα. </w:t>
      </w:r>
    </w:p>
    <w:p>
      <w:pPr>
        <w:pStyle w:val="Normal"/>
        <w:rPr>
          <w:rFonts w:ascii="Arial" w:hAnsi="Arial" w:cs="Arial"/>
        </w:rPr>
      </w:pPr>
      <w:r>
        <w:rPr>
          <w:rFonts w:cs="Arial" w:ascii="Arial" w:hAnsi="Arial"/>
        </w:rPr>
        <w:t xml:space="preserve">Το επόμενο λοιπόν 4μηνο θα γίνει μία ουσιαστική δουλειά με 12 συνεργάτες μου και στο Νομό Θεσπρωτίας, θα καταγραφούν και οι ανάγκες και οι θεσμοί που υπάρχουν, έτσι ώστε και νέοι θεσμοί να δημιουργηθούν και οι υπάρχοντες να έχουν μία ανοδική πορεία. Μέσα στα πλαίσια αυτά, η βασική θέση του Υπουργείου Πολιτισμού είναι ότι για να γίνει αυτό, πρέπει να γίνουν κάποια συγκεκριμένα έργα υποδομής, τα οποία δε θα μείνουν μόνο στις 2-3 μεγαλύτερες πόλεις, Ηγουμενίτσα, Πάργα κ.λπ., αλλά θα περάσουν σε μικρότερους χώρους που θα μπορέσουν -για να είμαστε και ρεαλιστές- να αποτελέσουν κάποια κέντρα, κάποιο κύκλο, σε μικρότερες κοινότητες. Δηλαδή να επιλέγεται μία κοινότητα, όπου να μπορεί να λειτουργήσουν οι περισσότερες. </w:t>
      </w:r>
    </w:p>
    <w:p>
      <w:pPr>
        <w:pStyle w:val="Normal"/>
        <w:rPr>
          <w:rFonts w:ascii="Arial" w:hAnsi="Arial" w:cs="Arial"/>
        </w:rPr>
      </w:pPr>
      <w:r>
        <w:rPr>
          <w:rFonts w:cs="Arial" w:ascii="Arial" w:hAnsi="Arial"/>
        </w:rPr>
        <w:t xml:space="preserve">Φέρατε ένα αίτημα για την ίδρυση κοινοτικού πνευματικού κέντρου της Κοινότητας Καρβουναρίου. Αντιλαμβάνεσθε ότι τέτοια αιτήματα υπάρχουν χιλιάδες. Αν προσπαθούμε να τα λύσουμε επιλεκτικά, χωρίς προγραμματισμό, νομίζω ότι θα καλύψουμε, λόγω των οικονομικών προβλημάτων, ελάχιστες περιπτώσεις. Και ναι μεν στην προκειμένη περίπτωση να μη φωνάξετε εσείς, θα φωνάξει ο διπλανός σας και νομίζω ότι δε λύνεται έτσι το θέμα. Θα πρέπει να γίνει προγραμματισμένη παρέμβαση του Υπουργείου Πολιτισμού -και θα το δείτε και θα μου πείτε σε 4-5 μήνες αν σας έλεγα την αλήθεια-και εκεί μπορούμε να συζητήσουμε και με τους φορείς και με τους Βουλευτές -είναι υποχρέωσή μας- τις τελικές μας αποφάσεις, ώστε να δούμε αν καλύπτουμε όλο το Νομό Θεσπρωτίας ικανοποιητικά, για μία άλλη πολιτιστική παρέμβαση που έχει ανάγκη ο τόπος αυτός για να μπει στο 2000. </w:t>
      </w:r>
    </w:p>
    <w:p>
      <w:pPr>
        <w:pStyle w:val="Normal"/>
        <w:rPr>
          <w:rFonts w:ascii="Arial" w:hAnsi="Arial" w:cs="Arial"/>
        </w:rPr>
      </w:pPr>
      <w:r>
        <w:rPr>
          <w:rFonts w:cs="Arial" w:ascii="Arial" w:hAnsi="Arial"/>
        </w:rPr>
        <w:t xml:space="preserve">ΠΡΟΕΔΡΟΣ (Απόστολος Κακλαμάνης):Ο κ. Βεζδρεβάνης έχει το λόγο. </w:t>
      </w:r>
    </w:p>
    <w:p>
      <w:pPr>
        <w:pStyle w:val="Normal"/>
        <w:rPr>
          <w:rFonts w:ascii="Arial" w:hAnsi="Arial" w:cs="Arial"/>
        </w:rPr>
      </w:pPr>
      <w:r>
        <w:rPr>
          <w:rFonts w:cs="Arial" w:ascii="Arial" w:hAnsi="Arial"/>
        </w:rPr>
        <w:t xml:space="preserve">ΗΛΙΑΣ ΒΕΖΔΡΕΒΑΝΗΣ:Κύριε Πρόεδρε, και σε άλλη συζήτηση που είχα με τον κύριο Υπουργό Πολιτισμού, έθεσα το θέμα της ιδιαιτερότητας του Νομού Θεσπρωτίας και χαίρομαι σήμερα που ακούω ότι συμπεριλαμβάνεται ο Νομός σε κάποια ιδιαιτερότητα. Δε θα προχωρήσω περισσότερο δι’ ευνόητους λόγους. Όμως, αντιλαμβάνεται ο καθένας στην Αίθουσα αυτή, ότι κάποια σημεία του εθνικού χώρου, σε κάποιες δεδομένες στιγμές, απαιτούν κάποια ειδική μεταχείριση. Αυτή την ειδική μεταχείριση απαιτώ αυτή τη στιγμή από τον Υπουργό Πολιτισμού. Χαίρομαι γι’ αυτά που ακούω και ευελπιστώ ότι όσα λέγονται στην Αίθουσα θα γίνουν πραγματικότητα. </w:t>
      </w:r>
    </w:p>
    <w:p>
      <w:pPr>
        <w:pStyle w:val="Normal"/>
        <w:rPr>
          <w:rFonts w:ascii="Arial" w:hAnsi="Arial" w:cs="Arial"/>
        </w:rPr>
      </w:pPr>
      <w:r>
        <w:rPr>
          <w:rFonts w:cs="Arial" w:ascii="Arial" w:hAnsi="Arial"/>
        </w:rPr>
        <w:t>ΠΡΟΕΔΡΟΣ (Απόστολος Κακλαμάνης):Ο κύριος Υπουργός έχει να προσθέσει τίποτε;</w:t>
      </w:r>
    </w:p>
    <w:p>
      <w:pPr>
        <w:pStyle w:val="Normal"/>
        <w:rPr>
          <w:rFonts w:ascii="Arial" w:hAnsi="Arial" w:cs="Arial"/>
        </w:rPr>
      </w:pPr>
      <w:r>
        <w:rPr>
          <w:rFonts w:cs="Arial" w:ascii="Arial" w:hAnsi="Arial"/>
        </w:rPr>
        <w:t xml:space="preserve">ΑΘΑΝΑΣΙΟΣ ΜΙΚΡΟΥΤΣΙΚΟΣ (Υπ. Πολιτισμού):Όχι, κύριε Πρόεδρε. </w:t>
      </w:r>
    </w:p>
    <w:p>
      <w:pPr>
        <w:pStyle w:val="Normal"/>
        <w:rPr>
          <w:rFonts w:ascii="Arial" w:hAnsi="Arial" w:cs="Arial"/>
        </w:rPr>
      </w:pPr>
      <w:r>
        <w:rPr>
          <w:rFonts w:cs="Arial" w:ascii="Arial" w:hAnsi="Arial"/>
        </w:rPr>
        <w:t xml:space="preserve">ΠΡΟΕΔΡΟΣ (Απόστολος Κακλαμάνης):Κύριοι συνάδελφοι, ολοκληρώθηκε η συζήτηση των αναφορών και ερωτήσεων. </w:t>
      </w:r>
    </w:p>
    <w:p>
      <w:pPr>
        <w:pStyle w:val="Normal"/>
        <w:rPr>
          <w:rFonts w:ascii="Arial" w:hAnsi="Arial" w:cs="Arial"/>
        </w:rPr>
      </w:pPr>
      <w:r>
        <w:rPr>
          <w:rFonts w:cs="Arial" w:ascii="Arial" w:hAnsi="Arial"/>
        </w:rPr>
        <w:t xml:space="preserve">Πριν εισέλθουμε στην ημερήσια διάταξη νομοθετικής εργασίας, έχω τη τιμή να ανακοινώσω στο Σώμα ότι η διακομματική επιτροπή για την εξέταση του σωφρονιστικού συστήματος της Χώρας και των συνθηκών διαβίωσης των κρατουμένων, που βρίσκεται στο στάδιο σύνταξης του σχεδίου πορίσματος και οι εργασίες της οποίας λήγουν στις 31. 5. 1994, υποβάλλει ομοφώνως το αίτημα προς το Σώμα, να δοθεί παράταση ενός μηνός για την ολοκλήρωση του έργου της. </w:t>
      </w:r>
    </w:p>
    <w:p>
      <w:pPr>
        <w:pStyle w:val="Normal"/>
        <w:rPr>
          <w:rFonts w:ascii="Arial" w:hAnsi="Arial" w:cs="Arial"/>
        </w:rPr>
      </w:pPr>
      <w:r>
        <w:rPr>
          <w:rFonts w:cs="Arial" w:ascii="Arial" w:hAnsi="Arial"/>
        </w:rPr>
        <w:t>Εγκρίνει η Βουλή την παράταση αυτή;</w:t>
      </w:r>
    </w:p>
    <w:p>
      <w:pPr>
        <w:pStyle w:val="Normal"/>
        <w:rPr>
          <w:rFonts w:ascii="Arial" w:hAnsi="Arial" w:cs="Arial"/>
        </w:rPr>
      </w:pPr>
      <w:r>
        <w:rPr>
          <w:rFonts w:cs="Arial" w:ascii="Arial" w:hAnsi="Arial"/>
        </w:rPr>
        <w:t xml:space="preserve">ΟΛΟΙ ΟΙ ΒΟΥΛΕΥΤΕΣ:Μάλιστα, μάλιστα. </w:t>
      </w:r>
    </w:p>
    <w:p>
      <w:pPr>
        <w:pStyle w:val="Normal"/>
        <w:rPr>
          <w:rFonts w:ascii="Arial" w:hAnsi="Arial" w:cs="Arial"/>
        </w:rPr>
      </w:pPr>
      <w:r>
        <w:rPr>
          <w:rFonts w:cs="Arial" w:ascii="Arial" w:hAnsi="Arial"/>
        </w:rPr>
        <w:t xml:space="preserve">ΠΡΟΕΔΡΟΣ (Απόστολος Κακλαμάνης):Επομένως, η Βουλή ενέκρινε ομόφωνα την παράταση κατά ένα μήνα του χρόνου, που έχει παρασχεθεί στην επιτροπή εξέτασης του σωφρονιστικού συστήματος της χώρας και των συνθηκών διαβίωσης των κρατουμένων, για την ολοκλήρωση του έργου της. </w:t>
      </w:r>
    </w:p>
    <w:p>
      <w:pPr>
        <w:pStyle w:val="Normal"/>
        <w:rPr>
          <w:rFonts w:ascii="Arial" w:hAnsi="Arial" w:cs="Arial"/>
        </w:rPr>
      </w:pPr>
      <w:r>
        <w:rPr>
          <w:rFonts w:cs="Arial" w:ascii="Arial" w:hAnsi="Arial"/>
        </w:rPr>
        <w:t xml:space="preserve">Επίσης, κύριοι συνάδελφοι, έχω τη τιμή να σας ανακοινώσω ότι από τα Δυτικά Γενικά Θεωρεία τη συνεδρίαση παρακολουθούν 84 σπουδαστές και 4 συνοδοί καθηγητές ιδιωτικής σχολής, οι οποίοι υποθέτω ότι μετά ταύτα θα επισκεφθούν και την έκθεση της κοινοβουλευτικής ιστορίας. </w:t>
      </w:r>
    </w:p>
    <w:p>
      <w:pPr>
        <w:pStyle w:val="Normal"/>
        <w:rPr>
          <w:rFonts w:ascii="Arial" w:hAnsi="Arial" w:cs="Arial"/>
        </w:rPr>
      </w:pPr>
      <w:r>
        <w:rPr>
          <w:rFonts w:cs="Arial" w:ascii="Arial" w:hAnsi="Arial"/>
        </w:rPr>
        <w:t xml:space="preserve">(Χειροκροτήματα από όλες τις Πτέρυγες της Βουλής) </w:t>
      </w:r>
    </w:p>
    <w:p>
      <w:pPr>
        <w:pStyle w:val="Normal"/>
        <w:rPr>
          <w:rFonts w:ascii="Arial" w:hAnsi="Arial" w:cs="Arial"/>
        </w:rPr>
      </w:pPr>
      <w:r>
        <w:rPr>
          <w:rFonts w:cs="Arial" w:ascii="Arial" w:hAnsi="Arial"/>
        </w:rPr>
        <w:t xml:space="preserve">ΠΡΟΕΔΡΟΣ (Απόστολος Κακλαμάνης): Κύριοι συνάδελφοι, εισερχόμεθα στην ημερήσια διάταξη </w:t>
      </w:r>
    </w:p>
    <w:p>
      <w:pPr>
        <w:pStyle w:val="Normal"/>
        <w:rPr>
          <w:rFonts w:ascii="Arial" w:hAnsi="Arial" w:cs="Arial"/>
        </w:rPr>
      </w:pPr>
      <w:r>
        <w:rPr>
          <w:rFonts w:cs="Arial" w:ascii="Arial" w:hAnsi="Arial"/>
        </w:rPr>
        <w:t>ΤΗΣ ΝΟΜΟΘΕΤΙΚΗΣ ΕΡΓΑΣΙΑΣ</w:t>
      </w:r>
    </w:p>
    <w:p>
      <w:pPr>
        <w:pStyle w:val="Normal"/>
        <w:rPr>
          <w:rFonts w:ascii="Arial" w:hAnsi="Arial" w:cs="Arial"/>
        </w:rPr>
      </w:pPr>
      <w:r>
        <w:rPr>
          <w:rFonts w:cs="Arial" w:ascii="Arial" w:hAnsi="Arial"/>
        </w:rPr>
        <w:t xml:space="preserve">Θα συζητηθεί το νομοσχέδιο του Υπουργείου Υγείας, Πρόνοιας και Κοινωνικών Ασφαλίσεων: Μόνη συζήτηση επί της αρχής, των άρθρων και του συνόλου του σχεδίου νόμου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w:t>
      </w:r>
    </w:p>
    <w:p>
      <w:pPr>
        <w:pStyle w:val="Normal"/>
        <w:rPr>
          <w:rFonts w:ascii="Arial" w:hAnsi="Arial" w:cs="Arial"/>
        </w:rPr>
      </w:pPr>
      <w:r>
        <w:rPr>
          <w:rFonts w:cs="Arial" w:ascii="Arial" w:hAnsi="Arial"/>
        </w:rPr>
        <w:t xml:space="preserve">Ο Πρόεδρος της Πολιτικής Άνοιξης με έγγραφό του προς τον Πρόεδρο της Βουλής, γνωστοποιεί ότι κατά τη συζήτηση του νομοσχεδίου αυτού ορίζει ως ειδικό αγορητή τη Βουλευτή κα Μαρία Μαχαίρα. </w:t>
      </w:r>
    </w:p>
    <w:p>
      <w:pPr>
        <w:pStyle w:val="Normal"/>
        <w:rPr>
          <w:rFonts w:ascii="Arial" w:hAnsi="Arial" w:cs="Arial"/>
        </w:rPr>
      </w:pPr>
      <w:r>
        <w:rPr>
          <w:rFonts w:cs="Arial" w:ascii="Arial" w:hAnsi="Arial"/>
        </w:rPr>
        <w:t xml:space="preserve">Ο εισηγητής της Πλειοψηφίας, κ. Παρασκευάς Φουντάς, έχει το λόγο. </w:t>
      </w:r>
    </w:p>
    <w:p>
      <w:pPr>
        <w:pStyle w:val="Normal"/>
        <w:rPr>
          <w:rFonts w:ascii="Arial" w:hAnsi="Arial" w:cs="Arial"/>
        </w:rPr>
      </w:pPr>
      <w:r>
        <w:rPr>
          <w:rFonts w:cs="Arial" w:ascii="Arial" w:hAnsi="Arial"/>
        </w:rPr>
        <w:t>ΠΑΡΑΣΚΕΥΑΣ ΦΟΥΝΤΑΣ: Κύριε Πρόεδρε, κυρίες και κύριοι συνάδελφοι, το παρόν νομοσχέδιο, που έχω τη τιμή να εισηγούμαι ενώπιόν σας, είναι περιορισμένης σημασίας. Θα ήθελα όμως να πω πρώτον, ότι λύνει με τον καλύτερο δυνατό τρόπο τα προβλήματα που ανέκυψαν λόγω της ουσιαστικής κατάργησης του επαγγέλματος του εκτελωνιστή,</w:t>
      </w:r>
    </w:p>
    <w:p>
      <w:pPr>
        <w:pStyle w:val="Normal"/>
        <w:rPr>
          <w:rFonts w:ascii="Arial" w:hAnsi="Arial" w:cs="Arial"/>
        </w:rPr>
      </w:pPr>
      <w:r>
        <w:rPr>
          <w:rFonts w:cs="Arial" w:ascii="Arial" w:hAnsi="Arial"/>
        </w:rPr>
        <w:t xml:space="preserve">(Στο σημείο αυτό την Προεδρική Έδρα καταλαμβάνει ο Α’ Αντιπρόεδρος της Βουλής κ. ΠΑΝΑΓΙΩΤΗΣ Ν. ΚΡΗΤΙΚΟΣ). </w:t>
      </w:r>
    </w:p>
    <w:p>
      <w:pPr>
        <w:pStyle w:val="Normal"/>
        <w:rPr>
          <w:rFonts w:ascii="Arial" w:hAnsi="Arial" w:cs="Arial"/>
        </w:rPr>
      </w:pPr>
      <w:r>
        <w:rPr>
          <w:rFonts w:cs="Arial" w:ascii="Arial" w:hAnsi="Arial"/>
        </w:rPr>
        <w:t xml:space="preserve">και δεύτερον, με τις διατάξεις του τακτοποιούνται ορισμένες εκκρεμότητες -σημαντικές κατά τη γνώμη μας- που υπάρχουν σε άλλα ταμεία και πρέπει με νομοθετική ρύθμιση να τακτοποιηθούν. </w:t>
      </w:r>
    </w:p>
    <w:p>
      <w:pPr>
        <w:pStyle w:val="Normal"/>
        <w:rPr>
          <w:rFonts w:ascii="Arial" w:hAnsi="Arial" w:cs="Arial"/>
        </w:rPr>
      </w:pPr>
      <w:r>
        <w:rPr>
          <w:rFonts w:cs="Arial" w:ascii="Arial" w:hAnsi="Arial"/>
        </w:rPr>
        <w:t xml:space="preserve">Η Κυβέρνηση, όπως τόνισε ο κύριος Υφυπουργός στη διαρκή επιτροπή, δε φιλοδοξεί με το παρόν νομοσχέδιο να λύσει το σύνολο του ασφαλιστικού μας προβλήματος. Αυτό θα γίνει προσεχώς. Το ελπίζουμε, το ευχόμαστε και το περιμέναμε, κύριε Υπουργέ. Η κοινωνική ασφάλιση είναι ένας τομέας που αν τον δούμε με συναίσθηση ευθύνης όλες οι πλευρές, θα πρέπει να συμφωνήσουμε. Έτσι τόνισε ο κύριος Υπουργός στη διαρκή επιτροπή. Επίσης, τόνισε ότι σκοπεύουμε να συνεννοηθούμε με τα κόμματα και αφού έχουμε τα πορίσματα των επιτροπών που έχουν συγκροτηθεί, θα ρυθμίσουμε συνολικά και με αποδεκτές ρυθμίσεις το ασφαλιστικό μας πρόβλημα. </w:t>
      </w:r>
    </w:p>
    <w:p>
      <w:pPr>
        <w:pStyle w:val="Normal"/>
        <w:rPr>
          <w:rFonts w:ascii="Arial" w:hAnsi="Arial" w:cs="Arial"/>
        </w:rPr>
      </w:pPr>
      <w:r>
        <w:rPr>
          <w:rFonts w:cs="Arial" w:ascii="Arial" w:hAnsi="Arial"/>
        </w:rPr>
        <w:t xml:space="preserve">Κύριοι συνάδελφοι, είναι γνωστό ότι ο θεσμός της κοινωνικής ασφάλισης καλύπτεται από μεγάλο αριθμό ασφαλιστικών φορέων, που βαθμιαία, αποσπασματικά και ασυντόνιστα εισήχθησαν και έχουν προκαλέσει διαφορετικές κατά ταμείο ρυθμίσεις και συνθήκες λειτουργίας. Οι διαφορετικές ρυθμίσεις και οι διαφορετικές συνθήκες λειτουργίας έχουν σχέση και με τους νομοθετημένους πόρους και με τις προϋποθέσεις και το είδος των παροχών. Έχουν εκφραστεί κατά καιρούς, απόψεις από πολλές πλευρές, για συγχώνευση ασφαλιστικών φορέων κατά ομοειδείς κατηγορίες. Αυτή η συγχώνευση ίσως ικανοποιούσε κατά τρόπο κοινωνικά δίκαιο και ενιαίο τους σκοπούς της κοινωνικοασφαλιστικής προστασίας. Δυστυχώς όμως, αυτό προσκόπτει και προσκρούει στις αντιδράσεις που προκαλούνται αφενός μεν λόγω των διαφοροποιημένων, κατ’ ασφαλιστικό φορέα, δεδομένων και αφ’ ετέρου λόγω της απουσίας για μακρό χρονικό διάστημα, μιας συστηματικής πολιτικής αντιμετώπισης των ασφαλιστικών προβλημάτων. </w:t>
      </w:r>
    </w:p>
    <w:p>
      <w:pPr>
        <w:pStyle w:val="Normal"/>
        <w:rPr>
          <w:rFonts w:ascii="Arial" w:hAnsi="Arial" w:cs="Arial"/>
        </w:rPr>
      </w:pPr>
      <w:r>
        <w:rPr>
          <w:rFonts w:cs="Arial" w:ascii="Arial" w:hAnsi="Arial"/>
        </w:rPr>
        <w:t xml:space="preserve">Επειδή το θέμα της κοινωνικής ασφάλισης είναι μέγα, απαιτείται αναλυτική και πλήρης μελέτη όλων των σχετικών θεμάτων, σε συνεργασία με τους ενδιαφερομένους. Δε θα μπούμε σε μια τέτοια συζήτηση τώρα, γιατί, όπως είπαμε, το νομοσχέδιο είναι περιορισμένης σημασίας. Θα πάμε πολύ μακριά ίσως, αν μπούμε σ’ αυτήν τη συζήτηση για το ποιος φταίει περισσότερο ή ποιος φταίει λιγότερο ή τι έγινε στο παρελθόν. Πριν από τις κυβερνήσεις του ΠΑ.ΣΟ.Κ. τα ασφαλιστικά αποθέματα των ταμείων είχαν δεσμευτεί με ασήμαντο επιτόκιο ή με καθόλου επιτόκιο και ακόμη δεν έγινε καμία αξιοποίηση της ακίνητης περιουσίας τους. Πράγματι έτσι θα πάμε πολύ μακριά. Και μάλιστα όταν προηγμένες χώρες -οικονομικά προηγμένες εννοώ-αντιμετωπίζουν κρίση στο κοινωνικοασφαλιστικό τους σύστημα και όταν οι δημογραφικές εξελίξεις διαταράσσουν τη σχέση ενεργών ανενεργών ασφαλισμένων, είναι φυσικό να παρουσιάζεται και στο δικό μας κοινωνικοασφαλιστικό σύστημα τέτοια κρίση. </w:t>
      </w:r>
    </w:p>
    <w:p>
      <w:pPr>
        <w:pStyle w:val="Normal"/>
        <w:rPr>
          <w:rFonts w:ascii="Arial" w:hAnsi="Arial" w:cs="Arial"/>
        </w:rPr>
      </w:pPr>
      <w:r>
        <w:rPr>
          <w:rFonts w:cs="Arial" w:ascii="Arial" w:hAnsi="Arial"/>
        </w:rPr>
        <w:t xml:space="preserve">Κυρίες και κύριοι συνάδελφοι, οι εξελίξεις στο χώρο της Ευρωπαϊκής Ένωσης, με την ενοποίηση της εσωτερικής αγοράς, επέφεραν θεμελιώδεις μεταβολές στο χώρο της φορολογίας των εισαγομένων προϊόντων από τις χώρες της Ευρωπαϊκής Ένωσης. Η κατάργηση των σχετικών δασμών είχε σαν συνέπεια τη δραστική μείωση του κύκλου εργασιών των εκτελωνιστών, αφού το πλείστο των εισαγωγών προέρχεται από τις χώρες αυτές. </w:t>
      </w:r>
    </w:p>
    <w:p>
      <w:pPr>
        <w:pStyle w:val="Normal"/>
        <w:rPr>
          <w:rFonts w:ascii="Arial" w:hAnsi="Arial" w:cs="Arial"/>
        </w:rPr>
      </w:pPr>
      <w:r>
        <w:rPr>
          <w:rFonts w:cs="Arial" w:ascii="Arial" w:hAnsi="Arial"/>
        </w:rPr>
        <w:t xml:space="preserve">Βασικό πόρο του Ταμείου Συντάξεως Εκτελωνιστών αποτελούσε η εισφορά επί των πράξεων εκτελωνισμού. Χάθηκε αυτός ο πόρος με τη μείωση του κύκλου των εργασιών και έτσι είχαμε μείωση των εσόδων του Ταμείου, αλλά και αθρόα έξοδο στη σύνταξη, εκτελωνιστών, λόγω της μείωσης των αμοιβών που τους παρείχε η ενεργός απασχόλησή τους. </w:t>
      </w:r>
    </w:p>
    <w:p>
      <w:pPr>
        <w:pStyle w:val="Normal"/>
        <w:rPr>
          <w:rFonts w:ascii="Arial" w:hAnsi="Arial" w:cs="Arial"/>
        </w:rPr>
      </w:pPr>
      <w:r>
        <w:rPr>
          <w:rFonts w:cs="Arial" w:ascii="Arial" w:hAnsi="Arial"/>
        </w:rPr>
        <w:t xml:space="preserve">Επήλθε πλήρης ανατροπή της μέχρι αυτής της στιγμής ικανοποιητικής σχέσης ασφαλισμένων-συνταξιούχων, με αποτέλεσμα τα μεγάλα οικονομικά ανοίγματα, που προκύπτουν από τη μείωση των εσόδων αφ’ ενός και από την αύξηση των δαπανών για παροχή συντάξεων αφ’ ετέρου. Δημιουργούνται συνεπώς προβλήματα βιωσιμότητας του Ταμείου. </w:t>
      </w:r>
    </w:p>
    <w:p>
      <w:pPr>
        <w:pStyle w:val="Normal"/>
        <w:rPr>
          <w:rFonts w:ascii="Arial" w:hAnsi="Arial" w:cs="Arial"/>
        </w:rPr>
      </w:pPr>
      <w:r>
        <w:rPr>
          <w:rFonts w:cs="Arial" w:ascii="Arial" w:hAnsi="Arial"/>
        </w:rPr>
        <w:t xml:space="preserve">Για τη διασφάλιση των ασφαλιστικών προσδοκιών των ασφαλισμένων και για την καταβολή των συντάξεων, έπρεπε να βρεθεί η καλύτερη δυνατή λύση και νομίζουμε ότι βρέθηκε. Επειδή οι εκτελωνιστές ανήκουν στην κατηγορία των αυτοτελώς απασχολουμένων, επιβάλλεται η συγχώνευση του Ταμείου στο Ταμείο Επαγγελματιών και Βιοτεχνών Ελλάδας, το γνωστό Τ.Ε.Β.Ε., το οποίο αποτελεί το συγγενέστερο ταμείο. </w:t>
      </w:r>
    </w:p>
    <w:p>
      <w:pPr>
        <w:pStyle w:val="Normal"/>
        <w:rPr>
          <w:rFonts w:ascii="Arial" w:hAnsi="Arial" w:cs="Arial"/>
        </w:rPr>
      </w:pPr>
      <w:r>
        <w:rPr>
          <w:rFonts w:cs="Arial" w:ascii="Arial" w:hAnsi="Arial"/>
        </w:rPr>
        <w:t xml:space="preserve">Το προτεινόμενο σχέδιο νόμου στόχο έχει τη ρύθμιση του θέματος αυτού, με την κατάργηση του Τ.Σ.Ε. και την υπαγωγή των ασφαλισμένων του στην ασφάλιση του Τ.Ε.Β.Ε., που καλύπτει ως γνωστόν, μεγάλο αριθμό ελεύθερων επαγγελματιών και μπορεί να χαρακτηριστεί ως γενικός φορέας ασφάλισης. </w:t>
      </w:r>
    </w:p>
    <w:p>
      <w:pPr>
        <w:pStyle w:val="Normal"/>
        <w:rPr>
          <w:rFonts w:ascii="Arial" w:hAnsi="Arial" w:cs="Arial"/>
        </w:rPr>
      </w:pPr>
      <w:r>
        <w:rPr>
          <w:rFonts w:cs="Arial" w:ascii="Arial" w:hAnsi="Arial"/>
        </w:rPr>
        <w:t xml:space="preserve">Όπως μας διαβεβαίωσε ο κύριος Υφυπουργός στην Κοινοβουλευτική Επιτροπή, τόσο οι εκτελωνιστές όσο και το Τ.Ε.Β.Ε., έχουν συμφωνήσει σ’ αυτές τις ρυθμίσεις. Άλλωστε, αυτό το νομοσχέδιο το είχε επεξεργαστεί και η προηγούμενη κυβέρνηση. Ο κύριος Υφυπουργός επέφερε ορισμένες βελτιώσεις, που ικανοποίησαν αιτήματα των εκτελωνιστών, όπως π. χ. αντί να ενταχθούν στην πέμπτη ασφαλιστική κλάση, εντάχθηκαν στην έκτη. Επίσης, έχει βγει αναλογιστική μελέτη και η εκτίμηση είναι ότι η επιβάρυνση θα φτάσει τα 510 εκατ. δραχμές. Και τα δύο μέρη συμφώνησαν και προχώρησαν στη ρύθμιση. </w:t>
      </w:r>
    </w:p>
    <w:p>
      <w:pPr>
        <w:pStyle w:val="Normal"/>
        <w:rPr>
          <w:rFonts w:ascii="Arial" w:hAnsi="Arial" w:cs="Arial"/>
        </w:rPr>
      </w:pPr>
      <w:r>
        <w:rPr>
          <w:rFonts w:cs="Arial" w:ascii="Arial" w:hAnsi="Arial"/>
        </w:rPr>
        <w:t xml:space="preserve">Επίσης, το σχέδιο νόμου που εισηγούμαι έχει στόχο να ρυθμίσει και άλλα ασφαλιστικά θέματα, τα οποία αφορούν εποπτευόμενους από το Υπουργείο Υγείας, Πρόνοιας και Κοινωνικών Ασφαλίσεων φορείς και αναφέρονται είτε σε παραλείψεις προηγούμενων νόμων είτε σε συμπληρώσεις αυτών. </w:t>
      </w:r>
    </w:p>
    <w:p>
      <w:pPr>
        <w:pStyle w:val="Normal"/>
        <w:rPr>
          <w:rFonts w:ascii="Arial" w:hAnsi="Arial" w:cs="Arial"/>
        </w:rPr>
      </w:pPr>
      <w:r>
        <w:rPr>
          <w:rFonts w:cs="Arial" w:ascii="Arial" w:hAnsi="Arial"/>
        </w:rPr>
        <w:t xml:space="preserve">Αυτή είναι γενική παρατήρηση και θα αναφερθώ λεπτομερώς τι περιλαμβάνει κάθε άρθρο. Τα πρώτα 5 άρθρα αναφέρονται στο Τ.Σ.Ε. και στη συγχώνευσή του στο Τ.Ε.Β.Ε.. Καταργείται συνεπώς το Ταμείο Συντάξεων και συγχωνεύεται στον κλάδο συντάξεων του Τ.Ε.Β.Ε.. Επίσης, καταργείται ο κλάδος πρόνοιας των υπαλλήλων, οι οποίοι θα καλυφθούν από τη συγχώνευσή τους για τις εφάπαξ παροχές, από το λογαριασμό του ν. 103/75. Ρυθμίζονται ακόμα θέματα μεταβίβασης του ενεργητικού και παθητικού του καταργουμένου ταμείου στο Τ.Ε.Β.Ε., καθώς και τα σχετικά με τη μεταβίβαση των ακινήτων και τη συνέχιση των εκκρεμών δικών. Ορίζεται ότι ασφαλισμένοι στο συγχωνευόμενο κλάδο σύνταξης, υπάγονται στον αντίστοιχο κλάδο του Τ.Ε.Β.Ε. και διατηρείται για μια 5ετία ο τρόπος καταβολής των εισφορών, όπως προβλέπει η σχετική νομοθεσία για το Τ.Ε.Β.Ε.. </w:t>
      </w:r>
    </w:p>
    <w:p>
      <w:pPr>
        <w:pStyle w:val="Normal"/>
        <w:rPr>
          <w:rFonts w:ascii="Arial" w:hAnsi="Arial" w:cs="Arial"/>
        </w:rPr>
      </w:pPr>
      <w:r>
        <w:rPr>
          <w:rFonts w:cs="Arial" w:ascii="Arial" w:hAnsi="Arial"/>
        </w:rPr>
        <w:t xml:space="preserve">Καθορίζεται ότι οι ήδη συνταξιούχοι του Τ.Σ.Ε. θεωρούνται συνταξιούχοι του Τ.Ε.Β.Ε. και επίσης ρυθμίζεται το θέμα των προσώπων που υπήρξαν παράλληλα ασφαλισμένοι στα δύο ταμεία, που θα δικαιούνται σύνταξη μόνο από το Τ.Ε.Β.Ε., αλλά το ποσό θα προσαυξάνεται κατά 2% για κάθε έτος ασφάλισης στο Τ.Σ.Ε.. </w:t>
      </w:r>
    </w:p>
    <w:p>
      <w:pPr>
        <w:pStyle w:val="Normal"/>
        <w:rPr>
          <w:rFonts w:ascii="Arial" w:hAnsi="Arial" w:cs="Arial"/>
        </w:rPr>
      </w:pPr>
      <w:r>
        <w:rPr>
          <w:rFonts w:cs="Arial" w:ascii="Arial" w:hAnsi="Arial"/>
        </w:rPr>
        <w:t xml:space="preserve">Ρυθμίζεται ακόμα το θέμα των διπλοσυνταξιούχων Τ.Σ.Ε. και Τ.Ε.Β.Ε., οι οποίοι θα δικαιούνται μια σύνταξη από το Τ.Ε.Β.Ε., ίση με το άθροισμα των οργανικών ποσών των δύο συντάξεων. </w:t>
      </w:r>
    </w:p>
    <w:p>
      <w:pPr>
        <w:pStyle w:val="Normal"/>
        <w:rPr>
          <w:rFonts w:ascii="Arial" w:hAnsi="Arial" w:cs="Arial"/>
        </w:rPr>
      </w:pPr>
      <w:r>
        <w:rPr>
          <w:rFonts w:cs="Arial" w:ascii="Arial" w:hAnsi="Arial"/>
        </w:rPr>
        <w:t xml:space="preserve">Ρυθμίζονται θέματα συνταξιοδοτικά των υπαλλήλων του Ταμείου Συντάξεων Εκτελωνιστών και προβλέπεται ότι θα υπάγονται για κύρια σύνταξη στο ειδικό καθεστώς των υπαλλήλων του Ι.Κ.Α.. Καλύπτονται με το άρθρο αυτό όλα τα θέματα των υπαλλήλων, που αφορούν την ασφάλισή τους. Ρυθμίζεται επίσης, το θέμα της μεταφοράς στο Τ.Ε.Β.Ε., των θέσεων που κατέχονται από τους υπηρετούντες υπαλλήλους του Ταμείου Συντάξεως Εκτελωνιστών, στους αντίστοιχους κλάδους και κατηγορίες, καθώς και της μεταφοράς του προσωπικού που υπηρετεί. Αυτά τα 5 πρώτα άρθρα, όπως είπαμε, αφορούν το Ταμείο Συντάξεως Εκτελωνιστών και ρυθμίζονται τα προβλήματά τους με τον καλύτερο δυνατό τρόπο. </w:t>
      </w:r>
    </w:p>
    <w:p>
      <w:pPr>
        <w:pStyle w:val="Normal"/>
        <w:rPr>
          <w:rFonts w:ascii="Arial" w:hAnsi="Arial" w:cs="Arial"/>
        </w:rPr>
      </w:pPr>
      <w:r>
        <w:rPr>
          <w:rFonts w:cs="Arial" w:ascii="Arial" w:hAnsi="Arial"/>
        </w:rPr>
        <w:t xml:space="preserve">Στο άρθρο 6 παρέχεται η δυνατότητα στους φορείς κοινωνικής ασφάλισης να αναθέτουν στην κτηματική εταιρία του Δημοσίου, κάθε εργασία που αφορά την αξιοποίηση, την αξιολόγηση και τη διαχείριση της ακίνητης περιουσίας τους. </w:t>
      </w:r>
    </w:p>
    <w:p>
      <w:pPr>
        <w:pStyle w:val="Normal"/>
        <w:rPr>
          <w:rFonts w:ascii="Arial" w:hAnsi="Arial" w:cs="Arial"/>
        </w:rPr>
      </w:pPr>
      <w:r>
        <w:rPr>
          <w:rFonts w:cs="Arial" w:ascii="Arial" w:hAnsi="Arial"/>
        </w:rPr>
        <w:t xml:space="preserve">Το άρθρο 7 ρυθμίζει θέματα διαδοχικής ασφάλισης και επίσης γίνεται επανυπολογισμός του ποσού της σύνταξης των διοικητικά αποκατασταθέντων αγωνιστών της Εθνικής Αντίστασης, πρώην εργαζομένων στην ΕΥΔΑΠ και στον ΗΛΠΑΠ. </w:t>
      </w:r>
    </w:p>
    <w:p>
      <w:pPr>
        <w:pStyle w:val="Normal"/>
        <w:rPr>
          <w:rFonts w:ascii="Arial" w:hAnsi="Arial" w:cs="Arial"/>
        </w:rPr>
      </w:pPr>
      <w:r>
        <w:rPr>
          <w:rFonts w:cs="Arial" w:ascii="Arial" w:hAnsi="Arial"/>
        </w:rPr>
        <w:t xml:space="preserve">Επιχειρείται η διευκρίνηση της διάταξης του άρθρου 11 του νόμου 4491/66, προκειμένου οι αυξήσεις των συντάξεων του χρόνου που ίσχυε η διάταξη, να ακολουθήσουν τα μισθολογικά κλιμάκια της κατηγορίας που ανήκαν οι συνταξιούχοι, κατά την έξοδό τους από την υπηρεσία και όχι ανωτέρων κατηγοριών. </w:t>
      </w:r>
    </w:p>
    <w:p>
      <w:pPr>
        <w:pStyle w:val="Normal"/>
        <w:rPr>
          <w:rFonts w:ascii="Arial" w:hAnsi="Arial" w:cs="Arial"/>
        </w:rPr>
      </w:pPr>
      <w:r>
        <w:rPr>
          <w:rFonts w:cs="Arial" w:ascii="Arial" w:hAnsi="Arial"/>
        </w:rPr>
        <w:t xml:space="preserve">Επιχειρείται αυτή η διευκρίνηση, διότι οι απαιτήσεις προς τη Δ. Ε. Η. ανέρχονται σε 8 δισ. περίπου και έχουν αναδρομικότητα από την 1. 9. 85. </w:t>
      </w:r>
    </w:p>
    <w:p>
      <w:pPr>
        <w:pStyle w:val="Normal"/>
        <w:rPr>
          <w:rFonts w:ascii="Arial" w:hAnsi="Arial" w:cs="Arial"/>
        </w:rPr>
      </w:pPr>
      <w:r>
        <w:rPr>
          <w:rFonts w:cs="Arial" w:ascii="Arial" w:hAnsi="Arial"/>
        </w:rPr>
        <w:t xml:space="preserve">Με το άρθρο 8 παρατείνεται για2 χρόνια η προθεσμία υποβολής αίτησης στους ομογενείς που επαναπατρίστηκαν, που απασχολούντο στην αλλοδαπή, μέχρι 31. 12. 84 και αυτό, γιατί παρουσιάστηκαν περιπτώσεις ομογενών που δεν άσκησαν εγκαίρως αυτά τα δικαιώματά τους, αν και τους δόθηκαν πολλές παρατάσεις. </w:t>
      </w:r>
    </w:p>
    <w:p>
      <w:pPr>
        <w:pStyle w:val="Normal"/>
        <w:rPr>
          <w:rFonts w:ascii="Arial" w:hAnsi="Arial" w:cs="Arial"/>
        </w:rPr>
      </w:pPr>
      <w:r>
        <w:rPr>
          <w:rFonts w:cs="Arial" w:ascii="Arial" w:hAnsi="Arial"/>
        </w:rPr>
        <w:t xml:space="preserve">Επίσης, γίνεται ρύθμιση για τους απασχολουμένους σε υπόγειες στοές μεταλλείων και λιγνιτορυχείων, να συνυπολογίζεται μέχρι 1 μήνας το χρόνο από τις ημέρες της κανονικής τους αδείας και ασθένειας, για την συνταξιοδότησή τους. </w:t>
      </w:r>
    </w:p>
    <w:p>
      <w:pPr>
        <w:pStyle w:val="Normal"/>
        <w:rPr>
          <w:rFonts w:ascii="Arial" w:hAnsi="Arial" w:cs="Arial"/>
        </w:rPr>
      </w:pPr>
      <w:r>
        <w:rPr>
          <w:rFonts w:cs="Arial" w:ascii="Arial" w:hAnsi="Arial"/>
        </w:rPr>
        <w:t xml:space="preserve">Επίσης, κυρώνεται με νόμο μια υπουργική απόφαση που αφορούσε δημοσιογράφους επαρχιακών εφημερίδων. </w:t>
      </w:r>
    </w:p>
    <w:p>
      <w:pPr>
        <w:pStyle w:val="Normal"/>
        <w:rPr>
          <w:rFonts w:ascii="Arial" w:hAnsi="Arial" w:cs="Arial"/>
        </w:rPr>
      </w:pPr>
      <w:r>
        <w:rPr>
          <w:rFonts w:cs="Arial" w:ascii="Arial" w:hAnsi="Arial"/>
        </w:rPr>
        <w:t xml:space="preserve">Με το άρθρο 9 ρυθμίζονται θέματα ασφάλισης και σύνταξης ηθοποιών, γιατί μέχρι το 1981 οι ηθοποιοί ήταν ασφαλισμένοι στο Ταμείο Συντάξεως Ηθοποιών, μετά υπήχθησαν στο Ι.Κ.Α.. Στους ηθοποιούς κυρίως ραδιοφωνικών εκπομπών και τηλεοπτικών, που δεν είχαν καμία ασφάλιση στους κρατικούς φορείς, όταν εργάζονταν, πριν από το1981, δίνεται η δυνατότητα τώρα να πληρώσουν και να εξαγοράσουν ένα ορισμένο αριθμό ημερομισθίων. Αυτή η ρύθμιση δεν έχει μεγάλο κόστος. Η μόνη σκέψη και ο προβληματισμός που υπάρχει στο Υπουργείο Κοινωνικών Ασφαλίσεων, είναι μήπως δεν έχουν τη δυνατότητα να κάνουν χρήση αυτής της διατάξεως οι ηθοποιοί, διότι απαιτείται περίπου ένα κόστος 300. 000 κατ’ έτος. </w:t>
      </w:r>
    </w:p>
    <w:p>
      <w:pPr>
        <w:pStyle w:val="Normal"/>
        <w:rPr>
          <w:rFonts w:ascii="Arial" w:hAnsi="Arial" w:cs="Arial"/>
        </w:rPr>
      </w:pPr>
      <w:r>
        <w:rPr>
          <w:rFonts w:cs="Arial" w:ascii="Arial" w:hAnsi="Arial"/>
        </w:rPr>
        <w:t xml:space="preserve">Κύριοι συνάδελφοι, έρχομαι στο άρθρο 10. Στην ασφάλιση του Ι.Κ.Α. κατά καιρούς έχουν υπαχθεί, μόνο για τον κλάδο του ατυχήματος, διάφορες κατηγορίες ατόμων, όπως είναι ανήλικοι, τρόφιμοι, κρατούμενοι στις φυλακές, εργαζόμενοι στις φυλακές, φοιτητές, εκπαιδευόμενοι κ.λπ. Γι’ αυτούς ισχύουν ποικίλα ασφάλιστρα και καταβάλλονται ασφαλιστικές εισφορές επί διαφορετικών αποδοχών. Είναι άδικη η ύπαρξη πολλών ασφαλίστρων και δημιουργεί προβλήματα στο Ι.Κ.Α., με τις υπηρεσίες μηχανοργάνωσης. Γι’ αυτό θεσπίζεται ένα ενιαίο ασφάλιστρο και ένας ασφαλιστέος μισθός, για τις κατηγορίες αυτές. Επίσης, ρυθμίζει και θέματα φοιτητών της γεωπονικής, διότι με το νόμο πλαίσιο για τα Ανώτατα Εκπαιδευτικά Ιδρύματα, όλοι οι φοιτητές των ελληνικών πανεπιστημίων είναι ασφαλισμένοι. </w:t>
      </w:r>
    </w:p>
    <w:p>
      <w:pPr>
        <w:pStyle w:val="Normal"/>
        <w:rPr>
          <w:rFonts w:ascii="Arial" w:hAnsi="Arial" w:cs="Arial"/>
        </w:rPr>
      </w:pPr>
      <w:r>
        <w:rPr>
          <w:rFonts w:cs="Arial" w:ascii="Arial" w:hAnsi="Arial"/>
        </w:rPr>
        <w:t xml:space="preserve">Με τις διατάξεις του άρθρου 11, ρυθμίζεται το θέμα της αναστολής της καταβολής των τρεχουσών ασφαλιστικών εισφορών των επιχειρήσεων του Νομού Ηρακλείου, οι οποίες επιχειρήσεις υπέστησαν σοβαρές ζημιές και καταστροφές, από τις πλημμύρες του περασμένου φθινοπώρου. </w:t>
      </w:r>
    </w:p>
    <w:p>
      <w:pPr>
        <w:pStyle w:val="Normal"/>
        <w:rPr>
          <w:rFonts w:ascii="Arial" w:hAnsi="Arial" w:cs="Arial"/>
        </w:rPr>
      </w:pPr>
      <w:r>
        <w:rPr>
          <w:rFonts w:cs="Arial" w:ascii="Arial" w:hAnsi="Arial"/>
        </w:rPr>
        <w:t xml:space="preserve">Αναστέλλονται οι εισφορές των επιχειρήσεων που επλήγησαν, προς όλους τους ασφαλιστικούς οργανισμούς, από 1. 1. 94 έως 31. 12. 94. Υπάρχουν προβλήματα και σε άλλες περιοχές, όπως είναι η περιοχή της Θεσσαλίας, κατά το αίτημα του συναδέλφου κ. Μάτη. </w:t>
      </w:r>
    </w:p>
    <w:p>
      <w:pPr>
        <w:pStyle w:val="Normal"/>
        <w:rPr>
          <w:rFonts w:ascii="Arial" w:hAnsi="Arial" w:cs="Arial"/>
        </w:rPr>
      </w:pPr>
      <w:r>
        <w:rPr>
          <w:rFonts w:cs="Arial" w:ascii="Arial" w:hAnsi="Arial"/>
        </w:rPr>
        <w:t xml:space="preserve">ΓΕΡΑΣΙΜΟΣ ΓΙΑΚΟΥΜΑΤΟΣ:Και των Λιοσίων. </w:t>
      </w:r>
    </w:p>
    <w:p>
      <w:pPr>
        <w:pStyle w:val="Normal"/>
        <w:rPr>
          <w:rFonts w:ascii="Arial" w:hAnsi="Arial" w:cs="Arial"/>
        </w:rPr>
      </w:pPr>
      <w:r>
        <w:rPr>
          <w:rFonts w:cs="Arial" w:ascii="Arial" w:hAnsi="Arial"/>
        </w:rPr>
        <w:t xml:space="preserve">ΠΑΡΑΣΚΕΥΑΣ ΦΟΥΝΤΑΣ:Και τα Λιόσια και η Γλυφάδα. Αφορά όμως για το Ηράκλειο καταγεγραμμένες περιπτώσεις επιχειρήσεων, που υπέστησαν καταστροφές και αδυνατούν να αντεπεξέλθουν σ’ αυτές τις εισφορές. Και ο κύριος Υπουργός αν έχει τέτοιες καταγεγραμμένες περιπτώσεις και σε άλλες περιοχές, μπορεί κάλλιστα να προτείνει τη ρύθμισή της. </w:t>
      </w:r>
    </w:p>
    <w:p>
      <w:pPr>
        <w:pStyle w:val="Normal"/>
        <w:rPr>
          <w:rFonts w:ascii="Arial" w:hAnsi="Arial" w:cs="Arial"/>
        </w:rPr>
      </w:pPr>
      <w:r>
        <w:rPr>
          <w:rFonts w:cs="Arial" w:ascii="Arial" w:hAnsi="Arial"/>
        </w:rPr>
        <w:t xml:space="preserve">Τέλος, κύριοι συνάδελφοι, με το άρθρο 12 προτείνεται η κατάργηση της κοινής Υπουργικής απόφασης προκήρυξης για πρόσληψη 2. 700 ατόμων, για την κάλυψη θέσεων διαφόρων κατηγοριών στους ασφαλιστικούς οργανισμούς. Όπως θυμόσαστε έγινε μεγάλη συζήτηση στη Διαρκή Κοινοβουλευτική Επιτροπή. Η Κυβέρνηση φρονεί ότι με τον καινούργιο νόμο 2190/94, που προβλέπει επαναπρόσληψη απολυθέντων, θα καλυφθούν τα κενά των ασφαλιστικών ταμείων. Και όπως επίσης ελέχθη, η πρόσληψη προσωπικού δε σημαίνει δαπάνη, αλλά σημαίνει έσοδα για όλα τα ασφαλιστικά ταμεία, γιατί είναι γνωστό το μεγάλο θέμα της εισφοροαποφυγής και της εισφοροδιαφυγής. </w:t>
      </w:r>
    </w:p>
    <w:p>
      <w:pPr>
        <w:pStyle w:val="Normal"/>
        <w:rPr>
          <w:rFonts w:ascii="Arial" w:hAnsi="Arial" w:cs="Arial"/>
        </w:rPr>
      </w:pPr>
      <w:r>
        <w:rPr>
          <w:rFonts w:cs="Arial" w:ascii="Arial" w:hAnsi="Arial"/>
        </w:rPr>
        <w:t xml:space="preserve">Αυτά, κύριοι συνάδελφοι, με λίγα λόγια προβλέπει το νομοσχέδιο. Τονίσαμε στην αρχή ότι είναι νομοσχέδιο περιορισμένης σημασίας. Δε νομίζω ότι υπάρχει ή πρέπει να υπάρχει αντίρρηση από τις Πτέρυγες της Βουλής. Στην επιτροπή δόθηκαν διευκρινίσεις και κάποιες απορίες ικανοποιήθηκαν από τον κύριο Υπουργό, ώστε να μην έχει μείνει κάποιο κενό σημείο. Πιστεύω ότι θα συμφωνήσουμε όλοι και εισηγούμαι την ομόφωνη ψήφιση του νομοσχεδίου από τη Βουλή. </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 xml:space="preserve">ΠΡΟΕΔΡΕΥΩΝ (Παναγιώτης Ν. Κρητικός):Ο Εισηγητής της Νέας Δημοκρατίας κ. Γεράσιμος Γιακουμάτος, έχει το λόγο. </w:t>
      </w:r>
    </w:p>
    <w:p>
      <w:pPr>
        <w:pStyle w:val="Normal"/>
        <w:rPr>
          <w:rFonts w:ascii="Arial" w:hAnsi="Arial" w:cs="Arial"/>
        </w:rPr>
      </w:pPr>
      <w:r>
        <w:rPr>
          <w:rFonts w:cs="Arial" w:ascii="Arial" w:hAnsi="Arial"/>
        </w:rPr>
        <w:t xml:space="preserve">ΓΕΡΑΣΙΜΟΣ ΓΙΑΚΟΥΜΑΤΟΣ:Κύριε Πρόεδρε, κυρίες και κύριοι συνάδελφοι, για ένα λεπτό θα ήθελα να κάνω μια παρατήρηση σ’ αυτά που είπε ο εισηγητής της Πλειοψηφίας. Απορώ με την παρατήρησή του ότι πρόκειται για νομοσχέδιο περιορισμένης σημασίας. Έτσι είπε ακριβώς. Αν, κύριοι συνάδελφοι του ΠΑ.ΣΟ.Κ., όπως θα αναλύσω παρακάτω, περιορισμένη σημασία για σας είναι τα 35 δισ. που καλούνται να τα καλύψουν οι εργαζόμενοι του Τ.Ε.Β.Ε. τότε πραγματικά θα πρέπει να πούμε ότι έχουμε μια Κυβέρνηση πολύ απλόχερη! Όμως, οι οικονομικοί δείκτες δε λένε τέτοια πράγματα. Και θα εξηγήσω, κύριε Υπουργέ, σχετικά με τα 35 δισ. </w:t>
      </w:r>
    </w:p>
    <w:p>
      <w:pPr>
        <w:pStyle w:val="Normal"/>
        <w:rPr>
          <w:rFonts w:ascii="Arial" w:hAnsi="Arial" w:cs="Arial"/>
        </w:rPr>
      </w:pPr>
      <w:r>
        <w:rPr>
          <w:rFonts w:cs="Arial" w:ascii="Arial" w:hAnsi="Arial"/>
        </w:rPr>
        <w:t xml:space="preserve">ΧΡΗΣΤΟΣ ΡΟΚΟΦΥΛΛΟΣ:Η παρατήρηση του κυρίου συναδέλφου, δεν αναφερόταν σε νομοσχέδιο τόσο περιορισμένης σημασίας, όσο σε νομοσχέδιο περιορισμένης αμφισβητήσεως. </w:t>
      </w:r>
    </w:p>
    <w:p>
      <w:pPr>
        <w:pStyle w:val="Normal"/>
        <w:rPr>
          <w:rFonts w:ascii="Arial" w:hAnsi="Arial" w:cs="Arial"/>
        </w:rPr>
      </w:pPr>
      <w:r>
        <w:rPr>
          <w:rFonts w:cs="Arial" w:ascii="Arial" w:hAnsi="Arial"/>
        </w:rPr>
        <w:t xml:space="preserve">ΓΕΡΑΣΙΜΟΣ ΓΙΑΚΟΥΜΑΤΟΣ:Κύριε Πρόεδρε, κυρίες και κύριοι συνάδελφοι, είναι γνωστό σε όλους μας ότι η κοινωνική ασφάλιση αποτελεί το θεμέλιο λίθο μιας υγιούς και συνεχώς αναπτυσσόμενης οικονομίας, ενώ ταυτόχρονα εξασφαλίζει στους πολίτες μιας σύγχρονης κοινωνίας, την αλληλεγγύη, το κράτος πρόνοιας και την κοινωνική προστασία. Γι’ αυτό, κύριε Υπουργέ, κάθε παρέμβαση στα ασφαλιστικά ταμεία πρέπει να είναι πολύ προσεκτική, να είναι υπεύθυνη και όπου χρειαστεί να είναι διορθωτική. Αλλά πάντως πρέπει και είναι χρυσός κανόνας στην ασφάλιση, να εντάσσεται κάθε παρέμβασή μας </w:t>
      </w:r>
    </w:p>
    <w:p>
      <w:pPr>
        <w:pStyle w:val="Normal"/>
        <w:rPr>
          <w:rFonts w:ascii="Arial" w:hAnsi="Arial" w:cs="Arial"/>
        </w:rPr>
      </w:pPr>
      <w:r>
        <w:rPr>
          <w:rFonts w:cs="Arial" w:ascii="Arial" w:hAnsi="Arial"/>
        </w:rPr>
        <w:t xml:space="preserve">σε μια γενικότερη συνολική στρατηγική και όχι να είναι αποσπασματική και εμβαλωματική. Σε πολλές άλλες χώρες η άρτια οργάνωση και οι έγκαιρες διορθωτικές παρεμβάσεις, έχουν αποτρέψει μέχρι στιγμής σοβαρούς κλυδωνισμούς. </w:t>
      </w:r>
    </w:p>
    <w:p>
      <w:pPr>
        <w:pStyle w:val="Normal"/>
        <w:rPr>
          <w:rFonts w:ascii="Arial" w:hAnsi="Arial" w:cs="Arial"/>
        </w:rPr>
      </w:pPr>
      <w:r>
        <w:rPr>
          <w:rFonts w:cs="Arial" w:ascii="Arial" w:hAnsi="Arial"/>
        </w:rPr>
        <w:t xml:space="preserve">Δε συμβαίνει όμως το ίδιο στη Χώρα μας, γιατί το δικό μας σύστημα κοινωνικής ασφάλισης δεν έχει ούτε εδραίες δομές ούτε άρτια οργάνωση ακόμη, αλλά πάνω απ’ όλα -και αυτό το σημείο έχει σημασία, κύριε Υπουργέ-έχει κυβερνητικές παρεμβάσεις που υπονομεύουν την οικονομική ευρωστία των ασφαλιστικών ταμείων. </w:t>
      </w:r>
    </w:p>
    <w:p>
      <w:pPr>
        <w:pStyle w:val="Normal"/>
        <w:rPr>
          <w:rFonts w:ascii="Arial" w:hAnsi="Arial" w:cs="Arial"/>
        </w:rPr>
      </w:pPr>
      <w:r>
        <w:rPr>
          <w:rFonts w:cs="Arial" w:ascii="Arial" w:hAnsi="Arial"/>
        </w:rPr>
        <w:t xml:space="preserve">Εγώ σήμερα δε θα κάνω κριτική και δε θα ανατρέξω στη 10ετία του 1980, για την κοινωνική πολιτική που τότε άσκησε το ΠΑΣΟΚ. Θα πρέπει όμως να θυμίσω, για να μη λησμονούμε και για να μην κάνουμε συνέχεια τα ίδια λάθη, ότι ήταν βαριά η κληρονομιά που άφησε η πρώτη θητεία του ΠΑ.ΣΟ.Κ. στην κοινωνική ασφάλιση. </w:t>
      </w:r>
    </w:p>
    <w:p>
      <w:pPr>
        <w:pStyle w:val="Normal"/>
        <w:rPr>
          <w:rFonts w:ascii="Arial" w:hAnsi="Arial" w:cs="Arial"/>
        </w:rPr>
      </w:pPr>
      <w:r>
        <w:rPr>
          <w:rFonts w:cs="Arial" w:ascii="Arial" w:hAnsi="Arial"/>
        </w:rPr>
        <w:t xml:space="preserve">Δεν πρέπει να λησμονήσουμε ότι αποτελούσε είδηση η πληρωμή των συντάξεων το 1988 -είναι σε όλους γνωστό- και είχαμε πορείες και διαμαρτυρίες των συνταξιούχων, από την αγωνία και το κτυποκάρδι κάθε μήνα, αν θα πάρουν αυτήν τη συνταξούλα. </w:t>
      </w:r>
    </w:p>
    <w:p>
      <w:pPr>
        <w:pStyle w:val="Normal"/>
        <w:rPr>
          <w:rFonts w:ascii="Arial" w:hAnsi="Arial" w:cs="Arial"/>
        </w:rPr>
      </w:pPr>
      <w:r>
        <w:rPr>
          <w:rFonts w:cs="Arial" w:ascii="Arial" w:hAnsi="Arial"/>
        </w:rPr>
        <w:t xml:space="preserve">Από την αυτοκρατορία των ελλειμμάτων, από την ανασφάλεια των συνταξιούχων, χάριν στη νοικοκυρεμένη πολιτική της Νέας Δημοκρατίας, φθάσαμε στο να εξασφαλίσουμε, αλλά και να εγγυηθούμε την πληρωμή των συντάξεων. </w:t>
      </w:r>
    </w:p>
    <w:p>
      <w:pPr>
        <w:pStyle w:val="Normal"/>
        <w:rPr>
          <w:rFonts w:ascii="Arial" w:hAnsi="Arial" w:cs="Arial"/>
        </w:rPr>
      </w:pPr>
      <w:r>
        <w:rPr>
          <w:rFonts w:cs="Arial" w:ascii="Arial" w:hAnsi="Arial"/>
        </w:rPr>
        <w:t>ΝΙΚΟΛΑΟΣ ΑΘΑΝΑΣΟΠΟΥΛΟΣ: Τους πεθάνατε!</w:t>
      </w:r>
    </w:p>
    <w:p>
      <w:pPr>
        <w:pStyle w:val="Normal"/>
        <w:rPr>
          <w:rFonts w:ascii="Arial" w:hAnsi="Arial" w:cs="Arial"/>
        </w:rPr>
      </w:pPr>
      <w:r>
        <w:rPr>
          <w:rFonts w:cs="Arial" w:ascii="Arial" w:hAnsi="Arial"/>
        </w:rPr>
        <w:t xml:space="preserve">ΠΡΟΕΔΡΕΥΩΝ (Παναγιώτης Ν. Κρητικός): Θα παρακαλέσω να μη γίνονται διακοπές. </w:t>
      </w:r>
    </w:p>
    <w:p>
      <w:pPr>
        <w:pStyle w:val="Normal"/>
        <w:rPr>
          <w:rFonts w:ascii="Arial" w:hAnsi="Arial" w:cs="Arial"/>
        </w:rPr>
      </w:pPr>
      <w:r>
        <w:rPr>
          <w:rFonts w:cs="Arial" w:ascii="Arial" w:hAnsi="Arial"/>
        </w:rPr>
        <w:t xml:space="preserve">ΓΕΡΑΣΙΜΟΣ ΓΙΑΚΟΥΜΑΤΟΣ: Παρακαλώ, κύριε Αθανασόπουλε, μη μιλάτε, γιατί δεν επιτρέπεται να ασχολείσθε με αυτό το θέμα. Από τα ελλειμματικά και χρεοκοπημένα ταμεία του 1988, σας παραδώσαμε, κύριοι του ΠΑ.ΣΟ.Κ., πλεονασματικά ταμεία. </w:t>
      </w:r>
    </w:p>
    <w:p>
      <w:pPr>
        <w:pStyle w:val="Normal"/>
        <w:rPr>
          <w:rFonts w:ascii="Arial" w:hAnsi="Arial" w:cs="Arial"/>
        </w:rPr>
      </w:pPr>
      <w:r>
        <w:rPr>
          <w:rFonts w:cs="Arial" w:ascii="Arial" w:hAnsi="Arial"/>
        </w:rPr>
        <w:t xml:space="preserve">Συγκεκριμένα: Είναι μήπως ψέματα, κύριε Υπουργέ, ότι στις 31. 12. 93 -εδώ είναι και ο διοικητής του Τ.Ε.Β.Ε. - παραλάβατε το Τ.Ε.Β.Ε. με 17 δισ. πλεόνασμα; Πείτε μας πότε ξανάγινε αυτό. Είναι ψέματα ότι το Ι.Κ.Α. στις 31. 12. 93 είχε οργανικό πλεόνασμα 9 δισ. ; Εάν, κύριε Υπουργέ, το αμφισβητείτε, έχω εδώ τα στοιχεία και μπορώ να σας εξηγήσω από τον προϋπολογισμό του 1993, ότι το Ι.Κ.Α. είχε 9 δισ. πλεόνασμα. Να, τι εννοώ όταν λέω πλεονασματικά ταμεία. Να, τι σας αφήσαμε. </w:t>
      </w:r>
    </w:p>
    <w:p>
      <w:pPr>
        <w:pStyle w:val="Normal"/>
        <w:rPr>
          <w:rFonts w:ascii="Arial" w:hAnsi="Arial" w:cs="Arial"/>
        </w:rPr>
      </w:pPr>
      <w:r>
        <w:rPr>
          <w:rFonts w:cs="Arial" w:ascii="Arial" w:hAnsi="Arial"/>
        </w:rPr>
        <w:t xml:space="preserve">Εμείς δεν παραγνωρίζουμε και δε λέμε ότι αποκλειστικά υπεύθυνο είναι το ΠΑΣΟΚ, αλλά είσαστε οι κύριοι υπεύθυνοι. Την τελευταία 10ετία, σοβαροί ενδογενείς και εξωγενείς παράγοντες επηρέασαν αρνητικά τα ασφαλιστικά ταμεία, όπως η οικονομική στασιμότητα, η ανεργία, το δημογραφικό πρόβλημα, αλλά οι δικές σας πολιτικές παρεμβάσεις υπήρξαν καταλυτικές και άκρως ζημιογόνες για την οικονομική ευρωστία των ταμείων. </w:t>
      </w:r>
    </w:p>
    <w:p>
      <w:pPr>
        <w:pStyle w:val="Normal"/>
        <w:rPr>
          <w:rFonts w:ascii="Arial" w:hAnsi="Arial" w:cs="Arial"/>
        </w:rPr>
      </w:pPr>
      <w:r>
        <w:rPr>
          <w:rFonts w:cs="Arial" w:ascii="Arial" w:hAnsi="Arial"/>
        </w:rPr>
        <w:t xml:space="preserve">ΧΡΗΣΤΟΣ ΡΟΚΟΦΥΛΛΟΣ: Όχι όμως για τους συνταξιούχους. </w:t>
      </w:r>
    </w:p>
    <w:p>
      <w:pPr>
        <w:pStyle w:val="Normal"/>
        <w:rPr>
          <w:rFonts w:ascii="Arial" w:hAnsi="Arial" w:cs="Arial"/>
        </w:rPr>
      </w:pPr>
      <w:r>
        <w:rPr>
          <w:rFonts w:cs="Arial" w:ascii="Arial" w:hAnsi="Arial"/>
        </w:rPr>
        <w:t xml:space="preserve">ΓΕΡΑΣΙΜΟΣ ΓΙΑΚΟΥΜΑΤΟΣ: Θα πούμε και για τους συνταξιούχους, κύριε Ροκόφυλλε. Εγώ όμως δε θα πω αυτά που λέγατε προεκλογικά, αλλά αυτά που κάνετε σήμερα, γιατί προεκλογικά άλλα λέγατε. </w:t>
      </w:r>
    </w:p>
    <w:p>
      <w:pPr>
        <w:pStyle w:val="Normal"/>
        <w:rPr>
          <w:rFonts w:ascii="Arial" w:hAnsi="Arial" w:cs="Arial"/>
        </w:rPr>
      </w:pPr>
      <w:r>
        <w:rPr>
          <w:rFonts w:cs="Arial" w:ascii="Arial" w:hAnsi="Arial"/>
        </w:rPr>
        <w:t xml:space="preserve">Έρχεσθε λοιπόν σήμερα, μετά από τα λάθη της 10ετίας του 1980, που θα πίστευε κανείς ότι θα σας είχαν διδάξει, να προσθέσετε στην 10ετία του 1990 παρεμβάσεις σαν τη σημερινή, που θα επιβαρύνουν και θα υπονομεύσουν ακόμα περισσότερο τα ασφαλιστικά ταμεία. </w:t>
      </w:r>
    </w:p>
    <w:p>
      <w:pPr>
        <w:pStyle w:val="Normal"/>
        <w:rPr>
          <w:rFonts w:ascii="Arial" w:hAnsi="Arial" w:cs="Arial"/>
        </w:rPr>
      </w:pPr>
      <w:r>
        <w:rPr>
          <w:rFonts w:cs="Arial" w:ascii="Arial" w:hAnsi="Arial"/>
        </w:rPr>
        <w:t xml:space="preserve">Κύριε Υπουργέ, η Νέα Δημοκρατία, με βαθύ αίσθημα ευθύνης απέναντι στον Ελληνικό Λαό, δε θα σας ακολουθήσει στην κοινοβουλευτική σας πρακτική του "άσπρου-μαύρου" και δε θα κάνουμε αντιπολίτευση για την αντιπολίτευση εδώ μέσα. Όπως έχετε διαπιστώσει και σε άλλα νομοσχέδια, προσπαθούμε σ’ αυτήν την αίθουσα να ακούγεται πάντα ο πειστικός, σύγχρονος πολιτικός λόγος. Εμείς δε διαφωνούμε επί της αρχής, και στη φιλοσοφία και στην ουσία του νομοσχεδίου. </w:t>
      </w:r>
    </w:p>
    <w:p>
      <w:pPr>
        <w:pStyle w:val="Normal"/>
        <w:rPr>
          <w:rFonts w:ascii="Arial" w:hAnsi="Arial" w:cs="Arial"/>
        </w:rPr>
      </w:pPr>
      <w:r>
        <w:rPr>
          <w:rFonts w:cs="Arial" w:ascii="Arial" w:hAnsi="Arial"/>
        </w:rPr>
        <w:t xml:space="preserve">ΧΡΗΣΤΟΣ ΡΟΚΟΦΥΛΛΟΣ: Γι’ αυτό είπαμε... </w:t>
      </w:r>
    </w:p>
    <w:p>
      <w:pPr>
        <w:pStyle w:val="Normal"/>
        <w:rPr>
          <w:rFonts w:ascii="Arial" w:hAnsi="Arial" w:cs="Arial"/>
        </w:rPr>
      </w:pPr>
      <w:r>
        <w:rPr>
          <w:rFonts w:cs="Arial" w:ascii="Arial" w:hAnsi="Arial"/>
        </w:rPr>
        <w:t xml:space="preserve">ΠΡΟΕΔΡΕΥΩΝ (Παναγιώτης Ν. Κρητικός): Παρακαλώ, μη διακόπτετε. </w:t>
      </w:r>
    </w:p>
    <w:p>
      <w:pPr>
        <w:pStyle w:val="Normal"/>
        <w:rPr>
          <w:rFonts w:ascii="Arial" w:hAnsi="Arial" w:cs="Arial"/>
        </w:rPr>
      </w:pPr>
      <w:r>
        <w:rPr>
          <w:rFonts w:cs="Arial" w:ascii="Arial" w:hAnsi="Arial"/>
        </w:rPr>
        <w:t xml:space="preserve">ΓΕΡΑΣΙΜΟΣ ΓΙΑΚΟΥΜΑΤΟΣ: Κύριε Ροκόφυλλε, εγώ δε διέκοψα κανέναν. Σεβαστείτε, τουλάχιστον, ότι μιλάω πρώτη φορά. </w:t>
      </w:r>
    </w:p>
    <w:p>
      <w:pPr>
        <w:pStyle w:val="Normal"/>
        <w:rPr>
          <w:rFonts w:ascii="Arial" w:hAnsi="Arial" w:cs="Arial"/>
        </w:rPr>
      </w:pPr>
      <w:r>
        <w:rPr>
          <w:rFonts w:cs="Arial" w:ascii="Arial" w:hAnsi="Arial"/>
        </w:rPr>
        <w:t xml:space="preserve">ΧΡΗΣΤΟΣ ΡΟΚΟΦΥΛΛΟΣ: Σας σέβομαι απολύτως. </w:t>
      </w:r>
    </w:p>
    <w:p>
      <w:pPr>
        <w:pStyle w:val="Normal"/>
        <w:rPr>
          <w:rFonts w:ascii="Arial" w:hAnsi="Arial" w:cs="Arial"/>
        </w:rPr>
      </w:pPr>
      <w:r>
        <w:rPr>
          <w:rFonts w:cs="Arial" w:ascii="Arial" w:hAnsi="Arial"/>
        </w:rPr>
        <w:t xml:space="preserve">ΠΡΟΕΔΡΕΥΩΝ (Παναγιώτης Ν. Κρητικός): Κύριε Ροκόφυλλε, έχετε τα δικαιώματά σας και μάλιστα είναι από τον Κανονισμό αυξημένα και θα τα ασκήσετε. Παρακαλώ όμως, μη διακόπτετε. </w:t>
      </w:r>
    </w:p>
    <w:p>
      <w:pPr>
        <w:pStyle w:val="Normal"/>
        <w:rPr>
          <w:rFonts w:ascii="Arial" w:hAnsi="Arial" w:cs="Arial"/>
        </w:rPr>
      </w:pPr>
      <w:r>
        <w:rPr>
          <w:rFonts w:cs="Arial" w:ascii="Arial" w:hAnsi="Arial"/>
        </w:rPr>
        <w:t xml:space="preserve">Και εσείς κύριε Γιακουμάτο, παρακαλώ χαμηλότερους τόνους. Μάλιστα στα αραιά έδρανα, ο αντίλαλος είναι ηχηρότερος. </w:t>
      </w:r>
    </w:p>
    <w:p>
      <w:pPr>
        <w:pStyle w:val="Normal"/>
        <w:rPr>
          <w:rFonts w:ascii="Arial" w:hAnsi="Arial" w:cs="Arial"/>
        </w:rPr>
      </w:pPr>
      <w:r>
        <w:rPr>
          <w:rFonts w:cs="Arial" w:ascii="Arial" w:hAnsi="Arial"/>
        </w:rPr>
        <w:t xml:space="preserve">ΓΕΡΑΣΙΜΟΣ ΓΙΑΚΟΥΜΑΤΟΣ: Σας προειδοποιούμε έγκαιρα, κυρίες και κύριοι του ΠΑ.ΣΟ.Κ., ότι το πρόβλημα δεν είναι η συγχώνευση ενός ταμείου. Το πρόβλημα δεν είναι αν θα αναγνωρίσουμε πλασματική ασφάλιση στους ηθοποιούς και, κυρίως, το πρόβλημα δεν είναι κάποιες αποσπασματικές και εμβαλωματικές λύσεις που να συζητήσουμε. Το πρόβλημα είναι το κόστος ποιος θα το πληρώσει. Εδώ είναι η απορία μας, εδώ είναι η αντίρρησή μας, και εδώ είναι η αγωνία μας. </w:t>
      </w:r>
    </w:p>
    <w:p>
      <w:pPr>
        <w:pStyle w:val="Normal"/>
        <w:rPr>
          <w:rFonts w:ascii="Arial" w:hAnsi="Arial" w:cs="Arial"/>
        </w:rPr>
      </w:pPr>
      <w:r>
        <w:rPr>
          <w:rFonts w:cs="Arial" w:ascii="Arial" w:hAnsi="Arial"/>
        </w:rPr>
        <w:t xml:space="preserve">Για μας το συζητούμενο σχέδιο νόμου, είναι μια συνολική στρατηγική για τα ασφαλιστικά ταμεία. Και αλήθεια εδώ, κύριε Υπουργέ, που είσαστε υπεύθυνος Υπουργός Κοινωνικής Ασφάλισης, ισχύει αυτό που είπε προεκλογικά το ΠΑΣΟΚ, δηλαδή ότι τα 81 ταμεία θα γίνουν 14, 7 κύριας ασφάλισης και 7 επικουρικής; Αυτές είναι προεκλογικές εξαγγελίες στο πρόγραμμα του ΠΑ.ΣΟ.Κ.. </w:t>
      </w:r>
    </w:p>
    <w:p>
      <w:pPr>
        <w:pStyle w:val="Normal"/>
        <w:rPr>
          <w:rFonts w:ascii="Arial" w:hAnsi="Arial" w:cs="Arial"/>
        </w:rPr>
      </w:pPr>
      <w:r>
        <w:rPr>
          <w:rFonts w:cs="Arial" w:ascii="Arial" w:hAnsi="Arial"/>
        </w:rPr>
        <w:t>Θα σας καταθέσω όμως και δηλώσεις του Διοικητή του Ι.Κ.Α., κ. Σολωμού, που καθημερινά το διακηρύσσει. Πάρτε μια θέση. Είσαστε υπέρ αυτής της στρατηγικής για τα ασφαλιστικά ταμεία ή έχετε κάποια άλλη άποψη, κύριε Υπουργέ;</w:t>
      </w:r>
    </w:p>
    <w:p>
      <w:pPr>
        <w:pStyle w:val="Normal"/>
        <w:rPr>
          <w:rFonts w:ascii="Arial" w:hAnsi="Arial" w:cs="Arial"/>
        </w:rPr>
      </w:pPr>
      <w:r>
        <w:rPr>
          <w:rFonts w:cs="Arial" w:ascii="Arial" w:hAnsi="Arial"/>
        </w:rPr>
        <w:t>Ενώ όλοι, κύριε Υπουργέ, δεχόμεθα ότι δε θα πρέπει να επιβαρύνονται οι φορείς της κοινωνικής ασφάλισης με δαπάνες προνοιακού χαρακτήρα, που πρέπει να γίνονται, εσείς κατ’ εξοχήν υπονομεύετε τα ταμεία με επιβαρύνσεις, που θα έπρεπε να μη πληρώνονται από τους φορείς των εργαζομένων. Γιατί να πληρώσει από το μόχθο του ο επαγγελματοβιοτέχνης, το Τ.Ε.Β.Ε., το κόστος, και να μην πληρωθεί από τον κρατικό προϋπολογισμό;</w:t>
      </w:r>
    </w:p>
    <w:p>
      <w:pPr>
        <w:pStyle w:val="Normal"/>
        <w:rPr>
          <w:rFonts w:ascii="Arial" w:hAnsi="Arial" w:cs="Arial"/>
        </w:rPr>
      </w:pPr>
      <w:r>
        <w:rPr>
          <w:rFonts w:cs="Arial" w:ascii="Arial" w:hAnsi="Arial"/>
        </w:rPr>
        <w:t xml:space="preserve">Και βέβαια εδώ με την κατάργηση του Ταμείου Συντάξεων Εκτελωνιστών και την υπαγωγή των ασφαλισμένων του στο Τ.Ε.Β.Ε., εμείς συμφωνούμε, όπως είπαμε. Άλλωστε, η κυβέρνηση της Νέας Δημοκρατίας και ο τέως υπουργός, ο κ. Σιούφας, το είχε επεξεργαστεί και το είχε αποδεχθεί και χαιρόμαστε που έστω μετά από 8 μήνες το φέρνετε σήμερα για ψήφιση στη Βουλή. Αλλά διαφωνούμε με το κόστος αυτής της συγχώνευσης. Εμείς είχαμε πει ότι θα πληρωθεί από τον κρατικό προϋπολογισμό. Όχι από τους επαγγελματοβιοτέχνες του Τ.Ε.Β.Ε.. Και εσείς μιλάτε για 510 εκατ. τον πρώτο χρόνο. Έτσι λέει η εισηγητική σας έκθεση. Εμείς το αμφισβητούμε. Αλλά δε μας λέτε ποια είναι η συνολική επιβάρυνση στο βάθος του χρόνου, για το Τ.Ε.Β.Ε.. Δε μας λέτε ότι αυτή η αναλυτική μελέτη, κύριε Υπουργέ, που μας δώσατε, έγινε από το Ταμείο των Εκτελωνιστών και χωρίς να λάβουν υπόψη τις επιβαρύνσεις από αυτό το νομοσχέδιο. </w:t>
      </w:r>
    </w:p>
    <w:p>
      <w:pPr>
        <w:pStyle w:val="Normal"/>
        <w:rPr>
          <w:rFonts w:ascii="Arial" w:hAnsi="Arial" w:cs="Arial"/>
        </w:rPr>
      </w:pPr>
      <w:r>
        <w:rPr>
          <w:rFonts w:cs="Arial" w:ascii="Arial" w:hAnsi="Arial"/>
        </w:rPr>
        <w:t xml:space="preserve">Θα σας πω λοιπόν εγώ τα στοιχεία που προκύπτουν για τη μελέτη τη δική σας από το Ταμείο των Εκτελωνιστών και όχι του Τ.Ε.Β.Ε., εν όψει των ρυθμίσεων του νομοσχεδίου. Δεν είναι 510 εκατ., κύριε Υπουργέ, θα δείτε ότι είναι μαθηματικό έλλειμμα 30. 742 εκατ., το οποίο λέει η μελέτη χωρίς να λάβει υπόψη όλες τις επιμέρους διατάξεις. </w:t>
      </w:r>
    </w:p>
    <w:p>
      <w:pPr>
        <w:pStyle w:val="Normal"/>
        <w:rPr>
          <w:rFonts w:ascii="Arial" w:hAnsi="Arial" w:cs="Arial"/>
        </w:rPr>
      </w:pPr>
      <w:r>
        <w:rPr>
          <w:rFonts w:cs="Arial" w:ascii="Arial" w:hAnsi="Arial"/>
        </w:rPr>
        <w:t xml:space="preserve">Θα πληρώσει λοιπόν, πάνω από 30 δισ. το Τ.Ε.Β.Ε., στο βάθος του χρόνου. Και εδώ είναι η ένστασή μας, εδώ είναι η αγωνία μας και η εντονότατη διαμαρτυρία της Αξιωματικής Αντιπολίτευσης. Είναι θέμα πολιτικής πρακτικής, κύριοι συνάδελφοι, πώς εσείς και πως εμείς, εκδιαμέτρου αντίθετα αντιλαμβανόμαστε τον υγιή χρηματισμό για υγιή ταμεία. Το έχετε αποδείξει άλλωστε και στο παρελθόν ότι δίνατε λύσεις πάντα με αρρωστημένο χρήμα, στα ασφαλιστικά ταμεία, γι’ αυτό νόσησαν και νοσούν βαρύτατα. Και όταν λέω αρρωστημένο χρήμα, εννοώ άκρατη δανειοδότηση. </w:t>
      </w:r>
    </w:p>
    <w:p>
      <w:pPr>
        <w:pStyle w:val="Normal"/>
        <w:rPr>
          <w:rFonts w:ascii="Arial" w:hAnsi="Arial" w:cs="Arial"/>
        </w:rPr>
      </w:pPr>
      <w:r>
        <w:rPr>
          <w:rFonts w:cs="Arial" w:ascii="Arial" w:hAnsi="Arial"/>
        </w:rPr>
        <w:t xml:space="preserve">Η τακτική της κατεδάφισης του ΠΑ.ΣΟ.Κ., δυστυχώς και εδώ βρίσκει ανταπόκριση. Κύριε Υπουργέ, φαίνεται ότι σας ξένισε ότι το Τ.Ε.Β.Ε. στις 31. 12. 93 είχε για πρώτη φορά στην ιστορία του 17 δισ. πλεόνασμα. Θέλω πραγματικά να πείσετε και εμάς και τον Ελληνικό Λαό, τον συνταξιούχο, ότι συνειδητά ή ασυνείδητα, υπονομεύετε την οικονομική ευρωστία του Τ.Ε.Β.Ε., που εμείς σας το παραδώσαμε όπως σας είπα. </w:t>
      </w:r>
    </w:p>
    <w:p>
      <w:pPr>
        <w:pStyle w:val="Normal"/>
        <w:rPr>
          <w:rFonts w:ascii="Arial" w:hAnsi="Arial" w:cs="Arial"/>
        </w:rPr>
      </w:pPr>
      <w:r>
        <w:rPr>
          <w:rFonts w:cs="Arial" w:ascii="Arial" w:hAnsi="Arial"/>
        </w:rPr>
        <w:t>Ήταν τυχαία, άραγε, η πράξη του Υπουργού Οικονομικών του ΠΑ.ΣΟ.Κ., αυτής της Κυβέρνησης, να περικόψει 5,5 δισ. από τον κοινωνικό πόρο; Είναι πράξη πολιτικής επιπολαιότητας ή κομματικού ρεβανσισμού και εμπάθειας οι απολύσεις συμβασιούχων επιμελητών εισπράξεων του Τ.Ε.Β.Ε., οι οποίες υπονομεύουν, αν μη τι άλλο, την εισπρακτική ικανότητα του Τ.Ε.Β.Ε. ;</w:t>
      </w:r>
    </w:p>
    <w:p>
      <w:pPr>
        <w:pStyle w:val="Normal"/>
        <w:rPr>
          <w:rFonts w:ascii="Arial" w:hAnsi="Arial" w:cs="Arial"/>
        </w:rPr>
      </w:pPr>
      <w:r>
        <w:rPr>
          <w:rFonts w:cs="Arial" w:ascii="Arial" w:hAnsi="Arial"/>
        </w:rPr>
        <w:t>Είναι, κύριε Υπουργέ, τυχαίο γεγονός ότι η συγχώνευση του Ταμείου Εκτελωνιστών επιβαρύνει αποκλειστικά και μόνο το Τ.Ε.Β.Ε. ; Αν αυτό δεν είναι υπονόμευση του Ταμείου, τότε τι είναι;</w:t>
      </w:r>
    </w:p>
    <w:p>
      <w:pPr>
        <w:pStyle w:val="Normal"/>
        <w:rPr>
          <w:rFonts w:ascii="Arial" w:hAnsi="Arial" w:cs="Arial"/>
        </w:rPr>
      </w:pPr>
      <w:r>
        <w:rPr>
          <w:rFonts w:cs="Arial" w:ascii="Arial" w:hAnsi="Arial"/>
        </w:rPr>
        <w:t xml:space="preserve">Και το λέει εδώ η Επιστημονική Επιτροπή, κύριε Υπουργέ, ότι όταν πάει στο Ι.Κ.Α. για απονομή σύνταξης, χωρίς έκθεση του Ελεγκτικού Συνεδρίου, δεν θα αποδοθούν συντάξεις και θα υπάρχει μετέωρο ένα νομοσχέδιο, αυτό το λέει η Επιστημονική Επιτροπή και το άρθρο 73 παρ. 2 του Συντάγματος. Γι’ αυτό μιλάμε ότι είναι πρόχειρο. </w:t>
      </w:r>
    </w:p>
    <w:p>
      <w:pPr>
        <w:pStyle w:val="Normal"/>
        <w:rPr>
          <w:rFonts w:ascii="Arial" w:hAnsi="Arial" w:cs="Arial"/>
        </w:rPr>
      </w:pPr>
      <w:r>
        <w:rPr>
          <w:rFonts w:cs="Arial" w:ascii="Arial" w:hAnsi="Arial"/>
        </w:rPr>
        <w:t xml:space="preserve">Αλλά τι συνεπάγονται όλα αυτά; Συνεπάγονται ότι κατεδαφίζοντας, κυρίες και κύριοι του ΠΑ.ΣΟ.Κ., που έχετε την κυρία ευθύνη της πλειοψηφίας εκείνης της εποχής, δεν μπορείτε να κάνετε όμως ό,τι θέλετε. Πρέπει να καταλάβετε ότι πρέπει να δείξετε επιτέλους αξιοπιστία στον πολιτικό λόγο. Είχατε πει προεκλογικά ότι θα εξασφαλίσετε καλύτερες συντάξεις. Και είχατε πει ότι ποτέ επιβαρύνσεις δε θα γίνονται εις βάρος των ασφαλιστικών ταμείων. Το είπατε και το δηλώνετε καθημερινά, αλλά στην πράξη άλλα κάνετε. Και αυτό αποδεικνύεται με το σημερινό νομοσχέδιο, που κατά τον εισηγητή της Πλειοψηφίας, είναι περιορισμένης διάστασης. Να εμείς γιατί ζητάμε υγιή χρηματισμό, να γιατί ζητάμε να μην επιβαρύνονται οι ασφαλισμένοι, αλλά να επιβαρύνεται ο κρατικός προϋπολογισμός. Διότι ξέρετε, κύριε Ροκόφυλλέ, σήμερα πόσο παίρνει σύνταξη ένας ασφαλισμένος στο Τ.Ε.Β.Ε. ; Παίρνει 56. 000 δραχμές. Όταν του υποθηκεύετε το μέλλον με 30 δισ., αλλά για εμάς πολύ περισσότερο, ποια είναι η ελπίδα; Δεν υπάρχει με αυτήν την πολιτική καμία ελπίδα στους συνταξιούχους και το καταγγέλλουμε για καλύτερες συντάξεις που προεκλογικά είχε υποσχεθεί το ΠΑ.ΣΟ.Κ. και για άλλη μια φορά αποδεικνύει τις προεκλογικές ψευδολογίες. </w:t>
      </w:r>
    </w:p>
    <w:p>
      <w:pPr>
        <w:pStyle w:val="Normal"/>
        <w:rPr>
          <w:rFonts w:ascii="Arial" w:hAnsi="Arial" w:cs="Arial"/>
        </w:rPr>
      </w:pPr>
      <w:r>
        <w:rPr>
          <w:rFonts w:cs="Arial" w:ascii="Arial" w:hAnsi="Arial"/>
        </w:rPr>
        <w:t xml:space="preserve">Και πρέπει να καταλάβετε, όταν μιλάμε για 56. 000 σύνταξη το μήνα στο Τ.Ε.Β.Ε., μιλάμε για το 70% των συνταξιούχων, που είναι χαμηλοσυνταξιούχοι, οι συνταξιούχοι της πείνας και της εξαθλίωσης. Και μη μου ξαναπείτε πάλι τι κάναμε στα 3,5 χρόνια, γιατί σας έχουμε δώσει την απάντηση ότι στα 3,5 χρόνια σώσαμε τα ασφαλιστικά ταμεία από την κατάρρευση, ότι ουδείς Έλληνας πολίτης θα ήταν ασφαλισμένος το 2000 εάν δεν είχαν επέμβει και ο κ. Σουφλιάς και ο κ. Σιούφας. </w:t>
      </w:r>
    </w:p>
    <w:p>
      <w:pPr>
        <w:pStyle w:val="Normal"/>
        <w:rPr>
          <w:rFonts w:ascii="Arial" w:hAnsi="Arial" w:cs="Arial"/>
        </w:rPr>
      </w:pPr>
      <w:r>
        <w:rPr>
          <w:rFonts w:cs="Arial" w:ascii="Arial" w:hAnsi="Arial"/>
        </w:rPr>
        <w:t xml:space="preserve">Και βέβαια, αυτό είναι όσον αφορά τα άρθρα 1-5 που αφορούν το Τ.Ε.Β.Ε.. Αλλά δε σταματάτε εδώ. Η απληστία πραγματικά της κοινωνικής σας παροχής, της κοινωνικής προστασίας με χρήματα άλλων, δηλαδή των εργαζομένων, προχωράει και στο Ι.Κ.Α.. Στο Ι.Κ.Α., που με αυτές τις διατάξεις που έχετε εδώ, το επιβαρύνετε. Και το επιβαρύνετε -δε θα έλεγα- με δίκαια αιτήματα των ηθοποιών, των δημοσιογράφων, των μεταλλευτών με αυτήν την Εθνική Αντίσταση, με τη μονομέρεια που σας διακρίνει, υπάρχει μία επιβάρυνση. Και δεν έχουμε αντίρρηση, αλλά να πληρώσει το κόστος ο κρατικός προϋπολογισμός. Και βέβαια, έρχεστε στο άρθρο 11 και αναστέλλετε την καταβολή των εισφορών στο Ηράκλειο της Κρήτης. Πολύ καλά, εγώ δε θα μπω στη συλλογιστική της καταγωγής σας και της συμπάθειας που δείχνει το ΠΑ.ΣΟ.Κ. προς την Κρήτη. Αλλά γιατί δε δείξατε την ίδια ευαισθησία στα Λιόσια και στο Μενίδι, στη Θεσσαλία, που διαμαρτύρεται ο συνάδελφος του ΠΑΣΟΚ; Γιατί; Κάποιος τους σφύριξε εκεί να πάνε να απογραφούν, ενώ εδώ "ποιούσατε την νήσσα", και δεν το καταλάβαμε ούτε εμείς εδώ στη Βουλή τι έπρεπε να γίνει. Και εδώ δείχνετε μία ευαισθησία που το κόστος πρέπει να το πληρώσετε. Γιατί πλημμύρες, κύριε Υπουργέ, εγώ ξέρω από το χωριό μου -νησί βέβαια- ότι είναι για τους αγρότες. Εδώ όλα στην πλάτη των ασφαλιστικών ταμείων, στην πλάτη του εργαζόμενου, από το μεροκάματο του εργάτη και το μόχθο του επαγγελματοβιοτέχνη. Και βέβαια εμείς, κύριε Υπουργέ, συμφωνούμε όπως σας είπα επί της αρχής. </w:t>
      </w:r>
    </w:p>
    <w:p>
      <w:pPr>
        <w:pStyle w:val="Normal"/>
        <w:rPr>
          <w:rFonts w:ascii="Arial" w:hAnsi="Arial" w:cs="Arial"/>
        </w:rPr>
      </w:pPr>
      <w:r>
        <w:rPr>
          <w:rFonts w:cs="Arial" w:ascii="Arial" w:hAnsi="Arial"/>
        </w:rPr>
        <w:t xml:space="preserve">Θα ψηφίσουμε αυτό το νομοσχέδιο, με την προϋπόθεση την ανάληψη των χρεών από τον κρατικό προϋπολογισμό. Είναι όμως και λίγο ρουσφετολογικό. Και θα σας εξηγήσω γιατί. Πέρα από την αντισυνταγματικότητα είναι και ρουσφετολογικό, γιατί καταργείτε αυτές τις προσλήψεις που είχε εξαγγείλει η Κυβέρνηση της Νέας Δημοκρατίας και δεν πρόλαβε να υλοποιήσει μετά την πτώση της. Και ξέρετε την αναγκαιότητα πολύ καλά ότι το θέμα πρόσληψης προσωπικού στα ασφαλιστικά ταμεία, δεν είναι θέμα να πάρουμε περισσότερο προσωπικό ή λιγότερο, αλλά είναι θέμα υπάρξεως των ασφαλιστικών ταμείων, γιατί η εισφοροδιαφυγή και η διαγραφή βεβαιωμένων χρεών, έχει φθάσει σε οριακό σημείο. Πάνω από 200 δισ.. ψάχνει να βρείο νέος Υπουργός Εθνικής Οικονομίας, κ. Παπαντωνίου, και οι προηγούμενοι υπουργοί να βρουν τα 30 δισ. φορολογώντας τον Ελληνικό Λαό. Μα εδώ έχουμε 200 δισ. εισφοροδιαφυγή και βεβαιωμένα χρέη, που διαγράφονται. Το ίδιο λάθος έκανε και η Νέα Δημοκρατία, το ίδιο λάθος συνεχίζετε και εσείς τώρα. </w:t>
      </w:r>
    </w:p>
    <w:p>
      <w:pPr>
        <w:pStyle w:val="Normal"/>
        <w:rPr>
          <w:rFonts w:ascii="Arial" w:hAnsi="Arial" w:cs="Arial"/>
        </w:rPr>
      </w:pPr>
      <w:r>
        <w:rPr>
          <w:rFonts w:cs="Arial" w:ascii="Arial" w:hAnsi="Arial"/>
        </w:rPr>
        <w:t xml:space="preserve">Και έρχεστε τώρα να καταργήσετε αυτόν τον πίνακα των προσλήψεων και τι θα κάνετε; Θα σας πω ότι στην Κέρκυρα υπάρχει μόνο ένας εισπράκτορας, ένας διοικητικός υπάλληλος του ΙΚΑ και αυτός είναι ξάδελφος Βουλευτή. Άντε να εισπράξει αυτός στην Κέρκυρα. </w:t>
      </w:r>
    </w:p>
    <w:p>
      <w:pPr>
        <w:pStyle w:val="Normal"/>
        <w:rPr>
          <w:rFonts w:ascii="Arial" w:hAnsi="Arial" w:cs="Arial"/>
        </w:rPr>
      </w:pPr>
      <w:r>
        <w:rPr>
          <w:rFonts w:cs="Arial" w:ascii="Arial" w:hAnsi="Arial"/>
        </w:rPr>
        <w:t xml:space="preserve">Βλέπετε την ανησυχία του διοικητή του ΙΚΑ ότι στο νέο προϋπολογισμό του 1994 αναφέρει ενδεικτικά 33 δισ. προϋπολογισθέν έλλειμμα, που θα φτάσει πολύ περισσότερο. Πώς θα προχωρήσετε; Εμείς κάναμε και κάτι άλλο τουλάχιστον. Εμείς κάναμε λάθος που δεν προσλάβαμε προσωπικό, που κάναμε ζημιά στα ασφαλιστικά ταμεία με την μη πρόσληψη προσωπικού. Αλλά εμείς φέραμε το πριμ παραγωγικότητας και δώσαμε το λεγόμενο υπέρ τρίτων στο ΙΚΑ για να αυξηθεί η παραγωγικότητα των υπαλλήλων. Και αυξήθηκε. Και έχω τα στοιχεία εδώ, κύριε Υπουργέ, να δείτε ότι μ’ αυτό το επίδομα πόσο πολύ ανέβηκε η εισπρακτική ικανότητα, αλλά και οι άλλες υπηρεσίες οι παρεχόμενες και οι διοικητικές και οι υγειονομικές στο ΙΚΑ. Και εδώ μιλάνε οι αριθμοί που είναι στη διάθεσή σας ανά πάσα στιγμή. </w:t>
      </w:r>
    </w:p>
    <w:p>
      <w:pPr>
        <w:pStyle w:val="Normal"/>
        <w:rPr>
          <w:rFonts w:ascii="Arial" w:hAnsi="Arial" w:cs="Arial"/>
        </w:rPr>
      </w:pPr>
      <w:r>
        <w:rPr>
          <w:rFonts w:cs="Arial" w:ascii="Arial" w:hAnsi="Arial"/>
        </w:rPr>
        <w:t xml:space="preserve">Δώστε επιτέλους, αφού δεν κάνετε προσλήψεις -και δεν βλέπω να κάνετε, διότι περιμένετε να τα βάλετε κατά Πεπονή, κατά κύρη και κατ’ αφέντη- στα υπόλοιπα ασφαλιστικά ταμεία, αυτό το επίδομα, έως ότου τουλάχιστον προσλάβετε προσωπικό και να μην παίρνουν τις υπερωρίες που παίρνουν σήμερα. </w:t>
      </w:r>
    </w:p>
    <w:p>
      <w:pPr>
        <w:pStyle w:val="Normal"/>
        <w:rPr>
          <w:rFonts w:ascii="Arial" w:hAnsi="Arial" w:cs="Arial"/>
        </w:rPr>
      </w:pPr>
      <w:r>
        <w:rPr>
          <w:rFonts w:cs="Arial" w:ascii="Arial" w:hAnsi="Arial"/>
        </w:rPr>
        <w:t xml:space="preserve">Κύριοι συνάδελφοι, εμείς εδώ διαμαρτυρόμεθα εντονότατα γιατί πρέπει επιτέλους να κάνουμε κάτι για να σταματήσουμε την ψευτοκοινωνική πολιτική επιβαρύνοντας πάντα τους εργαζόμενους. Και θα σας συμβουλεύαμε να φέρετε επιτέλους, κύριε Υπουργέ, ένα νομοσχέδιο που να ρυθμίζει συνολικά προβλήματα της κοινωνικής ασφάλισης, ένα νομοθέτημα που δεν θα είναι αντίθετο προς τις παραδεδεγμένες και νομοθετημένες αρχές της κοινωνικής ασφάλισης. </w:t>
      </w:r>
    </w:p>
    <w:p>
      <w:pPr>
        <w:pStyle w:val="Normal"/>
        <w:rPr>
          <w:rFonts w:ascii="Arial" w:hAnsi="Arial" w:cs="Arial"/>
        </w:rPr>
      </w:pPr>
      <w:r>
        <w:rPr>
          <w:rFonts w:cs="Arial" w:ascii="Arial" w:hAnsi="Arial"/>
        </w:rPr>
        <w:t xml:space="preserve">Η κοινωνική ασφάλιση δεν είναι πεδίο πολιτικής αντιπαράθεσης. Εμείς αυτά τα λέμε -και σκληρά τα λέμε- γιατί ανησυχούμε και αγωνιούμε για τη σύνταξη που υπάρχει σήμερα, της πείνας και της εξαθλίωσης. Η κοινωνική ασφάλιση δεν είναι πεδίο αντιπαράθεσης. Είναι πεδίο συναίνεσης και συνεννόησης. </w:t>
      </w:r>
    </w:p>
    <w:p>
      <w:pPr>
        <w:pStyle w:val="Normal"/>
        <w:rPr>
          <w:rFonts w:ascii="Arial" w:hAnsi="Arial" w:cs="Arial"/>
        </w:rPr>
      </w:pPr>
      <w:r>
        <w:rPr>
          <w:rFonts w:cs="Arial" w:ascii="Arial" w:hAnsi="Arial"/>
        </w:rPr>
        <w:t xml:space="preserve">Εμείς είμαστε αποφασισμένοι να συμπράξουμε και να εκτιμήσουμε θετικά οποιαδήποτε ενέργεια της Κυβέρνησης που είναι μέσα σ’ αυτή τη φιλοσοφία, μία φιλοσοφία που θέλει την αλληλεγγύη των πολιτών και την κοινωνική ευαισθησία να αποτελούν το μοναδικό πολιτικό στόχο του κράτους πρόνοιας και κοινωνικής προστασίας.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 xml:space="preserve">ΠΡΟΕΔΡΕΥΩΝ (Παναγιώτης Ν. Κρητικός): Κύριοι Βουλευτές, ανακοινώνω στο Σώμα ότι ο Κοινοβουλευτικός Εκπρόσωπος του Κομμουνιστικού Κόμματος, κ. Κωστόπουλος, με επιστολή του ορίζει ειδικό αγορητή, για τη σημερινή συζήτηση του νομοσχεδίου του Υπουργείου Υγείας, Πρόνοιας και Κοινωνικών Ασφαλίσεων, το Βουλευτή Αττικής κ. Δήμο Κουμπούρη. </w:t>
      </w:r>
    </w:p>
    <w:p>
      <w:pPr>
        <w:pStyle w:val="Normal"/>
        <w:rPr>
          <w:rFonts w:ascii="Arial" w:hAnsi="Arial" w:cs="Arial"/>
        </w:rPr>
      </w:pPr>
      <w:r>
        <w:rPr>
          <w:rFonts w:cs="Arial" w:ascii="Arial" w:hAnsi="Arial"/>
        </w:rPr>
        <w:t xml:space="preserve">Η Βουλευτής Πειραιά της Πολιτικής Άνοιξης, ειδική αγορήτρια, κ. Μαρία Μαχαίρα, έχει το λόγο. </w:t>
      </w:r>
    </w:p>
    <w:p>
      <w:pPr>
        <w:pStyle w:val="Normal"/>
        <w:rPr>
          <w:rFonts w:ascii="Arial" w:hAnsi="Arial" w:cs="Arial"/>
        </w:rPr>
      </w:pPr>
      <w:r>
        <w:rPr>
          <w:rFonts w:cs="Arial" w:ascii="Arial" w:hAnsi="Arial"/>
        </w:rPr>
        <w:t xml:space="preserve">ΜΑΡΙΑ ΜΑΧΑΙΡΑ: Κυρία και κύριοι συνάδελφοι, συζητάμε σήμερα ένα νομοσχέδιο, το οποίο ανήκει σε ένα χώρο ιδιαίτερης σημασίας. Όμως, το ίδιο το νομοσχέδιο δεν μπορεί βέβαια, να χαρακτηρισθεί σαν ιδιαίτερα σημαντικό, όπως άλλωστε έχει δηλώσει και ο αρμόδιος εισηγητής της Πλειοψηφίας. Μας δίνει όμως, την ευκαιρία να τοποθετηθούμε και να τονίσουμε πόσο σημαντικό είναι το θέμα της ασφάλισης. </w:t>
      </w:r>
    </w:p>
    <w:p>
      <w:pPr>
        <w:pStyle w:val="Normal"/>
        <w:rPr>
          <w:rFonts w:ascii="Arial" w:hAnsi="Arial" w:cs="Arial"/>
        </w:rPr>
      </w:pPr>
      <w:r>
        <w:rPr>
          <w:rFonts w:cs="Arial" w:ascii="Arial" w:hAnsi="Arial"/>
        </w:rPr>
        <w:t xml:space="preserve">Χωρίς διάθεση υπερβολής, η Πολιτική Άνοιξη θεωρεί πως το θέμα της κοινωνικής ασφάλισης στη Χώρα μας βρίσκεται στην ώρα μηδέν. Αν δεν συνειδητοποιήσουμε ότι αποτελεί θέμα εθνικής προτεραιότητας, τότε θα βρεθούμε -αν δεν έχουμε βρεθεί ήδη- σε αδιέξοδο. Και σαν θέμα εθνικής προτεραιότητας, η κοινωνική ασφάλιση απαιτεί ευρύτερη κοινωνική πολιτική. </w:t>
      </w:r>
    </w:p>
    <w:p>
      <w:pPr>
        <w:pStyle w:val="Normal"/>
        <w:rPr>
          <w:rFonts w:ascii="Arial" w:hAnsi="Arial" w:cs="Arial"/>
        </w:rPr>
      </w:pPr>
      <w:r>
        <w:rPr>
          <w:rFonts w:cs="Arial" w:ascii="Arial" w:hAnsi="Arial"/>
        </w:rPr>
        <w:t xml:space="preserve">Οι περισσότερες αναλύσεις, αποσπασματικές και πρόχειρες από μόνες τους, επισημαίνουν ότι μέχρι τώρα το θέμα της κοινωνικής ασφάλισης αντιμετωπίστηκε αποσπασματικά και πρόχειρα. Μας το λέει ακόμα και η εισηγητική έκθεση του σημερινού, αναμφισβήτητα αποσπασματικού, νομοσχεδίου. Δεν θέλω να σταθώ στις χιλιοειπωμένες και, ας μου επιτραπεί η έκφραση, επιφανειακές και μηχανιστικές αναφορές για την αντιστροφή της ηλικιακής πυραμίδας λόγω γηράνσεως του πληθυσμού. </w:t>
      </w:r>
    </w:p>
    <w:p>
      <w:pPr>
        <w:pStyle w:val="Normal"/>
        <w:rPr>
          <w:rFonts w:ascii="Arial" w:hAnsi="Arial" w:cs="Arial"/>
        </w:rPr>
      </w:pPr>
      <w:r>
        <w:rPr>
          <w:rFonts w:cs="Arial" w:ascii="Arial" w:hAnsi="Arial"/>
        </w:rPr>
        <w:t xml:space="preserve">Αναμφισβήτητα η γήρανση του πληθυσμού επιτείνει το πρόβλημα, αλλά δεν είναι από τα πλέον καθοριστικά. Στο κάτω-κάτω τι πρέπει να κάνουμε; Να περιμένουμε την ανανέωση του πληθυσμού; Με αυτή τη λογική θα λύναμε το πρόβλημα κάνοντας αθρόους διορισμούς νέων ανθρώπων. </w:t>
      </w:r>
    </w:p>
    <w:p>
      <w:pPr>
        <w:pStyle w:val="Normal"/>
        <w:rPr>
          <w:rFonts w:ascii="Arial" w:hAnsi="Arial" w:cs="Arial"/>
        </w:rPr>
      </w:pPr>
      <w:r>
        <w:rPr>
          <w:rFonts w:cs="Arial" w:ascii="Arial" w:hAnsi="Arial"/>
        </w:rPr>
        <w:t xml:space="preserve">Όμως, αυτό που χρειάζεται είναι αλλαγές στη φιλοσοφία και στη δομή του ασφαλιστικού συστήματος. Πιστεύουμε, πως ο κοινωνικός χαρακτήρας της ασφάλισης δεν βλάπτεται από κανόνες λειτουργίας βασισμένους σε ιδιωτικο-οικονομικά κριτήρια τα οποία θα βοηθήσουν την οικονομική επάρκεια των ασφαλιστικών ταμείων. </w:t>
      </w:r>
    </w:p>
    <w:p>
      <w:pPr>
        <w:pStyle w:val="Normal"/>
        <w:rPr>
          <w:rFonts w:ascii="Arial" w:hAnsi="Arial" w:cs="Arial"/>
        </w:rPr>
      </w:pPr>
      <w:r>
        <w:rPr>
          <w:rFonts w:cs="Arial" w:ascii="Arial" w:hAnsi="Arial"/>
        </w:rPr>
        <w:t xml:space="preserve">Ελπίζουμε, πως η Κυβέρνηση θα φέρει για διάλογο με κόμματα και φορείς, συγκεκριμένη πρόταση για ριζικές αλλαγές. Τονίζω την αναγκαιότητα του κοινωνικού διαλόγου, γιατί ο Λαός έχει δικαιολογημένη ευαισθησία πάνω στο θέμα της κοινωνικής ασφάλισης. Πιστεύω, πως είναι εντελώς θεμιτό για κάθε εργαζόμενο να αρνείται την ερμηνεία της έννοιας της ισότητας, σαν ισότητα προς τα κάτω. </w:t>
      </w:r>
    </w:p>
    <w:p>
      <w:pPr>
        <w:pStyle w:val="Normal"/>
        <w:rPr>
          <w:rFonts w:ascii="Arial" w:hAnsi="Arial" w:cs="Arial"/>
        </w:rPr>
      </w:pPr>
      <w:r>
        <w:rPr>
          <w:rFonts w:cs="Arial" w:ascii="Arial" w:hAnsi="Arial"/>
        </w:rPr>
        <w:t xml:space="preserve">Εκτός, όμως, από την ανάγκη διατύπωσης μιας άλλης φιλοσοφίας για την κοινωνική ασφάλιση, πρέπει η Κυβέρνηση να πάψει να τρέφει -και στην ουσία να στηρίζεται- στο διοικητισμό. Όσο δείχνει να πιστεύει ότι κάθε φορέας πρέπει να έχει δικό του προσωπικό, τόσο θα ρίχνει νερό στο μύλο της πολυδιάσπασης του ασφαλιστικού συστήματος. </w:t>
      </w:r>
    </w:p>
    <w:p>
      <w:pPr>
        <w:pStyle w:val="Normal"/>
        <w:rPr>
          <w:rFonts w:ascii="Arial" w:hAnsi="Arial" w:cs="Arial"/>
        </w:rPr>
      </w:pPr>
      <w:r>
        <w:rPr>
          <w:rFonts w:cs="Arial" w:ascii="Arial" w:hAnsi="Arial"/>
        </w:rPr>
        <w:t xml:space="preserve">Κύριοι συνάδελφοι, πιστεύω πως αυτό το σημείο είναι καθοριστικό και για την εξυγίανση του ασφαλιστικού μας συστήματος και για τη βελτίωση της Δημόσιας Διοίκησης. Μέχρι τώρα, όλες οι υποτιθέμενες προσπάθειες να φτιαχτούν νόμοι που θα αφορούν την κοινωνική ασφάλιση, δεν ήταν στην πραγματικότητα τίποτε άλλο, παρά μοχλοί συλλογής ψήφων από το κόμματα της εξουσίας, που αδιαφορούσαν για τα απώτερα καταστροφικά αποτελέσματα μίας τέτοιας πολιτικής. </w:t>
      </w:r>
    </w:p>
    <w:p>
      <w:pPr>
        <w:pStyle w:val="Normal"/>
        <w:rPr>
          <w:rFonts w:ascii="Arial" w:hAnsi="Arial" w:cs="Arial"/>
        </w:rPr>
      </w:pPr>
      <w:r>
        <w:rPr>
          <w:rFonts w:cs="Arial" w:ascii="Arial" w:hAnsi="Arial"/>
        </w:rPr>
        <w:t xml:space="preserve">Έχουμε καθημερινά και αδιάκοπα σημάδια ότι η Κυβέρνηση δεν έχει καταλάβει ή δεν δέχεται τη σύγχρονη αντίληψη διαχείρισης της εξουσίας. Ένα τελευταίο παράδειγμα, πρόσφατο, είναι το νομοσχέδιο για τη νομαρχιακή αυτοδιοίκηση όπου η Κυβέρνηση θεωρεί ως κατάκτηση της τοπικής αυτοδιοίκησης τη μετάταξη υπαλλήλων του δημοσίου στο προσωπικό της νομαρχιακής αυτοδιοίκησης. Αυτό, βέβαια, δεν νομίζω ότι πρέπει να θεωρηθεί από κανέναν μας κατάκτηση. </w:t>
      </w:r>
    </w:p>
    <w:p>
      <w:pPr>
        <w:pStyle w:val="Normal"/>
        <w:rPr>
          <w:rFonts w:ascii="Arial" w:hAnsi="Arial" w:cs="Arial"/>
        </w:rPr>
      </w:pPr>
      <w:r>
        <w:rPr>
          <w:rFonts w:cs="Arial" w:ascii="Arial" w:hAnsi="Arial"/>
        </w:rPr>
        <w:t xml:space="preserve">Έχω παρακολουθήσει αρκετές παραμορφώσεις της έννοιας της επικουρικότητας εκ μέρους της Κυβερνήσεως και εάν συνεχισθεί αυτή η επιφανειακή και λανθασμένη ερμηνεία, τότε θα οδηγούμαστε σε περισσότερα και όχι σε λιγότερα και μεγαλύτερα και ισχυρότερα ταμεία. Εάν δεν καθίσουμε σύντομα να συζητήσουμε καλοπροαίρετα μερικά από τα σοβαρά προβλήματα σύγχρονης αντίληψης για τη διοίκηση, το ασφαλιστικό δεν πρόκειται ποτέ να μπει στη σωστή του βάση. </w:t>
      </w:r>
    </w:p>
    <w:p>
      <w:pPr>
        <w:pStyle w:val="Normal"/>
        <w:rPr>
          <w:rFonts w:ascii="Arial" w:hAnsi="Arial" w:cs="Arial"/>
        </w:rPr>
      </w:pPr>
      <w:r>
        <w:rPr>
          <w:rFonts w:cs="Arial" w:ascii="Arial" w:hAnsi="Arial"/>
        </w:rPr>
        <w:t xml:space="preserve">Όσον αφορά τις δαπάνες για τις οποίες μίλησε και ο κ. Γιακουμάτος, πιστεύουμε και εμείς ότι δεν πρέπει να επιβαρύνουν το Τ.Ε.Β.Ε.. Ιδίως οι δαπάνες για την ένταξη των ασφαλισμένων, αυτές που θα γίνουν τώρα, του Ταμείου Συντάξεως Εκτελωνιστών. Οι δαπάνες των πρώτων χρόνων επίσης δεν πρέπει να επιβαρύνουν το Τ.Ε.Β.Ε.. Όταν πια θα αρχίσουν οι ασφαλισμένοι να αποδίδουν τις εισφορές τους στο Τ.Ε.Β.Ε., τότε μπορεί και είναι λογικό να αρχίσει να επιβαρύνεται το Τ.Ε.Β.Ε. με όλες αυτές τις δαπάνες, οι οποίες πρέπει αυτήν τη στιγμή να δοθούν από τον προϋπολογισμό. </w:t>
      </w:r>
    </w:p>
    <w:p>
      <w:pPr>
        <w:pStyle w:val="Normal"/>
        <w:rPr>
          <w:rFonts w:ascii="Arial" w:hAnsi="Arial" w:cs="Arial"/>
        </w:rPr>
      </w:pPr>
      <w:r>
        <w:rPr>
          <w:rFonts w:cs="Arial" w:ascii="Arial" w:hAnsi="Arial"/>
        </w:rPr>
        <w:t xml:space="preserve">Με την ευκαιρία, εάν και δεν έχει βέβαια καμία σχέση με το νομοσχέδιο, ελπίζουμε ότι πολύ σύντομα να ρυθμισθεί κάτι για το Τ.Ε.Β.Ε.. Πρέπει να δοθεί μια γενναία αύξηση στις συντάξεις του Τ.Ε.Β.Ε. και όχι μόνο στις καινούργιες. Γιατί κάθε φορά που δίνεται αύξηση στις συντάξεις του Τ.Ε.Β.Ε., αυξάνονται οι καινούριες και ποτέ δεν αναπροσαρμόζονται οι παλιές, οι οποίες ξεκίνησαν να είναι περισσότερο και από συντάξεις πείνας και ποτέ δεν αναπροσαρμόζονται παρά μόνο στον τιμάριθμο, παρ’ ό,τι κατά καιρούς αναπροσαρμόζεται η κλάση των συντάξεων αυτών. </w:t>
      </w:r>
    </w:p>
    <w:p>
      <w:pPr>
        <w:pStyle w:val="Normal"/>
        <w:rPr>
          <w:rFonts w:ascii="Arial" w:hAnsi="Arial" w:cs="Arial"/>
        </w:rPr>
      </w:pPr>
      <w:r>
        <w:rPr>
          <w:rFonts w:cs="Arial" w:ascii="Arial" w:hAnsi="Arial"/>
        </w:rPr>
        <w:t xml:space="preserve">Η Πολιτική Άνοιξη θα ψηφίσει υπέρ της αρχής του νομοσχεδίου, περισσότερο από θέληση να δείξει διάθεση συναίνεσης για τον τομέα της κοινωνικής ασφάλισης και λιγότερο, γιατί πιστεύει στον τρόπο που σήμερα αντιμετωπίζεται το πρόβλημα. </w:t>
      </w:r>
    </w:p>
    <w:p>
      <w:pPr>
        <w:pStyle w:val="Normal"/>
        <w:rPr>
          <w:rFonts w:ascii="Arial" w:hAnsi="Arial" w:cs="Arial"/>
        </w:rPr>
      </w:pPr>
      <w:r>
        <w:rPr>
          <w:rFonts w:cs="Arial" w:ascii="Arial" w:hAnsi="Arial"/>
        </w:rPr>
        <w:t xml:space="preserve">Ελπίζω, πολύ σύντομα να κληθούμε για ένα σοβαρό διάλογο. Διάλογο που θα γίνει, όχι βέβαια όταν κατατεθεί το νομοσχέδιο, όπως συνήθως γίνεται μέχρι τώρα, αλλά από τώρα και με τη συμμετοχή εκπροσώπων φορέων και κομμάτων και με συγκεκριμένο χρονοδιάγραμμα και ξεκάθαρη θεματολογία. Μία τέτοια διαδικασία σας καλούμε να ξεκινήσετε, θεωρώντας το θέμα της κοινωνικής ασφάλισης θέμα εθνικής πολιτικής αμέσου ανάγκης.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 xml:space="preserve">ΠΡΟΕΔΡΕΥΩΝ (Παναγιώτης Ν. Κρητικός): Ο ειδικός αγορητής του ΚΚΕ κ. Δήμος Κουμπούρης, έχει το λόγο. </w:t>
      </w:r>
    </w:p>
    <w:p>
      <w:pPr>
        <w:pStyle w:val="Normal"/>
        <w:rPr>
          <w:rFonts w:ascii="Arial" w:hAnsi="Arial" w:cs="Arial"/>
        </w:rPr>
      </w:pPr>
      <w:r>
        <w:rPr>
          <w:rFonts w:cs="Arial" w:ascii="Arial" w:hAnsi="Arial"/>
        </w:rPr>
        <w:t xml:space="preserve">ΔΗΜΟΣ ΚΟΥΜΠΟΥΡΗΣ: Κύριε Πρόεδρε, κυρίες και κύριοι συνάδελφοι, έχουμε συζητήσει πάρα πολλές φορές και σε αυτήν την Αίθουσα για το ζήτημα συνολικά της κοινωνικής ασφάλισης, για τα προβλήματα που αντιμετωπίζει και για τις αιτίες που η κοινωνική ασφάλιση σήμερα βρίσκεται σε κρίση. </w:t>
      </w:r>
    </w:p>
    <w:p>
      <w:pPr>
        <w:pStyle w:val="Normal"/>
        <w:rPr>
          <w:rFonts w:ascii="Arial" w:hAnsi="Arial" w:cs="Arial"/>
        </w:rPr>
      </w:pPr>
      <w:r>
        <w:rPr>
          <w:rFonts w:cs="Arial" w:ascii="Arial" w:hAnsi="Arial"/>
        </w:rPr>
        <w:t xml:space="preserve">Παρ’ όλο ότι τα προβλήματα είναι πολύ μεγάλα και πάρα πολλές φορές έχουμε απαιτήσει να έρθουν να συζητηθούν εδώ στη Βουλή, να γίνει συζήτηση επί της ουσίας, συνολικά για τα ζητήματα της κοινωνικής ασφάλισης, σήμερα έχουμε ένα νομοσχέδιο όπως είπαμε και στην επιτροπή, το οποίο δεν αντιμετωπίζει τα ζητήματα τα πραγματικά, τα υπαρκτά της κοινωνικής ασφάλισης. Είναι αποσπασματικό νομοσχέδιο, είναι στη βάση της εξυπηρέτησης ορισμένων ζητημάτων, εάν και ορισμένα βρίσκονται σε θετική κατεύθυνση. Αλλά ουσιαστικά όμως, θέλει να κρύψει το μεγάλο πρόβλημα της κοινωνικής ασφάλισης, θέλει να λύσει ορισμένα ζητήματα επουσιώδη και να καλλιεργήσει αυταπάτες ότι μπορεί να λυθούν τα ζητήματα της κοινωνικής ασφάλισης με έναν τρόπο θετικό και σε θετική κατεύθυνση. </w:t>
      </w:r>
    </w:p>
    <w:p>
      <w:pPr>
        <w:pStyle w:val="Normal"/>
        <w:rPr>
          <w:rFonts w:ascii="Arial" w:hAnsi="Arial" w:cs="Arial"/>
        </w:rPr>
      </w:pPr>
      <w:r>
        <w:rPr>
          <w:rFonts w:cs="Arial" w:ascii="Arial" w:hAnsi="Arial"/>
        </w:rPr>
        <w:t xml:space="preserve">Είναι γνωστό ότι την ίδια στιγμή που συζητάμε αυτά τα ζητήματα στη Βουλή, αυτό το αποσπασματικό νομοσχέδιο, η Κυβέρνηση όπως και ο ίδιος ο κύριος Υπουργός παραδέχθηκε στην επιτροπή που συζητούσαμε αυτό το ζήτημα, ότι συζητάει τα ζητήματα της κοινωνικής ασφάλισης μέσα από επιτροπές που η Κυβέρνηση έχει ορίσει. Και ετοιμάζεται μετά τις Ευρωεκλογές -γιατί εκεί θα έρθουν τα μεγάλα προβλήματα- να φέρει νομοσχέδιο για την κοινωνική ασφάλιση που κατά τη δική μας γνώμη -και αυτό δεν διαψεύδεται βέβαια- θα είναι στα πλαίσια της Λευκής Βίβλου, θα είναι στα πλαίσια της ανταποδοτικότητας για την κοινωνική ασφάλιση, δηλαδή, αυτό που έλεγε η Έκθεση του Προϋπολογισμού, μια κοινωνική ασφάλιση στα πλαίσια της αλληλεγγύης και της ανταποδοτικότητας. </w:t>
      </w:r>
    </w:p>
    <w:p>
      <w:pPr>
        <w:pStyle w:val="Normal"/>
        <w:rPr>
          <w:rFonts w:ascii="Arial" w:hAnsi="Arial" w:cs="Arial"/>
        </w:rPr>
      </w:pPr>
      <w:r>
        <w:rPr>
          <w:rFonts w:cs="Arial" w:ascii="Arial" w:hAnsi="Arial"/>
        </w:rPr>
        <w:t xml:space="preserve">Είναι φράσεις της ίδιας της Λευκής Βίβλου, που σαν στόχο έχουν αγαπητοί συνάδελφοι, σε λίγο η κοινωνική ασφάλιση να μετατραπεί σε βοήθημα, σε προνοιακή επιδότηση και όχι να πάρουν οι εργαζόμενοι τα χρήματα που δικαιούνται και που πρέπει να πάρουν και που τόσα χρόνια έχουν καταβάλει στα ασφαλιστικά τους ταμεία. </w:t>
      </w:r>
    </w:p>
    <w:p>
      <w:pPr>
        <w:pStyle w:val="Normal"/>
        <w:rPr>
          <w:rFonts w:ascii="Arial" w:hAnsi="Arial" w:cs="Arial"/>
        </w:rPr>
      </w:pPr>
      <w:r>
        <w:rPr>
          <w:rFonts w:cs="Arial" w:ascii="Arial" w:hAnsi="Arial"/>
        </w:rPr>
        <w:t xml:space="preserve">Οι αιτίες για τα προβλήματα της κοινωνικής ασφάλισης κατά τη δική μας γνώμη, βρίσκονται όχι στο ότι οι εργαζόμενοι έπαιρναν μεγάλες συντάξεις, σε αυτά που λέγονται, δηλαδή, και ότι καταλήστευσαν οι εργαζόμενοι με τις μεγάλες συντάξεις και τις μεγάλες απαιτήσεις-αυτή την καραμέλα την ακούμε χρόνια- τα ταμεία της κοινωνικής ασφάλισης, αλλά κυρίως, γιατί τα οικονομικά των εργαζομένων που καταβάλλονταν για την κοινωνική ασφάλιση και στο ΙΚΑ - κυρίως στο ΙΚΑ - και στα άλλα ασφαλιστικά ταμεία, χρησιμοποιήθηκαν από τις κυβερνήσεις για άλλους σκοπούς, χρησιμοποιήθηκαν σε άλλες κατευθύνσεις, χρησιμοποιήθηκαν και με ένα τρόπο που να επιδοτούν εάν θέλετε και το μεγάλο κεφάλαιο και τους εργοδότες με χρήματα των εργαζομένων με διάφορους τρόπους είτε μέσα από χαμηλότοκα δάνεια είτε μέσα από χαριστικά δάνεια, μέσω της κοινωνικής ασφάλισης, είτε μέσα από εισφοροδιαφυγές, σκόπιμες και που σήμερα ακόμα γίνονται, είτε μέσα από την απαλλαγή των εργοδοτών να καταβάλουν τα χρήματα. </w:t>
      </w:r>
    </w:p>
    <w:p>
      <w:pPr>
        <w:pStyle w:val="Normal"/>
        <w:rPr>
          <w:rFonts w:ascii="Arial" w:hAnsi="Arial" w:cs="Arial"/>
        </w:rPr>
      </w:pPr>
      <w:r>
        <w:rPr>
          <w:rFonts w:cs="Arial" w:ascii="Arial" w:hAnsi="Arial"/>
        </w:rPr>
        <w:t xml:space="preserve">Αλλά και το ίδιο το Κράτος, κυρίες και κύριοι συνάδελφοι, ποτέ στην κοινωνική ασφάλιση, σε αυτά τα ζητήματα που αφορούν τις αιτίες της σημερινής κατάστασης δεν ήταν συνεπής, τουλάχιστον, με αυτά που ψήφισε, τουλάχιστον, με αυτά που έχει νομοθετήσει. Τη λεγόμενη τριμερή χρηματοδότηση, ποτέ το Κράτος δεν την τήρησε και δεν έβαλε εκείνα τα χρήματα που πρέπει να βάλει στην κοινωνική ασφάλιση. </w:t>
      </w:r>
    </w:p>
    <w:p>
      <w:pPr>
        <w:pStyle w:val="Normal"/>
        <w:rPr>
          <w:rFonts w:ascii="Arial" w:hAnsi="Arial" w:cs="Arial"/>
        </w:rPr>
      </w:pPr>
      <w:r>
        <w:rPr>
          <w:rFonts w:cs="Arial" w:ascii="Arial" w:hAnsi="Arial"/>
        </w:rPr>
        <w:t xml:space="preserve">Βέβαια, σήμερα συζητάμε ορισμένα άλλα ζητήματα, τα οποία είναι πιο συγκεκριμένα, αλλά έχουν σχέση όμως, έτσι όπως ρυθμίζονται και σε αυτό το νομοσχέδιο, με την αντίληψη των νεοσυντηρητικών, για το πώς αντιμετωπίζουμε ζητήματα. </w:t>
      </w:r>
    </w:p>
    <w:p>
      <w:pPr>
        <w:pStyle w:val="Normal"/>
        <w:rPr>
          <w:rFonts w:ascii="Arial" w:hAnsi="Arial" w:cs="Arial"/>
        </w:rPr>
      </w:pPr>
      <w:r>
        <w:rPr>
          <w:rFonts w:cs="Arial" w:ascii="Arial" w:hAnsi="Arial"/>
        </w:rPr>
        <w:t xml:space="preserve">Ακούμε κατά καιρούς βέβαια, για ενιαιοποιήσεις ταμείων, για ενιαιοποιήσεις κλάδων, ακούμε για ενιαιοποιήσεις ταμείων και ενιαιοποιήσεις στον τομέα της υγείας και για πάρα πολλά άλλα ζητήματα και από στόματα υπουργών, όπως του κ. Κρεμαστινού. </w:t>
      </w:r>
    </w:p>
    <w:p>
      <w:pPr>
        <w:pStyle w:val="Normal"/>
        <w:rPr>
          <w:rFonts w:ascii="Arial" w:hAnsi="Arial" w:cs="Arial"/>
        </w:rPr>
      </w:pPr>
      <w:r>
        <w:rPr>
          <w:rFonts w:cs="Arial" w:ascii="Arial" w:hAnsi="Arial"/>
        </w:rPr>
        <w:t xml:space="preserve">Ωστόσο όμως, δεν παίρνουμε απαντήσεις, εάν αυτές οι ενιαιοποιήσεις θα γίνονται με τη σύμφωνη θέληση των ασφαλισμένων, εάν θα ρωτούνται οι ασφαλισμένοι, εάν θα καλύπτει το Κράτος τις διαφορές που θα προκύπτουν από τις ενιαιοποιήσεις αυτών των ταμείων, εάν θα είναι ενιαιοποιήσεις που θα βελτιώνουν την κοινωνική σύνταξη, εάν θα βελτιώνουν την κοινωνική ασφάλιση ή θα είναι ενιαιοποιήσεις που δεν τις θέλουν οι ασφαλισμένοι, αλλά θα γίνονται στην κατεύθυνση για να συρρικνωθούν ακόμα πάρα πέρα οι παροχές της κοινωνικής ασφάλισης. </w:t>
      </w:r>
    </w:p>
    <w:p>
      <w:pPr>
        <w:pStyle w:val="Normal"/>
        <w:rPr>
          <w:rFonts w:ascii="Arial" w:hAnsi="Arial" w:cs="Arial"/>
        </w:rPr>
      </w:pPr>
      <w:r>
        <w:rPr>
          <w:rFonts w:cs="Arial" w:ascii="Arial" w:hAnsi="Arial"/>
        </w:rPr>
        <w:t xml:space="preserve">Και πραγματικά, εμείς θα είμαστε σύμφωνοι να υπάρξουν συγχωνεύσεις ταμείων, αλλά στη βάση που θα θέλουν οι εργαζόμενοι, στη βάση που θα παίρνεται υπόψη η γνώμη των εργαζομένων. </w:t>
      </w:r>
    </w:p>
    <w:p>
      <w:pPr>
        <w:pStyle w:val="Normal"/>
        <w:rPr>
          <w:rFonts w:ascii="Arial" w:hAnsi="Arial" w:cs="Arial"/>
        </w:rPr>
      </w:pPr>
      <w:r>
        <w:rPr>
          <w:rFonts w:cs="Arial" w:ascii="Arial" w:hAnsi="Arial"/>
        </w:rPr>
        <w:t xml:space="preserve">(Στο σημείο αυτό την Προεδρική Έδρα καταλαμβάνει ο Ε’ Αντιπρόεδρος της Βουλής κ. ΝΙΚΗΤΑΣ ΒΕΝΙΖΕΛΟΣ). </w:t>
      </w:r>
    </w:p>
    <w:p>
      <w:pPr>
        <w:pStyle w:val="Normal"/>
        <w:rPr>
          <w:rFonts w:ascii="Arial" w:hAnsi="Arial" w:cs="Arial"/>
        </w:rPr>
      </w:pPr>
      <w:r>
        <w:rPr>
          <w:rFonts w:cs="Arial" w:ascii="Arial" w:hAnsi="Arial"/>
        </w:rPr>
        <w:t xml:space="preserve">Δηλαδή οι ενιαιοποιήσεις αυτές να είναι σύμφωνες με τις προτάσεις των εργαζομένων. Ακόμα περισσότερα να μη γίνονται στη βάση της παραπέρα συρρίκνωσης της κοινωνικής ασφάλισης. Και τελικά τις διαφορές που θα προκύπτουν απ’ αυτές τις ενιαιοποιήσεις θα πρέπει να τις αναλαμβάνει το κράτος μέσα από τον προϋπολογισμό. Σε καμία περίπτωση δεν θα δεχθούμε στο όνομα οποιωνδήποτε δυσκολιών να συρρικνωθεί παραπέρα η πενιχρή σύνταξη ή ακόμα και να διαλυθούν ταμεία από τέτοιες συγχωνεύσεις αν το κράτος δεν αναλάβει τις υποχρεώσεις που ανέφερα πρωτύτερα. </w:t>
      </w:r>
    </w:p>
    <w:p>
      <w:pPr>
        <w:pStyle w:val="Normal"/>
        <w:rPr>
          <w:rFonts w:ascii="Arial" w:hAnsi="Arial" w:cs="Arial"/>
        </w:rPr>
      </w:pPr>
      <w:r>
        <w:rPr>
          <w:rFonts w:cs="Arial" w:ascii="Arial" w:hAnsi="Arial"/>
        </w:rPr>
        <w:t xml:space="preserve">Εμείς δεν θα είμαστε αντίθετοι για την εισαγωγή του ΤΣΕ στο Τ.Ε.Β.Ε.. Θα πρέπει όμως το κράτος εδώ πολύ συγκεκριμένα να αναλάβει τις υποχρεώσεις του. Πρώτα να μας διευκρινίσετε, κύριε Υπουργέ, ποιο θα είναι το ακριβές κόστος. Μιλάτε για 500 εκατ. αλλά αυτά είναι για μια χρονιά. Δεν καλύπτεται από τα περιουσιακά στοιχεία που έχει το ΤΣΕ. </w:t>
      </w:r>
    </w:p>
    <w:p>
      <w:pPr>
        <w:pStyle w:val="Normal"/>
        <w:rPr>
          <w:rFonts w:ascii="Arial" w:hAnsi="Arial" w:cs="Arial"/>
        </w:rPr>
      </w:pPr>
      <w:r>
        <w:rPr>
          <w:rFonts w:cs="Arial" w:ascii="Arial" w:hAnsi="Arial"/>
        </w:rPr>
        <w:t>Δεύτερον, αν προκύψουν διαφορές, αυτές θα καλυφθούν από τον Προϋπολογισμό; Εμείς θα κάνουμε συγκεκριμένη πρόταση που αφορά το προσυνταξιοδοτικό καθεστώς των εκτελωνιστών. Τι θα γίνει με αυτήν την υπόθεση; Άλλοι κλάδοι πήγαν σε προσυνταξιοδοτικό καθεστώς και παρά τη θέλησή τους. Οι εκτελωνιστές είναι ο πρώτος κλάδος που κτυπήθηκε από την περίφημη Ευρωπαϊκή Ένωση χωρίς ουσιαστικά το κράτος να αναλάβει καμία υποχρέωση γι’ αυτούς. Θα αντιμετωπισθεί το προσυνταξιοδοτικό τους καθεστώς;</w:t>
      </w:r>
    </w:p>
    <w:p>
      <w:pPr>
        <w:pStyle w:val="Normal"/>
        <w:rPr>
          <w:rFonts w:ascii="Arial" w:hAnsi="Arial" w:cs="Arial"/>
        </w:rPr>
      </w:pPr>
      <w:r>
        <w:rPr>
          <w:rFonts w:cs="Arial" w:ascii="Arial" w:hAnsi="Arial"/>
        </w:rPr>
        <w:t xml:space="preserve">Τρίτον, θα γίνει δεκτή η πρόταση των ιδίων για να λυθούν τα προβλήματα που αφορούν το επικουρικό τους ταμείο; Το ύψος των χρημάτων δεν είναι περισσότερο από το εφάπαξ, δηλαδή από 450000 και αυτοί που θα το πάρουν, είναι ελάχιστοι. </w:t>
      </w:r>
    </w:p>
    <w:p>
      <w:pPr>
        <w:pStyle w:val="Normal"/>
        <w:rPr>
          <w:rFonts w:ascii="Arial" w:hAnsi="Arial" w:cs="Arial"/>
        </w:rPr>
      </w:pPr>
      <w:r>
        <w:rPr>
          <w:rFonts w:cs="Arial" w:ascii="Arial" w:hAnsi="Arial"/>
        </w:rPr>
        <w:t xml:space="preserve">Όσον αφορά το πρώτο ζήτημα λοιπόν, θα είμαστε σύμφωνοι, αν κινηθεί ο κύριος Υπουργός προς αυτήν την κατεύθυνση. </w:t>
      </w:r>
    </w:p>
    <w:p>
      <w:pPr>
        <w:pStyle w:val="Normal"/>
        <w:rPr>
          <w:rFonts w:ascii="Arial" w:hAnsi="Arial" w:cs="Arial"/>
        </w:rPr>
      </w:pPr>
      <w:r>
        <w:rPr>
          <w:rFonts w:cs="Arial" w:ascii="Arial" w:hAnsi="Arial"/>
        </w:rPr>
        <w:t xml:space="preserve">Στο άρθρο 6 στην παρ. 1 λέτε "οι φορείς κοινωνικής ασφάλισης με απόφαση του Δ. Σ. " Εδώ αυτό το άρθρο δεν απαντά στο αίτημα του συνδικαλιστικού κινήματος. Γιατί δεν αντιμετωπίζετε αυτό το ζήτημα παρά το γεγονός ότι είναι απαίτηση του συνόλου των συνδικαλιστικών φορέων και της ΓΣΕΕ, στην κατεύθυνση να λυθεί το πρόβλημα των Δ. Σ. των ταμείων με αιρετούς και ανακλητούς από τους ίδιους τους ενδιαφερόμενους συνταξιούχους και ασφαλισμένους και να μην είναι διορισμένα τα Δ. Σ. από την εκάστοτε Κυβέρνηση; Φυσικά η διοικητική και διαχειριστική αυτοτέλεια πρέπει να περάσει στους ίδιους τους εργαζόμενους που είναι οι άμεσα ενδιαφερόμενοι. </w:t>
      </w:r>
    </w:p>
    <w:p>
      <w:pPr>
        <w:pStyle w:val="Normal"/>
        <w:rPr>
          <w:rFonts w:ascii="Arial" w:hAnsi="Arial" w:cs="Arial"/>
        </w:rPr>
      </w:pPr>
      <w:r>
        <w:rPr>
          <w:rFonts w:cs="Arial" w:ascii="Arial" w:hAnsi="Arial"/>
        </w:rPr>
        <w:t>Στο άρθρο 8 όσον αφορά τον κλάδο των ασφαλισμένων της ΔΕΗ που υπήρχαν από παλαιότερα πριν η ΔΕΗ πάρει αυτήν τη μορφή, θέλω να πω ότι αυτοί έχουν κερδίσει με δικαστικές αποφάσεις. Βρίσκεσθε σε ένα διάλογο για να ρυθμισθεί αυτό το ζήτημα και έρχεσθε τώρα και φέρνετε ένα νόμο με τον οποίο σταματάτε το διάλογο και τις δικαστικές αποφάσεις. Η υπόθεση είναι στο Συμβούλιο Επικρατείας για να δοθεί η τελική λύση. Γιατί έρχεσθε με μια νομοθετική ρύθμιση να καταργήσετε ένα δικαίωμα που στην πράξη ουσιαστικά οι εργαζόμενοι το δικαιούνται;</w:t>
      </w:r>
    </w:p>
    <w:p>
      <w:pPr>
        <w:pStyle w:val="Normal"/>
        <w:rPr>
          <w:rFonts w:ascii="Arial" w:hAnsi="Arial" w:cs="Arial"/>
        </w:rPr>
      </w:pPr>
      <w:r>
        <w:rPr>
          <w:rFonts w:cs="Arial" w:ascii="Arial" w:hAnsi="Arial"/>
        </w:rPr>
        <w:t xml:space="preserve">Επίσης στο ζήτημα που αφορά τους ηθοποιούς -διαβάζω, κύριε Υπουργέ, από τα πρακτικά της επιτροπής, από αυτά που λέτε εσείς-δίνετε απάντηση στο ερώτημα αυτό που τους αφορά και λέτε, ότι είναι μία λύση η οποία δεν έχει ανεπίτρεπτο κόστος, ο αριθμός είναι μικρός και επί πλέον υπάρχει η ζωηρή αμφιβολία, αν οι δικαιούμενοι έχουν τη δυνατότητα να κάνουν χρήση της διατάξεως, δεδομένου ότι πρέπει να πληρώσουν περίπου 300. 000 δρχ. το χρόνο. </w:t>
      </w:r>
    </w:p>
    <w:p>
      <w:pPr>
        <w:pStyle w:val="Normal"/>
        <w:rPr>
          <w:rFonts w:ascii="Arial" w:hAnsi="Arial" w:cs="Arial"/>
        </w:rPr>
      </w:pPr>
      <w:r>
        <w:rPr>
          <w:rFonts w:cs="Arial" w:ascii="Arial" w:hAnsi="Arial"/>
        </w:rPr>
        <w:t xml:space="preserve">Δηλαδή, από τη μιά μεριά λέτε ότι δεν είναι ανεπίτρεπτο το κόστος και από την άλλη μεριά καταλαβαίνετε και σείς την αδυναμία να πληρώσουν οι άνθρωποι αυτοί αυτά τα χρήματα, που, αν δεν απατώμαι, κύριε Υπουργέ, πρέπει να βγαίνουν γύρω στα 9 με 10 εκατομμύρια, αν πρόκειται για 3. 000 ένσημα. </w:t>
      </w:r>
    </w:p>
    <w:p>
      <w:pPr>
        <w:pStyle w:val="Normal"/>
        <w:rPr>
          <w:rFonts w:ascii="Arial" w:hAnsi="Arial" w:cs="Arial"/>
        </w:rPr>
      </w:pPr>
      <w:r>
        <w:rPr>
          <w:rFonts w:cs="Arial" w:ascii="Arial" w:hAnsi="Arial"/>
        </w:rPr>
        <w:t xml:space="preserve">Εμείς θα κάναμε την εξής πρόταση εδώ, κύριε Υπουργέ: Πρώτον να λυθεί αυτό το ζήτημα μ’ έναν τέτοιο τρόπο, που δεν θα υποχρεώνει κάποιον να αγοράζει εφάπαξ τα ένσημα, αλλά πρώτα απ’ όλα να αγοράσει όσα ένσημα του χρειάζονται. </w:t>
      </w:r>
    </w:p>
    <w:p>
      <w:pPr>
        <w:pStyle w:val="Normal"/>
        <w:rPr>
          <w:rFonts w:ascii="Arial" w:hAnsi="Arial" w:cs="Arial"/>
        </w:rPr>
      </w:pPr>
      <w:r>
        <w:rPr>
          <w:rFonts w:cs="Arial" w:ascii="Arial" w:hAnsi="Arial"/>
        </w:rPr>
        <w:t xml:space="preserve">Δεύτερον, θα λέγαμε να είναι κάθε 500 ένσημα 200. 000 δρχ., έτσι ώστε να μπορέσει να ανταποκριθεί ο εργαζόμενος αυτός σ’ αυτό το κόστος που πιστεύω, ότι είναι μέσα στις δυνατότητές του γιατί το άλλο κόστος είναι πραγματικά ασήκωτο και δεν θα μπορέσει να γίνει ουσιαστικά στην πράξη ευεργετική γι’ αυτούς αυτή η διάταξη. </w:t>
      </w:r>
    </w:p>
    <w:p>
      <w:pPr>
        <w:pStyle w:val="Normal"/>
        <w:rPr>
          <w:rFonts w:ascii="Arial" w:hAnsi="Arial" w:cs="Arial"/>
        </w:rPr>
      </w:pPr>
      <w:r>
        <w:rPr>
          <w:rFonts w:cs="Arial" w:ascii="Arial" w:hAnsi="Arial"/>
        </w:rPr>
        <w:t xml:space="preserve">Θα έλεγα επίσης, ότι ένα ζήτημα εδώ είναι το πώς θα αποδειχθούν αυτά τα χρόνια που αυτοί οι άνθρωποι εργάζονταν. Πιστεύουμε ότι αυτό πρέπει να λυθεί με μία υπεύθυνη δήλωση του ν. 105 και φυσικά με τις συνέπειες που προβλέπονται από κει και στη συνέχεια να διευκολυνθούν προς αυτήν την κατεύθυνση, ώστε να μπορούν οι άνθρωποι αυτοί να αποδείξουν αυτά τα ζητήματα. </w:t>
      </w:r>
    </w:p>
    <w:p>
      <w:pPr>
        <w:pStyle w:val="Normal"/>
        <w:rPr>
          <w:rFonts w:ascii="Arial" w:hAnsi="Arial" w:cs="Arial"/>
        </w:rPr>
      </w:pPr>
      <w:r>
        <w:rPr>
          <w:rFonts w:cs="Arial" w:ascii="Arial" w:hAnsi="Arial"/>
        </w:rPr>
        <w:t xml:space="preserve">Επίσης στο συγκεκριμένο άρθρο 10, που κάνετε λόγο για τους ανήλικους εργαζόμενους στις φυλακές κ.λπ., εδώ βάζετε μόνο το ζήτημα που έχει σχέση με τα ατυχήματα και δεν βάζετε και τα ζητήματα που έχουν σχέση με τη σύνταξη. Νομίζουμε, ότι πρέπει να συμπληρωθούν προς αυτήν την κατεύθυνση και για συνταξιοδοτικό δικαίωμα των εργαζομένων αυτών. </w:t>
      </w:r>
    </w:p>
    <w:p>
      <w:pPr>
        <w:pStyle w:val="Normal"/>
        <w:rPr>
          <w:rFonts w:ascii="Arial" w:hAnsi="Arial" w:cs="Arial"/>
        </w:rPr>
      </w:pPr>
      <w:r>
        <w:rPr>
          <w:rFonts w:cs="Arial" w:ascii="Arial" w:hAnsi="Arial"/>
        </w:rPr>
        <w:t xml:space="preserve">Τέλος, εκφράζουμε την πλήρη διαφωνία μας, κύριε Υπουργέ, στο άρθρο 10 παρ. 7, στο ζήτημα που αφορά τις δόσεις που πρέπει να καταβάλουν οι εργοδότες προς τα ταμεία όταν πρόκειται για μία ρύθμιση του 120% σε 39 δόσεις, που ξέρετε ότι μετά από 3 χρόνια ουσιαστικά κανείς δεν πάει να τα καταβάλει. Εμείς πιστεύουμε ότι εδώ δεν πρέπει να υπάρξει πλαφόν και να συνεχιστεί κανονικά αυτή η διαδικασία με ό,τι προβλέπει ο νόμος παραπέρα. </w:t>
      </w:r>
    </w:p>
    <w:p>
      <w:pPr>
        <w:pStyle w:val="Normal"/>
        <w:rPr>
          <w:rFonts w:ascii="Arial" w:hAnsi="Arial" w:cs="Arial"/>
        </w:rPr>
      </w:pPr>
      <w:r>
        <w:rPr>
          <w:rFonts w:cs="Arial" w:ascii="Arial" w:hAnsi="Arial"/>
        </w:rPr>
        <w:t xml:space="preserve">Τέλος, θα ήθελα να αναφερθώ στο άρθρο 11, που κάνετε την πρόταση να αναστέλλεται η καταβολή των τρεχουσών ασφαλιστικών εισφορών στους οργανισμούς κοινωνικής ασφάλισης αρμοδιότητας του Υπουργείου Υγείας, Πρόνοιας, του Νομού Ηρακλείου με λίγα λόγια. </w:t>
      </w:r>
    </w:p>
    <w:p>
      <w:pPr>
        <w:pStyle w:val="Normal"/>
        <w:rPr>
          <w:rFonts w:ascii="Arial" w:hAnsi="Arial" w:cs="Arial"/>
        </w:rPr>
      </w:pPr>
      <w:r>
        <w:rPr>
          <w:rFonts w:cs="Arial" w:ascii="Arial" w:hAnsi="Arial"/>
        </w:rPr>
        <w:t>Εδώ, κύριε Υπουργέ, θα κάναμε την πρόταση να είναι αυτή η ρύθμιση μέχρι τις 31. 7. 1994 και να μην είναι μέχρι το διάστημα που βάζετε, να είναι κάπως πιο περιορισμένα. Και ένα άλλο ερώτημα: Με τα χρήματα που οι ίδιοι οι εργαζόμενοι έχουν καταβάλει στους εργοδότες για να τα αποδώσουν στα ασφαλιστικά τους ταμεία, τι θα γίνει; Δεν θα τα καταβάλουν αυτά τα χρήματα; Δηλαδή η διάταξη αυτή αφορά και τα χρήματα τα οποία ήδη ο εργαζόμενος έχει καταβάλει, πέρα από τα χρήματα που ο εργοδότης είναι υποχρεωμένος να καταβάλει;</w:t>
      </w:r>
    </w:p>
    <w:p>
      <w:pPr>
        <w:pStyle w:val="Normal"/>
        <w:rPr>
          <w:rFonts w:ascii="Arial" w:hAnsi="Arial" w:cs="Arial"/>
        </w:rPr>
      </w:pPr>
      <w:r>
        <w:rPr>
          <w:rFonts w:cs="Arial" w:ascii="Arial" w:hAnsi="Arial"/>
        </w:rPr>
        <w:t xml:space="preserve">Αυτές είναι οι συγκεκριμένες μας παρατηρήσεις και προτάσεις. </w:t>
      </w:r>
    </w:p>
    <w:p>
      <w:pPr>
        <w:pStyle w:val="Normal"/>
        <w:rPr>
          <w:rFonts w:ascii="Arial" w:hAnsi="Arial" w:cs="Arial"/>
        </w:rPr>
      </w:pPr>
      <w:r>
        <w:rPr>
          <w:rFonts w:cs="Arial" w:ascii="Arial" w:hAnsi="Arial"/>
        </w:rPr>
        <w:t xml:space="preserve">Σας ευχαριστώ. </w:t>
      </w:r>
    </w:p>
    <w:p>
      <w:pPr>
        <w:pStyle w:val="Normal"/>
        <w:rPr>
          <w:rFonts w:ascii="Arial" w:hAnsi="Arial" w:cs="Arial"/>
        </w:rPr>
      </w:pPr>
      <w:r>
        <w:rPr>
          <w:rFonts w:cs="Arial" w:ascii="Arial" w:hAnsi="Arial"/>
        </w:rPr>
        <w:t xml:space="preserve">ΠΡΟΕΔΡΕΥΩΝ (Νικήτας Βενιζέλος): Ο κ. Γεωργολιός έχει το λόγο. </w:t>
      </w:r>
    </w:p>
    <w:p>
      <w:pPr>
        <w:pStyle w:val="Normal"/>
        <w:rPr>
          <w:rFonts w:ascii="Arial" w:hAnsi="Arial" w:cs="Arial"/>
        </w:rPr>
      </w:pPr>
      <w:r>
        <w:rPr>
          <w:rFonts w:cs="Arial" w:ascii="Arial" w:hAnsi="Arial"/>
        </w:rPr>
        <w:t xml:space="preserve">ΚΩΝΣΤΑΝΤΙΝΟΣ ΓΕΩΡΓΟΛΙΟΣ:Κύριε Πρόεδρε, ήθελα να πω μερικές σκέψεις πάνω σ’ αυτό το νομοσχέδιο. Βέβαια, συμφωνούμε με τη φιλοσοφία, ότι ο αριθμός των ταμείων συνταξιοδότησης στη Χώρα μας είναι υπερβολικά μεγάλος και ως εκ τούτου θα πρέπει να περιορισθεί. </w:t>
      </w:r>
    </w:p>
    <w:p>
      <w:pPr>
        <w:pStyle w:val="Normal"/>
        <w:rPr>
          <w:rFonts w:ascii="Arial" w:hAnsi="Arial" w:cs="Arial"/>
        </w:rPr>
      </w:pPr>
      <w:r>
        <w:rPr>
          <w:rFonts w:cs="Arial" w:ascii="Arial" w:hAnsi="Arial"/>
        </w:rPr>
        <w:t xml:space="preserve">Και προς την κατεύθυνση αυτή, πρέπει να ομολογήσουμε ότι η συγχώνευση του Ταμείου Συνταξιοδότησης των Εκτελωνιστών με το Τ.Ε.Β.Ε. είναι μια πράξη λογική και σωστή. </w:t>
      </w:r>
    </w:p>
    <w:p>
      <w:pPr>
        <w:pStyle w:val="Normal"/>
        <w:rPr>
          <w:rFonts w:ascii="Arial" w:hAnsi="Arial" w:cs="Arial"/>
        </w:rPr>
      </w:pPr>
      <w:r>
        <w:rPr>
          <w:rFonts w:cs="Arial" w:ascii="Arial" w:hAnsi="Arial"/>
        </w:rPr>
        <w:t xml:space="preserve">Βέβαια υπάρχουν αντιρρήσεις και η αντίρρησή μας είναι στο γεγονός ότι το Τ.Ε.Β.Ε. επιβαρύνεται απ’ αυτή τη συγχώνευση. Και όπως είχε γίνει στο παρελθόν, νομίζω ότι πρέπει και τώρα να αναλάβει το κράτος την υποχρέωση αυτή και όχι το Ταμείο, γιατί υπάρχει περίπτωση το πρόβλημα του ΤΣΕ να μεταφερθεί στο Τ.Ε.Β.Ε.. </w:t>
      </w:r>
    </w:p>
    <w:p>
      <w:pPr>
        <w:pStyle w:val="Normal"/>
        <w:rPr>
          <w:rFonts w:ascii="Arial" w:hAnsi="Arial" w:cs="Arial"/>
        </w:rPr>
      </w:pPr>
      <w:r>
        <w:rPr>
          <w:rFonts w:cs="Arial" w:ascii="Arial" w:hAnsi="Arial"/>
        </w:rPr>
        <w:t xml:space="preserve">Ίσως θα μπορούσε να έχει κανείς κάποια επιφύλαξη και ως προς την κατηγορία ένταξης των Ταμείων Συνταξιοδότησης Εκτελωνιστών, γιατί πέρα από το χαρτόσημο το οποίο πληρώνουν για το Ταμείο τους οι εκτελωνιστές, η συμβολή τους για την περίθαλψη είναι 7. 500 δραχμές και όταν ανέλθουν στην πρώτη κατηγορία του Τ.Ε.Β.Ε. θα υποβληθούν σε πολύ μεγαλύτερη οικονομική επιβάρυνση τετραπλάσια περίπου. Και είναι φυσικό να υπάρχουν κάποιες αντιδράσεις. </w:t>
      </w:r>
    </w:p>
    <w:p>
      <w:pPr>
        <w:pStyle w:val="Normal"/>
        <w:rPr>
          <w:rFonts w:ascii="Arial" w:hAnsi="Arial" w:cs="Arial"/>
        </w:rPr>
      </w:pPr>
      <w:r>
        <w:rPr>
          <w:rFonts w:cs="Arial" w:ascii="Arial" w:hAnsi="Arial"/>
        </w:rPr>
        <w:t xml:space="preserve">Εν πάση περιπτώσει νομίζω ότι είναι θετική η διάταξη και η συγχώνευση με την οποία γίνεται επιβεβλημένη. Ως εκ τούτου δεν θα μπορούσαμε να πούμε περισσότερα, εκτός από τις επιφυλάξεις τις οποίες έκανα προηγουμένως. </w:t>
      </w:r>
    </w:p>
    <w:p>
      <w:pPr>
        <w:pStyle w:val="Normal"/>
        <w:rPr>
          <w:rFonts w:ascii="Arial" w:hAnsi="Arial" w:cs="Arial"/>
        </w:rPr>
      </w:pPr>
      <w:r>
        <w:rPr>
          <w:rFonts w:cs="Arial" w:ascii="Arial" w:hAnsi="Arial"/>
        </w:rPr>
        <w:t xml:space="preserve">Εκείνο το οποίο θα ήθελα να τονίσω ιδιαίτερα είναι στο άρθρο 8 παρ. 3. Με την παρ. 3 του άρθρου 8 κυρώνεται η υπ. αριθμ. Φ53/2269 του 1993 απόφαση του Υπουργείου Υγείας, Πρόνοιας και Κοινωνικών Ασφαλίσεων. Εδώ πρόκειται για την εξής ρύθμιση, στην οποία θέλω ιδιαίτερα να αναφερθώ και να τονίσω. </w:t>
      </w:r>
    </w:p>
    <w:p>
      <w:pPr>
        <w:pStyle w:val="Normal"/>
        <w:rPr>
          <w:rFonts w:ascii="Arial" w:hAnsi="Arial" w:cs="Arial"/>
        </w:rPr>
      </w:pPr>
      <w:r>
        <w:rPr>
          <w:rFonts w:cs="Arial" w:ascii="Arial" w:hAnsi="Arial"/>
        </w:rPr>
        <w:t xml:space="preserve">Οι Έλληνες δημοσιογράφοι και συντάκτες από πλευράς συνταξιοδότησης ήταν καταταγμένοι σε δύο κατηγορίες. Εκείνοι οι οποίοι συνταξιοδοτούνταν από το ΙΚΑ που ήταν οι δημοσιογράφοι, της Θεσσαλίας, Στερεάς Ελλάδος, Πελοποννήσου κ.λπ. Και εκείνοι οι οποίοι είναι στην Αθήνα, στη Μακεδονία και στη Θράκη οι οποίοι συνταξιοδοτούνται από το Ταμείο Σύνταξης Προσωπικού Εφημερίδων Αθηνών και Θεσσαλονίκης, το ΤΣΠΕΑΘ. </w:t>
      </w:r>
    </w:p>
    <w:p>
      <w:pPr>
        <w:pStyle w:val="Normal"/>
        <w:rPr>
          <w:rFonts w:ascii="Arial" w:hAnsi="Arial" w:cs="Arial"/>
        </w:rPr>
      </w:pPr>
      <w:r>
        <w:rPr>
          <w:rFonts w:cs="Arial" w:ascii="Arial" w:hAnsi="Arial"/>
        </w:rPr>
        <w:t xml:space="preserve">Υπήρχαν δύο μέτρα και δύο σταθμά για τη συνταξιοδότηση των ελλήνων δημοσιογράφων και ακριβώς αυτή η απόφαση, αλλά και η νομοθετική ρύθμιση η οποία έχει γίνει με το νόμο 2168/93, ήρθε ακριβώς να άρει αυτήν την κοινωνική -θα λέγαμε- αδικία, την άνιση και διαφορετική μεταχείριση ανθρώπων με την ίδια απασχόληση. Ειλικρινά χαίρομαι ιδιαίτερα που ρυθμίζεται τελικά και ολοκληρωτικά αυτό το θέμα και επικυρώνεται αυτή η απόφαση. Για την ιστορία και τα Πρακτικά πρέπει να πω ότι ήταν μια τροπολογία την οποία είχα καταθέσει στο παρελθόν συγκεκριμένα στο νόμο 2168/1993 η οποία έγινε αποδεκτή από τον τότε Υπουργό, τον κ. Σιούφα. Στη συνέχεια εκδόθηκε από τον ίδιο η απόφαση που μνημόνευσα προηγουμένως αλλά για να ολοκληρωθεί και να εφαρμοσθεί ο ν. 2168/93 έπρεπε να γίνει περαιτέρω η νομοθετική ρύθμιση και επικύρωση αυτής της απόφασης. Πράγμα που γίνεται με το παρόν νομοσχέδιο. </w:t>
      </w:r>
    </w:p>
    <w:p>
      <w:pPr>
        <w:pStyle w:val="Normal"/>
        <w:rPr>
          <w:rFonts w:ascii="Arial" w:hAnsi="Arial" w:cs="Arial"/>
        </w:rPr>
      </w:pPr>
      <w:r>
        <w:rPr>
          <w:rFonts w:cs="Arial" w:ascii="Arial" w:hAnsi="Arial"/>
        </w:rPr>
        <w:t xml:space="preserve">Τελειώνοντας θέλω να εκφράσω την ικανοποίησή μου, γιατί και η παρούσα Κυβέρνηση συνεχίζει την ίδια πολιτική σ’ αυτόν τον τομέα των δημοσιογράφων και συντακτών οι οποίοι είναι περίπου γύρω στους 120 διαμένουν εκτός Θράκης Μακεδονίας και Αθήνας, όπως είπα προηγουμένως. Είναι πνευματικοί άνθρωποι που εργάζονται κάτω από δύσκολες, αντίξοες συνθήκες. Τακτοποιείται έτσι αισίως ένα πρόβλημα που απασχολούσε τόσες πολλές οικογένειες. </w:t>
      </w:r>
    </w:p>
    <w:p>
      <w:pPr>
        <w:pStyle w:val="Normal"/>
        <w:rPr>
          <w:rFonts w:ascii="Arial" w:hAnsi="Arial" w:cs="Arial"/>
        </w:rPr>
      </w:pPr>
      <w:r>
        <w:rPr>
          <w:rFonts w:cs="Arial" w:ascii="Arial" w:hAnsi="Arial"/>
        </w:rPr>
        <w:t xml:space="preserve">Δεν θέλω να πω περισσότερα. Επιφυλάσσομαι στα άρθρα να πάρω το λόγο για μερικές ειδικότερες παρατηρήσεις. Ευχαριστώ. </w:t>
      </w:r>
    </w:p>
    <w:p>
      <w:pPr>
        <w:pStyle w:val="Normal"/>
        <w:rPr>
          <w:rFonts w:ascii="Arial" w:hAnsi="Arial" w:cs="Arial"/>
        </w:rPr>
      </w:pPr>
      <w:r>
        <w:rPr>
          <w:rFonts w:cs="Arial" w:ascii="Arial" w:hAnsi="Arial"/>
        </w:rPr>
        <w:t xml:space="preserve">ΠΡΟΕΔΡΕΥΩΝ (Νικήτας Βενιζέλος): Ο κ. Καβαρατζής έχει το λόγο. </w:t>
      </w:r>
    </w:p>
    <w:p>
      <w:pPr>
        <w:pStyle w:val="Normal"/>
        <w:rPr>
          <w:rFonts w:ascii="Arial" w:hAnsi="Arial" w:cs="Arial"/>
        </w:rPr>
      </w:pPr>
      <w:r>
        <w:rPr>
          <w:rFonts w:cs="Arial" w:ascii="Arial" w:hAnsi="Arial"/>
        </w:rPr>
        <w:t xml:space="preserve">ΙΩΑΝΝΗΣ ΚΑΒΑΡΑΤΖΗΣ: Κύριε Πρόεδρε, η έννοια της Δημοκρατίας υπάρχει σε ένα λαό όταν το κράτος έχει φροντίσει να έχει ένα σύστημα π. χ. υγείας, πρόνοιας, σύνταξης αρεστό στην πλειοψηφία. Η ίδια όμως η Δημοκρατία μπορεί να δοκιμαστεί στο λαό αυτό όταν οι διοικούντες κάνουν κατάχρηση ορισμένων προνομίων που τους παρέχει π. χ. ένα ασφαλιστικό σύστημα. </w:t>
      </w:r>
    </w:p>
    <w:p>
      <w:pPr>
        <w:pStyle w:val="Normal"/>
        <w:rPr>
          <w:rFonts w:ascii="Arial" w:hAnsi="Arial" w:cs="Arial"/>
        </w:rPr>
      </w:pPr>
      <w:r>
        <w:rPr>
          <w:rFonts w:cs="Arial" w:ascii="Arial" w:hAnsi="Arial"/>
        </w:rPr>
        <w:t xml:space="preserve">Φοβάμαι πράγματι πως εδώ και μία 15ετία στον Τόπο αυτό έχουμε τραυματίσει την έννοια της κοινωνικής ασφάλισης. Στο νομοσχέδιο αυτό -ειπώθηκε και από τον εισηγητή μας- η Νέα Δημοκρατία είναι σύμφωνη με μόνη εξαίρεση ότι δαπάνες να επιβαρύνουν το κράτος και δεν πρέπει να επιβαρύνουν τα ασφαλιστικά ταμεία. Αυτή είναι η πάγια θέση μας διότι και σεις γνωρίζετε, κύριε Υπουργέ, ότι ενώ στοιχίζει η κοινωνική πολιτική του ΠΑ.ΣΟ.Κ. στο Ι.Κ.Α. 230 δισ. με τους νόμους που έφερε στη Βουλή από το 1981 το κράτος δίνει τα 180 δισ. ή 190 δισ. και τα υπόλοιπα 30 τα παίρνουν με τους γνωστούς τρόπους είτε από τον κλάδο υγείας είτε από το ΙΚΑ-ΤΕΑΜ είτε δανειζόμαστε με υπέρογκους τόκους από τις τράπεζες. Και φυσικά αυτά τα λεφτά τα πληρώνουν οι ασφαλισμένοι και από κει και πέρα οι ίδιοι ασφαλισμένοι δεν μπορούν να πάρουν σύνταξη διότι αν και μόνο τα 40 δισ. ή 50 δισ. τα οποία επιβαρύνεται κατ’ έτος το Ι.Κ.Α. τα δίναμε για συντάξεις στους ΙΚΑτζήδες, αυτοί θα έπαιρναν σήμερα περίπου 10. 000 δραχμές επιπλέον σύνταξη. </w:t>
      </w:r>
    </w:p>
    <w:p>
      <w:pPr>
        <w:pStyle w:val="Normal"/>
        <w:rPr>
          <w:rFonts w:ascii="Arial" w:hAnsi="Arial" w:cs="Arial"/>
        </w:rPr>
      </w:pPr>
      <w:r>
        <w:rPr>
          <w:rFonts w:cs="Arial" w:ascii="Arial" w:hAnsi="Arial"/>
        </w:rPr>
        <w:t xml:space="preserve">Εάν με ρωτούσε κανείς ποιο είναι το πιο μεγάλο πρόβλημα στη σημερινή εποχή σ’ αυτή την ελληνική πολιτεία, θα του έλεγα ότι μεγαλύτερο πρόβλημα από το ασφαλιστικό δεν υπάρχει. Εάν αυτό το συνδυάσει κανείς και με τα νούμερα της υπογεννητικότητας και του όλου δημογραφικού προβλήματος και την εξέλιξη των ηλικιών -όταν το 2010 βλέπει τους δείκτες οι εισερχόμενοι στην αγορά εργασίας να είναι όσοι και οι εξερχόμενοι στη σύνταξη- διερωτάται ποιος θα δουλεύει να πληρώνει ποιον. Και τούτο γιατί καταφέραμε πράγματι την έννοια της κοινωνικής ασφάλισης, αυτήν την ανταποδοτικότητα να την τραυματίσουμε ή να την ευνουχίσουμε με διάφορους νόμους. Και πράγματι και εδώ το νομοσχέδιο το ίδιο πράγμα κάνει. </w:t>
      </w:r>
    </w:p>
    <w:p>
      <w:pPr>
        <w:pStyle w:val="Normal"/>
        <w:rPr>
          <w:rFonts w:ascii="Arial" w:hAnsi="Arial" w:cs="Arial"/>
        </w:rPr>
      </w:pPr>
      <w:r>
        <w:rPr>
          <w:rFonts w:cs="Arial" w:ascii="Arial" w:hAnsi="Arial"/>
        </w:rPr>
        <w:t xml:space="preserve">Το ίδιο πρόβλημα, κύριε Υπουργέ, το είχαν και οι Ευρωπαίοι και εκεί πράγματι με διακομματικές επιτροπές κατάφεραν να καθίσουν σε ένα τραπέζι να συζητήσουν για την ηλικία, να συζητήσουν για τα βαρέα και ανθυγιεινά επαγγέλματα, να συζητήσουν για τη δημιουργία παράλληλου ιδιωτικού φορέα σύνταξης και επιπλέον -ακούσατε- να συζητήσουν και για ορισμένα πλάνα τα οποία είναι πάρα πολύ δημοφιλή στην Ευρώπη και τα οποία σχετίζονται με φορολογικές απαλλαγές από επιχειρήσεις όταν κάνουν συστήματα επικουρικής ασφάλισης για τους εργαζόμενους. </w:t>
      </w:r>
    </w:p>
    <w:p>
      <w:pPr>
        <w:pStyle w:val="Normal"/>
        <w:rPr>
          <w:rFonts w:ascii="Arial" w:hAnsi="Arial" w:cs="Arial"/>
        </w:rPr>
      </w:pPr>
      <w:r>
        <w:rPr>
          <w:rFonts w:cs="Arial" w:ascii="Arial" w:hAnsi="Arial"/>
        </w:rPr>
        <w:t xml:space="preserve">Έτσι πράγματι μπορούν και αντιμετωπίζουν -όσο μπορούν και αν θα μπορέσουν και αυτοί να το αντιμετωπίσουν ολοκληρωτικά- το μεγάλο αυτό πρόβλημα της κοινωνικής ασφάλισης σε σχέση με το δημογραφικό τους πρόβλημα. </w:t>
      </w:r>
    </w:p>
    <w:p>
      <w:pPr>
        <w:pStyle w:val="Normal"/>
        <w:rPr>
          <w:rFonts w:ascii="Arial" w:hAnsi="Arial" w:cs="Arial"/>
        </w:rPr>
      </w:pPr>
      <w:r>
        <w:rPr>
          <w:rFonts w:cs="Arial" w:ascii="Arial" w:hAnsi="Arial"/>
        </w:rPr>
        <w:t xml:space="preserve">Τι κάνει αυτό το νομοσχέδιο; Ό,τι γινόταν και παλαιότερα. Όποιο ταμείο δεν πάει καλά η λύση είναι εύκολη. Θα το πάμε στο Τ.Ε.Β.Ε., θα το πάμε στο ΙΚΑ, θα αναλάβουμε τα περιουσιακά του στοιχεία, τα χρεόγραφα και από κει και πέρα δεν υπάρχει καμία έκθεση για το τι θα επιβαρυνθεί το ταμείο. Το ΙΚΑ έχει πάρει σήμερα γύρω στα 17 ασφαλιστικά ταμεία στην υπαγωγή του, σήμερα παίρνει και το Τ.Ε.Β.Ε. -καλή αρχή κάνει- και δεν υπάρχει καμία έκθεση για το τι θα επιβαρυνθεί. Από κει και πέρα τίθεται το ερώτημα αυτό που σας έθεσε και ο εισηγητής μας ο κ. Γιακουμάτος, αν πράγματι μπορείτε να εφαρμόσετε το νομοσχέδιο, τι δαπάνη θα σας στοιχίσει αυτό, αλλά επίσης δεν ξέρω αν και η υπηρεσία σας δικαιούται να το εφαρμόσει. Εννοώ τον πάρεδρο. </w:t>
      </w:r>
    </w:p>
    <w:p>
      <w:pPr>
        <w:pStyle w:val="Normal"/>
        <w:rPr>
          <w:rFonts w:ascii="Arial" w:hAnsi="Arial" w:cs="Arial"/>
        </w:rPr>
      </w:pPr>
      <w:r>
        <w:rPr>
          <w:rFonts w:cs="Arial" w:ascii="Arial" w:hAnsi="Arial"/>
        </w:rPr>
        <w:t xml:space="preserve">Έτσι, λοιπόν, βλέπουμε αυτό το νομοσχέδιο, το οποίο εξελίσσεται και έρχεται εδώ στη Βουλή, να είναι καθαρά περιπτωσιακό, να είναι ρουσφετολογικό, μπορώ να πω και να εισάγει και ορισμένες διακρίσεις μεταξύ των πολιτών. </w:t>
      </w:r>
    </w:p>
    <w:p>
      <w:pPr>
        <w:pStyle w:val="Normal"/>
        <w:rPr>
          <w:rFonts w:ascii="Arial" w:hAnsi="Arial" w:cs="Arial"/>
        </w:rPr>
      </w:pPr>
      <w:r>
        <w:rPr>
          <w:rFonts w:cs="Arial" w:ascii="Arial" w:hAnsi="Arial"/>
        </w:rPr>
        <w:t xml:space="preserve">Βεβαίως, κανείς δεν θα πει για τη συμπαθή τάξη των ηθοποιών, αλλά τι θα πω εγώ, όταν θα πάω στην επαρχία και θα μου πει ο άλλος π. χ. οικοδόμος ότι "και εγώ έχω 3. 000 μεροκάματα και συμβαίνει να είμαι 62 χρονών και δεν μπορώ να πάρω σύνταξη από το ΙΚΑ. Γιατί δεν θέλετε και εγώ να πληρώσω και να πάρω κάποια σύνταξη αύριο-μεθαύριο;", διότι έτυχε η περιοχή εκείνη να μην ήταν ασφαλισμένη τον καιρό εκείνο στο ΙΚΑ και ο άνθρωπος δεν μπορεί να κάνει κάτι περισσότερο στα ένσημα. </w:t>
      </w:r>
    </w:p>
    <w:p>
      <w:pPr>
        <w:pStyle w:val="Normal"/>
        <w:rPr>
          <w:rFonts w:ascii="Arial" w:hAnsi="Arial" w:cs="Arial"/>
        </w:rPr>
      </w:pPr>
      <w:r>
        <w:rPr>
          <w:rFonts w:cs="Arial" w:ascii="Arial" w:hAnsi="Arial"/>
        </w:rPr>
        <w:t xml:space="preserve">Ίσως το ΙΚΑ, ή το ίδιο το Υπουργείο θα έπρεπε να είχε αναφερθεί σε αυτά τα θέματα. Θα έπρεπε να έχει δει πόσος κόσμος είναι αυτός και να κάνει κάποια αναλογιστική μελέτη να δούμε τι θα στοιχίσει αυτό το πράγμα. Στο κάτω-κάτω εάν είναι, κύριε Υπουργέ, και να πληρώσουν και να αναλάβει αυτό το φορτίο το κράτος και όχι μόνο το ΙΚΑ, διότι αυτή είναι η πραγματική δικαιοσύνη και όχι αυτό, το οποίο σήμερα φέρνετε εσείς. </w:t>
      </w:r>
    </w:p>
    <w:p>
      <w:pPr>
        <w:pStyle w:val="Normal"/>
        <w:rPr>
          <w:rFonts w:ascii="Arial" w:hAnsi="Arial" w:cs="Arial"/>
        </w:rPr>
      </w:pPr>
      <w:r>
        <w:rPr>
          <w:rFonts w:cs="Arial" w:ascii="Arial" w:hAnsi="Arial"/>
        </w:rPr>
        <w:t xml:space="preserve">Ας έλθουμε λίγο στο νομοσχέδιο. Σ’ αυτό το νομοσχέδιο και η Νέα Δημοκρατία είναι σύμφωνη με μία μόνη διαφοροποίηση, ότι εμείς δεν θέλουμε αυτές τις δαπάνες, οι οποίες είναι κοινωνικού χαρακτήρα, να τις φορτωθεί το Τ.Ε.Β.Ε. ή αύριο οποιοδήποτε άλλο ταμείο π. χ. του ΙΚΑ και να τις επιβαρυνθεί πράγματι ο κρατικός προϋπολογισμός, διότι εδώ μπαίνουν και άλλες διατάξεις με τις οποίες θα επιβαρυνθούν και άλλοι ασφαλιστικοί φορείς. </w:t>
      </w:r>
    </w:p>
    <w:p>
      <w:pPr>
        <w:pStyle w:val="Normal"/>
        <w:rPr>
          <w:rFonts w:ascii="Arial" w:hAnsi="Arial" w:cs="Arial"/>
        </w:rPr>
      </w:pPr>
      <w:r>
        <w:rPr>
          <w:rFonts w:cs="Arial" w:ascii="Arial" w:hAnsi="Arial"/>
        </w:rPr>
        <w:t xml:space="preserve">Από εκεί και πέρα, δεν με ενδιαφέρουν τα θέματα του Ηρακλείου, με ενδιαφέρουν γενικότερα εάν υπάρχουν ζημιές και πού υπάρχουν. Θα σας πω ξανά ότι, αφού έχετε κατά νου να διορθώσετε αυτό το θέμα των ηθοποιών, πρέπει να δείτε με τις υπηρεσίες σας τι θα στοιχίσει, για να κλείσει αυτή η πληγή μια για πάντα για ανθρώπους, οι οποίοι δεν μπορούσαν κάποτε να βάλουν ένσημα, διότι δεν είχαν ασφαλιστική περιοχή και έμειναν σε ένα άλφα νούμερο ενσήμων. Δείτε τι θα στοιχίσει σε όλο το κράτος, μήπως μπορέσουμε και επιβαρύνουμε πάλι τον κοινωνικό προϋπολογισμό και όχι τα ταμεία, για να δώσουμε και σε αυτούς κάποια σύνταξη. </w:t>
      </w:r>
    </w:p>
    <w:p>
      <w:pPr>
        <w:pStyle w:val="Normal"/>
        <w:rPr>
          <w:rFonts w:ascii="Arial" w:hAnsi="Arial" w:cs="Arial"/>
        </w:rPr>
      </w:pPr>
      <w:r>
        <w:rPr>
          <w:rFonts w:cs="Arial" w:ascii="Arial" w:hAnsi="Arial"/>
        </w:rPr>
        <w:t xml:space="preserve">Θα με βρείτε αντίθετο για τη διάταξη που φέρνετε για την εθνική αντίσταση. Θα σας πω ότι η συνταξιοδότηση των ατόμων που υπάρχουν για μυασθένειες, είναι ένα αίτημα λογικό, αλλά κανείς δεν ξέρει το ύψος της δαπάνης. Φαντάζομαι το τι θα γίνεται εκεί, κύριε Υπουργέ -γι’ αυτό μίλησα για κατάχρηση ορισμένων προνομίων- με τις υγειονομικές επιτροπές. Ίσως εκεί θα πρέπει να βρούμε κάποιο φραγμό, διότι πιστεύω να περάσουν ουκ ολίγες κατηγορίες στην κατηγορία που λέγεται "μυασθένεια". Το φοβάμαι αυτό.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Δεν υπάρχει. Έχει αφαιρεθεί αυτή η διάταξη. </w:t>
      </w:r>
    </w:p>
    <w:p>
      <w:pPr>
        <w:pStyle w:val="Normal"/>
        <w:rPr>
          <w:rFonts w:ascii="Arial" w:hAnsi="Arial" w:cs="Arial"/>
        </w:rPr>
      </w:pPr>
      <w:r>
        <w:rPr>
          <w:rFonts w:cs="Arial" w:ascii="Arial" w:hAnsi="Arial"/>
        </w:rPr>
        <w:t xml:space="preserve">ΙΩΑΝΝΗΣ ΚΑΒΑΡΑΤΖΗΣ: Δεν το ήξερα, γι’ αυτό ήγειρα και τις αντιρρήσεις μου. </w:t>
      </w:r>
    </w:p>
    <w:p>
      <w:pPr>
        <w:pStyle w:val="Normal"/>
        <w:rPr>
          <w:rFonts w:ascii="Arial" w:hAnsi="Arial" w:cs="Arial"/>
        </w:rPr>
      </w:pPr>
      <w:r>
        <w:rPr>
          <w:rFonts w:cs="Arial" w:ascii="Arial" w:hAnsi="Arial"/>
        </w:rPr>
        <w:t xml:space="preserve">Με αυτά τα λόγια και με την έντονη ανησυχία μου ότι το Τ.Ε.Β.Ε. θα επιβαρυνθεί με υπέρογκα ποσά, όπως δεικνύουν τουλάχιστον οι εκτιμήσεις, πιστεύω πως θα φροντίσετε τουλάχιστον ένα μέρος αυτής της δαπάνης να καλυφθεί από τον κρατικό προϋπολογισμό, διότι με τα περιουσιακά στοιχεία του Ταμείου Εκτελωνιστών, τα οποία είναι 124 εκατομμύρια, τις καταθέσεις που είναι 768 εκατομμύρια και τα χρεόγραφα που είναι 3. 598. 000 στοιχεία του κρατικού προϋπολογισμού του 1993, δε νομίζω ότι μπορεί να σωθεί το Τ.Ε.Β.Ε.. Απεναντίας θα μπει και το Τ.Ε.Β.Ε. στην περιπέτεια και να είσθε βέβαιοι πως σε αυτή τη Βουλή, εάν δεν καθίσουμε να κουβεντιάσουμε διακομματικά γύρω από το θέμα της κοινωνικής ασφάλισης σε λίγο καιρό θα δούμε και άλλα ταμεία, τα οποία φθίνουν δημογραφικά -ας το πω έτσι- και κατά ηλικία, θα χτυπήσουν την πόρτα των μεγάλων ταμείων, όπως είναι του ΙΚΑ και του Τ.Ε.Β.Ε.. Αυτό το οποίο προαναγγέλλεται από τους Διοικητές του ΙΚΑ είτε από άλλους αρμοδίους ότι θα γίνει συγχώνευση ταμείων, θα γίνει, διότι έτσι το θέλει ο καιρός. Αλλά δεν πρέπει να περιμένουμε τον καιρό, πρέπει να προλάβουμε τους καιρούς για να κάνουμε τα 5-6 μεγάλα ταμεία των εργαζομένων, των εργοδοτών, του Δημοσίου, του ΟΓΑ κ.λπ. για να μπορέσει η κοινωνική ασφάλιση πράγματι να μπει σε έναν ίσιο δρόμο, διότι αλλιώς θα κλάψουμε άσχημες μέρες. </w:t>
      </w:r>
    </w:p>
    <w:p>
      <w:pPr>
        <w:pStyle w:val="Normal"/>
        <w:rPr>
          <w:rFonts w:ascii="Arial" w:hAnsi="Arial" w:cs="Arial"/>
        </w:rPr>
      </w:pPr>
      <w:r>
        <w:rPr>
          <w:rFonts w:cs="Arial" w:ascii="Arial" w:hAnsi="Arial"/>
        </w:rPr>
        <w:t xml:space="preserve">Ευχαριστώ, πάρα πολύ. </w:t>
      </w:r>
    </w:p>
    <w:p>
      <w:pPr>
        <w:pStyle w:val="Normal"/>
        <w:rPr>
          <w:rFonts w:ascii="Arial" w:hAnsi="Arial" w:cs="Arial"/>
        </w:rPr>
      </w:pPr>
      <w:r>
        <w:rPr>
          <w:rFonts w:cs="Arial" w:ascii="Arial" w:hAnsi="Arial"/>
        </w:rPr>
        <w:t xml:space="preserve">ΠΡΟΕΔΡΕΥΩΝ (Νικήτας Βενιζέλος): Ο κ. Κοτσώνης έχει το λόγο. </w:t>
      </w:r>
    </w:p>
    <w:p>
      <w:pPr>
        <w:pStyle w:val="Normal"/>
        <w:rPr>
          <w:rFonts w:ascii="Arial" w:hAnsi="Arial" w:cs="Arial"/>
        </w:rPr>
      </w:pPr>
      <w:r>
        <w:rPr>
          <w:rFonts w:cs="Arial" w:ascii="Arial" w:hAnsi="Arial"/>
        </w:rPr>
        <w:t xml:space="preserve">ΘΕΟΔΩΡΟΣ ΚΟΤΣΩΝΗΣ: Κύριε Πρόεδρε, επιθυμώ να συγχαρώ τον Υπουργό, κ. Ιωαννίδη, για την ταχύτατη απάντηση που έδωσε σε ένα μείζον πρόβλημα για έναν κλάδο, ο οποίος επλήγη συλλογικά κατά δραματικό τρόπο και από τις εξελίξεις και βρέθηκε έξω από το παιχνίδι. Μιλάω για τον κλάδο των εκτελωνιστών. Πιστεύω ότι η λύση, η οποία δίνεται με το νομοσχέδιο το οποίο συζητούμε, είναι άριστη λύση. Επίσης, τον συγχαίρω για την πρωτοβουλία που πήρε για την κάλυψη των ασφαλιστικών αναγκών των ηθοποιών, ενός κλάδου που πραγματικά βρίσκεται πάντα εντός και εκτός της ασφαλιστικής κάλυψης. </w:t>
      </w:r>
    </w:p>
    <w:p>
      <w:pPr>
        <w:pStyle w:val="Normal"/>
        <w:rPr/>
      </w:pPr>
      <w:r>
        <w:rPr>
          <w:rFonts w:cs="Arial" w:ascii="Arial" w:hAnsi="Arial"/>
        </w:rPr>
        <w:t xml:space="preserve">Επί τη ευκαιρία, θα ήθελα να πω ότι πληροφορήθηκα από τον Τύπο, αλλά είδα και στην τηλεόραση σε μία συνέντευξη τον κ. Γιακουμάτο να επιδεικνύει ενδιαφέρον για την ασφάλιση των ιεροδούλων. Φαντάζομαι ότι θα συζητηθεί στη Βουλή αυτό το θέμα. Ήθελα κι εγώ να εκφράσω το ενδιαφέρον μου για τις ιερόδουλες οι οποίες, κατά την άποψή μου, παρέχουν κοινωνικό έργο και πραγματικά βρίσκονται έρμαια στα χέρια της τύχης, των αντίξοων συνθηκών, στο περιθώριο της κοινωνίας μας. Την ευκαιρία για την παρέμβαση αυτή, επαναλαμβάνω ότι μου την έδωσε η παρουσία του κ. Γιακουμάτου σαν εισηγητή στο σημερινό νομοσχέδιο. </w:t>
      </w:r>
    </w:p>
    <w:p>
      <w:pPr>
        <w:pStyle w:val="Normal"/>
        <w:rPr>
          <w:rFonts w:ascii="Arial" w:hAnsi="Arial" w:cs="Arial"/>
        </w:rPr>
      </w:pPr>
      <w:r>
        <w:rPr>
          <w:rFonts w:cs="Arial" w:ascii="Arial" w:hAnsi="Arial"/>
        </w:rPr>
        <w:t xml:space="preserve">Όσον αφορά την αγωνία των συναδέλφων της Νέας Δημοκρατίας για τυχόν επιβάρυνση των οικονομικών του Τ.Ε.Β.Ε. από την ένταξη του ΤΣΕ στην ασφάλιση του Τ.Ε.Β.Ε., έχω να πω ότι διέφυγε από την προσοχή τους το γεγονός ότι, εκτός από τις επιβαρύνσεις του Τ.Ε.Β.Ε., αξίας περίπου 500 εκατ. το χρόνο, το Τ.Ε.Β.Ε. εισάγει μέσα στο ταμείο του χρεόγραφα και μετρητά αξίας περίπου 5 δισ. από το ΤΣΕ. Με μία τελείως μετριοπαθή εκτίμηση, ότι αυτό το κεφάλαιο θα αποδίδει 10% κατ’ έτος, χοντρικά μιλάω, έχουμε κάλυψη των ετήσιων υποχρεώσεων του Τ.Ε.Β.Ε. προς τους νέους ασφαλισμένους. Άρα, δεν υπάρχει κανένας λόγος για αγωνία. Με τη γνωστή μεθοδικότητα του κ. Ιωαννίδη έχει καλυφθεί απόλυτα αυτό το θέμα και δεν υπάρχει κανένας λόγος να φοβόμαστε ότι θα δημιουργηθεί ένα οικονομικό πρόβλημα στο Τ.Ε.Β.Ε.. </w:t>
      </w:r>
    </w:p>
    <w:p>
      <w:pPr>
        <w:pStyle w:val="Normal"/>
        <w:rPr>
          <w:rFonts w:ascii="Arial" w:hAnsi="Arial" w:cs="Arial"/>
        </w:rPr>
      </w:pPr>
      <w:r>
        <w:rPr>
          <w:rFonts w:cs="Arial" w:ascii="Arial" w:hAnsi="Arial"/>
        </w:rPr>
        <w:t xml:space="preserve">Με την ευκαιρία της συζητήσεως του σημερινού νομοσχεδίου, θα ήθελα να πω κάτι, το οποίο όλοι εδώ γνωρίζουμε, σχετικά με την κρισιμότητα του ασφαλιστικού προβλήματος. Φοβούμαι ότι ο Ελληνικός Λαός στη μεγάλη του πλειοψηφία δεν έχει γίνει συμμέτοχος αυτής της πληροφόρησης και αυτής της αγωνίας. Το Υπουργείο πρέπει να αναλάβει μία ενημερωτική εκστρατεία, γιατί πραγματικά πιστεύω -και θα συμφωνήσω με προηγούμενους ομιλητές, και με ομιλητές της Νέας Δημοκρατίας- ότι καθόμαστε πάνω σε μία ωρολογιακή βόμβα. Είναι γεγονός ότι υπάρχει η οικονομική ύφεση με τις επιπτώσεις της, όχι μόνο στη Χώρα μας, γιατί είναι παγκόσμια η οικονομική ύφεση, το δημογραφικό, η αύξηση της επιβίωσης των Ελλήνων, ευκταίο το τελευταίο. Είμαστε από τους μακροβιότερους λαούς της Ευρώπης και ελπίζω ότι με τα μέτρα που θα λάβει και η Κυβέρνησή μας, και όλες οι κυβερνήσεις της Ελλάδας, θα βελτιώσουν ακόμα περισσότερο το προσδόκιμο της επιβίωσης των Ελλήνων. </w:t>
      </w:r>
    </w:p>
    <w:p>
      <w:pPr>
        <w:pStyle w:val="Normal"/>
        <w:rPr>
          <w:rFonts w:ascii="Arial" w:hAnsi="Arial" w:cs="Arial"/>
        </w:rPr>
      </w:pPr>
      <w:r>
        <w:rPr>
          <w:rFonts w:cs="Arial" w:ascii="Arial" w:hAnsi="Arial"/>
        </w:rPr>
        <w:t xml:space="preserve">Όλα αυτά, όμως, αθροιστικά φέρνουν εκρηκτική επιβάρυνση πάνω στο ασφαλιστικό σύστημα. Πώς θα αντιμετωπιστεί αυτό; Βέβαια, όπως είπε και η κα Μαχαίρα, δεν θα περιμένουμε πότε θα αρχίσουν οι Έλληνες να γεννούν ή πότε θα περάσει η οικονομική ύφεση, για να λυθεί το ασφαλιστικό πρόβλημα. Εκ των πραγμάτων, προκύπτει η ανάγκη πολιτικών πρωτοβουλιών. Και όσον αφορά τις πολιτικές πρωτοβουλίες, κύριε Υπουργέ, και πείρα έχετε και πολιτικό θάρρος, ένα θάρρος που δεν σας έλειψε σε καμία πτυχή της ζωής σας. </w:t>
      </w:r>
    </w:p>
    <w:p>
      <w:pPr>
        <w:pStyle w:val="Normal"/>
        <w:rPr>
          <w:rFonts w:ascii="Arial" w:hAnsi="Arial" w:cs="Arial"/>
        </w:rPr>
      </w:pPr>
      <w:r>
        <w:rPr>
          <w:rFonts w:cs="Arial" w:ascii="Arial" w:hAnsi="Arial"/>
        </w:rPr>
        <w:t xml:space="preserve">Πρέπει, παρά το ότι το θέμα καίει και είναι γνωστό σε όλους μας ότι ακόμη και υπό στρατιωτικό καθεστώς υποχώρησε το Υπουργείο Υγείας και Κοινωνικών Ασφαλίσεων σε μία προσπάθεια που έγινε για ενοποίηση των ταμείων- ακολουθώντας μία άλλη μέθοδο πλέον, όχι της επιβολής, αλλά του διαλόγου, να προχωρήσετε σε έναν ευρύτατο διάλογο, που θα οδηγήσει σε συγχώνευση κατ’ αρχάς ομοειδών ταμείων, ώστε να φτάσουμε τελικά στο ένα και ενιαίο ασφαλιστικό ταμείο. </w:t>
      </w:r>
    </w:p>
    <w:p>
      <w:pPr>
        <w:pStyle w:val="Normal"/>
        <w:rPr>
          <w:rFonts w:ascii="Arial" w:hAnsi="Arial" w:cs="Arial"/>
        </w:rPr>
      </w:pPr>
      <w:r>
        <w:rPr>
          <w:rFonts w:cs="Arial" w:ascii="Arial" w:hAnsi="Arial"/>
        </w:rPr>
        <w:t xml:space="preserve">Πιστεύω, κύριε Ιωαννίδη, ότι σας δίνετε η ιστορική ευκαιρία να ξεκινήσετε αυτό το μεγάλο έργο, το οποίο έπρεπε από χθες ήδη να είχε ξεκινήσει, γιατί πραγματικά οι καιροί ου μενετοί. </w:t>
      </w:r>
    </w:p>
    <w:p>
      <w:pPr>
        <w:pStyle w:val="Normal"/>
        <w:rPr>
          <w:rFonts w:ascii="Arial" w:hAnsi="Arial" w:cs="Arial"/>
        </w:rPr>
      </w:pPr>
      <w:r>
        <w:rPr>
          <w:rFonts w:cs="Arial" w:ascii="Arial" w:hAnsi="Arial"/>
        </w:rPr>
        <w:t xml:space="preserve">Εγώ, με όλη μου την καρδιά θα ψηφίσω το νομοσχέδιο. </w:t>
      </w:r>
    </w:p>
    <w:p>
      <w:pPr>
        <w:pStyle w:val="Normal"/>
        <w:rPr>
          <w:rFonts w:ascii="Arial" w:hAnsi="Arial" w:cs="Arial"/>
        </w:rPr>
      </w:pPr>
      <w:r>
        <w:rPr>
          <w:rFonts w:cs="Arial" w:ascii="Arial" w:hAnsi="Arial"/>
        </w:rPr>
        <w:t xml:space="preserve">ΠΡΟΕΔΡΕΥΩΝ (Νικήτας Βενιζέλος): Κυρίες και κύριοι συνάδελφοι, έχω την τιμή να σας ανακοινώσω ότι από τα Δυτικά Θεωρεία τη συνεδρίαση παρακολουθούν 41 μαθητές με 2 συνοδούς καθηγητές του Πειραματικού Σχολείου του Πανεπιστημίου Αθηνών, αφού προηγούμενα ξεναγήθηκαν στην έκθεση του Α’ ορόφου. </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 xml:space="preserve">Η κα Ανουσάκη έχει το λόγο. </w:t>
      </w:r>
    </w:p>
    <w:p>
      <w:pPr>
        <w:pStyle w:val="Normal"/>
        <w:rPr>
          <w:rFonts w:ascii="Arial" w:hAnsi="Arial" w:cs="Arial"/>
        </w:rPr>
      </w:pPr>
      <w:r>
        <w:rPr>
          <w:rFonts w:cs="Arial" w:ascii="Arial" w:hAnsi="Arial"/>
        </w:rPr>
        <w:t xml:space="preserve">ΕΛΕΝΗ ΑΝΟΥΣΑΚΗ: Κυρίες και κύριοι συνάδελφοι, με το νομοσχέδιο αυτό ρυθμίζονται πολλά θέματα συνταξιοδοτικά και λύνουν κατ’ αρχήν το συνταξιοδοτικό του ΤΣΕ. Εγώ θα πω ότι ο μεγάλος αριθμός ασφαλιστικών ταμείων, αντί να λύνει το ζήτημα, το μεγαλώνει, αφού κάθε ταμείο χρειάζεται διαφορετικές ρυθμίσεις. Θα πρέπει να βρεθεί απ’ όλους μας κάποια λύση για μία ενιαία ασφαλιστική πολιτική, που θα λύνει αυτό το τεράστιο θέμα. </w:t>
      </w:r>
    </w:p>
    <w:p>
      <w:pPr>
        <w:pStyle w:val="Normal"/>
        <w:rPr>
          <w:rFonts w:ascii="Arial" w:hAnsi="Arial" w:cs="Arial"/>
        </w:rPr>
      </w:pPr>
      <w:r>
        <w:rPr>
          <w:rFonts w:cs="Arial" w:ascii="Arial" w:hAnsi="Arial"/>
        </w:rPr>
        <w:t xml:space="preserve">Μέσα σ’ αυτό το νομοσχέδιο, υπάρχουν άρθρα που ρυθμίζουν θέματα των δημοσιογράφων και κάποιων ασφαλισμένων του ΙΚΑ, σε περίπτωση ατυχημάτων. </w:t>
      </w:r>
    </w:p>
    <w:p>
      <w:pPr>
        <w:pStyle w:val="Normal"/>
        <w:rPr>
          <w:rFonts w:ascii="Arial" w:hAnsi="Arial" w:cs="Arial"/>
        </w:rPr>
      </w:pPr>
      <w:r>
        <w:rPr>
          <w:rFonts w:cs="Arial" w:ascii="Arial" w:hAnsi="Arial"/>
        </w:rPr>
        <w:t xml:space="preserve">Επίσης, έχω μία ιδιαίτερη ευαισθησία -γιατί μπορεί να εκλέγομαι στην Α’ Αθήνας, αλλά όλοι ενδιαφερόμαστε για όλη την Ελλάδα και όχι επειδή είμαι Κρητικιά -και γι’ αυτό θέλω να συγχαρώ- όχι επειδή είναι Κρητικός-τον κ. Ιωαννίδη, γιατί δίνει ουσιαστικές και γρήγορες λύσεις, όπως για το θέμα των πλημμύρων. </w:t>
      </w:r>
    </w:p>
    <w:p>
      <w:pPr>
        <w:pStyle w:val="Normal"/>
        <w:rPr>
          <w:rFonts w:ascii="Arial" w:hAnsi="Arial" w:cs="Arial"/>
        </w:rPr>
      </w:pPr>
      <w:r>
        <w:rPr>
          <w:rFonts w:cs="Arial" w:ascii="Arial" w:hAnsi="Arial"/>
        </w:rPr>
        <w:t xml:space="preserve">Αυτό το νομοσχέδιο έχει κάποια ιδιαιτερότητα και θα αναφερθώ και σαν Βουλευτής και σαν ηθοποιός. Εσείς συνήθως κάθεστε σε μία πλατεία θεάτρου και διασκεδάζετε ή στο σπίτι σας, βλέποντας τηλεόραση, αλλά δεν ξέρετε τι γίνεται πίσω απ’ αυτά. Δεν ξέρετε τι μόχθος, κόπος, ανεργία, υπομονή, επιμονή και αντοχή χρειάζεται η τέχνη. Μην θαυμάζετε τα εξώφυλλα, τους σταρ, τις λάμψεις και τις διάφορες δηλώσεις που γίνονται πολλές φορές -ας μου επιτραπεί να το πω από το Βήμα της Βουλής- για να προκαλέσουν εντύπωση και για να λύσουν ένα τεράστιο θέμα. Πολλές φορές οι καλλιτέχνες κάνουν δηλώσεις για να μην είναι άνεργοι. Χαίρομαι που μας ακούνε νέοι άνθρωποι, που βλέπουν μία ηθοποιό που αγωνίζεται χρόνια, όπως και όλοι οι συνάδελφοί μου στο Σωματείο Ελλήνων Ηθοποιών. Το Σωματείο μας έχει μεγάλους αγώνες και δεν κοιτάω να περιορίσω τους αγώνες στο ΠΑ.ΣΟ.Κ., στο ΚΚΕ, ή στη Νέα Δημοκρατία, έχουμε κοινούς αγώνες που μας ενώνουν. </w:t>
      </w:r>
    </w:p>
    <w:p>
      <w:pPr>
        <w:pStyle w:val="Normal"/>
        <w:rPr>
          <w:rFonts w:ascii="Arial" w:hAnsi="Arial" w:cs="Arial"/>
        </w:rPr>
      </w:pPr>
      <w:r>
        <w:rPr>
          <w:rFonts w:cs="Arial" w:ascii="Arial" w:hAnsi="Arial"/>
        </w:rPr>
        <w:t xml:space="preserve">Έτσι, λοιπόν, θα συγχαρώ τον κύριο Υπουργό και θα θυμίσω ότι ο κλάδος των ηθοποιών είναι δύο φορές το χρόνο άνεργος και πολλές φορές υπάρχει μεγάλη πίκρα, μεγάλος πόνος, αλλά και αισιοδοξία, γιατί πιστεύουμε ότι εμείς οι καλλιτέχνες με την προσφορά μας, πολιτιστική και πολιτισμική, μπορούμε να αλλάξουμε τη ζωή. </w:t>
      </w:r>
    </w:p>
    <w:p>
      <w:pPr>
        <w:pStyle w:val="Normal"/>
        <w:rPr>
          <w:rFonts w:ascii="Arial" w:hAnsi="Arial" w:cs="Arial"/>
        </w:rPr>
      </w:pPr>
      <w:r>
        <w:rPr>
          <w:rFonts w:cs="Arial" w:ascii="Arial" w:hAnsi="Arial"/>
        </w:rPr>
        <w:t xml:space="preserve">Έτσι, λοιπόν, εμείς που δίνουμε εδώ καθημερινά μάχες για την επιβίωσή μας, νομοθετώντας -και χαίρομαι που όλοι οι συνάδελφοι, που πήραν το λόγο, συμφωνούν και έκαναν προτάσεις- πρέπει να πάρουμε ουσιαστικές πρωτοβουλίες και να δεσμευθούμε, όλες οι πτέρυγες στο θέμα των πνευματικών δικαιωμάτων, όταν θα έλθει νομοσχέδιο. Θα αναφερθώ στο μεγάλο κωμικό μας Κώστα Χατζηχρήστο και στο Θανάση Βέγγο -κουβέντιαζα το θέμα με τον συνάδελφο κ. Κουμπούρη- και θα πω ότι δεν παίρνουν ούτε μία δραχμή για τις ταινίες που παίζονται στις τηλεοράσεις μας, ενώ τα κανάλια, ιδιωτικά και κρατικά από τις διαφημίσεις που μπαίνουν ενδιάμεσα, παίρνουν δισεκατομμύρια. </w:t>
      </w:r>
    </w:p>
    <w:p>
      <w:pPr>
        <w:pStyle w:val="Normal"/>
        <w:rPr>
          <w:rFonts w:ascii="Arial" w:hAnsi="Arial" w:cs="Arial"/>
        </w:rPr>
      </w:pPr>
      <w:r>
        <w:rPr>
          <w:rFonts w:cs="Arial" w:ascii="Arial" w:hAnsi="Arial"/>
        </w:rPr>
        <w:t xml:space="preserve">Ζητώ, λοιπόν, μερικά πράγματα από σας τους συναδέλφους μου, όσους είναι εδώ και όσους δεν είναι, γιατί είναι στις επιτροπές. Διότι δεν μπορούμε να πούμε ότι η Βουλή είναι άδεια γι’ αυτό το τεράστιο θέμα σήμερα, αλλά θα πρέπει να πούμε ότι συνεδριάζουν τρεις επιτροπές. Πρέπει καμιά φορά και εμείς οι νέοι Βουλευτές, αλλά και οι παλιότεροι, να διαμαρτυρηθούμε και να πούμε ότι είμαστε εδώ και δίνουμε καθημερινά τη μάχη. </w:t>
      </w:r>
    </w:p>
    <w:p>
      <w:pPr>
        <w:pStyle w:val="Normal"/>
        <w:rPr>
          <w:rFonts w:ascii="Arial" w:hAnsi="Arial" w:cs="Arial"/>
        </w:rPr>
      </w:pPr>
      <w:r>
        <w:rPr>
          <w:rFonts w:cs="Arial" w:ascii="Arial" w:hAnsi="Arial"/>
        </w:rPr>
        <w:t xml:space="preserve">Θα ήθελα να ξανασυγχαρώ τον κ. Φοίβο Ιωαννίδη και να σταθώ στο άρθρο 9. Ξεχνάμε, λοιπόν, το διάσημο ηθοποιό, τον αστραφτερό, τον πετυχημένο και φθάνουμε στον εργάτη της δουλειάς, της τέχνης, που πηγαίνει στο Σωματείο των Ελλήνων Ηθοποιών και μετά τα 56 ή τα 60 είναι άνεργος και δεν βρίσκει δουλειά. Υπάρχουν ηθοποιοί που παίρνουν 60. 000 δρχ. σύνταξη και είναι ντροπή αυτό για ένα κράτος δικαίου. </w:t>
      </w:r>
    </w:p>
    <w:p>
      <w:pPr>
        <w:pStyle w:val="Normal"/>
        <w:rPr>
          <w:rFonts w:ascii="Arial" w:hAnsi="Arial" w:cs="Arial"/>
        </w:rPr>
      </w:pPr>
      <w:r>
        <w:rPr>
          <w:rFonts w:cs="Arial" w:ascii="Arial" w:hAnsi="Arial"/>
        </w:rPr>
        <w:t xml:space="preserve">Εδώ, λοιπόν, θα θυμίσω τη μεγάλη μας Μελίνα Μερκούρη και δεν το λέω παραταξιακά. Η Μελίνα ανήκει σε όλους και σκύβουμε το κεφάλι μπροστά στην τεράστια προσφορά της, την ανθρώπινη, την πολιτική και μετά την καλλιτεχνική. Πιστεύουμε ότι σας απασχολούμε με ένα σοβαρό θέμα που ασφαλώς ενδιαφέρει ένα μεγάλο μέρος των ηθοποιών, που εξασκούν το επάγγελμα αυτό από 10ετίες. </w:t>
      </w:r>
    </w:p>
    <w:p>
      <w:pPr>
        <w:pStyle w:val="Normal"/>
        <w:rPr>
          <w:rFonts w:ascii="Arial" w:hAnsi="Arial" w:cs="Arial"/>
        </w:rPr>
      </w:pPr>
      <w:r>
        <w:rPr>
          <w:rFonts w:cs="Arial" w:ascii="Arial" w:hAnsi="Arial"/>
        </w:rPr>
        <w:t xml:space="preserve">Το θέμα είναι ο παλιός ελληνικός κινηματογράφος που στηρίζει τις υπηρεσίες των ηθοποιών, αλλά δεν εξασφάλισε σ’ αυτούς το στοιχειώδες δικαίωμα κάθε εργαζόμενου για ασφάλιση. Είναι σε όλους γνωστό ότι από το 1950 που αρχίζει η ανάπτυξη του κινηματογράφου μέχρι το1980, που η παραγωγή μειώνεται αισθητά από την εξάπλωση της τηλεόρασης, όλοι σχεδόν οι ηθοποιοί πραγματοποίησαν -δεν μιλάω μόνο για μένα φυσικά-χιλιάδες μέρες εργασίας, αλλά δεν εξασφάλισαν τίποτα στο ταμείο συντάξεως των ηθοποιών ή ασφαλίστηκαν με ελάχιστο αριθμό ημερομισθίων. Εδώ πρέπει να πω για παράδειγμα ότι για τα "Κόκκινα Φανάρια", κάναμε 3 μήνες γύρισμα και ασφαλιστήκαμε μόνο για 8 μέρες. Υπάρχει και η ανάγκη για επιβίωση και για εργασία. Δηλαδή, ασφαλιστήκαμε για ένα διάστημα πολύ μικρότερο των ημερών που εργαστήκαμε. </w:t>
      </w:r>
    </w:p>
    <w:p>
      <w:pPr>
        <w:pStyle w:val="Normal"/>
        <w:rPr>
          <w:rFonts w:ascii="Arial" w:hAnsi="Arial" w:cs="Arial"/>
        </w:rPr>
      </w:pPr>
      <w:r>
        <w:rPr>
          <w:rFonts w:cs="Arial" w:ascii="Arial" w:hAnsi="Arial"/>
        </w:rPr>
        <w:t xml:space="preserve">Κυρίες και κύριοι συνάδελφοι, οι ευθύνες για το γεγονός αυτό βαρύνουν εμάς τους ίδιους και δεν πιστεύω ότι είναι η ώρα τώρα για να πούμε, ποιος φταίει. Έστω και καθυστερημένα, με πρόσθετες θυσίες, οι ηθοποιοί προσπαθούν να βελτιώσουν τη συνταξιοδοτική τους κατάσταση. </w:t>
      </w:r>
    </w:p>
    <w:p>
      <w:pPr>
        <w:pStyle w:val="Normal"/>
        <w:rPr>
          <w:rFonts w:ascii="Arial" w:hAnsi="Arial" w:cs="Arial"/>
        </w:rPr>
      </w:pPr>
      <w:r>
        <w:rPr>
          <w:rFonts w:cs="Arial" w:ascii="Arial" w:hAnsi="Arial"/>
        </w:rPr>
        <w:t xml:space="preserve">Συγκεκριμένα, μ’ αυτό το άρθρο, θέλουμε να αναγνωριστεί από το Κράτος η δυνατότητα προεραιρετικής εξαγοράς ημερομισθίων για κάθε μέλος του ΣΕΗ. Αυτή είναι και η πρόταση του Σωματείου Ελλήνων Ηθοποιών και πρέπει να πω ότι ο κύριος Υπουργός, είδε με πάρα πολύ μεγάλη προσοχή το θέμα αυτό και ουσιαστικά και φέρνει σε σας σήμερα προς ψήφιση το άρθρο 9. </w:t>
      </w:r>
    </w:p>
    <w:p>
      <w:pPr>
        <w:pStyle w:val="Normal"/>
        <w:rPr>
          <w:rFonts w:ascii="Arial" w:hAnsi="Arial" w:cs="Arial"/>
        </w:rPr>
      </w:pPr>
      <w:r>
        <w:rPr>
          <w:rFonts w:cs="Arial" w:ascii="Arial" w:hAnsi="Arial"/>
        </w:rPr>
        <w:t xml:space="preserve">Πρέπει όμως να πω ότι αυτό είχε και κάποιο προηγούμενο. Με το ν. 1210 της 22. 9. 81, το ταμείο συντάξεως ηθοποιών, συγγραφέων και τεχνικών κινηματογράφου συγχωνεύεται και ο κλάδος υπάγεται στην ασφάλιση του Ιδρύματος Κοινωνικών Ασφαλίσεων. Με το ν. 1296/82, αριθμός 4 ως 12, εντάσσονται στο ΙΚΑ και διάφοροι άλλοι κλάδοι του θεάματος και ακροάματος και μεταξύ αυτών είναι και οι σκηνοθέτες, οι οποίοι είχαν δυνατότητα ασφάλισης στο ΤΣΗ. Με το ν. 1539/85, άρθρο 48, δίνεται η δυνατότητα στους σκηνοθέτες να εξαγοράσουν 3. 000 μέρες εργασίας για τον πριν από την 1. 10. 81 χρόνο. Μάλιστα τίθεται προθεσμία 2 ετών από τη δημοσίευση του νόμου, η οποία παρατάθηκε. Οι μέρες εργασίες δηλώθηκαν από τους ενδιαφερόμενους και επικυρώθηκαν από την Εταιρεία Ελλήνων Σκηνοθετών και τυπικά από το Υπουργείο Πολιτισμού. </w:t>
      </w:r>
    </w:p>
    <w:p>
      <w:pPr>
        <w:pStyle w:val="Normal"/>
        <w:rPr>
          <w:rFonts w:ascii="Arial" w:hAnsi="Arial" w:cs="Arial"/>
        </w:rPr>
      </w:pPr>
      <w:r>
        <w:rPr>
          <w:rFonts w:cs="Arial" w:ascii="Arial" w:hAnsi="Arial"/>
        </w:rPr>
        <w:t xml:space="preserve">Το ίδιο τώρα μπορεί να γίνει με τους συναδέλφους ηθοποιούς. Ο καθορισμός του αριθμού των εξαγοραστέων ημερομισθίων μπορεί να γίνει με υπεύθυνη δήλωση του ενδιαφερομένου, που θα επικυρώνεται από το Σωματείο Ελλήνων Ηθοποιών. </w:t>
      </w:r>
    </w:p>
    <w:p>
      <w:pPr>
        <w:pStyle w:val="Normal"/>
        <w:rPr>
          <w:rFonts w:ascii="Arial" w:hAnsi="Arial" w:cs="Arial"/>
        </w:rPr>
      </w:pPr>
      <w:r>
        <w:rPr>
          <w:rFonts w:cs="Arial" w:ascii="Arial" w:hAnsi="Arial"/>
        </w:rPr>
        <w:t xml:space="preserve">Κύριε Υπουργέ, κυρίες και κύριοι συνάδελφοι, πιστεύουμε ότι αυτό είναι μια τρομακτική αδικία. Ξέρετε ότι εγώ σαν άνθρωπος δεν είμαι μελό. Εγώ έχω μια αγωνιστικότητα μέσα μου και πιστεύω ότι και εσείς έχετε την ίδια ευαισθησία με μένα. </w:t>
      </w:r>
    </w:p>
    <w:p>
      <w:pPr>
        <w:pStyle w:val="Normal"/>
        <w:rPr>
          <w:rFonts w:ascii="Arial" w:hAnsi="Arial" w:cs="Arial"/>
        </w:rPr>
      </w:pPr>
      <w:r>
        <w:rPr>
          <w:rFonts w:cs="Arial" w:ascii="Arial" w:hAnsi="Arial"/>
        </w:rPr>
        <w:t xml:space="preserve">Εδώ πρέπει να δούμε, κύριοι συνάδελφοι, πόσοι είναι οι άλλοι κλάδοι και να δούμε ακόμα, πόσα είναι τα μέλη του ΣΕΗ. Έχουμε δει τον κύριο Υπουργό και πρέπει να πω ότι έχει ιδιαίτερη ευαισθησία στα θέματα των καλλιτεχνών, των παραγκωνισμένων συνταξιούχων ηθοποιών. </w:t>
      </w:r>
    </w:p>
    <w:p>
      <w:pPr>
        <w:pStyle w:val="Normal"/>
        <w:rPr>
          <w:rFonts w:ascii="Arial" w:hAnsi="Arial" w:cs="Arial"/>
        </w:rPr>
      </w:pPr>
      <w:r>
        <w:rPr>
          <w:rFonts w:cs="Arial" w:ascii="Arial" w:hAnsi="Arial"/>
        </w:rPr>
        <w:t xml:space="preserve">Πιστεύουμε ότι πρέπει να δούμε με μια αισιοδοξία το μέλλον και εμείς, αλλά και αυτοί που πρόκειται να συνταξιοδοτηθούν. </w:t>
      </w:r>
    </w:p>
    <w:p>
      <w:pPr>
        <w:pStyle w:val="Normal"/>
        <w:rPr>
          <w:rFonts w:ascii="Arial" w:hAnsi="Arial" w:cs="Arial"/>
        </w:rPr>
      </w:pPr>
      <w:r>
        <w:rPr>
          <w:rFonts w:cs="Arial" w:ascii="Arial" w:hAnsi="Arial"/>
        </w:rPr>
        <w:t xml:space="preserve">Ωστόσο, στην εισηγητική έκθεση και θα διαφωνήσω εδώ μαζί σας μιλάτε για 300. 000 το χρόνο. Μιλάμε για ανεργία. Συμφωνώ με την πρόταση του κ. Κουμπούρη για 500 ημερομίσθια 200. 000 δραχμές. Καταλάβετέ το ότι υπάρχει ανεργία. Ο κόσμος που μας ακούει, αλλά και εσείς οι ίδιοι πολλές φορές βλέπετε όλο αυτό το μάρκετινγκ των ονείρων στο οποίο ορισμένοι από μας δεν συνηγορούμε... </w:t>
      </w:r>
    </w:p>
    <w:p>
      <w:pPr>
        <w:pStyle w:val="Normal"/>
        <w:rPr>
          <w:rFonts w:ascii="Arial" w:hAnsi="Arial" w:cs="Arial"/>
        </w:rPr>
      </w:pPr>
      <w:r>
        <w:rPr>
          <w:rFonts w:cs="Arial" w:ascii="Arial" w:hAnsi="Arial"/>
        </w:rPr>
        <w:t xml:space="preserve">ΓΡΗΓΟΡΗΣ ΝΙΩΤΗΣ: Εσύ είχες μπει στο όνειρο και παραμένεις. </w:t>
      </w:r>
    </w:p>
    <w:p>
      <w:pPr>
        <w:pStyle w:val="Normal"/>
        <w:rPr>
          <w:rFonts w:ascii="Arial" w:hAnsi="Arial" w:cs="Arial"/>
        </w:rPr>
      </w:pPr>
      <w:r>
        <w:rPr>
          <w:rFonts w:cs="Arial" w:ascii="Arial" w:hAnsi="Arial"/>
        </w:rPr>
        <w:t xml:space="preserve">ΕΛΕΝΗ ΑΝΟΥΣΑΚΗ: Σας ευχαριστώ, κύριε Νιώτη. Εγώ θέλω να αγωνισθώ και όχι μικροπαραταξιακά. Πρέπει να ξέρετε ότι στο Σωματείο Ελλήνων Ηθοποιών είμαστε συνάδελφοι όλων των παρατάξεων και αγωνιζόμαστε όλοι μαζί. Και ελπίζω το Υπουργείο Πολιτισμού να φέρει το θέμα των πνευματικών δικαιωμάτων και θα σταματήσει αυτή η λήστευση των ονείρων. Μιλώ δε εξ ονόματος όλων των συναδέλφων, ευχαριστώ τον κύριο Υπουργό, λέω μπράβο στην Κυβέρνηση και παρακαλώ να ψηφισθεί το νομοσχέδιο απ’ όλη τη Βουλή και ειδικά το άρθρο 9. Ευχαριστώ. </w:t>
      </w:r>
    </w:p>
    <w:p>
      <w:pPr>
        <w:pStyle w:val="Normal"/>
        <w:rPr>
          <w:rFonts w:ascii="Arial" w:hAnsi="Arial" w:cs="Arial"/>
        </w:rPr>
      </w:pPr>
      <w:r>
        <w:rPr>
          <w:rFonts w:cs="Arial" w:ascii="Arial" w:hAnsi="Arial"/>
        </w:rPr>
        <w:t>(Χειροκροτήματα)</w:t>
      </w:r>
    </w:p>
    <w:p>
      <w:pPr>
        <w:pStyle w:val="Normal"/>
        <w:rPr>
          <w:rFonts w:ascii="Arial" w:hAnsi="Arial" w:cs="Arial"/>
        </w:rPr>
      </w:pPr>
      <w:r>
        <w:rPr>
          <w:rFonts w:cs="Arial" w:ascii="Arial" w:hAnsi="Arial"/>
        </w:rPr>
        <w:t xml:space="preserve">ΠΡΟΕΔΡΕΥΩΝ (Νικήτας Βενιζέλος): Ο κ. Πιπεριάς έχει το λόγο. </w:t>
      </w:r>
    </w:p>
    <w:p>
      <w:pPr>
        <w:pStyle w:val="Normal"/>
        <w:rPr>
          <w:rFonts w:ascii="Arial" w:hAnsi="Arial" w:cs="Arial"/>
        </w:rPr>
      </w:pPr>
      <w:r>
        <w:rPr>
          <w:rFonts w:cs="Arial" w:ascii="Arial" w:hAnsi="Arial"/>
        </w:rPr>
        <w:t xml:space="preserve">ΔΗΜΗΤΡΙΟΣ ΠΙΠΕΡΙΑΣ: Κύριε Πρόεδρε, κυρίες και κύριοι συνάδελφοι, είναι γνωστό ότι ο θεσμός της κοινωνικής ασφάλισης έχει δεχθεί καίρια κτυπήματα ιδιαίτερα από το καθεστώς εκμετάλλευσης των αποθεματικών όλων των ταμείων τα προηγούμενα χρόνια. Υπήρχε μία καταλήστευση αυτών των αποθεματικών, όταν τα ταμεία ήταν υποχρεωμένα να καταθέτουν τα όποια αποθεματικά είχαν και να τα εκμεταλλεύονται οι τράπεζες με ένα πολύ χαμηλό επιτόκιο, ενώ αντίστοιχα δεν υπήρχε η δυνατότητα να παταχθεί η εισφοροαποφυγή και η εισφοροκλοπή. Είναι επόμενο, λοιπόν, το πρόβλημα των ασφαλιστικών ταμείων να μας είχε απασχολήσει και στο παρελθόν και να μας απασχολήσει απ’ ό,τι φαντάζομαι και στο μέλλον διότι η οικονομική κατάσταση όλων γενικά των ασφαλιστικών ταμείων παρουσιάζει προβλήματα. </w:t>
      </w:r>
    </w:p>
    <w:p>
      <w:pPr>
        <w:pStyle w:val="Normal"/>
        <w:rPr>
          <w:rFonts w:ascii="Arial" w:hAnsi="Arial" w:cs="Arial"/>
        </w:rPr>
      </w:pPr>
      <w:r>
        <w:rPr>
          <w:rFonts w:cs="Arial" w:ascii="Arial" w:hAnsi="Arial"/>
        </w:rPr>
        <w:t xml:space="preserve">Με το νομοσχέδιο αυτό έρχεται μια θετική ρύθμιση με την ενοποίηση του Ταμείου Συντάξεων Εκτελωνιστών με το Τ.Ε.Β.Ε., μια και είναι γνωστό ότι οι εκτελωνιστές υπέστησαν τις συνέπειες της συρρίκνωσης της δραστηριότητας του επαγγέλματός τους εξαιτίας της ενιαίας εσωτερικής αγοράς. Παρεμπιπτόντως βέβαια το νομοσχέδιο ρυθμίζει και άλλα θέματα επί των οποίων θα έπρεπε να υπήρχε περισσότερος διάλογος κατά την εκτίμησή μου. </w:t>
      </w:r>
    </w:p>
    <w:p>
      <w:pPr>
        <w:pStyle w:val="Normal"/>
        <w:rPr>
          <w:rFonts w:ascii="Arial" w:hAnsi="Arial" w:cs="Arial"/>
        </w:rPr>
      </w:pPr>
      <w:r>
        <w:rPr>
          <w:rFonts w:cs="Arial" w:ascii="Arial" w:hAnsi="Arial"/>
        </w:rPr>
        <w:t xml:space="preserve">Θα αναφερθώ σε ένα από αυτά, που τυχαίνει να το γνωρίζω καλά, είναι οι ρυθμίσεις που περιέχονται στο άρθρο 7 και αφορούν μια κατηγορία συνταξιούχων της ΔΕΗ. </w:t>
      </w:r>
    </w:p>
    <w:p>
      <w:pPr>
        <w:pStyle w:val="Normal"/>
        <w:rPr>
          <w:rFonts w:ascii="Arial" w:hAnsi="Arial" w:cs="Arial"/>
        </w:rPr>
      </w:pPr>
      <w:r>
        <w:rPr>
          <w:rFonts w:cs="Arial" w:ascii="Arial" w:hAnsi="Arial"/>
        </w:rPr>
        <w:t xml:space="preserve">Πιστεύω ότι οι ρυθμίσεις αυτές που έρχονται και με τις οποίες γίνεται ερμηνεία των διατάξεων του άρθρου 11 του ν. 4491, είναι ρυθμίσεις οι οποίες αντίκεινται και στη λογική και στην πρακτική. Και βέβαια, η κατάργηση των σχετικών δικών που εκκρεμούν, υπάρχει από πολλούς η άποψη ότι αντίκεινται και στις διατάξεις του Συντάγματος. </w:t>
      </w:r>
    </w:p>
    <w:p>
      <w:pPr>
        <w:pStyle w:val="Normal"/>
        <w:rPr>
          <w:rFonts w:ascii="Arial" w:hAnsi="Arial" w:cs="Arial"/>
        </w:rPr>
      </w:pPr>
      <w:r>
        <w:rPr>
          <w:rFonts w:cs="Arial" w:ascii="Arial" w:hAnsi="Arial"/>
        </w:rPr>
        <w:t xml:space="preserve">Θα ήθελα ακριβώς γι’ αυτές τις διατάξεις να πω δυο λόγια. Από τότε που προβλέφθηκε η υπαγωγή των συνταξιούχων του ταμείου της τέως ΗΕΑΠ στο ασφαλιστικό καθεστώς της Δ. Ε. Η., προβλέφθηκε και ο τρόπος με τον οποίο θα γίνεται ο υπολογισμός της σύνταξης των υπαλλήλων της ΗΕΑΠ με στην υπαγωγή τους στο νέο ασφαλιστικό καθεστώς. Ήταν μια προσπάθεια εξυγίανσης γιατί οι συνταξιούχοι των επιχειρήσεων ηλεκτρισμού ήταν σε δύο ασφαλιστικά ταμεία, στον ασφαλιστικό φορέα της Δ. Ε. Η. και στο Ταμείο ΗΕΑΠ. Έγινε προσπάθεια συγχώνευσης, ενοποίησης, μια προσπάθεια που γίνεται εδώ για άλλα ταμεία, αυτή η προσπάθεια πέτυχε και έτσι προβλέφθηκε ότι ο υπολογισμός της σύνταξης για τους προερχόμενους από τις επιχειρήσεις ΗΕΑΠ και τις ηλεκτρικές εταιρείες και ήταν στο καθεστώς της συνταξιοδοτικής ασφάλισης του ΤΑΠ-ΗΕΑΠ-ΕΥΕΠ θα γίνεται με ένα συγκεκριμένο τρόπο. Με βάση αυτόν το συγκεκριμένο τρόπο γίνεται και ο υπολογισμός της σύνταξής τους και υπήχθησαν στο συνταξιοδοτικό καθεστώς της Δ. Ε. Η. </w:t>
      </w:r>
    </w:p>
    <w:p>
      <w:pPr>
        <w:pStyle w:val="Normal"/>
        <w:rPr>
          <w:rFonts w:ascii="Arial" w:hAnsi="Arial" w:cs="Arial"/>
        </w:rPr>
      </w:pPr>
      <w:r>
        <w:rPr>
          <w:rFonts w:cs="Arial" w:ascii="Arial" w:hAnsi="Arial"/>
        </w:rPr>
        <w:t xml:space="preserve">Επίσης, υπήρχε μια αρχή στο νέο συνταξιοδοτικό καθεστώς ότι οι συνταξιούχοι θα ακολουθούν τις αυξήσεις των εν ενεργεία. </w:t>
      </w:r>
    </w:p>
    <w:p>
      <w:pPr>
        <w:pStyle w:val="Normal"/>
        <w:rPr>
          <w:rFonts w:ascii="Arial" w:hAnsi="Arial" w:cs="Arial"/>
        </w:rPr>
      </w:pPr>
      <w:r>
        <w:rPr>
          <w:rFonts w:cs="Arial" w:ascii="Arial" w:hAnsi="Arial"/>
        </w:rPr>
        <w:t xml:space="preserve">Το 1985 υπογράφτηκε μία συλλογική σύμβαση, η οποία χορήγησε αυξήσεις σε όλη τη μισθολογική κλίμακα και λογικά θα έπρεπε και οι συνταξιούχοι αυτής της κατηγορίας, ιδιαίτερα αυτοί που είχαν υπαχθεί στα υψηλά μισθολογικά κλιμάκια να πάρουν τις αντίστοιχες αυξήσεις της τάξεως του 8,5% και 10%. Η επιχείρηση δεν τη χορήγησε, εξελίχθηκε η ιστορία στα διοικητικά δικαστήρια, τα οποία δικαίωσαν και σε πρώτο και σε δεύτερο βαθμό. Η ρύθμιση που έρχεται, καταργεί τις εκκρεμείς δίκες αλλά και προβλέπει ένα νέο τρόπο υπολογισμού συντάξεων, που θα δημιουργήσει νέα αδιέξοδα. Ο νέος τρόπος υπολογισμού των συντάξεων καθιερώνει ένα ανώτατο όριο. Σε αυτό το ανώτατο όριο, θα προσκρούσουν οι μερικές δεκάδες εργαζόμενοι του καθεστώτος της τέως ΗΕΑΠ και με αυτόν τον τρόπο θα έχουμε και μείωση των συντάξεων που αυτοί δικαιούνται κατά τη διάρκεια του υπολογισμού της σύνταξής τους. Πιστεύω ότι αυτή η διαφορά θα έπρεπε να λυθεί στο πλαίσιο των συζητήσεων των διαπραγματεύσεων, σε κάποια φάση είχαν ξεκινήσει αυτές οι συζητήσεις και διαπραγματεύσεις. Ήταν στη φάση ενός δικαστικού διακανονισμού και δεν θα έπρεπε να έρθουμε εμείς εδώ στη Βουλή, να φέρει εισήγηση και σχέδιο νόμου, ο Υπουργός, με το οποίο να καταργούνται αποφάσεις των διοικητικών δικαστηρίων, γιατί με αυτόν τον τρόπο στερούνται οι συγκεκριμένοι πολίτες το φυσικό τους δικαστή. </w:t>
      </w:r>
    </w:p>
    <w:p>
      <w:pPr>
        <w:pStyle w:val="Normal"/>
        <w:rPr>
          <w:rFonts w:ascii="Arial" w:hAnsi="Arial" w:cs="Arial"/>
        </w:rPr>
      </w:pPr>
      <w:r>
        <w:rPr>
          <w:rFonts w:cs="Arial" w:ascii="Arial" w:hAnsi="Arial"/>
        </w:rPr>
        <w:t xml:space="preserve">Πιστεύω, ότι σε αυτήν τη διάταξη θα έπρεπε να υπάρχει μεγαλύτερη μέριμνα και δεν ξέρω κατά πόσο ο κύριος Υπουργός θα πρέπει να το ξαναδεί, προκειμένου σε ένα προσεχές νομοσχέδιο, εάν δεν βρεθεί λύση, δεν διευθετηθεί το θέμα, να επαναφερθεί μία άλλη διάταξη, η οποία να είναι πιο σοφή, πιο μελετημένη. Ευχαριστώ. </w:t>
      </w:r>
    </w:p>
    <w:p>
      <w:pPr>
        <w:pStyle w:val="Normal"/>
        <w:rPr>
          <w:rFonts w:ascii="Arial" w:hAnsi="Arial" w:cs="Arial"/>
        </w:rPr>
      </w:pPr>
      <w:r>
        <w:rPr>
          <w:rFonts w:cs="Arial" w:ascii="Arial" w:hAnsi="Arial"/>
        </w:rPr>
        <w:t xml:space="preserve">ΠΡΟΕΔΡΕΥΩΝ (Νικήτας Βενιζέλος): Ο κ. Νιώτης έχει το λόγο. </w:t>
      </w:r>
    </w:p>
    <w:p>
      <w:pPr>
        <w:pStyle w:val="Normal"/>
        <w:rPr>
          <w:rFonts w:ascii="Arial" w:hAnsi="Arial" w:cs="Arial"/>
        </w:rPr>
      </w:pPr>
      <w:r>
        <w:rPr>
          <w:rFonts w:cs="Arial" w:ascii="Arial" w:hAnsi="Arial"/>
        </w:rPr>
        <w:t xml:space="preserve">ΓΡΗΓΟΡΗΣ ΝΙΩΤΗΣ: Κυρίες και κύριοι συνάδελφοι, το παρόν σχέδιο νόμου μου δίνει τη δυνατότητα να αναφερθώ σε ένα τεράστιο ηθικό, κοινωνικό και πολιτικό πρόβλημα, το οποίο έχει εγκύψει τα τελευταία χρόνια, σε σχέση με μία μεγάλη κατηγορία ελευθέρων επαγγελματιών, αυτοαπασχολουμένων, τον κλάδο των εκτελωνιστών. Και θέλω πριν προχωρήσω στις επιμέρους παρατηρήσεις να επαινέσω τον παρόντα Υφυπουργό Κοινωνικών Ασφαλίσεων, ο οποίος για λογαριασμό της σημερινής Κυβέρνησης, ανοίγει επιτέλους με τη σημερινή ρύθμιση το δρόμο για την επίλυση σε ένα βαθμό ενός από τα σημαντικότερα προβλήματα που έχουν εγκύψει μετά την ουσιαστική συρρίκνωση του κύκλου εργασιών του κλάδου εκτελωνιστών μετά την από 1-1-93 κατάργηση των τελωνειακών συνόρων. Και βεβαίως, εδώ πρέπει κανείς σ’ αυτήν την Αίθουσα να αναλαμβάνει και τις ευθύνες του. Και έχω τονίσει επανειλημμένως ότι μπορεί η κύρια ευθύνη του 80% της ευθύνης απέναντι σ’ αυτόν τον κλάδο να προέρχεται και να εδράζεται στην πολιτική που άσκησε η Νέα Δημοκρατία τα τελευταία τέσσερα χρόνια, η οποία, καίτοι γνώριζε ότι από 1-1-93 θα είχαμε κατάργηση των τελωνειακών συνόρων, δεν προετοίμασε κανένα σχέδιο νόμου, δεν αξιοποίησε γραμμές και Οδηγίες της Ευρωπαϊκής Κοινότητας, αδιαφόρησε πλήρως εγκατέλειψε κυριολεκτικά τον κλάδο για να σύρονται σήμερα σημαντικές επιχειρηματικές μονάδες, επαγγελματίες οι οποίοι είχαν λύσει επί δεκαετίες το πρόβλημά τους, σήμερα να σύρονται και να διασύρονται με κίνδυνο, μάλιστα, αν δεν ερχόταν και αυτό το νομοσχέδιο μετά από ένα δυο χρόνια να μην υπάρχει ούτε δυνατότητα να λάβουν οι 1200 περίπου συνταξιούχοι τη μηνιαία σύνταξή τους, ενώ βεβαίως το πρόβλημα θα μεγεθυνόταν, εάν βεβαίως μετά από μερικά χρόνια με τέτοια συρρίκνωση του κύκλου εργασιών και με ταυτόχρονη μείωση των εισφορών το Ταμείο Εκτελωνιστών δεν θα μπορούσε βεβαίως να ικανοποιήσει τις συντάξεις. </w:t>
      </w:r>
    </w:p>
    <w:p>
      <w:pPr>
        <w:pStyle w:val="Normal"/>
        <w:rPr>
          <w:rFonts w:ascii="Arial" w:hAnsi="Arial" w:cs="Arial"/>
        </w:rPr>
      </w:pPr>
      <w:r>
        <w:rPr>
          <w:rFonts w:cs="Arial" w:ascii="Arial" w:hAnsi="Arial"/>
        </w:rPr>
        <w:t xml:space="preserve">Όμως αυτή η απουσία πολιτικής και ευαισθησίας της Νέας Δημοκρατίας δεν μπορεί σε καμία περίπτωση να μην υποχρεώσει και την παρούσα Κυβέρνηση με τέτοια αποφασιστικά βήματα, όπως αυτά που παίρνει σήμερα εδώ ο κύριος Υφυπουργός Κοινωνικών Ασφαλίσεων, να αντιμετωπίσει στο σύνολο το τεράστιο πρόβλημα των εκτελωνιστών. Γιατί το θέμα των εκτελωνιστών δεν είναι απλά το ζήτημα μίας πληγείσας κοινωνικής ομάδας. Είναι ένα ζήτημα που προήλθε από μία ιστορική απόφαση αυτού εδώ του Κοινοβουλίου με τη συντριπτική πλειοψηφία 280 Βουλευτών και περισσότερων, πριν από ένα χρόνο με την αποδοχή της Συνθήκης του Μάαστριχ και με την ολοκλήρωση της εσωτερικής αγοράς στην Ευρωπαϊκή Κοινότητα. </w:t>
      </w:r>
    </w:p>
    <w:p>
      <w:pPr>
        <w:pStyle w:val="Normal"/>
        <w:rPr>
          <w:rFonts w:ascii="Arial" w:hAnsi="Arial" w:cs="Arial"/>
        </w:rPr>
      </w:pPr>
      <w:r>
        <w:rPr>
          <w:rFonts w:cs="Arial" w:ascii="Arial" w:hAnsi="Arial"/>
        </w:rPr>
        <w:t xml:space="preserve">Δεν πρέπει με την πολιτική που ασκούμε να συκοφαντούμε το ευρωπαϊκό όραμα. Γιατί βεβαίως, η ολοκλήρωση της ενιαίας εσωτερικής αγοράς, η προώθηση της νομισματικής ενοποίησης αργότερα, μετά από δύο χρόνια, έχουν ορισμένα επακόλουθα, που πρέπει εμείς οι κοινοβουλευτικοί άνδρες, που πρέπει οι κυβερνήσεις και τα κόμματα έγκαιρα να τα βλέπουμε και να πείθουμε τον Ελληνικό Λαό και τις επιμέρους κοινωνικές ομάδες ότι έχουμε πολιτική και ευαισθησία για να απαντούμε στα προβλήματα που μέσα σε νέες συνθήκες εγκύπτουν. </w:t>
      </w:r>
    </w:p>
    <w:p>
      <w:pPr>
        <w:pStyle w:val="Normal"/>
        <w:rPr>
          <w:rFonts w:ascii="Arial" w:hAnsi="Arial" w:cs="Arial"/>
        </w:rPr>
      </w:pPr>
      <w:r>
        <w:rPr>
          <w:rFonts w:cs="Arial" w:ascii="Arial" w:hAnsi="Arial"/>
        </w:rPr>
        <w:t xml:space="preserve">Τι έχει να πει κανείς από τη Νέα Δημοκρατία για τα όσα διαπράξατε απαθώς την τελευταία τετραετία, κύριε εισηγητά; Γιατί είδα στην εισηγητική έκθεση ότι διαφωνούσατε κιόλας με το παρόν σχέδιο νόμου και ασκούσατε και έντονη κριτική. Ευτυχώς που σήμερα τουλάχιστον το ψηφίζετε. Γιατί βεβαίως... </w:t>
      </w:r>
    </w:p>
    <w:p>
      <w:pPr>
        <w:pStyle w:val="Normal"/>
        <w:rPr>
          <w:rFonts w:ascii="Arial" w:hAnsi="Arial" w:cs="Arial"/>
        </w:rPr>
      </w:pPr>
      <w:r>
        <w:rPr>
          <w:rFonts w:cs="Arial" w:ascii="Arial" w:hAnsi="Arial"/>
        </w:rPr>
        <w:t xml:space="preserve">ΓΕΡΑΣΙΜΟΣ ΓΙΑΚΟΥΜΑΤΟΣ: Δεν τη διαβάσατε καλά. </w:t>
      </w:r>
    </w:p>
    <w:p>
      <w:pPr>
        <w:pStyle w:val="Normal"/>
        <w:rPr>
          <w:rFonts w:ascii="Arial" w:hAnsi="Arial" w:cs="Arial"/>
        </w:rPr>
      </w:pPr>
      <w:r>
        <w:rPr>
          <w:rFonts w:cs="Arial" w:ascii="Arial" w:hAnsi="Arial"/>
        </w:rPr>
        <w:t xml:space="preserve">ΓΡΗΓΟΡΗΣ ΝΙΩΤΗΣ: Εγώ έχω την εισηγητική έκθεση κατά την συζήτηση του παρόντος σχεδίου νόμου στην επιτροπή. Και λυπάμαι που δεν το έχω τώρα στο Βήμα γιατί το άφησα στο έδρανό μου. </w:t>
      </w:r>
    </w:p>
    <w:p>
      <w:pPr>
        <w:pStyle w:val="Normal"/>
        <w:rPr>
          <w:rFonts w:ascii="Arial" w:hAnsi="Arial" w:cs="Arial"/>
        </w:rPr>
      </w:pPr>
      <w:r>
        <w:rPr>
          <w:rFonts w:cs="Arial" w:ascii="Arial" w:hAnsi="Arial"/>
        </w:rPr>
        <w:t xml:space="preserve">ΓΕΡΑΣΙΜΟΣ ΓΙΑΚΟΥΜΑΤΟΣ: Στο κόστος διαφωνούμε. </w:t>
      </w:r>
    </w:p>
    <w:p>
      <w:pPr>
        <w:pStyle w:val="Normal"/>
        <w:rPr>
          <w:rFonts w:ascii="Arial" w:hAnsi="Arial" w:cs="Arial"/>
        </w:rPr>
      </w:pPr>
      <w:r>
        <w:rPr>
          <w:rFonts w:cs="Arial" w:ascii="Arial" w:hAnsi="Arial"/>
        </w:rPr>
        <w:t xml:space="preserve">ΓΡΗΓΟΡΗΣ ΝΙΩΤΗΣ: Και λέτε ότι είναι πρόχειρο ανερμάτιστο και κάτι τέτοια. </w:t>
      </w:r>
    </w:p>
    <w:p>
      <w:pPr>
        <w:pStyle w:val="Normal"/>
        <w:rPr>
          <w:rFonts w:ascii="Arial" w:hAnsi="Arial" w:cs="Arial"/>
        </w:rPr>
      </w:pPr>
      <w:r>
        <w:rPr>
          <w:rFonts w:cs="Arial" w:ascii="Arial" w:hAnsi="Arial"/>
        </w:rPr>
        <w:t xml:space="preserve">Ως προς το κόστος, θέλω να πω ότι το Ταμείο Συντάξεως Εκτελωνιστών έχει μεγάλα αποθεματικά. Το πρόβλημα είναι ότι με την κατάργηση των τελωνειακών συνόρων και με τη μείωση κατά 75% περίπου του κύκλου εργασιών, δεν θα μπορούσε αυτοτελώς να αναπτυχθεί αυτό το ταμείο. Και βεβαίως η λογική και η πολιτική της συγχώνευσης έτσι ή αλλιώς, είναι μία σωστή πολιτική, ιδιαίτερα βεβαίως για την περίπτωση που συζητάμε. </w:t>
      </w:r>
    </w:p>
    <w:p>
      <w:pPr>
        <w:pStyle w:val="Normal"/>
        <w:rPr>
          <w:rFonts w:ascii="Arial" w:hAnsi="Arial" w:cs="Arial"/>
        </w:rPr>
      </w:pPr>
      <w:r>
        <w:rPr>
          <w:rFonts w:cs="Arial" w:ascii="Arial" w:hAnsi="Arial"/>
        </w:rPr>
        <w:t xml:space="preserve">Σε κάθε περίπτωση λοιπόν, συνεισφέρει ο κλάδος εκτελωνιστών αυτήν την ώρα στο ταμείο του Τ.Ε.Β.Ε.. Και βεβαίως, είναι αναγκαία η προσαρμογή του κλάδου των εκτελωνιστών στις νέες συνθήκες με μία δέσμη παράλληλων μέτρων, τα οποία πιστεύω ότι σύντομα θα μπορέσει να ανακοινώσει η παρούσα Κυβέρνηση, ακολουθώντας και τα άλλα Υπουργεία, το παράδειγμα του παρόντος Υπουργού, τον οποίο επαινώ, γιατί ανοίγει το δρόμο για να αντιμετωπισθεί ένα μείζον πολιτικό θέμα που αφορά το Κοινοβούλιο. </w:t>
      </w:r>
    </w:p>
    <w:p>
      <w:pPr>
        <w:pStyle w:val="Normal"/>
        <w:rPr>
          <w:rFonts w:ascii="Arial" w:hAnsi="Arial" w:cs="Arial"/>
        </w:rPr>
      </w:pPr>
      <w:r>
        <w:rPr>
          <w:rFonts w:cs="Arial" w:ascii="Arial" w:hAnsi="Arial"/>
        </w:rPr>
        <w:t xml:space="preserve">Επίσης πιστεύω ότι η ανάπτυξη περαιτέρω του κύκλου εργασιών των εκτελωνιστών με παράλληλες δραστηριότητες, με την πιθανή εγκατάστασή τους ως φορολογικών εκπροσώπων του Δημοσίου, αυτοτελώς πάντα, απασχολουμένων με άλλη πολιτική αξιοποίηση κινήτρων, θα πρέπει να δοθεί και από πλευράς Ευρωπαϊκής Ένωσης και από πλευράς εσωτερικής νομοθεσίας. Είναι δυνατόν να αποτελέσουν ομάδα εντεταγμένη στο Τ.Ε.Β.Ε. που θα συνεισφέρει περισσότερα απ’ όσα θα απολαμβάνει. Αυτή είναι λοιπόν μια ανάλυση, εάν θέλετε επί όλης αυτής της διαδικασίας. </w:t>
      </w:r>
    </w:p>
    <w:p>
      <w:pPr>
        <w:pStyle w:val="Normal"/>
        <w:rPr>
          <w:rFonts w:ascii="Arial" w:hAnsi="Arial" w:cs="Arial"/>
        </w:rPr>
      </w:pPr>
      <w:r>
        <w:rPr>
          <w:rFonts w:cs="Arial" w:ascii="Arial" w:hAnsi="Arial"/>
        </w:rPr>
        <w:t xml:space="preserve">Τέλος, μετά από τους τόσους επαίνους θα παρακαλούσα τον κύριο Υφυπουργό να δώσει την προσοχή του γιατί θέλω να τοποθετηθώ πάνω σε δύο εναπομείναντα αιτήματα που κλάδου των εκτελωνιστών. Βεβαίως γνωρίζω ότι επειδή ικανοποίησε το μέγιστο μέρος και επειδή κατηγορείται και από τη Νέα Δημοκρατία ότι πιθανόν να εξαντλεί τα αποθεματικά του Τ.Ε.Β.Ε. -που δεν είναι έτσι- δεν είναι έτοιμος να αποδεχθεί αυτά τα δύο αιτήματα. Δεν πρόκειται περί αυτού. </w:t>
      </w:r>
    </w:p>
    <w:p>
      <w:pPr>
        <w:pStyle w:val="Normal"/>
        <w:rPr>
          <w:rFonts w:ascii="Arial" w:hAnsi="Arial" w:cs="Arial"/>
        </w:rPr>
      </w:pPr>
      <w:r>
        <w:rPr>
          <w:rFonts w:cs="Arial" w:ascii="Arial" w:hAnsi="Arial"/>
        </w:rPr>
        <w:t xml:space="preserve">Κύριε Υφυπουργέ, να πως έχει το θέμα του εφ’ άπαξ. Ξέρω ότι είναι πάρα πολύ δύσκολο για σας αυτή την ώρα να το δείτε, ιδιαίτερα -τονίζω-όταν η Νέα Δημοκρατία δεν στέργει να πάρει μία αποφασιστική στάση και να αναγνωρίσει τις ευθύνες που έχει έναντι των εκτελωνιστών και ήδη βάζει κωλύματα. Όμως, εδώ είχαμε παρακρατήσεις 35% επί σειρά ετών επί του πλεονάσματος των εισφορών κάθε ασφαλισμένου για κάθε χρόνο βεβαίως και αυτό ενεγράφετο σε ξεχωριστή μερίδα. Δεν είναι, δηλαδή, από εκείνα τα οποία ευκόλως μπορούμε να εννοήσουμε ότι συμψηφίζονται. Είναι πιστωμένα σε ξεχωριστή μερίδα. Και βεβαίως, το δικαίωμα απόληψης, έλεγε το καταστατικό, δεν ξεπερνάει τις 550. 000, ανεξάρτητα εάν το σύνολο αυτό του 35% για όλα τα χρόνια έφτανε και το 1. 000. 000. </w:t>
      </w:r>
    </w:p>
    <w:p>
      <w:pPr>
        <w:pStyle w:val="Normal"/>
        <w:rPr>
          <w:rFonts w:ascii="Arial" w:hAnsi="Arial" w:cs="Arial"/>
        </w:rPr>
      </w:pPr>
      <w:r>
        <w:rPr>
          <w:rFonts w:cs="Arial" w:ascii="Arial" w:hAnsi="Arial"/>
        </w:rPr>
        <w:t xml:space="preserve">Ας δούμε, τώρα, τι θα γινόταν -λέω θεωρητικώς- εάν πέρναγε αυτή η ρύθμιση η οποία έχει μία βάση δικαίου και γι’ αυτό την υποστηρίζω. Σ’ αυτήν την περίπτωση από τις 4. 500 των εκτελωνιστών, οι 3. 500 δεν έχουν πλεονάσματα στις εισφορές. Άρα είναι μόνο 1000 αυτοί. Έχουμε λοιπόν 1. 000, αλλά όχι επί 450. 000. Αυτοί είναι η οροφή. Ο μέσος όρος απ’ ό,τι έχουμε υπολογίσει δεν ξεπερνάει τις 120. 000. Άρα λοιπόν και με 150. 000 που έχω υπολογίσει εδώ, μιλάμε για ένα ποσό το οποίο φτάνει τα 150 εκατ. και το οποίο πρέπει να αποδοθεί σε μία 20ετία. Δηλαδή, μιλάμε για 7,5 εκατ. ετησίως, αν θέλει να το καταλάβει αυτό ο κύριος εισηγητής της Νέας Δημοκρατίας. </w:t>
      </w:r>
    </w:p>
    <w:p>
      <w:pPr>
        <w:pStyle w:val="Normal"/>
        <w:rPr>
          <w:rFonts w:ascii="Arial" w:hAnsi="Arial" w:cs="Arial"/>
        </w:rPr>
      </w:pPr>
      <w:r>
        <w:rPr>
          <w:rFonts w:cs="Arial" w:ascii="Arial" w:hAnsi="Arial"/>
        </w:rPr>
        <w:t xml:space="preserve">Πιστεύω ότι ο Υπουργός πραγματικά έχει εξαντλήσει τα όρια της καλής πίστης αλλά, αν θέλει να το δει και πάλι με τους συμβούλους του, υπάρχουν περιθώρια. </w:t>
      </w:r>
    </w:p>
    <w:p>
      <w:pPr>
        <w:pStyle w:val="Normal"/>
        <w:rPr>
          <w:rFonts w:ascii="Arial" w:hAnsi="Arial" w:cs="Arial"/>
        </w:rPr>
      </w:pPr>
      <w:r>
        <w:rPr>
          <w:rFonts w:cs="Arial" w:ascii="Arial" w:hAnsi="Arial"/>
        </w:rPr>
        <w:t xml:space="preserve">Κρατάω τώρα το θέμα της προσυνταξιοδότησης και λέω ότι παράλληλα με τη δέσμη την οποία ελπίζω ότι θα πάρουν τα συναρμόδια Υπουργεία, το Υπουργείο Εθνικής Οικονομίας και το Υπουργείο Οικονομικών, πρέπει να δείτε με ευαισθησία και το θέμα της προσυνταξιοδότησης. Δεν ξέρω αν μπορεί να ενσωματωθεί σ’ αυτό εδώ το νομοσχέδιο. Ίσως δεν μπορεί σ’ αυτό. Αλλά για έναν κλάδο τον οποίο θέλουμε να στηρίξουμε -όπως κάνουμε και στην Ολυμπιακή, όπως κάνουμε και σε άλλες περιπτώσεις- εάν διασφαλίσουμε τη βιωσιμότητα του Τ.Ε.Β.Ε. με την παράλληλη ανάπτυξη κύκλου εργασιών στους εκτελωνιστές και με τη σταθεροποίηση της ανάπτυξης του επαγγέλματος και του λειτουργήματός τους, τότε βεβαίως δεν θα έχετε να φοβηθείτε τίποτε με το να εντάξετε στα κίνητρα στήριξης του κλάδου των εκτελωνιστών από πλευράς Υφυπουργείου Κοινωνικών Ασφαλίσεων και τη ρύθμιση της προσυνταξιοδότησης. </w:t>
      </w:r>
    </w:p>
    <w:p>
      <w:pPr>
        <w:pStyle w:val="Normal"/>
        <w:rPr>
          <w:rFonts w:ascii="Arial" w:hAnsi="Arial" w:cs="Arial"/>
        </w:rPr>
      </w:pPr>
      <w:r>
        <w:rPr>
          <w:rFonts w:cs="Arial" w:ascii="Arial" w:hAnsi="Arial"/>
        </w:rPr>
        <w:t xml:space="preserve">Κλείνοντας αμέσως, κύριε Πρόεδρε -και ευχαριστώ το Προεδρείο το οποίο μου έδωσε προνομιακά τη δυνατότητα να μιλήσω σήμερα- δεν μπορώ, κύριε Υφυπουργέ, να μην πω δύο λόγια και για τον κλάδο που εκπροσωπεί το ΣΕΗ, για τους ηθοποιούς. Έχω την τιμή να είμαι αντιπρόεδρος της Επιτροπής Μορφωτικών Υποθέσεων της Βουλής και χρόνια μένω στον κοινοβουλευτικό τομέα πολιτισμού. Από λόγους ευαισθησίας είμαι υποχρεωμένος να στηρίξω την πρόταση και αν είναι δυνατόν να δείτε, αν υπάρχουν περιθώρια να γίνει κάποια τροποποίηση. </w:t>
      </w:r>
    </w:p>
    <w:p>
      <w:pPr>
        <w:pStyle w:val="Normal"/>
        <w:rPr>
          <w:rFonts w:ascii="Arial" w:hAnsi="Arial" w:cs="Arial"/>
        </w:rPr>
      </w:pPr>
      <w:r>
        <w:rPr>
          <w:rFonts w:cs="Arial" w:ascii="Arial" w:hAnsi="Arial"/>
        </w:rPr>
        <w:t>Πράγματι υπάρχει τεράστιο πρόβλημα για να καλύψουν μία δεκαετία πίσω με τη ρύθμιση των 1. 000 δραχμών ημερησίως. Γιατί έτσι περίπου πάει, 300 ένσημα επί 1. 000 δραχμές το έτος. Εάν μπορεί να γίνει μία τροποποίηση κοντά στην πρόταση των 500 ενσήμων προς 2. 000, πραγματικά θα ήταν ένα ευτυχές γεγονός. Γιατί οι Έλληνες ηθοποιοί έχουν πραγματικά την ανάγκη μίας στήριξης. Ομολογώ, βεβαίως, ότι και πάλι πρέπει να επενδύσουμε για τη ρύθμιση που έχετε κάνει. Δεν θέλω να πάρω πίσω καθόλου το ότι και ως έχει η ρύθμιση αυτή, για τους Έλληνες ηθοποιούς είναι, επιτέλους, μία σημαντική καινοτομία και λύνει ουσιαστικά το πρόβλημα</w:t>
      </w:r>
    </w:p>
    <w:p>
      <w:pPr>
        <w:pStyle w:val="Normal"/>
        <w:rPr>
          <w:rFonts w:ascii="Arial" w:hAnsi="Arial" w:cs="Arial"/>
        </w:rPr>
      </w:pPr>
      <w:r>
        <w:rPr>
          <w:rFonts w:cs="Arial" w:ascii="Arial" w:hAnsi="Arial"/>
        </w:rPr>
        <w:t xml:space="preserve">Απλώς, καταθέτουμε και εμείς τη φωνή της Συμπαράταξης.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ΕΥΩΝ (Νικήτας Βενιζέλος): Ο Υφυπουργός Υγείας, Πρόνοιας και Κοινωνικών Ασφαλίσεων κ. Φοίβος Ιωαννίδης, έχει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ύριε Πρόεδρε, κυρία και κύριοι συνάδελφοι, ευχαριστώ κατ’ αρχήν για τους καλούς λόγους, ευχαριστώ και για την κριτική. </w:t>
      </w:r>
    </w:p>
    <w:p>
      <w:pPr>
        <w:pStyle w:val="Normal"/>
        <w:rPr>
          <w:rFonts w:ascii="Arial" w:hAnsi="Arial" w:cs="Arial"/>
        </w:rPr>
      </w:pPr>
      <w:r>
        <w:rPr>
          <w:rFonts w:cs="Arial" w:ascii="Arial" w:hAnsi="Arial"/>
        </w:rPr>
        <w:t xml:space="preserve">Θα προσπαθήσω να είμαι πολύ σύντομος, γιατί έχω την πεποίθηση ότι αυτό το μικρό αν θέλετε, ασφαλιστικό νομοσχέδιο είναι ένα νομοσχέδιο που λύνει σημαντικά προβλήματα. Δεν θέλω να πάρω πολύ χρόνο, ώστε να μπορέσουμε να ολοκληρώσουμε σήμερα την ψήφιση κατ’ αρχή και κατ’ άρθρο του νομοσχεδίου. </w:t>
      </w:r>
    </w:p>
    <w:p>
      <w:pPr>
        <w:pStyle w:val="Normal"/>
        <w:rPr>
          <w:rFonts w:ascii="Arial" w:hAnsi="Arial" w:cs="Arial"/>
        </w:rPr>
      </w:pPr>
      <w:r>
        <w:rPr>
          <w:rFonts w:cs="Arial" w:ascii="Arial" w:hAnsi="Arial"/>
        </w:rPr>
        <w:t xml:space="preserve">Η κοινωνική ασφάλιση είναι για εμένα η μεγαλύτερη κατάκτηση των ευρωπαϊκών κυρίως λαών του αιώνα μας. Πιστεύω ότι δεν έχει νόημα η ύπαρξη μιας πολιτείας -και αυτή δεν είναι μόνο δική μου φιλοσοφία, είναι φιλοσοφία του ΠΑ.ΣΟ.Κ. - αν δεν εξασφαλίζει ή δεν μεριμνά για να εξασφαλίσει, όχι το ιδεώδες, που είναι η ευτυχία των πολιτών της, αλλά τουλάχιστον ένα ανεκτό όριο επιβίωσης. Γιατί, εάν θα περιορίζαμε τη δημοκρατία στις ελευθερίες, πολιτικές και ατομικές, χωρίς να τις συνδυάσουμε με κοινωνική δικαιοσύνη, τότε θα προσφέραμε, όπως λέει ο μεγάλος Αμερικανός οικονομολόγος Γκάλμπρέϊθ, μια μισή μερίδα στους πολίτες και μια όχι ολοκληρωμένη δημοκρατία. </w:t>
      </w:r>
    </w:p>
    <w:p>
      <w:pPr>
        <w:pStyle w:val="Normal"/>
        <w:rPr>
          <w:rFonts w:ascii="Arial" w:hAnsi="Arial" w:cs="Arial"/>
        </w:rPr>
      </w:pPr>
      <w:r>
        <w:rPr>
          <w:rFonts w:cs="Arial" w:ascii="Arial" w:hAnsi="Arial"/>
        </w:rPr>
        <w:t xml:space="preserve">Με αυτήν τη φιλοσοφία και με αυτό το πνεύμα προσεγγίζουμε την κοινωνική ασφάλιση στο σύνολό της. Είναι πανθομολογούμενο ότι η κοινωνική ασφάλιση στη Χώρα μας περνά εντονότατη κρίση. Αλλά είναι επίσης, γνωστό ότι η κοινωνική ασφάλιση περνάει κρίση διεθνώς. Οι λόγοι είναι γνωστοί, δεν χρειάζεται να τους επαναλάβουμε. Και είναι ανεξάρτητοι από τις επιμέρους αιτίες επιδείνωσης του προβλήματος στη Χώρα μας. </w:t>
      </w:r>
    </w:p>
    <w:p>
      <w:pPr>
        <w:pStyle w:val="Normal"/>
        <w:rPr>
          <w:rFonts w:ascii="Arial" w:hAnsi="Arial" w:cs="Arial"/>
        </w:rPr>
      </w:pPr>
      <w:r>
        <w:rPr>
          <w:rFonts w:cs="Arial" w:ascii="Arial" w:hAnsi="Arial"/>
        </w:rPr>
        <w:t xml:space="preserve">Βασικά, είναι η γήρανση του πληθυσμού, η μεγάλη επιμήκυνση του μέσου όρου ζωής, η ανατροπή της σχέσης συνταξιούχων-ασφαλισμένων και βεβαίως, ο πολλαπλασιασμός των δαπανών για την υγεία. Αυτά είναι δεδομένα. Υποθέτω ότι με επίγνωση του προβλήματος μπορούμε να βρούμε λύσεις, οι οποίες, εάν θέλουμε να είναι οριστικές και ουσιαστικές, θα πρέπει να εξασφαλίζουν μια ευρύτατη κοινωνική συναίνεση και γιατί όχι και πολιτική συναίνεση. Αλλά αυτά θα έχουμε άλλη ευκαιρία να τα πούμε. Όταν θα έχει ολοκληρωθεί η μελέτη των προβλημάτων στην οποία έχουν επιδοθεί με πολύ επιμέλεια οι επιτροπές που έχουμε συγκροτήσει στο Υπουργείο, τότε θα ανοίξουμε διάλογο και με όλα τα Κόμματα αλλά και με όλους τους ενδιαφερόμενους φορείς, ώστε να μπορέσουμε μέσα από διάλογο και πειθώ -όχι αιφνιδιαστικά, μόνο μέσα από διάλογο και πειθώ- να προχωρήσουμε σε λύσεις που θα είναι αποδεκτές κοινωνικά και πολιτικά, έτσι ώστε να δώσουμε πιο ολοκληρωμένη, αν θέλετε, λύση στο μεγάλο αυτό πρόβλημα. </w:t>
      </w:r>
    </w:p>
    <w:p>
      <w:pPr>
        <w:pStyle w:val="Normal"/>
        <w:rPr>
          <w:rFonts w:ascii="Arial" w:hAnsi="Arial" w:cs="Arial"/>
        </w:rPr>
      </w:pPr>
      <w:r>
        <w:rPr>
          <w:rFonts w:cs="Arial" w:ascii="Arial" w:hAnsi="Arial"/>
        </w:rPr>
        <w:t xml:space="preserve">Δεν ανήκω σε εκείνους που θα είχαν τη διάθεση να αμφισβητήσουν τις προσπάθειες άλλων προκατόχων. </w:t>
      </w:r>
    </w:p>
    <w:p>
      <w:pPr>
        <w:pStyle w:val="Normal"/>
        <w:rPr>
          <w:rFonts w:ascii="Arial" w:hAnsi="Arial" w:cs="Arial"/>
        </w:rPr>
      </w:pPr>
      <w:r>
        <w:rPr>
          <w:rFonts w:cs="Arial" w:ascii="Arial" w:hAnsi="Arial"/>
        </w:rPr>
        <w:t xml:space="preserve">Εις ό,τι αφορά το συγκεκριμένο σχέδιο νόμου που συζητούμε -ο κ. Σιούφας είναι εδώ, είχε μοχθήσει και εκείνος γι’ αυτό- εμείς κάναμε κάποιες τροποποιήσεις, κάποιες βελτιώσεις κατά την άποψη μας. Γι’ αυτό και με ξένισε λίγο, ο τρόπος που αντιμετώπισε το όλο πρόβλημα ο εισηγητής της μείζονος Αντιπολιτεύσεως. Εάν ισχύουν αυτά που είπε, τότε κατά ένα σημαντικό ποσοστό θα ισχύουν και για την κυβέρνησή του και για τον προκάτοχο Υπουργό, τον κ. Σιούφα. Αλλά, εν πάση περιπτώσει, δεν θέλω να επεκταθώ και να δώσω λεπτομερείς απαντήσεις σε όλη τη συνθηματολογική πλευρά της ομιλίας του, γιατί ο στόχος μας είναι όπως είπαμε, να περάσει αυτό το σχέδιο νόμου ει δυνατόν και ομόφωνα. </w:t>
      </w:r>
    </w:p>
    <w:p>
      <w:pPr>
        <w:pStyle w:val="Normal"/>
        <w:rPr>
          <w:rFonts w:ascii="Arial" w:hAnsi="Arial" w:cs="Arial"/>
        </w:rPr>
      </w:pPr>
      <w:r>
        <w:rPr>
          <w:rFonts w:cs="Arial" w:ascii="Arial" w:hAnsi="Arial"/>
        </w:rPr>
        <w:t>Επειδή έρχεται να ρυθμίσει ένα επείγον θέμα. Ελέχθη "γιατί δεν μας φέρατε ένα πλήρες ασφαλιστικό νομοσχέδιο, αφού 7 μήνες είστε Κυβέρνηση"; Σκέφθηκε κανένας αν είναι δυνατόν μέσα σε 7 μήνες να έρθει ένα πλήρες ασφαλιστικό νομοσχέδιο; Πότε η προκάτοχος κυβέρνηση έφερε ασφαλιστικό νομοσχέδιο με μια πληρότητα;</w:t>
      </w:r>
    </w:p>
    <w:p>
      <w:pPr>
        <w:pStyle w:val="Normal"/>
        <w:rPr>
          <w:rFonts w:ascii="Arial" w:hAnsi="Arial" w:cs="Arial"/>
        </w:rPr>
      </w:pPr>
      <w:r>
        <w:rPr>
          <w:rFonts w:cs="Arial" w:ascii="Arial" w:hAnsi="Arial"/>
        </w:rPr>
        <w:t xml:space="preserve">Ανεξάρτητα όμως απ’ αυτό, δεν είναι αρκετό το πάθημα; Και δεν έχει γίνει μάθημα η πρόχειρη νομοθεσία, ιδιαίτερα σ’ αυτό τον ευαίσθητο τομέα; Χρειάστηκε η προκάτοχος Κυβέρνηση να φέρει αλλεπάλληλα νομοθετήματα που διόρθωναν τα λάθη που είχαν γίνει με τα προηγούμενα, μέχρις ότου έφερε το τελευταίο, το ν. 2084 ο οποίος, κατά την αντίληψή της, μπορεί να λύνει πολλά προβλήματα ή να τα έλυσε όλα. Κατά τη δική μας άποψη δεν είναι έτσι, αλλά αυτό δεν έχει σημασία. Δεν έγινε όμως και για να διορθώνει διαδοχικά τα λάθη προηγούμενων; Το χειρότερο πράγμα που μπορούμε να κάνουμε στην κοινωνική ασφάλιση είναι να συνεχίσουμε την πρόχειρη νομοθεσία, που δεν ανήκει μόνο στην προκάτοχο Κυβέρνηση -και είμαι πρόθυμος να το αποδεχθώ-πάει, αν θέλετε και πολύ παλιότερα. </w:t>
      </w:r>
    </w:p>
    <w:p>
      <w:pPr>
        <w:pStyle w:val="Normal"/>
        <w:rPr>
          <w:rFonts w:ascii="Arial" w:hAnsi="Arial" w:cs="Arial"/>
        </w:rPr>
      </w:pPr>
      <w:r>
        <w:rPr>
          <w:rFonts w:cs="Arial" w:ascii="Arial" w:hAnsi="Arial"/>
        </w:rPr>
        <w:t xml:space="preserve">Επειδή, λοιπόν, δεν μπορούσαμε να είμαστε έτοιμοι για τόσο ουσιαστικές ρυθμίσεις, που προϋποθέτουν κι έναν ευρύτατο διάλογο, θα έπρεπε να μην σπεύσουμε, στο μέτρο που επιτρέπει το κοινοβουλευτικό έργο γενικότερα, να δώσουμε λύσεις εκεί που είναι δυνατόν να δοθούν και μάλιστα λύσεις, οι οποίες δεν μπορούν σε καμιά περίπτωση να είναι αντίθετες προς τη γενική κατεύθυνση προς την οποία θα πορευτούμε; Νομίζω ότι έπρεπε, κι αυτό κάναμε. </w:t>
      </w:r>
    </w:p>
    <w:p>
      <w:pPr>
        <w:pStyle w:val="Normal"/>
        <w:rPr>
          <w:rFonts w:ascii="Arial" w:hAnsi="Arial" w:cs="Arial"/>
        </w:rPr>
      </w:pPr>
      <w:r>
        <w:rPr>
          <w:rFonts w:cs="Arial" w:ascii="Arial" w:hAnsi="Arial"/>
        </w:rPr>
        <w:t xml:space="preserve">Η σύγχρονη τεχνολογία, αλλά και η ένταξή μας στην Ευρωπαϊκή Ένωση, έχουν καταστήσει μερικά επαγγέλματα προβληματικά και πρώτα απ’ όλα των εκτελωνιστών. Είναι βέβαιο ότι αν δεν δινόταν λύση στο Ταμείο των Εκτελωνιστών, σε πολύ λίγο διάστημα το Ταμείο θα τιναζόταν στον αέρα. Τα στοιχεία τα οποία επικαλέσθη από αναλογιστική μελέτη του Ταμείου Συντάξεως Εκτελωνιστών, ο κ. Γιακουμάτος, αφορούν 800 μόνο ασφαλισμένους, όπως θα κατέληγε να είναι εάν δεν πηγαίναμε στη συγχώνευση. Τα στοιχεία δεν είναι ακριβή, κύριε Γιακουμάτο. Δεν είναι 30 δισ. που λέτε. </w:t>
      </w:r>
    </w:p>
    <w:p>
      <w:pPr>
        <w:pStyle w:val="Normal"/>
        <w:rPr>
          <w:rFonts w:ascii="Arial" w:hAnsi="Arial" w:cs="Arial"/>
        </w:rPr>
      </w:pPr>
      <w:r>
        <w:rPr>
          <w:rFonts w:cs="Arial" w:ascii="Arial" w:hAnsi="Arial"/>
        </w:rPr>
        <w:t xml:space="preserve">Εδώ τι συμβαίνει; Πρώτον, όλοι οι εκτελωνιστές, που είναι 4500, γίνονται ασφαλισμένοι του Τ.Ε.Β.Ε. και θα πληρώνουν εισφορές. Επιπλέον το Ταμείο Συντάξεως Εκτελωνιστών δεν πάει στο Τ.Ε.Β.Ε. χωρίς "προίκα", δεν είναι στην κατηγορία των ταμείων που άλλοτε συγχωνεύθηκαν, ας πούμε στο ΙΚΑ και είχαν παθητικό μαζί τους. Είναι ένα ταμείο που πάει με "προίκα" 5 δισ. και οι υπολογισμοί που έγιναν -και είναι ακριβείς και ασφαλείς, στο μέτρο που μπορούσαν να γίνουν -είναι ότι με αυτήν την "προίκα" η επιβάρυνση που προκαλεί τον πρώτο χρόνο, των 500 εκατ., αντιμετωπίζεται πλήρως από την απόδοση της περιουσίας του ΤΣΕ, που πάει στο Τ.Ε.Β.Ε.. Γι’ αυτό άλλωστε είναι σύμφωνη και η Διοίκηση του Τ.Ε.Β.Ε.. </w:t>
      </w:r>
    </w:p>
    <w:p>
      <w:pPr>
        <w:pStyle w:val="Normal"/>
        <w:rPr>
          <w:rFonts w:ascii="Arial" w:hAnsi="Arial" w:cs="Arial"/>
        </w:rPr>
      </w:pPr>
      <w:r>
        <w:rPr>
          <w:rFonts w:cs="Arial" w:ascii="Arial" w:hAnsi="Arial"/>
        </w:rPr>
        <w:t xml:space="preserve">Εμείς δεν προχωρήσαμε σε ρύθμιση μονομερή. Συζητήσαμε και με το ΤΣΕ και με το Τ.Ε.Β.Ε. και βρήκαμε κοινά αποδεκτές λύσεις, προς τις οποίες είχε κατευθυνθεί και η δική σας Κυβέρνηση. Με μια διαφορά, ότι εμείς αποδεχθήκαμε κάποια αιτήματα των εκτελωνιστών επιπλέον π. χ. την κατάταξή τους στην έκτη ασφαλιστική κλάση, αντί της πέμπτης, πράγμα που δεν το είχε αποδεχτεί ίσως και η Διοίκηση του Τ.Ε.Β.Ε. παλαιότερα, ίσως και η Κυβέρνηση, δεν έχει σημασία. Αυτό, λοιπόν, ήταν ένα βασικό αίτημα των Εκτελωνιστών, το οποίο δεχθήκαμε. </w:t>
      </w:r>
    </w:p>
    <w:p>
      <w:pPr>
        <w:pStyle w:val="Normal"/>
        <w:rPr>
          <w:rFonts w:ascii="Arial" w:hAnsi="Arial" w:cs="Arial"/>
        </w:rPr>
      </w:pPr>
      <w:r>
        <w:rPr>
          <w:rFonts w:cs="Arial" w:ascii="Arial" w:hAnsi="Arial"/>
        </w:rPr>
        <w:t xml:space="preserve">Το Τ.Ε.Β.Ε. όμως, το οποίο τον τελευταίο καιρό έχει μια καλή πορεία, δεν πρόκειται να επιβαρυνθεί κατά τέτοιο τρόπο ώστε να κλονιστεί. Κατά την άποψή μου, μπορεί να μην επιβαρυνθεί καθόλου σε τελευταία ανάλυση και δεν μπορούμε να έχουμε στοιχεία σίγουρα για το ποια θα είναι η κατάσταση μετά από 10 χρόνια. </w:t>
      </w:r>
    </w:p>
    <w:p>
      <w:pPr>
        <w:pStyle w:val="Normal"/>
        <w:rPr>
          <w:rFonts w:ascii="Arial" w:hAnsi="Arial" w:cs="Arial"/>
        </w:rPr>
      </w:pPr>
      <w:r>
        <w:rPr>
          <w:rFonts w:cs="Arial" w:ascii="Arial" w:hAnsi="Arial"/>
        </w:rPr>
        <w:t xml:space="preserve">Όμως στα πλαίσια μιας ευρύτερης αντίληψης ότι το Τ.Ε.Β.Ε. είναι το κατάλληλο ταμείο σε όλους τους παρεμφερείς τομείς... </w:t>
      </w:r>
    </w:p>
    <w:p>
      <w:pPr>
        <w:pStyle w:val="Normal"/>
        <w:rPr>
          <w:rFonts w:ascii="Arial" w:hAnsi="Arial" w:cs="Arial"/>
        </w:rPr>
      </w:pPr>
      <w:r>
        <w:rPr>
          <w:rFonts w:cs="Arial" w:ascii="Arial" w:hAnsi="Arial"/>
        </w:rPr>
        <w:t xml:space="preserve">ΓΕΡΑΣΙΜΟΣ ΓΙΑΚΟΥΜΑΤΟΣ: Το κόστο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Μα δεν υπάρχει κόστος. Ακόμη δεν θεωρούμε ότι πρόκειται για άσκηση κοινωνικής πολιτικής. Εάν εσείς το θεωρείτε αυτό, τότε σας πληροφορώ ότι καλύπτεται από την αντίστοιχη διάταξη του ν. 2084, δηλαδή του δικού σας νόμου, όπου την άσκηση κοινωνικής πολιτικής την καλύπτει ο κρατικός προϋπολογισμός. </w:t>
      </w:r>
    </w:p>
    <w:p>
      <w:pPr>
        <w:pStyle w:val="Normal"/>
        <w:rPr>
          <w:rFonts w:ascii="Arial" w:hAnsi="Arial" w:cs="Arial"/>
        </w:rPr>
      </w:pPr>
      <w:r>
        <w:rPr>
          <w:rFonts w:cs="Arial" w:ascii="Arial" w:hAnsi="Arial"/>
        </w:rPr>
        <w:t xml:space="preserve">ΓΕΡΑΣΙΜΟΣ ΓΙΑΚΟΥΜΑΤΟΣ: Αυτό λέμε και αυτή είναι η αγωνία μα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Ας μην μπούμε τώρα στη συζήτηση του κατά πόσον η διάταξη αυτή είναι θεωρητική και ότι στη πράξη δεν γίνεται έτσι. Ή έχουμε εμείς δίκιο, ότι δεν είναι κοινωνική πολιτική και ότι τα πράγματα λογικά οδηγούνται σ’ αυτήν τη λύση ή αν πρόκειται για κοινωνική πολιτική δεν χρειάζεται νέα διάταξη, γιατί καλύπτεται από την ισχύουσα. </w:t>
      </w:r>
    </w:p>
    <w:p>
      <w:pPr>
        <w:pStyle w:val="Normal"/>
        <w:rPr>
          <w:rFonts w:ascii="Arial" w:hAnsi="Arial" w:cs="Arial"/>
        </w:rPr>
      </w:pPr>
      <w:r>
        <w:rPr>
          <w:rFonts w:cs="Arial" w:ascii="Arial" w:hAnsi="Arial"/>
        </w:rPr>
        <w:t xml:space="preserve">Επίσης, δεν θα μπω στη συζήτηση για τα ελλείμματα των ταμείων και του ΙΚΑ, και αν το 1993 το ΙΚΑ δεν είχε οργανικό έλλειμμα ή είχε και κάποιο περίσσευμα, όπως λέει ο κ. Γιακουμάτος. Γιατί καλώς γνωρίζω ότι δεν είναι έτσι τα πράγματα. Έχουμε κάνει μεγάλο αγώνα για να πάρουμε τα 20 δις που η προηγούμενη Κυβέρνηση δεν τα είχε περάσει στον προϋπολογισμό και δεν ήθελε ο κ. Γιατράκος να τα δώσει. Έγινε αγώνας για να βρούμε 23 δις που δανείστηκε το ΙΚΑ από την Εθνική Τράπεζα. Μιλώ μόνο για το Δεκέμβριο και μόνο για το 1993. Έγινε αγώνας για να βρεθούν και άλλες πηγές. Για πρώτη φορά πήγαν στο ΙΚΑ και 7 δις από το ΛΑΦΚΑ. Συνεπώς τα πράγματα δεν είναι όπως τα είπατε. Όλοι θέλουμε το ΙΚΑ και οι άλλοι ασφαλιστικοί οργανισμοί να εξυγιανθούν. </w:t>
      </w:r>
    </w:p>
    <w:p>
      <w:pPr>
        <w:pStyle w:val="Normal"/>
        <w:rPr>
          <w:rFonts w:ascii="Arial" w:hAnsi="Arial" w:cs="Arial"/>
        </w:rPr>
      </w:pPr>
      <w:r>
        <w:rPr>
          <w:rFonts w:cs="Arial" w:ascii="Arial" w:hAnsi="Arial"/>
        </w:rPr>
        <w:t xml:space="preserve">Ακόμη αναφερθήκατε στις δηλώσεις του διοικητή του ΙΚΑ περί συγχωνεύσεως, περί 7 + 7 κ. λ. π. </w:t>
      </w:r>
    </w:p>
    <w:p>
      <w:pPr>
        <w:pStyle w:val="Normal"/>
        <w:rPr>
          <w:rFonts w:ascii="Arial" w:hAnsi="Arial" w:cs="Arial"/>
        </w:rPr>
      </w:pPr>
      <w:r>
        <w:rPr>
          <w:rFonts w:cs="Arial" w:ascii="Arial" w:hAnsi="Arial"/>
        </w:rPr>
        <w:t xml:space="preserve">ΓΕΡΑΣΙΜΟΣ ΓΙΑΚΟΥΜΑΤΟΣ: Ήταν και προεκλογικές εξαγγελίες του ΠΑ.ΣΟ.Κ.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άνετε λάθος. Στο προεκλογικό πρόγραμμα του ΠΑ.ΣΟ.Κ. δεν υπάρχει αυτό το πράγμα. Απλώς από τον αντίστοιχο τομέα του ΠΑ.ΣΟ.Κ. υπάρχει μία άποψη που δεν περιλαμβανόταν στο προεκλογικό πρόγραμμα του ΠΑ.ΣΟ.Κ. που μιλά για την αναγκαιότητα της συγχώνευσης των ταμείων και αναφέρεται στα ταμεία που είπατε. </w:t>
      </w:r>
    </w:p>
    <w:p>
      <w:pPr>
        <w:pStyle w:val="Normal"/>
        <w:rPr>
          <w:rFonts w:ascii="Arial" w:hAnsi="Arial" w:cs="Arial"/>
        </w:rPr>
      </w:pPr>
      <w:r>
        <w:rPr>
          <w:rFonts w:cs="Arial" w:ascii="Arial" w:hAnsi="Arial"/>
        </w:rPr>
        <w:t xml:space="preserve">Κύριε Γιακουμάτο, υπήρξατε υποδιοικητής του ΙΚΑ και γνωρίζετε ασφαλώς ότι ο διοικητής έχει αρμοδιότητες για το ΙΚΑ και πέραν αυτού τίποτε άλλο. Γνωρίζετε ότι μόνο η κυβέρνηση χαράζει την πολιτική της στον κοινωνικο-ασφαλιστικό τομέα και ο κάθε διοικητής του ΙΚΑ δεν έχει παρά να εκτελεί την κυβερνητική πολιτική. Αυτό γίνεται και τώρα. Αν εκφράζει κατά καιρούς κάποιες γενικότερες απόψεις πάνω σε γενικότερα θέματα δεν νομίζω ότι αυτό είναι πρόβλημα. </w:t>
      </w:r>
    </w:p>
    <w:p>
      <w:pPr>
        <w:pStyle w:val="Normal"/>
        <w:rPr>
          <w:rFonts w:ascii="Arial" w:hAnsi="Arial" w:cs="Arial"/>
        </w:rPr>
      </w:pPr>
      <w:r>
        <w:rPr>
          <w:rFonts w:eastAsia="Arial" w:cs="Arial" w:ascii="Arial" w:hAnsi="Arial"/>
        </w:rPr>
        <w:t xml:space="preserve"> </w:t>
      </w:r>
      <w:r>
        <w:rPr>
          <w:rFonts w:cs="Arial" w:ascii="Arial" w:hAnsi="Arial"/>
        </w:rPr>
        <w:t xml:space="preserve">Ακόμα μιλήσατε και για αντισυνταγματικότητα του νομοσχεδίου. Φοβάμαι πάρα πολύ όταν οι γιατροί μπαίνουν σε νομικά θέματα. Πάντως η Έκθεση της Επιστημονικής Υπηρεσίας της Βουλής στην οποία αναφερθήκατε έχει μία παρατήρηση που δεν είναι σωστή. Υπάρχει απόφαση του Ελεγκτικού Συνεδρίου που την έχω εδώ. Η απόφαση αυτή σαφώς εξαιρεί τους κοινούς ασφαλισμένους και τα ασφαλιστικά ταμεία από την υποχρεωτική διαδικασία της επεξεργασίας από το Ελεγκτικό Συνέδριο των ειδικών συνταξιοδοτικών διατάξεων. Άλλωστε, ούτε η δική σας νομοθεσία σ’ ότι αφορά τα ασφαλιστικά ταμεία πέρασε από τη διαδικασία του Ελεγκτικού Συνεδρίου. Η διαδικασία του Ελεγκτικού Συνεδρίου είναι απαραίτητη όταν πρόκειται για συνταξιοδοτικές διατάξεις του Δημοσίου, οπότε προβλέπεται και ειδικός συνταξιοδοτικός νόμος. Δεν το ξεκαθάρισε. Έχω τις αποφάσεις. </w:t>
      </w:r>
    </w:p>
    <w:p>
      <w:pPr>
        <w:pStyle w:val="Normal"/>
        <w:rPr>
          <w:rFonts w:ascii="Arial" w:hAnsi="Arial" w:cs="Arial"/>
        </w:rPr>
      </w:pPr>
      <w:r>
        <w:rPr>
          <w:rFonts w:cs="Arial" w:ascii="Arial" w:hAnsi="Arial"/>
        </w:rPr>
        <w:t xml:space="preserve">Μη μπούμε σε διάλογο. </w:t>
      </w:r>
    </w:p>
    <w:p>
      <w:pPr>
        <w:pStyle w:val="Normal"/>
        <w:rPr>
          <w:rFonts w:ascii="Arial" w:hAnsi="Arial" w:cs="Arial"/>
        </w:rPr>
      </w:pPr>
      <w:r>
        <w:rPr>
          <w:rFonts w:cs="Arial" w:ascii="Arial" w:hAnsi="Arial"/>
        </w:rPr>
        <w:t xml:space="preserve">ΓΕΡΑΣΙΜΟΣ ΓΙΑΚΟΥΜΑΤΟΣ: Αλλάξτε την Επιστημονική Υπηρεσία. Λέει Τ.Ε.Β.Ε.. </w:t>
      </w:r>
    </w:p>
    <w:p>
      <w:pPr>
        <w:pStyle w:val="Normal"/>
        <w:rPr>
          <w:rFonts w:ascii="Arial" w:hAnsi="Arial" w:cs="Arial"/>
        </w:rPr>
      </w:pPr>
      <w:r>
        <w:rPr>
          <w:rFonts w:cs="Arial" w:ascii="Arial" w:hAnsi="Arial"/>
        </w:rPr>
        <w:t xml:space="preserve">ΦΟΙΒΟΣ ΙΩΑΝΝΙΔΗΣ(Υφυπ. Υγείας Πρόνοιας και Κοινωνικών Ασφαλίσεων): Τι θα πει αλλάξτε; Κύριε Γιακουμάτο, κατ’ αρχήν εγώ δε σας διέκοψα καθόλου, αλλά σας λέω ότι οι εκθέσεις της Επιστημονικής Υπηρεσίας της Βουλής, πρώτον, δε δεσμεύουν τη Βουλή. Είναι απόψεις που εκφράζονται, οι οποίες μπορεί να είναι λανθασμένες ή σωστές, τις οποίες μπορεί να συμμερίζεται κανείς ή όχι. </w:t>
      </w:r>
    </w:p>
    <w:p>
      <w:pPr>
        <w:pStyle w:val="Normal"/>
        <w:rPr>
          <w:rFonts w:ascii="Arial" w:hAnsi="Arial" w:cs="Arial"/>
        </w:rPr>
      </w:pPr>
      <w:r>
        <w:rPr>
          <w:rFonts w:cs="Arial" w:ascii="Arial" w:hAnsi="Arial"/>
        </w:rPr>
        <w:t xml:space="preserve">Για το συγκεκριμένο θέμα και η προσωπική μου άποψη, αλλά και η απόφαση του Ελεγκτικού Συνεδρίου -να σας δώσω και τον αριθμό της αποφάσεως- λέει τα αντίθετα. Η γνωμοδότηση του Ελεγκτικού Συνεδρίου είναι της 16ης Μαΐου του 1984. Η απόφαση την οποία επικαλείται η έκθεση της Επιστημονικής Υπηρεσίας της Βουλής, δεν αναφέρεται σε όμοιο θέμα, αλλά αναφέρεται στη συνταξιοδότηση των δικηγόρων, με τις διατάξεις του Δημοσίου, εκεί όπου υπηρετούν ως έμμισθοι νομικοί σύμβουλοι. </w:t>
      </w:r>
    </w:p>
    <w:p>
      <w:pPr>
        <w:pStyle w:val="Normal"/>
        <w:rPr>
          <w:rFonts w:ascii="Arial" w:hAnsi="Arial" w:cs="Arial"/>
        </w:rPr>
      </w:pPr>
      <w:r>
        <w:rPr>
          <w:rFonts w:cs="Arial" w:ascii="Arial" w:hAnsi="Arial"/>
        </w:rPr>
        <w:t xml:space="preserve">Εν πάση περιπτώσει, το πρόβλημα δεν είναι αυτό. Ας μην επιμείνουμε περισσότερο. </w:t>
      </w:r>
    </w:p>
    <w:p>
      <w:pPr>
        <w:pStyle w:val="Normal"/>
        <w:rPr>
          <w:rFonts w:ascii="Arial" w:hAnsi="Arial" w:cs="Arial"/>
        </w:rPr>
      </w:pPr>
      <w:r>
        <w:rPr>
          <w:rFonts w:cs="Arial" w:ascii="Arial" w:hAnsi="Arial"/>
        </w:rPr>
        <w:t xml:space="preserve">Μιλήσατε για αξιοπιστία του πολιτικού λόγου και υπενθυμίσατε ότι άλλα έλεγε το ΠΑ.ΣΟ.Κ. για τις συντάξεις και άλλα κάνει. Μα εσείς μας κατηγορήσατε, ότι αυξήσαμε άλογα τις συντάξεις στην 8ετία και έτσι ρίξαμε έξω τα ταμεία. Ξέρετε πόση παραλάβαμε τη σύνταξη του ΙΚΑ, κύριε Γιακουμάτο; Εννέα χιλιάδες το μήνα. Λόγοι κοινωνικής πολιτικής επέβαλαν την αύξηση των συντάξεων, αλλά αν κάναμε ολοκληρωμένη συζήτηση, θα σας έλεγα και ποια είναι η άποψή μου, για το τι ενδεχομένως παρέλειψε να κάνει και το ΠΑ.ΣΟ.Κ. στην 8ετία, που δε είναι όμως αυτό που λέτε εσείς. Οι συντάξεις έπρεπε να αυξηθούν, διότι δεν γινόταν διαφορετικά και διότι το επέβαλε και η κοινωνική ευαισθησία και η φιλοσοφία μας. Ίσως δε θα έπρεπε να γίνει ο δανεισμός στην έκταση που έγινε και θα έπρεπε να έχει αρχίσει η κρατική επιχορήγηση νωρίτερα. Πάντως, πάλι επί ΠΑ.ΣΟ.Κ. για πρώτη φορά το 1986, άρχισε η κρατική επιχορήγηση να καλύπτει πλήρως το έλλειμμα του ΙΚΑ. </w:t>
      </w:r>
    </w:p>
    <w:p>
      <w:pPr>
        <w:pStyle w:val="Normal"/>
        <w:rPr>
          <w:rFonts w:ascii="Arial" w:hAnsi="Arial" w:cs="Arial"/>
        </w:rPr>
      </w:pPr>
      <w:r>
        <w:rPr>
          <w:rFonts w:cs="Arial" w:ascii="Arial" w:hAnsi="Arial"/>
        </w:rPr>
        <w:t xml:space="preserve">Παρ’ όλα αυτά, μια και μιλάμε για αξιοπιστία πολιτικού λόγου, αν ήξερα ότι θα αναφέρατε τέτοιο θέμα, θα σας είχα φέρει το προεκλογικό σας φυλλάδιο, διότι θυμάμαι πάρα πολύ καλά -και το έχω φέρει και άλλοτε στη Βουλή- ότι το 1989 και το 1990 η Νέα Δημοκρατία είχε τυπώσει ειδικά φυλλάδια, που έλεγαν, ότι η Νέα Δημοκρατία εγγυάται τις συντάξεις, όχι μόνο την ονομαστική τους αξία, αλλά και το πραγματικό εισόδημα του συνταξιούχου. Διότι, όπως έλεγε, οι συνταξιούχοι είναι η πιο αδύνατη κατηγορία, αφού δεν έχουν και μέσα αντιδράσεως. </w:t>
      </w:r>
    </w:p>
    <w:p>
      <w:pPr>
        <w:pStyle w:val="Normal"/>
        <w:rPr>
          <w:rFonts w:ascii="Arial" w:hAnsi="Arial" w:cs="Arial"/>
        </w:rPr>
      </w:pPr>
      <w:r>
        <w:rPr>
          <w:rFonts w:cs="Arial" w:ascii="Arial" w:hAnsi="Arial"/>
        </w:rPr>
        <w:t xml:space="preserve">Καταλαβαίνετε, μετά από αυτές τις προεκλογικές διακηρύξεις, τα μέτρα βέβαια που πήρατε πόση αρμονία έχουν. Αλλά δεν πρέπει να κάνουμε αυτήν τη στιγμή ο καθένας κριτική -αν θέλετε- των γενικότερων θέσεων ή αδυναμιών ή ασυνεπειών του άλλου. Εδώ νομοθετούμε -και νομίζω ότι μπορούμε να νομοθετήσουμε με έναν τρόπο συναινετικό- για να λύσουμε κάποια συγκεκριμένα προβλήματα. </w:t>
      </w:r>
    </w:p>
    <w:p>
      <w:pPr>
        <w:pStyle w:val="Normal"/>
        <w:rPr>
          <w:rFonts w:ascii="Arial" w:hAnsi="Arial" w:cs="Arial"/>
        </w:rPr>
      </w:pPr>
      <w:r>
        <w:rPr>
          <w:rFonts w:cs="Arial" w:ascii="Arial" w:hAnsi="Arial"/>
        </w:rPr>
        <w:t xml:space="preserve">Άκουσα την κ. Ανουσάκη και όλους τους συναδέλφους με προσοχή, αλλά θα ήθελα να σταθώ στο θέμα της ρύθμισης για τους ηθοποιούς. Δε θα αρνηθώ, ότι έχω μία ευαισθησία στα θέματα που αφορούν τους ανθρώπους της τέχνης και του πνεύματος και ως Διοικητής του ΙΚΑ δύο μόνο φορές παρενέβην προς την επιτροπή αναστολών του ιδρύματος, για να ρυθμίσει χρέη. Η μία ήταν για το Θέατρο Τέχνης, που χρωστούσε τότε 35 εκατ. και η άλλη ήταν για την εφημερίδα ΑΥΓΗ, που χρωστούσε τότε 100 εκατ. </w:t>
      </w:r>
    </w:p>
    <w:p>
      <w:pPr>
        <w:pStyle w:val="Normal"/>
        <w:rPr>
          <w:rFonts w:ascii="Arial" w:hAnsi="Arial" w:cs="Arial"/>
        </w:rPr>
      </w:pPr>
      <w:r>
        <w:rPr>
          <w:rFonts w:cs="Arial" w:ascii="Arial" w:hAnsi="Arial"/>
        </w:rPr>
        <w:t xml:space="preserve">Πρέπει να πω, ότι η ρύθμιση που γίνεται για τους ηθοποιούς, είναι μία ρύθμιση που επαναλαμβάνει προγενέστερη ρύθμιση που έγινε το 1985 για τους σκηνοθέτες. Και πρέπει να σημειώσω, ότι πραγματικά είναι μία κατηγορία εργαζομένων, που όχι μόνο προσφέρουν, αλλά δεν είχαν και τη δυνατότητα ουσιαστικά να ασφαλίζονται, διότι δεν τους ασφάλιζαν οι εργοδότες, μήδε των κρατικών μέσων εξαιρουμένων, για το απώτερο παρελθόν που μιλάμε, το προ του 1981, πριν το Ταμείο Συντάξεως Ηθοποιών ενταχθεί στο ΙΚΑ. </w:t>
      </w:r>
    </w:p>
    <w:p>
      <w:pPr>
        <w:pStyle w:val="Normal"/>
        <w:rPr>
          <w:rFonts w:ascii="Arial" w:hAnsi="Arial" w:cs="Arial"/>
        </w:rPr>
      </w:pPr>
      <w:r>
        <w:rPr>
          <w:rFonts w:cs="Arial" w:ascii="Arial" w:hAnsi="Arial"/>
        </w:rPr>
        <w:t>(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cs="Arial" w:ascii="Arial" w:hAnsi="Arial"/>
        </w:rPr>
        <w:t xml:space="preserve">Είναι μία ρύθμιση που την είχε ζητήσει και η αξέχαστη Μελίνα Μερκούρη. Ας το πούμε και αυτό, για να τιμήσουμε και πάλι τη μνήμη της. Είχα ελπίσει ότι θα επέστρεφε ζωντανή για να της πω ότι αφού μελετήσαμε το πρόβλημα, αφού συζητήσαμε με το Ταμείο Συντάξεως Ηθοποιών και αφού είδαμε ότι δεν είναι το κόστος ανεπίτρεπτο, καταλήξαμε στο συμπέρασμα να υιοθετήσουμε την πρόταση του Σωματείου Ηθοποιών. Δεν επέστρεψε ζωντανή, αλλά εν πάση περιπτώσει η λύση που δίνουμε δεν είναι μόνο σύμφωνη με τη δική της επιθυμία και δεν είναι μόνο για να τιμήσουμε τη μνήμη της, αλλά είναι μία λύση την οποία επιβάλλουν πραγματικές ανάγκες μιας πολύ περιορισμένης κατηγορίας ανθρώπων -αριθμητικά δεν είναι μεγάλη-που τους δίνεται η δυνατότητα να εξαγοράσουν. Και πρέπει να σας πω ότι το ΙΚΑ έχει κάποιες αντιρρήσεις σ’ αυτό, αλλά η ρύθμιση δεν αφορά τέτοια κατηγορία, τέτοιο αριθμό ώστε να δημιουργεί προβλήματα. </w:t>
      </w:r>
    </w:p>
    <w:p>
      <w:pPr>
        <w:pStyle w:val="Normal"/>
        <w:rPr>
          <w:rFonts w:ascii="Arial" w:hAnsi="Arial" w:cs="Arial"/>
        </w:rPr>
      </w:pPr>
      <w:r>
        <w:rPr>
          <w:rFonts w:cs="Arial" w:ascii="Arial" w:hAnsi="Arial"/>
        </w:rPr>
        <w:t xml:space="preserve">Φοβάμαι όμως ότι δεν μπορώ να είμαι πιο ευχάριστος και να υιοθετήσω την πρόταση του συναδέλφου κ. Κουμπούρη και του συναδέλφου κ. Νιώτη για μείωση του ποσού εξαγοράς. Κατά τον ίδιο τρόπο έγινε η εξαγορά και από τους σκηνοθέτες. </w:t>
      </w:r>
    </w:p>
    <w:p>
      <w:pPr>
        <w:pStyle w:val="Normal"/>
        <w:rPr>
          <w:rFonts w:ascii="Arial" w:hAnsi="Arial" w:cs="Arial"/>
        </w:rPr>
      </w:pPr>
      <w:r>
        <w:rPr>
          <w:rFonts w:cs="Arial" w:ascii="Arial" w:hAnsi="Arial"/>
        </w:rPr>
        <w:t xml:space="preserve">Ίσως στην κατ’ άρθρο συζήτηση αν χρειαστεί να συμπληρώσω κάποια πράγματα, αλλά τώρα θέλω να πω ότι συμφωνώ, αγαπητέ συνάδελφε κύριε Κοτσώνη, ότι πρέπει να γίνει μία ενημερωτική εκστρατεία για το όλο κοινωνικοασφαλιστικό πρόβλημα και για την ανάπτυξη της ασφαλιστικής συνείδησης γενικότερα που λείπει από τη Χώρα μας γιατί οι διαστάσεις του είναι τέτοιες ώστε πρέπει όλοι οι Έλληνες να κατανοήσουν τη δυσκολία του προβλήματος. </w:t>
      </w:r>
    </w:p>
    <w:p>
      <w:pPr>
        <w:pStyle w:val="Normal"/>
        <w:rPr>
          <w:rFonts w:ascii="Arial" w:hAnsi="Arial" w:cs="Arial"/>
        </w:rPr>
      </w:pPr>
      <w:r>
        <w:rPr>
          <w:rFonts w:cs="Arial" w:ascii="Arial" w:hAnsi="Arial"/>
        </w:rPr>
        <w:t xml:space="preserve">Αγαπητοί συνάδελφοι, όλα τα θέματα που αφορούν στην κοινωνική ασφάλιση πίσω από τους αριθμούς, πίσω από τους υπολογισμούς κρύβουν ανθρώπινα δράματα και γι’ αυτό ο χώρος της κοινωνικής ασφάλισης είναι τέτοιος ώστε πρέπει να τον προσεγγίζουμε όχι μόνο με αριθμητική λογική. Βεβαίως δεν μπορεί να παραγνωρίζει κανείς τους αριθμούς, βεβαίως δεν μπορεί να παραγνωρίσει την πραγματικότητα, τη δύσκολη οικονομική συγκυρία, γιατί αν το κάνει αυτό τότε απλώς πολλαπλασιάζει το πρόβλημα, αλλά από την άλλη μεριά δεν μπορεί και δεν πρέπει να το δει όπως το είδε η προκάτοχος κυβέρνηση μόνο με αριθμούς. Γιατί αυτοί οι αριθμοί έχουν συνέπειες στη ζωή εκατοντάδων χιλιάδων ανθρώπων που δεν μπορεί να ανατρέπουμε τον προγραμματισμό της ζωής τους ξαφνικά και να τους καθιστούμε τη ζωή πολύ πιο δύσκολη. </w:t>
      </w:r>
    </w:p>
    <w:p>
      <w:pPr>
        <w:pStyle w:val="Normal"/>
        <w:rPr>
          <w:rFonts w:ascii="Arial" w:hAnsi="Arial" w:cs="Arial"/>
        </w:rPr>
      </w:pPr>
      <w:r>
        <w:rPr>
          <w:rFonts w:cs="Arial" w:ascii="Arial" w:hAnsi="Arial"/>
        </w:rPr>
        <w:t xml:space="preserve">Το πρόγραμμα είναι δυσχερέστατο, συνολικά το κοινωνικοασφαλιστικό πρόβλημα θέλει πολλή προσοχή, πολύ μελέτη και πολλή συναίνεση για να βρούμε τις καλύτερες δυνατές λύσεις και προς αυτήν την κατεύθυνση πρόκειται να κινηθούμε στην πορεία μας προς το μέλλον. </w:t>
      </w:r>
    </w:p>
    <w:p>
      <w:pPr>
        <w:pStyle w:val="Normal"/>
        <w:rPr>
          <w:rFonts w:ascii="Arial" w:hAnsi="Arial" w:cs="Arial"/>
        </w:rPr>
      </w:pPr>
      <w:r>
        <w:rPr>
          <w:rFonts w:cs="Arial" w:ascii="Arial" w:hAnsi="Arial"/>
        </w:rPr>
        <w:t xml:space="preserve">Σε ό,τι αφορά τις διατάξεις για την ΚΕΔ και τη ΔΕΗ θα συζητηθούν κατ’ άρθρο και θα έχω την ευκαιρία να σας απαντήσω πληρέστερα, κύριε Κουμπούρη, αλλά πρέπει να σας πω ότι η διάταξη για την ΚΕΔ είναι αίτημα των ταμείων και είναι λογικό αίτημα. Δηλαδή δίνουμε τη δυνατότητα, χωρίς τη γραφειοκρατική διαδικασία της τυπικής εγκρίσεως από πλευράς Υπουργού -αρμοδιότητα, παραχωρούμε δηλαδή- στα Δ. Σ. των ταμείων, να συνεργάζονται απευθείας με την Κτηματική Εταιρεία του Δημοσίου. Τίποτε πέραν τούτου. Μέχρι τώρα υπήρχε γραφειοκρατικό εμπόδιο σ’ αυτήν την απευθείας συνεργασία που ήταν η υπογραφή του Υπουργού, ο οποίος άλλωστε δεν είχε και τη δυνατότητα να ελέγξει την περαιτέρω πορεία των πραγμάτων. Επομένως, απλώς μία διευκόλυνση κάνουμε. </w:t>
      </w:r>
    </w:p>
    <w:p>
      <w:pPr>
        <w:pStyle w:val="Normal"/>
        <w:rPr>
          <w:rFonts w:ascii="Arial" w:hAnsi="Arial" w:cs="Arial"/>
        </w:rPr>
      </w:pPr>
      <w:r>
        <w:rPr>
          <w:rFonts w:cs="Arial" w:ascii="Arial" w:hAnsi="Arial"/>
        </w:rPr>
        <w:t xml:space="preserve">Σε ό,τι αφορά τη ΔΕΗ θα σας απαντήσω στην κατ’ άρθρο συζήτηση γιατί υπάρχει μία ιδιομορφία στο θέμα και πρέπει ίσως να δώσω περισσότερες εξηγήσεις. </w:t>
      </w:r>
    </w:p>
    <w:p>
      <w:pPr>
        <w:pStyle w:val="Normal"/>
        <w:rPr>
          <w:rFonts w:ascii="Arial" w:hAnsi="Arial" w:cs="Arial"/>
        </w:rPr>
      </w:pPr>
      <w:r>
        <w:rPr>
          <w:rFonts w:cs="Arial" w:ascii="Arial" w:hAnsi="Arial"/>
        </w:rPr>
        <w:t xml:space="preserve">Κυρίες και κύριοι συνάδελφοι, ευχαριστώ. Αν χρειαστεί να δώσω περισσότερες διευκρινίσεις, ευχαρίστως θα το κάνω, κύριε Πρόεδρε. </w:t>
      </w:r>
    </w:p>
    <w:p>
      <w:pPr>
        <w:pStyle w:val="Normal"/>
        <w:rPr>
          <w:rFonts w:ascii="Arial" w:hAnsi="Arial" w:cs="Arial"/>
        </w:rPr>
      </w:pPr>
      <w:r>
        <w:rPr>
          <w:rFonts w:cs="Arial" w:ascii="Arial" w:hAnsi="Arial"/>
        </w:rPr>
        <w:t xml:space="preserve">ΠΡΟΕΔΡΕΥΩΝ (Παναγιώτης Σγουρίδης): Ο κ. Σιούφας ως Κοινοβουλευτικός Εκπρόσωπος της Νέας Δημοκρατίας έχει το λόγο. </w:t>
      </w:r>
    </w:p>
    <w:p>
      <w:pPr>
        <w:pStyle w:val="Normal"/>
        <w:rPr>
          <w:rFonts w:ascii="Arial" w:hAnsi="Arial" w:cs="Arial"/>
        </w:rPr>
      </w:pPr>
      <w:r>
        <w:rPr>
          <w:rFonts w:cs="Arial" w:ascii="Arial" w:hAnsi="Arial"/>
        </w:rPr>
        <w:t xml:space="preserve">ΔΗΜΗΤΡΙΟΣ ΣΙΟΥΦΑΣ:Κύριοι συνάδελφοι, το συζητούμενο νομοσχέδιο που ρυθμίζει ζητήματα φορέων κοινωνικής ασφάλισης δεν μπορεί παρά να έχει το ενδιαφέρον και του Σώματος αλλά και της κοινής γνώμης. Και αυτό γιατί η κοινωνική ασφάλιση είναι πρόβλημα πρώτης προτεραιότητας, βρίσκεται σχεδόν σε ολόκληρο τον κόσμο στην καθημερινή προβληματική κυβερνήσεων και φορέων. Το ίδιο πράγμα συμβαίνει και στην Πατρίδα μας και συνεπώς και επιμέρους διατάξεις κοινωνικής ασφάλισης αν ρυθμίζονται, δεν μπορεί παρά με ευθύνη, σοβαρότητα και υπευθυνότητα να τις προσεγγίζουμε. </w:t>
      </w:r>
    </w:p>
    <w:p>
      <w:pPr>
        <w:pStyle w:val="Normal"/>
        <w:rPr>
          <w:rFonts w:ascii="Arial" w:hAnsi="Arial" w:cs="Arial"/>
        </w:rPr>
      </w:pPr>
      <w:r>
        <w:rPr>
          <w:rFonts w:cs="Arial" w:ascii="Arial" w:hAnsi="Arial"/>
        </w:rPr>
        <w:t xml:space="preserve">Με το ίδιο πνεύμα προσέρχεται η Αξιωματική Αντιπολίτευση στη συζήτηση του σημερινού νομοσχεδίου, ένα νομοθέτημα για το οποίο η κυβέρνηση της Νέας Δημοκρατίας, σε ό,τι αφορά τουλάχιστον τις διατάξεις του Ταμείου Συντάξεως Εκτελωνιστών, είχε κάνει σημαντικά βήματα. Χαιρόμαστε γιατί το νομοθέτημα αυτό το φέρνει ο σημερινός Υπουργός για ψήφιση. Και απάντησε ο ίδιος στις επικρίσεις του συναδέλφου κ. Νιώτη σε ό,τι αφορά τουλάχιστον τα ασφαλιστικά των εκτελωνιστών που ο ομιλών είχε μακρά και δημιουργική συνεργασία μαζί τους για να προετοιμαστεί αυτό το νομοθέτημα, το οποίο οι εξελίξεις του Σεπτεμβρίου δεν έδωσαν τη δυνατότητα να έλθει προς ψήφιση στη Βουλή. Και ενώ συμφωνούμε με τις διατάξεις για το Ταμείο Συντάξεως Εκτελωνιστών, η διαφωνία μας συνίσταται στο ότι εμείς υποστηρίζουμε, ότι έπρεπε να υπάρχει διάταξη συμπληρωματική κατ’ επιταγή του ν. 2084, ότι οι επιβαρύνσεις που θα προκύψουν για το Τ.Ε.Β.Ε. ύστερα από την αναλογιστική μελέτη και όχι από τις οικονομικές εκτιμήσεις που έχει στα χέρια του το Υπουργείο, να καταβληθούν από τον Κρατικό Προϋπολογισμό με συγκεκριμένη διάταξη που θα έπρεπε να συμπεριλαμβάνεται σ’ αυτό το νομοθέτημα. </w:t>
      </w:r>
    </w:p>
    <w:p>
      <w:pPr>
        <w:pStyle w:val="Normal"/>
        <w:rPr>
          <w:rFonts w:ascii="Arial" w:hAnsi="Arial" w:cs="Arial"/>
        </w:rPr>
      </w:pPr>
      <w:r>
        <w:rPr>
          <w:rFonts w:cs="Arial" w:ascii="Arial" w:hAnsi="Arial"/>
        </w:rPr>
        <w:t xml:space="preserve">Και αυτό είναι ζήτημα αρχής για μας, κύριε Υπουργέ. Η διάταξη του 2084 δίνει την κατεύθυνση στις κυβερνήσεις, ότι δεν μπορεί ζητήματα που χρειάζονται αντιμετώπιση να τα επιβαρύνονται οι ασφαλιστικοί οργανισμοί, μια πολιτική που την ακολούθησαν όλες οι κυβερνήσεις τις τελευταίες 10ετίες. Αλλά κάποτε σ’ αυτήν τη λογική και την πρακτική έπρεπε να μπει ένα τέρμα. </w:t>
      </w:r>
    </w:p>
    <w:p>
      <w:pPr>
        <w:pStyle w:val="Normal"/>
        <w:rPr>
          <w:rFonts w:ascii="Arial" w:hAnsi="Arial" w:cs="Arial"/>
        </w:rPr>
      </w:pPr>
      <w:r>
        <w:rPr>
          <w:rFonts w:cs="Arial" w:ascii="Arial" w:hAnsi="Arial"/>
        </w:rPr>
        <w:t xml:space="preserve">Και το θέσαμε αυτό το τέρμα με το Ταμείο Συντάξεως των Τυπογράφων, όπου υπάρχει ρητή διάταξη που έπρεπε να επαναλάβετε και στο συγκεκριμένο νομοθέτημα. Και αυτή είναι η θέση της Νέας Δημοκρατίας, όπως την εξέφρασε ο κ. Γιακουμάτος, ναι στις ρυθμίσεις του ΤΣΕ με διάταξη η οποία πρέπει να προσδιορίζει σαφώς ότι τις τυχόν επιβαρύνσεις, που θα προκύψουν ύστερα από αναλογιστική μελέτη από την ένταξη αυτή να τις αναλαμβάνει κάθε χρονιά, οψέποτε προκύψει αυτό, από τον Κρατικό Προϋπολογισμό. Αυτό είναι θέμα αρχής και θα το βρείτε μπροστά σας και σεις και η Κυβέρνησή σας από την ώρα που ξεφεύγετε απ’ αυτήν τη λογική. </w:t>
      </w:r>
    </w:p>
    <w:p>
      <w:pPr>
        <w:pStyle w:val="Normal"/>
        <w:rPr>
          <w:rFonts w:ascii="Arial" w:hAnsi="Arial" w:cs="Arial"/>
        </w:rPr>
      </w:pPr>
      <w:r>
        <w:rPr>
          <w:rFonts w:cs="Arial" w:ascii="Arial" w:hAnsi="Arial"/>
        </w:rPr>
        <w:t xml:space="preserve">Δε θέλατε να επιβαρύνετε τον Κρατικό Προϋπολογισμό; Είχατε τις εναλλακτικές λύσεις, είτε τον Λ. Γ. Κ. Α. είτε τον Λ. Α. Φ. Κ. Α. που να αναλάβει αυτού του είδους την πολιτική. Και χαίρομαι γιατί άκουσα πριν ότι ένα μέρος από την ενίσχυση του ΙΚΑ στο τέλος του χρόνου το βρήκατε στο Λ. Α. Φ. Κ. Α., το λογαριασμό αυτόν αλληλεγγύης που καθιερώσαμε, ο οποίος υπέστη την οδυνηρότερη αντιμετώπιση και μέσα και έξω από τη Βουλή όταν τον θεσμοθετήσαμε στα πλαίσια της λογικής της αλληλεγγύης που έπρεπε να έχει το σύστημα κοινωνικής ασφάλισης. </w:t>
      </w:r>
    </w:p>
    <w:p>
      <w:pPr>
        <w:pStyle w:val="Normal"/>
        <w:rPr>
          <w:rFonts w:ascii="Arial" w:hAnsi="Arial" w:cs="Arial"/>
        </w:rPr>
      </w:pPr>
      <w:r>
        <w:rPr>
          <w:rFonts w:cs="Arial" w:ascii="Arial" w:hAnsi="Arial"/>
        </w:rPr>
        <w:t xml:space="preserve">Εγώ δε θα μείνω αυτήν τη στιγμή στο αν είναι θετικός ή όχι ο προϋπολογισμός του ΙΚΑ. Θα έχουμε άλλη μία ευκαιρία, όπου εκεί θα συνομολογήσετε και σεις με στοιχεία ότι οι ρυθμίσεις τις οποίες κάναμε και προς τη σωστή κατεύθυνση ήταν και ίσως έπρεπε να είναι ακόμα πιο σκληρές, αλλά έχουν αρχίσει να αποδίδουν αποτελέσματα. </w:t>
      </w:r>
    </w:p>
    <w:p>
      <w:pPr>
        <w:pStyle w:val="Normal"/>
        <w:rPr>
          <w:rFonts w:ascii="Arial" w:hAnsi="Arial" w:cs="Arial"/>
        </w:rPr>
      </w:pPr>
      <w:r>
        <w:rPr>
          <w:rFonts w:cs="Arial" w:ascii="Arial" w:hAnsi="Arial"/>
        </w:rPr>
        <w:t xml:space="preserve">Oι δικές μας εκτιμήσεις ήταν ότι θα απέδιδε από την πρώτη στιγμή ο ν. 2084 και σας απέδωσε αρκετά που στήριξαν το σύστημα κοινωνικής ασφάλισης το 1993. Οι δικές μας εκτιμήσεις ανεβάζουν το ποσό αυτό, που πήρε η κοινωνική ασφάλιση από το ν. 2084, περίπου στα 380 δισεκατομμύρια δραχμές. Βάλτε τη λογική σας για να δείτε τι θα συνέβαινε και αν θα μπορούσαν να δοθούν συντάξεις, εάν δεν παρενέβαινε και ο πρώτος ασφαλιστικός νόμος της Νέας Δημοκρατίας, και ο δεύτερος, και ουσιαστικά ο τρίτος που ήταν το επιστέγασμα μιας μακράς και οδυνηρής πορείας από τη Νέα Δημοκρατία, για να μπορέσει να στηρίξει την κοινωνική ασφάλιση. </w:t>
      </w:r>
    </w:p>
    <w:p>
      <w:pPr>
        <w:pStyle w:val="Normal"/>
        <w:rPr>
          <w:rFonts w:ascii="Arial" w:hAnsi="Arial" w:cs="Arial"/>
        </w:rPr>
      </w:pPr>
      <w:r>
        <w:rPr>
          <w:rFonts w:cs="Arial" w:ascii="Arial" w:hAnsi="Arial"/>
        </w:rPr>
        <w:t xml:space="preserve">Και έρχομαι τώρα σε ορισμένα από τα επιμέρους ζητήματα. </w:t>
      </w:r>
    </w:p>
    <w:p>
      <w:pPr>
        <w:pStyle w:val="Normal"/>
        <w:rPr>
          <w:rFonts w:ascii="Arial" w:hAnsi="Arial" w:cs="Arial"/>
        </w:rPr>
      </w:pPr>
      <w:r>
        <w:rPr>
          <w:rFonts w:cs="Arial" w:ascii="Arial" w:hAnsi="Arial"/>
        </w:rPr>
        <w:t xml:space="preserve">Πρώτον, ανέμενα, κύριε Υπουργέ, να έχετε σ’ αυτό το νομοσχέδιο μια ρύθμιση που να προεκτείνει την προθεσμία υποβολής αναλογιστικών μελετών από τους φορείς της κοινωνικής ασφάλισης μια και τον Οκτώβρη μήνα έληξε η προθεσμία που έδινε ο ν. 2084. Το καλύτερο εργαλείο με το οποίο μπορείτε να πιέσετε τους φορείς κοινωνικής ασφάλισης, για να μπορείτε να χαράζετε σωστή πολιτική και να παίρνετε αποφάσεις που πράγματι να βρίσκονται στη σωστή κατεύθυνση, είναι η ύπαρξη αναλογιστικών μελετών. Και δεν την είδα αυτή τη διάταξη σ’ αυτό το νομοθέτημα. Ελπίζω σε κάποιο προσεχές νομοθέτημα να φέρετε διάταξη, που να δώσετε προέκταση του χρόνου υποβολής των αναλογιστικών μελετών, που είναι υποχρεωμένοι οι ασφαλιστικοί οργανισμοί να υποβάλουν. </w:t>
      </w:r>
    </w:p>
    <w:p>
      <w:pPr>
        <w:pStyle w:val="Normal"/>
        <w:rPr>
          <w:rFonts w:ascii="Arial" w:hAnsi="Arial" w:cs="Arial"/>
        </w:rPr>
      </w:pPr>
      <w:r>
        <w:rPr>
          <w:rFonts w:cs="Arial" w:ascii="Arial" w:hAnsi="Arial"/>
        </w:rPr>
        <w:t xml:space="preserve">Δεύτερον, βλέπω σε ένα νομοθέτημα που θα συζητηθεί το απόγευμα στη Διαρκή Κοινοβουλευτική Επιτροπή για την αύξηση των συντάξεων στα ειδικά ταμεία, εσείς να προχωράτε ακόμα πιο μακριά από εκεί που πήγαμε εμείς. Τη ρύθμιση της υποχρεωτικής αύξησης στα ειδικά ταμεία, που παρακολουθεί τις αυξήσεις των δημοσίων υπαλλήλων, να έρχεσθε τώρα να την επεκτείνετε και στα επικουρικά ταμεία και μάλιστα σε όλα. </w:t>
      </w:r>
    </w:p>
    <w:p>
      <w:pPr>
        <w:pStyle w:val="Normal"/>
        <w:rPr>
          <w:rFonts w:ascii="Arial" w:hAnsi="Arial" w:cs="Arial"/>
        </w:rPr>
      </w:pPr>
      <w:r>
        <w:rPr>
          <w:rFonts w:cs="Arial" w:ascii="Arial" w:hAnsi="Arial"/>
        </w:rPr>
        <w:t xml:space="preserve">Και σας ρωτώ, κύριε Υπουργέ: Εάν ένα ταμείο δεν έχει τη δυνατότητα να δώσει το 5 συν 5 έρχεσθε με το νόμο και του λέτε "δώστε το". Και αν ένα ταμείο μπορεί να δώσει περισσότερα έρχεσθε και του λέτε "όχι, θα δώσετε 5 συν 5". Αυτή είναι η πρώτη παρατήρηση. </w:t>
      </w:r>
    </w:p>
    <w:p>
      <w:pPr>
        <w:pStyle w:val="Normal"/>
        <w:rPr>
          <w:rFonts w:ascii="Arial" w:hAnsi="Arial" w:cs="Arial"/>
        </w:rPr>
      </w:pPr>
      <w:r>
        <w:rPr>
          <w:rFonts w:cs="Arial" w:ascii="Arial" w:hAnsi="Arial"/>
        </w:rPr>
        <w:t xml:space="preserve">Η δεύτερη παρατήρηση είναι η εξής: Απ’ ό,τι πληροφορούμαι -γιατί σας ζήτησα και στοιχεία από την πρόταση, την οποία κάνατε στην Επιτροπή Τιμών και Εισοδημάτων για την πολιτική αυξήσεων που θα ακολουθήσετε- ούτε η Επιτροπή Τιμών και Εισοδημάτων πήρε απόφαση ακόμα γι’ αυτό το θέμα και απορώ πώς κάνετε πολιτική αυξήσεων στους ασφαλιστικούς οργανισμούς. </w:t>
      </w:r>
    </w:p>
    <w:p>
      <w:pPr>
        <w:pStyle w:val="Normal"/>
        <w:rPr>
          <w:rFonts w:ascii="Arial" w:hAnsi="Arial" w:cs="Arial"/>
        </w:rPr>
      </w:pPr>
      <w:r>
        <w:rPr>
          <w:rFonts w:cs="Arial" w:ascii="Arial" w:hAnsi="Arial"/>
        </w:rPr>
        <w:t xml:space="preserve">Σε ό,τι αφορά τις επιβαρύνσεις, που επιβάλλετε με άλλες ρυθμίσεις για ορισμένες κοινωνικές ομάδες, θέλω να πω ότι όλες οι κοινωνικές ομάδες και πολύ περισσότερο εκείνες, οι οποίες υπηρετούν τον πολιτισμό, έχουν τη συμπάθεια όλων μας. Αναφέρομαι στα ζητήματα των ηθοποιών. Δώστε τη λύση αυτή, την οποία δίνετε, γιατί επιβαρύνετε όμως πάλι το ΙΚΑ; Και απορώ εάν η διοίκηση του Ιδρύματος Κοινωνικών Ασφαλίσεων συνεφώνησε με αυτήν τη λύση. Οι δικές μου πληροφορίες λένε ότι το ΙΚΑ σας έχει γνωρίσει και εγγράφως την αντίθεσή του με τη συγκεκριμένη ρύθμιση. Θέλετε να κάνετε προνοιακή πολιτική με τους ηθοποιούς; Εδώ θα έρθουν και άλλες κοινωνικές ομάδες να ζητήσουν ανάλογη μεταχείριση και συμπεριφορά. Ξαναβάλτε μπροστά τον Κρατικό Προϋπολογισμό, ξαναβάλτε μπροστά το ΝΒΚΑ και το ΛΑΦΚΑ και κάντε αυτήν τη πολιτική, όχι όμως σε βάρος των φορέων κοινωνικής ασφάλισης. </w:t>
      </w:r>
    </w:p>
    <w:p>
      <w:pPr>
        <w:pStyle w:val="Normal"/>
        <w:rPr>
          <w:rFonts w:ascii="Arial" w:hAnsi="Arial" w:cs="Arial"/>
        </w:rPr>
      </w:pPr>
      <w:r>
        <w:rPr>
          <w:rFonts w:cs="Arial" w:ascii="Arial" w:hAnsi="Arial"/>
        </w:rPr>
        <w:t xml:space="preserve">Έχετε τρεις επιλογές και τις τρεις μπορούσατε να τις χρησιμοποιήσετε. Δεν έχουμε τη δύναμη -να το πούμε ευθέως μέσα σ’ αυτήν την Αίθουσα- για κάθε μιά κοινωνική ομάδα και για τη συγκεκριμένη περίπτωση να το πράξουμε. Αλλά το μάρμαρο, όπως λέει ο Ελληνικός Λαός, θα επιβάλλεται από εκεί που πρέπει. Κρατικός Προϋπολογισμός, ΛΑΦΚΑ ή ΝΒΚΑ. Δεν υπάρχει καμία άλλη λύση. Αυτή είναι η τοποθέτηση της Νέας Δημοκρατίας. </w:t>
      </w:r>
    </w:p>
    <w:p>
      <w:pPr>
        <w:pStyle w:val="Normal"/>
        <w:rPr>
          <w:rFonts w:ascii="Arial" w:hAnsi="Arial" w:cs="Arial"/>
        </w:rPr>
      </w:pPr>
      <w:r>
        <w:rPr>
          <w:rFonts w:cs="Arial" w:ascii="Arial" w:hAnsi="Arial"/>
        </w:rPr>
        <w:t xml:space="preserve">Κύριε Υπουργέ, υπάρχει και μία άλλη διάταξη που αναφέρεται στη διαχείριση των ακινήτων ακόμα για μισθώσεις και πωλήσεις, που τη δίνετε στην ΚΕΔ. Ελπίζω να έχετε μελετήσει σε βάθος αυτές τις συμβάσεις που θα υπογράφουν οι φορείς κοινωνικής ασφάλισης για τα περιουσιακά τους στοιχεία. </w:t>
      </w:r>
    </w:p>
    <w:p>
      <w:pPr>
        <w:pStyle w:val="Normal"/>
        <w:rPr>
          <w:rFonts w:ascii="Arial" w:hAnsi="Arial" w:cs="Arial"/>
        </w:rPr>
      </w:pPr>
      <w:r>
        <w:rPr>
          <w:rFonts w:cs="Arial" w:ascii="Arial" w:hAnsi="Arial"/>
        </w:rPr>
        <w:t xml:space="preserve">Βρήκατε μια ολοκληρωμένη μελέτη για την ακίνητη περιουσία των ασφαλιστικών οργανισμών από διακεκριμένους και απροκατάληπτους εμπειρογνώμονες και τεχνοκράτες. Εάν δεν την έχετε δει, μελετήστε την. Αυτή όμως η διάταξη, την οποία βάζετε εδώ, εμάς μας βρίσκει πλήρως αντίθετους. Πρέπει ν’ αξιοποιηθεί η περιουσία των φορέων κοινωνικής ασφάλισης. Πρέπει όμως να υπάρξει προσοχή και ευθύνη από το Υπουργείο και από τους φορείς σε ό,τι αφορά την τύχη των περιουσιακών τους στοιχείων. </w:t>
      </w:r>
    </w:p>
    <w:p>
      <w:pPr>
        <w:pStyle w:val="Normal"/>
        <w:rPr>
          <w:rFonts w:ascii="Arial" w:hAnsi="Arial" w:cs="Arial"/>
        </w:rPr>
      </w:pPr>
      <w:r>
        <w:rPr>
          <w:rFonts w:cs="Arial" w:ascii="Arial" w:hAnsi="Arial"/>
        </w:rPr>
        <w:t xml:space="preserve">Η αναφορά, που έκανε ο συνάδελφος κ. Γιακουμάτος, σχετικά με αντισυνταγματικά θέματα, ήταν στο γενικό της περίγραμμα η τοποθέτηση της Επιστημονικής Επιτροπής της Βουλής. Πράγματι σωστά είπατε ότι για τα θέματα των κοινών ασφαλισμένων δε χρειάζεται έκθεση του Ελεγκτικού Συνεδρίου του Κράτους. Εκτιμώ όμως ότι η Επιστημονική Επιτροπή της Βουλής δεν αναφέρεται σ’ αυτό σχετικά με τα θέματα των ασφαλισμένων. Αναφέρεται στο άρθρο 4, κύριε Υπουργέ, που αφορά την ένταξη των υπαλλήλων του ΤΣΕ στο ειδικό καθεστώς του ΙΚΑ. Η ρύθμιση την οποία κάνετε είναι πράγματι αντισυνταγματική, αν δεν έχει την ειδική έκθεση του Ελεγκτικού Συνεδρίου. Όταν θα τους εντάξετε τους υπαλλήλους στο ΙΚΑ και θα πάνε να πληρωθούν, ο Πάρεδρος του Ελεγκτικού Συνεδρίου θα έρθει και θα σας πει πως αυτή η ρύθμιση έγινε χωρίς την ειδική Έκθεση του Ελεγκτικού Συνεδρίου και συνεπώς δεν μπορεί να προχωρήσει. </w:t>
      </w:r>
    </w:p>
    <w:p>
      <w:pPr>
        <w:pStyle w:val="Normal"/>
        <w:rPr>
          <w:rFonts w:ascii="Arial" w:hAnsi="Arial" w:cs="Arial"/>
        </w:rPr>
      </w:pPr>
      <w:r>
        <w:rPr>
          <w:rFonts w:cs="Arial" w:ascii="Arial" w:hAnsi="Arial"/>
        </w:rPr>
        <w:t xml:space="preserve">Κύριε Υπουργέ, θα ήθελα να πω ακόμη ότι σχετικά με τα ζητήματα τα οποία αναφέρονται στους συνταξιούχους της ΔΕΗ από τη μια μεριά, με τις δικαστικές αποφάσεις, και στον ΗΣΑΠ από την άλλη, θα έπρεπε να είχατε μελετήσει περισσότερο τη διάταξη αυτή, παρά να έρχεται ο νόμος και ότι έκριναν δικαστικές αποφάσεις, ύστερα από μακρόχρονους αγώνες, να επεμβαίνει η νομοθετική εξουσία και να το στερεί. Να στερεί αυτό που πράγματι δια της δικαστικής οδού απεδείχθη, δηλαδή ότι το δικαιούνται. Δε γνωρίζω τι εισηγήθηκαν οι υπηρεσιακοί παράγοντες γι’ αυτό το θέμα, αλλά εκτιμώ ότι τις διατάξεις αυτές πρέπει να τις πάρετε πίσω, να τις ξαναμελετήσετε γιατί είναι πολύ κακό το προηγούμενο να δίνονται λύσεις με τη Δικαιοσύνη και σε άλλα θέματα η Βουλή να τις αποδέχεται, και σε άλλα θέματα, όπου ενδεχόμενα υπάρχουν επιβαρύνσεις, να μην τις αποδέχεται. Εκτιμώ ότι ειδικά αυτές τις δύο διατάξεις πρέπει να τις ξαναδείτε με ιδιαίτερη προσοχή. </w:t>
      </w:r>
    </w:p>
    <w:p>
      <w:pPr>
        <w:pStyle w:val="Normal"/>
        <w:rPr>
          <w:rFonts w:ascii="Arial" w:hAnsi="Arial" w:cs="Arial"/>
        </w:rPr>
      </w:pPr>
      <w:r>
        <w:rPr>
          <w:rFonts w:cs="Arial" w:ascii="Arial" w:hAnsi="Arial"/>
        </w:rPr>
        <w:t xml:space="preserve">Τέλος, κύριοι συνάδελφοι, θέλω να επισημάνω ότι σε ζητήματα αρχών κοινωνικής ασφάλισης η Αξιωματική Αντιπολίτευση είναι ανυποχώρητη. Οι ρυθμίσεις, που βρίσκονται μέσα στα πλαίσια της λογικής της ανόρθωσης και της εξυγίανσης του ασφαλιστικού συστήματος, θα τύχουν θετικής τοποθέτησης από την πλευρά τη δική μας. Θα πούμε ναι στην ψηφοφορία, αλλά στα ζητήματα που είναι ζητήματα αρχών, και τα οποία σας θέσαμε ένα-ένα, η πλευρά της Αξιωματικής Αντιπολίτευσης δεν πρόκειται να συναινέσει, έστω και αν της κοστίζει, διότι αλλιώς θα ξαναγυρίσουμε στο φαύλο κύκλο να φαινόμαστε αρεστοί εμείς που κυβερνάμε και στο τέλος οι ασφαλιστικοί οργανισμοί ή κάποιες επόμενες κυβερνήσεις να πληρώσουν αυτό το οποίο προς το παρόν μας δίνει ένα πολιτικό κέρδος, ένα όφελος, αλλά μακροχρόνια υποθηκεύει την κοινωνική ασφάλιση που χρειάζεται για πολλά χρόνια ακόμα στήριξη. Και από αυτή τη λογική η Νέα Δημοκρατία δεν πρόκειται να ξεφύγει. </w:t>
      </w:r>
    </w:p>
    <w:p>
      <w:pPr>
        <w:pStyle w:val="Normal"/>
        <w:rPr>
          <w:rFonts w:ascii="Arial" w:hAnsi="Arial" w:cs="Arial"/>
        </w:rPr>
      </w:pPr>
      <w:r>
        <w:rPr>
          <w:rFonts w:cs="Arial" w:ascii="Arial" w:hAnsi="Arial"/>
        </w:rPr>
        <w:t xml:space="preserve">Ευχαριστώ πολύ.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 xml:space="preserve">ΠΡΟΕΔΡΕΥΩΝ (Παναγιώτης Σγουρίδης): Έχω την τιμή να ανακοινώσω στο Σώμα ότι από την Εισαγγελική Αρχή υπεβλήθη αίτηση για την παροχή από τη Βουλή αδείας διώξεως κατά του Βουλευτού κ. Λεονάρδου Χατζηανδρέου. </w:t>
      </w:r>
    </w:p>
    <w:p>
      <w:pPr>
        <w:pStyle w:val="Normal"/>
        <w:rPr>
          <w:rFonts w:ascii="Arial" w:hAnsi="Arial" w:cs="Arial"/>
        </w:rPr>
      </w:pPr>
      <w:r>
        <w:rPr>
          <w:rFonts w:cs="Arial" w:ascii="Arial" w:hAnsi="Arial"/>
        </w:rPr>
        <w:t xml:space="preserve">Παραπέμπεται στην αρμόδια διαρκή επιτροπή. </w:t>
      </w:r>
    </w:p>
    <w:p>
      <w:pPr>
        <w:pStyle w:val="Normal"/>
        <w:rPr>
          <w:rFonts w:ascii="Arial" w:hAnsi="Arial" w:cs="Arial"/>
        </w:rPr>
      </w:pPr>
      <w:r>
        <w:rPr>
          <w:rFonts w:cs="Arial" w:ascii="Arial" w:hAnsi="Arial"/>
        </w:rPr>
        <w:t xml:space="preserve">Εισερχόμαστε στις δευτερολογίες. </w:t>
      </w:r>
    </w:p>
    <w:p>
      <w:pPr>
        <w:pStyle w:val="Normal"/>
        <w:rPr>
          <w:rFonts w:ascii="Arial" w:hAnsi="Arial" w:cs="Arial"/>
        </w:rPr>
      </w:pPr>
      <w:r>
        <w:rPr>
          <w:rFonts w:cs="Arial" w:ascii="Arial" w:hAnsi="Arial"/>
        </w:rPr>
        <w:t xml:space="preserve">Ο κ. Φουντάς, έχει το λόγο. </w:t>
      </w:r>
    </w:p>
    <w:p>
      <w:pPr>
        <w:pStyle w:val="Normal"/>
        <w:rPr>
          <w:rFonts w:ascii="Arial" w:hAnsi="Arial" w:cs="Arial"/>
        </w:rPr>
      </w:pPr>
      <w:r>
        <w:rPr>
          <w:rFonts w:cs="Arial" w:ascii="Arial" w:hAnsi="Arial"/>
        </w:rPr>
        <w:t>Πόσο χρόνο θέλετε κύριε Φουντά;</w:t>
      </w:r>
    </w:p>
    <w:p>
      <w:pPr>
        <w:pStyle w:val="Normal"/>
        <w:rPr>
          <w:rFonts w:ascii="Arial" w:hAnsi="Arial" w:cs="Arial"/>
        </w:rPr>
      </w:pPr>
      <w:r>
        <w:rPr>
          <w:rFonts w:cs="Arial" w:ascii="Arial" w:hAnsi="Arial"/>
        </w:rPr>
        <w:t xml:space="preserve">ΠΑΡΑΣΚΕΥΑΣ ΦΟΥΝΤΑΣ:Κύριε Πρόεδρε, δεν είναι στην πρόθεσή μου να δευτερολογήσω. Θα πω μόνο δύο κουβέντες, γιατί νομίζω ότι πρέπει να τελειώσουμε σύντομα. Εξ’ άλλου λίγοι είμαστε στην Αίθουσα. Άλλωστε τις όποιες παρατηρήσεις μας θα τις συζητήσουμε στα άρθρα. </w:t>
      </w:r>
    </w:p>
    <w:p>
      <w:pPr>
        <w:pStyle w:val="Normal"/>
        <w:rPr>
          <w:rFonts w:ascii="Arial" w:hAnsi="Arial" w:cs="Arial"/>
        </w:rPr>
      </w:pPr>
      <w:r>
        <w:rPr>
          <w:rFonts w:cs="Arial" w:ascii="Arial" w:hAnsi="Arial"/>
        </w:rPr>
        <w:t xml:space="preserve">Νομίζω ότι και ο κύριος Υπουργός απάντησε σε πολλές αιτιάσεις και παρατηρήσεις των κυρίων εισηγητών. Θα ήθελα, όμως να επιμείνω και να πληροφορήσω το συνάδελφο εισηγητή της Αξιωματικής Αντιπολίτευσης, ότι ο χαρακτηρισμός μου ότι το νομοσχέδιο αυτό είναι περιορισμένης σημασίας, είναι πραγματικός, διότι ρυθμίζει περιορισμένα πράγματι θέματα, ελάχιστα, στο σύνολο του κοινωνικοασφαλιστικού μας συστήματος. </w:t>
      </w:r>
    </w:p>
    <w:p>
      <w:pPr>
        <w:pStyle w:val="Normal"/>
        <w:rPr>
          <w:rFonts w:ascii="Arial" w:hAnsi="Arial" w:cs="Arial"/>
        </w:rPr>
      </w:pPr>
      <w:r>
        <w:rPr>
          <w:rFonts w:cs="Arial" w:ascii="Arial" w:hAnsi="Arial"/>
        </w:rPr>
        <w:t xml:space="preserve">Ο κ. Γιακουμάτος ενώ είπε ότι συμφωνεί σε πολλά θέματα, συμφωνεί στη ρύθμιση που έγινε για τη συγχώνευση του Ταμείου Συντάξεως Εκτελωνιστών, οι φράσεις, οι χαρακτηρισμοί που χρησιμοποίησε και ο τρόπος του ήταν οξύς και μάλλον το αντίθετο έδειχναν παρά ότι συμφωνούσε. </w:t>
      </w:r>
    </w:p>
    <w:p>
      <w:pPr>
        <w:pStyle w:val="Normal"/>
        <w:rPr>
          <w:rFonts w:ascii="Arial" w:hAnsi="Arial" w:cs="Arial"/>
        </w:rPr>
      </w:pPr>
      <w:r>
        <w:rPr>
          <w:rFonts w:cs="Arial" w:ascii="Arial" w:hAnsi="Arial"/>
        </w:rPr>
        <w:t>Μίλησε για τακτική κατεδάφισης, για αυτοκρατορία ελλειμμάτων, για ψευτοκοινωνική πολιτική κ.λπ. Εγώ ερωτώ τον κύριο συνάδελφο ψευτοκοινωνική πολιτική ήταν που το ΠΑ.ΣΟ.Κ. παρέλαβε το 1981 τη σύνταξη του ΙΚΑ 9. 000 και την παρέδωσε στις 65. 000; Ψευτοκοινωνική πολιτική ήταν η αυτοτελής σύνταξη της αγρότισσας και ο άμεσος διπλασιασμός των συντάξεων των αγροτών του 1982; Ψευτοκοινωνική πολιτική ήταν το κράτος πρόνοιας που οικοδομήθηκε επί ΠΑ.ΣΟ.Κ. ή το Εθνικό Σύστημα Υγείας ή τα Κέντρα Υγείας στην ύπαιθρο;</w:t>
      </w:r>
    </w:p>
    <w:p>
      <w:pPr>
        <w:pStyle w:val="Normal"/>
        <w:rPr>
          <w:rFonts w:ascii="Arial" w:hAnsi="Arial" w:cs="Arial"/>
        </w:rPr>
      </w:pPr>
      <w:r>
        <w:rPr>
          <w:rFonts w:cs="Arial" w:ascii="Arial" w:hAnsi="Arial"/>
        </w:rPr>
        <w:t xml:space="preserve">Αν αυτά είναι ψευτοκοινωνική πολιτική και αν έτσι τα θεωρείτε εσείς, νομίζω ότι ο Λαός έχει διαφορετική άποψη και διαφορετική αντίληψη. </w:t>
      </w:r>
    </w:p>
    <w:p>
      <w:pPr>
        <w:pStyle w:val="Normal"/>
        <w:rPr>
          <w:rFonts w:ascii="Arial" w:hAnsi="Arial" w:cs="Arial"/>
        </w:rPr>
      </w:pPr>
      <w:r>
        <w:rPr>
          <w:rFonts w:cs="Arial" w:ascii="Arial" w:hAnsi="Arial"/>
        </w:rPr>
        <w:t xml:space="preserve">Δεν έχω να προσθέσω τίποτ’ άλλο, κύριε Πρόεδρε. Στα άρθρα θα κάνουμε ορισμένες επιμέρους παρατηρήσεις. Σας ευχαριστώ. </w:t>
      </w:r>
    </w:p>
    <w:p>
      <w:pPr>
        <w:pStyle w:val="Normal"/>
        <w:rPr>
          <w:rFonts w:ascii="Arial" w:hAnsi="Arial" w:cs="Arial"/>
        </w:rPr>
      </w:pPr>
      <w:r>
        <w:rPr>
          <w:rFonts w:cs="Arial" w:ascii="Arial" w:hAnsi="Arial"/>
        </w:rPr>
        <w:t xml:space="preserve">ΠΡΟΕΔΡΕΥΩΝ (Παναγιώτης Σγουρίδης):Και εμείς σας ευχαριστούμε, κύριε Φουντά, γιατί ήσασταν σύντομος και περιεκτικός. </w:t>
      </w:r>
    </w:p>
    <w:p>
      <w:pPr>
        <w:pStyle w:val="Normal"/>
        <w:rPr>
          <w:rFonts w:ascii="Arial" w:hAnsi="Arial" w:cs="Arial"/>
        </w:rPr>
      </w:pPr>
      <w:r>
        <w:rPr>
          <w:rFonts w:cs="Arial" w:ascii="Arial" w:hAnsi="Arial"/>
        </w:rPr>
        <w:t xml:space="preserve">Ο κ. Γεράσιμος Γιακουμάτος έχει το λόγο για να δευτερολογήσει. </w:t>
      </w:r>
    </w:p>
    <w:p>
      <w:pPr>
        <w:pStyle w:val="Normal"/>
        <w:rPr>
          <w:rFonts w:ascii="Arial" w:hAnsi="Arial" w:cs="Arial"/>
        </w:rPr>
      </w:pPr>
      <w:r>
        <w:rPr>
          <w:rFonts w:cs="Arial" w:ascii="Arial" w:hAnsi="Arial"/>
        </w:rPr>
        <w:t xml:space="preserve">ΓΕΡΑΣΙΜΟΣ ΓΙΑΚΟΥΜΑΤΟΣ:Κύριε Υπουργέ, πρέπει να τονίσω ότι σας τιμώ βαθύτατα και εκτιμώ την προσπάθεια που κάνετε για την κοινωνική ασφάλιση. </w:t>
      </w:r>
    </w:p>
    <w:p>
      <w:pPr>
        <w:pStyle w:val="Normal"/>
        <w:rPr>
          <w:rFonts w:ascii="Arial" w:hAnsi="Arial" w:cs="Arial"/>
        </w:rPr>
      </w:pPr>
      <w:r>
        <w:rPr>
          <w:rFonts w:cs="Arial" w:ascii="Arial" w:hAnsi="Arial"/>
        </w:rPr>
        <w:t xml:space="preserve">Έχω, όμως, βαθειά πίστη και αφοσίωση στην κοινωνική δικαιοσύνη και στο κράτος πρόνοιας, με το οποίο η εκάστοτε Κυβέρνηση πρέπει πάντοτε να επεμβαίνει με πολλές ρυθμίσεις κοινωνικής πρόνοιας και αλληλεγγύης προς τους πολίτες. </w:t>
      </w:r>
    </w:p>
    <w:p>
      <w:pPr>
        <w:pStyle w:val="Normal"/>
        <w:rPr>
          <w:rFonts w:ascii="Arial" w:hAnsi="Arial" w:cs="Arial"/>
        </w:rPr>
      </w:pPr>
      <w:r>
        <w:rPr>
          <w:rFonts w:cs="Arial" w:ascii="Arial" w:hAnsi="Arial"/>
        </w:rPr>
        <w:t>Φαίνεται όμως εδώ ότι δεν έχουμε καταλάβει κάτι και ότι δεν το κατάλαβε και ο εισηγητής της Πλειοψηφίας. Μιλάμε για κοινωνική ασφάλιση, μιλάμε δηλαδή και για ανταποδοτικότητα και δε μιλάμε για προνοιακό νομοθέτημα. Πρέπει κάποτε σ’ αυτήν τη Χώρα να ξεκαθαρίσουμε, τι σημαίνει κρατική κοινωνική ασφάλιση και τι σημαίνει πρόνοια και ποιος θα πρέπει να επιβαρύνεται. Θα πρέπει να επιβαρύνεται, κύριοι συνάδελφοι, μια μεμονωμένη κοινωνική ομάδα όπως είναι οι ασφαλισμένοι του Τ.Ε.Β.Ε. για το κόστος της συγχώνευσης, ή θα πρέπει να αναλάβουμε τις ευθύνες μας όλοι οι πολίτες μέσα από τον Κρατικό Προϋπολογισμό;</w:t>
      </w:r>
    </w:p>
    <w:p>
      <w:pPr>
        <w:pStyle w:val="Normal"/>
        <w:rPr>
          <w:rFonts w:ascii="Arial" w:hAnsi="Arial" w:cs="Arial"/>
        </w:rPr>
      </w:pPr>
      <w:r>
        <w:rPr>
          <w:rFonts w:cs="Arial" w:ascii="Arial" w:hAnsi="Arial"/>
        </w:rPr>
        <w:t xml:space="preserve">Εδώ είναι το ερώτημα και η απορία μου. Και δε θα πω για τις συντάξεις των 9. 000, που πραγματικά σας παρακολουθούσα που αναφέρατε δακρύβρεχτα και ήμουν έτοιμος να ξεσπάσω σε λυγμούς. Δε μας είπατε, όμως, ότι τις φθάσατε εκεί που τις φθάσατε τις 9. 000, με μία επίπλαστη ευημερία, με ένα πλαστικό και αρρωστημένο χρήμα που προήλθε, όπως ελέχθη από τον Υπουργό -και είναι προς τιμή του- από το λάθος της άκρατης δανειοδότησης τα 8 αυτά χρόνια και της μη κρατικής επιχορήγησης μέχρι το 1986, όπως φαίνεται και από τους προϋπολογισμούς. Ούτε προϋπολογισμό δεν είχαν τα ασφαλιστικά ταμεία. </w:t>
      </w:r>
    </w:p>
    <w:p>
      <w:pPr>
        <w:pStyle w:val="Normal"/>
        <w:rPr>
          <w:rFonts w:ascii="Arial" w:hAnsi="Arial" w:cs="Arial"/>
        </w:rPr>
      </w:pPr>
      <w:r>
        <w:rPr>
          <w:rFonts w:cs="Arial" w:ascii="Arial" w:hAnsi="Arial"/>
        </w:rPr>
        <w:t xml:space="preserve">Να πού διαφωνούμε. Δε διαφωνούμε χωρίς λόγο, ούτε είμαστε μαζοχιστές. Ξέρουμε τι ζητάμε. Ζητάμε να περιφρουρήσουμε την κοινωνική ασφάλιση. Ο βασικός κανόνας της ανταποδοτικότητας πρέπει επιτέλους να λειτουργήσει, κύριε συνάδελφε. </w:t>
      </w:r>
    </w:p>
    <w:p>
      <w:pPr>
        <w:pStyle w:val="Normal"/>
        <w:rPr>
          <w:rFonts w:ascii="Arial" w:hAnsi="Arial" w:cs="Arial"/>
        </w:rPr>
      </w:pPr>
      <w:r>
        <w:rPr>
          <w:rFonts w:cs="Arial" w:ascii="Arial" w:hAnsi="Arial"/>
        </w:rPr>
        <w:t>Πείτε μου με ποιο δικαίωμα εδώ μέσα θα πληρώνουμε τις ευαισθησίες του καθενός. Ποιος πληρώνει, κύριε Φουντά, για τον ηθοποιό, για το δίκαιο αίτημά του, για τους μεταλλωρύχους, για όλες τις ρυθμίσεις, για το ΤΣΕ;</w:t>
      </w:r>
    </w:p>
    <w:p>
      <w:pPr>
        <w:pStyle w:val="Normal"/>
        <w:rPr>
          <w:rFonts w:ascii="Arial" w:hAnsi="Arial" w:cs="Arial"/>
        </w:rPr>
      </w:pPr>
      <w:r>
        <w:rPr>
          <w:rFonts w:cs="Arial" w:ascii="Arial" w:hAnsi="Arial"/>
        </w:rPr>
        <w:t xml:space="preserve">ΠΑΡΑΣΚΕΥΑΣ ΦΟΥΝΤΑΣ:Είναι συνταξιοδοτική πολιτική. Το Κράτος μεριμνά. </w:t>
      </w:r>
    </w:p>
    <w:p>
      <w:pPr>
        <w:pStyle w:val="Normal"/>
        <w:rPr>
          <w:rFonts w:ascii="Arial" w:hAnsi="Arial" w:cs="Arial"/>
        </w:rPr>
      </w:pPr>
      <w:r>
        <w:rPr>
          <w:rFonts w:cs="Arial" w:ascii="Arial" w:hAnsi="Arial"/>
        </w:rPr>
        <w:t xml:space="preserve">ΓΕΡΑΣΙΜΟΣ ΓΙΑΚΟΥΜΑΤΟΣ:Το πληρώνετε εσείς και οι αγορεύσεις σας; Το πληρώνει η ευαισθησία της κοινής γνώμης την οποία προσπαθείτε να ερεθίσετε; ή το πληρώνει ο ασφαλισμένος, ο μικροσυνταξιούχος, το σύνολο των πολιτών; Και ξέρετε πολύ καλά ότι το 80% των συνταξιούχων είναι μικροσυνταξιούχοι. Να, πού ενίσταται η Αξιωματική Αντιπολίτευση. Να, σε τι διαφωνεί. Να φέρουμε λοιπόν ένα νομοθέτημα προνοιακού χαρακτήρα και να επιδοτούμε από έναν προϋπολογισμό, αυτές τις χρεώσεις των ασφαλιστικών ταμείων. </w:t>
      </w:r>
    </w:p>
    <w:p>
      <w:pPr>
        <w:pStyle w:val="Normal"/>
        <w:rPr>
          <w:rFonts w:ascii="Arial" w:hAnsi="Arial" w:cs="Arial"/>
        </w:rPr>
      </w:pPr>
      <w:r>
        <w:rPr>
          <w:rFonts w:cs="Arial" w:ascii="Arial" w:hAnsi="Arial"/>
        </w:rPr>
        <w:t xml:space="preserve">Και για να καταλάβετε, κύριε Υπουργέ, την προίκα που παίρνει το ΤΣΕ και το μάρμαρο που θα πληρώσει ο επαγγελματοβιοτέχνης, θα σας πω μερικά στοιχεία, θα τα πω και για τον κ. Νιώτη, που ήλθε πρόχειρος και αδιάβαστος, αν και θα έπρεπε να ξέρει, μια που εκλέγεται στον Πειραιά, το θέμα των εκτελωνιστών. </w:t>
      </w:r>
    </w:p>
    <w:p>
      <w:pPr>
        <w:pStyle w:val="Normal"/>
        <w:rPr>
          <w:rFonts w:ascii="Arial" w:hAnsi="Arial" w:cs="Arial"/>
        </w:rPr>
      </w:pPr>
      <w:r>
        <w:rPr>
          <w:rFonts w:cs="Arial" w:ascii="Arial" w:hAnsi="Arial"/>
        </w:rPr>
        <w:t xml:space="preserve">Ξέρετε, κύριε Νιώτη, -επειδή αναφερθήκατε προσωπικά σε εμένα- ότι 4. 645 ήταν εγγεγραμμένοι στο Ταμείο Εκτελωνιστών. Οι συνταξιούχοι ήταν 331 λόγω γήρατος, 73 λόγω ανικανότητας και λόγω θανάτου 584. Σύνολο 988. Επί συνόλου 4. 645 η σχέση συνταξιούχου - εργαζομένου είναι 4,6 προς 1, μία πάρα πολύ καλή σχέση, σε ευρωπαϊκά επίπεδα. Μάλιστα, οι εκτελωνιστές εκτιμούν ότι η σχέση αυτή θα γίνει 1 προς 1 και φαίνεται εδώ από την έκθεση των εκτελωνιστών, γιατί πολλοί από αυτούς άλλαξαν επάγγελμα. Θα συμφωνούσα με τη λογική σας, αν οι 4. 645 παρέμεναν στον κλάδο. Δεν παραμένουν, σήμερα οι περισσότεροι έχουν φύγει και έχουν αλλάξει επάγγελμα και έτσι θα επιβαρυνθεί το Τ.Ε.Β.Ε.. </w:t>
      </w:r>
    </w:p>
    <w:p>
      <w:pPr>
        <w:pStyle w:val="Normal"/>
        <w:rPr>
          <w:rFonts w:ascii="Arial" w:hAnsi="Arial" w:cs="Arial"/>
        </w:rPr>
      </w:pPr>
      <w:r>
        <w:rPr>
          <w:rFonts w:cs="Arial" w:ascii="Arial" w:hAnsi="Arial"/>
        </w:rPr>
        <w:t xml:space="preserve">Καταργήσατε, κύριε Υπουργέ, τη διάταξη που φέραμε εμείς με τον ν. 2084, που το άρθρο 68 με ευθύνη και ευαισθησία έλεγε "... για την εξυπηρέτηση γενικότερων σκοπών κοινωνικής πολιτικής, παρίσταται ανάγκη επιβαρύνσεως των φορέων ιδιωτικής ασφάλισης, και οι οικονομικές συνέπειες από την επιβάρυνση αυτή καλύπτονται με επιχορήγηση από τον Κρατικό Προϋπολογισμό". Αυτή τη διάταξη, λοιπόν, την καταργείτε και έρχεσθε να κάνετε μνημόσυνο με ξένα κόλλυβα. Αυτή την πολιτική θα την πληρώσει και την πληρώνει καθημερινά ο Έλληνας ασφαλισμένος και ειδικότερα ο χαμηλοσυνταξιούχος. </w:t>
      </w:r>
    </w:p>
    <w:p>
      <w:pPr>
        <w:pStyle w:val="Normal"/>
        <w:rPr>
          <w:rFonts w:ascii="Arial" w:hAnsi="Arial" w:cs="Arial"/>
        </w:rPr>
      </w:pPr>
      <w:r>
        <w:rPr>
          <w:rFonts w:cs="Arial" w:ascii="Arial" w:hAnsi="Arial"/>
        </w:rPr>
        <w:t xml:space="preserve">Γι’ αυτό διαμαρτυρόμεθα και στην κατ’ άρθρο συζήτηση και συγκεκριμένα στο άρθρο 4 θα σας προτείνω να βάλετε μία διάταξη και έτσι να ψηφίσουμε ομόφωνα τα πάντα, χωρίς επιφυλάξεις, που όμως θα λέει ένα απλό πράγμα, ότι δηλαδή το κόστος όλων αυτών των ρυθμίσεων και δικαίων αιτημάτων της κοινωνικής ευαισθησίας σας, θα το πληρώσει ο Κρατικός Προϋπολογισμός. Η Αξιωματική Αντιπολίτευση θα το υπερψηφίσει, γιατί έτσι πιστεύουμε ότι προστατεύουμε το κράτος δικαίου, όταν δεν πληρώνει μια μικρή κοινωνική ομάδα και αδύναμη οικονομικά, όπως είναι οι επαγγελματοβιοτέχνες, το σύνολο των ευθυνών και των χρεών αυτής της Κυβέρνησης.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ΕΥΩΝ (Παναγιώτης Σγουρίδης): Η κα Μαχαίρα έχει το λόγο. </w:t>
      </w:r>
    </w:p>
    <w:p>
      <w:pPr>
        <w:pStyle w:val="Normal"/>
        <w:rPr>
          <w:rFonts w:ascii="Arial" w:hAnsi="Arial" w:cs="Arial"/>
        </w:rPr>
      </w:pPr>
      <w:r>
        <w:rPr>
          <w:rFonts w:cs="Arial" w:ascii="Arial" w:hAnsi="Arial"/>
        </w:rPr>
        <w:t xml:space="preserve">ΜΑΡΙΑ ΜΑΧΑΙΡΑ: Όπως είπαμε και προηγουμένως, το νομοσχέδιο αυτό είναι αποσπασματικό και λύνει απλά ένα θέμα του ΤΣΕ. Όμως, παίρνοντας την ευκαιρία απ’ όσα είπε προηγουμένως ο κύριος Υπουργός, ότι το επόμενο νομοσχέδιο θα καθυστερήσει να έλθει, γιατί πρέπει να είναι ολοκληρωμένο και να μην υπάρχουν προβλήματα, θα ήθελα να πω ότι και αυτό το μικρό νομοσχέδιο που συζητάμε, να φροντίσουμε να μην έχει προβλήματα και να λύσουμε αυτά που έχουμε επισημάνει. </w:t>
      </w:r>
    </w:p>
    <w:p>
      <w:pPr>
        <w:pStyle w:val="Normal"/>
        <w:rPr>
          <w:rFonts w:ascii="Arial" w:hAnsi="Arial" w:cs="Arial"/>
        </w:rPr>
      </w:pPr>
      <w:r>
        <w:rPr>
          <w:rFonts w:cs="Arial" w:ascii="Arial" w:hAnsi="Arial"/>
        </w:rPr>
        <w:t xml:space="preserve">Σκεφθείτε τα καλοπροαίρετα, γιατί έχω παρατηρήσει ότι οι Υπουργοί δεν θέλουν να αλλάζουν τίποτα από αυτά που έχουν υπόψη τους από την αρχή. Βλέποντάς τα καλύτερα, ίσως διαπίστωναν ότι πραγματικά οι προτάσεις και τροπολογίες είναι προς το καλύτερο και για το παρόν και το μέλλον. </w:t>
      </w:r>
    </w:p>
    <w:p>
      <w:pPr>
        <w:pStyle w:val="Normal"/>
        <w:rPr>
          <w:rFonts w:ascii="Arial" w:hAnsi="Arial" w:cs="Arial"/>
        </w:rPr>
      </w:pPr>
      <w:r>
        <w:rPr>
          <w:rFonts w:cs="Arial" w:ascii="Arial" w:hAnsi="Arial"/>
        </w:rPr>
        <w:t xml:space="preserve">Βέβαια, αυτά πιο πολύ θα έπρεπε να τα απευθύνω στους συναδέλφους της Πλειοψηφίας, αλλά εδώ έχει γίνει κατεστημένο πλέον να λύνονται τα πάντα από τους Υπουργούς. Γι’ αυτό αναγκάζομαι να απευθυνθώ στον κύριο Υπουργό, για να δούμε τι θα κάνουμε από εδώ και πέρα με τις τροπολογίες που έχουν προταθεί από τους ασφαλισμένους και πώς θα λύσουμε τα προβλήματα που τίθενται.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ΕΥΩΝ (Παναγιώτης Σγουρίδης): Ο κ. Κουμπούρης έχει το λόγο, ως ειδικός αγορητής του ΚΚΕ. </w:t>
      </w:r>
    </w:p>
    <w:p>
      <w:pPr>
        <w:pStyle w:val="Normal"/>
        <w:rPr>
          <w:rFonts w:ascii="Arial" w:hAnsi="Arial" w:cs="Arial"/>
        </w:rPr>
      </w:pPr>
      <w:r>
        <w:rPr>
          <w:rFonts w:cs="Arial" w:ascii="Arial" w:hAnsi="Arial"/>
        </w:rPr>
        <w:t xml:space="preserve">ΔΗΜΟΣ ΚΟΥΜΠΟΥΡΗΣ: Κύριε Πρόεδρε, ομολογώ ότι ανησυχήσαμε όταν ο κύριος Υπουργός στη δευτερολογία του μίλησε για τις αιτίες της κρίσης της κοινωνικής ασφάλισης. Είπατε, κύριε Υπουργέ, ότι είναι η γήρανση του πληθυσμού, ότι είναι η σχέση εργαζόμενου και ασφαλισμένου, είπατε ότι είναι οι αυξημένες δαπάνες για την υγεία κ.λπ. </w:t>
      </w:r>
    </w:p>
    <w:p>
      <w:pPr>
        <w:pStyle w:val="Normal"/>
        <w:rPr>
          <w:rFonts w:ascii="Arial" w:hAnsi="Arial" w:cs="Arial"/>
        </w:rPr>
      </w:pPr>
      <w:r>
        <w:rPr>
          <w:rFonts w:cs="Arial" w:ascii="Arial" w:hAnsi="Arial"/>
        </w:rPr>
        <w:t xml:space="preserve">Κύριε Υπουργέ, τα ασφαλιστικά ταμεία και το ΙΚΑ θα άντεχαν και αντέχουν αυτές τις δαπάνε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Ενδεικτικά τις ανέφερα αυτές. Δεν είναι μόνο αυτές. </w:t>
      </w:r>
    </w:p>
    <w:p>
      <w:pPr>
        <w:pStyle w:val="Normal"/>
        <w:rPr>
          <w:rFonts w:ascii="Arial" w:hAnsi="Arial" w:cs="Arial"/>
        </w:rPr>
      </w:pPr>
      <w:r>
        <w:rPr>
          <w:rFonts w:cs="Arial" w:ascii="Arial" w:hAnsi="Arial"/>
        </w:rPr>
        <w:t xml:space="preserve">ΔΗΜΟΣ ΚΟΥΜΠΟΥΡΗΣ: Δεν είναι μόνο, αλλά δεν είναι οι κύριες, κύριε Υπουργέ, αυτές. Οι κύριες αιτίες είναι ότι από τις κυβερνήσεις μέσω των ασφαλιστικών ταμείων έγινε κοινωνική πολιτική, ακόμα από τα χαμηλότοκα επιτόκια στα αποθεματικά τους, από το φόρτωμα των κοινωνικών ταμείων και του ΙΚΑ από εργαζόμενους ή από ασφαλισμένους χρόνια και χρόνια, που έπρεπε το Κράτος να αναλάβει το κόστος αυτής της κοινωνικής πολιτικής, από την εισφοροδιαφυγή, από τις ρυθμίσεις των βιομηχάνων σε βάρος των ασφαλιστικών ταμείων. Αυτές είναι οι κύριες αιτίες. Γιατί θα σας πω αμέσως, κύριε Υπουργέ, ότι για το Ταμείο Μετάλλου, και το ξέρετε πολύ καλά αυτό, η ασφαλιστική του σχέση είναι 1:5. Είναι πολύ καλή. Και θα καταρρεύσει σε λίγο το Ταμείο Μετάλλου. Μέχρι τις 31 Δεκεμβρίου έχει να πληρώνει, επειδή είναι άλλες οι αιτίες. Και είναι εκείνες οι αιτίες που είπα εγώ. </w:t>
      </w:r>
    </w:p>
    <w:p>
      <w:pPr>
        <w:pStyle w:val="Normal"/>
        <w:rPr>
          <w:rFonts w:ascii="Arial" w:hAnsi="Arial" w:cs="Arial"/>
        </w:rPr>
      </w:pPr>
      <w:r>
        <w:rPr>
          <w:rFonts w:cs="Arial" w:ascii="Arial" w:hAnsi="Arial"/>
        </w:rPr>
        <w:t xml:space="preserve">Και επειδή είπατε, κύριε Υπουργέ, εδώ ότι είναι λίγοι οι 7 μήνες για όλες αυτές τις αλλαγές που πρέπει να γίνουν στην κοινωνική ασφάλιση, σε λίγο, αν μείνει το αντιασφαλιστικό πλαίσιο της Νέας Δημοκρατίας- όπως το είχατε καταγγείλει προεκλογικά, οι τρεις αντιασφαλιστικοί νόμοι- τα πράγματα για ορισμένα ταμεία θα είναι ανεπίστρεπτα, γιατί πραγματικά αυτοί οι τρεις αντιασφαλιστικοί νόμοι και το συγκεκριμένο άρθρο 44, που το γνωρίζετε όλοι, το οποίο αφορά και το Ταμείο Μετάλλου και που σας έχουν γίνει συγκεκριμένες προτάσεις για την κατάργησή του, δίνουν σήμερα τη δυνατότητα στους εργοδότες να κρατάνε χρήματα από τους εργαζόμενους δικά τους και να μην τα καταβάλουν στα ταμεία. Αυτές είναι οι αιτίες. Και δεν είναι μεγάλο το διάστημα. Και πραγματικά είναι αποσπασματικό το νομοσχέδιο και δεν απαντά επί της ουσίας, γιατί αν θέλατε να φέρετε έστω ορισμένες διατάξεις πριν από το ασφαλιστικό νομοσχέδιο που λέτε, δε θα είχατε παρά να δεχθείτε την πρόταση του ΚΚΕ και να καταργήσετε πριν από 4-5 μήνες, που έγινε αυτή την πρόταση, το αντιασφαλιστικό πλαίσιο της Νέας Δημοκρατίας, γιατί σε λίγο, μετά το τέλος του καλοκαιριού, θα υπάρξουν ταμεία που δε θα έχουν να πληρώσουν τους εργαζόμενους. Αντί γι’ αυτό, βλέπουμε αυτό το νομοσχέδιο σήμερα, που εν πάση περιπτώσει, απαντάει σε ορισμένα ζητήματα που τοποθετηθήκανε, αλλά δεν απαντάει ολοκληρωμένα και σ’ αυτό. </w:t>
      </w:r>
    </w:p>
    <w:p>
      <w:pPr>
        <w:pStyle w:val="Normal"/>
        <w:rPr>
          <w:rFonts w:ascii="Arial" w:hAnsi="Arial" w:cs="Arial"/>
        </w:rPr>
      </w:pPr>
      <w:r>
        <w:rPr>
          <w:rFonts w:cs="Arial" w:ascii="Arial" w:hAnsi="Arial"/>
        </w:rPr>
        <w:t xml:space="preserve">Θα ήθελα επίσης, κύριε Υπουργέ, μία απάντηση στη συνέχεια πάνω στα ζητήματα που έχουμε κάνει προτάσεις μέσα από τροπολογίες. Τι θα γίνει με το εφάπαξ των εκτελωνιστών, που δε δώσατε απάντηση σ’ αυτό το αίτημα. Έχουμε συγκεκριμένη τροπολογία. Την ξέρετε, την έχετε μπροστά σας. Τι θα γίνει με το αίτημα των εργαζομένων στον ημερήσιο και περιοδικό Τύπο. Είναι ένας αριθμός εργαζομένων πάρα πολύ μικρός και δε νομίζουμε ότι θα έχει καμιά επίπτωση αυτό το ζήτημα, εάν λυθεί, όπως προτείνουμε. </w:t>
      </w:r>
    </w:p>
    <w:p>
      <w:pPr>
        <w:pStyle w:val="Normal"/>
        <w:rPr>
          <w:rFonts w:ascii="Arial" w:hAnsi="Arial" w:cs="Arial"/>
        </w:rPr>
      </w:pPr>
      <w:r>
        <w:rPr>
          <w:rFonts w:cs="Arial" w:ascii="Arial" w:hAnsi="Arial"/>
        </w:rPr>
        <w:t xml:space="preserve">Και το τρίτο είναι για τους εργαζόμενους στα ασφαλιστικά ταμεία. Επίσης εδώ έχουμε κάνει τροπολογία συγκεκριμένη. Και φυσικά η πρόταση των εργαζομένων στα υπόλοιπα ασφαλιστικά ταμεία είναι να λυθεί, όπως έχει λυθεί στους αντίστοιχους εργαζόμενους για το ΙΚΑ. Τελείωσα, κύριε Πρόεδρε. </w:t>
      </w:r>
    </w:p>
    <w:p>
      <w:pPr>
        <w:pStyle w:val="Normal"/>
        <w:rPr>
          <w:rFonts w:ascii="Arial" w:hAnsi="Arial" w:cs="Arial"/>
        </w:rPr>
      </w:pPr>
      <w:r>
        <w:rPr>
          <w:rFonts w:cs="Arial" w:ascii="Arial" w:hAnsi="Arial"/>
        </w:rPr>
        <w:t xml:space="preserve">ΠΡΟΕΔΡΕΥΩΝ (Παναγιώτης Σγουρίδης): Δεν υπάρχει κανείς εγγεγραμμένος, για να δευτερολογήσει. </w:t>
      </w:r>
    </w:p>
    <w:p>
      <w:pPr>
        <w:pStyle w:val="Normal"/>
        <w:rPr>
          <w:rFonts w:ascii="Arial" w:hAnsi="Arial" w:cs="Arial"/>
        </w:rPr>
      </w:pPr>
      <w:r>
        <w:rPr>
          <w:rFonts w:cs="Arial" w:ascii="Arial" w:hAnsi="Arial"/>
        </w:rPr>
        <w:t xml:space="preserve">Ο κύριος Υπουργός έχει το λόγο, για να δευτερολογήσει.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ύριοι συνάδελφοι, χρειάζεται να πω μερικά πράγματα γιατί πάλι ο κ. Γιακουμάτος άναψε λίγες φωτιές. Αντιπολίτευση είναι, τι να κάνει; Αλλά είπε και ο συνάδελφος κ. Κουμπούρης μερικά πράγματα που χρειάζονται απάντηση. Δεν θα απαντήσω όμως τώρα στις τροπολογίες αλλά θα απαντήσω στη σειρά τους όταν θα συζητούνται τροπολογίες. </w:t>
      </w:r>
    </w:p>
    <w:p>
      <w:pPr>
        <w:pStyle w:val="Normal"/>
        <w:rPr>
          <w:rFonts w:ascii="Arial" w:hAnsi="Arial" w:cs="Arial"/>
        </w:rPr>
      </w:pPr>
      <w:r>
        <w:rPr>
          <w:rFonts w:cs="Arial" w:ascii="Arial" w:hAnsi="Arial"/>
        </w:rPr>
        <w:t xml:space="preserve">Κατ’ αρχήν, να απαντήσω σε μερικά πράγματα που είπε ο κ. Σιούφας. Δεν είναι ακριβές ότι δεν υπάρχει απόφαση της Επιτροπής Τιμών και Εισοδημάτων. Υπάρχει, την έχω εδώ. Το είπα πριν αποχωρήσει διότι είχε κάποιο σοβαρό λόγο να αποχωρήσει. Επίσης η διάταξη που υπάρχει στο συνταξιοδοτικό νομοσχέδιο είναι υπό διαμόρφωση. Μπορεί ενδεχομένως να υπάρξει τροποποίησή της, η διάταξη δηλαδή που αφορά τα επικουρικά ταμεία. </w:t>
      </w:r>
    </w:p>
    <w:p>
      <w:pPr>
        <w:pStyle w:val="Normal"/>
        <w:rPr>
          <w:rFonts w:ascii="Arial" w:hAnsi="Arial" w:cs="Arial"/>
        </w:rPr>
      </w:pPr>
      <w:r>
        <w:rPr>
          <w:rFonts w:cs="Arial" w:ascii="Arial" w:hAnsi="Arial"/>
        </w:rPr>
        <w:t xml:space="preserve">Τώρα σε ό,τι αφορά τις παρατηρήσεις του κ. Γιακουμάτου, υπάρχει μία βασική διαφορά στην αντίληψη τη δική μας και τη δική σας ως προς την κοινωνική ασφάλιση την οποία, ίσως όχι εν συνειδήσει, αφήνετε να διαφεύγει από το στόμα σας, διατυπώνοντας την εξής σκέψη: Όταν μιλάμε, είπατε, για κοινωνική ασφάλιση, μιλάμε για ανταποδοτικότητα. Λάθος. Η κοινωνική ασφάλιση αν ήταν μόνο ανταποδοτικότητα δε θα ήταν κοινωνική ασφάλιση. Η κοινωνική ασφάλιση στηρίζεται στην τριμερή χρηματοδότηση, εργοδότης, εργαζόμενος και Κράτος. Και το μέγα πρόβλημα -το επεσήμανε ο κ. Κουμπούρης -είναι ότι στη Χώρα μας ουδέποτε μέχρι το 1985 συνέβαλε, ως όφειλε από το βασικό περί ΙΚΑ νόμο, το Κράτος. Και όχι μόνο δε συνέβαλε αλλά δεν τα είπα όλα για να κάνουμε οικονομία χρόνου. Όπως επίσης επί 30 χρόνια και πλέον -στην προ ΠΑ.ΣΟ.Κ. εποχή αυτό- τα αποθεματικά των ταμείων ήταν άτοκα ή με 3% και έτσι βεβαίως εξανεμίστηκαν τα περιουσιακά τους στοιχεία ενώ δεν μπορούσαν ούτε την ακίνητη περιουσία τους να αξιοποιήσουν ούτε τίποτα, για να χρηματοδοτηθεί -αυτή ήταν η λογική του πράγματος- η βιομηχανική ανάπτυξη. Το αποτέλεσμα όμως δεν ήταν η βιομηχανική ανάπτυξη. Το αποτέλεσμα ήταν ότι κάποιοι βιομήχανοι και ουκ ολίγοι -έγιναν πλούσιοι αλλά οι βιομηχανίες προβληματικές. Διότι το ΠΑΣΟΚ όταν ήρθε το 1981 βρήκε τις προβληματικές δεν τις έφτιαξε. Διότι εκείνοι που εχρηματοδοτούντο και επωφελούντο των τραπεζικών δανείων, δεν επένδυαν πραγματικά και σε σύγχρονη τεχνολογία τα δάνεια που έπαιρναν, αλλά άλλως πως τα χρησιμοποιούσαν. </w:t>
      </w:r>
    </w:p>
    <w:p>
      <w:pPr>
        <w:pStyle w:val="Normal"/>
        <w:rPr>
          <w:rFonts w:ascii="Arial" w:hAnsi="Arial" w:cs="Arial"/>
        </w:rPr>
      </w:pPr>
      <w:r>
        <w:rPr>
          <w:rFonts w:cs="Arial" w:ascii="Arial" w:hAnsi="Arial"/>
        </w:rPr>
        <w:t xml:space="preserve">Είπαμε όμως ότι η πλήρης συζήτηση του θέματος προϋποθέτει και άλλο χρόνο, πολύ περισσότερο απ’ όσο διαθέτουμε σήμερα. </w:t>
      </w:r>
    </w:p>
    <w:p>
      <w:pPr>
        <w:pStyle w:val="Normal"/>
        <w:rPr>
          <w:rFonts w:ascii="Arial" w:hAnsi="Arial" w:cs="Arial"/>
        </w:rPr>
      </w:pPr>
      <w:r>
        <w:rPr>
          <w:rFonts w:cs="Arial" w:ascii="Arial" w:hAnsi="Arial"/>
        </w:rPr>
        <w:t xml:space="preserve">Συνεπώς, κύριε Κουμπούρη, η ενδεικτική αναφορά στους λόγους δε σημαίνει ότι παραιτούμαι εγώ ή το ΠΑ.ΣΟ.Κ. που έχει τη θέση αυτή, της αντιλήψεως ότι η κακοδαιμονία των ταμείων οφείλεται και στους λόγους που αναφέρατε. </w:t>
      </w:r>
    </w:p>
    <w:p>
      <w:pPr>
        <w:pStyle w:val="Normal"/>
        <w:rPr>
          <w:rFonts w:ascii="Arial" w:hAnsi="Arial" w:cs="Arial"/>
        </w:rPr>
      </w:pPr>
      <w:r>
        <w:rPr>
          <w:rFonts w:cs="Arial" w:ascii="Arial" w:hAnsi="Arial"/>
        </w:rPr>
        <w:t xml:space="preserve">Σε ό,τι αφορά το άρθρο 44 αναφερθήκατε ειδικότερα στο ΕΤΕΜ. Η προσωπική μου άποψη -την είχα πει και τότε στη Βουλή- είναι ότι είναι αντισυνταγματικό. Πέραν όμως αυτού έχω ασχοληθεί πάρα πολύ με το θέμα αυτό και την τροποποίηση σχετικού άρθρου που όμως δεν είναι σε κοινωνικοασφαλιστικό νόμο, ούτε της αποκλειστικής αρμοδιότητάς μου. Είναι γνωστό ότι είναι στο νόμο για τις αποκρατικοποιήσεις και η ρύθμιση αυτή πρέπει να γίνει από κοινού με το Υπουργείο Εθνικής Οικονομίας με το οποίο είμαστε σε συνεχή συνεργασία και είναι ενήμερο το Ταμείο Μετάλλου γι’ αυτό. Άλλωστε δεν αφορά μόνο το Ταμείο Μετάλλου, αφορά και το ΙΚΑ. Είναι μία ρύθμιση που προετοιμάζουμε πάντως και πρέπει να πω ότι μάλλον είμαστε στο τέλος των σχετικών συζητήσεων και της σχετικής προετοιμασίας. </w:t>
      </w:r>
    </w:p>
    <w:p>
      <w:pPr>
        <w:pStyle w:val="Normal"/>
        <w:rPr>
          <w:rFonts w:ascii="Arial" w:hAnsi="Arial" w:cs="Arial"/>
        </w:rPr>
      </w:pPr>
      <w:r>
        <w:rPr>
          <w:rFonts w:cs="Arial" w:ascii="Arial" w:hAnsi="Arial"/>
        </w:rPr>
        <w:t xml:space="preserve">Παρέλειψα να πω -και παραπονέθηκε ευλόγως ο συνάδελφος κ. Κοτσώνης που έθεσε το θέμα της ασφάλισης των ιεροδούλων- κάτι πάνω σ’ αυτό το θέμα. Ασφαλώς δεν μπορούμε να το συζητήσουμε σήμερα. Συμμερίζομαι τις απόψεις που εξέφρασε ο συνάδελφος κ. Κοτσώνης και όταν έλθει η ώρα να συζητήσουμε τη σχετική επερώτηση που έχει υποβληθεί και όταν θα έλθει η ώρα επίσης θα έχουμε προετοιμαστεί για να αντιμετωπίσουμε και το θέμα αυτό. </w:t>
      </w:r>
    </w:p>
    <w:p>
      <w:pPr>
        <w:pStyle w:val="Normal"/>
        <w:rPr>
          <w:rFonts w:ascii="Arial" w:hAnsi="Arial" w:cs="Arial"/>
        </w:rPr>
      </w:pPr>
      <w:r>
        <w:rPr>
          <w:rFonts w:cs="Arial" w:ascii="Arial" w:hAnsi="Arial"/>
        </w:rPr>
        <w:t xml:space="preserve">Διότι υπάρχει από παλιά, διάταξη που συνδέεται με μία αντίληψη περί ηθών κ. λ. π. που δεν είναι όμως του παρόντος. Θα το αντιμετωπίσουμε και αυτό το θέμα. </w:t>
      </w:r>
    </w:p>
    <w:p>
      <w:pPr>
        <w:pStyle w:val="Normal"/>
        <w:rPr>
          <w:rFonts w:ascii="Arial" w:hAnsi="Arial" w:cs="Arial"/>
        </w:rPr>
      </w:pPr>
      <w:r>
        <w:rPr>
          <w:rFonts w:cs="Arial" w:ascii="Arial" w:hAnsi="Arial"/>
        </w:rPr>
        <w:t xml:space="preserve">Εις ό,τι αφορά τους κοινωνικούς πόρους και την ειδική διάταξη που βάζετε, κύριε Γιακουμάτο, ότι θα τα καλύπτει ο Κρατικός Προϋπολογισμός, η απάντησή μου είναι τούτη: Πρώτον, ο Κρατικός Προϋπολογισμός συνολικά επιβαρύνεται με την κρατική επιχορήγηση. Η μία μικρή δαπάνη που γίνεται π. χ. εις βάρος του ΙΚΑ για τους ηθοποιούς, θα καλυφθεί μέσα στα πλαίσια της κρατικής επιχορήγησης. </w:t>
      </w:r>
    </w:p>
    <w:p>
      <w:pPr>
        <w:pStyle w:val="Normal"/>
        <w:rPr>
          <w:rFonts w:ascii="Arial" w:hAnsi="Arial" w:cs="Arial"/>
        </w:rPr>
      </w:pPr>
      <w:r>
        <w:rPr>
          <w:rFonts w:cs="Arial" w:ascii="Arial" w:hAnsi="Arial"/>
        </w:rPr>
        <w:t xml:space="preserve">Η ειδική διάταξη που λέτε εσείς για το Τ.Ε.Β.Ε. π. χ., πρώτον δεν είναι αναγκαία και δεν είναι κοινωνική πολιτική αυτό. Δεύτερον, και όπου αναγράφονται στον προϋπολογισμό -και επί των ημερών σας αναγραφόντουσαν- επιβαρύνσεις του Κρατικού Προϋπολογισμού από την άσκηση κοινωνικής πολιτικής, ουδέποτε κατεβλήθησαν. </w:t>
      </w:r>
    </w:p>
    <w:p>
      <w:pPr>
        <w:pStyle w:val="Normal"/>
        <w:rPr>
          <w:rFonts w:ascii="Arial" w:hAnsi="Arial" w:cs="Arial"/>
        </w:rPr>
      </w:pPr>
      <w:r>
        <w:rPr>
          <w:rFonts w:cs="Arial" w:ascii="Arial" w:hAnsi="Arial"/>
        </w:rPr>
        <w:t xml:space="preserve">Είναι θεωρητικά αυτά. Δηλαδή, να μην κοροϊδευόμαστε. Εδώ δεν κατεβλήθησαν τα νοσήλια. Έλεγε ρητά ο νόμος ότι αυξάνεται το νοσήλιο από 3 σε 18 χιλιάδες και καλύπτει ο Κρατικός Προϋπολογισμός, υποτίθεται, τη δαπάνη των νοσηλειών. Δεν υπήρχαν όμως στον Κρατικό Προϋπολογισμό και ψάχναμε να τα βρούμε. Είδαμε και πάθαμε να τα βρούμε με τον αγαπητό συνάδελφο τον κ. Παπαδόπουλο. Και τα βρήκαμε την τελευταία στιγμή, το Δεκέμβριο του περασμένου χρόνου. </w:t>
      </w:r>
    </w:p>
    <w:p>
      <w:pPr>
        <w:pStyle w:val="Normal"/>
        <w:rPr>
          <w:rFonts w:ascii="Arial" w:hAnsi="Arial" w:cs="Arial"/>
        </w:rPr>
      </w:pPr>
      <w:r>
        <w:rPr>
          <w:rFonts w:cs="Arial" w:ascii="Arial" w:hAnsi="Arial"/>
        </w:rPr>
        <w:t xml:space="preserve">Ευχαριστώ. Στην κατ’ άρθρο συζήτηση θα πω τα υπόλοιπα. </w:t>
      </w:r>
    </w:p>
    <w:p>
      <w:pPr>
        <w:pStyle w:val="Normal"/>
        <w:rPr>
          <w:rFonts w:ascii="Arial" w:hAnsi="Arial" w:cs="Arial"/>
        </w:rPr>
      </w:pPr>
      <w:r>
        <w:rPr>
          <w:rFonts w:cs="Arial" w:ascii="Arial" w:hAnsi="Arial"/>
        </w:rPr>
        <w:t xml:space="preserve">ΓΕΡΑΣΙΜΟΣ ΓΙΑΚΟΥΜΑΤΟΣ: Κύριε Πρόεδρε, το λόγο επί προσωπικού. </w:t>
      </w:r>
    </w:p>
    <w:p>
      <w:pPr>
        <w:pStyle w:val="Normal"/>
        <w:rPr>
          <w:rFonts w:ascii="Arial" w:hAnsi="Arial" w:cs="Arial"/>
        </w:rPr>
      </w:pPr>
      <w:r>
        <w:rPr>
          <w:rFonts w:cs="Arial" w:ascii="Arial" w:hAnsi="Arial"/>
        </w:rPr>
        <w:t xml:space="preserve">ΠΡΟΕΔΡΕΥΩΝ (Παναγιώτης Σγουρίδης): Πέστε μας, κύριε Γιακουμάτο, σε τι συνίσταται το προσωπικό. </w:t>
      </w:r>
    </w:p>
    <w:p>
      <w:pPr>
        <w:pStyle w:val="Normal"/>
        <w:rPr>
          <w:rFonts w:ascii="Arial" w:hAnsi="Arial" w:cs="Arial"/>
        </w:rPr>
      </w:pPr>
      <w:r>
        <w:rPr>
          <w:rFonts w:cs="Arial" w:ascii="Arial" w:hAnsi="Arial"/>
        </w:rPr>
        <w:t xml:space="preserve">ΓΕΡΑΣΙΜΟΣ ΓΙΑΚΟΥΜΑΤΟΣ: Ερμήνευσε ο κύριος Υπουργός διαφορετικά αυτά που είπα περί κοινωνικής ασφάλισης και ανταποδοτικότητας. Άλλα είπα εγώ. Και επειδή αυτά γράφονται, πρέπει να το ξεκαθαρίσουμε. </w:t>
      </w:r>
    </w:p>
    <w:p>
      <w:pPr>
        <w:pStyle w:val="Normal"/>
        <w:rPr>
          <w:rFonts w:ascii="Arial" w:hAnsi="Arial" w:cs="Arial"/>
        </w:rPr>
      </w:pPr>
      <w:r>
        <w:rPr>
          <w:rFonts w:cs="Arial" w:ascii="Arial" w:hAnsi="Arial"/>
        </w:rPr>
        <w:t xml:space="preserve">ΠΡΟΕΔΡΕΥΩΝ (Παναγιώτης Σγουρίδης): Αυτό όμως δεν είναι προσωπικό θέμα, είναι πολιτικό. </w:t>
      </w:r>
    </w:p>
    <w:p>
      <w:pPr>
        <w:pStyle w:val="Normal"/>
        <w:rPr>
          <w:rFonts w:ascii="Arial" w:hAnsi="Arial" w:cs="Arial"/>
        </w:rPr>
      </w:pPr>
      <w:r>
        <w:rPr>
          <w:rFonts w:cs="Arial" w:ascii="Arial" w:hAnsi="Arial"/>
        </w:rPr>
        <w:t xml:space="preserve">ΓΕΡΑΣΙΜΟΣ ΓΙΑΚΟΥΜΑΤΟΣ: Πώς κύριε Πρόεδρε! Όταν με θεωρεί κοινωνικά ανάλγητο και λέει ότι στην κοινωνική ασφάλιση πιστεύω μόνο στην ανταποδοτικότητα, δεν είναι προσωπικό, κύριε Πρόεδρε; Αρνείσθε κοινωνικά ανάλγητος, τότε πώς χαρακτηρίζεστε; Πρέπει να μου απαντήσετε. </w:t>
      </w:r>
    </w:p>
    <w:p>
      <w:pPr>
        <w:pStyle w:val="Normal"/>
        <w:rPr>
          <w:rFonts w:ascii="Arial" w:hAnsi="Arial" w:cs="Arial"/>
        </w:rPr>
      </w:pPr>
      <w:r>
        <w:rPr>
          <w:rFonts w:cs="Arial" w:ascii="Arial" w:hAnsi="Arial"/>
        </w:rPr>
        <w:t>Όταν ο κύριος Υπουργός λέει ότι εγώ είπα ότι πιστεύω μόνο στην ανταποδοτικότητα της κοινωνικής ασφάλισης και με ερμηνεύει ως κοινωνικά ανάλγητο -αυτή είναι η δική μου εξήγηση- δεν υπάρχει για μένα προσωπικό θέμα; Τότε πότε υπάρχει προσωπικό;</w:t>
      </w:r>
    </w:p>
    <w:p>
      <w:pPr>
        <w:pStyle w:val="Normal"/>
        <w:rPr>
          <w:rFonts w:ascii="Arial" w:hAnsi="Arial" w:cs="Arial"/>
        </w:rPr>
      </w:pPr>
      <w:r>
        <w:rPr>
          <w:rFonts w:cs="Arial" w:ascii="Arial" w:hAnsi="Arial"/>
        </w:rPr>
        <w:t xml:space="preserve">Για μένα είναι ύβρις η κοινωνική αναλγησία, κύριε Πρόεδρε, και ζητάω το λόγο επί προσωπικού.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Δεν το είπα εγώ αυτό. Εγώ είπα ότι έχετε εσφαλμένη αντίληψη. </w:t>
      </w:r>
    </w:p>
    <w:p>
      <w:pPr>
        <w:pStyle w:val="Normal"/>
        <w:rPr>
          <w:rFonts w:ascii="Arial" w:hAnsi="Arial" w:cs="Arial"/>
        </w:rPr>
      </w:pPr>
      <w:r>
        <w:rPr>
          <w:rFonts w:cs="Arial" w:ascii="Arial" w:hAnsi="Arial"/>
        </w:rPr>
        <w:t xml:space="preserve">ΓΕΡΑΣΙΜΟΣ ΓΙΑΚΟΥΜΑΤΟΣ: Εγώ όμως δεν έχω αυτήν την αντίληψη. </w:t>
      </w:r>
    </w:p>
    <w:p>
      <w:pPr>
        <w:pStyle w:val="Normal"/>
        <w:rPr>
          <w:rFonts w:ascii="Arial" w:hAnsi="Arial" w:cs="Arial"/>
        </w:rPr>
      </w:pPr>
      <w:r>
        <w:rPr>
          <w:rFonts w:cs="Arial" w:ascii="Arial" w:hAnsi="Arial"/>
        </w:rPr>
        <w:t xml:space="preserve">ΠΡΟΕΔΡΕΥΩΝ (Παναγιώτης Σγουρίδης):Μιλήστε επί του προσωπικού σας θέματος, κύριε Γιακουμάτο. </w:t>
      </w:r>
    </w:p>
    <w:p>
      <w:pPr>
        <w:pStyle w:val="Normal"/>
        <w:rPr>
          <w:rFonts w:ascii="Arial" w:hAnsi="Arial" w:cs="Arial"/>
        </w:rPr>
      </w:pPr>
      <w:r>
        <w:rPr>
          <w:rFonts w:cs="Arial" w:ascii="Arial" w:hAnsi="Arial"/>
        </w:rPr>
        <w:t xml:space="preserve">ΓΕΡΑΣΙΜΟΣ ΓΙΑΚΟΥΜΑΤΟΣ: Θέλω να ξεκαθαρίσω ότι πιστεύω πως ένας κανόνας της κοινωνικής ασφάλισης είναι η ανταποδοτικότητα, βάσει της οποίας έρχεται με την κοινωνική πολιτική το Κράτος αρωγός μέσα από τον Κρατικό Προϋπολογισμό. Αυτή είναι η διευκρίνηση. Δεν πιστεύω σε μία άκρατη αποδοτικότητα των εισφορών του ασφαλισμένου. Πιστεύω ότι το Κράτος σωστά υπάρχει, και υπάρχει κοινωνική πολιτική μέσα από τον κρατικό Προϋπολογισμό. </w:t>
      </w:r>
    </w:p>
    <w:p>
      <w:pPr>
        <w:pStyle w:val="Normal"/>
        <w:rPr>
          <w:rFonts w:ascii="Arial" w:hAnsi="Arial" w:cs="Arial"/>
        </w:rPr>
      </w:pPr>
      <w:r>
        <w:rPr>
          <w:rFonts w:cs="Arial" w:ascii="Arial" w:hAnsi="Arial"/>
        </w:rPr>
        <w:t xml:space="preserve">Μία εξήγηση σύντομη θα δώσω μία και πήρα το λόγο. Μη μιλάτε για κρατική επιχορήγηση από την κυβέρνηση της Νέας Δημοκρατίας το 1990-1993, διότι θα σας πω ότι η κρατική επιχορήγηση ήταν 188 δισ., συν 100 δισ. απόσβεση χρέους του ΠΑΣΟΚ επί Παλαιοκρασσά το Μάρτιο του 1992και άλλα 100 μετά, σύνολο 200. Συνολικά στα 3 χρόνια πληρώσαμε την κοινωνική ασφάλιση 626 δισ. από τον Κρατικό Προϋπολογισμό, από το Κράτος. Άρα μην λέτε ότι εμείς δε δώσαμε κρατική επιχορήγηση.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Δεν είπα έτσι. </w:t>
      </w:r>
    </w:p>
    <w:p>
      <w:pPr>
        <w:pStyle w:val="Normal"/>
        <w:rPr>
          <w:rFonts w:ascii="Arial" w:hAnsi="Arial" w:cs="Arial"/>
        </w:rPr>
      </w:pPr>
      <w:r>
        <w:rPr>
          <w:rFonts w:cs="Arial" w:ascii="Arial" w:hAnsi="Arial"/>
        </w:rPr>
        <w:t xml:space="preserve">ΓΕΡΑΣΙΜΟΣ ΓΙΑΚΟΥΜΑΤΟΣ: Είναι έτσι και εάν δεν πιστεύετε να σας φέρω τα στοιχεία και θα σας προκαλέσω να με διαψεύσετε.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Δεν έκανα καμία αναφορά σε αυτό. </w:t>
      </w:r>
    </w:p>
    <w:p>
      <w:pPr>
        <w:pStyle w:val="Normal"/>
        <w:rPr>
          <w:rFonts w:ascii="Arial" w:hAnsi="Arial" w:cs="Arial"/>
        </w:rPr>
      </w:pPr>
      <w:r>
        <w:rPr>
          <w:rFonts w:cs="Arial" w:ascii="Arial" w:hAnsi="Arial"/>
        </w:rPr>
        <w:t xml:space="preserve">ΓΕΡΑΣΙΜΟΣ ΓΙΑΚΟΥΜΑΤΟΣ: Είπατε ότι η Νέα Δημοκρατία δεν έδωσε κρατική επιχορήγηση.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Όχι. Στο παρελθόν, προ του 1985 λέω. </w:t>
      </w:r>
    </w:p>
    <w:p>
      <w:pPr>
        <w:pStyle w:val="Normal"/>
        <w:rPr>
          <w:rFonts w:ascii="Arial" w:hAnsi="Arial" w:cs="Arial"/>
        </w:rPr>
      </w:pPr>
      <w:r>
        <w:rPr>
          <w:rFonts w:cs="Arial" w:ascii="Arial" w:hAnsi="Arial"/>
        </w:rPr>
        <w:t>ΓΕΡΑΣΙΜΟΣ ΓΙΑΚΟΥΜΑΤΟΣ: Α, μιλάμε για μνημόσυνα της εποχής του ‘ 40; Εγώ μιλάω για το 1990, κύριε Υπουργέ. Για το ‘ 60 θα μιλάμε;</w:t>
      </w:r>
    </w:p>
    <w:p>
      <w:pPr>
        <w:pStyle w:val="Normal"/>
        <w:rPr>
          <w:rFonts w:ascii="Arial" w:hAnsi="Arial" w:cs="Arial"/>
        </w:rPr>
      </w:pPr>
      <w:r>
        <w:rPr>
          <w:rFonts w:cs="Arial" w:ascii="Arial" w:hAnsi="Arial"/>
        </w:rPr>
        <w:t>ΦΟΙΒΟΣ ΙΩΑΝΝΙΔΗΣ (Υφυπ. Υγείας, Πρόνοιας και Κοινωνικών Ασφαλίσεων): Είναι προφανές ότι απαρνείστε το παρελθόν σας!</w:t>
      </w:r>
    </w:p>
    <w:p>
      <w:pPr>
        <w:pStyle w:val="Normal"/>
        <w:rPr>
          <w:rFonts w:ascii="Arial" w:hAnsi="Arial" w:cs="Arial"/>
        </w:rPr>
      </w:pPr>
      <w:r>
        <w:rPr>
          <w:rFonts w:cs="Arial" w:ascii="Arial" w:hAnsi="Arial"/>
        </w:rPr>
        <w:t xml:space="preserve">ΓΕΡΑΣΙΜΟΣ ΓΙΑΚΟΥΜΑΤΟΣ: Εγώ δεν ήμουν γεννημένος τότε, για να απολογηθώ για τον παππού μ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ΕΔΡΕΥΩΝ (Παναγιώτης Σγουρίδης): Σας παρακαλώ πολύ, κύριε Γιακουμάτο. </w:t>
      </w:r>
    </w:p>
    <w:p>
      <w:pPr>
        <w:pStyle w:val="Normal"/>
        <w:rPr>
          <w:rFonts w:ascii="Arial" w:hAnsi="Arial" w:cs="Arial"/>
        </w:rPr>
      </w:pPr>
      <w:r>
        <w:rPr>
          <w:rFonts w:cs="Arial" w:ascii="Arial" w:hAnsi="Arial"/>
        </w:rPr>
        <w:t xml:space="preserve">Κύριε Υπουργέ, έχετε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Όταν μιλάμε για το πώς η κοινωνική ασφάλιση έφθασε να είναι προβληματική σήμερα, πρέπει να δούμε τα αίτια από το παρελθόν προφανώς. Ε, φαντάζομαι ότι κανείς από εμάς δε θα θέλει να αρνηθεί το παρελθόν του, ή της παράταξης του. </w:t>
      </w:r>
    </w:p>
    <w:p>
      <w:pPr>
        <w:pStyle w:val="Normal"/>
        <w:rPr>
          <w:rFonts w:ascii="Arial" w:hAnsi="Arial" w:cs="Arial"/>
        </w:rPr>
      </w:pPr>
      <w:r>
        <w:rPr>
          <w:rFonts w:cs="Arial" w:ascii="Arial" w:hAnsi="Arial"/>
        </w:rPr>
        <w:t xml:space="preserve">ΓΕΡΑΣΙΜΟΣ ΓΙΑΚΟΥΜΑΤΟΣ: Εγώ υπερασπίζομαι την τριετία που ήμασταν στην εξουσία και είχα ευθύνη. </w:t>
      </w:r>
    </w:p>
    <w:p>
      <w:pPr>
        <w:pStyle w:val="Normal"/>
        <w:rPr>
          <w:rFonts w:ascii="Arial" w:hAnsi="Arial" w:cs="Arial"/>
        </w:rPr>
      </w:pPr>
      <w:r>
        <w:rPr>
          <w:rFonts w:cs="Arial" w:ascii="Arial" w:hAnsi="Arial"/>
        </w:rPr>
        <w:t xml:space="preserve">ΠΡΟΕΔΡΕΥΩΝ (Παναγιώτης Σγουρίδης): Άρα σημαίνει ότι δεν υπάρχει προσωπικό θέμα. </w:t>
      </w:r>
    </w:p>
    <w:p>
      <w:pPr>
        <w:pStyle w:val="Normal"/>
        <w:rPr>
          <w:rFonts w:ascii="Arial" w:hAnsi="Arial" w:cs="Arial"/>
        </w:rPr>
      </w:pPr>
      <w:r>
        <w:rPr>
          <w:rFonts w:cs="Arial" w:ascii="Arial" w:hAnsi="Arial"/>
        </w:rPr>
        <w:t xml:space="preserve">Δεν υπάρχει, κυρίες και κύριοι συνάδελφοι, άλλος εγγεγραμμένος να μιλήσει επί της αρχής του νομοσχεδίου. </w:t>
      </w:r>
    </w:p>
    <w:p>
      <w:pPr>
        <w:pStyle w:val="Normal"/>
        <w:rPr>
          <w:rFonts w:ascii="Arial" w:hAnsi="Arial" w:cs="Arial"/>
        </w:rPr>
      </w:pPr>
      <w:r>
        <w:rPr>
          <w:rFonts w:cs="Arial" w:ascii="Arial" w:hAnsi="Arial"/>
        </w:rPr>
        <w:t xml:space="preserve">Κηρύσσεται περαιωμένη η συζήτηση επί της αρχής του νομοσχεδίου και ερωτάται το Σώμα εάν γίνεται δεκτό επί της αρχής.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ΔΗΜΟΣ ΚΟΥΜΠΟΥΡΗΣ: Κατά πλειοψηφία. </w:t>
      </w:r>
    </w:p>
    <w:p>
      <w:pPr>
        <w:pStyle w:val="Normal"/>
        <w:rPr>
          <w:rFonts w:ascii="Arial" w:hAnsi="Arial" w:cs="Arial"/>
        </w:rPr>
      </w:pPr>
      <w:r>
        <w:rPr>
          <w:rFonts w:cs="Arial" w:ascii="Arial" w:hAnsi="Arial"/>
        </w:rPr>
        <w:t xml:space="preserve">ΠΡΟΕΔΡΕΥΩΝ (Παναγιώτης Σγουρίδης): Συνεπώς, το νομοσχέδιο το οποίο συζητάμε με τίτλο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έγινε δεκτό επί της αρχής, κατά πλειοψηφία. </w:t>
      </w:r>
    </w:p>
    <w:p>
      <w:pPr>
        <w:pStyle w:val="Normal"/>
        <w:rPr>
          <w:rFonts w:ascii="Arial" w:hAnsi="Arial" w:cs="Arial"/>
        </w:rPr>
      </w:pPr>
      <w:r>
        <w:rPr>
          <w:rFonts w:cs="Arial" w:ascii="Arial" w:hAnsi="Arial"/>
        </w:rPr>
        <w:t xml:space="preserve">Εισερχόμαστε στη συζήτηση των άρθρων. </w:t>
      </w:r>
    </w:p>
    <w:p>
      <w:pPr>
        <w:pStyle w:val="Normal"/>
        <w:rPr>
          <w:rFonts w:ascii="Arial" w:hAnsi="Arial" w:cs="Arial"/>
        </w:rPr>
      </w:pPr>
      <w:r>
        <w:rPr>
          <w:rFonts w:cs="Arial" w:ascii="Arial" w:hAnsi="Arial"/>
        </w:rPr>
        <w:t xml:space="preserve">Το Προεδρείο θέλει να κάνει μια πρόταση: Να συζητηθούν τα άρθρα από 1 έως και 5 ως μια ενότητα και από το άρθρο 6 έως και το άρθρο 13 ως άλλη ενότητα και μετά, να εισέλθουμε στη συζήτηση των τροπολογιών. </w:t>
      </w:r>
    </w:p>
    <w:p>
      <w:pPr>
        <w:pStyle w:val="Normal"/>
        <w:rPr>
          <w:rFonts w:ascii="Arial" w:hAnsi="Arial" w:cs="Arial"/>
        </w:rPr>
      </w:pPr>
      <w:r>
        <w:rPr>
          <w:rFonts w:cs="Arial" w:ascii="Arial" w:hAnsi="Arial"/>
        </w:rPr>
        <w:t>Τι λέει η Κυβέρνηση;</w:t>
      </w:r>
    </w:p>
    <w:p>
      <w:pPr>
        <w:pStyle w:val="Normal"/>
        <w:rPr>
          <w:rFonts w:ascii="Arial" w:hAnsi="Arial" w:cs="Arial"/>
        </w:rPr>
      </w:pPr>
      <w:r>
        <w:rPr>
          <w:rFonts w:cs="Arial" w:ascii="Arial" w:hAnsi="Arial"/>
        </w:rPr>
        <w:t>ΦΟΙΒΟΣ ΙΩΑΝΝΙΔΗΣ: (Υφυπ. Υγείας, Πρόνοιας και Κοινωνικών Ασφαλίσεων):</w:t>
      </w:r>
    </w:p>
    <w:p>
      <w:pPr>
        <w:pStyle w:val="Normal"/>
        <w:rPr>
          <w:rFonts w:ascii="Arial" w:hAnsi="Arial" w:cs="Arial"/>
        </w:rPr>
      </w:pPr>
      <w:r>
        <w:rPr>
          <w:rFonts w:cs="Arial" w:ascii="Arial" w:hAnsi="Arial"/>
        </w:rPr>
        <w:t xml:space="preserve">Δεν έχουμε αντίρρηση. </w:t>
      </w:r>
    </w:p>
    <w:p>
      <w:pPr>
        <w:pStyle w:val="Normal"/>
        <w:rPr>
          <w:rFonts w:ascii="Arial" w:hAnsi="Arial" w:cs="Arial"/>
        </w:rPr>
      </w:pPr>
      <w:r>
        <w:rPr>
          <w:rFonts w:cs="Arial" w:ascii="Arial" w:hAnsi="Arial"/>
        </w:rPr>
        <w:t>ΠΡΟΕΔΡΕΥΩΝ (Παναγιώτης Σγουρίδης): Συμφωνεί και το Σώμα;</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ΠΡΟΕΔΡΕΥΩΝ (Παναγιώτης Σγουρίδης):Η Βουλή παρεδέχθη. Εισερχόμαστε στη συζήτηση της ενότητας των άρθρων 1 έως και 5. </w:t>
      </w:r>
    </w:p>
    <w:p>
      <w:pPr>
        <w:pStyle w:val="Normal"/>
        <w:rPr>
          <w:rFonts w:ascii="Arial" w:hAnsi="Arial" w:cs="Arial"/>
        </w:rPr>
      </w:pPr>
      <w:r>
        <w:rPr>
          <w:rFonts w:cs="Arial" w:ascii="Arial" w:hAnsi="Arial"/>
        </w:rPr>
        <w:t xml:space="preserve">Ο κ. Παρασκευάς Φουντάς ως εισηγητής της Πλειοψηφίας έχει το λόγο. </w:t>
      </w:r>
    </w:p>
    <w:p>
      <w:pPr>
        <w:pStyle w:val="Normal"/>
        <w:rPr>
          <w:rFonts w:ascii="Arial" w:hAnsi="Arial" w:cs="Arial"/>
        </w:rPr>
      </w:pPr>
      <w:r>
        <w:rPr>
          <w:rFonts w:cs="Arial" w:ascii="Arial" w:hAnsi="Arial"/>
        </w:rPr>
        <w:t xml:space="preserve">ΠΑΡΑΣΚΕΥΑΣ ΦΟΥΝΤΑΣ: Κύριε Πρόεδρε, αναφέρθηκα αναλυτικά στα άρθρα 1 έως και 5 μιλώντας επί της αρχής. </w:t>
      </w:r>
    </w:p>
    <w:p>
      <w:pPr>
        <w:pStyle w:val="Normal"/>
        <w:rPr>
          <w:rFonts w:ascii="Arial" w:hAnsi="Arial" w:cs="Arial"/>
        </w:rPr>
      </w:pPr>
      <w:r>
        <w:rPr>
          <w:rFonts w:cs="Arial" w:ascii="Arial" w:hAnsi="Arial"/>
        </w:rPr>
        <w:t xml:space="preserve">Θέλω αφ’ ενός να ρωτήσω και να διευκρινιστεί από τον κύριο Υπουργό, επειδή έχει γίνει πολλή κουβέντα, πόση ακριβώς θα είναι η επιβάρυνση του Τ.Ε.Β.Ε. από τη συγχώνευση με το Ταμείο Συντάξεων Εκτελωνιστών και αν η ακίνητη περιουσία του ΤΣΕ, που θα πάει στο Τ.Ε.Β.Ε., είναι τέτοια, που η απόδοσή της θα καλύπτει αυτά τα έξοδα. Και αφ’ ετέρου, να μας πείτε, τι γίνεται με το εφάπαξ -επειδή έχει τεθεί πολλές φορές- για να διευκρινιστεί προς άρση όλων των παρεξηγήσεων. </w:t>
      </w:r>
    </w:p>
    <w:p>
      <w:pPr>
        <w:pStyle w:val="Normal"/>
        <w:rPr>
          <w:rFonts w:ascii="Arial" w:hAnsi="Arial" w:cs="Arial"/>
        </w:rPr>
      </w:pPr>
      <w:r>
        <w:rPr>
          <w:rFonts w:cs="Arial" w:ascii="Arial" w:hAnsi="Arial"/>
        </w:rPr>
        <w:t xml:space="preserve">Γιατί, σε αυτήν την ενότητα, ενώ όλοι συμφωνούν, εκφράζουν τις ζωηρές αντιρρήσεις και παρατηρήσεις και φαίνεται σαν να διαφωνούν ριζικ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ΕΔΡΕΥΩΝ (Παναγιώτης Σγουρίδης): Ο κ. Γεράσιμος Γιακουμάτος έχει το λόγο επί της ενότητας των άρθρων 1 έως και 5. </w:t>
      </w:r>
    </w:p>
    <w:p>
      <w:pPr>
        <w:pStyle w:val="Normal"/>
        <w:rPr>
          <w:rFonts w:ascii="Arial" w:hAnsi="Arial" w:cs="Arial"/>
        </w:rPr>
      </w:pPr>
      <w:r>
        <w:rPr>
          <w:rFonts w:cs="Arial" w:ascii="Arial" w:hAnsi="Arial"/>
        </w:rPr>
        <w:t xml:space="preserve">ΓΕΡΑΣΙΜΟΣ ΓΙΑΚΟΥΜΑΤΟΣ: Κύριε Υπουργέ, θα θέλαμε μια διευκρίνιση στο άρθρο 2. Στην παράγραφο 1 υπάρχει ένα Ταμείο Αλληλοβοηθείας. Εδώ, δεν ξεκαθαρίζεται, αν οι ασφαλισμένοι του ΤΣΕ, διαγραφόμενοι από την ασφάλιση του Ταμείου Αλληλοβοηθείας, θα έχουν δύο είδη πρωτοβάθμιας ασφάλιση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Το λέει. </w:t>
      </w:r>
    </w:p>
    <w:p>
      <w:pPr>
        <w:pStyle w:val="Normal"/>
        <w:rPr>
          <w:rFonts w:ascii="Arial" w:hAnsi="Arial" w:cs="Arial"/>
        </w:rPr>
      </w:pPr>
      <w:r>
        <w:rPr>
          <w:rFonts w:cs="Arial" w:ascii="Arial" w:hAnsi="Arial"/>
        </w:rPr>
        <w:t xml:space="preserve">ΓΕΡΑΣΙΜΟΣ ΓΙΑΚΟΥΜΑΤΟΣ:Δεν το λέει. </w:t>
      </w:r>
    </w:p>
    <w:p>
      <w:pPr>
        <w:pStyle w:val="Normal"/>
        <w:rPr>
          <w:rFonts w:ascii="Arial" w:hAnsi="Arial" w:cs="Arial"/>
        </w:rPr>
      </w:pPr>
      <w:r>
        <w:rPr>
          <w:rFonts w:cs="Arial" w:ascii="Arial" w:hAnsi="Arial"/>
        </w:rPr>
        <w:t xml:space="preserve">Και προτείνουμε στο άρθρο 3 να μπει τέταρτη παράγραφος που να λέει ότι η επιβάρυνση, που θα προκύψει για το Τ.Ε.Β.Ε. από τη συγχώνευση και του Ταμείου Εκτελωνιστών, θα προσδιοριστεί με αναλογιστική μελέτη και θα αποδοθεί στο Τ.Ε.Β.Ε. απο τον Κρατικό Προϋπολογισμό. Αυτή η διάταξη επιμένουμε να μπει. </w:t>
      </w:r>
    </w:p>
    <w:p>
      <w:pPr>
        <w:pStyle w:val="Normal"/>
        <w:rPr>
          <w:rFonts w:ascii="Arial" w:hAnsi="Arial" w:cs="Arial"/>
        </w:rPr>
      </w:pPr>
      <w:r>
        <w:rPr>
          <w:rFonts w:cs="Arial" w:ascii="Arial" w:hAnsi="Arial"/>
        </w:rPr>
        <w:t xml:space="preserve">Κατά τα άλλα, συμφωνούμε και ψηφίζουμε και τα 5 άρθρα. </w:t>
      </w:r>
    </w:p>
    <w:p>
      <w:pPr>
        <w:pStyle w:val="Normal"/>
        <w:rPr>
          <w:rFonts w:ascii="Arial" w:hAnsi="Arial" w:cs="Arial"/>
        </w:rPr>
      </w:pPr>
      <w:r>
        <w:rPr>
          <w:rFonts w:cs="Arial" w:ascii="Arial" w:hAnsi="Arial"/>
        </w:rPr>
        <w:t xml:space="preserve">ΠΡΟΕΔΡΕΥΩΝ (Παναγιώτης Σγουρίδης): Η κα Μαχαίρα έχει το λόγο επί της ενότητας των άρθρων 1 έως και 5. </w:t>
      </w:r>
    </w:p>
    <w:p>
      <w:pPr>
        <w:pStyle w:val="Normal"/>
        <w:rPr>
          <w:rFonts w:ascii="Arial" w:hAnsi="Arial" w:cs="Arial"/>
        </w:rPr>
      </w:pPr>
      <w:r>
        <w:rPr>
          <w:rFonts w:cs="Arial" w:ascii="Arial" w:hAnsi="Arial"/>
        </w:rPr>
        <w:t xml:space="preserve">ΜΑΡΙΑ ΜΑΧΑΙΡΑ: Και εμείς ψηφίζουμε αυτά τα 5 άρθρα του νομοσχεδίου, με την επιφύλαξη κάποιων τροπολογιών, που πρέπει να μπουν στο άρθρο 3 και στο άρθρο 4, καθώς επίσης και με την επιφύλαξη για τις δαπάνες. Δεν πρέπει, σε καμία περίπτωση, να επιβαρύνουν οι δαπάνες το Τ.Ε.Β.Ε., τουλάχιστον αυτές οι δαπάνες της εισόδου του ΤΣΕ, που είναι πολύ μεγάλες. Αργότερα πρέπει να ρυθμιστεί διαφορετικά. Αυτή τη στιγμή, όμως, πρέπει να ξεκαθαριστεί, τι βαρύνει το Τ.Ε.Β.Ε. και τι βαρύνει τον Κρατικό Προϋπολογισμό. </w:t>
      </w:r>
    </w:p>
    <w:p>
      <w:pPr>
        <w:pStyle w:val="Normal"/>
        <w:rPr>
          <w:rFonts w:ascii="Arial" w:hAnsi="Arial" w:cs="Arial"/>
        </w:rPr>
      </w:pPr>
      <w:r>
        <w:rPr>
          <w:rFonts w:cs="Arial" w:ascii="Arial" w:hAnsi="Arial"/>
        </w:rPr>
        <w:t xml:space="preserve">ΠΡΟΕΔΡΕΥΩΝ (Παναγιώτης Σγουρίδης): Ο κ. Δήμος Κουμπούρης έχει το λόγο. </w:t>
      </w:r>
    </w:p>
    <w:p>
      <w:pPr>
        <w:pStyle w:val="Normal"/>
        <w:rPr>
          <w:rFonts w:ascii="Arial" w:hAnsi="Arial" w:cs="Arial"/>
        </w:rPr>
      </w:pPr>
      <w:r>
        <w:rPr>
          <w:rFonts w:cs="Arial" w:ascii="Arial" w:hAnsi="Arial"/>
        </w:rPr>
        <w:t xml:space="preserve">ΔΗΜΟΣ ΚΟΥΜΠΟΥΡΗΣ: Κάνουμε τις εξής προτάσεις -έχουμε κάνει και τη σχετική τροπολογία- για το εφάπαξ των εργαζομένων στο ΤΣΕ, για να αναλάβει ο προϋπολογισμός τις όποιες επιβαρύνσεις προς στο Τ.Ε.Β.Ε. καθώς και το ζήτημα της προσυνταξιοδότησης. Αυτές τις 3 συγκεκριμένες παρατηρήσεις, κύριε Πρόεδρε. Δεν ξέρω, αν τις άκουσε ο κύριος Υπουργός. </w:t>
      </w:r>
    </w:p>
    <w:p>
      <w:pPr>
        <w:pStyle w:val="Normal"/>
        <w:rPr>
          <w:rFonts w:ascii="Arial" w:hAnsi="Arial" w:cs="Arial"/>
        </w:rPr>
      </w:pPr>
      <w:r>
        <w:rPr>
          <w:rFonts w:cs="Arial" w:ascii="Arial" w:hAnsi="Arial"/>
        </w:rPr>
        <w:t xml:space="preserve">Δεν έχουμε αντίρρηση. Θα ψηφίσουμε τα συγκεκριμένα άρθρα. </w:t>
      </w:r>
    </w:p>
    <w:p>
      <w:pPr>
        <w:pStyle w:val="Normal"/>
        <w:rPr>
          <w:rFonts w:ascii="Arial" w:hAnsi="Arial" w:cs="Arial"/>
        </w:rPr>
      </w:pPr>
      <w:r>
        <w:rPr>
          <w:rFonts w:cs="Arial" w:ascii="Arial" w:hAnsi="Arial"/>
        </w:rPr>
        <w:t xml:space="preserve">ΠΡΟΕΔΡΕΥΩΝ (Παναγιώτης Σγουρίδης):Ο κύριος Υπουργός έχει το λόγο επί της ενότητας των άρθρων 1 έως 5.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Κατ’ αρχήν, κύριε Γιακούματο, το θέμα που θέσατε για το Ταμείο Αλληλοβοηθείας το ΤΑΠΕΠΑ αν δεν κάνω λάθος -γιατί με τα αρχικά των τόσων Ταμείων, μοιάζουν κιόλας και μπορεί να τα μπερδέψει κανείς- οι ίδιοι οι εκτελωνιστές έχουν αποδεχθεί ότι θα διαλυθεί και τα περιουσιακά τους στοιχεία θα μοιρασθούν στους μετόχους. Είναι νομικό πρόσωπο ιδιωτικού δικαίου κατ’ αρχήν, μη υπαγόμενο στον έλεγχο το δικό μας. Και το έχουν οι ίδιοι συμφωνήσει, έχουν καταλήξει, δηλαδή, σ’ αυτό. </w:t>
      </w:r>
    </w:p>
    <w:p>
      <w:pPr>
        <w:pStyle w:val="Normal"/>
        <w:rPr>
          <w:rFonts w:ascii="Arial" w:hAnsi="Arial" w:cs="Arial"/>
        </w:rPr>
      </w:pPr>
      <w:r>
        <w:rPr>
          <w:rFonts w:cs="Arial" w:ascii="Arial" w:hAnsi="Arial"/>
        </w:rPr>
        <w:t xml:space="preserve">Τώρα σ’ ό,τι αφορά τα άλλα θέματα που έθεσε ο συνάδελφος, κ. Φουντάς. </w:t>
      </w:r>
    </w:p>
    <w:p>
      <w:pPr>
        <w:pStyle w:val="Normal"/>
        <w:rPr>
          <w:rFonts w:ascii="Arial" w:hAnsi="Arial" w:cs="Arial"/>
        </w:rPr>
      </w:pPr>
      <w:r>
        <w:rPr>
          <w:rFonts w:cs="Arial" w:ascii="Arial" w:hAnsi="Arial"/>
        </w:rPr>
        <w:t xml:space="preserve">Δεν υπάρχει πρόβλημα. Η μελέτη που ήταν δυνατόν να γίνει με τα όποια στοιχεία υπάρχουν και με εγκυρότατο θα έλεγα τρόπο έχει δοθεί. Γιατί θα πρέπει να σας πω ότι η Διεύθυνση Αναλογιστικών Μελετών του Υφυπουργείου Κοινωνικών Ασφαλίσεων είναι πολύ προσεκτική και είναι πολύ έγκυρα τα στοιχεία που μας δίνει. </w:t>
      </w:r>
    </w:p>
    <w:p>
      <w:pPr>
        <w:pStyle w:val="Normal"/>
        <w:rPr>
          <w:rFonts w:ascii="Arial" w:hAnsi="Arial" w:cs="Arial"/>
        </w:rPr>
      </w:pPr>
      <w:r>
        <w:rPr>
          <w:rFonts w:cs="Arial" w:ascii="Arial" w:hAnsi="Arial"/>
        </w:rPr>
        <w:t xml:space="preserve">Είναι σαφές, λοιπόν, ότι τα 500 εκατ. του πρώτου έτους που λέει ότι θα επιβαρυνθεί το Τ.Ε.Β.Ε., είναι η πραγματική επιβάρυνση, αν δεν ληφθεί υπόψη η απόδοση από την περιουσία του Ταμείου Συντάξεως Εκτελωνιστών. Η δική μας Αναλογιστική Υπηρεσία υπολογίζει ότι δε θα υπάρχει καμία επιβάρυνση, γιατί το έσοδο η απόδοση από τα 4. 700 δισ. περίπου, που είναι η περιουσία του ΤΣΕ, είναι μεγαλύτερο της επιβαρύνσεως των 500 εκατ. Θα είναι δηλαδή, της τάξεως, όπως υπολογίζουμε τουλάχιστον των 750 εκατ. Επομένως δεν υπάρχει πρόβλημα. Και βεβαίως, δεν μπορώ να αποδεχθώ να μπει ειδική διάταξη γι’ αυτό το θέμα. </w:t>
      </w:r>
    </w:p>
    <w:p>
      <w:pPr>
        <w:pStyle w:val="Normal"/>
        <w:rPr>
          <w:rFonts w:ascii="Arial" w:hAnsi="Arial" w:cs="Arial"/>
        </w:rPr>
      </w:pPr>
      <w:r>
        <w:rPr>
          <w:rFonts w:cs="Arial" w:ascii="Arial" w:hAnsi="Arial"/>
        </w:rPr>
        <w:t xml:space="preserve">Για το εφάπαξ τώρα που το έθεσε και ο κ. Κουμπούρης. </w:t>
      </w:r>
    </w:p>
    <w:p>
      <w:pPr>
        <w:pStyle w:val="Normal"/>
        <w:rPr>
          <w:rFonts w:ascii="Arial" w:hAnsi="Arial" w:cs="Arial"/>
        </w:rPr>
      </w:pPr>
      <w:r>
        <w:rPr>
          <w:rFonts w:cs="Arial" w:ascii="Arial" w:hAnsi="Arial"/>
        </w:rPr>
        <w:t xml:space="preserve">Για το εφάπαξ λυπάμαι, αλλά είναι ένα αίτημα από το οποίο ουσιαστικά είχαν παραιτηθεί και οι ίδιοι οι εκτελωνιστές. Κατά τις συζητήσεις που κάναμε δεν επέμεναν. Και έτσι ήταν τα πράγματα, διότι ουσιαστικά αυτό που τους ενδιέφερε ήταν να καταταγούν στην έκτη, αντί της πέμπτης ασφαλιστικής κλάσης, και υπάρχει ένα άλλο θέμα στο οποίο θα αναφερθώ. </w:t>
      </w:r>
    </w:p>
    <w:p>
      <w:pPr>
        <w:pStyle w:val="Normal"/>
        <w:rPr>
          <w:rFonts w:ascii="Arial" w:hAnsi="Arial" w:cs="Arial"/>
        </w:rPr>
      </w:pPr>
      <w:r>
        <w:rPr>
          <w:rFonts w:cs="Arial" w:ascii="Arial" w:hAnsi="Arial"/>
        </w:rPr>
        <w:t xml:space="preserve">Τώρα ποια είναι τα στοιχεία, για να καταλάβετε γιατί δεν μπορούμε να δεχθούμε αυτή τη ρύθμιση. </w:t>
      </w:r>
    </w:p>
    <w:p>
      <w:pPr>
        <w:pStyle w:val="Normal"/>
        <w:rPr>
          <w:rFonts w:ascii="Arial" w:hAnsi="Arial" w:cs="Arial"/>
        </w:rPr>
      </w:pPr>
      <w:r>
        <w:rPr>
          <w:rFonts w:cs="Arial" w:ascii="Arial" w:hAnsi="Arial"/>
        </w:rPr>
        <w:t xml:space="preserve">Το σύνολο των εκτελωνιστών που θα δικαιούται επιδόματος, το υπολογίζουμε σε 3. 645 άτομα. Εάν κατά μέσο όρο υπολογίσουμε ότι θα πάρει ο καθένας τους, όχι 450. 000 δρχ. που δεν τις παίρνουν όλοι αλλά το μισό ή λιγότερο από το μισό, 200. 000 δρχ, τότε έχουμε μια συνολική επιβάρυνση της τάξεως των 730 εκατ. για το Τ.Ε.Β.Ε., η οποία δε δικαιολογείται κατά την άποψή μας, δοθέντος ότι η διαφορά που θα έχουν οι συνταξιούχοι του Ταμείου Συντάξεως Εκτελωνιστών, από τη ρύθμιση την οποία κάνουμε θα έχει ως εξής: Σε ό,τι αφορά τα ασφάλιστρα ενώ πλήρωναν συνολικά 24. 500 μηνιαίως, τώρα στο Τ.Ε.Β.Ε. θα πληρώνουν 27. 100 δρχ. </w:t>
      </w:r>
    </w:p>
    <w:p>
      <w:pPr>
        <w:pStyle w:val="Normal"/>
        <w:rPr>
          <w:rFonts w:ascii="Arial" w:hAnsi="Arial" w:cs="Arial"/>
        </w:rPr>
      </w:pPr>
      <w:r>
        <w:rPr>
          <w:rFonts w:cs="Arial" w:ascii="Arial" w:hAnsi="Arial"/>
        </w:rPr>
        <w:t xml:space="preserve">Σε ό,τι αφορά τις συντάξεις, με 20 χρόνια για παράδειγμα ενώ θα έπαιρναν 69. 000 δρχ., τώρα θα πάρουν 80. 100 δρχ. Και με 35 χρόνια, ενώ θα έπαιρναν σύνταξη 90. 545 δρχ, τώρα θα πάρουν 132. 625 δρχ. </w:t>
      </w:r>
    </w:p>
    <w:p>
      <w:pPr>
        <w:pStyle w:val="Normal"/>
        <w:rPr>
          <w:rFonts w:ascii="Arial" w:hAnsi="Arial" w:cs="Arial"/>
        </w:rPr>
      </w:pPr>
      <w:r>
        <w:rPr>
          <w:rFonts w:cs="Arial" w:ascii="Arial" w:hAnsi="Arial"/>
        </w:rPr>
        <w:t xml:space="preserve">Συνεπώς, έχουν ένα σημαντικό όφελος από τη ρύθμιση αυτή το οποίο ισοσταθμίζει και υπερβαίνει κατά πολύ την όποια απώλεια έχουν από το εφάπαξ τους. </w:t>
      </w:r>
    </w:p>
    <w:p>
      <w:pPr>
        <w:pStyle w:val="Normal"/>
        <w:rPr>
          <w:rFonts w:ascii="Arial" w:hAnsi="Arial" w:cs="Arial"/>
        </w:rPr>
      </w:pPr>
      <w:r>
        <w:rPr>
          <w:rFonts w:cs="Arial" w:ascii="Arial" w:hAnsi="Arial"/>
        </w:rPr>
        <w:t xml:space="preserve">Λυπάμαι, αλλά δεν μπορώ να δεχθώ να καλύψουμε και αυτό τους το αίτημα από το οποίο άλλωστε ουσιαστικά είχαν παραιτηθεί και οι ίδιοι ενόψει της επιδίωξης, αφενός μεν να έχουν την έκτη ασφαλιστική κλάση, αφετέρου δε να έχουν τη δυνατότητα για μια πενταετία να συνεχίσουν να καταβάλουν τις εισφορές τους, όπως προβλέπεται, με τον τρόπο που τις κατέβαλαν μέχρι σήμερα και όχι με τον τρόπο που γίνεται στο Τ.Ε.Β.Ε.. </w:t>
      </w:r>
    </w:p>
    <w:p>
      <w:pPr>
        <w:pStyle w:val="Normal"/>
        <w:rPr>
          <w:rFonts w:ascii="Arial" w:hAnsi="Arial" w:cs="Arial"/>
        </w:rPr>
      </w:pPr>
      <w:r>
        <w:rPr>
          <w:rFonts w:cs="Arial" w:ascii="Arial" w:hAnsi="Arial"/>
        </w:rPr>
        <w:t xml:space="preserve">ΠΡΟΕΔΡΕΥΩΝ (Παναγιώτης Σγουρίδης): Δεν υπάρχει άλλος εγγεγραμμένος να μιλήσει επί της ενότητας των άρθρων 1 έως 5. Κηρύσσεται περαιωμένη η συζήτηση επί της ενότητας αυτής και τίθενται τα άρθρα σε ψηφοφορία, ένα προς ένα. </w:t>
      </w:r>
    </w:p>
    <w:p>
      <w:pPr>
        <w:pStyle w:val="Normal"/>
        <w:rPr>
          <w:rFonts w:ascii="Arial" w:hAnsi="Arial" w:cs="Arial"/>
        </w:rPr>
      </w:pPr>
      <w:r>
        <w:rPr>
          <w:rFonts w:cs="Arial" w:ascii="Arial" w:hAnsi="Arial"/>
        </w:rPr>
        <w:t xml:space="preserve">Ερωτάται το Σώμα αν γίνεται δεκτό το άρθρο 1.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1 έγινε δεκτό ομοφώνως. </w:t>
      </w:r>
    </w:p>
    <w:p>
      <w:pPr>
        <w:pStyle w:val="Normal"/>
        <w:rPr>
          <w:rFonts w:ascii="Arial" w:hAnsi="Arial" w:cs="Arial"/>
        </w:rPr>
      </w:pPr>
      <w:r>
        <w:rPr>
          <w:rFonts w:cs="Arial" w:ascii="Arial" w:hAnsi="Arial"/>
        </w:rPr>
        <w:t xml:space="preserve">Ερωτάται το Σώμα αν γίνεται δεκτό το άρθρο 2.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2 έγινε δεκτό ομοφώνως. </w:t>
      </w:r>
    </w:p>
    <w:p>
      <w:pPr>
        <w:pStyle w:val="Normal"/>
        <w:rPr>
          <w:rFonts w:ascii="Arial" w:hAnsi="Arial" w:cs="Arial"/>
        </w:rPr>
      </w:pPr>
      <w:r>
        <w:rPr>
          <w:rFonts w:cs="Arial" w:ascii="Arial" w:hAnsi="Arial"/>
        </w:rPr>
        <w:t xml:space="preserve">Ερωτάται το Σώμα αν γίνεται δεκτό το άρθρο 3.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3 έγινε δεκτό ομοφώνως. </w:t>
      </w:r>
    </w:p>
    <w:p>
      <w:pPr>
        <w:pStyle w:val="Normal"/>
        <w:rPr>
          <w:rFonts w:ascii="Arial" w:hAnsi="Arial" w:cs="Arial"/>
        </w:rPr>
      </w:pPr>
      <w:r>
        <w:rPr>
          <w:rFonts w:cs="Arial" w:ascii="Arial" w:hAnsi="Arial"/>
        </w:rPr>
        <w:t xml:space="preserve">Ερωτάται το Σώμα αν γίνεται δεκτό το άρθρο 4.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4 έγινε δεκτό ομοφώνως. </w:t>
      </w:r>
    </w:p>
    <w:p>
      <w:pPr>
        <w:pStyle w:val="Normal"/>
        <w:rPr>
          <w:rFonts w:ascii="Arial" w:hAnsi="Arial" w:cs="Arial"/>
        </w:rPr>
      </w:pPr>
      <w:r>
        <w:rPr>
          <w:rFonts w:cs="Arial" w:ascii="Arial" w:hAnsi="Arial"/>
        </w:rPr>
        <w:t xml:space="preserve">Ερωτάται το Σώμα αν γίνεται δεκτό το άρθρο 5.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5 έγινε δεκτό ομοφώνως. </w:t>
      </w:r>
    </w:p>
    <w:p>
      <w:pPr>
        <w:pStyle w:val="Normal"/>
        <w:rPr>
          <w:rFonts w:ascii="Arial" w:hAnsi="Arial" w:cs="Arial"/>
        </w:rPr>
      </w:pPr>
      <w:r>
        <w:rPr>
          <w:rFonts w:cs="Arial" w:ascii="Arial" w:hAnsi="Arial"/>
        </w:rPr>
        <w:t xml:space="preserve">Εισερχόμαστε στη συζήτηση της δεύτερης ενότητας των άρθρων 6 έως 12. Το ακροτελεύτιο άρθρο θα το ψηφίσουμε κεχωρισμένως, για το λόγο ότι μπορεί να γίνουν δεκτές κάποιες τροπολογίες. </w:t>
      </w:r>
    </w:p>
    <w:p>
      <w:pPr>
        <w:pStyle w:val="Normal"/>
        <w:rPr>
          <w:rFonts w:ascii="Arial" w:hAnsi="Arial" w:cs="Arial"/>
        </w:rPr>
      </w:pPr>
      <w:r>
        <w:rPr>
          <w:rFonts w:cs="Arial" w:ascii="Arial" w:hAnsi="Arial"/>
        </w:rPr>
        <w:t xml:space="preserve">Ο κ. Φουντάς έχει το λόγο, επί της ενότητας των άρθρων 6 έως 12. </w:t>
      </w:r>
    </w:p>
    <w:p>
      <w:pPr>
        <w:pStyle w:val="Normal"/>
        <w:rPr>
          <w:rFonts w:ascii="Arial" w:hAnsi="Arial" w:cs="Arial"/>
        </w:rPr>
      </w:pPr>
      <w:r>
        <w:rPr>
          <w:rFonts w:cs="Arial" w:ascii="Arial" w:hAnsi="Arial"/>
        </w:rPr>
        <w:t xml:space="preserve">ΠΑΡΑΣΚΕΥΑΣ ΦΟΥΝΤΑΣ: Στο άρθρο 6, αναφέρεται ότι παρέχεται η δυνατότητα στους ασφαλιστικούς οργανισμούς να αναθέτουν στην Κτηματική Εταιρεία του Δημοσίου θέματα που αφορούν αξιολόγηση, αξιοποίηση και διαχείριση της περιουσίας τους. Φοβάμαι όμως ότι η Κτηματική Εταιρεία του Δημοσίου δεν έχει την απαραίτητη υποδομή για να μπορέσει να ανταποκριθεί. Σίγουρα όμως θα μπορέσει να ανταποκριθεί καλύτερα απ’ ότι οι ίδιοι οι ασφαλιστικοί οργανισμοί. </w:t>
      </w:r>
    </w:p>
    <w:p>
      <w:pPr>
        <w:pStyle w:val="Normal"/>
        <w:rPr>
          <w:rFonts w:ascii="Arial" w:hAnsi="Arial" w:cs="Arial"/>
        </w:rPr>
      </w:pPr>
      <w:r>
        <w:rPr>
          <w:rFonts w:cs="Arial" w:ascii="Arial" w:hAnsi="Arial"/>
        </w:rPr>
        <w:t xml:space="preserve">Όσον αφορά το άρθρο 7, έγινε πολύς λόγος για την πρώην εταιρεία, την πρόδρομο της ΔΕΗ που θα την αναφέρει ο συνάδελφος κ. Πιπεριάς, που είναι και η ειδικότητά του. </w:t>
      </w:r>
    </w:p>
    <w:p>
      <w:pPr>
        <w:pStyle w:val="Normal"/>
        <w:rPr>
          <w:rFonts w:ascii="Arial" w:hAnsi="Arial" w:cs="Arial"/>
        </w:rPr>
      </w:pPr>
      <w:r>
        <w:rPr>
          <w:rFonts w:cs="Arial" w:ascii="Arial" w:hAnsi="Arial"/>
        </w:rPr>
        <w:t>Κύριε Υπουργέ, ελέχθησαν πολλά για τη διάκριση των εξουσιών θα ήθελα να ρωτήσω, αυτή η ρύθμιση ικανοποιεί όλους ή παρεμβαίνουμε στο έργο της δικαιοσύνης και καταργούμε τις αποφάσεις της με νομοθετική ρύθμιση;</w:t>
      </w:r>
    </w:p>
    <w:p>
      <w:pPr>
        <w:pStyle w:val="Normal"/>
        <w:rPr>
          <w:rFonts w:ascii="Arial" w:hAnsi="Arial" w:cs="Arial"/>
        </w:rPr>
      </w:pPr>
      <w:r>
        <w:rPr>
          <w:rFonts w:cs="Arial" w:ascii="Arial" w:hAnsi="Arial"/>
        </w:rPr>
        <w:t>Θα ήθελα μόνο να προσθέσω, για τους ηθοποιούς, μήπως θα μπορούσε να γίνει καμιά ιδιαίτερη ρύθμιση, σχετικά με το ποσό που θα καταβάλουν ετησίως. Μήπως οι 300. 000 ετησίως είναι κάτι δυσβάσταχτο για μερικούς, που είναι άνεργοι και για μερικούς που είναι προχωρημένης ηλικίας και δε θα μπορέσουν να ανταποκριθούν σ’ αυτήν την υποχρέωση;</w:t>
      </w:r>
    </w:p>
    <w:p>
      <w:pPr>
        <w:pStyle w:val="Normal"/>
        <w:rPr>
          <w:rFonts w:ascii="Arial" w:hAnsi="Arial" w:cs="Arial"/>
        </w:rPr>
      </w:pPr>
      <w:r>
        <w:rPr>
          <w:rFonts w:cs="Arial" w:ascii="Arial" w:hAnsi="Arial"/>
        </w:rPr>
        <w:t xml:space="preserve">Δε θέλω να προσθέσω τίποτα άλλο. Ευχαριστώ. </w:t>
      </w:r>
    </w:p>
    <w:p>
      <w:pPr>
        <w:pStyle w:val="Normal"/>
        <w:rPr>
          <w:rFonts w:ascii="Arial" w:hAnsi="Arial" w:cs="Arial"/>
        </w:rPr>
      </w:pPr>
      <w:r>
        <w:rPr>
          <w:rFonts w:cs="Arial" w:ascii="Arial" w:hAnsi="Arial"/>
        </w:rPr>
        <w:t xml:space="preserve">ΠΡΟΕΔΡΕΥΩΝ (Παναγιώτης Σγουρίδης): Ο κ. Γιακουμάτος έχει το λόγο επί της ενότητας των άρθρων 6 έως 12. </w:t>
      </w:r>
    </w:p>
    <w:p>
      <w:pPr>
        <w:pStyle w:val="Normal"/>
        <w:rPr>
          <w:rFonts w:ascii="Arial" w:hAnsi="Arial" w:cs="Arial"/>
        </w:rPr>
      </w:pPr>
      <w:r>
        <w:rPr>
          <w:rFonts w:cs="Arial" w:ascii="Arial" w:hAnsi="Arial"/>
        </w:rPr>
        <w:t xml:space="preserve">ΓΕΡΑΣΙΜΟΣ ΓΙΑΚΟΥΜΑΤΟΣ: Εμείς θα καταψηφίσουμε το άρθρο 6 και θα εκφράσουμε μια απορία και μια επιφύλαξη, κύριε Υπουργέ, γιατί πιστεύω ότι είναι φωτογραφική η διάταξη. </w:t>
      </w:r>
    </w:p>
    <w:p>
      <w:pPr>
        <w:pStyle w:val="Normal"/>
        <w:rPr>
          <w:rFonts w:ascii="Arial" w:hAnsi="Arial" w:cs="Arial"/>
        </w:rPr>
      </w:pPr>
      <w:r>
        <w:rPr>
          <w:rFonts w:cs="Arial" w:ascii="Arial" w:hAnsi="Arial"/>
        </w:rPr>
        <w:t xml:space="preserve">Θα καταψηφίσουμε το άρθρο 6 και θα έχουμε και μια επαγρύπνηση. Με αυτή τη διάταξη αναθέτετε στην ΚΕΔΚ να διαχειρίζεται την ακίνητη περιουσία των ασφαλιστικών ταμείων με τη σύμφωνο γνώμη του Δ. Σ. των ταμείων. Μέχρι τώρα έπρεπε να υπάρχουν οι υπογραφές τριών Υπουργών και υπήρχε μια πολιτική ευθύνη. Σήμερα μεταθέτετε αυτήν την ευθύνη. Ποιος θα έχει την ευθύνη για το ξεπούλημα, εάν υπάρξει; Και μη μου μιλήσετε για γραφειοκρατία, γιατί σε 10 λεπτά πήρατε τις υπογραφές για το Μακεδονία Παλλάς. Πώς θα διασφαλιστεί λοιπόν η περιουσία των ασφαλιστικών ταμείων; Και γνωρίζετε ότι αυτή τη στιγμή υπάρχει μια διαμάχη του ΤΑΠΟΤΕ και της ΚΕΔ για το επίμαχο θέμα του Μακεδονία Παλλάς, που ανήκει στο ΤΑΠΟΤΕ. Ακόμα, πολύ φοβάμαι αυτά που θα γίνουν με τα καζίνα. Καταψηφίζουμε λοιπόν αυτό το άρθρο, γιατί πιστεύουμε ότι έχει μέσα παραθυράκια δύσκολα. </w:t>
      </w:r>
    </w:p>
    <w:p>
      <w:pPr>
        <w:pStyle w:val="Normal"/>
        <w:rPr>
          <w:rFonts w:ascii="Arial" w:hAnsi="Arial" w:cs="Arial"/>
        </w:rPr>
      </w:pPr>
      <w:r>
        <w:rPr>
          <w:rFonts w:cs="Arial" w:ascii="Arial" w:hAnsi="Arial"/>
        </w:rPr>
        <w:t xml:space="preserve">Καταψηφίζουμε και το άρθρο 7 μόνο και μόνο για την παρ. 3. Μιλάτε για κοινωνικές ευαισθησίες, για παρέμβαση υπέρ των ασφαλισμένων και έρχεσθε εδώ να καταργήσετε με νόμο την πρωτοβάθμια και δευτεροβάθμια δικαστική απόφαση. Και ο εισηγητής του Σ. τ. Ε. είναι υπέρ και συμφωνεί να πάρουν την αύξηση από το 1985 αναδρομικά. Ρωτώ λοιπόν: Οι αποφάσεις της ΔΕΗ ήταν ξεκάθαρες. Ο κ. Παπαλιάς Κωνσταντίνος, δικηγόρος της ΔΕΗ, με μισθό το 1989 281. 000 δρχ. συμφωνούσε. Τώρα που τριπλασιάστηκε ο μισθός του και του δίνετε 787. 000 δρχ., δεν έχει ευαισθησία και έχει εισήγηση να προσφύγει ο Υπουργός σ’ αυτή τη διάταξη, για να παρακρατηθούν και να μην πληρωθούν τα χρήματα, που δικαιούνται οι ασφαλισμένοι της ΔΕΗ. Και δεν πρόκειται περί μεγαλοσυνταξιούχων, κύριε Υπουργέ. Οι συντάξεις αυτές είναι της τάξεως των 170. 000 έως 190. 000. </w:t>
      </w:r>
    </w:p>
    <w:p>
      <w:pPr>
        <w:pStyle w:val="Normal"/>
        <w:rPr>
          <w:rFonts w:ascii="Arial" w:hAnsi="Arial" w:cs="Arial"/>
        </w:rPr>
      </w:pPr>
      <w:r>
        <w:rPr>
          <w:rFonts w:cs="Arial" w:ascii="Arial" w:hAnsi="Arial"/>
        </w:rPr>
        <w:t xml:space="preserve">Το άρθρο 8 θα το ψηφίσουμε. </w:t>
      </w:r>
    </w:p>
    <w:p>
      <w:pPr>
        <w:pStyle w:val="Normal"/>
        <w:rPr>
          <w:rFonts w:ascii="Arial" w:hAnsi="Arial" w:cs="Arial"/>
        </w:rPr>
      </w:pPr>
      <w:r>
        <w:rPr>
          <w:rFonts w:cs="Arial" w:ascii="Arial" w:hAnsi="Arial"/>
        </w:rPr>
        <w:t xml:space="preserve">Το άρθρο 9 θα το ψηφίσουμε με τις επιφυλάξεις του κόστους. Το ΙΚΑ για τους ηθοποιούς, να μην πληρώνεται από το υστέρημά τους. Καλό είναι να πληρωθεί από τον Κρατικό Προϋπολογισμό. </w:t>
      </w:r>
    </w:p>
    <w:p>
      <w:pPr>
        <w:pStyle w:val="Normal"/>
        <w:rPr>
          <w:rFonts w:ascii="Arial" w:hAnsi="Arial" w:cs="Arial"/>
        </w:rPr>
      </w:pPr>
      <w:r>
        <w:rPr>
          <w:rFonts w:cs="Arial" w:ascii="Arial" w:hAnsi="Arial"/>
        </w:rPr>
        <w:t xml:space="preserve">Το άρθρο 10 το ψηφίζουμε. </w:t>
      </w:r>
    </w:p>
    <w:p>
      <w:pPr>
        <w:pStyle w:val="Normal"/>
        <w:rPr>
          <w:rFonts w:ascii="Arial" w:hAnsi="Arial" w:cs="Arial"/>
        </w:rPr>
      </w:pPr>
      <w:r>
        <w:rPr>
          <w:rFonts w:cs="Arial" w:ascii="Arial" w:hAnsi="Arial"/>
        </w:rPr>
        <w:t xml:space="preserve">Το άρθρο 11 το ψηφίζουμε με τις επιφυλάξεις μας ότι θα υπαχθούν και άλλοι νομοί, που έχουν υποστεί την ίδια ταλαιπωρία. Και μη μου φέρετε δικαιολογία. Αν στα Λιόσια υπήρξε κάποια θεομηνία και δεν έχει απογραφεί, δώστε μια παράταση να τους βάλουμε κι αυτούς μέσα, εφ’ όσον κάνετε κοινωνική πολιτική. </w:t>
      </w:r>
    </w:p>
    <w:p>
      <w:pPr>
        <w:pStyle w:val="Normal"/>
        <w:rPr>
          <w:rFonts w:ascii="Arial" w:hAnsi="Arial" w:cs="Arial"/>
        </w:rPr>
      </w:pPr>
      <w:r>
        <w:rPr>
          <w:rFonts w:cs="Arial" w:ascii="Arial" w:hAnsi="Arial"/>
        </w:rPr>
        <w:t xml:space="preserve">Το άρθρο 12 θα το καταψηφίσουμε, γιατί πιστεύουμε ότι τα ασφαλιστικά ταμεία σήμερα λειτουργούν με ανύπαρκτες προϋποθέσεις οργάνωσης και υποδομής. Έχουν τεράστια έλλειψη διοικητικού και υγειονομικού προσωπικού. Έχουν πρόβλημα εισπρακτικό, πρόβλημα εισφοροδιαφυγής και για να εκδώσουν συνταξιοδοτικές αποφάσεις κάνουν 3-4 χρόνια. Λέμε λοιπόν ότι αυτή η διάταξη πρέπει να προχωρήσει και να προστεθεί προσωπικό στα ασφαλιστικά ταμεία. </w:t>
      </w:r>
    </w:p>
    <w:p>
      <w:pPr>
        <w:pStyle w:val="Normal"/>
        <w:rPr>
          <w:rFonts w:ascii="Arial" w:hAnsi="Arial" w:cs="Arial"/>
        </w:rPr>
      </w:pPr>
      <w:r>
        <w:rPr>
          <w:rFonts w:cs="Arial" w:ascii="Arial" w:hAnsi="Arial"/>
        </w:rPr>
        <w:t xml:space="preserve">Ή θα την ψηφίσουμε με την προϋπόθεση ότι σ’ αυτή τη διάταξη θα κάνετε μία τροπολογία, όπου θα λέμε ότι μπορεί αυτό το επίδομα παραγωγικότητας, το πριμ που είχαμε δώσει εμείς στο ΙΚΑ να επεκταθεί και στα άλλα ασφαλιστικά ταμεία, ούτως ώστε να μπορέσουμε, έως ότου εσείς κάνετε προσλήψεις, να έχουμε μία αύξηση της παραγωγικότητας για να μπορέσουμε να ανταποκριθούμε στις ανάγκες των εκατομμυρίων ασφαλισμένων αυτών των ταμείων. Με αυτές τις επιφυλάξεις και όπως τα είπα, ψηφίζω. </w:t>
      </w:r>
    </w:p>
    <w:p>
      <w:pPr>
        <w:pStyle w:val="Normal"/>
        <w:rPr>
          <w:rFonts w:ascii="Arial" w:hAnsi="Arial" w:cs="Arial"/>
        </w:rPr>
      </w:pPr>
      <w:r>
        <w:rPr>
          <w:rFonts w:cs="Arial" w:ascii="Arial" w:hAnsi="Arial"/>
        </w:rPr>
        <w:t xml:space="preserve">ΠΡΟΕΔΡΕΥΩΝ (Παναγιώτης Σγουρίδης):Ευχαριστούμε, κύριε Γιακουμάτο. </w:t>
      </w:r>
    </w:p>
    <w:p>
      <w:pPr>
        <w:pStyle w:val="Normal"/>
        <w:rPr>
          <w:rFonts w:ascii="Arial" w:hAnsi="Arial" w:cs="Arial"/>
        </w:rPr>
      </w:pPr>
      <w:r>
        <w:rPr>
          <w:rFonts w:cs="Arial" w:ascii="Arial" w:hAnsi="Arial"/>
        </w:rPr>
        <w:t xml:space="preserve">Έχω την τιμή να σας αναφέρω ότι τη συνεδρίασή μας παρακολούθησαν από τα δημοσιογραφικά Θεωρεία 15 καθηγητές και φοιτητές από το Τμήμα Ελληνιστικών Σπουδών του HOP COLLEGE Αμερικής. </w:t>
      </w:r>
    </w:p>
    <w:p>
      <w:pPr>
        <w:pStyle w:val="Normal"/>
        <w:rPr>
          <w:rFonts w:ascii="Arial" w:hAnsi="Arial" w:cs="Arial"/>
        </w:rPr>
      </w:pPr>
      <w:r>
        <w:rPr>
          <w:rFonts w:cs="Arial" w:ascii="Arial" w:hAnsi="Arial"/>
        </w:rPr>
        <w:t xml:space="preserve">Επίσης παρακολουθούν τη συνεδρίασή μας από τα Δυτικά Γενικά Θεωρεία 34 μαθητές και 5 συνοδοί καθηγητές από το 4ο Γυμνάσιο Λαμίας οι οποίοι προηγουμένως ξεναγήθηκαν στην Έκθεση του Α’ ορόφου. </w:t>
      </w:r>
    </w:p>
    <w:p>
      <w:pPr>
        <w:pStyle w:val="Normal"/>
        <w:rPr>
          <w:rFonts w:ascii="Arial" w:hAnsi="Arial" w:cs="Arial"/>
        </w:rPr>
      </w:pPr>
      <w:r>
        <w:rPr>
          <w:rFonts w:cs="Arial" w:ascii="Arial" w:hAnsi="Arial"/>
        </w:rPr>
        <w:t>(Χειροκροτήματα από όλες τις Πτέρυγες της Βουλής)</w:t>
      </w:r>
    </w:p>
    <w:p>
      <w:pPr>
        <w:pStyle w:val="Normal"/>
        <w:rPr>
          <w:rFonts w:ascii="Arial" w:hAnsi="Arial" w:cs="Arial"/>
        </w:rPr>
      </w:pPr>
      <w:r>
        <w:rPr>
          <w:rFonts w:cs="Arial" w:ascii="Arial" w:hAnsi="Arial"/>
        </w:rPr>
        <w:t xml:space="preserve">Η κ. Μαχαίρα έχει το λόγο. </w:t>
      </w:r>
    </w:p>
    <w:p>
      <w:pPr>
        <w:pStyle w:val="Normal"/>
        <w:rPr>
          <w:rFonts w:ascii="Arial" w:hAnsi="Arial" w:cs="Arial"/>
        </w:rPr>
      </w:pPr>
      <w:r>
        <w:rPr>
          <w:rFonts w:cs="Arial" w:ascii="Arial" w:hAnsi="Arial"/>
        </w:rPr>
        <w:t xml:space="preserve">ΜΑΡΙΑ ΜΑΧΑΙΡΑ:Εμείς θα ψηφίσουμε όλα τα άρθρα, αλλά δεν μπορούμε παρά να διατυπώσουμε τις ίδιες επιφυλάξεις που είχε και ο εισηγητής της μείζονος Αντιπολίτευσης κ. Γιακουμάτος, όσον αφορά το άρθρο 6. Γιατί πράγματι δεν προδιαγράφεται με σαφήνεια ο τρόπος που μας κατοχυρώνει, να μας διασφαλίζει ότι δε θα γίνει η κατάχρηση. Και θα ήθελα, κύριε Υπουργέ, να μας εξηγήσετε λίγο περισσότερο πού βλέπετε εσείς μια πλήρη διασφάλιση, ότι μπορεί πράγματι να αντεπεξέλθει σε τόσο μεγάλο έργο και που δεν έχουν προδιαγραφή από την αρχή οι αρμοδιότητές και μπαίνουν τώρα καινούργιες αρμοδιότητες στην Κτηματική Εταιρεία Δημοσίου. Επίσης, πώς θα διασφαλιστεί ότι δε θα γίνει κατάχρηση για το ξεπούλημα πραγματικά της δημόσιας περιουσίας, από πού θα ξεκινούν και από πού θα σταματούν οι αρμοδιότητες τους. Εδώ χρειάζεται δηλαδή να μπουν έστω και αργότερα με υπουργική απόφαση με κάθε λεπτομέρεια όλοι οι όροι διασφάλισης. </w:t>
      </w:r>
    </w:p>
    <w:p>
      <w:pPr>
        <w:pStyle w:val="Normal"/>
        <w:rPr>
          <w:rFonts w:ascii="Arial" w:hAnsi="Arial" w:cs="Arial"/>
        </w:rPr>
      </w:pPr>
      <w:r>
        <w:rPr>
          <w:rFonts w:cs="Arial" w:ascii="Arial" w:hAnsi="Arial"/>
        </w:rPr>
        <w:t xml:space="preserve">Με τα υπόλοιπα άρθρα πιστεύουμε ότι πραγματικά αίρονται αδικίες που υπήρχαν ως τώρα και επικρατεί η αρχή της επιείκειας, γιατί οι εργαζόμενοι στο εξωτερικό έπρεπε και αυτοί κάποια στιγμή να ασφαλιστούν καθώς επίσης και οι ηθοποιοί. Βέβαια υπάρχουν πολλοί άλλοι κλάδοι, που κάποια στιγμή θα ζητήσουν ασφάλιση, γιατί τώρα τελευταία μόνο απέκτησε ασφαλιστική συνείδηση τόσο ο εργαζόμενος όσο και ο εργοδότης. Και υπάρχουν πολλοί κλάδοι που έχουν φτάσει οι εργαζόμενοι δουλεύοντας από μικρά παιδιά και φτάνοντας τώρα στο όριο συντάξεως να μην έχουν σύνταξη, οπότε σιγά-σιγά θα έχετε να ρυθμίσετε και άλλα θέματα σχετικά. </w:t>
      </w:r>
    </w:p>
    <w:p>
      <w:pPr>
        <w:pStyle w:val="Normal"/>
        <w:rPr>
          <w:rFonts w:ascii="Arial" w:hAnsi="Arial" w:cs="Arial"/>
        </w:rPr>
      </w:pPr>
      <w:r>
        <w:rPr>
          <w:rFonts w:cs="Arial" w:ascii="Arial" w:hAnsi="Arial"/>
        </w:rPr>
        <w:t xml:space="preserve">Επίσης είναι ικανοποιητικές οι ρυθμίσεις του άρθρου 10. </w:t>
      </w:r>
    </w:p>
    <w:p>
      <w:pPr>
        <w:pStyle w:val="Normal"/>
        <w:rPr>
          <w:rFonts w:ascii="Arial" w:hAnsi="Arial" w:cs="Arial"/>
        </w:rPr>
      </w:pPr>
      <w:r>
        <w:rPr>
          <w:rFonts w:cs="Arial" w:ascii="Arial" w:hAnsi="Arial"/>
        </w:rPr>
        <w:t xml:space="preserve">Όσον αφορά τη ρύθμιση του άρθρου 11 δεν μπορούμε να έχουμε αντίρρηση. Αλλά πάλι και εμείς πρέπει να επισημάνουμε ότι ανοίγουν διάπλατα οι πόρτες παρομοίων αιτημάτων που θα προκύψουν σε κάθε περίπτωση που θα έχουμε ζημιά από πλημμύρα ή από φωτιά, όπου διεκδικώντας ίση μεταχείριση θα ζητούν να εφαρμοστεί παντού η ίδια ρύθμιση. Και δεν ξέρω αν θα πρέπει και αν θα έχετε τη δυνατότητα να την εφαρμόσετε. </w:t>
      </w:r>
    </w:p>
    <w:p>
      <w:pPr>
        <w:pStyle w:val="Normal"/>
        <w:rPr>
          <w:rFonts w:ascii="Arial" w:hAnsi="Arial" w:cs="Arial"/>
        </w:rPr>
      </w:pPr>
      <w:r>
        <w:rPr>
          <w:rFonts w:cs="Arial" w:ascii="Arial" w:hAnsi="Arial"/>
        </w:rPr>
        <w:t xml:space="preserve">Κατά τα άλλα εμείς ψηφίζουμε όλα τα άρθρα. </w:t>
      </w:r>
    </w:p>
    <w:p>
      <w:pPr>
        <w:pStyle w:val="Normal"/>
        <w:rPr>
          <w:rFonts w:ascii="Arial" w:hAnsi="Arial" w:cs="Arial"/>
        </w:rPr>
      </w:pPr>
      <w:r>
        <w:rPr>
          <w:rFonts w:cs="Arial" w:ascii="Arial" w:hAnsi="Arial"/>
        </w:rPr>
        <w:t xml:space="preserve">ΠΡΟΕΔΡΕΥΩΝ (Παναγιώτης Σγουρίδης):Ο κ. Κουμπούρης έχει το λόγο. </w:t>
      </w:r>
    </w:p>
    <w:p>
      <w:pPr>
        <w:pStyle w:val="Normal"/>
        <w:rPr>
          <w:rFonts w:ascii="Arial" w:hAnsi="Arial" w:cs="Arial"/>
        </w:rPr>
      </w:pPr>
      <w:r>
        <w:rPr>
          <w:rFonts w:cs="Arial" w:ascii="Arial" w:hAnsi="Arial"/>
        </w:rPr>
        <w:t xml:space="preserve">ΔΗΜΟΣ ΚΟΥΜΠΟΥΡΗΣ:Κύριε Πρόεδρε, το άρθρο 6 θα το καταψηφίσουμε, γιατί είναι από χρόνια γνωστό ότι το συνδικαλιστικό κίνημα έχει την πρόταση τα διοικητικά συμβούλια των ασφαλιστικών ταμείων να μην είναι διορισμένα από την εκάστοτε κυβέρνηση, αλλά να εκπροσωπούνται στην πλειοψηφία τους από τους ενδιαφερόμενους ασφαλισμένους και συνταξιούχους. Έτσι δεν μπορούμε να δώσουμε αρμοδιότητες εμείς να χειρίζονται τέτοια ζητήματα τα διορισμένα διοικητικά συμβούλια. Θα ψηφίσουμε "όχι" σε αυτό. </w:t>
      </w:r>
    </w:p>
    <w:p>
      <w:pPr>
        <w:pStyle w:val="Normal"/>
        <w:rPr>
          <w:rFonts w:ascii="Arial" w:hAnsi="Arial" w:cs="Arial"/>
        </w:rPr>
      </w:pPr>
      <w:r>
        <w:rPr>
          <w:rFonts w:cs="Arial" w:ascii="Arial" w:hAnsi="Arial"/>
        </w:rPr>
        <w:t xml:space="preserve">Στο άρθρο 7 θα ψηφίσουμε "όχι", παρ’ όλο ότι ορισμένες διατάξεις έχουν και θετικό χαρακτήρα, αλλά υπάρχει το πρόβλημα της ΔΕΗ. Είπε ο κύριος Υπουργός ότι θα απαντήσει πάνω σε αυτό το ζήτημα στη συνέχεια. Εμείς διαφωνούμε με αυτή τη λογική, να καταργούνται με νόμο τα δικαιώματα των εργαζομένων. Δεν μπορούμε να μπούμε σε τέτοια λογική. Στάθηκα αναλυτικά πάνω σ’ αυτά, δεν θέλω να πω περισσότερα. </w:t>
      </w:r>
    </w:p>
    <w:p>
      <w:pPr>
        <w:pStyle w:val="Normal"/>
        <w:rPr>
          <w:rFonts w:ascii="Arial" w:hAnsi="Arial" w:cs="Arial"/>
        </w:rPr>
      </w:pPr>
      <w:r>
        <w:rPr>
          <w:rFonts w:cs="Arial" w:ascii="Arial" w:hAnsi="Arial"/>
        </w:rPr>
        <w:t xml:space="preserve">Στο άρθρο 8 είμαστε σύμφωνοι και θα το ψηφίσουμε. Θα λέγαμε εδώ να προστεθεί εκεί που λέει "άδεια ή ασθένεια" και να υπολογίζεται όλος ο χρόνος ασθένειας καθώς και ο χρόνος ανεργίας. Μιλάω για την παράγραφο 2 στη μέση που λέει "άδεια ή ασθένεια". </w:t>
      </w:r>
    </w:p>
    <w:p>
      <w:pPr>
        <w:pStyle w:val="Normal"/>
        <w:rPr>
          <w:rFonts w:ascii="Arial" w:hAnsi="Arial" w:cs="Arial"/>
        </w:rPr>
      </w:pPr>
      <w:r>
        <w:rPr>
          <w:rFonts w:cs="Arial" w:ascii="Arial" w:hAnsi="Arial"/>
        </w:rPr>
        <w:t xml:space="preserve">Για το άρθρο 9 θα ψηφίσουμε "ναι". Προτείνουμε να γίνει αποδεκτή η πρόταση που κάνουμε για τους ηθοποιούς. Την αναπτύξαμε και αυτή αναλυτικά και πιστεύω, κύριε Υπουργέ, να δοθεί κάποια λύση πάνω σε αυτό το ζήτημα. </w:t>
      </w:r>
    </w:p>
    <w:p>
      <w:pPr>
        <w:pStyle w:val="Normal"/>
        <w:rPr>
          <w:rFonts w:ascii="Arial" w:hAnsi="Arial" w:cs="Arial"/>
        </w:rPr>
      </w:pPr>
      <w:r>
        <w:rPr>
          <w:rFonts w:cs="Arial" w:ascii="Arial" w:hAnsi="Arial"/>
        </w:rPr>
        <w:t xml:space="preserve">Το άρθρο 10 στην αρχή στην πρώτη παράγραφο λέει: "Οι εισφορές που καταβάλλονται στο ΙΚΑ για τους ασφαλισμένους που υπάγονται ή θα υπαχθούν στην ασφάλισή του μόνο κατά του κινδύνου του ατυχήματος ορίζονται σε 1% κλπ. ". Εδώ, κύριε Υπουργέ, αφορά τους ανηλίκους στις φυλακές, τους φοιτητές κλπ. Εμείς θα προτείναμε εδώ να ασφαλίζονται και να έχουν κάλυψη για όλα τους τα ζητήματα, όπως οι ανήλικοι ή οι ενήλικοι εργαζόμενοι. Θα ψηφίσουμε "κατά" σε αυτό το άρθρο, γιατί υπάρχει η παράγραφος 7 στην οποία κάναμε συγκεκριμένη πρόταση, κύριε Υπουργέ, που πιστεύουμε ότι ρυθμίζει με αυτόν τον τρόπο τα χρεωστικά των επιχειρήσεων να μην τα πληρώνουν ποτέ, με το πλαφόν που μπαίνει. Δεν είμαστε σύμφωνοι με το πλαφόν. Εξ άλλου στάθηκα αναλυτικά και πρωτύτερα. </w:t>
      </w:r>
    </w:p>
    <w:p>
      <w:pPr>
        <w:pStyle w:val="Normal"/>
        <w:rPr>
          <w:rFonts w:ascii="Arial" w:hAnsi="Arial" w:cs="Arial"/>
        </w:rPr>
      </w:pPr>
      <w:r>
        <w:rPr>
          <w:rFonts w:cs="Arial" w:ascii="Arial" w:hAnsi="Arial"/>
        </w:rPr>
        <w:t xml:space="preserve">Στο άρθρο 11 θα ψηφίσουμε "ναι". Θα λέγαμε όμως, κύριε Υπουργέ, εδώ να δούμε και άλλες περιπτώσεις, αν υπάρχουν, με θεομηνίες. Αλλά εγώ επιμένω στο ζήτημα εκείνο που έβαλα και στην ομιλία μου. Οι εργοδότες αυτοί οι επαγγελματίες που αναφέρεσθε, εισέπραξαν χρήματα από τους εργαζόμενους να τα καταβάλουν στα ταμεία τους. Αυτά θα τα αποδώσουν; Πιστεύουμε ότι πρέπει να αποδώσουν. </w:t>
      </w:r>
    </w:p>
    <w:p>
      <w:pPr>
        <w:pStyle w:val="Normal"/>
        <w:rPr>
          <w:rFonts w:ascii="Arial" w:hAnsi="Arial" w:cs="Arial"/>
        </w:rPr>
      </w:pPr>
      <w:r>
        <w:rPr>
          <w:rFonts w:cs="Arial" w:ascii="Arial" w:hAnsi="Arial"/>
        </w:rPr>
        <w:t xml:space="preserve">Για το άρθρο 12 θα ψηφίσουμε "όχι" γιατί εδώ, κύριε Υπουργέ, δεν έρχεται ολοκληρωμένα. Λέτε να ακυρωθεί ένας διαγωνισμός. Σύμφωνοι. Είναι γνωστό, είναι πάγιο το αίτημα των εργαζομένων, των ασφαλισμένων να πάει κόσμος στα ασφαλιστικά ταμεία. Το ξέρετε. Πάρα πολλές φορές σας έχουν επισκεφθεί και προσωπικά και εδώ μέσα το έχουμε συζητήσει με ερωτήσεις κλπ. Εδώ λέτε ότι θα καταργηθεί ένας διαγωνισμός. Τι θα γίνει, κύριε Υπουργέ; Πότε θα προσληφθούν; Σας λέω μόνο ότι -επαναφέρω το ζήτημα και δε θέλω να σταθώ πιο αναλυτικά- ότι απ’ αυτή την αιτία του ότι δεν υπάρχει κόσμος, χάνεται τεράστιο ποσόν χρημάτων από εισφοροδιαφυγές. Και σε λίγο θα ερχόμαστε να λέμε ότι είναι προβληματικά τα ταμεία. Με αυτήν την έννοια θα ψηφίσουμε κατά. </w:t>
      </w:r>
    </w:p>
    <w:p>
      <w:pPr>
        <w:pStyle w:val="Normal"/>
        <w:rPr>
          <w:rFonts w:ascii="Arial" w:hAnsi="Arial" w:cs="Arial"/>
        </w:rPr>
      </w:pPr>
      <w:r>
        <w:rPr>
          <w:rFonts w:cs="Arial" w:ascii="Arial" w:hAnsi="Arial"/>
        </w:rPr>
        <w:t>Έχω δύο συγκεκριμένες τροπολογίες που θέλω να αναπτύξω. Θα τις συζητήσουμε μετά ξεχωριστά;</w:t>
      </w:r>
    </w:p>
    <w:p>
      <w:pPr>
        <w:pStyle w:val="Normal"/>
        <w:rPr>
          <w:rFonts w:ascii="Arial" w:hAnsi="Arial" w:cs="Arial"/>
        </w:rPr>
      </w:pPr>
      <w:r>
        <w:rPr>
          <w:rFonts w:cs="Arial" w:ascii="Arial" w:hAnsi="Arial"/>
        </w:rPr>
        <w:t xml:space="preserve">ΠΡΟΕΔΡΕΥΩΝ (Παναγιώτης Σγουρίδης):Οι τροπολογίες, κύριε Κουμπούρη, θα συζητηθούν μετά την ψήφιση της ενότητας των άρθρων 6 έως 12 και μετά θα δούμε ποιες θα ενταχθούν ή θα απορριφθούν και θα ψηφίσουμε και το ακροτελεύτιο άρθρο. </w:t>
      </w:r>
    </w:p>
    <w:p>
      <w:pPr>
        <w:pStyle w:val="Normal"/>
        <w:rPr>
          <w:rFonts w:ascii="Arial" w:hAnsi="Arial" w:cs="Arial"/>
        </w:rPr>
      </w:pPr>
      <w:r>
        <w:rPr>
          <w:rFonts w:cs="Arial" w:ascii="Arial" w:hAnsi="Arial"/>
        </w:rPr>
        <w:t xml:space="preserve">Η κα Ελένη Ανουσάκη έχει το λόγο. </w:t>
      </w:r>
    </w:p>
    <w:p>
      <w:pPr>
        <w:pStyle w:val="Normal"/>
        <w:rPr>
          <w:rFonts w:ascii="Arial" w:hAnsi="Arial" w:cs="Arial"/>
        </w:rPr>
      </w:pPr>
      <w:r>
        <w:rPr>
          <w:rFonts w:cs="Arial" w:ascii="Arial" w:hAnsi="Arial"/>
        </w:rPr>
        <w:t xml:space="preserve">ΕΛΕΝΗ ΑΝΟΥΣΑΚΗ:Κύριε Πρόεδρε, κυρίες και κύριοι συνάδελφοι, κύριε Υπουργέ, εγώ θα αναφερθώ στο άρθρο 9, που δίνει μια σημαντική λύση στα προβλήματα συνταξιοδότησης των καλλιτεχνών, των ηθοποιών, ιδιαίτερα του κινηματογράφου που με το τότε ασφαλιστικό και με την ανεργία που μαστίζει τον κλάδο δεν εξασφαλίζονταν. Θέλω, λοιπόν, εδώ να συμπληρώσουμε -αν θέλετε είναι πάρα πολύ σημαντική η πρόταση που έκανε ο κ. Κουμπούρης και αποδέχτηκε ο εισηγητής μας ο κ. Φουντάς και θέλω να πιστεύω θα την αποδεχθεί ο κ. Γιακουμάτος και φυσικά και ο κύριος Υπουργός-το πλαφόν το οικονομικό. Γιατί μιλάμε για ανθρώπους που η σύνταξή τους είναι πάρα πολύ χαμηλή και χρειάζονται αυτά τα ημερομίσθια για να μπορούν να ζουν αξιοπρεπώς οι άνθρωποι που προσφέρουν τον πολιτισμό στον Τόπο. Κάποια άλλη φορά θα μιλήσουμε για πολύ σημαντικά θέματα που απασχολούν τον κλάδο, όπως προηγουμένως είχα αναφέρει τα πνευματικά δικαιώματα. </w:t>
      </w:r>
    </w:p>
    <w:p>
      <w:pPr>
        <w:pStyle w:val="Normal"/>
        <w:rPr>
          <w:rFonts w:ascii="Arial" w:hAnsi="Arial" w:cs="Arial"/>
        </w:rPr>
      </w:pPr>
      <w:r>
        <w:rPr>
          <w:rFonts w:cs="Arial" w:ascii="Arial" w:hAnsi="Arial"/>
        </w:rPr>
        <w:t xml:space="preserve">Νομίζω λοιπόν, ότι θα συμφωνήσουμε όλοι τα 500 ημερομίσθια να εξαγοράζονται με 200. 000 δραχμές. Φυσικά, ευχαριστώ όλους τους συναδέλφους που έδειξαν δημόσια τέτοια ευαισθησία και φυσικά και τον κύριο Υπουργό, μετά από συνάντηση που είχε με μένα που είμαι εισηγητής στα θέματα πολιτισμού, αλλά και με τον πρόεδρο και το γραμματέα του Σωματείου. Λύνεται ένα πάγιο αίτημα της αξιολόγησης -αν θέλετε- από τους Βουλευτές, γυναίκες και άνδρες, αυτών των προβλημάτων που πολλές φορές καλλιτέχνες ντρέπονται να ομολογήσουν. Δηλαδή πολλές φορές οι άνθρωποι αυτοί ντρέπονται να πουν ότι βρίσκονται σε οικονομική δυσκολία και ότι η ανεργία -το ξαναλέω πάλι- μαστίζει δύο φορές το χρόνο αυτούς τους ανθρώπους που δίνουν τη ζωή τους, την ψυχή τους και που αγωνίζονται με τόλμη και αλήθεια για τον πολιτισμό της Χώρας μας. </w:t>
      </w:r>
    </w:p>
    <w:p>
      <w:pPr>
        <w:pStyle w:val="Normal"/>
        <w:rPr>
          <w:rFonts w:ascii="Arial" w:hAnsi="Arial" w:cs="Arial"/>
        </w:rPr>
      </w:pPr>
      <w:r>
        <w:rPr>
          <w:rFonts w:cs="Arial" w:ascii="Arial" w:hAnsi="Arial"/>
        </w:rPr>
        <w:t xml:space="preserve">ΠΡΟΕΔΡΕΥΩΝ (Παναγιώτης Σγουρίδης): Ο κ. Μάτης έχει το λόγο. </w:t>
      </w:r>
    </w:p>
    <w:p>
      <w:pPr>
        <w:pStyle w:val="Normal"/>
        <w:rPr>
          <w:rFonts w:ascii="Arial" w:hAnsi="Arial" w:cs="Arial"/>
        </w:rPr>
      </w:pPr>
      <w:r>
        <w:rPr>
          <w:rFonts w:cs="Arial" w:ascii="Arial" w:hAnsi="Arial"/>
        </w:rPr>
        <w:t xml:space="preserve">ΑΘΑΝΑΣΙΟΣ ΜΑΤΗΣ: Κύριε Πρόεδρε, θα αναφερθώ στο άρθρο 8 στην παρ. 3, αυτή που πολύ εύστοχα κυρώνει την υπουργική απόφαση και επιτρέπει στους δημοσιογράφους που είναι ασφαλισμένοι στα περιφερειακά ασφαλιστικά ταμεία, που ενοποιήθηκαν με την διυπουργική απόφαση, να απολαύσουν τα ασφαλιστικά τους δικαιώματα. Εκφράζω ευχαριστίες περίπου 40 δημοσιογράφων προς εσάς, κύριε Υπουργέ, γιατί θα έχουν τη δυνατότητα να πάρουν τη σύνταξή τους, που δεν μπορούν να την πάρουν εδώ και μερικούς μήνες. </w:t>
      </w:r>
    </w:p>
    <w:p>
      <w:pPr>
        <w:pStyle w:val="Normal"/>
        <w:rPr>
          <w:rFonts w:ascii="Arial" w:hAnsi="Arial" w:cs="Arial"/>
        </w:rPr>
      </w:pPr>
      <w:r>
        <w:rPr>
          <w:rFonts w:cs="Arial" w:ascii="Arial" w:hAnsi="Arial"/>
        </w:rPr>
        <w:t xml:space="preserve">Υπάρχει κάποιο άλλο ζήτημα, που κάνει τους δημοσιογράφους του Περιφερειακού Τύπου να είναι λιγότερο ίσοι με τους δημοσιογράφους που ανήκουν στα ασφαλιστικά ταμεία Αθηνών και Θεσσαλονίκης. Υπάρχει το 2% της εισφοράς που οι εργαζόμενοι προσφέρουν στο ασφαλιστικό ταμείο της. </w:t>
      </w:r>
    </w:p>
    <w:p>
      <w:pPr>
        <w:pStyle w:val="Normal"/>
        <w:rPr>
          <w:rFonts w:ascii="Arial" w:hAnsi="Arial" w:cs="Arial"/>
        </w:rPr>
      </w:pPr>
      <w:r>
        <w:rPr>
          <w:rFonts w:cs="Arial" w:ascii="Arial" w:hAnsi="Arial"/>
        </w:rPr>
        <w:t xml:space="preserve">Βεβαίως περιμένουμε μετά από συνεννόηση, τόσο με την ΕΣΗΕΑ, όσο και με το Τ. Σ. Π. Ε. Α. Θ., να δοθεί στο μέλλον μία λύση γι’ αυτό το ζήτημα. </w:t>
      </w:r>
    </w:p>
    <w:p>
      <w:pPr>
        <w:pStyle w:val="Normal"/>
        <w:rPr>
          <w:rFonts w:ascii="Arial" w:hAnsi="Arial" w:cs="Arial"/>
        </w:rPr>
      </w:pPr>
      <w:r>
        <w:rPr>
          <w:rFonts w:cs="Arial" w:ascii="Arial" w:hAnsi="Arial"/>
        </w:rPr>
        <w:t xml:space="preserve">Το δεύτερο άρθρο στο οποίο θα αναφερθώ είναι το άρθρο 11. Και εδώ θέλω να εκφράσω τις ευχαριστίες προς τον Υπουργό, γιατί είδε θετικά μία πρόταση-απαίτηση του Νομού Τρικάλων να υπαχθεί και αυτός, όπως και ο Νομός Ηρακλείου, στην αναστολή των ασφαλιστικών υποχρεώσεων των επιχειρήσεων που επλήγησαν από μία θεομηνία που χτύπησε το νομό το Φλεβάρη του 1994 με έντονες και διαρκείς χιονοπτώσεις. </w:t>
      </w:r>
    </w:p>
    <w:p>
      <w:pPr>
        <w:pStyle w:val="Normal"/>
        <w:rPr>
          <w:rFonts w:ascii="Arial" w:hAnsi="Arial" w:cs="Arial"/>
        </w:rPr>
      </w:pPr>
      <w:r>
        <w:rPr>
          <w:rFonts w:cs="Arial" w:ascii="Arial" w:hAnsi="Arial"/>
        </w:rPr>
        <w:t xml:space="preserve">Δύο λεπτά για να τοποθετήσω το θέμα. Ο Νομός Τρικάλων είναι δυστυχώς ένας νομός που η βιομηχανία είναι πάρα πολύ φτωχή. Από το ενεργό εργατικό δυναμικό απασχολείται μόνο το 16% στο δευτερογενή τομέα της οικονομίας. Αυτό είναι ένα δείγμα ότι χρειάζεται να αναπτυχθεί περαιτέρω, χρειάζεται να ακολουθήσει άλλους νομούς της Χώρας που έχουν μία ικανοποιητική βιομηχανική ανάπτυξη. Βεβαίως, αυτή η χειμάζουσα βιομηχανίας δέχτηκε ένα καθοριστικό πλήγμα στις πρόσφατες χιονοπτώσεις του Φλεβάρη, που έκαναν φοβερές ζημιές σε βιομηχανικές, βιοτεχνικές και άλλες μικρομεσαίες επιχειρήσεις, έτσι ώστε να υπάρχει ζήτημα προστασίας από το Κράτος. </w:t>
      </w:r>
    </w:p>
    <w:p>
      <w:pPr>
        <w:pStyle w:val="Normal"/>
        <w:rPr>
          <w:rFonts w:ascii="Arial" w:hAnsi="Arial" w:cs="Arial"/>
        </w:rPr>
      </w:pPr>
      <w:r>
        <w:rPr>
          <w:rFonts w:cs="Arial" w:ascii="Arial" w:hAnsi="Arial"/>
        </w:rPr>
        <w:t xml:space="preserve">Υπάρχει έγγραφο από τη Νομαρχία Τρικάλων, που κατέγραψε τις ζημιές και δείχνει ότι 80 βιομηχανίες, βιοτεχνίες και μικρομεσαίες επιχειρήσεις έπαθαν ζημιές που αρχίζουν από καθολική καταστροφή και κτιρίων και μηχανολογικού εξοπλισμού και φθάνουν και σε άλλες που έχουν πάθει μικρές ζημιές. Οι επιπτώσεις και στην παραγωγή και στην ανεργία είναι καθοριστικές στο νομό. </w:t>
      </w:r>
    </w:p>
    <w:p>
      <w:pPr>
        <w:pStyle w:val="Normal"/>
        <w:rPr>
          <w:rFonts w:ascii="Arial" w:hAnsi="Arial" w:cs="Arial"/>
        </w:rPr>
      </w:pPr>
      <w:r>
        <w:rPr>
          <w:rFonts w:cs="Arial" w:ascii="Arial" w:hAnsi="Arial"/>
        </w:rPr>
        <w:t xml:space="preserve">Ζήτησα από τον Υπουργό, στο άρθρο που αναφέρεται στο Νομό Ηρακλείου που υπέστη ζημιές από τις πρόσφατες πλημμύρες, να προστεθεί "... καθώς και στο Νομό Τρικάλων, από 1. 2. 94 μέχρι 31. 12. 94, στις επιχειρήσεις που υπέστησαν ζημιές από τις χιονοπτώσεις". </w:t>
      </w:r>
    </w:p>
    <w:p>
      <w:pPr>
        <w:pStyle w:val="Normal"/>
        <w:rPr>
          <w:rFonts w:ascii="Arial" w:hAnsi="Arial" w:cs="Arial"/>
        </w:rPr>
      </w:pPr>
      <w:r>
        <w:rPr>
          <w:rFonts w:cs="Arial" w:ascii="Arial" w:hAnsi="Arial"/>
        </w:rPr>
        <w:t xml:space="preserve">Η ανταπόκριση του κυρίου Υπουργού ήταν θετική και τον ευχαριστώ πάρα πολύ. </w:t>
      </w:r>
    </w:p>
    <w:p>
      <w:pPr>
        <w:pStyle w:val="Normal"/>
        <w:rPr>
          <w:rFonts w:ascii="Arial" w:hAnsi="Arial" w:cs="Arial"/>
        </w:rPr>
      </w:pPr>
      <w:r>
        <w:rPr>
          <w:rFonts w:cs="Arial" w:ascii="Arial" w:hAnsi="Arial"/>
        </w:rPr>
        <w:t xml:space="preserve">Συνολικά το νομοσχέδιο διακρίνεται αφ’ ενός μεν από κοινωνική ευαισθησία, που έτσι κι αλλιώς είναι κυρίαρχη φιλοσοφία του ΠΑ.ΣΟ.Κ. και αφ’ ετέρου από μία ρεαλιστική αντιμετώπιση σε μία σειρά από λιμνάζοντα ζητήματα. </w:t>
      </w:r>
    </w:p>
    <w:p>
      <w:pPr>
        <w:pStyle w:val="Normal"/>
        <w:rPr>
          <w:rFonts w:ascii="Arial" w:hAnsi="Arial" w:cs="Arial"/>
        </w:rPr>
      </w:pPr>
      <w:r>
        <w:rPr>
          <w:rFonts w:cs="Arial" w:ascii="Arial" w:hAnsi="Arial"/>
        </w:rPr>
        <w:t xml:space="preserve">Αυτό το νομοσχέδιο μας κάνει να έχουμε την πεποίθηση ότι στο μέλλον που θα πρέπει να πάρουμε αποφάσεις μέσα σ’ αυτό το Κοινοβούλιο, με ευθύνη όλων μας, αποφάσεις για το μέλλον της κοινωνικής ασφάλισης στη Χώρα μας, που είναι η ενοποίηση των ασφαλιστικών ταμείων θα υπάρξει από το Υπουργείο ανάλογη θετική και υπεύθυνη ανταπόκριση. </w:t>
      </w:r>
    </w:p>
    <w:p>
      <w:pPr>
        <w:pStyle w:val="Normal"/>
        <w:rPr>
          <w:rFonts w:ascii="Arial" w:hAnsi="Arial" w:cs="Arial"/>
        </w:rPr>
      </w:pPr>
      <w:r>
        <w:rPr>
          <w:rFonts w:cs="Arial" w:ascii="Arial" w:hAnsi="Arial"/>
        </w:rPr>
        <w:t xml:space="preserve">Ευχαριστώ πολύ. </w:t>
      </w:r>
    </w:p>
    <w:p>
      <w:pPr>
        <w:pStyle w:val="Normal"/>
        <w:rPr>
          <w:rFonts w:ascii="Arial" w:hAnsi="Arial" w:cs="Arial"/>
        </w:rPr>
      </w:pPr>
      <w:r>
        <w:rPr>
          <w:rFonts w:cs="Arial" w:ascii="Arial" w:hAnsi="Arial"/>
        </w:rPr>
        <w:t xml:space="preserve">ΠΡΟΕΔΡΕΥΩΝ (Παναγιώτης Σγουρίδης): Ο κύριος Υφυπουργός Υγείας, Πρόνοιας και Κοινωνικών Ασφαλίσεων έχει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ύριοι συνάδελφοι, με έκπληξη ακούω τις αντιδράσεις και απορίες για το άρθρο 6, που η πολιτική ηγεσία του Υπουργείου το υιοθέτησε μετά από πρόταση της αρμόδιας υπηρεσίας, απλώς για να διευκολύνει τα Ταμεία. Σεις, εκδηλώνετε κάποιους περίεργους φόβους και ο κ. Γιακουμάτος κάνει ένα συσχετισμό με μία συγκεκριμένη περίπτωση του ΤΑΠ-ΟΤΕ και το γνωστό θέμα του "Μακεδονία Παλλάς". </w:t>
      </w:r>
    </w:p>
    <w:p>
      <w:pPr>
        <w:pStyle w:val="Normal"/>
        <w:rPr>
          <w:rFonts w:ascii="Arial" w:hAnsi="Arial" w:cs="Arial"/>
        </w:rPr>
      </w:pPr>
      <w:r>
        <w:rPr>
          <w:rFonts w:cs="Arial" w:ascii="Arial" w:hAnsi="Arial"/>
        </w:rPr>
        <w:t xml:space="preserve">Ειλικρινά σας λέω, δεν υπάρχει τέτοιο θέμα. Αν εσείς έχετε αντίρρηση, θα το αποσύρω, για να μην περνά από το μυαλό σας ότι υπάρχει οποιαδήποτε πονηρία σ’ αυτήν τη διάταξη. Θα σας πω τι λέει η διάταξη. Αυτό που είχαν τη δυνατότητα τα ταμεία να κάνουν και πριν, αλλά χρειαζόταν η υπογραφή του Υπουργού, τριών μάλιστα Υπουργών και λέμε ότι η υπογραφή τριών Υπουργών δεν είναι αναγκαία. Λέμε, λοιπόν, να συνεργασθεί με την Κτηματική Εταιρεία του Δημοσίου, η οποία έχει ένα σημαντικό έμψυχο υλικό και σε αριθμό και σε ποιότητα, εξειδικευμένων ανθρώπων, οι οποίοι μπορούν να συνεργάζονται, αν θέλουν με τα ταμεία, για να κάνουν αξιοποίηση της περιουσίας τους. Αν κάποιο ταμείο έχει πρόβλημα, πώς να αξιοποιήσει ένα ακίνητο, μπορεί να πάει στην Κ. Ε. Δ. και να ζητήσει την υπόδειξή της, ποιος είναι ο καλύτερος τρόπος αξιοποίησης του ακινήτου. Η Κ. Ε. Δ. για την οποία υπάρχει σχετική νομοθεσία, με συγκεκριμένες διαδικασίες, μπορεί να κάνει αυτήν τη δουλειά και με συγκεκριμένη αμοιβή. Επαναλαμβάνω, αν έχετε την παραμικρή επιφύλαξη για τη διάταξη, θα την αποσύρω. </w:t>
      </w:r>
    </w:p>
    <w:p>
      <w:pPr>
        <w:pStyle w:val="Normal"/>
        <w:rPr>
          <w:rFonts w:ascii="Arial" w:hAnsi="Arial" w:cs="Arial"/>
        </w:rPr>
      </w:pPr>
      <w:r>
        <w:rPr>
          <w:rFonts w:cs="Arial" w:ascii="Arial" w:hAnsi="Arial"/>
        </w:rPr>
        <w:t xml:space="preserve">ΓΕΡΑΣΙΜΟΣ ΓΙΑΚΟΥΜΑΤΟΣ: Δεν έχουμε αμφιβολίες για τη βοήθεια που θα προσφέρει η Κ. Ε. Δ. Όμως, μιλάμε για τη διαχείριση της ακίνητης περιουσίας. Η Κ. Ε. Δ. δεν έχει εκπρόσωπο από τους εργαζομένους και μπορεί με μία απόφαση κάποια δεδομένη στιγμή το ταμείο να πάρει εκχώρηση της εκποίησης της ακίνητης περιουσίας. Αυτό προβλέπεται. Εκεί έχουμε επιφυλάξεις. Όμως, για σας δεν έχουμε την παραμικρή υποψία ότι είναι στις προθέσεις σας αυτά που λέμε. Όμως, είναι άλλοι, πάντα γύρω από την εξουσία, που έχουν τις προθέσεις. Γι’ αυτό, λοιπόν, λέμε να αναδιατυπώνσετε το άρθρο, ώστε να υπάρχει πολιτική ευθύνη. Αλλιώς φοβόμαστε ότι υπάρχει κίνδυνος ξεπουλήματος, όταν λείπει ο εκπρόσωπος των εργαζομένων.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Όταν το ταμείο κρίνει ότι δεν είναι σε θέση να αξιοποιήσει την περιουσία του, του δίνουμε τη δυνατότητα, αν θέλει να προσφύγει στην Κ. Ε. Δ. Πρέπει να σας πω ότι η Κ. Ε. Δ. κινείται με τις διαδικασίες που προσδιορίζει ο νόμος και όχι ως ιδιώτης. </w:t>
      </w:r>
    </w:p>
    <w:p>
      <w:pPr>
        <w:pStyle w:val="Normal"/>
        <w:rPr>
          <w:rFonts w:ascii="Arial" w:hAnsi="Arial" w:cs="Arial"/>
        </w:rPr>
      </w:pPr>
      <w:r>
        <w:rPr>
          <w:rFonts w:cs="Arial" w:ascii="Arial" w:hAnsi="Arial"/>
        </w:rPr>
        <w:t xml:space="preserve">ΓΕΡΑΣΙΜΟΣ ΓΙΑΚΟΥΜΑΤΟΣ: Δεν θέλω να επεκταθώ και να μπω σε λεπτομέρειες όσον αφορά το ΤΑΠ-ΟΤΕ, ποιες διαδικασίες υπήρξαν από τους εργαζόμενους και από το ταμείο και ποιες άλλες διαδικασίες μηχανεύεται η Κ. Ε. Δ. Τα λέω αυτά γιατί ενημερώθηκα, πήρα απόψεις συνδικαλιστών και εργαζομένων στα ταμεία και υπάρχουν ενστάσει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ανένα ταμείο δεν υποχρεώνεται να προσφεύγει στην Κ. Ε. Δ. Αν θέλει, προσφεύγει. Αυτά που σας είπαν οι συνδικαλιστές, τα είπαν διότι προφανώς δεν αντελήφθησαν το νόημα της διάταξης. </w:t>
      </w:r>
    </w:p>
    <w:p>
      <w:pPr>
        <w:pStyle w:val="Normal"/>
        <w:rPr>
          <w:rFonts w:ascii="Arial" w:hAnsi="Arial" w:cs="Arial"/>
        </w:rPr>
      </w:pPr>
      <w:r>
        <w:rPr>
          <w:rFonts w:cs="Arial" w:ascii="Arial" w:hAnsi="Arial"/>
        </w:rPr>
        <w:t xml:space="preserve">ΓΕΡΑΣΙΜΟΣ ΓΙΑΚΟΥΜΑΤΟΣ: Θα σας φέρω ένα παράδειγμα: Έχουμε δύο αποφάσεις με μία ψήφο πλειοψηφίας άτυπου και χωρίς μεγάλων ευθυνών συμβουλίου, όπου ξεπουλήθηκαν πράγματα και πράγματα.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Πού ξεπουλήθηκαν; Αν αυτό έγινε, τότε έγινε με το ισχύον καθεστώς, του οποίου υπεραμύνεστε. </w:t>
      </w:r>
    </w:p>
    <w:p>
      <w:pPr>
        <w:pStyle w:val="Normal"/>
        <w:rPr>
          <w:rFonts w:ascii="Arial" w:hAnsi="Arial" w:cs="Arial"/>
        </w:rPr>
      </w:pPr>
      <w:r>
        <w:rPr>
          <w:rFonts w:cs="Arial" w:ascii="Arial" w:hAnsi="Arial"/>
        </w:rPr>
        <w:t xml:space="preserve">ΓΕΡΑΣΙΜΟΣ ΓΙΑΚΟΥΜΑΤΟΣ: Σας λέω τι μπορεί να γίνει. Προηγουμένως χρειαζόταν τις υπογραφές τριών Υπουργών. Εδώ καταργούνται. Τώρα παίρνει απόφαση το συμβούλιο, το παραπέμπει στην Κ. Ε. Δ. και τελειώνει. Έχουμε επιφυλάξει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Με συγχωρείτε. Ξέρετε τι σημαίνει για έναν Υπουργό να βάλει την υπογραφή του; Θα πρέπει να καθίσει μετά, να ψάξει την ιστορία και να ασχοληθεί, πράγμα που δεν έχει χρόνο να κάνει, για θέματα στα οποία δεν έχει ειδικές γνώσεις. Απλώς προσεπικυρώνει με την υπογραφή του πράγματα που δεν θα έπρεπε. </w:t>
      </w:r>
    </w:p>
    <w:p>
      <w:pPr>
        <w:pStyle w:val="Normal"/>
        <w:rPr>
          <w:rFonts w:ascii="Arial" w:hAnsi="Arial" w:cs="Arial"/>
        </w:rPr>
      </w:pPr>
      <w:r>
        <w:rPr>
          <w:rFonts w:cs="Arial" w:ascii="Arial" w:hAnsi="Arial"/>
        </w:rPr>
        <w:t xml:space="preserve">ΓΕΡΑΣΙΜΟΣ ΓΙΑΚΟΥΜΑΤΟΣ: Βάλτε την υπογραφή σας και έχετε υπηρεσίες για να ελέγξετε. Πρέπει να υπάρχει μία ασφαλιστική δικλείδα και αυτό ζητάμε.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Αν έχετε αντιρρήσεις μέχρι τέλους, θα αποσύρω τη διάταξη. </w:t>
      </w:r>
    </w:p>
    <w:p>
      <w:pPr>
        <w:pStyle w:val="Normal"/>
        <w:rPr>
          <w:rFonts w:ascii="Arial" w:hAnsi="Arial" w:cs="Arial"/>
        </w:rPr>
      </w:pPr>
      <w:r>
        <w:rPr>
          <w:rFonts w:cs="Arial" w:ascii="Arial" w:hAnsi="Arial"/>
        </w:rPr>
        <w:t xml:space="preserve">Όσο για τους ηθοποιούς, λυπάμαι, δεν μπορώ να δεχθώ τη μείωση του προσδιορισμένου ποσού εξαγοράς, τη μείωση του ασφαλίστρου. Δηλαδή, έχουμε υπολογίσει ένα 20%, επί ημερομισθίου 5. 000 δρχ. και αυτό είναι 1. 000 δρχ. την ημέρα. Όμως, για ημερομίσθιο κάτω από 5. 000 δρχ. για να υπολογίσουμε ασφάλιστρο, δεν νομίζω πως μπορούμε σήμερα να το συζητάμε. </w:t>
      </w:r>
    </w:p>
    <w:p>
      <w:pPr>
        <w:pStyle w:val="Normal"/>
        <w:rPr>
          <w:rFonts w:ascii="Arial" w:hAnsi="Arial" w:cs="Arial"/>
        </w:rPr>
      </w:pPr>
      <w:r>
        <w:rPr>
          <w:rFonts w:cs="Arial" w:ascii="Arial" w:hAnsi="Arial"/>
        </w:rPr>
        <w:t>ΑΘΑΝΑΣΙΟΣ ΜΑΤΗΣ: Για την απάλειψη του 2%;</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Τώρα δεν είναι δυνατόν. Να συνεννοηθούμε γι’ αυτό που θα ψηφίσουμε τώρα. </w:t>
      </w:r>
    </w:p>
    <w:p>
      <w:pPr>
        <w:pStyle w:val="Normal"/>
        <w:rPr>
          <w:rFonts w:ascii="Arial" w:hAnsi="Arial" w:cs="Arial"/>
        </w:rPr>
      </w:pPr>
      <w:r>
        <w:rPr>
          <w:rFonts w:cs="Arial" w:ascii="Arial" w:hAnsi="Arial"/>
        </w:rPr>
        <w:t xml:space="preserve">Έρχομαι τώρα στο άρθρο 7 που αφορά τη ΔΕΗ. Ακούστε, κύριοι συνάδελφοι, πως έχουν τα πράγματα και γιατί προχωρήσαμε σε αυτή τη ρύθμιση, η οποία αν δεν γίνει η ΔΕΗ θα έχει κόστος που έχει υπολογισθεί στα 8 δισ. Η κατηγορία των συνταξιούχων στην οποία αναφερόμαστε είναι συνταξιούχοι, οι οποίοι εργαζόντουσαν στην προ της ΔΕΗ επιχείρηση, την ΗΣΑΠ. Αυτοί παίρνουν σήμερα 317. 000 δραχμές σύνταξη και με τον τρόπο αυτό θα πάνε στις 345. 000, ή η άλλη κατηγορία παίρνει 355. 000 δραχμές -δεν πρόκειται περί χαμηλοσυνταξιούχων- και θα πάει στις 400. 000. Και επιδιώκουν οι άλλοτε χαμηλού βαθμού εργαζόμενοι, όπως κλητήρας ή πρώτος βαθμός, να πάρουν σύνταξη διευθυντού ή γενικού διευθυντού. Περί αυτού πρόκειται. Επειδή, εν τω μεταξύ, έχει γίνει μία ρύθμιση που για το παρόν και το μέλλον είναι διαφορετική, δια της δικαστικής οδού επιδιώκουν να πάρουν αναδρομικά από το 1985. </w:t>
      </w:r>
    </w:p>
    <w:p>
      <w:pPr>
        <w:pStyle w:val="Normal"/>
        <w:rPr>
          <w:rFonts w:ascii="Arial" w:hAnsi="Arial" w:cs="Arial"/>
        </w:rPr>
      </w:pPr>
      <w:r>
        <w:rPr>
          <w:rFonts w:cs="Arial" w:ascii="Arial" w:hAnsi="Arial"/>
        </w:rPr>
        <w:t xml:space="preserve">Εζήτησε, λοιπόν, η ΔΕΗ να απαλλαγεί από αυτό το φορτίο, το οποίο είναι σοβαρό, είναι της τάξεως των 8 δισ.. Εκείνοι λένε ότι είναι μόνο 2 δισ. -αλλά και 2 δισ. είναι λίγο;- για να πάρουν αναδρομικά από το 1985 κάτι πλέον αυτού που παίρνουν σήμερα. Εμείς δεν είχαμε κανένα λόγο να προχωρήσουμε σε μία ρύθμιση, αν δεν ήταν ο ενδιαφερόμενος φορέας εκείνος που το επιζητεί. Και εν πάση περιπτώσει, δεν καταλαβαίνω γιατί θα πρέπει να δείχνετε τόση επιμονή σ’ αυτό το θέμα, όταν μιλάμε για αναδρομικά. Θέλουν να πάρουν, δηλαδή, ένα μαζεμένο ποσό ο καθένας παραπάνω από αυτά τα όχι λίγα που παίρνουν ως σύνταξη. Δεν βλέπω, δηλαδή, πώς αλλιώς θα μπορούσαμε να αντιμετωπίσουμε τέτοια θέματα. </w:t>
      </w:r>
    </w:p>
    <w:p>
      <w:pPr>
        <w:pStyle w:val="Normal"/>
        <w:rPr>
          <w:rFonts w:ascii="Arial" w:hAnsi="Arial" w:cs="Arial"/>
        </w:rPr>
      </w:pPr>
      <w:r>
        <w:rPr>
          <w:rFonts w:cs="Arial" w:ascii="Arial" w:hAnsi="Arial"/>
        </w:rPr>
        <w:t xml:space="preserve">Ως προς την αντισυνταγματικότητα, δεν υπάρχει. Υπάρχει ad hoc απόφαση του Σ. τ. Ε. Εφ’ όσον εκκρεμεί η υπόθεση στο Σ. τ. Ε., είναι δυνατόν να υπάρξει η νομοθετική ρύθμιση σαν κι αυτή που προτείνουμε και ανάλογες τέτοιες έχουν υπάρξει και στο παρελθόν. </w:t>
      </w:r>
    </w:p>
    <w:p>
      <w:pPr>
        <w:pStyle w:val="Normal"/>
        <w:rPr>
          <w:rFonts w:ascii="Arial" w:hAnsi="Arial" w:cs="Arial"/>
        </w:rPr>
      </w:pPr>
      <w:r>
        <w:rPr>
          <w:rFonts w:cs="Arial" w:ascii="Arial" w:hAnsi="Arial"/>
        </w:rPr>
        <w:t>Συνεπώς, λυπάμαι ειλικρινά, διότι κάποιοι πολίτες, κάποιοι συνταξιούχοι χάνουν μία προσδοκία να πάρουν δικαστικά κάποια ποσά, τα οποία διεκδικούν, αλλά νομίζω ότι είναι μία ρύθμιση, που είναι μέσα στο πνεύμα της καλώς εννοούμενης διαχείρισης και οικονομίας, υπέρ της οποίας τόσο και με τόσο σκληρό τρόπο άλλωστε υπεραμύνεται ο κ. Γιακουμάτος, ώστε να μην κατανοώ πότε τον βολεύουν οι εξαιρέσεις. Μάλιστα, παρατήρησα ότι και στο θέμα των ηθοποιών πλειοδοτεί και λέει "ναι, να τους καλύψουμε τους ηθοποιούς". Αλλά να πληρώσει το κόστος, ποιος;</w:t>
      </w:r>
    </w:p>
    <w:p>
      <w:pPr>
        <w:pStyle w:val="Normal"/>
        <w:rPr>
          <w:rFonts w:ascii="Arial" w:hAnsi="Arial" w:cs="Arial"/>
        </w:rPr>
      </w:pPr>
      <w:r>
        <w:rPr>
          <w:rFonts w:cs="Arial" w:ascii="Arial" w:hAnsi="Arial"/>
        </w:rPr>
        <w:t xml:space="preserve">ΓΕΡΑΣΙΜΟΣ ΓΙΑΚΟΥΜΑΤΟΣ: Ο κρατικός προϋπολογισμό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Μα, ούτως ή άλλως ο κρατικός προϋπολογισμός επιχορηγεί το ΙΚΑ. Δεν μπορούμε να βάλουμε ειδική διάταξη. Τώρα εσείς θέλετε "και το σκύλο χορτάτο και την πίτα ολάκερη". Θέλετε να είσθε χουβαρντάς προς τους ηθοποιούς, αλλά ταυτόχρονα θέλετε να εμφανίζεστε και αμύντορας των οικονομικών του ΙΚΑ. </w:t>
      </w:r>
    </w:p>
    <w:p>
      <w:pPr>
        <w:pStyle w:val="Normal"/>
        <w:rPr>
          <w:rFonts w:ascii="Arial" w:hAnsi="Arial" w:cs="Arial"/>
        </w:rPr>
      </w:pPr>
      <w:r>
        <w:rPr>
          <w:rFonts w:cs="Arial" w:ascii="Arial" w:hAnsi="Arial"/>
        </w:rPr>
        <w:t xml:space="preserve">Επικαλεσθήκατε μάλιστα και εσείς και ο κ. Σιούφας, διαφωνία του ΙΚΑ, η οποία είπατε ότι διατυπώθηκε εγγράφως. Το είπε ο κ. Σιούφας αυτό. Εγώ μόνος μου σας είπα ότι πράγματι το ΙΚΑ είχε μία διαφωνία. Δεν χρειαζόταν η επίκληση του εγγράφου. Αλλά είναι περίεργο πάντως πώς έλαβε γνώση του εγγράφου άλλος, πλην του παραλήπτη, ο οποίος είμαι εγώ. Δεν είχα κανένα λόγο να το κρύψω, διότι μόνος μου το είπα, πριν το πει ο κ. Σιούφας. Αλλά είναι ίσως και αυτό μέσα στις κάποιες πονηρίες, που μπορεί να υπάρχουν στο παρασκήνιο και οι οποίες με αφήνουν παντελώς αδιάφορο και ασυγκίνητο. </w:t>
      </w:r>
    </w:p>
    <w:p>
      <w:pPr>
        <w:pStyle w:val="Normal"/>
        <w:rPr>
          <w:rFonts w:ascii="Arial" w:hAnsi="Arial" w:cs="Arial"/>
        </w:rPr>
      </w:pPr>
      <w:r>
        <w:rPr>
          <w:rFonts w:cs="Arial" w:ascii="Arial" w:hAnsi="Arial"/>
        </w:rPr>
        <w:t xml:space="preserve">Δέχομαι την προσθήκη με την εξής έννοια. Στο άρθρο 11, στο τέλος της πρώτης παραγράφου, δηλαδή μετά τη λέξη "πλημμύρες", να προστεθεί "... και περιόδου από 1. 2. 94 έως 31. 12. 94 των επιχειρήσεων που έχουν επαγγελματική εγκατάσταση στο Νομό Τρικάλων και υπέστησαν ζημίες από τις πρόσφατες χιονοπτώσεις". Δεν ξέρω μάλιστα μήπως η λέξη "πρόσφατες" πρέπει να φύγει και να προσδιορίσουμε τις ημερομηνίες των χιονοπτώσεων, δηλαδή να γραφεί "... από τις χιονοπτώσεις του παρελθόντος Φεβρουαρίου... ". Νομίζω ότι είναι καλύτερα να το βάλουμε έτσι. Μπορούμε και να βάλουμε ".. του Φεβρουαρίου του 1994.. " γιατί αυτός είναι ο παρελθών Φεβρουάριος. </w:t>
      </w:r>
    </w:p>
    <w:p>
      <w:pPr>
        <w:pStyle w:val="Normal"/>
        <w:rPr>
          <w:rFonts w:ascii="Arial" w:hAnsi="Arial" w:cs="Arial"/>
        </w:rPr>
      </w:pPr>
      <w:r>
        <w:rPr>
          <w:rFonts w:cs="Arial" w:ascii="Arial" w:hAnsi="Arial"/>
        </w:rPr>
        <w:t xml:space="preserve">ΑΘΑΝΑΣΙΟΣ ΜΑΤΗΣ: Αν θέλετε, να προσδιορίσετε τις χιονοπτώσεις. Να πούμε "εκτεταμένες χιονοπτώσει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Δε νομίζω ότι έχουμε να πούμε τίποτε άλλο. </w:t>
      </w:r>
    </w:p>
    <w:p>
      <w:pPr>
        <w:pStyle w:val="Normal"/>
        <w:rPr>
          <w:rFonts w:ascii="Arial" w:hAnsi="Arial" w:cs="Arial"/>
        </w:rPr>
      </w:pPr>
      <w:r>
        <w:rPr>
          <w:rFonts w:cs="Arial" w:ascii="Arial" w:hAnsi="Arial"/>
        </w:rPr>
        <w:t>ΠΡΟΕΔΡΕΥΩΝ (Παναγιώτης Σγουρίδης): Κύριε Υφυπουργέ, το Προεδρείο θα ήθελε να κάνει μια διευκρίνιση. Πιστεύοντας στον ελεύθερο διάλογο και στο ότι θα υπήρχε θετικότερο αποτέλεσμα και καλύτερη επεξεργασία του νομοσχεδίου, παραβιάσθηκε ο Κανονισμός στη συνομιλία σας με τον κ. Γιακουμάτο. Θα ήθελα, όμως, να καταλήξουμε στο θέμα το οποίο συζητούσατε προηγουμένως. Είπατε ότι θα κάνετε δεκτή τη διάταξη, εφόσον συμφωνούν και οι άλλες παρατάξεις. Ερωτώ λοιπόν τον κ. Γιακουμάτο: Συμφωνείτε εσείς να μπει:</w:t>
      </w:r>
    </w:p>
    <w:p>
      <w:pPr>
        <w:pStyle w:val="Normal"/>
        <w:rPr>
          <w:rFonts w:ascii="Arial" w:hAnsi="Arial" w:cs="Arial"/>
        </w:rPr>
      </w:pPr>
      <w:r>
        <w:rPr>
          <w:rFonts w:cs="Arial" w:ascii="Arial" w:hAnsi="Arial"/>
        </w:rPr>
        <w:t xml:space="preserve">ΓΕΡΑΣΙΜΟΣ ΓΙΑΚΟΥΜΑΤΟΣ: Διαφωνώ. </w:t>
      </w:r>
    </w:p>
    <w:p>
      <w:pPr>
        <w:pStyle w:val="Normal"/>
        <w:rPr>
          <w:rFonts w:ascii="Arial" w:hAnsi="Arial" w:cs="Arial"/>
        </w:rPr>
      </w:pPr>
      <w:r>
        <w:rPr>
          <w:rFonts w:cs="Arial" w:ascii="Arial" w:hAnsi="Arial"/>
        </w:rPr>
        <w:t xml:space="preserve">ΠΡΟΕΔΡΕΥΩΝ (Παναγιώτης Σγουρίδης): Θα τη βγάλετε την παράγραφο εκείνη, γιατί είπατε ότι θα την αποσύρετε. </w:t>
      </w:r>
    </w:p>
    <w:p>
      <w:pPr>
        <w:pStyle w:val="Normal"/>
        <w:rPr>
          <w:rFonts w:ascii="Arial" w:hAnsi="Arial" w:cs="Arial"/>
        </w:rPr>
      </w:pPr>
      <w:r>
        <w:rPr>
          <w:rFonts w:cs="Arial" w:ascii="Arial" w:hAnsi="Arial"/>
        </w:rPr>
        <w:t xml:space="preserve">ΓΕΡΑΣΙΜΟΣ ΓΙΑΚΟΥΜΑΤΟΣ: Στο άρθρο 6 διαφωνώ. </w:t>
      </w:r>
    </w:p>
    <w:p>
      <w:pPr>
        <w:pStyle w:val="Normal"/>
        <w:rPr>
          <w:rFonts w:ascii="Arial" w:hAnsi="Arial" w:cs="Arial"/>
        </w:rPr>
      </w:pPr>
      <w:r>
        <w:rPr>
          <w:rFonts w:cs="Arial" w:ascii="Arial" w:hAnsi="Arial"/>
        </w:rPr>
        <w:t>ΦΟΙΒΟΣ ΙΩΑΝΝΙΔΗΣ (Υφυπ. Υγείας, Πρόνοιας και Κοινωνικών Ασφαλίσεων): Για παράγραφο του άρθρου μιλήσατε ή για ολόκληρο το άρθρο, κύριε Γιακουμάτο;</w:t>
      </w:r>
    </w:p>
    <w:p>
      <w:pPr>
        <w:pStyle w:val="Normal"/>
        <w:rPr>
          <w:rFonts w:ascii="Arial" w:hAnsi="Arial" w:cs="Arial"/>
        </w:rPr>
      </w:pPr>
      <w:r>
        <w:rPr>
          <w:rFonts w:cs="Arial" w:ascii="Arial" w:hAnsi="Arial"/>
        </w:rPr>
        <w:t xml:space="preserve">ΓΕΡΑΣΙΜΟΣ ΓΙΑΚΟΥΜΑΤΟΣ: Έχω αντιρρήσεις για τη διαχείριση και για το αν μπορεί να πωλεί και να αγοράζει. Εγώ δεν επείσθην. </w:t>
      </w:r>
    </w:p>
    <w:p>
      <w:pPr>
        <w:pStyle w:val="Normal"/>
        <w:rPr>
          <w:rFonts w:ascii="Arial" w:hAnsi="Arial" w:cs="Arial"/>
        </w:rPr>
      </w:pPr>
      <w:r>
        <w:rPr>
          <w:rFonts w:cs="Arial" w:ascii="Arial" w:hAnsi="Arial"/>
        </w:rPr>
        <w:t xml:space="preserve">ΠΡΟΕΔΡΕΥΩΝ (Παναγιώτης Σγουρίδης): Μετά απ’ αυτήν τη συζήτηση πρέπει να πειστήκατε. </w:t>
      </w:r>
    </w:p>
    <w:p>
      <w:pPr>
        <w:pStyle w:val="Normal"/>
        <w:rPr>
          <w:rFonts w:ascii="Arial" w:hAnsi="Arial" w:cs="Arial"/>
        </w:rPr>
      </w:pPr>
      <w:r>
        <w:rPr>
          <w:rFonts w:cs="Arial" w:ascii="Arial" w:hAnsi="Arial"/>
        </w:rPr>
        <w:t>ΦΟΙΒΟΣ ΙΩΑΝΝΙΔΗΣ (Υφυπ. Υγείας, Πρόνοιας και Κοινωνικών Ασφαλίσεων): Το εδάφιο γ’ εννοείτε, κύριε Γιακουμάτο;</w:t>
      </w:r>
    </w:p>
    <w:p>
      <w:pPr>
        <w:pStyle w:val="Normal"/>
        <w:rPr>
          <w:rFonts w:ascii="Arial" w:hAnsi="Arial" w:cs="Arial"/>
        </w:rPr>
      </w:pPr>
      <w:r>
        <w:rPr>
          <w:rFonts w:cs="Arial" w:ascii="Arial" w:hAnsi="Arial"/>
        </w:rPr>
        <w:t xml:space="preserve">ΓΕΡΑΣΙΜΟΣ ΓΙΑΚΟΥΜΑΤΟΣ: Ναι, τη διαχείριση της ακίνητης περιουσίας. Να μη μπορεί να αγοράζει ή να εκχωρεί ακίνητη περιουσία η ΚΕΔ. </w:t>
      </w:r>
    </w:p>
    <w:p>
      <w:pPr>
        <w:pStyle w:val="Normal"/>
        <w:rPr>
          <w:rFonts w:ascii="Arial" w:hAnsi="Arial" w:cs="Arial"/>
        </w:rPr>
      </w:pPr>
      <w:r>
        <w:rPr>
          <w:rFonts w:cs="Arial" w:ascii="Arial" w:hAnsi="Arial"/>
        </w:rPr>
        <w:t>ΦΟΙΒΟΣ ΙΩΑΝΝΙΔΗΣ (Υφυπ. Υγείας, Πρόνοιας και Κοινωνικών Ασφαλίσεων): Κύριε Κουμπούρη, αυτό είναι που ενδιαφέρει και εσάς; Δηλαδή, να φύγει το εδάφιο γ’ της παρ. 1;</w:t>
      </w:r>
    </w:p>
    <w:p>
      <w:pPr>
        <w:pStyle w:val="Normal"/>
        <w:rPr>
          <w:rFonts w:ascii="Arial" w:hAnsi="Arial" w:cs="Arial"/>
        </w:rPr>
      </w:pPr>
      <w:r>
        <w:rPr>
          <w:rFonts w:cs="Arial" w:ascii="Arial" w:hAnsi="Arial"/>
        </w:rPr>
        <w:t xml:space="preserve">ΔΗΜΟΣ ΚΟΥΜΠΟΥΡΗΣ: Εγώ αναφέρομαι στο πρώτο ζήτημα, κύριε Υπουργέ, όλα τα άλλα είναι αποτέλεσμα του πρώτου θέματος. Δηλαδή, ως προς το σημείο εκεί που λέει "... απόφαση του διοικητικού συμβουλίου τους... ", εμείς δεν έχουμε καμιά εμπιστοσύνη -χωρίς να έχουμε τίποτε με τα πρόσωπα- σε διορισμένα διοικητικά συμβούλια. Και αν θέλετε να το φέρετε ολοκληρωμένο, θα μπορούσατε να φέρνατε την πρόταση του συνδικαλιστικού κινήματος που λέει για εκλεγμένους αντιπροσώπους κ.λπ. από τους ασφαλισμένους και τους εργαζόμενους. Με αυτό είμαστε αντίθετοι.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Αυτό είναι ένα γενικότερα θέμα. Βεβαίως υπάρχει πρόβλημα συνθέσεως των συμβουλίων, αλλά δεν είναι του παρόντος. Δεν μπορούμε να το λύσουμε εδώ αυτό δια τροπολογίας. </w:t>
      </w:r>
    </w:p>
    <w:p>
      <w:pPr>
        <w:pStyle w:val="Normal"/>
        <w:rPr>
          <w:rFonts w:ascii="Arial" w:hAnsi="Arial" w:cs="Arial"/>
        </w:rPr>
      </w:pPr>
      <w:r>
        <w:rPr>
          <w:rFonts w:cs="Arial" w:ascii="Arial" w:hAnsi="Arial"/>
        </w:rPr>
        <w:t xml:space="preserve">ΠΡΟΕΔΡΕΥΩΝ (Παναγιώτης Σγουρίδης): Παρακαλώ να αναφερθούμε επί του προκειμένου. </w:t>
      </w:r>
    </w:p>
    <w:p>
      <w:pPr>
        <w:pStyle w:val="Normal"/>
        <w:rPr>
          <w:rFonts w:ascii="Arial" w:hAnsi="Arial" w:cs="Arial"/>
        </w:rPr>
      </w:pPr>
      <w:r>
        <w:rPr>
          <w:rFonts w:cs="Arial" w:ascii="Arial" w:hAnsi="Arial"/>
        </w:rPr>
        <w:t>ΦΟΙΒΟΣ ΙΩΑΝΝΙΔΗΣ (Υφυπ. Υγείας, Πρόνοιας και Κοινωνικών Ασφαλίσεων): Αν φύγει το εδάφιο γ,’ πώς θα γίνει η διαχείριση της ακίνητης περιουσίας; Αν η ΚΕΔ δεν μπορεί να ασχοληθεί με τη διαχείριση της ακίνητης περιουσίας, με τι θα ασχοληθεί;</w:t>
      </w:r>
    </w:p>
    <w:p>
      <w:pPr>
        <w:pStyle w:val="Normal"/>
        <w:rPr>
          <w:rFonts w:ascii="Arial" w:hAnsi="Arial" w:cs="Arial"/>
        </w:rPr>
      </w:pPr>
      <w:r>
        <w:rPr>
          <w:rFonts w:cs="Arial" w:ascii="Arial" w:hAnsi="Arial"/>
        </w:rPr>
        <w:t xml:space="preserve">ΓΕΡΑΣΙΜΟΣ ΓΙΑΚΟΥΜΑΤΟΣ:Ναι, αλλά την υπογραφή και την ευθύνη θα τη φέρει το Δ. Σ. με την υπογραφή του Υπουργού.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Άρα, εσείς δεν δέχεσθε τη ρύθμιση γενικά. </w:t>
      </w:r>
    </w:p>
    <w:p>
      <w:pPr>
        <w:pStyle w:val="Normal"/>
        <w:rPr>
          <w:rFonts w:ascii="Arial" w:hAnsi="Arial" w:cs="Arial"/>
        </w:rPr>
      </w:pPr>
      <w:r>
        <w:rPr>
          <w:rFonts w:cs="Arial" w:ascii="Arial" w:hAnsi="Arial"/>
        </w:rPr>
        <w:t>ΠΡΟΕΔΡΕΥΩΝ (Παναγιώτης Σγουρίδης):Εσείς, κύριε Υπουργέ, λέτε να παραμείνει ως έχει;</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Ναι, κύριε Πρόεδρε, να παραμείνει ως έχει. </w:t>
      </w:r>
    </w:p>
    <w:p>
      <w:pPr>
        <w:pStyle w:val="Normal"/>
        <w:rPr>
          <w:rFonts w:ascii="Arial" w:hAnsi="Arial" w:cs="Arial"/>
        </w:rPr>
      </w:pPr>
      <w:r>
        <w:rPr>
          <w:rFonts w:cs="Arial" w:ascii="Arial" w:hAnsi="Arial"/>
        </w:rPr>
        <w:t>ΓΕΡΑΣΙΜΟΣ ΓΙΑΚΟΥΜΑΤΟΣ:Κύριε Πρόεδρε, μου επιτρέπετε;</w:t>
      </w:r>
    </w:p>
    <w:p>
      <w:pPr>
        <w:pStyle w:val="Normal"/>
        <w:rPr>
          <w:rFonts w:ascii="Arial" w:hAnsi="Arial" w:cs="Arial"/>
        </w:rPr>
      </w:pPr>
      <w:r>
        <w:rPr>
          <w:rFonts w:cs="Arial" w:ascii="Arial" w:hAnsi="Arial"/>
        </w:rPr>
        <w:t xml:space="preserve">ΠΡΟΕΔΡΕΥΩΝ (Παναγιώτης Σγουρίδης):Βεβαίως, κύριε συνάδελφε, έχετε δικαίωμα δευτερολογίας. </w:t>
      </w:r>
    </w:p>
    <w:p>
      <w:pPr>
        <w:pStyle w:val="Normal"/>
        <w:rPr>
          <w:rFonts w:ascii="Arial" w:hAnsi="Arial" w:cs="Arial"/>
        </w:rPr>
      </w:pPr>
      <w:r>
        <w:rPr>
          <w:rFonts w:cs="Arial" w:ascii="Arial" w:hAnsi="Arial"/>
        </w:rPr>
        <w:t xml:space="preserve">ΓΕΡΑΣΙΜΟΣ ΓΙΑΚΟΥΜΑΤΟΣ:Κύριε Υπουργέ, θα ήθελα να ξεκαθαρίσετε κάτι διότι στο άρθρο 7, στην παρ. 3, είπατε για μεγαλοσυνταξιούχους. Εγώ σ’ αυτό το μικρό διάστημα μπόρεσα να πάρω 3 φωτοτυπίες συντάξεων και βλέπω 199. 000 σύνταξη ο ένας -τις φωτοτυπίες θα τις καταθέσω στα Πρακτικά, αν το αμφισβητείτε- 214. 000 σύνταξη ο άλλος, 224. 000 ο άλλος. Δε μιλάμε, λοιπόν, για τις 368. 000 που λέτε εσείς. Μιλάμε για συνταξιούχους της τάξεως των 180. 000-200. 000δρχ. </w:t>
      </w:r>
    </w:p>
    <w:p>
      <w:pPr>
        <w:pStyle w:val="Normal"/>
        <w:rPr>
          <w:rFonts w:ascii="Arial" w:hAnsi="Arial" w:cs="Arial"/>
        </w:rPr>
      </w:pPr>
      <w:r>
        <w:rPr>
          <w:rFonts w:cs="Arial" w:ascii="Arial" w:hAnsi="Arial"/>
        </w:rPr>
        <w:t xml:space="preserve">Νομίζω ότι η Δ. Ε. Η. δεν είναι αντίθετη. Ο δικηγόρος που πήρε τον τριπλασιασμό του μισθού, ο νομικός σύμβουλος της Δ. Ε. Η., είναι αυτός που έχει αντιρρήσεις. Έχουμε και την πρώτη και τη δεύτερη γνωμοδότηση της Δ. Ε. Η., που λέει να δοθούν στους δικαιούχους. </w:t>
      </w:r>
    </w:p>
    <w:p>
      <w:pPr>
        <w:pStyle w:val="Normal"/>
        <w:rPr>
          <w:rFonts w:ascii="Arial" w:hAnsi="Arial" w:cs="Arial"/>
        </w:rPr>
      </w:pPr>
      <w:r>
        <w:rPr>
          <w:rFonts w:cs="Arial" w:ascii="Arial" w:hAnsi="Arial"/>
        </w:rPr>
        <w:t xml:space="preserve">Εγώ κόπτομαι, κύριε Υπουργέ, γιατί είναι δικαιούχοι. Δεν τους κάνατε χάρη. Τα δικαιούνται αυτά τα χρήματα και πρέπει να τα πάρουν. Είναι το αίσθημα δικαίου που πρέπει να έχουμε, ως προς αυτούς που έχουν νομοθετημένη τη δυνατότητα να πάρουν τη συνταξούλα τους. </w:t>
      </w:r>
    </w:p>
    <w:p>
      <w:pPr>
        <w:pStyle w:val="Normal"/>
        <w:rPr>
          <w:rFonts w:ascii="Arial" w:hAnsi="Arial" w:cs="Arial"/>
        </w:rPr>
      </w:pPr>
      <w:r>
        <w:rPr>
          <w:rFonts w:cs="Arial" w:ascii="Arial" w:hAnsi="Arial"/>
        </w:rPr>
        <w:t xml:space="preserve">Δεν με προσέχει ο κύριος Υπουργός, κύριε Πρόεδρε. </w:t>
      </w:r>
    </w:p>
    <w:p>
      <w:pPr>
        <w:pStyle w:val="Normal"/>
        <w:rPr>
          <w:rFonts w:ascii="Arial" w:hAnsi="Arial" w:cs="Arial"/>
        </w:rPr>
      </w:pPr>
      <w:r>
        <w:rPr>
          <w:rFonts w:cs="Arial" w:ascii="Arial" w:hAnsi="Arial"/>
        </w:rPr>
        <w:t xml:space="preserve">ΠΡΟΕΔΡΕΥΩΝ (Παναγιώτης Σγουρίδης):Εσείς δεν απευθύνεστε στον Υπουργό, κύριε συνάδελφε. Στο Προεδρείο απευθύνεστε.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Σας ακούω, κύριε συνάδελφε. Μιλήσατε για διαφορετικό ύψος συντάξεων. </w:t>
      </w:r>
    </w:p>
    <w:p>
      <w:pPr>
        <w:pStyle w:val="Normal"/>
        <w:rPr>
          <w:rFonts w:ascii="Arial" w:hAnsi="Arial" w:cs="Arial"/>
        </w:rPr>
      </w:pPr>
      <w:r>
        <w:rPr>
          <w:rFonts w:cs="Arial" w:ascii="Arial" w:hAnsi="Arial"/>
        </w:rPr>
        <w:t xml:space="preserve">ΓΕΡΑΣΙΜΟΣ ΓΙΑΚΟΥΜΑΤΟΣ:Έχω εδώ, κύριε Υπουργέ, φωτοτυπίες για τις αποδοχές συνταξιούχων.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Με συγχωρείτε, αλλά δεν μπορώ να πιστέψω ότι μου δίνουν λάθος στοιχεία. </w:t>
      </w:r>
    </w:p>
    <w:p>
      <w:pPr>
        <w:pStyle w:val="Normal"/>
        <w:rPr>
          <w:rFonts w:ascii="Arial" w:hAnsi="Arial" w:cs="Arial"/>
        </w:rPr>
      </w:pPr>
      <w:r>
        <w:rPr>
          <w:rFonts w:cs="Arial" w:ascii="Arial" w:hAnsi="Arial"/>
        </w:rPr>
        <w:t xml:space="preserve">ΓΕΡΑΣΙΜΟΣ ΓΙΑΚΟΥΜΑΤΟΣ:Δυστυχώς σας δίνουν, κύριε Υπουργέ. </w:t>
      </w:r>
    </w:p>
    <w:p>
      <w:pPr>
        <w:pStyle w:val="Normal"/>
        <w:rPr>
          <w:rFonts w:ascii="Arial" w:hAnsi="Arial" w:cs="Arial"/>
        </w:rPr>
      </w:pPr>
      <w:r>
        <w:rPr>
          <w:rFonts w:cs="Arial" w:ascii="Arial" w:hAnsi="Arial"/>
        </w:rPr>
        <w:t>ΦΟΙΒΟΣ ΙΩΑΝΝΙΔΗΣ (Υφυπ. Υγείας, Πρόνοιας και Κοινωνικών Ασφαλίσεων): Γιατί να μη σας δίνουν εσάς λάθος στοιχεία; Γιατί τα δικά μου τα στοιχεία που προέρχονται από τις υπηρεσίες είναι λάθος και δεν είναι τα δικά σας;</w:t>
      </w:r>
    </w:p>
    <w:p>
      <w:pPr>
        <w:pStyle w:val="Normal"/>
        <w:rPr>
          <w:rFonts w:ascii="Arial" w:hAnsi="Arial" w:cs="Arial"/>
        </w:rPr>
      </w:pPr>
      <w:r>
        <w:rPr>
          <w:rFonts w:cs="Arial" w:ascii="Arial" w:hAnsi="Arial"/>
        </w:rPr>
        <w:t xml:space="preserve">ΓΕΡΑΣΙΜΟΣ ΓΙΑΚΟΥΜΑΤΟΣ:Γιατί είναι φωτοτυπία από το πρωτότυπο των συντάξεων που παίρνουν. Έχω φωτοτυπίες, δεν έχω στοιχεία παραγόντων. Ένα είναι αυτό. </w:t>
      </w:r>
    </w:p>
    <w:p>
      <w:pPr>
        <w:pStyle w:val="Normal"/>
        <w:rPr>
          <w:rFonts w:ascii="Arial" w:hAnsi="Arial" w:cs="Arial"/>
        </w:rPr>
      </w:pPr>
      <w:r>
        <w:rPr>
          <w:rFonts w:cs="Arial" w:ascii="Arial" w:hAnsi="Arial"/>
        </w:rPr>
        <w:t xml:space="preserve">Το δεύτερο είναι, ότι δεν είναι η επιβάρυνση της Δ. Ε. Η. 8 δισ., όπως λέτε. Εν πάση περιπτώσει, μπορείτε να βγάλετε αυτήν την παράγραφο, να τη δούμε και να τη φέρουμε σε μια άλλη στιγμή. </w:t>
      </w:r>
    </w:p>
    <w:p>
      <w:pPr>
        <w:pStyle w:val="Normal"/>
        <w:rPr>
          <w:rFonts w:ascii="Arial" w:hAnsi="Arial" w:cs="Arial"/>
        </w:rPr>
      </w:pPr>
      <w:r>
        <w:rPr>
          <w:rFonts w:cs="Arial" w:ascii="Arial" w:hAnsi="Arial"/>
        </w:rPr>
        <w:t>ΦΟΙΒΟΣ ΙΩΑΝΝΙΔΗΣ (Υφυπ. Υγείας, Πρόνοιας και Κοινωνικών Ασφαλίσεων): Πότε να τη δούμε; Όταν θα έχει τελειώσει το θέμα;</w:t>
      </w:r>
    </w:p>
    <w:p>
      <w:pPr>
        <w:pStyle w:val="Normal"/>
        <w:rPr>
          <w:rFonts w:ascii="Arial" w:hAnsi="Arial" w:cs="Arial"/>
        </w:rPr>
      </w:pPr>
      <w:r>
        <w:rPr>
          <w:rFonts w:cs="Arial" w:ascii="Arial" w:hAnsi="Arial"/>
        </w:rPr>
        <w:t xml:space="preserve">ΓΕΡΑΣΙΜΟΣ ΓΙΑΚΟΥΜΑΤΟΣ:Σε ένα άλλο νομοσχέδιο, κύριε Υπουργέ.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Μα, δεν υπάρχει χρονικό περιθώριο. Έχει τελειώσει το θέμα. </w:t>
      </w:r>
    </w:p>
    <w:p>
      <w:pPr>
        <w:pStyle w:val="Normal"/>
        <w:rPr>
          <w:rFonts w:ascii="Arial" w:hAnsi="Arial" w:cs="Arial"/>
        </w:rPr>
      </w:pPr>
      <w:r>
        <w:rPr>
          <w:rFonts w:cs="Arial" w:ascii="Arial" w:hAnsi="Arial"/>
        </w:rPr>
        <w:t xml:space="preserve">ΓΕΡΑΣΙΜΟΣ ΓΙΑΚΟΥΜΑΤΟΣ: Είναι αδικία κατάφωρη να στερηθούν των δικαιωμάτων τους, αυτοί που τα δικαιούνται και από τη δικαστική εμπειρία αλλά και από τη νομολογία μέχρι τώρα. </w:t>
      </w:r>
    </w:p>
    <w:p>
      <w:pPr>
        <w:pStyle w:val="Normal"/>
        <w:rPr>
          <w:rFonts w:ascii="Arial" w:hAnsi="Arial" w:cs="Arial"/>
        </w:rPr>
      </w:pPr>
      <w:r>
        <w:rPr>
          <w:rFonts w:cs="Arial" w:ascii="Arial" w:hAnsi="Arial"/>
        </w:rPr>
        <w:t xml:space="preserve">Τελειώνοντας, κύριε Υπουργέ, μη μου μιλήσετε για χουβαρντοσύνη για τους ηθοποιούς. Είπα και ξαναλέω ότι όταν λέω κρατικό προϋπολογισμό, είναι η κατανομή των βαρών σε μεγαλύτερο πληθυσμό. Το ΙΚΑ έχει αυτήν τη στιγμή 5 εκατ. ασφαλισμένους. Οι Έλληνες είναι 10 εκατ. Ο κρατικός προϋπολογισμός είναι άλλο πράγμα και άλλο είναι η επιβάρυνση του ταμείου. Είναι διαφορετική αυτή η επιβάρυνση.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Εγώ νόμιζα ότι μιλούσαμε για την επιβάρυνση της Δ. Ε. Η., αλλά εδώ δεν σας ενδιαφέρει η επιβάρυνση. </w:t>
      </w:r>
    </w:p>
    <w:p>
      <w:pPr>
        <w:pStyle w:val="Normal"/>
        <w:rPr>
          <w:rFonts w:ascii="Arial" w:hAnsi="Arial" w:cs="Arial"/>
        </w:rPr>
      </w:pPr>
      <w:r>
        <w:rPr>
          <w:rFonts w:cs="Arial" w:ascii="Arial" w:hAnsi="Arial"/>
        </w:rPr>
        <w:t xml:space="preserve">ΓΕΡΑΣΙΜΟΣ ΓΙΑΚΟΥΜΑΤΟΣ:Σας είπα ότι δεν είναι 8 δισ., αλλά είναι 2 δισ. Φέρτε μου τη μελέτη ότι είναι 8 δισ. και αν πράγματι είναι έτσι, να συμφωνήσουμε και εμείς. Δεν είναι όμως 8 δισ.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Τα στοιχεία τα δικά μου αυτά λένε. </w:t>
      </w:r>
    </w:p>
    <w:p>
      <w:pPr>
        <w:pStyle w:val="Normal"/>
        <w:rPr>
          <w:rFonts w:ascii="Arial" w:hAnsi="Arial" w:cs="Arial"/>
        </w:rPr>
      </w:pPr>
      <w:r>
        <w:rPr>
          <w:rFonts w:cs="Arial" w:ascii="Arial" w:hAnsi="Arial"/>
        </w:rPr>
        <w:t xml:space="preserve">ΓΕΡΑΣΙΜΟΣ ΓΙΑΚΟΥΜΑΤΟΣ:Είναι απλώς στοιχεία, αλλά δεν είναι αποδεικτικά στοιχεία.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Θα ήθελα, κύριε Πρόεδρε, να κάνω μια προσθήκη διευκρινιστική. </w:t>
      </w:r>
    </w:p>
    <w:p>
      <w:pPr>
        <w:pStyle w:val="Normal"/>
        <w:rPr>
          <w:rFonts w:ascii="Arial" w:hAnsi="Arial" w:cs="Arial"/>
        </w:rPr>
      </w:pPr>
      <w:r>
        <w:rPr>
          <w:rFonts w:cs="Arial" w:ascii="Arial" w:hAnsi="Arial"/>
        </w:rPr>
        <w:t xml:space="preserve">ΠΡΟΕΔΡΕΥΩΝ (Παναγιώτης Σγουρίδης):Έχετε δικαίωμα δευτερολογίας, κύριε Υπουργέ. </w:t>
      </w:r>
    </w:p>
    <w:p>
      <w:pPr>
        <w:pStyle w:val="Normal"/>
        <w:rPr>
          <w:rFonts w:ascii="Arial" w:hAnsi="Arial" w:cs="Arial"/>
        </w:rPr>
      </w:pPr>
      <w:r>
        <w:rPr>
          <w:rFonts w:cs="Arial" w:ascii="Arial" w:hAnsi="Arial"/>
        </w:rPr>
        <w:t xml:space="preserve">Ορίστε, έχετε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Στο άρθρο 7, στο τέλος του πρώτου εδαφίου της παρ. 3 μετά δηλαδή τις λέξεις "επαγγελματικές άδειες", να προστεθεί: "Πάντως, στην περίπτωση αυτή το ποσοστό αναπροσαρμογής ή προσαύξησης των συντάξεων των συνταξιούχων που προέρχονται από την πρώην ΙΕΑΠ, ΕΙΕ, δεν μπορεί να είναι μικρότερο από το ποσοστό αναπροσαρμογής ή προσαυξήσεως, του βασικού μισθού εν ενεργεία μισθωτού της ίδιας κατηγορίας, με τα ίδια τυπικά προσόντα ή τις αντίστοιχες επαγγελματικές άδειες". </w:t>
      </w:r>
    </w:p>
    <w:p>
      <w:pPr>
        <w:pStyle w:val="Normal"/>
        <w:rPr>
          <w:rFonts w:ascii="Arial" w:hAnsi="Arial" w:cs="Arial"/>
        </w:rPr>
      </w:pPr>
      <w:r>
        <w:rPr>
          <w:rFonts w:cs="Arial" w:ascii="Arial" w:hAnsi="Arial"/>
        </w:rPr>
        <w:t xml:space="preserve">Ελπίζω να σας ικανοποιεί αυτό, κύριε Γιακουμάτο, διότι κατασφαλίζει ότι δεν πρόκειται να αδικηθούν. </w:t>
      </w:r>
    </w:p>
    <w:p>
      <w:pPr>
        <w:pStyle w:val="Normal"/>
        <w:rPr>
          <w:rFonts w:ascii="Arial" w:hAnsi="Arial" w:cs="Arial"/>
        </w:rPr>
      </w:pPr>
      <w:r>
        <w:rPr>
          <w:rFonts w:cs="Arial" w:ascii="Arial" w:hAnsi="Arial"/>
        </w:rPr>
        <w:t xml:space="preserve">ΠΡΟΕΔΡΕΥΩΝ (Παναγιώτης Σγουρίδης): Να βγει φωτοτυπία και να μοιρασθεί η προσθήκη αυτή. Να δοθεί και στους στενογράφους. </w:t>
      </w:r>
    </w:p>
    <w:p>
      <w:pPr>
        <w:pStyle w:val="Normal"/>
        <w:rPr>
          <w:rFonts w:ascii="Arial" w:hAnsi="Arial" w:cs="Arial"/>
        </w:rPr>
      </w:pPr>
      <w:r>
        <w:rPr>
          <w:rFonts w:cs="Arial" w:ascii="Arial" w:hAnsi="Arial"/>
        </w:rPr>
        <w:t xml:space="preserve">ΓΕΡΑΣΙΜΟΣ ΓΙΑΚΟΥΜΑΤΟΣ:Εμείς θα συμφωνήσουμε. </w:t>
      </w:r>
    </w:p>
    <w:p>
      <w:pPr>
        <w:pStyle w:val="Normal"/>
        <w:rPr>
          <w:rFonts w:ascii="Arial" w:hAnsi="Arial" w:cs="Arial"/>
        </w:rPr>
      </w:pPr>
      <w:r>
        <w:rPr>
          <w:rFonts w:cs="Arial" w:ascii="Arial" w:hAnsi="Arial"/>
        </w:rPr>
        <w:t>ΠΡΟΕΔΡΕΥΩΝ (Παναγιώτης Σγουρίδης):Έχετε τίποτε άλλο να προσθέσετε, κύριε Υπουργέ;</w:t>
      </w:r>
    </w:p>
    <w:p>
      <w:pPr>
        <w:pStyle w:val="Normal"/>
        <w:rPr>
          <w:rFonts w:ascii="Arial" w:hAnsi="Arial" w:cs="Arial"/>
        </w:rPr>
      </w:pPr>
      <w:r>
        <w:rPr>
          <w:rFonts w:cs="Arial" w:ascii="Arial" w:hAnsi="Arial"/>
        </w:rPr>
        <w:t xml:space="preserve">ΓΕΡΑΣΙΜΟΣ ΓΙΑΚΟΥΜΑΤΟΣ:Για το άρθρο 11, δεν μας είπατε, κύριε Υπουργέ, για τις προσλήψεις, να δώσετε το πριμ παραγωγικότητας.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Μα, γι’ αυτό είπαμε ότι υπάρχει τροπολογία. </w:t>
      </w:r>
    </w:p>
    <w:p>
      <w:pPr>
        <w:pStyle w:val="Normal"/>
        <w:rPr>
          <w:rFonts w:ascii="Arial" w:hAnsi="Arial" w:cs="Arial"/>
        </w:rPr>
      </w:pPr>
      <w:r>
        <w:rPr>
          <w:rFonts w:cs="Arial" w:ascii="Arial" w:hAnsi="Arial"/>
        </w:rPr>
        <w:t xml:space="preserve">ΠΡΟΕΔΡΕΥΩΝ (Παναγιώτης Σγουρίδης): Δεν υπάρχει άλλος εγγεγραμμένος να μιλήσει επί της ενότητας των άρθρων 6 έως 12 και προχωρούμε στην ψήφισή τους. </w:t>
      </w:r>
    </w:p>
    <w:p>
      <w:pPr>
        <w:pStyle w:val="Normal"/>
        <w:rPr>
          <w:rFonts w:ascii="Arial" w:hAnsi="Arial" w:cs="Arial"/>
        </w:rPr>
      </w:pPr>
      <w:r>
        <w:rPr>
          <w:rFonts w:cs="Arial" w:ascii="Arial" w:hAnsi="Arial"/>
        </w:rPr>
        <w:t xml:space="preserve">Άρθρο 6. Ερωτάται το Σώμα, εάν γίνεται δεκτό το άρθρο 6.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ΔΗΜΟΣ ΚΟΥΜΠΟΥΡΗΣ: Κατά πλειοψηφία. </w:t>
      </w:r>
    </w:p>
    <w:p>
      <w:pPr>
        <w:pStyle w:val="Normal"/>
        <w:rPr>
          <w:rFonts w:ascii="Arial" w:hAnsi="Arial" w:cs="Arial"/>
        </w:rPr>
      </w:pPr>
      <w:r>
        <w:rPr>
          <w:rFonts w:cs="Arial" w:ascii="Arial" w:hAnsi="Arial"/>
        </w:rPr>
        <w:t xml:space="preserve">ΠΡΟΕΔΡΕΥΩΝ (Παναγιώτης Σγουρίδης): Συνεπώς, το άρθρο 6 έγινε δεκτό κατά πλειοψηφία. </w:t>
      </w:r>
    </w:p>
    <w:p>
      <w:pPr>
        <w:pStyle w:val="Normal"/>
        <w:rPr>
          <w:rFonts w:ascii="Arial" w:hAnsi="Arial" w:cs="Arial"/>
        </w:rPr>
      </w:pPr>
      <w:r>
        <w:rPr>
          <w:rFonts w:cs="Arial" w:ascii="Arial" w:hAnsi="Arial"/>
        </w:rPr>
        <w:t xml:space="preserve">Άρθρο 7. Ερωτάται το Σώμα, εάν γίνεται δεκτό το άρθρο 7, όπως τροποποιήθηκε από τον κύριο Υπουργό.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ΔΗΜΟΣ ΚΟΥΜΠΟΥΡΗΣ: Κατά πλειοψηφία. </w:t>
      </w:r>
    </w:p>
    <w:p>
      <w:pPr>
        <w:pStyle w:val="Normal"/>
        <w:rPr>
          <w:rFonts w:ascii="Arial" w:hAnsi="Arial" w:cs="Arial"/>
        </w:rPr>
      </w:pPr>
      <w:r>
        <w:rPr>
          <w:rFonts w:cs="Arial" w:ascii="Arial" w:hAnsi="Arial"/>
        </w:rPr>
        <w:t xml:space="preserve">ΠΡΟΕΔΡΕΥΩΝ (Παναγιώτης Σγουρίδης): Συνεπώς, το άρθρο 7 έγινε δεκτό κατά πλειοψηφία, όπως τροποποιήθηκε από τον κύριο Υπουργό. </w:t>
      </w:r>
    </w:p>
    <w:p>
      <w:pPr>
        <w:pStyle w:val="Normal"/>
        <w:rPr>
          <w:rFonts w:ascii="Arial" w:hAnsi="Arial" w:cs="Arial"/>
        </w:rPr>
      </w:pPr>
      <w:r>
        <w:rPr>
          <w:rFonts w:cs="Arial" w:ascii="Arial" w:hAnsi="Arial"/>
        </w:rPr>
        <w:t xml:space="preserve">Άρθρο 8. Ερωτάται το Σώμα, εάν γίνεται δεκτό το άρθρο 8.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8 έγινε δεκτό ομόφωνα. </w:t>
      </w:r>
    </w:p>
    <w:p>
      <w:pPr>
        <w:pStyle w:val="Normal"/>
        <w:rPr>
          <w:rFonts w:ascii="Arial" w:hAnsi="Arial" w:cs="Arial"/>
        </w:rPr>
      </w:pPr>
      <w:r>
        <w:rPr>
          <w:rFonts w:cs="Arial" w:ascii="Arial" w:hAnsi="Arial"/>
        </w:rPr>
        <w:t xml:space="preserve">Άρθρο 9. Ερωτάται το Σώμα, εάν γίνεται δεκτό το άρθρο 9.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9 έγινε δεκτό ομόφωνα. </w:t>
      </w:r>
    </w:p>
    <w:p>
      <w:pPr>
        <w:pStyle w:val="Normal"/>
        <w:rPr>
          <w:rFonts w:ascii="Arial" w:hAnsi="Arial" w:cs="Arial"/>
        </w:rPr>
      </w:pPr>
      <w:r>
        <w:rPr>
          <w:rFonts w:cs="Arial" w:ascii="Arial" w:hAnsi="Arial"/>
        </w:rPr>
        <w:t xml:space="preserve">Άρθρο 10. Ερωτάται το Σώμα, εάν γίνεται δεκτό το άρθρο 10.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ΔΗΜΟΣ ΚΟΥΜΠΟΥΡΗΣ: Κατά πλειοψηφία. </w:t>
      </w:r>
    </w:p>
    <w:p>
      <w:pPr>
        <w:pStyle w:val="Normal"/>
        <w:rPr>
          <w:rFonts w:ascii="Arial" w:hAnsi="Arial" w:cs="Arial"/>
        </w:rPr>
      </w:pPr>
      <w:r>
        <w:rPr>
          <w:rFonts w:cs="Arial" w:ascii="Arial" w:hAnsi="Arial"/>
        </w:rPr>
        <w:t xml:space="preserve">ΠΡΟΕΔΡΕΥΩΝ (Παναγιώτης Σγουρίδης): Συνεπώς, το άρθρο 10 έγινε δεκτό κατά πλειοψηφία. </w:t>
      </w:r>
    </w:p>
    <w:p>
      <w:pPr>
        <w:pStyle w:val="Normal"/>
        <w:rPr>
          <w:rFonts w:ascii="Arial" w:hAnsi="Arial" w:cs="Arial"/>
        </w:rPr>
      </w:pPr>
      <w:r>
        <w:rPr>
          <w:rFonts w:cs="Arial" w:ascii="Arial" w:hAnsi="Arial"/>
        </w:rPr>
        <w:t xml:space="preserve">Άρθρο 11. Ερωτάται το Σώμα, εάν γίνεται δεκτό το άρθρο 11, όπως τροποποιήθηκε από τον κύριο Υπουργό. </w:t>
      </w:r>
    </w:p>
    <w:p>
      <w:pPr>
        <w:pStyle w:val="Normal"/>
        <w:rPr>
          <w:rFonts w:ascii="Arial" w:hAnsi="Arial" w:cs="Arial"/>
        </w:rPr>
      </w:pPr>
      <w:r>
        <w:rPr>
          <w:rFonts w:cs="Arial" w:ascii="Arial" w:hAnsi="Arial"/>
        </w:rPr>
        <w:t xml:space="preserve">ΟΛΟΙ ΟΙ ΒΟΥΛΕΥΤΕΣ: Δεκτό, δεκτό. </w:t>
      </w:r>
    </w:p>
    <w:p>
      <w:pPr>
        <w:pStyle w:val="Normal"/>
        <w:rPr>
          <w:rFonts w:ascii="Arial" w:hAnsi="Arial" w:cs="Arial"/>
        </w:rPr>
      </w:pPr>
      <w:r>
        <w:rPr>
          <w:rFonts w:cs="Arial" w:ascii="Arial" w:hAnsi="Arial"/>
        </w:rPr>
        <w:t xml:space="preserve">ΠΡΟΕΔΡΕΥΩΝ (Παναγιώτης Σγουρίδης): Συνεπώς, το άρθρο 11 έγινε δεκτό ομοφώνως, όπως τροποποιήθηκε από τον κύριο Υπουργό. </w:t>
      </w:r>
    </w:p>
    <w:p>
      <w:pPr>
        <w:pStyle w:val="Normal"/>
        <w:rPr>
          <w:rFonts w:ascii="Arial" w:hAnsi="Arial" w:cs="Arial"/>
        </w:rPr>
      </w:pPr>
      <w:r>
        <w:rPr>
          <w:rFonts w:cs="Arial" w:ascii="Arial" w:hAnsi="Arial"/>
        </w:rPr>
        <w:t xml:space="preserve">Άρθρο 12. Ερωτάται το Σώμα, εάν γίνεται δεκτό το άρθρο 12.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ΔΗΜΟΣ ΚΟΥΜΠΟΥΡΗΣ: Κατά πλειοψηφία. </w:t>
      </w:r>
    </w:p>
    <w:p>
      <w:pPr>
        <w:pStyle w:val="Normal"/>
        <w:rPr>
          <w:rFonts w:ascii="Arial" w:hAnsi="Arial" w:cs="Arial"/>
        </w:rPr>
      </w:pPr>
      <w:r>
        <w:rPr>
          <w:rFonts w:cs="Arial" w:ascii="Arial" w:hAnsi="Arial"/>
        </w:rPr>
        <w:t xml:space="preserve">ΠΡΟΕΔΡΕΥΩΝ (Παναγιώτης Σγουρίδης): Συνεπώς το άρθρο 12 έγινε δεκτό κατά πλειοψηφία. </w:t>
      </w:r>
    </w:p>
    <w:p>
      <w:pPr>
        <w:pStyle w:val="Normal"/>
        <w:rPr>
          <w:rFonts w:ascii="Arial" w:hAnsi="Arial" w:cs="Arial"/>
        </w:rPr>
      </w:pPr>
      <w:r>
        <w:rPr>
          <w:rFonts w:cs="Arial" w:ascii="Arial" w:hAnsi="Arial"/>
        </w:rPr>
        <w:t xml:space="preserve">Εισερχόμεθα τώρα στη συζήτηση των τροπολογιών. Θα παρακαλέσω τον κύριο Υπουργό να μας διευκρινίσει ποιες τροπολογίες κάνει δεκτές και από εκεί και πέρα θα συζητηθούν όλες οι εμπρόθεσμες τροπολογίες των κυρίων Βουλευτών που είναι παρόντες στην Αίθουσα.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Υπάρχουν δύο τροπολογίες, κύριε Πρόεδρε, η μία με γενικό αριθμό 495 και ειδικό 52 και η άλλη με γενικό 496 και ειδικό 53. Η πρώτη αναφέρεται στην αποζημίωση των μελών του Δ. Σ. του ΟΓΑ που προέρχονται από επαρχίες. Η διάταξη καλύπτει τις δαπάνες μετακινήσεώς των. Και η δεύτερη αναφέρεται στην παράταση της προθεσμίας για την αναγνώριση ως συντάξιμου του χρόνου φυλάκισης και εξορίας στο διάστημα της δικτατορίας 1967-1974. Είναι ένα αίτημα που υπέβαλε ο Σύλλογος Φυλακισθέντων και Εξορισθέντων. Ελάχιστοι είναι εκείνοι οι οποίοι έχασαν την προθεσμία και το σχετικό δικαίωμα. Νομίζω ότι και οι δύο είναι τροπολογίες που μπορούν να ψηφιστούν ομόφωνα. </w:t>
      </w:r>
    </w:p>
    <w:p>
      <w:pPr>
        <w:pStyle w:val="Normal"/>
        <w:rPr>
          <w:rFonts w:ascii="Arial" w:hAnsi="Arial" w:cs="Arial"/>
        </w:rPr>
      </w:pPr>
      <w:r>
        <w:rPr>
          <w:rFonts w:cs="Arial" w:ascii="Arial" w:hAnsi="Arial"/>
        </w:rPr>
        <w:t xml:space="preserve">Επίσης υπάρχει και μία σειρά από άλλες τροπολογίες. </w:t>
      </w:r>
    </w:p>
    <w:p>
      <w:pPr>
        <w:pStyle w:val="Normal"/>
        <w:rPr>
          <w:rFonts w:ascii="Arial" w:hAnsi="Arial" w:cs="Arial"/>
        </w:rPr>
      </w:pPr>
      <w:r>
        <w:rPr>
          <w:rFonts w:cs="Arial" w:ascii="Arial" w:hAnsi="Arial"/>
        </w:rPr>
        <w:t xml:space="preserve">ΠΡΟΕΔΡΕΥΩΝ (Παναγιώτης Σγουρίδης): Κύριε Υπουργέ, να μας πείτε ποιες από τις εμπρόθεσμες τροπολογίες θα κάνετε δεκτές. Αν δεν κάνετε καμία δεκτή, θα συζητηθούν οι τροπολογίες των παρόντων κυρίων Βουλευτών.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ύριε Πρόεδρε, κάνω δεκτή την τροπολογία που έχει γενικό αριθμό 485 και ειδικό αριθμό 48. </w:t>
      </w:r>
    </w:p>
    <w:p>
      <w:pPr>
        <w:pStyle w:val="Normal"/>
        <w:rPr>
          <w:rFonts w:ascii="Arial" w:hAnsi="Arial" w:cs="Arial"/>
        </w:rPr>
      </w:pPr>
      <w:r>
        <w:rPr>
          <w:rFonts w:cs="Arial" w:ascii="Arial" w:hAnsi="Arial"/>
        </w:rPr>
        <w:t>ΠΡΟΕΔΡΕΥΩΝ (Παναγιώτης Σγουρίδης): Ποια άλλη κάνετε δεκτή;</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Αυτές είναι. Υπάρχει και μία εκπρόθεσμη τροπολογία του κ. Βασιλακάκη. </w:t>
      </w:r>
    </w:p>
    <w:p>
      <w:pPr>
        <w:pStyle w:val="Normal"/>
        <w:rPr>
          <w:rFonts w:ascii="Arial" w:hAnsi="Arial" w:cs="Arial"/>
        </w:rPr>
      </w:pPr>
      <w:r>
        <w:rPr>
          <w:rFonts w:cs="Arial" w:ascii="Arial" w:hAnsi="Arial"/>
        </w:rPr>
        <w:t xml:space="preserve">ΠΑΡΑΣΚΕΥΑΣ ΦΟΥΝΤΑΣ: Να τη συζητήσουμε, κύριε Υπουργέ. </w:t>
      </w:r>
    </w:p>
    <w:p>
      <w:pPr>
        <w:pStyle w:val="Normal"/>
        <w:rPr>
          <w:rFonts w:ascii="Arial" w:hAnsi="Arial" w:cs="Arial"/>
        </w:rPr>
      </w:pPr>
      <w:r>
        <w:rPr>
          <w:rFonts w:cs="Arial" w:ascii="Arial" w:hAnsi="Arial"/>
        </w:rPr>
        <w:t xml:space="preserve">ΠΡΟΕΔΡΕΥΩΝ (Παναγιώτης Σγουρίδης): Εάν την κάνετε δεκτή, κύριε Υπουργέ, μπορούμε να τη συζητήσουμε, εάν δέχεται το Σώμα. </w:t>
      </w:r>
    </w:p>
    <w:p>
      <w:pPr>
        <w:pStyle w:val="Normal"/>
        <w:rPr>
          <w:rFonts w:ascii="Arial" w:hAnsi="Arial" w:cs="Arial"/>
        </w:rPr>
      </w:pPr>
      <w:r>
        <w:rPr>
          <w:rFonts w:cs="Arial" w:ascii="Arial" w:hAnsi="Arial"/>
        </w:rPr>
        <w:t xml:space="preserve">Εισερχόμεθα στη συζήτηση των τροπολογιών με γενικούς αριθμούς 495 και 496 και ειδικούς 52 και 53 αντίστοιχα. </w:t>
      </w:r>
    </w:p>
    <w:p>
      <w:pPr>
        <w:pStyle w:val="Normal"/>
        <w:rPr>
          <w:rFonts w:ascii="Arial" w:hAnsi="Arial" w:cs="Arial"/>
        </w:rPr>
      </w:pPr>
      <w:r>
        <w:rPr>
          <w:rFonts w:cs="Arial" w:ascii="Arial" w:hAnsi="Arial"/>
        </w:rPr>
        <w:t xml:space="preserve">Ο κύριος Υπουργός έχει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Δε νομίζω ότι χρειάζεται να προσθέσω τίποτε σε αυτά που είπα προηγουμένως, κύριε Πρόεδρε. </w:t>
      </w:r>
    </w:p>
    <w:p>
      <w:pPr>
        <w:pStyle w:val="Normal"/>
        <w:rPr>
          <w:rFonts w:ascii="Arial" w:hAnsi="Arial" w:cs="Arial"/>
        </w:rPr>
      </w:pPr>
      <w:r>
        <w:rPr>
          <w:rFonts w:cs="Arial" w:ascii="Arial" w:hAnsi="Arial"/>
        </w:rPr>
        <w:t xml:space="preserve">ΠΡΟΕΔΡΕΥΩΝ (Παναγιώτης Σγουρίδης): Ερωτάται λοιπόν, το Σώμα αν γίνεται δεκτή η τροπολογία με γενικό αριθμό 495 και ειδικό 52. </w:t>
      </w:r>
    </w:p>
    <w:p>
      <w:pPr>
        <w:pStyle w:val="Normal"/>
        <w:rPr>
          <w:rFonts w:ascii="Arial" w:hAnsi="Arial" w:cs="Arial"/>
        </w:rPr>
      </w:pPr>
      <w:r>
        <w:rPr>
          <w:rFonts w:cs="Arial" w:ascii="Arial" w:hAnsi="Arial"/>
        </w:rPr>
        <w:t xml:space="preserve">ΟΛΟΙ ΟΙ ΒΟΥΛΕΥΤΕΣ: Μάλιστα, μάλιστα. </w:t>
      </w:r>
    </w:p>
    <w:p>
      <w:pPr>
        <w:pStyle w:val="Normal"/>
        <w:rPr>
          <w:rFonts w:ascii="Arial" w:hAnsi="Arial" w:cs="Arial"/>
        </w:rPr>
      </w:pPr>
      <w:r>
        <w:rPr>
          <w:rFonts w:cs="Arial" w:ascii="Arial" w:hAnsi="Arial"/>
        </w:rPr>
        <w:t xml:space="preserve">ΠΡΟΕΔΡΕΥΩΝ (Παναγιώτης Σγουρίδης): Συνεπώς η τροπολογία με γενικό αριθμό 495 και ειδικό 52έγινε δεκτή ομοφώνα και θα ενταχθεί στο νομοσχέδιο ως ίδιον άρθρον. </w:t>
      </w:r>
    </w:p>
    <w:p>
      <w:pPr>
        <w:pStyle w:val="Normal"/>
        <w:rPr>
          <w:rFonts w:ascii="Arial" w:hAnsi="Arial" w:cs="Arial"/>
        </w:rPr>
      </w:pPr>
      <w:r>
        <w:rPr>
          <w:rFonts w:cs="Arial" w:ascii="Arial" w:hAnsi="Arial"/>
        </w:rPr>
        <w:t xml:space="preserve">Ερωτάται επίσης το Σώμα αν γίνεται δεκτή η τροπολογία με γενικό αριθμό 496 και ειδικό 53. </w:t>
      </w:r>
    </w:p>
    <w:p>
      <w:pPr>
        <w:pStyle w:val="Normal"/>
        <w:rPr>
          <w:rFonts w:ascii="Arial" w:hAnsi="Arial" w:cs="Arial"/>
        </w:rPr>
      </w:pPr>
      <w:r>
        <w:rPr>
          <w:rFonts w:cs="Arial" w:ascii="Arial" w:hAnsi="Arial"/>
        </w:rPr>
        <w:t xml:space="preserve">ΟΛΟΙ ΟΙ ΒΟΥΛΕΥΤΕΣ: Δεκτή, δεκτή. </w:t>
      </w:r>
    </w:p>
    <w:p>
      <w:pPr>
        <w:pStyle w:val="Normal"/>
        <w:rPr>
          <w:rFonts w:ascii="Arial" w:hAnsi="Arial" w:cs="Arial"/>
        </w:rPr>
      </w:pPr>
      <w:r>
        <w:rPr>
          <w:rFonts w:cs="Arial" w:ascii="Arial" w:hAnsi="Arial"/>
        </w:rPr>
        <w:t xml:space="preserve">ΠΡΟΕΔΡΕΥΩΝ (Παναγιώτης Σγουρίδης): Συνεπώς, η τροπολογία με γενικό αριθμό 496 και ειδικό 53 έγινε δεκτή ομόφωνα και θα ενταχθεί στο νομοσχέδιο ως ίδιον άρθρον. </w:t>
      </w:r>
    </w:p>
    <w:p>
      <w:pPr>
        <w:pStyle w:val="Normal"/>
        <w:rPr>
          <w:rFonts w:ascii="Arial" w:hAnsi="Arial" w:cs="Arial"/>
        </w:rPr>
      </w:pPr>
      <w:r>
        <w:rPr>
          <w:rFonts w:cs="Arial" w:ascii="Arial" w:hAnsi="Arial"/>
        </w:rPr>
        <w:t xml:space="preserve">Εισερχόμαστε στη συζήτηση της τροπολογίας με γενικό αριθμό 485 και ειδικό 48 της κας Γιαννάκου Κουτσίκου και άλλων συναδέλφων την οποία κάνει δεκτή ο Υπουργός. Ο κύριος Υπουργός έχει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Την κάνω δεκτή διότι προφανώς διορθώνει μία αδικία. Οι γιατροί συνάδελφοι δεν είχαν το δικαίωμα καίτοι δεν έχουν χάσει τη δυνατότητα να ασκούν το λειτούργημά τους και δεν είχαν τη δυνατότητα να έχουν ασφάλιση στο ΤΣΑΥ καθ’ όν χρόνον είναι Βουλευτές ενώ καταβάλουν τα ασφάλιστρα. Αυτό συνέβαινε μόνο για τους γιατρούς, λόγω μίας διατάξεως που υπήρχε στο καταστατικό του ΤΣΑΥ και αυτήν την αδικία ερχόμαστε να αποκαταστήσουμε. </w:t>
      </w:r>
    </w:p>
    <w:p>
      <w:pPr>
        <w:pStyle w:val="Normal"/>
        <w:rPr>
          <w:rFonts w:ascii="Arial" w:hAnsi="Arial" w:cs="Arial"/>
        </w:rPr>
      </w:pPr>
      <w:r>
        <w:rPr>
          <w:rFonts w:cs="Arial" w:ascii="Arial" w:hAnsi="Arial"/>
        </w:rPr>
        <w:t xml:space="preserve">ΠΡΟΕΔΡΕΥΩΝ (Παναγιώτης Σγουρίδης): Υπάρχει κανείς συνάδελφος που θέλει να επιχειρηματολογήσει επί της τροπολογίας αυτής; Όχι. </w:t>
      </w:r>
    </w:p>
    <w:p>
      <w:pPr>
        <w:pStyle w:val="Normal"/>
        <w:rPr>
          <w:rFonts w:ascii="Arial" w:hAnsi="Arial" w:cs="Arial"/>
        </w:rPr>
      </w:pPr>
      <w:r>
        <w:rPr>
          <w:rFonts w:cs="Arial" w:ascii="Arial" w:hAnsi="Arial"/>
        </w:rPr>
        <w:t>Ερωτάται το Σώμα, γίνεται δεκτή η τροπολογία με γενικό αριθμό 485 και ειδικό 48;</w:t>
      </w:r>
    </w:p>
    <w:p>
      <w:pPr>
        <w:pStyle w:val="Normal"/>
        <w:rPr>
          <w:rFonts w:ascii="Arial" w:hAnsi="Arial" w:cs="Arial"/>
        </w:rPr>
      </w:pPr>
      <w:r>
        <w:rPr>
          <w:rFonts w:cs="Arial" w:ascii="Arial" w:hAnsi="Arial"/>
        </w:rPr>
        <w:t xml:space="preserve">ΟΛΟΙ ΟΙ ΒΟΥΛΕΥΤΕΣ: Μάλιστα, μάλιστα. </w:t>
      </w:r>
    </w:p>
    <w:p>
      <w:pPr>
        <w:pStyle w:val="Normal"/>
        <w:rPr>
          <w:rFonts w:ascii="Arial" w:hAnsi="Arial" w:cs="Arial"/>
        </w:rPr>
      </w:pPr>
      <w:r>
        <w:rPr>
          <w:rFonts w:cs="Arial" w:ascii="Arial" w:hAnsi="Arial"/>
        </w:rPr>
        <w:t xml:space="preserve">ΠΡΟΕΔΡΕΥΩΝ (Παναγιώτης Σγουρίδης): Συνεπώς η τροπολογία με γενικό αριθμό 485 και ειδικό 48 γίνεται δεκτή ομοφώνως και εντάσσεται στο νομοσχέδιο ως ίδιον άρθρον. </w:t>
      </w:r>
    </w:p>
    <w:p>
      <w:pPr>
        <w:pStyle w:val="Normal"/>
        <w:rPr>
          <w:rFonts w:ascii="Arial" w:hAnsi="Arial" w:cs="Arial"/>
        </w:rPr>
      </w:pPr>
      <w:r>
        <w:rPr>
          <w:rFonts w:cs="Arial" w:ascii="Arial" w:hAnsi="Arial"/>
        </w:rPr>
        <w:t xml:space="preserve">Εισερχόμαστε στη συζήτηση της τροπολογίας με γενικό αριθμό 511 και ειδικό 55. </w:t>
      </w:r>
    </w:p>
    <w:p>
      <w:pPr>
        <w:pStyle w:val="Normal"/>
        <w:rPr>
          <w:rFonts w:ascii="Arial" w:hAnsi="Arial" w:cs="Arial"/>
        </w:rPr>
      </w:pPr>
      <w:r>
        <w:rPr>
          <w:rFonts w:cs="Arial" w:ascii="Arial" w:hAnsi="Arial"/>
        </w:rPr>
        <w:t xml:space="preserve">Ο κ. Βασιλακάκης έχει το λόγο. </w:t>
      </w:r>
    </w:p>
    <w:p>
      <w:pPr>
        <w:pStyle w:val="Normal"/>
        <w:rPr>
          <w:rFonts w:ascii="Arial" w:hAnsi="Arial" w:cs="Arial"/>
        </w:rPr>
      </w:pPr>
      <w:r>
        <w:rPr>
          <w:rFonts w:cs="Arial" w:ascii="Arial" w:hAnsi="Arial"/>
        </w:rPr>
        <w:t xml:space="preserve">ΒΑΣΙΛΕΙΟΣ ΒΑΣΙΛΑΚΑΚΗΣ: Ευχαριστώ κύριε Πρόεδρε. Μαραθώνιος δρόμος ήταν τελικά. Να ευχαριστήσω και τον κύριο Υπουργό, που δέχθηκε να συζητηθεί αυτή η προτεινόμενη τροπολογία, γιατί πιστεύω ότι θα αποκαταστήσει μία αδικία του ν. 1976, ο οποίος με την αναδρομικότητα που είχε στην εφαρμογή του δημιούργησε κοινωνική αδικία. Και ενώ περιέγραψα ένα περιστατικό κάποιου συναδέλφου κτηνιάτρου, ο οποίος το 1991, χαρακτηρίστηκε ότι είναι μονοσυνταξιούχος με εντολή του ΤΣΑΥ, πλήρωνε τις συνδρομές για μονοσυνταξιούχους, έπαθε καρδιακό επεισόδιο και ως εκ τούτου αναγκάστηκε να συνταξιοδοτηθεί προτού ψηφισθεί ο ν. 1976. Άρχισε να πληρώνεται σαν μονοσυνταξιούχος και έρχεται ο 1976 που δίνει με την αναδρομικότητά του ισχύ μέχρι της 31-12-90, οπότε αυτόν τον άνθρωπο τον βγάζει απ’ έξω. Και ενώ ανέφερε το περιστατικό, τώρα οι υπηρεσιακοί παράγοντες λένε ότι δεν μπορούν να νομοθετούν για έναν. Δεν ξέρω εγώ εάν είναι ένας. Εμείς όμως είμαστε δέκτες μέσα στην κοινωνία κάποιων ερεθισμάτων. Και εάν κάποιος, ο οποιοσδήποτε νόμος δημιουργήσει στην εφαρμογή του μία αδικία που αφορά έστω και σε έναν άνθρωπο και εάν ο οποιοσδήποτε νόμος οδηγεί κάποιον στο να πεθάνει, εμείς νομίζω ότι έχουμε την ευχέρεια εδώ, φέρνοντας τα πράγματα στις πραγματικές τους διαστάσεις να αποκαθιστούμε την αδικία. </w:t>
      </w:r>
    </w:p>
    <w:p>
      <w:pPr>
        <w:pStyle w:val="Normal"/>
        <w:rPr>
          <w:rFonts w:ascii="Arial" w:hAnsi="Arial" w:cs="Arial"/>
        </w:rPr>
      </w:pPr>
      <w:r>
        <w:rPr>
          <w:rFonts w:cs="Arial" w:ascii="Arial" w:hAnsi="Arial"/>
        </w:rPr>
        <w:t xml:space="preserve">Εγώ πιστεύω ότι δεν είναι το πρόβλημα αν είναι πολλοί ή ένας. </w:t>
      </w:r>
    </w:p>
    <w:p>
      <w:pPr>
        <w:pStyle w:val="Normal"/>
        <w:rPr>
          <w:rFonts w:ascii="Arial" w:hAnsi="Arial" w:cs="Arial"/>
        </w:rPr>
      </w:pPr>
      <w:r>
        <w:rPr>
          <w:rFonts w:cs="Arial" w:ascii="Arial" w:hAnsi="Arial"/>
        </w:rPr>
        <w:t xml:space="preserve">Επομένως, κύριε Υπουργέ, νομίζω ότι εδώ, αν δεχθούμε την εφαρμογή του νόμου από τότε που ψηφίστηκε ο ν. 1796, από το 1991, αίρονται όλες οι αδικίες. Και σας αναφέρω πάλι το περιστατικό: Συγκεκριμένος άνθρωπος, κτηνίατρος, ενώ πήρε την εντολή από το ΤΣΑΥ να πληρώσει τις συνδρομές του και να θεωρηθεί μονοσυνταξιούχος, έπαθε καρδιακό επεισόδιο, βγήκε στη σύνταξη και πληρωνόταν ως μονοσυνταξιούχος. Έρχεται σε 3 μήνες ο ν. 1796 και τον βγάζει έξω. Αλίμονο, αν δεν μπορούμε να αποκαταστήσουμε την αδικία. </w:t>
      </w:r>
    </w:p>
    <w:p>
      <w:pPr>
        <w:pStyle w:val="Normal"/>
        <w:rPr>
          <w:rFonts w:ascii="Arial" w:hAnsi="Arial" w:cs="Arial"/>
        </w:rPr>
      </w:pPr>
      <w:r>
        <w:rPr>
          <w:rFonts w:cs="Arial" w:ascii="Arial" w:hAnsi="Arial"/>
        </w:rPr>
        <w:t xml:space="preserve">Είναι θέμα, το οποίο το συζήτησα και με τον κ. Σιούφα. Ξέρει το θέμα από παλιά και συμφωνεί και ο ίδιος. Μάλιστα, δεν πρόλαβε ο ίδιος να διορθώσει την αδικία. </w:t>
      </w:r>
    </w:p>
    <w:p>
      <w:pPr>
        <w:pStyle w:val="Normal"/>
        <w:rPr>
          <w:rFonts w:ascii="Arial" w:hAnsi="Arial" w:cs="Arial"/>
        </w:rPr>
      </w:pPr>
      <w:r>
        <w:rPr>
          <w:rFonts w:cs="Arial" w:ascii="Arial" w:hAnsi="Arial"/>
        </w:rPr>
        <w:t xml:space="preserve">Νομίζω, ότι εσείς τώρα έχετε την ευκαιρία να δείτε θετικά αυτό το πρόβλημα. </w:t>
      </w:r>
    </w:p>
    <w:p>
      <w:pPr>
        <w:pStyle w:val="Normal"/>
        <w:rPr>
          <w:rFonts w:ascii="Arial" w:hAnsi="Arial" w:cs="Arial"/>
        </w:rPr>
      </w:pPr>
      <w:r>
        <w:rPr>
          <w:rFonts w:cs="Arial" w:ascii="Arial" w:hAnsi="Arial"/>
        </w:rPr>
        <w:t xml:space="preserve">Ευχαριστώ. </w:t>
      </w:r>
    </w:p>
    <w:p>
      <w:pPr>
        <w:pStyle w:val="Normal"/>
        <w:rPr>
          <w:rFonts w:ascii="Arial" w:hAnsi="Arial" w:cs="Arial"/>
        </w:rPr>
      </w:pPr>
      <w:r>
        <w:rPr>
          <w:rFonts w:cs="Arial" w:ascii="Arial" w:hAnsi="Arial"/>
        </w:rPr>
        <w:t xml:space="preserve">ΠΡΟΕΔΡΕΥΩΝ (Παναγιώτης Σγουρίδης):Ο κύριος Υπουργός έχει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Κύριε συνάδελφε, πράγματι είναι μια εξαιρετική περίπτωση. Με έχει απασχολήσει. Παρόλο που ήμουν διστακτικός να προχωρήσω σε αποδοχή της τροπολογίας που έχετε ετοιμάσει, τελικά τη δέχομαι. Τη δέχομαι, γιατί και ο Πρόεδρος του ΤΣΑΥ με διαβεβαίωσε ότι είναι η μοναδική περίπτωση. </w:t>
      </w:r>
    </w:p>
    <w:p>
      <w:pPr>
        <w:pStyle w:val="Normal"/>
        <w:rPr>
          <w:rFonts w:ascii="Arial" w:hAnsi="Arial" w:cs="Arial"/>
        </w:rPr>
      </w:pPr>
      <w:r>
        <w:rPr>
          <w:rFonts w:cs="Arial" w:ascii="Arial" w:hAnsi="Arial"/>
        </w:rPr>
        <w:t xml:space="preserve">Αν επρόκειτο να είναι μια τροπολογία η οποία θα αφορούσε μια μεγάλη κατηγορία, θα έπρεπε να προηγηθεί πολύ σοβαρότερη και υπευθυνότερη μελέτη. </w:t>
      </w:r>
    </w:p>
    <w:p>
      <w:pPr>
        <w:pStyle w:val="Normal"/>
        <w:rPr>
          <w:rFonts w:ascii="Arial" w:hAnsi="Arial" w:cs="Arial"/>
        </w:rPr>
      </w:pPr>
      <w:r>
        <w:rPr>
          <w:rFonts w:cs="Arial" w:ascii="Arial" w:hAnsi="Arial"/>
        </w:rPr>
        <w:t xml:space="preserve">Όμως, η αδικία -δεν πειράζει ας λέμε και καμία κουβέντα παραπάνω μερικές φορές- όταν γίνεται μόνο σ’ έναν, είναι πιο άδικη, είναι πιο έντονη. Και δεν μένει, παρά να εύχεται κανείς να μην είναι αυτός ο ένας. </w:t>
      </w:r>
    </w:p>
    <w:p>
      <w:pPr>
        <w:pStyle w:val="Normal"/>
        <w:rPr>
          <w:rFonts w:ascii="Arial" w:hAnsi="Arial" w:cs="Arial"/>
        </w:rPr>
      </w:pPr>
      <w:r>
        <w:rPr>
          <w:rFonts w:cs="Arial" w:ascii="Arial" w:hAnsi="Arial"/>
        </w:rPr>
        <w:t xml:space="preserve">Έχει γράψει ένα θαυμάσιο δοκίμιο ο πρώην Πρόεδρος της Δημοκρατίας ο Στασινόπουλος, αναφερόμενος σε μία περίφημη υπόθεση ενός λοχαγού, ο οποίος συνεθλίβη ανάμεσα σ’ αυτές τις δύο μυλόπετρες, τη γραφειοκρατία και τη Δικαιοσύνη. Και περιγράφει την εκπληκτική περιπέτειά του για να ξεπεράσει, ενώ είχε χίλια δίκια, τη γραφειοκρατία. </w:t>
      </w:r>
    </w:p>
    <w:p>
      <w:pPr>
        <w:pStyle w:val="Normal"/>
        <w:rPr>
          <w:rFonts w:ascii="Arial" w:hAnsi="Arial" w:cs="Arial"/>
        </w:rPr>
      </w:pPr>
      <w:r>
        <w:rPr>
          <w:rFonts w:cs="Arial" w:ascii="Arial" w:hAnsi="Arial"/>
        </w:rPr>
        <w:t xml:space="preserve">Είδα το συγκεκριμένο κτηνίατρο, ο οποίος ήταν όντως σε απόγνωση ο άνθρωπος, μπροστά στην αδικία που του συνέβη. </w:t>
      </w:r>
    </w:p>
    <w:p>
      <w:pPr>
        <w:pStyle w:val="Normal"/>
        <w:rPr>
          <w:rFonts w:ascii="Arial" w:hAnsi="Arial" w:cs="Arial"/>
        </w:rPr>
      </w:pPr>
      <w:r>
        <w:rPr>
          <w:rFonts w:cs="Arial" w:ascii="Arial" w:hAnsi="Arial"/>
        </w:rPr>
        <w:t xml:space="preserve">Διορθώνουμε μία αδικία. Ελπίζω να μην προκαλέσουμε άλλες με αυτόν τον τρόπο. </w:t>
      </w:r>
    </w:p>
    <w:p>
      <w:pPr>
        <w:pStyle w:val="Normal"/>
        <w:rPr>
          <w:rFonts w:ascii="Arial" w:hAnsi="Arial" w:cs="Arial"/>
        </w:rPr>
      </w:pPr>
      <w:r>
        <w:rPr>
          <w:rFonts w:cs="Arial" w:ascii="Arial" w:hAnsi="Arial"/>
        </w:rPr>
        <w:t xml:space="preserve">ΠΡΟΕΔΡΕΥΩΝ (Παναγιώτης Σγουρίδης): Σας ευχαριστούμε, κύριε Υπουργέ και για την παρατήρηση την οποία κάνατε. Γιατί μέσα στη Βουλή πολλές φορές κάποια πράγματα πρέπει να ακούγονται, γιατί διδάσκουν, όταν μάλιστα -όπως έχω την τιμή να σας αναφέρω- τη συνεδρίασή μας παρακολουθούν από τα δυτικά γενικά θεωρεία 35 μαθητές και δύο συνοδοί καθηγητές, από το 5ο Γυμνάσιο Λαμίας, οι οποίοι προηγουμένως ξεναγήθηκαν στην έκθεση του πρώτου ορόφου. </w:t>
      </w:r>
    </w:p>
    <w:p>
      <w:pPr>
        <w:pStyle w:val="Normal"/>
        <w:rPr>
          <w:rFonts w:ascii="Arial" w:hAnsi="Arial" w:cs="Arial"/>
        </w:rPr>
      </w:pPr>
      <w:r>
        <w:rPr>
          <w:rFonts w:cs="Arial" w:ascii="Arial" w:hAnsi="Arial"/>
        </w:rPr>
        <w:t>(Χειροκροτήματα από όλες τις Πτέρυγες της Βουλής)</w:t>
      </w:r>
    </w:p>
    <w:p>
      <w:pPr>
        <w:pStyle w:val="Normal"/>
        <w:rPr>
          <w:rFonts w:ascii="Arial" w:hAnsi="Arial" w:cs="Arial"/>
        </w:rPr>
      </w:pPr>
      <w:r>
        <w:rPr>
          <w:rFonts w:cs="Arial" w:ascii="Arial" w:hAnsi="Arial"/>
        </w:rPr>
        <w:t xml:space="preserve">Κηρύσσεται περαιωμένη η συζήτηση επί της τροπολογίας με γενικό αριθμό 511 και ειδικό αριθμό 55. </w:t>
      </w:r>
    </w:p>
    <w:p>
      <w:pPr>
        <w:pStyle w:val="Normal"/>
        <w:rPr>
          <w:rFonts w:ascii="Arial" w:hAnsi="Arial" w:cs="Arial"/>
        </w:rPr>
      </w:pPr>
      <w:r>
        <w:rPr>
          <w:rFonts w:cs="Arial" w:ascii="Arial" w:hAnsi="Arial"/>
        </w:rPr>
        <w:t>Ερωτάται το Σώμα: Γίνεται δεκτή η τροπολογία με γενικό αριθμό 511 και ειδικό αριθμό 55;</w:t>
      </w:r>
    </w:p>
    <w:p>
      <w:pPr>
        <w:pStyle w:val="Normal"/>
        <w:rPr>
          <w:rFonts w:ascii="Arial" w:hAnsi="Arial" w:cs="Arial"/>
        </w:rPr>
      </w:pPr>
      <w:r>
        <w:rPr>
          <w:rFonts w:cs="Arial" w:ascii="Arial" w:hAnsi="Arial"/>
        </w:rPr>
        <w:t xml:space="preserve">ΟΛΟΙ ΟΙ ΒΟΥΛΕΥΤΕΣ: Δεκτή, δεκτή. </w:t>
      </w:r>
    </w:p>
    <w:p>
      <w:pPr>
        <w:pStyle w:val="Normal"/>
        <w:rPr>
          <w:rFonts w:ascii="Arial" w:hAnsi="Arial" w:cs="Arial"/>
        </w:rPr>
      </w:pPr>
      <w:r>
        <w:rPr>
          <w:rFonts w:cs="Arial" w:ascii="Arial" w:hAnsi="Arial"/>
        </w:rPr>
        <w:t xml:space="preserve">ΠΡΟΕΔΡΕΥΩΝ (Παναγιώτης Σγουρίδης): Συνεπώς, η τροπολογία με γενικό αριθμό 511 και ειδικό αριθμό 55 έγινε δεκτή, ομόφωνα. </w:t>
      </w:r>
    </w:p>
    <w:p>
      <w:pPr>
        <w:pStyle w:val="Normal"/>
        <w:rPr>
          <w:rFonts w:ascii="Arial" w:hAnsi="Arial" w:cs="Arial"/>
        </w:rPr>
      </w:pPr>
      <w:r>
        <w:rPr>
          <w:rFonts w:cs="Arial" w:ascii="Arial" w:hAnsi="Arial"/>
        </w:rPr>
        <w:t>Υπάρχει κάποιος από τους συναδέλφους, ο οποίος έχει καταθέσει τροπολογία και θέλει να τη συζητήσει;</w:t>
      </w:r>
    </w:p>
    <w:p>
      <w:pPr>
        <w:pStyle w:val="Normal"/>
        <w:rPr>
          <w:rFonts w:ascii="Arial" w:hAnsi="Arial" w:cs="Arial"/>
        </w:rPr>
      </w:pPr>
      <w:r>
        <w:rPr>
          <w:rFonts w:cs="Arial" w:ascii="Arial" w:hAnsi="Arial"/>
        </w:rPr>
        <w:t xml:space="preserve">ΜΑΡΙΑ ΜΑΧΑΙΡΑ: Εγώ, κύριε Πρόεδρε. </w:t>
      </w:r>
    </w:p>
    <w:p>
      <w:pPr>
        <w:pStyle w:val="Normal"/>
        <w:rPr>
          <w:rFonts w:ascii="Arial" w:hAnsi="Arial" w:cs="Arial"/>
        </w:rPr>
      </w:pPr>
      <w:r>
        <w:rPr>
          <w:rFonts w:cs="Arial" w:ascii="Arial" w:hAnsi="Arial"/>
        </w:rPr>
        <w:t xml:space="preserve">ΔΗΜΟΣ ΚΟΥΜΠΟΥΡΗΣ: Και εμείς, κύριε Πρόεδρε. </w:t>
      </w:r>
    </w:p>
    <w:p>
      <w:pPr>
        <w:pStyle w:val="Normal"/>
        <w:rPr>
          <w:rFonts w:ascii="Arial" w:hAnsi="Arial" w:cs="Arial"/>
        </w:rPr>
      </w:pPr>
      <w:r>
        <w:rPr>
          <w:rFonts w:cs="Arial" w:ascii="Arial" w:hAnsi="Arial"/>
        </w:rPr>
        <w:t>ΠΡΟΕΔΡΕΥΩΝ (Παναγιώτης Σγουρίδης): Κυρία Μαχαίρα, ποια τροπολογία φέρνετε προς συζήτηση;</w:t>
      </w:r>
    </w:p>
    <w:p>
      <w:pPr>
        <w:pStyle w:val="Normal"/>
        <w:rPr>
          <w:rFonts w:ascii="Arial" w:hAnsi="Arial" w:cs="Arial"/>
        </w:rPr>
      </w:pPr>
      <w:r>
        <w:rPr>
          <w:rFonts w:cs="Arial" w:ascii="Arial" w:hAnsi="Arial"/>
        </w:rPr>
        <w:t xml:space="preserve">ΜΑΡΙΑ ΜΑΧΑΙΡΑ: Είναι η τροπολογία με γενικό αριθμό 482 και ειδικό 47. </w:t>
      </w:r>
    </w:p>
    <w:p>
      <w:pPr>
        <w:pStyle w:val="Normal"/>
        <w:rPr>
          <w:rFonts w:ascii="Arial" w:hAnsi="Arial" w:cs="Arial"/>
        </w:rPr>
      </w:pPr>
      <w:r>
        <w:rPr>
          <w:rFonts w:cs="Arial" w:ascii="Arial" w:hAnsi="Arial"/>
        </w:rPr>
        <w:t xml:space="preserve">ΠΡΟΕΔΡΕΥΩΝ (Παναγιώτης Σγουρίδης): Εισερχόμαστε στη συζήτηση της τροπολογίας με γενικό αριθμό 482 και ειδικό αριθμό 47. </w:t>
      </w:r>
    </w:p>
    <w:p>
      <w:pPr>
        <w:pStyle w:val="Normal"/>
        <w:rPr>
          <w:rFonts w:ascii="Arial" w:hAnsi="Arial" w:cs="Arial"/>
        </w:rPr>
      </w:pPr>
      <w:r>
        <w:rPr>
          <w:rFonts w:cs="Arial" w:ascii="Arial" w:hAnsi="Arial"/>
        </w:rPr>
        <w:t xml:space="preserve">Η κα Μαχαίρα έχει το λόγο. </w:t>
      </w:r>
    </w:p>
    <w:p>
      <w:pPr>
        <w:pStyle w:val="Normal"/>
        <w:rPr>
          <w:rFonts w:ascii="Arial" w:hAnsi="Arial" w:cs="Arial"/>
        </w:rPr>
      </w:pPr>
      <w:r>
        <w:rPr>
          <w:rFonts w:cs="Arial" w:ascii="Arial" w:hAnsi="Arial"/>
        </w:rPr>
        <w:t xml:space="preserve">ΜΑΡΙΑ ΜΑΧΑΙΡΑ: Εγώ τη φαντάζομαι ως τέταρτη παράγραφο στο άρθρο 4. Νομίζω ότι εκεί πηγαίνει. Μπορεί όμως να τεθεί και ως χωριστό άρθρο. Θα το δείτε αυτό. </w:t>
      </w:r>
    </w:p>
    <w:p>
      <w:pPr>
        <w:pStyle w:val="Normal"/>
        <w:rPr>
          <w:rFonts w:ascii="Arial" w:hAnsi="Arial" w:cs="Arial"/>
        </w:rPr>
      </w:pPr>
      <w:r>
        <w:rPr>
          <w:rFonts w:cs="Arial" w:ascii="Arial" w:hAnsi="Arial"/>
        </w:rPr>
        <w:t xml:space="preserve">Μιλάμε για ένα επίδομα που παίρνουν όλοι οι υπάλληλοι, οι εργαζόμενοι στο ΙΚΑ. Είναι ένα επίδομα κινήτρου αποδοτικότητας. Και αυτό το επίδομα δίνεται ακριβώς γιατί τα ασφαλιστικά ταμεία λειτουργούν με ανύπαρκτες προϋποθέσεις οργάνωσης και υποδομής. Οι υπάλληλοι καταβάλλουν τρομερές προσπάθειες. Υπάρχει μεγάλη έλλειψη διοικητικού και υγειονομικού προσωπικού που πολλές φορές φθάνει και το 60%. Βεβαίως, αν δεν υπάρχει αυτό το κίνητρο παραγωγικότητας, η είσπραξη των εσόδων γίνεται πάρα πολύ δύσκολα. Υπάρχει πολύ μεγάλη εισφοροδιαφυγή. Με αυτούς τους αιτιολογικούς λόγους δόθηκε αυτό το κίνητρο στους υπαλλήλους του ΙΚΑ. </w:t>
      </w:r>
    </w:p>
    <w:p>
      <w:pPr>
        <w:pStyle w:val="Normal"/>
        <w:rPr>
          <w:rFonts w:ascii="Arial" w:hAnsi="Arial" w:cs="Arial"/>
        </w:rPr>
      </w:pPr>
      <w:r>
        <w:rPr>
          <w:rFonts w:cs="Arial" w:ascii="Arial" w:hAnsi="Arial"/>
        </w:rPr>
        <w:t xml:space="preserve">Επίσης, καθυστερεί τρομερά η συνταξιοδότηση, ακόμη και 4 και 5 χρόνια, όπως και άλλες υποθέσεις που έχουν σχέση με το αντικείμενο αυτό. </w:t>
      </w:r>
    </w:p>
    <w:p>
      <w:pPr>
        <w:pStyle w:val="Normal"/>
        <w:rPr>
          <w:rFonts w:ascii="Arial" w:hAnsi="Arial" w:cs="Arial"/>
        </w:rPr>
      </w:pPr>
      <w:r>
        <w:rPr>
          <w:rFonts w:cs="Arial" w:ascii="Arial" w:hAnsi="Arial"/>
        </w:rPr>
        <w:t xml:space="preserve">Πιστεύουμε λοιπόν, ότι αν θα δοθεί αυτό το κίνητρο παραγωγικότητας, που ήδη το παίρνει το ΙΚΑ, είπαμε και κάνει την ίδια δουλειά με όλα τα άλλα ταμεία, πρέπει να δοθεί και στα υπόλοιπα ταμεία. Νομίζουμε ότι πρέπει να ψηφιστεί επειδή ακριβώς αυτόν το νόμο φτιάχνουμε που περιλαμβάνει το θέμα. </w:t>
      </w:r>
    </w:p>
    <w:p>
      <w:pPr>
        <w:pStyle w:val="Normal"/>
        <w:rPr>
          <w:rFonts w:ascii="Arial" w:hAnsi="Arial" w:cs="Arial"/>
        </w:rPr>
      </w:pPr>
      <w:r>
        <w:rPr>
          <w:rFonts w:cs="Arial" w:ascii="Arial" w:hAnsi="Arial"/>
        </w:rPr>
        <w:t xml:space="preserve">ΠΡΟΕΔΡΕΥΩΝ (Παναγιώτης Σγουρίδης): Ο κύριος Υπουργός έχει το λόγο.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Λυπούμαι που δεν μπορώ να κάνω δεκτή την τροπολογία. Ειλικρινά λυπούμαι, γιατί δεν είναι ποτέ ευχάριστο σ’ όποιον είναι πολιτικός προϊστάμενος ενός χώρου να μην αποδέχεται αιτήματα, θα έλεγα εύλογα ενδεχομένως, των εργαζομένων σ’ αυτόν το χώρο. </w:t>
      </w:r>
    </w:p>
    <w:p>
      <w:pPr>
        <w:pStyle w:val="Normal"/>
        <w:rPr>
          <w:rFonts w:ascii="Arial" w:hAnsi="Arial" w:cs="Arial"/>
        </w:rPr>
      </w:pPr>
      <w:r>
        <w:rPr>
          <w:rFonts w:cs="Arial" w:ascii="Arial" w:hAnsi="Arial"/>
        </w:rPr>
        <w:t xml:space="preserve">Κατ’ αρχήν, δεν μπορεί αυτή η τροπολογία να γίνει δεκτή, γιατί δεν υπάρχει έκθεση του Γενικού Λογιστηρίου. Είναι ένα θέμα, το οποίο δεν αφορά μόνο τον ομιλούντα αυτήν τη στιγμή, αλλά είναι ένα θέμα γενικότερο το οποίο δεν μπορεί να ρυθμιστεί αυτήν τη στιγμή δια τροπολογίας. Πάντως, δεν μπορεί να γίνει αυτήν τη στιγμή. </w:t>
      </w:r>
    </w:p>
    <w:p>
      <w:pPr>
        <w:pStyle w:val="Normal"/>
        <w:rPr>
          <w:rFonts w:ascii="Arial" w:hAnsi="Arial" w:cs="Arial"/>
        </w:rPr>
      </w:pPr>
      <w:r>
        <w:rPr>
          <w:rFonts w:cs="Arial" w:ascii="Arial" w:hAnsi="Arial"/>
        </w:rPr>
        <w:t xml:space="preserve">Πρέπει όμως να σας πω ότι και το επίδομα που παίρνουν οι υπάλληλοι του ΙΚΑ δεν είναι οριστικό και δια βίου. Είναι προσωρινό και τελεί υπό κρίση. Δηλαδή, φέτος τον Ιούνιο θα κριθεί η απόδοση και αν η απόδοση δικαιολογεί, θα παραταθεί και για τον επόμενο χρόνο στους υπαλλήλους του ΙΚΑ το σχετικό βοήθημα. Επομένως το γε νυν έχον, και πάντως μέχρις ότου δούμε αν πράγματι υπήρξε και απόδοση μέχρι τον προσεχή Ιούνιο, και μ’ αυτήν τη διαδικασία δεν είναι δυνατόν να γίνει δεκτή η τροπολογία αυτή και να ικανοποιήσουμε, όπως όλοι θα το θέλαμε, ένα εύλογο ενδεχομένως αίτημα των εργαζομένων στα ασφαλιστικά ταμεία. </w:t>
      </w:r>
    </w:p>
    <w:p>
      <w:pPr>
        <w:pStyle w:val="Normal"/>
        <w:rPr>
          <w:rFonts w:ascii="Arial" w:hAnsi="Arial" w:cs="Arial"/>
        </w:rPr>
      </w:pPr>
      <w:r>
        <w:rPr>
          <w:rFonts w:cs="Arial" w:ascii="Arial" w:hAnsi="Arial"/>
        </w:rPr>
        <w:t xml:space="preserve">ΓΕΡΑΣΙΜΟΣ ΓΙΑΚΟΥΜΑΤΟΣ: Κύριε Πρόεδρε, παρακαλώ το λόγο. </w:t>
      </w:r>
    </w:p>
    <w:p>
      <w:pPr>
        <w:pStyle w:val="Normal"/>
        <w:rPr>
          <w:rFonts w:ascii="Arial" w:hAnsi="Arial" w:cs="Arial"/>
        </w:rPr>
      </w:pPr>
      <w:r>
        <w:rPr>
          <w:rFonts w:cs="Arial" w:ascii="Arial" w:hAnsi="Arial"/>
        </w:rPr>
        <w:t xml:space="preserve">ΠΡΟΕΔΡΕΥΩΝ (Παναγιώτης Σγουρίδης): Ο κ. Γιακουμάτος έχει το λόγο επί της τροπολογίας. </w:t>
      </w:r>
    </w:p>
    <w:p>
      <w:pPr>
        <w:pStyle w:val="Normal"/>
        <w:rPr>
          <w:rFonts w:ascii="Arial" w:hAnsi="Arial" w:cs="Arial"/>
        </w:rPr>
      </w:pPr>
      <w:r>
        <w:rPr>
          <w:rFonts w:cs="Arial" w:ascii="Arial" w:hAnsi="Arial"/>
        </w:rPr>
        <w:t xml:space="preserve">ΓΕΡΑΣΙΜΟΣ ΓΙΑΚΟΥΜΑΤΟΣ: Κύριε Πρόεδρε, εδώ πρέπει να γίνει μία διευκρίνιση. Δεν πρόκειται περί επιδόματος, πρόκειται περί πριμ παραγωγικότητας. </w:t>
      </w:r>
    </w:p>
    <w:p>
      <w:pPr>
        <w:pStyle w:val="Normal"/>
        <w:rPr>
          <w:rFonts w:ascii="Arial" w:hAnsi="Arial" w:cs="Arial"/>
        </w:rPr>
      </w:pPr>
      <w:r>
        <w:rPr>
          <w:rFonts w:cs="Arial" w:ascii="Arial" w:hAnsi="Arial"/>
        </w:rPr>
        <w:t xml:space="preserve">Χαίρομαι ιδιαίτερα που ο κύριος Υπουργός, είπε ότι θα εκτιμήσει τον Ιούνιο -και πράγματι έτσι είναι- την αποδοτικότητα και τι ωφελήθη ο ασφαλιστικός οργανισμός, για να μπορέσει να υπάρξει και για τον άλλο χρόνο. Αυτή ήταν η φιλοσοφία και η έννοια που εμείς τότε είχαμε εφαρμόσει αυτήν τη διάταξη του πριμ παραγωγικότητας υπέρ τρίτων. </w:t>
      </w:r>
    </w:p>
    <w:p>
      <w:pPr>
        <w:pStyle w:val="Normal"/>
        <w:rPr>
          <w:rFonts w:ascii="Arial" w:hAnsi="Arial" w:cs="Arial"/>
        </w:rPr>
      </w:pPr>
      <w:r>
        <w:rPr>
          <w:rFonts w:cs="Arial" w:ascii="Arial" w:hAnsi="Arial"/>
        </w:rPr>
        <w:t xml:space="preserve">Εδώ, λοιπόν, είναι ένας μήνας ακόμα μέχρι τον Ιούνιο, κύριε Υπουργέ. Νομίζω ότι σύντομα θα έχετε τα αποτελέσματα, τα οποία εγώ βέβαια τα έχω. Αλλά δεν είναι θέμα αυτό. Υπάρχουν πράγματι από το ΙΚΑ μεγάλες αποδόσεις και εισπρακτικές αλλά και παροχών από αυτό το επίδομα. Είναι όμως ένα δίκαιο αίτημα των εργαζομένων. Ξανατονίζω ότι δεν είναι επίδομα, αλλά είναι ένα πριμ παραγωγικότητας. Πιστεύω, λοιπόν, ότι με την πρώτη ευκαιρία θα πρέπει να το φέρετε και εμείς θα συναινέσουμε. Ένας λόγος παραπάνω είναι, ότι αυτήν τη στιγμή υπάρχει αυτό το τεράστιο έλλειμμα σε προσωπικό στους ασφαλιστικούς οργανισμούς. Ευχαριστώ.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ύριε Πρόεδρε, με συγχωρείτε αλλά ίσως είναι χρήσιμο για όλους μας, όλων των κομμάτων, να πω το εξής: Πριν από λίγο καιρό, κύριε Γιακουμάτο, ήσασταν κυβέρνηση και όταν φέρατε τη σχετική διάταξη είχαμε προτείνει ως αντιπολίτευση να δοθεί και στους υπαλλήλους των άλλων ασφαλιστικών ταμείων και το απορρίψατε. Δεν το λέω για να σας κατηγορήσω. Η προσωπική μου όμως άποψη είναι ότι εάν αποδειχθεί ότι το μέτρο αυτό πράγματι αυξάνει την παραγωγικότητα και την απόδοση, πρέπει να τα εξετάσουμε ευνοϊκά, αλλά δεν είναι του παρόντος, όπως σας εξήγησα. </w:t>
      </w:r>
    </w:p>
    <w:p>
      <w:pPr>
        <w:pStyle w:val="Normal"/>
        <w:rPr>
          <w:rFonts w:ascii="Arial" w:hAnsi="Arial" w:cs="Arial"/>
        </w:rPr>
      </w:pPr>
      <w:r>
        <w:rPr>
          <w:rFonts w:cs="Arial" w:ascii="Arial" w:hAnsi="Arial"/>
        </w:rPr>
        <w:t>ΠΡΟΕΔΡΕΥΩΝ (Παναγιώτης Σγουρίδης): Κηρύσσεται περαιωμένη η συζήτηση</w:t>
      </w:r>
    </w:p>
    <w:p>
      <w:pPr>
        <w:pStyle w:val="Normal"/>
        <w:rPr>
          <w:rFonts w:ascii="Arial" w:hAnsi="Arial" w:cs="Arial"/>
        </w:rPr>
      </w:pPr>
      <w:r>
        <w:rPr>
          <w:rFonts w:cs="Arial" w:ascii="Arial" w:hAnsi="Arial"/>
        </w:rPr>
        <w:t xml:space="preserve">της τροπολογίας με γενικό αριθμό 482 και ειδικό 47 και παρακαλούνται οι κύριοι συνάδελφοι, οι οποίοι δέχονται την τροπολογία να εγερθούν. </w:t>
      </w:r>
    </w:p>
    <w:p>
      <w:pPr>
        <w:pStyle w:val="Normal"/>
        <w:rPr>
          <w:rFonts w:ascii="Arial" w:hAnsi="Arial" w:cs="Arial"/>
        </w:rPr>
      </w:pPr>
      <w:r>
        <w:rPr>
          <w:rFonts w:cs="Arial" w:ascii="Arial" w:hAnsi="Arial"/>
        </w:rPr>
        <w:t>(Εγείρονται οι αποδεχόμενοι την τροπολογία Βουλευτές)</w:t>
      </w:r>
    </w:p>
    <w:p>
      <w:pPr>
        <w:pStyle w:val="Normal"/>
        <w:rPr>
          <w:rFonts w:ascii="Arial" w:hAnsi="Arial" w:cs="Arial"/>
        </w:rPr>
      </w:pPr>
      <w:r>
        <w:rPr>
          <w:rFonts w:cs="Arial" w:ascii="Arial" w:hAnsi="Arial"/>
        </w:rPr>
        <w:t xml:space="preserve">Προφανώς ηγέρθησαν οι ολιγότεροι. Συνεπώς, η τροπολογία με γενικό αριθμό 482 και ειδικό 47 απορρίπτεται. </w:t>
      </w:r>
    </w:p>
    <w:p>
      <w:pPr>
        <w:pStyle w:val="Normal"/>
        <w:rPr>
          <w:rFonts w:ascii="Arial" w:hAnsi="Arial" w:cs="Arial"/>
        </w:rPr>
      </w:pPr>
      <w:r>
        <w:rPr>
          <w:rFonts w:cs="Arial" w:ascii="Arial" w:hAnsi="Arial"/>
        </w:rPr>
        <w:t xml:space="preserve">Εισερχόμαστε στη συζήτηση των τροπολογιών με γενικό αριθμό 487 και ειδικό 49, με γενικό 488 και ειδικό 50 και με γενικό αριθμό 502 και ειδικό 54 του κ. Δήμου Κουμπούρη. </w:t>
      </w:r>
    </w:p>
    <w:p>
      <w:pPr>
        <w:pStyle w:val="Normal"/>
        <w:rPr>
          <w:rFonts w:ascii="Arial" w:hAnsi="Arial" w:cs="Arial"/>
        </w:rPr>
      </w:pPr>
      <w:r>
        <w:rPr>
          <w:rFonts w:cs="Arial" w:ascii="Arial" w:hAnsi="Arial"/>
        </w:rPr>
        <w:t xml:space="preserve">Ο κ. Κουμπούρης έχει το λόγο για 5 λεπτά, για να αναπτύξει όλες τις τροπολογίες. </w:t>
      </w:r>
    </w:p>
    <w:p>
      <w:pPr>
        <w:pStyle w:val="Normal"/>
        <w:rPr>
          <w:rFonts w:ascii="Arial" w:hAnsi="Arial" w:cs="Arial"/>
        </w:rPr>
      </w:pPr>
      <w:r>
        <w:rPr>
          <w:rFonts w:cs="Arial" w:ascii="Arial" w:hAnsi="Arial"/>
        </w:rPr>
        <w:t xml:space="preserve">ΔΗΜΟΣ ΚΟΥΜΠΟΥΡΗΣ: Κύριε Πρόεδρε, η μια τροπολογία από αυτές είναι αυτή στην οποία αναφέρθηκε και η κα Μαχαίρα και απορρίφθηκε προηγουμένως που συζητούσαμε. Έχω να κάνω μόνο μια παρατήρηση πάνω στο θέμα αυτό. Όταν ήταν η Νέα Δημοκρατία στην κυβέρνηση, εσείς τη φέρατε, κύριε Υπουργέ. Δεν τη δέχθηκε η Νέα Δημοκρατία. Τώρα τη φέρνουμε εμείς, είσαστε εσείς Κυβέρνηση και δεν τη δέχεστε, γιατί λέτε ότι δεν έχετε τα στοιχεία. Αυτό είναι άξιο απορίας. </w:t>
      </w:r>
    </w:p>
    <w:p>
      <w:pPr>
        <w:pStyle w:val="Normal"/>
        <w:rPr>
          <w:rFonts w:ascii="Arial" w:hAnsi="Arial" w:cs="Arial"/>
        </w:rPr>
      </w:pPr>
      <w:r>
        <w:rPr>
          <w:rFonts w:cs="Arial" w:ascii="Arial" w:hAnsi="Arial"/>
        </w:rPr>
        <w:t xml:space="preserve">ΠΡΟΕΔΡΕΥΩΝ (Παναγιώτης Σγουρίδης): Αφού είναι ίδια με την προηγούμενη, κύριε Κουμπούρη, να μην τη συζητάμε. Η παρόμοια τροπολογία καταψηφίστηκε.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Κύριε συνάδελφε, μόνος μου το είπα και μάλιστα με πλήρη συναίσθηση ευθύνης, γιατί ήθελα να δώσω ακριβώς αυτό το μήνυμα. </w:t>
      </w:r>
    </w:p>
    <w:p>
      <w:pPr>
        <w:pStyle w:val="Normal"/>
        <w:rPr>
          <w:rFonts w:ascii="Arial" w:hAnsi="Arial" w:cs="Arial"/>
        </w:rPr>
      </w:pPr>
      <w:r>
        <w:rPr>
          <w:rFonts w:cs="Arial" w:ascii="Arial" w:hAnsi="Arial"/>
        </w:rPr>
        <w:t xml:space="preserve">ΔΗΜΟΣ ΚΟΥΜΠΟΥΡΗΣ: Δεν έχει ουσία, κύριε Υπουργέ, αφού την απορρίψατε. Γι’ αυτό να συνεχίσουμε με τις υπόλοιπες τροπολογίες. </w:t>
      </w:r>
    </w:p>
    <w:p>
      <w:pPr>
        <w:pStyle w:val="Normal"/>
        <w:rPr>
          <w:rFonts w:ascii="Arial" w:hAnsi="Arial" w:cs="Arial"/>
        </w:rPr>
      </w:pPr>
      <w:r>
        <w:rPr>
          <w:rFonts w:cs="Arial" w:ascii="Arial" w:hAnsi="Arial"/>
        </w:rPr>
        <w:t xml:space="preserve">Η τροπολογία με γενικό αριθμό 487 και ειδικό 49 αφορά 50 έως 100 άτομα το ανώτερο που είναι τεχνικοί οι οποίοι εργάζονται στον ημερήσιο και περιοδικό τύπο και αντιμετωπίζουν προβλήματα από την πρόωρη έξοδό τους στην ανεργία, εξαιτίας των τεχνολογιών που αναπτύσσονται σε αυτόν τον κλάδο. Η πρόταση είναι να δίνεται η δυνατότητα σε αυτούς τους εργαζόμενους, που έχουν καταβάλει ασφαλιστικές εισφορές 20, 30 και 35 χρόνια, να κάνουν χρήση των διατάξεων του ν. 1186/81. Αυτή είναι η πρόταση, κύριε Υπουργέ και νομίζουμε ότι είναι δίκαιο να γίνει. Εξάλλου, από την επιβάρυνση αυτή, θα προκύψουν 15 εκατ. δρχ. το μήνα. Νομίζω ότι είναι μικρό το ποσό. </w:t>
      </w:r>
    </w:p>
    <w:p>
      <w:pPr>
        <w:pStyle w:val="Normal"/>
        <w:rPr>
          <w:rFonts w:ascii="Arial" w:hAnsi="Arial" w:cs="Arial"/>
        </w:rPr>
      </w:pPr>
      <w:r>
        <w:rPr>
          <w:rFonts w:cs="Arial" w:ascii="Arial" w:hAnsi="Arial"/>
        </w:rPr>
        <w:t xml:space="preserve">Η άλλη τροπολογία είναι αυτή που πάλι δεν δεχτήκατε στην αρχή, για το εφάπαξ των εκτελωνιστών. Το έχω εξηγήσει, δεν θέλω να σταθώ περισσότερο. Νομίζω ότι είναι ένα αίτημα δίκαιο, οι άνθρωποι έχουν καταβάλει τα χρήματα και πρέπει να γίνει αποδεκτή. </w:t>
      </w:r>
    </w:p>
    <w:p>
      <w:pPr>
        <w:pStyle w:val="Normal"/>
        <w:rPr>
          <w:rFonts w:ascii="Arial" w:hAnsi="Arial" w:cs="Arial"/>
        </w:rPr>
      </w:pPr>
      <w:r>
        <w:rPr>
          <w:rFonts w:cs="Arial" w:ascii="Arial" w:hAnsi="Arial"/>
        </w:rPr>
        <w:t xml:space="preserve">ΠΡΟΕΔΡΕΥΩΝ (Παναγιώτης Σγουρίδης): Ο κύριος Υπουργός έχει το λόγο επί των δύο τροπολογιών, ουσιαστικά, γιατί τη μία τη συζητήσαμε προηγουμένως και την καταψήφισε το Σώμα. </w:t>
      </w:r>
    </w:p>
    <w:p>
      <w:pPr>
        <w:pStyle w:val="Normal"/>
        <w:rPr>
          <w:rFonts w:ascii="Arial" w:hAnsi="Arial" w:cs="Arial"/>
        </w:rPr>
      </w:pPr>
      <w:r>
        <w:rPr>
          <w:rFonts w:cs="Arial" w:ascii="Arial" w:hAnsi="Arial"/>
        </w:rPr>
        <w:t xml:space="preserve">ΦΟΙΒΟΣ ΙΩΑΝΝΙΔΗΣ (Υφυπ. Υγείας, Πρόνοιας και Κοινωνικών Ασφαλίσεων): Ουσιαστικά, είναι η τροπολογία που αναφέρεται στο ΤΑΤΑ. Λυπάμαι, αλλά δεν μπορώ να τη δεχθώ, κύριε συνάδελφε, γιατί πρώτα απ’ όλα αποτελεί μια κάμψη της αρχής της διαδοχικής ασφάλισης. Δεύτερον, ερχόμαστε 15 χρόνια μετά τη ρύθμιση που έγινε με το ν. 1186/81, να αντιμετωπίσουμε το ίδιο πρόβλημα. Πρέπει να σας πω ότι ο νόμος εκείνος επιβάρυνε τον κρατικό προϋπολογισμό με 1. 700 εκατομμύρια. Τώρα, δεν είμαστε και σε θέση να γνωρίζουμε πόσους αφορά αυτή η τροπολογία. Πάντως, δεν είναι δυνατόν αυτήν τη στιγμή να γίνει δεκτή. </w:t>
      </w:r>
    </w:p>
    <w:p>
      <w:pPr>
        <w:pStyle w:val="Normal"/>
        <w:rPr>
          <w:rFonts w:ascii="Arial" w:hAnsi="Arial" w:cs="Arial"/>
        </w:rPr>
      </w:pPr>
      <w:r>
        <w:rPr>
          <w:rFonts w:cs="Arial" w:ascii="Arial" w:hAnsi="Arial"/>
        </w:rPr>
        <w:t xml:space="preserve">Όσον αφορά την άλλη τροπολογία, για μεν το επίδομα παραγωγικότητας έχω απαντήσει. Το άλλο είναι για το εφάπαξ, στο οποίο έχω αναφερθεί επίσης και έχω εξηγήσει τους λόγους για τους οποίους δεν είναι δίκαιο να γίνει δεκτό, δοθέντος ότι τα πιο σημαντικά αιτήματα των εκτελωνιστών ικανοποιήθηκαν σε τέτοιο βαθμό, ώστε οι ίδιοι δήλωσαν ότι παραιτούνται αυτού του αιτήματος, όταν κάναμε τις σχετικές συζητήσεις, πριν πάρει την τελική του μορφή το νομοσχέδιο. </w:t>
      </w:r>
    </w:p>
    <w:p>
      <w:pPr>
        <w:pStyle w:val="Normal"/>
        <w:rPr>
          <w:rFonts w:ascii="Arial" w:hAnsi="Arial" w:cs="Arial"/>
        </w:rPr>
      </w:pPr>
      <w:r>
        <w:rPr>
          <w:rFonts w:cs="Arial" w:ascii="Arial" w:hAnsi="Arial"/>
        </w:rPr>
        <w:t xml:space="preserve">ΠΡΟΕΔΡΕΥΩΝ (Παναγιώτης Σγουρίδης): Κηρύσσεται περαιωμένη η συζήτηση των ανωτέρω τροπολογιών και παρακαλούνται οι κύριοι συνάδελφοι οι οποίοι αποδέχονται την τροπολογία με γενικό αριθμό 487 και ειδικό 49 να εγερθούν. </w:t>
      </w:r>
    </w:p>
    <w:p>
      <w:pPr>
        <w:pStyle w:val="Normal"/>
        <w:rPr>
          <w:rFonts w:ascii="Arial" w:hAnsi="Arial" w:cs="Arial"/>
        </w:rPr>
      </w:pPr>
      <w:r>
        <w:rPr>
          <w:rFonts w:cs="Arial" w:ascii="Arial" w:hAnsi="Arial"/>
        </w:rPr>
        <w:t>(Εγείρονται οι αποδεχόμενοι την τροπολογία Βουλευτές)</w:t>
      </w:r>
    </w:p>
    <w:p>
      <w:pPr>
        <w:pStyle w:val="Normal"/>
        <w:rPr>
          <w:rFonts w:ascii="Arial" w:hAnsi="Arial" w:cs="Arial"/>
        </w:rPr>
      </w:pPr>
      <w:r>
        <w:rPr>
          <w:rFonts w:cs="Arial" w:ascii="Arial" w:hAnsi="Arial"/>
        </w:rPr>
        <w:t xml:space="preserve">Προφανώς ηγέρθησαν οι ολιγότεροι. Συνεπώς, η τροπολογία με γενικό αριθμό 487 και ειδικό 49, απορρίπτεται. </w:t>
      </w:r>
    </w:p>
    <w:p>
      <w:pPr>
        <w:pStyle w:val="Normal"/>
        <w:rPr>
          <w:rFonts w:ascii="Arial" w:hAnsi="Arial" w:cs="Arial"/>
        </w:rPr>
      </w:pPr>
      <w:r>
        <w:rPr>
          <w:rFonts w:cs="Arial" w:ascii="Arial" w:hAnsi="Arial"/>
        </w:rPr>
        <w:t xml:space="preserve">Επίσης, παρακαλούνται οι κύριοι συνάδελφοι οι οποίοι αποδέχονται την τροπολογία με γενικό αριθμό 512 και ειδικό 54 να εγερθούν. </w:t>
      </w:r>
    </w:p>
    <w:p>
      <w:pPr>
        <w:pStyle w:val="Normal"/>
        <w:rPr>
          <w:rFonts w:ascii="Arial" w:hAnsi="Arial" w:cs="Arial"/>
        </w:rPr>
      </w:pPr>
      <w:r>
        <w:rPr>
          <w:rFonts w:cs="Arial" w:ascii="Arial" w:hAnsi="Arial"/>
        </w:rPr>
        <w:t>(Εγείρονται οι Βουλευτές, οι αποδεχόμενοι την τροπολογία)</w:t>
      </w:r>
    </w:p>
    <w:p>
      <w:pPr>
        <w:pStyle w:val="Normal"/>
        <w:rPr>
          <w:rFonts w:ascii="Arial" w:hAnsi="Arial" w:cs="Arial"/>
        </w:rPr>
      </w:pPr>
      <w:r>
        <w:rPr>
          <w:rFonts w:cs="Arial" w:ascii="Arial" w:hAnsi="Arial"/>
        </w:rPr>
        <w:t xml:space="preserve">Προφανώς ηγέρθησαν οι ολιγότεροι και συνεπώς η τροπολογία υπ’ αριθ. 512/54 απορρίπτεται. </w:t>
      </w:r>
    </w:p>
    <w:p>
      <w:pPr>
        <w:pStyle w:val="Normal"/>
        <w:rPr>
          <w:rFonts w:ascii="Arial" w:hAnsi="Arial" w:cs="Arial"/>
        </w:rPr>
      </w:pPr>
      <w:r>
        <w:rPr>
          <w:rFonts w:cs="Arial" w:ascii="Arial" w:hAnsi="Arial"/>
        </w:rPr>
        <w:t xml:space="preserve">ΜΑΡΙΑ ΜΑΧΑΙΡΑ: Κύριε Πρόεδρε, έχω αντίρρηση για τον τρόπο με τον οποίο ψηφίζονται οι τροπολογίες. Δεν είναι δυνατόν να σηκωνόμαστε και... </w:t>
      </w:r>
    </w:p>
    <w:p>
      <w:pPr>
        <w:pStyle w:val="Normal"/>
        <w:rPr>
          <w:rFonts w:ascii="Arial" w:hAnsi="Arial" w:cs="Arial"/>
        </w:rPr>
      </w:pPr>
      <w:r>
        <w:rPr>
          <w:rFonts w:cs="Arial" w:ascii="Arial" w:hAnsi="Arial"/>
        </w:rPr>
        <w:t xml:space="preserve">ΠΡΟΕΔΡΕΥΩΝ (Παναγιώτης Σγουρίδης): Σας παρακαλώ, κυρία Μαχαίρα. </w:t>
      </w:r>
    </w:p>
    <w:p>
      <w:pPr>
        <w:pStyle w:val="Normal"/>
        <w:rPr>
          <w:rFonts w:ascii="Arial" w:hAnsi="Arial" w:cs="Arial"/>
        </w:rPr>
      </w:pPr>
      <w:r>
        <w:rPr>
          <w:rFonts w:cs="Arial" w:ascii="Arial" w:hAnsi="Arial"/>
        </w:rPr>
        <w:t xml:space="preserve">Ολοκληρώθηκε και η συζήτηση και ψήφιση των τροπολογιών και εισερχόμαστε στην ψήφιση του ακροτελεύτιου άρθρου. </w:t>
      </w:r>
    </w:p>
    <w:p>
      <w:pPr>
        <w:pStyle w:val="Normal"/>
        <w:rPr>
          <w:rFonts w:ascii="Arial" w:hAnsi="Arial" w:cs="Arial"/>
        </w:rPr>
      </w:pPr>
      <w:r>
        <w:rPr>
          <w:rFonts w:cs="Arial" w:ascii="Arial" w:hAnsi="Arial"/>
        </w:rPr>
        <w:t xml:space="preserve">Ερωτάται λοιπόν το Σώμα, αν γίνεται δεκτό το ακροτελεύτιο άρθρο 13. </w:t>
      </w:r>
    </w:p>
    <w:p>
      <w:pPr>
        <w:pStyle w:val="Normal"/>
        <w:rPr>
          <w:rFonts w:ascii="Arial" w:hAnsi="Arial" w:cs="Arial"/>
        </w:rPr>
      </w:pPr>
      <w:r>
        <w:rPr>
          <w:rFonts w:cs="Arial" w:ascii="Arial" w:hAnsi="Arial"/>
        </w:rPr>
        <w:t xml:space="preserve">ΠΟΛΛΟΙ ΒΟΥΛΕΥΤΕΣ: Δεκτό, δεκτό. </w:t>
      </w:r>
    </w:p>
    <w:p>
      <w:pPr>
        <w:pStyle w:val="Normal"/>
        <w:rPr>
          <w:rFonts w:ascii="Arial" w:hAnsi="Arial" w:cs="Arial"/>
        </w:rPr>
      </w:pPr>
      <w:r>
        <w:rPr>
          <w:rFonts w:cs="Arial" w:ascii="Arial" w:hAnsi="Arial"/>
        </w:rPr>
        <w:t xml:space="preserve">ΔΗΜΟΣ ΚΟΥΜΠΟΥΡΗΣ: Κατά πλειοψηφία. </w:t>
      </w:r>
    </w:p>
    <w:p>
      <w:pPr>
        <w:pStyle w:val="Normal"/>
        <w:rPr>
          <w:rFonts w:ascii="Arial" w:hAnsi="Arial" w:cs="Arial"/>
        </w:rPr>
      </w:pPr>
      <w:r>
        <w:rPr>
          <w:rFonts w:cs="Arial" w:ascii="Arial" w:hAnsi="Arial"/>
        </w:rPr>
        <w:t xml:space="preserve">ΠΡΟΕΔΡΕΥΩΝ (Παναγιώτης Σγουρίδης): Συνεπώς, το ακροτελεύτιο άρθρο 13, έγινε δεκτό κατά πλειοψηφία και θα αναριθμηθεί κατά την ψήφιση στο σύνολο του νομοσχεδίου αφού και οι τροπολογίες λάβουν αριθμό άρθρων. </w:t>
      </w:r>
    </w:p>
    <w:p>
      <w:pPr>
        <w:pStyle w:val="Normal"/>
        <w:rPr>
          <w:rFonts w:ascii="Arial" w:hAnsi="Arial" w:cs="Arial"/>
        </w:rPr>
      </w:pPr>
      <w:r>
        <w:rPr>
          <w:rFonts w:cs="Arial" w:ascii="Arial" w:hAnsi="Arial"/>
        </w:rPr>
        <w:t xml:space="preserve">Συνεπώς, το νομοσχέδιο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έγινε δεκτό επί της αρχής και επί των άρθρων. Η ψήφισή του στο σύνολο αναβάλλεται για άλλη συνεδρίαση. </w:t>
      </w:r>
    </w:p>
    <w:p>
      <w:pPr>
        <w:pStyle w:val="Normal"/>
        <w:rPr>
          <w:rFonts w:ascii="Arial" w:hAnsi="Arial" w:cs="Arial"/>
        </w:rPr>
      </w:pPr>
      <w:r>
        <w:rPr>
          <w:rFonts w:cs="Arial" w:ascii="Arial" w:hAnsi="Arial"/>
        </w:rPr>
        <w:t>Κύριοι συνάδελφοι, στο σημείο αυτό δέχεσθε να λύσουμε τη συνεδρίαση;</w:t>
      </w:r>
    </w:p>
    <w:p>
      <w:pPr>
        <w:pStyle w:val="Normal"/>
        <w:rPr>
          <w:rFonts w:ascii="Arial" w:hAnsi="Arial" w:cs="Arial"/>
        </w:rPr>
      </w:pPr>
      <w:r>
        <w:rPr>
          <w:rFonts w:cs="Arial" w:ascii="Arial" w:hAnsi="Arial"/>
        </w:rPr>
        <w:t xml:space="preserve">ΠΟΛΛΟΙ ΒΟΥΛΕΥΤΕΣ: Μάλιστα, μάλιστα. </w:t>
      </w:r>
    </w:p>
    <w:p>
      <w:pPr>
        <w:pStyle w:val="Normal"/>
        <w:rPr>
          <w:rFonts w:ascii="Arial" w:hAnsi="Arial" w:cs="Arial"/>
        </w:rPr>
      </w:pPr>
      <w:r>
        <w:rPr>
          <w:rFonts w:cs="Arial" w:ascii="Arial" w:hAnsi="Arial"/>
        </w:rPr>
        <w:t xml:space="preserve">Στο σημείο αυτό και ώρα 15. 36’ λύεται η συνεδρίαση για αύριο ημέρα Παρασκευή 20 Μαΐου 1994 και ώρα 10. 00’ με αντικείμενο ημερήσιας διάταξης κοινοβουλευτικό έλεγχο, συζήτηση επικαίρων ερωτήσεων και στη συνέχεια ειδική ημερήσια διάταξη με αντικείμενο τη "Συζήτηση στην πρόταση κατηγορίας που κατέθεσαν Βουλευτές του ΠΑ.ΣΟ.Κ., σύμφωνα με το άρθρο 86 παρ. 1 και 2 του Συντάγματος, το άρθρο 154 του Κανονισμού της Βουλής και τα άρθρα 9 και 10 του ν. δ. 802/1971 "Περί ευθύνης των μελών της Κυβερνήσεως και των Υφυπουργών" και λήψη απόφασης σύμφωνα με το άρθρο 155 του Κανονισμού της Βουλής για τη διεξαγωγή ή όχι προανάκρισης κατά του πρώην Πρωθυπουργού κ. Κωνσταντίνου Μητσοτάκη και των πρώην Υπουργών κυρίων Ιωάννη Παλαιοκρασσά και Ανδρέα Ανδριανόπουλου, για την υπόθεση της πώλησης της ΑΓΕΤ-Ηρακλ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ΕΔΡΟΣ  ΟΙ ΓΡΑΜΜΑΤΕΙ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7:00Z</dcterms:created>
  <dc:creator>poly</dc:creator>
  <dc:description/>
  <cp:keywords/>
  <dc:language>en-US</dc:language>
  <cp:lastModifiedBy>poly</cp:lastModifiedBy>
  <dcterms:modified xsi:type="dcterms:W3CDTF">2009-07-21T15:00:00Z</dcterms:modified>
  <cp:revision>2</cp:revision>
  <dc:subject/>
  <dc:title>Π Ρ Α Κ Τ Ι Κ Α  Β Ο Υ Λ Η Σ</dc:title>
</cp:coreProperties>
</file>