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Π Ρ Α Κ Τ Ι Κ Α  Β Ο Υ Λ Η Σ</w:t>
      </w:r>
    </w:p>
    <w:p>
      <w:pPr>
        <w:pStyle w:val="Normal"/>
        <w:rPr>
          <w:rFonts w:ascii="Arial" w:hAnsi="Arial" w:cs="Arial"/>
        </w:rPr>
      </w:pPr>
      <w:r>
        <w:rPr>
          <w:rFonts w:eastAsia="Arial" w:cs="Arial" w:ascii="Arial" w:hAnsi="Arial"/>
        </w:rPr>
        <w:t xml:space="preserve"> </w:t>
      </w:r>
      <w:r>
        <w:rPr>
          <w:rFonts w:cs="Arial" w:ascii="Arial" w:hAnsi="Arial"/>
        </w:rPr>
        <w:t>Η' ΠΕΡΙΟΔΟΣ (ΠΡΟΕΔΡΕΥΟΜΕΝΗΣ ΚΟΙΝΟΒΟΥΛΕΥΤΙΚΗΣ ΔΗΜΟΚΡΑΤΙΑΣ)</w:t>
      </w:r>
    </w:p>
    <w:p>
      <w:pPr>
        <w:pStyle w:val="Normal"/>
        <w:rPr>
          <w:rFonts w:ascii="Arial" w:hAnsi="Arial" w:cs="Arial"/>
        </w:rPr>
      </w:pPr>
      <w:r>
        <w:rPr>
          <w:rFonts w:eastAsia="Arial" w:cs="Arial" w:ascii="Arial" w:hAnsi="Arial"/>
        </w:rPr>
        <w:t xml:space="preserve"> </w:t>
      </w:r>
      <w:r>
        <w:rPr>
          <w:rFonts w:cs="Arial" w:ascii="Arial" w:hAnsi="Arial"/>
        </w:rPr>
        <w:t>Σ Υ Ν Ο Δ Ο Σ  Α'</w:t>
      </w:r>
    </w:p>
    <w:p>
      <w:pPr>
        <w:pStyle w:val="Normal"/>
        <w:rPr>
          <w:rFonts w:ascii="Arial" w:hAnsi="Arial" w:cs="Arial"/>
        </w:rPr>
      </w:pPr>
      <w:r>
        <w:rPr>
          <w:rFonts w:eastAsia="Arial" w:cs="Arial" w:ascii="Arial" w:hAnsi="Arial"/>
        </w:rPr>
        <w:t xml:space="preserve"> </w:t>
      </w:r>
      <w:r>
        <w:rPr>
          <w:rFonts w:cs="Arial" w:ascii="Arial" w:hAnsi="Arial"/>
        </w:rPr>
        <w:t>ΣΥΝΕΔΡΙΑΣΗ  ΡΒ'  (ΑΠΟΓΕΥΜΑΤΙΝΗ)</w:t>
      </w:r>
    </w:p>
    <w:p>
      <w:pPr>
        <w:pStyle w:val="Normal"/>
        <w:rPr>
          <w:rFonts w:ascii="Arial" w:hAnsi="Arial" w:cs="Arial"/>
        </w:rPr>
      </w:pPr>
      <w:r>
        <w:rPr>
          <w:rFonts w:eastAsia="Arial" w:cs="Arial" w:ascii="Arial" w:hAnsi="Arial"/>
        </w:rPr>
        <w:t xml:space="preserve"> </w:t>
      </w:r>
      <w:r>
        <w:rPr>
          <w:rFonts w:cs="Arial" w:ascii="Arial" w:hAnsi="Arial"/>
        </w:rPr>
        <w:t>Τρίτη 19 Απριλίου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θήνα, σήμερα στις 19 Απριλίου 1994, ημέρα Τρίτη και ώρα 18.22' συνήλθε στην Αίθουσα συνεδριάσεων του Βουλευτηρίου η Βουλή σε Ολομέλεια, για να συνεδριάσει υπό την Προεδρία του Β' Αντιπροέδρου κ. ΠΑΥΣΑΝΙΑ ΖΑΚΟΛΙΚΟΥ.</w:t>
      </w:r>
    </w:p>
    <w:p>
      <w:pPr>
        <w:pStyle w:val="Normal"/>
        <w:rPr>
          <w:rFonts w:ascii="Arial" w:hAnsi="Arial" w:cs="Arial"/>
        </w:rPr>
      </w:pPr>
      <w:r>
        <w:rPr>
          <w:rFonts w:cs="Arial" w:ascii="Arial" w:hAnsi="Arial"/>
        </w:rPr>
        <w:t>ΠΡΟΕΔΡΕΥΩΝ (Παυσανίας Ζακολίκος): Κύριοι συνάδελφοι, αρχίζει η συνεδρίαση.</w:t>
      </w:r>
    </w:p>
    <w:p>
      <w:pPr>
        <w:pStyle w:val="Normal"/>
        <w:rPr>
          <w:rFonts w:ascii="Arial" w:hAnsi="Arial" w:cs="Arial"/>
        </w:rPr>
      </w:pPr>
      <w:r>
        <w:rPr>
          <w:rFonts w:cs="Arial" w:ascii="Arial" w:hAnsi="Arial"/>
        </w:rPr>
        <w:t>(ΕΠΙΚΥΡΩΣΗ ΠΡΑΚΤΙΚΩΝ: Σύμφωνα με την από 19 Απριλίου 1994 εξουσιοδότηση του Σώματος, επικυρώθησαν με ευθύνη του Προεδρείου τα πρακτικά της ΡΑ' συνεδριάσεώς του, της 19ης Απριλίου 1994 σε ό,τι αφορά την ψήφιση στο σύνολο του σχεδίου νόμου "Προσωρινή κράτηση και έλεγχος της διάρκειάς της, αναστολή ποινών, απόλυση υπό όρο, επιτάχυνση της διαδικασίας πολιτικών υποθέσεων και άλλες διατάξεις".)</w:t>
      </w:r>
    </w:p>
    <w:p>
      <w:pPr>
        <w:pStyle w:val="Normal"/>
        <w:rPr>
          <w:rFonts w:ascii="Arial" w:hAnsi="Arial" w:cs="Arial"/>
        </w:rPr>
      </w:pPr>
      <w:r>
        <w:rPr>
          <w:rFonts w:cs="Arial" w:ascii="Arial" w:hAnsi="Arial"/>
        </w:rPr>
        <w:t>Παρακαλείται ο Γραμματέας κ. Ιωάννης Γιαννακόπουλος, Βουλευτής Μεσσηνίας, να διαβάσει τις αναφορές προς το Σώμα.</w:t>
      </w:r>
    </w:p>
    <w:p>
      <w:pPr>
        <w:pStyle w:val="Normal"/>
        <w:rPr>
          <w:rFonts w:ascii="Arial" w:hAnsi="Arial" w:cs="Arial"/>
        </w:rPr>
      </w:pPr>
      <w:r>
        <w:rPr>
          <w:rFonts w:cs="Arial" w:ascii="Arial" w:hAnsi="Arial"/>
        </w:rPr>
        <w:t>(Ανακοινώνονται προς το Σώμα από το Γραμματέα αυτού κ. Ιωάννη Γιαννακόπουλο τα ακόλουθα:</w:t>
      </w:r>
    </w:p>
    <w:p>
      <w:pPr>
        <w:pStyle w:val="Normal"/>
        <w:rPr>
          <w:rFonts w:ascii="Arial" w:hAnsi="Arial" w:cs="Arial"/>
        </w:rPr>
      </w:pPr>
      <w:r>
        <w:rPr>
          <w:rFonts w:eastAsia="Arial" w:cs="Arial" w:ascii="Arial" w:hAnsi="Arial"/>
        </w:rPr>
        <w:t xml:space="preserve"> </w:t>
      </w:r>
      <w:r>
        <w:rPr>
          <w:rFonts w:cs="Arial" w:ascii="Arial" w:hAnsi="Arial"/>
        </w:rPr>
        <w:t>Α' ΚΑΤΑΘΕΣΗ ΑΝΑΦΟΡΩΝ</w:t>
      </w:r>
    </w:p>
    <w:p>
      <w:pPr>
        <w:pStyle w:val="Normal"/>
        <w:rPr>
          <w:rFonts w:ascii="Arial" w:hAnsi="Arial" w:cs="Arial"/>
        </w:rPr>
      </w:pPr>
      <w:r>
        <w:rPr>
          <w:rFonts w:cs="Arial" w:ascii="Arial" w:hAnsi="Arial"/>
        </w:rPr>
        <w:t>1. Ο Βουλευτής Αρκαδίας κ. ΔΗΜΗΤΡΙΟΣ ΚΩΣΤΟΠΟΥΛΟΣ κατέθεσε αναφορά με την οποία ο Σύλλογος Μονίμων Δημοσίων Υπαλλήλων Ναυστάθμου Κρήτης ζητεί την ψήφιση του νέου φορολογικού νομοσχεδίου.</w:t>
      </w:r>
    </w:p>
    <w:p>
      <w:pPr>
        <w:pStyle w:val="Normal"/>
        <w:rPr>
          <w:rFonts w:ascii="Arial" w:hAnsi="Arial" w:cs="Arial"/>
        </w:rPr>
      </w:pPr>
      <w:r>
        <w:rPr>
          <w:rFonts w:cs="Arial" w:ascii="Arial" w:hAnsi="Arial"/>
        </w:rPr>
        <w:t>2. Οι Βουλευτές κύριοι ΔΗΜΟΣ ΚΟΥΜΠΟΥΡΗΣ και ΣΤΡΑΤΗΣ ΚΟΡΑΚΑΣ κατέθεσαν αναφορά με την οποία το Συντονιστικό Όργανο Ελληνικών Ομοσπονδιών και Κοινοτήτων Ευρώπης ζητούν την επίλυση προβλημάτων των Ελλήνων μεταναστών.</w:t>
      </w:r>
    </w:p>
    <w:p>
      <w:pPr>
        <w:pStyle w:val="Normal"/>
        <w:rPr>
          <w:rFonts w:ascii="Arial" w:hAnsi="Arial" w:cs="Arial"/>
        </w:rPr>
      </w:pPr>
      <w:r>
        <w:rPr>
          <w:rFonts w:cs="Arial" w:ascii="Arial" w:hAnsi="Arial"/>
        </w:rPr>
        <w:t>3. Οι Βουλευτές κύριοι ΙΩΑΝΝΗΣ ΚΑΤΣΑΡΟΣ και ΣΠΥΡΟΣ ΣΤΡΙΦΤΑΡΗΣ κατέθεσαν αναφορά με την οποία η Ένωση Συνταξιούχων Επαγγελματιών Βιοτεχνών ΤΕΒΕ Νομού Έβρου "ΑΓ. ΠΑΝΤΕΛΕΗΜΩΝ" ζητεί την επαναξέταση του τομέα της κοινωνικής ασφάλισης.</w:t>
      </w:r>
    </w:p>
    <w:p>
      <w:pPr>
        <w:pStyle w:val="Normal"/>
        <w:rPr>
          <w:rFonts w:ascii="Arial" w:hAnsi="Arial" w:cs="Arial"/>
        </w:rPr>
      </w:pPr>
      <w:r>
        <w:rPr>
          <w:rFonts w:cs="Arial" w:ascii="Arial" w:hAnsi="Arial"/>
        </w:rPr>
        <w:t>4. Οι Βουλευτές κύριοι ΙΩΑΝΝΗΣ ΚΑΤΣΑΡΟΣ και ΑΝΤΩΝΗΣ ΣΚΥΛΛΑΚΟΣ κατέθεσαν αναφορά με την οποία το Παράρτημα Τριανδρίας Θεσ/νίκης της ΠΕΑΕΑ ζητεί την ηθική και υλική αποκατάσταση των αντιστασιακών κ.λπ..</w:t>
      </w:r>
    </w:p>
    <w:p>
      <w:pPr>
        <w:pStyle w:val="Normal"/>
        <w:rPr>
          <w:rFonts w:ascii="Arial" w:hAnsi="Arial" w:cs="Arial"/>
        </w:rPr>
      </w:pPr>
      <w:r>
        <w:rPr>
          <w:rFonts w:cs="Arial" w:ascii="Arial" w:hAnsi="Arial"/>
        </w:rPr>
        <w:t>5. Οι Βουλευτές κύριοι ΣΠΥΡΟΣ ΣΤΡΙΦΤΑΡΗΣ και ΣΤΡΑΤΗΣ ΚΟΡΑΚΑΣ κατέθεσαν αναφορά με την οποία η Αντιπολεμική Συγκέντρωση των κατοίκων του Αγρινίου αναφέρεται στις επεμβάσεις στα Βαλκάνια κ.λπ..</w:t>
      </w:r>
    </w:p>
    <w:p>
      <w:pPr>
        <w:pStyle w:val="Normal"/>
        <w:rPr>
          <w:rFonts w:ascii="Arial" w:hAnsi="Arial" w:cs="Arial"/>
        </w:rPr>
      </w:pPr>
      <w:r>
        <w:rPr>
          <w:rFonts w:cs="Arial" w:ascii="Arial" w:hAnsi="Arial"/>
        </w:rPr>
        <w:t>6. Οι Βουλευτές κύριοι ΣΠΥΡΟΣ ΣΤΡΙΦΤΑΡΗΣ και ΓΕΡΑΣΙΜΟΣ ΑΡΑΒΑΝΗΣ κατέθεσαν αναφορά με την οποία η Ένωση Οικοδόμων Αγρινίου ζητεί τη λήψη μέτρων για την πάταξη της ανεργίας του κλάδου της κ.λπ..</w:t>
      </w:r>
    </w:p>
    <w:p>
      <w:pPr>
        <w:pStyle w:val="Normal"/>
        <w:rPr>
          <w:rFonts w:ascii="Arial" w:hAnsi="Arial" w:cs="Arial"/>
        </w:rPr>
      </w:pPr>
      <w:r>
        <w:rPr>
          <w:rFonts w:cs="Arial" w:ascii="Arial" w:hAnsi="Arial"/>
        </w:rPr>
        <w:t>7. Οι Βουλευτές κύριοι ΔΗΜΗΤΡΙΟΣ ΚΩΣΤΟΠΟΥΛΟΣ και ΣΤΡΑΤΗΣ ΚΟΡΑΚΑΣ κατέθεσαν αναφορά με την οποία η Πανικαρική Αδελφότητα Αθηνών, ο Δήμος Αγίου Κηρύκου Ικαρίας και οι Ικαριακοί Σύλλογοι Αθηνών ζητούν την άμεση έγκριση της διοργάνωσης της Ικαριάδας.</w:t>
      </w:r>
    </w:p>
    <w:p>
      <w:pPr>
        <w:pStyle w:val="Normal"/>
        <w:rPr>
          <w:rFonts w:ascii="Arial" w:hAnsi="Arial" w:cs="Arial"/>
        </w:rPr>
      </w:pPr>
      <w:r>
        <w:rPr>
          <w:rFonts w:cs="Arial" w:ascii="Arial" w:hAnsi="Arial"/>
        </w:rPr>
        <w:t>8. Οι Βουλευτές κύριοι ΓΕΡΑΣΙΜΟΣ ΑΡΑΒΑΝΗΣ και ΔΗΜΟΣ ΚΟΥΜΠΟΥΡΗΣ κατέθεσαν αναφορά με την οποία οι μαθητές όλων των Γυμνασίων και Λυκείων του Κορυδαλλού Αττικής ζητούν να παραχωρηθεί ο χώρος του Ασύλου στο Δήμο Κορυδαλλού για την κατασκευή σχολικών κτιρίων, αθλητικών εγκαταστάσεων κ.λπ..</w:t>
      </w:r>
    </w:p>
    <w:p>
      <w:pPr>
        <w:pStyle w:val="Normal"/>
        <w:rPr>
          <w:rFonts w:ascii="Arial" w:hAnsi="Arial" w:cs="Arial"/>
        </w:rPr>
      </w:pPr>
      <w:r>
        <w:rPr>
          <w:rFonts w:cs="Arial" w:ascii="Arial" w:hAnsi="Arial"/>
        </w:rPr>
        <w:t>9. Οι Βουλευτές κύριοι ΟΡΕΣΤΗΣ ΚΟΛΟΖΩΦ και ΓΕΡΑΣΙΜΟΣ ΑΡΑΒΑΝΗΣ κατέθεσαν αναφορά με την οποία η Ένωση Παραδοσιακών λιανοπωλητών κρεοπωλών Αττικής "Ο ΤΑΞΙΑΡΧΗΣ" ζητεί εφαρμογή του Νόμου ως προς την ποιότητα του κρέατος κ.λπ..</w:t>
      </w:r>
    </w:p>
    <w:p>
      <w:pPr>
        <w:pStyle w:val="Normal"/>
        <w:rPr>
          <w:rFonts w:ascii="Arial" w:hAnsi="Arial" w:cs="Arial"/>
        </w:rPr>
      </w:pPr>
      <w:r>
        <w:rPr>
          <w:rFonts w:cs="Arial" w:ascii="Arial" w:hAnsi="Arial"/>
        </w:rPr>
        <w:t>10. Οι Βουλευτές κύριοι ΓΕΡΑΣΙΜΟΣ ΑΡΑΒΑΝΗΣ και ΔΗΜΟΣ ΚΟΥΜΠΟΥΡΗΣ κατέθεσαν αναφορά με την οποία η Πανελλήνια Ομοσπονδία Σωματείων Γονέων και Κηδεμόνων Αναπήρων Τέκνων ζητεί να επανεξεταστεί το μέτρο της μεταβίβασης της σύνταξης των δημοσίων υπαλλήλων στα άτομα με ειδικές ανάγκες.</w:t>
      </w:r>
    </w:p>
    <w:p>
      <w:pPr>
        <w:pStyle w:val="Normal"/>
        <w:rPr>
          <w:rFonts w:ascii="Arial" w:hAnsi="Arial" w:cs="Arial"/>
        </w:rPr>
      </w:pPr>
      <w:r>
        <w:rPr>
          <w:rFonts w:cs="Arial" w:ascii="Arial" w:hAnsi="Arial"/>
        </w:rPr>
        <w:t>11. Οι Βουλευτές κύριοι ΟΡΕΣΤΗΣ ΚΟΛΟΖΩΦ και ΣΤΡΑΤΗΣ ΚΟΡΑΚΑΣ κατέθεσαν αναφορά με την οποία η Ένωση Πιλότων Πολιτικής Αεροπορίας Ελλάδος ζητεί την πρόσληψη ιδιωτών χειριστών στη 359 Μ.Α. Ε.Δ.Υ.</w:t>
      </w:r>
    </w:p>
    <w:p>
      <w:pPr>
        <w:pStyle w:val="Normal"/>
        <w:rPr>
          <w:rFonts w:ascii="Arial" w:hAnsi="Arial" w:cs="Arial"/>
        </w:rPr>
      </w:pPr>
      <w:r>
        <w:rPr>
          <w:rFonts w:cs="Arial" w:ascii="Arial" w:hAnsi="Arial"/>
        </w:rPr>
        <w:t>12. Οι Βουλευτές κύριοι ΙΩΑΝΝΗΣ ΚΑΤΣΑΡΟΣ και ΓΕΡΑΣΙΜΟΣ ΑΡΑΒΑΝΗΣ κατέθεσαν αναφορά με την οποία ο Πανελλήνιος Σύλλογος Ποντίων Προσφύγων ζητεί τη λήψη μέτρων προστασίας των προσφύγων.</w:t>
      </w:r>
    </w:p>
    <w:p>
      <w:pPr>
        <w:pStyle w:val="Normal"/>
        <w:rPr>
          <w:rFonts w:ascii="Arial" w:hAnsi="Arial" w:cs="Arial"/>
        </w:rPr>
      </w:pPr>
      <w:r>
        <w:rPr>
          <w:rFonts w:cs="Arial" w:ascii="Arial" w:hAnsi="Arial"/>
        </w:rPr>
        <w:t>13. Ο Βουλευτής Καρδίτσας κ. ΘΕΟΔΩΡΟΣ ΑΝΑΓΝΩΣΤΟΠΟΥΛΟΣ κατέθεσε αναφορά με την οποία το Επιμελητήριο Καρδίτσας ζητεί την κατασκευή του οδικού άξονα Ηγουμενίτσας - Βόλου.</w:t>
      </w:r>
    </w:p>
    <w:p>
      <w:pPr>
        <w:pStyle w:val="Normal"/>
        <w:rPr>
          <w:rFonts w:ascii="Arial" w:hAnsi="Arial" w:cs="Arial"/>
        </w:rPr>
      </w:pPr>
      <w:r>
        <w:rPr>
          <w:rFonts w:cs="Arial" w:ascii="Arial" w:hAnsi="Arial"/>
        </w:rPr>
        <w:t>14. Ο Βουλευτής Λέσβου κ. ΔΗΜΗΤΡΙΟΣ ΒΟΥΝΑΤΣΟΣ κατέθεσε αναφορά με την οποία ο Σύνδεσμος Αποστράτων Αξιωματικών Χωροφυλακής - Ελληνικής Αστυνομίας Κεντρικής και Νοτίου Ελλάδας ζητεί τροποποίηση του άρθρου 2 του ν. 1813/1988.</w:t>
      </w:r>
    </w:p>
    <w:p>
      <w:pPr>
        <w:pStyle w:val="Normal"/>
        <w:rPr>
          <w:rFonts w:ascii="Arial" w:hAnsi="Arial" w:cs="Arial"/>
        </w:rPr>
      </w:pPr>
      <w:r>
        <w:rPr>
          <w:rFonts w:cs="Arial" w:ascii="Arial" w:hAnsi="Arial"/>
        </w:rPr>
        <w:t xml:space="preserve">15. Ο Βουλευτής Άρτας κ. ΑΘΑΝΑΣΙΟΣ ΚΟΝΤΑΞΗΣ κατέθεσε αναφορά με την οποία ο Σύνδεσμος Αποστράτω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6600"/>
        </w:rPr>
      </w:pPr>
      <w:r>
        <w:rPr>
          <w:rFonts w:cs="Arial" w:ascii="Arial" w:hAnsi="Arial"/>
          <w:b/>
          <w:color w:val="FF6600"/>
        </w:rPr>
        <w:t>ΣΕΛΙΔΑ 4264</w:t>
      </w:r>
    </w:p>
    <w:p>
      <w:pPr>
        <w:pStyle w:val="Normal"/>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Αξιωματικών Χωροφυλακής - Ελληνικής Αστυνομίας Κεντρικής και Νοτίου Ελλάδος ζητεί τροποποίηση του άρθρου 2 του ν. 1813/1988.</w:t>
      </w:r>
    </w:p>
    <w:p>
      <w:pPr>
        <w:pStyle w:val="Normal"/>
        <w:rPr>
          <w:rFonts w:ascii="Arial" w:hAnsi="Arial" w:cs="Arial"/>
        </w:rPr>
      </w:pPr>
      <w:r>
        <w:rPr>
          <w:rFonts w:cs="Arial" w:ascii="Arial" w:hAnsi="Arial"/>
        </w:rPr>
        <w:t>16. Ο Βουλευτής Λέσβου κ. ΔΗΜΗΤΡΙΟΣ ΒΟΥΝΑΤΣΟΣ κατέθεσε αναφορά με την οποία το Επιμελητήριο Λέσβου υποβάλλει τις προτάσεις του για το υπό ψήφιση φορολογικό νομοσχέδιο.</w:t>
      </w:r>
    </w:p>
    <w:p>
      <w:pPr>
        <w:pStyle w:val="Normal"/>
        <w:rPr>
          <w:rFonts w:ascii="Arial" w:hAnsi="Arial" w:cs="Arial"/>
        </w:rPr>
      </w:pPr>
      <w:r>
        <w:rPr>
          <w:rFonts w:cs="Arial" w:ascii="Arial" w:hAnsi="Arial"/>
        </w:rPr>
        <w:t>17. Ο Βουλευτής Άρτας κ. ΑΘΑΝΑΣΙΟΣ ΚΟΝΤΑΞΗΣ κατέθεσε αναφορά με την οποία το Πανελλήνιο Συντονιστικό Όργανο Φοιτητών και Αποφοίτων Παιδαγωγικών Τμημάτων ζητεί ανασύνταξη της Επετηρίδας Διορισμών.</w:t>
      </w:r>
    </w:p>
    <w:p>
      <w:pPr>
        <w:pStyle w:val="Normal"/>
        <w:rPr>
          <w:rFonts w:ascii="Arial" w:hAnsi="Arial" w:cs="Arial"/>
        </w:rPr>
      </w:pPr>
      <w:r>
        <w:rPr>
          <w:rFonts w:cs="Arial" w:ascii="Arial" w:hAnsi="Arial"/>
        </w:rPr>
        <w:t>18. Ο Βουλευτής Εύβοιας κ. ΕΛΕΥΘΕΡΙΟΣ ΠΑΠΑΓΕΩΡΓΟΠΟΥΛΟΣ κατέθεσε αναφορά με την οποία η Κοινότητα Βιτάλων Εύβοιας ζητεί επίλυση του προβλήματος της κοινοτικής εταιρείας ΚΟΙ.ΣΕ.ΛΙ.Κ.Α.Ε.</w:t>
      </w:r>
    </w:p>
    <w:p>
      <w:pPr>
        <w:pStyle w:val="Normal"/>
        <w:rPr>
          <w:rFonts w:ascii="Arial" w:hAnsi="Arial" w:cs="Arial"/>
        </w:rPr>
      </w:pPr>
      <w:r>
        <w:rPr>
          <w:rFonts w:cs="Arial" w:ascii="Arial" w:hAnsi="Arial"/>
        </w:rPr>
        <w:t>19. Ο Βουλευτής Άρτας κ. ΑΘΑΝΑΣΙΟΣ ΚΟΝΤΑΞΗΣ κατέθεσε αναφορά με την οποία η Νομαρχιακή Επιτροπή της Νέας Δημοκρατίας Νομού Άρτας καταγγέλλει άλωση της Διοίκησης Α/βάθμιας και Β/θμιας εκπαίδευσης στο νομό.</w:t>
      </w:r>
    </w:p>
    <w:p>
      <w:pPr>
        <w:pStyle w:val="Normal"/>
        <w:rPr>
          <w:rFonts w:ascii="Arial" w:hAnsi="Arial" w:cs="Arial"/>
        </w:rPr>
      </w:pPr>
      <w:r>
        <w:rPr>
          <w:rFonts w:cs="Arial" w:ascii="Arial" w:hAnsi="Arial"/>
        </w:rPr>
        <w:t>20. Ο Βουλευτής Άρτας κ. ΑΘΑΝΑΣΙΟΣ ΚΟΝΤΑΞΗΣ κατέθεσε αναφορά με την οποία η Κοινότητα Μαρκινιάδας Άρτας ζητεί την κατάργηση καταφυγίου θηραμάτων στο συνοικισμό Μέγκλας, γιατί υπάρχουν κατοικήσιμα σπίτια.</w:t>
      </w:r>
    </w:p>
    <w:p>
      <w:pPr>
        <w:pStyle w:val="Normal"/>
        <w:rPr>
          <w:rFonts w:ascii="Arial" w:hAnsi="Arial" w:cs="Arial"/>
        </w:rPr>
      </w:pPr>
      <w:r>
        <w:rPr>
          <w:rFonts w:cs="Arial" w:ascii="Arial" w:hAnsi="Arial"/>
        </w:rPr>
        <w:t>21. Ο Βουλευτής Λέσβου κ. ΔΗΜΗΤΡΙΟΣ ΒΟΥΝΑΤΣΟΣ κατέθεσε αναφορά με την οποία η Κοινότητα Μανταμάδου Μυτιλήνης διαμαρτύρεται για τη μείωση των τακτικών της εσόδων.</w:t>
      </w:r>
    </w:p>
    <w:p>
      <w:pPr>
        <w:pStyle w:val="Normal"/>
        <w:rPr>
          <w:rFonts w:ascii="Arial" w:hAnsi="Arial" w:cs="Arial"/>
        </w:rPr>
      </w:pPr>
      <w:r>
        <w:rPr>
          <w:rFonts w:cs="Arial" w:ascii="Arial" w:hAnsi="Arial"/>
        </w:rPr>
        <w:t>22. Ο Βουλευτής Αιτωλ/νίας κ. ΧΡΗΣΤΟΣ ΡΟΚΟΦΥΛΛΟΣ κατέθεσε αναφορά με την οποία ο Αναπτυξιακός Σύνδεσμος ΟΤΑ Ναυπακτίδος ζητεί χρηματοδότηση του έργου μεταφοράς νερού για τη Ναύπακτο από τα Αμορανήτικα βράχια.</w:t>
      </w:r>
    </w:p>
    <w:p>
      <w:pPr>
        <w:pStyle w:val="Normal"/>
        <w:rPr>
          <w:rFonts w:ascii="Arial" w:hAnsi="Arial" w:cs="Arial"/>
        </w:rPr>
      </w:pPr>
      <w:r>
        <w:rPr>
          <w:rFonts w:cs="Arial" w:ascii="Arial" w:hAnsi="Arial"/>
        </w:rPr>
        <w:t>23. Ο Βουλευτής Αχαΐας κ. ΒΑΣΙΛΕΙΟΣ ΜΠΕΚΙΡΗΣ κατέθεσε αναφορά με την οποία ο κ. Αντώνιος Παναγιωτόπουλος, εκπαιδευτικός, ενίσταται κατά πράξης του ΠΥΣΔΕ Δ. Αττικής.</w:t>
      </w:r>
    </w:p>
    <w:p>
      <w:pPr>
        <w:pStyle w:val="Normal"/>
        <w:rPr>
          <w:rFonts w:ascii="Arial" w:hAnsi="Arial" w:cs="Arial"/>
        </w:rPr>
      </w:pPr>
      <w:r>
        <w:rPr>
          <w:rFonts w:cs="Arial" w:ascii="Arial" w:hAnsi="Arial"/>
        </w:rPr>
        <w:t>24. Ο Βουλευτής Αχαΐας κ. ΒΑΣΙΛΕΙΟΣ ΜΠΕΚΙΡΗΣ κατέθεσε αναφορά με τις οποίες η Ομοσπονδία Επαγγελματικών - Βιοτεχνικών - Εμπορικών Σωματείων Αχαΐας ζητεί ευμενή ρύθμιση των φορολογικών υποχρεώσεων για τις μικρομεσαίες επιχειρήσεις που επλήγησαν από τους σεισμούς στην περιοχή της.</w:t>
      </w:r>
    </w:p>
    <w:p>
      <w:pPr>
        <w:pStyle w:val="Normal"/>
        <w:rPr>
          <w:rFonts w:ascii="Arial" w:hAnsi="Arial" w:cs="Arial"/>
        </w:rPr>
      </w:pPr>
      <w:r>
        <w:rPr>
          <w:rFonts w:cs="Arial" w:ascii="Arial" w:hAnsi="Arial"/>
        </w:rPr>
        <w:t>25. Ο Βουλευτής Αχαΐας κ. ΒΑΣΙΛΕΙΟΣ ΜΠΕΚΙΡΗΣ κατέθεσε αναφορά με την οποία η Ένωσης Εμπορικών Συλλόγων Ελλάδος υποβάλλει προτάσεις για την φορολόγηση του κλάδου της εν όψει του φορολογικού νομοσχεδίου.</w:t>
      </w:r>
    </w:p>
    <w:p>
      <w:pPr>
        <w:pStyle w:val="Normal"/>
        <w:rPr>
          <w:rFonts w:ascii="Arial" w:hAnsi="Arial" w:cs="Arial"/>
        </w:rPr>
      </w:pPr>
      <w:r>
        <w:rPr>
          <w:rFonts w:cs="Arial" w:ascii="Arial" w:hAnsi="Arial"/>
        </w:rPr>
        <w:t>26. Ο Βουλευτής κ. ΒΑΣΙΛΕΙΟΣ ΜΠΕΚΙΡΗΣ κατέθεσε αναφορά με την οποία ο Σύλλογος Κλειτορολευκασίων Πάτρας "Ο Χελμός" ζητεί οικονομική ενίσχυση για την κατασκευή έργων στην περιοχή του.</w:t>
      </w:r>
    </w:p>
    <w:p>
      <w:pPr>
        <w:pStyle w:val="Normal"/>
        <w:rPr>
          <w:rFonts w:ascii="Arial" w:hAnsi="Arial" w:cs="Arial"/>
        </w:rPr>
      </w:pPr>
      <w:r>
        <w:rPr>
          <w:rFonts w:cs="Arial" w:ascii="Arial" w:hAnsi="Arial"/>
        </w:rPr>
        <w:t>27. Ο Βουλευτής Αχαΐας κ. ΒΑΣΙΛΕΙΟΣ ΜΠΕΚΙΡΗΣ κατέθεσε αναφορά με την οποία οι Α', Β', Γ', Δ' και Ε' Σύλλογοι Δασκάλων και Νηπιαγωγών Νομού Θεσ/νίκης καταγγέλλουν την απόφαση του Νομάρχη να διορίσει στο ΠΥΣΠΕ Νομού Θεσ/νίκης δάσκαλο τον οποίο δεν είχε υποδείξει η πλειοψηφία των παραπάνω Διδασκαλικών Συλλόγων.</w:t>
      </w:r>
    </w:p>
    <w:p>
      <w:pPr>
        <w:pStyle w:val="Normal"/>
        <w:rPr>
          <w:rFonts w:ascii="Arial" w:hAnsi="Arial" w:cs="Arial"/>
        </w:rPr>
      </w:pPr>
      <w:r>
        <w:rPr>
          <w:rFonts w:cs="Arial" w:ascii="Arial" w:hAnsi="Arial"/>
        </w:rPr>
        <w:t>28. Ο Βουλευτής Χίου κ. ΑΘΑΝΑΣΙΟΣ ΒΑΡΙΝΟΣ κατέθεσε αναφορά με την οποία οι Αναπληρωτές Δάσκαλοι και Νηπιαγωγοί Νομού Χίου διαμαρτύρονται για την επικείμενη ανασύνταξη της επετηρίδας διορισμών δασκάλων και νηπιαγωγών.</w:t>
      </w:r>
    </w:p>
    <w:p>
      <w:pPr>
        <w:pStyle w:val="Normal"/>
        <w:rPr>
          <w:rFonts w:ascii="Arial" w:hAnsi="Arial" w:cs="Arial"/>
        </w:rPr>
      </w:pPr>
      <w:r>
        <w:rPr>
          <w:rFonts w:cs="Arial" w:ascii="Arial" w:hAnsi="Arial"/>
        </w:rPr>
        <w:t>29. Ο Βουλευτής Λέσβου κ. ΔΗΜΗΤΡΙΟΣ ΒΟΥΝΑΤΣΟΣ κατέθεσε αναφορά με την οποία ο Δήμος Πλωμαρίου Λέσβου ζητεί να γίνουν οι προβλεπόμενες εργασίες για την κατασκευή του δρόμου Πλωμαρίου - Μελίντα.</w:t>
      </w:r>
    </w:p>
    <w:p>
      <w:pPr>
        <w:pStyle w:val="Normal"/>
        <w:rPr>
          <w:rFonts w:ascii="Arial" w:hAnsi="Arial" w:cs="Arial"/>
        </w:rPr>
      </w:pPr>
      <w:r>
        <w:rPr>
          <w:rFonts w:cs="Arial" w:ascii="Arial" w:hAnsi="Arial"/>
        </w:rPr>
        <w:t>30. Ο Βουλευτής Χίου κ. ΑΘΑΝΑΣΙΟΣ ΒΑΡΙΝΟΣ κατέθεσε αναφορά με την οποία η Κοινότητα Λεπτοπόδων Χίου ζητεί την ασφαλτόστρωση του δρόμου Λεπτόποδα-Καμπιάς.</w:t>
      </w:r>
    </w:p>
    <w:p>
      <w:pPr>
        <w:pStyle w:val="Normal"/>
        <w:rPr>
          <w:rFonts w:ascii="Arial" w:hAnsi="Arial" w:cs="Arial"/>
        </w:rPr>
      </w:pPr>
      <w:r>
        <w:rPr>
          <w:rFonts w:cs="Arial" w:ascii="Arial" w:hAnsi="Arial"/>
        </w:rPr>
        <w:t>31. Ο Βουλευτής Πιερίας κ. ΘΕΟΔΩΡΟΣ ΜΗΤΡΑΣ κατέθεσε αναφορά με την οποία το Πανελλήνιο Συντονιστικό Όργανο Φοιτητών και Αποφοίτων Παιδαγωγικών Τμημάτων ζητεί ανασύνταξη της Επετηρίδας Διορισμών.</w:t>
      </w:r>
    </w:p>
    <w:p>
      <w:pPr>
        <w:pStyle w:val="Normal"/>
        <w:rPr>
          <w:rFonts w:ascii="Arial" w:hAnsi="Arial" w:cs="Arial"/>
        </w:rPr>
      </w:pPr>
      <w:r>
        <w:rPr>
          <w:rFonts w:cs="Arial" w:ascii="Arial" w:hAnsi="Arial"/>
        </w:rPr>
        <w:t>32. Ο Βουλευτής Καβάλας κ. ΓΕΩΡΓΙΟΣ ΚΑΛΑΝΤΖΗΣ κατέθεσε αναφορά με την οποία η Ένωση Τουριστικών Γραφείων Μακεδονίας - Θράκης επισημαίνει τις ζημιές των τουριστικών επιχειρήσεων της Βορείου Ελλάδος από τη Γιουγκοσλαβική κρίση.</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Β' ΑΠΑΝΤΗΣΕΙΣ ΥΠΟΥΡΓΩΝ ΣΕ ΕΡΩΤΗΣΕΙΣ ΒΟΥΛΕΥΤΩ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Στην με αριθμό 552/12-1-94 ερώτηση δόθηκε με το υπ' αριθμ.1128/13-4-94 έγγραφο από τον Υπουργό Υγείας η ακόλουθη απάντηση:</w:t>
      </w:r>
    </w:p>
    <w:p>
      <w:pPr>
        <w:pStyle w:val="Normal"/>
        <w:rPr>
          <w:rFonts w:ascii="Arial" w:hAnsi="Arial" w:cs="Arial"/>
        </w:rPr>
      </w:pPr>
      <w:r>
        <w:rPr>
          <w:rFonts w:cs="Arial" w:ascii="Arial" w:hAnsi="Arial"/>
        </w:rPr>
        <w:t>"Αναφερόμενοι στην αριθ. 552 ερώτηση που κατέθεσε στη Βουλή στις 12.1.94 ο Βουλευτής κ. Βασίλης Μπεκίρης, η οποία μας διαβιβάστηκε με το αριθ. 1610/1487/1.2.94 έγγραφο του Υπουργείου Εθνικής Οικονομίας την 30-3-94, σας γνωρίζουμε, για το 2ο θέμα της ερώτησης για το οποίο έχουμε συναρμοδιότητα με άλλα Υπουργεία, ότι, με το Π3/1042/6-4-94 έγγραφό μας φωτοαντίγραφο του οποίου σας επισυνάπτουμε, έχουμε ενημερώσει τη Βουλή για το θέμα αυτό, εξ αφορμής ομοίας αναφοράς.</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ΔΗΜ. ΚΡΕΜΑΣΤΙΝ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ημ.: Τα σχετικά έγγραφα ευρίσκονται στο αρχείο της Δ/νσης Κοινοβουλευτικού Ελέγχου (Τμήμα Ερωτήσεω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Στην με αριθμό 1220/23-2-94 ερώτηση δόθηκε με το υπ' αριθμ. 15501/14-4-94 έγγραφο από τον Υπουργό Εθνικής Οικονομίας η ακόλουθη απάντηση:</w:t>
      </w:r>
    </w:p>
    <w:p>
      <w:pPr>
        <w:pStyle w:val="Normal"/>
        <w:rPr>
          <w:rFonts w:ascii="Arial" w:hAnsi="Arial" w:cs="Arial"/>
        </w:rPr>
      </w:pPr>
      <w:r>
        <w:rPr>
          <w:rFonts w:cs="Arial" w:ascii="Arial" w:hAnsi="Arial"/>
        </w:rPr>
        <w:t>"Σε απάντηση της 1220/23.2.94 ερώτησης του Βουλευτή κ. Κ. Χατζηδημητρίου που αναφέρεται στην επαναλειτουργία της πιο πάνω ταπητουργίας, σας πληροφορούμε ότι η Εθνική Τράπεζα της Ελλάδος στην κυριότητα της οποίας ανήκει η εν λόγω ταπητουργία είναι έτοιμη να εξετάσει κάθε πρόταση αγοράς του εργοστασίου για την επαναλειτουργία του.</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Γ. ΓΕΝΝΗΜΑΤΑ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Στην με αριθμό 1514/17-3-94 ερώτηση δόθηκε με το υπ' αριθμ. 17488/14-4-94 έγγραφο από τον Υπουργό Εσωτερικών η ακόλουθη απάντηση:</w:t>
      </w:r>
    </w:p>
    <w:p>
      <w:pPr>
        <w:pStyle w:val="Normal"/>
        <w:rPr>
          <w:rFonts w:ascii="Arial" w:hAnsi="Arial" w:cs="Arial"/>
        </w:rPr>
      </w:pPr>
      <w:r>
        <w:rPr>
          <w:rFonts w:cs="Arial" w:ascii="Arial" w:hAnsi="Arial"/>
        </w:rPr>
        <w:t>"Σχετικά με την 1514/17.3.94 ερώτηση των Βουλευτών Σ. Κόρακα και Γ. Αραβανή σας πληροφορούμε ότι από τους βασικότερους παράγοντες κατά τον σχεδιασμό και την εκτέλεση των έργων μας είναι η προστασία του περιβάλλοντος, πράγμα το οποίο ίσχυσε και κατά την διάνοιξη του δρόμου στην Εφταλού.</w:t>
      </w:r>
    </w:p>
    <w:p>
      <w:pPr>
        <w:pStyle w:val="Normal"/>
        <w:rPr>
          <w:rFonts w:ascii="Arial" w:hAnsi="Arial" w:cs="Arial"/>
        </w:rPr>
      </w:pPr>
      <w:r>
        <w:rPr>
          <w:rFonts w:cs="Arial" w:ascii="Arial" w:hAnsi="Arial"/>
        </w:rPr>
        <w:t>Τούτο αποδεικνύεται από το γεγονός ότι η εκσκαφή ήταν η ελάχιστη δυνατή, προκειμένου να επιτευχθεί η ασφαλής διέλευση των οχημάτων και αφορά τμήμα 140 μέτρων μήκους, οδού με πλάτος 7.0 μ. και τάφρους απορροής 1.50 μ. σε κάθε πλευρά.</w:t>
      </w:r>
    </w:p>
    <w:p>
      <w:pPr>
        <w:pStyle w:val="Normal"/>
        <w:rPr>
          <w:rFonts w:ascii="Arial" w:hAnsi="Arial" w:cs="Arial"/>
        </w:rPr>
      </w:pPr>
      <w:r>
        <w:rPr>
          <w:rFonts w:cs="Arial" w:ascii="Arial" w:hAnsi="Arial"/>
        </w:rPr>
        <w:t>Η αποκατάσταση του περιβάλλοντος που αλλοιώθηκε από την απαραίτητη αυτή επέμβαση, θα γίνει με εργασίες δενδροφύτευσης από τη Νομαρχία Λέσβου.</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Στην με αριθμό 1537/21-3-94 ερώτηση δόθηκε με το υπ' αριθμ. 3005/4/4/15-4-94 έγγραφο από τον Υπουργό Δημόσιας Τάξης η ακόλουθη απάντη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6600"/>
        </w:rPr>
      </w:pPr>
      <w:r>
        <w:rPr>
          <w:rFonts w:cs="Arial" w:ascii="Arial" w:hAnsi="Arial"/>
          <w:b/>
          <w:color w:val="FF6600"/>
        </w:rPr>
        <w:t>ΣΕΛΙΔΑ 4265</w:t>
      </w:r>
    </w:p>
    <w:p>
      <w:pPr>
        <w:pStyle w:val="Normal"/>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Σε απάντηση 1537/21-3-94 ερώτησης, που κατέθεσε ο Βουλευτής κ. Δ. ΒΟΥΝΑΤΣΟΣ, σας γνωρίζουμε ότι οι Υπηρεσίες μας λαμβάνουν κάθε αναγκαίο μέτρο για τη διαφύλαξη των έργων της πολιτιστικής μας κληρονομιάς σε συνεργασία με τις συναρμόδιες Αρχές και τους σχετικούς φορείς.</w:t>
      </w:r>
    </w:p>
    <w:p>
      <w:pPr>
        <w:pStyle w:val="Normal"/>
        <w:rPr>
          <w:rFonts w:ascii="Arial" w:hAnsi="Arial" w:cs="Arial"/>
        </w:rPr>
      </w:pPr>
      <w:r>
        <w:rPr>
          <w:rFonts w:cs="Arial" w:ascii="Arial" w:hAnsi="Arial"/>
        </w:rPr>
        <w:t>Για τη μεταφορά και έκθεση των αναφερόμενων στην Ερώτηση έργων τέχνης στο ίδρυμα Γουλανδρή, καμία ενημέρωση της Αστυνομίας δεν έγινε από τους υπεύθυνους.</w:t>
      </w:r>
    </w:p>
    <w:p>
      <w:pPr>
        <w:pStyle w:val="Normal"/>
        <w:rPr>
          <w:rFonts w:ascii="Arial" w:hAnsi="Arial" w:cs="Arial"/>
        </w:rPr>
      </w:pPr>
      <w:r>
        <w:rPr>
          <w:rFonts w:cs="Arial" w:ascii="Arial" w:hAnsi="Arial"/>
        </w:rPr>
        <w:t>Η αρμόδια Υπηρεσία μας όταν ενημερώθηκε για την κλοπή επελήφθη αμέσως προανακρίσεως και ενεργεί ευρείες έρευνες και αναζητήσεις σε όλη τη χώρα και μέσω της ΙΝΤΕΡΠΟΛ στο εξωτερικό, για ανεύρεση των αναφερομένων στον επισυναπτόμενο πίνακα κλοπιμαίων και ανακάλυψη και σύλληψη των δραστών.</w:t>
      </w:r>
    </w:p>
    <w:p>
      <w:pPr>
        <w:pStyle w:val="Normal"/>
        <w:rPr>
          <w:rFonts w:ascii="Arial" w:hAnsi="Arial" w:cs="Arial"/>
        </w:rPr>
      </w:pPr>
      <w:r>
        <w:rPr>
          <w:rFonts w:cs="Arial" w:ascii="Arial" w:hAnsi="Arial"/>
        </w:rPr>
        <w:t>Για την ασφάλεια των μουσείων Τεριάντ και Θεοφίλου έχουν υποδειχθεί στους υπεύθυνους συγκεκριμένα μέτρα από το Τμήμα Ασφαλείας Μυτιλήνης. Τα ανωτέρω μουσεία προστατεύονται σήμερα με συστήματα συναγερμών συνδεδεμένα με την Αστυνομία και το πρώτο όλο το 24ωρο με φύλακες, οι οποίοι επιτηρούν και το άλλο.</w:t>
      </w:r>
    </w:p>
    <w:p>
      <w:pPr>
        <w:pStyle w:val="Normal"/>
        <w:rPr>
          <w:rFonts w:ascii="Arial" w:hAnsi="Arial" w:cs="Arial"/>
        </w:rPr>
      </w:pPr>
      <w:r>
        <w:rPr>
          <w:rFonts w:cs="Arial" w:ascii="Arial" w:hAnsi="Arial"/>
        </w:rPr>
        <w:t>Επίσης έχει ενισχυθεί ο εξωτερικός τους φωτισμός και η ασφάλεια των ανοιγμάτων των κτιρίων στα οποία στεγάζονται (θύρες, παράθυρα).</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ΣΤΥΛΙΑΝΟΣ-ΑΓΓΕΛΟΣ ΠΑΠΑΘΕΜΕΛ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Στις με αριθμό 1541/21-3-1994 και 1623/24-3-1994 ερωτήσεις δόθηκε με το υπ' αριθμ. 6004/15/382/15-4-94 έγγραφο από τον Υπουργό Δημόσιας Τάξης η ακόλουθη απάντηση:</w:t>
      </w:r>
    </w:p>
    <w:p>
      <w:pPr>
        <w:pStyle w:val="Normal"/>
        <w:rPr>
          <w:rFonts w:ascii="Arial" w:hAnsi="Arial" w:cs="Arial"/>
        </w:rPr>
      </w:pPr>
      <w:r>
        <w:rPr>
          <w:rFonts w:cs="Arial" w:ascii="Arial" w:hAnsi="Arial"/>
        </w:rPr>
        <w:t>"Σε απάντηση 1541/21-3-1994 και 1623/24-3-1994 ερωτήσεων, που κατέθεσαν οι Βουλευτές κ.κ. Σ. ΚΟΡΑΚΑΣ και Γ. ΑΡΑΒΑΝΗΣ, σας γνωρίζουμε ότι τα περί μετάβασης αστυνομικών στα γραφεία του Εργατικού Κέντρου Πατρών, για συγκέντρωση πληροφοριών σχετικά με την απεργία οικοδόμων, δεν ανταποκρίνονται στην πραγματικότητα.</w:t>
      </w:r>
    </w:p>
    <w:p>
      <w:pPr>
        <w:pStyle w:val="Normal"/>
        <w:rPr>
          <w:rFonts w:ascii="Arial" w:hAnsi="Arial" w:cs="Arial"/>
        </w:rPr>
      </w:pPr>
      <w:r>
        <w:rPr>
          <w:rFonts w:cs="Arial" w:ascii="Arial" w:hAnsi="Arial"/>
        </w:rPr>
        <w:t>Από έρευνα που διενεργήθηκε ουδεμία τέτοια ενέργεια διαπιστώθηκε. Οι αναφερόμενοι αστυνομικοί εκτελούσαν συνήθη περιπολία στην ευρύτερη περιοχή του Εργατικού Κέντρου και φυσικό ήταν να διέλθουν από όλα τα σημεία για την καλύτερη αστυνόμευσή της.</w:t>
      </w:r>
    </w:p>
    <w:p>
      <w:pPr>
        <w:pStyle w:val="Normal"/>
        <w:rPr>
          <w:rFonts w:ascii="Arial" w:hAnsi="Arial" w:cs="Arial"/>
        </w:rPr>
      </w:pPr>
      <w:r>
        <w:rPr>
          <w:rFonts w:cs="Arial" w:ascii="Arial" w:hAnsi="Arial"/>
        </w:rPr>
        <w:t>Καμία Υπηρεσία της Αστυνομίας σήμερα δεν ασχολείται με την παρακολούθηση του συνδικαλιστικού κινήματος των εργαζομένων.</w:t>
      </w:r>
    </w:p>
    <w:p>
      <w:pPr>
        <w:pStyle w:val="Normal"/>
        <w:rPr>
          <w:rFonts w:ascii="Arial" w:hAnsi="Arial" w:cs="Arial"/>
        </w:rPr>
      </w:pPr>
      <w:r>
        <w:rPr>
          <w:rFonts w:cs="Arial" w:ascii="Arial" w:hAnsi="Arial"/>
        </w:rPr>
        <w:t>Η αποστολή και το οργανωτικό σχήμα του Σώματος είναι σαφώς καθορισμένα και όλες οι ενέργειες του προσωπικού μας για την εκτέλεση της αποστολής του εκδηλώνονται μέσα στα όρια των Συνταγματικών και νομικών επιταγών.</w:t>
      </w:r>
    </w:p>
    <w:p>
      <w:pPr>
        <w:pStyle w:val="Normal"/>
        <w:rPr>
          <w:rFonts w:ascii="Arial" w:hAnsi="Arial" w:cs="Arial"/>
        </w:rPr>
      </w:pPr>
      <w:r>
        <w:rPr>
          <w:rFonts w:cs="Arial" w:ascii="Arial" w:hAnsi="Arial"/>
        </w:rPr>
        <w:t>Κατόπιν τούτων κάθε άλλη ερμηνεία ή διάσταση που επιχειρείται να δοθεί σε μία τέτοια καθημερινή τακτική εκτέλεσης της υπηρεσίας δεν είναι για μας κατανοητή.</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ΣΤΥΛΙΑΝΟΣ-ΑΓΓΕΛΟΣ ΠΑΠΑΘΕΜΕΛ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Στην με αριθμό 1559/22-3-94 ερώτηση δόθηκε με το υπ' αριθμ. 17229/13-4-94 έγγραφο από τον Υπουργό Εσωτερικών η ακόλουθη απάντηση:</w:t>
      </w:r>
    </w:p>
    <w:p>
      <w:pPr>
        <w:pStyle w:val="Normal"/>
        <w:rPr>
          <w:rFonts w:ascii="Arial" w:hAnsi="Arial" w:cs="Arial"/>
        </w:rPr>
      </w:pPr>
      <w:r>
        <w:rPr>
          <w:rFonts w:cs="Arial" w:ascii="Arial" w:hAnsi="Arial"/>
        </w:rPr>
        <w:t>"Σε απάντηση της 1559/94 ερώτησης που κατατέθηκε στη Βουλή των Ελλήνων από το Βουλευτή κ. Η. Βεζδρεβάνη και αναφέρεται στη χρηματοδότηση κατασκευής προστατευτικού μονομπλόκ και δύο υπογείων διαβάσεων στο τμήμα του εθνικού δρόμου, που διασχίζει την Κοινότητα Καρτερίου, σας πληροφορούμε ότι το παραπάνω αίτημα, θα τεθεί υπόψη των αρμόδιων υπηρεσιών της Νομαρχίας και θα εξετασθεί κατά την κατάρτιση των Νομ/κών Προγραμμάτων, μέσα στα πλαίσια της ιεράρχησης των συνολικών αναγκών του Νομού και των χρηματοδοτικών δυνατοτήτων του.</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 Στην με αριθμό 1561/22-3-94 ερώτηση δόθηκε με το υπ' αριθμ. 17231/13-4-94 έγγραφο από τον Υπουργό Εσωτερικών η ακόλουθη απάντηση:</w:t>
      </w:r>
    </w:p>
    <w:p>
      <w:pPr>
        <w:pStyle w:val="Normal"/>
        <w:rPr>
          <w:rFonts w:ascii="Arial" w:hAnsi="Arial" w:cs="Arial"/>
        </w:rPr>
      </w:pPr>
      <w:r>
        <w:rPr>
          <w:rFonts w:cs="Arial" w:ascii="Arial" w:hAnsi="Arial"/>
        </w:rPr>
        <w:t>"Σε απάντηση της 1561/94 ερώτησης που κατατέθηκε στη Βουλή των Ελλήνων από το Βουλευτή κ. Η. Βεζδρεβάνη και αναφέρεται στη χρηματοδότηση έργου κατασκευής ομβροδεξαμενής στη θέση ΣΕΣΙ ΛΙΩΡΗ, της Κοινότητας Καταβόθρας, σας πληροφορούμε ότι το παραπάνω έργο έχει ενταχθεί στο πρόγραμμα βελτίωσης βοσκοτόπων της Δ/νσης Γεωργίας, προϋπολογισμού 8.000.000 δρχ. Η αποπεράτωση του έργου προβλέπεται να ολοκληρωθεί εντός του 1994.</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 Στην με αριθμό 1562/22-3-94 ερώτηση δόθηκε με το υπ' αριθμ. 17230/13-4-94 έγγραφο από τον Υπουργό Εσωτερικών η ακόλουθη απάντηση:</w:t>
      </w:r>
    </w:p>
    <w:p>
      <w:pPr>
        <w:pStyle w:val="Normal"/>
        <w:rPr>
          <w:rFonts w:ascii="Arial" w:hAnsi="Arial" w:cs="Arial"/>
        </w:rPr>
      </w:pPr>
      <w:r>
        <w:rPr>
          <w:rFonts w:cs="Arial" w:ascii="Arial" w:hAnsi="Arial"/>
        </w:rPr>
        <w:t>"Σε απάντηση της 1562/94 ερώτησης που κατατέθηκε στη Βουλή των Ελλήνων από το Βουλευτή κ. Η. Βεζδρεβάνη και αναφέρεται στη χρηματοδότηση για τη διευθέτηση χειμάρρου της Κοινότητας Καρτερίου, ώστε να διαμορφωθούν απ' αυτήν οικόπεδα και να διατεθούν για οικιστική εκμετάλλευση, σας πληροφορούμε ότι η Νομαρχία Θεσπρωτίας θεωρεί ότι η διευθέτηση του χειμάρρου δεν έχει καμία σχέση με τη δημιουργία οικοπέδων και ούτε αυτά μπορούν να συνυπάρξουν γιατί δεν είναι δυνατό να αφαιρεθεί γη από την κοίτη του χειμάρου και να διατεθεί για οικόπεδα.</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9. Στην με αριθμό 1567/22-3-94 ερώτηση δόθηκε με το υπ' αριθμ. 178/14-4-94 έγγραφο από τον Υπουργό ΠΕ.ΧΩ.Δ.Ε. η ακόλουθη απάντηση:</w:t>
      </w:r>
    </w:p>
    <w:p>
      <w:pPr>
        <w:pStyle w:val="Normal"/>
        <w:rPr>
          <w:rFonts w:ascii="Arial" w:hAnsi="Arial" w:cs="Arial"/>
        </w:rPr>
      </w:pPr>
      <w:r>
        <w:rPr>
          <w:rFonts w:cs="Arial" w:ascii="Arial" w:hAnsi="Arial"/>
        </w:rPr>
        <w:t>"Παρακαλούμε να πληροφορήσετε τον κύριο Βουλευτή τα εξής:</w:t>
      </w:r>
    </w:p>
    <w:p>
      <w:pPr>
        <w:pStyle w:val="Normal"/>
        <w:rPr>
          <w:rFonts w:ascii="Arial" w:hAnsi="Arial" w:cs="Arial"/>
        </w:rPr>
      </w:pPr>
      <w:r>
        <w:rPr>
          <w:rFonts w:cs="Arial" w:ascii="Arial" w:hAnsi="Arial"/>
        </w:rPr>
        <w:t>Έχουμε στα θέματα που θίγονται στην ερώτηση απαντήσει με το 133/16-3-94 έγγραφό μας.</w:t>
      </w:r>
    </w:p>
    <w:p>
      <w:pPr>
        <w:pStyle w:val="Normal"/>
        <w:rPr>
          <w:rFonts w:ascii="Arial" w:hAnsi="Arial" w:cs="Arial"/>
        </w:rPr>
      </w:pPr>
      <w:r>
        <w:rPr>
          <w:rFonts w:cs="Arial" w:ascii="Arial" w:hAnsi="Arial"/>
        </w:rPr>
        <w:t>Επιπλέον σας πληροφορούμε ότι:</w:t>
      </w:r>
    </w:p>
    <w:p>
      <w:pPr>
        <w:pStyle w:val="Normal"/>
        <w:rPr>
          <w:rFonts w:ascii="Arial" w:hAnsi="Arial" w:cs="Arial"/>
        </w:rPr>
      </w:pPr>
      <w:r>
        <w:rPr>
          <w:rFonts w:cs="Arial" w:ascii="Arial" w:hAnsi="Arial"/>
        </w:rPr>
        <w:t>Στον υπόψη αυτοκινητόδρομο, τα πρανή των ορυγμάτων έχουν κατασκευαστεί και διαμορφωθεί με τα οριζόμενα στις εγκεκριμένες μελέτες.</w:t>
      </w:r>
    </w:p>
    <w:p>
      <w:pPr>
        <w:pStyle w:val="Normal"/>
        <w:rPr>
          <w:rFonts w:ascii="Arial" w:hAnsi="Arial" w:cs="Arial"/>
        </w:rPr>
      </w:pPr>
      <w:r>
        <w:rPr>
          <w:rFonts w:cs="Arial" w:ascii="Arial" w:hAnsi="Arial"/>
        </w:rPr>
        <w:t>Είναι όμως φυσικό, μέχρι την σταθεροποίησή τους, να παρατηρούνται μικροκαταπτώσεις τοπικά, σε ορισμένα σημεία. Η αρμόδια Διεύθυνση του Υ.ΠΕ.ΧΩ.Δ.Ε. παρακολουθεί το πρόβλημα των καταπτώσεων και όπου παρατηρούνται φροντίζει για την άρση τους ώστε η κυκλοφορία στην Εθνική οδό να διεξάγεται με ασφάλεια.</w:t>
      </w:r>
    </w:p>
    <w:p>
      <w:pPr>
        <w:pStyle w:val="Normal"/>
        <w:rPr>
          <w:rFonts w:ascii="Arial" w:hAnsi="Arial" w:cs="Arial"/>
        </w:rPr>
      </w:pPr>
      <w:r>
        <w:rPr>
          <w:rFonts w:cs="Arial" w:ascii="Arial" w:hAnsi="Arial"/>
        </w:rPr>
        <w:t>Για την οριστική αντιμετώπιση των κινδύνων εκ των σε εύλογο χρόνο καταπτώσεων και κατολισθήσεων που θα παρατηρούνται και στο μέλλον το Υ.ΠΕ.ΧΩ.Δ.Ε. φροντίζει με εργολαβία που θα εγκατασταθεί σύντομα επί τόπου να εκτελεσθούν όλα τα απαιτούμενα έργα προς αντιμετώπιση όλων των προβλημάτων.</w:t>
      </w:r>
    </w:p>
    <w:p>
      <w:pPr>
        <w:pStyle w:val="Normal"/>
        <w:rPr>
          <w:rFonts w:ascii="Arial" w:hAnsi="Arial" w:cs="Arial"/>
        </w:rPr>
      </w:pPr>
      <w:r>
        <w:rPr>
          <w:rFonts w:cs="Arial" w:ascii="Arial" w:hAnsi="Arial"/>
        </w:rPr>
        <w:t>Το πρόβλημα αντιμετωπίζεται με τους εγκατεστημένους αναδόχους όπως και η άρση των γαιωδών υλικών που αναφέρονται στην ερώτηση.</w:t>
      </w:r>
    </w:p>
    <w:p>
      <w:pPr>
        <w:pStyle w:val="Normal"/>
        <w:rPr>
          <w:rFonts w:ascii="Arial" w:hAnsi="Arial" w:cs="Arial"/>
        </w:rPr>
      </w:pPr>
      <w:r>
        <w:rPr>
          <w:rFonts w:cs="Arial" w:ascii="Arial" w:hAnsi="Arial"/>
        </w:rPr>
        <w:t>Σχετικά με την πινακίδα στη θέση Κουτσοπόδι, όπως επίσης και με όλες τις πινακίδες του αυτοκινητοδρόμου δόθηκαν εντολές για αποκατάστασή τους σε όλες τις θέσεις όπου έχουν καταστραφεί από οχήματα ή διερχόμενους.</w:t>
      </w:r>
    </w:p>
    <w:p>
      <w:pPr>
        <w:pStyle w:val="Normal"/>
        <w:rPr>
          <w:rFonts w:ascii="Arial" w:hAnsi="Arial" w:cs="Arial"/>
        </w:rPr>
      </w:pPr>
      <w:r>
        <w:rPr>
          <w:rFonts w:cs="Arial" w:ascii="Arial" w:hAnsi="Arial"/>
        </w:rPr>
        <w:t>Ο Αναπληρωτής Υπουργός</w:t>
      </w:r>
    </w:p>
    <w:p>
      <w:pPr>
        <w:pStyle w:val="Normal"/>
        <w:rPr>
          <w:rFonts w:ascii="Arial" w:hAnsi="Arial" w:cs="Arial"/>
        </w:rPr>
      </w:pPr>
      <w:r>
        <w:rPr>
          <w:rFonts w:eastAsia="Arial" w:cs="Arial" w:ascii="Arial" w:hAnsi="Arial"/>
        </w:rPr>
        <w:t xml:space="preserve"> </w:t>
      </w:r>
      <w:r>
        <w:rPr>
          <w:rFonts w:cs="Arial" w:ascii="Arial" w:hAnsi="Arial"/>
        </w:rPr>
        <w:t>ΙΩΑΝΝΗΣ ΣΟΥΛΑΔΑΚ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 Στην με αριθμό 1574/22-3-94 ερώτηση δόθηκε με το υπ' αριθμ. 1003/7/1/15-4-94 έγγραφο από τον Υπουργό Δημ. Τάξης η ακόλουθη απάντηση:</w:t>
      </w:r>
    </w:p>
    <w:p>
      <w:pPr>
        <w:pStyle w:val="Normal"/>
        <w:rPr>
          <w:rFonts w:ascii="Arial" w:hAnsi="Arial" w:cs="Arial"/>
        </w:rPr>
      </w:pPr>
      <w:r>
        <w:rPr>
          <w:rFonts w:cs="Arial" w:ascii="Arial" w:hAnsi="Arial"/>
        </w:rPr>
        <w:t>"Σε απάντηση της 1574/22-3-94 ερώτησης, που κατέθεσε ο Βουλευτής κ. Π. Ψωμιάδης, σε ό,τι αφορά, σας γνωρίζουμε τα εξή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6600"/>
        </w:rPr>
      </w:pPr>
      <w:r>
        <w:rPr>
          <w:rFonts w:cs="Arial" w:ascii="Arial" w:hAnsi="Arial"/>
          <w:b/>
          <w:color w:val="FF6600"/>
        </w:rPr>
        <w:t>ΣΕΛΙΔΑ 4266</w:t>
      </w:r>
    </w:p>
    <w:p>
      <w:pPr>
        <w:pStyle w:val="Normal"/>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Κατά την αναφερόμενη σε αυτή αθλητική συνάντηση της 20-3-1994, η Αστυνομία είχε λάβει από την 08.00' ώρα όλα τα απαραίτητα μέτρα τάξης, ασφάλειας και τροχαίας, τόσο στο Στάδιο Ειρήνης και Φιλίας, όσο και κατά μήκος της διαδρομής των φιλάθλων από την Κηφισιά μέχρι το Φάληρο.</w:t>
      </w:r>
    </w:p>
    <w:p>
      <w:pPr>
        <w:pStyle w:val="Normal"/>
        <w:rPr>
          <w:rFonts w:ascii="Arial" w:hAnsi="Arial" w:cs="Arial"/>
        </w:rPr>
      </w:pPr>
      <w:r>
        <w:rPr>
          <w:rFonts w:cs="Arial" w:ascii="Arial" w:hAnsi="Arial"/>
        </w:rPr>
        <w:t>Η ανάπτυξη των δυνάμεων εντός και πέριξ του Σταδίου έγινε σύμφωνα με τα υφιστάμενα σχέδια και οι σωματικοί έλεγχοι στις θύρες εισόδου ήσαν αυστηροί, παρά την πρωτοφανή μαζική προσέλευση, με φωνασκίες και συνθήματα, φιλάθλων των αγωνιζομένων ομάδων.</w:t>
      </w:r>
    </w:p>
    <w:p>
      <w:pPr>
        <w:pStyle w:val="Normal"/>
        <w:rPr>
          <w:rFonts w:ascii="Arial" w:hAnsi="Arial" w:cs="Arial"/>
        </w:rPr>
      </w:pPr>
      <w:r>
        <w:rPr>
          <w:rFonts w:cs="Arial" w:ascii="Arial" w:hAnsi="Arial"/>
        </w:rPr>
        <w:t>Ο φανατισμός και η απαράδεκτη συνθηματολογία φιλάθλων εντός του Σταδίου και η ρίψη στον αγωνιστικό χώρο κυρίως υλικών που απέσπασαν από τον εξοπλισμό του Σταδίου (πλαστικά καθίσματα, επενδυτικό υλικό κ.λπ.), αντιμετωπίσθηκε από την Αστυνομία με ψυχραιμία, αυτοκυριαρχία και συντονισμένες ενέργειες για την εκτόνωση του φορτισμένου κλίματος και πρόληψη βιαιοτήτων και απρόβλεπτων καταστάσεων για την σωματική ακεραιότητα των φιλάθλων.</w:t>
      </w:r>
    </w:p>
    <w:p>
      <w:pPr>
        <w:pStyle w:val="Normal"/>
        <w:rPr>
          <w:rFonts w:ascii="Arial" w:hAnsi="Arial" w:cs="Arial"/>
        </w:rPr>
      </w:pPr>
      <w:r>
        <w:rPr>
          <w:rFonts w:cs="Arial" w:ascii="Arial" w:hAnsi="Arial"/>
        </w:rPr>
        <w:t>Ολιγωρία ή αδράνεια από κανέναν δεν επεδείχθη.</w:t>
      </w:r>
    </w:p>
    <w:p>
      <w:pPr>
        <w:pStyle w:val="Normal"/>
        <w:rPr>
          <w:rFonts w:ascii="Arial" w:hAnsi="Arial" w:cs="Arial"/>
        </w:rPr>
      </w:pPr>
      <w:r>
        <w:rPr>
          <w:rFonts w:cs="Arial" w:ascii="Arial" w:hAnsi="Arial"/>
        </w:rPr>
        <w:t>Όλες οι ενέργειες της Αστυνομίας στην προκειμένη περίπτωση ήσαν σύμφωνες με την αστυνομική τακτική και εκδηλώθηκαν στα πλαίσια της νομιμότητας.</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ΣΤΥΛΙΑΝΟΣ-ΑΓΓΕΛΟΣ ΠΑΠΑΘΕΜΕΛ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1. Στην με αριθμό 1576/22-3-94 ερώτηση δόθηκε με το υπ' αριθμ. 17227/13-4-94 έγγραφο από τον Υπουργό Εσωτερικών η ακόλουθη απάντηση:</w:t>
      </w:r>
    </w:p>
    <w:p>
      <w:pPr>
        <w:pStyle w:val="Normal"/>
        <w:rPr>
          <w:rFonts w:ascii="Arial" w:hAnsi="Arial" w:cs="Arial"/>
        </w:rPr>
      </w:pPr>
      <w:r>
        <w:rPr>
          <w:rFonts w:cs="Arial" w:ascii="Arial" w:hAnsi="Arial"/>
        </w:rPr>
        <w:t>"Σε απάντηση της 1576/94 ερώτησης που κατατέθηκε στη Βουλή των Ελλήνων από το Βουλευτή κ. Ι. Κεφαλογιάννη που αναφέρονται στη δημοπράτηση των έργων του Νομού Ρεθύμνης σας πληροφορούμε τα εξής, σχετικά με τα παρακάτω έργα:</w:t>
      </w:r>
    </w:p>
    <w:p>
      <w:pPr>
        <w:pStyle w:val="Normal"/>
        <w:rPr>
          <w:rFonts w:ascii="Arial" w:hAnsi="Arial" w:cs="Arial"/>
        </w:rPr>
      </w:pPr>
      <w:r>
        <w:rPr>
          <w:rFonts w:cs="Arial" w:ascii="Arial" w:hAnsi="Arial"/>
        </w:rPr>
        <w:t>1) "Δρόμος Χουμέρι - Πασσαλίτες - Καλανδαρέ - Πηγουνιανά - Ελεύθερνα - Αρκάδι προς Αγία Φωτεινή" δημοπρατήθηκε και τελεί υπό έγκριση το πρακτικό δημοπρασίας στο Νομαρχιακό Ταμείο Ρεθύμνης.</w:t>
      </w:r>
    </w:p>
    <w:p>
      <w:pPr>
        <w:pStyle w:val="Normal"/>
        <w:rPr>
          <w:rFonts w:ascii="Arial" w:hAnsi="Arial" w:cs="Arial"/>
        </w:rPr>
      </w:pPr>
      <w:r>
        <w:rPr>
          <w:rFonts w:cs="Arial" w:ascii="Arial" w:hAnsi="Arial"/>
        </w:rPr>
        <w:t>2) "Ολοκλήρωση του δρόμου Ανωγείων προς οροπέδιο Ίδης 100 εκατ. από την περιφέρεια Κρήτης".</w:t>
      </w:r>
    </w:p>
    <w:p>
      <w:pPr>
        <w:pStyle w:val="Normal"/>
        <w:rPr>
          <w:rFonts w:ascii="Arial" w:hAnsi="Arial" w:cs="Arial"/>
        </w:rPr>
      </w:pPr>
      <w:r>
        <w:rPr>
          <w:rFonts w:cs="Arial" w:ascii="Arial" w:hAnsi="Arial"/>
        </w:rPr>
        <w:t>Είναι τμήμα του μεγάλου έργου "Σίσσες - Αλόϊδες, Αίμονα, Ανώγεια, Καμάρες Ηρακλείου", έχει δημοπρατηθεί αλλά οι εργασίες, δεν έχουν αρχίσει ακόμα λόγω καιρού. Το έργο εκτελείται από την 2 ΔΕΚΕ.</w:t>
      </w:r>
    </w:p>
    <w:p>
      <w:pPr>
        <w:pStyle w:val="Normal"/>
        <w:rPr>
          <w:rFonts w:ascii="Arial" w:hAnsi="Arial" w:cs="Arial"/>
        </w:rPr>
      </w:pPr>
      <w:r>
        <w:rPr>
          <w:rFonts w:cs="Arial" w:ascii="Arial" w:hAnsi="Arial"/>
        </w:rPr>
        <w:t>3) "Δρόμος Επισκοπής Μυλ. - Κεφάλι - Δαμαβόλου - Άγιο Ιωάννη", δημοπρατήθηκε και τελεί υπό έγκριση το πρακτικό δημοπρασίας, στο Νομαρχιακό Ταμείο Ρεθύμνης.</w:t>
      </w:r>
    </w:p>
    <w:p>
      <w:pPr>
        <w:pStyle w:val="Normal"/>
        <w:rPr>
          <w:rFonts w:ascii="Arial" w:hAnsi="Arial" w:cs="Arial"/>
        </w:rPr>
      </w:pPr>
      <w:r>
        <w:rPr>
          <w:rFonts w:cs="Arial" w:ascii="Arial" w:hAnsi="Arial"/>
        </w:rPr>
        <w:t>4) "Δρόμος Κούμοι - Αγκουσελιανά" δημοπρατήθηκε, υπεγράφη η σύμβαση και παίρνονται στοιχεία εδάφους για ν' αρχίσει τις εργασίες ο εργολάβος.</w:t>
      </w:r>
    </w:p>
    <w:p>
      <w:pPr>
        <w:pStyle w:val="Normal"/>
        <w:rPr>
          <w:rFonts w:ascii="Arial" w:hAnsi="Arial" w:cs="Arial"/>
        </w:rPr>
      </w:pPr>
      <w:r>
        <w:rPr>
          <w:rFonts w:cs="Arial" w:ascii="Arial" w:hAnsi="Arial"/>
        </w:rPr>
        <w:t>5) "Ασφαλτόστρωση δρόμου Φαράτσι", δημοπρατήθηκε και τελεί υπό έγκριση το πρακτικό δημοπρασίας στο Νομαρχιακό Ταμείο Ρεθύμνης.</w:t>
      </w:r>
    </w:p>
    <w:p>
      <w:pPr>
        <w:pStyle w:val="Normal"/>
        <w:rPr>
          <w:rFonts w:ascii="Arial" w:hAnsi="Arial" w:cs="Arial"/>
        </w:rPr>
      </w:pPr>
      <w:r>
        <w:rPr>
          <w:rFonts w:cs="Arial" w:ascii="Arial" w:hAnsi="Arial"/>
        </w:rPr>
        <w:t>6) "Επισκευή επαρχιακού δρόμου Αργυρούπολη - Μυριοκέφαλλα", το έργο δημοπρατείτε την 4-4-1994.</w:t>
      </w:r>
    </w:p>
    <w:p>
      <w:pPr>
        <w:pStyle w:val="Normal"/>
        <w:rPr>
          <w:rFonts w:ascii="Arial" w:hAnsi="Arial" w:cs="Arial"/>
        </w:rPr>
      </w:pPr>
      <w:r>
        <w:rPr>
          <w:rFonts w:cs="Arial" w:ascii="Arial" w:hAnsi="Arial"/>
        </w:rPr>
        <w:t>7) "Δρόμος από κοινότητα Πρίνος προς συνοικία Σκαλέτα", δημοπρατήθηκε, υπεγράφη η σύμβαση και παίρνονται στοιχεία εδάφους για ν' αρχίσει τις εργασίες ο εργολάβος.</w:t>
      </w:r>
    </w:p>
    <w:p>
      <w:pPr>
        <w:pStyle w:val="Normal"/>
        <w:rPr>
          <w:rFonts w:ascii="Arial" w:hAnsi="Arial" w:cs="Arial"/>
        </w:rPr>
      </w:pPr>
      <w:r>
        <w:rPr>
          <w:rFonts w:cs="Arial" w:ascii="Arial" w:hAnsi="Arial"/>
        </w:rPr>
        <w:t>8) "Αποπεράτωση από Εθνική οδό προς Πέραμα" συντάσσεται η σχετική μελέτη.</w:t>
      </w:r>
    </w:p>
    <w:p>
      <w:pPr>
        <w:pStyle w:val="Normal"/>
        <w:rPr>
          <w:rFonts w:ascii="Arial" w:hAnsi="Arial" w:cs="Arial"/>
        </w:rPr>
      </w:pPr>
      <w:r>
        <w:rPr>
          <w:rFonts w:cs="Arial" w:ascii="Arial" w:hAnsi="Arial"/>
        </w:rPr>
        <w:t>9) "Αποκατάσταση κατολίσθησης εντός Κοινότητας Άνω Μέρους", συντάσσεται η σχετική μελέτη.</w:t>
      </w:r>
    </w:p>
    <w:p>
      <w:pPr>
        <w:pStyle w:val="Normal"/>
        <w:rPr>
          <w:rFonts w:ascii="Arial" w:hAnsi="Arial" w:cs="Arial"/>
        </w:rPr>
      </w:pPr>
      <w:r>
        <w:rPr>
          <w:rFonts w:cs="Arial" w:ascii="Arial" w:hAnsi="Arial"/>
        </w:rPr>
        <w:t>10) "Συντήρηση επαρχιακού δρόμου από Χουμέρι προς Ανώγεια", έχει συνταχθεί η σχετική μελέτη και σύντομα θα δημοπρατηθεί.</w:t>
      </w:r>
    </w:p>
    <w:p>
      <w:pPr>
        <w:pStyle w:val="Normal"/>
        <w:rPr>
          <w:rFonts w:ascii="Arial" w:hAnsi="Arial" w:cs="Arial"/>
        </w:rPr>
      </w:pPr>
      <w:r>
        <w:rPr>
          <w:rFonts w:cs="Arial" w:ascii="Arial" w:hAnsi="Arial"/>
        </w:rPr>
        <w:t>11) "Αποπεράτωση δρόμου Σπήλι - Γερακάρι", το έργο εκτελείται.</w:t>
      </w:r>
    </w:p>
    <w:p>
      <w:pPr>
        <w:pStyle w:val="Normal"/>
        <w:rPr>
          <w:rFonts w:ascii="Arial" w:hAnsi="Arial" w:cs="Arial"/>
        </w:rPr>
      </w:pPr>
      <w:r>
        <w:rPr>
          <w:rFonts w:cs="Arial" w:ascii="Arial" w:hAnsi="Arial"/>
        </w:rPr>
        <w:t>12) "Ασφαλτόστρωση δρόμου Μελιδόνι - Μπαλί και Κοινότητας Απλαδιανά προς Παλαιά Εθνική Οδό", το έργο δημοπρατείται την 5-4-94.</w:t>
      </w:r>
    </w:p>
    <w:p>
      <w:pPr>
        <w:pStyle w:val="Normal"/>
        <w:rPr>
          <w:rFonts w:ascii="Arial" w:hAnsi="Arial" w:cs="Arial"/>
        </w:rPr>
      </w:pPr>
      <w:r>
        <w:rPr>
          <w:rFonts w:cs="Arial" w:ascii="Arial" w:hAnsi="Arial"/>
        </w:rPr>
        <w:t>13) "Εθνικό Στάδιο Γάλλου", έχει συνταχθεί μελέτη προϋπολογισμού 5.000.000 δρχ. και παίρνονται στοιχεία εδάφους για την σύνταξη και άλλης μελέτης προϋπολογισμού 45.000.000 δρχ.</w:t>
      </w:r>
    </w:p>
    <w:p>
      <w:pPr>
        <w:pStyle w:val="Normal"/>
        <w:rPr>
          <w:rFonts w:ascii="Arial" w:hAnsi="Arial" w:cs="Arial"/>
        </w:rPr>
      </w:pPr>
      <w:r>
        <w:rPr>
          <w:rFonts w:cs="Arial" w:ascii="Arial" w:hAnsi="Arial"/>
        </w:rPr>
        <w:t>14) "Χρηματοδότηση ΟΑΔΥΚ για υδρευτικές ανάγκες κοινοτήτων Νομού Ρεθύμνης".</w:t>
      </w:r>
    </w:p>
    <w:p>
      <w:pPr>
        <w:pStyle w:val="Normal"/>
        <w:rPr>
          <w:rFonts w:ascii="Arial" w:hAnsi="Arial" w:cs="Arial"/>
        </w:rPr>
      </w:pPr>
      <w:r>
        <w:rPr>
          <w:rFonts w:cs="Arial" w:ascii="Arial" w:hAnsi="Arial"/>
        </w:rPr>
        <w:t>Σε ό,τι αφορά την συμπληρωματική πίστωση των 150.000.000 δρχ. που το Υπουργείο Εσωτερικών έστειλε το έτος 1993 για την συνέχιση των εργασιών στα Υδροαρδευτικά έργα που ο ΟΑΔΥΚ εκτελεί στο Νομό Ρεθύμνης σας γνωρίζουμε ότι:</w:t>
      </w:r>
    </w:p>
    <w:p>
      <w:pPr>
        <w:pStyle w:val="Normal"/>
        <w:rPr>
          <w:rFonts w:ascii="Arial" w:hAnsi="Arial" w:cs="Arial"/>
        </w:rPr>
      </w:pPr>
      <w:r>
        <w:rPr>
          <w:rFonts w:cs="Arial" w:ascii="Arial" w:hAnsi="Arial"/>
        </w:rPr>
        <w:t>Το πρόγραμμα εκτέλεσης υλοποιήθηκε στο μεγαλύτερο μέρος του και συνεχίζεται πιστά η εφαρμογή του σύμφωνα με τις αρχικές μελέτες στις οποίες συμπεριλαμβάνονται και οι Κοινότητες με προβλήματα ύδρευσης που αναφέρονται στην απόφαση επιχορήγησης 28698/15-6-93 του Υπουργείου Εσωτερικών.</w:t>
      </w:r>
    </w:p>
    <w:p>
      <w:pPr>
        <w:pStyle w:val="Normal"/>
        <w:rPr>
          <w:rFonts w:ascii="Arial" w:hAnsi="Arial" w:cs="Arial"/>
        </w:rPr>
      </w:pPr>
      <w:r>
        <w:rPr>
          <w:rFonts w:cs="Arial" w:ascii="Arial" w:hAnsi="Arial"/>
        </w:rPr>
        <w:t>Ήδη έχουν υδρευθεί οι περισσότερες Κοινότητες και πιστεύουμε μάλιστα ότι με τη χρηματοδότηση του 1994 θα μπορέσουν να ολοκληρωθούν μέχρι το καλοκαίρι όλες οι υπόλοιπες εργασίες των δημοπρατηθέντων έργων.</w:t>
      </w:r>
    </w:p>
    <w:p>
      <w:pPr>
        <w:pStyle w:val="Normal"/>
        <w:rPr>
          <w:rFonts w:ascii="Arial" w:hAnsi="Arial" w:cs="Arial"/>
        </w:rPr>
      </w:pPr>
      <w:r>
        <w:rPr>
          <w:rFonts w:cs="Arial" w:ascii="Arial" w:hAnsi="Arial"/>
        </w:rPr>
        <w:t xml:space="preserve">Όσον αφορά την απορρόφηση πιστώσεων που διετέθησαν από το ΥΠ/ΕΣ σε κοινότητες του Νομού Ρεθύμνης σας γνωρίζουμε ότι τα περισσότερα έργα των ΟΤΑ έχουν ξεκινήσει ή έχουν απορροφήσει τις πιστώσεις. </w:t>
      </w:r>
    </w:p>
    <w:p>
      <w:pPr>
        <w:pStyle w:val="Normal"/>
        <w:rPr>
          <w:rFonts w:ascii="Arial" w:hAnsi="Arial" w:cs="Arial"/>
        </w:rPr>
      </w:pPr>
      <w:r>
        <w:rPr>
          <w:rFonts w:cs="Arial" w:ascii="Arial" w:hAnsi="Arial"/>
        </w:rPr>
        <w:t>Ελάχιστα δεν έχουν ξεκινήσει με ευθύνη των Κοινοτήτων.</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2. Στην με αριθμό 1579/22-3-94 ερώτηση δόθηκε με το υπ' αριθμ. 156/13-4-94 έγγραφο από τον Υπουργό Δικαιοσύνης η ακόλουθη απάντηση:</w:t>
      </w:r>
    </w:p>
    <w:p>
      <w:pPr>
        <w:pStyle w:val="Normal"/>
        <w:rPr>
          <w:rFonts w:ascii="Arial" w:hAnsi="Arial" w:cs="Arial"/>
        </w:rPr>
      </w:pPr>
      <w:r>
        <w:rPr>
          <w:rFonts w:cs="Arial" w:ascii="Arial" w:hAnsi="Arial"/>
        </w:rPr>
        <w:t>"Σε απάντηση της 1579/22-3-94 ερώτησης των Βουλευτών κ.κ. Δήμο Κουμπούρη και Στρατή Κόρακα, σας γνωρίζουμε τα εξής:</w:t>
      </w:r>
    </w:p>
    <w:p>
      <w:pPr>
        <w:pStyle w:val="Normal"/>
        <w:rPr>
          <w:rFonts w:ascii="Arial" w:hAnsi="Arial" w:cs="Arial"/>
        </w:rPr>
      </w:pPr>
      <w:r>
        <w:rPr>
          <w:rFonts w:cs="Arial" w:ascii="Arial" w:hAnsi="Arial"/>
        </w:rPr>
        <w:t>Το Υπουργείο Δικαιοσύνης εξετάζει με ενδιαφέρον την πρόταση της Κοινότητας, για ανταλλαγή των δύο ακινήτων ιδιοκτησίας Υπουργείου Δικαιοσύνης που βρίσκονται σε κεντρικό σημείο της Κοινότητας Ωρωπού, με άλλα ακίνητα της Κοινότητας.</w:t>
      </w:r>
    </w:p>
    <w:p>
      <w:pPr>
        <w:pStyle w:val="Normal"/>
        <w:rPr>
          <w:rFonts w:ascii="Arial" w:hAnsi="Arial" w:cs="Arial"/>
        </w:rPr>
      </w:pPr>
      <w:r>
        <w:rPr>
          <w:rFonts w:cs="Arial" w:ascii="Arial" w:hAnsi="Arial"/>
        </w:rPr>
        <w:t>Το θέμα ανατέθηκε στην Τεχνική Υπηρεσία του Υπουργείου, η οποία σύντομα θα επικοινωνήσει με τους αρμόδιους της Κοινότητας για την εξέταση και προώθησή του.</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ΓΕΩΡΓΙΟΣ ΚΟΥΒΕ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Στην με αριθμό 1580/22-3-94 ερώτηση δόθηκε με το υπ' αριθμ. 764Β/12-4-94 έγγραφο από τον Υπουργό ΠΕΧΩΔΕ η ακόλουθη απάντηση:</w:t>
      </w:r>
    </w:p>
    <w:p>
      <w:pPr>
        <w:pStyle w:val="Normal"/>
        <w:rPr>
          <w:rFonts w:ascii="Arial" w:hAnsi="Arial" w:cs="Arial"/>
        </w:rPr>
      </w:pPr>
      <w:r>
        <w:rPr>
          <w:rFonts w:cs="Arial" w:ascii="Arial" w:hAnsi="Arial"/>
        </w:rPr>
        <w:t>"Απαντώντας στην ερώτηση με αριθμό 1580 που κατατέθηκε στις 22-3-94 από τους Βουλευτές κ.κ. Δήμο Κουμπούρη και Γεράσιμο Αραβανή σας γνωρίζουμε τα εξής:</w:t>
      </w:r>
    </w:p>
    <w:p>
      <w:pPr>
        <w:pStyle w:val="Normal"/>
        <w:rPr>
          <w:rFonts w:ascii="Arial" w:hAnsi="Arial" w:cs="Arial"/>
        </w:rPr>
      </w:pPr>
      <w:r>
        <w:rPr>
          <w:rFonts w:cs="Arial" w:ascii="Arial" w:hAnsi="Arial"/>
        </w:rPr>
        <w:t>Ο Οργανισμός Αθήνας έχει εκπονήσει γενικό σχέδιο ρύθμισης και έχει προγραμματίσει επιμέρους παρεμβάσεις για την συνολική ζώνη της Δυτικής Πύλης της Αθήνας από την Λίμνη Κουμουνδούρου και τον Σκαραμαγκά μέχρι το Δαφνί και τον Λόφο Προφ. Ηλία Χαιδαρίου, με στόχο την περιβαλλοντική αποκατάσταση και διάσωση του φυσικού τοπίου αλλά και την ανάδειξη των ιστορικών μνημείων και θέσεων στη ζώνη αυτή.</w:t>
      </w:r>
    </w:p>
    <w:p>
      <w:pPr>
        <w:pStyle w:val="Normal"/>
        <w:rPr>
          <w:rFonts w:ascii="Arial" w:hAnsi="Arial" w:cs="Arial"/>
        </w:rPr>
      </w:pPr>
      <w:r>
        <w:rPr>
          <w:rFonts w:cs="Arial" w:ascii="Arial" w:hAnsi="Arial"/>
        </w:rPr>
        <w:t>Συγχρόνως η ζώνη αυτή περιλαμβάνεται στην επέκταση σε περιφερειακό επίπεδο "ενοποίησης των Αρχαιολογικών χώρων της Αθήνας" και έχει προταθεί για χρηματοδότηση στο 2ο Κ.Π.Σ. Ειδικότερα για την αποκατάσταση της Λίμνης Κουμουνδούρου ως υγροβιότοπου και ιστορικού τοπίου, ο Ο.Α. σε συνεργασία με τα ΕΛΔΑ, το ΓΕΣ-Δ/νση Υποδομής, το ΕΚΘΕ, το Δήμο Ασπροπύργου και Ξένους Εμπειρογνώμοενς έχει υποβάλλει πρότυπη πρόταση στο Κοινοτικό Πρόγραμμα LIFE.</w:t>
      </w:r>
    </w:p>
    <w:p>
      <w:pPr>
        <w:pStyle w:val="Normal"/>
        <w:rPr>
          <w:rFonts w:ascii="Arial" w:hAnsi="Arial" w:cs="Arial"/>
        </w:rPr>
      </w:pPr>
      <w:r>
        <w:rPr>
          <w:rFonts w:cs="Arial" w:ascii="Arial" w:hAnsi="Arial"/>
        </w:rPr>
        <w:t xml:space="preserve">Όσον αφορά στο πρόσφατο επεισόδιο ρύπανσης από πετρελαιοειδή και μετά τα άμεσα μέτρα αντιμετώπισης τους από τα ΕΛΔΑ (πλωτά φράγματα περιορισμού της κηλίδας, άντληση και απομάκρυνση των πετρελαιοειδών) το ΥΠΕΧΩΔΕ συγκάλεσε στις 03.03.94 σύσκεψη όλων των εμπλεκομένω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6600"/>
        </w:rPr>
      </w:pPr>
      <w:r>
        <w:rPr>
          <w:rFonts w:cs="Arial" w:ascii="Arial" w:hAnsi="Arial"/>
          <w:b/>
          <w:color w:val="FF6600"/>
        </w:rPr>
        <w:t>ΣΕΛΙΔΑ 4267</w:t>
      </w:r>
    </w:p>
    <w:p>
      <w:pPr>
        <w:pStyle w:val="Normal"/>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φορέων στην οποία αποφασίστηκαν τα άμεσα και μεσοπρόθεσμα μέτρα που πρέπει να ληφθούν για την οριστική αντιμετώπιση του προβλήματος.</w:t>
      </w:r>
    </w:p>
    <w:p>
      <w:pPr>
        <w:pStyle w:val="Normal"/>
        <w:rPr>
          <w:rFonts w:ascii="Arial" w:hAnsi="Arial" w:cs="Arial"/>
        </w:rPr>
      </w:pPr>
      <w:r>
        <w:rPr>
          <w:rFonts w:cs="Arial" w:ascii="Arial" w:hAnsi="Arial"/>
        </w:rPr>
        <w:t>Πέρα από τα άμεσα μέτρα πουλαμβάνονται ήδη και σε συνέχεια των αποφάσεων της παραπάνω σύσκεψης τα ΕΛΔΑ ολοκλήρωσαν σχετική μελέτη μεσοπρόθεσμων πρόσθετων μέτρων και προχωρούν στην εφαρμογή της α' φάσης με διάνοιξη 4 γεωτρήσεων για την άντληση ελαιωδών στην ακτή της Λίμνης και πριν την εκτόνωση τους σ' αυτή.</w:t>
      </w:r>
    </w:p>
    <w:p>
      <w:pPr>
        <w:pStyle w:val="Normal"/>
        <w:rPr>
          <w:rFonts w:ascii="Arial" w:hAnsi="Arial" w:cs="Arial"/>
        </w:rPr>
      </w:pPr>
      <w:r>
        <w:rPr>
          <w:rFonts w:cs="Arial" w:ascii="Arial" w:hAnsi="Arial"/>
        </w:rPr>
        <w:t>Η β' φάση προβλέπει κατασκευή υπόγειας κουρτίνας από μπετόν σε κατάλληλη θέση για την μόνιμη αποτροπή επεισοδίων ρύπανσης της Λίμνης.</w:t>
      </w:r>
    </w:p>
    <w:p>
      <w:pPr>
        <w:pStyle w:val="Normal"/>
        <w:rPr>
          <w:rFonts w:ascii="Arial" w:hAnsi="Arial" w:cs="Arial"/>
        </w:rPr>
      </w:pPr>
      <w:r>
        <w:rPr>
          <w:rFonts w:cs="Arial" w:ascii="Arial" w:hAnsi="Arial"/>
        </w:rPr>
        <w:t>Τέλος το γειτονικό Στρατόπεδο Ξηρογιάννη έχει ολοκληρώσει αντίστοιχη μελέτη και προγραμματίζει τη βελτίωση των εγκαταστάσεων του ώστε να ελαχιστοποιήσει τις επιπτώσεις της λειτουργίας του στο περιβάλλον της Λίμνης.</w:t>
      </w:r>
    </w:p>
    <w:p>
      <w:pPr>
        <w:pStyle w:val="Normal"/>
        <w:rPr>
          <w:rFonts w:ascii="Arial" w:hAnsi="Arial" w:cs="Arial"/>
        </w:rPr>
      </w:pPr>
      <w:r>
        <w:rPr>
          <w:rFonts w:cs="Arial" w:ascii="Arial" w:hAnsi="Arial"/>
        </w:rPr>
        <w:t>Συντονιστής όλων των σχετικών ενεργειών είναι ο Οργανισμός Αθήνας.</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Κ. ΛΑΛΙΩΤ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4. Στην με αριθμό 1580/22-3-94 ερώτηση δόθηκε με το υπ' αριθμ. 8805/14-4-94 έγγραφο από τον Υπουργό Βιομηχανίας, Ενέργειας και Τεχνολογίας η ακόλουθη απάντηση:</w:t>
      </w:r>
    </w:p>
    <w:p>
      <w:pPr>
        <w:pStyle w:val="Normal"/>
        <w:rPr>
          <w:rFonts w:ascii="Arial" w:hAnsi="Arial" w:cs="Arial"/>
        </w:rPr>
      </w:pPr>
      <w:r>
        <w:rPr>
          <w:rFonts w:cs="Arial" w:ascii="Arial" w:hAnsi="Arial"/>
        </w:rPr>
        <w:t>"Σε απάντηση της ερώτησης με αριθμό ΠΕ 1580/22-3-94 που κατέθεσαν στην Βουλή των Ελλήνων οι Βουλευτές κ.κ. Δ. Κουμπούρης και Γ. Αραβανής σας γνωστοποιούμε τα ακόλουθα:</w:t>
      </w:r>
    </w:p>
    <w:p>
      <w:pPr>
        <w:pStyle w:val="Normal"/>
        <w:rPr>
          <w:rFonts w:ascii="Arial" w:hAnsi="Arial" w:cs="Arial"/>
        </w:rPr>
      </w:pPr>
      <w:r>
        <w:rPr>
          <w:rFonts w:cs="Arial" w:ascii="Arial" w:hAnsi="Arial"/>
        </w:rPr>
        <w:t>Για το πρόβλημα της ρύπανσης με πετρελαιοειδή της λίμνης Κουμουνδούρου συνεκλήθη σύσκεψη αρμοδίων φορέων στο ΥΠΕΧΩΔΕ την 3-3-94 στην οποία αποφασίστηκε για την οριστική επίλυση του προβλήματος και την αποκατάσταση του φυσικού και ιστορικού περιβάλλοντος της λίμνης, να αναλάβει άμεσα ο Οργανισμός Αθήνας τον συντονισμό των ενεργειών των εμπλεκομένων φορέων.</w:t>
      </w:r>
    </w:p>
    <w:p>
      <w:pPr>
        <w:pStyle w:val="Normal"/>
        <w:rPr>
          <w:rFonts w:ascii="Arial" w:hAnsi="Arial" w:cs="Arial"/>
        </w:rPr>
      </w:pPr>
      <w:r>
        <w:rPr>
          <w:rFonts w:cs="Arial" w:ascii="Arial" w:hAnsi="Arial"/>
        </w:rPr>
        <w:t>Ήδη τα ΕΛΔΑ προέβησαν σε άμεσα μέτρα αντιμετώπισης της ρύπανσης τα οποία συνοψίζονται στα εξής:</w:t>
      </w:r>
    </w:p>
    <w:p>
      <w:pPr>
        <w:pStyle w:val="Normal"/>
        <w:rPr>
          <w:rFonts w:ascii="Arial" w:hAnsi="Arial" w:cs="Arial"/>
        </w:rPr>
      </w:pPr>
      <w:r>
        <w:rPr>
          <w:rFonts w:cs="Arial" w:ascii="Arial" w:hAnsi="Arial"/>
        </w:rPr>
        <w:t>α. Τοποθέτησαν πλωτά φράγματα στο συγκεκριμένο σημείο εισόδου των πετρελαιοειδών στη Λίμνη ώστε να εμποδίζεται η επέκταση της ρύπανσης.</w:t>
      </w:r>
    </w:p>
    <w:p>
      <w:pPr>
        <w:pStyle w:val="Normal"/>
        <w:rPr>
          <w:rFonts w:ascii="Arial" w:hAnsi="Arial" w:cs="Arial"/>
        </w:rPr>
      </w:pPr>
      <w:r>
        <w:rPr>
          <w:rFonts w:cs="Arial" w:ascii="Arial" w:hAnsi="Arial"/>
        </w:rPr>
        <w:t>β. Εγκατέστησαν πλωτό σύστημα συλλογής των ελαιωδών από την επιφάνεια της Λίμνης.</w:t>
      </w:r>
    </w:p>
    <w:p>
      <w:pPr>
        <w:pStyle w:val="Normal"/>
        <w:rPr>
          <w:rFonts w:ascii="Arial" w:hAnsi="Arial" w:cs="Arial"/>
        </w:rPr>
      </w:pPr>
      <w:r>
        <w:rPr>
          <w:rFonts w:cs="Arial" w:ascii="Arial" w:hAnsi="Arial"/>
        </w:rPr>
        <w:t>γ. Μεταφέρουν σε καθημερινή βάση τα περισυλλεγμένα ελαιώδη στις εγκαταστάσεις του Διυλιστηρίου.</w:t>
      </w:r>
    </w:p>
    <w:p>
      <w:pPr>
        <w:pStyle w:val="Normal"/>
        <w:rPr>
          <w:rFonts w:ascii="Arial" w:hAnsi="Arial" w:cs="Arial"/>
        </w:rPr>
      </w:pPr>
      <w:r>
        <w:rPr>
          <w:rFonts w:cs="Arial" w:ascii="Arial" w:hAnsi="Arial"/>
        </w:rPr>
        <w:t>δ. Τοποθέτησαν πλωτό ελαιόφιλο φράγμα στο σημείο εκροής της Λίμνης προς τη θάλασσα.</w:t>
      </w:r>
    </w:p>
    <w:p>
      <w:pPr>
        <w:pStyle w:val="Normal"/>
        <w:rPr>
          <w:rFonts w:ascii="Arial" w:hAnsi="Arial" w:cs="Arial"/>
        </w:rPr>
      </w:pPr>
      <w:r>
        <w:rPr>
          <w:rFonts w:cs="Arial" w:ascii="Arial" w:hAnsi="Arial"/>
        </w:rPr>
        <w:t>ε. Ζήτησαν από την εταιρεία KRUGER που έχει αναλάβει την εξυγίανση του υπεδάφους των ΕΛΔΑ να επισπεύσει τις εργασίες απορρύπανσης στο χώρο του Διυλιστηρίου καλώντας συγχρόνως ειδικό επιστήμονα της εταιρείας αυτής να υποβάλλει προτάσεις για τα αναγκαία και μακροπρόθεσμα μέτρα προστασίας της Λίμνης.</w:t>
      </w:r>
    </w:p>
    <w:p>
      <w:pPr>
        <w:pStyle w:val="Normal"/>
        <w:rPr>
          <w:rFonts w:ascii="Arial" w:hAnsi="Arial" w:cs="Arial"/>
        </w:rPr>
      </w:pPr>
      <w:r>
        <w:rPr>
          <w:rFonts w:cs="Arial" w:ascii="Arial" w:hAnsi="Arial"/>
        </w:rPr>
        <w:t>Τέλος τα ΕΛΔΑ συνέταξαν μελέτη μέτρων για τη μόνιμη αντιμετώπιση του προβλήματος η οποία υπεβλήθη στον Οργανισμό Αθήνας για έγκριση.</w:t>
      </w:r>
    </w:p>
    <w:p>
      <w:pPr>
        <w:pStyle w:val="Normal"/>
        <w:rPr>
          <w:rFonts w:ascii="Arial" w:hAnsi="Arial" w:cs="Arial"/>
        </w:rPr>
      </w:pPr>
      <w:r>
        <w:rPr>
          <w:rFonts w:cs="Arial" w:ascii="Arial" w:hAnsi="Arial"/>
        </w:rPr>
        <w:t>Στην α' φάση της μελέτης αυτής προβλέπεται η κατασκευή οδού και προσπέλασης, διάνοιξη τεσσάρων γεωτρήσεων και εγκατάσταση μόνιμου αντλητικού συγκροτήματος για την άντληση και απομάκρυνση των ελαιωδών από αυτές.</w:t>
      </w:r>
    </w:p>
    <w:p>
      <w:pPr>
        <w:pStyle w:val="Normal"/>
        <w:rPr>
          <w:rFonts w:ascii="Arial" w:hAnsi="Arial" w:cs="Arial"/>
        </w:rPr>
      </w:pPr>
      <w:r>
        <w:rPr>
          <w:rFonts w:cs="Arial" w:ascii="Arial" w:hAnsi="Arial"/>
        </w:rPr>
        <w:t>Στη β' φάση περιλαμβάνεται η κατασκευή υπόγειας "κουρτίνας" για τη συγκράτηση των ελαιωδών πριν φτάσουν στη Λίμνη από τις ρηγματώσεις των ασβεστολιθικών πετρωμάτων.</w:t>
      </w:r>
    </w:p>
    <w:p>
      <w:pPr>
        <w:pStyle w:val="Normal"/>
        <w:rPr>
          <w:rFonts w:ascii="Arial" w:hAnsi="Arial" w:cs="Arial"/>
        </w:rPr>
      </w:pPr>
      <w:r>
        <w:rPr>
          <w:rFonts w:cs="Arial" w:ascii="Arial" w:hAnsi="Arial"/>
        </w:rPr>
        <w:t>Όσον αφορά τις ενέργειες εκ μέρους των παρακείμενων προς τη Λίμνη στρατιωτικών μονάδων αποκλειστικά αρμόδιο είναι το Υπουργείο Εθνικής Άμυνας.</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ΚΩΣΤΑΣ ΣΗΜΙΤ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5. Στην με αριθμό 1601/22-3-94 ερώτηση δόθηκε με το υπ' αριθμ. 17320/14-4-94, έγγραφο από τον Υπουργό Εσωτερικών η ακόλουθη απάντηση:</w:t>
      </w:r>
    </w:p>
    <w:p>
      <w:pPr>
        <w:pStyle w:val="Normal"/>
        <w:rPr>
          <w:rFonts w:ascii="Arial" w:hAnsi="Arial" w:cs="Arial"/>
        </w:rPr>
      </w:pPr>
      <w:r>
        <w:rPr>
          <w:rFonts w:cs="Arial" w:ascii="Arial" w:hAnsi="Arial"/>
        </w:rPr>
        <w:t>"Αναφερόμενοι στην 1601/23.3.94 ερώτηση που κατέθεσε ο Βουλευτής κ. Ηλ. Βεζδρεβάνης σχετικά με το αντικείμενο του θέματος, σας πληροφορούμε όπως μας εγνώρισε η Νομαρχία Θεσπρωτίας, ότι έγκαιρα το Δημοτικό Σχολείο Κοινότητα Φανερωμένης έχει ενταχθεί στο ΕΑΠΤΑ/2 με προϋπολογισμό 30.000.000 δραχμ. με τίτλο "Ανάδειξη και αξιοποίηση αρχοντικού Φοινικίου -Πλατείας πλαισίου Σχολείου Φανερωμένης".</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6. Στην με αριθμό 1613/21-3-94 ερώτηση δόθηκε με το υπ' αριθμ. 12379/14-4-94 έγγραφο από τον Υπουργό Εθνικής Οικονομίας η ακόλουθη απάντηση:</w:t>
      </w:r>
    </w:p>
    <w:p>
      <w:pPr>
        <w:pStyle w:val="Normal"/>
        <w:rPr>
          <w:rFonts w:ascii="Arial" w:hAnsi="Arial" w:cs="Arial"/>
        </w:rPr>
      </w:pPr>
      <w:r>
        <w:rPr>
          <w:rFonts w:cs="Arial" w:ascii="Arial" w:hAnsi="Arial"/>
        </w:rPr>
        <w:t>"Απαντώντας στην 1613/94 Ερώτηση του Βουλευτή κ. Η. Βεζδρεβάνη σχετικά με την αναστολή πλειστηριασμού και ρύθμιση χρεών του ξενοδοχείου "REGINA MARE" σας πληροφορούμε τα ακόλουθα:</w:t>
      </w:r>
    </w:p>
    <w:p>
      <w:pPr>
        <w:pStyle w:val="Normal"/>
        <w:rPr>
          <w:rFonts w:ascii="Arial" w:hAnsi="Arial" w:cs="Arial"/>
        </w:rPr>
      </w:pPr>
      <w:r>
        <w:rPr>
          <w:rFonts w:cs="Arial" w:ascii="Arial" w:hAnsi="Arial"/>
        </w:rPr>
        <w:t>Όσον αφορά την αναστολή πλειστηριασμών σας γνωρίζουμε ότι το Υπουργείο μας δεν έχει τη δυνατότητα, σύμφωνα με την κείμενη νομοθεσία να υπεισέρχεται σε δικαστικές διαφορές μεταξύ Τραπεζών και πελατών τους.</w:t>
      </w:r>
    </w:p>
    <w:p>
      <w:pPr>
        <w:pStyle w:val="Normal"/>
        <w:rPr>
          <w:rFonts w:ascii="Arial" w:hAnsi="Arial" w:cs="Arial"/>
        </w:rPr>
      </w:pPr>
      <w:r>
        <w:rPr>
          <w:rFonts w:cs="Arial" w:ascii="Arial" w:hAnsi="Arial"/>
        </w:rPr>
        <w:t>Η εποπτεία του Υπουργείου Εθνικής Οικονομίας επί των Πιστωτικών Ιδρυμάτων συνίσταται στο έλεγχο της σύννομης λειτουργίας τους, στα πλαίσια της κείμενης νομοθεσίας.</w:t>
      </w:r>
    </w:p>
    <w:p>
      <w:pPr>
        <w:pStyle w:val="Normal"/>
        <w:rPr>
          <w:rFonts w:ascii="Arial" w:hAnsi="Arial" w:cs="Arial"/>
        </w:rPr>
      </w:pPr>
      <w:r>
        <w:rPr>
          <w:rFonts w:cs="Arial" w:ascii="Arial" w:hAnsi="Arial"/>
        </w:rPr>
        <w:t>Όσον αφορά το αίτημα για ρύθμιση των οφειλών του εν λόγω ξενοδοχείου σας γνωρίζουμε ότι δεν είναι δυνατόν στην παρούσα κυρίως οικονομική συγκυρία κάποια κατ' εξαίρεση ρύθμιση λόγω των γνωστών δημοσιονομικών ελλειμμάτων και της συσταλτικής πιστωτικής πολιτικής που ασκείται από την Κυβέρνηση για την σταθεροποίηση της εθνικής οικονομίας.</w:t>
      </w:r>
    </w:p>
    <w:p>
      <w:pPr>
        <w:pStyle w:val="Normal"/>
        <w:rPr>
          <w:rFonts w:ascii="Arial" w:hAnsi="Arial" w:cs="Arial"/>
        </w:rPr>
      </w:pPr>
      <w:r>
        <w:rPr>
          <w:rFonts w:cs="Arial" w:ascii="Arial" w:hAnsi="Arial"/>
        </w:rPr>
        <w:t>Εξάλλου με την πράξη 1620/5-12-89 καθορίσθηκε πλαίσιο ρυθμίσεων ληξιπροθέσμων ή μη οφειλών από πάσης φύσεως δάνεια σε δραχμές ή σε συνάλλαγμα και από καταπτώσεις εγγυητικών επιστολών. Οι Τράπεζες καθορίζουν τους αναγκαίου όρους και προϋποθέσεις των ρυθμίσεων λαμβάνοντας υπόψη τα ιδιαίτερα προβλήματα κάθε επιχειρήσεως αλλά ταυτόχρονα φροντίζουν να περιορίζονται οι πιστωτικοί κίνδυνοι που αναλαμβάνουν και να διασφαλίζεται η ομαλή εξυπηρέτηση των ρυθμιζόμενων οφειλών.</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Γ. ΓΕΝΝΗΜΑΤΑ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7. Στην με αριθμό 1614/23-3-94 ερώτηση δόθηκε με το υπ` αριθμ. ΙΗ/391/15-4-94 έγγραφο από τον Υπουργό Παιδείας η ακόλουθη απάντηση:</w:t>
      </w:r>
    </w:p>
    <w:p>
      <w:pPr>
        <w:pStyle w:val="Normal"/>
        <w:rPr>
          <w:rFonts w:ascii="Arial" w:hAnsi="Arial" w:cs="Arial"/>
        </w:rPr>
      </w:pPr>
      <w:r>
        <w:rPr>
          <w:rFonts w:cs="Arial" w:ascii="Arial" w:hAnsi="Arial"/>
        </w:rPr>
        <w:t>"Απαντώντας στην Ερώτηση με αριθμό 1614/23.3.94 του Βουλευτή κ. Παν. Ψωμιάδη, σας γνωρίζουμε τα εξής:</w:t>
      </w:r>
    </w:p>
    <w:p>
      <w:pPr>
        <w:pStyle w:val="Normal"/>
        <w:rPr>
          <w:rFonts w:ascii="Arial" w:hAnsi="Arial" w:cs="Arial"/>
        </w:rPr>
      </w:pPr>
      <w:r>
        <w:rPr>
          <w:rFonts w:cs="Arial" w:ascii="Arial" w:hAnsi="Arial"/>
        </w:rPr>
        <w:t>Όπως μας πληροφόρησε ο Νομάρχης Θεσ/νίκης, σύμφωνα με το Νόμο 2188/94 οι διαδικασίες επιλογής και συμμετοχής στο ΠΥΣΠΕ, που ορίζονται σαφώς, τηρήθηκαν αυστηρά και ο ορισθείς ως μέλος του ΠΥΣΠΕ Θεσ/νίκης, έχει υποδειχθεί από 2 από τις μεγαλύτερες συνδικαλιστικές οργανώσεις των εκπαιδευτικών του Νομού Θεσ/νίκης.</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Ι. ΑΝΘΟΠΟΥΛ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Στην με αριθμό 1615/23-3-94 ερώτηση δόθηκε με το υπ' αριθμ. 2992/14-4-94 έγγραφο από τον Υπουργό Υγείας η ακόλουθη απάντηση:</w:t>
      </w:r>
    </w:p>
    <w:p>
      <w:pPr>
        <w:pStyle w:val="Normal"/>
        <w:rPr>
          <w:rFonts w:ascii="Arial" w:hAnsi="Arial" w:cs="Arial"/>
        </w:rPr>
      </w:pPr>
      <w:r>
        <w:rPr>
          <w:rFonts w:cs="Arial" w:ascii="Arial" w:hAnsi="Arial"/>
        </w:rPr>
        <w:t>"Σε απάντηση της αριθμ. 1615/23-3-94 ερώτησης που κατέθεσε σε σας ο Βουλευτής κ. Παν. Ψωμιάδης σχετικά με τη νοσηλεία ασφαλισμένων ασφαλιστικών οργανισμών σε ιδιωτικά Καρδιοχειρουργικά Κέντρα, σας πληροφορούμε τα εξής:</w:t>
      </w:r>
    </w:p>
    <w:p>
      <w:pPr>
        <w:pStyle w:val="Normal"/>
        <w:rPr>
          <w:rFonts w:ascii="Arial" w:hAnsi="Arial" w:cs="Arial"/>
        </w:rPr>
      </w:pPr>
      <w:r>
        <w:rPr>
          <w:rFonts w:cs="Arial" w:ascii="Arial" w:hAnsi="Arial"/>
        </w:rPr>
        <w:t xml:space="preserve">1. Οι Ασφαλιστικοί Οργανισμοί (π.χ. ΙΚΑ, ΟΓΑ) σύμφωνα με τις καταστατικές τους διατάξεις, παρέχουν νοσοκομειακή περίθαλψη στα Κρατικό Νοσοκομεία. Ειδικότερα το ΙΚΑ παρέχε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6600"/>
        </w:rPr>
      </w:pPr>
      <w:r>
        <w:rPr>
          <w:rFonts w:cs="Arial" w:ascii="Arial" w:hAnsi="Arial"/>
          <w:b/>
          <w:color w:val="FF6600"/>
        </w:rPr>
        <w:t>ΣΕΛΙΔΑ 4268</w:t>
      </w:r>
    </w:p>
    <w:p>
      <w:pPr>
        <w:pStyle w:val="Normal"/>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περίθαλψη και από τα ιδιόκτητα Θεραπευτήρια του. Στις περιπτώσεις που δεν μπορούν να καλυφθούν οι ανάγκες των ασφαλισμένων τους από τα Κρατικά Νοσοκομεία ή τα ιδιόκτητα Θεραπευτήρια λόγω έλλειψης ειδικών τμημάτων ή μέσων ή λόγω πληρότητας, επιτρέπεται η σύναψη σχετικών συμβάσεων με ιδιωτικές κλινικές.</w:t>
      </w:r>
    </w:p>
    <w:p>
      <w:pPr>
        <w:pStyle w:val="Normal"/>
        <w:rPr>
          <w:rFonts w:ascii="Arial" w:hAnsi="Arial" w:cs="Arial"/>
        </w:rPr>
      </w:pPr>
      <w:r>
        <w:rPr>
          <w:rFonts w:cs="Arial" w:ascii="Arial" w:hAnsi="Arial"/>
        </w:rPr>
        <w:t>2. Στην περίπτωση των καρδιοχειρουργικών περιστατικών και προκειμένου αφενός μεν για την άμεση εξυπηρέτηση των ασφαλισμένων και αφ' ετέρου για την αποφυγή "συναλλαγματικής αιμορραγίας" οι ασφαλιστικοί οργανισμοί συνάπτουν συμβάσεις με ιδιωτικά Καρδιοχειρουργικά Κέντρα της Αθήνας και Θεσσαλονίκης.</w:t>
      </w:r>
    </w:p>
    <w:p>
      <w:pPr>
        <w:pStyle w:val="Normal"/>
        <w:rPr>
          <w:rFonts w:ascii="Arial" w:hAnsi="Arial" w:cs="Arial"/>
        </w:rPr>
      </w:pPr>
      <w:r>
        <w:rPr>
          <w:rFonts w:cs="Arial" w:ascii="Arial" w:hAnsi="Arial"/>
        </w:rPr>
        <w:t>3. Τελευταία τα Κρατικά Νοσοκομεία της Θεσσαλονίκης, εμφανίζουν λίστα αναμονής, είκοσι ημερών το πολύ, με συνέπεια η εξυπηρέτηση των πιο πάνω ασφαλισμένων να είναι ικανοποιητική. Πάντως εάν υπάρξουν περιστατικά που δεν καλύπτονται σε εύλογο χρονικό διάστημα από τα κρατικά νοσοκομεία, είναι αυτονόητο ότι αυτά καλύπτονται από τις συμβεβλημένες ιδιωτικές κλινικές, με γνώμονα πάντα την καλύτερη εξυπηρέτηση των ασφαλισμένων.</w:t>
      </w:r>
    </w:p>
    <w:p>
      <w:pPr>
        <w:pStyle w:val="Normal"/>
        <w:rPr>
          <w:rFonts w:ascii="Arial" w:hAnsi="Arial" w:cs="Arial"/>
        </w:rPr>
      </w:pPr>
      <w:r>
        <w:rPr>
          <w:rFonts w:cs="Arial" w:ascii="Arial" w:hAnsi="Arial"/>
        </w:rPr>
        <w:t>4. Σε ότι αφορά τους ασφαλισμένους του Δημοσίου, σας γνωρίζουμε ότι αυτοί μπορούν να επιλέξουν το νοσηλευτικό ίδρυμα που επιθυμούν για τη νοσοκομειακή τους νοσηλεία.</w:t>
      </w:r>
    </w:p>
    <w:p>
      <w:pPr>
        <w:pStyle w:val="Normal"/>
        <w:rPr>
          <w:rFonts w:ascii="Arial" w:hAnsi="Arial" w:cs="Arial"/>
        </w:rPr>
      </w:pPr>
      <w:r>
        <w:rPr>
          <w:rFonts w:cs="Arial" w:ascii="Arial" w:hAnsi="Arial"/>
        </w:rPr>
        <w:t>5. Τέλος από όσα γνωρίζουμε, μέχρι σήμερα δεν έχει αναφερθεί κανένα πρόβλημα στους άλλους Ασφαλιστικούς Φορείς.</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ΔΗΜ. Θ. ΚΡΕΜΑΣΤΙΝΟ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9. Στην με αριθμό 1628/24-3-94 ερώτηση δόθηκε με το υπ' αριθμ. 12311/14-4-94 έγγραφο από τον Υπουργό Εθνικής Οικονομίας η ακόλουθη απάντηση:</w:t>
      </w:r>
    </w:p>
    <w:p>
      <w:pPr>
        <w:pStyle w:val="Normal"/>
        <w:rPr>
          <w:rFonts w:ascii="Arial" w:hAnsi="Arial" w:cs="Arial"/>
        </w:rPr>
      </w:pPr>
      <w:r>
        <w:rPr>
          <w:rFonts w:cs="Arial" w:ascii="Arial" w:hAnsi="Arial"/>
        </w:rPr>
        <w:t>"Απαντώντας στην 1628/94 ερώτηση που κατατέθηκε στη Βουλή των Ελλήνων από τον Βουλευτή κ. Ε. Χαϊτίδη σχετικά με το αίτημα για επέκταση των Κοινών Υπουργικών Αποφάσεων για την ενίσχυση των επιχειρήσεων των Νομών Φλώρινας-Κιλκίς και Καστοριάς-Εύβοιας και στις επιχειρήσεις του Ν. Σερρών, σας γνωρίζουμε ότι δεν είναι δυνατή, στην παρούσα κυρίως οικονομική συγκυρία, κάποια ρύθμιση λόγω των γνωστών δημοσιονομικών δυσχερειών που αντιμετωπίζει η Χώρα.</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Γ. ΓΕΝΝΗΜΑΤΑ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0. Στην με αριθμό 1636/28-3-94 ερώτηση δόθηκε με το υπ' αριθμ. 977/14-4-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1636/28.3.94, που κατέθεσαν οι Βουλευτές κ.κ. Σ. Στριφτάρης, Σ. Κόρακας Α. Σκυλλάκος αναφορικά με το παραπάνω θέμα, σας πληροφορούμε ότι:</w:t>
      </w:r>
    </w:p>
    <w:p>
      <w:pPr>
        <w:pStyle w:val="Normal"/>
        <w:rPr>
          <w:rFonts w:ascii="Arial" w:hAnsi="Arial" w:cs="Arial"/>
        </w:rPr>
      </w:pPr>
      <w:r>
        <w:rPr>
          <w:rFonts w:cs="Arial" w:ascii="Arial" w:hAnsi="Arial"/>
        </w:rPr>
        <w:t>- Με την αναθεώρηση της Κοινής Αγροτικής Πολιτικής (ΚΑΠ) στον τομέα αιγοπρόβειου κρέατος, το 1992, επεβλήθη Ανώτατο Ατομικό Όριο (ΑΟΟ) στη χορήγηση της πριμοδότησης για επιλέξιμες προβατίνες-αίγες. Προβλέπεται επίσης, η σύσταση και η Διαχείριση εθνικού αποθέματος δικαιωμάτων στην πριμοδότηση. Η εφαρμογή των μέτρων αυτών άρχισε το 1993.</w:t>
      </w:r>
    </w:p>
    <w:p>
      <w:pPr>
        <w:pStyle w:val="Normal"/>
        <w:rPr>
          <w:rFonts w:ascii="Arial" w:hAnsi="Arial" w:cs="Arial"/>
        </w:rPr>
      </w:pPr>
      <w:r>
        <w:rPr>
          <w:rFonts w:cs="Arial" w:ascii="Arial" w:hAnsi="Arial"/>
        </w:rPr>
        <w:t>- Εκτός από τα παραπάνω, με την αναθεώρηση της ΚΑΠ αυξήθηκε το ύψος της πριμοδότησης που χορηγείται στους παραγωγούς ελαφρών αρνιών και στους αιγοτρόφους, από 70%, σε 80% της ενίσχυσης που χορηγείται στους παραγωγούς βαριών αρνιών από το 1991. Επίσης, άλλαξε από το 1993 ο ορισμός της επιλέξιμης προβατίνας-αίγας, έτσι ώστε να περιλαμβάνονται περισσότερο ζώα ανά εκμ/ση, αλλά μόνο για λόγους διευκόλυνσης του ελέγχου, αφού προϋπόθεση για αυτήν την αλλαγή ήταν η καθιέρωση των Α.Α.Ο.</w:t>
      </w:r>
    </w:p>
    <w:p>
      <w:pPr>
        <w:pStyle w:val="Normal"/>
        <w:rPr>
          <w:rFonts w:ascii="Arial" w:hAnsi="Arial" w:cs="Arial"/>
        </w:rPr>
      </w:pPr>
      <w:r>
        <w:rPr>
          <w:rFonts w:cs="Arial" w:ascii="Arial" w:hAnsi="Arial"/>
        </w:rPr>
        <w:t>- Βάσει του Καν. (Ε.Κ.) 2069/92 Συμβουλίου δικαιούχοι ΑΑΟ δικαιωμάτων στην πριμοδότηση είναι οι παραγωγοί που πληρώθηκαν την πριμοδότηση το 1991 και ταυτόχρονα οι ίδιοι υπέβαλαν αίτηση για το 1992. Το ύψος των Α.Α.Ο. καθορίζεται στον αριθμό των ζώων για τα οποία πληρώθηκαν την ενίσχυση το 1991 (έτος αναφοράς). Ως έτος αναφοράς επελέγη το 1991, μεταξύ των ετών 1989, 1990 και 1991, γιατί σε εθνικό επίπεδο πληρώθηκε ο μεγαλύτερος αριθμός ζώων.</w:t>
      </w:r>
    </w:p>
    <w:p>
      <w:pPr>
        <w:pStyle w:val="Normal"/>
        <w:rPr>
          <w:rFonts w:ascii="Arial" w:hAnsi="Arial" w:cs="Arial"/>
        </w:rPr>
      </w:pPr>
      <w:r>
        <w:rPr>
          <w:rFonts w:cs="Arial" w:ascii="Arial" w:hAnsi="Arial"/>
        </w:rPr>
        <w:t>- Οι λοιπές κατηγορίες παραγωγών που δεν έχουν δικαιώματα, όπως οι παραπάνω, προβλέπεται να λάβουν από το εθνικό απόθεμα. Οι κατηγορίες αυτές, στις οποίες περιλαμβάνονται και οι περιπτώσεις που ζητούν επί πλέον δικαιώματα, λόγω εφαρμογής επενδυτικού σχεδίου, είναι (7) και προβλέπονται στους σχετικούς κοινοτικούς κανονισμούς. Οι σπουδαιότερες κατηγορίες είναι αυτές στις οποίες περιλαμβάνονται παραγωγοί που υποβάλουν για πρώτη φορά αίτηση πριμοδότησης το 1992 ή το 1993.</w:t>
      </w:r>
    </w:p>
    <w:p>
      <w:pPr>
        <w:pStyle w:val="Normal"/>
        <w:rPr>
          <w:rFonts w:ascii="Arial" w:hAnsi="Arial" w:cs="Arial"/>
        </w:rPr>
      </w:pPr>
      <w:r>
        <w:rPr>
          <w:rFonts w:cs="Arial" w:ascii="Arial" w:hAnsi="Arial"/>
        </w:rPr>
        <w:t>Προκειμένου δε να διανεμηθεί το εθνικό απόθεμα, που για το 1993, αποτελείται από 3 μέρη το αρχικό, το δυνητικό και το έξτρα εθνικό απόθεμα, και που για το κάθε μέρος προβλέπονται ιδιαίτερες διατάξεις, έπρεπε να προηγηθεί η ακριβής καταγραφή των αιτούντων παραγωγών κατά κατηγορία.</w:t>
      </w:r>
    </w:p>
    <w:p>
      <w:pPr>
        <w:pStyle w:val="Normal"/>
        <w:rPr>
          <w:rFonts w:ascii="Arial" w:hAnsi="Arial" w:cs="Arial"/>
        </w:rPr>
      </w:pPr>
      <w:r>
        <w:rPr>
          <w:rFonts w:cs="Arial" w:ascii="Arial" w:hAnsi="Arial"/>
        </w:rPr>
        <w:t>Επί πλέον αυτής της καταγραφής, έπρεπε επίσης, να καταγραφούν και οι μεταβιβάσεις δικαιωμάτων μεταξύ παραγωγών.</w:t>
      </w:r>
    </w:p>
    <w:p>
      <w:pPr>
        <w:pStyle w:val="Normal"/>
        <w:rPr>
          <w:rFonts w:ascii="Arial" w:hAnsi="Arial" w:cs="Arial"/>
        </w:rPr>
      </w:pPr>
      <w:r>
        <w:rPr>
          <w:rFonts w:cs="Arial" w:ascii="Arial" w:hAnsi="Arial"/>
        </w:rPr>
        <w:t>Η όλη εργασία στις διάφορες φάσεις, συγκέντρωση των αιτήσεων, αποστολή στη Κεντρική Υπηρεσία και καταγραφή, πραγματοποιήθηκε σε ιδιαίτερα δύσκολες συνθήκες λόγω:</w:t>
      </w:r>
    </w:p>
    <w:p>
      <w:pPr>
        <w:pStyle w:val="Normal"/>
        <w:rPr>
          <w:rFonts w:ascii="Arial" w:hAnsi="Arial" w:cs="Arial"/>
        </w:rPr>
      </w:pPr>
      <w:r>
        <w:rPr>
          <w:rFonts w:cs="Arial" w:ascii="Arial" w:hAnsi="Arial"/>
        </w:rPr>
        <w:t>- του ανεπαρκούς προσωπικού σε Κεντρικό και Περιφερειακό επίπεδο,</w:t>
      </w:r>
    </w:p>
    <w:p>
      <w:pPr>
        <w:pStyle w:val="Normal"/>
        <w:rPr>
          <w:rFonts w:ascii="Arial" w:hAnsi="Arial" w:cs="Arial"/>
        </w:rPr>
      </w:pPr>
      <w:r>
        <w:rPr>
          <w:rFonts w:cs="Arial" w:ascii="Arial" w:hAnsi="Arial"/>
        </w:rPr>
        <w:t>- της έλλειψης μηχανοργάνωσης,</w:t>
      </w:r>
    </w:p>
    <w:p>
      <w:pPr>
        <w:pStyle w:val="Normal"/>
        <w:rPr>
          <w:rFonts w:ascii="Arial" w:hAnsi="Arial" w:cs="Arial"/>
        </w:rPr>
      </w:pPr>
      <w:r>
        <w:rPr>
          <w:rFonts w:cs="Arial" w:ascii="Arial" w:hAnsi="Arial"/>
        </w:rPr>
        <w:t>- της μη συμπλήρωσης από τους ενδιαφερόμενους παραγωγούς των στοιχείων που ήταν αναγκαία για τη κατάταξή τους σε κάποια κατηγορία, γεγονός που απαίτησε επί πλέον εργασία και χρόνο από τις υπηρεσίες.</w:t>
      </w:r>
    </w:p>
    <w:p>
      <w:pPr>
        <w:pStyle w:val="Normal"/>
        <w:rPr>
          <w:rFonts w:ascii="Arial" w:hAnsi="Arial" w:cs="Arial"/>
        </w:rPr>
      </w:pPr>
      <w:r>
        <w:rPr>
          <w:rFonts w:cs="Arial" w:ascii="Arial" w:hAnsi="Arial"/>
        </w:rPr>
        <w:t>Σημειωτέον ότι σε σύνολο 150.000 παραγωγών, οι 25.000 αφορούν περιπτώσεις που είναι σε εκκρεμότητα, συμπεριλαμβανομένων και των περιπτώσεων που μεταβίβασαν ή δέχθηκαν δικαιώματα.</w:t>
      </w:r>
    </w:p>
    <w:p>
      <w:pPr>
        <w:pStyle w:val="Normal"/>
        <w:rPr>
          <w:rFonts w:ascii="Arial" w:hAnsi="Arial" w:cs="Arial"/>
        </w:rPr>
      </w:pPr>
      <w:r>
        <w:rPr>
          <w:rFonts w:cs="Arial" w:ascii="Arial" w:hAnsi="Arial"/>
        </w:rPr>
        <w:t>Επί πλέον, έπρεπε να συγκεντρωθούν όλες οι αιτήσεις στη Κεντρική Υπηρεσία, γιατί τα κριτήρια κατάταξης και διανομής του εθνικού αποθέματος είναι ενιαία για όλη τη Χώρα. Επίσης το εθνικό απόθεμα είναι σε επίπεδο Χώρας.</w:t>
      </w:r>
    </w:p>
    <w:p>
      <w:pPr>
        <w:pStyle w:val="Normal"/>
        <w:rPr>
          <w:rFonts w:ascii="Arial" w:hAnsi="Arial" w:cs="Arial"/>
        </w:rPr>
      </w:pPr>
      <w:r>
        <w:rPr>
          <w:rFonts w:cs="Arial" w:ascii="Arial" w:hAnsi="Arial"/>
        </w:rPr>
        <w:t>- α' ερώτηση.</w:t>
      </w:r>
    </w:p>
    <w:p>
      <w:pPr>
        <w:pStyle w:val="Normal"/>
        <w:rPr>
          <w:rFonts w:ascii="Arial" w:hAnsi="Arial" w:cs="Arial"/>
        </w:rPr>
      </w:pPr>
      <w:r>
        <w:rPr>
          <w:rFonts w:cs="Arial" w:ascii="Arial" w:hAnsi="Arial"/>
        </w:rPr>
        <w:t>Έχει ολοκληρωθεί η καταγραφή των στοιχείων και εντός συντόμου διαστήματος θα περατωθεί η όλη διαδικασία διανομής του εθνικού αποθέματος.</w:t>
      </w:r>
    </w:p>
    <w:p>
      <w:pPr>
        <w:pStyle w:val="Normal"/>
        <w:rPr>
          <w:rFonts w:ascii="Arial" w:hAnsi="Arial" w:cs="Arial"/>
        </w:rPr>
      </w:pPr>
      <w:r>
        <w:rPr>
          <w:rFonts w:cs="Arial" w:ascii="Arial" w:hAnsi="Arial"/>
        </w:rPr>
        <w:t>- β' ερώτηση.</w:t>
      </w:r>
    </w:p>
    <w:p>
      <w:pPr>
        <w:pStyle w:val="Normal"/>
        <w:rPr>
          <w:rFonts w:ascii="Arial" w:hAnsi="Arial" w:cs="Arial"/>
        </w:rPr>
      </w:pPr>
      <w:r>
        <w:rPr>
          <w:rFonts w:cs="Arial" w:ascii="Arial" w:hAnsi="Arial"/>
        </w:rPr>
        <w:t>Από το 1994 και μετά, η όλη εργασία θα διεξάγεται κυρίως σε τοπικό επίπεδο, γιατί και οι αιτήσεις αναμένεται να είναι λιγότερες, και το εθνικό απόθεμα θα αποτελείται από μία μόνο κατηγορία. Επί πλέον προωθείται η μηχανοργάνωση του όλου συστήματος, στα πλαίσια του "ολοκληρωμένου συστήματος διαχείρισης και ελέγχου".</w:t>
      </w:r>
    </w:p>
    <w:p>
      <w:pPr>
        <w:pStyle w:val="Normal"/>
        <w:rPr>
          <w:rFonts w:ascii="Arial" w:hAnsi="Arial" w:cs="Arial"/>
        </w:rPr>
      </w:pPr>
      <w:r>
        <w:rPr>
          <w:rFonts w:cs="Arial" w:ascii="Arial" w:hAnsi="Arial"/>
        </w:rPr>
        <w:t>- γ'. Από το 1993 και μέχρι νέας αναθεώρησης της ΚΑΠ (βάσει Κανονισμού 2069/92 ΕΟΚ, προβλέπεται αξιολόγηση αποτελεσμάτων εφαρμογής πριν 1.7.1996 και τυχόν νέες προτάσεις από COMMISSION), ο αριθμός δικαιωμάτων σε επίπεδο Χώρας, συμπεριλαμβανομένου και του εθνικού αποθέματος, θα είναι σταθερός. Είναι ο αριθμός των ζώων για τα οποία πληρώθηκε η ενίσχυση το 1991, συν ένα έξτρα εθνικό απόθεμα, συνολικά 10.354.000 δικαιώματα περίπου.</w:t>
      </w:r>
    </w:p>
    <w:p>
      <w:pPr>
        <w:pStyle w:val="Normal"/>
        <w:rPr>
          <w:rFonts w:ascii="Arial" w:hAnsi="Arial" w:cs="Arial"/>
        </w:rPr>
      </w:pPr>
      <w:r>
        <w:rPr>
          <w:rFonts w:cs="Arial" w:ascii="Arial" w:hAnsi="Arial"/>
        </w:rPr>
        <w:t>- δ'. Η επιβολή Α.Α.Ο. δεν περιορίζει την αύξηση της παραγωγής αιγοπρόβειου κρέατος και γάλακτος. Έτσι ο κλάδος, εξακολουθεί να εντάσσεται στο πρόγραμμα βάσει Καν. 2328/91/ΕΟΚ που ενισχύει επενδύσεις για ίδρυση-βελτίωση-επέκταση των αιγοπροβατοτροφικών εκμεταλλεύσεων, όπως και στον Ν. 1892/90.</w:t>
      </w:r>
    </w:p>
    <w:p>
      <w:pPr>
        <w:pStyle w:val="Normal"/>
        <w:rPr>
          <w:rFonts w:ascii="Arial" w:hAnsi="Arial" w:cs="Arial"/>
        </w:rPr>
      </w:pPr>
      <w:r>
        <w:rPr>
          <w:rFonts w:cs="Arial" w:ascii="Arial" w:hAnsi="Arial"/>
        </w:rPr>
        <w:t>Επίσης με την εντατικοποίηση των προγραμμάτων για βελτίωση της υποδομής (βοσκότοποι, ζωοτροφές, σφαγεία, προγράμματα εξυγίανσης ζωικού πληθυσμού, γενετική βελτίωση κ.λπ.) θα επιδιωχθεί παράλληλα με τον εκσυγχρονισμό των εκμ/σεων, η μείωση του κόστους παραγωγής, η βελτίωση της ποιότητας των προϊόντων, η αύξηση της ανταγωνιστικότητάς τους και η βελτίωση του εισοδήματος των παραγωγ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6600"/>
        </w:rPr>
      </w:pPr>
      <w:r>
        <w:rPr>
          <w:rFonts w:cs="Arial" w:ascii="Arial" w:hAnsi="Arial"/>
          <w:b/>
          <w:color w:val="FF6600"/>
        </w:rPr>
        <w:t>ΣΕΛΙΔΑ 4269</w:t>
      </w:r>
    </w:p>
    <w:p>
      <w:pPr>
        <w:pStyle w:val="Normal"/>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Άλλα μέτρα:</w:t>
      </w:r>
    </w:p>
    <w:p>
      <w:pPr>
        <w:pStyle w:val="Normal"/>
        <w:rPr>
          <w:rFonts w:ascii="Arial" w:hAnsi="Arial" w:cs="Arial"/>
        </w:rPr>
      </w:pPr>
      <w:r>
        <w:rPr>
          <w:rFonts w:cs="Arial" w:ascii="Arial" w:hAnsi="Arial"/>
        </w:rPr>
        <w:t>- Ρύθμιση δανείων, βάσει πρόσφατης απόφασης ΕΤΕ.</w:t>
      </w:r>
    </w:p>
    <w:p>
      <w:pPr>
        <w:pStyle w:val="Normal"/>
        <w:rPr>
          <w:rFonts w:ascii="Arial" w:hAnsi="Arial" w:cs="Arial"/>
        </w:rPr>
      </w:pPr>
      <w:r>
        <w:rPr>
          <w:rFonts w:cs="Arial" w:ascii="Arial" w:hAnsi="Arial"/>
        </w:rPr>
        <w:t>- Χορήγηση εξισωτικής αποζημίωσης (Καν. 2328/91/ΕΟΚ) στους παραγωγούς ορεινών και μειονεκτικών περιοχών.</w:t>
      </w:r>
    </w:p>
    <w:p>
      <w:pPr>
        <w:pStyle w:val="Normal"/>
        <w:rPr>
          <w:rFonts w:ascii="Arial" w:hAnsi="Arial" w:cs="Arial"/>
        </w:rPr>
      </w:pPr>
      <w:r>
        <w:rPr>
          <w:rFonts w:cs="Arial" w:ascii="Arial" w:hAnsi="Arial"/>
        </w:rPr>
        <w:t>Σε Κοινοτικό Επίπεδο επιδιώκεται:</w:t>
      </w:r>
    </w:p>
    <w:p>
      <w:pPr>
        <w:pStyle w:val="Normal"/>
        <w:rPr>
          <w:rFonts w:ascii="Arial" w:hAnsi="Arial" w:cs="Arial"/>
        </w:rPr>
      </w:pPr>
      <w:r>
        <w:rPr>
          <w:rFonts w:cs="Arial" w:ascii="Arial" w:hAnsi="Arial"/>
        </w:rPr>
        <w:t>α) αύξηση των δικαιωμάτων πριμοδότησης του εθνικού αποθέματος.</w:t>
      </w:r>
    </w:p>
    <w:p>
      <w:pPr>
        <w:pStyle w:val="Normal"/>
        <w:rPr>
          <w:rFonts w:ascii="Arial" w:hAnsi="Arial" w:cs="Arial"/>
        </w:rPr>
      </w:pPr>
      <w:r>
        <w:rPr>
          <w:rFonts w:cs="Arial" w:ascii="Arial" w:hAnsi="Arial"/>
        </w:rPr>
        <w:t>β) εξίσωση πριμοδότησης παραγωγών βαριών και ελαφρών αρνιών- αιγοτρόφων,</w:t>
      </w:r>
    </w:p>
    <w:p>
      <w:pPr>
        <w:pStyle w:val="Normal"/>
        <w:rPr>
          <w:rFonts w:ascii="Arial" w:hAnsi="Arial" w:cs="Arial"/>
        </w:rPr>
      </w:pPr>
      <w:r>
        <w:rPr>
          <w:rFonts w:cs="Arial" w:ascii="Arial" w:hAnsi="Arial"/>
        </w:rPr>
        <w:t>γ) ενίσχυση για τη μεταφορά αιγοπροβάτων στους θερινούς βοσκοτόπους και αντίστροφα.</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Φ. ΚΩΝΣΤΑΝΤΙΝ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Στην με αριθμό 1639/28-3-94 ερώτηση δόθηκε με το υπ' αριθμ. 2113/15-4-94, έγγραφο από τον Υπουργό Οικονομικών η ακόλουθη απάντηση:</w:t>
      </w:r>
    </w:p>
    <w:p>
      <w:pPr>
        <w:pStyle w:val="Normal"/>
        <w:rPr>
          <w:rFonts w:ascii="Arial" w:hAnsi="Arial" w:cs="Arial"/>
        </w:rPr>
      </w:pPr>
      <w:r>
        <w:rPr>
          <w:rFonts w:cs="Arial" w:ascii="Arial" w:hAnsi="Arial"/>
        </w:rPr>
        <w:t>"Σε απάντηση της 1639/94 ερώτησης των Βουλευτών κ.κ. Γερ. Αραβανή και Στρατή Κόρακα, αναφορικά με όσα διαλαμβάνονται σ' αυτή και ειδικότερα με την παραχώρηση σε αυθαίρετους κατόχους τμημάτων, του δημοσίου κτήματος Α.Β.Κ. 1741, που βρίσκεται στη θέση "ΣΕΛΕΠΙΤΣΑΡΙ" περιοχής Δήμου Νίκαιας, σας πληροφορούμε τα εξής:</w:t>
      </w:r>
    </w:p>
    <w:p>
      <w:pPr>
        <w:pStyle w:val="Normal"/>
        <w:rPr>
          <w:rFonts w:ascii="Arial" w:hAnsi="Arial" w:cs="Arial"/>
        </w:rPr>
      </w:pPr>
      <w:r>
        <w:rPr>
          <w:rFonts w:cs="Arial" w:ascii="Arial" w:hAnsi="Arial"/>
        </w:rPr>
        <w:t>Με τις 1225/84 και 1217/87 αποφάσεις του Εφετείου Αθηνών και Αρείου Πάγου αντίστοιχα, αναγνωρίσθηκαν οι κληρονόμοι Γ. Μπέρτου συγκύριοι μιας έκτασης 78.053 τ.μ., που εμπίπτει στην ευρύτερη περιοχή του δημοσίου κτήματος Α.Β.Κ. 1741.</w:t>
      </w:r>
    </w:p>
    <w:p>
      <w:pPr>
        <w:pStyle w:val="Normal"/>
        <w:rPr>
          <w:rFonts w:ascii="Arial" w:hAnsi="Arial" w:cs="Arial"/>
        </w:rPr>
      </w:pPr>
      <w:r>
        <w:rPr>
          <w:rFonts w:cs="Arial" w:ascii="Arial" w:hAnsi="Arial"/>
        </w:rPr>
        <w:t>Επειδή λόγω των δυσκολιών που παρουσίαζε κατά την εφαρμογή το διάγραμμα των πραγματογνωμόνων, σύμφωνα με το οποίο εκδόθηκε η 1217/87 απόφαση του Αρείου Πάγου, ζητήθηκε από το Δικαστικό Γραφείο Πειραιά, που χειρίστηκε την εν λόγω υπόθεση, να δώσει σχετικές οδηγίες στην αρμόδια Κτηματική Υπηρεσία Ν. Πειραιά, για να αντιμετωπίσει περαιτέρω το θέμα που έχει προκύψει, ώστε να διασφαλιστούν τα συμφέροντα του Δημοσίου στην περιοχή αυτή.</w:t>
      </w:r>
    </w:p>
    <w:p>
      <w:pPr>
        <w:pStyle w:val="Normal"/>
        <w:rPr>
          <w:rFonts w:ascii="Arial" w:hAnsi="Arial" w:cs="Arial"/>
        </w:rPr>
      </w:pPr>
      <w:r>
        <w:rPr>
          <w:rFonts w:cs="Arial" w:ascii="Arial" w:hAnsi="Arial"/>
        </w:rPr>
        <w:t>Πέραν αυτού δόθηκαν και σχετικές οδηγίες στην Κτηματική Υπηρεσία Ν. Πειραιά, να μην προχωρήσει στην εξέταση των αιτήσεων εξαγοράς, που είχαν υποβληθεί με το ν. 719/77, μέχρις ότου ξεκαθαριστεί το θέμα της οριοθέτησης της έκτασης των 78.053 τ.μ.</w:t>
      </w:r>
    </w:p>
    <w:p>
      <w:pPr>
        <w:pStyle w:val="Normal"/>
        <w:rPr>
          <w:rFonts w:ascii="Arial" w:hAnsi="Arial" w:cs="Arial"/>
        </w:rPr>
      </w:pPr>
      <w:r>
        <w:rPr>
          <w:rFonts w:cs="Arial" w:ascii="Arial" w:hAnsi="Arial"/>
        </w:rPr>
        <w:t>Σημειώνουμε εδώ ότι πριν εκδοθούν οι πιο πάνω αποφάσεις είχαν παραχωρηθεί τμήματα του δημοσίου κτήματος Α.Β.Κ. 1741 σε αυθαίρετους κατόχους, σύμφωνα με το ν. 719/77 και επειδή αυτά εμπίπτουν στην πιο πάνω έκταση, θα πρέπει να εξαιρεθούν από αυτή, ώστε να παραδοθεί στους κληρονόμους Γ. Μπέρτου καθαρή έκταση, να μην δημιουργηθούν στο μέλλον αντιδικίες, διενέξεις και σχόλια σε βάρος των οργάνων του Δημοσίου.</w:t>
      </w:r>
    </w:p>
    <w:p>
      <w:pPr>
        <w:pStyle w:val="Normal"/>
        <w:rPr>
          <w:rFonts w:ascii="Arial" w:hAnsi="Arial" w:cs="Arial"/>
        </w:rPr>
      </w:pPr>
      <w:r>
        <w:rPr>
          <w:rFonts w:cs="Arial" w:ascii="Arial" w:hAnsi="Arial"/>
        </w:rPr>
        <w:t>Όπως μας ανέφερε η αρμόδια περιφερειακή μας υπηρεσία (Κτηματική Υπηρεσία Ν. Πειραιά) ήδη έχει συντάξει σχετικό διάγραμμα και το έχει θέσει υπόψη του Δικαστικού Γραφείου Πειραιά, που χειρίζεται το θέμα από κοινού, για τις περαιτέρω ενέργειες του.</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ΔΗΜ. ΓΕΩΡΓΑΚΟΠΟΥΛ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ΡΟΕΔΡΕΥΩΝ (Παυσανίας Ζακολίκος): Κύριοι συνάδελφοι, ο Βουλευτής κ. Γεώργιος-Αλέξανδρος Μαγκάκης ζητεί ολιγοήμερη άδεια απουσίας στο εξωτερικό.</w:t>
      </w:r>
    </w:p>
    <w:p>
      <w:pPr>
        <w:pStyle w:val="Normal"/>
        <w:rPr>
          <w:rFonts w:ascii="Arial" w:hAnsi="Arial" w:cs="Arial"/>
        </w:rPr>
      </w:pPr>
      <w:r>
        <w:rPr>
          <w:rFonts w:cs="Arial" w:ascii="Arial" w:hAnsi="Arial"/>
        </w:rPr>
        <w:t>Εγκρίνει η Βουλή;</w:t>
      </w:r>
    </w:p>
    <w:p>
      <w:pPr>
        <w:pStyle w:val="Normal"/>
        <w:rPr>
          <w:rFonts w:ascii="Arial" w:hAnsi="Arial" w:cs="Arial"/>
        </w:rPr>
      </w:pPr>
      <w:r>
        <w:rPr>
          <w:rFonts w:cs="Arial" w:ascii="Arial" w:hAnsi="Arial"/>
        </w:rPr>
        <w:t>ΠΟΛΛΟΙ ΒΟΥΛΕΥΤΕΣ: Μάλιστα, μάλιστα.</w:t>
      </w:r>
    </w:p>
    <w:p>
      <w:pPr>
        <w:pStyle w:val="Normal"/>
        <w:rPr>
          <w:rFonts w:ascii="Arial" w:hAnsi="Arial" w:cs="Arial"/>
        </w:rPr>
      </w:pPr>
      <w:r>
        <w:rPr>
          <w:rFonts w:cs="Arial" w:ascii="Arial" w:hAnsi="Arial"/>
        </w:rPr>
        <w:t>ΠΡΟΕΔΡΕΥΩΝ (Παυσανίας Ζακολίκος): Η Βουλή ενέκριν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6600"/>
        </w:rPr>
      </w:pPr>
      <w:r>
        <w:rPr>
          <w:rFonts w:cs="Arial" w:ascii="Arial" w:hAnsi="Arial"/>
          <w:b/>
          <w:color w:val="FF6600"/>
        </w:rPr>
        <w:t>ΣΕΛΙΔΑ 4270</w:t>
      </w:r>
    </w:p>
    <w:p>
      <w:pPr>
        <w:pStyle w:val="Normal"/>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ΠΡΟΕΔΡΕΥΩΝ (Παυσανίας Ζακολίκος): Κύριοι συνάδελφοι, εισερχόμαστε στην ημερήσια διάταξη</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ΤΗΣ ΝΟΜΟΘΕΤΙΚΗΣ ΕΡΓΑΣΙ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υνέχιση της συζήτησης επί της αρχής, των άρθρων και του συνόλου του σχεδίου νόμου "Αντικειμενικό σύστημα φορολογίας εισοδήματος και άλλες διατάξεις", αρμοδιότητας Υπουργείου Οικονομικών.</w:t>
      </w:r>
    </w:p>
    <w:p>
      <w:pPr>
        <w:pStyle w:val="Normal"/>
        <w:rPr>
          <w:rFonts w:ascii="Arial" w:hAnsi="Arial" w:cs="Arial"/>
        </w:rPr>
      </w:pPr>
      <w:r>
        <w:rPr>
          <w:rFonts w:cs="Arial" w:ascii="Arial" w:hAnsi="Arial"/>
        </w:rPr>
        <w:t>Το λόγο έχει ο κ. Ανωμερίτης.</w:t>
      </w:r>
    </w:p>
    <w:p>
      <w:pPr>
        <w:pStyle w:val="Normal"/>
        <w:rPr>
          <w:rFonts w:ascii="Arial" w:hAnsi="Arial" w:cs="Arial"/>
        </w:rPr>
      </w:pPr>
      <w:r>
        <w:rPr>
          <w:rFonts w:cs="Arial" w:ascii="Arial" w:hAnsi="Arial"/>
        </w:rPr>
        <w:t>ΓΕΩΡΓΙΟΣ ΑΝΩΜΕΡΙΤΗΣ:Κύριοι συνάδελφοι, όπως φαίνεται και από την εισηγητική έκθεση αλλά και όπως όλοι γνωρίζουμε, είναι γνωστή η κατάσταση των δημοσιονομικών μας πραγμάτων, αποτέλεσμα μιας μακράς πορείας στρεβλής ανάπτυξης που λειτούργησε στον Τόπο μας μονομερώς υπέρ των συμφερόντων εκείνων που χρησιμοποίησαν το Κράτος για την προώθηση των δικών τους συμφερόντων. Η οικονομική διαχείριση των πόρων είναι γνωστό ότι πρέπει πρώτα απ' όλα να υπηρετεί το κοινό συμφέρον. Πολιτική δημοκρατία χωρίς οικονομική δημοκρατία δεν υπάρχει. Να γιατί στο Κράτος μικτής οικονομίας πρέπει ισόρροπα να στοιχηθούν οι δυνάμεις της παραγωγής και οι δυνάμεις εργασίας με ένα ισχυρό οικονομικά Κράτος. Χωρίς μια τέτοια ισορροπία δε θα υπάρξει ανάπτυξη αλλά ούτε και δημοκρατία. Το φτωχό κράτος το μη σύγχρονο κράτος, οι μόνοι που το επιθυμούν είναι εκείνοι που κατέχουν τον πλούτο.</w:t>
      </w:r>
    </w:p>
    <w:p>
      <w:pPr>
        <w:pStyle w:val="Normal"/>
        <w:rPr>
          <w:rFonts w:ascii="Arial" w:hAnsi="Arial" w:cs="Arial"/>
        </w:rPr>
      </w:pPr>
      <w:r>
        <w:rPr>
          <w:rFonts w:cs="Arial" w:ascii="Arial" w:hAnsi="Arial"/>
        </w:rPr>
        <w:t>Το νομοσχέδιο που συζητάμε εισάγει μία ριζική αναμόρφωση στο φορολογικό μας δίκαιο, γι' αυτό και προκαλεί αντιδράσεις. Και είναι γνωστό ότι το καινούργιο, μοιραία προκαλεί αντιδράσεις.</w:t>
      </w:r>
    </w:p>
    <w:p>
      <w:pPr>
        <w:pStyle w:val="Normal"/>
        <w:rPr>
          <w:rFonts w:ascii="Arial" w:hAnsi="Arial" w:cs="Arial"/>
        </w:rPr>
      </w:pPr>
      <w:r>
        <w:rPr>
          <w:rFonts w:cs="Arial" w:ascii="Arial" w:hAnsi="Arial"/>
        </w:rPr>
        <w:t>Θα έλεγα ότι εκτός από την εισαγωγή του θεσμού των αντικειμενικών κριτηρίων, κατά τα άλλα το σχέδιο νόμου κινείται στα γνωστά διορθωτικά πλαίσια με στόχο μια δικαιότερη και αποδοτικότερη φορολογική πολιτική.</w:t>
      </w:r>
    </w:p>
    <w:p>
      <w:pPr>
        <w:pStyle w:val="Normal"/>
        <w:rPr>
          <w:rFonts w:ascii="Arial" w:hAnsi="Arial" w:cs="Arial"/>
        </w:rPr>
      </w:pPr>
      <w:r>
        <w:rPr>
          <w:rFonts w:cs="Arial" w:ascii="Arial" w:hAnsi="Arial"/>
        </w:rPr>
        <w:t>Πράγματι, δε θα υπήρχε κανένας λόγος εισαγωγής αντικειμενικών κριτηρίων, αν υπήρχε αντικειμενικά ειλικρινής καταγραφή των εισοδημάτων που αποκτά ένας πολίτης. Είναι πρόκληση, ομάδες πολιτών να διαθέτουν αγοραστική δύναμη, να μη συμμετέχουν στα βάρη που έχει ανάγκη το Δημόσιο, για να προσφέρει στο κοινωνικό σύνολο τα αγαθά και τις υπηρεσίες που είναι αναγκαία για τη λειτουργία της οικονομίας και της κοινωνίας.</w:t>
      </w:r>
    </w:p>
    <w:p>
      <w:pPr>
        <w:pStyle w:val="Normal"/>
        <w:rPr>
          <w:rFonts w:ascii="Arial" w:hAnsi="Arial" w:cs="Arial"/>
        </w:rPr>
      </w:pPr>
      <w:r>
        <w:rPr>
          <w:rFonts w:cs="Arial" w:ascii="Arial" w:hAnsi="Arial"/>
        </w:rPr>
        <w:t>Οι φόροι, ούτως ή άλλως αποτελούν αναγκαστικό μέτρο μετάθεσης αγοραστικής δύναμης από τους ιδιώτες στο Κράτος. Όταν όλοι κάνουμε χρήση των ανταποδοτικών παροχών του Κράτους, είναι αδιανόητο να εισπράττονται φόροι, μόνο από εκείνους που το Κράτος μπορεί να τους εξαναγκάσει να πληρώσουν όπως είναι οι μισθωτοί και οι συνταξιούχοι που φέρουν το 70% των φορολογικών βαρών του δικού μας Κράτους.</w:t>
      </w:r>
    </w:p>
    <w:p>
      <w:pPr>
        <w:pStyle w:val="Normal"/>
        <w:rPr>
          <w:rFonts w:ascii="Arial" w:hAnsi="Arial" w:cs="Arial"/>
        </w:rPr>
      </w:pPr>
      <w:r>
        <w:rPr>
          <w:rFonts w:cs="Arial" w:ascii="Arial" w:hAnsi="Arial"/>
        </w:rPr>
        <w:t>Αυτό δεν είναι καινούργιο. Έχουν γραφτεί χιλιάδες άρθρα και βιβλία και αυτή η σχέση του 70% είναι σταθερή τουλάχιστον για τα τριάντα τελευταία χρόνια. Θυμάμαι ένα άρθρο του κ. Σάκη Καράγιωργα, αμέσως μετά τη Δικτατορία, το οποίο διάβαζα αυτές τις ημέρες -ήταν γραμμένο το 1974- και το οποίο κατέγραφε ακριβώς το ίδιο ποσοστό που έχουμε σήμερα. Η συμμετοχή των μισθωτών και των συνταξιούχων παραμένει σταθερή, με μικρές αποκλίσεις, εκτός από τη δεκατία του '80, όπου έπεσε μόνο 3 ή 4 μονάδες κάτω και μετά το '90 ξανανέβηκε.</w:t>
      </w:r>
    </w:p>
    <w:p>
      <w:pPr>
        <w:pStyle w:val="Normal"/>
        <w:rPr>
          <w:rFonts w:ascii="Arial" w:hAnsi="Arial" w:cs="Arial"/>
        </w:rPr>
      </w:pPr>
      <w:r>
        <w:rPr>
          <w:rFonts w:cs="Arial" w:ascii="Arial" w:hAnsi="Arial"/>
        </w:rPr>
        <w:t>Είναι γενικά παραδεκτό, -για να μιλήσω πάλι για τον καταναγκασμό- ότι το κράτος σε έκτακτες περιόδους, χρησιμοποιεί ακόμα και το άδικο μέτρο της επίταξης, προκειμένου να αποκτήσει τους αναγκαίους πόρους. Με τα σημερινά δεδομένα, όμως, των δημοσιονομικών μας μεγεθών και με την οικονομική έννοια του όρου δεν έχουμε εισέλθει σε κατάσταση έκτακτης ανάγκης; Η φοροδιαφυγή στη Χώρα μας δεν έχει πλέον σχέση με την κοινωνική αδικία. Δεν είναι μόνο συνάρτηση της κοινωνικής αδικίας. Έχει σχέση πια με την άσκηση αποτελεσματικής δημοσιονομικής πολιτικής για την ανάπτυξη, τη λειτουργία της αγοράς, τις συναλλαγές, της συνολικής λειτουργίας της οικονομίας. Εφόσον η φοροδιαφυγή των μη συνταξιούχων και μισθωτών είναι καταγραμμένη μέσα από δείκτες φοροδοτικής ικανότητας, όπως η περιουσία, το εισόδημα και οι δαπάνες, πιστεύω ότι είναι δυνατόν, ακριβώς γιατί είμαστε μέσα σ' αυτό το κλίμα, αν θέλουμε τη λειτουργία της οικονομίας να την περάσουμε μέσα από μία σύνθεση δεικτών φοροδοτικής ικανότητας, να μπορέσουμε να συλλάβουμε περισσότερους φορολογητέους πολίτες.</w:t>
      </w:r>
    </w:p>
    <w:p>
      <w:pPr>
        <w:pStyle w:val="Normal"/>
        <w:rPr>
          <w:rFonts w:ascii="Arial" w:hAnsi="Arial" w:cs="Arial"/>
        </w:rPr>
      </w:pPr>
      <w:r>
        <w:rPr>
          <w:rFonts w:cs="Arial" w:ascii="Arial" w:hAnsi="Arial"/>
        </w:rPr>
        <w:t>Αλήθεια, ποιοι άλλοι τρόποι μπορεί να υπάρχουν εκτός από ένα σύστημα αντικειμενικών δεικτών φορολόγησης κατά ομάδα επαγγελμάτων; Το θέμα που απασχολεί τους οικονομολόγους ήταν πάντα η εξεύρεση μιας θεωρίας, ενός τρόπου δίκαιης κατανομής του φορολογικού βάρους μεταξύ των πολιτών. Δυστυχώς μέχρι σήμερα τέτοιο σύστημα δεν έχει υπάρξει. Στις δημοκρατικές όμως κοινωνίες, στις κοινωνίες της μικτής οικονομίας, τις δυτικές -όπως λέμε καμιά φορά- κοινωνίες και μέσα από τις αρχές της οριζόντιας και κάθετης φορολογικής ισότητας, κυρίως ακολουθούμε το κριτήριο της φοροδοτικής ικανότητας των πολιτών.</w:t>
      </w:r>
    </w:p>
    <w:p>
      <w:pPr>
        <w:pStyle w:val="Normal"/>
        <w:rPr>
          <w:rFonts w:ascii="Arial" w:hAnsi="Arial" w:cs="Arial"/>
        </w:rPr>
      </w:pPr>
      <w:r>
        <w:rPr>
          <w:rFonts w:eastAsia="Arial" w:cs="Arial" w:ascii="Arial" w:hAnsi="Arial"/>
        </w:rPr>
        <w:t xml:space="preserve"> </w:t>
      </w:r>
      <w:r>
        <w:rPr>
          <w:rFonts w:cs="Arial" w:ascii="Arial" w:hAnsi="Arial"/>
        </w:rPr>
        <w:t>Το Σύνταγμά μας απαιτεί συμμετοχή στα βάρη αδιακρίτως και ανάλογα με τις δυνάμεις όλων των πολιτών. Πώς όμως θα συμμετέχουμε όταν στη Χώρα μας η ροπή των φορολογουμένων για φοροδιαφυγή είναι υψηλή, και δεν αλλάζει εύκολα αφού υπόκειται σε κοινωνικά αίτια και όταν η ικανότητα της φορολογούσας αρχής, ιστορικά, είναι ανύπαρκτη έως μικρή, είναι μη εκσυγχρονισμένη στη διαδικασία σύλληψης φορολογητέας ύλης; Με το σύστημα που προτείνετε των αντικειμενικών κριτηρίων στο σχέδιο νόμου που συζητάμε, βέβαια παραβιάζεται η αρχή της οριζόντιας της φορολογικής ισότητας για τους πολίτες των κλάδων που αφορά.</w:t>
      </w:r>
    </w:p>
    <w:p>
      <w:pPr>
        <w:pStyle w:val="Normal"/>
        <w:rPr>
          <w:rFonts w:ascii="Arial" w:hAnsi="Arial" w:cs="Arial"/>
        </w:rPr>
      </w:pPr>
      <w:r>
        <w:rPr>
          <w:rFonts w:cs="Arial" w:ascii="Arial" w:hAnsi="Arial"/>
        </w:rPr>
        <w:t>Εισάγεται ένα σύστημα δίκαιης κατανομής του συνολικού οικονομικού βάρους μέσα όμως από ένα υποσύνολο διαφοροποιήσεων, αλλά δε γίνεται αλλιώς. Θα το ψηφίσω γιατί προτιμώ ένα δίκαιο σύνολο μέσα από έναν άνισο υποσύνολο, γιατί αυτό το άνισο υποσύνολο με τα μεγέθη που διάβασα και αυτά που γνωρίζω , αυτά που έχω ακούσει και βλέπω τα τελευταία χρόνια , αυτά που μας παρουσίασαν, οι Υπουργοί νομίζω κατά τη συζήτηση του Προϋπολογισμού αυτά τα όρια που τίθενται είναι πολύ κοντά στα όρια φτώχειας. Και αυτό το διαπίστωσα, όταν αυτές τις μέρες συζητούσα με φίλους που ανήκουν σε αυτές τις επαγγελματικές τάξεις, που όταν κατάλαβαν ότι το εισόδημα των1.600.000 ή τα 2.300.000 δραχμών για κάποιον επαγγελματία π.χ. δικηγόρο -εάν έχει οικογένεια με δύο παιδιά- δε σημαίνει τίποτε άλλο παρά ετήσιο φόρο 15.000 δραχμών, έδειξαν έκπληξη.</w:t>
      </w:r>
    </w:p>
    <w:p>
      <w:pPr>
        <w:pStyle w:val="Normal"/>
        <w:rPr>
          <w:rFonts w:ascii="Arial" w:hAnsi="Arial" w:cs="Arial"/>
        </w:rPr>
      </w:pPr>
      <w:r>
        <w:rPr>
          <w:rFonts w:cs="Arial" w:ascii="Arial" w:hAnsi="Arial"/>
        </w:rPr>
        <w:t>Και όταν πραγματικά ένας μισθωτός πληρώνει 50 και 100 χιλιάδες δραχμές φόροι το χρόνο, θεωρείται αυτό φορολογική ανισότητα; Είμαι βέβαιος πως μπορούν να γίνουν μετά την καθιέρωση αυτού του τρόπου φορολόγησης, διορθωτικές κινήσεις, με διαρκή επεξεργασία των δεδομένων, οργανωτική και λειτουργική αναδιάρθρωση των φορολογικών υπηρεσιών και φυσικά κοινωνικό διάλογο, ώστε να οδηγηθούμε μέσα από επεξεργασίες και διασταυρώσεις σε άρση εκείνων των στοιχείων, που μέσα στο υποσύνολο που κρίνουμε, οδηγεί σε κάποιες διαφοροποιήσεις και ανισότητες.</w:t>
      </w:r>
    </w:p>
    <w:p>
      <w:pPr>
        <w:pStyle w:val="Normal"/>
        <w:rPr>
          <w:rFonts w:ascii="Arial" w:hAnsi="Arial" w:cs="Arial"/>
        </w:rPr>
      </w:pPr>
      <w:r>
        <w:rPr>
          <w:rFonts w:cs="Arial" w:ascii="Arial" w:hAnsi="Arial"/>
        </w:rPr>
        <w:t>Είμαι βέβαιος ότι θα οδηγηθούμε σε αντικειμενικότερους δείκτες εάν τολμήσουμε να κάνουμε όμως αυτό το βήμα σήμερα με την καθιέρωση δηλαδή ενός τέτοιου αντικειμενικού συστήματος.</w:t>
      </w:r>
    </w:p>
    <w:p>
      <w:pPr>
        <w:pStyle w:val="Normal"/>
        <w:rPr>
          <w:rFonts w:ascii="Arial" w:hAnsi="Arial" w:cs="Arial"/>
        </w:rPr>
      </w:pPr>
      <w:r>
        <w:rPr>
          <w:rFonts w:cs="Arial" w:ascii="Arial" w:hAnsi="Arial"/>
        </w:rPr>
        <w:t>Χρειάζονται τομές και οι τομές έχουν υψηλό πολιτικό κόστος και χαίρομαι γιατί σε αυτό ακριβώς το σημείο η Κυβέρνηση παίρνει αυτό το κόστος.</w:t>
      </w:r>
    </w:p>
    <w:p>
      <w:pPr>
        <w:pStyle w:val="Normal"/>
        <w:rPr>
          <w:rFonts w:ascii="Arial" w:hAnsi="Arial" w:cs="Arial"/>
        </w:rPr>
      </w:pPr>
      <w:r>
        <w:rPr>
          <w:rFonts w:cs="Arial" w:ascii="Arial" w:hAnsi="Arial"/>
        </w:rPr>
        <w:t>Θα ήθελα να προσθέσω μόνο όπως είπα στην αρχή θα ασχοληθώ μόνο με το μέρος, εισαγωγής αντικειμενικών κριτηρίων, με τις όποιες ατέλειές του, δύο ακόμα θέματα.</w:t>
      </w:r>
    </w:p>
    <w:p>
      <w:pPr>
        <w:pStyle w:val="Normal"/>
        <w:rPr>
          <w:rFonts w:ascii="Arial" w:hAnsi="Arial" w:cs="Arial"/>
        </w:rPr>
      </w:pPr>
      <w:r>
        <w:rPr>
          <w:rFonts w:cs="Arial" w:ascii="Arial" w:hAnsi="Arial"/>
        </w:rPr>
        <w:t>Το πρώτο είναι οι φορολογικές απαλλαγές των μισθωτών Η κίνηση που έκανε σήμερα η Κυβέρνηση είναι προς τη σωστή κατεύθυνση, γιατί πράγματι υπάρχει πρόβλημα με τα εισοδήματα των μισθωτών και των συνταξιούχων. Και εδώ ήθελα να πω μία σκέψη που είχα πει σε κάποιο συνέδριο παλαιότερα:</w:t>
      </w:r>
    </w:p>
    <w:p>
      <w:pPr>
        <w:pStyle w:val="Normal"/>
        <w:rPr>
          <w:rFonts w:ascii="Arial" w:hAnsi="Arial" w:cs="Arial"/>
        </w:rPr>
      </w:pPr>
      <w:r>
        <w:rPr>
          <w:rFonts w:eastAsia="Arial" w:cs="Arial" w:ascii="Arial" w:hAnsi="Arial"/>
        </w:rPr>
        <w:t xml:space="preserve"> </w:t>
      </w:r>
      <w:r>
        <w:rPr>
          <w:rFonts w:cs="Arial" w:ascii="Arial" w:hAnsi="Arial"/>
        </w:rPr>
        <w:t xml:space="preserve">Όταν σήμερα έχουμε ένα μεγάλο δημόσιο τομέα και πολλές δημόσιες επιχειρήσεις, που οι οικονομικές τους υπηρεσίε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6600"/>
        </w:rPr>
      </w:pPr>
      <w:r>
        <w:rPr>
          <w:rFonts w:cs="Arial" w:ascii="Arial" w:hAnsi="Arial"/>
          <w:b/>
          <w:color w:val="FF6600"/>
        </w:rPr>
        <w:t>ΣΕΛΙΔΑ 4271</w:t>
      </w:r>
    </w:p>
    <w:p>
      <w:pPr>
        <w:pStyle w:val="Normal"/>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στηρίζονται στους ηλεκτρονικούς υπολογιστές, πιστεύω, κύριε Υπουργέ, ότι για εκείνους τουλάχιστον που είναι μόνο μισθωτοί θα πρέπει από τον επόμενο χρόνο, στα πλαίσια της αναδιάρθρωσης που θα κάνετε αργότερα και στις υπηρεσίες του Υπουργείου σας και σε άλλα φορολογικά θέματα, να συμπεριλάβετε -και θα είναι ένα βήμα εκσυγχρονισμού και θα σας απαλλάξει από πάρα πολλές χρονοτριβές- την απαλλαγή των μισθωτών από την υποβολή ατομικών φορολογικών δηλώσεων.</w:t>
      </w:r>
    </w:p>
    <w:p>
      <w:pPr>
        <w:pStyle w:val="Normal"/>
        <w:rPr>
          <w:rFonts w:ascii="Arial" w:hAnsi="Arial" w:cs="Arial"/>
        </w:rPr>
      </w:pPr>
      <w:r>
        <w:rPr>
          <w:rFonts w:cs="Arial" w:ascii="Arial" w:hAnsi="Arial"/>
        </w:rPr>
        <w:t>Αλήθεια, ένας μισθωτός που εργάζεται σε μία δημόσια επιχείρηση αφού του παρακρατούν το φόρο και όλα τα οικονομικά στοιχεία του βρίσκονται καταγραμμένα επακριβώς γιατί η δημόσια επιχείρηση να μην υποβάλει συλλογικά -απαλλάσσοντας τον πολίτη από τις γνωστές τριβές- αυτές τις δηλώσεις για όλους; Υπάρχει η δυνατότητα και αυτό θα απάλλασσε τις οικονομικές αρχές από πάρα πολλά δεινά και τους πολίτες από ακόμα μεγαλύτερα.</w:t>
      </w:r>
    </w:p>
    <w:p>
      <w:pPr>
        <w:pStyle w:val="Normal"/>
        <w:rPr>
          <w:rFonts w:ascii="Arial" w:hAnsi="Arial" w:cs="Arial"/>
        </w:rPr>
      </w:pPr>
      <w:r>
        <w:rPr>
          <w:rFonts w:cs="Arial" w:ascii="Arial" w:hAnsi="Arial"/>
        </w:rPr>
        <w:t>Σήμερα υπάρχουν πλήρη στοιχεία σε όλες τις δημόσιες επιχειρήσεις. Εάν συγκεντρωτικά η κάθε δημόσια επιχείρηση πήγαινε εκ μέρους όλων των εργαζομένων και κατέθετε αυτά τα στοιχεία θα απαλλασσόταν από χιλιάδες φορολογικές δηλώσεις η φορολογική αρχή, τις οποίες απλώς διαβάζει και τις αρχειοθετεί.</w:t>
      </w:r>
    </w:p>
    <w:p>
      <w:pPr>
        <w:pStyle w:val="Normal"/>
        <w:rPr>
          <w:rFonts w:ascii="Arial" w:hAnsi="Arial" w:cs="Arial"/>
        </w:rPr>
      </w:pPr>
      <w:r>
        <w:rPr>
          <w:rFonts w:cs="Arial" w:ascii="Arial" w:hAnsi="Arial"/>
        </w:rPr>
        <w:t>Ένα δεύτερο θέμα, μια και κάνατε μια τέτοια τομή με βάση και τη Συνθήκη του Μάαστριχ τουλάχιστον στον τίτλο 16, θα πρέπει να εμπλουτιστεί το φορολογικό μας δίκαιο με μία σειρά άρθρων οικολογικής ανανέωσης, ώστε να υπάρχει, όπως και στις άλλες χώρες, φορολόγηση όχι πια υπηρεσιών ή προσώπων, αλλά και διαφορετικής φορολόγησης προϊόντων, σύμφωνα με την επιβάρυνση που προκαλούν στο περιβάλλον.</w:t>
      </w:r>
    </w:p>
    <w:p>
      <w:pPr>
        <w:pStyle w:val="Normal"/>
        <w:rPr>
          <w:rFonts w:ascii="Arial" w:hAnsi="Arial" w:cs="Arial"/>
        </w:rPr>
      </w:pPr>
      <w:r>
        <w:rPr>
          <w:rFonts w:cs="Arial" w:ascii="Arial" w:hAnsi="Arial"/>
        </w:rPr>
        <w:t>Θεωρώ ότι πρέπει να τολμήσουμε στο "πόθεν έσχες" ένα ακόμα μεγαλύτερο βήμα. Είναι ανάγκη να ακολουθήσουμε τα πρότυπα άλλων χωρών και πρέπει προς αυτήν την κατεύθυνση να πάψουμε να στεκόμαστε στο γνωστό "πόθεν έσχες", που ξέρουμε ότι μόνο γραφειοκρατικό είναι και όχι ουσιαστικό. Σίγουρα απ' αυτό το σχέδιο νόμου, όπως άκουσα το πρωί και από άλλους αγορητές της Αντιπολίτευσης, πιστεύω ότι μετά την εφαρμογή του, θα πρέπει να εξετάσουμε τις επιδράσεις αυτών των φόρων και συστημάτων σε μικτό και μακρό οικονομικό επίπεδο για να δούμε τα αποτελέσματά του στις τιμές, στις επενδύσεις, στην εργασία, στην αποταμιευτική συμπεριφορά κ.λπ..</w:t>
      </w:r>
    </w:p>
    <w:p>
      <w:pPr>
        <w:pStyle w:val="Normal"/>
        <w:rPr>
          <w:rFonts w:ascii="Arial" w:hAnsi="Arial" w:cs="Arial"/>
        </w:rPr>
      </w:pPr>
      <w:r>
        <w:rPr>
          <w:rFonts w:cs="Arial" w:ascii="Arial" w:hAnsi="Arial"/>
        </w:rPr>
        <w:t>Σίγουρα οι επιδράσεις αυτές, ιδιαίτερα στο μακροοικονομικό επίπεδο, θα πρέπει να μελετηθούν μέχρι την επόμενη αναθεώρηση αυτού του συστήματος που εισάγεται σήμερα, τόσο σε θέματα ενεργού ζήτησης, όσο και σε θέματα εθνικού εισοδήματος.</w:t>
      </w:r>
    </w:p>
    <w:p>
      <w:pPr>
        <w:pStyle w:val="Normal"/>
        <w:rPr>
          <w:rFonts w:ascii="Arial" w:hAnsi="Arial" w:cs="Arial"/>
        </w:rPr>
      </w:pPr>
      <w:r>
        <w:rPr>
          <w:rFonts w:cs="Arial" w:ascii="Arial" w:hAnsi="Arial"/>
        </w:rPr>
        <w:t>Συμφωνώ ότι αυτός ο νόμος, μαζί με τον προηγούμενο για θέματα εισοδήματος, δε θα μπορεί να ολοκληρώσει μία εικόνα ανέλιξης αν δεν έλθει σύντομα στη Βουλή και ο αναπτυξιακός νόμος.</w:t>
      </w:r>
    </w:p>
    <w:p>
      <w:pPr>
        <w:pStyle w:val="Normal"/>
        <w:rPr>
          <w:rFonts w:ascii="Arial" w:hAnsi="Arial" w:cs="Arial"/>
        </w:rPr>
      </w:pPr>
      <w:r>
        <w:rPr>
          <w:rFonts w:cs="Arial" w:ascii="Arial" w:hAnsi="Arial"/>
        </w:rPr>
        <w:t>Όμως, κύριε Υπουργέ, αυτό που απαιτείται να φέρετε σύντομα είναι ένα σχέδιο νόμου που να αναδιαρθρώνει καθολικά που κάνει βαθιές οργανωτικές και λειτουργικές τομές στις οικονομικές υπηρεσίες του Κράτους. Εάν δεν γίνει αυτό, τότε μια και όπως είπαμε, η ροπή φοροδιαφυγής θα συνεχίσει, αφού υπόκειται σε κοινωνικά αίτια να είναι υψηλή, τα σχέδια σας για όλα αυτά δεν θα ευοδωθούν.</w:t>
      </w:r>
    </w:p>
    <w:p>
      <w:pPr>
        <w:pStyle w:val="Normal"/>
        <w:rPr>
          <w:rFonts w:ascii="Arial" w:hAnsi="Arial" w:cs="Arial"/>
        </w:rPr>
      </w:pPr>
      <w:r>
        <w:rPr>
          <w:rFonts w:cs="Arial" w:ascii="Arial" w:hAnsi="Arial"/>
        </w:rPr>
        <w:t>Θα ήθελα να κλείσω σχολιάζοντας το θέμα των ρέπος που πήρε κάποια άλλη πολιτική διάσταση προεκλογικά και μετεκλογικά, ίσως γιατί κάποιοι ήθελαν να αποκομίσουν πολιτικά ή εκλογικά οφέλη. Το θέμα είναι πολύ σοβαρό και πιστεύω ότι αφού τα ρέπος δεν είναι τίποτε άλλο παρά μια ιδιωτική συμφωνία απόδοσης από ανακαταθέσεις τίτλων, ο τόκος γενικά δεν μπορεί παρά να οδηγήσει σε σκέψεις και για τη φορολόγηση των πρωτογενών τίτλων. Και φυσικά, για λόγους φορολογικής δικαιοσύνης, είμαι και εγώ υπέρ του να φορολογούνται τα εισοδήματα από χρηματοπιστωτικές συναλλαγές, όπως φορολογούνται και τα εισοδήματα από την εργασία. Αλλά, πιστεύω ότι σε αυτή την περίπτωση θα τεθεί γενικότερο πρόβλημα -και δεν εννοώ πολιτικά- συμπεριφορά επιτοκίων και θέμα φορολόγησης σύντομα και των ομολόγων και εντόκων γραμματίων αφού το ένα είναι στενά συνδεδεμένο με το άλλο.</w:t>
      </w:r>
    </w:p>
    <w:p>
      <w:pPr>
        <w:pStyle w:val="Normal"/>
        <w:rPr>
          <w:rFonts w:ascii="Arial" w:hAnsi="Arial" w:cs="Arial"/>
        </w:rPr>
      </w:pPr>
      <w:r>
        <w:rPr>
          <w:rFonts w:cs="Arial" w:ascii="Arial" w:hAnsi="Arial"/>
        </w:rPr>
        <w:t>Με τις σκέψεις αυτές πιστεύω -και μένοντας μόνο σ' αυτό το θέμα των αντικειμενικών δεικτών- ότι δεν έχουμε άλλη διέξοδο. Το θέμα δεν είναι να διευρύνουμε τη φορολογική βάση, ούτε να γίνουμε κοινωνικά πιο δίκαιοι. Είναι να θέσουμε στη διάθεση της Κυβέρνησης εργαλεία άσκησης δημοσιονομικής πολιτικής. Και αυτό ίσως να επιτευχθεί με την καθιέρωση αντικειμενικών κριτηρίων. Ευχαριστώ.</w:t>
      </w:r>
    </w:p>
    <w:p>
      <w:pPr>
        <w:pStyle w:val="Normal"/>
        <w:rPr>
          <w:rFonts w:ascii="Arial" w:hAnsi="Arial" w:cs="Arial"/>
        </w:rPr>
      </w:pPr>
      <w:r>
        <w:rPr>
          <w:rFonts w:cs="Arial" w:ascii="Arial" w:hAnsi="Arial"/>
        </w:rPr>
        <w:t>ΠΡΟΕΔΡΕΥΩΝ (Παυσανίας Ζακολίκος): Ο κ. Κωστόπουλος έχει το λόγο.</w:t>
      </w:r>
    </w:p>
    <w:p>
      <w:pPr>
        <w:pStyle w:val="Normal"/>
        <w:rPr>
          <w:rFonts w:ascii="Arial" w:hAnsi="Arial" w:cs="Arial"/>
        </w:rPr>
      </w:pPr>
      <w:r>
        <w:rPr>
          <w:rFonts w:cs="Arial" w:ascii="Arial" w:hAnsi="Arial"/>
        </w:rPr>
        <w:t>ΔΗΜΗΤΡΙΟΣ Ν. ΚΩΣΤΟΠΟΥΛΟΣ:Κυρίες και κύριοι συνάδελφοι, κατ' αρχήν θα συμφωνήσω με τους προβληματισμούς του κ. Ανωμερίτη για τον εκσυγχρονισμό του Υπουργείου Οικονομικών και για τα ρέπος.</w:t>
      </w:r>
    </w:p>
    <w:p>
      <w:pPr>
        <w:pStyle w:val="Normal"/>
        <w:rPr>
          <w:rFonts w:ascii="Arial" w:hAnsi="Arial" w:cs="Arial"/>
        </w:rPr>
      </w:pPr>
      <w:r>
        <w:rPr>
          <w:rFonts w:cs="Arial" w:ascii="Arial" w:hAnsi="Arial"/>
        </w:rPr>
        <w:t>Επιτέλους συζητάμε το αναμενόμενο φορολογικό νομοσχέδιο, το αποκαλούμενο maxi φορολογικό νομοσχέδιο. Το ερώτημα, το οποίο τίθεται σε μένα, πιστεύω και σε όλους εσάς, είναι αν είναι όντως αυτό που περιμέναμε. Αλλά βλέπω και πιστεύω ότι απογοητευτήκαμε από το περιεχόμενό του. Ακόμα και ο τίτλος του προδίδει τη μικρότητά του. Πιστεύω ότι έπρεπε άλλως να αποκαλείται, ίσως γενικά "φορολογικό νομοσχέδιο" και να περιλαμβάνει πολύ περισσότερα από το ειδικό μόνο θέμα του αντικειμενικού συστήματος φορολογίας του εισοδήματος.</w:t>
      </w:r>
    </w:p>
    <w:p>
      <w:pPr>
        <w:pStyle w:val="Normal"/>
        <w:rPr>
          <w:rFonts w:ascii="Arial" w:hAnsi="Arial" w:cs="Arial"/>
        </w:rPr>
      </w:pPr>
      <w:r>
        <w:rPr>
          <w:rFonts w:cs="Arial" w:ascii="Arial" w:hAnsi="Arial"/>
        </w:rPr>
        <w:t>Στις προγραμματικές δηλώσεις η Κυβέρνηση και εν συνεχεία στον Προϋπολογισμό, όπως όλοι καλά ενθυμείσθε, ανήγγειλε την ψήφιση ενός και μόνου φορολογικού νομοσχεδίου, ανήγγειλε τη μη επιβολή κανενός φόρου, ανήγγειλε, για να έλθουμε και στο επίμαχο θέμα, τη μη φορολόγηση των ρέπος. Αυτή ήταν και προεκλογική αναγγελία και προγραμματική. Άντ’ αυτών βρισκόμεθα σήμερα να συζητάμε και να πηγαίνουμε προς ψήφιση του τρίτου φορολογικού νομοσχεδίου, μετά το μίνι φορολογικό νομοσχέδιο που επιβάρυνε τους Έλληνες με 150 δισ.. Το δεύτερο φορολογικό νομοσχέδιο ήταν για την αύξηση των μισθών των δημοσίων υπαλλήλων και με τις τροπολογίες έγινε super φορολογικό νομοσχέδιο, ώστε με τη ρύθμιση των χρεών και με τη φορολόγηση των ανεξέλεγκτων δηλώσεων να φιλοδοξεί η Κυβέρνηση να εισπράξει πάνω από 450 δισ.</w:t>
      </w:r>
    </w:p>
    <w:p>
      <w:pPr>
        <w:pStyle w:val="Normal"/>
        <w:rPr>
          <w:rFonts w:ascii="Arial" w:hAnsi="Arial" w:cs="Arial"/>
        </w:rPr>
      </w:pPr>
      <w:r>
        <w:rPr>
          <w:rFonts w:cs="Arial" w:ascii="Arial" w:hAnsi="Arial"/>
        </w:rPr>
        <w:t>Έτσι, λοιπόν, για μια ακόμα φορά διαπιστώνεται η ασυνέπεια της Κυβέρνησης και ως προς τον αριθμό των φορολογικών νομοσχεδίων, αλλά και ως προς το περιεχόμενό του, όπως προανέφερα, της μη ύπαρξης καινούργιων φόρων και της μη φορολόγησης των ρέπος.</w:t>
      </w:r>
    </w:p>
    <w:p>
      <w:pPr>
        <w:pStyle w:val="Normal"/>
        <w:rPr>
          <w:rFonts w:ascii="Arial" w:hAnsi="Arial" w:cs="Arial"/>
        </w:rPr>
      </w:pPr>
      <w:r>
        <w:rPr>
          <w:rFonts w:eastAsia="Arial" w:cs="Arial" w:ascii="Arial" w:hAnsi="Arial"/>
        </w:rPr>
        <w:t xml:space="preserve"> </w:t>
      </w:r>
      <w:r>
        <w:rPr>
          <w:rFonts w:cs="Arial" w:ascii="Arial" w:hAnsi="Arial"/>
        </w:rPr>
        <w:t>Ποιος, όμως, πρέπει να είναι ο κεντρικός στόχος του νομοσχεδίου; Δεν είναι άραγε το μεγάλο εθνικό θέμα το δημοσιονομικό μας πρόβλημα; Δεν είναι το δυσβάστακτο δημόσιο χρέος, που οι αριθμοί έφθασαν σε απίστευτα υψηλά νούμερα; Άμεση, λοιπόν, ανάγκη είναι το σταμάτημα του κατήφορου των ελλειμμάτων και της διεύρυνσης του δημόσιου χρέους, πράγμα που αναμέναμε να αρχίσει από το 1994 και αυτό θα έπρεπε να είναι ο μερικός στόχος του νομοσχεδίου. Διαπιστώνουμε, όμως, ότι η παραπάνω φιλοδοξία του παρόντος νομοσχεδίου δε φαίνεται να υλοποιείται, διότι και αν ακόμα επιτευχθεί η αύξηση κάποιων εσόδων, αυτή θα προέρχεται κατά μικρό ποσοστό από την καταπολέμηση της φοροδιαφυγής και περισσότερο από τις φτωχές τσέπες των Ελλήνων.</w:t>
      </w:r>
    </w:p>
    <w:p>
      <w:pPr>
        <w:pStyle w:val="Normal"/>
        <w:rPr>
          <w:rFonts w:ascii="Arial" w:hAnsi="Arial" w:cs="Arial"/>
        </w:rPr>
      </w:pPr>
      <w:r>
        <w:rPr>
          <w:rFonts w:cs="Arial" w:ascii="Arial" w:hAnsi="Arial"/>
        </w:rPr>
        <w:t>Για μας η αύξηση των εσόδων πρέπει να προέλθει από την καταπολέμηση της φοροδιαφυγής αλλά κυρίως από την αύξηση του εθνικού προϊόντος.</w:t>
      </w:r>
    </w:p>
    <w:p>
      <w:pPr>
        <w:pStyle w:val="Normal"/>
        <w:rPr>
          <w:rFonts w:ascii="Arial" w:hAnsi="Arial" w:cs="Arial"/>
        </w:rPr>
      </w:pPr>
      <w:r>
        <w:rPr>
          <w:rFonts w:cs="Arial" w:ascii="Arial" w:hAnsi="Arial"/>
        </w:rPr>
        <w:t>Κύριοι συνάδελφοι, για να έχουμε πλεόνασμα δεν αρκεί μόνο η αύξηση των εσόδων, πρέπει να έχουμε και περιορισμό των δαπανών, και όχι αλόγιστες δαπάνες όπως βλέπουμε να πραγματοποιεί η Κυβέρνηση.</w:t>
      </w:r>
    </w:p>
    <w:p>
      <w:pPr>
        <w:pStyle w:val="Normal"/>
        <w:rPr>
          <w:rFonts w:ascii="Arial" w:hAnsi="Arial" w:cs="Arial"/>
        </w:rPr>
      </w:pPr>
      <w:r>
        <w:rPr>
          <w:rFonts w:cs="Arial" w:ascii="Arial" w:hAnsi="Arial"/>
        </w:rPr>
        <w:t xml:space="preserve">Για μας η φιλοσοφία του νομοσχεδίου πρέπει να περιλαμβάνει τρεις βασικούς άξονες. Πρώτον, εκσυγχρονισμό του φορολογικού συστήματος ώστε να ανταποκριθεί στις απαιτήσεις των καιρών, δηλαδή απλοποίηση των διατάξεων, κωδικοποίηση των υφισταμένων, μονιμότητα για πολλά έτη τω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6600"/>
        </w:rPr>
      </w:pPr>
      <w:r>
        <w:rPr>
          <w:rFonts w:cs="Arial" w:ascii="Arial" w:hAnsi="Arial"/>
          <w:b/>
          <w:color w:val="FF6600"/>
        </w:rPr>
        <w:t>ΣΕΛΙΔΑ 4272</w:t>
      </w:r>
    </w:p>
    <w:p>
      <w:pPr>
        <w:pStyle w:val="Normal"/>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 xml:space="preserve">φορολογικών νόμων και σύγχρονη οργάνωση του Υπουργείου Οικονομικών με άμεση εκπαίδευση των ελεγκτικών υπαλλήλων. Δεύτερο, σύλληψη της φοροδιαφυγής και διεύρυνση της φορολογικής βάσης. Είναι γνωστή η συνταγματική επιταγή για δίκαιη κατανομή των φορολογικών βαρών. Και τρίτο, αναπτυξιακούς στόχους. Το φορολογικό σύστημα δεν πρέπει να είναι μόνο φοροεισπρακτικό αλλά θα πρέπει να είναι και μηχανή ανάπτυξης. </w:t>
      </w:r>
    </w:p>
    <w:p>
      <w:pPr>
        <w:pStyle w:val="Normal"/>
        <w:rPr>
          <w:rFonts w:ascii="Arial" w:hAnsi="Arial" w:cs="Arial"/>
        </w:rPr>
      </w:pPr>
      <w:r>
        <w:rPr>
          <w:rFonts w:cs="Arial" w:ascii="Arial" w:hAnsi="Arial"/>
        </w:rPr>
        <w:t xml:space="preserve">Το ερώτημα που τίθεται, κύριοι συνάδελφοι, είναι αν το παρόν νομοσχέδιο επιτυγχάνει κάποιον από τους παραπάνω άξονες. Σχεδόν τίποτα δεν περιλαμβάνει το νομοσχέδιο σχετικά με τον εκσυγχρονισμό του φορολογικού συστήματος. Σχετικά με τη φοροδιαφυγή και τη διεύρυνση της φορολογικής βάσης πιστεύω ότι επιτυγχάνει αρκετά, όχι βέβαια αυτά που προβλέπει η Κυβέρνηση. Όμως ο τρόπος είναι ανορθόδοξος. Επιτυχία θα ήταν οι παραπάνω στόχοι να επιτευχθούν κατά τον κλασσικό τρόπο φορολόγησης ώστε ο καθένας να προσφέρει σύμφωνα με τις δυνατότητές του. </w:t>
      </w:r>
    </w:p>
    <w:p>
      <w:pPr>
        <w:pStyle w:val="Normal"/>
        <w:rPr>
          <w:rFonts w:ascii="Arial" w:hAnsi="Arial" w:cs="Arial"/>
        </w:rPr>
      </w:pPr>
      <w:r>
        <w:rPr>
          <w:rFonts w:cs="Arial" w:ascii="Arial" w:hAnsi="Arial"/>
        </w:rPr>
        <w:t>Τα αντικειμενικά κριτήρια για μας είναι λύση ανάγκης και μπορώ να πω πως είναι προς τη σωστή κατεύθυνση, ελλείψει υλοποιήσεως καλυτέρων. Όμως θα ήταν καλύτερα αν κατ' εμάς ήταν τεκμήρια διαβίωσης. Έτσι θα μπορούσε η Κυβέρνηση να συλλάβει κατά κανόνα τους φοροδιαφεύγοντες, γιατί έτσι όπως θα υλοποιηθούν με τον παρόντα νόμο επιπίπτουν επί δικαίων και αδίκων, πλήττουν κυρίως τους νέους και τους χαμηλοεισοδηματίες και έχουν σα στόχο φορολόγησης όχι τα εισοδήματα αλλά τα επαγγέλματα. Είναι επίσης αυθαίρετα και κοινωνικά άδικα. Πιστεύω ότι θα νομιμοποιήσουν τους φοροφυγάδες και τους μεγαλοεισοδηματίες.</w:t>
      </w:r>
    </w:p>
    <w:p>
      <w:pPr>
        <w:pStyle w:val="Normal"/>
        <w:rPr>
          <w:rFonts w:ascii="Arial" w:hAnsi="Arial" w:cs="Arial"/>
        </w:rPr>
      </w:pPr>
      <w:r>
        <w:rPr>
          <w:rFonts w:cs="Arial" w:ascii="Arial" w:hAnsi="Arial"/>
        </w:rPr>
        <w:t>Τέλος, με τη διάταξη περί αμάχητων τεκμηρίων, την οποία ευτυχώς διορθώσατε, στερούμε τους Έλληνες από τα συνταγματικά τους δικαιώματα και τους περιορίζουμε την ελευθερία τους. Όμως οι ανά το Πανελλήνιο απεργίες μεγάλων τάξεων όλων των κοινωνικών στρωμάτων και η μελέτη των υπομνημάτων που μας κατέθεσαν με οδηγούν στο συμπέρασμα ότι τα μέτρα που ελήφθησαν από τους υπαλλήλους του Υπουργείου Οικονομικών οι οποίοι έκαναν άσκηση επί χάρτου και είναι πάρα πολύ δύσκολο να υλοποιηθούν διότι το μεγάλο πρόβλημα των φορολογικών μας νόμων δεν είναι η βεβαίωση των φόρων, αλλά η είσπραξη τους. Ενδεικτικά αναφέρω δύο-τρεις περιπτώσεις. Τα φροντιστήρια ξένων γλωσσών από μια ανάλυση που κάνω στο υπόμνημά τους, κύριε Υπουργέ, τα φροντιστήρια από 90-100 μαθητές είναι υποχρεωμένα να κλείσουν. Οι νέοι δικηγόροι και οι οδοντίατροι αλλά και οι μεσαίοι δικηγόροι των επαρχιών θα υποχρεωθούν να αλλάξουν επάγγελμα.</w:t>
      </w:r>
    </w:p>
    <w:p>
      <w:pPr>
        <w:pStyle w:val="Normal"/>
        <w:rPr>
          <w:rFonts w:ascii="Arial" w:hAnsi="Arial" w:cs="Arial"/>
        </w:rPr>
      </w:pPr>
      <w:r>
        <w:rPr>
          <w:rFonts w:cs="Arial" w:ascii="Arial" w:hAnsi="Arial"/>
        </w:rPr>
        <w:t>Γενικά πιστεύω ότι η προσπάθεια που κάνετε, κύριε Υπουργέ, για τη δικαιότερη κατανομή των φορολογικών βαρών και τη διεύρυνση της φορολογικής βάσης κατά την υλοποίησή της θα είναι και άδικη και μη εφαρμόσιμη.</w:t>
      </w:r>
    </w:p>
    <w:p>
      <w:pPr>
        <w:pStyle w:val="Normal"/>
        <w:rPr>
          <w:rFonts w:ascii="Arial" w:hAnsi="Arial" w:cs="Arial"/>
        </w:rPr>
      </w:pPr>
      <w:r>
        <w:rPr>
          <w:rFonts w:cs="Arial" w:ascii="Arial" w:hAnsi="Arial"/>
        </w:rPr>
        <w:t>Το νομοσχέδιο θέλει περισσότερη μελέτη, περισσότερο κοινωνικό διάλογο και όχι κατ' ευφημισμό κοινωνικό διάλογο. Εξάλλου, οι αναπτυξιακοί στόχοι δεν επετεύχθησαν. Απολύτως καμία διάταξη του νομοσχεδίου σας δεν έχει ίχνος αναπτυξιακής τάσης. Απεναντίας, πάρα πολλές διατάξεις είναι έντονα αντιαναπτυξιακές και ειδικότερα το πόθεν έσχες. Πιστεύετε αλήθεια ότι το αφανές κεφάλαιο θα εμφανισθεί για να το φορολογήσετε και ότι θα μεταφερθεί από την παραοικονομία στη νόμιμη οικονομία όταν μάλιστα υπάρχει και η δυνατότητα μετά την 1.7.94 της ελεύθερης διακίνησης των κεφαλαίων;</w:t>
      </w:r>
    </w:p>
    <w:p>
      <w:pPr>
        <w:pStyle w:val="Normal"/>
        <w:rPr>
          <w:rFonts w:ascii="Arial" w:hAnsi="Arial" w:cs="Arial"/>
        </w:rPr>
      </w:pPr>
      <w:r>
        <w:rPr>
          <w:rFonts w:cs="Arial" w:ascii="Arial" w:hAnsi="Arial"/>
        </w:rPr>
        <w:t>Και όλα αυτά, κύριε Υπουργέ, σε μία περίοδο έντονης ύφεσης της οικονομίας.</w:t>
      </w:r>
    </w:p>
    <w:p>
      <w:pPr>
        <w:pStyle w:val="Normal"/>
        <w:rPr>
          <w:rFonts w:ascii="Arial" w:hAnsi="Arial" w:cs="Arial"/>
        </w:rPr>
      </w:pPr>
      <w:r>
        <w:rPr>
          <w:rFonts w:cs="Arial" w:ascii="Arial" w:hAnsi="Arial"/>
        </w:rPr>
        <w:t>Δεύτερον, είναι η αύξηση του φορολογικού συντελεστή σε 40% για όσες επιχειρήσεις, ανώνυμες εταιρίες, βρίσκονται εκτός χρηματιστηρίου. Δηλαδή τους επιβάλλουμε και ποινή; Και καλά για εκείνους που μπορούν να μπουν στο χρηματιστήριο, να τους επιβάλουμε ποινή. Για εκείνους, κύριε Υπουργέ, που δεν μπορού να να μπουν στο χρηματιστήριο;</w:t>
      </w:r>
    </w:p>
    <w:p>
      <w:pPr>
        <w:pStyle w:val="Normal"/>
        <w:rPr>
          <w:rFonts w:ascii="Arial" w:hAnsi="Arial" w:cs="Arial"/>
        </w:rPr>
      </w:pPr>
      <w:r>
        <w:rPr>
          <w:rFonts w:cs="Arial" w:ascii="Arial" w:hAnsi="Arial"/>
        </w:rPr>
        <w:t>ΔΗΜΗΤΡΗΣ ΓΕΩΡΓΑΚΟΠΟΥΛΟΣ (Υφυπ. Οικονομικών): Να γίνουν ονομαστικές οι μετοχές.</w:t>
      </w:r>
    </w:p>
    <w:p>
      <w:pPr>
        <w:pStyle w:val="Normal"/>
        <w:rPr>
          <w:rFonts w:ascii="Arial" w:hAnsi="Arial" w:cs="Arial"/>
        </w:rPr>
      </w:pPr>
      <w:r>
        <w:rPr>
          <w:rFonts w:cs="Arial" w:ascii="Arial" w:hAnsi="Arial"/>
        </w:rPr>
        <w:t>ΔΗΜΗΤΡΙΟΣ Ν. ΚΩΣΤΟΠΟΥΛΟΣ: Και τι θα κερδίσει με αυτό; Θα εισπράξει το Κράτος λιγότερα.</w:t>
      </w:r>
    </w:p>
    <w:p>
      <w:pPr>
        <w:pStyle w:val="Normal"/>
        <w:rPr>
          <w:rFonts w:ascii="Arial" w:hAnsi="Arial" w:cs="Arial"/>
        </w:rPr>
      </w:pPr>
      <w:r>
        <w:rPr>
          <w:rFonts w:cs="Arial" w:ascii="Arial" w:hAnsi="Arial"/>
        </w:rPr>
        <w:t>Εν πάση περιπτώσει, κύριε Υπουργέ, πιστεύω ότι οι μικρομεσαίοι δεν έπρεπε να μπουν σ' αυτήν την κατηγορία, αν λάβουμε μάλιστα υπόψη μας και το μεγάλο κόστος που πληρώνουν σήμερα για τόκους, δανειζόμενοι από τις Τράπεζες.</w:t>
      </w:r>
    </w:p>
    <w:p>
      <w:pPr>
        <w:pStyle w:val="Normal"/>
        <w:rPr>
          <w:rFonts w:ascii="Arial" w:hAnsi="Arial" w:cs="Arial"/>
        </w:rPr>
      </w:pPr>
      <w:r>
        <w:rPr>
          <w:rFonts w:cs="Arial" w:ascii="Arial" w:hAnsi="Arial"/>
        </w:rPr>
        <w:t>Τρίτον, δεν αντιλαμβάνεστε ότι η φορολόγηση του 15% των αμοιβαίων κεφαλαίων θα οδηγήσει σε πτώση των χρηματιστηριακών εργασιών και ότι θίγει, εκτός από τους μικροαποταμιευτές και την εθνική οικονομία; Άνοδο είχε το χρηματιστήριο, σήμερα αλλά σε μήκος χρόνου, κύριε Υπουργέ, θα δούμε τι θα έχει.</w:t>
      </w:r>
    </w:p>
    <w:p>
      <w:pPr>
        <w:pStyle w:val="Normal"/>
        <w:rPr>
          <w:rFonts w:ascii="Arial" w:hAnsi="Arial" w:cs="Arial"/>
        </w:rPr>
      </w:pPr>
      <w:r>
        <w:rPr>
          <w:rFonts w:cs="Arial" w:ascii="Arial" w:hAnsi="Arial"/>
        </w:rPr>
        <w:t>Εδώ θα ήθελα να αναφερθώ, μια και το θέτετε σαν θέμα και στα ρέπος. Κύριε Υπουργέ, νομίζω ότι η διάταξη είναι πρόχειρα αναγγελθείσα. Κοιτάξτε να μελετήσετε το θέμα, γιατί η φορολόγηση μόνο των ρέπος, χωρίς φορολόγηση και των λοιπών σχέσεων με το Δημόσιο (ομόλογα, γραμμάτια Δημοσίου), νομίζω ότι θα είναι αναποτελεσματική. Το ένα είναι αυτό.</w:t>
      </w:r>
    </w:p>
    <w:p>
      <w:pPr>
        <w:pStyle w:val="Normal"/>
        <w:rPr>
          <w:rFonts w:ascii="Arial" w:hAnsi="Arial" w:cs="Arial"/>
        </w:rPr>
      </w:pPr>
      <w:r>
        <w:rPr>
          <w:rFonts w:cs="Arial" w:ascii="Arial" w:hAnsi="Arial"/>
        </w:rPr>
        <w:t>Δεύτερον, να κοιτάξετε μήπως έχει φοβερές παρενέργειες και ως προς το επιτόκια και ως προς την εύρεση κεφαλαίων για να καλύψετε τις ανάγκες του Δημοσίου.</w:t>
      </w:r>
    </w:p>
    <w:p>
      <w:pPr>
        <w:pStyle w:val="Normal"/>
        <w:rPr>
          <w:rFonts w:ascii="Arial" w:hAnsi="Arial" w:cs="Arial"/>
        </w:rPr>
      </w:pPr>
      <w:r>
        <w:rPr>
          <w:rFonts w:cs="Arial" w:ascii="Arial" w:hAnsi="Arial"/>
        </w:rPr>
        <w:t>Κύριε Υπουργέ, φοβούμαι ότι το άγχος υλοποίησης του τρέχοντος Προϋπολογισμού σας, σας κάνει να ασχολείστε με το δέντρο και όχι με το δάσος. Δυστυχώς οι προβλέψεις για τον Προϋπολογισμό του 1994 επαληθεύονται. Διανύετε τον 7ο μήνα της διακυβερνήσεώς σας και τον 5ο μήνα του έτους. Τα πάντα δεν πάνε, όπως τα προβλέπατε. Δυστυχώς επαληθευόμεθα εμείς. Οι οικονομικοί δείκτες, όπως γνωρίζετε καλύτερα από μένα, δεν είναι ευχάριστοι. Η αύξηση των εσόδων δεν πάει καλά. Είναι σε ποσοστά περίπου του 50%. Η σκληρή δραχμή προϋποθέτει υψηλά επιτόκια. Το προβλεπόμενο έλλειμμα, μετά από τρία φορολογικά νομοσχέδια, αν δεν επιτύχει και δεν υλοποιηθεί η φορολόγηση των ρέπος, θα είναι πάλι ελλειμματικό.</w:t>
      </w:r>
    </w:p>
    <w:p>
      <w:pPr>
        <w:pStyle w:val="Normal"/>
        <w:rPr>
          <w:rFonts w:ascii="Arial" w:hAnsi="Arial" w:cs="Arial"/>
        </w:rPr>
      </w:pPr>
      <w:r>
        <w:rPr>
          <w:rFonts w:cs="Arial" w:ascii="Arial" w:hAnsi="Arial"/>
        </w:rPr>
        <w:t>ΠΡΟΕΔΡΕΥΩΝ (Παυσανίας Ζακολίκος): Θα παρακαλέσω, κύριε συνάδελφε, να συντομεύσετε.</w:t>
      </w:r>
    </w:p>
    <w:p>
      <w:pPr>
        <w:pStyle w:val="Normal"/>
        <w:rPr>
          <w:rFonts w:ascii="Arial" w:hAnsi="Arial" w:cs="Arial"/>
        </w:rPr>
      </w:pPr>
      <w:r>
        <w:rPr>
          <w:rFonts w:cs="Arial" w:ascii="Arial" w:hAnsi="Arial"/>
        </w:rPr>
        <w:t>ΔΗΜΗΤΡΙΟΣ Ν. ΚΩΣΤΟΠΟΥΛΟΣ: Τελειώνω, κύριε Πρόεδρε.</w:t>
      </w:r>
    </w:p>
    <w:p>
      <w:pPr>
        <w:pStyle w:val="Normal"/>
        <w:rPr>
          <w:rFonts w:ascii="Arial" w:hAnsi="Arial" w:cs="Arial"/>
        </w:rPr>
      </w:pPr>
      <w:r>
        <w:rPr>
          <w:rFonts w:cs="Arial" w:ascii="Arial" w:hAnsi="Arial"/>
        </w:rPr>
        <w:t>Θα μπορούσα να απαριθμώ εδώ διαφόρους δείκτες, αλλά δε θα το κάνω. Οι διεθνείς οργανισμοί μας ειδοποιούν, όπως γνωρίζουμε και εμείς, ότι η πορεία της οικονομίας δεν πάει καλά και μας λένε να πάρουμε μέτρα.</w:t>
      </w:r>
    </w:p>
    <w:p>
      <w:pPr>
        <w:pStyle w:val="Normal"/>
        <w:rPr>
          <w:rFonts w:ascii="Arial" w:hAnsi="Arial" w:cs="Arial"/>
        </w:rPr>
      </w:pPr>
      <w:r>
        <w:rPr>
          <w:rFonts w:eastAsia="Arial" w:cs="Arial" w:ascii="Arial" w:hAnsi="Arial"/>
        </w:rPr>
        <w:t xml:space="preserve"> </w:t>
      </w:r>
      <w:r>
        <w:rPr>
          <w:rFonts w:cs="Arial" w:ascii="Arial" w:hAnsi="Arial"/>
        </w:rPr>
        <w:t>Η Νέα Δημοκρατία, για μια ακόμα φορά, σας δηλώνει ότι είναι διατεθειμένη να σας βοηθήσει προς την κατεύθυνση λήψεως των σωστών μέτρων, κυρίως προς την κατεύθυνση ανάπτυξης της οικονομίας, αλλά και του περιορισμού του μεγάλου κράτους. Ήδη την πρώτη αναπτυξιακή πρόταση νόμου, την οποία κάναμε -συγκεκριμένα την έκανε ο αρχηγός μας, κ. Μιλτιάδης Έβερτ- την απορρίψατε. Τη Νέα Δημοκρατία την ενδιαφέρει το μέλλον του Τόπου και το εθνικό συμφέρον, το οποίο θα επιτευχθεί, μέσω του εκσυγχρονισμού του Κράτους και μέσω της αύξησης των δημοσίων και ιδιωτικών επενδύσεων. Προς αυτή την κατεύθυνση θα δραστηριοποιείται, έναντι οποιουδήποτε πολιτικού κόστους. Ευχαριστώ.</w:t>
      </w:r>
    </w:p>
    <w:p>
      <w:pPr>
        <w:pStyle w:val="Normal"/>
        <w:rPr>
          <w:rFonts w:ascii="Arial" w:hAnsi="Arial" w:cs="Arial"/>
        </w:rPr>
      </w:pPr>
      <w:r>
        <w:rPr>
          <w:rFonts w:cs="Arial" w:ascii="Arial" w:hAnsi="Arial"/>
        </w:rPr>
        <w:t>(Χειροκροτήματα από την Πτέρυγα της Νέας Δημοκρατίας.)</w:t>
      </w:r>
    </w:p>
    <w:p>
      <w:pPr>
        <w:pStyle w:val="Normal"/>
        <w:rPr>
          <w:rFonts w:ascii="Arial" w:hAnsi="Arial" w:cs="Arial"/>
        </w:rPr>
      </w:pPr>
      <w:r>
        <w:rPr>
          <w:rFonts w:cs="Arial" w:ascii="Arial" w:hAnsi="Arial"/>
        </w:rPr>
        <w:t>ΠΡΟΕΔΡΕΥΩΝ (Παυσανίας Ζακολίκος): Η κα Μαχαίρα έχει το λόγο, εκ μέρους της Πολιτικής Άνοιξης.</w:t>
      </w:r>
    </w:p>
    <w:p>
      <w:pPr>
        <w:pStyle w:val="Normal"/>
        <w:rPr>
          <w:rFonts w:ascii="Arial" w:hAnsi="Arial" w:cs="Arial"/>
        </w:rPr>
      </w:pPr>
      <w:r>
        <w:rPr>
          <w:rFonts w:cs="Arial" w:ascii="Arial" w:hAnsi="Arial"/>
        </w:rPr>
        <w:t>ΜΑΡΙΑ ΜΑΧΑΙΡΑ: Κυρίες και κύριοι συνάδελφοι, συζητάμε σήμερα ένα πρωτοφανούς σκληρότητας νομοσχέδιο. Ένα όμως στοιχείο πρέπει να του αναγνωρίσουμε. Δεν άφησε αλώβητη καμία επαγγελματική τάξη. Πλήρης εφαρμογή της αρχής της ισότητας!</w:t>
      </w:r>
    </w:p>
    <w:p>
      <w:pPr>
        <w:pStyle w:val="Normal"/>
        <w:rPr>
          <w:rFonts w:ascii="Arial" w:hAnsi="Arial" w:cs="Arial"/>
        </w:rPr>
      </w:pPr>
      <w:r>
        <w:rPr>
          <w:rFonts w:cs="Arial" w:ascii="Arial" w:hAnsi="Arial"/>
        </w:rPr>
        <w:t>Είναι φανερό πως η Κυβέρνηση συγχέει εντελώς την έννοια "δίκαιος" με την έννοια "αντικοινωνικός". Εντελώς αντικειμενικά, διατάσσει να κοπούν όλα τα κεφάλια! Η ίδια η Κυβέρνηση δεν έχει πειστεί ότι είναι σε θέση να φέρει ένα δίκαιο σύστημα φορολόγησης, γι' αυτό και βαφτίζει αυτό αντικειμενικό. Αλλά ο φόβος μου είναι ότι δεν έχει καταλάβει καν τη διαφορά.</w:t>
      </w:r>
    </w:p>
    <w:p>
      <w:pPr>
        <w:pStyle w:val="Normal"/>
        <w:rPr>
          <w:rFonts w:ascii="Arial" w:hAnsi="Arial" w:cs="Arial"/>
        </w:rPr>
      </w:pPr>
      <w:r>
        <w:rPr>
          <w:rFonts w:cs="Arial" w:ascii="Arial" w:hAnsi="Arial"/>
        </w:rPr>
        <w:t xml:space="preserve">Κάτω από την πίεση υλοποίησης ενός τερατώδους Προϋπολογισμού, βρίσκεται σε πανικό και αυτοσχεδιάζει. Από τη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6600"/>
        </w:rPr>
      </w:pPr>
      <w:r>
        <w:rPr>
          <w:rFonts w:cs="Arial" w:ascii="Arial" w:hAnsi="Arial"/>
          <w:b/>
          <w:color w:val="FF6600"/>
        </w:rPr>
        <w:t>ΣΕΛΙΔΑ 4273</w:t>
      </w:r>
    </w:p>
    <w:p>
      <w:pPr>
        <w:pStyle w:val="Normal"/>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μια επαναπροσλαμβάνει και προσλαμβάνει -αλήθεια, κύριε Υπουργέ, έχω την πληροφορία πως στο Υπουργείο σας άρχισε να γίνεται συνωστισμός- και από την άλλη στύβει το λαό να πληρώσει ακόμα περισσότερους δημόσιους υπαλλήλους.</w:t>
      </w:r>
    </w:p>
    <w:p>
      <w:pPr>
        <w:pStyle w:val="Normal"/>
        <w:rPr>
          <w:rFonts w:ascii="Arial" w:hAnsi="Arial" w:cs="Arial"/>
        </w:rPr>
      </w:pPr>
      <w:r>
        <w:rPr>
          <w:rFonts w:cs="Arial" w:ascii="Arial" w:hAnsi="Arial"/>
        </w:rPr>
        <w:t>ΑΛΕΞΑΝΔΡΟΣ ΠΑΠΑΔΟΠΟΥΛΟΣ (Υπ. Οικονομικών): Τι εννοείτε συνωστισμός;</w:t>
      </w:r>
    </w:p>
    <w:p>
      <w:pPr>
        <w:pStyle w:val="Normal"/>
        <w:rPr>
          <w:rFonts w:ascii="Arial" w:hAnsi="Arial" w:cs="Arial"/>
        </w:rPr>
      </w:pPr>
      <w:r>
        <w:rPr>
          <w:rFonts w:cs="Arial" w:ascii="Arial" w:hAnsi="Arial"/>
        </w:rPr>
        <w:t>ΜΑΡΙΑ ΜΑΧΑΙΡΑ: Από προσλήψεις.</w:t>
      </w:r>
    </w:p>
    <w:p>
      <w:pPr>
        <w:pStyle w:val="Normal"/>
        <w:rPr>
          <w:rFonts w:ascii="Arial" w:hAnsi="Arial" w:cs="Arial"/>
        </w:rPr>
      </w:pPr>
      <w:r>
        <w:rPr>
          <w:rFonts w:cs="Arial" w:ascii="Arial" w:hAnsi="Arial"/>
        </w:rPr>
        <w:t>ΑΛΕΞΑΝΔΡΟΣ ΠΑΠΑΔΟΠΟΥΛΟΣ (Υπ. Οικονομικών): Κάνετε λάθος.</w:t>
      </w:r>
    </w:p>
    <w:p>
      <w:pPr>
        <w:pStyle w:val="Normal"/>
        <w:rPr>
          <w:rFonts w:ascii="Arial" w:hAnsi="Arial" w:cs="Arial"/>
        </w:rPr>
      </w:pPr>
      <w:r>
        <w:rPr>
          <w:rFonts w:cs="Arial" w:ascii="Arial" w:hAnsi="Arial"/>
        </w:rPr>
        <w:t xml:space="preserve">ΜΑΡΙΑ ΜΑΧΑΙΡΑ: Δεν ξέρω, με επιφύλαξη το λέω. </w:t>
      </w:r>
    </w:p>
    <w:p>
      <w:pPr>
        <w:pStyle w:val="Normal"/>
        <w:rPr>
          <w:rFonts w:ascii="Arial" w:hAnsi="Arial" w:cs="Arial"/>
        </w:rPr>
      </w:pPr>
      <w:r>
        <w:rPr>
          <w:rFonts w:cs="Arial" w:ascii="Arial" w:hAnsi="Arial"/>
        </w:rPr>
        <w:t>ΑΛΕΞΑΝΔΡΟΣ ΠΑΠΑΔΟΠΟΥΛΟΣ (Υπ. Οικονομικών): Να μην το λέτε όμως.</w:t>
      </w:r>
    </w:p>
    <w:p>
      <w:pPr>
        <w:pStyle w:val="Normal"/>
        <w:rPr>
          <w:rFonts w:ascii="Arial" w:hAnsi="Arial" w:cs="Arial"/>
        </w:rPr>
      </w:pPr>
      <w:r>
        <w:rPr>
          <w:rFonts w:cs="Arial" w:ascii="Arial" w:hAnsi="Arial"/>
        </w:rPr>
        <w:t>ΜΑΡΙΑ ΜΑΧΑΙΡΑ: Το γνωρίζω από άτομα που ήδη είναι μέσα και δε θέλω να τα προδώσω.</w:t>
      </w:r>
    </w:p>
    <w:p>
      <w:pPr>
        <w:pStyle w:val="Normal"/>
        <w:rPr>
          <w:rFonts w:ascii="Arial" w:hAnsi="Arial" w:cs="Arial"/>
        </w:rPr>
      </w:pPr>
      <w:r>
        <w:rPr>
          <w:rFonts w:cs="Arial" w:ascii="Arial" w:hAnsi="Arial"/>
        </w:rPr>
        <w:t>Παραπέρα σκέφτεται η Κυβέρνηση να στείλει στη φυλακή, όσους δεν μπορέσουν να πληρώσουν, αυτά που η ίδια η Κυβέρνηση εγγυήθηκε προεκλογικά και δεσμεύθηκε ότι δε θα ζητήσει να πληρώσουν, γιατί γνώριζε ότι δεν μπορούσαν.</w:t>
      </w:r>
    </w:p>
    <w:p>
      <w:pPr>
        <w:pStyle w:val="Normal"/>
        <w:rPr>
          <w:rFonts w:ascii="Arial" w:hAnsi="Arial" w:cs="Arial"/>
        </w:rPr>
      </w:pPr>
      <w:r>
        <w:rPr>
          <w:rFonts w:cs="Arial" w:ascii="Arial" w:hAnsi="Arial"/>
        </w:rPr>
        <w:t>Ευτυχώς που ο κύριος Υπουργός Δικαιοσύνης φρόντισε να κάνει χώρο στις φυλακές για να χωρέσουν οι υπό φυλάκιση έμποροι και ελεύθεροι επαγγελματίες. Πού πάμε, κύριοι συνάδελφοι, και ποιον προσπαθείτε να πείσετε όταν λέτε στην εισηγητική έκθεση -και το επανέλαβε ο κ. Παπασπύρου- ότι φορολογείτε τους μικρομεσαίους για να μείνουν ελεύθερα τα φορολογικά όργανα να ελέγξουν τους μεγάλους; Γιατί δεν φορολογείτε τους μεγάλους κατευθείαν αλλά πιάνετε τις "μαρίδες" και αφήνετε τους ελεγκτικούς μηχανισμούς να ασχοληθούν με τους μεγάλους, για να γίνουν και οι μεν και οι δε, πλουσιότεροι; Είχαμε ακούσει τα περί κοινωνικού διαλόγου και περιμέναμε, μερικοί αφελείς, ένα νομοσχέδιο ευρείας αποδοχής. Και φθάσαμε στο σημείο όλη η Ελλάδα να απεργεί. Όχι γιατί είναι κακομαθημένος ο λαός, αλλά γιατί δεν μπορείτε. Και δεν μπορείτε γιατί δεν πονάτε το λαό. Από τα χείλη πολλών από εσάς ακούσαμε "όποιος επιβιώσει". Ωραία εφαρμογή, σοσιαλιστικών αρχών. Είναι πια φανερό ότι η Κυβέρνηση ασκεί την πολιτική σας όχι στα Υπουργεία αλλά στη Βουλή. Το έχετε καταλάβει, κύριοι συνάδελφοι της Πλειοψηφίας; Δεν είναι ώρα να υψωθεί και κάποια φωνή από τις 170 δικές σας; Εμείς θα καταψηφίσουμε το νομοσχέδιο. Είναι το μόνο που μπορούμε να κάνουμε. Αλλά ο Ελληνικός Λαός, ένας λαός εξαπατημένος κουρασμένος, θυμωμένος μας παρακολουθεί όλους μας και θα μας κρίνει. Αντί να του δώσουμε πρώτα κάποια ώθηση να αναλάβει λιγάκι δυνάμεις μετά από τόσα χρόνια άγριας λιτότητας και μετά να του ζητήσουμε να συμμετάσχει με όλες του τις δυνάμεις, τώρα ζητάμε από τους εξουθενωμένους πολίτες να φθάσουν σε πραγματική εξαθλίωση. Τον αντίκτυπο από την κρίση τον είχαν τα τελευταία χρόνια και οι έμποροι. Χιλιάδες καταστήματα έχουν κλείσει, χιλιάδες πτωχεύσεις, εξώσεις, διαταγές πληρωμής. Τα υπόλοιπα καταστήματα φυτοζωούν και τα διατηρούν οι έμποροι με θυσίες, ελπίζοντας σε μια μελλοντική έξοδο από την κρίση αλλά και στοχεύοντας τουλάχιστον στο να έχουν μια ασφάλιση και να μην σταματήσουν την ελπίδα να πάρουν κάποια στιγμή σύνταξη.</w:t>
      </w:r>
    </w:p>
    <w:p>
      <w:pPr>
        <w:pStyle w:val="Normal"/>
        <w:rPr>
          <w:rFonts w:ascii="Arial" w:hAnsi="Arial" w:cs="Arial"/>
        </w:rPr>
      </w:pPr>
      <w:r>
        <w:rPr>
          <w:rFonts w:cs="Arial" w:ascii="Arial" w:hAnsi="Arial"/>
        </w:rPr>
        <w:t>Ξέρετε πάρα πολύ καλά ότι τα υπέρογκα μισθώματα μετά βίας τα πλήρωναν οι έμποροι. Τουλάχιστον μέχρι σήμερα το μίσθωμα που είχε βγει πια τελεσίδικα από την τσέπη του εμπόρου, αφαιρείται απο το υποτιθέμενο εισόδημά του. Τώρα εσείς, παρά κάθε έννοια δικαίου, λογικής, νομιμότητας και ανθρωπιάς το προσθέτετε στο εισόδημα με την δήθεν μορφή τεκμηρίων αντί να το αφαιρείτε.</w:t>
      </w:r>
    </w:p>
    <w:p>
      <w:pPr>
        <w:pStyle w:val="Normal"/>
        <w:rPr>
          <w:rFonts w:ascii="Arial" w:hAnsi="Arial" w:cs="Arial"/>
        </w:rPr>
      </w:pPr>
      <w:r>
        <w:rPr>
          <w:rFonts w:cs="Arial" w:ascii="Arial" w:hAnsi="Arial"/>
        </w:rPr>
        <w:t>Και τι να πει κανείς για τους δικηγόρους; Παρά το γεγονός ότι ποτέ δεν ασχολήθηκε καμία κυβέρνηση με τον προγραμματισμένο επαγγελματικό προσανατολισμό των νέων, με αποτέλεσμα να εισέρχονται χιλιάδες νέων δικηγόρων κάθε χρόνο σε αυτό το προ πολλού υπερκορεσμένο επάγγελμα, τώρα έχετε το θράσος να τους λέτε εν ψυχρώ πως δεν σας νοιάζει, ας κόψουν το λαιμό τους αν δεν έχουν πελάτες, αν δεν έχουν εισόδημα. Πάντως θα πληρώσουν έχουν δεν έχουν. Δεν ξέρετε πως οι νέοι δικηγόροι τα πρώτα χρόνια της καριέρας τους εργάζονται σε άλλα δικηγορικά γραφεία και αμείβονται με ποσά της τάξεως των 40-60 χιλιάδων δραχμών το μήνα; Και εδώ είναι ένα θέμα που πρέπει κάποια ώρα να το δούμε σοβαρότερα και να τεθεί φραγμός σε αυτήν την εκμετάλλευση των νέων δικηγόρων από τους παλαιότερους. Η σημερινή πραγματικότητα όμως είναι αυτή. Ένα δικηγόρο που έχει έσοδα 40.000 δραχμές το μήνα και που συνήθως τον συντηρούν οι γονείς του, τον καλείτε να πληρώσει τώρα μερικούς από τους πενιχρότατους μισθούς του. Αν πάλι ο νεαρός αυτός δικηγόρος τολμήσει, στοχεύοντας να ξεφύγει μακροχρόνια από αυτή τη μιζέρια, να ανοίξει δικό του γραφείο, τότε απλούστατα τον σβήνετε από τον χάρτη, του κόβετε κάθε ελπίδα και κάθε όνειρο για το μέλλον. Το μίσθωμα που μέχρι σήμερα ήταν έξοδο και αφαιρείτο, τώρα, με μια αρρωστημένη φαντασία και συλλογιστική, το κάνετε έσοδο και προστίθεται και αυτό στο υποτιθέμενο ανύπαρκτο εισόδημά του. Σε χειρότερο καζάνι βράζουν οι γυναίκες. Οι γυναίκες που είναι συγχρόνως σύζυγοι και μητέρες και έχουν επιπλέον την ευθύνη όλων των ηλικιωμένων προσώπων της οικογένειας, με αποτέλεσμα, με ελάχιστες εξαιρέσεις, να υποαπασχολούνται και να περιορίζονται απλώς να μειώσουν λίγο την οικογενειακή επιβάρυνση, ελπίζοντας και αυτές σε καλύτερες μέρες όταν μεγαλώσουν τα παιδιά τους. Αυτές καλούνται να πληρώσουν περισσότερα από όσα κερδίζουν. Ωραίο κίνητρο για την καταπολέμηση της υπογεννητικότητας στη Χώρα μας! Και πόση κοινωνική δικαιοσύνη! Αλλά αυτό που είναι εξοργιστικό, είναι ότι κυριολεκτικά εξαπατήσατε τους προέδρους των δικηγορικών συλλόγων της Χώρας.</w:t>
      </w:r>
    </w:p>
    <w:p>
      <w:pPr>
        <w:pStyle w:val="Normal"/>
        <w:rPr>
          <w:rFonts w:ascii="Arial" w:hAnsi="Arial" w:cs="Arial"/>
        </w:rPr>
      </w:pPr>
      <w:r>
        <w:rPr>
          <w:rFonts w:cs="Arial" w:ascii="Arial" w:hAnsi="Arial"/>
        </w:rPr>
        <w:t>Σας πρότειναν εκείνοι καλοπροαίρετα την καθιέρωση τεκμηρίων, πραγματικά αντικειμενικών, που θα απέδιδαν πολλαπλάσια ποσά από όσα επιδιώκετε, αλλά θα τα έπαιρναν από τους μεγάλους και όχι από τους μικρούς. Και εσείς τι κάνατε; Διατηρήσατε και τα παράλογα δικά σας, αυτά που εξοντώνουν τους μισούς δικηγόρους, αλλά προσθέσατε και αυτά που σας πρότειναν οι δικηγόροι, βελτιώνοντάς τα μάλιστα επί τα χείρω εις τρόπον ώστε όποιος δικηγόρος συμπληρώσει 30 παραστάσεις πρέπει να πηγαίνει μετά διακοπές, αφού όσα θα κερδίζει από εκεί και πέρα θα τα δίνει στο Δημόσιο Ταμείο.</w:t>
      </w:r>
    </w:p>
    <w:p>
      <w:pPr>
        <w:pStyle w:val="Normal"/>
        <w:rPr>
          <w:rFonts w:ascii="Arial" w:hAnsi="Arial" w:cs="Arial"/>
        </w:rPr>
      </w:pPr>
      <w:r>
        <w:rPr>
          <w:rFonts w:cs="Arial" w:ascii="Arial" w:hAnsi="Arial"/>
        </w:rPr>
        <w:t>Έρχομαι τώρα στη φορολόγηση των αξιωματικών του Εμπορικού Ναυτικού. Παρά το γεγονός, ότι όλες οι παρατάξεις κόπτονται για τη φροντίδα τους προς το Ναυτικό ο μισθός του ναυτικού, τα τελευταία χρόνια, όλο και έχανε την αγοραστική του αξία με αποτέλεσμα οι αξιωματικοί, μετά από πολύμηνα ταξίδια να βγαίνουν στη στεριά έχοντας μετά βίας εξασφαλίσει τη διατροφή της οικογένειάς τους. Έτσι η ναυτιλία μας όλο και συρρικνώνεται, αφού ιδίως το στελεχιακό δυναμικό έχει στραφεί σε άλλα επαγγέλματα δεδομένου ότι δεν έχει πια κίνητρο που να το κάνουν να ξεπεράσει την αφύσικη και σκληρή ζωή του ναυτικού και έφθασε να μην προσφέρονται πια αξιωματικοί στα ελληνικά πλοία.</w:t>
      </w:r>
    </w:p>
    <w:p>
      <w:pPr>
        <w:pStyle w:val="Normal"/>
        <w:rPr>
          <w:rFonts w:ascii="Arial" w:hAnsi="Arial" w:cs="Arial"/>
        </w:rPr>
      </w:pPr>
      <w:r>
        <w:rPr>
          <w:rFonts w:cs="Arial" w:ascii="Arial" w:hAnsi="Arial"/>
        </w:rPr>
        <w:t>Προ της ανάγκης να υπάρξει κάποιος μοχλός ανάπτυξης στη ναυτιλία μας, τι κάνει ο κύριος Υπουργός; Με μια διάταξη αντικοινωνική, αντιαναπτυξιακή, άδικη και παράλογη έρχεται να δυναμιτίσει ακόμα και την ελπίδα αναπτυξιακής πορείας της ναυτιλίας μας, με το να αυξήσει το συντελεστή φορολόγησης των ναυτικών από 5% για τους αμειβόμενους σε συνάλλαγμα και 3% για τους αμειβόμενους σε δραχμές, στο 8% και 5% αντίστοιχα. Δηλαδή να αυξήσει τον οφειλόμενο φόρο κατά 67% και 60% αντίστοιχα. Και ενώ το μέτρο αυτό είναι καθαρά εισπρακτικό, το αποτέλεσμα που θα προκύψει τελικά θα είναι η απώλεια εσόδων, αφού οι ήδη κάκιστα αμειβόμενοι αξιωματικοί, όσοι έχουν αντισταθεί μέχρι σήμερα στις σειρήνες της ξένης σημαίας και των ανασφάλιστων πλοίων, θα υποκύψουν τελικά, με αποτέλεσμα όχι μόνο να υπάρξει μείωση των φορολογικών εσόδων, αλλά και στέρηση του ΝΑΤ από τις αντίστοιχες εισφορές και με αποτέλεσμα την ακόμα μεγαλύτερη φτώχεια και δυσλειτουργία του ΝΑΤ.</w:t>
      </w:r>
    </w:p>
    <w:p>
      <w:pPr>
        <w:pStyle w:val="Normal"/>
        <w:rPr>
          <w:rFonts w:ascii="Arial" w:hAnsi="Arial" w:cs="Arial"/>
        </w:rPr>
      </w:pPr>
      <w:r>
        <w:rPr>
          <w:rFonts w:cs="Arial" w:ascii="Arial" w:hAnsi="Arial"/>
        </w:rPr>
        <w:t>Εκείνο, όμως, που είναι τελείως εξοργιστικό σ' αυτό το νομοσχέδιο, είναι, τώρα που η Χώρα μας ανήκει οριστικά στην Ενωμένη Ευρώπη και ελέγχεται από τα όργανά της, να μην έχει πρόβλημα ο κύριος Υπουργός, να καταργήσει τους νόμους, το δικαστή, αλλά και το ίδιο το Σύνταγ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6600"/>
        </w:rPr>
      </w:pPr>
      <w:r>
        <w:rPr>
          <w:rFonts w:cs="Arial" w:ascii="Arial" w:hAnsi="Arial"/>
          <w:b/>
          <w:color w:val="FF6600"/>
        </w:rPr>
        <w:t>ΣΕΛΙΔΑ 4274</w:t>
      </w:r>
    </w:p>
    <w:p>
      <w:pPr>
        <w:pStyle w:val="Normal"/>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Ο κύριος Υπουργός, διατάσσει σήμερα το δικαστή να μη λάβει υπόψη του τα στοιχεία και τα αποδεικτικά μέσα που έχει ο φορολογούμενος για να αποδείξει τις απόψεις του, να μην προσφύγει ο φορολογούμενος στα δικαστήρια όταν πιστεύει ότι αδικείται. Τέτοια πρόοδος και δικαιοσύνη!</w:t>
      </w:r>
    </w:p>
    <w:p>
      <w:pPr>
        <w:pStyle w:val="Normal"/>
        <w:rPr>
          <w:rFonts w:ascii="Arial" w:hAnsi="Arial" w:cs="Arial"/>
        </w:rPr>
      </w:pPr>
      <w:r>
        <w:rPr>
          <w:rFonts w:cs="Arial" w:ascii="Arial" w:hAnsi="Arial"/>
        </w:rPr>
        <w:t xml:space="preserve">Ως πότε την ανικανότητα διαχείρισης και περιστολής δαπανών θα τη χρεώνουμε στον πολίτη; </w:t>
      </w:r>
    </w:p>
    <w:p>
      <w:pPr>
        <w:pStyle w:val="Normal"/>
        <w:rPr>
          <w:rFonts w:ascii="Arial" w:hAnsi="Arial" w:cs="Arial"/>
        </w:rPr>
      </w:pPr>
      <w:r>
        <w:rPr>
          <w:rFonts w:cs="Arial" w:ascii="Arial" w:hAnsi="Arial"/>
        </w:rPr>
        <w:t xml:space="preserve">Καταψηφίζουμε το νομοσχέδιο αυτό, σαν αυταρχικό, σαν ευκαιριακό και κυρίως σαν αντικειμενικά άδικο. Είναι ένα νομοσχέδιο που επεμβαίνει στις δομές της ελληνικής οικονομίας μόνο σε αρνητικό και παιδαριωδώς αδιάφορο τρόπο. Είναι επικίνδυνο. Λέμε όχι. </w:t>
      </w:r>
    </w:p>
    <w:p>
      <w:pPr>
        <w:pStyle w:val="Normal"/>
        <w:rPr>
          <w:rFonts w:ascii="Arial" w:hAnsi="Arial" w:cs="Arial"/>
        </w:rPr>
      </w:pPr>
      <w:r>
        <w:rPr>
          <w:rFonts w:cs="Arial" w:ascii="Arial" w:hAnsi="Arial"/>
        </w:rPr>
        <w:t>(Χειροκροτήματα από την Πτέρυγα της Πολιτικής Άνοιξης)</w:t>
      </w:r>
    </w:p>
    <w:p>
      <w:pPr>
        <w:pStyle w:val="Normal"/>
        <w:rPr>
          <w:rFonts w:ascii="Arial" w:hAnsi="Arial" w:cs="Arial"/>
        </w:rPr>
      </w:pPr>
      <w:r>
        <w:rPr>
          <w:rFonts w:cs="Arial" w:ascii="Arial" w:hAnsi="Arial"/>
        </w:rPr>
        <w:t>ΠΡΟΕΔΡΕΥΩΝ (Παυσανίας Ζακολίκος):Κύριοι συνάδελφοι, είμαι στην ευχάριστη θέση να σας ανακοινώσω ότι τη συνεδρίασή μας παρακολουθούν 4 σχολεία του λεκανοπεδίου Αττικής.</w:t>
      </w:r>
    </w:p>
    <w:p>
      <w:pPr>
        <w:pStyle w:val="Normal"/>
        <w:rPr>
          <w:rFonts w:ascii="Arial" w:hAnsi="Arial" w:cs="Arial"/>
        </w:rPr>
      </w:pPr>
      <w:r>
        <w:rPr>
          <w:rFonts w:cs="Arial" w:ascii="Arial" w:hAnsi="Arial"/>
        </w:rPr>
        <w:t>Συγκεκριμένα από τα Δυτικά θεωρεία παρακολουθούν 54 μαθητές του Α' Τεχνικού Επαγγελματικού Λυκείου Δάφνης.</w:t>
      </w:r>
    </w:p>
    <w:p>
      <w:pPr>
        <w:pStyle w:val="Normal"/>
        <w:rPr>
          <w:rFonts w:ascii="Arial" w:hAnsi="Arial" w:cs="Arial"/>
        </w:rPr>
      </w:pPr>
      <w:r>
        <w:rPr>
          <w:rFonts w:cs="Arial" w:ascii="Arial" w:hAnsi="Arial"/>
        </w:rPr>
        <w:t>(Χειροκροτήματα από όλες τις Πτέρυγες)</w:t>
      </w:r>
    </w:p>
    <w:p>
      <w:pPr>
        <w:pStyle w:val="Normal"/>
        <w:rPr>
          <w:rFonts w:ascii="Arial" w:hAnsi="Arial" w:cs="Arial"/>
        </w:rPr>
      </w:pPr>
      <w:r>
        <w:rPr>
          <w:rFonts w:cs="Arial" w:ascii="Arial" w:hAnsi="Arial"/>
        </w:rPr>
        <w:t>Δεκαοκτώ μαθητές του ΙΖ' Λυκείου Αθηνών</w:t>
      </w:r>
    </w:p>
    <w:p>
      <w:pPr>
        <w:pStyle w:val="Normal"/>
        <w:rPr>
          <w:rFonts w:ascii="Arial" w:hAnsi="Arial" w:cs="Arial"/>
        </w:rPr>
      </w:pPr>
      <w:r>
        <w:rPr>
          <w:rFonts w:cs="Arial" w:ascii="Arial" w:hAnsi="Arial"/>
        </w:rPr>
        <w:t>(Χειροκροτήματα από όλες τις Πτέρυγες)</w:t>
      </w:r>
    </w:p>
    <w:p>
      <w:pPr>
        <w:pStyle w:val="Normal"/>
        <w:rPr>
          <w:rFonts w:ascii="Arial" w:hAnsi="Arial" w:cs="Arial"/>
        </w:rPr>
      </w:pPr>
      <w:r>
        <w:rPr>
          <w:rFonts w:cs="Arial" w:ascii="Arial" w:hAnsi="Arial"/>
        </w:rPr>
        <w:t>Από τα θεωρεία δημοσίων υπαλλήλων, 23 μαθητές του Γ' Γυμνασίου Ηλιούπολης</w:t>
      </w:r>
    </w:p>
    <w:p>
      <w:pPr>
        <w:pStyle w:val="Normal"/>
        <w:rPr>
          <w:rFonts w:ascii="Arial" w:hAnsi="Arial" w:cs="Arial"/>
        </w:rPr>
      </w:pPr>
      <w:r>
        <w:rPr>
          <w:rFonts w:cs="Arial" w:ascii="Arial" w:hAnsi="Arial"/>
        </w:rPr>
        <w:t>(Χειροκροτήματα από όλες τις Πτέρυγες)</w:t>
      </w:r>
    </w:p>
    <w:p>
      <w:pPr>
        <w:pStyle w:val="Normal"/>
        <w:rPr>
          <w:rFonts w:ascii="Arial" w:hAnsi="Arial" w:cs="Arial"/>
        </w:rPr>
      </w:pPr>
      <w:r>
        <w:rPr>
          <w:rFonts w:cs="Arial" w:ascii="Arial" w:hAnsi="Arial"/>
        </w:rPr>
        <w:t>Και η έκπληξη: Από τα Δυτικά θεωρεία παρακολουθούν 44 μαθητές του ΙΖ' Δημοτικού Σχολείου Περιστερίου.</w:t>
      </w:r>
    </w:p>
    <w:p>
      <w:pPr>
        <w:pStyle w:val="Normal"/>
        <w:rPr>
          <w:rFonts w:ascii="Arial" w:hAnsi="Arial" w:cs="Arial"/>
        </w:rPr>
      </w:pPr>
      <w:r>
        <w:rPr>
          <w:rFonts w:cs="Arial" w:ascii="Arial" w:hAnsi="Arial"/>
        </w:rPr>
        <w:t>(Χειροκροτήματα από όλες τις Πτέρυγες).</w:t>
      </w:r>
    </w:p>
    <w:p>
      <w:pPr>
        <w:pStyle w:val="Normal"/>
        <w:rPr>
          <w:rFonts w:ascii="Arial" w:hAnsi="Arial" w:cs="Arial"/>
        </w:rPr>
      </w:pPr>
      <w:r>
        <w:rPr>
          <w:rFonts w:cs="Arial" w:ascii="Arial" w:hAnsi="Arial"/>
        </w:rPr>
        <w:t>Ο κ. Στριφτάρης έχει το λόγο.</w:t>
      </w:r>
    </w:p>
    <w:p>
      <w:pPr>
        <w:pStyle w:val="Normal"/>
        <w:rPr>
          <w:rFonts w:ascii="Arial" w:hAnsi="Arial" w:cs="Arial"/>
        </w:rPr>
      </w:pPr>
      <w:r>
        <w:rPr>
          <w:rFonts w:cs="Arial" w:ascii="Arial" w:hAnsi="Arial"/>
        </w:rPr>
        <w:t>ΣΠΥΡΙΔΩΝ ΣΤΡΙΦΤΑΡΗΣ:Κυρίες και κύριοι συνάδελφοι, πιστεύω ότι το προς συζήτηση νομοσχέδιο και σε σχέση με τα αντικειμενικά κριτήρια μου θυμίζει πραγματικά αυτούς που βάφτιζαν το κρέας ψάρι για να μπορούν να δικαιολογήσουν την κρεατοφαγία, τις ημέρες που απαγόρευε η θρησκεία.</w:t>
      </w:r>
    </w:p>
    <w:p>
      <w:pPr>
        <w:pStyle w:val="Normal"/>
        <w:rPr>
          <w:rFonts w:ascii="Arial" w:hAnsi="Arial" w:cs="Arial"/>
        </w:rPr>
      </w:pPr>
      <w:r>
        <w:rPr>
          <w:rFonts w:cs="Arial" w:ascii="Arial" w:hAnsi="Arial"/>
        </w:rPr>
        <w:t>Ονομάζουμε αντικειμενικά κριτήρια για να μπορέσουμε να πείσουμε τον Ελληνικό Λαό, ότι πραγματικά στο νομοσχέδιο υπάρχουν αντικειμενικά κριτήρια για τη φορολόγηση ιδία των μεσαίων στρωμάτων, των αγροτών και αν θέλετε μέχρι ένα βαθμό και των ελεύθερων επαγγελματιών.</w:t>
      </w:r>
    </w:p>
    <w:p>
      <w:pPr>
        <w:pStyle w:val="Normal"/>
        <w:rPr>
          <w:rFonts w:ascii="Arial" w:hAnsi="Arial" w:cs="Arial"/>
        </w:rPr>
      </w:pPr>
      <w:r>
        <w:rPr>
          <w:rFonts w:cs="Arial" w:ascii="Arial" w:hAnsi="Arial"/>
        </w:rPr>
        <w:t>Ήθελα να σταθώ μόνο -όσο μου επιτρέψει ο χρόνος- στο θέμα των αγροτών. Κατ' αρχήν δε νομίζω και όποιος έχει στοιχειώδεις γνώσεις της αγροτικής οικονομίας να λέει, ότι είναι αντικειμενικό κριτήριο η απόδοση ενός στρέμματος, ή η απόδοση ενός ζώου. Αν έχουμε μια επιχείρηση π.χ. 500 στρεμμάτων η απόδοση από την εκμετάλλευση του ενός στρέμματος με την ίδια καλλιέργεια, με την ίδια γονιμότητα του εδάφους σίγουρα θα είναι πολύ μεγαλύτερη από μια εκμετάλλευση των 60-70-80 και 100 στρεμμάτων. Όμως με αυτόν τον τρόπο φορολογούμε αναλογικά και αυτόν που έχει 70 και αυτόν που έχει 500 στρέμματα. Να γιατί λέμε ότι είναι κοινωνικά άδικος ο τρόπος προσδιορισμού του εισοδήματος του αγρότη, πέρα απ' το ότι αυτή ακριβώς η μεθοδολογία βοηθάει ακόμη τους αετονύχηδες να μην πιαστούν ποτέ στη φοροδιαφυγή που κάνουν.</w:t>
      </w:r>
    </w:p>
    <w:p>
      <w:pPr>
        <w:pStyle w:val="Normal"/>
        <w:rPr>
          <w:rFonts w:ascii="Arial" w:hAnsi="Arial" w:cs="Arial"/>
        </w:rPr>
      </w:pPr>
      <w:r>
        <w:rPr>
          <w:rFonts w:cs="Arial" w:ascii="Arial" w:hAnsi="Arial"/>
        </w:rPr>
        <w:t>Δεν προβλέπει το νομοσχέδιο για εισοδήματα που προέρχονται από υπηρεσίες που παρέχουν οι μεγάλοι αγρότες που έχουν εξοπλισμό, πρόσθετα μέτρα φορολόγησης. Έχει π.χ. ένας μεγάλος αγρότης και συλλεκτική μηχανή βάμβακος, την οποία χρησιμοποιεί και έξω από τη δική του επιχείρηση. Έχει και άλλα μηχανήματα που τα χρησιμοποιεί με μισθωτή εργασία και όμως γι' αυτούς δεν προβλέπει. Προβλέπει όμως, γι' αυτόν που έχει 50 ή 60 στρέμματα ποτιστικό χωράφι να πληρώνει αναλογικά το ίδιο που θα πληρώνει ο μεγαλοαγρότης.</w:t>
      </w:r>
    </w:p>
    <w:p>
      <w:pPr>
        <w:pStyle w:val="Normal"/>
        <w:rPr>
          <w:rFonts w:ascii="Arial" w:hAnsi="Arial" w:cs="Arial"/>
        </w:rPr>
      </w:pPr>
      <w:r>
        <w:rPr>
          <w:rFonts w:cs="Arial" w:ascii="Arial" w:hAnsi="Arial"/>
        </w:rPr>
        <w:t>Ακόμη πρέπει να πούμε, ότι η αγροτική παραγωγή είναι μια παραγωγή που δεν είναι ευθύγραμμη και δεν υπακούει πάντοτε στους ίδιους κανόνες. Άλλο πράγμα είναι π.χ. ένας αγρότης να έχει με αυτό το κριτήριο της απόδοσης των στρεμμάτων ή της φυλής των ζώων -ανεξάρτητα με το αν τα στρέμματα είναι διαφορετικής αποδοτικότητας ανάλογα με το μέγεθος και τη διάρθρωση της επιχείρησης όπως και η φυλή των ζώων- μια αγελάδα Ζβίτσα και άλλο να έχει μια αγελάδα Χολστάϊν. Είναι πολύ μεγαλύτερη η απόδοση της Χολστάϊν απ' ό,τι θα είναι μιας άλλης φυλής ζώων.</w:t>
      </w:r>
    </w:p>
    <w:p>
      <w:pPr>
        <w:pStyle w:val="Normal"/>
        <w:rPr>
          <w:rFonts w:ascii="Arial" w:hAnsi="Arial" w:cs="Arial"/>
        </w:rPr>
      </w:pPr>
      <w:r>
        <w:rPr>
          <w:rFonts w:cs="Arial" w:ascii="Arial" w:hAnsi="Arial"/>
        </w:rPr>
        <w:t>Αυτά τα κριτήρια δεν παίρνονται υπόψη και λέμε ότι εάν πάθει ζημιά ο αγρότης, μπορεί να έχει φορολογητέο εισόδημα και δυο εκατομμύρια. Θα μπορεί να κάνει ένσταση, αλλά αυτή η ζημιά για να αναπληρωθεί πολύ καλά ξέρουμε ότι χρειάζονται 4-5 χρόνια. Δεν λαμβάνεται όμως υπόψη η ζημιά να μεταφέρεται και στις επόμενες χρήσεις τουλάχιστον μέχρι να αποσβεστεί.</w:t>
      </w:r>
    </w:p>
    <w:p>
      <w:pPr>
        <w:pStyle w:val="Normal"/>
        <w:rPr>
          <w:rFonts w:ascii="Arial" w:hAnsi="Arial" w:cs="Arial"/>
        </w:rPr>
      </w:pPr>
      <w:r>
        <w:rPr>
          <w:rFonts w:cs="Arial" w:ascii="Arial" w:hAnsi="Arial"/>
        </w:rPr>
        <w:t>Ακόμη, θα αναφερθώ σε κάτι που είναι πραγματικά σε βάρος της ελληνίδας αγρότισσας. Το εισόδημα της οικογενειακής εκμετάλλευσης του αγρότη δεν είναι προϊόν της εργασίας ενός ανθρώπου, του αρχηγού της οικογένειας. Είναι προϊόν δύο τουλάχιστον ανθρώπων και της συζύγου και πολλές φορές και τρίτου.</w:t>
      </w:r>
    </w:p>
    <w:p>
      <w:pPr>
        <w:pStyle w:val="Normal"/>
        <w:rPr>
          <w:rFonts w:ascii="Arial" w:hAnsi="Arial" w:cs="Arial"/>
        </w:rPr>
      </w:pPr>
      <w:r>
        <w:rPr>
          <w:rFonts w:cs="Arial" w:ascii="Arial" w:hAnsi="Arial"/>
        </w:rPr>
        <w:t>Άρα το νομοσχέδιο, αν ήθελε να υπάρχει μια ίση μεταχείριση και του αγρότη, θα πρέπει να προβλέπει αφορολόγητο εισόδημα και για την αγρότισσα και για τον αγρότη και το ποσό του εισοδήματος να διαιρείται δια δύο και φυσικά να κάνει φορολογική δήλωση η αγρότισσα -όπως εμείς λέμε- και ο αγρότης, σύζυγος και η σύζυγος, αλλά να θεωρείται ότι το μισό εισόδημα είναι δικό της. Αυτό δεν μπορεί να το αποδείξει η αγρότισσα με βάση την κείμενη νομοθεσία και χρειάζεται να ρυθμιστεί.</w:t>
      </w:r>
    </w:p>
    <w:p>
      <w:pPr>
        <w:pStyle w:val="Normal"/>
        <w:rPr>
          <w:rFonts w:ascii="Arial" w:hAnsi="Arial" w:cs="Arial"/>
        </w:rPr>
      </w:pPr>
      <w:r>
        <w:rPr>
          <w:rFonts w:cs="Arial" w:ascii="Arial" w:hAnsi="Arial"/>
        </w:rPr>
        <w:t>Ακόμη πρέπει να πω, ότι φοροδιαφεύγουν τα μεγάλα αγροτικά εισοδήματα και εδώ φαίνεται πραγματικά ο εισπρακτικός χαρακτήρας του νομοσχεδίου να βρείτε τα 70 δισ. από τη διεύρυνση της φορολογικής βάσης, ανεξάρτητα από το ποιος θα τα πληρώσει, αν θα τα πληρώσουν οι μικροί, οι μεσαίοι ή οι μεγάλοι αγρότες.</w:t>
      </w:r>
    </w:p>
    <w:p>
      <w:pPr>
        <w:pStyle w:val="Normal"/>
        <w:rPr>
          <w:rFonts w:ascii="Arial" w:hAnsi="Arial" w:cs="Arial"/>
        </w:rPr>
      </w:pPr>
      <w:r>
        <w:rPr>
          <w:rFonts w:cs="Arial" w:ascii="Arial" w:hAnsi="Arial"/>
        </w:rPr>
        <w:t>Εμείς λέμε ότι υπάρχουν τρόποι να προσδιοριστεί το εισόδημα των μεγάλων αγροτών που πρέπει να πληρώσουν. Υπάρχουν τρόποι που θα πρέπει οι νέοι αγρότες να τύχουν κινήτρων και φορολογικών απαλλαγών για να μπορέσουμε να ανανεώσουμε τον αγροτικό πληθυσμό. Ο αγροτικός πληθυσμός δεν ανανεώνεται με την πρόωρη σύνταξη, δηλαδή με την ενίσχυση της παύσης της γεωργικής δραστηριότητας. Το μέτρο εφαρμόστηκε -έχει 5 περίπου χρόνια που εφαρμόστηκε- και όμως κανένας νέος αγρότης δεν μπήκε στην παραγωγή με αυτό το μέτρο.</w:t>
      </w:r>
    </w:p>
    <w:p>
      <w:pPr>
        <w:pStyle w:val="Normal"/>
        <w:rPr>
          <w:rFonts w:ascii="Arial" w:hAnsi="Arial" w:cs="Arial"/>
        </w:rPr>
      </w:pPr>
      <w:r>
        <w:rPr>
          <w:rFonts w:cs="Arial" w:ascii="Arial" w:hAnsi="Arial"/>
        </w:rPr>
        <w:t>Και κανένα απ' όλα τα άλλα μέτρα -πρόωρη σύνταξη, αγρανάπαυση ή οτιδήποτε άλλο προβλέπεται απ' τα διαρθρωτικά μέτρα της Ενωμένης Ευρώπης- δεν αποδείχθηκε στην πράξη ότι ανανεώνει τον αγροτικό πληθυσμό. Εδώ πραγματικά θέλω να βάλετε τέτοια μέτρα, ώστε να μπορεί ο νέος αγρότης να έχει κίνητρα και στην κληρονομιά που παίρνει από τους γονείς του. Έτσι θα έχει φορολογικές απαλλαγές, όχι αυτές που προβλέπει το νομοσχέδιο, αλλά πολύ μεγαλύτερες για να μπορέσει να ξεκινήσει το νοικοκυριό του.</w:t>
      </w:r>
    </w:p>
    <w:p>
      <w:pPr>
        <w:pStyle w:val="Normal"/>
        <w:rPr>
          <w:rFonts w:ascii="Arial" w:hAnsi="Arial" w:cs="Arial"/>
        </w:rPr>
      </w:pPr>
      <w:r>
        <w:rPr>
          <w:rFonts w:cs="Arial" w:ascii="Arial" w:hAnsi="Arial"/>
        </w:rPr>
        <w:t>Τελειώνοντας, θα ήθελα να πω ένα παράδειγμα για τα μεσαία στρώματα της πόλης. Βάζετε, κύριε Υπουργέ, αντικειμενικό κριτήριο το μέγεθος, τα τετραγωνικά μέτρα του καταστήματος. Με αυτήν την τακτική ένας που έχει 20 τ.μ. στην οδό Ερμού και μπορεί να βγάζει αρκετά λεφτά, θα έχει ένα αντικειμενικό κριτήριο του μικρού μεγέθους του καταστήματος και δεν θα έχει φοροδοτική ικανότητα κατά τα μέτρα σας. Και ένας που έχει καφενείο στην τάδε γειτονιά της Αθήνας, που δεν θα έχει πολλούς πελάτες επειδή έχει μεγάλο μαγαζί θα θεωρείται αυτό αντικειμενικό κριτήριο.</w:t>
      </w:r>
    </w:p>
    <w:p>
      <w:pPr>
        <w:pStyle w:val="Normal"/>
        <w:rPr>
          <w:rFonts w:ascii="Arial" w:hAnsi="Arial" w:cs="Arial"/>
        </w:rPr>
      </w:pPr>
      <w:r>
        <w:rPr>
          <w:rFonts w:cs="Arial" w:ascii="Arial" w:hAnsi="Arial"/>
        </w:rPr>
        <w:t>Δεν είναι αντικειμενικά τα κριτήριά σας και θυμίζουν αυτούς που φώναζαν το κρέας ψάρι, για να μπορούν να παραβιάσουν τα της θρησκείας. Ευχαριστώ.</w:t>
      </w:r>
    </w:p>
    <w:p>
      <w:pPr>
        <w:pStyle w:val="Normal"/>
        <w:rPr>
          <w:rFonts w:ascii="Arial" w:hAnsi="Arial" w:cs="Arial"/>
        </w:rPr>
      </w:pPr>
      <w:r>
        <w:rPr>
          <w:rFonts w:cs="Arial" w:ascii="Arial" w:hAnsi="Arial"/>
        </w:rPr>
        <w:t>ΠΡΟΕΔΡΕΥΩΝ(Παυσανίας Ζακολίκος): Ο Πρόεδρος της Νέας Δημοκρατίας, κ. Μιλτιάδης Έβερτ, έχει το λόγο.</w:t>
      </w:r>
    </w:p>
    <w:p>
      <w:pPr>
        <w:pStyle w:val="Normal"/>
        <w:rPr>
          <w:rFonts w:ascii="Arial" w:hAnsi="Arial" w:cs="Arial"/>
        </w:rPr>
      </w:pPr>
      <w:r>
        <w:rPr>
          <w:rFonts w:cs="Arial" w:ascii="Arial" w:hAnsi="Arial"/>
        </w:rPr>
        <w:t>ΜΙΛΤΙΑΔΗΣ ΕΒΕΡΤ(Πρόεδρος της Νέας Δημοκρατίας): Κύριε Πρόεδρε, κυρίες και κύριοι συνάδελφοι, πριν ξεκινήσω την ομιλία μου, θα ήθελα από τα βάθη της καρδιάς μου να ευχηθώ περαστικά στον Υπουργό Εθνικής Οικονομίας τον κ. Γεννηματά. Με ένα χειροκρότημα όλοι μαζί να ευχηθούμε με αυτόν τον τρόπο περαστικά.</w:t>
      </w:r>
    </w:p>
    <w:p>
      <w:pPr>
        <w:pStyle w:val="Normal"/>
        <w:rPr>
          <w:rFonts w:ascii="Arial" w:hAnsi="Arial" w:cs="Arial"/>
        </w:rPr>
      </w:pPr>
      <w:r>
        <w:rPr>
          <w:rFonts w:cs="Arial" w:ascii="Arial" w:hAnsi="Arial"/>
        </w:rPr>
        <w:t>(Χειροκροτήματα από όλες τις Πτέρυγες της Βουλή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6600"/>
        </w:rPr>
      </w:pPr>
      <w:r>
        <w:rPr>
          <w:rFonts w:cs="Arial" w:ascii="Arial" w:hAnsi="Arial"/>
          <w:b/>
          <w:color w:val="FF6600"/>
        </w:rPr>
        <w:t>ΣΕΛΙΔΑ 4275</w:t>
      </w:r>
    </w:p>
    <w:p>
      <w:pPr>
        <w:pStyle w:val="Normal"/>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 xml:space="preserve">Είναι κρίμα που δεν είναι σήμερα στην Αίθουσα αυτή. Είμαι πεπεισμένος ότι σε λίγο θα είναι μαζί μας. </w:t>
      </w:r>
    </w:p>
    <w:p>
      <w:pPr>
        <w:pStyle w:val="Normal"/>
        <w:rPr>
          <w:rFonts w:ascii="Arial" w:hAnsi="Arial" w:cs="Arial"/>
        </w:rPr>
      </w:pPr>
      <w:r>
        <w:rPr>
          <w:rFonts w:cs="Arial" w:ascii="Arial" w:hAnsi="Arial"/>
        </w:rPr>
        <w:t>Κυρίες και κύριοι συνάδελφοι, πάνω από 6 μήνες βρίσκεται η Κυβέρνηση στην εξουσία. Και θα περιμέναμε ότι μέσα σ' αυτούς τους 6 μήνες, από το πρώτο 3μηνο, θα είχε διαμορφωθεί μια οικονομική πολιτική της Κυβερνήσεως. Αντ' αυτού μετά από ένα 6μηνο κατατίθεται στη Βουλή ένα φορολογικό νομοσχέδιο, το οποίο οπωσδήποτε δεν έχει συλλάβει το οικονομικό πρόβλημα της Χώρας.</w:t>
      </w:r>
    </w:p>
    <w:p>
      <w:pPr>
        <w:pStyle w:val="Normal"/>
        <w:rPr>
          <w:rFonts w:ascii="Arial" w:hAnsi="Arial" w:cs="Arial"/>
        </w:rPr>
      </w:pPr>
      <w:r>
        <w:rPr>
          <w:rFonts w:cs="Arial" w:ascii="Arial" w:hAnsi="Arial"/>
        </w:rPr>
        <w:t>Είναι βέβαιο, ότι τη φιλοσοφία αυτού του νομοσχεδίου δεν την έχουν συλλάβει επιστήμονες οικονομολόγοι, αλλά υπάλληλοι αξιόλογοι κατά τα άλλα, του Υπουργείου των Οικονομικών, οι οποίοι έχουν δει αποκλειστικά και μόνο το εισπρακτικό τμήμα του προϋπολογισμού ο οποίος ήδη έχει κατατεθεί στη Βουλή. Είναι αδιανόητο, οικονομολόγος να έχει συμπράξει σ' αυτήν την αντίληψη, η οποία θα οδηγήσει την οικονομία στην αυτοκαταστροφή της.</w:t>
      </w:r>
    </w:p>
    <w:p>
      <w:pPr>
        <w:pStyle w:val="Normal"/>
        <w:rPr>
          <w:rFonts w:ascii="Arial" w:hAnsi="Arial" w:cs="Arial"/>
        </w:rPr>
      </w:pPr>
      <w:r>
        <w:rPr>
          <w:rFonts w:cs="Arial" w:ascii="Arial" w:hAnsi="Arial"/>
        </w:rPr>
        <w:t>Το δεύτερο σημείο, το οποίο θα ήθελα να επισημάνω, κυρίες και κύριοι συνάδελφοι, είναι ότι γίνεται συζήτηση για ένα τόσο σοβαρό νομοσχέδιο ουσιαστικά μέσα σε δύο μέρες. Ομολογώ, ότι και στο παρελθόν όταν εμείς είμαστε κυβέρνηση, φέρναμε νομοσχέδια με τη διαδικασία του κατεπείγοντος. Αλλά ποτέ φορολογικό νομοσχέδιο με τόσα πολλά άρθρα, το οποίο αναφέρεται σε τόση μεγάλη έκταση φορολογητέας ύλης, είχε έρθει να συζητηθεί μέσα σε δύο συνεδριάσεις.</w:t>
      </w:r>
    </w:p>
    <w:p>
      <w:pPr>
        <w:pStyle w:val="Normal"/>
        <w:rPr>
          <w:rFonts w:ascii="Arial" w:hAnsi="Arial" w:cs="Arial"/>
        </w:rPr>
      </w:pPr>
      <w:r>
        <w:rPr>
          <w:rFonts w:cs="Arial" w:ascii="Arial" w:hAnsi="Arial"/>
        </w:rPr>
        <w:t>Και αυτό αποδεικνύει την έλλειψη...</w:t>
      </w:r>
    </w:p>
    <w:p>
      <w:pPr>
        <w:pStyle w:val="Normal"/>
        <w:rPr>
          <w:rFonts w:ascii="Arial" w:hAnsi="Arial" w:cs="Arial"/>
        </w:rPr>
      </w:pPr>
      <w:r>
        <w:rPr>
          <w:rFonts w:cs="Arial" w:ascii="Arial" w:hAnsi="Arial"/>
        </w:rPr>
        <w:t>ΑΛΕΞΑΝΔΡΟΣ ΠΑΠΑΔΟΠΟΥΛΟΣ (Υπ. Οικονομικών): Γιατί το λέτε αυτό; Θα προλάβουμε.</w:t>
      </w:r>
    </w:p>
    <w:p>
      <w:pPr>
        <w:pStyle w:val="Normal"/>
        <w:rPr>
          <w:rFonts w:ascii="Arial" w:hAnsi="Arial" w:cs="Arial"/>
        </w:rPr>
      </w:pPr>
      <w:r>
        <w:rPr>
          <w:rFonts w:cs="Arial" w:ascii="Arial" w:hAnsi="Arial"/>
        </w:rPr>
        <w:t>ΜΙΛΤΙΑΔΗΣ ΕΒΕΡΤ (Πρόεδρος της Νέας Δημοκρατίας): Παρακαλώ, κύριε Υπουργέ. Επί της αρχής, αυτή είναι η διαδικασία.</w:t>
      </w:r>
    </w:p>
    <w:p>
      <w:pPr>
        <w:pStyle w:val="Normal"/>
        <w:rPr>
          <w:rFonts w:ascii="Arial" w:hAnsi="Arial" w:cs="Arial"/>
        </w:rPr>
      </w:pPr>
      <w:r>
        <w:rPr>
          <w:rFonts w:cs="Arial" w:ascii="Arial" w:hAnsi="Arial"/>
        </w:rPr>
        <w:t>Και αυτό αποδεικνύει την έλλειψη σεβασμού προς τους θεσμούς, κύριε Υπουργέ. Το θέμα δεν είναι απλώς και μόνο εάν θα προλάβουμε, ή δεν θα προλάβουμε να συζητήσουμε το φορολογικό νομοσχέδιο με τις 100 σελίδες και με τα τόσα πολλά άρθρα τα οποία έχει. Το θέμα είναι κατά πόσο σέβεστε τους θεσμούς και σέβεστε τον πόνο όλων εκείνων των πολιτών οι οποίοι θα υποστούν τις συνέπειες αυτού του φορολογικού νομοσχεδίου.</w:t>
      </w:r>
    </w:p>
    <w:p>
      <w:pPr>
        <w:pStyle w:val="Normal"/>
        <w:rPr>
          <w:rFonts w:ascii="Arial" w:hAnsi="Arial" w:cs="Arial"/>
        </w:rPr>
      </w:pPr>
      <w:r>
        <w:rPr>
          <w:rFonts w:eastAsia="Arial" w:cs="Arial" w:ascii="Arial" w:hAnsi="Arial"/>
        </w:rPr>
        <w:t xml:space="preserve"> </w:t>
      </w:r>
      <w:r>
        <w:rPr>
          <w:rFonts w:cs="Arial" w:ascii="Arial" w:hAnsi="Arial"/>
        </w:rPr>
        <w:t>Θα έπρεπε με πολύ μεγαλύτερη προσοχή και εσείς και εμείς και όλη η Βουλή να συζητούμε τόσο σημαντικά νομοσχέδια τα οποία μπαίνουν στη ζωή του πολίτη. Μπορεί να τον οδηγήσουν στη φυλακή, μπορεί να τον οδηγήσουν στην οικονομική εξαθλίωση.</w:t>
      </w:r>
    </w:p>
    <w:p>
      <w:pPr>
        <w:pStyle w:val="Normal"/>
        <w:rPr>
          <w:rFonts w:ascii="Arial" w:hAnsi="Arial" w:cs="Arial"/>
        </w:rPr>
      </w:pPr>
      <w:r>
        <w:rPr>
          <w:rFonts w:cs="Arial" w:ascii="Arial" w:hAnsi="Arial"/>
        </w:rPr>
        <w:t>Το τρίτο σημείο το οποίο θα ήθελα να επισημάνω, κυρίες και κύριοι συνάδελφοι, είναι η κυβερνητική ασυνέπεια και η ασυνέπεια του ΠΑ.ΣΟ.Κ.. Είχατε προεκλογικά δηλώσει ότι κανένας νέος φόρος δεν πρόκειται να επιβληθεί. Και μάλιστα είχατε δηλώσει, δια στόματος του Πρωθυπουργού, καταγγέλλοντας και κάποιο στέλεχός σας, ότι δεν πρόκειται να φορολογηθούν τα ρέπος. Δεν εξετάζω αν πρέπει, ή δεν πρέπει να φορολογηθούν. Στέκομαι πάνω στις δηλώσεις, βάσει των οποίων σας εξέλεξε ο Ελληνικός Λαός. Η υπόθεση των ρέπος και της μη φορολογήσεώς των, ήταν ένα από τα βασικά θέματα πάνω στα οποία κρίθηκε η ετυμηγορία του Ελληνικού Λαού. Και σήμερα, μετά από 6 μήνες, με μια μοναδική ασυνέπεια, έρχεσθε να ανακαλέσετε τα όσα λέγατε προ 6 μηνών.</w:t>
      </w:r>
    </w:p>
    <w:p>
      <w:pPr>
        <w:pStyle w:val="Normal"/>
        <w:rPr>
          <w:rFonts w:ascii="Arial" w:hAnsi="Arial" w:cs="Arial"/>
        </w:rPr>
      </w:pPr>
      <w:r>
        <w:rPr>
          <w:rFonts w:cs="Arial" w:ascii="Arial" w:hAnsi="Arial"/>
        </w:rPr>
        <w:t>Κύριε Υπουργέ, καταγγέλλουμε την Κυβέρνησή σας ως ασυνεπή, ως αναξιόπιστη, ως μη σεβόμενη σε καμιά περίπτωση τους θεσμούς της Πατρίδας μας, και τον τρόπο με τον οποίο λειτουργεί το Κοινοβούλιο.</w:t>
      </w:r>
    </w:p>
    <w:p>
      <w:pPr>
        <w:pStyle w:val="Normal"/>
        <w:rPr>
          <w:rFonts w:ascii="Arial" w:hAnsi="Arial" w:cs="Arial"/>
        </w:rPr>
      </w:pPr>
      <w:r>
        <w:rPr>
          <w:rFonts w:cs="Arial" w:ascii="Arial" w:hAnsi="Arial"/>
        </w:rPr>
        <w:t xml:space="preserve">Και έρχομαι σε αυτό, καθ' εαυτό το πρόβλημα. Δύο είναι οι διαστάσεις κάτω από τις οποίες πρέπει να το εξετάσουμε. Η μία διάσταση είναι η καθαρά οικονομική και η άλλη είναι, εάν θέλετε, του εάν και κατά πόσον δημιουργεί το αίσθημα της κοινωνικής δικαιοσύνης αυτό το φορολογικό νομοσχέδιο, αν δηλαδή είναι δίκαιο νομοσχέδιο φορολογικά. </w:t>
      </w:r>
    </w:p>
    <w:p>
      <w:pPr>
        <w:pStyle w:val="Normal"/>
        <w:rPr>
          <w:rFonts w:ascii="Arial" w:hAnsi="Arial" w:cs="Arial"/>
        </w:rPr>
      </w:pPr>
      <w:r>
        <w:rPr>
          <w:rFonts w:cs="Arial" w:ascii="Arial" w:hAnsi="Arial"/>
        </w:rPr>
        <w:t>Το πρώτο: Για πολλοστή φορά θα επαναλάβουμε ότι δεν έχετε καταλάβει ποιο είναι το πρόβλημα της ελληνικής οικονομίας. Το πρόβλημα της ελληνικής οικονομίας είναι, η μεγάλη ύφεσή της η οποία οδηγεί σε δραστική μείωση των εσόδων. Δεν δικαιολογείται αλλιώς, να τρέχουν τα έσοδα του τακτικού προϋπολογισμού με ρυθμούς της τάξεως του 10% και του 11%.Δεν πρόκειται για μια πρόσθετη φοροδιαφυγή ή μια νέα διάσταση πραγμάτων, στον τομέα της φορολογίας, που δημιουργείται μέσα στην κοινωνία μας, σε ένα διάστημα δύο ετών. Είναι η αδυναμία των φορολογουμένων να πληρώσουν τη δυσβάστακτη φορολογία η οποία έχει φθάσει στους υψηλότερους φορολογικούς συντελεστές όλων των χωρών της Ευρώπης.</w:t>
      </w:r>
    </w:p>
    <w:p>
      <w:pPr>
        <w:pStyle w:val="Normal"/>
        <w:rPr>
          <w:rFonts w:ascii="Arial" w:hAnsi="Arial" w:cs="Arial"/>
        </w:rPr>
      </w:pPr>
      <w:r>
        <w:rPr>
          <w:rFonts w:cs="Arial" w:ascii="Arial" w:hAnsi="Arial"/>
        </w:rPr>
        <w:t>Το νέο φορολογικό νομοσχέδιο θα οδηγήσει σε πρόσθετη ύφεση, διότι δεν αφήνει κανέναν τομέα της οικονομίας να αναπνεύσει. Δεν αφήνει την οικοδομική δραστηριότητα να αναπτυχθεί, ούτως ώστε να κινήσει τη μηχανή, να κινήσει την οικονομία, δεν αφήνει την κεφαλαιαγορά να κινηθεί για να υπάρξει η αυτοχρηματοδότηση, δημιουργεί ένα ψυχολογικό κλίμα το οποίο θα μας οδηγήσει σε πολύ μεγάλους αρνητικούς ρυθμούς του εθνικού εισοδήματος φέτος, παρά την αναμενόμενη αύξηση τουριστών και το αυξημένο αγροτικό εισόδημα.</w:t>
      </w:r>
    </w:p>
    <w:p>
      <w:pPr>
        <w:pStyle w:val="Normal"/>
        <w:rPr>
          <w:rFonts w:ascii="Arial" w:hAnsi="Arial" w:cs="Arial"/>
        </w:rPr>
      </w:pPr>
      <w:r>
        <w:rPr>
          <w:rFonts w:cs="Arial" w:ascii="Arial" w:hAnsi="Arial"/>
        </w:rPr>
        <w:t>Ο δευτερογενής και ο τριτογενής τομέας θα υποστούν μεγάλη ζημιά. Και θα δείτε τις παρενέργειες αυτού του φορολογικού νομοσχεδίου σε πάρα πολύ σύντομο χρονικό διάστημα. Προοπτική σας είναι να εισπράξετε 200 με 250 δισ. δραχμές και στο τέλος θα καταλήξετε να χάσετε άλλα 500 δισ. από την ύφεση την οποία θα δημιουργήσετε. Όταν δεν αφήνετε κανέναν τομέα της οικονομίας να αναπνεύσει, να δώσει ανάπτυξη, ώθηση στην οικονομία, είναι φυσικό να οδηγηθούμε σ' αυτήν την κατάσταση.</w:t>
      </w:r>
    </w:p>
    <w:p>
      <w:pPr>
        <w:pStyle w:val="Normal"/>
        <w:rPr>
          <w:rFonts w:ascii="Arial" w:hAnsi="Arial" w:cs="Arial"/>
        </w:rPr>
      </w:pPr>
      <w:r>
        <w:rPr>
          <w:rFonts w:eastAsia="Arial" w:cs="Arial" w:ascii="Arial" w:hAnsi="Arial"/>
        </w:rPr>
        <w:t xml:space="preserve"> </w:t>
      </w:r>
      <w:r>
        <w:rPr>
          <w:rFonts w:cs="Arial" w:ascii="Arial" w:hAnsi="Arial"/>
        </w:rPr>
        <w:t>Και είσαστε τόσο απροετοίμαστοι, τόσο ανέτοιμοι, που καταθέτετε πρώτα ένα φορολογικό νομοσχέδιο και λέτε περιμένετε στο ακουστικό σας για να σας πούμε σε 3-4 μήνες ή σε ένα μήνα, πιο θα είναι και το αναπτυξιακό νομοσχέδιο. Μα, απλός νους, απλή κρίση, θα έπρεπε να σας οδηγήσει στο σημείο να ξέρετε ότι τουλάχιστον ψυχολογικά, θα έπρεπε να φέρετε ένα αναπτυξιακό νομοσχέδιο πρώτα και μετά να προχωρήσετε σε ένα φορολογικό νομοσχέδιο. Εσείς ούτε σχεδιασμό για αναπτυξιακό νομοσχέδιο έχετε κάνει ακόμα, δεν έχει δει κανένας απολύτως τίποτε. Φωνάξατε όλες τις παραγωγικές τάξεις και τους μιλήσατε για τις νέες φορολογίες, αλλά δεν τους μιλήσατε για το πώς θα βγει ο Τόπος από την ύφεση, πώς θα φύγει ο Τόπος από τη μεγάλη ανεργία, η οποία τελικώς θα σας οδηγήσει και στην πρόσθετη μείωση των εσόδων.</w:t>
      </w:r>
    </w:p>
    <w:p>
      <w:pPr>
        <w:pStyle w:val="Normal"/>
        <w:rPr>
          <w:rFonts w:ascii="Arial" w:hAnsi="Arial" w:cs="Arial"/>
        </w:rPr>
      </w:pPr>
      <w:r>
        <w:rPr>
          <w:rFonts w:cs="Arial" w:ascii="Arial" w:hAnsi="Arial"/>
        </w:rPr>
        <w:t>Κύριοι συνάδελφοι, έρχομαι στο εάν το νομοσχέδιο αυτό είναι κοινωνικά δίκαιο ή είναι κοινωνικά άδικο. Δεν υπάρχει καμία αμφιβολία ότι όλοι πρέπει να πληρώνουν τους φόρους τους. Αυτό δεν είναι ευχή, δεν είναι μια πρόθεση, δεν είναι μια θέση. Είναι μια πραγματικότητα στην οποία κανείς δεν μπορεί να διαφωνήσει. Αλλά δεν μπορεί να έρχεται το Κράτος και να λέει επειδή αδυνατούν οι υπηρεσίες του Υπουργείου Οικονομικών να εισπράξουν, επειδή δεν έχουμε υπηρεσίες, γι' αυτό ερχόμαστε επί δικαίους και αδίκους και τους βάζουμε όλους στο κρεβάτι του Προκρούστη και εκεί πετσοκόβουμε πολίτες και περιουσίες, οι οποίες είχαν δημιουργηθεί με μόχθο τόσα χρόνια.</w:t>
      </w:r>
    </w:p>
    <w:p>
      <w:pPr>
        <w:pStyle w:val="Normal"/>
        <w:rPr>
          <w:rFonts w:ascii="Arial" w:hAnsi="Arial" w:cs="Arial"/>
        </w:rPr>
      </w:pPr>
      <w:r>
        <w:rPr>
          <w:rFonts w:cs="Arial" w:ascii="Arial" w:hAnsi="Arial"/>
        </w:rPr>
        <w:t>Αναρωτηθήκατε τι τεράστιες αδικίες θα δημιουργηθούν μέσα στις ίδιες τις κοινωνικές ομάδες; Εμείς δεν θα ήμασταν ποτέ αντίθετοι, να υπάρξει ένα φορολογικό σύστημα, το οποίο θα ελάμβανε υπόψη τη δαπάνη ως τεκμήριο. Όταν όμως ερχόμαστε και υποστηρίζουμε ότι τα τετραγωνικά, ότι ο χρόνος προϋπηρεσίας μπορεί να αποτελέσει ένα κριτήριο επάνω στο οποίο θα τοποθετηθούν όλοι να είσαστε βέβαιοι, κυρίες και κύριοι συνάδελφοι, ότι θα δημιουργήσουμε τεράστια προβλήματα και τεράστιες αδικίες και θα μου το θυμηθείτε.</w:t>
      </w:r>
    </w:p>
    <w:p>
      <w:pPr>
        <w:pStyle w:val="Normal"/>
        <w:rPr>
          <w:rFonts w:ascii="Arial" w:hAnsi="Arial" w:cs="Arial"/>
        </w:rPr>
      </w:pPr>
      <w:r>
        <w:rPr>
          <w:rFonts w:cs="Arial" w:ascii="Arial" w:hAnsi="Arial"/>
        </w:rPr>
        <w:t>Δεν ξέρω πόσες τροπολογίες θα κατατεθούν μέχρι αύριο σ' αυτό το νομοσχέδιο, αλλά στο προσεχές εξάμηνο, θα δείτε ότι θα έρχονται συνεχώς τροπολογίες για να προσπαθήσουν να διορθώσουν τις αδικίες τις οποίες θα δημιουργήσει αυτό εδώ το νομοσχέδιο.</w:t>
      </w:r>
    </w:p>
    <w:p>
      <w:pPr>
        <w:pStyle w:val="Normal"/>
        <w:rPr>
          <w:rFonts w:ascii="Arial" w:hAnsi="Arial" w:cs="Arial"/>
        </w:rPr>
      </w:pPr>
      <w:r>
        <w:rPr>
          <w:rFonts w:cs="Arial" w:ascii="Arial" w:hAnsi="Arial"/>
        </w:rPr>
        <w:t xml:space="preserve">Σας αναφέρω μια μόνο αδικία για να δείτε πόσο ασυνεπές είναι το Κράτος: Ήρθαμε όλοι μας, εσείς στην 8ετία του '80 και εμείς στη συνέχεια και είπαμε σε όλους τους Έλληνε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6600"/>
        </w:rPr>
      </w:pPr>
      <w:r>
        <w:rPr>
          <w:rFonts w:cs="Arial" w:ascii="Arial" w:hAnsi="Arial"/>
          <w:b/>
          <w:color w:val="FF6600"/>
        </w:rPr>
        <w:t>ΣΕΛΙΔΑ 4276</w:t>
      </w:r>
    </w:p>
    <w:p>
      <w:pPr>
        <w:pStyle w:val="Normal"/>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δανειστείτε, πάρτε εργατικές κατοικίες, πάρτε δάνεια για κατοικία και θα εκπίπτονται οι τόκοι"</w:t>
      </w:r>
    </w:p>
    <w:p>
      <w:pPr>
        <w:pStyle w:val="Normal"/>
        <w:rPr>
          <w:rFonts w:ascii="Arial" w:hAnsi="Arial" w:cs="Arial"/>
        </w:rPr>
      </w:pPr>
      <w:r>
        <w:rPr>
          <w:rFonts w:cs="Arial" w:ascii="Arial" w:hAnsi="Arial"/>
        </w:rPr>
        <w:t>Ερχόμαστε τώρα και τους λέμε ότι όχι μόνο δεν θα εκπίπτονται οι τόκοι, αλλά αυτό θα αποτελέσει και τεκμήριο δαπάνης, δηλαδή διπλή φορολόγηση.</w:t>
      </w:r>
    </w:p>
    <w:p>
      <w:pPr>
        <w:pStyle w:val="Normal"/>
        <w:rPr>
          <w:rFonts w:ascii="Arial" w:hAnsi="Arial" w:cs="Arial"/>
        </w:rPr>
      </w:pPr>
      <w:r>
        <w:rPr>
          <w:rFonts w:cs="Arial" w:ascii="Arial" w:hAnsi="Arial"/>
        </w:rPr>
        <w:t>Σας επαναλαμβάνω ποιος Έλληνας πολίτης πρόκειται ποτέ να πιστέψει ένα τόσο αναξιόπιστο Κράτος.</w:t>
      </w:r>
    </w:p>
    <w:p>
      <w:pPr>
        <w:pStyle w:val="Normal"/>
        <w:rPr>
          <w:rFonts w:ascii="Arial" w:hAnsi="Arial" w:cs="Arial"/>
        </w:rPr>
      </w:pPr>
      <w:r>
        <w:rPr>
          <w:rFonts w:cs="Arial" w:ascii="Arial" w:hAnsi="Arial"/>
        </w:rPr>
        <w:t>Κυρίες και κύριοι συνάδελφοι, -συνήθως και το ΠΑ.ΣΟ.Κ. το έλεγε στο παρελθόν και εμείς συνηθίζουμε να το λέμε- αποσύρετε το νομοσχέδιο για να το μελετήσουμε. Βέβαια έχει συνηθίσει η Αίθουσα σ' αυτήν την έκκληση. Σας την κάνω όμως, διότι πιστεύω ότι έχετε διαπράξει ένα τεράστιο ηθικό κοινωνικό και οικονομικό λάθος. Σας ευχαριστώ πολύ.</w:t>
      </w:r>
    </w:p>
    <w:p>
      <w:pPr>
        <w:pStyle w:val="Normal"/>
        <w:rPr>
          <w:rFonts w:ascii="Arial" w:hAnsi="Arial" w:cs="Arial"/>
        </w:rPr>
      </w:pPr>
      <w:r>
        <w:rPr>
          <w:rFonts w:cs="Arial" w:ascii="Arial" w:hAnsi="Arial"/>
        </w:rPr>
        <w:t>(Χειροκροτήματα από την Πτέρυγα της Νέας Δημοκρατίας)</w:t>
      </w:r>
    </w:p>
    <w:p>
      <w:pPr>
        <w:pStyle w:val="Normal"/>
        <w:rPr>
          <w:rFonts w:ascii="Arial" w:hAnsi="Arial" w:cs="Arial"/>
        </w:rPr>
      </w:pPr>
      <w:r>
        <w:rPr>
          <w:rFonts w:cs="Arial" w:ascii="Arial" w:hAnsi="Arial"/>
        </w:rPr>
        <w:t>ΠΡΟΕΔΡΕΥΩΝ (Παυσανίας Ζακολίκος): Ο κύριος Υπουργός έχει το λόγο.</w:t>
      </w:r>
    </w:p>
    <w:p>
      <w:pPr>
        <w:pStyle w:val="Normal"/>
        <w:rPr>
          <w:rFonts w:ascii="Arial" w:hAnsi="Arial" w:cs="Arial"/>
        </w:rPr>
      </w:pPr>
      <w:r>
        <w:rPr>
          <w:rFonts w:cs="Arial" w:ascii="Arial" w:hAnsi="Arial"/>
        </w:rPr>
        <w:t>ΑΛΕΞΑΝΔΡΟΣ ΠΑΠΑΔΟΠΟΥΛΟΣ (Υπ. Οικονομικών): Κυρίες και κύριοι συνάδελφοι, πριν μερικά χρόνια στην Ινδία ο περίφημος Νικόλαος Νίκολας Κάντορ καθηγητής του Κέμπριτζ εφήρμοσε ένα φορολογικό σύστημα αντικειμενικό, προσαρμοσμένο και με αποκλειστικά τεκμήρια τις δαπάνες. Αν κατάλαβα καλά αυτά μας πρότεινε πριν από λίγο ο αξιότιμος Αρχηγός της Αξιωματικής Αντιπολίτευσης. Θα πρέπει, όμως, να τον ενημερώσω και καλά θα κάνει να ενημερώνεται πρώτα, πριν έρχεται στη Βουλή, διότι είναι Αρχηγός ενός μεγάλου κόμματος εδώ, ότι αυτό εφαρμόστηκε ολίγους μήνες και εγκαταλείφθηκε.</w:t>
      </w:r>
    </w:p>
    <w:p>
      <w:pPr>
        <w:pStyle w:val="Normal"/>
        <w:rPr>
          <w:rFonts w:ascii="Arial" w:hAnsi="Arial" w:cs="Arial"/>
        </w:rPr>
      </w:pPr>
      <w:r>
        <w:rPr>
          <w:rFonts w:cs="Arial" w:ascii="Arial" w:hAnsi="Arial"/>
        </w:rPr>
        <w:t>Αν νομίζουν ότι μπορούμε να μιλάμε εδώ μέσα με τόση ανευθυνότητα και να πετάμε πυροτεχνήματα εκσυγχρονισμού, περνώντας ή προσπαθώντας να επιβάλουμε σε θεωρητική βάση ινδιάνικα μοντέλα, τον πληροφορώ ότι η Κυβέρνηση έχει αρκετή σοβαρότητα και υπευθυνότητα να αντιμετωπίσει αυτές τις κρίσιμες δημοσιονομικές ώρες που διέρχεται ο Τόπος, ώρες πραγματικά δύσκολες τις οποίες κληρονομήσαμε από τη Νέα Δημοκρατία. Δεν ήθελα να αναφερθώ με αυτόν τον τόνο και λόγω του χρόνου και με αυτό το ύφος αλλά είναι αδιανόητο αυτήν την ώρα να έρχεται εν είδει απεμπόλησης οποιωνδήποτε υποχρεώσεων, ωσάν ο καθολικός διάδοχος οποιασδήποτε πολιτικής διαδοχής δεν έχει καμία ευθύνη για τα τεκταινόμενα τέσσερα χρόνια που στις 13 του μηνός παρέλαβα 11 εκατ. ταμείο αποθεματικό, 2,5 τρισ. δραχμές μαύρη τρύπα, ταμειακές υποχρεώσεις μέχρι τέλους του έτους και μία χώρα υπό καθεστώς συγκεκαλυμμένης χρεοκοπίας. Και μιλάμε ότι σε 6 μήνες μέσα θα έπρεπε κατά τον κ. Έβερτ να έχουμε επαναφέρει την κατάσταση στο 1981, όταν είχαμε μόνο 6,5 τρισ. δραχμές δημόσιο χρέος, για να μας φορτώνει και την ύφεση σήμερα, όταν το 1988 -δεν είχα σκοπό να μπω σ' αυτό-παραδώσαμε 9% αύξηση του ρυθμού των ιδιωτικών επενδύσεων. Και βεβαίως, αυτή η κρίση και ύφεση που υπάρχει επιχειρείτε να μετατοπισθεί, με ένα έξυπνο τρόπο, σήμερα προς εμάς και μάλιστα, να γινόμαστε κήνσορες και τιμητές.</w:t>
      </w:r>
    </w:p>
    <w:p>
      <w:pPr>
        <w:pStyle w:val="Normal"/>
        <w:rPr>
          <w:rFonts w:ascii="Arial" w:hAnsi="Arial" w:cs="Arial"/>
        </w:rPr>
      </w:pPr>
      <w:r>
        <w:rPr>
          <w:rFonts w:cs="Arial" w:ascii="Arial" w:hAnsi="Arial"/>
        </w:rPr>
        <w:t>Βεβαίως, ο κ. Έβερτ περιέγραψε και καταδίκασε μόνος του την πολιτική της Νέας Δημοκρατίας, τονίζοντας, υπερτονίζοντας και δήθεν καταλογίζοντας ευθύνες στην Κυβέρνηση του ΠΑ.ΣΟ.Κ..</w:t>
      </w:r>
    </w:p>
    <w:p>
      <w:pPr>
        <w:pStyle w:val="Normal"/>
        <w:rPr>
          <w:rFonts w:ascii="Arial" w:hAnsi="Arial" w:cs="Arial"/>
        </w:rPr>
      </w:pPr>
      <w:r>
        <w:rPr>
          <w:rFonts w:cs="Arial" w:ascii="Arial" w:hAnsi="Arial"/>
        </w:rPr>
        <w:t>Κυρίες και κύριοι συνάδελφοι, θα εκμεταλλευθώ το χρόνο μου προκειμένου και στην Εθνική Αντιπροσωπεία και στον Ελληνικό Λαό από το Βήμα της Βουλής να δώσουμε τα χαρακτηριστικά αυτού του νομοσχεδίου.</w:t>
      </w:r>
    </w:p>
    <w:p>
      <w:pPr>
        <w:pStyle w:val="Normal"/>
        <w:rPr>
          <w:rFonts w:ascii="Arial" w:hAnsi="Arial" w:cs="Arial"/>
        </w:rPr>
      </w:pPr>
      <w:r>
        <w:rPr>
          <w:rFonts w:cs="Arial" w:ascii="Arial" w:hAnsi="Arial"/>
        </w:rPr>
        <w:t>Το νομοσχέδιο αυτό είναι πρώτον, μέσα στα πλαίσια των προγραμματικών δηλώσεων της Κυβέρνησης του ΠΑ.ΣΟ.Κ. και του προεκλογικού προγράμματος.</w:t>
      </w:r>
    </w:p>
    <w:p>
      <w:pPr>
        <w:pStyle w:val="Normal"/>
        <w:rPr>
          <w:rFonts w:ascii="Arial" w:hAnsi="Arial" w:cs="Arial"/>
        </w:rPr>
      </w:pPr>
      <w:r>
        <w:rPr>
          <w:rFonts w:cs="Arial" w:ascii="Arial" w:hAnsi="Arial"/>
        </w:rPr>
        <w:t>Δεύτερο, ξεκίνησε ένας πρωτοφανής για τη Χώρα μας κοινωνικός διάλογος με όλες τις αδυναμίες. Και κοινωνικός διάλογος -μία απάντηση- δεν είναι διάλογος με όλες τις τάξεις για νομοτεχνικές διαρρυθμίσεις σε κάποιο νομοθετικό πλαίσιο το οποίο γίνεται. Κοινωνικός διάλογος, σημαίνει κατοχύρωση, κατανόηση, συνειδητοποίηση μιας συνευθύνης, την οποία έχουν οι κοινωνικοί εταίροι μπροστά στην κρισιμότητα κάποιας κατάστασης. Και το κεντρικό σημείο ήταν ο κοινωνικός αυτός διάλογος που αφορούσε καθαρά και μόνο το φορολογικό -γιατί μπορεί να έχει οποιεσδήποτε άλλες προεκτάσεις και διαστάσεις- είχε σκοπό αυτή η εκτεταμένη φοροδιαφυγή που αποτελεί στοιχείο εθνικής τραγωδίας αυτήν την ώρα, να μπορέσουμε μέσα από διαδικασίες συναίνεσης, αν θέλετε και αμοιβαίων υποχωρήσεων να διασφαλίσουμε κάτι, ό,τι μπορεί η κάθε τάξη να κάνει περισσότερο. Και ήταν το πολιτικό πλαίσιο το οποίο έθεσε ο Υπουργός Εθνικής Οικονομίας και Οικονομικών ο κ. Γεννηματάς τότε του οποίου το νομοσχέδιο αυτό είναι και πνευματικό δημιούργημα, γιατί ήταν ο αρχιτέκτονας -και ο κ. Γεωργακόπουλος σήκωσε βεβαίως και το κύριο βάρος του κοινωνικού διαλόγου- και στον οποίο όλοι μας και εγώ προσθέτω την ευχή, πραγματικά, για ταχεία ανάρρωση του αγαπητού μας συναδέλφου και όλων μας εδώ μέσα και όλου του Ελληνικού Λαού, γιατί ο κ. Γεννηματάς είναι από τους μεγάλους πολιτικούς άνδρες που τους έχει ανάγκη όλη η κοινωνία, όλος ο πολιτικός κόσμος και όλες οι τάξεις.</w:t>
      </w:r>
    </w:p>
    <w:p>
      <w:pPr>
        <w:pStyle w:val="Normal"/>
        <w:rPr>
          <w:rFonts w:ascii="Arial" w:hAnsi="Arial" w:cs="Arial"/>
        </w:rPr>
      </w:pPr>
      <w:r>
        <w:rPr>
          <w:rFonts w:cs="Arial" w:ascii="Arial" w:hAnsi="Arial"/>
        </w:rPr>
        <w:t>Έγινε ένας διάλογος. Μπορεί να μην είχαμε την πείρα αυτή που είχαν σε άλλες ευρωπαϊκές χώρες, αλλά ήταν ουσιαστικός. Είχε και κάποια περίεργα αυτός ο κοινωνικός διάλογος, ότι εθισμένες επί 10ετίες ολόκληρες τάξεις, στην Ελλάδα, μέσα στον παρασιτισμό και στη φοροδιαφυγή, αποδέχονταν την αρχή της πάταξης της φοροδιαφυγής που αποτελεί ύψιστη μάστιγα, αλλά όταν ερχόταν η σειρά τους, έλεγαν "απελθέ από εμού το ποτήριο τούτον, τους άλλους να πιάσετε, όχι εμάς". Και μία βασική διαφοροποίηση κάποιων ομάδων που ακόμα -γιατί οι περισσότερες το έχουν αποδεχθεί- αντιστέκονται και λογικά αντιστέκονται, γιατί έτσι έχουν συνηθίσει και αμύνονται, λογικά, όχι όμως σωστά αυτήν την ώρα, ήταν όχι αυτά καθ' αυτά τα αντικειμενικά κριτήρια. Ήταν γιατί δεν ήθελαν να υπαχθούν στο αντικειμενικό σύστημα, γιατί ήξεραν και ξέρουν ακόμα, ότι το αντικειμενικό σύστημα έχει κάτι κακό: Χωρίς να το πειράξεις, έτσι να το αφήσεις, τα επόμενα χρόνια με τη φυσιολογική αύξηση του συστήματος, αυτό έχει την έννοια να απλώνεται σαν αράχνη και το ελάχιστο εισόδημα να το μεγιστοποιεί και τους πόρους της φοροδιαφυγής να μπορεί να τους κλείνει.</w:t>
      </w:r>
    </w:p>
    <w:p>
      <w:pPr>
        <w:pStyle w:val="Normal"/>
        <w:rPr>
          <w:rFonts w:ascii="Arial" w:hAnsi="Arial" w:cs="Arial"/>
        </w:rPr>
      </w:pPr>
      <w:r>
        <w:rPr>
          <w:rFonts w:cs="Arial" w:ascii="Arial" w:hAnsi="Arial"/>
        </w:rPr>
        <w:t>Κυρίες και κύριοι συνάδελφοι, αυτό το νομοσχέδιο, είναι καινοτομία. Είναι ένα νομοσχέδιο χωρίς προηγούμενο και στην ελληνική φορολογική επιστήμη, και στην εμπειρία. Γι' αυτό ήταν και άθλος, από λευκό χαρτί, να προσδιορίσεις μέσα από αυτήν τη διασπορά των εισοδημάτων, σε περίπου 1.300 επαγγέλματα, με μεγάλες εσωτερικές διαφοροποιήσεις μεταξύ τους, αλλά και με μεγάλες αποκλίσεις από επάγγελμα σε επάγγελμα για εμπορικές επιχειρήσεις και επιχειρήσεις παροχής υπηρεσιών που κρατούν βιβλία Α' και Β' κατηγορίας, κάποια αντικειμενικά κριτήρια, για τον προσδιορισμό του ελάχιστου εισοδήματος, για να ξεφύγουμε απ' αυτό που συνέβαινε σήμερα, ολόκληρες τάξεις να φοροδιαφεύγουν κατά τρόπο σκανδαλώδη, κατά τρόπο προκλητικό, κατά τρόπο άδικο, κατά τρόπο αντισυνταγματικό. Γι' αυτό και λέμε, ότι είναι πράγματι ένα νομοσχέδιο φορολογικής δικαιοσύνης με όσες ενδεχομένως ατέλειες θα μπορούσε κανείς να διαπιστώσει, λόγω των στοιχείων τα οποία προηγουμένως ανέφερα.</w:t>
      </w:r>
    </w:p>
    <w:p>
      <w:pPr>
        <w:pStyle w:val="Normal"/>
        <w:rPr>
          <w:rFonts w:ascii="Arial" w:hAnsi="Arial" w:cs="Arial"/>
        </w:rPr>
      </w:pPr>
      <w:r>
        <w:rPr>
          <w:rFonts w:cs="Arial" w:ascii="Arial" w:hAnsi="Arial"/>
        </w:rPr>
        <w:t>Έχει όμως και άλλα πλεονεκτήματα. Το βασικότερο απ' όλα είναι, ότι απελευθερώνονται κάποιοι μηχανισμοί μετά τον προσδιορισμό του ελάχιστου εισοδήματος, για να μπορέσουν αυτοί οι μηχανισμοί που υπάρχουν, οι αδύναμοι και σε πολλές περιπτώσεις και διεφθαρμένοι και υποκειμενικά ανεπαρκείς, να προωθηθούν και να οδηγηθούν για τον έλεγχο και για την πάταξη της φοροδιαφυγής.</w:t>
      </w:r>
    </w:p>
    <w:p>
      <w:pPr>
        <w:pStyle w:val="Normal"/>
        <w:rPr>
          <w:rFonts w:ascii="Arial" w:hAnsi="Arial" w:cs="Arial"/>
        </w:rPr>
      </w:pPr>
      <w:r>
        <w:rPr>
          <w:rFonts w:cs="Arial" w:ascii="Arial" w:hAnsi="Arial"/>
        </w:rPr>
        <w:t xml:space="preserve">Αλλά σας το λέω με όλη την ευθύνη -γιατί το έχω πει κατ' επανάληψη δημοσίως- αυτό το νομοσχέδιο, θα είναι ένα μηδέν αποτέλεσμα, ένα γράμμα κενό περιεχομένου χωρίς ιδιαίτερη αξία, εάν συντομότατα και ίσως μέχρι τον Ιούνιο -και έχουμε δεσμευτεί σ' αυτήν την Αίθουσα- δεν έρθουμε να συζητήσουμε για ένα οργανωτικό νομοσχέδιο αναδιάταξης και αναδιάρθρωσης ριζοσπαστικής και δομικής του Υπουργείου Οικονομικών. Αυτό το οποίο ακόμα λειτουργεί με την οργανωτική λογική του Παπάγου του 1952, αυτό το Υπουργείο, όπου η μηχανοργάνωση είναι σχεδόν κάτι άγνωστο, α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6600"/>
        </w:rPr>
      </w:pPr>
      <w:r>
        <w:rPr>
          <w:rFonts w:cs="Arial" w:ascii="Arial" w:hAnsi="Arial"/>
          <w:b/>
          <w:color w:val="FF6600"/>
        </w:rPr>
        <w:t>ΣΕΛΙΔΑ 4277</w:t>
      </w:r>
    </w:p>
    <w:p>
      <w:pPr>
        <w:pStyle w:val="Normal"/>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εξαιρέσεις το ΚΕΠΥΟ με ό,τι λειτουργεί.</w:t>
      </w:r>
    </w:p>
    <w:p>
      <w:pPr>
        <w:pStyle w:val="Normal"/>
        <w:rPr>
          <w:rFonts w:ascii="Arial" w:hAnsi="Arial" w:cs="Arial"/>
        </w:rPr>
      </w:pPr>
      <w:r>
        <w:rPr>
          <w:rFonts w:cs="Arial" w:ascii="Arial" w:hAnsi="Arial"/>
        </w:rPr>
        <w:t>Βεβαίως σήμερα είχαμε τη χαρά να κάνουμε την παρουσίαση του MASTER PLAN στο INTERCONTINENTAL -και πιστεύουμε τα επόμενα 2,5 χρόνια να ολοκληρωθεί και η μηχανοργάνωση. Είναι ένα νομοσχέδιο οργανωτικό, το οποίο θα προχωρήσει μετά τις υποχρεώσεις που ανέλαβε το Δημόσιο, να λειτουργεί ως ανώνυμη εταιρία μετά την 1-1-1994 και θα αναδιατάξει και τις άλλες υπηρεσίες, ΔΟΥ, τελωνεία κ.λπ.</w:t>
      </w:r>
    </w:p>
    <w:p>
      <w:pPr>
        <w:pStyle w:val="Normal"/>
        <w:rPr>
          <w:rFonts w:ascii="Arial" w:hAnsi="Arial" w:cs="Arial"/>
        </w:rPr>
      </w:pPr>
      <w:r>
        <w:rPr>
          <w:rFonts w:cs="Arial" w:ascii="Arial" w:hAnsi="Arial"/>
        </w:rPr>
        <w:t>Πώς είναι δυνατόν, κύριοι συνάδελφοι, να μιλάμε σήμερα για αποτελεσματικούς ελέγχους, όταν υπάλληλοι ανειδίκευτοι, χωρίς καμία συγκεκριμένη εξειδίκευση, με διαλυμένο το μηχανισμό -που έτσι τον παραλάβαμε- δεν είναι σε θέση να διακρίνουν στοιχειωδώς μεταξύ τους λογιστικά συστήματα; Πώς είναι δυνατόν ένας απόφοιτος του λυκείου, με ό,τι έχει πάρει ως εφόδιο από τις γυμνασιακές του σπουδές, να πηγαίνει να ελέγξει λογιστικά συστήματα μηχανογραφημένα μεγάλων εταιρειών;</w:t>
      </w:r>
    </w:p>
    <w:p>
      <w:pPr>
        <w:pStyle w:val="Normal"/>
        <w:rPr>
          <w:rFonts w:ascii="Arial" w:hAnsi="Arial" w:cs="Arial"/>
        </w:rPr>
      </w:pPr>
      <w:r>
        <w:rPr>
          <w:rFonts w:eastAsia="Arial" w:cs="Arial" w:ascii="Arial" w:hAnsi="Arial"/>
        </w:rPr>
        <w:t xml:space="preserve"> </w:t>
      </w:r>
      <w:r>
        <w:rPr>
          <w:rFonts w:cs="Arial" w:ascii="Arial" w:hAnsi="Arial"/>
        </w:rPr>
        <w:t>Είναι δυνατόν σήμερα να μιλάμε για πάταξη της φοροδιαφυγής; Είναι ένα πρώτιστο καθήκον, ιδιαίτερα σημαντικό. Πώς είναι δυνατόν, ο υπάλληλος της ΥΠΕΔΑ, απόφοιτος του γυμνασίου ή του λυκείου ή ακόμα και πτυχιούχος οποιασδήποτε σχολής, να πηγαίνει να κάνει έλεγχο σε μία πολύ μεγάλη χημική βιομηχανία, αν ο ίδιος δεν είναι υπάλληλος του Υπουργείου Οικονομικών, ελεγκτής, αλλά με εξειδικευμένες γνώσεις του συγκεκριμένου αντικειμένου, να είναι δηλαδή και χημικός πάνω απ' όλα; Απλώς το φέρνω σαν παράδειγμα για την οικονομία της κατανόησης.</w:t>
      </w:r>
    </w:p>
    <w:p>
      <w:pPr>
        <w:pStyle w:val="Normal"/>
        <w:rPr>
          <w:rFonts w:ascii="Arial" w:hAnsi="Arial" w:cs="Arial"/>
        </w:rPr>
      </w:pPr>
      <w:r>
        <w:rPr>
          <w:rFonts w:cs="Arial" w:ascii="Arial" w:hAnsi="Arial"/>
        </w:rPr>
        <w:t>Κυρίες και κύριοι συνάδελφοι, είναι λελογισμένα τα αντικειμενικά κριτήρια και επιλέχτηκαν με ιδιαίτερη προσοχή. Και αν βάλουμε και τις εκπτώσεις που γίνονται σε μεγάλες κατηγορίες, οδηγούνται ακόμα και στο αφορολόγητο.</w:t>
      </w:r>
    </w:p>
    <w:p>
      <w:pPr>
        <w:pStyle w:val="Normal"/>
        <w:rPr>
          <w:rFonts w:ascii="Arial" w:hAnsi="Arial" w:cs="Arial"/>
        </w:rPr>
      </w:pPr>
      <w:r>
        <w:rPr>
          <w:rFonts w:eastAsia="Arial" w:cs="Arial" w:ascii="Arial" w:hAnsi="Arial"/>
        </w:rPr>
        <w:t xml:space="preserve"> </w:t>
      </w:r>
      <w:r>
        <w:rPr>
          <w:rFonts w:cs="Arial" w:ascii="Arial" w:hAnsi="Arial"/>
        </w:rPr>
        <w:t>Αλλά βεβαίως εμείς, δεν πρέπει να είμαστε αυτήν την ώρα συνεργοί και να βοηθούμε στην περαιτέρω διαφύλαξη της φορολογικής ασυλίας μεγάλων κατηγοριών, μεγάλων τάξεων, που προκαλούν πραγματικά τους χαμηλόμισθους, τους μισθωτούς και τους συνταξιούχους. Και είναι χρέος να το κάνουμε. Και δεν είναι μόνο η φορολογική δικαιοσύνη. Έχουμε μέσα απ' αυτό και ανατροπή κάποιων σχέσεων, οι οποίες έχουν να κάνουν και με εμμέσους και με αμέσους φόρους, όπως επίσης έχουν να κάνουν και με τις σχέσεις οι οποίες προκύπτουν από τη συμβολή των μισθωτών και συνταξιούχων στα δημόσια βάρη σε σύγκριση με τα ελεύθερα επαγγέλματα.</w:t>
      </w:r>
    </w:p>
    <w:p>
      <w:pPr>
        <w:pStyle w:val="Normal"/>
        <w:rPr>
          <w:rFonts w:ascii="Arial" w:hAnsi="Arial" w:cs="Arial"/>
        </w:rPr>
      </w:pPr>
      <w:r>
        <w:rPr>
          <w:rFonts w:cs="Arial" w:ascii="Arial" w:hAnsi="Arial"/>
        </w:rPr>
        <w:t>Κυρίες και κύριοι συνάδελφοι, θα ήθελα να κάνω μία μόνο μικρή παρατήρηση ως απάντηση -για να το ξεκαθαρίσουμε- και στον Αρχηγό της Αξιωματικής Αντιπολίτευσης και στους προλαλήσαντες συναδέλφους της Νέας Δημοκρατίας.</w:t>
      </w:r>
    </w:p>
    <w:p>
      <w:pPr>
        <w:pStyle w:val="Normal"/>
        <w:rPr>
          <w:rFonts w:ascii="Arial" w:hAnsi="Arial" w:cs="Arial"/>
        </w:rPr>
      </w:pPr>
      <w:r>
        <w:rPr>
          <w:rFonts w:cs="Arial" w:ascii="Arial" w:hAnsi="Arial"/>
        </w:rPr>
        <w:t>Ποιους φόρους είδατε σ' αυτό το νομοσχέδιο; Ποιους φόρους είδατε στα προηγούμενα νομοσχέδια, εκτός από τα τσιγάρα που πήγε ως ειδικό ανταποδοτικό τέλος από το 1995; Ή μήπως μας έπιασαν τίποτα ιδιαίτερες αγωνίες σήμερα για τη στοιχειώδη φορολόγηση, όπως έγινε με τον τόκο των καταθέσεων; Και δεν άκουσε κανένας καμία κραυγή ούτε εδώ στην Αίθουσα ούτε εκτός της Αιθούσης, όταν επέβαλε φόρο η Νέα Δημοκρατία στους μικροκαταθέτες των ταμιευτηρίων και σήμερα σηκώνουμε το Θούριο για την προστασία εκείνων, οι οποίοι φορολογούνται από τα ρέπος και από τα αμοιβαία κεφάλαια. Ποια είναι η νέα φορολογία, η οποία μπήκε; Τη φοροδιαφυγή προσπαθούμε να περιορίσουμε με αυτό το νομοσχέδιο. Πού είναι ο εισπρακτικός του χαρακτήρας; Εισπρακτικό είναι όταν προσπαθούν μεγάλες φοροδιαφεύγουσες τάξεις να κάνουν το χρέος -που είναι νομικό, ηθικό, κοινωνικό, οικονομικό, πατριωτικό χρέος- και δεν μπορούν να επιβιώνουν ή να αυξάνουν τα καταναλωτικά τους πρότυπα σε βάρος κάποιων ελαχίστων; Είναι λογική αυτή, να σηκώνονται και να λένε για ΠΑΣΟΚικά κριτήρια, να λένε για φορομπηχτικό νομοσχέδιο και να έρχονται οι ίδιοι άνθρωποι πριν από ένα μήνα να λένε ότι "η Κυβέρνηση να πάρει μέτρα. Γιατί καθυστερεί; Είναι σωστά τα αντικειμενικά κριτήρια και θα τα υποστηρίξουμε". Αλλά φαίνεται ότι έγιναν ενδεχομένως για τις ανάγκες κάποιων συνεδρίων ή για έναν όψιμο πλέον δημαγωγισμό και μετά από εκείνες τις διακηρύξεις περί συναίνεσης και εκσυγχρονισμού έπεσε η λεοντή και αποκαλύφθηκαν οι πραγματικές προθέσεις.</w:t>
      </w:r>
    </w:p>
    <w:p>
      <w:pPr>
        <w:pStyle w:val="Normal"/>
        <w:rPr>
          <w:rFonts w:ascii="Arial" w:hAnsi="Arial" w:cs="Arial"/>
        </w:rPr>
      </w:pPr>
      <w:r>
        <w:rPr>
          <w:rFonts w:cs="Arial" w:ascii="Arial" w:hAnsi="Arial"/>
        </w:rPr>
        <w:t>Κυρίες και κύριοι συνάδελφοι, δεν μπορεί να έχει αναπτυξιακό χαρακτήρα ένα νομοσχέδιο φορολογικό. Έχει όμως εν δυνάμει μέσα του, εσωτερικά μία αναπτυξιακή διάσταση. Διότι δεν μπορούμε να μιλάμε έτσι με τόση ανευθυνότητα γιατί δεν είναι αναπτυξιακό το νομοσχέδιο αν δεν κατοχυρωθεί μία και βασική προϋπόθεση: Να οδηγηθούμε μέσα από φορολογικά μέτρα, μέσα από μέτρα πάταξης φοροδιαφυγής -και δεν είναι μόνο αυτά- στην σταθεροποίηση του δημοσίου χρέους. Αυτήν την ώρα που το δημόσιο χρέος τρέχει με 26,5 τρισεκατομμύρια δραχμές -και έχει το κακό συνήθειο και να μην το πυροδοτήσεις να γεννοβολάει και η δυναμική του να μην ελέγχεται-τα πιστωτικά μας έσοδα είμαστε δυστυχώς υποχρεωμένοι, για να καλύψουμε τα ελλείμματα, να τα αυξάνουμε, όταν τα φορολογικά μας έσοδα συρρικνώνονται. Και θα ήταν πράξη αφροσύνης και θα ήταν πράξη ασυνέπειας και ανευθυνότητας η οποιαδήποτε κυβέρνηση να κάνει αυτό, το οποίο έκανε η Ν.Δ. Και δεν κάναμε αυτό, το οποίο έκανε η Νέα Δημοκρατία, όταν ήταν με πολύ καλύτερες συνθήκες στην Κυβέρνηση απ' ό,τι εμείς. Ούτε έκτακτη εισφορά βάλαμε, κύριοι συνάδελφοι, ούτε κάναμε επέλαση στην ακίνητη περιουσία που κάνατε εσείς ούτε και πολύ περισσότερο δεν έχουμε επιβάλει κανένα έμμεσο φόρο, όπως εκείνο το περίφημο καλοκαίρι του 1992 επί εποχής του κ. Μάνου όπου βεβαίως δεν κατέτεινε στη συντριβή των εισοδημάτων των μεσαίων και των ανωτέρων, αλλά στη συντριβή των κατωτέρων κυρίως εισοδημάτων.</w:t>
      </w:r>
    </w:p>
    <w:p>
      <w:pPr>
        <w:pStyle w:val="Normal"/>
        <w:rPr>
          <w:rFonts w:ascii="Arial" w:hAnsi="Arial" w:cs="Arial"/>
        </w:rPr>
      </w:pPr>
      <w:r>
        <w:rPr>
          <w:rFonts w:cs="Arial" w:ascii="Arial" w:hAnsi="Arial"/>
        </w:rPr>
        <w:t>Λοιπόν, η σιωπή στη συγκεκριμένη περίπτωση όχι μόνο θα ήταν χρυσός, αλλά ειλικρινά, εμείς θα απαιτούσαμε και ιδιαίτερη συμβολή στήριξης αυτής της προσπάθειας, με όλα τα ενδεχόμενα ελαττώματα, τα οποία έχει. Αλλά δυστυχώς η πολιτική και αδυσώπητοι κύκλοι στην Ελλάδα δεν αφήνουν να αντιμετωπίσουμε τα πράγματα με μία νηφαλιότητα. Η Κυβέρνηση τουλάχιστον είναι αποφασισμένη να ολοκληρώσει το πρόγραμμα δημοσιονομικής εξυγίανσης. Η Κυβέρνηση είναι αποφασισμένη τις διατάξεις αυτές να τις εφαρμόσει. Και δεν είναι μόνο τα αντικειμενικά κριτήρια, είναι το πόθεν έσχες, είναι το νέο σύστημα καθορισμού των φορολογικών δαπανών που αποτελεί -και δεν το είπε κανένας- τη μεγαλύτερη καινοτομία του νομοσχεδίου, είναι το Συμβούλιο Δημοσιονομικών Μελετών, είναι η κάμψη του τραπεζικού απορρήτου υπέρ της φορολογικής αρχής. Είναι μία σειρά καινοτομίες και ιδιαίτερα η αναδιάρθρωση των ποινικών διατάξεων που υπάρχουν μέσα, σε σχέση με το ΦΠΑ που αποτελεί το 35% των φορολογικών εσόδων. Είμαστε εμπρός σε μία γενικευμένη ανταρσία των μαγαζάτορων και των επιχειρηματιών στην άρνηση καταβολής ενός φόρου, ενέργεια που αποτελεί υπεξαίρεση. Είμαστε αποφασισμένοι να το ολοκληρώσουμε, διότι εάν πραγματικά αυτή η Κυβέρνηση -χωρίς να υπολογίζει πολιτικό όφελος και πολιτικό κόστος, η οποία παρέλαβε το βάρος μιας κρίσιμης δημοσιονομικής μεταχείρισης μετά από 4 χρόνια πλήρους διάλυσης των δημοσιονομικών μας- αποτύχει τότε οι συνέπειες δεν θα αφορούν τους επιβάτες -όπως είπε κάποιος συνάδελφος το πρωί και το συμπληρώνω- της πρώτης θέσεως του Τιτανικού, αλλά τότε θα αφορούν όλους μας. Η Κυβέρνηση όμως έχει απόλυτη σιγουριά, ηρεμία και αισιοδοξία ότι αυτό που ανέλαβε θα το φέρει σε πέρας. Ευχαριστώ.</w:t>
      </w:r>
    </w:p>
    <w:p>
      <w:pPr>
        <w:pStyle w:val="Normal"/>
        <w:rPr>
          <w:rFonts w:ascii="Arial" w:hAnsi="Arial" w:cs="Arial"/>
        </w:rPr>
      </w:pPr>
      <w:r>
        <w:rPr>
          <w:rFonts w:cs="Arial" w:ascii="Arial" w:hAnsi="Arial"/>
        </w:rPr>
        <w:t>(Χειροκροτήματα από την Πτέρυγα του ΠΑ.ΣΟ.Κ..)</w:t>
      </w:r>
    </w:p>
    <w:p>
      <w:pPr>
        <w:pStyle w:val="Normal"/>
        <w:rPr>
          <w:rFonts w:ascii="Arial" w:hAnsi="Arial" w:cs="Arial"/>
        </w:rPr>
      </w:pPr>
      <w:r>
        <w:rPr>
          <w:rFonts w:cs="Arial" w:ascii="Arial" w:hAnsi="Arial"/>
        </w:rPr>
        <w:t>ΠΡΟΕΔΡΕΥΩΝ (Παυσανίας Ζακολίκος):Ο κ. Πασχαλίδης έχει το λόγο.</w:t>
      </w:r>
    </w:p>
    <w:p>
      <w:pPr>
        <w:pStyle w:val="Normal"/>
        <w:rPr>
          <w:rFonts w:ascii="Arial" w:hAnsi="Arial" w:cs="Arial"/>
        </w:rPr>
      </w:pPr>
      <w:r>
        <w:rPr>
          <w:rFonts w:cs="Arial" w:ascii="Arial" w:hAnsi="Arial"/>
        </w:rPr>
        <w:t>ΓΕΩΡΓΙΟΣ ΠΑΣΧΑΛΙΔΗΣ:Κυρίες και κύριοι συνάδελφοι, το γεγονός πως Κυβέρνηση και Αντιπολίτευση εναλλάσσονται στους ρόλους του κοινοβουλευτικού γίγνεσθαι, δε σημαίνει πως πρέπει να αντιστρέφουμε και τα κείμενα των διαλόγων τα οποία χρησιμοποίησαν σε αντίστοιχες εποχές.</w:t>
      </w:r>
    </w:p>
    <w:p>
      <w:pPr>
        <w:pStyle w:val="Normal"/>
        <w:rPr>
          <w:rFonts w:ascii="Arial" w:hAnsi="Arial" w:cs="Arial"/>
        </w:rPr>
      </w:pPr>
      <w:r>
        <w:rPr>
          <w:rFonts w:cs="Arial" w:ascii="Arial" w:hAnsi="Arial"/>
        </w:rPr>
        <w:t xml:space="preserve">Αυτά που είπε ο κ. Έβερτ πιο μπροστά και στα οποία απάντησε ο κύριος Υπουργός μου θυμίζουν αντίστοιχα φωτοαντίγραφα των Πρακτικών της Βουλής πριν ένα χρόνο όταν συζητούσαμε ένα από τα 14 διαδοχικά φορολογικά νομοσχέδια της Νέας Δημοκρατίας, τότε που ο κ. Μάνος κατέκλυζε τις οθόνες των Μέσων Μαζικής Ενημέρωσης με τ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6600"/>
        </w:rPr>
      </w:pPr>
      <w:r>
        <w:rPr>
          <w:rFonts w:cs="Arial" w:ascii="Arial" w:hAnsi="Arial"/>
          <w:b/>
          <w:color w:val="FF6600"/>
        </w:rPr>
        <w:t>ΣΕΛΙΔΑ 4278</w:t>
      </w:r>
    </w:p>
    <w:p>
      <w:pPr>
        <w:pStyle w:val="Normal"/>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γνωστά σποτ κατά της φοροδιαφυγής.</w:t>
      </w:r>
    </w:p>
    <w:p>
      <w:pPr>
        <w:pStyle w:val="Normal"/>
        <w:rPr>
          <w:rFonts w:ascii="Arial" w:hAnsi="Arial" w:cs="Arial"/>
        </w:rPr>
      </w:pPr>
      <w:r>
        <w:rPr>
          <w:rFonts w:cs="Arial" w:ascii="Arial" w:hAnsi="Arial"/>
        </w:rPr>
        <w:t>Αυτή η εναλλαγή των ρόλων και η αντιστροφή των διαλόγων δεν τιμά κανέναν εδώ μέσα. Μπαίνει ένα θέμα: Τι συμφέρει τελικά σ' αυτόν τον Τόπο σε σχέση με την εκτέλεση του Προϋπολογισμού αλλά και την αναγκαία εθνική φορολογική πολιτική, ανεξάρτητα από το αν το λέει ο ένας ή ο άλλος και το πότε το λέει ο ένας ή ο άλλος.</w:t>
      </w:r>
    </w:p>
    <w:p>
      <w:pPr>
        <w:pStyle w:val="Normal"/>
        <w:rPr>
          <w:rFonts w:ascii="Arial" w:hAnsi="Arial" w:cs="Arial"/>
        </w:rPr>
      </w:pPr>
      <w:r>
        <w:rPr>
          <w:rFonts w:cs="Arial" w:ascii="Arial" w:hAnsi="Arial"/>
        </w:rPr>
        <w:t>Θα απαντήσω ευθέως στο θέμα της σημερινής επικαιρότητας που είναι η φορολογία των ρέπος. Έτυχε να είμαι στις επιτροπές προγράμματος του ΠΑ.ΣΟ.Κ. και μπορώ να πω με σιγουριά πως η φορολογία των ρέπος ήταν μία άποψη η οποία συζητήθηκε έντονα σε όλη τη διάρκεια διαμόρφωσης του προεκλογικού προγράμματος του ΠΑ.ΣΟ.Κ. Δεν υιοθετήθηκε τότε, γιατί δεν κρίθηκε αυστηρά απαραίτητη. Είχε βέβαια το θάρρος ένα στέλεχός μας ο Π. Οικονόμου να την υποστηρίξει. Και βέβαια αυτό δεν θα έπρεπε να οδηγήσει, όπως οδήγησε, στην προεκλογική του εκτέλεση μέσα κυρίως από τα σποτ της Νέας Δημοκρατίας, τα οποία είχαν ενταχθεί στη συνολική προεκλογική καμπάνια του Κόμματός σας.</w:t>
      </w:r>
    </w:p>
    <w:p>
      <w:pPr>
        <w:pStyle w:val="Normal"/>
        <w:rPr>
          <w:rFonts w:ascii="Arial" w:hAnsi="Arial" w:cs="Arial"/>
        </w:rPr>
      </w:pPr>
      <w:r>
        <w:rPr>
          <w:rFonts w:cs="Arial" w:ascii="Arial" w:hAnsi="Arial"/>
        </w:rPr>
        <w:t>Σήμερα πρέπει να πούμε πως δικαιώνεται ο κ. Οικονόμου και άλλοι συνάδελφοι οι οποίοι κατά καιρούς υποστήριξαν αυτό το μέτρο. Το οφείλουμε.</w:t>
      </w:r>
    </w:p>
    <w:p>
      <w:pPr>
        <w:pStyle w:val="Normal"/>
        <w:rPr>
          <w:rFonts w:ascii="Arial" w:hAnsi="Arial" w:cs="Arial"/>
        </w:rPr>
      </w:pPr>
      <w:r>
        <w:rPr>
          <w:rFonts w:cs="Arial" w:ascii="Arial" w:hAnsi="Arial"/>
        </w:rPr>
        <w:t>Ζούμε σε μια Χώρα, κύριοι συνάδελφοι, που η παραοικονομία που ξεπερνάει το 40% της συνολικής οικονομικής δραστηριότητας. Σ' αυτό σχεδόν έχουμε συμφωνήσει όλοι, από το ΚΕΠΕ μέχρι τους αναλυτές των κομμάτων. Και ταυτόχρονα -είναι κάτι που δεν έχει επισημανθεί μέχρι τώρα-αυτή η παραοικονομία διαθέτει και απολαμβάνει το 70% της κοινωνικής αποδοχής σύμφωνα με έγκυρες σφυγμομετρήσεις οι οποίες κατά καιρούς έχουν δημοσιευθεί.</w:t>
      </w:r>
    </w:p>
    <w:p>
      <w:pPr>
        <w:pStyle w:val="Normal"/>
        <w:rPr>
          <w:rFonts w:ascii="Arial" w:hAnsi="Arial" w:cs="Arial"/>
        </w:rPr>
      </w:pPr>
      <w:r>
        <w:rPr>
          <w:rFonts w:cs="Arial" w:ascii="Arial" w:hAnsi="Arial"/>
        </w:rPr>
        <w:t>Μιλάμε, λοιπόν, για μία υπόθεση δημοφιλή στη Χώρα μας, της παραοικονομίας. Και είναι γνωστό πως η φοροδιαφυγή έχει χαρακτηρισθεί εθνικό σπορ. Σχεδόν όλοι οι Έλληνες, ας μην κρυβόμαστε, όλοι οι φορολογούμενοι Έλληνες πολίτες κρύβουν μέσα τους έναν εν δυνάμει ή εν υπνώσει -θα έλεγα- κατά περίπτωση φοροφυγάδα.</w:t>
      </w:r>
    </w:p>
    <w:p>
      <w:pPr>
        <w:pStyle w:val="Normal"/>
        <w:rPr>
          <w:rFonts w:ascii="Arial" w:hAnsi="Arial" w:cs="Arial"/>
        </w:rPr>
      </w:pPr>
      <w:r>
        <w:rPr>
          <w:rFonts w:cs="Arial" w:ascii="Arial" w:hAnsi="Arial"/>
        </w:rPr>
        <w:t>ΚΩΝΣΤΑΝΤΙΝΟΣ ΧΑΤΖΗΔΗΜΗΤΡΙΟΥ: Σε υπερδραστηριότητα, όχι εν υπνώσει.</w:t>
      </w:r>
    </w:p>
    <w:p>
      <w:pPr>
        <w:pStyle w:val="Normal"/>
        <w:rPr>
          <w:rFonts w:ascii="Arial" w:hAnsi="Arial" w:cs="Arial"/>
        </w:rPr>
      </w:pPr>
      <w:r>
        <w:rPr>
          <w:rFonts w:cs="Arial" w:ascii="Arial" w:hAnsi="Arial"/>
        </w:rPr>
        <w:t>ΓΕΩΡΓΙΟΣ ΠΑΣΧΑΛΙΔΗΣ:Έτσι είναι, κύριε Χατζηδημητρίου, όλοι μας. Κατά καιρούς ενεργοποιείται.</w:t>
      </w:r>
    </w:p>
    <w:p>
      <w:pPr>
        <w:pStyle w:val="Normal"/>
        <w:rPr>
          <w:rFonts w:ascii="Arial" w:hAnsi="Arial" w:cs="Arial"/>
        </w:rPr>
      </w:pPr>
      <w:r>
        <w:rPr>
          <w:rFonts w:cs="Arial" w:ascii="Arial" w:hAnsi="Arial"/>
        </w:rPr>
        <w:t>Ακόμα και πολλοί δημόσιοι υπάλληλοι οι οποίοι εμφανίζονται κατά καιρούς σαν θύματα της φορολογικής πολιτικής -αν θέλετε- μέσα από την παρατεταμένη πολιτική της ύφεσης και της λιτότητας, καταφεύγουν σε μία δεύτερη απασχόληση, η οποία συνήθως είναι απασχόληση στο χώρο της παραοικονομίας.</w:t>
      </w:r>
    </w:p>
    <w:p>
      <w:pPr>
        <w:pStyle w:val="Normal"/>
        <w:rPr>
          <w:rFonts w:ascii="Arial" w:hAnsi="Arial" w:cs="Arial"/>
        </w:rPr>
      </w:pPr>
      <w:r>
        <w:rPr>
          <w:rFonts w:cs="Arial" w:ascii="Arial" w:hAnsi="Arial"/>
        </w:rPr>
        <w:t>Και θα έλεγα, επαναλαμβάνοντας μια παλιά μου κουβέντα, ζούμε σε μια Χώρα που το έργο, η κρυφή γοητεία της παραοικονομίας, και το κρυφό αντικείμενο της φοροδιαφυγής παίζεται διαρκώς και κόβει εισιτήρια</w:t>
      </w:r>
    </w:p>
    <w:p>
      <w:pPr>
        <w:pStyle w:val="Normal"/>
        <w:rPr>
          <w:rFonts w:ascii="Arial" w:hAnsi="Arial" w:cs="Arial"/>
        </w:rPr>
      </w:pPr>
      <w:r>
        <w:rPr>
          <w:rFonts w:cs="Arial" w:ascii="Arial" w:hAnsi="Arial"/>
        </w:rPr>
        <w:t>Σήμερα έρχεται η Κυβέρνηση πιστή στις προεκλογικές διακηρύξεις της γιατί εάν διαβάσετε το προεκλογικό πρόγραμμα του ΠΑ.ΣΟ.Κ. μιλάει σαφώς για αντικειμενικό σύστημα προσδιορισμού των εισοδημάτων- να εφαρμόσει ένα νομοσχέδιο το οποίο προσπαθεί να ακουμπήσει αυτό το τεράστιο θέμα. Και εσείς φωνάζετε. Ξεχνάτε αυτά που λέγατε πριν από ένα χρόνο "εάν αγαπάς την Ελλάδα απόδειξη κ.λ.π., που είχαν καταλήξει στο κυρίαρχο θέμα τότε των επιθεωρήσεων, και καταλήγετε υποστηρικτές όλων των φοροφυγάδων. Δεν άκουσα μία κουβέντα από εσάς εδώ μέσα να λέει ότι σήμερα το ΠΑ.ΣΟ.Κ. προσπαθεί να χτυπήσει το θέμα της παραοικονομίας και της φοροδιαφυγής.</w:t>
      </w:r>
    </w:p>
    <w:p>
      <w:pPr>
        <w:pStyle w:val="Normal"/>
        <w:rPr>
          <w:rFonts w:ascii="Arial" w:hAnsi="Arial" w:cs="Arial"/>
        </w:rPr>
      </w:pPr>
      <w:r>
        <w:rPr>
          <w:rFonts w:cs="Arial" w:ascii="Arial" w:hAnsi="Arial"/>
        </w:rPr>
        <w:t>Εάν αυτό το φορολογικό νομοσχέδιο θα αποτελέσει, όπως είπε ο κ. Παπαδόπουλος, ένα βήμα ουσιαστικά μίας φορολογικής μεταρρύθμισης, ή θα καταλήξει μία αγχώδης εκ των πραγμάτων προσπάθεια για τα έτσι και αλλιώς αναγκαία φορολογικά, έσοδα για την εκτέλεση του Προϋπολογισμού, αυτό είναι μία υπόθεση που θα κριθεί στην πράξη. Όμως, είναι μια τομή, γιατί εισάγει κάποιες καινοτόμες διατάξεις. Ποιες είναι αυτές:</w:t>
      </w:r>
    </w:p>
    <w:p>
      <w:pPr>
        <w:pStyle w:val="Normal"/>
        <w:rPr>
          <w:rFonts w:ascii="Arial" w:hAnsi="Arial" w:cs="Arial"/>
        </w:rPr>
      </w:pPr>
      <w:r>
        <w:rPr>
          <w:rFonts w:eastAsia="Arial" w:cs="Arial" w:ascii="Arial" w:hAnsi="Arial"/>
        </w:rPr>
        <w:t xml:space="preserve"> </w:t>
      </w:r>
      <w:r>
        <w:rPr>
          <w:rFonts w:cs="Arial" w:ascii="Arial" w:hAnsi="Arial"/>
        </w:rPr>
        <w:t>Πριν απ' όλα, πιάνει μία σειρά επαγγέλματα τα οποία έφευγαν από τον οπτικό φακό των φορολογικών υπηρεσιών. Διευρύνει την φορολογική βάση και αντικειμενικοποιεί κριτήρια τα οποία θα βοηθήσουν στην αποτύπωση κρυφών εισοδημάτων. Και μάλιστα χτυπά μία φοροδιαφυγή, την οποία θα χαρακτηρίσω σαν κεφαλαιοποιημένη φοροδιαφυγή είτε αφορά εισοδήματα δικηγόρων είτε αφορά εισοδήματα γιατρών είτε αφορά εισοδήματα μηχανικών στους οποίους ανήκουν, γιατί όπως είπα, η εμπειρία όλων μας και τα πορίσματα πολλών επιτροπών έχουν προσδιορίσει το μέγεθος της παραοικονομίας.</w:t>
      </w:r>
    </w:p>
    <w:p>
      <w:pPr>
        <w:pStyle w:val="Normal"/>
        <w:rPr>
          <w:rFonts w:ascii="Arial" w:hAnsi="Arial" w:cs="Arial"/>
        </w:rPr>
      </w:pPr>
      <w:r>
        <w:rPr>
          <w:rFonts w:cs="Arial" w:ascii="Arial" w:hAnsi="Arial"/>
        </w:rPr>
        <w:t>Εάν δεν απλώσουμε την φορολογική βάση και εάν δεν τολμήσουμε να βάλουμε το μαχαίρι βαθιά σε αυτήν την υπόθεση, νομίζω ότι άδικα συζητάμε σε αυτήν την Αίθουσα. Σαφώς η υπόθεση της πάταξης της φοροδιαφυγής είναι μία ιστορία που χρειάζεται την διακομματική υποστήριξη όλων μας. Εάν κάθε φορά ένα μέτρο συναντά τη δική σας αντίδραση τώρα και αύριο μεθαύριο τη δική μας νομίζω ότι υπονομεύουμε όλοι τον ρόλο μας εδώ μέσα.</w:t>
      </w:r>
    </w:p>
    <w:p>
      <w:pPr>
        <w:pStyle w:val="Normal"/>
        <w:rPr>
          <w:rFonts w:ascii="Arial" w:hAnsi="Arial" w:cs="Arial"/>
        </w:rPr>
      </w:pPr>
      <w:r>
        <w:rPr>
          <w:rFonts w:cs="Arial" w:ascii="Arial" w:hAnsi="Arial"/>
        </w:rPr>
        <w:t>Κύριοι συνάδελφοι, ακούστηκε το πρωί το επανέλαβε ο κ. Παπαδόπουλος -η κουβέντα για το σύνδρομο του Τιτανικού. Πριν από 1 ,2 μήνες βγαίνατε στις τηλεοράσεις, άκουσα τον κ. Κανελλόπουλο, τον κ. Έβερτ και λέγατε "πάρτε μέτρα και θα τα στηρίξουμε". Και σήμερα έρχεται ο κ. Έβερτ εδώ και σηκώνει επανάσταση, λέγοντας πως καταστρέφεται το σύμπαν, την ίδια στιγμή που όλοι έχουμε συμφωνήσει πως είμαστε δεσμευμένοι ασφυκτικά σε μια πορεία σύγκλισης της ελληνικής οικονομίας στους στόχους του Μάαστριχ και για το χρέος και για το έλλειμμα και για τον πληθωρισμό, τον οποίο καταφέραμε και κατεβάσαμε, μέσα σε ένα κλίμα εμπιστοσύνης στο 10% πλην σιγά-σιγά όλα αυτά την ίδια στιγμή που όλοι έχουμε δεχθεί τα δεδομένα του προβλήματος που είναι οι χρόνιες διαρθρωτικές στρεβλώσεις της ελληνικής οικονομίας (πολλοί αυτοαπασχολούμενοι που τελικά καταφέρνουν και διαφεύγουν από τις φορολογικές υπηρεσίες).</w:t>
      </w:r>
    </w:p>
    <w:p>
      <w:pPr>
        <w:pStyle w:val="Normal"/>
        <w:rPr>
          <w:rFonts w:ascii="Arial" w:hAnsi="Arial" w:cs="Arial"/>
        </w:rPr>
      </w:pPr>
      <w:r>
        <w:rPr>
          <w:rFonts w:cs="Arial" w:ascii="Arial" w:hAnsi="Arial"/>
        </w:rPr>
        <w:t>Και σήμερα τολμούμε κάποια μέτρα, αγγίζουμε ένα θέμα που ταμπού που αφορά το αγροτικό εισόδημα, με κίνδυνο να έχουμε φοβερό πολιτικό κόστος στις επόμενες Ευρωεκλογές. Ελπίζουμε να το αναπληρώσουμε από τους σοβαρούς που κατά καιρούς λέγαν" να δούμε ποια κυβέρνηση θα τολμήσει να αγγίξει το αγροτικό εισόδημα". Και τονίζω τη λέξη "αγροτικό εισόδημα, γιατί είναι λάθος να μιλάμε για φορολογία των αγροτών .Άλλο αγροτικό εισόδημα ή καλύτερα γεωργικό εισόδημα όπως προσδιορίζεται στο νομοσχέδιο και άλλο φορολογία των αγροτών.</w:t>
      </w:r>
    </w:p>
    <w:p>
      <w:pPr>
        <w:pStyle w:val="Normal"/>
        <w:rPr>
          <w:rFonts w:ascii="Arial" w:hAnsi="Arial" w:cs="Arial"/>
        </w:rPr>
      </w:pPr>
      <w:r>
        <w:rPr>
          <w:rFonts w:cs="Arial" w:ascii="Arial" w:hAnsi="Arial"/>
        </w:rPr>
        <w:t>Γιατί στη Χώρα μας πια το 40% της αγροτικής παραγωγής, προέρχεται από ετεροεπαγγελματίες. Το 20% της αγροτικής γης έχει συγκεντρωθεί σε ιδιοκτήτες που έχουν άλλα υψηλά εισοδήματα και ζούμε ένα μετασχηματισμό του αγροτικού τοπίου μέσα από την πολιτική που εκπορεύεται από την GATT και την Κ.Π. Είναι γνωστά αυτά τα ζητήματα.</w:t>
      </w:r>
    </w:p>
    <w:p>
      <w:pPr>
        <w:pStyle w:val="Normal"/>
        <w:rPr>
          <w:rFonts w:ascii="Arial" w:hAnsi="Arial" w:cs="Arial"/>
        </w:rPr>
      </w:pPr>
      <w:r>
        <w:rPr>
          <w:rFonts w:cs="Arial" w:ascii="Arial" w:hAnsi="Arial"/>
        </w:rPr>
        <w:t>Έρχεται σήμερα η Κυβέρνηση και λέει ότι διευρύνουμε τη φορολογική βάση παντού ακόμη και στα αγροτικά εισοδήματα. Και αρχίζει όλη αυτή η ιστορία της δημαγωγίας με στόχο την κατασυκοφάντηση ενός αναγκαίου μέτρου που είναι θέμα και πολιτικής αξιοπιστίας.</w:t>
      </w:r>
    </w:p>
    <w:p>
      <w:pPr>
        <w:pStyle w:val="Normal"/>
        <w:rPr>
          <w:rFonts w:ascii="Arial" w:hAnsi="Arial" w:cs="Arial"/>
        </w:rPr>
      </w:pPr>
      <w:r>
        <w:rPr>
          <w:rFonts w:cs="Arial" w:ascii="Arial" w:hAnsi="Arial"/>
        </w:rPr>
        <w:t>Εδώ, θα σημειώσω κάτι, πως, αν θέλουμε να βοηθήσουμε τον αγροτικό τομέα και τους αγρότες σ' αυτήν την υπόθεση, θα πρέπει πριν απ' όλα να επιταχύνουμε το βήμα μας, σε ό,τι αφορά τη συγκρότηση του μητρώου αγροτών, και του κτηματολογίου. Γιατί δεν μπορεί να εφαρμοστεί ακόμη και αυτή η πολιτική η οποία παραπέμπεται τελικά σε επιτροπές, αν δεν υπάρξει μητρώο αγροτών και κτηματολόγιο. Όπως φυσικά, δεν μπορούμε να αντιμετωπίσουμε και άλλα παρεμφερή θέματα, τα οποία κατά καιρούς απασχόλησαν αυτήν την Αίθουσα, όπως είναι η επιδότηση του πετρελαίου αγροτικής χρήσης, το συνταξιοδοτικό, πρόωρες συντάξεις κ.ο.κ. Και φυσικά, θα κάνω εδώ την επισήμανση, πως με τη φορολογία του αγροτικού εισοδήματος για να μη γίνεται σπέκουλα πάνω σ' αυτό το θέμα ξανατονίζω τη λέξη, έχουμε μια καλή ευκαιρία να κατοχυρώσουμε και το αγροτικό επάγγελμα που είναι ένα διαχρονικό θέμα του αγροτικού τομέα, φορολογώντας με υψηλούς συντελεστές τα εισοδήματα που έρχονται να σ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6600"/>
        </w:rPr>
      </w:pPr>
      <w:r>
        <w:rPr>
          <w:rFonts w:cs="Arial" w:ascii="Arial" w:hAnsi="Arial"/>
          <w:b/>
          <w:color w:val="FF6600"/>
        </w:rPr>
        <w:t>ΣΕΛΙΔΑ 4279</w:t>
      </w:r>
    </w:p>
    <w:p>
      <w:pPr>
        <w:pStyle w:val="Normal"/>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μπληρώσουν άλλα υψηλά εισοδήματα των ετεροεπαγγελματιών, που όπως είπα, συγκεντρώνουν σιγά-σιγά την αγροτική γη.</w:t>
      </w:r>
    </w:p>
    <w:p>
      <w:pPr>
        <w:pStyle w:val="Normal"/>
        <w:rPr>
          <w:rFonts w:ascii="Arial" w:hAnsi="Arial" w:cs="Arial"/>
        </w:rPr>
      </w:pPr>
      <w:r>
        <w:rPr>
          <w:rFonts w:cs="Arial" w:ascii="Arial" w:hAnsi="Arial"/>
        </w:rPr>
        <w:t>Θέλω να σημειώσω και ένα φαινόμενο των τελευταίων μηνών στην Ελλάδα. Πολλές ανώνυμες εταιρίες πια, αρχίζουν σιγά-σιγά και αναλαμβάνουν όλο το κύκλωμα παραγωγής, διάθεσης, εμπορίας των αγροτικών προϊόντων, ουσιαστικά υποκαθιστώντας τους πολυδιασπασμένους αγρότες με τον πολυτεμαχισμένο κλήρο και μετατρέποντας την αγροτική οικονομία σε υπόθεση ελάχιστων όπως τελικά πιστεύω προβλέπεται μέσα στις βαθύτερες σκέψεις του κύκλου της Ουρουγουάης, αλλά και της Κοινής Αγροτικής Πολιτικής. Μια υπόθεση που αν εξελιχθεί έτσι θα οδηγήσει δεκάδες και εκατοντάδες χιλιάδες Έλληνες αγρότες στην ανεργία και στην υποαπασχόληση.</w:t>
      </w:r>
    </w:p>
    <w:p>
      <w:pPr>
        <w:pStyle w:val="Normal"/>
        <w:rPr>
          <w:rFonts w:ascii="Arial" w:hAnsi="Arial" w:cs="Arial"/>
        </w:rPr>
      </w:pPr>
      <w:r>
        <w:rPr>
          <w:rFonts w:cs="Arial" w:ascii="Arial" w:hAnsi="Arial"/>
        </w:rPr>
        <w:t>Σαφώς, κύριοι συνάδελφοι, η Χώρα χρειάζεται ένα δίκαιο φορολογικό σύστημα το οποίο θα έχει σαν βασικά κριτήρια τη φορολογία του πλούτου περισσότερο και λιγότερο της εργασίας, το άπλωμα σ όλους αλλά και με υψηλούς συντελεστές στους λίγους που παίρνουν τα πολλά και ταυτόχρονα θα διαθέτει ένα δείκτη χωροταξικής δικαιοσύνης.</w:t>
      </w:r>
    </w:p>
    <w:p>
      <w:pPr>
        <w:pStyle w:val="Normal"/>
        <w:rPr>
          <w:rFonts w:ascii="Arial" w:hAnsi="Arial" w:cs="Arial"/>
        </w:rPr>
      </w:pPr>
      <w:r>
        <w:rPr>
          <w:rFonts w:cs="Arial" w:ascii="Arial" w:hAnsi="Arial"/>
        </w:rPr>
        <w:t>Ζούμε σε μια Χώρα που έχει συγκεντρωμένες τις επιχειρήσεις, τον όγκο της οικονομικής δραστηριότητας, το 50%, στο 2% του εδάφους, το γνωστό οικιστικό πλεόνασμα της Πρωτεύουσας, το Αθηνοκεντρικό μοντέλο που τελικά παράγει και πάρα πολλά οικονομικά ελλείμματα. Νομίζω πως ένα τέτοιο φορολογικό νομοσχέδιο θα πρέπει να υπηρετεί αυτήν την κατεύθυνση της χωροταξικής δικαιοσύνης που σημαίνει πώς στη φορολόγηση -θα το παρατηρήσω αυτό και στη συζήτηση επί των άρθρων- με το αντικειμενικό σύστημα πολλών επαγγελμάτων θα πρέπει αλλιώς να αντιμετωπίσουμε αυτούς οι οποίοι επιμένουν να εργάζονται και να δίνουν ζωή στα σύνορα της Χώρας σε σχέση με αυτούς οι οποίοι εργάζονται στο κέντρο της Χώρας. Και εδώ, θα πρότεινα ένα φόρο ανταποδοτικό και μοντέρνο κατά το πρότυπο της φορολογίας του καπνού, ένα φόρο υπέρ της ελληνικής περιφέρειας. Ένα φόρο που μπορεί μία κυβέρνηση που θεωρεί μέσα στην κοινωνική της αποστολή σαν συστατικό στοιχείο την απόδοση δικαιοσύνης στις περιφέρειες της χώρας, να μαζέψει φορολογικά έσοδα από τις δραστηριότητες της Αθήνας και να τα αποδώσει για έργα στην περιφέρεια.</w:t>
      </w:r>
    </w:p>
    <w:p>
      <w:pPr>
        <w:pStyle w:val="Normal"/>
        <w:rPr>
          <w:rFonts w:ascii="Arial" w:hAnsi="Arial" w:cs="Arial"/>
        </w:rPr>
      </w:pPr>
      <w:r>
        <w:rPr>
          <w:rFonts w:cs="Arial" w:ascii="Arial" w:hAnsi="Arial"/>
        </w:rPr>
        <w:t>Πιστεύω πως είναι ώριμος ο καιρός. Μπορούμε αν θέλουμε, να το δούμε μέσα στην προοπτική του αναπτυξιακού νομοσχεδίου, αλλά και του δεύτερου βαθμού Τοπικής Αυτοδιοίκησης. Πιστεύω πως σιγά-σιγά πρέπει να το συζητάμε, αν εννοούμε πραγματικά πως είμαστε πολίτες και πολιτικοί όλης της Χώρας.</w:t>
      </w:r>
    </w:p>
    <w:p>
      <w:pPr>
        <w:pStyle w:val="Normal"/>
        <w:rPr>
          <w:rFonts w:ascii="Arial" w:hAnsi="Arial" w:cs="Arial"/>
        </w:rPr>
      </w:pPr>
      <w:r>
        <w:rPr>
          <w:rFonts w:cs="Arial" w:ascii="Arial" w:hAnsi="Arial"/>
        </w:rPr>
        <w:t>Κλείνω, κύριε Πρόεδρε, λέγοντας ότι αυτό το νομοσχέδιο χρειάζεται μια συμπλήρωση -την οποία προανήγγειλε ο κύριος Υπουργός- μια σοβαρή οργάνωση των φορολογικών υπηρεσιών, που σήμερα μόνο από αναχρονισμό μπορούν να χαρακτηρισθούν, αν θέλουμε να υλοποιήσουμε όλα αυτά τα οποία σήμερα σχεδιάζουμε.</w:t>
      </w:r>
    </w:p>
    <w:p>
      <w:pPr>
        <w:pStyle w:val="Normal"/>
        <w:rPr>
          <w:rFonts w:ascii="Arial" w:hAnsi="Arial" w:cs="Arial"/>
        </w:rPr>
      </w:pPr>
      <w:r>
        <w:rPr>
          <w:rFonts w:cs="Arial" w:ascii="Arial" w:hAnsi="Arial"/>
        </w:rPr>
        <w:t>Κύριοι συνάδελφοι, νομίζω πως η υπόθεση της ελληνικής οικονομίας είναι μια πολύ σοβαρή υπόθεση και δεν αντέχει -όπως είπα στην αρχή της ομιλίας μου- σε εναλλαγές ρόλων που ακυρώνουν τους λόγους ένθεν και ένθεν. Αν πιστεύουμε σοβαρά ότι πρέπει να μην βυθιστούμε όλοι μαζί ως Τιτανικός, θα πρέπει όταν μιλάμε, αυτά που λέμε να έχουν σαν βασική προοπτική τη σωτηρία της ελληνικής οικονομίας σήμερα. Αν δε θέλουμε τα επόμενα μέτρα να είναι ακόμα σκληρότερα, αυτό το φορολογικό νομοσχέδιο πρέπει να πετύχει.</w:t>
      </w:r>
    </w:p>
    <w:p>
      <w:pPr>
        <w:pStyle w:val="Normal"/>
        <w:rPr>
          <w:rFonts w:ascii="Arial" w:hAnsi="Arial" w:cs="Arial"/>
        </w:rPr>
      </w:pPr>
      <w:r>
        <w:rPr>
          <w:rFonts w:cs="Arial" w:ascii="Arial" w:hAnsi="Arial"/>
        </w:rPr>
        <w:t>Σας ευχαριστώ.</w:t>
      </w:r>
    </w:p>
    <w:p>
      <w:pPr>
        <w:pStyle w:val="Normal"/>
        <w:rPr>
          <w:rFonts w:ascii="Arial" w:hAnsi="Arial" w:cs="Arial"/>
        </w:rPr>
      </w:pPr>
      <w:r>
        <w:rPr>
          <w:rFonts w:cs="Arial" w:ascii="Arial" w:hAnsi="Arial"/>
        </w:rPr>
        <w:t>ΠΡΟΕΔΡΕΥΩΝ (Παυσανίας Ζακολίκος): Ο κ. Δήμας έχει το λόγο.</w:t>
      </w:r>
    </w:p>
    <w:p>
      <w:pPr>
        <w:pStyle w:val="Normal"/>
        <w:rPr>
          <w:rFonts w:ascii="Arial" w:hAnsi="Arial" w:cs="Arial"/>
        </w:rPr>
      </w:pPr>
      <w:r>
        <w:rPr>
          <w:rFonts w:cs="Arial" w:ascii="Arial" w:hAnsi="Arial"/>
        </w:rPr>
        <w:t>ΣΤΑΥΡΟΣ ΔΗΜΑΣ: Κύριοι συνάδελφοι, δύο ημέρες είναι η συζήτηση και πρέπει οι κύριοι Υπουργοί να βρίσκονται στην Αίθουσα, ώστε, έστω και μια πρόταση να γίνει, η οποία θα είναι θετική, να την λάβουν υπόψη. Νομίζω ότι πρέπει να ακούσουν ό,τι θετικό μπορεί να ειπωθεί, ώστε αυτό το άδικο φορολογικό νομοσχέδιο να βελτιωθεί.</w:t>
      </w:r>
    </w:p>
    <w:p>
      <w:pPr>
        <w:pStyle w:val="Normal"/>
        <w:rPr>
          <w:rFonts w:ascii="Arial" w:hAnsi="Arial" w:cs="Arial"/>
        </w:rPr>
      </w:pPr>
      <w:r>
        <w:rPr>
          <w:rFonts w:cs="Arial" w:ascii="Arial" w:hAnsi="Arial"/>
        </w:rPr>
        <w:t>Καταρχήν, θα ήθελα να παρατηρήσω ότι το επιθετικό ύφος του κυρίου Υπουργού, απαντώντας στον Πρόεδρο της Νέας Δημοκρατίας, ήταν ανεπίτρεπτο. Το κατάλαβε βέβαια ο ίδιος και το ομολόγησε στη συνέχεια της ομιλίας του. Αυτό το οποίο επεσήμανε ο κ. Έβερτ ήταν κυρίως η ασυνέπεια της Κυβέρνησης σχετικά με αυτά τα οποία έλεγε το ΠΑ.ΣΟ.Κ. στο πρόγραμμά του κατά την προεκλογική περίοδο. Το ΠΑ.ΣΟ.Κ. έλεγε ότι δεν θα επιβάλλει νέους φόρους, ότι δεν θα ευρύνει τη φορολογική επιβάρυνση του Ελληνικού Λαού. Ως Κυβέρνηση, όμως, έχουμε τα αντίθετα.</w:t>
      </w:r>
    </w:p>
    <w:p>
      <w:pPr>
        <w:pStyle w:val="Normal"/>
        <w:rPr>
          <w:rFonts w:ascii="Arial" w:hAnsi="Arial" w:cs="Arial"/>
        </w:rPr>
      </w:pPr>
      <w:r>
        <w:rPr>
          <w:rFonts w:cs="Arial" w:ascii="Arial" w:hAnsi="Arial"/>
        </w:rPr>
        <w:t>Ακόμη, επεσήμανε την προχειρότητα με την οποία έγινε το φορολογικό νομοσχέδιο και έδωσε και παραδείγματα. Ένα σημερινό χαρακτηριστικό παράδειγμα είναι η φορολόγηση των ρέπος και όχι γιατί η φορολόγηση των ρέπος είναι τίποτα το σπουδαίο. Σε τελική ανάλυση γίνεται πολύς θόρυβος για το τίποτα, για να θυμηθούμε το έργο του Σαίξπηρ. Δείχνει όμως πόσο πρόχειρο είναι το φορολογικό νομοσχέδιο. Μέχρι χθες η Κυβέρνηση, ο κύριος Υπουργός και ο κύριος Υφυπουργός έλεγαν ότι δεν θα φορολογηθούν, αλλά τώρα τα φορολογούν. Αν μου μείνει χρόνος, θα μπω και σε περισσότερες λεπτομέρειες για να αποδείξω ότι δεν σημαίνει τίποτα είτε το αν θα φορολογηθούν τα ρέπος είτε όχι τουλάχιστον για τον Προϋπολογισμό.</w:t>
      </w:r>
    </w:p>
    <w:p>
      <w:pPr>
        <w:pStyle w:val="Normal"/>
        <w:rPr>
          <w:rFonts w:ascii="Arial" w:hAnsi="Arial" w:cs="Arial"/>
        </w:rPr>
      </w:pPr>
      <w:r>
        <w:rPr>
          <w:rFonts w:cs="Arial" w:ascii="Arial" w:hAnsi="Arial"/>
        </w:rPr>
        <w:t>Κύριοι συνάδελφοι, το φορολογικό νομοσχέδιο είναι άδικο. Η αδικία αυτή φαίνεται από όλες τις ρυθμίσεις τις οποίες έχει κάνει η Κυβέρνηση. Ακόμη και με αυτήν την οποία κάνει σήμερα για την αύξηση του αφορολόγητου κατά 300.000 δραχμές, επιτείνει την αδικία.</w:t>
      </w:r>
    </w:p>
    <w:p>
      <w:pPr>
        <w:pStyle w:val="Normal"/>
        <w:rPr>
          <w:rFonts w:ascii="Arial" w:hAnsi="Arial" w:cs="Arial"/>
        </w:rPr>
      </w:pPr>
      <w:r>
        <w:rPr>
          <w:rFonts w:cs="Arial" w:ascii="Arial" w:hAnsi="Arial"/>
        </w:rPr>
        <w:t>Θα δώσω ορισμένα παραδείγματα. Ένας ο οποίος έχει φορολογητέο εισόδημα 2.000.000 δραχμές με τη νέα ρύθμιση που κάνει η Κυβέρνηση θα έχει όφελος 15.000 δραχμές. Με την ίδια αυτήν ρύθμιση αυτός που έχει φορολογητέο εισόδημα 3.000.000 θα έχει όφελος45.000 δραχμές και αυτός ο οποίος έχει 7.000.000 θα έχει όφελος 90.000 δραχμές. Δηλαδή, με την αύξηση του φορολογητέου, η οποία βεβαίως δικαιολογείται με την αύξηση του τιμαρίθμου κλπ δεν έχει ληφθεί πρόνοια ώστε αυτοί από τους μισθωτούς οι οποίοι έχουν μεγάλα εισοδήματα να μην έχουν μεγαλύτερο όφελος ή το αντίστροφο, αυτοί που έχουν χαμηλά εισοδήματα να έχουν κάποια μεγαλύτερη ελάφρυνση. Δηλαδή, μεταξύ ενός που έχει εισόδημα 2 ή 3 εκατομμύρια και ενός που έχει 7 εκατομμύρια είναι εξαπλάσιο το όφελος του μεγαλοεισοδηματία ή του μεσοεισοδηματία, ανάλογα πώς θα χαρακτηρισθεί αυτός που έχει 7 εκατομμύρια. Πρέπει όμως να ξέρουμε ότι το 90% των φορολογουμένων μισθωτών έχει κάτω από 3.000.000 δραχμές εισόδημα.</w:t>
      </w:r>
    </w:p>
    <w:p>
      <w:pPr>
        <w:pStyle w:val="Normal"/>
        <w:rPr>
          <w:rFonts w:ascii="Arial" w:hAnsi="Arial" w:cs="Arial"/>
        </w:rPr>
      </w:pPr>
      <w:r>
        <w:rPr>
          <w:rFonts w:cs="Arial" w:ascii="Arial" w:hAnsi="Arial"/>
        </w:rPr>
        <w:t>Αυτό το οποίο θα μπορούσε να γίνει και το οποίο είναι μια πρόταση την οποία πρέπει να λάβει υπόψη της η Κυβέρνηση είναι ότι αντί για την αύξηση του αφορολογήτου θα μπορούσε να δώσει μια πρόσθετη έκπτωση 30, 35, 40 χιλιάδων δραχμών, ώστε ο μεν χαμηλόμισθος να έχει όφελος αντί 15 χιλιάδων, 30 ή 35 ανάλογα -θα βρει η Κυβέρνηση πόσο κοστίζει η ρύθμιση την οποία προτείνω- χωρίς μεγαλύτερη δημοσιονομική απώλεια απ' αυτήν την οποία θα έχει με την προτεινόμενη αύξηση του αφορολόγητου ποσού, με μη ανάλογη αύξηση του οφέλους για τους μεγαλόμισθους.</w:t>
      </w:r>
    </w:p>
    <w:p>
      <w:pPr>
        <w:pStyle w:val="Normal"/>
        <w:rPr>
          <w:rFonts w:ascii="Arial" w:hAnsi="Arial" w:cs="Arial"/>
        </w:rPr>
      </w:pPr>
      <w:r>
        <w:rPr>
          <w:rFonts w:cs="Arial" w:ascii="Arial" w:hAnsi="Arial"/>
        </w:rPr>
        <w:t>Άλλο θέμα που δείχνει ότι είναι άδικο το φορολογικό νομοσχέδιο, πλην του αντικειμενικού τρόπου φορολόγησης - το "αντικειμενικού" εντός εισαγωγικών, γιατί αν ήταν αντικειμενικό θα είχε και δόση δικαίου, απλώς λέγονται δήθεν αντικειμενικά κριτήρια, ενώ τα κριτήρια είναι άδικα και αυθαίρετα- είναι η φορολόγηση των αγροτών. Οι αγρότες και το εισόδημά τους εξαρτάται από πολλούς αστάθμητους παράγοντες. Τη μια χρονιά πηγαίνει καλά, την άλλη χρονιά δεν πηγαίνει καλά από λόγους που δεν εξαρτώνται ούτε από την ικανότητα ούτε από την εργατικότητα του αγρότη αλλά από τον καιρό ή άλλους αστάθμητους παράγοντες. Ενώ ένας επιχειρηματίας ή μια επιχείρηση μπορεί τις ζημιές να τις μεταφέρει στο επόμενο έτος, αυτήν τη δυνατότητα δεν την έχει ο αγρό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6600"/>
        </w:rPr>
      </w:pPr>
      <w:r>
        <w:rPr>
          <w:rFonts w:cs="Arial" w:ascii="Arial" w:hAnsi="Arial"/>
          <w:b/>
          <w:color w:val="FF6600"/>
        </w:rPr>
        <w:t>ΣΕΛΙΔΑ 4280</w:t>
      </w:r>
    </w:p>
    <w:p>
      <w:pPr>
        <w:pStyle w:val="Normal"/>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Ακόμη, κύριε Υπουργέ - ο κύριος Υφυπουργός βέβαια ο οποίος παρίσταται δεν είναι ο αρμόδιος επί του θέματος- θα θέλαμε μια απάντηση κατά πόσον με τη ρύθμιση την οποία έκανε σήμερα η Κυβέρνηση, δηλαδή της αύξησης του αφορολογήτου κατά300.000 δραχμές η σχέση η οποία υπήρχε μεταξύ του αφορολόγητου του μισθωτού και του αγρότη θα παραμείνει ίδια. Αυτό σημαίνει ότι θα πρέπει κατά 300.000 δραχμές να αυξηθεί και το αφορολόγητο του αγρότη, για τους ίδιους λόγους για τους οποίους αυξάνεται για τους μισθωτούς. Εάν δεν αυξηθεί τότε σημαίνει ότι η σχέση αυτή ανατρέπεται και θα έχουμε ακόμη δυσχερέστερη τη θέση των αγροτών.</w:t>
      </w:r>
    </w:p>
    <w:p>
      <w:pPr>
        <w:pStyle w:val="Normal"/>
        <w:rPr>
          <w:rFonts w:ascii="Arial" w:hAnsi="Arial" w:cs="Arial"/>
        </w:rPr>
      </w:pPr>
      <w:r>
        <w:rPr>
          <w:rFonts w:cs="Arial" w:ascii="Arial" w:hAnsi="Arial"/>
        </w:rPr>
        <w:t>Μια ακόμη ρύθμιση η οποία πρέπει να γίνει είναι η έκπτωση από το καθαρό γεωργικό εισόδημα για αγροτικά μηχανήματα ή επενδύσεις σε πάγιο γεωργικό εξοπλισμό που κάνει ο αγρότης. Η έκπτωση του 25% είναι πολλή χαμηλή, δεν μπορεί να επιτευχθεί ο εξοπλισμός, τον οποίο θέλουμε, της αγροτικής παραγωγής, δεν μπορεί να έχουμε μεγαλύτερη αποδοτικότητα και παραγωγικότητα των αγροτών χωρίς εξοπλισμό ο οποίος να είναι σύγχρονος και που πολλές φορές είναι αναγκαίος. Και υπάρχει και μια άλλη προφανής αδικία. Για επιχειρήσεις άλλες ή για βιομηχανίες οι εκπτώσεις για πάγιο εξοπλισμό είναι μεγαλύτερες. Πώς για τους αγρότες είναι μόνο 25%; Πρέπει να ληφθεί πρόνοια ώστε η έκπτωση για την αγορά παγίου εξοπλισμού να είναι πολύ υψηλότερη και σε ορισμένες περιπτώσεις, ιδίως για ακριτικές περιοχές -για την περιοχή της Θράκης ή και άλλες παραμεθόριες και προβληματικές περιοχές- να είναι πολύ μεγαλύτερη από το 25%.</w:t>
      </w:r>
    </w:p>
    <w:p>
      <w:pPr>
        <w:pStyle w:val="Normal"/>
        <w:rPr>
          <w:rFonts w:ascii="Arial" w:hAnsi="Arial" w:cs="Arial"/>
        </w:rPr>
      </w:pPr>
      <w:r>
        <w:rPr>
          <w:rFonts w:cs="Arial" w:ascii="Arial" w:hAnsi="Arial"/>
        </w:rPr>
        <w:t>Ακόμα κύριοι συνάδελφοι, η αδικία αυτή του νομοσχεδίου είναι χαρακτηριστική. Δυστυχώς δεν έχω πολύ χρόνο στη διάθεσή μου για να αναφερθώ σε πάρα πολλά παραδείγματα. Ένα από αυτά είναι η περίπτωση των πολυτέκνων. Το πρόβλημα της υπογεννητικότητας είναι γνωστό σε όλους μας, μόλις 1,4 παιδιά αναλογούν στην οικογένεια στη Χώρα μας ενώ στην Τουρκία και Αλβανία είναι τουλάχιστον 3 παιδιά. Η σχέση των πληθυσμών των χωρών ανατρέπεται ταχύτατα. Καμία πρόνοια δεν λαμβάνεται από το νομοσχέδιο για τους πολύτεκνους.</w:t>
      </w:r>
    </w:p>
    <w:p>
      <w:pPr>
        <w:pStyle w:val="Normal"/>
        <w:rPr>
          <w:rFonts w:ascii="Arial" w:hAnsi="Arial" w:cs="Arial"/>
        </w:rPr>
      </w:pPr>
      <w:r>
        <w:rPr>
          <w:rFonts w:cs="Arial" w:ascii="Arial" w:hAnsi="Arial"/>
        </w:rPr>
        <w:t>Ανέτρεξα στο πρόγραμμα του ΠΑ.ΣΟ.Κ. και υπάρχει ειδική μνεία στη σελίδα 12 που λέει ότι ειδικά για τις πολύτεκνες οικογένειες θα ληφθεί πρόνοια ώστε να μειωθεί η φορολογική τους επιβάρυνση. Καμία πρόνοια δεν λαμβάνεται και πρέπει να πω ότι η διαφορά φόρου για το ίδιο εισόδημα μεταξύ ενός άγαμου και ενός πολυτέκνου με 4 παιδιά είναι 160.000 δραχμές, ανεξάρτητα του ύψους του εισοδήματος. Και 2 εκατ. και 4 εκατ. η διαφορά φόρου είναι ίδια. Αν αναχθεί σε ατομικό μάλιστα το εισόδημα των πολυτέκνων, τότε η φορολογική επιβάρυνση είναι πολύ βαρύτερη κατ' άτομο στην οικογένεια απ' ό,τι είναι για τον άγαμο. Με εισόδημα 4 εκατ. ο φορολογικός συντελεστής για μία οικογένεια που έχει 6 μέλη, είναι 21% ενώ για το ίδιο εισόδημα για ένα άγαμο είναι 7,5%.</w:t>
      </w:r>
    </w:p>
    <w:p>
      <w:pPr>
        <w:pStyle w:val="Normal"/>
        <w:rPr>
          <w:rFonts w:ascii="Arial" w:hAnsi="Arial" w:cs="Arial"/>
        </w:rPr>
      </w:pPr>
      <w:r>
        <w:rPr>
          <w:rFonts w:cs="Arial" w:ascii="Arial" w:hAnsi="Arial"/>
        </w:rPr>
        <w:t>Θα πω δυο λόγια τώρα για τη φορολόγηση των ρέπος. Με τη φορολόγηση του 15% ούτε δικαιοσύνη φορολογική επιτυγχάνεται, γιατί ο συντελεστής είναι επίπεδος για όλους 15%, αλλά και επιπροσθέτως η αγορά θα εξαφανισθεί με το φόρο που μπήκε. Η ρύθμιση θα μπορούσε να γίνει και ισχύει και για τα αμοιβαία κεφάλαια που επίσης θα αντιμετωπίσουν τεράστια προβλήματα γιατί αν ένας πολίτης αγοράζει ομόλογα ή έντοκα γραμμάτια μέσω του αμοιβαίου κεφαλαίου φορολογείται 15%. Αν τα πάρει κατευθείαν δεν φορολογείται.</w:t>
      </w:r>
    </w:p>
    <w:p>
      <w:pPr>
        <w:pStyle w:val="Normal"/>
        <w:rPr>
          <w:rFonts w:ascii="Arial" w:hAnsi="Arial" w:cs="Arial"/>
        </w:rPr>
      </w:pPr>
      <w:r>
        <w:rPr>
          <w:rFonts w:cs="Arial" w:ascii="Arial" w:hAnsi="Arial"/>
        </w:rPr>
        <w:t>Αν ισχύσει βέβαια αυτό που είπε ο κ. Ανωμερίτης τότε υπάρχει φορολογική δικαιοσύνη αλλά θα τιναχθεί όλο το σύστημα της κάλυψης των ελλειμμάτων του Δημοσίου στον αέρα, ή θα αυξηθούν τόσο πολύ οι φόροι που θα έχουμε επιπτώσεις στον τιμάριθμο. Η φορολόγηση των αμοιβαίων κεφαλαίων και των ρέπος θα επιφέρει αναστάτωση, δείχνει την προχειρότητα γιατί φορολογείται ένα μέρος του όλου συστήματος χωρίς να φορολογείται το υπόλοιπο και επομένως μόνο αναστάτωση και ενδεχόμενα έξοδο κεφαλαίων ιδίως από την 1η Ιουλίου 1994 που επιτρέπεται η ελεύθερη ροή και έτσι να έχουμε πρόσθετα προβλήματα.</w:t>
      </w:r>
    </w:p>
    <w:p>
      <w:pPr>
        <w:pStyle w:val="Normal"/>
        <w:rPr>
          <w:rFonts w:ascii="Arial" w:hAnsi="Arial" w:cs="Arial"/>
        </w:rPr>
      </w:pPr>
      <w:r>
        <w:rPr>
          <w:rFonts w:cs="Arial" w:ascii="Arial" w:hAnsi="Arial"/>
        </w:rPr>
        <w:t>(Χειροκροτήματα από την Πτέρυγα της Νέας Δημοκρατίας).</w:t>
      </w:r>
    </w:p>
    <w:p>
      <w:pPr>
        <w:pStyle w:val="Normal"/>
        <w:rPr>
          <w:rFonts w:ascii="Arial" w:hAnsi="Arial" w:cs="Arial"/>
        </w:rPr>
      </w:pPr>
      <w:r>
        <w:rPr>
          <w:rFonts w:cs="Arial" w:ascii="Arial" w:hAnsi="Arial"/>
        </w:rPr>
        <w:t>ΠΡΟΕΔΡΕΥΩΝ (Παυσανίας Ζακολίκος): Ο κ. Κουμπούρης έχει το λόγο.</w:t>
      </w:r>
    </w:p>
    <w:p>
      <w:pPr>
        <w:pStyle w:val="Normal"/>
        <w:rPr>
          <w:rFonts w:ascii="Arial" w:hAnsi="Arial" w:cs="Arial"/>
        </w:rPr>
      </w:pPr>
      <w:r>
        <w:rPr>
          <w:rFonts w:cs="Arial" w:ascii="Arial" w:hAnsi="Arial"/>
        </w:rPr>
        <w:t>ΔΗΜΟΣ ΚΟΥΜΠΟΥΡΗΣ: Κύριοι συνάδελφοι, στο όνομα των δυσκολιών της οικονομίας και των δημοσιονομικών ελλειμμάτων της Χώρας μας χρόνια και χρόνια από όλες τις κυβερνήσεις εφαρμόζεται μία αντιλαϊκή πολιτική που ουσιαστικά φορτώνει τα φορολογικά βάρη μονόπλευρα στην εργατική τάξη στους μισθωτούς και στους συνταξιούχους και γενικότερα στις λαϊκές τάξεις.</w:t>
      </w:r>
    </w:p>
    <w:p>
      <w:pPr>
        <w:pStyle w:val="Normal"/>
        <w:rPr>
          <w:rFonts w:ascii="Arial" w:hAnsi="Arial" w:cs="Arial"/>
        </w:rPr>
      </w:pPr>
      <w:r>
        <w:rPr>
          <w:rFonts w:cs="Arial" w:ascii="Arial" w:hAnsi="Arial"/>
        </w:rPr>
        <w:t>Το μεγάλο κεφάλαιο μόνιμα και σταθερά απαλλάσσεται και με αυτό το νομοσχέδιο που καταθέτει η Κυβέρνηση σήμερα κινούμαστε στην ίδια λογική, στη λογική που η Κυβέρνηση αντλεί τα φορολογικά έσοδα του Κράτους από τις λαϊκές τάξεις, από τα στρώματα που υποφέρουν και από την άλλη το μεγάλο κεφάλαιο που τα κέρδη τους αγγίζουν αστρονομικά ποσά, απαλλάσσεται πάλι μόνιμα και σταθερά.</w:t>
      </w:r>
    </w:p>
    <w:p>
      <w:pPr>
        <w:pStyle w:val="Normal"/>
        <w:rPr>
          <w:rFonts w:ascii="Arial" w:hAnsi="Arial" w:cs="Arial"/>
        </w:rPr>
      </w:pPr>
      <w:r>
        <w:rPr>
          <w:rFonts w:eastAsia="Arial" w:cs="Arial" w:ascii="Arial" w:hAnsi="Arial"/>
        </w:rPr>
        <w:t xml:space="preserve"> </w:t>
      </w:r>
      <w:r>
        <w:rPr>
          <w:rFonts w:cs="Arial" w:ascii="Arial" w:hAnsi="Arial"/>
        </w:rPr>
        <w:t>Ακριβώς αυτή η πολιτική, κυρίες και κύριοι συνάδελφοι, έχει οδηγήσει τη Χώρα μας σε αδιέξοδα. Έχει οδηγήσει την οικονομία μας στη σημερινή δύσκολη κατάσταση και την έχει οδηγήσει στις "μαύρες τρύπες" και στα ελλείμματα. Αυτή η πολιτική συνεχίζεται, γιατί και η Κυβέρνηση του ΠΑ.ΣΟ.Κ. δεν θέλει να τα χαλάσει με το μεγάλο κεφάλαιο και πραγματικά στηρίζει αυτήν την κατάσταση που εδώ και χρόνια πλήττει τα λαϊκά στρώματα της ελληνικής κοινωνίας, χωρίς βέβαια διέξοδο.</w:t>
      </w:r>
    </w:p>
    <w:p>
      <w:pPr>
        <w:pStyle w:val="Normal"/>
        <w:rPr>
          <w:rFonts w:ascii="Arial" w:hAnsi="Arial" w:cs="Arial"/>
        </w:rPr>
      </w:pPr>
      <w:r>
        <w:rPr>
          <w:rFonts w:cs="Arial" w:ascii="Arial" w:hAnsi="Arial"/>
        </w:rPr>
        <w:t>Ο κύριος Υπουργός, με σημερινές του δηλώσεις ανεβάζει το αφορολόγητο ποσό, όπως είπε, από 1 εκατ. σε 1,3 . Και με αποδείξεις αυτό το ποσό ανεβαίνει συν 300.000, γίνεται 1,600.000.</w:t>
      </w:r>
    </w:p>
    <w:p>
      <w:pPr>
        <w:pStyle w:val="Normal"/>
        <w:rPr>
          <w:rFonts w:ascii="Arial" w:hAnsi="Arial" w:cs="Arial"/>
        </w:rPr>
      </w:pPr>
      <w:r>
        <w:rPr>
          <w:rFonts w:eastAsia="Arial" w:cs="Arial" w:ascii="Arial" w:hAnsi="Arial"/>
        </w:rPr>
        <w:t xml:space="preserve"> </w:t>
      </w:r>
      <w:r>
        <w:rPr>
          <w:rFonts w:cs="Arial" w:ascii="Arial" w:hAnsi="Arial"/>
        </w:rPr>
        <w:t>Τρία ζητήματα θα θέσω πάνω σ' αυτό το θέμα των δηλώσεων του κυρίου Υπουργού. Το 1,3 ουσιαστικά αφορολόγητο, δεν καλύπτει ούτε τον πληθωρισμό από τότε που πραγματικά εφαρμόζεται το 1.000.000 αφορολόγητο. Άρα λίγο πολύ ερχόμαστε στα ίδια επίπεδα με το 1.000.000.</w:t>
      </w:r>
    </w:p>
    <w:p>
      <w:pPr>
        <w:pStyle w:val="Normal"/>
        <w:rPr>
          <w:rFonts w:ascii="Arial" w:hAnsi="Arial" w:cs="Arial"/>
        </w:rPr>
      </w:pPr>
      <w:r>
        <w:rPr>
          <w:rFonts w:cs="Arial" w:ascii="Arial" w:hAnsi="Arial"/>
        </w:rPr>
        <w:t>Δεύτερον, το ίδιο νομοσχέδιο πρώτα προέβλεπε 400.000 αφορολόγητο, με αποδείξεις 1.000.000. Αυτό το ποσό τώρα προτείνεται από τον κύριο Υπουργό να γίνει 300.000. Άρα δεν έχουμε 1.300.000 αφορολόγητο, αλλά 1.200.000. Γιατί ουσιαστικά ρίχνετε το ποσό με τις 400.000 στις 300.000 και πραγματικά το συνολικό ποσό του αφορολόγητου πέφτει. Έτσι είναι περισσότερο ένα τρυκ παρά μια ουσιαστική διευκόλυνση προς τους εργαζόμενους που πλήττονται από την φορολογία.</w:t>
      </w:r>
    </w:p>
    <w:p>
      <w:pPr>
        <w:pStyle w:val="Normal"/>
        <w:rPr>
          <w:rFonts w:ascii="Arial" w:hAnsi="Arial" w:cs="Arial"/>
        </w:rPr>
      </w:pPr>
      <w:r>
        <w:rPr>
          <w:rFonts w:cs="Arial" w:ascii="Arial" w:hAnsi="Arial"/>
        </w:rPr>
        <w:t>Τρίτον, οι 400.000 που αναφέρεται σαν αφορολόγητο ποσό με αποδείξεις, πρέπει αυτό να αποδειχθεί με ποσό 1.000.000 σε αποδείξεις. Και πραγματικά ποιος από τους ανθρώπους που σήμερα είναι χαμηλοεισοδηματίες θα μπορεί να αποδείξει αυτό το ποσό με αποδείξεις, όταν από αυτό το ποσό αφαιρούνται τρόφιμα, ποτά, φως νερό, τέλη κυκλοφορίας, και αποδείξεις που δεν ξεπερνούν τις 10.000 δρχ., Μπαίνει λοιπόν το ερώτημα ποιος από τους εργαζόμενους θα μπορέσει να καλύψει το ποσό του 1.000.000; Αυτό λοιπόν το μέτρο απευθύνεται σε ελάχιστους που έχουν τη δυνατότητα να το καλύψουν και όχι στο σύνολο των εργαζομένων και συνταξιούχων. Είναι όμως μια σημαντική ρύθμιση για τα μεγάλα εισοδήματα, γιατί ένας μεγαλοεισοδηματίας θα μπορεί εύκολα να καλύψει αυτά τα ποσά με αποδείξεις.</w:t>
      </w:r>
    </w:p>
    <w:p>
      <w:pPr>
        <w:pStyle w:val="Normal"/>
        <w:rPr>
          <w:rFonts w:ascii="Arial" w:hAnsi="Arial" w:cs="Arial"/>
        </w:rPr>
      </w:pPr>
      <w:r>
        <w:rPr>
          <w:rFonts w:cs="Arial" w:ascii="Arial" w:hAnsi="Arial"/>
        </w:rPr>
        <w:t xml:space="preserve">Επίσης, κύριοι συνάδελφοι, παρατηρούμε ότι στο νομοσχέδιο ουσιαστικά δεν τιμαριθμοποιείται η κλίμακα και σημαντική μερίδα των εργαζομένων, οι οποίοι έχουν μεγαλύτερες αποδοχές δεν θα ευνοηθούν από αυτό το μέτρο. </w:t>
      </w:r>
    </w:p>
    <w:p>
      <w:pPr>
        <w:pStyle w:val="Normal"/>
        <w:rPr>
          <w:rFonts w:ascii="Arial" w:hAnsi="Arial" w:cs="Arial"/>
        </w:rPr>
      </w:pPr>
      <w:r>
        <w:rPr>
          <w:rFonts w:cs="Arial" w:ascii="Arial" w:hAnsi="Arial"/>
        </w:rPr>
        <w:t xml:space="preserve">Γιατί πραγματικά όταν ξεπεραστούν ορισμένα όρια, τριπλασιάζεται το ποσοστό της φορολογίας, οπότε ουσιαστικά το μέτρο γίνεται ανώφελο γιατί όσο ανεβαίνει πραγματικά το ποσοστό αυτό γίνεται χειρότερο για τους εργαζόμενους, που έχουν κάποιο μεγαλύτερο εισόδημα. </w:t>
      </w:r>
    </w:p>
    <w:p>
      <w:pPr>
        <w:pStyle w:val="Normal"/>
        <w:rPr>
          <w:rFonts w:ascii="Arial" w:hAnsi="Arial" w:cs="Arial"/>
        </w:rPr>
      </w:pPr>
      <w:r>
        <w:rPr>
          <w:rFonts w:cs="Arial" w:ascii="Arial" w:hAnsi="Arial"/>
        </w:rPr>
        <w:t xml:space="preserve">Τρίτον, μπαίνει το ερώτημα γιατί δεν αναπροσαρμόζετε τώρα τα τεκμήρια διαβίωσης, αλλά αφήνετε αυτό το ζήτημα να το χειριστείτε πάρα πέρα, κύριε Υπουργέ, για να μην προκαλέσετε φυσικά αντιδράσεις, αλλά και να μπορείτε να αφήνετε αυτά τα ποσά τότε που θα χρειάζεται, για να τα εισπράττετ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6600"/>
        </w:rPr>
      </w:pPr>
      <w:r>
        <w:rPr>
          <w:rFonts w:cs="Arial" w:ascii="Arial" w:hAnsi="Arial"/>
          <w:b/>
          <w:color w:val="FF6600"/>
        </w:rPr>
        <w:t>ΣΕΛΙΔΑ 4281</w:t>
      </w:r>
    </w:p>
    <w:p>
      <w:pPr>
        <w:pStyle w:val="Normal"/>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Εμείς συγκεκριμένα για μία δίκαιη φορολογική κατανομή είμαστε σύμφωνοι και με τις προτάσεις που κάνει το Συνδικαλιστικό Κίνημα και η ΓΣΕΕ.</w:t>
      </w:r>
    </w:p>
    <w:p>
      <w:pPr>
        <w:pStyle w:val="Normal"/>
        <w:rPr>
          <w:rFonts w:ascii="Arial" w:hAnsi="Arial" w:cs="Arial"/>
        </w:rPr>
      </w:pPr>
      <w:r>
        <w:rPr>
          <w:rFonts w:eastAsia="Arial" w:cs="Arial" w:ascii="Arial" w:hAnsi="Arial"/>
        </w:rPr>
        <w:t xml:space="preserve"> </w:t>
      </w:r>
      <w:r>
        <w:rPr>
          <w:rFonts w:cs="Arial" w:ascii="Arial" w:hAnsi="Arial"/>
        </w:rPr>
        <w:t>Ουσιαστικά προτείνουμε ελάφρυνση της φορολόγησης των λαϊκών στρωμάτων με την καθιέρωση αφορολόγητου ποσού για εισόδημα τουλάχιστον ίσο με τις αποδοχές του ανειδίκευτου εργάτη, που σήμερα είναι 2 εκατ. δραχμές και προσαυξημένο ανάλογα με τα προστατευόμενα μέλη της οικογένειας. Επίσης με την αύξηση της επιδότησης του ενοικίου, του ορίου απαλλαγής για απόκτηση της πρώτης κατοικίας, προστατευτικές ρυθμίσεις για όσους βρίσκονται στην ανεργία, ελάφρυνση στη φορολόγηση μικρών κληρονομιών και γονικών παροχών και να εφαρμόζεται μηδενικός ΦΠΑ για τα είδη πρώτης ανάγκης και για τα βιβλία.</w:t>
      </w:r>
    </w:p>
    <w:p>
      <w:pPr>
        <w:pStyle w:val="Normal"/>
        <w:rPr>
          <w:rFonts w:ascii="Arial" w:hAnsi="Arial" w:cs="Arial"/>
        </w:rPr>
      </w:pPr>
      <w:r>
        <w:rPr>
          <w:rFonts w:cs="Arial" w:ascii="Arial" w:hAnsi="Arial"/>
        </w:rPr>
        <w:t xml:space="preserve">Τέλος προτείνουμε την τιμαριθμοποίηση των φορολογικών κλιμακίων και των αφορολόγητων ποσών, καθώς και των τεκμηρίων διαβίωσης. </w:t>
      </w:r>
    </w:p>
    <w:p>
      <w:pPr>
        <w:pStyle w:val="Normal"/>
        <w:rPr>
          <w:rFonts w:ascii="Arial" w:hAnsi="Arial" w:cs="Arial"/>
        </w:rPr>
      </w:pPr>
      <w:r>
        <w:rPr>
          <w:rFonts w:cs="Arial" w:ascii="Arial" w:hAnsi="Arial"/>
        </w:rPr>
        <w:t>ΠΡΟΕΔΡΕΥΩΝ (Παυσανίας Ζακολίκος):Ο κ. Κοκκινοβασίλης έχει το λόγο.</w:t>
      </w:r>
    </w:p>
    <w:p>
      <w:pPr>
        <w:pStyle w:val="Normal"/>
        <w:rPr>
          <w:rFonts w:ascii="Arial" w:hAnsi="Arial" w:cs="Arial"/>
        </w:rPr>
      </w:pPr>
      <w:r>
        <w:rPr>
          <w:rFonts w:cs="Arial" w:ascii="Arial" w:hAnsi="Arial"/>
        </w:rPr>
        <w:t>ΧΡΗΣΤΟΣ ΚΟΚΚΙΝΟΒΑΣΙΛΗΣ: Κύριοι συνάδελφοι, το Σύνταγμα επιτάσσει την ίση μεταχείριση όλων των Ελλήνων, τη συμμετοχή όλων στα έσοδα του Κράτους, τη συνεισφορά τους και την δίκαια και ίση αντιμετώπισή τους. Σε αυτή την κατεύθυνση το νομοσχέδιο κινείται προσπαθώντας σε μία πρώτη εκτίμηση, πέρα απ' αυτούς που μία ζωή πληρώνανε, πέρα από τους μισθωτούς και τους συνταξιούχους, να επεκταθεί και στις υπόλοιπες κοινωνικές τάξεις για να συνεισφέρουν στον κρατικό κορβανά και αυτοί που ποτέ δεν πληρώσανε.</w:t>
      </w:r>
    </w:p>
    <w:p>
      <w:pPr>
        <w:pStyle w:val="Normal"/>
        <w:rPr>
          <w:rFonts w:ascii="Arial" w:hAnsi="Arial" w:cs="Arial"/>
        </w:rPr>
      </w:pPr>
      <w:r>
        <w:rPr>
          <w:rFonts w:cs="Arial" w:ascii="Arial" w:hAnsi="Arial"/>
        </w:rPr>
        <w:t>(Στο σημείο αυτό την Προεδρική Έδρα καταλαμβάνει ο Α' Αντιπρόεδρος της Βουλής κ. ΠΑΝΑΓΙΩΤΗΣ Ν. ΚΡΗΤΙΚΟΣ)</w:t>
      </w:r>
    </w:p>
    <w:p>
      <w:pPr>
        <w:pStyle w:val="Normal"/>
        <w:rPr>
          <w:rFonts w:ascii="Arial" w:hAnsi="Arial" w:cs="Arial"/>
        </w:rPr>
      </w:pPr>
      <w:r>
        <w:rPr>
          <w:rFonts w:cs="Arial" w:ascii="Arial" w:hAnsi="Arial"/>
        </w:rPr>
        <w:t>Βέβαια, κύριοι συνάδελφοι της Αξιωματικής Αντιπολίτευσης, θα πρέπει κάποια στιγμή να είμαστε πιο σοβαροί και να έχουν μια συνάφεια με τις πράξεις, τα λόγια μας.</w:t>
      </w:r>
    </w:p>
    <w:p>
      <w:pPr>
        <w:pStyle w:val="Normal"/>
        <w:rPr>
          <w:rFonts w:ascii="Arial" w:hAnsi="Arial" w:cs="Arial"/>
        </w:rPr>
      </w:pPr>
      <w:r>
        <w:rPr>
          <w:rFonts w:eastAsia="Arial" w:cs="Arial" w:ascii="Arial" w:hAnsi="Arial"/>
        </w:rPr>
        <w:t xml:space="preserve"> </w:t>
      </w:r>
      <w:r>
        <w:rPr>
          <w:rFonts w:cs="Arial" w:ascii="Arial" w:hAnsi="Arial"/>
        </w:rPr>
        <w:t>Δεν μπορεί έτσι ξαφνικά να ανακαλύψατε σήμερα λες και ερχόσαστε εδώ από παρθενογένεση και να μην ευθύνεστε εσείς για τις αδικίες που διαμορφώθηκαν κύρια την προηγούμενη 4ετία, με την άδικη αυτή φορολογία απέναντι στο κοινωνικό σύνολο και κύρια με την αλλαγή της σχέσης μεταξύ αμέσων και εμμέσων φόρων, αυξάνοντας τους έμμεσους πολύ περισσότερο απ' ό,τι ήτανε εις βάρος των αμέσων -που ξέρουμε πολύ καλά ότι είναι η πιο άδικη φορολογία- γιατί από εκεί πληρώνουν αυτοί που δεν έχουνε και όχι αυτοί που έχουν.</w:t>
      </w:r>
    </w:p>
    <w:p>
      <w:pPr>
        <w:pStyle w:val="Normal"/>
        <w:rPr>
          <w:rFonts w:ascii="Arial" w:hAnsi="Arial" w:cs="Arial"/>
        </w:rPr>
      </w:pPr>
      <w:r>
        <w:rPr>
          <w:rFonts w:cs="Arial" w:ascii="Arial" w:hAnsi="Arial"/>
        </w:rPr>
        <w:t>Βέβαια δεν μπορούμε να ξεχάσουμε ότι μέσα στα 3,5 χρόνια, ήρθαν 18 περίπου φορολογικές ρυθμίσεις. Και εδώ, κύριε Υπουργέ, θα σας κάνω μία έκκληση, να μην ακολουθήσουμε αυτήν την πεπατημένη. Πραγματικά, επειδή αυτό το νομοσχέδιο, δεν εξασφαλίζει το σύνολο των ρυθμίσεων, σε κάποια συγκεκριμένη χρονική στιγμή που θα είμαστε έτοιμοι, να φέρετε ένα οριστικό νομοσχέδιο, που θα κλείνει έτσι ή οποιαδήποτε φορολογική ρύθμιση για την τετραετία, ώστε να υπάρξει ένα κλίμα εμπιστοσύνης, ένα κλίμα που θα δώσει τη δυνατότητα σε όλους τους Έλληνες φορολογούμενους, να γνωρίζουν τι κάνουν, ακόμα και σ' αυτούς που θέλουν να επενδύσουν. Να φύγουμε από το προηγούμενο κλίμα που κάθε μήνα, το πολύ κάθε δίμηνο άλλαζαν οι συντελεστές, άλλαζαν τα δεδομένα, άλλαζαν τα πάντα.</w:t>
      </w:r>
    </w:p>
    <w:p>
      <w:pPr>
        <w:pStyle w:val="Normal"/>
        <w:rPr>
          <w:rFonts w:ascii="Arial" w:hAnsi="Arial" w:cs="Arial"/>
        </w:rPr>
      </w:pPr>
      <w:r>
        <w:rPr>
          <w:rFonts w:cs="Arial" w:ascii="Arial" w:hAnsi="Arial"/>
        </w:rPr>
        <w:t>Αυτό το νομοσχέδιο είναι θετικό, γιατί κατά πρώτον διασφαλίζει πλήρη την εκτέλεση του Προϋπολογισμού, που είναι απαραίτητη, αν θέλουμε να βρεθούμε στο τέλος του χρόνου και στην κατάρτιση του Προϋπολογισμού, το 1995, σε καλύτερη θέση και να μιλήσουμε από άλλη βάση.</w:t>
      </w:r>
    </w:p>
    <w:p>
      <w:pPr>
        <w:pStyle w:val="Normal"/>
        <w:rPr>
          <w:rFonts w:ascii="Arial" w:hAnsi="Arial" w:cs="Arial"/>
        </w:rPr>
      </w:pPr>
      <w:r>
        <w:rPr>
          <w:rFonts w:cs="Arial" w:ascii="Arial" w:hAnsi="Arial"/>
        </w:rPr>
        <w:t>Επίσης είναι γεγονός ότι εξασφαλίζει και κάποια έσοδα που ήταν απαραίτητα και έπρεπε οπωσδήποτε η Κυβέρνηση να τα εισπράξει.</w:t>
      </w:r>
    </w:p>
    <w:p>
      <w:pPr>
        <w:pStyle w:val="Normal"/>
        <w:rPr>
          <w:rFonts w:ascii="Arial" w:hAnsi="Arial" w:cs="Arial"/>
        </w:rPr>
      </w:pPr>
      <w:r>
        <w:rPr>
          <w:rFonts w:cs="Arial" w:ascii="Arial" w:hAnsi="Arial"/>
        </w:rPr>
        <w:t>Η συμμετοχή με αποδείξεις, η έκπτωση δηλαδή του φόρου με αποδείξεις, είναι ένα σωστό μέτρο και θα πρέπει να το δούμε αυτό, τόσο στην όποια μείωση γίνεται στη φορολογία, αλλά και κύρια σαν ένα διαπαιδαγωγικό μέτρο που χρειάζεται απαραίτητα για να μπορέσει ο κάθε Έλληνας φορολογούμενος να αποκτήσει συνείδηση και αυτός που πρέπει να εκδίδει την απόδειξη, αλλά κύρια και αυτός που πρέπει να τη ζητάει.</w:t>
      </w:r>
    </w:p>
    <w:p>
      <w:pPr>
        <w:pStyle w:val="Normal"/>
        <w:rPr>
          <w:rFonts w:ascii="Arial" w:hAnsi="Arial" w:cs="Arial"/>
        </w:rPr>
      </w:pPr>
      <w:r>
        <w:rPr>
          <w:rFonts w:cs="Arial" w:ascii="Arial" w:hAnsi="Arial"/>
        </w:rPr>
        <w:t>Κύριε Υπουργέ, θα πρέπει να δούμε την επέκταση του μέτρου των αποδείξεων και μάλιστα στο σύνολο των δαπανών για τις επισκευές, κυρίως για τις επισκευές των κατοικιών και γενικότερα οικοδομών, έτσι ώστε και να πιάνεται η φοροδιαφυγή, αλλά κύρια με την έκπτωση της δαπάνης αυτής, να ανοίγει η διάθεση των φορολογουμένων να προχωρούν στις επισκευές, για να έχουν τον ανάλογο αριθμό αποδείξεων και να κινείται η αγορά και να κινείται η οικονομία να τζιράρει.</w:t>
      </w:r>
    </w:p>
    <w:p>
      <w:pPr>
        <w:pStyle w:val="Normal"/>
        <w:rPr>
          <w:rFonts w:ascii="Arial" w:hAnsi="Arial" w:cs="Arial"/>
        </w:rPr>
      </w:pPr>
      <w:r>
        <w:rPr>
          <w:rFonts w:cs="Arial" w:ascii="Arial" w:hAnsi="Arial"/>
        </w:rPr>
        <w:t>Θα έπρεπε οι αποδείξεις αυτές, τουλάχιστον για τους μισθωτούς -γιατί δεν μπορούμε να κάνουμε διάκριση-για να ευνοηθούν περισσότερο τα χαμηλά στρώματα, όπως είπε ο προηγούμενος ομιλητής, να επεκταθούν και σε άλλα είδη, γιατί πραγματικά οι εργαζόμενοι και οι συνταξιούχοι κύρια αντιμετωπίζουν μία δυσκολία για να συμπληρώσουν το ένα εκατομμύριο στα είδη που προβλέπει η ρύθμιση.</w:t>
      </w:r>
    </w:p>
    <w:p>
      <w:pPr>
        <w:pStyle w:val="Normal"/>
        <w:rPr>
          <w:rFonts w:ascii="Arial" w:hAnsi="Arial" w:cs="Arial"/>
        </w:rPr>
      </w:pPr>
      <w:r>
        <w:rPr>
          <w:rFonts w:cs="Arial" w:ascii="Arial" w:hAnsi="Arial"/>
        </w:rPr>
        <w:t>Γίνεται ποινικοποίηση της φοροδιαφυγής και όχι μόνο. Γίνεται ποινικοποίηση κύρια της φοροκλοπής που είναι απο το ΦΠΑ και έπρεπε, αν θέλετε, εκεί τα μέτρα να είναι ακόμη αυστηρότερα, όπως επίσης και στις μη νόμιμες συναλλαγές. Αυτό είναι πάρα πολύ θετικό και θα πρέπει πραγματικά να το δούμε και να λειτουργήσει προς τη σωστή κατεύθυνση.</w:t>
      </w:r>
    </w:p>
    <w:p>
      <w:pPr>
        <w:pStyle w:val="Normal"/>
        <w:rPr>
          <w:rFonts w:ascii="Arial" w:hAnsi="Arial" w:cs="Arial"/>
        </w:rPr>
      </w:pPr>
      <w:r>
        <w:rPr>
          <w:rFonts w:cs="Arial" w:ascii="Arial" w:hAnsi="Arial"/>
        </w:rPr>
        <w:t>Κύριε Υπουργέ, θα πρέπει να δούμε εάν στους εργαζόμενους και στους συνταξιούχους μπορεί να διευρυνθεί το αφορολόγητο, γιατί στην ουσία θα συμφωνήσουμε ότι φθάνει τα 2,5 εκατ., αλλά το ονομαστικό να είναι πάνω από το εκατομμύριο, αλλιώς να πάμε στο προηγούμενο που σας είπα, δηλαδή να διευρυνθεί ο κύκλος των ειδών των οποίων οι αποδείξεις θα συμπεριλαμβάνονται στο αφορολόγητο εισόδημα και κύρια για τους συνταξιούχους, οι οποίοι γνωρίζουμε πάρα πολύ καλά σε ποια δύσκολη θέση βρίσκονται.</w:t>
      </w:r>
    </w:p>
    <w:p>
      <w:pPr>
        <w:pStyle w:val="Normal"/>
        <w:rPr>
          <w:rFonts w:ascii="Arial" w:hAnsi="Arial" w:cs="Arial"/>
        </w:rPr>
      </w:pPr>
      <w:r>
        <w:rPr>
          <w:rFonts w:cs="Arial" w:ascii="Arial" w:hAnsi="Arial"/>
        </w:rPr>
        <w:t>Και σήμερα που δεν μπορεί να κάνει μια άλλη πολιτική παροχών η Κυβέρνηση, είμαστε αναγκασμένοι μέσα από τέτοιες διαδικασίες, τέτοιες φόρμουλες, να τους δώσουμε τη δυνατότητα να σταθούν και αυτοί αξιοπρεπώς στην κοινωνία.</w:t>
      </w:r>
    </w:p>
    <w:p>
      <w:pPr>
        <w:pStyle w:val="Normal"/>
        <w:rPr>
          <w:rFonts w:ascii="Arial" w:hAnsi="Arial" w:cs="Arial"/>
        </w:rPr>
      </w:pPr>
      <w:r>
        <w:rPr>
          <w:rFonts w:cs="Arial" w:ascii="Arial" w:hAnsi="Arial"/>
        </w:rPr>
        <w:t xml:space="preserve">Το "πόθεν έσχες", κύριε Υπουργέ, πρέπει να διευρυνθεί, σε αρκετά κοινωνικά στρώματα αλλά και να ουσιαστικοποιηθεί. </w:t>
      </w:r>
    </w:p>
    <w:p>
      <w:pPr>
        <w:pStyle w:val="Normal"/>
        <w:rPr>
          <w:rFonts w:ascii="Arial" w:hAnsi="Arial" w:cs="Arial"/>
        </w:rPr>
      </w:pPr>
      <w:r>
        <w:rPr>
          <w:rFonts w:cs="Arial" w:ascii="Arial" w:hAnsi="Arial"/>
        </w:rPr>
        <w:t>Πρέπει να υπάρχει ουσιαστικό "πόθεν έσχες" π.χ. στους πολιτικούς, στους δικαστικούς, στους εφοριακούς και σε μια σειρά άλλα κοινωνικά στρώματα, τα οποία μέχρι σήμερα και φοροδιαφεύγουν και δεν ξέρουμε την προέλευση του εισοδήματός τους.</w:t>
      </w:r>
    </w:p>
    <w:p>
      <w:pPr>
        <w:pStyle w:val="Normal"/>
        <w:rPr>
          <w:rFonts w:ascii="Arial" w:hAnsi="Arial" w:cs="Arial"/>
        </w:rPr>
      </w:pPr>
      <w:r>
        <w:rPr>
          <w:rFonts w:cs="Arial" w:ascii="Arial" w:hAnsi="Arial"/>
        </w:rPr>
        <w:t>Κύριε Υπουργέ, κύριοι συνάδελφοι, κύριοι της Κυβέρνησης, θα πρέπει να κρατήσετε μία σταθερότητα, θα πρέπει να μην υποχωρήσετε απέναντι στις συντεχνιακές πιέσεις και διεκδικήσεις. Γιατί αν η κάθε κοινωνική τάξη που μπορεί να οργανώνεται και να έχει μία συντεχνία, μπορεί και παλεύει όχι για να διεκδικήσει και να κερδίσει αυτά που δικαιούται, αλλά να διεκδικεί αυτά που δεν δικαιούται, δηλαδή να νομιμοποιείται στη φοροδιαφυγή, -κάποιοι ακόμα θέλουν νομιμοποίηση και στη φοροκλοπή- τι θα κάνουν οι φουκαράδες οι συνταξιούχοι, οι οποίοι ούτε συντεχνία αποτελούν, ούτε δυνατότητα κινητοποιήσεων έχουν;</w:t>
      </w:r>
    </w:p>
    <w:p>
      <w:pPr>
        <w:pStyle w:val="Normal"/>
        <w:rPr>
          <w:rFonts w:ascii="Arial" w:hAnsi="Arial" w:cs="Arial"/>
        </w:rPr>
      </w:pPr>
      <w:r>
        <w:rPr>
          <w:rFonts w:cs="Arial" w:ascii="Arial" w:hAnsi="Arial"/>
        </w:rPr>
        <w:t>Θα ήθελα, κύριε Υπουργέ, να σας κάνω μία πρόταση, ειδικά για τους δικηγόρους, αλλά και για άλλες κοινωνικές τάξεις, αν είναι δυνατόν. Στους δικηγόρους οι οποίοι δεν έχουν εισόδημα δύο εκατομμυρίων το χρόνο, να δώσουμε τη δυνατότητα, να τους δώσουμε μόρια, να προσληφθούν στο Δημόσιο, όχι σα νομικοί σύμβουλοι βέβαια, αλλά σαν δημόσιοι υπάλληλοι, ώστε να τους διασφαλιστεί το μίνιμουμ εισόδημα και να έχει και η Δημόσια Διοίκηση ανθρώπους με πανεπιστημιακή μόρφωση. Έτσι θα έχουν το ανάλογο εισόδημα και την εξέλιξή τους. Θα δούμε λοιπόν αν θα υπάρξουν πολλοί οι οποίοι θα πάνε να κάνουν αίτηση πρόσληψης στο Δημόσιο.</w:t>
      </w:r>
    </w:p>
    <w:p>
      <w:pPr>
        <w:pStyle w:val="Normal"/>
        <w:rPr>
          <w:rFonts w:ascii="Arial" w:hAnsi="Arial" w:cs="Arial"/>
        </w:rPr>
      </w:pPr>
      <w:r>
        <w:rPr>
          <w:rFonts w:cs="Arial" w:ascii="Arial" w:hAnsi="Arial"/>
        </w:rPr>
        <w:t>Γιατί τελευταία έχουμε γίνει μάρτυρες κάποιων πραγμάτων τα οποία είναι ανυπόστατα και πέρα από κάθε λογική. Δεν είναι δυνατόν να διαμαρτύρονται ότι δεν εισπράττουν το χρόνο 1.500.000 και 1.800.000. Πώς στέκονται στο επάγγελμα; Πώς διατηρούν γραφεία; Τι κάνουν;</w:t>
      </w:r>
    </w:p>
    <w:p>
      <w:pPr>
        <w:pStyle w:val="Normal"/>
        <w:rPr>
          <w:rFonts w:ascii="Arial" w:hAnsi="Arial" w:cs="Arial"/>
        </w:rPr>
      </w:pPr>
      <w:r>
        <w:rPr>
          <w:rFonts w:cs="Arial" w:ascii="Arial" w:hAnsi="Arial"/>
        </w:rPr>
        <w:t xml:space="preserve">Εδώ γίνεται μία κοροϊδία και πρέπει να το ξεκαθαρίσουμ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color w:val="FF6600"/>
        </w:rPr>
      </w:pPr>
      <w:r>
        <w:rPr>
          <w:rFonts w:cs="Arial" w:ascii="Arial" w:hAnsi="Arial"/>
          <w:b/>
          <w:color w:val="FF6600"/>
        </w:rPr>
        <w:t>ΣΕΛΙΔΑ 4282</w:t>
      </w:r>
    </w:p>
    <w:p>
      <w:pPr>
        <w:pStyle w:val="Normal"/>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Μακάρι να ανταποκριθούν κάποιοι -σας είπα την πρότασή μου- να γίνουν δημόσιοι υπάλληλοι, να υπηρετήσουν τη Δημόσια Διοίκηση, αλλά πιστεύω ότι δεν θα υπάρξει τέτοια προσφορά.</w:t>
      </w:r>
    </w:p>
    <w:p>
      <w:pPr>
        <w:pStyle w:val="Normal"/>
        <w:rPr>
          <w:rFonts w:ascii="Arial" w:hAnsi="Arial" w:cs="Arial"/>
        </w:rPr>
      </w:pPr>
      <w:r>
        <w:rPr>
          <w:rFonts w:cs="Arial" w:ascii="Arial" w:hAnsi="Arial"/>
        </w:rPr>
        <w:t>Ακόμα να δούμε και κάποιες άλλες κοινωνικές τάξεις. Ερχόμενος το πρωί άκουγα στο ραδιόφωνο τους φορτηγατζήδες, τους μεταφορείς, να λένε "πληρώνουμε 90.000 και μας τα διπλασιάζει". Ο Πρόεδρός τους το έλεγε. Δεν ξέρω αν είναι αλήθεια ότι πληρώνουν 90.000 το χρόνο για φορολογία. Τότε αλίμονο. Αν αυτό είναι αλήθεια, θα πρέπει και εμάς σαν Βουλευτές και εσάς σαν Κυβέρνηση, οι εργαζόμενοι, οι συνταξιούχοι και γενικότερα ο Ελληνικός Λαός να μας κυνηγάνε, να διαμαρτύρονται και να κλείνουν τους δρόμους.</w:t>
      </w:r>
    </w:p>
    <w:p>
      <w:pPr>
        <w:pStyle w:val="Normal"/>
        <w:rPr>
          <w:rFonts w:ascii="Arial" w:hAnsi="Arial" w:cs="Arial"/>
        </w:rPr>
      </w:pPr>
      <w:r>
        <w:rPr>
          <w:rFonts w:cs="Arial" w:ascii="Arial" w:hAnsi="Arial"/>
        </w:rPr>
        <w:t>Αλήθεια αυτά τα κλειστά επαγγέλματα, τι θα γίνουν; Γιατί στην κοινωνία που ζούμε, στην Ευρώπη που πάμε να μην απελευθερωθούν οι άδειες; Γιατί να μην μπορεί κάποιος -όταν βάλουμε κάποια άλλα κριτήρια του σωστού και έντιμου επαγγελματία- να γίνει ταξιτζής, να γίνει φορτηγατζής;</w:t>
      </w:r>
    </w:p>
    <w:p>
      <w:pPr>
        <w:pStyle w:val="Normal"/>
        <w:rPr>
          <w:rFonts w:ascii="Arial" w:hAnsi="Arial" w:cs="Arial"/>
        </w:rPr>
      </w:pPr>
      <w:r>
        <w:rPr>
          <w:rFonts w:cs="Arial" w:ascii="Arial" w:hAnsi="Arial"/>
        </w:rPr>
        <w:t>Αγαπητοί συνάδελφοι, εάν έτσι είναι όλα αυτά τα ελεύθερα επαγγέλματα και δεν βγάζουν χρήματα, αλήθεια γιατί γίνεται αυτή η διαμαρτυρία στο ωράριο των νυχτερινών κέντρων; Ποιοι είναι αυτοί που γεμίζουν κάθε βράδυ την παραλία;</w:t>
      </w:r>
    </w:p>
    <w:p>
      <w:pPr>
        <w:pStyle w:val="Normal"/>
        <w:rPr>
          <w:rFonts w:ascii="Arial" w:hAnsi="Arial" w:cs="Arial"/>
        </w:rPr>
      </w:pPr>
      <w:r>
        <w:rPr>
          <w:rFonts w:cs="Arial" w:ascii="Arial" w:hAnsi="Arial"/>
        </w:rPr>
        <w:t>Να ξεκαθαρίσουμε ένα πράγμα. Συνταξιούχοι δεν είναι γιατί οι συνταξιούχοι δεν μπορούν να πάνε. Εργαζόμενοι, μισθωτοί και ημερομίσθιοι δεν είναι, γιατί αυτοί περιμένουν κάποια συνεστίαση που θα κάνει ο μορφωτικός σύλλογος, ήτο σωματείο τους για να πάνε.</w:t>
      </w:r>
    </w:p>
    <w:p>
      <w:pPr>
        <w:pStyle w:val="Normal"/>
        <w:rPr>
          <w:rFonts w:ascii="Arial" w:hAnsi="Arial" w:cs="Arial"/>
        </w:rPr>
      </w:pPr>
      <w:r>
        <w:rPr>
          <w:rFonts w:cs="Arial" w:ascii="Arial" w:hAnsi="Arial"/>
        </w:rPr>
        <w:t>Δεν νομίζω ότι η Ελλάδα έχει τόσους πολλούς βιομηχάνους ώστε να γίνεται κάθε βράδυ αυτή η διαμαρτυρία.</w:t>
      </w:r>
    </w:p>
    <w:p>
      <w:pPr>
        <w:pStyle w:val="Normal"/>
        <w:rPr>
          <w:rFonts w:ascii="Arial" w:hAnsi="Arial" w:cs="Arial"/>
        </w:rPr>
      </w:pPr>
      <w:r>
        <w:rPr>
          <w:rFonts w:cs="Arial" w:ascii="Arial" w:hAnsi="Arial"/>
        </w:rPr>
        <w:t>Άρα κάτι υπάρχει εδώ πέρα, κάποια επαγγέλματα έχουν τη δυνατότητα και προς άλλες κατευθύνσεις σκορπάνε και έχουν χρήματα και όταν είναι να φορολογηθούν, όταν είναι να συνεισφέρουν στην εθνική οικονομία, όταν είναι να συνεισφέρουν στην ανάπτυξη του Τόπου διαμαρτύρονται, δεν έχουν, απεργούν, γκρινιάζουν.</w:t>
      </w:r>
    </w:p>
    <w:p>
      <w:pPr>
        <w:pStyle w:val="Normal"/>
        <w:rPr>
          <w:rFonts w:ascii="Arial" w:hAnsi="Arial" w:cs="Arial"/>
        </w:rPr>
      </w:pPr>
      <w:r>
        <w:rPr>
          <w:rFonts w:eastAsia="Arial" w:cs="Arial" w:ascii="Arial" w:hAnsi="Arial"/>
        </w:rPr>
        <w:t xml:space="preserve"> </w:t>
      </w:r>
      <w:r>
        <w:rPr>
          <w:rFonts w:cs="Arial" w:ascii="Arial" w:hAnsi="Arial"/>
        </w:rPr>
        <w:t>Θα πρέπει, κύριε Υπουργέ, να γίνουμε πιο τολμηροί. Δεν ξέρω αν σ' αυτήν τη φάση η Κυβέρνηση μετράει το πολιτικό κόστος. Κάποια στιγμή θα πρέπει στην Ελλάδα να αφήσουμε στην άκρη το πολιτικό κόστος και να πάρουμε μέτρα ορθά, αντικειμενικά και προς αυτήν την κατεύθυνση κινείται το νομοσχέδιο, να πάρουμε τέτοια μέτρα, να κινηθούμε προς τα εκεί αν θέλουμε να πάμε μπροστά, αν θέλουμε η οικονομία μας να βελτιωθεί και βέβαια θα πρέπει γρήγορα να φέρει και το αναπτυξιακό νομοσχέδιο που εκεί ίσως, κύριε Υπουργέ, να ολοκληρωθεί η φορολογία, οι όποιες φορολογικές ρυθμίσεις για να κατασταλάξει η οικονομία, η κοινωνία μας και να πάει μπροστά.</w:t>
      </w:r>
    </w:p>
    <w:p>
      <w:pPr>
        <w:pStyle w:val="Normal"/>
        <w:rPr>
          <w:rFonts w:ascii="Arial" w:hAnsi="Arial" w:cs="Arial"/>
        </w:rPr>
      </w:pPr>
      <w:r>
        <w:rPr>
          <w:rFonts w:cs="Arial" w:ascii="Arial" w:hAnsi="Arial"/>
        </w:rPr>
        <w:t xml:space="preserve">Το νομοσχέδιο, κυρίες και κύριοι συνάδελφοι, κινείται πραγματικά στη σωστή κατεύθυνση, όπως είπα στην αρχή, έχει αρκετά θετικά τα περισσότερα είναι θετικά. Θα έπρεπε να έχει τολμηρότητα μεγαλύτερη και επιτέλους θα πρέπει και εμείς να γίνουμε ειλικρινείς. Δεν θα πρέπει κάθε φορά προσπαθώντας να κάνουμε την αντιπολίτευσή μας να την κάνουμε στείρα, παραπλανώντας, αν θέλετε, κάποιες μάζες του Ελληνικού Λαού και της κοινωνίας και μη δίνοντας τη δυνατότητα στην ελληνική οικονομία, στο Έθνος μας για να πάμε μπροστά. Κύριε Υπουργέ, τολμήστε, μην υποχωρείτε και νομίζω ότι ο Ελληνικός Λαός, η πλειοψηφία είναι έτοιμοι να δεχθούν την ειλικρίνεια, την αντικειμενικότητα και την τιμιότητα και να σας στηρίξουν. Ευχαριστώ, κύριε Πρόεδρε. </w:t>
      </w:r>
    </w:p>
    <w:p>
      <w:pPr>
        <w:pStyle w:val="Normal"/>
        <w:rPr>
          <w:rFonts w:ascii="Arial" w:hAnsi="Arial" w:cs="Arial"/>
        </w:rPr>
      </w:pPr>
      <w:r>
        <w:rPr>
          <w:rFonts w:cs="Arial" w:ascii="Arial" w:hAnsi="Arial"/>
        </w:rPr>
        <w:t>ΠΡΟΕΔΡΕΥΩΝ (Παναγιώτης Ν. Κρητικός): Κύριοι Βουλευτές, έχω την τιμή να ανακοινώσω στο Σώμα ότι ο Πρόεδρος της Βουλής με την υπ' αριθμ.2140/1698/18.4.94 απόφασή του συγκρότησε 23 μελή Διακομματική Κοινοβουλευτική Επιτροπή, σύμφωνα με το άρθρο 44 του Κανονισμού της Βουλής, με αντικείμενο "την έρευνα σε θέματα του Ελληνισμού της Διασποράς".</w:t>
      </w:r>
    </w:p>
    <w:p>
      <w:pPr>
        <w:pStyle w:val="Normal"/>
        <w:rPr>
          <w:rFonts w:ascii="Arial" w:hAnsi="Arial" w:cs="Arial"/>
        </w:rPr>
      </w:pPr>
      <w:r>
        <w:rPr>
          <w:rFonts w:cs="Arial" w:ascii="Arial" w:hAnsi="Arial"/>
        </w:rPr>
        <w:t>Η σχετική απόφαση καταχωρίζεται στα Πρακτικά της σημερινής συνεδρίασης και θα κοινοποιηθεί στους ενδιαφερομένους κυρίους Βουλευτές.</w:t>
      </w:r>
    </w:p>
    <w:p>
      <w:pPr>
        <w:pStyle w:val="Normal"/>
        <w:rPr>
          <w:rFonts w:ascii="Arial" w:hAnsi="Arial" w:cs="Arial"/>
        </w:rPr>
      </w:pPr>
      <w:r>
        <w:rPr>
          <w:rFonts w:cs="Arial" w:ascii="Arial" w:hAnsi="Arial"/>
        </w:rPr>
        <w:t>(Στο σημείο αυτό κατατίθεται στα Πρακτικά η προαναφερθείσα απόφαση, η οποία έχει ως εξής":</w:t>
      </w:r>
    </w:p>
    <w:p>
      <w:pPr>
        <w:pStyle w:val="Normal"/>
        <w:rPr>
          <w:rFonts w:ascii="Arial" w:hAnsi="Arial" w:cs="Arial"/>
        </w:rPr>
      </w:pPr>
      <w:r>
        <w:rPr>
          <w:rFonts w:eastAsia="Arial" w:cs="Arial" w:ascii="Arial" w:hAnsi="Arial"/>
        </w:rPr>
        <w:t xml:space="preserve"> </w:t>
      </w:r>
      <w:r>
        <w:rPr>
          <w:rFonts w:cs="Arial" w:ascii="Arial" w:hAnsi="Arial"/>
        </w:rPr>
        <w:t>"ΒΟΥΛΗ ΤΩΝ ΕΛΛΗΝΩΝ</w:t>
      </w:r>
    </w:p>
    <w:p>
      <w:pPr>
        <w:pStyle w:val="Normal"/>
        <w:rPr>
          <w:rFonts w:ascii="Arial" w:hAnsi="Arial" w:cs="Arial"/>
        </w:rPr>
      </w:pPr>
      <w:r>
        <w:rPr>
          <w:rFonts w:eastAsia="Arial" w:cs="Arial" w:ascii="Arial" w:hAnsi="Arial"/>
        </w:rPr>
        <w:t xml:space="preserve"> </w:t>
      </w:r>
      <w:r>
        <w:rPr>
          <w:rFonts w:cs="Arial" w:ascii="Arial" w:hAnsi="Arial"/>
        </w:rPr>
        <w:t>ΠΕΡΙΟΔΟΣ Η' - ΣΥΝΟΔΟΣ Α' Αθήνα, 18 Απριλίου 1994</w:t>
      </w:r>
    </w:p>
    <w:p>
      <w:pPr>
        <w:pStyle w:val="Normal"/>
        <w:rPr>
          <w:rFonts w:ascii="Arial" w:hAnsi="Arial" w:cs="Arial"/>
        </w:rPr>
      </w:pPr>
      <w:r>
        <w:rPr>
          <w:rFonts w:eastAsia="Arial" w:cs="Arial" w:ascii="Arial" w:hAnsi="Arial"/>
        </w:rPr>
        <w:t xml:space="preserve"> </w:t>
      </w:r>
      <w:r>
        <w:rPr>
          <w:rFonts w:cs="Arial" w:ascii="Arial" w:hAnsi="Arial"/>
        </w:rPr>
        <w:t>ΔΙΕΥΘΥΝΣΗ ΝΟΜΟΘΕΤΙΚΟΥ ΕΡΓΟΥ</w:t>
      </w:r>
    </w:p>
    <w:p>
      <w:pPr>
        <w:pStyle w:val="Normal"/>
        <w:rPr>
          <w:rFonts w:ascii="Arial" w:hAnsi="Arial" w:cs="Arial"/>
        </w:rPr>
      </w:pPr>
      <w:r>
        <w:rPr>
          <w:rFonts w:eastAsia="Arial" w:cs="Arial" w:ascii="Arial" w:hAnsi="Arial"/>
        </w:rPr>
        <w:t xml:space="preserve"> </w:t>
      </w:r>
      <w:r>
        <w:rPr>
          <w:rFonts w:cs="Arial" w:ascii="Arial" w:hAnsi="Arial"/>
        </w:rPr>
        <w:t>ΤΜΗΜΑ ΚΟΙΝΟΒΟΥΛΕΥΤΙΚΩΝ ΕΠΙΤΡΟΠΩΝ</w:t>
      </w:r>
    </w:p>
    <w:p>
      <w:pPr>
        <w:pStyle w:val="Normal"/>
        <w:rPr>
          <w:rFonts w:ascii="Arial" w:hAnsi="Arial" w:cs="Arial"/>
        </w:rPr>
      </w:pPr>
      <w:r>
        <w:rPr>
          <w:rFonts w:cs="Arial" w:ascii="Arial" w:hAnsi="Arial"/>
        </w:rPr>
        <w:t>Πρωτ.: 2140 Αριθμ.</w:t>
      </w:r>
    </w:p>
    <w:p>
      <w:pPr>
        <w:pStyle w:val="Normal"/>
        <w:rPr>
          <w:rFonts w:ascii="Arial" w:hAnsi="Arial" w:cs="Arial"/>
        </w:rPr>
      </w:pPr>
      <w:r>
        <w:rPr>
          <w:rFonts w:cs="Arial" w:ascii="Arial" w:hAnsi="Arial"/>
        </w:rPr>
        <w:t>Διεκπ.: 1698</w:t>
      </w:r>
    </w:p>
    <w:p>
      <w:pPr>
        <w:pStyle w:val="Normal"/>
        <w:rPr>
          <w:rFonts w:ascii="Arial" w:hAnsi="Arial" w:cs="Arial"/>
        </w:rPr>
      </w:pPr>
      <w:r>
        <w:rPr>
          <w:rFonts w:cs="Arial" w:ascii="Arial" w:hAnsi="Arial"/>
        </w:rPr>
        <w:t>ΑΠΟΦΑΣΗ</w:t>
      </w:r>
    </w:p>
    <w:p>
      <w:pPr>
        <w:pStyle w:val="Normal"/>
        <w:rPr>
          <w:rFonts w:ascii="Arial" w:hAnsi="Arial" w:cs="Arial"/>
        </w:rPr>
      </w:pPr>
      <w:r>
        <w:rPr>
          <w:rFonts w:cs="Arial" w:ascii="Arial" w:hAnsi="Arial"/>
        </w:rPr>
        <w:t>Ο Πρόεδρος της Βουλής,</w:t>
      </w:r>
    </w:p>
    <w:p>
      <w:pPr>
        <w:pStyle w:val="Normal"/>
        <w:rPr>
          <w:rFonts w:ascii="Arial" w:hAnsi="Arial" w:cs="Arial"/>
        </w:rPr>
      </w:pPr>
      <w:r>
        <w:rPr>
          <w:rFonts w:cs="Arial" w:ascii="Arial" w:hAnsi="Arial"/>
        </w:rPr>
        <w:t>έχοντας υπόψη:</w:t>
      </w:r>
    </w:p>
    <w:p>
      <w:pPr>
        <w:pStyle w:val="Normal"/>
        <w:rPr>
          <w:rFonts w:ascii="Arial" w:hAnsi="Arial" w:cs="Arial"/>
        </w:rPr>
      </w:pPr>
      <w:r>
        <w:rPr>
          <w:rFonts w:cs="Arial" w:ascii="Arial" w:hAnsi="Arial"/>
        </w:rPr>
        <w:t>1) Το άρθρο 44 σε συνδυασμό με το άρθρο 25 παρ. 9 αναλόγως εφαρμοζόμενο, του Κανονισμού της Βουλής,</w:t>
      </w:r>
    </w:p>
    <w:p>
      <w:pPr>
        <w:pStyle w:val="Normal"/>
        <w:rPr>
          <w:rFonts w:ascii="Arial" w:hAnsi="Arial" w:cs="Arial"/>
        </w:rPr>
      </w:pPr>
      <w:r>
        <w:rPr>
          <w:rFonts w:cs="Arial" w:ascii="Arial" w:hAnsi="Arial"/>
        </w:rPr>
        <w:t>2) Την από 12η Απριλίου 1994 ομόφωνη απόφαση της ολομέλειας της Βουλής των Ελλήνων, που αποδέχτηκε τη σχετική πρόταση του Υφυπουργού Εξωτερικών κ. Γεωργίου Παπανδρέου για τη σύσταση Διακομματικής Κοινοβουλευτικής Επιτροπής, κατά το άρθρο 44 του Κανονισμού της Βουλής, με αντικείμενο "την έρευνα σε θέματα Ελληνισμού της Διασποράς",</w:t>
      </w:r>
    </w:p>
    <w:p>
      <w:pPr>
        <w:pStyle w:val="Normal"/>
        <w:rPr>
          <w:rFonts w:ascii="Arial" w:hAnsi="Arial" w:cs="Arial"/>
        </w:rPr>
      </w:pPr>
      <w:r>
        <w:rPr>
          <w:rFonts w:cs="Arial" w:ascii="Arial" w:hAnsi="Arial"/>
        </w:rPr>
        <w:t>3) Τις έγγραφες υποδείξεις των Κοινοβουλευτικών Ομάδ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ποφασίζουμε,</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συγκροτούμε 23 μελή Διακομματική Κοινοβουλευτική Επιτροπή, με τις εξουσίες και τις αρμοδιότητες των άρθρων 44 και 45 του Κανονισμού της Βουλής και αντικείμενο "την έρευνα σε θέματα του Ελληνισμού της Διασποράς", αποτελούμενη από τους εξής Βουλευτές:</w:t>
      </w:r>
    </w:p>
    <w:p>
      <w:pPr>
        <w:pStyle w:val="Normal"/>
        <w:rPr>
          <w:rFonts w:ascii="Arial" w:hAnsi="Arial" w:cs="Arial"/>
        </w:rPr>
      </w:pPr>
      <w:r>
        <w:rPr>
          <w:rFonts w:cs="Arial" w:ascii="Arial" w:hAnsi="Arial"/>
        </w:rPr>
        <w:t>Από το Πανελλήνιο Σοσιαλιστικό Κίνημα</w:t>
      </w:r>
    </w:p>
    <w:p>
      <w:pPr>
        <w:pStyle w:val="Normal"/>
        <w:rPr>
          <w:rFonts w:ascii="Arial" w:hAnsi="Arial" w:cs="Arial"/>
        </w:rPr>
      </w:pPr>
      <w:r>
        <w:rPr>
          <w:rFonts w:eastAsia="Arial" w:cs="Arial" w:ascii="Arial" w:hAnsi="Arial"/>
        </w:rPr>
        <w:t xml:space="preserve"> </w:t>
      </w:r>
      <w:r>
        <w:rPr>
          <w:rFonts w:cs="Arial" w:ascii="Arial" w:hAnsi="Arial"/>
        </w:rPr>
        <w:t>1. Βαλυράκης Σήφης</w:t>
      </w:r>
    </w:p>
    <w:p>
      <w:pPr>
        <w:pStyle w:val="Normal"/>
        <w:rPr>
          <w:rFonts w:ascii="Arial" w:hAnsi="Arial" w:cs="Arial"/>
        </w:rPr>
      </w:pPr>
      <w:r>
        <w:rPr>
          <w:rFonts w:cs="Arial" w:ascii="Arial" w:hAnsi="Arial"/>
        </w:rPr>
        <w:t>2. Βασιλακάκης Βασίλειος</w:t>
      </w:r>
    </w:p>
    <w:p>
      <w:pPr>
        <w:pStyle w:val="Normal"/>
        <w:rPr>
          <w:rFonts w:ascii="Arial" w:hAnsi="Arial" w:cs="Arial"/>
        </w:rPr>
      </w:pPr>
      <w:r>
        <w:rPr>
          <w:rFonts w:cs="Arial" w:ascii="Arial" w:hAnsi="Arial"/>
        </w:rPr>
        <w:t>3. Δρυς Γεώργιος</w:t>
      </w:r>
    </w:p>
    <w:p>
      <w:pPr>
        <w:pStyle w:val="Normal"/>
        <w:rPr>
          <w:rFonts w:ascii="Arial" w:hAnsi="Arial" w:cs="Arial"/>
        </w:rPr>
      </w:pPr>
      <w:r>
        <w:rPr>
          <w:rFonts w:cs="Arial" w:ascii="Arial" w:hAnsi="Arial"/>
        </w:rPr>
        <w:t>4. Κανελλόπουλος Λάμπρος</w:t>
      </w:r>
    </w:p>
    <w:p>
      <w:pPr>
        <w:pStyle w:val="Normal"/>
        <w:rPr>
          <w:rFonts w:ascii="Arial" w:hAnsi="Arial" w:cs="Arial"/>
        </w:rPr>
      </w:pPr>
      <w:r>
        <w:rPr>
          <w:rFonts w:cs="Arial" w:ascii="Arial" w:hAnsi="Arial"/>
        </w:rPr>
        <w:t>5. Κωνσταντινίδης Ελευθέριος</w:t>
      </w:r>
    </w:p>
    <w:p>
      <w:pPr>
        <w:pStyle w:val="Normal"/>
        <w:rPr>
          <w:rFonts w:ascii="Arial" w:hAnsi="Arial" w:cs="Arial"/>
        </w:rPr>
      </w:pPr>
      <w:r>
        <w:rPr>
          <w:rFonts w:cs="Arial" w:ascii="Arial" w:hAnsi="Arial"/>
        </w:rPr>
        <w:t>6. Πετσάλνικος Φίλιππος</w:t>
      </w:r>
    </w:p>
    <w:p>
      <w:pPr>
        <w:pStyle w:val="Normal"/>
        <w:rPr>
          <w:rFonts w:ascii="Arial" w:hAnsi="Arial" w:cs="Arial"/>
        </w:rPr>
      </w:pPr>
      <w:r>
        <w:rPr>
          <w:rFonts w:cs="Arial" w:ascii="Arial" w:hAnsi="Arial"/>
        </w:rPr>
        <w:t>7. Ρέππας Δημήτριος</w:t>
      </w:r>
    </w:p>
    <w:p>
      <w:pPr>
        <w:pStyle w:val="Normal"/>
        <w:rPr>
          <w:rFonts w:ascii="Arial" w:hAnsi="Arial" w:cs="Arial"/>
        </w:rPr>
      </w:pPr>
      <w:r>
        <w:rPr>
          <w:rFonts w:cs="Arial" w:ascii="Arial" w:hAnsi="Arial"/>
        </w:rPr>
        <w:t>8. Σγουρίδης Παναγιώτης</w:t>
      </w:r>
    </w:p>
    <w:p>
      <w:pPr>
        <w:pStyle w:val="Normal"/>
        <w:rPr>
          <w:rFonts w:ascii="Arial" w:hAnsi="Arial" w:cs="Arial"/>
        </w:rPr>
      </w:pPr>
      <w:r>
        <w:rPr>
          <w:rFonts w:cs="Arial" w:ascii="Arial" w:hAnsi="Arial"/>
        </w:rPr>
        <w:t>9. Σκαμνάκης Δημήτριος</w:t>
      </w:r>
    </w:p>
    <w:p>
      <w:pPr>
        <w:pStyle w:val="Normal"/>
        <w:rPr>
          <w:rFonts w:ascii="Arial" w:hAnsi="Arial" w:cs="Arial"/>
        </w:rPr>
      </w:pPr>
      <w:r>
        <w:rPr>
          <w:rFonts w:cs="Arial" w:ascii="Arial" w:hAnsi="Arial"/>
        </w:rPr>
        <w:t>10. Σωτηρλής Δημήτριος</w:t>
      </w:r>
    </w:p>
    <w:p>
      <w:pPr>
        <w:pStyle w:val="Normal"/>
        <w:rPr>
          <w:rFonts w:ascii="Arial" w:hAnsi="Arial" w:cs="Arial"/>
        </w:rPr>
      </w:pPr>
      <w:r>
        <w:rPr>
          <w:rFonts w:cs="Arial" w:ascii="Arial" w:hAnsi="Arial"/>
        </w:rPr>
        <w:t>11. Τζουμάκας Στέφανος</w:t>
      </w:r>
    </w:p>
    <w:p>
      <w:pPr>
        <w:pStyle w:val="Normal"/>
        <w:rPr>
          <w:rFonts w:ascii="Arial" w:hAnsi="Arial" w:cs="Arial"/>
        </w:rPr>
      </w:pPr>
      <w:r>
        <w:rPr>
          <w:rFonts w:cs="Arial" w:ascii="Arial" w:hAnsi="Arial"/>
        </w:rPr>
        <w:t>12. Φουντάς Παρασκευάς</w:t>
      </w:r>
    </w:p>
    <w:p>
      <w:pPr>
        <w:pStyle w:val="Normal"/>
        <w:rPr>
          <w:rFonts w:ascii="Arial" w:hAnsi="Arial" w:cs="Arial"/>
        </w:rPr>
      </w:pPr>
      <w:r>
        <w:rPr>
          <w:rFonts w:cs="Arial" w:ascii="Arial" w:hAnsi="Arial"/>
        </w:rPr>
        <w:t>13. Χρυσοχοϊδης Μιχαή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πό τη Νέα Δημοκρατία</w:t>
      </w:r>
    </w:p>
    <w:p>
      <w:pPr>
        <w:pStyle w:val="Normal"/>
        <w:rPr>
          <w:rFonts w:ascii="Arial" w:hAnsi="Arial" w:cs="Arial"/>
        </w:rPr>
      </w:pPr>
      <w:r>
        <w:rPr>
          <w:rFonts w:eastAsia="Arial" w:cs="Arial" w:ascii="Arial" w:hAnsi="Arial"/>
        </w:rPr>
        <w:t xml:space="preserve"> </w:t>
      </w:r>
      <w:r>
        <w:rPr>
          <w:rFonts w:cs="Arial" w:ascii="Arial" w:hAnsi="Arial"/>
        </w:rPr>
        <w:t>14. Αβραμόπουλος Δημήτριος</w:t>
      </w:r>
    </w:p>
    <w:p>
      <w:pPr>
        <w:pStyle w:val="Normal"/>
        <w:rPr>
          <w:rFonts w:ascii="Arial" w:hAnsi="Arial" w:cs="Arial"/>
        </w:rPr>
      </w:pPr>
      <w:r>
        <w:rPr>
          <w:rFonts w:cs="Arial" w:ascii="Arial" w:hAnsi="Arial"/>
        </w:rPr>
        <w:t>15. Βεζδρεβάνης Ηλίας</w:t>
      </w:r>
    </w:p>
    <w:p>
      <w:pPr>
        <w:pStyle w:val="Normal"/>
        <w:rPr>
          <w:rFonts w:ascii="Arial" w:hAnsi="Arial" w:cs="Arial"/>
        </w:rPr>
      </w:pPr>
      <w:r>
        <w:rPr>
          <w:rFonts w:cs="Arial" w:ascii="Arial" w:hAnsi="Arial"/>
        </w:rPr>
        <w:t>16. Δαμιανός Θεόδωρος</w:t>
      </w:r>
    </w:p>
    <w:p>
      <w:pPr>
        <w:pStyle w:val="Normal"/>
        <w:rPr>
          <w:rFonts w:ascii="Arial" w:hAnsi="Arial" w:cs="Arial"/>
        </w:rPr>
      </w:pPr>
      <w:r>
        <w:rPr>
          <w:rFonts w:cs="Arial" w:ascii="Arial" w:hAnsi="Arial"/>
        </w:rPr>
        <w:t>17. Κούβελας Σωτήριος</w:t>
      </w:r>
    </w:p>
    <w:p>
      <w:pPr>
        <w:pStyle w:val="Normal"/>
        <w:rPr>
          <w:rFonts w:ascii="Arial" w:hAnsi="Arial" w:cs="Arial"/>
        </w:rPr>
      </w:pPr>
      <w:r>
        <w:rPr>
          <w:rFonts w:cs="Arial" w:ascii="Arial" w:hAnsi="Arial"/>
        </w:rPr>
        <w:t>18. Μαγγίνας Βασίλειος</w:t>
      </w:r>
    </w:p>
    <w:p>
      <w:pPr>
        <w:pStyle w:val="Normal"/>
        <w:rPr>
          <w:rFonts w:ascii="Arial" w:hAnsi="Arial" w:cs="Arial"/>
        </w:rPr>
      </w:pPr>
      <w:r>
        <w:rPr>
          <w:rFonts w:cs="Arial" w:ascii="Arial" w:hAnsi="Arial"/>
        </w:rPr>
        <w:t>19. Πολύδωρας Βύρων</w:t>
      </w:r>
    </w:p>
    <w:p>
      <w:pPr>
        <w:pStyle w:val="Normal"/>
        <w:rPr>
          <w:rFonts w:ascii="Arial" w:hAnsi="Arial" w:cs="Arial"/>
        </w:rPr>
      </w:pPr>
      <w:r>
        <w:rPr>
          <w:rFonts w:cs="Arial" w:ascii="Arial" w:hAnsi="Arial"/>
        </w:rPr>
        <w:t>20. Φουντουκίδου Παρθένα</w:t>
      </w:r>
    </w:p>
    <w:p>
      <w:pPr>
        <w:pStyle w:val="Normal"/>
        <w:rPr>
          <w:rFonts w:ascii="Arial" w:hAnsi="Arial" w:cs="Arial"/>
        </w:rPr>
      </w:pPr>
      <w:r>
        <w:rPr>
          <w:rFonts w:cs="Arial" w:ascii="Arial" w:hAnsi="Arial"/>
        </w:rPr>
        <w:t>21. Χαραλαμπόπουλος Κωνσταντίνος</w:t>
      </w:r>
    </w:p>
    <w:p>
      <w:pPr>
        <w:pStyle w:val="Normal"/>
        <w:rPr>
          <w:rFonts w:ascii="Arial" w:hAnsi="Arial" w:cs="Arial"/>
        </w:rPr>
      </w:pPr>
      <w:r>
        <w:rPr>
          <w:rFonts w:cs="Arial" w:ascii="Arial" w:hAnsi="Arial"/>
        </w:rPr>
        <w:t>Από την Πολιτική Άνοιξη</w:t>
      </w:r>
    </w:p>
    <w:p>
      <w:pPr>
        <w:pStyle w:val="Normal"/>
        <w:rPr>
          <w:rFonts w:ascii="Arial" w:hAnsi="Arial" w:cs="Arial"/>
        </w:rPr>
      </w:pPr>
      <w:r>
        <w:rPr>
          <w:rFonts w:cs="Arial" w:ascii="Arial" w:hAnsi="Arial"/>
        </w:rPr>
        <w:t>22. Μαχαίρα Μαρία</w:t>
      </w:r>
    </w:p>
    <w:p>
      <w:pPr>
        <w:pStyle w:val="Normal"/>
        <w:rPr>
          <w:rFonts w:ascii="Arial" w:hAnsi="Arial" w:cs="Arial"/>
        </w:rPr>
      </w:pPr>
      <w:r>
        <w:rPr>
          <w:rFonts w:eastAsia="Arial" w:cs="Arial" w:ascii="Arial" w:hAnsi="Arial"/>
        </w:rPr>
        <w:t xml:space="preserve"> </w:t>
      </w:r>
      <w:r>
        <w:rPr>
          <w:rFonts w:cs="Arial" w:ascii="Arial" w:hAnsi="Arial"/>
        </w:rPr>
        <w:t>Από το Κομμουνιστικό Κόμμα Ελλάδος</w:t>
      </w:r>
    </w:p>
    <w:p>
      <w:pPr>
        <w:pStyle w:val="Normal"/>
        <w:rPr>
          <w:rFonts w:ascii="Arial" w:hAnsi="Arial" w:cs="Arial"/>
        </w:rPr>
      </w:pPr>
      <w:r>
        <w:rPr>
          <w:rFonts w:cs="Arial" w:ascii="Arial" w:hAnsi="Arial"/>
        </w:rPr>
        <w:t>23. Αραβανής Γεράσιμος</w:t>
      </w:r>
    </w:p>
    <w:p>
      <w:pPr>
        <w:pStyle w:val="Normal"/>
        <w:rPr>
          <w:rFonts w:ascii="Arial" w:hAnsi="Arial" w:cs="Arial"/>
        </w:rPr>
      </w:pPr>
      <w:r>
        <w:rPr>
          <w:rFonts w:eastAsia="Arial" w:cs="Arial" w:ascii="Arial" w:hAnsi="Arial"/>
        </w:rPr>
        <w:t xml:space="preserve"> </w:t>
      </w:r>
      <w:r>
        <w:rPr>
          <w:rFonts w:cs="Arial" w:ascii="Arial" w:hAnsi="Arial"/>
        </w:rPr>
        <w:t>Η ανωτέρω Επιτροπή θα υποβάλλει τις προτάσεις της εντός προθεσμίας τριών (3) μηνών, από της συγκροτήσεώς της σε Σώ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ΠΡΟΕΔΡΟΣ ΤΗΣ ΒΟΥΛΗΣ</w:t>
      </w:r>
    </w:p>
    <w:p>
      <w:pPr>
        <w:pStyle w:val="Normal"/>
        <w:rPr>
          <w:rFonts w:ascii="Arial" w:hAnsi="Arial" w:cs="Arial"/>
        </w:rPr>
      </w:pPr>
      <w:r>
        <w:rPr>
          <w:rFonts w:cs="Arial" w:ascii="Arial" w:hAnsi="Arial"/>
        </w:rPr>
        <w:t>ΑΠΟΣΤΟΛΟΣ ΧΡ. ΚΑΚΛΑΜΑΝ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Κοινοποίηση</w:t>
      </w:r>
    </w:p>
    <w:p>
      <w:pPr>
        <w:pStyle w:val="Normal"/>
        <w:rPr>
          <w:rFonts w:ascii="Arial" w:hAnsi="Arial" w:cs="Arial"/>
        </w:rPr>
      </w:pPr>
      <w:r>
        <w:rPr>
          <w:rFonts w:cs="Arial" w:ascii="Arial" w:hAnsi="Arial"/>
        </w:rPr>
        <w:t>1. Αναφερόμενους κ.κ. Βουλευτές</w:t>
      </w:r>
    </w:p>
    <w:p>
      <w:pPr>
        <w:pStyle w:val="Normal"/>
        <w:rPr>
          <w:rFonts w:ascii="Arial" w:hAnsi="Arial" w:cs="Arial"/>
        </w:rPr>
      </w:pPr>
      <w:r>
        <w:rPr>
          <w:rFonts w:cs="Arial" w:ascii="Arial" w:hAnsi="Arial"/>
        </w:rPr>
        <w:t>2. Διεύθυνση Νομοθετικού Έργου</w:t>
      </w:r>
    </w:p>
    <w:p>
      <w:pPr>
        <w:pStyle w:val="Normal"/>
        <w:rPr>
          <w:rFonts w:ascii="Arial" w:hAnsi="Arial" w:cs="Arial"/>
        </w:rPr>
      </w:pPr>
      <w:r>
        <w:rPr>
          <w:rFonts w:cs="Arial" w:ascii="Arial" w:hAnsi="Arial"/>
        </w:rPr>
        <w:t>α) Τμήμα Γραμματείας</w:t>
      </w:r>
    </w:p>
    <w:p>
      <w:pPr>
        <w:pStyle w:val="Normal"/>
        <w:rPr>
          <w:rFonts w:ascii="Arial" w:hAnsi="Arial" w:cs="Arial"/>
        </w:rPr>
      </w:pPr>
      <w:r>
        <w:rPr>
          <w:rFonts w:cs="Arial" w:ascii="Arial" w:hAnsi="Arial"/>
        </w:rPr>
        <w:t>β) Τμήμα Κοινοβουλευτικών Επιτροπών</w:t>
      </w:r>
    </w:p>
    <w:p>
      <w:pPr>
        <w:pStyle w:val="Normal"/>
        <w:rPr>
          <w:rFonts w:ascii="Arial" w:hAnsi="Arial" w:cs="Arial"/>
        </w:rPr>
      </w:pPr>
      <w:r>
        <w:rPr>
          <w:rFonts w:cs="Arial" w:ascii="Arial" w:hAnsi="Arial"/>
        </w:rPr>
        <w:t xml:space="preserve">3. Γραφεία κομμάτων" </w:t>
      </w:r>
    </w:p>
    <w:p>
      <w:pPr>
        <w:pStyle w:val="Normal"/>
        <w:rPr>
          <w:rFonts w:ascii="Arial" w:hAnsi="Arial" w:cs="Arial"/>
        </w:rPr>
      </w:pPr>
      <w:r>
        <w:rPr>
          <w:rFonts w:cs="Arial" w:ascii="Arial" w:hAnsi="Arial"/>
        </w:rPr>
        <w:t>ΠΡΟΕΔΡΕΥΩΝ (Παναγιώτης Ν. Κρητικός): Ο κ. Διαμαντής έχει το λόγο.</w:t>
      </w:r>
    </w:p>
    <w:p>
      <w:pPr>
        <w:pStyle w:val="Normal"/>
        <w:rPr>
          <w:rFonts w:ascii="Arial" w:hAnsi="Arial" w:cs="Arial"/>
        </w:rPr>
      </w:pPr>
      <w:r>
        <w:rPr>
          <w:rFonts w:cs="Arial" w:ascii="Arial" w:hAnsi="Arial"/>
        </w:rPr>
        <w:t xml:space="preserve">ΚΩΝΣΤΑΝΤΙΝΟΣ ΔΙΑΜΑΝΤΗΣ: Κυρίες και κύριοι συνάδελφοι, θυμάμαι πριν από αρκετά χρόνια, συγκεκριμένα το 1981, όταν γινόταν η μεγάλη προεκλογική συγκέντρωση το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6600"/>
        </w:rPr>
      </w:pPr>
      <w:r>
        <w:rPr>
          <w:rFonts w:cs="Arial" w:ascii="Arial" w:hAnsi="Arial"/>
          <w:b/>
          <w:color w:val="FF6600"/>
        </w:rPr>
        <w:t>ΣΕΛΙΔΑ 4283</w:t>
      </w:r>
    </w:p>
    <w:p>
      <w:pPr>
        <w:pStyle w:val="Normal"/>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ΠΑ.ΣΟ.Κ. στη Θεσσαλονίκη, τότε ένα από τα κύρια θέματα ήταν η εκτεταμένη φοροδιαφυγή. Και ο Πρόεδρός μας ο Ανδρέας Παπανδρέου κατήγγειλε την τότε κυβέρνηση της Νέας Δημοκρατίας, ότι άφησε έξω από το φορολογικό έλεγχο περίπου μια φοροδιαφυγή της τάξης των 150 δισ. δραχμών. Τότε 300.000 άνθρωποι στην πλατεία Αριστοτέλους, χειροκροτούσαν μανιωδώς ακούγοντας αυτήν την καταγγελία, γιατί άκουγαν ότι θα φορολογηθούν αυτοί που έχουν. Και όλοι βέβαια εννοούσαν ότι αυτός που έχει, είναι ο διπλανός τους. Κάπως έτσι είναι το κλίμα των φορολογικών στην Ελλάδα και τα τελευταία χρόνια τα μόνιμα σλόγκαν που ακούει ο Έλληνας πολίτης, ο απλός πολίτης, είναι τα ελλείμματα, τα τούνελ, η μαύρη τρύπα, γενικώς ακούμε υπόγειες διαδρομές.</w:t>
      </w:r>
    </w:p>
    <w:p>
      <w:pPr>
        <w:pStyle w:val="Normal"/>
        <w:rPr>
          <w:rFonts w:ascii="Arial" w:hAnsi="Arial" w:cs="Arial"/>
        </w:rPr>
      </w:pPr>
      <w:r>
        <w:rPr>
          <w:rFonts w:cs="Arial" w:ascii="Arial" w:hAnsi="Arial"/>
        </w:rPr>
        <w:t>Αυτό το φορολογικό νομοσχέδιο έχει πάρει πολλούς χαρακτηρισμούς, πολλά επίθετα: Τολμηρό, ολοκληρωμένο, επαρκές, πλήρες, μοναδικό κ.λπ. Δεν ξέρω τι απ' όλα ισχύει. Το σίγουρο είναι ότι όλα αυτά θα κριθούν εκ του αποτελέσματος. Πάντως, είναι βέβαιο ότι τουλάχιστον για όσους έχουμε μια πείρα απ' αυτήν τη Βουλή, ότι για τα τελευταία χρόνια, είναι το πιο ολοκληρωμένο, θα έλεγα, φορολογικό νομοσχέδιο που καλύπτει όλες τις κοινωνικές κατηγορίες και όλους τους κλάδους παραγωγής.</w:t>
      </w:r>
    </w:p>
    <w:p>
      <w:pPr>
        <w:pStyle w:val="Normal"/>
        <w:rPr>
          <w:rFonts w:ascii="Arial" w:hAnsi="Arial" w:cs="Arial"/>
        </w:rPr>
      </w:pPr>
      <w:r>
        <w:rPr>
          <w:rFonts w:cs="Arial" w:ascii="Arial" w:hAnsi="Arial"/>
        </w:rPr>
        <w:t xml:space="preserve">Άκουσα τους συναδέλφους από τα άλλα κόμματα και κυρίως μου έκανε εντύπωση η στάση της Νέας Δημοκρατίας που με τον πρόεδρό της, με μειλίχιο βέβαια ύφος, κατήγγειλε το φορολογικό νομοσχέδιο ως άδικο και ως άνισο απέναντι στους μικρούς, ότι δεν πιάνει τους μεγάλους. </w:t>
      </w:r>
    </w:p>
    <w:p>
      <w:pPr>
        <w:pStyle w:val="Normal"/>
        <w:rPr>
          <w:rFonts w:ascii="Arial" w:hAnsi="Arial" w:cs="Arial"/>
        </w:rPr>
      </w:pPr>
      <w:r>
        <w:rPr>
          <w:rFonts w:cs="Arial" w:ascii="Arial" w:hAnsi="Arial"/>
        </w:rPr>
        <w:t xml:space="preserve">Άκουσα την εκπρόσωπο της Πολιτικής Άνοιξης την κα. Μαχαίρα, η οποία περιέργως, άλλα είπε μέσα στην επιτροπή όταν συζητιόταν η επεξεργασία αυτού του νομοσχεδίου και άλλα είπε απ' αυτό το Βήμα. Ανακάλυψε η ίδια ερωτήματα και έδινε η ίδια απαντήσεις. Εφεύρε παραλείψεις και τις κατακεραύνωσε. Δημιούργησε μύθους και τους απομυθοποίησε. </w:t>
      </w:r>
    </w:p>
    <w:p>
      <w:pPr>
        <w:pStyle w:val="Normal"/>
        <w:rPr>
          <w:rFonts w:ascii="Arial" w:hAnsi="Arial" w:cs="Arial"/>
        </w:rPr>
      </w:pPr>
      <w:r>
        <w:rPr>
          <w:rFonts w:cs="Arial" w:ascii="Arial" w:hAnsi="Arial"/>
        </w:rPr>
        <w:t>Δεν ξέρω τι συμβαίνει, αλλά πάντως έχω να πω ότι και για τα τρία κόμματα, πλην του Κ.Κ.Ε., το οποίο εν πάση περιπτώσει, κατά κάποιο τρόπο ακολούθησε τη γραμμή που είχε και μέσα στην επιτροπή, τα άλλα δύο κυρίως κόμματα, η Νέα Δημοκρατία και η Πολιτική Άνοιξη, άλλη εικόνα είχαν δημιουργήσει μέχρι τώρα και άλλη εικόνα έδωσαν σ' αυτήν την Αίθουσα.</w:t>
      </w:r>
    </w:p>
    <w:p>
      <w:pPr>
        <w:pStyle w:val="Normal"/>
        <w:rPr>
          <w:rFonts w:ascii="Arial" w:hAnsi="Arial" w:cs="Arial"/>
        </w:rPr>
      </w:pPr>
      <w:r>
        <w:rPr>
          <w:rFonts w:cs="Arial" w:ascii="Arial" w:hAnsi="Arial"/>
        </w:rPr>
        <w:t>Πιστεύω ότι το κύριο στοιχείο αυτού του νομοσχεδίου είναι η αντικειμενικοποίηση των εισοδημάτων και βεβαίως, πρέπει να πούμε εδώ ότι όταν λέμε αντικειμενικό, δε σημαίνει σώνει και καλά, ότι ισχύει η αρχή της Δικαιοσύνης για όλα, γιατί μιλάμε σαφώς για δύο διαφορετικές έννοιες. Πρέπει όμως, να ξεκαθαρίσουμε ότι δεν αφήνει κανέναν απέξω και είναι δίκαιο μ' αυτήν την έννοια. Με την έννοια δηλαδή ότι όλοι καλούνται να συμβάλουν με τη φοροδοτική τους δυνατότητα, στα ταμεία του Κράτους, με όσα μπορεί ο καθένας. Και βέβαια, πρέπει να ξεκαθαρίσουμε εδώ ότι τα αντικειμενικά κριτήρια, κυρίως απ' αυτήν την Πτέρυγα, κρίνονται ως μη τολμηρά, με την έννοια ότι έχουν πολύ χαμηλή βάση. Και η αιτίαση που ακούγεται είναι ότι ξέρετε, αυτό θίγει τους τάδε, θίγει τους δικηγόρους, θίγει εκείνους, θίγει τους μικρούς, τους πρωτοεισαγόμενους, τους νεοδιοριζόμενους, τους πρωτοαπασχολούμενους κ.λπ., Όλες οι αιτιάσεις βέβαια γίνονται γι' αυτούς που πρωτοασχολούνται με ένα επαγγελματικό κλάδο. Πρέπει να ξεκαθαρίσουμε εδώ ότι τα αντικειμενικά κριτήρια, κυρίως, ξεκινάνε από το ελάχιστο εισόδημα. Και όσοι αιτιώνται και ζητάνε αλλαγή αυτού του συστήματος, αλλαγή δηλαδή των κριτηρίων, πρέπει να πουν αν είναι υπέρ των αντικειμενικών, ή κατά των αντικειμενικών, διότι εφ' όσον δηλώνουν ότι είναι υπέρ των αντικειμενικών και ζητάνε ν' αλλάξει η φορολογική βάση, πρέπει να πουν πού πρέπει να πάει.</w:t>
      </w:r>
    </w:p>
    <w:p>
      <w:pPr>
        <w:pStyle w:val="Normal"/>
        <w:rPr>
          <w:rFonts w:ascii="Arial" w:hAnsi="Arial" w:cs="Arial"/>
        </w:rPr>
      </w:pPr>
      <w:r>
        <w:rPr>
          <w:rFonts w:cs="Arial" w:ascii="Arial" w:hAnsi="Arial"/>
        </w:rPr>
        <w:t>Άκουσα τον κ. Ανωμερίτη που είπε, παίρνοντας ως παράδειγμα το δικηγόρο, το νέο δικηγόρο, μ' αυτήν την κλίμακα που ισχύει, ότι ο φόρος που του αναλογεί είναι 15.000 δρχ. ετησίως. Αυτό του αναλογεί. Αυτό είπε ο κ. Ανωμερίτης.</w:t>
      </w:r>
    </w:p>
    <w:p>
      <w:pPr>
        <w:pStyle w:val="Normal"/>
        <w:rPr>
          <w:rFonts w:ascii="Arial" w:hAnsi="Arial" w:cs="Arial"/>
        </w:rPr>
      </w:pPr>
      <w:r>
        <w:rPr>
          <w:rFonts w:cs="Arial" w:ascii="Arial" w:hAnsi="Arial"/>
        </w:rPr>
        <w:t>Δεν ξέρω αν είναι αλήθεια, αυτό θα το επιβεβαιώσει ενδεχομένως ο κύριος Υπουργός, αλλά αν είναι αλήθεια αυτό, κύριε Υπουργέ, τότε έχουμε μια αδικία και σ' αυτήν την κατεύθυνση, γιατί το φορολογικό νομοσχέδιο προβλέπει φόρο επιτηδεύματος στους πλανόδιους, ο οποίος είναι πολύ μεγαλύτερος απ' ό,τι επιβάλλει η ελάχιστη φορολογική κλίμακα με τα αντικειμενικά κριτήρια για τους δικηγόρους. Είναι 7-8 φορές μεγαλύτερη απ' αυτό το πράγμα.</w:t>
      </w:r>
    </w:p>
    <w:p>
      <w:pPr>
        <w:pStyle w:val="Normal"/>
        <w:rPr>
          <w:rFonts w:ascii="Arial" w:hAnsi="Arial" w:cs="Arial"/>
        </w:rPr>
      </w:pPr>
      <w:r>
        <w:rPr>
          <w:rFonts w:cs="Arial" w:ascii="Arial" w:hAnsi="Arial"/>
        </w:rPr>
        <w:t>Το ερώτημα λοιπόν, είναι: Μπορούσαν αυτά τα αντικειμενικά κριτήρια και η φορολογική βάση να είναι χαμηλότερη; Αν ήταν χαμηλότερη, κύριοι συνάδελφοι, τότε θα επιστρέφαμε στο καθεστώς που είχαμε προηγουμένως, όπου κανείς δεν πληρώνει. Γιατί πρέπει να παραδεχθούμε πως η Ελλάδα γενικώς θεωρείται, όχι σε επίπεδο νόμων, αλλά σε επίπεδο εφαρμογής, ένας φορολογικός παράδεισος. Ελάχιστοι πληρώνουν. Μπορεί αυστηροί νόμοι να υπάρχουν, αλλά έτσι είναι φτιαγμένο το σύστημα.</w:t>
      </w:r>
    </w:p>
    <w:p>
      <w:pPr>
        <w:pStyle w:val="Normal"/>
        <w:rPr>
          <w:rFonts w:ascii="Arial" w:hAnsi="Arial" w:cs="Arial"/>
        </w:rPr>
      </w:pPr>
      <w:r>
        <w:rPr>
          <w:rFonts w:cs="Arial" w:ascii="Arial" w:hAnsi="Arial"/>
        </w:rPr>
        <w:t>Ο κύριος Υπουργός, είχε το θάρρος να πει πως αυτό το νομοθέτημα το οποίο το χαρακτήρισε καταπληκτικό, εάν δε συνοδευτεί από τις αναγκαίες ρυθμίσεις, κανονισμούς, συγκρότηση υπηρεσιών, φορολογική, οικονομική αστυνομία κ.λπ., θα είναι ένα τίποτα. Θα είναι ένα μυθιστόρημα που θα είναι γραμμένο σε μερικές κόλλες χαρτί.</w:t>
      </w:r>
    </w:p>
    <w:p>
      <w:pPr>
        <w:pStyle w:val="Normal"/>
        <w:rPr>
          <w:rFonts w:ascii="Arial" w:hAnsi="Arial" w:cs="Arial"/>
        </w:rPr>
      </w:pPr>
      <w:r>
        <w:rPr>
          <w:rFonts w:cs="Arial" w:ascii="Arial" w:hAnsi="Arial"/>
        </w:rPr>
        <w:t>Αυτό το καθεστώς λοιπόν, οφείλουμε όλοι να συμβάλουμε για να το αλλάξουμε προς το καλύτερο.</w:t>
      </w:r>
    </w:p>
    <w:p>
      <w:pPr>
        <w:pStyle w:val="Normal"/>
        <w:rPr>
          <w:rFonts w:ascii="Arial" w:hAnsi="Arial" w:cs="Arial"/>
        </w:rPr>
      </w:pPr>
      <w:r>
        <w:rPr>
          <w:rFonts w:cs="Arial" w:ascii="Arial" w:hAnsi="Arial"/>
        </w:rPr>
        <w:t>Βέβαια, το φορολογικό νομοσχέδιο είναι σαφές ότι αναφέρεται μόνο στα φορολογικά έσοδα του Κράτους, τα οποία, επίσης είναι σαφές ότι δεν έχουν αντιστοιχία, είτε με τη φοροδοτική ικανότητα των Ελλήνων είτε με τα έσοδα των Ελλήνων. Γιατί το Κράτος αυτήν την ώρα έχει το μεγάλο πρόβλημα, οι Έλληνες όμως, αν κρίνουμε από το επίπεδο των καταθέσεων, από αυτά που ακούγονται και ομολογούνται, περίπου επισήμως, για τα κεφάλαια που έχουν εξαχθεί στο εξωτερικό, από αυτά που είναι κατατεθειμένα σε καταθέσεις ταμιευτηρίων, ομόλογα, έντοκα γραμμάτια, ρέπος, αμοιβαία κεφάλαια κ.λπ., εκεί βλέπουμε ότι η δυνατότητα των Ελλήνων είναι πολύ μεγαλύτερη από την πραγματικά τραγική κατάσταση που βρίσκεται σήμερα το Ελληνικό Δημόσιο.</w:t>
      </w:r>
    </w:p>
    <w:p>
      <w:pPr>
        <w:pStyle w:val="Normal"/>
        <w:rPr>
          <w:rFonts w:ascii="Arial" w:hAnsi="Arial" w:cs="Arial"/>
        </w:rPr>
      </w:pPr>
      <w:r>
        <w:rPr>
          <w:rFonts w:cs="Arial" w:ascii="Arial" w:hAnsi="Arial"/>
        </w:rPr>
        <w:t>Είναι σαφές βεβαίως ότι δεν περιέχει μέσα τα αναπτυξιακά του στοιχεία και δεν μπορεί να τα περιέχει. Και γι' αυτούς οι οποίοι κατακρίνουν ότι δε συνοδεύεται το φορολογικό νομοσχέδιο από έναν αναπτυξιακό νόμο, πρέπει να ξεκαθαρίσουμε, αγαπητοί συνάδελφοι, ότι ανάπτυξη χωρίς χρήματα δε γίνεται. Δει δη χρημάτων. Το γνωρίζουμε όλοι. Αν δεν αντληθούν πρώτα έσοδα για να μπορεί το Κράτος να κλείσει αυτές τις τρύπες οι οποίες το κυνηγούν συνεχώς, ποιον αναπτυξιακό νόμο να κάνουμε;</w:t>
      </w:r>
    </w:p>
    <w:p>
      <w:pPr>
        <w:pStyle w:val="Normal"/>
        <w:rPr>
          <w:rFonts w:ascii="Arial" w:hAnsi="Arial" w:cs="Arial"/>
        </w:rPr>
      </w:pPr>
      <w:r>
        <w:rPr>
          <w:rFonts w:cs="Arial" w:ascii="Arial" w:hAnsi="Arial"/>
        </w:rPr>
        <w:t>Εδώ βρισκόμαστε σε μία Χώρα όπου όλοι κατακεραυνώνουν και βρίζουν το Κράτος, αλλά όλοι αναμένουν από το Κράτος να αποτελέσει τον πρόδρομο μιας αναπτυξιακής προσπάθειας, να δώσει τις κατευθύνσεις, να δώσει κίνητρα και επιδοτήσεις. Η ανάπτυξη στην Ελλάδα γίνεται μέσω του Κράτους. Δε γίνεται ανεξάρτητα από τους πολίτες. Εδώ είμαστε σε μια τελείως διαφορετική Χώρα από αυτήν που ενδεχομένως κάποιοι έχουν στο μυαλό τους.</w:t>
      </w:r>
    </w:p>
    <w:p>
      <w:pPr>
        <w:pStyle w:val="Normal"/>
        <w:rPr>
          <w:rFonts w:ascii="Arial" w:hAnsi="Arial" w:cs="Arial"/>
        </w:rPr>
      </w:pPr>
      <w:r>
        <w:rPr>
          <w:rFonts w:cs="Arial" w:ascii="Arial" w:hAnsi="Arial"/>
        </w:rPr>
        <w:t>Εγώ δε θα πω πολλά. Θα ήθελα να πω μερικά πράγματα για τη φορολογία των αγροτών. Θα αποφύγω να μιλήσω επί της αρχής, θα τα πω επί των άρθρων. Έχουμε καταθέσει ήδη και 3-4 τροπολογίες με ορισμένους συναδέλφους.</w:t>
      </w:r>
    </w:p>
    <w:p>
      <w:pPr>
        <w:pStyle w:val="Normal"/>
        <w:rPr>
          <w:rFonts w:ascii="Arial" w:hAnsi="Arial" w:cs="Arial"/>
        </w:rPr>
      </w:pPr>
      <w:r>
        <w:rPr>
          <w:rFonts w:cs="Arial" w:ascii="Arial" w:hAnsi="Arial"/>
        </w:rPr>
        <w:t>Να σας πω, κύριε Υπουργέ, και ενδεχομένως αυτά δε λέγονται εύκολα από χείλη ενός συμπολιτευόμενου Βουλευτή, ότι πράγματι υπάρχει τεράστιο πρόβλημα στον αγροτικό τομέα. Αλλά θέλω να διαβεβαιώσω ότι υπάρχουν και τεράστια εισοδήματα του αγροτικού τομέα, τα οποία καλό είναι να πιαστούν κάποτε στη μέγγενη, γιατί αυτή η κατάσταση που υπάρχει στο 95% του αγροτικού κόσμου δημιουργηθεί το άλλοθι για να απαλλαγεί το 4-5% το οποίο κινείται σε πολύ μεγάλα μεγέθη εισοδημάτων, πολύ μεγαλύτερα και από κλάδους που φορολογούνται γιατί δεν μπορούν να ξεφύγουν.</w:t>
      </w:r>
    </w:p>
    <w:p>
      <w:pPr>
        <w:pStyle w:val="Normal"/>
        <w:rPr>
          <w:rFonts w:ascii="Arial" w:hAnsi="Arial" w:cs="Arial"/>
        </w:rPr>
      </w:pPr>
      <w:r>
        <w:rPr>
          <w:rFonts w:cs="Arial" w:ascii="Arial" w:hAnsi="Arial"/>
        </w:rPr>
        <w:t xml:space="preserve">Θέλω να κάνω μια πρόταση σε ό,τι αφορά τα προνόμια των Βουλευτών. Καλό είναι με αφορμή αυτό το νομοσχέδιο, όλα αυτά τα προνόμια που έχουμε όλοι οι Βουλευτές, να διαγραφούν άπαξ δια παντός από το χάρτη γιατί έχουμε χρέος να δούμε πιο σοβαρά και πιο υπεύθυνα το θέμα και να μη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6600"/>
        </w:rPr>
      </w:pPr>
      <w:r>
        <w:rPr>
          <w:rFonts w:cs="Arial" w:ascii="Arial" w:hAnsi="Arial"/>
          <w:b/>
          <w:color w:val="FF6600"/>
        </w:rPr>
        <w:t>ΣΕΛΙΔΑ 4284</w:t>
      </w:r>
    </w:p>
    <w:p>
      <w:pPr>
        <w:pStyle w:val="Normal"/>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είμαστε όλοι εμείς, η Βουλή, ως άτομα και ως θεσμός και κατ' επέκταση ως πολιτικό σύστημα συνεχώς στο στόχαστρο όλων εκείνων που μας κατακεραυνώνουν σε κάθε ευκαιρία, υπό την έννοια όπως λένε ότι θεσμοθετούμε για να "ευλογούμε τα γένια μας". Και για να μη δημιουργούμε άλλοθι σε χιλιάδες κατηγορίες, που απολαμβάνουν ειδικών προνομίων από το Κράτος, να καταργηθούν όλα αυτά τα προνόμια που έχουμε, όπως το αφορολόγητο των αυτοκινήτων κ.λπ., για να φύγει αυτή η κατηγορία από πάνω μας.</w:t>
      </w:r>
    </w:p>
    <w:p>
      <w:pPr>
        <w:pStyle w:val="Normal"/>
        <w:rPr>
          <w:rFonts w:ascii="Arial" w:hAnsi="Arial" w:cs="Arial"/>
        </w:rPr>
      </w:pPr>
      <w:r>
        <w:rPr>
          <w:rFonts w:cs="Arial" w:ascii="Arial" w:hAnsi="Arial"/>
        </w:rPr>
        <w:t>Στο κάτω-κάτω ελάχιστα είναι, αλλά αυτό δεν το ξέρει ο κόσμος, δεν το ξέρουν δυστυχώς τα μέσα ενημέρωσης, οι επαγγελματίες της πληροφόρησης, δεν το ξέρει ο Λαός. Να φύγουν και αυτά, για να φύγει και το άλλοθι όλων αυτών των χιλιάδων ανθρώπων που οχυρώνονται πίσω απ' αυτά.</w:t>
      </w:r>
    </w:p>
    <w:p>
      <w:pPr>
        <w:pStyle w:val="Normal"/>
        <w:rPr>
          <w:rFonts w:ascii="Arial" w:hAnsi="Arial" w:cs="Arial"/>
        </w:rPr>
      </w:pPr>
      <w:r>
        <w:rPr>
          <w:rFonts w:cs="Arial" w:ascii="Arial" w:hAnsi="Arial"/>
        </w:rPr>
        <w:t>Και έρχομαι τώρα στο μεγάλο θέμα των ομολόγων, των ρέπος και των εντόκων γραμματίων και των αμοιβαίων κεφαλαίων και όλων αυτών των πραγμάτων. Εδώ είναι η κλασσική περίπτωση που πρέπει να δούμε, για τη συνέπεια και την ασυνέπεια.</w:t>
      </w:r>
    </w:p>
    <w:p>
      <w:pPr>
        <w:pStyle w:val="Normal"/>
        <w:rPr>
          <w:rFonts w:ascii="Arial" w:hAnsi="Arial" w:cs="Arial"/>
        </w:rPr>
      </w:pPr>
      <w:r>
        <w:rPr>
          <w:rFonts w:cs="Arial" w:ascii="Arial" w:hAnsi="Arial"/>
        </w:rPr>
        <w:t>Είναι σαφές ότι το ΠΑ.ΣΟ.Κ., προεκλογικά, επισήμως είχε δεσμευθεί ότι δε θα φορολογήσει τα ομόλογα και τα ρέπος. Και το είπαν και άλλοι συνάδελφοι. Ήρθε ο κ. Έβερτ εδώ και κατακεραύνωσε την αναξιοπιστία της Κυβέρνησης, που άλλα έλεγε προεκλογικά και άλλα έλεγε μετεκλογικά. Αλλά αυτές οι κατηγορίες δεν μπορούν να απευθύνονται μονομερώς. Η Νέα Δημοκρατία, στην επιτροπή που είχαμε την επεξεργασία του νομοσχεδίου, δια του εισηγητού της, κ. Μεϊμαράκη, έχει ταχθεί υπέρ της φορολόγησης των ομολόγων και των ρέπος. Προεκλογικά, θυμόμαστε όλοι, ότι ήταν και αυτή εναντίον της φορολόγησης των ομολόγων και των ρέπος. Σήμερα, μας λένε άλλα. Έχουμε δηλαδή διαδρομές που από σκαλί σε σκαλί αλλάζουν πολιτική, αλλάζουν τακτική και αλλάζουν γραμμή.</w:t>
      </w:r>
    </w:p>
    <w:p>
      <w:pPr>
        <w:pStyle w:val="Normal"/>
        <w:rPr>
          <w:rFonts w:ascii="Arial" w:hAnsi="Arial" w:cs="Arial"/>
        </w:rPr>
      </w:pPr>
      <w:r>
        <w:rPr>
          <w:rFonts w:cs="Arial" w:ascii="Arial" w:hAnsi="Arial"/>
        </w:rPr>
        <w:t>Τούτη η Κυβέρνηση, μέχρι στιγμής δεν έχει πει ότι θα φορολογήσει τα ομόλογα. Σήμερα, είπε μόνο για τα ρέπος. Εμείς είμαστε που πιέζουμε να φορολογήσει τα ομόλογα, τα έντοκα και τα ρέπος, βέβαια όπως καλώς έγινε.</w:t>
      </w:r>
    </w:p>
    <w:p>
      <w:pPr>
        <w:pStyle w:val="Normal"/>
        <w:rPr>
          <w:rFonts w:ascii="Arial" w:hAnsi="Arial" w:cs="Arial"/>
        </w:rPr>
      </w:pPr>
      <w:r>
        <w:rPr>
          <w:rFonts w:cs="Arial" w:ascii="Arial" w:hAnsi="Arial"/>
        </w:rPr>
        <w:t>Να ξεκαθαρίσουμε κάτι, αγαπητοί συνάδελφοι. Πολλοί επικαλούνται τις διατάξεις του Συντάγματος και βασική διάταξη του Συντάγματος, που έχει σχέση με το συζητούμενο νομοσχέδιο, είναι η αρχή της ίσης μεταχείρισης, όπου ο καθείς εισφέρει ανάλογα με τα εισοδήματά του. Όταν μιλάμε για ομόλογα, για έντοκα και για ρέπος, μιλάμε κατ' εξοχήν και κυρίως για αποθεματοποίηση πλούτου. Δεν είναι τίποτα άλλο τα ομόλογα και τα ρέπος. Και δεν μπορώ να καταλάβω πώς γίνεται η κυρά Μαρία που δουλεύει καθαρίστρια κάπου και έχει καταφέρει να κάνει με σκληρές οικονομίες μία αποταμίευση της τάξεως των 500.000 και 600.000 δραχμών, αυτό το εισόδημα να φορολογείται γιατί είναι κατάθεση ταμιευτηρίου και δε φορολογούνται τα ομόλογα! Έχω πει, αγαπητοί συνάδελφοι, στην επιτροπή, ότι καθ' υπολογισμό τα ομόλογα, τα ρέπος, τα έντοκα και όλα αυτά, είναι περίπου της τάξεως των 20 τρισ. δραχμών. Εάν φορολογηθούν με την κλασσική κλίμακα του 15%, μιλάμε για φορολογικά έσοδα για το Κράτος, της τάξεως των 640 δισ. με 650 δισ. δραχμών. Γίνεται ολόκληρος καυγάς με τους δικηγόρους και τους γιατρούς, 2 από τα 1300 περίπου επαγγέλματα που έχουν πάρει τη σημαία εναντίον αυτού του φορολογικού νομοσχεδίου, και η Κυβέρνηση, το Κράτος, προσδοκά, απ' ό,τι έχουν πει να εισπράξουν συνολικά έσοδα της τάξεως των 8 δισ. δραχμών, νομίζω, με την εφαρμογή των αντικειμενικών κριτηρίων. Και αφήνουμε 650 δισ. στο απυρόβλητο. Η αρχή λοιπόν της ίσης μεταχείρισης, της ισονομίας, της εφαρμογής του Συντάγματος, δεν τηρείται. Θεωρώ αναξιοπρεπές για τη Βουλή, να ψηφίσει αυτήν την ώρα ένα νομοθέτημα, το οποίο θα νομιμοποιεί την καταστρατήγηση και την παραβίαση μιας βασικής αρχής του Συντάγματος, βασικότατης αρχής του Συντάγματος.</w:t>
      </w:r>
    </w:p>
    <w:p>
      <w:pPr>
        <w:pStyle w:val="Normal"/>
        <w:rPr>
          <w:rFonts w:ascii="Arial" w:hAnsi="Arial" w:cs="Arial"/>
        </w:rPr>
      </w:pPr>
      <w:r>
        <w:rPr>
          <w:rFonts w:cs="Arial" w:ascii="Arial" w:hAnsi="Arial"/>
        </w:rPr>
        <w:t>Υπάρχουν βέβαια, πολλοί λόγοι, πολιτικοί, που έχουν σχέση με άλλου είδους προεκλογικές δεσμεύσεις, λόγοι οικονομικοί. Άκουσα την Κυβέρνηση να λέει, ότι υπάρχει ο φόβος με τη φορολόγηση των ομολόγων να μην έχει το Κράτος έσοδα και δε θα μπορεί να καλύψει τα ανοίγματά του, τις υποχρεώσεις του κ.λπ. και αυτό μπορεί να το πετύχει με άλλο τρόπο.</w:t>
      </w:r>
    </w:p>
    <w:p>
      <w:pPr>
        <w:pStyle w:val="Normal"/>
        <w:rPr>
          <w:rFonts w:ascii="Arial" w:hAnsi="Arial" w:cs="Arial"/>
        </w:rPr>
      </w:pPr>
      <w:r>
        <w:rPr>
          <w:rFonts w:cs="Arial" w:ascii="Arial" w:hAnsi="Arial"/>
        </w:rPr>
        <w:t>Αγαπητοί συνάδελφοι, κανένας λόγος δεν υπάρχει. Τα αποθέματα αυτά υφίστανται. Ούτε στο εξωτερικό θα πάνε, ούτε άλλου είδους διοχετεύσεις θα έχουμε. Και μακάρι να γίνουν. Δηλαδή, αν τα ομόλογα φύγουν από εκεί που πηγαίνουν, πού θα πάνε; Ενδεχομένως, θα πάνε στις επενδύσεις. Έτσι έχουμε από άλλη πηγή έσοδα για το Κράτος. Μακάρι να πάνε!</w:t>
      </w:r>
    </w:p>
    <w:p>
      <w:pPr>
        <w:pStyle w:val="Normal"/>
        <w:rPr>
          <w:rFonts w:ascii="Arial" w:hAnsi="Arial" w:cs="Arial"/>
        </w:rPr>
      </w:pPr>
      <w:r>
        <w:rPr>
          <w:rFonts w:cs="Arial" w:ascii="Arial" w:hAnsi="Arial"/>
        </w:rPr>
        <w:t>Και κλείνοντας -είμαι κατηγορηματικός σε αυτό και πιστεύω ότι η Κυβέρνηση κάποια στιγμή πρέπει να το ακούσει- θέλω να προτείνω τη θέσπιση που λείπει από το νομοσχέδιο, ενός ειδικού φόρου.</w:t>
      </w:r>
    </w:p>
    <w:p>
      <w:pPr>
        <w:pStyle w:val="Normal"/>
        <w:rPr>
          <w:rFonts w:ascii="Arial" w:hAnsi="Arial" w:cs="Arial"/>
        </w:rPr>
      </w:pPr>
      <w:r>
        <w:rPr>
          <w:rFonts w:cs="Arial" w:ascii="Arial" w:hAnsi="Arial"/>
        </w:rPr>
        <w:t>Δεν ξέρω από πού θα βγει -δεν κάνω πρόταση αν θα είναι από τα τσιγάρα ή αν θα είναι από άλλη πηγή- ένας ειδικός φόρος για τη δημιουργία ενός ταμείου, για την αξιοποίηση όλης αυτής της επιχειρηματικής δραστηριότητας που έχουμε στα Βαλκάνια, κύριε Υπουργέ. Ήδη ομολογείται από όλους ότι η Ελλάδα πλέον απέκτησε τη φυσική της ενδοχώρα. Και αυτή η φυσική ενδοχώρα για να αξιοποιηθεί, δεν μπορεί να γίνει μόνο με την τυφλή κίνηση των επιχειρηματιών. Χρειάζεται και μία στήριξη από το Κράτος. Και τέτοιου είδους κονδύλια, εάν εξαιρέσουμε τις ΕΟΚικές προβλέψεις και τα διάφορα προγράμματα FAHRE, INTERECT κ.λπ., δεν προβλέπονται από το εθνικό κέντρο, από το ελληνικό Κράτος.</w:t>
      </w:r>
    </w:p>
    <w:p>
      <w:pPr>
        <w:pStyle w:val="Normal"/>
        <w:rPr>
          <w:rFonts w:ascii="Arial" w:hAnsi="Arial" w:cs="Arial"/>
        </w:rPr>
      </w:pPr>
      <w:r>
        <w:rPr>
          <w:rFonts w:cs="Arial" w:ascii="Arial" w:hAnsi="Arial"/>
        </w:rPr>
        <w:t>Πιστεύω λοιπόν ότι είναι καιρός να θεσπιστεί και ένας ειδικός φόρος, για να αξιοποιηθεί η επιχειρηματική πρωτοβουλία των Ελλήνων, σε ό,τι αφορά τη διείσδυσή τους στα Βαλκάνια.</w:t>
      </w:r>
    </w:p>
    <w:p>
      <w:pPr>
        <w:pStyle w:val="Normal"/>
        <w:rPr>
          <w:rFonts w:ascii="Arial" w:hAnsi="Arial" w:cs="Arial"/>
        </w:rPr>
      </w:pPr>
      <w:r>
        <w:rPr>
          <w:rFonts w:cs="Arial" w:ascii="Arial" w:hAnsi="Arial"/>
        </w:rPr>
        <w:t>Σας ευχαριστώ.</w:t>
      </w:r>
    </w:p>
    <w:p>
      <w:pPr>
        <w:pStyle w:val="Normal"/>
        <w:rPr>
          <w:rFonts w:ascii="Arial" w:hAnsi="Arial" w:cs="Arial"/>
        </w:rPr>
      </w:pPr>
      <w:r>
        <w:rPr>
          <w:rFonts w:cs="Arial" w:ascii="Arial" w:hAnsi="Arial"/>
        </w:rPr>
        <w:t>ΠΡΟΕΔΡΕΥΩΝ (Παναγιώτης Ν. Κρητικός): Το λόγο έχει ο κ. Δεσύλλας.</w:t>
      </w:r>
    </w:p>
    <w:p>
      <w:pPr>
        <w:pStyle w:val="Normal"/>
        <w:rPr>
          <w:rFonts w:ascii="Arial" w:hAnsi="Arial" w:cs="Arial"/>
        </w:rPr>
      </w:pPr>
      <w:r>
        <w:rPr>
          <w:rFonts w:cs="Arial" w:ascii="Arial" w:hAnsi="Arial"/>
        </w:rPr>
        <w:t xml:space="preserve">ΑΛΕΞΑΝΔΡΟΣ ΔΕΣΥΛΛΑΣ: Κύριε Πρόεδρε, στη συζήτηση του Προϋπολογισμού του '94, όπως και στο μίνι φορολογικό, είχαμε επισημάνει τις αισιόδοξες προβλέψεις της Κυβέρνησης, όσον αφορά τα αποτελέσματα της δημοσιονομικής της πολιτικής. Συγκεκριμένα, είχαμε μιλήσει για υπερεκτίμηση των εσόδων και για υποεκτίμηση των δαπανών. </w:t>
      </w:r>
    </w:p>
    <w:p>
      <w:pPr>
        <w:pStyle w:val="Normal"/>
        <w:rPr>
          <w:rFonts w:ascii="Arial" w:hAnsi="Arial" w:cs="Arial"/>
        </w:rPr>
      </w:pPr>
      <w:r>
        <w:rPr>
          <w:rFonts w:cs="Arial" w:ascii="Arial" w:hAnsi="Arial"/>
        </w:rPr>
        <w:t>Βέβαια, όσον αφορά τα έσοδα οι εκτιμήσεις μας αυτές στηρίζονταν στο γεγονός ότι η Κυβέρνηση σε όλους τους τόνους -και προεκλογικά και μετεκλογικά- είχε δηλώσει ότι δε θα επιβάλλει καμία καινούρια φορολογία. Με το νομοσχέδιο που συζητάμε επιβάλλεται καινούρια φορολόγηση και θα αποδείξω με ποιο τρόπο.</w:t>
      </w:r>
    </w:p>
    <w:p>
      <w:pPr>
        <w:pStyle w:val="Normal"/>
        <w:rPr>
          <w:rFonts w:ascii="Arial" w:hAnsi="Arial" w:cs="Arial"/>
        </w:rPr>
      </w:pPr>
      <w:r>
        <w:rPr>
          <w:rFonts w:cs="Arial" w:ascii="Arial" w:hAnsi="Arial"/>
        </w:rPr>
        <w:t>Με τα κριτήρια αυτά, τα αντικειμενικά, μπορούμε να προσεγγίσουμε το μέσο εισόδημα των φορολογουμένων, ενώ εκ του ασφαλούς ούτε καν θα προσεγγίσουμε το εισόδημα των ισχυρότερων οικονομικά τάξεων της Χώρας, οι οποίοι θα συνεχίσουν να φοροδιαφεύγουν. Αντίθετα, θα προσθέσουμε φορολογητέο εισόδημα στις ασθενέστερες οικονομικά τάξεις του Λαού μας. Ερχόμαστε δηλαδή, προκειμένου να καλύψουμε τα ελλείμματά μας και τη δεδομένη αδυναμία του φοροεισπρακτικού μηχανισμού της Χώρας, να επιβαρύνουμε τις ασθενέστερες τάξεις του Λαού μας.</w:t>
      </w:r>
    </w:p>
    <w:p>
      <w:pPr>
        <w:pStyle w:val="Normal"/>
        <w:rPr/>
      </w:pPr>
      <w:r>
        <w:rPr>
          <w:rFonts w:cs="Arial" w:ascii="Arial" w:hAnsi="Arial"/>
        </w:rPr>
        <w:t>Ο ισχυρισμός μας αυτός επιβεβαιώνεται και από τις ανυποχώρητες αντιδράσεις των εκπροσώπων των διαφόρων τάξεων, που προφανώς πιέζονται απ' αυτήν την κατηγορία των φορολογουμένων. Είναι δεδομένο ότι τουλάχιστον εκείνη η κατηγορία που με τα αντικειμενικά κριτήρια, το φορολογητέο εισόδημα τους προσεγγίζει το πραγματικό, έχουν είτε ανύπαρκτες είτε ασθενείς αντιδράσεις. Αντίθετα, η άλλη κατηγορία που έχει πολύ υψηλότερα εισοδήματα και που με τα αντικειμενικά κριτήρια το φορολογητέο εισόδημα είναι πολύ κατώτερο από το πραγματικό τους εισόδημα, θα μπορούσα να πω ότι πιέζουν προς την κατεύθυνση να ενισχύουν το νομοσχέδιο και επομένως, προς τη συνδικαλιστική τους ηγεσία, ενεργούν με τέτοια τρόπο ώστε να μην προβάλλει σημαντικές αντιδράσεις.</w:t>
      </w:r>
    </w:p>
    <w:p>
      <w:pPr>
        <w:pStyle w:val="Normal"/>
        <w:rPr>
          <w:rFonts w:ascii="Arial" w:hAnsi="Arial" w:cs="Arial"/>
        </w:rPr>
      </w:pPr>
      <w:r>
        <w:rPr>
          <w:rFonts w:cs="Arial" w:ascii="Arial" w:hAnsi="Arial"/>
        </w:rPr>
        <w:t>Ειδικότερα τώρα θέλω να αναφερθώ στην προτεινόμενη από το σχέδιο νόμου, αύξηση των συντελεστών -σύνταξης μελετών, επίβλεψης εκτέλεσης και διοίκησης έργων, πραγματογνωμοσύνες, διαιτησίες κλπ.- από τους οποίους εξευρίσκ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6600"/>
        </w:rPr>
      </w:pPr>
      <w:r>
        <w:rPr>
          <w:rFonts w:cs="Arial" w:ascii="Arial" w:hAnsi="Arial"/>
          <w:b/>
          <w:color w:val="FF6600"/>
        </w:rPr>
        <w:t>ΣΕΛΙΔΑ 4285</w:t>
      </w:r>
    </w:p>
    <w:p>
      <w:pPr>
        <w:pStyle w:val="Normal"/>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ται το καθαρό εισόδημα, από τις ακαθάριστες νόμιμες αμοιβές των μηχανικών. Η ρύθμιση όμως αυτή, ανατρέπει την καθιερωμένη φιλοσοφία αυτού του συστήματος των μοναδικών συντελεστών. Και αναμφισβήτητα η ρύθμιση αυτή, είναι υπέρογκη, είναι άδικη και εξοντωτική.</w:t>
      </w:r>
    </w:p>
    <w:p>
      <w:pPr>
        <w:pStyle w:val="Normal"/>
        <w:rPr>
          <w:rFonts w:ascii="Arial" w:hAnsi="Arial" w:cs="Arial"/>
        </w:rPr>
      </w:pPr>
      <w:r>
        <w:rPr>
          <w:rFonts w:cs="Arial" w:ascii="Arial" w:hAnsi="Arial"/>
        </w:rPr>
        <w:t>Είναι υπέρογκη γιατί αν συνεκτιμηθεί με το 30% που έχει στη διάθεσή του ο προϊστάμενος της ΔΟΥ, τότε καταλήγουμε σήμερα, χωρίς αυτό το νομοσχέδιο, σε συντελεστές της τάξεως του 55% και του 65%, που πράγματι είναι πάρα πολύ υψηλοί.</w:t>
      </w:r>
    </w:p>
    <w:p>
      <w:pPr>
        <w:pStyle w:val="Normal"/>
        <w:rPr>
          <w:rFonts w:ascii="Arial" w:hAnsi="Arial" w:cs="Arial"/>
        </w:rPr>
      </w:pPr>
      <w:r>
        <w:rPr>
          <w:rFonts w:cs="Arial" w:ascii="Arial" w:hAnsi="Arial"/>
        </w:rPr>
        <w:t>Είναι άδικοι, γιατί επιχειρούμε στα πλαίσια της προσπάθειάς μας να πατάξουμε τη φοροδιαφυγή, να συμπεριλάβουμε και μία κατηγορία φορολογουμένων, όπως είναι οι μηχανικοί που μέσω αυτού του συστήματος, τουλάχιστον, κατά ένα υψηλό ποσοστό κατά 80%, δε φοροδιαφεύγουν. Δηλαδή, προσπαθούμε να συλλάβουμε τη φοροδιαφυγή και ενώ με το σύστημα των αντικειμενικών κριτηρίων καταφέρνουμε να επιβαρύνουμε τις μεσαίες και τις κατώτερες τάξεις οικονομικά -γιατί δε μιλάμε για τις ανώτερες- συγχρόνως προσπαθούμε να κυνηγήσουμε και εκείνη την τάξη των φορολογουμένων που κατά κανόνα δε φοροδιαφεύγει. Γιατί όπως όλοι γνωρίζετε, υπάρχει προείσπραξη της αμοιβής, υπάρχουν τα διπλότυπα τα οποία κατατίθενται στην Εθνική Τράπεζα, προεισπράττεται η αμοιβή, αλλά οι δυνατότητες των μηχανικών και κυρίως των μελετητών ιδιωτικών έργων, είναι πάρα πολύ μικρές για να φοροδιαφύγουν. Είναι εξοντωτική αυτή η ρύθμιση, διότι γνωρίζουμε ότι οι αμοιβές των μηχανικών είναι 5 ολόκληρα χρόνια καθηλωμένες ενώ παράλληλα έχουμε αύξηση του κόστους ζωής και των δαπανών παραγωγής των υπηρεσιών τους. Όλα δηλαδή αυξάνονται, οι αμοιβές των μηχανικών καθηλωμένες, και σήμερα ερχόμαστε να αυξήσουμε ακόμα περισσότερο το μοναδικό συντελεστή επιβολής της φορολογίας. Βέβαια γνωρίζουμε ότι έχουν και άλλες επιπτώσεις, όπως η πτώση της οικοδομικής δραστηριότητας, η οποία θα είναι ακόμα μεγαλύτερη με τις ρυθμίσεις αυτού του νομοσχεδίου, όπως επίσης και λόγω του αριθμού των μηχανικών, υπάρχει ένας ανταγωνισμός και παρουσιάζονται σημαντικές εκπτώσεις ακόμα και στις μελέτες.</w:t>
      </w:r>
    </w:p>
    <w:p>
      <w:pPr>
        <w:pStyle w:val="Normal"/>
        <w:rPr>
          <w:rFonts w:ascii="Arial" w:hAnsi="Arial" w:cs="Arial"/>
        </w:rPr>
      </w:pPr>
      <w:r>
        <w:rPr>
          <w:rFonts w:cs="Arial" w:ascii="Arial" w:hAnsi="Arial"/>
        </w:rPr>
        <w:t>Θεμελιώνεται λοιπόν με το νομοσχέδιο, ένα σύστημα φορολόγησης που είναι μεν αναγκαίο στις σημερινές δημοσιονομικές συνθήκες, για να βελτιωθεί η αποτελεσματικότητα του φορολογικού συστήματος της Χώρας και να μειωθεί η φοροδιαφυγή, αλλά παράλληλα προσθέτει νέους φόρους στις ασθενέστερες οικονομικές τάξεις των φορολογουμένων. Δηλαδή, ένα σύστημα φορολόγησης, που στην ουσία γι' αυτές τις κατηγορίες των φορολογουμένων, υπερβαίνει την οικονομική τους δυνατότητα.</w:t>
      </w:r>
    </w:p>
    <w:p>
      <w:pPr>
        <w:pStyle w:val="Normal"/>
        <w:rPr>
          <w:rFonts w:ascii="Arial" w:hAnsi="Arial" w:cs="Arial"/>
        </w:rPr>
      </w:pPr>
      <w:r>
        <w:rPr>
          <w:rFonts w:cs="Arial" w:ascii="Arial" w:hAnsi="Arial"/>
        </w:rPr>
        <w:t>Η Κυβέρνηση λοιπόν προχώρησε μόνο σε μέτρα για αύξηση των φορολογικών εσόδων και αυτό όχι κατά το δικαιότερο τρόπο. Και όμως, πριν από τις εκλογές, υποκριτικά ζητούσε την πτώση της κυβέρνησης Μητσοτάκη, καταγγέλλοντας συνεχώς τη φορομπηχτική της μανία, ενώ παράλληλα υποσχόταν κανένα νέο φόρο, δηλαδή μόνο μαγικές λύσεις. Τώρα όμως μεθοδεύει για άλλα μεν τμήματα των φορολογουμένων την εξάντληση της φορολογικής τους αντοχής, ενώ για άλλα θυσίες πάνω από την οικονομική τους αντοχή.</w:t>
      </w:r>
    </w:p>
    <w:p>
      <w:pPr>
        <w:pStyle w:val="Normal"/>
        <w:rPr>
          <w:rFonts w:ascii="Arial" w:hAnsi="Arial" w:cs="Arial"/>
        </w:rPr>
      </w:pPr>
      <w:r>
        <w:rPr>
          <w:rFonts w:cs="Arial" w:ascii="Arial" w:hAnsi="Arial"/>
        </w:rPr>
        <w:t>Τελειώνοντας, κύριε Πρόεδρε, θέλω να αναφερθώ στην πολυπλοκότητα του νομοσχεδίου. Η απαραίτητη κοινωνική αποδοχή και η συναίνεση, για να είναι ένα φορολογικό νομοσχέδιο αποτελεσματικό, εξαρτάται από τη δυνατότητα του απλού πολίτη να κατανοήσει τουλάχιστον, τις διατάξεις που τον αφορούν.</w:t>
      </w:r>
    </w:p>
    <w:p>
      <w:pPr>
        <w:pStyle w:val="Normal"/>
        <w:rPr>
          <w:rFonts w:ascii="Arial" w:hAnsi="Arial" w:cs="Arial"/>
        </w:rPr>
      </w:pPr>
      <w:r>
        <w:rPr>
          <w:rFonts w:cs="Arial" w:ascii="Arial" w:hAnsi="Arial"/>
        </w:rPr>
        <w:t>Το νομοσχέδιο όμως αυτό παραπέμπει σε πληθώρα εξουσιοδοτήσεων στον Υπουργό , σε πολλές ρυθμίσεις με υπουργικές αποφάσεις, σε αναρίθμητες συστάσεις επιτροπών και σε διατάξεις, που για να μπορέσουν να γίνουν κατανοητές, χρειάζονται απαραίτητα τη συνδρομή πολλών ειδικών.</w:t>
      </w:r>
    </w:p>
    <w:p>
      <w:pPr>
        <w:pStyle w:val="Normal"/>
        <w:rPr>
          <w:rFonts w:ascii="Arial" w:hAnsi="Arial" w:cs="Arial"/>
        </w:rPr>
      </w:pPr>
      <w:r>
        <w:rPr>
          <w:rFonts w:cs="Arial" w:ascii="Arial" w:hAnsi="Arial"/>
        </w:rPr>
        <w:t>Αυτό σίγουρα δε λέγεται εκσυγχρονισμός και πιστεύω τελικά ότι το γεγονός αυτό θα έχει σαν αποτέλεσμα, εκτός άλλων βέβαια, σημαντική καθυστέρηση των προβλεπομένων να εισπραχθούν από το Υπουργείο των Οικονομικών φορολογικών εσόδων.</w:t>
      </w:r>
    </w:p>
    <w:p>
      <w:pPr>
        <w:pStyle w:val="Normal"/>
        <w:rPr>
          <w:rFonts w:ascii="Arial" w:hAnsi="Arial" w:cs="Arial"/>
        </w:rPr>
      </w:pPr>
      <w:r>
        <w:rPr>
          <w:rFonts w:cs="Arial" w:ascii="Arial" w:hAnsi="Arial"/>
        </w:rPr>
        <w:t>Παρά τις καλές μας όμως προθέσεις, δεν είναι δυνατόν να ψηφίσουμε ένα νομοσχέδιο που δεν εκσυγχρονίζει το φορολογικό μας σύστημα και δεν είναι αποτέλεσμα ενός ουσιαστικού διαλόγου με όλες τις ενδιαφερόμενες τάξεις των φορολογουμένων.</w:t>
      </w:r>
    </w:p>
    <w:p>
      <w:pPr>
        <w:pStyle w:val="Normal"/>
        <w:rPr>
          <w:rFonts w:ascii="Arial" w:hAnsi="Arial" w:cs="Arial"/>
        </w:rPr>
      </w:pPr>
      <w:r>
        <w:rPr>
          <w:rFonts w:cs="Arial" w:ascii="Arial" w:hAnsi="Arial"/>
        </w:rPr>
        <w:t>ΠΡΟΕΔΡΕΥΩΝ (Παναγιώτης Ν. Κρητικός): Ο κ. Δημοσθενόπουλος έχει το λόγο.</w:t>
      </w:r>
    </w:p>
    <w:p>
      <w:pPr>
        <w:pStyle w:val="Normal"/>
        <w:rPr>
          <w:rFonts w:ascii="Arial" w:hAnsi="Arial" w:cs="Arial"/>
        </w:rPr>
      </w:pPr>
      <w:r>
        <w:rPr>
          <w:rFonts w:cs="Arial" w:ascii="Arial" w:hAnsi="Arial"/>
        </w:rPr>
        <w:t>ΔΗΜΟΣΘΕΝΗΣ ΔΗΜΟΣΘΕΝΟΠΟΥΛΟΣ: Κύριε Πρόεδρε, αγαπητοί συνάδελφοι συζητούμε σήμερα ένα φορολογικό νομοσχέδιο, το οποίο δημιούργησε πολλές συζητήσεις, πολλές αντεγκλήσεις, πολλές φωνές. Είναι ένα νομοσχέδιο το οποίο εισάγεται προς ψήφιση κάτω από μια ασφυκτική πίεση ελλειμμάτων, δημόσιου χρέους και ενός Προϋπολογισμού -και είχα την ευκαιρία να εισηγηθώ το νομοσχέδιο για την εισοδηματική πολιτική- που το ότι μπορέσε να συνταχθεί τότε, θεωρήθηκε ένας άθλος. Και είχα πει τότε ότι η εκτέλεση του προϋπολογισμού θα είναι ένα θαύμα. Γιατί είναι τέτοιες οι πιέσεις τις οποίες δέχεται η οικονομία μας, που θα χρειαστεί να συνειδητοποιήσουμε όλοι μας την κατάσταση την οποία διερχόμεθα και να συμβάλουμε όλοι, ώστε κατά το δυνατόν να εκτελεσθεί αυτός ο προϋπολογισμός, γιατί διαφορετικά δεν ξέρω που οδηγούμεθα.</w:t>
      </w:r>
    </w:p>
    <w:p>
      <w:pPr>
        <w:pStyle w:val="Normal"/>
        <w:rPr>
          <w:rFonts w:ascii="Arial" w:hAnsi="Arial" w:cs="Arial"/>
        </w:rPr>
      </w:pPr>
      <w:r>
        <w:rPr>
          <w:rFonts w:cs="Arial" w:ascii="Arial" w:hAnsi="Arial"/>
        </w:rPr>
        <w:t>Παρά την ασφυκτική πίεση, παρά τα ανοίγματα και τα ελλείμματα και το δημόσιο χρέος, θεωρώ ότι το νομοσχέδιο είναι ήπιο. Θα μπορούσε να είναι πολύ πιο δραστικό, θα μπορούσε να είναι πολύ πιο τολμηρό. Παρά ταύτα, δεν μπορώ παρά να επισημάνω ότι αυτό το νομοσχέδιο επιχειρεί και επιτυγχάνει ορισμένες τομές.</w:t>
      </w:r>
    </w:p>
    <w:p>
      <w:pPr>
        <w:pStyle w:val="Normal"/>
        <w:rPr>
          <w:rFonts w:ascii="Arial" w:hAnsi="Arial" w:cs="Arial"/>
        </w:rPr>
      </w:pPr>
      <w:r>
        <w:rPr>
          <w:rFonts w:cs="Arial" w:ascii="Arial" w:hAnsi="Arial"/>
        </w:rPr>
        <w:t xml:space="preserve">Κινείται σε δύο άξονες. </w:t>
      </w:r>
    </w:p>
    <w:p>
      <w:pPr>
        <w:pStyle w:val="Normal"/>
        <w:rPr>
          <w:rFonts w:ascii="Arial" w:hAnsi="Arial" w:cs="Arial"/>
        </w:rPr>
      </w:pPr>
      <w:r>
        <w:rPr>
          <w:rFonts w:cs="Arial" w:ascii="Arial" w:hAnsi="Arial"/>
        </w:rPr>
        <w:t>Ο πρώτος άξονας είναι ο αντικειμενικός προσδιορισμός του εισοδήματος. Είναι μια μέθοδος που δεν μπορεί να γίνει διαφορετικά, όταν δεν υπάρχουν συστήματα, όταν δεν υπάρχουν τέτοιες λειτουργίες στο Υπουργείο Οικονομικών, για να προσδιορίσει και να συλλάβει τη φορολογητέα ύλη. Και όλοι μας ξέρουμε πληθώρα επαγγελμάτων, πληθώρα εισοδηματιών, πληθώρα διαφόρων εμπόρων και άλλων τάξεων που φοροδιαφεύγουν και που η μη υποβολή φορολογικής δηλώσεως ή η μη συνεισφορά στα κοινά, δε συντρέχει με την κοινωνική τους ζωή και την κοινωνική τους εμφάνιση.</w:t>
      </w:r>
    </w:p>
    <w:p>
      <w:pPr>
        <w:pStyle w:val="Normal"/>
        <w:rPr>
          <w:rFonts w:ascii="Arial" w:hAnsi="Arial" w:cs="Arial"/>
        </w:rPr>
      </w:pPr>
      <w:r>
        <w:rPr>
          <w:rFonts w:cs="Arial" w:ascii="Arial" w:hAnsi="Arial"/>
        </w:rPr>
        <w:t>Επιχειρείται λοιπόν, με τον αντικειμενικό προσδιορισμό, να προσδιορισθεί το ελάχιστο μέγιστο εισόδημα. Και εδώ ίσως υπάρχει ένα μειονέκτημα, γι' αυτό είπα προηγουμένως ότι θα το περίμενα πολύ πιο τολμηρό. Καθορίζουμε με τον αντικειμενικό προσδιορισμό ως μέγιστο εισόδημα ένα α' ποσό, ανάλογα με το επάγγελμα που προσδιορίζεται στο νομοσχέδιο και το θεωρούμε αυτό ότι εκεί εξαντλεί περίπου τη φορολογική υποχρέωση του πολίτη.</w:t>
      </w:r>
    </w:p>
    <w:p>
      <w:pPr>
        <w:pStyle w:val="Normal"/>
        <w:rPr>
          <w:rFonts w:ascii="Arial" w:hAnsi="Arial" w:cs="Arial"/>
        </w:rPr>
      </w:pPr>
      <w:r>
        <w:rPr>
          <w:rFonts w:cs="Arial" w:ascii="Arial" w:hAnsi="Arial"/>
        </w:rPr>
        <w:t>Πιστεύω ότι είναι μια αρχή και κάθε αρχή έχει τις ατέλειές της και προϊόντος του χρόνου, θα μπορεί να προσδιορισθεί πιο δίκαια και πιο τολμηρά.</w:t>
      </w:r>
    </w:p>
    <w:p>
      <w:pPr>
        <w:pStyle w:val="Normal"/>
        <w:rPr>
          <w:rFonts w:ascii="Arial" w:hAnsi="Arial" w:cs="Arial"/>
        </w:rPr>
      </w:pPr>
      <w:r>
        <w:rPr>
          <w:rFonts w:cs="Arial" w:ascii="Arial" w:hAnsi="Arial"/>
        </w:rPr>
        <w:t>Ο δεύτερος άξονας είναι ο περιορισμός της φοροδιαφυγής.</w:t>
      </w:r>
    </w:p>
    <w:p>
      <w:pPr>
        <w:pStyle w:val="Normal"/>
        <w:rPr>
          <w:rFonts w:ascii="Arial" w:hAnsi="Arial" w:cs="Arial"/>
        </w:rPr>
      </w:pPr>
      <w:r>
        <w:rPr>
          <w:rFonts w:cs="Arial" w:ascii="Arial" w:hAnsi="Arial"/>
        </w:rPr>
        <w:t>Άλλοι είπαν τη φοροδιαφυγή τέρας, άλλοι την είπαν ότι είναι ο κακός δαίμονας. Γεγονός είναι ότι πράγματι υπάρχει μια φοροδιαφυγή, η οποία δεν μπορεί να εξακολουθήσει να λυμαίνεται την οικονομία της Χώρας.</w:t>
      </w:r>
    </w:p>
    <w:p>
      <w:pPr>
        <w:pStyle w:val="Normal"/>
        <w:rPr>
          <w:rFonts w:ascii="Arial" w:hAnsi="Arial" w:cs="Arial"/>
        </w:rPr>
      </w:pPr>
      <w:r>
        <w:rPr>
          <w:rFonts w:cs="Arial" w:ascii="Arial" w:hAnsi="Arial"/>
        </w:rPr>
        <w:t>Ακούστηκαν φωνές ότι είμαστε ανακόλουθοι με τις προεκλογικές και προγραμματικές μας δηλώσεις, ότι δε θα επιβληθούν νέοι φόροι και ότι συνέπεια αυτής της ανακολουθίας είναι το παρόν νομοσχέδιο, το οποίο επιβάλλει νέους φόρους δυσβάστακτους, πλήττει τις ασθενέστερες τάξεις κ.λπ.</w:t>
      </w:r>
    </w:p>
    <w:p>
      <w:pPr>
        <w:pStyle w:val="Normal"/>
        <w:rPr>
          <w:rFonts w:ascii="Arial" w:hAnsi="Arial" w:cs="Arial"/>
        </w:rPr>
      </w:pPr>
      <w:r>
        <w:rPr>
          <w:rFonts w:cs="Arial" w:ascii="Arial" w:hAnsi="Arial"/>
        </w:rPr>
        <w:t>Ορθά επισημάνθηκε από τον Υπουργό, ποιοι νέοι φόροι μπαίνουν; Απλώς διευρύνεται η φορολογική βάση, χωρίς να απευθυνόμεθα εκεί που απευθυνόταν πάντοτε το Υπουργείο Οικονομικών, δηλαδή στις εύκολες λύσεις, στη φορολογία των μισθωτών και των συνταξιούχων. Είναι πρώτη φορά που φορολογικό νομοσχέδιο δεν τους αγγίζει. Και δεν καταφεύγουμε στην έμμεση φορολογία π.χ. να αυξήσουμε 50 δρχ. το λίτρο τη βενζίνη. Τονίσθηκε ότι η έμμεση φορολογία είναι η πιο άδικη, γιατί εκεί πράγματι πλήττεται το χαμηλό εισόδημα.</w:t>
      </w:r>
    </w:p>
    <w:p>
      <w:pPr>
        <w:pStyle w:val="Normal"/>
        <w:rPr>
          <w:rFonts w:ascii="Arial" w:hAnsi="Arial" w:cs="Arial"/>
        </w:rPr>
      </w:pPr>
      <w:r>
        <w:rPr>
          <w:rFonts w:cs="Arial" w:ascii="Arial" w:hAnsi="Arial"/>
        </w:rPr>
        <w:t xml:space="preserve">Πρέπει να εκτελεστεί οπωσδήποτε ο προϋπολογισμός. Α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6600"/>
        </w:rPr>
      </w:pPr>
      <w:r>
        <w:rPr>
          <w:rFonts w:cs="Arial" w:ascii="Arial" w:hAnsi="Arial"/>
          <w:b/>
          <w:color w:val="FF6600"/>
        </w:rPr>
        <w:t>ΣΕΛΙΔΑ 4286</w:t>
      </w:r>
    </w:p>
    <w:p>
      <w:pPr>
        <w:pStyle w:val="Normal"/>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δε διευρύνουμε τη φορολογική βάση δε θα έχουμε εισοδήματα. Όλοι αυτοί που κατέκριναν το νομοσχέδιο, δε μας είπαν πώς είναι δυνατόν να καλυφθούν οι υποχρεώσεις του τρέχοντος προϋπολογισμού.</w:t>
      </w:r>
    </w:p>
    <w:p>
      <w:pPr>
        <w:pStyle w:val="Normal"/>
        <w:rPr>
          <w:rFonts w:ascii="Arial" w:hAnsi="Arial" w:cs="Arial"/>
        </w:rPr>
      </w:pPr>
      <w:r>
        <w:rPr>
          <w:rFonts w:cs="Arial" w:ascii="Arial" w:hAnsi="Arial"/>
        </w:rPr>
        <w:t>ΕΥΑΓΓΕΛΟΣ ΜΕΪΜΑΡΑΚΗΣ: Αυτό είναι για τον επόμενο.</w:t>
      </w:r>
    </w:p>
    <w:p>
      <w:pPr>
        <w:pStyle w:val="Normal"/>
        <w:rPr>
          <w:rFonts w:ascii="Arial" w:hAnsi="Arial" w:cs="Arial"/>
        </w:rPr>
      </w:pPr>
      <w:r>
        <w:rPr>
          <w:rFonts w:cs="Arial" w:ascii="Arial" w:hAnsi="Arial"/>
        </w:rPr>
        <w:t>ΔΗΜΟΣΘΕΝΗΣ ΔΗΜΟΣΘΕΝΟΠΟΥΛΟΣ: Θα αρχίσει και από φέτος.</w:t>
      </w:r>
    </w:p>
    <w:p>
      <w:pPr>
        <w:pStyle w:val="Normal"/>
        <w:rPr>
          <w:rFonts w:ascii="Arial" w:hAnsi="Arial" w:cs="Arial"/>
        </w:rPr>
      </w:pPr>
      <w:r>
        <w:rPr>
          <w:rFonts w:cs="Arial" w:ascii="Arial" w:hAnsi="Arial"/>
        </w:rPr>
        <w:t>Πλέον του αντικειμενικού προσδιορισμού, πρέπει να επισημάνω και δύο γεγονότα που είναι θετικά. Καθιερώνετε την υποβολή φορολογικών δηλώσεων από όλους ανεξαιρέτως από ηλικίας 25 ετών και άνω. Σαν απογραφή είναι ένα μέτρο σωστό, διότι πρέπει ο νέος που στα 25 του χρόνια αρχίζει μια σταδιοδρομία, να καταλάβει ότι έχει μια υποχρέωση απέναντι του Ελληνικού Δημοσίου. Μπορεί να είναι αφορολόγητος, αλλά αυτό δεν έχει σημασία.</w:t>
      </w:r>
    </w:p>
    <w:p>
      <w:pPr>
        <w:pStyle w:val="Normal"/>
        <w:rPr>
          <w:rFonts w:ascii="Arial" w:hAnsi="Arial" w:cs="Arial"/>
        </w:rPr>
      </w:pPr>
      <w:r>
        <w:rPr>
          <w:rFonts w:cs="Arial" w:ascii="Arial" w:hAnsi="Arial"/>
        </w:rPr>
        <w:t>Δεύτερον, είναι σοφό να υποχρεώνεται κάθε φορολογούμενος να υποβάλει πλήρη δήλωση της ακίνητης περιουσίας του. Το είχαμε επιχειρήσει όταν θήτευα και εγώ στο Υπουργείο Οικονομικών. Ανεξάρτητα από την υποχρέωση υποβολής φορολογικής δήλωσης ή καταβολής φόρου, θα πρέπει κάποτε αφού δεν έχουμε δημόσιο κτηματολόγιο, να κάνουμε ένα οιονεί ιδιωτικό κτηματολόγιο. Εάν τα στοιχεία που θα υποβληθούν στο Υπουργείο Οικονομικών τα επεξεργαστείτε, νομίζω ότι θα πετύχετε να δημιουργήσετε ένα ιδιωτικό κτηματολόγιο, για να σταματήσουν πλέον οι καταπατήσεις εκτάσεων του Δημοσίου, οι διεκδικήσεις ορισμένων ακινήτων, αφού στη δήλωση που θα υποβληθεί θα υπάρχει μια αφετηρία. Μετά την υποβολή της δηλώσεως, θα πρέπει να καταγράφεται και να αποδεικνύεται ο τρόπος κτήσεως κάθε νέου περιουσιακού στοιχείου. Δηλαδή θα πρέπει να υπάρχει ή αύξηση του εισοδήματος ή μείωση περιουσιακού στοιχείου, για να αποδειχθεί πώς αποκτήθηκε κάποιο νέο περιουσιακό στοιχείο.</w:t>
      </w:r>
    </w:p>
    <w:p>
      <w:pPr>
        <w:pStyle w:val="Normal"/>
        <w:rPr>
          <w:rFonts w:ascii="Arial" w:hAnsi="Arial" w:cs="Arial"/>
        </w:rPr>
      </w:pPr>
      <w:r>
        <w:rPr>
          <w:rFonts w:cs="Arial" w:ascii="Arial" w:hAnsi="Arial"/>
        </w:rPr>
        <w:t>Επίσης, θετική θεωρώ, παρότι στο παρελθόν είχε άλλες επιπτώσεις, την καθιέρωση του πόθεν έσχες. Επιτέλους, πρέπει ο καθένας μας να αποδεικνύει από που προέρχεται το έσοδο το οποίο δαπανάται για την απόκτηση περιουσιακών στοιχείων. Πρέπει να εφαρμοστεί αυτό ανυποχώρητα, ώστε κάποτε να καταλάβουμε ότι πρέπει να έχουμε εμφανείς πόρους, τους οποίους πρέπει να δηλώνουμε.</w:t>
      </w:r>
    </w:p>
    <w:p>
      <w:pPr>
        <w:pStyle w:val="Normal"/>
        <w:rPr>
          <w:rFonts w:ascii="Arial" w:hAnsi="Arial" w:cs="Arial"/>
        </w:rPr>
      </w:pPr>
      <w:r>
        <w:rPr>
          <w:rFonts w:cs="Arial" w:ascii="Arial" w:hAnsi="Arial"/>
        </w:rPr>
        <w:t>Όμως, κύριε Υπουργέ, πολύ σωστά επισημάνατε αδυναμίες του Υπουργείου Οικονομικών. Γιατί εάν δεν έχουμε μια σωστή διοίκηση του Υπουργείου σας, δεν μπορεί να εφαρμοστεί ούτε αυτό το νομοσχέδιο. Διότι βλέπουμε ότι είχε προϋπολογιστεί, ότι τα έσοδά μας στο 2μηνο Ιανουαρίου Φεβρουαρίου, θα ήταν στο 22% και τα αποτελέσματα ήταν μόλις στο 11%. Δηλαδή έχουμε πρόβλημα όχι μόνο αποκαλύψεως και βεβαιώσεως του εισοδήματος, της φορολογητέας ύλης, αλλά έχουμε και πρόβλημα εισπράξεως, εκτελέσεως δηλαδή, του βεβαιωθέντος φόρου.</w:t>
      </w:r>
    </w:p>
    <w:p>
      <w:pPr>
        <w:pStyle w:val="Normal"/>
        <w:rPr>
          <w:rFonts w:ascii="Arial" w:hAnsi="Arial" w:cs="Arial"/>
        </w:rPr>
      </w:pPr>
      <w:r>
        <w:rPr>
          <w:rFonts w:cs="Arial" w:ascii="Arial" w:hAnsi="Arial"/>
        </w:rPr>
        <w:t>Θα ήθελα να εξετάσετε, κύριε Υπουργέ, το θέμα της παραγραφής. Όταν το 1981 αναλάβαμε την κυβέρνηση και ήμουν στο Υπουργείο Οικονομικών, είχαμε και τότε περίπου 4,5 εκατ. ανέλεγκτες φορολογικές δηλώσεις. Και τότε ίσχυε η 5ετής παραγραφή. Οι υπάλληλοι των οικονομικών υπηρεσιών διακατέχοντο από το άγχος της παραγραφής και έκλειναν τις υποθέσεις. Αντί λοιπόν να επιτείνουμε τον έλεγχο για να βεβαιώσουμε το πραγματικό εισόδημα, παρατείναμε την προθεσμία σε 10ετία και το αποτέλεσμα ήταν να διπλασιαστεί ο αριθμός των ανελέγκτων δηλώσεων.</w:t>
      </w:r>
    </w:p>
    <w:p>
      <w:pPr>
        <w:pStyle w:val="Normal"/>
        <w:rPr>
          <w:rFonts w:ascii="Arial" w:hAnsi="Arial" w:cs="Arial"/>
        </w:rPr>
      </w:pPr>
      <w:r>
        <w:rPr>
          <w:rFonts w:cs="Arial" w:ascii="Arial" w:hAnsi="Arial"/>
        </w:rPr>
        <w:t>Να εξετάσετε λοιπόν, μήπως πρέπει να περιοριστεί ο χρόνος της παραγραφής, με αντίστοιχη υποχρέωση των φοροτεχνικών υπαλλήλων του Υπουργείου, να επιτείνουν τις προσπάθειες του ελέγχου, μετά το διακανονισμό τον οποίο έχετε ήδη στο δρόμο.</w:t>
      </w:r>
    </w:p>
    <w:p>
      <w:pPr>
        <w:pStyle w:val="Normal"/>
        <w:rPr>
          <w:rFonts w:ascii="Arial" w:hAnsi="Arial" w:cs="Arial"/>
        </w:rPr>
      </w:pPr>
      <w:r>
        <w:rPr>
          <w:rFonts w:cs="Arial" w:ascii="Arial" w:hAnsi="Arial"/>
        </w:rPr>
        <w:t>Θα πρέπει πάνω απ' όλα και πρώτα απ' όλα ανεξάρτητα απ' αυτό το νομοσχέδιο, να μελετήσετε το θέμα όχι της τροποποίησης πλέον, αλλά της αλλαγής του φορολογικού νόμου. Διότι ο άξονας είναι ο ν. 3323/55 και κάθε χρόνο τροποποιείται, μεταβάλλεται κ.λπ. Αλλά η φιλοσοφία παραμένει η ίδια του 1955. Γι' αυτό και δεν μπορούμε να κάνουμε μεγάλες τομές. Είναι βέβαια αστεία υπόθεση να λέμε ότι είναι αναπτυξιακός ο νόμος αυτός. Αν είναι δυνατόν ένας φορολογικός νόμος να είναι αναπτυξιακός. Μπορεί όπως είπατε να περιέχει στοιχεία για την ανάπτυξη, αλλά δεν είναι αυτός καθ' εαυτός αναπτυξιακός ο νόμος.</w:t>
      </w:r>
    </w:p>
    <w:p>
      <w:pPr>
        <w:pStyle w:val="Normal"/>
        <w:rPr>
          <w:rFonts w:ascii="Arial" w:hAnsi="Arial" w:cs="Arial"/>
        </w:rPr>
      </w:pPr>
      <w:r>
        <w:rPr>
          <w:rFonts w:cs="Arial" w:ascii="Arial" w:hAnsi="Arial"/>
        </w:rPr>
        <w:t>Πρέπει να συσταθεί -κατά τη γνώμη μου- μια επιτροπή εμπειρογνωμόνων για να μελετήσει το θέμα. Ο κ. Γεωργακόπουλος στην επιτροπή, είπε ότι μελετάται το θέμα της κωδικοποίησης της πολυνομίας των φορολογικών νόμων. Με την κωδικοποίηση να αλλάξει και η φιλοσοφία.</w:t>
      </w:r>
    </w:p>
    <w:p>
      <w:pPr>
        <w:pStyle w:val="Normal"/>
        <w:rPr>
          <w:rFonts w:ascii="Arial" w:hAnsi="Arial" w:cs="Arial"/>
        </w:rPr>
      </w:pPr>
      <w:r>
        <w:rPr>
          <w:rFonts w:cs="Arial" w:ascii="Arial" w:hAnsi="Arial"/>
        </w:rPr>
        <w:t>ΑΛΕΞΑΝΔΡΟΣ ΠΑΠΑΔΟΠΟΥΛΟΣ(Υπ. Οικονομικών): Υπάρχει επιτροπή.</w:t>
      </w:r>
    </w:p>
    <w:p>
      <w:pPr>
        <w:pStyle w:val="Normal"/>
        <w:rPr>
          <w:rFonts w:ascii="Arial" w:hAnsi="Arial" w:cs="Arial"/>
        </w:rPr>
      </w:pPr>
      <w:r>
        <w:rPr>
          <w:rFonts w:cs="Arial" w:ascii="Arial" w:hAnsi="Arial"/>
        </w:rPr>
        <w:t>ΔΗΜΟΣΘΕΝΗΣ ΔΗΜΟΣΘΕΝΟΠΟΥΛΟΣ: Υπάρχει.</w:t>
      </w:r>
    </w:p>
    <w:p>
      <w:pPr>
        <w:pStyle w:val="Normal"/>
        <w:rPr>
          <w:rFonts w:ascii="Arial" w:hAnsi="Arial" w:cs="Arial"/>
        </w:rPr>
      </w:pPr>
      <w:r>
        <w:rPr>
          <w:rFonts w:cs="Arial" w:ascii="Arial" w:hAnsi="Arial"/>
        </w:rPr>
        <w:t>Σας λέγω λοιπόν, με την κωδικοποίηση να αλλάξει πλέον η φιλοσοφία. Να μη λέμε ότι τροποποιείται η διάταξη του άρθρου 5 του ν. 3323.Αυτό το 3323, μας δεσμεύει όλους μας να έχουμε μια φιλοσοφία αναχρονιστική.</w:t>
      </w:r>
    </w:p>
    <w:p>
      <w:pPr>
        <w:pStyle w:val="Normal"/>
        <w:rPr>
          <w:rFonts w:ascii="Arial" w:hAnsi="Arial" w:cs="Arial"/>
        </w:rPr>
      </w:pPr>
      <w:r>
        <w:rPr>
          <w:rFonts w:cs="Arial" w:ascii="Arial" w:hAnsi="Arial"/>
        </w:rPr>
        <w:t>Πρέπει βέβαια -το επισημάνατε και πολύ σωστά- να αναδιοργανωθεί, να αναδιαρθρωθεί η υπηρεσία του Υπουργείου Οικονομικών, από απόψεως στελεχιακού προσωπικού. Πρέπει να αλλάξει η νοοτροπία, τόσο των φορολογικών υπαλλήλων όσο και των φορολογουμένων.</w:t>
      </w:r>
    </w:p>
    <w:p>
      <w:pPr>
        <w:pStyle w:val="Normal"/>
        <w:rPr>
          <w:rFonts w:ascii="Arial" w:hAnsi="Arial" w:cs="Arial"/>
        </w:rPr>
      </w:pPr>
      <w:r>
        <w:rPr>
          <w:rFonts w:cs="Arial" w:ascii="Arial" w:hAnsi="Arial"/>
        </w:rPr>
        <w:t>Υπάρχει μια παράδοση από τη δικτατορία, από τότε που καθιέρωσε τον συμβιβασμό και άρχισε πλέον η συναλλαγή μεταξύ του εφόρου και του φορολογούμενου. Αυτή η νοοτροπία οδήγησε σε μια αμοιβαία καχυποψία και γι' αυτό έχει επεκταθεί και η φοροδιαφυγή, πιστεύοντας ότι αν δηλωθεί το πραγματικό εισόδημα, ο έφορος θα του επιβάλει ακόμη περισσότερο, διότι δε θα τον πιστεύει. Αυτή η καχυποψία πρέπει σιγά-σιγά να εκλείψει. Και θα εκλείψει αν αλλάξει -όπως σας είπα- η φιλοσοφία του νομοθετήματος.</w:t>
      </w:r>
    </w:p>
    <w:p>
      <w:pPr>
        <w:pStyle w:val="Normal"/>
        <w:rPr>
          <w:rFonts w:ascii="Arial" w:hAnsi="Arial" w:cs="Arial"/>
        </w:rPr>
      </w:pPr>
      <w:r>
        <w:rPr>
          <w:rFonts w:cs="Arial" w:ascii="Arial" w:hAnsi="Arial"/>
        </w:rPr>
        <w:t>Υπάρχει και η διάβρωση -το επισημάνατε και είναι πολύ σημαντικό, διότι καθημερινά το αντιμετωπίζουμε, όπως και προχθές σε μία περιοχή- αλλά και η διαφθορά των φορολογικών υπαλλήλων. Έχω μία περίπτωση θα σας την πω κατ' ιδίαν, κύριε Υπουργέ.</w:t>
      </w:r>
    </w:p>
    <w:p>
      <w:pPr>
        <w:pStyle w:val="Normal"/>
        <w:rPr>
          <w:rFonts w:ascii="Arial" w:hAnsi="Arial" w:cs="Arial"/>
        </w:rPr>
      </w:pPr>
      <w:r>
        <w:rPr>
          <w:rFonts w:cs="Arial" w:ascii="Arial" w:hAnsi="Arial"/>
        </w:rPr>
        <w:t>Χρειάζεται γενίκευση της μηχανοργάνωσης -μεγάλο στοιχείο. Δε θα πρέπει να μηχανοργανωθεί μόνο το Υπουργείο Οικονομικών, αλλά πρέπει και άλλα Υπουργεία, για να γίνονται- ταυτόχρονα διασταυρώσεις, όπως στο Υπουργείο Γεωργίας, στο Υπουργείο Χωροταξίας, για να μπορέσουμε να πιάσουμε στο σύνολό της τη φοροδιαφυγή.</w:t>
      </w:r>
    </w:p>
    <w:p>
      <w:pPr>
        <w:pStyle w:val="Normal"/>
        <w:rPr>
          <w:rFonts w:ascii="Arial" w:hAnsi="Arial" w:cs="Arial"/>
        </w:rPr>
      </w:pPr>
      <w:r>
        <w:rPr>
          <w:rFonts w:cs="Arial" w:ascii="Arial" w:hAnsi="Arial"/>
        </w:rPr>
        <w:t>Τέλος, θα ήθελα να σας επισημάνω ότι για να μπορέσουν να ελεγχθούν οι μεγάλες επιχειρήσεις, θα πρέπει να καθιερωθεί ένα ενιαίο λογιστικό σχέδιο, ώστε να ξέρει ο υπάλληλος, να είναι ένας τυφλοσούρτης κατά κάποιο τρόπο. Όταν θα πηγαίνει σε μια μεγάλη επιχείρηση, δε θα δει το δικό της λογιστικό σύστημα, αλλά θα δει το υφιστάμενο λογιστικό σύστημα στο οποίο θα μελετήσει, θα διδαχθεί σε σεμινάρια, σε εξειδικεύσεις κ.λπ.</w:t>
      </w:r>
    </w:p>
    <w:p>
      <w:pPr>
        <w:pStyle w:val="Normal"/>
        <w:rPr>
          <w:rFonts w:ascii="Arial" w:hAnsi="Arial" w:cs="Arial"/>
        </w:rPr>
      </w:pPr>
      <w:r>
        <w:rPr>
          <w:rFonts w:cs="Arial" w:ascii="Arial" w:hAnsi="Arial"/>
        </w:rPr>
        <w:t>Θα ήθελα να υψώσω και εγώ τη φωνή μου για να φορολογήσετε τα ρέπος. Δεν πρόκειται να έχει καμία επίπτωση στην οικονομία. Έχω επιφυλάξεις για τα ομόλογα του Δημοσίου. Δεν μπορεί να γίνουν όλα μαζί. Αλλά για τα ρέπος, τολμήστε, διότι γίνεται μεγάλη διαρροή χρήματος από το Δημόσιο, από τις Τράπεζες σε χέρια ολίγων. Και αυτό είναι άδικο.</w:t>
      </w:r>
    </w:p>
    <w:p>
      <w:pPr>
        <w:pStyle w:val="Normal"/>
        <w:rPr>
          <w:rFonts w:ascii="Arial" w:hAnsi="Arial" w:cs="Arial"/>
        </w:rPr>
      </w:pPr>
      <w:r>
        <w:rPr>
          <w:rFonts w:cs="Arial" w:ascii="Arial" w:hAnsi="Arial"/>
        </w:rPr>
        <w:t>ΑΡΙΣΤΟΤΕΛΗΣ ΠΑΥΛΙΔΗΣ: Τι θα γίνει με τα ομόλογα;</w:t>
      </w:r>
    </w:p>
    <w:p>
      <w:pPr>
        <w:pStyle w:val="Normal"/>
        <w:rPr>
          <w:rFonts w:ascii="Arial" w:hAnsi="Arial" w:cs="Arial"/>
        </w:rPr>
      </w:pPr>
      <w:r>
        <w:rPr>
          <w:rFonts w:cs="Arial" w:ascii="Arial" w:hAnsi="Arial"/>
        </w:rPr>
        <w:t>ΠΡΟΕΔΡΕΥΩΝ (Παναγιώτης Ν. Κρητικός): Παρακαλώ, παρακαλώ!</w:t>
      </w:r>
    </w:p>
    <w:p>
      <w:pPr>
        <w:pStyle w:val="Normal"/>
        <w:rPr>
          <w:rFonts w:ascii="Arial" w:hAnsi="Arial" w:cs="Arial"/>
        </w:rPr>
      </w:pPr>
      <w:r>
        <w:rPr>
          <w:rFonts w:cs="Arial" w:ascii="Arial" w:hAnsi="Arial"/>
        </w:rPr>
        <w:t>Ολοκληρώστε, κύριε συνάδελφε.</w:t>
      </w:r>
    </w:p>
    <w:p>
      <w:pPr>
        <w:pStyle w:val="Normal"/>
        <w:rPr>
          <w:rFonts w:ascii="Arial" w:hAnsi="Arial" w:cs="Arial"/>
        </w:rPr>
      </w:pPr>
      <w:r>
        <w:rPr>
          <w:rFonts w:cs="Arial" w:ascii="Arial" w:hAnsi="Arial"/>
        </w:rPr>
        <w:t>ΔΗΜΟΣΘΕΝΗΣ ΔΗΜΟΣΘΕΝΟΠΟΥΛΟΣ:Στην άλλη συζήτηση θα τα πούμε.</w:t>
      </w:r>
    </w:p>
    <w:p>
      <w:pPr>
        <w:pStyle w:val="Normal"/>
        <w:rPr>
          <w:rFonts w:ascii="Arial" w:hAnsi="Arial" w:cs="Arial"/>
        </w:rPr>
      </w:pPr>
      <w:r>
        <w:rPr>
          <w:rFonts w:cs="Arial" w:ascii="Arial" w:hAnsi="Arial"/>
        </w:rPr>
        <w:t>ΠΡΟΕΔΡΕΥΩΝ (Παναγιώτης Ν. Κρητικός): Ολοκληρώστε, είσθε εκτός χρόνου.</w:t>
      </w:r>
    </w:p>
    <w:p>
      <w:pPr>
        <w:pStyle w:val="Normal"/>
        <w:rPr>
          <w:rFonts w:ascii="Arial" w:hAnsi="Arial" w:cs="Arial"/>
        </w:rPr>
      </w:pPr>
      <w:r>
        <w:rPr>
          <w:rFonts w:cs="Arial" w:ascii="Arial" w:hAnsi="Arial"/>
        </w:rPr>
        <w:t>ΔΗΜΟΣΘΕΝΗΣ ΔΗΜΟΣΘΕΝΟΠΟΥΛΟΣ: Κύριε Πρόεδρε, ευχαριστώ πολύ. Τελείωσα.</w:t>
      </w:r>
    </w:p>
    <w:p>
      <w:pPr>
        <w:pStyle w:val="Normal"/>
        <w:rPr>
          <w:rFonts w:ascii="Arial" w:hAnsi="Arial" w:cs="Arial"/>
        </w:rPr>
      </w:pPr>
      <w:r>
        <w:rPr>
          <w:rFonts w:cs="Arial" w:ascii="Arial" w:hAnsi="Arial"/>
        </w:rPr>
        <w:t>(Χειροκροτήματα από την Πτέρυγα του ΠΑ.ΣΟ.Κ.).</w:t>
      </w:r>
    </w:p>
    <w:p>
      <w:pPr>
        <w:pStyle w:val="Normal"/>
        <w:rPr>
          <w:rFonts w:ascii="Arial" w:hAnsi="Arial" w:cs="Arial"/>
        </w:rPr>
      </w:pPr>
      <w:r>
        <w:rPr>
          <w:rFonts w:cs="Arial" w:ascii="Arial" w:hAnsi="Arial"/>
        </w:rPr>
        <w:t>ΠΡΟΕΔΡΕΥΩΝ (Παναγιώτης Ν. Κρητικός): Από την αύξηση του ακροατηρίου, διαπιστώνω ότι έχει τελειώσει το final four. Αποκτά οπαδούς το final "φόρο" ή μάλλον το primum "φόρο" εδ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6600"/>
        </w:rPr>
      </w:pPr>
      <w:r>
        <w:rPr>
          <w:rFonts w:cs="Arial" w:ascii="Arial" w:hAnsi="Arial"/>
          <w:b/>
          <w:color w:val="FF6600"/>
        </w:rPr>
        <w:t>ΣΕΛΙΔΑ 4287</w:t>
      </w:r>
    </w:p>
    <w:p>
      <w:pPr>
        <w:pStyle w:val="Normal"/>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Ο κ. Παυλίδης έχει το λόγο.</w:t>
      </w:r>
    </w:p>
    <w:p>
      <w:pPr>
        <w:pStyle w:val="Normal"/>
        <w:rPr>
          <w:rFonts w:ascii="Arial" w:hAnsi="Arial" w:cs="Arial"/>
        </w:rPr>
      </w:pPr>
      <w:r>
        <w:rPr>
          <w:rFonts w:cs="Arial" w:ascii="Arial" w:hAnsi="Arial"/>
        </w:rPr>
        <w:t>ΔΗΜΗΤΡΗΣ ΓΕΩΡΓΑΚΟΠΟΥΛΟΣ (Υφυπ. Οικονομικών): Αν και έπρεπε να έχει διαγραφεί ο κ. Παυλίδης, γιατί απουσίαζε όταν εκλήθη στο Βήμα.</w:t>
      </w:r>
    </w:p>
    <w:p>
      <w:pPr>
        <w:pStyle w:val="Normal"/>
        <w:rPr>
          <w:rFonts w:ascii="Arial" w:hAnsi="Arial" w:cs="Arial"/>
        </w:rPr>
      </w:pPr>
      <w:r>
        <w:rPr>
          <w:rFonts w:cs="Arial" w:ascii="Arial" w:hAnsi="Arial"/>
        </w:rPr>
        <w:t>ΠΡΟΕΔΡΕΥΩΝ (Παναγιώτης Ν. Κρητικός): Στην οργανωμένη συζήτηση ο χρόνος παραχωρείται στα Κόμματα και κατανέμεται κατά την κρίση των Κομμάτων. Κατά συνέπεια, μπορεί να ασκήσει το δικαίωμα οποιαδήποτε στιγμή. Αν ήταν τακτική διαδικασία, θα είχε διαγραφεί τρεις φορές και όχι μία ο κ. Παυλίδης.</w:t>
      </w:r>
    </w:p>
    <w:p>
      <w:pPr>
        <w:pStyle w:val="Normal"/>
        <w:rPr>
          <w:rFonts w:ascii="Arial" w:hAnsi="Arial" w:cs="Arial"/>
        </w:rPr>
      </w:pPr>
      <w:r>
        <w:rPr>
          <w:rFonts w:cs="Arial" w:ascii="Arial" w:hAnsi="Arial"/>
        </w:rPr>
        <w:t>ΑΡΙΣΤΟΤΕΛΗΣ ΠΑΥΛΙΔΗΣ: Ό,τι και να κάνετε, κύριε Γεωργακόπουλε, η συμπάθεια του κυρίου Προέδρου προς το πρόσωπό μου, δεν πρόκειται να χαθεί.</w:t>
      </w:r>
    </w:p>
    <w:p>
      <w:pPr>
        <w:pStyle w:val="Normal"/>
        <w:rPr>
          <w:rFonts w:ascii="Arial" w:hAnsi="Arial" w:cs="Arial"/>
        </w:rPr>
      </w:pPr>
      <w:r>
        <w:rPr>
          <w:rFonts w:cs="Arial" w:ascii="Arial" w:hAnsi="Arial"/>
        </w:rPr>
        <w:t>ΠΡΟΕΔΡΕΥΩΝ (Παναγιώτης Ν. Κρητικός): Ο κ. Τέλης Παυλίδης είναι επί του Βήματος. Τελεία και παύλα ο διάλογος.</w:t>
      </w:r>
    </w:p>
    <w:p>
      <w:pPr>
        <w:pStyle w:val="Normal"/>
        <w:rPr>
          <w:rFonts w:ascii="Arial" w:hAnsi="Arial" w:cs="Arial"/>
        </w:rPr>
      </w:pPr>
      <w:r>
        <w:rPr>
          <w:rFonts w:cs="Arial" w:ascii="Arial" w:hAnsi="Arial"/>
        </w:rPr>
        <w:t>ΑΡΙΣΤΟΤΕΛΗΣ ΠΑΥΛΙΔΗΣ: Κύριοι συνάδελφοι, σήμερα μόλις επέστρεψα από ταξίδι στην Άγκυρα ως μέλος της Επιτροπής Αμύνης της Δυτικοευρωπαϊκής Ένωσης. Έχουν πολλά προβλήματα στην Τουρκία, πάρα πολλά εσωτερικά προβλήματα. Γι' αυτό ίσως και εμείς πληρώνουμε τις αντιδράσεις τους στο εξωτερικό. Το μεγαλύτερό τους πρόβλημα είναι το οικονομικό. Πραγματική απόγνωση.</w:t>
      </w:r>
    </w:p>
    <w:p>
      <w:pPr>
        <w:pStyle w:val="Normal"/>
        <w:rPr>
          <w:rFonts w:ascii="Arial" w:hAnsi="Arial" w:cs="Arial"/>
        </w:rPr>
      </w:pPr>
      <w:r>
        <w:rPr>
          <w:rFonts w:cs="Arial" w:ascii="Arial" w:hAnsi="Arial"/>
        </w:rPr>
        <w:t>Γνωρίζετε ότι η Πρωθυπουργός τους γύρισε μόλις χθες από ταξίδι στις ΗΠΑ. Το Υπουργείο Οικονομικών, που παρακολουθεί τέτοια θέματα, θα γνωρίζει ότι το κύριο θέμα της ήταν η αντιμετώπιση της οικονομικής καταστάσεως της Τουρκίας: δηλαδή Διεθνές Νομισματικό Ταμείο.</w:t>
      </w:r>
    </w:p>
    <w:p>
      <w:pPr>
        <w:pStyle w:val="Normal"/>
        <w:rPr>
          <w:rFonts w:ascii="Arial" w:hAnsi="Arial" w:cs="Arial"/>
        </w:rPr>
      </w:pPr>
      <w:r>
        <w:rPr>
          <w:rFonts w:cs="Arial" w:ascii="Arial" w:hAnsi="Arial"/>
        </w:rPr>
        <w:t>Το σχέδιο νόμου, κύριε Υπουργέ των Οικονομικών, που σήμερα συζητούμε μου δίνει την εντύπωση ότι και σεις βρίσκεσθε περίπου στην ίδια κατάσταση: Απόγνωση! Δεν σας κατηγορώ, διαπίστωση κάνω.</w:t>
      </w:r>
    </w:p>
    <w:p>
      <w:pPr>
        <w:pStyle w:val="Normal"/>
        <w:rPr>
          <w:rFonts w:ascii="Arial" w:hAnsi="Arial" w:cs="Arial"/>
        </w:rPr>
      </w:pPr>
      <w:r>
        <w:rPr>
          <w:rFonts w:cs="Arial" w:ascii="Arial" w:hAnsi="Arial"/>
        </w:rPr>
        <w:t>Όταν λοιπόν κάποιος ευρίσκεται σε απόγνωση, σημαίνει πως το πρόβλημα είναι μεγάλο και επιχειρεί να βρει τις ορθότερες -για να είμαι ακριβέστερος-τις αποτελεσματικότερες λύσεις. Είμαι της γνώμης, όπως και άλλοι συνάδελφοι, ότι η λύση που προτείνετε δεν είναι η αποτελεσματικότερη. Δεν θα σχολιάσω τα της φορολογίας. Σχολιάσθηκαν από πολλούς εκ των συναδέλφων. Θα μείνω όμως στην παρατήρηση του κ. Δημοσθενόπουλου: Βάλατε "βάλτε χέρι στα ομόλογα και όχι μόνο στα ρέπος".</w:t>
      </w:r>
    </w:p>
    <w:p>
      <w:pPr>
        <w:pStyle w:val="Normal"/>
        <w:rPr>
          <w:rFonts w:ascii="Arial" w:hAnsi="Arial" w:cs="Arial"/>
        </w:rPr>
      </w:pPr>
      <w:r>
        <w:rPr>
          <w:rFonts w:cs="Arial" w:ascii="Arial" w:hAnsi="Arial"/>
        </w:rPr>
        <w:t>(Στο σημείο αυτό την Προεδρική Έδρα καταλαμβάνει ο Ε' Αντιπρόεδρος της Βουλής, κ. ΝΙΚΗΤΑΣ ΒΕΝΙΖΕΛΟΣ).</w:t>
      </w:r>
    </w:p>
    <w:p>
      <w:pPr>
        <w:pStyle w:val="Normal"/>
        <w:rPr>
          <w:rFonts w:ascii="Arial" w:hAnsi="Arial" w:cs="Arial"/>
        </w:rPr>
      </w:pPr>
      <w:r>
        <w:rPr>
          <w:rFonts w:cs="Arial" w:ascii="Arial" w:hAnsi="Arial"/>
        </w:rPr>
        <w:t>Σεις γνωρίζετε πώς λειτουργεί η αγορά. Η αγορά, όπως και η πολιτική, είναι "αέρας", είναι ατμόσφαιρα. Γνωρίζετε από σήμερα τι σχολιάζεται από την ώρα που ανακοινώσατε ό,τι ανακοινώσατε: "Σήμερα ήταν η σειρά των ρέπος, αύριο θα είναι η σειρά των ομολόγων".</w:t>
      </w:r>
    </w:p>
    <w:p>
      <w:pPr>
        <w:pStyle w:val="Normal"/>
        <w:rPr>
          <w:rFonts w:ascii="Arial" w:hAnsi="Arial" w:cs="Arial"/>
        </w:rPr>
      </w:pPr>
      <w:r>
        <w:rPr>
          <w:rFonts w:cs="Arial" w:ascii="Arial" w:hAnsi="Arial"/>
        </w:rPr>
        <w:t>ΒΑΣΙΛΗΣ ΚΕΔΙΚΟΓΛΟΥ: Κακό είναι αυτό;</w:t>
      </w:r>
    </w:p>
    <w:p>
      <w:pPr>
        <w:pStyle w:val="Normal"/>
        <w:rPr>
          <w:rFonts w:ascii="Arial" w:hAnsi="Arial" w:cs="Arial"/>
        </w:rPr>
      </w:pPr>
      <w:r>
        <w:rPr>
          <w:rFonts w:cs="Arial" w:ascii="Arial" w:hAnsi="Arial"/>
        </w:rPr>
        <w:t xml:space="preserve">ΑΡΙΣΤΟΤΕΛΗΣ ΠΑΥΛΙΔΗΣ: Κάκιστο, κύριε Κεδίκογλου. Να μου επιτρέψετε να έχω γνώμη και εγώ. Να μην έχω γνώμη; </w:t>
      </w:r>
    </w:p>
    <w:p>
      <w:pPr>
        <w:pStyle w:val="Normal"/>
        <w:rPr>
          <w:rFonts w:ascii="Arial" w:hAnsi="Arial" w:cs="Arial"/>
        </w:rPr>
      </w:pPr>
      <w:r>
        <w:rPr>
          <w:rFonts w:cs="Arial" w:ascii="Arial" w:hAnsi="Arial"/>
        </w:rPr>
        <w:t>Κύριε Υπουργέ, θα αρχίσει να μετρά αντίστροφα και η σκέψη αγοράς για Ομόλογα του Δημοσίου. Εσείς αγωνιάτε κάθε μήνα για το πώς θα αντλήσετε από την όποια κεφαλαιαγορά ή από τον όποιο αποταμιευτή ό,τι χρειάζεται το Δημόσιο και προσπαθείτε έτσι να οδηγείτε τους πάντες προς το ομόλογο Εσείς τα χρειάζεστε, Υπουργείο των Οικονομικών. Από εδώ και πέρα παρατηρήστε πώς θα αντιδράσει ο μέσος Έλλην που αγοράζει τα ομόλογα.</w:t>
      </w:r>
    </w:p>
    <w:p>
      <w:pPr>
        <w:pStyle w:val="Normal"/>
        <w:rPr>
          <w:rFonts w:ascii="Arial" w:hAnsi="Arial" w:cs="Arial"/>
        </w:rPr>
      </w:pPr>
      <w:r>
        <w:rPr>
          <w:rFonts w:cs="Arial" w:ascii="Arial" w:hAnsi="Arial"/>
        </w:rPr>
        <w:t>Και πηγαίνω σε αυτό καθ' εαυτό το νομοσχέδιο. Επιλέγω ορισμένα θέματα που νομίζω πως πρέπει να υπογραμμισθούν ιδιαίτερα. Να μου επιτρέψετε να ξεκινήσω από κάτι που ιδιαιτέρως με απασχολεί. Ναυτιλία! Την πλήττετε και την πλήττετε κατάκαρδα. Αύξηση φορολογίας ναυτικών. Μα, ποιος εισηγήθηκε αυτό το πράγμα; Ποιος εισηγήθηκε αύξηση φορολογίας; Εδώ συζητείται -και λυπάμαι που απουσιάζει για μια ακόμη φορά ο Υπουργός Εμπορικής Ναυτιλίας που θα έπρεπε να είναι στο πλευρό σας, συζητείτε, λοιπόν, σε πάρα πολλές χώρες μηδενισμός φορολογίας ναυτικών.</w:t>
      </w:r>
    </w:p>
    <w:p>
      <w:pPr>
        <w:pStyle w:val="Normal"/>
        <w:rPr>
          <w:rFonts w:ascii="Arial" w:hAnsi="Arial" w:cs="Arial"/>
        </w:rPr>
      </w:pPr>
      <w:r>
        <w:rPr>
          <w:rFonts w:cs="Arial" w:ascii="Arial" w:hAnsi="Arial"/>
        </w:rPr>
        <w:t>Κύριε Υπουργέ των Οικονομικών, καράβια έχουμε, ναυτικούς δεν έχουμε πια. Πρέπει να δώσουμε κίνητρα να επανδρώσουμε τουλάχιστον με αξιωματικούς -παραπάνω δεν μπορούμε- τα υπό ελληνική σημαία πλοία. Η διάταξη με την οποία αυξάνεται η φορολογία των αξιωματικών του Εμπορικού Ναυτικού θα δείτε τι συνέπειες θα έχει. Ήδη κάποιος εκ των συναδέλφων, μου φαίνεται ο κ. Βαρίνος ο οποίος είχε βγάλει και μια ειδική ανακοίνωση για τους συμπατριώτες του της Χίου αλλά και άλλος Βουλευτής το ανέφερε. Το υπό ελληνική σημαία πλοίο θα χάσει τους αξιωματικούς του. Για ποιο λόγο να πληρώνουν ηυξημένο φόρο; Θα πάνε στο υπό ξένη σημαία πλοίο όπου εκεί το πράγμα αλλάζει τελείως και θα μείνουνε τα υπό ελληνική σημαία, όπως λένε οι ναυτικοί, ξυλάρμενα, μια και είναι μετρημένοι αξιωματικοί.</w:t>
      </w:r>
    </w:p>
    <w:p>
      <w:pPr>
        <w:pStyle w:val="Normal"/>
        <w:rPr>
          <w:rFonts w:ascii="Arial" w:hAnsi="Arial" w:cs="Arial"/>
        </w:rPr>
      </w:pPr>
      <w:r>
        <w:rPr>
          <w:rFonts w:cs="Arial" w:ascii="Arial" w:hAnsi="Arial"/>
        </w:rPr>
        <w:t>Όταν ήμασταν στην κυβέρνηση κατεβάλαμε προσπάθειες φοβερές να προσελκύσουμε νέους στο ναυτικό επάγγελμα και να παραμείνουν. Και ένα από τα κίνητρα, πέραν των άλλων, ήταν και το φορολογικό. Επιμένω έπ’ αυτού. Εγώ στη θέση σας θα αναθεωρούσα άποψη. Δεν είναι αμάρτημα. Αφήστε τη φορολογία εκεί που βρίσκεται. Τι θα βγάλετε άλλωστε; Τι θα βγάλει το Κράτος; Να κάνουμε χονδρικούς λογαριασμούς. Γιατί παραπέρα θα σας πω τι άλλο κάνετε και αυτά που παρουσιάζετε τώρα σαν εισπρακτικές αποφάσεις, μηδενίζονται. Το θέμα λοιπόν της φορολογίας μην το παραμελήσετε.</w:t>
      </w:r>
    </w:p>
    <w:p>
      <w:pPr>
        <w:pStyle w:val="Normal"/>
        <w:rPr>
          <w:rFonts w:ascii="Arial" w:hAnsi="Arial" w:cs="Arial"/>
        </w:rPr>
      </w:pPr>
      <w:r>
        <w:rPr>
          <w:rFonts w:cs="Arial" w:ascii="Arial" w:hAnsi="Arial"/>
        </w:rPr>
        <w:t>Θέμα δεύτερο. Καταργείτε ένα ασήμαντο δικαίωμα που είχε παραχωρηθεί στους συγγενείς των ναυτικών, να οδηγούν τα αυτοκίνητα τα οποία εισάγονται ατελώς. Μα αυτό σας έβλαψε; Και παράλληλα κάνετε ένα τρυκ. Με ένα εκατομμυριάκι ο οποιοσδήποτε "τρίτος" εξαγοράζει το δικαίωμα του παλιννοστούντος ή του ναυτικού. Εγώ μένω στο ναυτικό. Στο ίδιο άρθρο. Ποιος ενεπνεύσθη αυτού του είδους τις ιδέες και τις έφερε και σαν διάταξη του νομοσχεδίου; Έχω την εντύπωση ότι στο κυκεώνα των διαφόρων θεμάτων, στον όγκο των διαφόρων θεμάτων αυτά κάπου χάθηκαν. Το αν θα οδηγεί η σύζυγος του ναυτικού ή το παιδί του, το αυτοκίνητο που εσκεμμένως του δώσαμε με την ατελή εισαγωγή, αυτό είναι το πρόβλημά μας; Για όνομα του Θεού!</w:t>
      </w:r>
    </w:p>
    <w:p>
      <w:pPr>
        <w:pStyle w:val="Normal"/>
        <w:rPr>
          <w:rFonts w:ascii="Arial" w:hAnsi="Arial" w:cs="Arial"/>
        </w:rPr>
      </w:pPr>
      <w:r>
        <w:rPr>
          <w:rFonts w:cs="Arial" w:ascii="Arial" w:hAnsi="Arial"/>
        </w:rPr>
        <w:t>Παραπέρα, στο άρθρο 25 που αναφέρεσθε στις εταιρείες τις ναυτιλιακές τις αλλοδαπές που εγκαθίστανται στην Ελλάδα. Κάνετε ένα θανάσιμο σφάλμα. Παραχωρείτε δικαιώματα του υπό ελληνικής σημαία πλοίου και στο υπό ξένη σημαία πλοίο. Προσέξτε το. Για ποιο λόγο τότε να αγωνιάτε, να αγωνιούμε όλοι, να γυρίσουν στην ελληνική σημαία τα εκπατρισθέντα καράβια ή να προσελκυσθούν καινούρια; Για ποιο λόγο; Αφοπλίζεται το καθεστώς μας.</w:t>
      </w:r>
    </w:p>
    <w:p>
      <w:pPr>
        <w:pStyle w:val="Normal"/>
        <w:rPr>
          <w:rFonts w:ascii="Arial" w:hAnsi="Arial" w:cs="Arial"/>
        </w:rPr>
      </w:pPr>
      <w:r>
        <w:rPr>
          <w:rFonts w:cs="Arial" w:ascii="Arial" w:hAnsi="Arial"/>
        </w:rPr>
        <w:t>Άρθρο 25. Να το δείτε και παρακαλώ όσα λέγω ας τα κοιτάξει κάποιος μέχρι να έρθει η συζήτηση επί των άρθρων. Αναφέρεσθε σε μια υπόθεση που φωτογραφικός την περιγράφετε. Προσπαθήστε να ερμηνεύσετε το τι θα πω. Σας την παρουσίασαν ως "καλή". Τη λέξη την τονίζω ως "καλή". Δεν είναι! Αναφέρεται σε μια συγκεκριμένη υπόθεση αναδρομικής ισχύος. Μην το κάμετε. Τελευταία παράγραφος του άρθρου 25. Ποιος το σέρβιρε στο Υπουργείο Οικονομικών, ψάξτε βρέστε το.</w:t>
      </w:r>
    </w:p>
    <w:p>
      <w:pPr>
        <w:pStyle w:val="Normal"/>
        <w:rPr>
          <w:rFonts w:ascii="Arial" w:hAnsi="Arial" w:cs="Arial"/>
        </w:rPr>
      </w:pPr>
      <w:r>
        <w:rPr>
          <w:rFonts w:cs="Arial" w:ascii="Arial" w:hAnsi="Arial"/>
        </w:rPr>
        <w:t>Τα υπόλοιπα ήταν ορισμένες περιπτώσεις που έπρεπε να αντιμετωπισθούν -καλώς κάνετε και δεν διστάζω να το πω- τα είχαμε άλλωστε εμείς προπαρασκευάσει διότι είναι παλιά αιτήματα. Προσέξτε το τελευταίο σημείο του άρθρου 25. Είναι ένα πλήγμα για τη ναυτιλία.</w:t>
      </w:r>
    </w:p>
    <w:p>
      <w:pPr>
        <w:pStyle w:val="Normal"/>
        <w:rPr>
          <w:rFonts w:ascii="Arial" w:hAnsi="Arial" w:cs="Arial"/>
        </w:rPr>
      </w:pPr>
      <w:r>
        <w:rPr>
          <w:rFonts w:cs="Arial" w:ascii="Arial" w:hAnsi="Arial"/>
        </w:rPr>
        <w:t>Προχωρούμε τώρα στα περίφημα τζίπς. Όσο θυμάμαι το πόσο χαλούσατε τον κόσμο, κύριοι συνάδελφοι του ΠΑ.ΣΟ.Κ., γι' αυτήν την υπόθεση των τζίπς ανατριχιάζω. Και έρχεσθε τώρα και όχι μόνο κάμετε αυτό που δεν κάναμε εμείς αλλά το επεκτείνετε. Ακόμη και τις περιπτώσεις λαθρεμπορίας, ακόμη και σ' αυτές δίνετε άφεση αμαρτιών για ένα κομμάτι ψωμί. Απόγνωση, κύριε Υπουργέ.</w:t>
      </w:r>
    </w:p>
    <w:p>
      <w:pPr>
        <w:pStyle w:val="Normal"/>
        <w:rPr>
          <w:rFonts w:ascii="Arial" w:hAnsi="Arial" w:cs="Arial"/>
        </w:rPr>
      </w:pPr>
      <w:r>
        <w:rPr>
          <w:rFonts w:cs="Arial" w:ascii="Arial" w:hAnsi="Arial"/>
        </w:rPr>
        <w:t>Άρα αφενός μεν μαζεύετε ασήμαντα ποσά αφετέρου ανοίγετε κακό μονοπάτι. Πολλά τα κακά μονοπάτια που έχουν ανοιχθεί στο Υπουργείο Οικονομικών. Είπαν προηγούμενα οι συνάδελφοι, όποιος θέλει πληρώνει όποιος θέλει δεν πληρώνει. Πληρώνουν τα κορόιδα ισχυρίζονται αρκετοί. Εδώ πια το παρακάνετε.</w:t>
      </w:r>
    </w:p>
    <w:p>
      <w:pPr>
        <w:pStyle w:val="Normal"/>
        <w:rPr>
          <w:rFonts w:ascii="Arial" w:hAnsi="Arial" w:cs="Arial"/>
        </w:rPr>
      </w:pPr>
      <w:r>
        <w:rPr>
          <w:rFonts w:cs="Arial" w:ascii="Arial" w:hAnsi="Arial"/>
        </w:rPr>
        <w:t xml:space="preserve">Λαθρεμπορία πετρελαίου με το προς "θέρμανση" για "κίνηση" . Και εκεί άφεση αμαρτιών. Μιλάμε για εκατομμύρια. Ξέρετ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6600"/>
        </w:rPr>
      </w:pPr>
      <w:r>
        <w:rPr>
          <w:rFonts w:cs="Arial" w:ascii="Arial" w:hAnsi="Arial"/>
          <w:b/>
          <w:color w:val="FF6600"/>
        </w:rPr>
        <w:t>ΣΕΛΙΔΑ 4288</w:t>
      </w:r>
    </w:p>
    <w:p>
      <w:pPr>
        <w:pStyle w:val="Normal"/>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τι εννοούμε όταν λέμε για τον ειδικό φόρο καταναλώσεως στα πετρελαιοειδή. Το θερμάνσεως 60.000 ο τόνος στο κίνησης είναι 148.000 νομίζω. Όλα αυτά τα ισοπεδώνετε. Ένα κομμάτι ψωμί και ξοφλήσαμε. Εάν αυτό είναι πολιτική, εγώ δυσκολεύομαι να την παρακολουθήσω.</w:t>
      </w:r>
    </w:p>
    <w:p>
      <w:pPr>
        <w:pStyle w:val="Normal"/>
        <w:rPr>
          <w:rFonts w:ascii="Arial" w:hAnsi="Arial" w:cs="Arial"/>
        </w:rPr>
      </w:pPr>
      <w:r>
        <w:rPr>
          <w:rFonts w:cs="Arial" w:ascii="Arial" w:hAnsi="Arial"/>
        </w:rPr>
        <w:t>Προχωρούμε ακόμη περισσότερο: Περί το τέλος του νομοσχεδίου αναφέρεσθε σε ένα θέμα Δωδεκανήσου. Δημοτικός φόρος! Χαίρομαι γιατί το πλησιάζετε. Αναγνωρίζετε και σεις αυτό που επί χρόνια το φώναζα και δεν τον ανεγνώριζαν, ότι δηλαδή απεβίωσε ο δημοτικός φόρος. Είναι παράνομος! Αυτό όμως που θέτετε υποκατάστατο δεν είναι το ορθό. Είναι μια σύνθετη υπόθεση: ποιος καθορίζει συντελεστές, ποια επαγγέλματα καλύπτονται από τη διάταξή σας, τι θα κάνουν οι ΟΤΑ κ.λπ. Και δίνω μια απλή λύση που την επαναλαμβάνω και στη Βουλή. Μου είπατε ότι είναι 3 δισ. το έσοδο των ΟΤΑ Δωδεκανήσου από το δημοτικό φόρο. Αυτός είναι ο Προϋπολογισμός μας. Κάντε ότι οικονομία θέλετε και δώστε 3 δισ. δια του Κρατικού Προϋπολογισμού για την παραμεθόριο περιοχή που δεν είναι μόνο η ωραία Ρόδος ή η ωραία Κως αλλά είναι και τα άλλα μικρά νησιά για τα οποία και εσείς παλεύετε όπως παλέψαμε και εμείς. Ποιος Βουλευτής δεν θα ψηφίσει για τα νησιά αυτήν τη διάταξη; Ποιος δεν θα ψηφίσει για τα παραμεθόρια νησιά; Και μ' αυτό τον τρόπο θα απαλλάξετε πάλι από τη συναλλαγή γιατί και εδώ συναλλαγή γίνεται.</w:t>
      </w:r>
    </w:p>
    <w:p>
      <w:pPr>
        <w:pStyle w:val="Normal"/>
        <w:rPr>
          <w:rFonts w:ascii="Arial" w:hAnsi="Arial" w:cs="Arial"/>
        </w:rPr>
      </w:pPr>
      <w:r>
        <w:rPr>
          <w:rFonts w:cs="Arial" w:ascii="Arial" w:hAnsi="Arial"/>
        </w:rPr>
        <w:t>Και προχωρούμε ακόμη περισσότερο. Κύριε Υπουργέ, σας δόθηκε ο χρόνος να ασχοληθείτε με την ακίνητη περιουσία του Δημοσίου; Η απόγνωση δεν σας οδήγησε προς τα εκεί; Υπάρχουν κληροδοτήματα. Κατά το σύντομο διάστημα, κύριοι συνάδελφοι, που υπηρέτησα στο Υπουργείο Οικονομικών ως Υφυπουργός ένα από τα μαθήματα που πήρα -πήρα πολλά μαθήματα- ήταν και το των κληροδοτημάτων. Το τι γίνεται στα κληροδοτήματα δεν βρίσκεται άκρη. Ασχοληθείτε. Αποτελεί σημαντικότατο έσοδο.</w:t>
      </w:r>
    </w:p>
    <w:p>
      <w:pPr>
        <w:pStyle w:val="Normal"/>
        <w:rPr>
          <w:rFonts w:ascii="Arial" w:hAnsi="Arial" w:cs="Arial"/>
        </w:rPr>
      </w:pPr>
      <w:r>
        <w:rPr>
          <w:rFonts w:cs="Arial" w:ascii="Arial" w:hAnsi="Arial"/>
        </w:rPr>
        <w:t>Διάβασα κατά σύμπτωση σήμερα σε εφημερίδα και την έφερα για να διαβάσω και σε σας μια ιδέα που ρίχνει κάποιος. "Αμοιβαίο κεφάλαιο διαχειρίσεως των κληροδοτημάτων". Τη μεταφέρω αυτήν την ιδέα, αλλά θέλω να τονίσω ότι στις περιόδους τις δύσκολες, που ότι γίνεται στις οικογένειές μας γίνεται και στο κράτος, αξιοποιούμε ότι έχουμε. Αξιοποιείστε και αυτή την περιουσία. Όχι, πετάξτε στον αέρα, αλλά αξιοποιείστε την. Δεν βρίσκεται άκρη, πράγματι, βέβαια τι γίνεται με τα κληροδοτήματα.</w:t>
      </w:r>
    </w:p>
    <w:p>
      <w:pPr>
        <w:pStyle w:val="Normal"/>
        <w:rPr>
          <w:rFonts w:ascii="Arial" w:hAnsi="Arial" w:cs="Arial"/>
        </w:rPr>
      </w:pPr>
      <w:r>
        <w:rPr>
          <w:rFonts w:cs="Arial" w:ascii="Arial" w:hAnsi="Arial"/>
        </w:rPr>
        <w:t>Και το τελευταίο που θέλω να σας πω: Έχω καταθέσει μια τροπολογία και είναι η τρίτη φορά. Αναφέρεται στην παραχώρηση δικαιώματος στις ναυτιλιακές ακτοπλοϊκές εταιρείες να βάλουν τις μετοχές στο Χρηματιστήριο. Επειδή έχετε ειδικό κεφάλαιο που αναφέρεται στις ναυτιλιακές επιχειρήσεις μου φαίνεται θα ήταν επιβεβλημένο -δεδομένου ότι η Κυβέρνηση δεν την απέρριψε μέχρι στιγμής και είπε ότι θα την συζητήσουμε- να την δεχθείτε. Είναι παράλληλο μεγάλο πρόβλημα. Αναφέρεται σε συγκεκριμένη ναυτιλιακή εταιρεία αλλά κοντά σ' αυτήν μπαίνουν και άλλες διότι διαφορετικά δεν μπορούν πλέον να αντλήσουν κεφάλαια για να ανανεωθεί ο ακτοπλοϊκός μας στόλος. Αναφέρεται στη δωδεκανησιακή εταιρεία στη ΔΑΝΕ.</w:t>
      </w:r>
    </w:p>
    <w:p>
      <w:pPr>
        <w:pStyle w:val="Normal"/>
        <w:rPr>
          <w:rFonts w:ascii="Arial" w:hAnsi="Arial" w:cs="Arial"/>
        </w:rPr>
      </w:pPr>
      <w:r>
        <w:rPr>
          <w:rFonts w:cs="Arial" w:ascii="Arial" w:hAnsi="Arial"/>
        </w:rPr>
        <w:t>ΠΡΟΕΔΡΕΥΩΝ (Νικήτας Βενιζέλος): Κύριε Παυλίδη, παρακαλώ ολοκληρώστε.</w:t>
      </w:r>
    </w:p>
    <w:p>
      <w:pPr>
        <w:pStyle w:val="Normal"/>
        <w:rPr>
          <w:rFonts w:ascii="Arial" w:hAnsi="Arial" w:cs="Arial"/>
        </w:rPr>
      </w:pPr>
      <w:r>
        <w:rPr>
          <w:rFonts w:cs="Arial" w:ascii="Arial" w:hAnsi="Arial"/>
        </w:rPr>
        <w:t>ΑΡΙΣΤΟΤΕΛΗΣ ΠΑΥΛΙΔΗΣ: Τελειώνω, κύριε Πρόεδρε.</w:t>
      </w:r>
    </w:p>
    <w:p>
      <w:pPr>
        <w:pStyle w:val="Normal"/>
        <w:rPr>
          <w:rFonts w:ascii="Arial" w:hAnsi="Arial" w:cs="Arial"/>
        </w:rPr>
      </w:pPr>
      <w:r>
        <w:rPr>
          <w:rFonts w:cs="Arial" w:ascii="Arial" w:hAnsi="Arial"/>
        </w:rPr>
        <w:t>Παρακαλώ θερμώς αυτά τα επιμέρους θέματα, εφόσον θα έχουμε αύριο συνέχεια με την επί των ιδιαιτέρων άρθρων συζήτηση, να τα κοιτάξετε. Κοιτάξτε όμως, και κάτι άλλο. Κοιτάξτε, κύριε Υπουργέ, το Υπουργείο σας, τα πράγματα και τα πρόσωπα. Εισηγήθηκαν οι πάντες μηχανοργάνωση. Το εισηγούμαι και εγώ. Όταν πέρασα από την καρέκλα που κάθεται ο κ. Γεωργακόπουλος βρήκα 9,5 εκατομμύρια ανέλεγκτες φορολογικές δηλώσεις. Δεν ξέρω πόσες είναι σήμερα. Δεν ισχυρίζομαι ότι πρέπει να ελέγχονται όλες. Γνωστό το σύστημα. Σχετικά με τους εφοριακούς...</w:t>
      </w:r>
    </w:p>
    <w:p>
      <w:pPr>
        <w:pStyle w:val="Normal"/>
        <w:rPr>
          <w:rFonts w:ascii="Arial" w:hAnsi="Arial" w:cs="Arial"/>
        </w:rPr>
      </w:pPr>
      <w:r>
        <w:rPr>
          <w:rFonts w:cs="Arial" w:ascii="Arial" w:hAnsi="Arial"/>
        </w:rPr>
        <w:t>ΠΡΟΕΔΡΕΥΩΝ (Νικήτας Βενιζέλος): Κύριε Παυλίδη, ολοκληρώστε παρακαλώ.</w:t>
      </w:r>
    </w:p>
    <w:p>
      <w:pPr>
        <w:pStyle w:val="Normal"/>
        <w:rPr>
          <w:rFonts w:ascii="Arial" w:hAnsi="Arial" w:cs="Arial"/>
        </w:rPr>
      </w:pPr>
      <w:r>
        <w:rPr>
          <w:rFonts w:cs="Arial" w:ascii="Arial" w:hAnsi="Arial"/>
        </w:rPr>
        <w:t>ΑΡΙΣΤΟΤΕΛΗΣ ΠΑΥΛΙΔΗΣ:... το πόθεν έσχες, ει δυνατόν από της ψηφίσεως του νόμου, για τους υπαλλήλους του Υπουργείου Οικονομικών. Αναγκάστηκα να κάνω καταγγελία που οδήγησε στις φυλακές κλιμάκιο ΥΠΕΔΑ Ρόδου. Αυτό σας το φέρνω σαν παράδειγμα. Κυκλοφορούν ακόμη, τρώνε και πίνουν και τη Ρόδο φοβερίζουν.</w:t>
      </w:r>
    </w:p>
    <w:p>
      <w:pPr>
        <w:pStyle w:val="Normal"/>
        <w:rPr>
          <w:rFonts w:ascii="Arial" w:hAnsi="Arial" w:cs="Arial"/>
        </w:rPr>
      </w:pPr>
      <w:r>
        <w:rPr>
          <w:rFonts w:cs="Arial" w:ascii="Arial" w:hAnsi="Arial"/>
        </w:rPr>
        <w:t>Ξεκινήστε από τους ανθρώπους. Θα είναι το πρώτο σημαντικό βήμα, ώστε οποιαδήποτε προσπάθεια να έχει την ελπίδα κάπως να επιτύχει.</w:t>
      </w:r>
    </w:p>
    <w:p>
      <w:pPr>
        <w:pStyle w:val="Normal"/>
        <w:rPr>
          <w:rFonts w:ascii="Arial" w:hAnsi="Arial" w:cs="Arial"/>
        </w:rPr>
      </w:pPr>
      <w:r>
        <w:rPr>
          <w:rFonts w:cs="Arial" w:ascii="Arial" w:hAnsi="Arial"/>
        </w:rPr>
        <w:t>ΠΡΟΕΔΡΕΥΩΝ (Νικήτας Βενιζέλος): Ο κ. Νάκος έχει το λόγο.</w:t>
      </w:r>
    </w:p>
    <w:p>
      <w:pPr>
        <w:pStyle w:val="Normal"/>
        <w:rPr>
          <w:rFonts w:ascii="Arial" w:hAnsi="Arial" w:cs="Arial"/>
        </w:rPr>
      </w:pPr>
      <w:r>
        <w:rPr>
          <w:rFonts w:cs="Arial" w:ascii="Arial" w:hAnsi="Arial"/>
        </w:rPr>
        <w:t>ΑΘΑΝΑΣΙΟΣ ΝΑΚΟΣ: Κύριοι συνάδελφοι, σε όλες τις περιόδους τουλάχιστον από τότε που θυμάμαι συμμετέχοντας στην παραγωγική διαδικασία, όταν το Κράτος ευρίσκετο προ αδιεξόδου πάντα προσπαθούσε να επέμβει στην οικονομική πραγματικότητα χρησιμοποιώντας σαν κύριο μοχλό της οποιασδήποτε επεμβάσεως την οικοδομική δραστηριότητα.</w:t>
      </w:r>
    </w:p>
    <w:p>
      <w:pPr>
        <w:pStyle w:val="Normal"/>
        <w:rPr>
          <w:rFonts w:ascii="Arial" w:hAnsi="Arial" w:cs="Arial"/>
        </w:rPr>
      </w:pPr>
      <w:r>
        <w:rPr>
          <w:rFonts w:cs="Arial" w:ascii="Arial" w:hAnsi="Arial"/>
        </w:rPr>
        <w:t>Η επιβολή το 1971 του περίφημου καπέλου του Ανδρουτσόπουλου που τάχιστα ανεκλήθη αν και επεβλήθηκε για να δαμάσει τον πληθωρισμό, η επιβολή και η εσπευσμένη κατάργηση, η έντρομη κατάργηση του πόθεν έσχες που προεβλέπετο από το ν. 820/79, η επιβολή -και ισχύει ακόμα η αναστολή- του "πόθεν έσχες" με τους ν. 1828 και 1882/90 είναι μερικά μόνο από τα στοιχεία που αποδεικνύουν ότι αφ' ενός μεν οι παρενέργειες των μέτρων που αφορούν την οικοδομή είναι αλυσιδωτές και επηρεάζουν πολύ μεγάλο τμήμα της οικονομικής δραστηριότητος της Χώρας, αφ' ετέρου δε ότι για να είναι βιώσιμο ένα μέτρο δεν αρκεί να είναι κοινωνικά δίκαιο, αλλά πρέπει παράλληλα να λαμβάνει υπόψη τους σε δεδομένη στιγμή επικρατούντες μηχανισμούς στην αγορά και την υφισταμένη ισορροπία των οικονομικών παραγόντων. Διότι άστοχες επεμβάσεις που αποφασίζονται αγνοώντας την πραγματικότητα δημιουργούν, αντί να θεραπεύουν, νοσηρά φαινόμενα και το σημαντικότερο οδηγούν στην ύφεση και στην ανεργία.</w:t>
      </w:r>
    </w:p>
    <w:p>
      <w:pPr>
        <w:pStyle w:val="Normal"/>
        <w:rPr>
          <w:rFonts w:ascii="Arial" w:hAnsi="Arial" w:cs="Arial"/>
        </w:rPr>
      </w:pPr>
      <w:r>
        <w:rPr>
          <w:rFonts w:cs="Arial" w:ascii="Arial" w:hAnsi="Arial"/>
        </w:rPr>
        <w:t>Στο υπό συζήτηση φορολογικό νομοσχέδιο δυστυχώς θεσπίζονται διατάξεις που, ενώ φαίνονται κοινωνικά δίκαιες, στην πραγματικότητα δεν είναι, αλλά και το σημαντικότερο αγνοούν την πραγματικότητα και τις παρενέργειες που θα επιφέρουν στην οικονομική ζωή. Είναι προφανές ότι η φορολόγηση των εμπλεκομένων στην οικοδομή επαγγελμάτων φαίνεται κατ' αρχάς κοινωνικά δίκαιη. Πώς όμως ο εργαζόμενος σ' αυτόν τον τομέα να πειστεί γι' αυτό, όταν από τη μια μεριά λαμβάνονται μέτρα για τη σύλληψη του φόρου προστιθέμενης αξίας, που όντως ένα τμήμα αυτού του φόρου φοροδιαφεύγει, από την άλλη όμως διατηρείται εις δόξαν του αδίστακτου κράτους ο φόρος μεταβιβάσεως ακινήτων;</w:t>
      </w:r>
    </w:p>
    <w:p>
      <w:pPr>
        <w:pStyle w:val="Normal"/>
        <w:rPr>
          <w:rFonts w:ascii="Arial" w:hAnsi="Arial" w:cs="Arial"/>
        </w:rPr>
      </w:pPr>
      <w:r>
        <w:rPr>
          <w:rFonts w:cs="Arial" w:ascii="Arial" w:hAnsi="Arial"/>
        </w:rPr>
        <w:t>Κύριε Υπουργέ, με τη θέσπιση των προτεινομένων φορολογικών μέτρων το κόστος κατασκευής της κατοικίας και της επαγγελματικής στέγης με την πρόσθεση φόρου προστιθέμενης αξίας -τμήμα του οποίου πράγματι διέφευγε- και του φόρου των εργαζομένων στην οικοδομή -που πράγματι ένα τμήμα τους διέφευγε- σε συνδυασμό με την υπέρμετρη φορολόγηση μετατρέποντας και αυξάνοντας το φορολογικό συντελεστή από 35% σε 42% της μελέτης και επίβλεψης των οικοδομικών έργων, το κόστος της οικοδομής εκτινάσσεται στα ύψη.</w:t>
      </w:r>
    </w:p>
    <w:p>
      <w:pPr>
        <w:pStyle w:val="Normal"/>
        <w:rPr>
          <w:rFonts w:ascii="Arial" w:hAnsi="Arial" w:cs="Arial"/>
        </w:rPr>
      </w:pPr>
      <w:r>
        <w:rPr>
          <w:rFonts w:cs="Arial" w:ascii="Arial" w:hAnsi="Arial"/>
        </w:rPr>
        <w:t>Και εδώ μπαίνει το κυρίαρχο ερώτημα: Είναι ικανή η αγορά, κύριε Υπουργέ, να απορροφήσει το νέο άλμα προς τα επάνω του κόστους της οικοδομής; Έχετε αντιληφθεί ότι έχουμε δραματική πτώση της οικοδομικής δραστηριότητος και την ανεργία που άρχισε να πλήττει τα πρώτα στάδια της κατασκευής, αυτούς που εμπλέκονται στα πρώτα στάδια, τους εργολάβους, τους τεχνίτες, τους εργάτες στις βιομηχανίες, στις βιοτεχνίες, στις μεταφορές;</w:t>
      </w:r>
    </w:p>
    <w:p>
      <w:pPr>
        <w:pStyle w:val="Normal"/>
        <w:rPr>
          <w:rFonts w:ascii="Arial" w:hAnsi="Arial" w:cs="Arial"/>
        </w:rPr>
      </w:pPr>
      <w:r>
        <w:rPr>
          <w:rFonts w:cs="Arial" w:ascii="Arial" w:hAnsi="Arial"/>
        </w:rPr>
        <w:t xml:space="preserve">Πώς θα αυξήσετε τα έσοδα με τη δημιουργία των πινάκων προσδιορισμού κόστους των οικοδομών όταν αυτοί θα είναι ελάχιστοι; Και θα είναι ελάχιστοι διότι εμπλέκονται οι εξής παράγοντες. Το πόθεν έσχες από τη μια μεριά, η αυξημένη φορολόγηση αυτών που έχουν πιθανώς την ικανότητα να κάνουν επενδύσεις στις οικοδομές, τα αζήτητα στεγαστικά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6600"/>
        </w:rPr>
      </w:pPr>
      <w:r>
        <w:rPr>
          <w:rFonts w:cs="Arial" w:ascii="Arial" w:hAnsi="Arial"/>
          <w:b/>
          <w:color w:val="FF6600"/>
        </w:rPr>
        <w:t>ΣΕΛΙΔΑ 4289</w:t>
      </w:r>
    </w:p>
    <w:p>
      <w:pPr>
        <w:pStyle w:val="Normal"/>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δάνεια λόγω των υπέρογκων επιτοκίων, η ανυπαρξία της κυβερνητικής πολιτικής στη στέγη και το νέο άλμα που παίρνει η Χώρα από το φορολογικό νομοσχέδιο και επιβάλλεται με την αύξηση του φόρου προστιθέμενης αξίας και του φόρου. Αυτή όλη η αλληλοεμπλοκή και όλοι αυτοί οι παράγοντες όχι μόνο δε θα μειώσουν περαιτέρω, αλλά θα στραγγαλίσουν την οικοδομική δραστηριότητα με απρόβλεπτες συνέπειες σε εκατοντάδες επαγγέλματα και επιχειρήσεις. Και ο στόχος τον οποίο έχετε θέσει, δυστυχώς στα μαθηματικά όσο μεγάλος και αν είναι ένας αριθμός, πολλαπλασιαζόμενος επί το μηδέν έχει πάντα γινόμενο μηδέν.</w:t>
      </w:r>
    </w:p>
    <w:p>
      <w:pPr>
        <w:pStyle w:val="Normal"/>
        <w:rPr>
          <w:rFonts w:ascii="Arial" w:hAnsi="Arial" w:cs="Arial"/>
        </w:rPr>
      </w:pPr>
      <w:r>
        <w:rPr>
          <w:rFonts w:eastAsia="Arial" w:cs="Arial" w:ascii="Arial" w:hAnsi="Arial"/>
        </w:rPr>
        <w:t xml:space="preserve"> </w:t>
      </w:r>
      <w:r>
        <w:rPr>
          <w:rFonts w:cs="Arial" w:ascii="Arial" w:hAnsi="Arial"/>
        </w:rPr>
        <w:t>Έτσι το ζητούμενο που είναι η επίλυση του δημοσιονομικού ελλείμματος, δεν επιτυγχάνεται. Μπορεί τα μέτρα να κινούνται προς τη θετική κατεύθυνση, αλλά επειδή είναι ξεκομμένα από μια γενικότερη αναπτυξιακή πολιτική και ως εκ τούτου αποσπασματικά δημιουργούν, αντί να επιλύουν προβλήματα.</w:t>
      </w:r>
    </w:p>
    <w:p>
      <w:pPr>
        <w:pStyle w:val="Normal"/>
        <w:rPr>
          <w:rFonts w:ascii="Arial" w:hAnsi="Arial" w:cs="Arial"/>
        </w:rPr>
      </w:pPr>
      <w:r>
        <w:rPr>
          <w:rFonts w:cs="Arial" w:ascii="Arial" w:hAnsi="Arial"/>
        </w:rPr>
        <w:t>Αν η ανάπτυξη και εκλογίκευση του φορολογικού συστήματος της Χώρας δεν προχωρήσουν μαζί με αυτήν τη σειρά, βήμα-βήμα προσεκτικά, τότε μην περιμένετε να έχετε θετικά αποτελέσματα. Αντίθετα θα καταδικάσετε εν ονόματι της κοινωνικής δικαιοσύνης τη Χώρα σε βαθύτερη απ' αυτή που φέρατε, οικονομική κρίση και το χειρότερο χωρίς ελπίδα για το αύριο.</w:t>
      </w:r>
    </w:p>
    <w:p>
      <w:pPr>
        <w:pStyle w:val="Normal"/>
        <w:rPr>
          <w:rFonts w:ascii="Arial" w:hAnsi="Arial" w:cs="Arial"/>
        </w:rPr>
      </w:pPr>
      <w:r>
        <w:rPr>
          <w:rFonts w:cs="Arial" w:ascii="Arial" w:hAnsi="Arial"/>
        </w:rPr>
        <w:t>Θυμηθείτε δε ότι θα αναγκαστείτε υπό την πίεση της πραγματικότητας πάρα πολλές απ' αυτές τις διατάξεις, -και αναφέρομαι για το σύνολο των διατάξεων που αφορούν τα τεχνικά έργα και την οικοδομή- που υπερασπίζεστε σήμερα, να τις αναθεωρήσετε πάρα πολύ γρήγορα. Ευχαριστώ.</w:t>
      </w:r>
    </w:p>
    <w:p>
      <w:pPr>
        <w:pStyle w:val="Normal"/>
        <w:rPr>
          <w:rFonts w:ascii="Arial" w:hAnsi="Arial" w:cs="Arial"/>
        </w:rPr>
      </w:pPr>
      <w:r>
        <w:rPr>
          <w:rFonts w:cs="Arial" w:ascii="Arial" w:hAnsi="Arial"/>
        </w:rPr>
        <w:t>(Χειροκροτήματα από την Πτέρυγα της Νέας Δημοκρατίας).</w:t>
      </w:r>
    </w:p>
    <w:p>
      <w:pPr>
        <w:pStyle w:val="Normal"/>
        <w:rPr>
          <w:rFonts w:ascii="Arial" w:hAnsi="Arial" w:cs="Arial"/>
        </w:rPr>
      </w:pPr>
      <w:r>
        <w:rPr>
          <w:rFonts w:cs="Arial" w:ascii="Arial" w:hAnsi="Arial"/>
        </w:rPr>
        <w:t>ΠΡΟΕΔΡΕΥΩΝ (Νικήτας Βενιζέλος ): Ο κ. Παπαδέλλης έχει το λόγο.</w:t>
      </w:r>
    </w:p>
    <w:p>
      <w:pPr>
        <w:pStyle w:val="Normal"/>
        <w:rPr>
          <w:rFonts w:ascii="Arial" w:hAnsi="Arial" w:cs="Arial"/>
        </w:rPr>
      </w:pPr>
      <w:r>
        <w:rPr>
          <w:rFonts w:cs="Arial" w:ascii="Arial" w:hAnsi="Arial"/>
        </w:rPr>
        <w:t>ΦΡΑΓΚΛΙΝΟΣ ΠΑΠΑΔΕΛΛΗΣ: Κύριε Πρόεδρε, κύριοι συνάδελφοι, πιθανόν αυτά που θα πω να ακουστούν λίγο παράδοξα σε σχέση με τα όσα ακούστηκαν μέχρι τώρα και ίσως να σας εκπλήσσει το γεγονός ότι ένας γιατρός αναλαμβάνει να τοποθετηθεί και να υποστηρίξει ένα νομοσχέδιο που έχει αμιγώς οικονομικό περιεχόμενο.</w:t>
      </w:r>
    </w:p>
    <w:p>
      <w:pPr>
        <w:pStyle w:val="Normal"/>
        <w:rPr>
          <w:rFonts w:ascii="Arial" w:hAnsi="Arial" w:cs="Arial"/>
        </w:rPr>
      </w:pPr>
      <w:r>
        <w:rPr>
          <w:rFonts w:cs="Arial" w:ascii="Arial" w:hAnsi="Arial"/>
        </w:rPr>
        <w:t>Δεν είμαι, ούτε και θα επιχειρήσω να παραστήσω τον ειδικό, διεισδύοντας σε φορολογικούς, φοροδοτικούς, φοροεισπρακτικούς ή φοροαπαλλαχτικούς λαβυρίνθους. Υπάρχουν άλλωστε πολλοί ειδήμονες συνάδελφοι, οικονομολόγοι ή οικονομολογούντες, οι οποίοι άλλοι μεν επιτυχώς, άλλοι δε ανεπιτυχώς κατά την κρίση του καθενός μας, επιδόθηκαν και θα επιδοθούν στη διάρκεια της τριήμερης συζήτησης στο δύσκολο, ομολογουμένως, αυτό έργο.</w:t>
      </w:r>
    </w:p>
    <w:p>
      <w:pPr>
        <w:pStyle w:val="Normal"/>
        <w:rPr>
          <w:rFonts w:ascii="Arial" w:hAnsi="Arial" w:cs="Arial"/>
        </w:rPr>
      </w:pPr>
      <w:r>
        <w:rPr>
          <w:rFonts w:cs="Arial" w:ascii="Arial" w:hAnsi="Arial"/>
        </w:rPr>
        <w:t>Πιστεύω όμως ότι ένα φορολογικό νομοσχέδιο μικρής ή μεγάλης εμβέλειας δεν είναι, δεν μπορεί και δεν πρέπει να είναι ένα ψυχρό αμιγώς τεχνοκρατικό δημιούργημα. Ένα νομοσχέδιο που ρυθμίζει καίριες και κρίσιμες σχέσεις μεταξύ πολιτών και μεταξύ πολιτών και κράτους, όπως είναι οι σχέσεις οικονομικών συναλλαγών, όπου η ηθική της ατομικής στάσης και η εντιμότητα της προσωπικής συμπεριφοράς αναγορεύονται σε ουσιαστικές αξίες, ένα τέτοιο νομοσχέδιο προσλαμβάνει ασφαλώς και ανθρωπιστικές διαστάσεις.</w:t>
      </w:r>
    </w:p>
    <w:p>
      <w:pPr>
        <w:pStyle w:val="Normal"/>
        <w:rPr>
          <w:rFonts w:ascii="Arial" w:hAnsi="Arial" w:cs="Arial"/>
        </w:rPr>
      </w:pPr>
      <w:r>
        <w:rPr>
          <w:rFonts w:cs="Arial" w:ascii="Arial" w:hAnsi="Arial"/>
        </w:rPr>
        <w:t>Χωρίς, λοιπόν, να παραγνωρίζω ή να υποβαθμίζω τις ανθρώπινες ευαισθησίες κανενός επαγγελματικού κλάδου -και βεβαίως δεν τις αρνούμαι σε κανέναν ατομικά- επιτρέψτε μου να διεκδικήσω για τον ιατρικό κλάδο μια σχετική έστω προτεραιότητα, ένα μικρό προβάδισμα. Υπό την έννοια αυτή διεκδικώ ως γιατρός το δικαίωμα της τοποθέτησης επί του συζητουμένου νομοσχεδίου, περιορισμένα μεν στις οικονομικές του διαστάσεις, περισσότερο δε στις ανθρώπινες πλευρές του.</w:t>
      </w:r>
    </w:p>
    <w:p>
      <w:pPr>
        <w:pStyle w:val="Normal"/>
        <w:rPr>
          <w:rFonts w:ascii="Arial" w:hAnsi="Arial" w:cs="Arial"/>
        </w:rPr>
      </w:pPr>
      <w:r>
        <w:rPr>
          <w:rFonts w:cs="Arial" w:ascii="Arial" w:hAnsi="Arial"/>
        </w:rPr>
        <w:t>Κύριοι συνάδελφοι, οι αυταρχικές δομές, πάνω στις οποίες οικοδομήθηκε το νεοελληνικό κράτος, είχαν τις αναπόφευκτες και συνακόλουθες προεκτάσεις τους στις πολιτικές οικονομικές και κοινωνικές διαρθρώσεις της ζωής της Χώρας. Όταν αναφερόμαστε στην κρίση που διέρχεται το πολιτικό μας σύστημα, δεν θα πρέπει να αγνοούμε ότι η κρίση αυτή δεν είναι επίκαιρο ή συγκυριακό γεγονός. Είναι ασφαλώς η συνέπεια, και ίσως η κορύφωση, μιας διαρκούς κρίσης και αμφισβήτησης που έλκουν την καταγωγή τους στην ιδρυτική του κράτους δομή, στη δομή του πολιτικού συστήματος. Όταν διαπιστώνουμε κρίση στο κοινωνικό σύστημα, αυτό δεν είναι φαινόμενο μόνο της εποχής που διανύουμε. Έχει τις ρίζες του βαθύτερα στην ιστορία και συνέχεται αδιάσπαστα με τη μορφή του κοινωνικού συστήματος, που επεβλήθη στη Χώρα όταν συγκροτήθηκε ως κράτος.</w:t>
      </w:r>
    </w:p>
    <w:p>
      <w:pPr>
        <w:pStyle w:val="Normal"/>
        <w:rPr>
          <w:rFonts w:ascii="Arial" w:hAnsi="Arial" w:cs="Arial"/>
        </w:rPr>
      </w:pPr>
      <w:r>
        <w:rPr>
          <w:rFonts w:cs="Arial" w:ascii="Arial" w:hAnsi="Arial"/>
        </w:rPr>
        <w:t>Κατά την ίδια λογική θεωρώ και πιστεύω ότι η πανθομολογούμενη σήμερα οικονομική κρίση, που διέρχεται η Χώρα μας, δεν είναι δημιούργημα προερχόμενο από παρθενογένεση. Δεν αγνοώ ούτε και υποβαθμίζω την παγκόσμια οικονομική κρίση, τους κλυδωνισμούς της αγωνιώδους προσπάθειας εξισορρόπησης των ανισοτήτων με τις χώρες της Ευρωπαϊκής Ένωσης, τις ιδιαιτερότητες της Χώρας μας που απαιτούν αυξημένες αμυντικές δαπάνες και πολλές άλλες υπαρκτές πραγματικότητες αρνητικές για την οικονομική ανάπτυξη.</w:t>
      </w:r>
    </w:p>
    <w:p>
      <w:pPr>
        <w:pStyle w:val="Normal"/>
        <w:rPr>
          <w:rFonts w:ascii="Arial" w:hAnsi="Arial" w:cs="Arial"/>
        </w:rPr>
      </w:pPr>
      <w:r>
        <w:rPr>
          <w:rFonts w:cs="Arial" w:ascii="Arial" w:hAnsi="Arial"/>
        </w:rPr>
        <w:t>Όλα αυτά τα γεγονότα όμως, σωρευτικά ανέδειξαν την πηγή του προβλήματος που -όπως πιστεύω- βρίσκεται και αυτή στις δομές πάνω στις οποίες αναπτύχθηκε το οικονομικό σύστημα της Χώρας. Είναι δομές αυταρχικές και αντικοινωνικές, δομές σαθρές και αντιαναπτυξιακές. Δημιουργήσαμε ένα οικονομικό σύστημα εξαρτημένο μερικά ή απόλυτα από τις διαθέσεις των κατά καιρούς λογιών-λογιών προστατών μας. Δημιουργήσαμε ένα κοινωνικό σύστημα βασισμένο στις ισχυρές επιρροές μεγάλων οικονομικών συμφερόντων, ένα σύστημα διακλαδούμενο σε παραοικονομικές και παρασιτικές λειτουργίες ως συνέπεια της αναγκαιότητας για επιβίωσή του και της διαρκούς αναβολής για ριζική αναθεώρησή του. Η στενή διαπλοκή των κρίσεων του πολιτικού, του κοινωνικού και του οικονομικού συστήματος οδήγησαν πολλές φορές τη Χώρα σε περιπέτειες μέσα από τις προσπάθειες υπέρβασης της κρίσης που κατέβαλαν πολιτικές και κοινωνικές δυνάμεις, αλλά και τις αντίρροπες προσπάθειες διατήρησης αλώβητου του συστήματος από την κρατούσα τάξη. Το αποτέλεσμα ήταν η διατήρηση και η αναπαραγωγή του.</w:t>
      </w:r>
    </w:p>
    <w:p>
      <w:pPr>
        <w:pStyle w:val="Normal"/>
        <w:rPr>
          <w:rFonts w:ascii="Arial" w:hAnsi="Arial" w:cs="Arial"/>
        </w:rPr>
      </w:pPr>
      <w:r>
        <w:rPr>
          <w:rFonts w:cs="Arial" w:ascii="Arial" w:hAnsi="Arial"/>
        </w:rPr>
        <w:t xml:space="preserve">Τώρα όμως, είναι ίσως περισσότερο από ποτέ άλλοτε αναγκαίο να προχωρήσει η Χώρα σε τομές, που θα οδηγήσουν στην υπέρβαση αυτής της διαρκούς κρίσης γιατί οι εξελίξεις είναι πραγματικά καταιγιστικές και δεν επιδέχονται αναβολές. Για να επιτευχθεί αυτό, απαιτούνται ασφαλώς ρήξεις και ανατροπές. Ρήξεις με κατεστημένα συμφέροντα, αλλά και εγκατεστημένες νοοτροπίες. Ανατροπές των αυταρχικών δομών, αλλά και των αντιλήψεων εφησυχασμού και αδιαφορίας. Η επιχειρούμενη αλλαγή στη φορολογική πολιτική με το υπό συζήτηση νομοσχέδιο αποτελεί μια απόπειρα τομής στο οικονομικό σύστημα της Χώρας. Και είναι φυσικό να οδηγεί σε ρήξεις και να φιλοδοξεί να προκαλέσει ανατροπές. </w:t>
      </w:r>
    </w:p>
    <w:p>
      <w:pPr>
        <w:pStyle w:val="Normal"/>
        <w:rPr>
          <w:rFonts w:ascii="Arial" w:hAnsi="Arial" w:cs="Arial"/>
        </w:rPr>
      </w:pPr>
      <w:r>
        <w:rPr>
          <w:rFonts w:cs="Arial" w:ascii="Arial" w:hAnsi="Arial"/>
        </w:rPr>
        <w:t>Γι' αυτό πιστεύω ότι και οι αντιδράσεις της Αντιπολίτευσης είναι ήπιες και περιορίζονται σε επιμέρους διαφωνίες στις ειδικές ρυθμίσεις που συμπεριλαμβάνονται στο νομοσχέδιο. Θαρρώ ότι είναι αποτέλεσμα ωριμότητας της σκέψης και κατανόησης της εθνικής αναγκαιότητας για ριζικές αλλαγές στο οικονομικό σύστημα. Αποτελεί πράγματι εθνική αναγκαιότητα η εδραίωση καθολικής φορολογικής συνείδησης.</w:t>
      </w:r>
    </w:p>
    <w:p>
      <w:pPr>
        <w:pStyle w:val="Normal"/>
        <w:rPr>
          <w:rFonts w:ascii="Arial" w:hAnsi="Arial" w:cs="Arial"/>
        </w:rPr>
      </w:pPr>
      <w:r>
        <w:rPr>
          <w:rFonts w:cs="Arial" w:ascii="Arial" w:hAnsi="Arial"/>
        </w:rPr>
        <w:t>Οφείλουμε όλοι μας να κατανοήσουμε ότι είναι χρέος μας να συμβάλουμε ανάλογα με τις δυνατότητές μας. Ότι η αποφυγή ή η άρνηση συμβολής δεν είναι εξυπνάδα και απόδειξη ευφυΐας, αλλά αντικοινωνική συμπεριφορά. Ότι εν τέλει η συμβολή δεν είναι μεγαλοψυχία και παραχώρηση, αλλά στοιχειώδες καθήκον του μέλους μιας κοινωνικής ομάδας, μιας κοινωνίας, όσον αφορά το δικαίωμά του να αποτελεί ισότιμο μέλος αυτής της κοινωνίας. Γιατί αποτελεί πράγματι εθνική αναγκαιότητα ένα δίκαιο και αποδοτικό φορολογικό σύστημα που δε θα απομυζά, δε θα εξοντώνει τους ανίσχυρους και αδύναμους, αφήνοντας ανέγγιχτους τους ισχυρούς και τους καπάτσους.</w:t>
      </w:r>
    </w:p>
    <w:p>
      <w:pPr>
        <w:pStyle w:val="Normal"/>
        <w:rPr>
          <w:rFonts w:ascii="Arial" w:hAnsi="Arial" w:cs="Arial"/>
        </w:rPr>
      </w:pPr>
      <w:r>
        <w:rPr>
          <w:rFonts w:cs="Arial" w:ascii="Arial" w:hAnsi="Arial"/>
        </w:rPr>
        <w:t xml:space="preserve">Η διαμόρφωση των νέων αυτών κανόνων λειτουργίας στο οικονομικό και κοινωνικό σύστημα, απαιτεί αλλαγές και στο πολιτικό σύστημα. Και αναδεικνύεται κυρίαρχη η αναγκαιότητα της αποκατάστασης της πολιτικής ηθικής και της φερεγγυότητας του κράτους απέναντι στον πολίτη. Μόνο έτσι μπορούμ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6600"/>
        </w:rPr>
      </w:pPr>
      <w:r>
        <w:rPr>
          <w:rFonts w:cs="Arial" w:ascii="Arial" w:hAnsi="Arial"/>
          <w:b/>
          <w:color w:val="FF6600"/>
        </w:rPr>
        <w:t>ΣΕΛΙΔΑ 4290</w:t>
      </w:r>
    </w:p>
    <w:p>
      <w:pPr>
        <w:pStyle w:val="Normal"/>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να προσδοκούμε βάσιμα μεταβολή στη στάση των πολιτών απέναντι στην κρατική εξουσία και τους βραχίονές της.</w:t>
      </w:r>
    </w:p>
    <w:p>
      <w:pPr>
        <w:pStyle w:val="Normal"/>
        <w:rPr>
          <w:rFonts w:ascii="Arial" w:hAnsi="Arial" w:cs="Arial"/>
        </w:rPr>
      </w:pPr>
      <w:r>
        <w:rPr>
          <w:rFonts w:cs="Arial" w:ascii="Arial" w:hAnsi="Arial"/>
        </w:rPr>
        <w:t>Δεν υποστηρίζω, κύριοι συνάδελφοι, ότι το νομοσχέδιο είναι άψογο και αλάνθαστο. Έχει ασφαλώς αδυναμίες, ατέλειες και υπερβολές. Ενδεικτικά αναφέρω, επειδή γνωρίζω το χώρο, ότι οι ρυθμίσεις που προβλέπονται και αφορούν τον ιατρικό κλάδο είναι εν πολλοίς ισοπεδωτικές και σε πολλές περιπτώσεις, υπερβολικές. Θα μας δοθεί πιστεύω η δυνατότητα στην κατ' άρθρον συζήτηση να τις αναπτύξουμε και να ζητήσουμε από τους Υπουργούς την αντιμετώπιση των προβλημάτων που προκύπτουν με κατανόηση. Αδυναμίες, ατέλειες και υπερβολές που θα τις αναδείξει ασφαλώς ο χρόνος και θα διορθωθούν πιστεύω, εφ' όσον υπάρχει η βούληση και η καλή θέληση. Υπό την βασική όμως προϋπόθεση, ότι δε διέπεται, κύριοι Υπουργοί των Οικονομικών, από την ψυχολογία "του τερματοφύλακα πριν το πέναλτι" και δεν κατευθύνονται οι ρυθμίσεις από την αγωνία του ταμία, πριν την απόγνωση της οικονομικής κατάρρευσης.</w:t>
      </w:r>
    </w:p>
    <w:p>
      <w:pPr>
        <w:pStyle w:val="Normal"/>
        <w:rPr>
          <w:rFonts w:ascii="Arial" w:hAnsi="Arial" w:cs="Arial"/>
        </w:rPr>
      </w:pPr>
      <w:r>
        <w:rPr>
          <w:rFonts w:cs="Arial" w:ascii="Arial" w:hAnsi="Arial"/>
        </w:rPr>
        <w:t>Μόνο αν η κρατούσα λογική, στην ηγεσία του Υπουργείου Οικονομικών, είναι η ανατρεπτική λογική του Γιώργου Γεννηματά -οι ευχές όλων μας πιστεύω ότι τον συνοδεύουν στη μάχη που δίνει και τώρα- ανατρεπτική των κατεστημένων οικονομικών δομών, μόνο τότε είμαι βέβαιος πως θα πετύχετε. Σας το εύχομαι. Ευχαριστώ.</w:t>
      </w:r>
    </w:p>
    <w:p>
      <w:pPr>
        <w:pStyle w:val="Normal"/>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Normal"/>
        <w:rPr>
          <w:rFonts w:ascii="Arial" w:hAnsi="Arial" w:cs="Arial"/>
        </w:rPr>
      </w:pPr>
      <w:r>
        <w:rPr>
          <w:rFonts w:cs="Arial" w:ascii="Arial" w:hAnsi="Arial"/>
        </w:rPr>
        <w:t>ΠΡΟΕΔΡΕΥΩΝ(Νικήτας Βενιζέλος): Ο κ. Κόρακας έχει το λόγο.</w:t>
      </w:r>
    </w:p>
    <w:p>
      <w:pPr>
        <w:pStyle w:val="Normal"/>
        <w:rPr>
          <w:rFonts w:ascii="Arial" w:hAnsi="Arial" w:cs="Arial"/>
        </w:rPr>
      </w:pPr>
      <w:r>
        <w:rPr>
          <w:rFonts w:cs="Arial" w:ascii="Arial" w:hAnsi="Arial"/>
        </w:rPr>
        <w:t xml:space="preserve">ΣΤΡΑΤΗΣ ΚΟΡΑΚΑΣ: Κύριε Πρόεδρε, θέλουμε κατ' αρχήν να καταγγείλουμε την απαράδεκτη διαδικασία της συζήτησης αυτού του νομοσχεδίου. Έρχεται να συζητηθεί σε 3 μέρες, με 63 άρθρα, πολλά από τα οποία είναι μαμούθ και αντιπροσωπεύουν εκατοντάδες δισ. δραχμές, νέους φόρους για τις πλάτες του λαού μας, αντιπροσωπεύουν την εξόντωση ταυτόχρονα δεκάδων και εκατοντάδων χιλιάδων θα λέγαμε μικρομεσαίων και αγροτών. </w:t>
      </w:r>
    </w:p>
    <w:p>
      <w:pPr>
        <w:pStyle w:val="Normal"/>
        <w:rPr>
          <w:rFonts w:ascii="Arial" w:hAnsi="Arial" w:cs="Arial"/>
        </w:rPr>
      </w:pPr>
      <w:r>
        <w:rPr>
          <w:rFonts w:cs="Arial" w:ascii="Arial" w:hAnsi="Arial"/>
        </w:rPr>
        <w:t xml:space="preserve">Πρόκειται πράγματι για μια παρωδία συζήτησης και εδώ στη Βουλή, αλλά και στην Επιτροπή όπου σε 1 ώρα και ένα τέταρτο -όπως ήδη καταγγέλθηκε- συζητήθηκαν 70 ολόκληρα άρθρα. </w:t>
      </w:r>
    </w:p>
    <w:p>
      <w:pPr>
        <w:pStyle w:val="Normal"/>
        <w:rPr>
          <w:rFonts w:ascii="Arial" w:hAnsi="Arial" w:cs="Arial"/>
        </w:rPr>
      </w:pPr>
      <w:r>
        <w:rPr>
          <w:rFonts w:cs="Arial" w:ascii="Arial" w:hAnsi="Arial"/>
        </w:rPr>
        <w:t>Εγκαινιάζει ταυτόχρονα μια νέα τακτική. Την ίδια μέρα, βάζουμε 2 συνεδριάσεις για να ισχυρισθούμε ότι η συζήτηση διήρκεσε 5 μέρες. Για μας, είναι απαράδεκτο κάτι τέτοιο. Θα μπορούσε η Κυβέρνηση αν ήθελε ή να φέρει το νομοσχέδιο πιο μπροστά ή να το φέρει μετά τις γιορτές, για να γίνει μια πιο άνετη συζήτηση.</w:t>
      </w:r>
    </w:p>
    <w:p>
      <w:pPr>
        <w:pStyle w:val="Normal"/>
        <w:rPr>
          <w:rFonts w:ascii="Arial" w:hAnsi="Arial" w:cs="Arial"/>
        </w:rPr>
      </w:pPr>
      <w:r>
        <w:rPr>
          <w:rFonts w:cs="Arial" w:ascii="Arial" w:hAnsi="Arial"/>
        </w:rPr>
        <w:t>Πάτε να περάσετε, κύριοι της Κυβέρνησης, ένα νομοσχέδιο που βρίσκει αντίθετο το σύνολο του Ελληνικού Λαού, εκτός από τους μεγαλέμπορους, το Σύνδεσμο των Ελληνικών Βιομηχανιών, τους μεγαλογιατρούς και τους μεγαλοδικηγόρους. Και δε νομίζω ότι θα υπάρξει κανείς στην Αίθουσα αυτή αλλά και έξω, που να μην βλέπει ακριβώς εδώ το στίγμα του νομοσχεδίου. Είναι ένα νομοσχέδιο βαθιά αντιλαϊκό. Και δεν μπορείτε φυσικά να επικαλεσθείτε ως άλλοθι τη μεσοβέζικη στάση ορισμένων συνδικαλιστών.</w:t>
      </w:r>
    </w:p>
    <w:p>
      <w:pPr>
        <w:pStyle w:val="Normal"/>
        <w:rPr>
          <w:rFonts w:ascii="Arial" w:hAnsi="Arial" w:cs="Arial"/>
        </w:rPr>
      </w:pPr>
      <w:r>
        <w:rPr>
          <w:rFonts w:cs="Arial" w:ascii="Arial" w:hAnsi="Arial"/>
        </w:rPr>
        <w:t>Το συζητούμενο νομοσχέδιο, κύριοι συνάδελφοι, διατηρεί όλα τα αρνητικά χαρακτηριστικά των μέχρι σήμερα φορολογικών νομοσχεδίων. Είναι αντισυνταγματικό, είναι αντιλαϊκό, είναι φορομπηχτικό, αλλά και σίγουρα αντιαναπτυξιακό, όπως όλα τα μέχρι σήμερα νομοσχέδια, και αποδείχτηκαν στην πράξη, παρά τους αντίθετους ισχυρισμούς των εκάστοτε κυβερνήσεων που τα πρότειναν. Διατηρεί όλα τα προνόμια στο μεγάλο ξένο και ντόπιο κεφάλαιο. Τα μεγάλα συμφέροντα, όχι μόνο δεν θα πληρώσουν, αλλά θα συνεχίσουν να τσεπώνουν όλο και περισσότερο το φορολογικό ξεζούμισμα των λαϊκών στρωμάτων.</w:t>
      </w:r>
    </w:p>
    <w:p>
      <w:pPr>
        <w:pStyle w:val="Normal"/>
        <w:rPr>
          <w:rFonts w:ascii="Arial" w:hAnsi="Arial" w:cs="Arial"/>
        </w:rPr>
      </w:pPr>
      <w:r>
        <w:rPr>
          <w:rFonts w:cs="Arial" w:ascii="Arial" w:hAnsi="Arial"/>
        </w:rPr>
        <w:t>Ο ειδικός αγορητής μας και οι μέχρι τώρα αγορητές του ΚΚΕ, έδωσαν τη διάσταση αυτήν και δε θα αναφερθώ παραπέρα. Είναι ένα νομοσχέδιο που ταυτόχρονα είναι και αντίθετο, όπως ήδη ειπώθηκε, με τις προεκλογικές διακηρύξεις και διαβεβαιώσεις της Κυβέρνησης.</w:t>
      </w:r>
    </w:p>
    <w:p>
      <w:pPr>
        <w:pStyle w:val="Normal"/>
        <w:rPr>
          <w:rFonts w:ascii="Arial" w:hAnsi="Arial" w:cs="Arial"/>
        </w:rPr>
      </w:pPr>
      <w:r>
        <w:rPr>
          <w:rFonts w:cs="Arial" w:ascii="Arial" w:hAnsi="Arial"/>
        </w:rPr>
        <w:t>Θα αναφερθώ στο μέτρο που μου επιτρέπει ο χρόνος στα νησιά του Αιγαίου και στους μικρομεσαίους επαγγελματοβιοτέχνες και ελευθεροεπαγγελματίες.</w:t>
      </w:r>
    </w:p>
    <w:p>
      <w:pPr>
        <w:pStyle w:val="Normal"/>
        <w:rPr>
          <w:rFonts w:ascii="Arial" w:hAnsi="Arial" w:cs="Arial"/>
        </w:rPr>
      </w:pPr>
      <w:r>
        <w:rPr>
          <w:rFonts w:cs="Arial" w:ascii="Arial" w:hAnsi="Arial"/>
        </w:rPr>
        <w:t>Σχετικά με τα νησιά του Αιγαίου και τη Θράκη κατά γενική ομολογία είναι οι λιγότερο ανεπτυγμένες περιοχές και πρέπει να πούμε ότι δεν παίρνεται απολύτως κανένα ουσιαστικό μέτρο. Αγνοήθηκε παντελώς και εδώ το πόρισμα της Διακομματικής Κοινοβουλευτικής Επιτροπής. Δεν ισχυριζόμαστε ότι φθάνουν ορισμένα φορολογικά μέτρα για να βγάλουν τις περιοχές αυτές από το μαρασμό. Ωστόσο όμως μπορούν να δώσουν μια ανάσα και φυσικά να είναι πιο αποτελεσματικά αν ενταχθούν όπως επιβάλλεται σε ένα γενικότερο αναπτυξιακό προγραμματισμό.</w:t>
      </w:r>
    </w:p>
    <w:p>
      <w:pPr>
        <w:pStyle w:val="Normal"/>
        <w:rPr>
          <w:rFonts w:ascii="Arial" w:hAnsi="Arial" w:cs="Arial"/>
        </w:rPr>
      </w:pPr>
      <w:r>
        <w:rPr>
          <w:rFonts w:cs="Arial" w:ascii="Arial" w:hAnsi="Arial"/>
        </w:rPr>
        <w:t>Καταθέσαμε ορισμένες τροπολογίες για τη μείωση του συντελεστή Φ.Π.Α. στα νησιά του Ανατολικού Αιγαίου κατά 50%, από 30% που είναι σήμερα και μείωση κατά 22% των υγρών καυσίμων στα ίδια νησιά, τη φορολογία που αφορά την κληρονομούμενη γη, δηλαδή να φορολογείται ανάλογα με τη χρήση και όχι με το πώς χρησιμοποιείται η γη στην ίδια περιοχή και όταν οικοπεδοποιείται τότε να παρεμβαίνει η εφορία και να επιβάλει τον επιπλέον φόρο. Να μειωθεί ακόμα κατά 50% ο φόρος αιθυλικής αλκοόλης για την κατασκευή ούζου, τσίπουρου και τσικουδιάς στα ίδια νησιά.</w:t>
      </w:r>
    </w:p>
    <w:p>
      <w:pPr>
        <w:pStyle w:val="Normal"/>
        <w:rPr>
          <w:rFonts w:ascii="Arial" w:hAnsi="Arial" w:cs="Arial"/>
        </w:rPr>
      </w:pPr>
      <w:r>
        <w:rPr>
          <w:rFonts w:cs="Arial" w:ascii="Arial" w:hAnsi="Arial"/>
        </w:rPr>
        <w:t>Υπάρχει επίσης το αίτημα για μείωση του φορολογητέου εισοδήματος για τους μισθωτούς στα νησιά μας και άλλα παρόμοια αιτήματα που θα τα αναπτύξουμε στα άρθρα. Εντύπωση πάντως μου προκαλεί η παρ.8 του άρθρου 2 το οποίο μειώνει κατά 30% το εισόδημα γιατρών, οδοντογιατρών και άλλων όταν το εισόδημα αυτό προέρχεται από μισθωτές υπηρεσίες αλλά ταυτόχρονα και από την άσκηση ελευθερίου επαγγέλματος. Πρέπει να καταγγείλουμε ότι αυτό το μέτρο όσο και αν πάει να περάσει σαν μέτρο για να προσελκύσουμε γιατρούς στα νησιά του Αιγαίου είναι μέτρο που κτυπάει το θεσμό της πλήρους και αποκλειστικής απασχόλησης. Ο γιατρός που απασχολείται στο ΕΣΥ δεν έχει τη μείωση που έχει αυτός που ταυτόχρονα διατηρεί και ιατρείο και πολλές φορές μπορεί να χρησιμοποιεί το ιατρείο του ως προθάλαμο για να περάσει κάποιος στο νοσοκομείο.</w:t>
      </w:r>
    </w:p>
    <w:p>
      <w:pPr>
        <w:pStyle w:val="Normal"/>
        <w:rPr>
          <w:rFonts w:ascii="Arial" w:hAnsi="Arial" w:cs="Arial"/>
        </w:rPr>
      </w:pPr>
      <w:r>
        <w:rPr>
          <w:rFonts w:cs="Arial" w:ascii="Arial" w:hAnsi="Arial"/>
        </w:rPr>
        <w:t>Σχετικά με τα αντικειμενικά κριτήρια η γνώμη μας είναι ότι όχι μόνο δεν πρόκειται έτσι να χτυπηθεί η φοροδιαφυγή αλλά θα ενισχυθεί και παράλληλα θα έχουμε έναν διωγμό κατά των μικρομεσαίων και ελευθεροεπαγγελματιών. Πρέπει να πούμε ότι οι ΕΒΕ σε ψήφισμα που μας κατάθεσαν καταγγέλλουν πολύ συγκεκριμένα αυτά τα μέτρα. Λένε συγκεκριμένα: Η θέσπιση των αντικειμενικών κριτηρίων για τους ΕΒΕ έχει τα εξής χαρακτηριστικά: Είναι αντισυνταγματική γιατί δεν αντανακλά την επιταγή του Συντάγματος για υποχρέωση καταβολής φόρου σύμφωνα με τη φοροδοτική τους ικανότητα, είναι ταυτόχρονα αυθαίρετη και άνιση αφού εφαρμόζονται τα μέτρα σε άνισες οικονομικά επιχειρήσεις.</w:t>
      </w:r>
    </w:p>
    <w:p>
      <w:pPr>
        <w:pStyle w:val="Normal"/>
        <w:rPr>
          <w:rFonts w:ascii="Arial" w:hAnsi="Arial" w:cs="Arial"/>
        </w:rPr>
      </w:pPr>
      <w:r>
        <w:rPr>
          <w:rFonts w:cs="Arial" w:ascii="Arial" w:hAnsi="Arial"/>
        </w:rPr>
        <w:t>Πρέπει να πούμε ότι με τις διατάξεις του άρθρου 2 ουσιαστικά καταργούνται τα λογιστικά βιβλία και μας κάνει εντύπωση πώς είναι δυνατόν να θεσμοθετείτε τα αντικειμενικά κριτήρια και παραπέρα να αναφέρεσθε στο άρθρο 45 και στην υποχρέωση τήρησης των βιβλίων, ενώ την ίδια στιγμή υπάρχει διάταξη που διευκρινίζει πως αν το δηλούμενο εισόδημα είναι κατώτερο από αυτό που προκύπτει από τα αντικειμενικά κριτήρια, τότε παίρνεται υπόψη αυτό που προκύπτει από τα αντικειμενικά κριτήρια. Κατά τη δική σας άποψη οι μικρομεσαίοι δεν έχουν το δικαίωμα να έχουν ζημιά ή μηδενικά κέρδη όπως τουλάχιστον εξασφαλιζόταν μέχρι σήμερα. Ωστόσο όμως είναι γνωστό ότι τα 3 τελευταία χρόνια πάνω από 160.000 μικρομεσαίες επιχειρήσεις έβαλαν λουκέτο.</w:t>
      </w:r>
    </w:p>
    <w:p>
      <w:pPr>
        <w:pStyle w:val="Normal"/>
        <w:rPr>
          <w:rFonts w:ascii="Arial" w:hAnsi="Arial" w:cs="Arial"/>
        </w:rPr>
      </w:pPr>
      <w:r>
        <w:rPr>
          <w:rFonts w:cs="Arial" w:ascii="Arial" w:hAnsi="Arial"/>
        </w:rPr>
        <w:t>Σήμερα ετοιμάζονται για κάτι παρόμοιο 200.000 περίπου επιχειρήσεις. Ταυτίζετε ταυτόχρονα το μικρομεσαίο δικηγόρο ή γιατρό με τον μεγαλογιατρό ή μεγαλοδικηγόρο. Κατά την άποψή μας πρέπει να ξεκαθαρίσουμε - και εδώ είναι η αντίφαση- ή δέχεσθε τα αντικειμενικά κριτήρια όπως π.χ. την αγορά εμπορευμάτων, το κοστολόγιο κ.λπ., ή κρατάτε τα βιβλία. Η δική μας η άποψη είναι ότι πρέπει να σεβαστείτε τον Κώδικα Βιβλίων - Στοιχείων και να γίνεται ο συγκεκριμένος έλεγχος για οποιαδήποτε αμφιβολία ή αντίρρηση υπάρχει, πάνω στα βιβλία αυτού του κώδικ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ΕΛΙΔΑ 42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εν είναι δυνατόν να έρχεστε με επιταγή -το αναγνωρίζουμε- της Ευρωπαϊκής Ένωσης και να δίνετε τέτοιο θανάσιμο χτύπημα στη μικρομεσαία επιχείρηση στη Χώρα μας, που κατά τα άλλα διακηρύσσετε και εσείς ότι είναι η ραχοκοκαλιά της οικονομίας μας.</w:t>
      </w:r>
    </w:p>
    <w:p>
      <w:pPr>
        <w:pStyle w:val="Normal"/>
        <w:rPr>
          <w:rFonts w:ascii="Arial" w:hAnsi="Arial" w:cs="Arial"/>
        </w:rPr>
      </w:pPr>
      <w:r>
        <w:rPr>
          <w:rFonts w:cs="Arial" w:ascii="Arial" w:hAnsi="Arial"/>
        </w:rPr>
        <w:t>Το ΠΑ.ΣΟ.Κ. ξεκίνησε στηριζόμενο στους μικρομεσαίους και έρχεται τώρα να τους εξοντώσει. Το θεωρούμε απαράδεκτο και ζητούμε τουλάχιστον αυτές οι διατάξεις να αποσυρθούν. Ευχαριστώ.</w:t>
      </w:r>
    </w:p>
    <w:p>
      <w:pPr>
        <w:pStyle w:val="Normal"/>
        <w:rPr>
          <w:rFonts w:ascii="Arial" w:hAnsi="Arial" w:cs="Arial"/>
        </w:rPr>
      </w:pPr>
      <w:r>
        <w:rPr>
          <w:rFonts w:cs="Arial" w:ascii="Arial" w:hAnsi="Arial"/>
        </w:rPr>
        <w:t>ΠΡΟΕΔΡΕΥΩΝ (Νικήτας Βενιζέλος): Ο κ. Καλαντζής έχει το λόγο.</w:t>
      </w:r>
    </w:p>
    <w:p>
      <w:pPr>
        <w:pStyle w:val="Normal"/>
        <w:rPr>
          <w:rFonts w:ascii="Arial" w:hAnsi="Arial" w:cs="Arial"/>
        </w:rPr>
      </w:pPr>
      <w:r>
        <w:rPr>
          <w:rFonts w:cs="Arial" w:ascii="Arial" w:hAnsi="Arial"/>
        </w:rPr>
        <w:t xml:space="preserve">ΓΕΩΡΓΙΟΣ ΚΑΛΑΝΤΖΗΣ: Κύριε Πρόεδρε, κύριοι συνάδελφοι, κύριε Υπουργέ, καταθέσατε και συζητάμε το φορολογικό νομοσχέδιο μετά από πολύμηνο διάλογο με τις παραγωγικές τάξεις και τα συνδικαλιστικά όργανα. Πιστεύαμε, πως μετά από τόση συζήτηση, θα είχαμε σήμερα στα χέρια μας ένα νομοσχέδιο που θα είχε την ευρύτερη κοινωνική αποδοχή. Θεωρούσα δεδομένο, πως οι συζητήσεις που κάνατε θα κατέληγαν κάπου και έτσι θα είχε τη συναίνεση που χρειάζεται ένα τέτοιο νομοσχέδιο -τομή, όπως λέτε. </w:t>
      </w:r>
    </w:p>
    <w:p>
      <w:pPr>
        <w:pStyle w:val="Normal"/>
        <w:rPr>
          <w:rFonts w:ascii="Arial" w:hAnsi="Arial" w:cs="Arial"/>
        </w:rPr>
      </w:pPr>
      <w:r>
        <w:rPr>
          <w:rFonts w:cs="Arial" w:ascii="Arial" w:hAnsi="Arial"/>
        </w:rPr>
        <w:t xml:space="preserve">Αποδεικνύεται όμως -και αυτό το λένε τα γεγονότα- πως τελικά κάνετε συζήτηση για τη συζήτηση. Συναντηθήκατε με όλες τις κοινωνικές ομάδες και τάξεις, για να συναντηθείτε και για να μη σας πει κανένας ότι στερείστε κοινωνικής ευαισθησίας. Είναι μία συνήθης τακτική και πρακτική του κόμματός σας, που την εφαρμόζετε ιδιαίτερα όταν είστε στην Κυβέρνηση, προσπαθώντας μέσα από τους κομματικούς σας φίλους, που έχετε στα Δ.Σ των διαφόρων δευτεροβάθμιων και τριτοβάθμιων οργανώσεων, να περάσετε τελικά τη γραμμή σας και την άποψή σας. </w:t>
      </w:r>
    </w:p>
    <w:p>
      <w:pPr>
        <w:pStyle w:val="Normal"/>
        <w:rPr>
          <w:rFonts w:ascii="Arial" w:hAnsi="Arial" w:cs="Arial"/>
        </w:rPr>
      </w:pPr>
      <w:r>
        <w:rPr>
          <w:rFonts w:cs="Arial" w:ascii="Arial" w:hAnsi="Arial"/>
        </w:rPr>
        <w:t>Σίγουρα, δεν πετυχαίνετε πάντα αυτό που επιζητείτε, γιατί δεν σας βγαίνει αυτή η τακτική, γιατί οι δικοί σας άνθρωποι δεν μπορούν να πειθαρχούν πάντα, να άγονται, γιατί έχουν την προσωπικότητά τους και γιατί σίγουρα σαν άνθρωποι συνδικαλιστές τους ενδιαφέρει η εικόνα τους, η παρουσία τους και η φήμη τους. Πώς θα σταθούν αλήθεια, όταν άλλα έλεγαν και υποστήριζαν -όταν το ΠΑ.ΣΟ.Κ. ήταν Αντιπολίτευση- και απεργούσαν για φορολογικά νομοσχέδια που δεν είχαν καμία σχέση με το σημερινό που συζητάμε και που είναι βέβαιο, πως εκείνα τα νομοσχέδια δεν έβαζαν τόσο βαθιά το χέρι στην τσέπη του λαού. Είναι δυνατόν σήμερα, ετούτοι οι άνθρωποι να μείνουν απαθείς;</w:t>
      </w:r>
    </w:p>
    <w:p>
      <w:pPr>
        <w:pStyle w:val="Normal"/>
        <w:rPr>
          <w:rFonts w:ascii="Arial" w:hAnsi="Arial" w:cs="Arial"/>
        </w:rPr>
      </w:pPr>
      <w:r>
        <w:rPr>
          <w:rFonts w:cs="Arial" w:ascii="Arial" w:hAnsi="Arial"/>
        </w:rPr>
        <w:t>Έτσι λοιπόν, κύριε Υπουργέ, απεργούν σήμερα οι δικηγόροι, οι γιατροί, οι ταξιτζήδες, οι φορτηγατζήδες, είναι ξεσηκωμένοι οι επαγγελματίες, οι μικροπωλητές, οι δάσκαλοι, οι καθηγητές, αντιδρούν οι αγρότες που μέσα από τις νεφελώδεις γι' αυτούς διατάξεις του νομοσχεδίου, δεν γνωρίζουν τι τους περιμένει, τι τους αναλογεί σε αυτήν τη φορομπηχτική επιδρομή της Κυβέρνησης του ΠΑ.ΣΟ.Κ..</w:t>
      </w:r>
    </w:p>
    <w:p>
      <w:pPr>
        <w:pStyle w:val="Normal"/>
        <w:rPr>
          <w:rFonts w:ascii="Arial" w:hAnsi="Arial" w:cs="Arial"/>
        </w:rPr>
      </w:pPr>
      <w:r>
        <w:rPr>
          <w:rFonts w:cs="Arial" w:ascii="Arial" w:hAnsi="Arial"/>
        </w:rPr>
        <w:t>Όλη η Ελλάδα, όλες οι τάξεις αντιδρούν και απεργούν για το νομοσχέδιό σας και εσείς προσπαθείτε ακόμη και σήμερα -εγώ είμαι βέβαιος πως και αύριο και την Πέμπτη- να κάνετε κάποιες διορθωτικές κινήσεις, ώστε να ρίξετε στάχτη στα μάτια και να προσπαθήσετε να στηρίξετε ιδιαίτερα τους συνδικαλιστές που σας στήριξαν τα προηγούμενα χρόνια, όταν κυβερνούσε η Νέα Δημοκρατία, σε όλους τους χώρους εργασίας, όταν κατήγγειλαν και καταγγέλλατε την τότε Κυβέρνηση για κοινωνική αναλγησία.</w:t>
      </w:r>
    </w:p>
    <w:p>
      <w:pPr>
        <w:pStyle w:val="Normal"/>
        <w:rPr>
          <w:rFonts w:ascii="Arial" w:hAnsi="Arial" w:cs="Arial"/>
        </w:rPr>
      </w:pPr>
      <w:r>
        <w:rPr>
          <w:rFonts w:cs="Arial" w:ascii="Arial" w:hAnsi="Arial"/>
        </w:rPr>
        <w:t>Είναι ή δεν είναι, κύριε Υπουργέ, κοινωνική αναλγησία η σημερινή σας τακτική, να κουβεντιάζετε με όλους και τελικά να κάνετε αυτό που εσείς θέλετε, χωρίς να λαμβάνετε υπόψη σας από αυτά που ακούσατε; Είναι ή δεν είναι, κύριε Υπουργέ, ηθικά απαράδεκτη και πολιτικά ξεπερασμένη θέση ότι κανένας νέος φόρος δε θα μπει. Τίποτα δε θα γίνει αν δεν έχει τη συναίνεση αυτών που καλούνται να πληρώσουν.</w:t>
      </w:r>
    </w:p>
    <w:p>
      <w:pPr>
        <w:pStyle w:val="Normal"/>
        <w:rPr>
          <w:rFonts w:ascii="Arial" w:hAnsi="Arial" w:cs="Arial"/>
        </w:rPr>
      </w:pPr>
      <w:r>
        <w:rPr>
          <w:rFonts w:cs="Arial" w:ascii="Arial" w:hAnsi="Arial"/>
        </w:rPr>
        <w:t>Κύριε Υπουργέ, οι Ελληνίδες και οι Έλληνες, γνωρίζουν το σημείο στο οποίο βρίσκεται η ελληνική οικονομία. Θέλουν να συνεισφέρουν στο μέτρο των δυνάμεών τους, ώστε αυτός ο Τόπος να προχωρήσει, να πάει μπροστά και να εξυγιανθεί επιτέλους, η ελληνική μας οικονομία.</w:t>
      </w:r>
    </w:p>
    <w:p>
      <w:pPr>
        <w:pStyle w:val="Normal"/>
        <w:rPr>
          <w:rFonts w:ascii="Arial" w:hAnsi="Arial" w:cs="Arial"/>
        </w:rPr>
      </w:pPr>
      <w:r>
        <w:rPr>
          <w:rFonts w:cs="Arial" w:ascii="Arial" w:hAnsi="Arial"/>
        </w:rPr>
        <w:t>Όμως δεν τους έχετε πείσει, κύριε Υπουργέ, και το μεγαλύτερο μέρος της ευθύνης το έχετε εσείς, το ΠΑΣΟΚ, που ενώ σαν Αντιπολίτευση υπόσχεστε λαγούς με πετραχήλια, σαν Κυβέρνηση, κάνετε ακριβώς τα αντίθετα.</w:t>
      </w:r>
    </w:p>
    <w:p>
      <w:pPr>
        <w:pStyle w:val="Normal"/>
        <w:rPr>
          <w:rFonts w:ascii="Arial" w:hAnsi="Arial" w:cs="Arial"/>
        </w:rPr>
      </w:pPr>
      <w:r>
        <w:rPr>
          <w:rFonts w:cs="Arial" w:ascii="Arial" w:hAnsi="Arial"/>
        </w:rPr>
        <w:t>Κύριοι συνάδελφοι, η πολιτική και οι πολιτικοί, τα κόμματα, θα πρέπει επιτέλους όταν έρθει η ώρα να ζητήσουν την ψήφο του Λαού και καταθέτουν το πρόγραμμά τους να απορρέει μέσα από αυτό το πρόγραμμα πάνω απ' όλα η αξιοπιστία τους. Δεν μπορούν τα κόμματα να καταθέτουν προγράμματα, που να είναι αρεστά σε όλες τις κοινωνικές ομάδες και τάξεις. Αυτό δεν είναι δυνατόν. Πρέπει να έχουμε το θάρρος να λέμε πως ναι, αυτό το μέτρο που προτείνουμε, ίσως ευνοήσει κάποια τάξη, αλλά κάποια άλλη θα την ενοχλήσει. Αυτό πρέπει να γίνει, γιατί έτσι πιστεύουμε ότι εξυπηρετείται το καλό και το συμφέρον του Έθνους και όχι το συμφέρον μιας τάξεως. Αν δεν γίνουμε αξιόπιστοι, αν ο λαϊκισμός δεν αφήσει τη θέση του στη φιλολαϊκή μα πάνω απ' όλα φιλοελληνική πολιτική πρακτική, τότε πολύ σύντομα όλοι μας, μα ιδιαίτερα εσείς και κάποιοι άλλοι νεόκοποι λαϊκιστές θα δρέψουμε τους καρπούς των θέσεων και των αντιλήψεών μας. Ο Λαός θα μας γυρίσει την πλάτη. Αυτό είναι βέβαιο, το διαπιστώνουμε καθημερινά, ήδη έχει αρχίσει να το κάνει. Σε σας πρώτα σαν Κυβέρνηση και μετά σε μας έγκειται να αλλάξουμε τη γνώμη που έχει ο Λαός για τους πολιτικούς και την πολιτική.</w:t>
      </w:r>
    </w:p>
    <w:p>
      <w:pPr>
        <w:pStyle w:val="Normal"/>
        <w:rPr>
          <w:rFonts w:ascii="Arial" w:hAnsi="Arial" w:cs="Arial"/>
        </w:rPr>
      </w:pPr>
      <w:r>
        <w:rPr>
          <w:rFonts w:cs="Arial" w:ascii="Arial" w:hAnsi="Arial"/>
        </w:rPr>
        <w:t>Το νομοσχέδιο που συζητάμε σήμερα με την καθιέρωση των αντικειμενικών κριτηρίων φορολόγησης είναι άδικο κατά την άποψή μου γιατί φορολογείται η ειδικότητα και όχι το εισόδημα. Φορολογείται μετά από προσεκτική μελέτη το μεσαίο εισόδημα και μένει αλώβητο το μεγάλο. Οι φτωχοί παραμένουν φτωχοί και οι πλούσιοι γίνονται πλουσιότεροι. Δεν μπορεί σαν βάση φορολόγησης να λαμβάνεται το μεσαίο εισόδημα. Πρέπει αναμφισβήτητα να λαμβάνεται το κατώτερο.</w:t>
      </w:r>
    </w:p>
    <w:p>
      <w:pPr>
        <w:pStyle w:val="Normal"/>
        <w:rPr>
          <w:rFonts w:ascii="Arial" w:hAnsi="Arial" w:cs="Arial"/>
        </w:rPr>
      </w:pPr>
      <w:r>
        <w:rPr>
          <w:rFonts w:cs="Arial" w:ascii="Arial" w:hAnsi="Arial"/>
        </w:rPr>
        <w:t>Οι γιατροί και ιδιαίτερα αυτοί της επαρχίας σας ζητούν να ακούσετε και να κάνετε δεκτές τις προτάσεις τους, γιατί αλλιώς είναι βέβαιο πολλά ιατρεία θα κλείσουν. Δεν μπορεί στην επαρχία οι χειρουργικές ειδικότητες να φορολογούνται με επιπλέον 40%, όταν δεν υπάρχουν κλινικές να χειρουργήσουν οι γιατροί. Δεν μπορεί η ηλικία και οι πανεπιστημιακοί τίτλοι να είναι κριτήριο φορολόγησης. Οι δικηγόροι σας προτείνουν να δεχθείτε τη φορολόγηση με γνώμονα τα γραμμάτια παραστάσεων. Είναι πιο οδυνηρό οικονομικά μέτρο γι' αυτούς, αλλά σίγουρα είναι δικαιότερο. Γι' αυτό το προτείνουν και το αποδέχονται.</w:t>
      </w:r>
    </w:p>
    <w:p>
      <w:pPr>
        <w:pStyle w:val="Normal"/>
        <w:rPr>
          <w:rFonts w:ascii="Arial" w:hAnsi="Arial" w:cs="Arial"/>
        </w:rPr>
      </w:pPr>
      <w:r>
        <w:rPr>
          <w:rFonts w:cs="Arial" w:ascii="Arial" w:hAnsi="Arial"/>
        </w:rPr>
        <w:t>Οι επαγγελματίες με μαγαζιά που στάθηκαν στο χρόνο δεν μπορούν να καταλάβουν τη συλλογιστική σας πάνω στη φορολόγησή τους. Γνωρίζετε πως η καρδιά της ελληνικής οικονομίας είναι οι μικρομεσαίοι. Αυτοί από το πρωί μέχρι αργά το βράδυ, οι περισσότεροι οικογενειακά, αγωνίζονται και προσφέρουν στην ελληνική οικονομία. Ναι στην ποινικοποίηση της παρακράτησης του ΦΠΑ, όχι όμως στη μεσαιωνική αντίληψη της προσωποκράτησης.</w:t>
      </w:r>
    </w:p>
    <w:p>
      <w:pPr>
        <w:pStyle w:val="Normal"/>
        <w:rPr>
          <w:rFonts w:ascii="Arial" w:hAnsi="Arial" w:cs="Arial"/>
        </w:rPr>
      </w:pPr>
      <w:r>
        <w:rPr>
          <w:rFonts w:cs="Arial" w:ascii="Arial" w:hAnsi="Arial"/>
        </w:rPr>
        <w:t>Εσείς το ΠΑΣΟΚ ως Αντιπολίτευση διαρρηγνύατε τα ιμάτιά σας όταν η Νέα Δημοκρατία σαν Κυβέρνηση συζητούσε αυτό το μέτρο. Πώς σήμερα θέλετε να το αποδεχθούν; Τι άλλαξε από τις χθεσινές σας θέσεις; Τις δικές σας θέσεις αποδοκίμασαν οι επαγγελματίες και όσοι έχουν σχέση με τα περί των φορολογικών μέτρων που συζητάμε στις προηγούμενες εκλογές, σήμερα τους προδίδετε. Οι ταξιτζήδες και οι μικροπωλητές ζητούν να πληρώσουν και να συμβάλουν, όχι όμως και εσείς. Και εσείς αυτή τη στιγμή βλέπω ότι δεν θέλετε να σταθείτε δίπλα τους. Δεν γνωρίζετε; Μελετήστε τώρα αν θέλετε τις προτάσεις τους. Τη φθορά του χρόνου για παράδειγμα στα αυτοκίνητα και τα μαγαζάκια που σήμερα στήνονται εδώ και αύριο κάπου αλλού δεν πρέπει να την λαμβάνετε υπόψη; Οι φαρμακοποιοί που συστεγάζονται σας έχουν προτείνει, το ξέρει και ο αρμόδιος Υφυπουργός Υγείας να εξαιρεθούν του μέτρου της φορολόγησης του 35% των προσωπικών εταιριών. Είναι άδικο, κύριε Υπουργέ.</w:t>
      </w:r>
    </w:p>
    <w:p>
      <w:pPr>
        <w:pStyle w:val="Normal"/>
        <w:rPr>
          <w:rFonts w:ascii="Arial" w:hAnsi="Arial" w:cs="Arial"/>
        </w:rPr>
      </w:pPr>
      <w:r>
        <w:rPr>
          <w:rFonts w:cs="Arial" w:ascii="Arial" w:hAnsi="Arial"/>
        </w:rPr>
        <w:t>ΔΗΜΗΤΡΗΣ ΓΕΩΡΓΑΚΟΠΟΥΛΟΣ (Υφυπ. Οικονομικών): Για άλλο νομοσχέδιο μιλάτε, κύριε συνάδελφε.</w:t>
      </w:r>
    </w:p>
    <w:p>
      <w:pPr>
        <w:pStyle w:val="Normal"/>
        <w:rPr>
          <w:rFonts w:ascii="Arial" w:hAnsi="Arial" w:cs="Arial"/>
        </w:rPr>
      </w:pPr>
      <w:r>
        <w:rPr>
          <w:rFonts w:cs="Arial" w:ascii="Arial" w:hAnsi="Arial"/>
        </w:rPr>
        <w:t xml:space="preserve">ΓΕΩΡΓΙΟΣ ΚΑΛΑΝΤΖΗΣ: Δεν μιλάω για άλλο νομοσχέδιο.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6600"/>
        </w:rPr>
      </w:pPr>
      <w:r>
        <w:rPr>
          <w:rFonts w:cs="Arial" w:ascii="Arial" w:hAnsi="Arial"/>
          <w:b/>
          <w:color w:val="FF6600"/>
        </w:rPr>
        <w:t>ΣΕΛΙΔΑ 4292</w:t>
      </w:r>
    </w:p>
    <w:p>
      <w:pPr>
        <w:pStyle w:val="Normal"/>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ΔΗΜΗΤΡΗΣ ΓΕΩΡΓΑΚΟΠΟΥΛΟΣ (Υφυπ. Οικονομικών): Ό,τι λέτε τα έχει μέσα το νομοσχέδιο. Για ό,τι κάνετε κριτική υπάρχει μέσα στο νομοσχέδιο.</w:t>
      </w:r>
    </w:p>
    <w:p>
      <w:pPr>
        <w:pStyle w:val="Normal"/>
        <w:rPr>
          <w:rFonts w:ascii="Arial" w:hAnsi="Arial" w:cs="Arial"/>
        </w:rPr>
      </w:pPr>
      <w:r>
        <w:rPr>
          <w:rFonts w:cs="Arial" w:ascii="Arial" w:hAnsi="Arial"/>
        </w:rPr>
        <w:t>ΓΕΩΡΓΙΟΣ ΚΑΛΑΝΤΖΗΣ: Αν τα είχε δεν θα κάναμε αυτή την κριτική.</w:t>
      </w:r>
    </w:p>
    <w:p>
      <w:pPr>
        <w:pStyle w:val="Normal"/>
        <w:rPr>
          <w:rFonts w:ascii="Arial" w:hAnsi="Arial" w:cs="Arial"/>
        </w:rPr>
      </w:pPr>
      <w:r>
        <w:rPr>
          <w:rFonts w:cs="Arial" w:ascii="Arial" w:hAnsi="Arial"/>
        </w:rPr>
        <w:t>ΔΗΜΗΤΡΗΣ ΓΕΩΡΓΑΚΟΠΟΥΛΟΣ (Υφυπ. Οικονομικών): Δεν το έχετε διαβάσει το νομοσχέδιο, μιλάτε για άλλο νομοσχέδιο.</w:t>
      </w:r>
    </w:p>
    <w:p>
      <w:pPr>
        <w:pStyle w:val="Normal"/>
        <w:rPr>
          <w:rFonts w:ascii="Arial" w:hAnsi="Arial" w:cs="Arial"/>
        </w:rPr>
      </w:pPr>
      <w:r>
        <w:rPr>
          <w:rFonts w:cs="Arial" w:ascii="Arial" w:hAnsi="Arial"/>
        </w:rPr>
        <w:t xml:space="preserve">ΓΕΩΡΓΙΟΣ ΚΑΛΑΝΤΖΗΣ: Εσείς ίσως ξεχάσατε τι λέγατε προεκλογικά και τι λέτε σήμερα. </w:t>
      </w:r>
    </w:p>
    <w:p>
      <w:pPr>
        <w:pStyle w:val="Normal"/>
        <w:rPr>
          <w:rFonts w:ascii="Arial" w:hAnsi="Arial" w:cs="Arial"/>
        </w:rPr>
      </w:pPr>
      <w:r>
        <w:rPr>
          <w:rFonts w:cs="Arial" w:ascii="Arial" w:hAnsi="Arial"/>
        </w:rPr>
        <w:t>Στα νομικά πρόσωπα δημιουργείται άνιση μεταχείριση μεταξύ ομοειδών επιχειρήσεων, διότι δημιουργείται πρόσθετο κόστος σ' αυτές που δεν είναι εισηγμένες στο χρηματιστήριο.</w:t>
      </w:r>
    </w:p>
    <w:p>
      <w:pPr>
        <w:pStyle w:val="Normal"/>
        <w:rPr>
          <w:rFonts w:ascii="Arial" w:hAnsi="Arial" w:cs="Arial"/>
        </w:rPr>
      </w:pPr>
      <w:r>
        <w:rPr>
          <w:rFonts w:cs="Arial" w:ascii="Arial" w:hAnsi="Arial"/>
        </w:rPr>
        <w:t>Μέσα σε 6 μήνες που είσθε Κυβέρνηση επιβάλατε 500 δισ. νέους φόρους. Γνωρίζετε πως το θετικό και ήρεμο κλίμα είναι ο σημαντικότερος παράγοντας στην επιτυχία της οποιασδήποτε οικονομικής πολιτικής. Οι ανακολουθίες και οι παλινδρομήσεις σας επεξέτειναν το πρόβλημα. Το νομοσχέδιό σας είναι νομοσχέδιο φορομπηχτικό, λείπει η αναπτυξιακή του προοπτική. Η εισπρακτική σας μανία, η αγωνία σας να κλείσετε την μαύρη πράσινη τρύπα και οι ιδεολογικές σας ομιχλώδεις θέσεις γεμίζουν με καταχνιά την ελληνική οικονομία.</w:t>
      </w:r>
    </w:p>
    <w:p>
      <w:pPr>
        <w:pStyle w:val="Normal"/>
        <w:rPr>
          <w:rFonts w:ascii="Arial" w:hAnsi="Arial" w:cs="Arial"/>
        </w:rPr>
      </w:pPr>
      <w:r>
        <w:rPr>
          <w:rFonts w:cs="Arial" w:ascii="Arial" w:hAnsi="Arial"/>
        </w:rPr>
        <w:t>Στο συνέδριό σας προσπαθήσατε τουλάχιστον να αλλάξετε. Σήμερα ο κ. Ροκόφυλλος επέμεινε πως είσθε σοσιαλιστές. Εάν δεν ξεκαθαρίσετε τι είσθε, τι θέλετε, ποιο δρόμο θα ακολουθήσετε, εάν αυτό δεν γίνει γρήγορα σήμερα εάν είναι δυνατόν, η ελληνική οικονομία και η Ελλάδα γενικότερα θα μπει σε περιπέτειες.</w:t>
      </w:r>
    </w:p>
    <w:p>
      <w:pPr>
        <w:pStyle w:val="Normal"/>
        <w:rPr>
          <w:rFonts w:ascii="Arial" w:hAnsi="Arial" w:cs="Arial"/>
        </w:rPr>
      </w:pPr>
      <w:r>
        <w:rPr>
          <w:rFonts w:cs="Arial" w:ascii="Arial" w:hAnsi="Arial"/>
        </w:rPr>
        <w:t>Κύριε Υπουργέ, ο δρόμος προς την ανάπτυξη του 2000 δεν είναι ίδιος με το δρόμο από το 1981 στο 1993. Δεν χρειάζονται στάσεις στην πορεία προς τα πέρα, ώστε να πάρουμε ανάσες για να αναζωογονηθούμε. Χρειάζεται συνεχή δυναμική πορεία από την Ελλάδα του σήμερα προς τη κοινωνία των λαών της Ευρώπης και του κόσμου ολάκερου του 2000.</w:t>
      </w:r>
    </w:p>
    <w:p>
      <w:pPr>
        <w:pStyle w:val="Normal"/>
        <w:rPr>
          <w:rFonts w:ascii="Arial" w:hAnsi="Arial" w:cs="Arial"/>
        </w:rPr>
      </w:pPr>
      <w:r>
        <w:rPr>
          <w:rFonts w:cs="Arial" w:ascii="Arial" w:hAnsi="Arial"/>
        </w:rPr>
        <w:t>Σε αυτή τη δυναμική πορεία, εφόσον το θελήσετε, εφόσον συζητήσουμε και συζητήσετε τις προτάσεις μας, τότε να είσθε βέβαιοι ότι θα μας βρείτε αρωγούς, θα μας βρείτε δίπλα σας, γιατί εμείς πιστεύουμε ότι με αυτό τον τρόπο εξυπηρετείται το καλό του Έθνους και το καλό της Ελλάδος. Σας ευχαριστώ.</w:t>
      </w:r>
    </w:p>
    <w:p>
      <w:pPr>
        <w:pStyle w:val="Normal"/>
        <w:rPr>
          <w:rFonts w:ascii="Arial" w:hAnsi="Arial" w:cs="Arial"/>
        </w:rPr>
      </w:pPr>
      <w:r>
        <w:rPr>
          <w:rFonts w:cs="Arial" w:ascii="Arial" w:hAnsi="Arial"/>
        </w:rPr>
        <w:t>(Χειροκροτήματα από την Πτέρυγα της Νέας Δημοκρατίας)</w:t>
      </w:r>
    </w:p>
    <w:p>
      <w:pPr>
        <w:pStyle w:val="Normal"/>
        <w:rPr>
          <w:rFonts w:ascii="Arial" w:hAnsi="Arial" w:cs="Arial"/>
        </w:rPr>
      </w:pPr>
      <w:r>
        <w:rPr>
          <w:rFonts w:cs="Arial" w:ascii="Arial" w:hAnsi="Arial"/>
        </w:rPr>
        <w:t>ΠΡΟΕΔΡΕΥΩΝ (Νικήτας Βενιζέλος): Κύριοι συνάδελφοι, το Προεδρείο έλαβε μία επιστολή από το ΚΚΕ, η οποία έχει ως εξής: "Για την απογευματινή συνεδρίαση της 19-4-94 ορίζω ειδικό Κοινοβουλευτικό Εκπρόσωπο του ΚΚΕ τον Βουλευτή κ. Στρατή Κόρακα". Την επιστολή υπογράφει ο Κοινοβουλευτικός Εκπρόσωπος του ΚΚΕ κ. Αντώνης Σκυλλάκος.</w:t>
      </w:r>
    </w:p>
    <w:p>
      <w:pPr>
        <w:pStyle w:val="Normal"/>
        <w:rPr>
          <w:rFonts w:ascii="Arial" w:hAnsi="Arial" w:cs="Arial"/>
        </w:rPr>
      </w:pPr>
      <w:r>
        <w:rPr>
          <w:rFonts w:cs="Arial" w:ascii="Arial" w:hAnsi="Arial"/>
        </w:rPr>
        <w:t>Ο επόμενος ομιλητής είναι ο κ. Σαρρής. Απών διαγράφεται.</w:t>
      </w:r>
    </w:p>
    <w:p>
      <w:pPr>
        <w:pStyle w:val="Normal"/>
        <w:rPr>
          <w:rFonts w:ascii="Arial" w:hAnsi="Arial" w:cs="Arial"/>
        </w:rPr>
      </w:pPr>
      <w:r>
        <w:rPr>
          <w:rFonts w:cs="Arial" w:ascii="Arial" w:hAnsi="Arial"/>
        </w:rPr>
        <w:t>Ο κ. Ζαφειρόπουλος έχει το λόγο.</w:t>
      </w:r>
    </w:p>
    <w:p>
      <w:pPr>
        <w:pStyle w:val="Normal"/>
        <w:rPr>
          <w:rFonts w:ascii="Arial" w:hAnsi="Arial" w:cs="Arial"/>
        </w:rPr>
      </w:pPr>
      <w:r>
        <w:rPr>
          <w:rFonts w:cs="Arial" w:ascii="Arial" w:hAnsi="Arial"/>
        </w:rPr>
        <w:t>ΕΠΑΜΕΙΝΩΝΔΑΣ ΖΑΦΕΙΡΟΠΟΥΛΟΣ: Κύριε Πρόεδρε, εάν μου επιτρέπετε θα κάνω μία πρόταση. Είμαι ο προτελευταίος και θα ήθελα αύριο στη συζήτηση των άρθρων, να χρησιμοποιήσω μερικά λεπτά επί πλέον για να μιλήσω και επί της αρχής. Επειδή ήταν κουραστική η σημερινή ημέρα, με αυτό το τρόπο θα τελειώσουμε νωρίτερα.</w:t>
      </w:r>
    </w:p>
    <w:p>
      <w:pPr>
        <w:pStyle w:val="Normal"/>
        <w:rPr>
          <w:rFonts w:ascii="Arial" w:hAnsi="Arial" w:cs="Arial"/>
        </w:rPr>
      </w:pPr>
      <w:r>
        <w:rPr>
          <w:rFonts w:cs="Arial" w:ascii="Arial" w:hAnsi="Arial"/>
        </w:rPr>
        <w:t>ΠΡΟΕΔΡΕΥΩΝ (Νικήτας Βενιζέλος) : Με πληροφορούν οι υπηρεσιακοί παράγοντες ότι αυτό δεν γίνεται.</w:t>
      </w:r>
    </w:p>
    <w:p>
      <w:pPr>
        <w:pStyle w:val="Normal"/>
        <w:rPr>
          <w:rFonts w:ascii="Arial" w:hAnsi="Arial" w:cs="Arial"/>
        </w:rPr>
      </w:pPr>
      <w:r>
        <w:rPr>
          <w:rFonts w:cs="Arial" w:ascii="Arial" w:hAnsi="Arial"/>
        </w:rPr>
        <w:t>ΕΠΑΜΕΙΝΩΝΔΑΣ ΖΑΦΕΙΡΟΠΟΥΛΟΣ: Γιατί, κύριε Πρόεδρε, να μη διευκολύνουμε τη διαδικασία;</w:t>
      </w:r>
    </w:p>
    <w:p>
      <w:pPr>
        <w:pStyle w:val="Normal"/>
        <w:rPr>
          <w:rFonts w:ascii="Arial" w:hAnsi="Arial" w:cs="Arial"/>
        </w:rPr>
      </w:pPr>
      <w:r>
        <w:rPr>
          <w:rFonts w:cs="Arial" w:ascii="Arial" w:hAnsi="Arial"/>
        </w:rPr>
        <w:t>ΠΡΟΕΔΡΕΥΩΝ (Νικήτας Βενιζέλος): Γιατί έχει αποφασισθεί από τη Διάσκεψη των Προέδρων.</w:t>
      </w:r>
    </w:p>
    <w:p>
      <w:pPr>
        <w:pStyle w:val="Normal"/>
        <w:rPr>
          <w:rFonts w:ascii="Arial" w:hAnsi="Arial" w:cs="Arial"/>
        </w:rPr>
      </w:pPr>
      <w:r>
        <w:rPr>
          <w:rFonts w:cs="Arial" w:ascii="Arial" w:hAnsi="Arial"/>
        </w:rPr>
        <w:t>ΕΥΑΓΓΕΛΟΣ ΜΕΪΜΑΡΑΚΗΣ: Κύριε Πρόεδρε, παρακαλώ το λόγο.</w:t>
      </w:r>
    </w:p>
    <w:p>
      <w:pPr>
        <w:pStyle w:val="Normal"/>
        <w:rPr>
          <w:rFonts w:ascii="Arial" w:hAnsi="Arial" w:cs="Arial"/>
        </w:rPr>
      </w:pPr>
      <w:r>
        <w:rPr>
          <w:rFonts w:cs="Arial" w:ascii="Arial" w:hAnsi="Arial"/>
        </w:rPr>
        <w:t>ΠΡΟΕΔΡΕΥΩΝ (Νικήτας Βενιζέλος): Ορίστε, κύριε Μεϊμαράκη.</w:t>
      </w:r>
    </w:p>
    <w:p>
      <w:pPr>
        <w:pStyle w:val="Normal"/>
        <w:rPr>
          <w:rFonts w:ascii="Arial" w:hAnsi="Arial" w:cs="Arial"/>
        </w:rPr>
      </w:pPr>
      <w:r>
        <w:rPr>
          <w:rFonts w:cs="Arial" w:ascii="Arial" w:hAnsi="Arial"/>
        </w:rPr>
        <w:t>ΕΥΑΓΓΕΛΟΣ ΜΕΪΜΑΡΑΚΗΣ: Κάνουμε μία πρόταση στο Προεδρείο να τη θέσει στο Σώμα. Ήδη από τον κ. Σαρρή που είναι απών, χάνονται τα λεπτά που έχουν που έχει κατανεμηθεί στο ΠΑΣΟΚ από τη Διάσκεψη των Προέδρων. Ακολουθεί ο κ. Ζαφειρόπουλος και ο κ. Σούρλας, που τους αντιστοιχεί η χρονική διάρκεια που δικαιούται η Νέα Δημοκρατία. Προτείνουμε στο Προεδρείο να προτείνει στο Σώμα ο χρόνος αυτός να μεταφερθεί αύριο στη συζήτηση των άρθρων. Ούτως ή άλλως, απ' ότι λέει η Κυβέρνηση θα χωρίσει το νομοσχέδιο σε δύο κεφάλαια και ουσιαστικά αυτό που προτείνουμε θα είναι σαν προτασσόμενη δευτερολογία. Κατά συνέπεια θα έλεγα, εάν το Προεδρείο συμφωνεί, να προχωρήσουμε στις δευτερολογίες, εάν θέλουν οι κύριοι συνάδελφοι και να κλείσουμε τη συνεδρίαση.</w:t>
      </w:r>
    </w:p>
    <w:p>
      <w:pPr>
        <w:pStyle w:val="Normal"/>
        <w:rPr>
          <w:rFonts w:ascii="Arial" w:hAnsi="Arial" w:cs="Arial"/>
        </w:rPr>
      </w:pPr>
      <w:r>
        <w:rPr>
          <w:rFonts w:cs="Arial" w:ascii="Arial" w:hAnsi="Arial"/>
        </w:rPr>
        <w:t>ΒΑΣΙΛΗΣ ΚΕΔΙΚΟΓΛΟΥ: Εγώ χρειάζομαι την δευτερολογία μου.</w:t>
      </w:r>
    </w:p>
    <w:p>
      <w:pPr>
        <w:pStyle w:val="Normal"/>
        <w:rPr>
          <w:rFonts w:ascii="Arial" w:hAnsi="Arial" w:cs="Arial"/>
        </w:rPr>
      </w:pPr>
      <w:r>
        <w:rPr>
          <w:rFonts w:cs="Arial" w:ascii="Arial" w:hAnsi="Arial"/>
        </w:rPr>
        <w:t>ΠΡΟΕΔΡΕΥΩΝ (Νικήτας Βενιζέλος): Δυστυχώς δεν μεταφέρεται ο χρόνος.</w:t>
      </w:r>
    </w:p>
    <w:p>
      <w:pPr>
        <w:pStyle w:val="Normal"/>
        <w:rPr>
          <w:rFonts w:ascii="Arial" w:hAnsi="Arial" w:cs="Arial"/>
        </w:rPr>
      </w:pPr>
      <w:r>
        <w:rPr>
          <w:rFonts w:cs="Arial" w:ascii="Arial" w:hAnsi="Arial"/>
        </w:rPr>
        <w:t>ΕΥΑΓΓΕΛΟΣ ΜΕΪΜΑΡΑΚΗΣ:Κύριε Πρόεδρε, με ομόφωνη απόφαση του Σώματος μεταφέρεται ο χρόνος. Δεν είναι η πρώτη φορά που το κάνουμε αυτό, έχει ξαναγίνει.</w:t>
      </w:r>
    </w:p>
    <w:p>
      <w:pPr>
        <w:pStyle w:val="Normal"/>
        <w:rPr>
          <w:rFonts w:ascii="Arial" w:hAnsi="Arial" w:cs="Arial"/>
        </w:rPr>
      </w:pPr>
      <w:r>
        <w:rPr>
          <w:rFonts w:cs="Arial" w:ascii="Arial" w:hAnsi="Arial"/>
        </w:rPr>
        <w:t>ΠΡΟΕΔΡΕΥΩΝ (Νικήτας Βενιζέλος): Θα ψηφισθεί απόψε επί της αρχής. Δεν μεταφέρεται ο χρόνος.</w:t>
      </w:r>
    </w:p>
    <w:p>
      <w:pPr>
        <w:pStyle w:val="Normal"/>
        <w:rPr>
          <w:rFonts w:ascii="Arial" w:hAnsi="Arial" w:cs="Arial"/>
        </w:rPr>
      </w:pPr>
      <w:r>
        <w:rPr>
          <w:rFonts w:cs="Arial" w:ascii="Arial" w:hAnsi="Arial"/>
        </w:rPr>
        <w:t>ΕΥΑΓΓΕΛΟΣ ΜΕΪΜΑΡΑΚΗΣ: Ούτως ή άλλως θα ψηφισθεί επί της αρχής. Δεν λέμε να μεταφέρουμε τη ψηφοφορία, λέμε να μεταφέρουμε το χρόνο που δικαιούνται τα κόμματα από σήμερα για αύριο. Δηλαδή η Νέα Δημοκρατία δικαιούται άλλα 20 λεπτά και το ΠΑΣΟΚ δικαιούται τα λεπτά του κ. Σαρρή. Αυτά να τα μεταφέρουμε στην αυριανή συνεδρίαση. Εάν επιμένετε τότε βεβαίως το ΠΑΣΟΚ χάνει το χρόνο το δικό του και ο κ. Ζαφειρόπουλος έρχεται στο Βήμα.</w:t>
      </w:r>
    </w:p>
    <w:p>
      <w:pPr>
        <w:pStyle w:val="Normal"/>
        <w:rPr>
          <w:rFonts w:ascii="Arial" w:hAnsi="Arial" w:cs="Arial"/>
        </w:rPr>
      </w:pPr>
      <w:r>
        <w:rPr>
          <w:rFonts w:cs="Arial" w:ascii="Arial" w:hAnsi="Arial"/>
        </w:rPr>
        <w:t>ΠΡΟΕΔΡΕΥΩΝ (Νικήτας Βενιζέλος): Επαναλαμβάνω ότι δεν μεταφέρεται ο χρόνος. Από εκεί και πέρα εάν θέλει να μιλήσει ο κ. Ζαφειρόπουλος, να μιλήσει.</w:t>
      </w:r>
    </w:p>
    <w:p>
      <w:pPr>
        <w:pStyle w:val="Normal"/>
        <w:rPr>
          <w:rFonts w:ascii="Arial" w:hAnsi="Arial" w:cs="Arial"/>
        </w:rPr>
      </w:pPr>
      <w:r>
        <w:rPr>
          <w:rFonts w:cs="Arial" w:ascii="Arial" w:hAnsi="Arial"/>
        </w:rPr>
        <w:t>ΑΘΑΝΑΣΙΟΣ ΤΣΑΛΔΑΡΗΣ: Κύριε Πρόεδρε.</w:t>
      </w:r>
    </w:p>
    <w:p>
      <w:pPr>
        <w:pStyle w:val="Normal"/>
        <w:rPr>
          <w:rFonts w:ascii="Arial" w:hAnsi="Arial" w:cs="Arial"/>
        </w:rPr>
      </w:pPr>
      <w:r>
        <w:rPr>
          <w:rFonts w:cs="Arial" w:ascii="Arial" w:hAnsi="Arial"/>
        </w:rPr>
        <w:t>ΠΡΟΕΔΡΕΥΩΝ (Νικήτας Βενιζέλος): Ορίστε, κύριε Πρόεδρε, έχετε το λόγο.</w:t>
      </w:r>
    </w:p>
    <w:p>
      <w:pPr>
        <w:pStyle w:val="Normal"/>
        <w:rPr>
          <w:rFonts w:ascii="Arial" w:hAnsi="Arial" w:cs="Arial"/>
        </w:rPr>
      </w:pPr>
      <w:r>
        <w:rPr>
          <w:rFonts w:cs="Arial" w:ascii="Arial" w:hAnsi="Arial"/>
        </w:rPr>
        <w:t>ΑΘΑΝΑΣΙΟΣ ΤΣΑΛΔΑΡΗΣ: Εάν η Βουλή το αποφασίσει, κύριε Πρόεδρε, ο χρόνος είναι δυνατόν να μεταφερθεί στην αυριανή συνεδρίαση. Βεβαίως σήμερα θα ψηφισθεί η αρχή του νομοσχεδίου. Αύριο στη συζήτηση επί των άρθρων, αντί να μιλήσει 3 λεπτά φέρ' ειπείν ο κ. Ζαφειρόπουλος που είναι ο χρόνος του, θα μιλήσει 5. Δηλαδή ο χρόνος, που δικαιούται το κόμμα θα κατανεμηθεί αύριο στα άρθρα. Εάν το αποφασίσει η Βουλή, δεν βλέπω για ποιο λόγο θα το αρνηθείτε και δεν ξέρω εάν μπορείτε να το αρνηθείτε. Εάν η Κυβέρνηση έχει αντίρρηση ή εάν η Βουλή έχει αντίρρηση βεβαίως αυτό δεν γίνεται. Εάν το αποφασίσουμε ομόφωνα γίνεται. Διευκολύνσεις έχουν γίνει και στο παρελθόν.</w:t>
      </w:r>
    </w:p>
    <w:p>
      <w:pPr>
        <w:pStyle w:val="Normal"/>
        <w:rPr>
          <w:rFonts w:ascii="Arial" w:hAnsi="Arial" w:cs="Arial"/>
        </w:rPr>
      </w:pPr>
      <w:r>
        <w:rPr>
          <w:rFonts w:cs="Arial" w:ascii="Arial" w:hAnsi="Arial"/>
        </w:rPr>
        <w:t>ΠΡΟΕΔΡΕΥΩΝ (Νικήτας Βενιζέλος): Κύριε Πρόεδρε, λυπούμαι αλλά η Διάσκεψη των Προέδρων αποφάσισε ότι δεν μπορεί να μεταφερθεί ο χρόνος.</w:t>
      </w:r>
    </w:p>
    <w:p>
      <w:pPr>
        <w:pStyle w:val="Normal"/>
        <w:rPr>
          <w:rFonts w:ascii="Arial" w:hAnsi="Arial" w:cs="Arial"/>
        </w:rPr>
      </w:pPr>
      <w:r>
        <w:rPr>
          <w:rFonts w:cs="Arial" w:ascii="Arial" w:hAnsi="Arial"/>
        </w:rPr>
        <w:t xml:space="preserve">ΑΘΑΝΑΣΙΟΣ ΤΣΑΛΔΑΡΗΣ: Η διάσκεψη των Προέδρων, κύριε Πρόεδρε, δεν είναι πάνω από το Σώμα. Πρώτα είναι η Βουλή η Ολομέλεια και ύστερα είναι η Διάσκεψη των Προέδρων. </w:t>
      </w:r>
    </w:p>
    <w:p>
      <w:pPr>
        <w:pStyle w:val="Normal"/>
        <w:rPr>
          <w:rFonts w:ascii="Arial" w:hAnsi="Arial" w:cs="Arial"/>
        </w:rPr>
      </w:pPr>
      <w:r>
        <w:rPr>
          <w:rFonts w:cs="Arial" w:ascii="Arial" w:hAnsi="Arial"/>
        </w:rPr>
        <w:t>Εδώ δεν ζητάει κανένας να αναβληθεί η ψηφοφορία. Αυτό να το καταλάβετε. Θα ψηφισθεί το νομοσχέδιο επί της αρχής και ο χρόνος που η Διάσκεψη των Προέδρων έδωσε στα κόμματα θα πάει στα άρθρα. Είναι πάρα πολύ απλό.</w:t>
      </w:r>
    </w:p>
    <w:p>
      <w:pPr>
        <w:pStyle w:val="Normal"/>
        <w:rPr>
          <w:rFonts w:ascii="Arial" w:hAnsi="Arial" w:cs="Arial"/>
        </w:rPr>
      </w:pPr>
      <w:r>
        <w:rPr>
          <w:rFonts w:cs="Arial" w:ascii="Arial" w:hAnsi="Arial"/>
        </w:rPr>
        <w:t>ΠΡΟΕΔΡΕΥΩΝ (Νικήτας Βενιζέλος): Λυπούμαι, κύριε Πρόεδρε, αλλά δεν γίνεται.</w:t>
      </w:r>
    </w:p>
    <w:p>
      <w:pPr>
        <w:pStyle w:val="Normal"/>
        <w:rPr>
          <w:rFonts w:ascii="Arial" w:hAnsi="Arial" w:cs="Arial"/>
        </w:rPr>
      </w:pPr>
      <w:r>
        <w:rPr>
          <w:rFonts w:cs="Arial" w:ascii="Arial" w:hAnsi="Arial"/>
        </w:rPr>
        <w:t>ΕΥΑΓΓΕΛΟΣ ΜΕΪΜΑΡΑΚΗΣ: Κύριε Πρόεδρε, επιτρέψτε μου για ένα λεπτό, γιατί δεν μπορούμε να συνεννοηθούμε με το Προεδρείο. Το Προεδρείο δεν διευκολύνει καθόλου την κατάσταση, όσον αφορά την πρόταση της Νέας Δημοκρατίας, σε αντίθεση με την Νέα Δημοκρατία που συνεχώς διευκολύνει την Κυβέρνηση.</w:t>
      </w:r>
    </w:p>
    <w:p>
      <w:pPr>
        <w:pStyle w:val="Normal"/>
        <w:rPr>
          <w:rFonts w:ascii="Arial" w:hAnsi="Arial" w:cs="Arial"/>
        </w:rPr>
      </w:pPr>
      <w:r>
        <w:rPr>
          <w:rFonts w:cs="Arial" w:ascii="Arial" w:hAnsi="Arial"/>
        </w:rPr>
        <w:t>Εμείς δεχτήκαμε, κύριε Πρόεδρε, την περασμένη εβδομάδα, να μην γίνει η συνεδρίαση της Πέμπτης, για να μπορέσει το ΠΑΣΟΚ να πάει στο συνέδριο του, γιατί θεωρούμε ότι τα κόμματα είναι θεσμοί της Δημοκρατίας. Σήμερα το Προεδρείο μας ανακοινώνει ότι την Πέμπτη θα έχουμε συνεδρίαση, με σκοπό μάλιστα να μη μπορούμε να ασκήσουμε τα κομματικά μας καθήκοντα.</w:t>
      </w:r>
    </w:p>
    <w:p>
      <w:pPr>
        <w:pStyle w:val="Normal"/>
        <w:rPr>
          <w:rFonts w:ascii="Arial" w:hAnsi="Arial" w:cs="Arial"/>
        </w:rPr>
      </w:pPr>
      <w:r>
        <w:rPr>
          <w:rFonts w:cs="Arial" w:ascii="Arial" w:hAnsi="Arial"/>
        </w:rPr>
        <w:t>ΠΡΟΕΔΡΕΥΩΝ (Νικήτας Βενιζέλος): Κύριε Μεϊμαράκη, χάνουμε χρόνο. Αφήστε τον κ. Ζαφειρόπουλο να μιλήσει για να προχωρήσουμ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6600"/>
        </w:rPr>
      </w:pPr>
      <w:r>
        <w:rPr>
          <w:rFonts w:cs="Arial" w:ascii="Arial" w:hAnsi="Arial"/>
          <w:b/>
          <w:color w:val="FF6600"/>
        </w:rPr>
        <w:t>ΣΕΛΙΔΑ 4293</w:t>
      </w:r>
    </w:p>
    <w:p>
      <w:pPr>
        <w:pStyle w:val="Normal"/>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ΕΥΑΓΓΕΛΟΣ ΜΕΪΜΑΡΑΚΗΣ: Κύριε Πρόεδρε, τώρα χάνουμε χρόνο. Κάνουμε μια πρόταση, η Βουλή συμφωνεί, η Κυβέρνηση συμφωνεί. Γιατί δε συναινεί το Προεδρείο; Αυτό δεν μπορούμε να το καταλάβουμε, κύριε Πρόεδρε. Ειλικρινά σας το λέω -και με συγχωρείτε για το ύφος μου- δεν μπορούμε να το καταλάβουμε.</w:t>
      </w:r>
    </w:p>
    <w:p>
      <w:pPr>
        <w:pStyle w:val="Normal"/>
        <w:rPr>
          <w:rFonts w:ascii="Arial" w:hAnsi="Arial" w:cs="Arial"/>
        </w:rPr>
      </w:pPr>
      <w:r>
        <w:rPr>
          <w:rFonts w:cs="Arial" w:ascii="Arial" w:hAnsi="Arial"/>
        </w:rPr>
        <w:t>Εν πάση περιπτώσει, εάν δεν θέλετε να διευκολύνετε την Βουλή, τότε και εμείς θα πάρουμε τις δικές μας αποφάσεις.</w:t>
      </w:r>
    </w:p>
    <w:p>
      <w:pPr>
        <w:pStyle w:val="Normal"/>
        <w:rPr>
          <w:rFonts w:ascii="Arial" w:hAnsi="Arial" w:cs="Arial"/>
        </w:rPr>
      </w:pPr>
      <w:r>
        <w:rPr>
          <w:rFonts w:cs="Arial" w:ascii="Arial" w:hAnsi="Arial"/>
        </w:rPr>
        <w:t>ΠΡΟΕΔΡΕΥΩΝ (Νικήτας Βενιζέλος): Λυπούμαι, αλλά δεν μπορεί να γίνει αυτό που λέτε.</w:t>
      </w:r>
    </w:p>
    <w:p>
      <w:pPr>
        <w:pStyle w:val="Normal"/>
        <w:rPr>
          <w:rFonts w:ascii="Arial" w:hAnsi="Arial" w:cs="Arial"/>
        </w:rPr>
      </w:pPr>
      <w:r>
        <w:rPr>
          <w:rFonts w:cs="Arial" w:ascii="Arial" w:hAnsi="Arial"/>
        </w:rPr>
        <w:t>Ο κ. Ζαφειρόπουλος έχει το λόγο.</w:t>
      </w:r>
    </w:p>
    <w:p>
      <w:pPr>
        <w:pStyle w:val="Normal"/>
        <w:rPr>
          <w:rFonts w:ascii="Arial" w:hAnsi="Arial" w:cs="Arial"/>
        </w:rPr>
      </w:pPr>
      <w:r>
        <w:rPr>
          <w:rFonts w:cs="Arial" w:ascii="Arial" w:hAnsi="Arial"/>
        </w:rPr>
        <w:t>ΕΠΑΜΕΙΝΩΝΔΑΣ ΖΑΦΕΙΡΟΠΟΥΛΟΣ: Κύριε Πρόεδρε, κυρίες και κύριοι συνάδελφοι θα επαναλάβω αυτό που είπα από την αρχή, δηλαδή το θέμα που έθεσα και πήραν τον λόγο και ο κ. Τσαλδάρης και ο κ. Μεϊμαράκης. Δεν κατανοώ, γιατί δεν μπορώ να κατανείμω το χρόνο μου την επόμενη ημέρα, επί του ιδίου νομοσχεδίου. Δεν νομίζω ότι μπορεί να υπάρξει κάποια διαχωριστική γραμμή, και επειδή η συζήτηση είναι επί της αρχής ή επί των άρθρων, να μην μπορώ να συμπληρώσω το χρόνο που είχα για σήμερα, με τον αυριανό. Και του κ. Σαρρή μπορεί να του έτυχε κάτι και αύριο να θέλει να χρησιμοποιήσει το χρόνο του. Αυτό δεν είναι κάτι που δεν επιτρέπετε. Επιτρέπετε, εφόσον πάρει ομόφωνη απόφαση το Σώμα. Νομίζω ότι όλοι υπακούουν στην ομόφωνη απόφαση του Σώματος. Κατ' επανάληψη ο Πρόεδρος της Βουλής, ο κ. Κακλαμάνης, έχει πει ότι εάν συμφωνήσουν τα κόμματα, αμέσως παύει να ισχύει κάποια απόφαση της Διάσκεψης των Προέδρων.</w:t>
      </w:r>
    </w:p>
    <w:p>
      <w:pPr>
        <w:pStyle w:val="Normal"/>
        <w:rPr>
          <w:rFonts w:ascii="Arial" w:hAnsi="Arial" w:cs="Arial"/>
        </w:rPr>
      </w:pPr>
      <w:r>
        <w:rPr>
          <w:rFonts w:cs="Arial" w:ascii="Arial" w:hAnsi="Arial"/>
        </w:rPr>
        <w:t>Εν πάση περιπτώσει, κύριε Πρόεδρε, μιλάμε για ένα νομοσχέδιο για το οποίο υπάρχει μια διάχυτη άποψη ότι προήλθε από ένα διάλογο, αλλά διάλογος δεν έχει γίνει. Το μόνο που έγινε με το νομοσχέδιο αυτό είναι ότι έφερε μια αντιπαλότητα στις τάξεις.</w:t>
      </w:r>
    </w:p>
    <w:p>
      <w:pPr>
        <w:pStyle w:val="Normal"/>
        <w:rPr>
          <w:rFonts w:ascii="Arial" w:hAnsi="Arial" w:cs="Arial"/>
        </w:rPr>
      </w:pPr>
      <w:r>
        <w:rPr>
          <w:rFonts w:cs="Arial" w:ascii="Arial" w:hAnsi="Arial"/>
        </w:rPr>
        <w:t>Άκουσα με έκπληξή μου κάποιον συνάδελφο το μεσημέρι, τον κ. Μπενετάτο, να στρέφετε λάβρως κατά των ελευθέρων επαγγελματιών και ιδίως κατά των δικηγόρων, κατά των γιατρών και εναντίον κάθε ελεύθερου επαγγελματία, ο οποίος δεν αρνείται να πληρώσει φόρους, ζητάει όμως να καταβάλει την αναλογία του.</w:t>
      </w:r>
    </w:p>
    <w:p>
      <w:pPr>
        <w:pStyle w:val="Normal"/>
        <w:rPr>
          <w:rFonts w:ascii="Arial" w:hAnsi="Arial" w:cs="Arial"/>
        </w:rPr>
      </w:pPr>
      <w:r>
        <w:rPr>
          <w:rFonts w:cs="Arial" w:ascii="Arial" w:hAnsi="Arial"/>
        </w:rPr>
        <w:t>Κύριε Πρόεδρε, εγώ θα σας φέρω ένα παράδειγμα. Εάν υπήρχε διάλογος στο νομοσχέδιο αυτό, θα είχε γίνει το εξής. Η Ολομέλεια των Προέδρων των Δικηγορικών Συλλόγων π.χ. κατέθεσε στο Υπουργείο σας πρόταση...</w:t>
      </w:r>
    </w:p>
    <w:p>
      <w:pPr>
        <w:pStyle w:val="Normal"/>
        <w:rPr>
          <w:rFonts w:ascii="Arial" w:hAnsi="Arial" w:cs="Arial"/>
        </w:rPr>
      </w:pPr>
      <w:r>
        <w:rPr>
          <w:rFonts w:cs="Arial" w:ascii="Arial" w:hAnsi="Arial"/>
        </w:rPr>
        <w:t>ΔΗΜΗΤΡΗΣ ΓΕΩΡΓΑΚΟΠΟΥΛΟΣ (Υφυπ. Οικονομικών): Καμία πρόταση, κύριε συνάδελφε.</w:t>
      </w:r>
    </w:p>
    <w:p>
      <w:pPr>
        <w:pStyle w:val="Normal"/>
        <w:rPr>
          <w:rFonts w:ascii="Arial" w:hAnsi="Arial" w:cs="Arial"/>
        </w:rPr>
      </w:pPr>
      <w:r>
        <w:rPr>
          <w:rFonts w:eastAsia="Arial" w:cs="Arial" w:ascii="Arial" w:hAnsi="Arial"/>
        </w:rPr>
        <w:t xml:space="preserve"> </w:t>
      </w:r>
      <w:r>
        <w:rPr>
          <w:rFonts w:cs="Arial" w:ascii="Arial" w:hAnsi="Arial"/>
        </w:rPr>
        <w:t>ΕΠΑΜΕΙΝΩΝΔΑΣ ΖΑΦΕΙΡΟΠΟΥΛΟΣ: Είμαι εις θέση να γνωρίζω κύριε Υπουργέ, ότι ο Δ.Σ.Α. κατέθεσε την πρόταση, εφ' όλης της ύλης, δηλαδή να υπάρχει τριπλότυπο προεισπράξεως και στις εμφανείς εργασίες και στις αφανείς εργασίες.</w:t>
      </w:r>
    </w:p>
    <w:p>
      <w:pPr>
        <w:pStyle w:val="Normal"/>
        <w:rPr>
          <w:rFonts w:ascii="Arial" w:hAnsi="Arial" w:cs="Arial"/>
        </w:rPr>
      </w:pPr>
      <w:r>
        <w:rPr>
          <w:rFonts w:cs="Arial" w:ascii="Arial" w:hAnsi="Arial"/>
        </w:rPr>
        <w:t>Κύριε Πρόεδρε, την πρόταση αυτή -σας το λέω με όλο το σεβασμό προς το Δικηγορικό Σώμα- την είχα καταθέσει ενώ, ως Πρόεδρος του Δικηγορικού Συλλόγου το 1985 στον τότε Υπουργό, τον κ. Τσοβόλα και είχε αποδεχθεί να νομοθετήσουμε την προείσπραξη και στις εμφανείς εργασίες και στις εξωδικαστηριακές εργασίες. Είναι θέμα του Υπουργείου Δικαιοσύνης και δικό σας.</w:t>
      </w:r>
    </w:p>
    <w:p>
      <w:pPr>
        <w:pStyle w:val="Normal"/>
        <w:rPr>
          <w:rFonts w:ascii="Arial" w:hAnsi="Arial" w:cs="Arial"/>
        </w:rPr>
      </w:pPr>
      <w:r>
        <w:rPr>
          <w:rFonts w:cs="Arial" w:ascii="Arial" w:hAnsi="Arial"/>
        </w:rPr>
        <w:t>Εάν, λοιπόν, είχατε πραγματικά, κύριε Υπουργέ, την πρόθεση διαλόγου, θα είχατε μια συνδρομή και μια συνεργασία με τον Υπουργό της Δικαιοσύνης, ο οποίος γνωρίζει το θέμα και θα είχατε φέρει μια διάταξη νόμου στο νομοσχέδιο, ώστε να καθιερώνετε αυτό το οποίο εμείς σας υποδείξαμε.</w:t>
      </w:r>
    </w:p>
    <w:p>
      <w:pPr>
        <w:pStyle w:val="Normal"/>
        <w:rPr>
          <w:rFonts w:ascii="Arial" w:hAnsi="Arial" w:cs="Arial"/>
        </w:rPr>
      </w:pPr>
      <w:r>
        <w:rPr>
          <w:rFonts w:cs="Arial" w:ascii="Arial" w:hAnsi="Arial"/>
        </w:rPr>
        <w:t>(Στο σημείο αυτό την Προεδρική Έδρα καταλαμβάνει ο Δ’ Αντιπρόεδρος της Βουλής κ. ΝΙΚΟΛΑΟΣ ΚΑΤΣΑΡΟΣ).</w:t>
      </w:r>
    </w:p>
    <w:p>
      <w:pPr>
        <w:pStyle w:val="Normal"/>
        <w:rPr>
          <w:rFonts w:ascii="Arial" w:hAnsi="Arial" w:cs="Arial"/>
        </w:rPr>
      </w:pPr>
      <w:r>
        <w:rPr>
          <w:rFonts w:cs="Arial" w:ascii="Arial" w:hAnsi="Arial"/>
        </w:rPr>
        <w:t>Θα σας φέρω ένα παράδειγμα αναφερόμενος στους γιατρούς. Και οι γιατροί σας έκαναν υποδείξεις και οι ταξιτζήδες σας έκαναν υποδείξεις και οι μικροπωλητές σας έκαναν υποδείξεις και όλος ο κόσμος σας έκανε υποδείξεις. Ακόμα και οι φορτηγατζήδες σας έκαναν υποδείξεις.</w:t>
      </w:r>
    </w:p>
    <w:p>
      <w:pPr>
        <w:pStyle w:val="Normal"/>
        <w:rPr>
          <w:rFonts w:ascii="Arial" w:hAnsi="Arial" w:cs="Arial"/>
        </w:rPr>
      </w:pPr>
      <w:r>
        <w:rPr>
          <w:rFonts w:cs="Arial" w:ascii="Arial" w:hAnsi="Arial"/>
        </w:rPr>
        <w:t>Δεν είπαμε, κύριε Υπουργέ, ότι δεν πρέπει να φορολογηθεί το εισόδημα. Εσείς θέλετε να φορολογήσετε την ιδιότητα. Γιατί; Για να κολακέψετε λίγο την ΑΔΕΔΥ, την ΓΣΕΕ και όλες τις άλλες τάξεις των εργαζομένων από τους οποίους απομυζάτε ψήφους μη ικανοποιώντας όμως τα αιτήματά τους προξενώνοντας έτσι μια αντιπαλότητα. Οι άνθρωποι αυτοί παίρνουν κάθε μήνα κάποιο βέβαιο μισθό. Ο γιατρός ή ο δικηγόρος ή ο μικροεπαγγελματίας ή ο ταξιτζής ή οποιοσδήποτε ελεύθερος επαγγελματίας έχει ένα ρίσκο στη δουλειά του. Έχετε την άποψη ότι ο κάθε δικηγόρος που πηγαίνει το πρωί στο γραφείο του, τρέχουν από πίσω του τα λεφτά και οι πελάτες; Ξέρετε πάρα πολύ καλά, κύριε Υφυπουργέ, και κυρίως ο κύριος Υπουργός ο οποίος είναι δικηγόρος και μάλιστα ήταν μαχόμενος δικηγόρος, αλλά και πολλοί συνάδελφοι εδώ μέσα, ποια είναι η κατάσταση σήμερα αυτών των επιστημονικών επαγγελμάτων. Είναι σε τρομερά χάλια. Υπάρχουν συνάδελφοι, σαν και μένα που έχω 30 χρόνια στη δικηγορία και δεν κατόρθωσαν οι άνθρωποι να έχουν παραπάνω από ένα "μεροδούλι, μεροφάι" όπως λέει ο Λαός. Γιατί; Είτε διότι δεν είχαν καλές δημόσιες σχέσεις είτε διότι δεν τα πήγαιναν καλά με τη δουλειά τους είτε για πάρα πολλούς λόγους. Εσείς θέλετε ντε και καλά να φορολογήσετε όλους αυτούς τους ανθρώπους, λέγοντας ότι αν δεν φτάνει το 1,2 εκατ. το χρόνο, δεν του επιβάλλω κανέναν φόρο. Μα, δεν είναι εκεί το θέμα. Εσείς θέλετε οπωσδήποτε να δημιουργήσετε 30 παραστάσεις. Και εγώ σας λέω το εξής. Έχει 30 παραστάσεις το Πταισματοδικείο, οι οποίες είναι της τάξεως των 200-300 χιλιάδων το χρόνο. Τι θα κερδίσετε απ' αυτόν; Λέτε ότι το τεκμήριο αυτό είναι αμάχητο. Μα, υπάρχει αμάχητο τεκμήριο, κύριε Υπουργέ; Μπορείτε να καθιερώσετε στη σημερινή εποχή ότι δεν μπορώ να υποβάλω την οποιαδήποτε ένστασή μου, την οποιαδήποτε αμφισβήτησή μου στο αρμόδιο καθ' ύλην δικαστήριο; Το ίδιο κάνετε και με την προσωποκράτηση. Είχε την παλικαριά η προηγούμενη Κυβέρνηση και συγκεκριμένα ο τότε Υπουργός κ. Παλαιοκρασσάς. Τότε εσείς ήσασταν Κοινοβουλευτικός Εκπρόσωπος του ΠΑΣΟΚ και μάλιστα μας υποβάλατε ονομαστική ψηφοφορία για την προσωποκράτηση. Απεσύρθη τότε η διάταξη και μας ήλθε την επομένη. Εγώ έφτιαξα τότε τη διάταξη συνεργαζόμενος στο Υπουργείο τότε με τον κ. Παλαιοκρασσά. Φέραμε τη διάταξη που ψηφίστηκε τότε ομόφωνα στη Βουλή σχεδόν, διότι έμπαινε στη μέση ο δικαστής. Αυτός θα έκρινε αν ο ΔΟΥ με διαταγή του θα συνελάμβανε τον πολίτη, χωρίς να απολογηθεί. Είναι δυνατόν να μην απολογηθεί ο οποιοσδήποτε άνθρωπος, είτε υπάλληλος είναι είτε εργαζόμενος είτε άνεργος είτε ελεύθερος επαγγελματίας, είτε ο οποιοσδήποτε;</w:t>
      </w:r>
    </w:p>
    <w:p>
      <w:pPr>
        <w:pStyle w:val="Normal"/>
        <w:rPr>
          <w:rFonts w:ascii="Arial" w:hAnsi="Arial" w:cs="Arial"/>
        </w:rPr>
      </w:pPr>
      <w:r>
        <w:rPr>
          <w:rFonts w:cs="Arial" w:ascii="Arial" w:hAnsi="Arial"/>
        </w:rPr>
        <w:t>ΔΗΜΗΤΡΗΣ ΓΕΩΡΓΑΚΟΠΟΥΛΟΣ (Υφυπ. Οικονομικών):Σε τι το αλλάζουμε;</w:t>
      </w:r>
    </w:p>
    <w:p>
      <w:pPr>
        <w:pStyle w:val="Normal"/>
        <w:rPr>
          <w:rFonts w:ascii="Arial" w:hAnsi="Arial" w:cs="Arial"/>
        </w:rPr>
      </w:pPr>
      <w:r>
        <w:rPr>
          <w:rFonts w:cs="Arial" w:ascii="Arial" w:hAnsi="Arial"/>
        </w:rPr>
        <w:t>ΕΠΑΜΕΙΝΩΝΔΑΣ ΖΑΦΕΙΡΟΠΟΥΛΟΣ:Το αλλάζετε, κύριε Υπουργέ. Αν θα δείτε με την προσωποκράτηση επικρέμεται πάντα η διαταγή του διευθυντού της Νομαρχίας ανά πάσα στιγμή και λέτε με τη διαδικασία του 686 Κ.Π.Δ.. Γιατί την τροποποιείτε αν δεν την αλλάζετε; Γιατί προσθέτετε άρθρο; Αυτά είναι τα κοινωνικά θέματα τα οποία έχετε δημιουργήσει και δημιουργούνται καθημερινώς. Και εμείς δεν είμαστε απ' αυτούς που λένε να μην πληρώνουν. Να πληρώσει όλος ο κόσμος. Ούτε το Κόμμα μας θέλει να προσβάλει τους θεσμούς, γιατί είναι προσβολή των θεσμών όταν δεν υπάρχει ένα δίκαιο φορολογικό σύστημα. Να υπάρξει όμως δίκαιο φορολογικό σύστημα και όχι φορομπηχτικό.</w:t>
      </w:r>
    </w:p>
    <w:p>
      <w:pPr>
        <w:pStyle w:val="Normal"/>
        <w:rPr>
          <w:rFonts w:ascii="Arial" w:hAnsi="Arial" w:cs="Arial"/>
        </w:rPr>
      </w:pPr>
      <w:r>
        <w:rPr>
          <w:rFonts w:cs="Arial" w:ascii="Arial" w:hAnsi="Arial"/>
        </w:rPr>
        <w:t>Είπατε το πρωί εσείς επίσημα ότι 70% πλήρωναν οι μισθωτοί, 30% οι ελεύθεροι επαγγελματίες και θέλετε να εξισώσετε αυτή τη διαφορά, να πληρώνουν 50% οι ελεύθεροι επαγγελματίες και 50% οι μισθωτοί. Από πού θα τα πάρετε, από τους ελεύθερους επαγγελματίες, αφού λέτε 1,8 εκατ. το χρόνο με 30 παραστάσεις; Άμα δεν έχω τι θα κάνω;</w:t>
      </w:r>
    </w:p>
    <w:p>
      <w:pPr>
        <w:pStyle w:val="Normal"/>
        <w:rPr>
          <w:rFonts w:ascii="Arial" w:hAnsi="Arial" w:cs="Arial"/>
        </w:rPr>
      </w:pPr>
      <w:r>
        <w:rPr>
          <w:rFonts w:cs="Arial" w:ascii="Arial" w:hAnsi="Arial"/>
        </w:rPr>
        <w:t xml:space="preserve">Έχετε την άποψη ή μήπως να υποψιαζόμαστε ότι το περασμένο νομοσχέδιο του Υπουργείου Δικαιοσύνης, όπου κάναμε ορισμένες μεταρρυθμίσεις για να βγουν από τις φυλακές ορισμένοι άνθρωποι μέχρι ένα έτος ποινή κ.λ.π., θα γεμίσουν από τους ελεύθερους επαγγελματίες; Πού θα τους βάλετε; Ουκ αν λάβης παρά του μη έχοντος. Είναι μια ένσταση του Μενίπου. Από πού θα τα πάρετε τα λεφτά; Γιατί, λοιπόν, μας λέτε ότι θέλετε να εξισώσετε τα πράγματα; Ή μήπως είνα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6600"/>
        </w:rPr>
      </w:pPr>
      <w:r>
        <w:rPr>
          <w:rFonts w:cs="Arial" w:ascii="Arial" w:hAnsi="Arial"/>
          <w:b/>
          <w:color w:val="FF6600"/>
        </w:rPr>
        <w:t>ΣΕΛΙΔΑ 4294</w:t>
      </w:r>
    </w:p>
    <w:p>
      <w:pPr>
        <w:pStyle w:val="Normal"/>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και αυτό ένα κόλπο για να πείτε στον κόσμο, ναι, εμείς πασχίζουμε. Γι' αυτό σας είπε και ο κ. Έβερτ, ότι δεν σέβεστε τον Ελληνικό Λαό, τον φορολογούμενο πολίτη.</w:t>
      </w:r>
    </w:p>
    <w:p>
      <w:pPr>
        <w:pStyle w:val="Normal"/>
        <w:rPr>
          <w:rFonts w:ascii="Arial" w:hAnsi="Arial" w:cs="Arial"/>
        </w:rPr>
      </w:pPr>
      <w:r>
        <w:rPr>
          <w:rFonts w:cs="Arial" w:ascii="Arial" w:hAnsi="Arial"/>
        </w:rPr>
        <w:t>Πείτε στον Ελληνικό Λαό καθαρά και ξάστερα. Θέλω λεφτά, δεν έχω φράγκο στα Ταμεία. Όλοι το κατανοούμε. Όλοι να δώσουν οτιδήποτε έχουν. Αν θέλετε, να πούμε εκείνο το "επτωχεύσαμεν". Με την πολιτική σας πράγματι πτωχεύσαμε. Όχι όμως να μας λέτε ότι φέρνετε ένα σύστημα το οποίο είναι δίκαιο για όλους τους Έλληνες. Ίσα-ίσα, πάλι από τους μισθωτούς θα τα παίρνετε, διότι οι ελεύθεροι επαγγελματίες οι περισσότεροι θα είναι στη φυλακή ή δεν θα έχουν χρήματα, κύριε Υπουργέ.</w:t>
      </w:r>
    </w:p>
    <w:p>
      <w:pPr>
        <w:pStyle w:val="Normal"/>
        <w:rPr>
          <w:rFonts w:ascii="Arial" w:hAnsi="Arial" w:cs="Arial"/>
        </w:rPr>
      </w:pPr>
      <w:r>
        <w:rPr>
          <w:rFonts w:cs="Arial" w:ascii="Arial" w:hAnsi="Arial"/>
        </w:rPr>
        <w:t>Επομένως, κοροϊδεύουμε τους μισθωτούς, κοροϊδεύουμε τους εργαζόμενους; Ποιο είναι το αναπτυξιακό σας πρόγραμμα για να μπορεί ο εργαζόμενος, ο κάθε εργαζόμενος να έχει εμπιστοσύνη σ' αυτό το Κράτος ότι θα μπορεί να αφομοιωθεί, θα μπορεί να έχει μία θέση εργασιακή κάποτε και να πληρώνει τον οποιονδήποτε θέλει το Κράτος, φόρο. Νομίζω, κύριε Υπουργέ, ότι καλό είναι να λέμε την αλήθεια στον κόσμο. Το νομοσχέδιο πραγματικά είπε ο κ. Έβερτ και όλοι λέμε να το πάρετε πίσω. Και εσάς, η επωδός σας όταν ήσαστε Αντιπολίτευση, κύριε Γεωργακόπουλε, ήταν "πάρτε πίσω το νομοσχέδιο, και όταν θα έρθουμε εμείς, ούτε φόρους θα επιβάλουμε ούτε τίποτα, αλλά ελαφρύνσεις θα έχουμε".</w:t>
      </w:r>
    </w:p>
    <w:p>
      <w:pPr>
        <w:pStyle w:val="Normal"/>
        <w:rPr>
          <w:rFonts w:ascii="Arial" w:hAnsi="Arial" w:cs="Arial"/>
        </w:rPr>
      </w:pPr>
      <w:r>
        <w:rPr>
          <w:rFonts w:cs="Arial" w:ascii="Arial" w:hAnsi="Arial"/>
        </w:rPr>
        <w:t>Τα βλέπετε, κύριε Γεωργακόπουλε; Καλό είναι καμιά φορά όχι εσείς προσωπικά, αλλά όλοι μας να βουτάμε την γλώσσα μας στο μυαλό μας είτε είμαστε στην Συμπολίτευση είτε είμαστε στην Αντιπολίτευση.</w:t>
      </w:r>
    </w:p>
    <w:p>
      <w:pPr>
        <w:pStyle w:val="Normal"/>
        <w:rPr>
          <w:rFonts w:ascii="Arial" w:hAnsi="Arial" w:cs="Arial"/>
        </w:rPr>
      </w:pPr>
      <w:r>
        <w:rPr>
          <w:rFonts w:cs="Arial" w:ascii="Arial" w:hAnsi="Arial"/>
        </w:rPr>
        <w:t>(Χειροκροτήματα από την Πτέρυγα της Νέας Δημοκρατίας)</w:t>
      </w:r>
    </w:p>
    <w:p>
      <w:pPr>
        <w:pStyle w:val="Normal"/>
        <w:rPr>
          <w:rFonts w:ascii="Arial" w:hAnsi="Arial" w:cs="Arial"/>
        </w:rPr>
      </w:pPr>
      <w:r>
        <w:rPr>
          <w:rFonts w:cs="Arial" w:ascii="Arial" w:hAnsi="Arial"/>
        </w:rPr>
        <w:t>ΠΡΟΕΔΡΕΥΩΝ (Νικόλαος Κατσαρός): Ο κ. Σούρλας έχει το λόγο.</w:t>
      </w:r>
    </w:p>
    <w:p>
      <w:pPr>
        <w:pStyle w:val="Normal"/>
        <w:rPr>
          <w:rFonts w:ascii="Arial" w:hAnsi="Arial" w:cs="Arial"/>
        </w:rPr>
      </w:pPr>
      <w:r>
        <w:rPr>
          <w:rFonts w:cs="Arial" w:ascii="Arial" w:hAnsi="Arial"/>
        </w:rPr>
        <w:t>ΓΕΩΡΓΙΟΣ ΣΟΥΡΛΑΣ: Σεβόμενος τον Κανονισμό, αφού δεν έχω δεκάλεπτο, θα μιλήσω από τη θέση μου.</w:t>
      </w:r>
    </w:p>
    <w:p>
      <w:pPr>
        <w:pStyle w:val="Normal"/>
        <w:rPr>
          <w:rFonts w:ascii="Arial" w:hAnsi="Arial" w:cs="Arial"/>
        </w:rPr>
      </w:pPr>
      <w:r>
        <w:rPr>
          <w:rFonts w:cs="Arial" w:ascii="Arial" w:hAnsi="Arial"/>
        </w:rPr>
        <w:t>Κύριε Πρόεδρε, κυρίες και κύριοι συνάδελφοι, ένα σύστημα όποιο και να είναι, ιδιαίτερα το φορολογικό, για να μπορέσει να αποδώσει και να επιβιώσει, πρέπει να είναι δίκαιο, πρέπει να πείθει τους πολίτες ότι δεν αδικεί καμία κοινωνική τάξη, ότι δεν αδικεί κανένα πολίτη, ότι όλοι συνεισφέρουν, όλοι συμμετέχουν σε μία κοινή προσπάθεια για την αντιμετώπιση των προβλημάτων της κοινωνίας.</w:t>
      </w:r>
    </w:p>
    <w:p>
      <w:pPr>
        <w:pStyle w:val="Normal"/>
        <w:rPr>
          <w:rFonts w:ascii="Arial" w:hAnsi="Arial" w:cs="Arial"/>
        </w:rPr>
      </w:pPr>
      <w:r>
        <w:rPr>
          <w:rFonts w:cs="Arial" w:ascii="Arial" w:hAnsi="Arial"/>
        </w:rPr>
        <w:t>Σήμερα ο φορολογούμενος πολίτης θεωρεί άδικη και άνιση, τόσο την φορολογική επιβάρυνση, όσο και την διάθεση των εισπραττομένων ποσών. Βλέπει ο μέσος φορολογούμενος πολίτης άλλοι να αγωνίζονται και να αγωνιούν για την επιβίωσή τους και άλλοι να καρπούνται τα οφέλη και να προκαλούν και να πλουτίζουν. Διαπιστώνει καθημερινά ότι οι νομοταγείς, οι συνεπείς, οι σώφρονες αδικούνται και τιμωρούνται πολλές φορές και άλλοι που καταβάλουν ήσσονα προσπάθεια, να ανέρχονται οικονομικά και να καλοπερνούν.</w:t>
      </w:r>
    </w:p>
    <w:p>
      <w:pPr>
        <w:pStyle w:val="Normal"/>
        <w:rPr>
          <w:rFonts w:ascii="Arial" w:hAnsi="Arial" w:cs="Arial"/>
        </w:rPr>
      </w:pPr>
      <w:r>
        <w:rPr>
          <w:rFonts w:cs="Arial" w:ascii="Arial" w:hAnsi="Arial"/>
        </w:rPr>
        <w:t>Διαπιστώνει, λοιπόν ο Έλληνας πολίτης ότι δεν πληρώνουν όλοι. Ακόμη παρακολουθεί με κατάπληξη τη νόμιμη φοροδιαφυγή, τις κατοχυρωμένες με νομοθετικές ρυθμίσεις δυνατότητες που του παρέχουν αφού είναι ισχυρός οικονομικός παράγοντας να αυξάνει τον πλούτο. Αυτή η φορολογική πολιτική, κύριε Πρόεδρε, και δεν είναι μόνο δική σας ευθύνη, είναι ευθύνη γενικότερα της Πολιτείας, παράγει ηθική απαξία .Και η σημερινή φορολογική πολιτική που προτείνεται και αυτές οι ρυθμίσεις συνιστούν παράλογες και παράνομες συμπεριφορές. Και πάντως σε καμία περίπτωση δεν προάγουν την φορολογική συνείδηση, δεν συνεισφέρουν στην εμπέδωση μιας συνείδησης τέτοιας, η οποία πιστεύω θα είναι και το αποτελεσματικότερο μέσο για να αντιμετωπίσουμε τα όσα προβλήματα υπάρχουν μέχρι σήμερα, γιατί είναι γεγονός αναμφισβήτητο ότι μέσα σ' αυτό το σύστημα και το καθεστώς που πορευόμαστε, όποιες ρυθμίσεις και αν επιχειρήσουμε, όποιες διατάξεις και αν προσπαθήσουμε δε θα μπορέσουμε, δε θα μπορέσουμε να επιβάλουμε το Κράτος δικαίου.</w:t>
      </w:r>
    </w:p>
    <w:p>
      <w:pPr>
        <w:pStyle w:val="Normal"/>
        <w:rPr>
          <w:rFonts w:ascii="Arial" w:hAnsi="Arial" w:cs="Arial"/>
        </w:rPr>
      </w:pPr>
      <w:r>
        <w:rPr>
          <w:rFonts w:cs="Arial" w:ascii="Arial" w:hAnsi="Arial"/>
        </w:rPr>
        <w:t>Το ΠΑΣΟΚ με τις διατάξεις αυτού του νομοσχεδίου, κύριε Υπουργέ, προκύπτει ότι δεν είναι προς την κατεύθυνση της καλλιέργειας αυτής της φορολογικής συνείδησης. Δεν έχει μέσα κανένα φορολογικό παιδαγωγικό στοιχείο. Αντίθετα, συνεχίζει και εμπεδώνει την υπάρχουσα αντίληψη της φοροδιαφυγής. Επιβεβαιώνει την αναξιοπιστία του, όπως σε άλλους τομείς έτσι και εδώ τώρα στην φορολογική του πολιτική. Την αναξιοπιστία του, την ανειλικρίνεια και τον εμπαιγμό προς τον Ελληνικό Λαό όταν άλλα υπόσχονταν προεκλογικά και άλλα κάνει σήμερα. Ακόμα βοούν στα αυτιά μας οι προεκλογικές σας υποσχέσεις ότι δε θα επιβληθούν άλλοι φόροι, άλλες επιβαρύνσεις οικονομικές δε θα υπάρξουν. Ωστόσο όμως, σήμερα πράττετε εντελώς τα αντίθετα.</w:t>
      </w:r>
    </w:p>
    <w:p>
      <w:pPr>
        <w:pStyle w:val="Normal"/>
        <w:rPr>
          <w:rFonts w:ascii="Arial" w:hAnsi="Arial" w:cs="Arial"/>
        </w:rPr>
      </w:pPr>
      <w:r>
        <w:rPr>
          <w:rFonts w:cs="Arial" w:ascii="Arial" w:hAnsi="Arial"/>
        </w:rPr>
        <w:t>Με το νομοσχέδιο αυτό, δεν εισάγεται τίποτε άλλο, παρά μεταρρυθμίσεις οι οποίες έχουν εισπρακτικό χαρακτήρα και βεβαίως τίποτε περισσότερο δε λέω, αλλά επαναλαμβάνω αυτά τα οποία κατά κόρο ελέχθησαν εδώ στην Εθνική Αντιπροσωπεία.</w:t>
      </w:r>
    </w:p>
    <w:p>
      <w:pPr>
        <w:pStyle w:val="Normal"/>
        <w:rPr>
          <w:rFonts w:ascii="Arial" w:hAnsi="Arial" w:cs="Arial"/>
        </w:rPr>
      </w:pPr>
      <w:r>
        <w:rPr>
          <w:rFonts w:cs="Arial" w:ascii="Arial" w:hAnsi="Arial"/>
        </w:rPr>
        <w:t>Εισάγονται, λέτε, τα αντικειμενικά κριτήρια και έτσι τιτλοφορείται και το νομοσχέδιο, που κάθε άλλο παρά αντικειμενικά κριτήρια είναι. Και με την πολιτική σας αυτή, είναι περα από κάθε αμφισβήτηση ότι ευνοούνται τα υψηλά εισοδήματα και όχι τα χαμηλότερα. Δεν υπάρχει καμία αμφιβολία γι' αυτό. Για να μπορέσετε δε, να περάσετε την πολιτική σας, συνειδητά επιλέξατε δύο κοινωνικές τάξεις ή τρεις: Τους γιατρούς, τους οδοντίατρους και τους δικηγόρους.</w:t>
      </w:r>
    </w:p>
    <w:p>
      <w:pPr>
        <w:pStyle w:val="Normal"/>
        <w:rPr>
          <w:rFonts w:ascii="Arial" w:hAnsi="Arial" w:cs="Arial"/>
        </w:rPr>
      </w:pPr>
      <w:r>
        <w:rPr>
          <w:rFonts w:cs="Arial" w:ascii="Arial" w:hAnsi="Arial"/>
        </w:rPr>
        <w:t>Τους επιλέξατε συνειδητά για να δείξετε ότι έχετε πυγμή πολιτική και φορολογική, να αποπροσανατολίσετε και να εξευμενίσετε άλλες κοινωνικές τάξεις και δείχνετε προς την κατεύθυνση αυτών των επαγγελμάτων ή των λειτουργών, διότι επικρατεί η άποψη και η αντίληψη στην κοινή γνώμη, ότι είναι τα πλέον επικερδή επαγγέλματα και γιατί έχουν χρεωθεί ιδιαίτερα - οι γιατροί - την κοινωνική κρίση και την αθέμιτη συναλλαγή. Άρα αυτοί προσφέρονται για εξιλαστήρια θύματα.</w:t>
      </w:r>
    </w:p>
    <w:p>
      <w:pPr>
        <w:pStyle w:val="Normal"/>
        <w:rPr>
          <w:rFonts w:ascii="Arial" w:hAnsi="Arial" w:cs="Arial"/>
        </w:rPr>
      </w:pPr>
      <w:r>
        <w:rPr>
          <w:rFonts w:eastAsia="Arial" w:cs="Arial" w:ascii="Arial" w:hAnsi="Arial"/>
        </w:rPr>
        <w:t xml:space="preserve"> </w:t>
      </w:r>
      <w:r>
        <w:rPr>
          <w:rFonts w:cs="Arial" w:ascii="Arial" w:hAnsi="Arial"/>
        </w:rPr>
        <w:t>Ήμουν από εκείνους που δεν δίστασα να καταλογίσω ευθύνες στους γιατρούς ως Υπουργός Υγείας και να επιβάλω και κυρώσεις και χωρίς μάλιστα να υπολογίσω καμία προσωπική επίπτωση ή τους δυσμενείς σχολιασμούς από τους αγαπητούς συναδέλφους με τους οποίους κάποτε και εγώ σαν επαγγελματίας γιατρός συνλειτούργησα. Και το έκανα αυτό, γιατί το υπαγόρευε το καθήκον. Και το καθήκον σήμερα -και καμιά άλλη σκοπιμότητα δεν έχει εδώ η παρουσία μου- μου υπαγορεύει να υψώσω τη φωνή μου και να πω προς εσάς και την Κυβέρνησή σας, να σταματήσει ο διασυρμός σε βάρος των γιατρών. Να σταματήσει αυτή η προσπάθεια εξόντωσης που δεν έχετε βέβαια μόνο εσείς την ευθύνη, αλλά εσείς όμως κυβερνάτε σήμερα τον Τόπο. Όλοι μας έχουμε την ευθύνη ή με τις πράξεις μας ή με την απραξία μας ή με τις παραλείψεις μας ή με τις υπερβολές μας. Και το λέω με υπευθυνότητα γιατί αισθάνομαι, ότι δεν πλήττεται μόνο ο ιατρικός κόσμος, αλλά πλήττεται κατ' ευθείαν ο Έλληνας πολίτης και πολύ περισσότερο ο ασθενής. Πρέπει να σταματήσει αυτή η ιστορία και αυτή η προσπάθεια που γίνεται μεθοδευμένα, ενορχηστρωμένα, όχι μόνο από την Κυβέρνησή σας, αλλά από άλλα κέντρα εξόντωσης του ιατρικού και του οδοντιατρικού σώματος. Και σας είπα ότι τα θύματα δεν θα είναι οι λειτουργοί της Υγείας, θα είναι οι πολίτες. Γι' αυτό κύριε Υπουργέ, έχετε περιθώρια να αποσύρετε ή να τροποποιήσετε ορισμένες διατάξεις.</w:t>
      </w:r>
    </w:p>
    <w:p>
      <w:pPr>
        <w:pStyle w:val="Normal"/>
        <w:rPr>
          <w:rFonts w:ascii="Arial" w:hAnsi="Arial" w:cs="Arial"/>
        </w:rPr>
      </w:pPr>
      <w:r>
        <w:rPr>
          <w:rFonts w:cs="Arial" w:ascii="Arial" w:hAnsi="Arial"/>
        </w:rPr>
        <w:t>Είναι άδικο και απαράδεκτο να φορολογείται ο γιατρός και ο οδοντίατρος βάσει του επιστημονικού τίτλου, γιατί απεφάσισε να κάνει περισσότερες σπουδές, γιατί απεφάσισε να επιδιώξει επιστημονική κατάρτιση, κοινωνική καταξίωση, και επιστημονική ανέλιξη. Πρέπει να φορολογείται δηλαδή να τιμωρείται βάσει των τίτλων των σπουδών; Αυτό είναι απαράδεκτο. Πρέπει να το καταλάβετε επιτέλους. Οδηγείτε προς τον εύκολο δρόμο. Τι να τους κάνω τους τίτλους θα λέει κάποιος από εδώ και πέρα, όταν μου επιβάλλουν και πρόστιμο;</w:t>
      </w:r>
    </w:p>
    <w:p>
      <w:pPr>
        <w:pStyle w:val="Normal"/>
        <w:rPr>
          <w:rFonts w:ascii="Arial" w:hAnsi="Arial" w:cs="Arial"/>
        </w:rPr>
      </w:pPr>
      <w:r>
        <w:rPr>
          <w:rFonts w:cs="Arial" w:ascii="Arial" w:hAnsi="Arial"/>
        </w:rPr>
        <w:t xml:space="preserve">Και ποιος σας είπε εσάς κύριε Υπουργέ, και είστε καλά καταρτισμένος και ασκήσατε και επάγγελμα ότι ο τίτλος συνεπάγεται αυτόματα και ανάλογες αποδοχές. Δεν ξέρετε στο περιβάλλον σας, δεν έχετε κάνει καμιά έρευνα ότι υπάρχουν πολλοί που έχουν τίτλους και έχουν επιστημονική κατάρτιση και γνώσεις και δεν έχουν ανάλογες αποδοχέ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6600"/>
        </w:rPr>
      </w:pPr>
      <w:r>
        <w:rPr>
          <w:rFonts w:cs="Arial" w:ascii="Arial" w:hAnsi="Arial"/>
          <w:b/>
          <w:color w:val="FF6600"/>
        </w:rPr>
        <w:t>ΣΕΛΙΔΑ 4295</w:t>
      </w:r>
    </w:p>
    <w:p>
      <w:pPr>
        <w:pStyle w:val="Normal"/>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Θα πρέπει, λοιπόν, να τιμωρήσουμε όλους αυτούς;</w:t>
      </w:r>
    </w:p>
    <w:p>
      <w:pPr>
        <w:pStyle w:val="Normal"/>
        <w:rPr>
          <w:rFonts w:ascii="Arial" w:hAnsi="Arial" w:cs="Arial"/>
        </w:rPr>
      </w:pPr>
      <w:r>
        <w:rPr>
          <w:rFonts w:cs="Arial" w:ascii="Arial" w:hAnsi="Arial"/>
        </w:rPr>
        <w:t>Είναι άδικο κύριε Υπουργέ, να επιβάλετε τους φόρους βάσει της επαγγελματικής στέγης. Δηλαδή αν κάποιος απέκτησε μια στέγη ή την βρήκε, και θέλει να είναι κάπως άνετη, πολυτελής και σύγχρονη όπου εκείνος διαβιεί και λειτουργεί και οι επισκέπτες στην προκειμένη περίπτωση, οι άρρωστοι, έχουν μια άνεση χώρου, θα πρέπει να τιμωρείται; Δεν έχετε επισκεφθεί ιατρεία μικρά υψηλόβαθμων και υψηλόμισθων γιατρών, οι οποίοι έχουν πολύ μικρά γραφεία; Αυτοί δηλαδή θα πρέπει να είναι στο απυρόβλητο και κάποιος που έχει τέτοιες απαιτήσεις και αξιώσεις και είναι ο άνθρωπος της προόδου και του εκσυγχρονισμού θα πρέπει να τιμωρείται;</w:t>
      </w:r>
    </w:p>
    <w:p>
      <w:pPr>
        <w:pStyle w:val="Normal"/>
        <w:rPr>
          <w:rFonts w:ascii="Arial" w:hAnsi="Arial" w:cs="Arial"/>
        </w:rPr>
      </w:pPr>
      <w:r>
        <w:rPr>
          <w:rFonts w:cs="Arial" w:ascii="Arial" w:hAnsi="Arial"/>
        </w:rPr>
        <w:t>Δεν αισθάνεστε, ότι είναι άδικο να προβλέπονται αυξήσεις 10% κάθε χρόνο στο ιατρικό εισόδημα; Συνεπάγεται κάθε χρόνο ότι έχουμε και αύξηση αποδοχών 10% στον ελεύθερο επαγγελματία. Δεν γνωρίζετε από το περιβάλλον σας; Και το γνωρίζουμε όλοι και υπάρχουν και μειώσεις των αποδοχών. Με ποια λογική λοιπόν, θα επιβάλλετε αυτή η αύξηση; Και βεβαίως σε εκείνους που αυξάνεται το εισόδημα, θα πρέπει να επιβάλλεται, εκείνου όμως που το εισόδημα παραμένει στάσιμο ή μειώνεται με ποια λογική θα επιβάλλεται αύξηση;</w:t>
      </w:r>
    </w:p>
    <w:p>
      <w:pPr>
        <w:pStyle w:val="Normal"/>
        <w:rPr>
          <w:rFonts w:ascii="Arial" w:hAnsi="Arial" w:cs="Arial"/>
        </w:rPr>
      </w:pPr>
      <w:r>
        <w:rPr>
          <w:rFonts w:cs="Arial" w:ascii="Arial" w:hAnsi="Arial"/>
        </w:rPr>
        <w:t>Είναι άδικες, λοιπόν, αυτές οι ρυθμίσεις, όπως είναι άδικο επίσης το ελάχιστο καθαρό εισόδημα να προκύπτει από άθροισμα της μισθωτικής αξίας της επαγγελματικής στέγης και του μισθού του γιατρού του ΕΣΥ. Με πια λογική;</w:t>
      </w:r>
    </w:p>
    <w:p>
      <w:pPr>
        <w:pStyle w:val="Normal"/>
        <w:rPr>
          <w:rFonts w:ascii="Arial" w:hAnsi="Arial" w:cs="Arial"/>
        </w:rPr>
      </w:pPr>
      <w:r>
        <w:rPr>
          <w:rFonts w:cs="Arial" w:ascii="Arial" w:hAnsi="Arial"/>
        </w:rPr>
        <w:t>Και όταν αυξάνεται ο μισθός του γιατρού του ΕΣΥ θα αυξάνετε αμέσως και την φορολογική επιβάρυνση του επαγγελματία γιατρού; Αισθάνεστε ότι έχουν καμιά λογική βάση; Έχετε παρακολουθήσει την πορεία των νέων γιατρών. Άλλωστε εσείς δέχεσθε με το Νομοσχέδιο σας ότι οι γιατροί μετά τα 25 τους χρόνια έχουν μια μείωση του εισοδήματος; Δεν έχουν κύριε Υπουργέ, καμιά λογική βάση.</w:t>
      </w:r>
    </w:p>
    <w:p>
      <w:pPr>
        <w:pStyle w:val="Normal"/>
        <w:rPr>
          <w:rFonts w:ascii="Arial" w:hAnsi="Arial" w:cs="Arial"/>
        </w:rPr>
      </w:pPr>
      <w:r>
        <w:rPr>
          <w:rFonts w:cs="Arial" w:ascii="Arial" w:hAnsi="Arial"/>
        </w:rPr>
        <w:t>ΒΑΣΙΛΗΣ ΚΕΔΙΚΟΓΛΟΥ: Κύριε Σούρλα, θα σας πω...</w:t>
      </w:r>
    </w:p>
    <w:p>
      <w:pPr>
        <w:pStyle w:val="Normal"/>
        <w:rPr>
          <w:rFonts w:ascii="Arial" w:hAnsi="Arial" w:cs="Arial"/>
        </w:rPr>
      </w:pPr>
      <w:r>
        <w:rPr>
          <w:rFonts w:cs="Arial" w:ascii="Arial" w:hAnsi="Arial"/>
        </w:rPr>
        <w:t>ΠΡΟΕΔΡΕΥΩΝ(Νικόλαος Κατσαρός):Κύριε Κεδίκογλου, σας παρακαλώ!</w:t>
      </w:r>
    </w:p>
    <w:p>
      <w:pPr>
        <w:pStyle w:val="Normal"/>
        <w:rPr>
          <w:rFonts w:ascii="Arial" w:hAnsi="Arial" w:cs="Arial"/>
        </w:rPr>
      </w:pPr>
      <w:r>
        <w:rPr>
          <w:rFonts w:cs="Arial" w:ascii="Arial" w:hAnsi="Arial"/>
        </w:rPr>
        <w:t xml:space="preserve">ΓΕΩΡΓΙΟΣ ΣΟΥΡΛΑΣ: Κύριε Κεδίκογλου, θα δεχόμουν μια διακοπή ιδιαίτερα από σας, αλλά δεν έχω το χρόνο. </w:t>
      </w:r>
    </w:p>
    <w:p>
      <w:pPr>
        <w:pStyle w:val="Normal"/>
        <w:rPr>
          <w:rFonts w:ascii="Arial" w:hAnsi="Arial" w:cs="Arial"/>
        </w:rPr>
      </w:pPr>
      <w:r>
        <w:rPr>
          <w:rFonts w:cs="Arial" w:ascii="Arial" w:hAnsi="Arial"/>
        </w:rPr>
        <w:t>Είναι μερικά κριτήρια τα οποία είναι εμφανές ότι έχουν άδικο χαρακτήρα. Είναι προς λάθος κατεύθυνση. Βεβαίως, πρέπει να φορολογούνται και οι γιατροί και όλοι οι επαγγελματίες. Όχι, όμως, να αποτελούν τα εξιλαστήρια θύματα και ιδιαίτερα όχι οι γιατροί οι υψηλόμισθοι, οι "μεγαλογιατροί" όπως συνηθίζετε να τους αποκαλείτε. Αυτοί είναι στο απυρόβλητο, κύριε Υπουργέ. Άλλοι είναι εκείνοι, οι οποίοι θα υποστούν τις συνέπειες αυτών των φορολογικών ρυθμίσεων που προτείνετε.</w:t>
      </w:r>
    </w:p>
    <w:p>
      <w:pPr>
        <w:pStyle w:val="Normal"/>
        <w:rPr>
          <w:rFonts w:ascii="Arial" w:hAnsi="Arial" w:cs="Arial"/>
        </w:rPr>
      </w:pPr>
      <w:r>
        <w:rPr>
          <w:rFonts w:cs="Arial" w:ascii="Arial" w:hAnsi="Arial"/>
        </w:rPr>
        <w:t>Θα παρακαλούσα, λοιπόν, να τα εξετάσετε όλα αυτά τα θέματα. Και δε συνηγορώ υπέρ των γιατρών από ιδιοτέλεια ή άλλη σκοπιμότητα αλλά ήμουν υποχρεωμένος να πάρω το λόγο, για να πω ότι αυτές οι ρυθμίσεις που προτείνετε είναι άδικες, απαράδεκτες και πρέπει να τις τροποποιήσετε.</w:t>
      </w:r>
    </w:p>
    <w:p>
      <w:pPr>
        <w:pStyle w:val="Normal"/>
        <w:rPr>
          <w:rFonts w:ascii="Arial" w:hAnsi="Arial" w:cs="Arial"/>
        </w:rPr>
      </w:pPr>
      <w:r>
        <w:rPr>
          <w:rFonts w:cs="Arial" w:ascii="Arial" w:hAnsi="Arial"/>
        </w:rPr>
        <w:t>ΠΡΟΕΔΡΕΥΩΝ (Νικόλαος Κατσαρός): Κύριοι συνάδελφοι, η διαρκής επιτροπή Οικονομικών Υποθέσεων, καταθέτει με έκθεσή της το σχέδιο νόμου του Υπουργείου Εθνικής Οικονομίας "Ίδρυση Εθνικού Συμβουλίου ανάθεσης δημοσίων έργων και προμηθειών".</w:t>
      </w:r>
    </w:p>
    <w:p>
      <w:pPr>
        <w:pStyle w:val="Normal"/>
        <w:rPr>
          <w:rFonts w:ascii="Arial" w:hAnsi="Arial" w:cs="Arial"/>
        </w:rPr>
      </w:pPr>
      <w:r>
        <w:rPr>
          <w:rFonts w:cs="Arial" w:ascii="Arial" w:hAnsi="Arial"/>
        </w:rPr>
        <w:t>Κύριε Υφυπουργέ, εξαντλήθηκε ο κατάλογος των εγγεγραμμένων για να πρωτολογήσουν. Απομένουν οι δευτερολογίες. Θέλετε το λόγο;</w:t>
      </w:r>
    </w:p>
    <w:p>
      <w:pPr>
        <w:pStyle w:val="Normal"/>
        <w:rPr>
          <w:rFonts w:ascii="Arial" w:hAnsi="Arial" w:cs="Arial"/>
        </w:rPr>
      </w:pPr>
      <w:r>
        <w:rPr>
          <w:rFonts w:cs="Arial" w:ascii="Arial" w:hAnsi="Arial"/>
        </w:rPr>
        <w:t>ΔΗΜΗΤΡΗΣ ΓΕΩΡΓΑΚΟΠΟΥΛΟΣ (Υφυπ. Οικονομικών): Αν μιλήσω τώρα θα μου δώσετε χρόνο και μετά τις δευτερολογίες των Εισηγητών;</w:t>
      </w:r>
    </w:p>
    <w:p>
      <w:pPr>
        <w:pStyle w:val="Normal"/>
        <w:rPr>
          <w:rFonts w:ascii="Arial" w:hAnsi="Arial" w:cs="Arial"/>
        </w:rPr>
      </w:pPr>
      <w:r>
        <w:rPr>
          <w:rFonts w:cs="Arial" w:ascii="Arial" w:hAnsi="Arial"/>
        </w:rPr>
        <w:t>ΠΡΟΕΔΡΕΥΩΝ (Νικόλαος Κατσαρός): Βεβαίως.</w:t>
      </w:r>
    </w:p>
    <w:p>
      <w:pPr>
        <w:pStyle w:val="Normal"/>
        <w:rPr>
          <w:rFonts w:ascii="Arial" w:hAnsi="Arial" w:cs="Arial"/>
        </w:rPr>
      </w:pPr>
      <w:r>
        <w:rPr>
          <w:rFonts w:cs="Arial" w:ascii="Arial" w:hAnsi="Arial"/>
        </w:rPr>
        <w:t>Οι Εισηγητές έχουν δικαίωμα και χρόνο να δευτερολογήσουν.</w:t>
      </w:r>
    </w:p>
    <w:p>
      <w:pPr>
        <w:pStyle w:val="Normal"/>
        <w:rPr>
          <w:rFonts w:ascii="Arial" w:hAnsi="Arial" w:cs="Arial"/>
        </w:rPr>
      </w:pPr>
      <w:r>
        <w:rPr>
          <w:rFonts w:cs="Arial" w:ascii="Arial" w:hAnsi="Arial"/>
        </w:rPr>
        <w:t>ΔΗΜΗΤΡΗΣ ΓΕΩΡΓΑΚΟΠΟΥΛΟΣ (Υφυπ. Οικονομικών): Τότε, θα ήθελα να πω δυο λόγια τώρα, κύριε Πρόεδρε.</w:t>
      </w:r>
    </w:p>
    <w:p>
      <w:pPr>
        <w:pStyle w:val="Normal"/>
        <w:rPr>
          <w:rFonts w:ascii="Arial" w:hAnsi="Arial" w:cs="Arial"/>
        </w:rPr>
      </w:pPr>
      <w:r>
        <w:rPr>
          <w:rFonts w:cs="Arial" w:ascii="Arial" w:hAnsi="Arial"/>
        </w:rPr>
        <w:t>ΠΡΟΕΔΡΕΥΩΝ (Νικόλαος Κατσαρός):Ορίστε, έχετε το λόγο.</w:t>
      </w:r>
    </w:p>
    <w:p>
      <w:pPr>
        <w:pStyle w:val="Normal"/>
        <w:rPr>
          <w:rFonts w:ascii="Arial" w:hAnsi="Arial" w:cs="Arial"/>
        </w:rPr>
      </w:pPr>
      <w:r>
        <w:rPr>
          <w:rFonts w:cs="Arial" w:ascii="Arial" w:hAnsi="Arial"/>
        </w:rPr>
        <w:t>ΔΗΜΗΤΡΗΣ ΓΕΩΡΓΑΚΟΠΟΥΛΟΣ (Υφυπ. Οικονομικών): Κύριοι συνάδελφοι, θέλω να πιστεύω ότι δεν κατανοήσατε πλήρως το τι προσπαθεί να κάνει αυτό το νομοσχέδιο.</w:t>
      </w:r>
    </w:p>
    <w:p>
      <w:pPr>
        <w:pStyle w:val="Normal"/>
        <w:rPr>
          <w:rFonts w:ascii="Arial" w:hAnsi="Arial" w:cs="Arial"/>
        </w:rPr>
      </w:pPr>
      <w:r>
        <w:rPr>
          <w:rFonts w:eastAsia="Arial" w:cs="Arial" w:ascii="Arial" w:hAnsi="Arial"/>
        </w:rPr>
        <w:t xml:space="preserve"> </w:t>
      </w:r>
      <w:r>
        <w:rPr>
          <w:rFonts w:cs="Arial" w:ascii="Arial" w:hAnsi="Arial"/>
        </w:rPr>
        <w:t>Κοιτώντας τώρα τον κατάλογο των 1.300 επαγγελμάτων και των 60 ελευθέρων επαγγελματιών, διαπιστώσαμε ότι -ακούστε το νούμερο- μόλις 12 είναι τα ελεύθερα εκείνα επαγγέλματα και όλα τα άλλα επαγγέλματα από τα 1.300 που δηλώνουν εισόδημα πάνω από 2 εκατ. και κάτω από 3 εκατ. Δεν μιλάμε για μέσο εισόδημα. Τα εισοδήματα που είναι κάτω από 2 εκατ. είναι ουσιαστικά αφορολόγητα. Δεν πληρώνει κανένας φόρο στην Ελλάδα. Άμεση φορολογία δεν υπάρχει στην Ελλάδα. Με τους χαμηλούς συντελεστές που έχουμε, έχει καταργηθεί ουσιαστικά η άμεση φορολογία.</w:t>
      </w:r>
    </w:p>
    <w:p>
      <w:pPr>
        <w:pStyle w:val="Normal"/>
        <w:rPr>
          <w:rFonts w:ascii="Arial" w:hAnsi="Arial" w:cs="Arial"/>
        </w:rPr>
      </w:pPr>
      <w:r>
        <w:rPr>
          <w:rFonts w:cs="Arial" w:ascii="Arial" w:hAnsi="Arial"/>
        </w:rPr>
        <w:t>Οι μόνοι που δηλώνουν εισόδημα πάνω από 2 εκατ. είναι οι δημόσιοι υπάλληλοι, οι Τραπεζικοί και οι στρατιωτικοί. Είναι δυνατόν να διατηρήσουμε αυτό το καθεστώς και να ακούγονται εδώ φωνές συνηγορίας υπέρ των μικρών, των φτωχών, των αδυνάτων γιατρών, δικηγόρων, υδραυλικών, κρεοπωλών, μανάβηδων, ταβερνιάρηδων και όλα τα υπόλοιπα επαγγέλματα; Είναι δυνατόν να επιβιώσει κάποιος με το εισόδημα που μου είπε ο κ. Ζαφειρόπουλος ότι ο μικρός δικηγόρος έχει 300.000 εισόδημα; Μπορεί αυτός ο άνθρωπος να λέει ότι ασκεί το επάγγελμα του δικηγόρου και ζει σ' αυτήν την κοινωνία με 300.000 ετήσιο εισόδημα;</w:t>
      </w:r>
    </w:p>
    <w:p>
      <w:pPr>
        <w:pStyle w:val="Normal"/>
        <w:rPr>
          <w:rFonts w:ascii="Arial" w:hAnsi="Arial" w:cs="Arial"/>
        </w:rPr>
      </w:pPr>
      <w:r>
        <w:rPr>
          <w:rFonts w:cs="Arial" w:ascii="Arial" w:hAnsi="Arial"/>
        </w:rPr>
        <w:t>ΚΩΝΣΤΑΝΤΙΝΟΣ ΧΑΤΖΗΔΗΜΗΤΡΙΟΥ: Και αν δεν βγάζει παραπάνω κύριε Υπουργέ, πρέπει να πεθάνει;</w:t>
      </w:r>
    </w:p>
    <w:p>
      <w:pPr>
        <w:pStyle w:val="Normal"/>
        <w:rPr>
          <w:rFonts w:ascii="Arial" w:hAnsi="Arial" w:cs="Arial"/>
        </w:rPr>
      </w:pPr>
      <w:r>
        <w:rPr>
          <w:rFonts w:cs="Arial" w:ascii="Arial" w:hAnsi="Arial"/>
        </w:rPr>
        <w:t>ΠΡΟΕΔΡΕΥΩΝ (Νικόλαος Κατσαρός): Κύριε συνάδελφε, σας παρακαλώ μην διακόπτετε.</w:t>
      </w:r>
    </w:p>
    <w:p>
      <w:pPr>
        <w:pStyle w:val="Normal"/>
        <w:rPr>
          <w:rFonts w:ascii="Arial" w:hAnsi="Arial" w:cs="Arial"/>
        </w:rPr>
      </w:pPr>
      <w:r>
        <w:rPr>
          <w:rFonts w:cs="Arial" w:ascii="Arial" w:hAnsi="Arial"/>
        </w:rPr>
        <w:t>ΔΗΜΗΤΡΗΣ ΓΕΩΡΓΑΚΟΠΟΥΛΟΣ (Υφυπ. Οικονομικών): Δεν είναι δυνατόν να επιβιώσει. Θα είχε αλλάξει επάγγελμα.</w:t>
      </w:r>
    </w:p>
    <w:p>
      <w:pPr>
        <w:pStyle w:val="Normal"/>
        <w:rPr>
          <w:rFonts w:ascii="Arial" w:hAnsi="Arial" w:cs="Arial"/>
        </w:rPr>
      </w:pPr>
      <w:r>
        <w:rPr>
          <w:rFonts w:cs="Arial" w:ascii="Arial" w:hAnsi="Arial"/>
        </w:rPr>
        <w:t>ΣΤΡΑΤΗΣ ΚΟΡΑΚΑΣ: Μπορώ να κάνω μία ερώτηση;</w:t>
      </w:r>
    </w:p>
    <w:p>
      <w:pPr>
        <w:pStyle w:val="Normal"/>
        <w:rPr>
          <w:rFonts w:ascii="Arial" w:hAnsi="Arial" w:cs="Arial"/>
        </w:rPr>
      </w:pPr>
      <w:r>
        <w:rPr>
          <w:rFonts w:cs="Arial" w:ascii="Arial" w:hAnsi="Arial"/>
        </w:rPr>
        <w:t>ΔΗΜΗΤΡΗΣ ΓΕΩΡΓΑΚΟΠΟΥΛΟΣ (Υφυπ. Οικονομικών): Όχι, κύριε Κόρακα, εγώ δεν διέκοψα κανένα.</w:t>
      </w:r>
    </w:p>
    <w:p>
      <w:pPr>
        <w:pStyle w:val="Normal"/>
        <w:rPr>
          <w:rFonts w:ascii="Arial" w:hAnsi="Arial" w:cs="Arial"/>
        </w:rPr>
      </w:pPr>
      <w:r>
        <w:rPr>
          <w:rFonts w:cs="Arial" w:ascii="Arial" w:hAnsi="Arial"/>
        </w:rPr>
        <w:t>Όταν λοιπόν έχουμε μία τέτοια κατάσταση στην άμεση φορολογία, τί νομίζετε ότι κάνουμε; Η τομή, η οποία γίνεται είναι να πλησιάσει μερικώς το μέσο εισόδημα και να μεταφέρει τον μεγάλο όγκο των πολλών επαγγελμάτων σε κάποιο εισόδημα που να ψιλοφορολογείται. Αυτή είναι η όλη προσπάθεια η οποία γίνεται για να μπορέσει να επιβιώσει κάπως το σύστημα της άμεσης φορολογίας.</w:t>
      </w:r>
    </w:p>
    <w:p>
      <w:pPr>
        <w:pStyle w:val="Normal"/>
        <w:rPr>
          <w:rFonts w:ascii="Arial" w:hAnsi="Arial" w:cs="Arial"/>
        </w:rPr>
      </w:pPr>
      <w:r>
        <w:rPr>
          <w:rFonts w:cs="Arial" w:ascii="Arial" w:hAnsi="Arial"/>
        </w:rPr>
        <w:t>Γιατί διαφορετικά, με τις απαλλαγές, με τους χαμηλούς συντελεστές, με τις τιμαριθμοποιήσεις από εδώ και από εκεί, η άμεση φορολογία έχει καταργηθεί. Ξέρετε πόση είναι η συνολική είσπραξη των εσόδων του κράτους από την άμεση φορολογία, από όλα μαζί; Εξακόσια δισεκατομμύρια!</w:t>
      </w:r>
    </w:p>
    <w:p>
      <w:pPr>
        <w:pStyle w:val="Normal"/>
        <w:rPr>
          <w:rFonts w:ascii="Arial" w:hAnsi="Arial" w:cs="Arial"/>
        </w:rPr>
      </w:pPr>
      <w:r>
        <w:rPr>
          <w:rFonts w:eastAsia="Arial" w:cs="Arial" w:ascii="Arial" w:hAnsi="Arial"/>
        </w:rPr>
        <w:t xml:space="preserve"> </w:t>
      </w:r>
      <w:r>
        <w:rPr>
          <w:rFonts w:cs="Arial" w:ascii="Arial" w:hAnsi="Arial"/>
        </w:rPr>
        <w:t>Γιατί μιλάμε επομένως; Γιατί γίνεται αυτός ο ντόρος, δεν κατάλαβα. Και γίνεται μία ουσιαστική προσπάθεια να μπούμε λίγο στην καρδιά του προβλήματος.</w:t>
      </w:r>
    </w:p>
    <w:p>
      <w:pPr>
        <w:pStyle w:val="Normal"/>
        <w:rPr>
          <w:rFonts w:ascii="Arial" w:hAnsi="Arial" w:cs="Arial"/>
        </w:rPr>
      </w:pPr>
      <w:r>
        <w:rPr>
          <w:rFonts w:cs="Arial" w:ascii="Arial" w:hAnsi="Arial"/>
        </w:rPr>
        <w:t>Βεβαίως το σύστημα αυτό είναι ένα σύστημα προοδευτικό, που δίνει την δυνατότητα κάθε φορά, με προσαρμογές, αν θέλετε να αντιμετωπισθούν ορισμένα λάθη, που θα παρουσιασθούν στην πράξη.</w:t>
      </w:r>
    </w:p>
    <w:p>
      <w:pPr>
        <w:pStyle w:val="Normal"/>
        <w:rPr>
          <w:rFonts w:ascii="Arial" w:hAnsi="Arial" w:cs="Arial"/>
        </w:rPr>
      </w:pPr>
      <w:r>
        <w:rPr>
          <w:rFonts w:cs="Arial" w:ascii="Arial" w:hAnsi="Arial"/>
        </w:rPr>
        <w:t>Δεν θα αρνηθούμε να διορθώσουμε αυτά τα λάθη που θα παρουσιαστούν, στην πράξη όμως. Εφαρμόζεται για πρώτη φορά. Έχει εφαρμοστεί με επιτυχία και στην Ιταλία και στη Γαλλία και παντού. Και αυτό το σύστημα για τους αγρότες και για τα επαγγέλματα τα οποία ασχολούνται με την οικοδομή και για τους ελεύθερους επαγγελματίες και για τους μικρούς επαγγελματίες.</w:t>
      </w:r>
    </w:p>
    <w:p>
      <w:pPr>
        <w:pStyle w:val="Normal"/>
        <w:rPr>
          <w:rFonts w:ascii="Arial" w:hAnsi="Arial" w:cs="Arial"/>
        </w:rPr>
      </w:pPr>
      <w:r>
        <w:rPr>
          <w:rFonts w:cs="Arial" w:ascii="Arial" w:hAnsi="Arial"/>
        </w:rPr>
        <w:t>Μας είπε το ΚΚΕ ότι δεν αναγνωρίζουμε -λέει- τη ζημιά των αγροτών, δεν αναγνωρίζουμε τη ζημιά των μικροεπαγγελματιών. Μα τώρα τους αναγνωρίζετε ζημιά, όταν κρατάνε βιβλία πρώτης και δεύτερης κατηγορίας; Φορολογούνται με τις αγορές, δεν φορολογούνται με τα κέρδη τους.</w:t>
      </w:r>
    </w:p>
    <w:p>
      <w:pPr>
        <w:pStyle w:val="Normal"/>
        <w:rPr>
          <w:rFonts w:ascii="Arial" w:hAnsi="Arial" w:cs="Arial"/>
        </w:rPr>
      </w:pPr>
      <w:r>
        <w:rPr>
          <w:rFonts w:cs="Arial" w:ascii="Arial" w:hAnsi="Arial"/>
        </w:rPr>
        <w:t xml:space="preserve">Απλώς προσαρμόσαμε αυτή τη διαδικασία, όπως γίνεται σήμερα, έτσι ώστε να πλησιάσουμε το πρόβλημα. Η φοροδιαφυγή έχει πάρει εκτεταμένες διαστάσεις. Από μελέτες επίσημες του ιδρύματος μεσογειακών μελετών που έγινε για το φορολογικό σύστημα της Ελλάδος, για τη φοροδιαφυγή φαίνεται ότι υπάρχει 37% με 38% παραοικονομία. Η παραοικονομία κατά τις εκτιμήσεις του Υπουργείου Οικονομικών είναι περισσότερο από αυτό που μπορεί να ψάξει κάποια μελετητική ομάδα. Η έκταση που έχουν πάρει τα πλαστά τιμολόγια, η φοροδιαφυγή του ΦΠΑ! Δεν είναι δυνατόν να εισπράττεται ο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6600"/>
        </w:rPr>
      </w:pPr>
      <w:r>
        <w:rPr>
          <w:rFonts w:cs="Arial" w:ascii="Arial" w:hAnsi="Arial"/>
          <w:b/>
          <w:color w:val="FF6600"/>
        </w:rPr>
        <w:t>ΣΕΛΙΔΑ 4296</w:t>
      </w:r>
    </w:p>
    <w:p>
      <w:pPr>
        <w:pStyle w:val="Normal"/>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ΦΠΑ και εμείς να καθόμαστε να τον βλέπουμε και να λέμε ότι δεν παίρνουμε μέτρα για την είσπραξη του ΦΠΑ ή δεν πρέπει να κολάζουμε, αμείλικτα μάλιστα, αυτούς οι οποίοι κλέβουν δύο φορές. Γιατί κλέβουν και τον καταναλωτή γιατί του παίρνουν το ΦΠΑ, κλέβουν και το κράτος γιατί δεν αποδίδουν το ΦΠΑ. Πού θα πάει αυτή η κατάσταση;</w:t>
      </w:r>
    </w:p>
    <w:p>
      <w:pPr>
        <w:pStyle w:val="Normal"/>
        <w:rPr>
          <w:rFonts w:ascii="Arial" w:hAnsi="Arial" w:cs="Arial"/>
        </w:rPr>
      </w:pPr>
      <w:r>
        <w:rPr>
          <w:rFonts w:cs="Arial" w:ascii="Arial" w:hAnsi="Arial"/>
        </w:rPr>
        <w:t>Μας λέτε για την προσωποκράτηση. Εμείς δεν αλλάξαμε τίποτα απ' ό,τι είχατε ετοιμάσει. Απλώς τα 100 χιλιάρικα που είχατε βάλει για να τον πάτε μέσα, τα ανεβάσαμε στο 1 εκατ. Γιατί δεν είναι σκοπός να κυνηγάς αυτόν που έχει 100 χιλιάρικα. Και αν είχαν γεμίσει οι φυλακές με αυτούς που εσείς κλείσατε μέσα -γιατί κανένα δεν κλείσατε, παρ' όλο που έχουν περάσει 2,5 χρόνια από τότε που εφαρμόζεται το σύστημα- άλλο τόσο θα γεμίσουν και με το σύστημα που λέμε εμείς. Αλλά υπάρχει και το άλλο. Όταν βάζουμε αυστηρές ποινές για το αυτόφωρο του ΦΠΑ, για την προσωποκράτηση, για το κλείσιμο των καταστημάτων, αυτό μπορεί να οδηγήσει και κάπου αλλού. Αντί να γεμίσουν οι φυλακές, να γεμίσουν τα ταμεία του Κράτους. Γιατί δεν βλέπετε αυτή την εκδοχή και βλέπετε την εκδοχή ότι θα γεμίσουν οι φυλακές; Κάποια στιγμή πρέπει να συμμορφωθούν και οι Έλληνες πολίτες ότι επιβάλλεται, επιτέλους, σ' αυτόν τον τόπο να πληρώνουν όλοι το ελάχιστο.</w:t>
      </w:r>
    </w:p>
    <w:p>
      <w:pPr>
        <w:pStyle w:val="Normal"/>
        <w:rPr>
          <w:rFonts w:ascii="Arial" w:hAnsi="Arial" w:cs="Arial"/>
        </w:rPr>
      </w:pPr>
      <w:r>
        <w:rPr>
          <w:rFonts w:cs="Arial" w:ascii="Arial" w:hAnsi="Arial"/>
        </w:rPr>
        <w:t>Είπα το πρωί και θέλω να το επαναλάβω κύριοι συνάδελφοι, ότι από δείγμα 460.000 φορολογικών δηλώσεων που εκκαθαρίσαμε, μέσος όρος φόρου, 50.000. Είναι 4.000 το μήνα. Και αυτό το λέμε φορολογική επιβάρυνση. Αν είναι δυνατόν να μιλάμε για 4.000 το μήνα. Ούτε τα τσιγάρα της μιας εβδομάδας δεν είναι.</w:t>
      </w:r>
    </w:p>
    <w:p>
      <w:pPr>
        <w:pStyle w:val="Normal"/>
        <w:rPr>
          <w:rFonts w:ascii="Arial" w:hAnsi="Arial" w:cs="Arial"/>
        </w:rPr>
      </w:pPr>
      <w:r>
        <w:rPr>
          <w:rFonts w:cs="Arial" w:ascii="Arial" w:hAnsi="Arial"/>
        </w:rPr>
        <w:t xml:space="preserve">Επιτέλους καλό είναι να κάνουμε πολιτική αλλά να στεκόμαστε και στην ουσία. </w:t>
      </w:r>
    </w:p>
    <w:p>
      <w:pPr>
        <w:pStyle w:val="Normal"/>
        <w:rPr>
          <w:rFonts w:ascii="Arial" w:hAnsi="Arial" w:cs="Arial"/>
        </w:rPr>
      </w:pPr>
      <w:r>
        <w:rPr>
          <w:rFonts w:cs="Arial" w:ascii="Arial" w:hAnsi="Arial"/>
        </w:rPr>
        <w:t>Είπατε για ταξιτζήδες, για φορτηγατζήδες κ.λ.π. Σας πληροφορώ ότι διαμαρτυρήθηκαν. Όλοι είναι "εμείς δεν έχουμε, πάρτε τα από τους άλλους". Μας είπατε ότι δεν κάναμε διάλογο. Κάναμε διάλογο εκτεταμένο. Ακούσαμε τις απόψεις τους, τις λάβαμε υπόψη, μάθαμε πολλά από το διάλογο που κάναμε, σας πληροφορώ πάρα πολλά, προσεγγίσαμε το σύστημα με το καλύτερο δυνατό τρόπο και πραγματικά εκεί είδαμε και διορθώσαμε τις αδικίες. Αλλά όταν φθάσαμε να βάλουμε "το δάκτυλο επί τον τύπο των ήλων" τότε είπαν "όχι σε μας, στο διπλανό, εμείς δεν έχουμε". Όχι "δεν πληρώνουμε", αλλά "δεν έχουμε".</w:t>
      </w:r>
    </w:p>
    <w:p>
      <w:pPr>
        <w:pStyle w:val="Normal"/>
        <w:rPr>
          <w:rFonts w:ascii="Arial" w:hAnsi="Arial" w:cs="Arial"/>
        </w:rPr>
      </w:pPr>
      <w:r>
        <w:rPr>
          <w:rFonts w:cs="Arial" w:ascii="Arial" w:hAnsi="Arial"/>
        </w:rPr>
        <w:t>Μα ποιος έχει επιτέλους στην Ελλάδα; Κανένας δεν έχει; Το ορατό επίπεδο διαβίωσης δεν συμβαδίζει με το φορολογικό επίπεδο των Ελλήνων. Το φορολογικό επίπεδο είναι δραματικά κατώτερο από το επίπεδο διαβίωσης.</w:t>
      </w:r>
    </w:p>
    <w:p>
      <w:pPr>
        <w:pStyle w:val="Normal"/>
        <w:rPr>
          <w:rFonts w:ascii="Arial" w:hAnsi="Arial" w:cs="Arial"/>
        </w:rPr>
      </w:pPr>
      <w:r>
        <w:rPr>
          <w:rFonts w:cs="Arial" w:ascii="Arial" w:hAnsi="Arial"/>
        </w:rPr>
        <w:t>Η προσπάθεια την οποία κάνουμε με την αντικειμενικοποίηση του συστήματος της φορολογίας, είναι να ανεβεί λίγο το αντικειμενικό επίπεδο για να εισπράξει άμεσα το Κράτος. Γιατί διαφορετικά θα κάνουμε ό,τι κάνατε εσείς, κύριοι της Νέας Δημοκρατίας, θα βάλουμε έμμεση φορολογία. Και η έμμεση φορολογία είναι η πιο άδικη γιατί πληρώνουν και οι έχοντες και οι μη έχοντες το ίδιο, πληρώνουν οι πάντες το ίδιο. Εάν το σύστημα αυτό δημιουργεί όπως είπα και το πρωί οριακά και από τη μία πλευρά και από την άλλη αδικίες, δηλαδή μπορεί λίγο να αδικεί κάποιους που είναι χαμηλά και να ευνοεί λίγο κάποιους που είναι πιο ψηλά, τότε σύστημα της έμμεσης φορολογίας αδικεί τους πάντες. Γιατί εκεί επιβάλει φόρους και για τους έχοντες και για τους μη έχοντες. Στις 50 δρχ. το λίτρο πλήρωσε τη βενζίνη και ο φτωχός επαγγελματίας και ο μισθωτός και ο συνταξιούχος, 50 δρχ. πλήρωσε και ο οποιοσδήποτε άλλος.</w:t>
      </w:r>
    </w:p>
    <w:p>
      <w:pPr>
        <w:pStyle w:val="Normal"/>
        <w:rPr>
          <w:rFonts w:ascii="Arial" w:hAnsi="Arial" w:cs="Arial"/>
        </w:rPr>
      </w:pPr>
      <w:r>
        <w:rPr>
          <w:rFonts w:cs="Arial" w:ascii="Arial" w:hAnsi="Arial"/>
        </w:rPr>
        <w:t>ΣΤΡΑΤΗΣ ΚΟΡΑΚΑΣ: Και την έμμεση την αυξάνετε.</w:t>
      </w:r>
    </w:p>
    <w:p>
      <w:pPr>
        <w:pStyle w:val="Normal"/>
        <w:rPr>
          <w:rFonts w:ascii="Arial" w:hAnsi="Arial" w:cs="Arial"/>
        </w:rPr>
      </w:pPr>
      <w:r>
        <w:rPr>
          <w:rFonts w:cs="Arial" w:ascii="Arial" w:hAnsi="Arial"/>
        </w:rPr>
        <w:t>ΔΗΜΗΤΡΗΣ ΓΕΩΡΓΑΚΟΠΟΥΛΟΣ (Υφυπ. Οικονομικών): Επομένως, είναι προτιμότερο να φροντίσουμε όλοι να γίνει ένα βήμα εξυγίανσης της άμεσης φορολογίας έτσι ώστε να αποφύγουμε την έμμεση φορολογία η οποία είναι και η πιο άδικη. Διαφορετικά η έμμεση φορολογία οδηγεί σε πληθωρισμό, οδηγεί σε αύξηση των επιτοκίων και εκείνη είναι αντιαναπτυξιακή. Ενώ με το σύστημα αυτό εάν πέσει ο πληθωρισμός -γιατί η άμεση φορολογία βοηθάει στη μείωση του πληθωρισμού- θα μειωθούν τα επιτόκια και αφού θα μειωθούν τα επιτόκια θα υπάρξει και ανάπτυξη. Διαφορετικά ανάπτυξη με επιτόκια 20%, 25% και 30% δεν υπάρχει. Μην κρυβόμαστε. Κανείς δεν θα πάει να κάνει επενδύσεις που θα πληρώνει 30% τόκους όταν θα μπορεί να του αποδίδουν τα κεφάλαιά του 20% χωρίς να κάνει τίποτα.</w:t>
      </w:r>
    </w:p>
    <w:p>
      <w:pPr>
        <w:pStyle w:val="Normal"/>
        <w:rPr>
          <w:rFonts w:ascii="Arial" w:hAnsi="Arial" w:cs="Arial"/>
        </w:rPr>
      </w:pPr>
      <w:r>
        <w:rPr>
          <w:rFonts w:cs="Arial" w:ascii="Arial" w:hAnsi="Arial"/>
        </w:rPr>
        <w:t>Αυτή είναι η όλη ουσία και θα ήθελα να δείτε το σύστημα των αντικειμενικών κριτηρίων σε βάθος και όχι επιδερμικά. Δεν έχω χρόνο να απαντήσω σε μερικούς συναδέλφους σε κάποιες παρατηρήσεις, τις οποίες έκαναν. Ίσως επί των άρθρων να έχω αυτήν την ευκαιρία και να μπω σ' αυτές τις λεπτομέρειες.</w:t>
      </w:r>
    </w:p>
    <w:p>
      <w:pPr>
        <w:pStyle w:val="Normal"/>
        <w:rPr>
          <w:rFonts w:ascii="Arial" w:hAnsi="Arial" w:cs="Arial"/>
        </w:rPr>
      </w:pPr>
      <w:r>
        <w:rPr>
          <w:rFonts w:cs="Arial" w:ascii="Arial" w:hAnsi="Arial"/>
        </w:rPr>
        <w:t>ΠΡΟΕΔΡΕΥΩΝ (Νικόλαος Κατσαρός): Ο κ. Κεδίκογλου έχει το λόγο.</w:t>
      </w:r>
    </w:p>
    <w:p>
      <w:pPr>
        <w:pStyle w:val="Normal"/>
        <w:rPr>
          <w:rFonts w:ascii="Arial" w:hAnsi="Arial" w:cs="Arial"/>
        </w:rPr>
      </w:pPr>
      <w:r>
        <w:rPr>
          <w:rFonts w:cs="Arial" w:ascii="Arial" w:hAnsi="Arial"/>
        </w:rPr>
        <w:t>ΒΑΣΙΛΗΣ ΚΕΔΙΚΟΓΛΟΥ: Θα είμαι σύντομος και πιστεύω ότι απ' όσα θα πω δεν θα σας στενοχωρήσω.</w:t>
      </w:r>
    </w:p>
    <w:p>
      <w:pPr>
        <w:pStyle w:val="Normal"/>
        <w:rPr>
          <w:rFonts w:ascii="Arial" w:hAnsi="Arial" w:cs="Arial"/>
        </w:rPr>
      </w:pPr>
      <w:r>
        <w:rPr>
          <w:rFonts w:eastAsia="Arial" w:cs="Arial" w:ascii="Arial" w:hAnsi="Arial"/>
        </w:rPr>
        <w:t xml:space="preserve"> </w:t>
      </w:r>
      <w:r>
        <w:rPr>
          <w:rFonts w:cs="Arial" w:ascii="Arial" w:hAnsi="Arial"/>
        </w:rPr>
        <w:t>Κύριε Πρόεδρε, κύριε Υπουργέ, κυρίες και κύριοι συνάδελφοι, κατ' αρχήν να τονίσουμε για άλλη μια φορά ότι ο τρόπος που εισάγεται ο φόρος εισοδήματος αφορά το ελάχιστο εισόδημα και όχι αυτό που μπορεί να έχει κάποιος. Επίσης, ότι νέοι φόροι πράγματι δεν επιβάλλονται, απλώς βρίσκεται μία μέθοδος, ένας τρόπος, με κάποιο κοινωνικό τρόπο...</w:t>
      </w:r>
    </w:p>
    <w:p>
      <w:pPr>
        <w:pStyle w:val="Normal"/>
        <w:rPr>
          <w:rFonts w:ascii="Arial" w:hAnsi="Arial" w:cs="Arial"/>
        </w:rPr>
      </w:pPr>
      <w:r>
        <w:rPr>
          <w:rFonts w:cs="Arial" w:ascii="Arial" w:hAnsi="Arial"/>
        </w:rPr>
        <w:t>ΔΗΜΗΤΡΗΣ ΓΕΩΡΓΑΚΟΠΟΥΛΟΣ (Υφυπ. Οικονομικών): Διεύρυνσης της φορολογικής βάσης.</w:t>
      </w:r>
    </w:p>
    <w:p>
      <w:pPr>
        <w:pStyle w:val="Normal"/>
        <w:rPr>
          <w:rFonts w:ascii="Arial" w:hAnsi="Arial" w:cs="Arial"/>
        </w:rPr>
      </w:pPr>
      <w:r>
        <w:rPr>
          <w:rFonts w:cs="Arial" w:ascii="Arial" w:hAnsi="Arial"/>
        </w:rPr>
        <w:t>ΒΑΣΙΛΗΣ ΚΕΔΙΚΟΓΛΟΥ: Όχι διεύρυνσης, αλλά ένα κριτήριο με το οποίο προσδιορίζεται το εισόδημα κάποιου. Δε μπορεί κανείς να ισχυριστεί ότι μπορεί να είναι λ.χ. μηχανικός, δικηγόρος ,εάν δεν έχει αυτήν τη στοιχειώδη κοινωνική ωφελιμότητα να παράγει εισόδημα αξίας 1.800.000 δραχμών συν το ενοίκιο του, συν τους φόρους του. Διαφορετικά ας αλλάξει επάγγελμα.</w:t>
      </w:r>
    </w:p>
    <w:p>
      <w:pPr>
        <w:pStyle w:val="Normal"/>
        <w:rPr>
          <w:rFonts w:ascii="Arial" w:hAnsi="Arial" w:cs="Arial"/>
        </w:rPr>
      </w:pPr>
      <w:r>
        <w:rPr>
          <w:rFonts w:cs="Arial" w:ascii="Arial" w:hAnsi="Arial"/>
        </w:rPr>
        <w:t>ΚΩΝΣΤΑΝΤΙΝΟΣ ΧΑΤΖΗΔΗΜΗΤΡΙΟΥ: Μου θυμίζετε τους Σπαρτιάτες που έριχναν τα αδύνατα παιδιά στον Καναδά. Δεν μπορεί να λέγονται τέτοια πράγματα στη Βουλή των Ελλήνων.</w:t>
      </w:r>
    </w:p>
    <w:p>
      <w:pPr>
        <w:pStyle w:val="Normal"/>
        <w:rPr>
          <w:rFonts w:ascii="Arial" w:hAnsi="Arial" w:cs="Arial"/>
        </w:rPr>
      </w:pPr>
      <w:r>
        <w:rPr>
          <w:rFonts w:cs="Arial" w:ascii="Arial" w:hAnsi="Arial"/>
        </w:rPr>
        <w:t>ΒΑΣΙΛΗΣ ΚΕΔΙΚΟΓΛΟΥ: Μη διακόπτετε.</w:t>
      </w:r>
    </w:p>
    <w:p>
      <w:pPr>
        <w:pStyle w:val="Normal"/>
        <w:rPr>
          <w:rFonts w:ascii="Arial" w:hAnsi="Arial" w:cs="Arial"/>
        </w:rPr>
      </w:pPr>
      <w:r>
        <w:rPr>
          <w:rFonts w:cs="Arial" w:ascii="Arial" w:hAnsi="Arial"/>
        </w:rPr>
        <w:t>ΠΡΟΕΔΡΕΥΩΝ (Νικόλαος Κατσαρός): Σας παρακαλώ, κύριε Χατζηδημητρίου.</w:t>
      </w:r>
    </w:p>
    <w:p>
      <w:pPr>
        <w:pStyle w:val="Normal"/>
        <w:rPr>
          <w:rFonts w:ascii="Arial" w:hAnsi="Arial" w:cs="Arial"/>
        </w:rPr>
      </w:pPr>
      <w:r>
        <w:rPr>
          <w:rFonts w:cs="Arial" w:ascii="Arial" w:hAnsi="Arial"/>
        </w:rPr>
        <w:t>ΚΩΝΣΤΑΝΤΙΝΟΣ ΧΑΤΖΗΔΗΜΗΤΡΙΟΥ: Οι αδύνατοι αποθνήσκουν σ' αυτήν την κοινωνία;</w:t>
      </w:r>
    </w:p>
    <w:p>
      <w:pPr>
        <w:pStyle w:val="Normal"/>
        <w:rPr>
          <w:rFonts w:ascii="Arial" w:hAnsi="Arial" w:cs="Arial"/>
        </w:rPr>
      </w:pPr>
      <w:r>
        <w:rPr>
          <w:rFonts w:cs="Arial" w:ascii="Arial" w:hAnsi="Arial"/>
        </w:rPr>
        <w:t>ΒΑΣΙΛΗΣ ΚΕΔΙΚΟΓΛΟΥ: Σε ό,τι αφορά την ποινικοποίηση είναι πάρα πολύ θετική η διάταξη, όπως είπα και το πρωί, αλλά πρέπει να μπει και στον πωλητή. Δεν μου αρκεί η διαβεβαίωση που μου δώσατε ότι "εκείνος τιμωρείται με τον Κώδικα Φορολογικών Στοιχείων". Κανέναν δεν τον νοιάζει κύριε Υπουργέ, εάν του δώσετε πρόστιμο 3 εκατομμύρια. Δεν τον νοιάζει, με τίποτα. Τον πάτε στο εδώλιο για μια ώρα; Εκείνο τσακίζει. Εκείνο σπάζει κόκαλα. Εκείνο έδιωξε εμένα έξω από το Υπουργείο Εμπορίου. Καταλάβετέ το. Το κάνετε αυτόφωρο το αδίκημα, να κάθεται αμέσως ο άλλος στο εδώλιο; Θα σας πω τότε αν θα υπάρχει φοροδιαφυγή ή όχι.</w:t>
      </w:r>
    </w:p>
    <w:p>
      <w:pPr>
        <w:pStyle w:val="Normal"/>
        <w:rPr>
          <w:rFonts w:ascii="Arial" w:hAnsi="Arial" w:cs="Arial"/>
        </w:rPr>
      </w:pPr>
      <w:r>
        <w:rPr>
          <w:rFonts w:cs="Arial" w:ascii="Arial" w:hAnsi="Arial"/>
        </w:rPr>
        <w:t>Και παραπέρα να δούμε και τα αίτια. Θέλετε να μην υπάρχει παράνομη διακίνηση; Τότε βάλτε βιβλία αποθήκης, εισαγωγής-εξαγωγής. Γιατί όταν εσείς δε ζητάτε να κρατάω εγώ που πουλάω στον κ. Σπηριούνη βιβλία αποθήκης, τότε θέλετε τη φοροδιαφυγή, τότε επιδιώκετε να γίνει ο κ. Σπυριούνης φοροκλέφτης. Βάλτε μου, λοιπόν, σ' εμένα βιβλίο αποθήκης εισαγωγής-εξαγωγής ώστε να μην τολμώ να το δώσω χωρίς τιμολόγιο, χωρίς εξαγωγή και στη συνέχεια αν τυχόν το πάρει αυτός, να του αποδώσετε την ευθύνη.</w:t>
      </w:r>
    </w:p>
    <w:p>
      <w:pPr>
        <w:pStyle w:val="Normal"/>
        <w:rPr>
          <w:rFonts w:ascii="Arial" w:hAnsi="Arial" w:cs="Arial"/>
        </w:rPr>
      </w:pPr>
      <w:r>
        <w:rPr>
          <w:rFonts w:cs="Arial" w:ascii="Arial" w:hAnsi="Arial"/>
        </w:rPr>
        <w:t>Δεν μπορεί δηλαδή, εσείς να ελέγχετε και να λέτε ότι φταίει ο καραγωγέας και δεν φταίει ο παραγωγός, φταίει ο καραγωγέας και δεν φταίει ο τσιφλικάς, να το πούμε έτσι για να καταλαβαίνουμε. Κάπου και το Υπουργείο ακόμα δεν ξέρει τι θέλει.</w:t>
      </w:r>
    </w:p>
    <w:p>
      <w:pPr>
        <w:pStyle w:val="Normal"/>
        <w:rPr>
          <w:rFonts w:ascii="Arial" w:hAnsi="Arial" w:cs="Arial"/>
        </w:rPr>
      </w:pPr>
      <w:r>
        <w:rPr>
          <w:rFonts w:cs="Arial" w:ascii="Arial" w:hAnsi="Arial"/>
        </w:rPr>
        <w:t>Παρακάτω στο "πόθεν έσχες", οι διατάξεις είναι θετικές. Είναι έξυπνη η διάταξη. Την βάζετε να ισχύσει από του χρόνου και έτσι θα μπορέσει να κινηθεί λίγο η οικοδομή εφέτος. Διαφορετικά "πόθεν έσχες" που δεν μπαίνει παντού, μα παντού, δεν κάνει να το λέμε. Είναι απαράδεκτο για το Κοινοβούλιο να αφήνουμε τρόπους ώστε οι τίτλοι του Δημοσίου να είναι μορφή ξεπλύματος ξένου χρήματος.</w:t>
      </w:r>
    </w:p>
    <w:p>
      <w:pPr>
        <w:pStyle w:val="Normal"/>
        <w:rPr>
          <w:rFonts w:ascii="Arial" w:hAnsi="Arial" w:cs="Arial"/>
        </w:rPr>
      </w:pPr>
      <w:r>
        <w:rPr>
          <w:rFonts w:cs="Arial" w:ascii="Arial" w:hAnsi="Arial"/>
        </w:rPr>
        <w:t xml:space="preserve">Θέλετε να πιάσετε τη φοροδιαφυγή; Ελάτε αύριο το πρωί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6600"/>
        </w:rPr>
      </w:pPr>
      <w:r>
        <w:rPr>
          <w:rFonts w:cs="Arial" w:ascii="Arial" w:hAnsi="Arial"/>
          <w:b/>
          <w:color w:val="FF6600"/>
        </w:rPr>
        <w:t>ΣΕΛΙΔΑ 4297</w:t>
      </w:r>
    </w:p>
    <w:p>
      <w:pPr>
        <w:pStyle w:val="Normal"/>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να σας στείλω σε πέντε επαγγέλματα, μεταξύ των οποίων 3 των μηχανικών και δύο άλλα και να μου πείτε πώς αυτές οι βίλες αποκτήθηκαν μέσα σε 5 χρόνια. Βγάλτε πέντε τέτοιους έξω. Δημοσιεύσετε κάθε χρόνο τους καταλόγους ώστε να διαβάζω εγώ και να βλέπω ο Βλαχόπουλος π.χ. τι εισόδημα δήλωσε και να δούμε αν την άλλη χρονιά θα υπάρχει φοροδιαφυγή. Δημοσίευση όλων των καταλόγων.</w:t>
      </w:r>
    </w:p>
    <w:p>
      <w:pPr>
        <w:pStyle w:val="Normal"/>
        <w:rPr>
          <w:rFonts w:ascii="Arial" w:hAnsi="Arial" w:cs="Arial"/>
        </w:rPr>
      </w:pPr>
      <w:r>
        <w:rPr>
          <w:rFonts w:cs="Arial" w:ascii="Arial" w:hAnsi="Arial"/>
        </w:rPr>
        <w:t>Αναγγείλατε κάτι σχετικά με τα ρέπος. Νομίζω ότι η διάταξη δεν είναι πλήρης. Εγώ έχω ομόλογα και ρέπος τα οποία έχω δηλώσει και θέλω φορολογία, γιατί είναι άδικο να πληρώνει η δακτυλογράφος φόρο και να μην πληρώνουν τα ρέπος και τα ομόλογα.</w:t>
      </w:r>
    </w:p>
    <w:p>
      <w:pPr>
        <w:pStyle w:val="Normal"/>
        <w:rPr>
          <w:rFonts w:ascii="Arial" w:hAnsi="Arial" w:cs="Arial"/>
        </w:rPr>
      </w:pPr>
      <w:r>
        <w:rPr>
          <w:rFonts w:cs="Arial" w:ascii="Arial" w:hAnsi="Arial"/>
        </w:rPr>
        <w:t>' Οπως το κάνετε θα πάω στην τράπεζα και θα μου πει έχεις λεφτά; Έχω. Θέλω 50 εκατ. Εντάξει, 30.Σου δίνω αυτά για εγγύηση. Τα αγοράζω. Θα μου τα πουλήσει. Κάποια άλλη μέρα θα μου τα αγοράσει πάλι. Αρκεί η πίστη στις τράπεζες. Και εσείς θα ψάχνετε να βρείτε τη φορολογία των ρέπος. Δεν είναι αυτή διάταξη. Εάν θέλετε λύση θα φορολογήσετε και ρέπος και ομόλογα. Και θα παρακαλέσω ο Υφυπουργός δημοσίου χρέους να έρθει εδώ και να πάρουμε απάντηση σ' αυτά που του είπαν το πρωί, σχετικά με τα μέτρα που πήρε η ΜΠΟΥΝΤΕΣΜΠΑΝΓΚ. Δεν μπορεί η ΜΠΟΥΝΤΕΣΜΠΑΝΓΚ που είναι ο κήρυκας αυτών των περιορισμών, ενώ έχει νομισματική επέκταση και κάνει το παν εναντίον του πληθωρισμού, βλέπει ότι πέφτει ο πληθωρισμός και κατεβάζει τα επιτόκια. Είμαστε σε μια περίοδο που ό,τι και να κάνετε τα επιτόκια θα πέφτουν, διότι πέφτει ο πληθωρισμός.</w:t>
      </w:r>
    </w:p>
    <w:p>
      <w:pPr>
        <w:pStyle w:val="Normal"/>
        <w:rPr>
          <w:rFonts w:ascii="Arial" w:hAnsi="Arial" w:cs="Arial"/>
        </w:rPr>
      </w:pPr>
      <w:r>
        <w:rPr>
          <w:rFonts w:cs="Arial" w:ascii="Arial" w:hAnsi="Arial"/>
        </w:rPr>
        <w:t>Θα παρακαλέσω λοιπόν να έρθει εδώ αύριο ο κ. Κυριαζίδης, να μας εξηγήσει αυτός και να μας δώσει και την προσωπική του άποψη, να πάρει προσωπικά θέση ενώπιον της ιστορίας. Διότι είναι η ώρα, είναι η μέρα να δημιουργηθεί η ψυχολογία πτώσης του Πληθωρισμού, να δημιουργηθεί το αίσθημα, η βεβαιότητα, ότι η οικονομία εξυγιαίνεται. Και να μπούμε επιτέλους στην ανάκαμψη. Δεν αντέχει άλλο ο Τόπος!</w:t>
      </w:r>
    </w:p>
    <w:p>
      <w:pPr>
        <w:pStyle w:val="Normal"/>
        <w:rPr>
          <w:rFonts w:ascii="Arial" w:hAnsi="Arial" w:cs="Arial"/>
        </w:rPr>
      </w:pPr>
      <w:r>
        <w:rPr>
          <w:rFonts w:cs="Arial" w:ascii="Arial" w:hAnsi="Arial"/>
        </w:rPr>
        <w:t>Σας είπα και το πρωί ότι είναι πολύ θετικό το μέτρο που έχετε περί οικοδομών, του κόστους κ.λπ. Αυτά όμως, δεν μπορεί να γίνονται περιπτωσιακά. Πρέπει να πάρετε γενικότερα μέτρα. Σας είπε ο Πρόεδρος του Τεχνικού Επιμελητηρίου της Ελλάδος, εμού ερωτώντος, ότι κύριοι, οι αμοιβές στο Δημόσιο είναι δεκαπλάσιες των ιδιωτικών έργων στα οποία ιδιωτικά γίνονται και εκπτώσεις. Πρέπει λοιπόν το κόστος που θέλετε εσείς να μπει και στην άδεια της οικοδομής, ώστε να περάσει και στα άλλα. Να μη εκδίδεται άδεια χωρίς τον αναλυτικό προϋπολογισμό. Και με βάση πλέον τον αναλυτικό προϋπολογισμό να προσδιοριστούν οι αμοιβές και να έρθουμε στα επίπεδα που λέτε. Θα παρακαλέσω, όπως εισηγήθηκα και στην αρχή, των αρχιτεκτόνων να τα κατεβάσετε, διότι είναι πολύ υψηλά και να ανεβάσετε τις άλλες ειδικότητες τις οποίες έχετε χαμηλά. Τα σύκα-σύκα και η σκάφη-σκάφη και εγώ μηχανικός είμαι.</w:t>
      </w:r>
    </w:p>
    <w:p>
      <w:pPr>
        <w:pStyle w:val="Normal"/>
        <w:rPr>
          <w:rFonts w:ascii="Arial" w:hAnsi="Arial" w:cs="Arial"/>
        </w:rPr>
      </w:pPr>
      <w:r>
        <w:rPr>
          <w:rFonts w:cs="Arial" w:ascii="Arial" w:hAnsi="Arial"/>
        </w:rPr>
        <w:t>Ειπώθηκαν πολλά περί εκπτώσεων στα δημόσια έργα. Πρόκειται περί μύθου. Είναι συμφέρον των μελετητών να υπερκοστολογούν τα έργα να παίρνουν μεγαλύτερες αμοιβές και στη συνέχεια, γίνεται δημοπρασία και στην δημοπρασία ο εργολάβος δίνει 80% έκπτωση, που δεν έχει κανένα αντικείμενο. Γιατί; Διότι σε λίγο θα έρθει και θα πει ξέρετε, αντί να κάνουν το δρόμο από αυτήν την πλευρά και να κάνουμε εκσκαφές και ιστορίες θα τον κάνουμε από εδώ με μπετόν. Και αντί να κάνουν λοιπόν το δρόμο όπου θα πληρωνόμουν εγώ χώματα, ασφαλτικά κ.λπ. και κάποιες άλλες εργασίες, να τον κάνουμε από εδώ που θα πληρωθώ τα σίδερα και άλλα υλικά, τα οποία θα πληρωθώ και στην ονομαστική τιμή που βάζει ο μελετητής και θα θησαυρίσω.</w:t>
      </w:r>
    </w:p>
    <w:p>
      <w:pPr>
        <w:pStyle w:val="Normal"/>
        <w:rPr>
          <w:rFonts w:ascii="Arial" w:hAnsi="Arial" w:cs="Arial"/>
        </w:rPr>
      </w:pPr>
      <w:r>
        <w:rPr>
          <w:rFonts w:eastAsia="Arial" w:cs="Arial" w:ascii="Arial" w:hAnsi="Arial"/>
        </w:rPr>
        <w:t xml:space="preserve"> </w:t>
      </w:r>
      <w:r>
        <w:rPr>
          <w:rFonts w:cs="Arial" w:ascii="Arial" w:hAnsi="Arial"/>
        </w:rPr>
        <w:t>Γι' αυτό λοιπόν βλέπετε να είναι 80% και 99% εκπτώσεις και θησαυρίζουν οι εργοληπτικές εταιρείες. Αυτά λοιπόν πρέπει να τα προσέξουμε και εν πάση περιπτώσει δεν θα μας κάνουν τον έξυπνο, τόσα χρόνια αυτήν τη δουλειά κάνουμε.</w:t>
      </w:r>
    </w:p>
    <w:p>
      <w:pPr>
        <w:pStyle w:val="Normal"/>
        <w:rPr>
          <w:rFonts w:ascii="Arial" w:hAnsi="Arial" w:cs="Arial"/>
        </w:rPr>
      </w:pPr>
      <w:r>
        <w:rPr>
          <w:rFonts w:cs="Arial" w:ascii="Arial" w:hAnsi="Arial"/>
        </w:rPr>
        <w:t xml:space="preserve">Τέλος, πρέπει να μπούμε και στο σκέλος των δαπανών. </w:t>
      </w:r>
    </w:p>
    <w:p>
      <w:pPr>
        <w:pStyle w:val="Normal"/>
        <w:rPr>
          <w:rFonts w:ascii="Arial" w:hAnsi="Arial" w:cs="Arial"/>
        </w:rPr>
      </w:pPr>
      <w:r>
        <w:rPr>
          <w:rFonts w:cs="Arial" w:ascii="Arial" w:hAnsi="Arial"/>
        </w:rPr>
        <w:t>Θα παρακαλέσω πολύ να στείλετε τον κ. Χατζηνικολάου ή κάποιον επιθεωρητή αύριο το πρωί σε ένα νοσοκομείο, και πείτε του να σας πει μετά τι γίνεται εκεί. Πάρτε τον κ. Κρεμαστινό και πέστε του ότι θέλετε να σας συστήσει τον καλύτερο οικονομικό διευθυντή που έχει. Πηγαίνετε λοιπόν, δέστε την οικονομική διαχείριση εκεί και ελάτε να μου πείτε. Θα σας πει ότι τα λεφτά, κύριε Υπουργέ, δεν έχουν πατέρα και στη συνέχεια οι πιστώσεις σας, κύριε Υπουργέ, δεν έχουν μάνα. Πού είναι; Πάνε όπου θέλουν. Θα δείτε εικονικά τιμολόγια, όσα θέλουν. Είναι στη βούληση του καθενός να πάρουν ό,τι θέλουν. Θέλουν φάρμακα, τα παραγγέλνουν, έρχονται. Πάει κάποιος τα κλέβει, τα βγάζει έξω, πάει άλλα φάρμακα. Δεν υπάρχει λογιστικό σύστημα εγγραφής εν έτη 1993. Θέλετε ή δε θέλετε να γίνονται πολλές δαπάνες; Πέστε μου! Εμείς φταίμε εδώ; Ο Λαός φταίει; Η εσείς, το Υπουργείο; Θέλετε, κύριε Υπουργέ, να γίνονται δαπάνες και σπατάλες, διότι αν δεν θέλατε, θα βάζατε στα ΝΠΔΔ διγραμμικό λογιστικό σύστημα, όπως το έχει καθορίσει η επιτροπή γενικού λογιστικού σχεδίου. Επίσης, σε όλα τα ΝΠΔΔ να εδραιώσετε επιτέλους γενικό λογιστικό σχέδιο διγραμμικού συστήματος. Τι μπαίνει, τι βγαίνει. Ζήτησα από το ΕΚΑΒ να μου στείλει την απογραφή του μηχανολογικού του εξοπλισμού. Ντρέπομαι να τη δείξω σαν Βουλευτής αυτήν την κατάσταση. Δεν ξέρουν τι τους γίνεται.</w:t>
      </w:r>
    </w:p>
    <w:p>
      <w:pPr>
        <w:pStyle w:val="Normal"/>
        <w:rPr>
          <w:rFonts w:ascii="Arial" w:hAnsi="Arial" w:cs="Arial"/>
        </w:rPr>
      </w:pPr>
      <w:r>
        <w:rPr>
          <w:rFonts w:cs="Arial" w:ascii="Arial" w:hAnsi="Arial"/>
        </w:rPr>
        <w:t xml:space="preserve">Υπάρχει δημογραφικό πρόβλημα στη Χώρα μας, κύριε Υπουργέ, και θα πρέπει να το καταλάβουμε. Κάθε μια γυναίκα γεννάει 1,45 παιδιά. Η φυλή πάει κάτω. Το 2025, θα είμαστε μειωμένοι κατά 500.000 άνδρες. Πρέπει να ληφθούν μέτρα. </w:t>
      </w:r>
    </w:p>
    <w:p>
      <w:pPr>
        <w:pStyle w:val="Normal"/>
        <w:rPr>
          <w:rFonts w:ascii="Arial" w:hAnsi="Arial" w:cs="Arial"/>
        </w:rPr>
      </w:pPr>
      <w:r>
        <w:rPr>
          <w:rFonts w:cs="Arial" w:ascii="Arial" w:hAnsi="Arial"/>
        </w:rPr>
        <w:t>Το πρόβλημα είναι το δεύτερο παιδί και όχι το τρίτο και το τέταρτο για το οποίο δίνετε κίνητρα εσείς. Χρειαζόμαστε δεύτερο παιδί. Κάθε γυναίκα να κάνει δύο παιδιά. Πρέπει, λοιπόν, γι' αυτά τα εισοδήματα, τα τεκμαρτά που θέτετε εσείς, να πείτε εφ' όσον ασκεί επάγγελμα η γυναίκα και γεννάει δεύτερο παιδί, μειώνεται το εισόδημα 5% και στο τρίτο παιδί, άλλο ένα 5%.Στο τεκμαρτό εισόδημα. Δώστε κίνητρα στη γυναίκα που γεννάει δεύτερο παιδί. Είναι εθνικό ζήτημα, καταλάβετέ το. Σβήνει η φυλή. Το ποσοστό είναι 1,45 για την ακρίβεια. Πρέπει πάση θυσία να δώσετε κίνητρα για το δεύτερο παιδί, γιατί αυτά που δίνετε στις μεγάλες μητέρες, μεταξύ των οποίων και οι δικοί μου άνθρωποι, οι οποίοι δεν καταδέχθηκαν να πάρουν είναι 160 δισ. Καταργήστε τα αυτά που έδωσε ο Μητσοτάκης σ' αυτές που έχουν παιδιά και είναι 40 ετών. Τι πράγματα είναι αυτά; Είναι νόμοι αυτοί; Καταργήστε τα όλα αυτά για τις μητέρες που έχουν παιδιά ενήλικα, μεγαλωμένα και δώστε τα με τη μορφή που σας λέω.</w:t>
      </w:r>
    </w:p>
    <w:p>
      <w:pPr>
        <w:pStyle w:val="Normal"/>
        <w:rPr>
          <w:rFonts w:ascii="Arial" w:hAnsi="Arial" w:cs="Arial"/>
        </w:rPr>
      </w:pPr>
      <w:r>
        <w:rPr>
          <w:rFonts w:cs="Arial" w:ascii="Arial" w:hAnsi="Arial"/>
        </w:rPr>
        <w:t>Να μειώνεται το εισόδημα που προσδιορίζεται τεκμαρτώς και σε τι ποσοστό, θα το βρούμε. Αύριο να καθίσουμε να το βρούμε. Θα σας το πει ο κ. Χατζηνικολάου και οι υπόλοιποι σύμβουλοί σας.Έχει η Χώρα δημογραφικό πρόβλημα.</w:t>
      </w:r>
    </w:p>
    <w:p>
      <w:pPr>
        <w:pStyle w:val="Normal"/>
        <w:rPr>
          <w:rFonts w:ascii="Arial" w:hAnsi="Arial" w:cs="Arial"/>
        </w:rPr>
      </w:pPr>
      <w:r>
        <w:rPr>
          <w:rFonts w:cs="Arial" w:ascii="Arial" w:hAnsi="Arial"/>
        </w:rPr>
        <w:t>ΝΙΚΟΛΑΟΣ ΠΑΠΑΦΙΛΙΠΠΟΥ: Είναι άδικο αυτό που λέτε, κύριε συνάδελφε. Δεν στέκει.</w:t>
      </w:r>
    </w:p>
    <w:p>
      <w:pPr>
        <w:pStyle w:val="Normal"/>
        <w:rPr>
          <w:rFonts w:ascii="Arial" w:hAnsi="Arial" w:cs="Arial"/>
        </w:rPr>
      </w:pPr>
      <w:r>
        <w:rPr>
          <w:rFonts w:cs="Arial" w:ascii="Arial" w:hAnsi="Arial"/>
        </w:rPr>
        <w:t>ΒΑΣΙΛΗΣ ΚΕΔΙΚΟΓΛΟΥ: Δεν σας ρώτησα, κύριε συνάδελφε, εάν στέκει ή δε στέκει. Οι ψηφοφόροι μου ξέρουν εάν είναι άδικο ή δίκαιο. Αυτοί θα με κρίνουν. Και θα τα πούμε όταν θα έλθει η ώρα.</w:t>
      </w:r>
    </w:p>
    <w:p>
      <w:pPr>
        <w:pStyle w:val="Normal"/>
        <w:rPr>
          <w:rFonts w:ascii="Arial" w:hAnsi="Arial" w:cs="Arial"/>
        </w:rPr>
      </w:pPr>
      <w:r>
        <w:rPr>
          <w:rFonts w:cs="Arial" w:ascii="Arial" w:hAnsi="Arial"/>
        </w:rPr>
        <w:t xml:space="preserve">Τώρα, για το θέμα του προσδιορισμού του εισοδήματος. Δεν θα ασχοληθώ σήμερα με όλα, αλλά θα μιλήσω μόνο για τους φίλους μου τους δικηγόρους και για τα άλλα επαγγέλματα θα τα πούμε στη συνέχεια, αύριο. </w:t>
      </w:r>
    </w:p>
    <w:p>
      <w:pPr>
        <w:pStyle w:val="Normal"/>
        <w:rPr>
          <w:rFonts w:ascii="Arial" w:hAnsi="Arial" w:cs="Arial"/>
        </w:rPr>
      </w:pPr>
      <w:r>
        <w:rPr>
          <w:rFonts w:cs="Arial" w:ascii="Arial" w:hAnsi="Arial"/>
        </w:rPr>
        <w:t>Κύριε Υπουργέ, τι έρχεστε και λέτε για τους δικηγόρους; Ότι θα κάνουν 30 παραστάσεις με 60.000. Γιατί; Όλοι δέχονται ότι κάνουν νομικές πράξεις στα γραφεία τους. Δεν υπάρχει δικηγόρος που να μην κάνει. Εγώ ρώτησα πολλούς.</w:t>
      </w:r>
    </w:p>
    <w:p>
      <w:pPr>
        <w:pStyle w:val="Normal"/>
        <w:rPr>
          <w:rFonts w:ascii="Arial" w:hAnsi="Arial" w:cs="Arial"/>
        </w:rPr>
      </w:pPr>
      <w:r>
        <w:rPr>
          <w:rFonts w:cs="Arial" w:ascii="Arial" w:hAnsi="Arial"/>
        </w:rPr>
        <w:t xml:space="preserve">Υπάρχει δικηγόρος που δεν κάνει 60 νομικές πράξεις το χρόνο και να παίρνει από 30.000; Υπάρχει περίπτωση να μην έλθει στο γραφείο σας κάποιος να του δώσετε νομικές συμβουλές 5 φορές το μήνα και να πάρετε από 30.000; Ναι ή όχι; Παίρνουν τα λεφτά αυτά. Άρα, αυτά τα λεφτά είναι μαύρα, άγραφα. Κανείς δικηγόρος δεν το αρνείται. Το 1.800.000 συν το ενοίκιο, δεν το αρνείται κανένας. Το δέχονται απολύτως. Εγώ μιλάω για πράξεις μη καταγραφόμενες και μη δυνάμενες να καταγραφούν. Πάω εγώ για παράδειγμα και ρωτάω για κάποιες νομικές συμβουλές. Έχω υπόψη μου κάτι να κάνω και μου δίνει μια νομική συμβουλή, πώς θα χειριστώ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6600"/>
        </w:rPr>
      </w:pPr>
      <w:r>
        <w:rPr>
          <w:rFonts w:cs="Arial" w:ascii="Arial" w:hAnsi="Arial"/>
          <w:b/>
          <w:color w:val="FF6600"/>
        </w:rPr>
        <w:t>ΣΕΛΙΔΑ 4298</w:t>
      </w:r>
    </w:p>
    <w:p>
      <w:pPr>
        <w:pStyle w:val="Normal"/>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ένα θέμα και τι θα κάνω. Εγώ, για ένα νομοσχέδιο 1-2 φορές πλήρωσα που πήγα να πάρω νομικές συμβουλές.</w:t>
      </w:r>
    </w:p>
    <w:p>
      <w:pPr>
        <w:pStyle w:val="Normal"/>
        <w:rPr>
          <w:rFonts w:ascii="Arial" w:hAnsi="Arial" w:cs="Arial"/>
        </w:rPr>
      </w:pPr>
      <w:r>
        <w:rPr>
          <w:rFonts w:cs="Arial" w:ascii="Arial" w:hAnsi="Arial"/>
        </w:rPr>
        <w:t>Έρχεστε εσείς τώρα και λέτε "κατά 1% για κάθε γραμμάτιο προείσπραξης πέραν των 30". Σας ερωτώ, κύριε Υπουργέ, θέλετε ή δεν θέλετε τη φοροδιαφυγή, όταν οι αμοιβές δεν προσδιορίζονται στα επίπεδα που είναι σήμερα; Θέλετε ή δεν θέλετε τη φοροδιαφυγή όταν η αμοιβή στο τριμελές λόγου χάριν είναι 40.000 δρχ. και η πραγματική αμοιβή είναι 200.000; Ποιος θέλει τη φοροδιαφυγή; Ο δικηγόρος ή εσείς; Εσείς τη θέλετε. Κάντε την αμοιβή 200.000 δρχ. και πείτε, το 1.800.000 συν τις 500.000 της στέγης μένουν και από κει και πέρα, ό,τι γραμμάτια παρουσιάσουν. Και βάλτε για το Πρωτοδικείο όσο κάνουν. Το γραμμάτιο λέει το ποσό που είναι για το Ταμείο Νομικών και το ποσό της αμοιβής. Το Ταμείο Νομικών παρακρατάει το 10% και ο Δικηγορικός Σύλλογος. Και μπορείτε να πείτε "εγώ ως Υπουργός και συνεταίρος σου δε δέχομαι να παίρνεις πάρα κάτω από τόσα. Δε με συμφέρει ως κοινωνία".</w:t>
      </w:r>
    </w:p>
    <w:p>
      <w:pPr>
        <w:pStyle w:val="Normal"/>
        <w:rPr>
          <w:rFonts w:ascii="Arial" w:hAnsi="Arial" w:cs="Arial"/>
        </w:rPr>
      </w:pPr>
      <w:r>
        <w:rPr>
          <w:rFonts w:cs="Arial" w:ascii="Arial" w:hAnsi="Arial"/>
        </w:rPr>
        <w:t>Κύριε Υπουργέ, είστε εκπρόσωπος της ελληνικής κοινωνίας και έχετε στην πλάτη σας το κόστος. Έχετε δικαίωμα να πείτε στο δικηγόρο "δε με συμφέρει να δουλεύεις με κάτω από 10.000 για κάποια δουλειά, αλλιώς, αν θέλεις να δουλέψεις, δούλεψε. Εγώ θα πάρω το μερίδιό μου". Καθαρές κουβέντες. Αυτό είναι το νόημα των αντικειμενικών κριτηρίων. Αυτή είναι η θεωρητική βάση προσδιορισμού του φόρου αντικειμενικώς.</w:t>
      </w:r>
    </w:p>
    <w:p>
      <w:pPr>
        <w:pStyle w:val="Normal"/>
        <w:rPr>
          <w:rFonts w:ascii="Arial" w:hAnsi="Arial" w:cs="Arial"/>
        </w:rPr>
      </w:pPr>
      <w:r>
        <w:rPr>
          <w:rFonts w:cs="Arial" w:ascii="Arial" w:hAnsi="Arial"/>
        </w:rPr>
        <w:t>Και μπορείτε, κύριε Υπουργέ με μια συμφωνία να ανεβάσετε τις νόμιμες ελάχιστες αμοιβές εκεί που πρέπει. Γιατί δεν μπορείτε να λέτε κατά 5% για κάθε παράσταση σε τριμελή ή πενταμελή Εφετεία. Δηλαδή βάζετε εσείς 120.000 δρχ. αμοιβή στο Πενταμελές Εφετείο. Μα, τώρα θέλετε ή δεν θέλετε τη φοροδιαφυγή; Αφού είναι 500.000 η μικρότερη αμοιβή, γιατί η μεγαλύτερη είναι 1 εκατομμύριο. Θέλετε ή δεν θέλετε να έχετε φοροδιαφυγή; Θέλετε ή δεν θέλετε να έχετε εισφοροδιαφυγή στα Ταμεία Νομικών, να τρέχουμε και να έχουμε χαμηλές συντάξεις; Το θέλετε εσείς, γι' αυτό με ακούτε και τα λέω κατ' επανάληψη και έχω γίνει και βαρετός, να καταργηθεί η νόμιμη φοροδιαφυγή.</w:t>
      </w:r>
    </w:p>
    <w:p>
      <w:pPr>
        <w:pStyle w:val="Normal"/>
        <w:rPr>
          <w:rFonts w:ascii="Arial" w:hAnsi="Arial" w:cs="Arial"/>
        </w:rPr>
      </w:pPr>
      <w:r>
        <w:rPr>
          <w:rFonts w:cs="Arial" w:ascii="Arial" w:hAnsi="Arial"/>
        </w:rPr>
        <w:t xml:space="preserve">Πάρα κάτω λέτε "κατά 10% για κάθε παράσταση κακουργιοδικείου". Ούτε δικολάβος όμως δεν παίρνει τόσα. Έχετε πάει σε κακουργιοδικείο και να δώσετε κάτω από 500.000; Πώς εσείς βάζετε 240.000 και μειώνετε και τις εισφορές στο Ταμείο Νομικών; Θέλετε ή δεν θέλετε τη φοροδιαφυγή, κύριε Υπουργέ; Τη θέλετε. </w:t>
      </w:r>
    </w:p>
    <w:p>
      <w:pPr>
        <w:pStyle w:val="Normal"/>
        <w:rPr>
          <w:rFonts w:ascii="Arial" w:hAnsi="Arial" w:cs="Arial"/>
        </w:rPr>
      </w:pPr>
      <w:r>
        <w:rPr>
          <w:rFonts w:cs="Arial" w:ascii="Arial" w:hAnsi="Arial"/>
        </w:rPr>
        <w:t>Ξέρετε τώρα, κύριε Υπουργέ, ότι ο Χ κ. Μεϊμαράκης δικηγόρος πάει στο ΙΚΑ στις επιτροπές και δεν κόβει παράβολα; Όταν αυτό εσείς το αγνοείτε ή κάνετε πως το αγνοείτε, θέλετε ή δεν θέλετε τη φοροδιαφυγή; Ο Χ κ. Μεϊμαράκης πάει στα Δ.Σ. του ΤΕΒΕ να υποστηρίξει ασφαλισμένους και δεν κόβει κανένα παράβολο. Θέλετε ή δε θέλετε τη φοροδιαφυγή; Τη θέλετε. Ο Χ κ. Μεϊμαράκης πάει και κάνει την έφεση στο δικαστήριο, την καταθέτει και δεν κόβει γραμμάτιο προείσπραξης διότι συμβιβάζονται μετά οι αντίδικοι. Έχει πάρει όμως την αμοιβή που δεν καταγράφεται πουθενά. Θέλετε ή δεν θέλετε τη φοροδιαφυγή; Τη θέλετε.</w:t>
      </w:r>
    </w:p>
    <w:p>
      <w:pPr>
        <w:pStyle w:val="Normal"/>
        <w:rPr>
          <w:rFonts w:ascii="Arial" w:hAnsi="Arial" w:cs="Arial"/>
        </w:rPr>
      </w:pPr>
      <w:r>
        <w:rPr>
          <w:rFonts w:cs="Arial" w:ascii="Arial" w:hAnsi="Arial"/>
        </w:rPr>
        <w:t>Τι έχουμε κάνει λοιπόν τώρα; Οι μεν δικηγόροι μας λένε ότι αδικούνται και ερχόμαστε τώρα και ανακαλύπτουμε ότι ο μεγαλύτερος μοχλός της φοροδιαφυγής είναι το Υπουργείο Οικονομικών. Θέλετε να έχετε φοροδιαφυγή. Ή δεν έχετε φοροεισπρακτικό μηχανισμό, ή δε ξέρετε πώς λειτουργεί.</w:t>
      </w:r>
    </w:p>
    <w:p>
      <w:pPr>
        <w:pStyle w:val="Normal"/>
        <w:rPr>
          <w:rFonts w:ascii="Arial" w:hAnsi="Arial" w:cs="Arial"/>
        </w:rPr>
      </w:pPr>
      <w:r>
        <w:rPr>
          <w:rFonts w:cs="Arial" w:ascii="Arial" w:hAnsi="Arial"/>
        </w:rPr>
        <w:t>Αναγκάσθηκα να ασχοληθώ 5 μέρες για να μάθω, τι γίνεται, γιατί, ως τώρα μου έλεγαν οι δικηγόροι ότι οι αμοιβές προκαταβάλλονται. Ποιες αμοιβές προκαταβάλλονται; Προκαταβάλλεται το 10%, που είναι 5% του Ταμείου Νομικών, 3% το Επικουρικό και 2% ο Δικηγορικός Σύλλογος. Πάνω γράφει και την αμοιβή.</w:t>
      </w:r>
    </w:p>
    <w:p>
      <w:pPr>
        <w:pStyle w:val="Normal"/>
        <w:rPr>
          <w:rFonts w:ascii="Arial" w:hAnsi="Arial" w:cs="Arial"/>
        </w:rPr>
      </w:pPr>
      <w:r>
        <w:rPr>
          <w:rFonts w:cs="Arial" w:ascii="Arial" w:hAnsi="Arial"/>
        </w:rPr>
        <w:t>Πάρτε λοιπόν και βάλτε την κοινωνική σας θέση, όπως τη βάζετε και πείτε ότι εγώ κύριοι για τις συμβουλές που έχετε σας βάζω 1.800.000 συν το ενοίκιο. Δε θέλετε; Μην κάνετε το δικηγόρο. Από κει και πέρα ό,τι γραμμάτιο μου φέρετε. Μετά να τους πείτε, για να πας στην επιτροπή του ΙΚΑ να φέρεις γραμμάτιο, αλλιώς δεν γίνεσαι δεκτός. Για να πας στο ΤΕΒΕ γραμμάτιο, για να πας στα Σήματα γραμμάτιο. Κανένας δικηγόρος δεν θα μπορεί να διεκδικήσει αμοιβή αν δεν έχει γραμμάτιο προείσπραξης ή συμφωνητικό που θα καταθέτει στην εφορία. Και τότε να δούμε αν βρεθεί μετά δικηγόρος που θα έχει αμοιβή παρακάτω απ' αυτήν που εσείς προσδιορίσατε και που θα είναι ελάχιστη.</w:t>
      </w:r>
    </w:p>
    <w:p>
      <w:pPr>
        <w:pStyle w:val="Normal"/>
        <w:rPr>
          <w:rFonts w:ascii="Arial" w:hAnsi="Arial" w:cs="Arial"/>
        </w:rPr>
      </w:pPr>
      <w:r>
        <w:rPr>
          <w:rFonts w:cs="Arial" w:ascii="Arial" w:hAnsi="Arial"/>
        </w:rPr>
        <w:t>Ένα τελευταίο τώρα που αφορά τους δικηγόρους, τους γιατρούς και άλλους. Προσδιορίζετε εσείς μια αμοιβή μεγαλύτερη. Ο δικηγόρος ή ο έμπορος με βάση αυτήν την αμοιβή οφείλει το ΦΠΑ. Δεν ξέρω γιατί τον έχετε χαρίσει στους δικηγόρους. Οι μηχανικοί πληρώνουν. Με τους εμπόρους τι γίνεται; Έχουν αποδώσει το ΦΠΑ; Τι θα γίνει με αυτήν την ιστορία; Παραπέρα τι θα γίνει με τις ασφαλιστικές εισφορές; Θα βγάζει ο δικηγόρος ότι είχε τεκμαρτό εισόδημα 10 εκατ. και θα καταβάλει στο Ταμείο Νομικών 100.000 αντί για 1 εκατ.;</w:t>
      </w:r>
    </w:p>
    <w:p>
      <w:pPr>
        <w:pStyle w:val="Normal"/>
        <w:rPr>
          <w:rFonts w:ascii="Arial" w:hAnsi="Arial" w:cs="Arial"/>
        </w:rPr>
      </w:pPr>
      <w:r>
        <w:rPr>
          <w:rFonts w:cs="Arial" w:ascii="Arial" w:hAnsi="Arial"/>
        </w:rPr>
        <w:t>ΚΩΝΣΤΑΝΤΙΝΟΣ ΧΑΤΖΗΔΗΜΗΤΡΙΟΥ:Εσείς πήρατε πέρσι 5 δισ. από τα δημόσια έργα.</w:t>
      </w:r>
    </w:p>
    <w:p>
      <w:pPr>
        <w:pStyle w:val="Normal"/>
        <w:rPr>
          <w:rFonts w:ascii="Arial" w:hAnsi="Arial" w:cs="Arial"/>
        </w:rPr>
      </w:pPr>
      <w:r>
        <w:rPr>
          <w:rFonts w:cs="Arial" w:ascii="Arial" w:hAnsi="Arial"/>
        </w:rPr>
        <w:t>ΠΡΟΕΔΡΕΥΩΝ (Νικόλαος Κατσαρός):Σας παρακαλώ, κύριε συνάδελφε. Δεν κρατιέστε. Θα έλθει η σειρά σας.</w:t>
      </w:r>
    </w:p>
    <w:p>
      <w:pPr>
        <w:pStyle w:val="Normal"/>
        <w:rPr>
          <w:rFonts w:ascii="Arial" w:hAnsi="Arial" w:cs="Arial"/>
        </w:rPr>
      </w:pPr>
      <w:r>
        <w:rPr>
          <w:rFonts w:cs="Arial" w:ascii="Arial" w:hAnsi="Arial"/>
        </w:rPr>
        <w:t>ΒΑΣΙΛΗΣ ΚΕΔΙΚΟΓΛΟΥ:Κύριε Υπουργέ, το Ταμείο Νομικών έχει είσπραξη 5 δισ. από τους ασφαλισμένους και 12 δισ. κοινωνική εισφορά. Οι φουκαριάρες οι δακτυλογράφοι πληρώνουν 30% στο ΙΚΑ για να έχουν ασφάλιση.</w:t>
      </w:r>
    </w:p>
    <w:p>
      <w:pPr>
        <w:pStyle w:val="Normal"/>
        <w:rPr>
          <w:rFonts w:ascii="Arial" w:hAnsi="Arial" w:cs="Arial"/>
        </w:rPr>
      </w:pPr>
      <w:r>
        <w:rPr>
          <w:rFonts w:cs="Arial" w:ascii="Arial" w:hAnsi="Arial"/>
        </w:rPr>
        <w:t>Λοιπόν, για να τελειώνουμε, κύριε Υπουργέ, τη φοροδιαφυγή πρώτα εσείς τη θέλετε. Είναι στο αίμα του Υπουργείου Οικονομικών. Αν δε διώξετε τη νόμιμη φοροδιαφυγή, τότε δεν πρόκειται να κάνετε τίποτα, γιατί δεν δημιουργείται το αίσθημα στον κόσμο ότι πληρώνουν όλοι. Από την ώρα που εσείς αφήνετε αυτήν την ασυδοσία, τότε θέλετε τη φοροδιαφυγή. Τη θέλετε και την έχετε. Υπάρχουν όλα τα περιθώρια και αυτά που λένε οι δικηγόροι να κάνετε και τα έσοδα των ταμείων να πάνε εκεί που πρέπει και τα δικά σας έσοδα να πάνε εκεί που πρέπει.</w:t>
      </w:r>
    </w:p>
    <w:p>
      <w:pPr>
        <w:pStyle w:val="Normal"/>
        <w:rPr>
          <w:rFonts w:ascii="Arial" w:hAnsi="Arial" w:cs="Arial"/>
        </w:rPr>
      </w:pPr>
      <w:r>
        <w:rPr>
          <w:rFonts w:cs="Arial" w:ascii="Arial" w:hAnsi="Arial"/>
        </w:rPr>
        <w:t>Σας είπα τόσα πράγματα. Πρέπει αύριο το πρωί να αποφασίσετε ότι δεν πρόκειται να εισπραχθεί καμία αμοιβή από δικηγόρο αν δεν έχει γραμμάτιο. Χρειάζεται ακόμη να φτιαχτεί ένας φοροεισπρακτικός μηχανισμός και να μάθει το Υπουργείο Οικονομικών, όχι μόνο να ελέγχει τα 1.300 επαγγέλματα αλλά να ξέρει και πώς λειτουργούν και από ποιες πόρτες μπαίνει και από ποιες πόρτες βγαίνει ο αέρας. Ευχαριστώ.</w:t>
      </w:r>
    </w:p>
    <w:p>
      <w:pPr>
        <w:pStyle w:val="Normal"/>
        <w:rPr>
          <w:rFonts w:ascii="Arial" w:hAnsi="Arial" w:cs="Arial"/>
        </w:rPr>
      </w:pPr>
      <w:r>
        <w:rPr>
          <w:rFonts w:cs="Arial" w:ascii="Arial" w:hAnsi="Arial"/>
        </w:rPr>
        <w:t>ΠΡΟΕΔΡΕΥΩΝ (Νικόλαος Κατσαρός): Ο κ. Μεϊμαράκης έχει το λόγο.</w:t>
      </w:r>
    </w:p>
    <w:p>
      <w:pPr>
        <w:pStyle w:val="Normal"/>
        <w:rPr>
          <w:rFonts w:ascii="Arial" w:hAnsi="Arial" w:cs="Arial"/>
        </w:rPr>
      </w:pPr>
      <w:r>
        <w:rPr>
          <w:rFonts w:cs="Arial" w:ascii="Arial" w:hAnsi="Arial"/>
        </w:rPr>
        <w:t>ΕΥΑΓΓΕΛΟΣ ΜΕΪΜΑΡΑΚΗΣ: Κύριε Πρόεδρε και κύριε Υπουργέ, είναι δύσκολη η θέση του Εισηγητού της Μειοψηφίας, όταν ακολουθεί την ανάπτυξη της επερώτησης που έκανε ο κ. Κεδίκογλου. Πραγματικά, σκέφτομαι τι μπορώ να προσθέσω σε αυτά που είπε. Διότι πρέπει να σας πω, όπως και είδατε, ότι σε πολλά σημεία έχουμε κοινές θέσεις. Και για τα ρέπος πρώτοι εμείς σας είπαμε να φορολογήσετε και τα ομόλογα. Συμφωνεί και ο κ. Κεδίκογλου και δεν καταλαβαίνουμε γιατί δεν προχωράτε σε αυτό.</w:t>
      </w:r>
    </w:p>
    <w:p>
      <w:pPr>
        <w:pStyle w:val="Normal"/>
        <w:rPr>
          <w:rFonts w:ascii="Arial" w:hAnsi="Arial" w:cs="Arial"/>
        </w:rPr>
      </w:pPr>
      <w:r>
        <w:rPr>
          <w:rFonts w:cs="Arial" w:ascii="Arial" w:hAnsi="Arial"/>
        </w:rPr>
        <w:t>ΒΑΣΙΛΕΙΟΣ ΚΕΔΙΚΟΓΛΟΥ: Θα μας το πει αύριο ο κ. Κυριαζίδης.</w:t>
      </w:r>
    </w:p>
    <w:p>
      <w:pPr>
        <w:pStyle w:val="Normal"/>
        <w:rPr>
          <w:rFonts w:ascii="Arial" w:hAnsi="Arial" w:cs="Arial"/>
        </w:rPr>
      </w:pPr>
      <w:r>
        <w:rPr>
          <w:rFonts w:cs="Arial" w:ascii="Arial" w:hAnsi="Arial"/>
        </w:rPr>
        <w:t>ΕΥΑΓΓΕΛΟΣ ΜΕΙΜΑΡΑΚΗΣ: Θα σας πω όμως για τα ρέπος πιο κάτω.</w:t>
      </w:r>
    </w:p>
    <w:p>
      <w:pPr>
        <w:pStyle w:val="Normal"/>
        <w:rPr>
          <w:rFonts w:ascii="Arial" w:hAnsi="Arial" w:cs="Arial"/>
        </w:rPr>
      </w:pPr>
      <w:r>
        <w:rPr>
          <w:rFonts w:cs="Arial" w:ascii="Arial" w:hAnsi="Arial"/>
        </w:rPr>
        <w:t xml:space="preserve">Πρώτον, κύριε Υπουργέ, στη δευτερολογία σας αλλά και στη πρωτολογία σας, ουσιαστικά δεν μας απαντήσατε σε κανένα από τα ερωτήματα τα οποία βάζουμε. Εμείς, επαναλαμβάνω, ερχόμαστε εδώ με διάθεση να συμβάλλουμε θετικά. Αναγνωρίζουμε τα προβλήματα της οικονομίας. Και το δημόσιο έλλειμμα και το χρέος και τη μεγάλη φοροδιαφυγή που υπάρχει. Αναγνωρίζουμε πραγματικά, ότι πρέπει να βγει η οικονομία από αυτήν την κρίση που έχει. Και θέλουμε να συμβάλλουμε θετικά. </w:t>
      </w:r>
    </w:p>
    <w:p>
      <w:pPr>
        <w:pStyle w:val="Normal"/>
        <w:rPr>
          <w:rFonts w:ascii="Arial" w:hAnsi="Arial" w:cs="Arial"/>
        </w:rPr>
      </w:pPr>
      <w:r>
        <w:rPr>
          <w:rFonts w:cs="Arial" w:ascii="Arial" w:hAnsi="Arial"/>
        </w:rPr>
        <w:t xml:space="preserve">Εσείς δεν θέλετε να ακούσετε τίποτα από εμάς. Σας λέμε ότι φέρνετε αποσπασματικά τα μέτρα. Σας λέμε ότι πρέπει να φέρετε και ένα αναπτυξιακό μέτρο. Σας λέμε ότι πρέπει να μειώσετε τις δαπάνες και να προχωρήσετε στις αποκρατικοποιήσεις, να ολοκληρώσετε τη μηχανοργάνωση, να κάνετε διασταυρώσεις στοιχείων, ώστε να βρείτε τους φοροφυγάδες, να βάλετε το πόθεν έσχες. Συμφωνούμε σε όλα αυτά; Κα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6600"/>
        </w:rPr>
      </w:pPr>
      <w:r>
        <w:rPr>
          <w:rFonts w:cs="Arial" w:ascii="Arial" w:hAnsi="Arial"/>
          <w:b/>
          <w:color w:val="FF6600"/>
        </w:rPr>
        <w:t>ΣΕΛΙΔΑ 4299</w:t>
      </w:r>
    </w:p>
    <w:p>
      <w:pPr>
        <w:pStyle w:val="Normal"/>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σας λέμε κιόλας, ναι στα αντικειμενικά κριτήρια, αλλά με κάποια λογική. Όχι με τη λογική του νομοσχεδίου, την αυθαίρετη και ισοπεδωτική λογική που έχει.</w:t>
      </w:r>
    </w:p>
    <w:p>
      <w:pPr>
        <w:pStyle w:val="Normal"/>
        <w:rPr>
          <w:rFonts w:ascii="Arial" w:hAnsi="Arial" w:cs="Arial"/>
        </w:rPr>
      </w:pPr>
      <w:r>
        <w:rPr>
          <w:rFonts w:cs="Arial" w:ascii="Arial" w:hAnsi="Arial"/>
        </w:rPr>
        <w:t>Δεν απαντήσατε, κύριε Υπουργέ, σε τίποτα. Σας είπα: Γιατί παίρνετε την τιμή ζώνης και όχι και την παλαιότητα, όσον αφορά τους ελεύθερους επαγγελματίες; Και δεν μας απαντήσατε. Σας ερωτώ, είναι δυνατόν δυο ελεύθεροι επαγγελματίες, στον ίδιο δρόμο, ο ένας με παλιά επαγγελματική στέγη, με ξύλινα πατώματα, που είναι εκεί, όχι γιατί του αρέσει αλλά επειδή δεν έχει λεφτά να πάει σε άλλη και ένας άλλος με καινούρια επαγγελματική στέγη, να έχουν το ίδιο κριτήριο; Το θεωρείτε κοινωνικά δίκαιο; Δεν είναι εντελώς ισοπεδωτικό;</w:t>
      </w:r>
    </w:p>
    <w:p>
      <w:pPr>
        <w:pStyle w:val="Normal"/>
        <w:rPr>
          <w:rFonts w:ascii="Arial" w:hAnsi="Arial" w:cs="Arial"/>
        </w:rPr>
      </w:pPr>
      <w:r>
        <w:rPr>
          <w:rFonts w:cs="Arial" w:ascii="Arial" w:hAnsi="Arial"/>
        </w:rPr>
        <w:t>Το δεύτερο που θέλω να σας ρωτήσω είναι για τους γιατρούς που σας είπαμε ότι φοροδιαφεύγουν. Έχουν κάνει κάποιες προτάσεις αλλά δεν είναι και έτσι όπως τα βάζετε τα πράγματα. Το να πάρετε ως βάση τον Επιμελητή Β' του ΕΣΥ, ανεβάζετε σε τέτοιο σημείο το τεκμαρτό τους εισόδημα και τους δημιουργείτε ένα πλαστό εισόδημα, το οποίο δεν ανταποκρίνεται καν, στην πραγματικότητα. Και σας είπαμε κιόλας, ότι κάθε φορά που θα ανεβάζετε την τιμή ζώνης και θα ανεβάζετε και το μισθό του Επιμελητή Β', θα αυξάνεται το πλαστό εισόδημα του γιατρού. Δεν θέλετε να μας εξηγήσετε, το γιατί τους φτάνετε σε αυτά τα έσοδα και το 20% και οι ειδικότητες και τα πάντα;</w:t>
      </w:r>
    </w:p>
    <w:p>
      <w:pPr>
        <w:pStyle w:val="Normal"/>
        <w:rPr>
          <w:rFonts w:ascii="Arial" w:hAnsi="Arial" w:cs="Arial"/>
        </w:rPr>
      </w:pPr>
      <w:r>
        <w:rPr>
          <w:rFonts w:cs="Arial" w:ascii="Arial" w:hAnsi="Arial"/>
        </w:rPr>
        <w:t>Για τους οδοντιάτρους, είπατε, κύριε Υπουργέ, ότι θα το αφαιρέσετε. Αυτό, δε μας το δώσατε, δεν αφαιρέθηκε. Μακάρι, να το δούμε.</w:t>
      </w:r>
    </w:p>
    <w:p>
      <w:pPr>
        <w:pStyle w:val="Normal"/>
        <w:rPr>
          <w:rFonts w:ascii="Arial" w:hAnsi="Arial" w:cs="Arial"/>
        </w:rPr>
      </w:pPr>
      <w:r>
        <w:rPr>
          <w:rFonts w:cs="Arial" w:ascii="Arial" w:hAnsi="Arial"/>
        </w:rPr>
        <w:t xml:space="preserve">Τέλος, θελήσατε να μας πείτε ότι αυξάνετε την άμεση φορολογία. Εμείς, κύριε Υπουργέ, σας λέμε το εξής: Λέμε ναι, στα αντικειμενικά κριτήρια, για περιορισμένο χρονικό διάστημα, να είναι μαχητά και να έχουν χωριστά κριτήρια μέσα στην κάθε κατηγορία επαγγέλματος, ανάλογα την περιοχή, την ειδικότητα, την ηλικία, ανάλογα τις ιδιαιτερότητες που παρουσιάζει το κάθε επάγγελμα. Και σας λέμε, ότι έτσι θα προσεγγίσετε κατά κάποιο τρόπο το πιθανό εισόδημα που βγάζει ο κάθε πολίτης. Και σας λέμε ότι δεν έχουμε τη λογική τη δική σας που ξεκινάτε από τη λογική, ότι όλοι είναι φοροφυγάδες. Δεν φοροδιαφεύγουν όλοι. Και έχετε και τη λογική, ότι όλοι βγάζουν κέρδη. Αυτό, μας είπατε προηγουμένως. Μας είπατε, ότι ο ταβερνιάρης που έχει τόσα κέρδη, αν δεν έχει τόσα να την κλείσει. Μα ποιος σας το είπε αυτό; Ποιος σας είπε, ότι δεν υπάρχουν δικηγόροι, γιατροί, μηχανικοί, που κάνουν σήμερα τον ταξιτζή; Ποιος σας είπε, ότι δεν υπάρχουν άνθρωποι πτυχιούχοι, που κάνουν σήμερα τον κλητήρα; Και τι θα κάνουν δηλαδή αυτοί; Καλά, δεν το βλέπετε; Δεν ζείτε εδώ; </w:t>
      </w:r>
    </w:p>
    <w:p>
      <w:pPr>
        <w:pStyle w:val="Normal"/>
        <w:rPr>
          <w:rFonts w:ascii="Arial" w:hAnsi="Arial" w:cs="Arial"/>
        </w:rPr>
      </w:pPr>
      <w:r>
        <w:rPr>
          <w:rFonts w:cs="Arial" w:ascii="Arial" w:hAnsi="Arial"/>
        </w:rPr>
        <w:t>Σας λέμε λοιπόν, ότι δεν μπορείτε να τα ισοπεδώνετε όλα αυτά. Προσπαθήστε να προσεγγίσετε το πιθανό εισόδημα με το αντικειμενικό κριτήριο. Εσείς, τι λέτε; Λέτε, ότι: Όχι, εγώ φορολογώ την ιδιότητα. Είσαι δικηγόρος; Θα πληρώσεις τόσα. Είσαι γιατρός; Θα πληρώσεις τόσα; Είσαι αγρότης; Θα πληρώσεις τόσα, ανεξαρτήτως όλων των άλλων. Δεν είναι όμως έτσι.</w:t>
      </w:r>
    </w:p>
    <w:p>
      <w:pPr>
        <w:pStyle w:val="Normal"/>
        <w:rPr>
          <w:rFonts w:ascii="Arial" w:hAnsi="Arial" w:cs="Arial"/>
        </w:rPr>
      </w:pPr>
      <w:r>
        <w:rPr>
          <w:rFonts w:cs="Arial" w:ascii="Arial" w:hAnsi="Arial"/>
        </w:rPr>
        <w:t>Σας λέω, κύριε Υπουργέ, το εξής, ότι δεν αυξάνετε τελικά την άμεση φορολογία. Και εμείς συμφωνούμε ότι η σχέση άμεσης και έμμεσης φορολογίας, δεν είναι κοινωνικά δίκαιη και δεν είναι σωστή. Για να αυξήσετε όμως την άμεση φορολογία, πρέπει να φορολογήσετε το εισόδημα. Εσείς, δεν φορολογείτε το εισόδημα, αλλά δημιουργείτε πλαστό εισόδημα, το οποίο έρχεστε να φορολογήσετε.</w:t>
      </w:r>
    </w:p>
    <w:p>
      <w:pPr>
        <w:pStyle w:val="Normal"/>
        <w:rPr>
          <w:rFonts w:ascii="Arial" w:hAnsi="Arial" w:cs="Arial"/>
        </w:rPr>
      </w:pPr>
      <w:r>
        <w:rPr>
          <w:rFonts w:cs="Arial" w:ascii="Arial" w:hAnsi="Arial"/>
        </w:rPr>
        <w:t>ΔΗΜΗΤΡΗΣ ΓΕΩΡΓΑΚΟΠΟΥΛΟΣ (Υφυπ. Οικονομικών): Υπαρκτό, είναι.</w:t>
      </w:r>
    </w:p>
    <w:p>
      <w:pPr>
        <w:pStyle w:val="Normal"/>
        <w:rPr>
          <w:rFonts w:ascii="Arial" w:hAnsi="Arial" w:cs="Arial"/>
        </w:rPr>
      </w:pPr>
      <w:r>
        <w:rPr>
          <w:rFonts w:cs="Arial" w:ascii="Arial" w:hAnsi="Arial"/>
        </w:rPr>
        <w:t>ΕΥΑΓΓΕΛΟΣ ΜΕΪΜΑΡΑΚΗΣ: Δεν είναι υπαρκτό, κύριε Υπουργέ, το εισόδημα.</w:t>
      </w:r>
    </w:p>
    <w:p>
      <w:pPr>
        <w:pStyle w:val="Normal"/>
        <w:rPr>
          <w:rFonts w:ascii="Arial" w:hAnsi="Arial" w:cs="Arial"/>
        </w:rPr>
      </w:pPr>
      <w:r>
        <w:rPr>
          <w:rFonts w:cs="Arial" w:ascii="Arial" w:hAnsi="Arial"/>
        </w:rPr>
        <w:t>Κύριε Υπουργέ, θα μου επιτρέψετε να σας πω -και εν μέρει συμφώνησε και ο κ. Κεδίκογλου σ' αυτό και αν σταματήσει να μιλάει, θα με ακούσει- ότι δεν είναι το πραγματικό εισόδημα και δεν προσεγγίζετε το πιθανό εισόδημα και δεν αλλάζετε τη σχέση αμέσων και εμμέσων φόρων.</w:t>
      </w:r>
    </w:p>
    <w:p>
      <w:pPr>
        <w:pStyle w:val="Normal"/>
        <w:rPr>
          <w:rFonts w:ascii="Arial" w:hAnsi="Arial" w:cs="Arial"/>
        </w:rPr>
      </w:pPr>
      <w:r>
        <w:rPr>
          <w:rFonts w:cs="Arial" w:ascii="Arial" w:hAnsi="Arial"/>
        </w:rPr>
        <w:t>Όσον αφορά τους δικηγόρους, σωστά ορισμένα πράγματα είπε ο κ. Κεδίκογλου. Εγώ έρχομαι να προσθέσω σ' αυτά που είπε...</w:t>
      </w:r>
    </w:p>
    <w:p>
      <w:pPr>
        <w:pStyle w:val="Normal"/>
        <w:rPr>
          <w:rFonts w:ascii="Arial" w:hAnsi="Arial" w:cs="Arial"/>
        </w:rPr>
      </w:pPr>
      <w:r>
        <w:rPr>
          <w:rFonts w:cs="Arial" w:ascii="Arial" w:hAnsi="Arial"/>
        </w:rPr>
        <w:t>ΒΑΣΙΛΗΣ ΚΕΔΙΚΟΓΛΟΥ: Όταν ομιλώ πρώτος εγώ συμφωνείτε εσείς μετά.</w:t>
      </w:r>
    </w:p>
    <w:p>
      <w:pPr>
        <w:pStyle w:val="Normal"/>
        <w:rPr>
          <w:rFonts w:ascii="Arial" w:hAnsi="Arial" w:cs="Arial"/>
        </w:rPr>
      </w:pPr>
      <w:r>
        <w:rPr>
          <w:rFonts w:cs="Arial" w:ascii="Arial" w:hAnsi="Arial"/>
        </w:rPr>
        <w:t>ΕΥΑΓΓΕΛΟΣ ΜΕΙΜΑΡΑΚΗΣ: Όχι, κύριε Κεδίκογλου, διότι εμείς τα είπαμε στην επιτροπή πριν τα πείτε εσείς.</w:t>
      </w:r>
    </w:p>
    <w:p>
      <w:pPr>
        <w:pStyle w:val="Normal"/>
        <w:rPr>
          <w:rFonts w:ascii="Arial" w:hAnsi="Arial" w:cs="Arial"/>
        </w:rPr>
      </w:pPr>
      <w:r>
        <w:rPr>
          <w:rFonts w:cs="Arial" w:ascii="Arial" w:hAnsi="Arial"/>
        </w:rPr>
        <w:t>ΒΑΣΙΛΗΣ ΚΕΔΙΚΟΓΛΟΥ: Κάνετε πολύ μεγάλο λάθος.</w:t>
      </w:r>
    </w:p>
    <w:p>
      <w:pPr>
        <w:pStyle w:val="Normal"/>
        <w:rPr>
          <w:rFonts w:ascii="Arial" w:hAnsi="Arial" w:cs="Arial"/>
        </w:rPr>
      </w:pPr>
      <w:r>
        <w:rPr>
          <w:rFonts w:cs="Arial" w:ascii="Arial" w:hAnsi="Arial"/>
        </w:rPr>
        <w:t xml:space="preserve">ΕΥΑΓΓΕΛΟΣ ΜΕΪΜΑΡΑΚΗΣ: Μήπως ξεχνάτε, κύριε Κεδίκογλου, ότι εμείς πρώτα είπαμε, ή όλα ή τίποτα; Μήπως ξεχνάτε τι είπαμε για τους δικηγόρους, για τους γιατρούς; Μήπως το ξεχνάτε; </w:t>
      </w:r>
    </w:p>
    <w:p>
      <w:pPr>
        <w:pStyle w:val="Normal"/>
        <w:rPr>
          <w:rFonts w:ascii="Arial" w:hAnsi="Arial" w:cs="Arial"/>
        </w:rPr>
      </w:pPr>
      <w:r>
        <w:rPr>
          <w:rFonts w:cs="Arial" w:ascii="Arial" w:hAnsi="Arial"/>
        </w:rPr>
        <w:t>ΒΑΣΙΛΗΣ ΚΕΔΙΚΟΓΛΟΥ: Είπατε, και τίποτα.</w:t>
      </w:r>
    </w:p>
    <w:p>
      <w:pPr>
        <w:pStyle w:val="Normal"/>
        <w:rPr>
          <w:rFonts w:ascii="Arial" w:hAnsi="Arial" w:cs="Arial"/>
        </w:rPr>
      </w:pPr>
      <w:r>
        <w:rPr>
          <w:rFonts w:cs="Arial" w:ascii="Arial" w:hAnsi="Arial"/>
        </w:rPr>
        <w:t>ΕΥΑΓΓΕΛΟΣ ΜΕΪΜΑΡΑΚΗΣ: Εμείς χαιρόμαστε που προσχωρείτε στη θέση μας.</w:t>
      </w:r>
    </w:p>
    <w:p>
      <w:pPr>
        <w:pStyle w:val="Normal"/>
        <w:rPr>
          <w:rFonts w:ascii="Arial" w:hAnsi="Arial" w:cs="Arial"/>
        </w:rPr>
      </w:pPr>
      <w:r>
        <w:rPr>
          <w:rFonts w:cs="Arial" w:ascii="Arial" w:hAnsi="Arial"/>
        </w:rPr>
        <w:t>ΙΩΑΝΝΗΣ ΚΑΨΗΣ: Δεν είναι τι είπατε. Τι κάνατε;</w:t>
      </w:r>
    </w:p>
    <w:p>
      <w:pPr>
        <w:pStyle w:val="Normal"/>
        <w:rPr>
          <w:rFonts w:ascii="Arial" w:hAnsi="Arial" w:cs="Arial"/>
        </w:rPr>
      </w:pPr>
      <w:r>
        <w:rPr>
          <w:rFonts w:cs="Arial" w:ascii="Arial" w:hAnsi="Arial"/>
        </w:rPr>
        <w:t>ΕΥΑΓΓΕΛΟΣ ΜΕΪΜΑΡΑΚΗΣ: Κοιτάξτε να δείτε, για το τι κάναμε κριθήκαμε από τον Ελληνικό Λαό. Εσείς τι κάνετε;</w:t>
      </w:r>
    </w:p>
    <w:p>
      <w:pPr>
        <w:pStyle w:val="Normal"/>
        <w:rPr>
          <w:rFonts w:ascii="Arial" w:hAnsi="Arial" w:cs="Arial"/>
        </w:rPr>
      </w:pPr>
      <w:r>
        <w:rPr>
          <w:rFonts w:cs="Arial" w:ascii="Arial" w:hAnsi="Arial"/>
        </w:rPr>
        <w:t>ΙΩΑΝΝΗΣ ΚΑΨΗΣ: Θα κριθούμε από τον Ελληνικό Λαό.</w:t>
      </w:r>
    </w:p>
    <w:p>
      <w:pPr>
        <w:pStyle w:val="Normal"/>
        <w:rPr>
          <w:rFonts w:ascii="Arial" w:hAnsi="Arial" w:cs="Arial"/>
        </w:rPr>
      </w:pPr>
      <w:r>
        <w:rPr>
          <w:rFonts w:cs="Arial" w:ascii="Arial" w:hAnsi="Arial"/>
        </w:rPr>
        <w:t>ΕΥΑΓΓΕΛΟΣ ΜΕΪΜΑΡΑΚΗΣ: Ναι, διότι εσείς άλλα είπατε στον Ελληνικό Λαό και άλλα έρχεστε να κάνετε. Είπατε ότι δε θα βάλετε κανένα φόρο. Τώρα, μέχρι και στο λιανοπωλητή βάζετε φόρο. Επ' ευκαιρία, κύριε Υπουργέ, ο φόρος στα τσιγάρα πληροφορούμαι ότι δεν πάει στο Υπουργείο Υγείας. Ένα 25% του φόρου των τσιγάρων πάει στο Υπουργείο Υγείας. Το υπόλοιπο πάει στη "μαύρη τρύπα" του Προϋπολογισμού. Αυτό θα μας το πείτε στην επερώτηση που θα σας κάνουμε. Αλλά θα κριθείτε και σεις. Διότι, όταν κάποιο σημαντικό στέλεχος της Παράταξής σας είπε ότι, θα φορολογήσουμε τα ρέπος, πέσατε όλοι επάνω να τον φάτε. Και σήμερα βεβαίως σε πλήρη αναντιστοιχία με εκείνα που λέγατε, εμείς κύριε Καψή, με όλο το σεβασμό που σας έχουμε, είπαμε, βεβαίως και να φορολογηθούν. Και όχι μόνο αυτά, αλλά και τα ομόλογα μακράς διαρκείας και τα έντοκα γραμμάτια.</w:t>
      </w:r>
    </w:p>
    <w:p>
      <w:pPr>
        <w:pStyle w:val="Normal"/>
        <w:rPr>
          <w:rFonts w:ascii="Arial" w:hAnsi="Arial" w:cs="Arial"/>
        </w:rPr>
      </w:pPr>
      <w:r>
        <w:rPr>
          <w:rFonts w:cs="Arial" w:ascii="Arial" w:hAnsi="Arial"/>
        </w:rPr>
        <w:t>ΙΩΑΝΝΗΣ ΚΑΨΗΣ: Ακούσαμε ότι τα ρέπος είναι η πλειοψηφία του Ελληνικού Λαού.</w:t>
      </w:r>
    </w:p>
    <w:p>
      <w:pPr>
        <w:pStyle w:val="Normal"/>
        <w:rPr>
          <w:rFonts w:ascii="Arial" w:hAnsi="Arial" w:cs="Arial"/>
        </w:rPr>
      </w:pPr>
      <w:r>
        <w:rPr>
          <w:rFonts w:cs="Arial" w:ascii="Arial" w:hAnsi="Arial"/>
        </w:rPr>
        <w:t>ΕΥΑΓΓΕΛΟΣ ΜΕΙΜΑΡΑΚΗΣ: Και σας είπαμε και το τεχνικό πρόβλημα που υπάρχει. Και χαίρομαι που συμφωνούμε με τον κ. Κεδίκογλου, ότι, όπως έχει διαμορφωθεί η διάταξη σήμερα, δεν μπορεί να τα φορολογήσετε, δεν κάνετε τίποτα και μάλιστα σε τεχνικό επίπεδο.</w:t>
      </w:r>
    </w:p>
    <w:p>
      <w:pPr>
        <w:pStyle w:val="Normal"/>
        <w:rPr>
          <w:rFonts w:ascii="Arial" w:hAnsi="Arial" w:cs="Arial"/>
        </w:rPr>
      </w:pPr>
      <w:r>
        <w:rPr>
          <w:rFonts w:cs="Arial" w:ascii="Arial" w:hAnsi="Arial"/>
        </w:rPr>
        <w:t>Εν πάση περιπτώσει, στο θέμα των δικηγόρων προσθέτω -σας είπα και το πρωί και δεν μου απαντήσατε- να ορίσετε και στο αντικειμενικό κριτήριο το επίδικο αντικείμενο. Σαφώς είναι άλλη αμοιβή για μία υπόθεση 70.000 δρχ., για ένα πρόστιμο λιανοπωλητή και σαφώς είναι άλλη η αμοιβή ενός δικηγόρου για το 1, 5 ή 15 εκατ. Σας το είπαν και οι δικηγόροι. Εσείς λέτε, όχι. Ισοπεδωτικά όλα. Μα δεν είναι αυτή η λογική. Γιατί δεν βλέπετε το επίδικο αντικείμενο;</w:t>
      </w:r>
    </w:p>
    <w:p>
      <w:pPr>
        <w:pStyle w:val="Normal"/>
        <w:rPr>
          <w:rFonts w:ascii="Arial" w:hAnsi="Arial" w:cs="Arial"/>
        </w:rPr>
      </w:pPr>
      <w:r>
        <w:rPr>
          <w:rFonts w:cs="Arial" w:ascii="Arial" w:hAnsi="Arial"/>
        </w:rPr>
        <w:t>ΔΗΜΗΤΡΗΣ ΓΕΩΡΓΑΚΟΠΟΥΛΟΣ (Υφυπ. Οικονομικών): Αυτά τα πρότειναν οι δικηγόροι.</w:t>
      </w:r>
    </w:p>
    <w:p>
      <w:pPr>
        <w:pStyle w:val="Normal"/>
        <w:rPr>
          <w:rFonts w:ascii="Arial" w:hAnsi="Arial" w:cs="Arial"/>
        </w:rPr>
      </w:pPr>
      <w:r>
        <w:rPr>
          <w:rFonts w:cs="Arial" w:ascii="Arial" w:hAnsi="Arial"/>
        </w:rPr>
        <w:t>ΕΥΑΓΓΕΛΟΣ ΜΕΪΜΑΡΑΚΗΣ: Κάνετε λάθος, δεν τα πρότειναν οι δικηγόροι. Έχω τις προτάσεις των δικηγόρων.</w:t>
      </w:r>
    </w:p>
    <w:p>
      <w:pPr>
        <w:pStyle w:val="Normal"/>
        <w:rPr>
          <w:rFonts w:ascii="Arial" w:hAnsi="Arial" w:cs="Arial"/>
        </w:rPr>
      </w:pPr>
      <w:r>
        <w:rPr>
          <w:rFonts w:cs="Arial" w:ascii="Arial" w:hAnsi="Arial"/>
        </w:rPr>
        <w:t>Επιτρέψτε μου ένα παράδειγμα. Ένας λιανοπωλητής που έφαγε πρόστιμο 70.000 δραχμές από ένα δήμο ή από μία ΔΟΥ ή από ένα ΙΚΑ, σύμφωνα με τη λογική του νομοσχεδίου, θέλει 60.000 για το πρωτοβάθμιο δικαστήριο και 120.000 για το Εφετείο, συν τα έξοδα. Δηλαδή θέλει 180.000 για να γλιτώσει τις 70.000 δραχμές. Τα ίδια θα θέλει και ο οποιοσδήποτε μεγαλοεπιχειρηματίας σύμφωνα με τη λογική σας, για να γλιτώσει ένα πρόστιμο 25 εκατ. Δεν είναι λογική αυτή. Για ένα τροχαίο, όταν ένας πολίτης αύριο το πρωί τρακάρει και ζητάει 200.000 από την ασφαλιστική εταιρία, θα θέλει συν 200.000 για να εισπράξει τις 200.000 από το τροχαίο. Και η ασφαλιστική εταιρία θα έχει δεσπόζουσα θέση, διότι αυτή πληρώνει με το μήνα το δικηγόρο. Κατά συνέπεια η ασφαλιστική εταιρία κατέχει μία δεσπόζουσα θέση στο δημόσιο βίο. Γιατί; Δεν το καταλαβαίνω αυτό. Και τι συμφωνείτε, κύριοι συνάδελφοι; Για πέστε μας, πού το βλέπετε το δίκαιο; Σας το είπε ο κ. Κεδίκογλου και σας λέω ότι έρχομαι να προσθέσω.</w:t>
      </w:r>
    </w:p>
    <w:p>
      <w:pPr>
        <w:pStyle w:val="Normal"/>
        <w:rPr>
          <w:rFonts w:ascii="Arial" w:hAnsi="Arial" w:cs="Arial"/>
        </w:rPr>
      </w:pPr>
      <w:r>
        <w:rPr>
          <w:rFonts w:cs="Arial" w:ascii="Arial" w:hAnsi="Arial"/>
        </w:rPr>
        <w:t>Τέλος για την προσωποκράτηση που σας είπε, εμείς, κύριε Κεδίκογλου, την ψηφίσαμε και τη φέραμε. Εσείς λέγατε ότι θα την καταργήσετ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6600"/>
        </w:rPr>
      </w:pPr>
      <w:r>
        <w:rPr>
          <w:rFonts w:cs="Arial" w:ascii="Arial" w:hAnsi="Arial"/>
          <w:b/>
          <w:color w:val="FF6600"/>
        </w:rPr>
        <w:t>ΣΕΛΙΔΑ 4300</w:t>
      </w:r>
    </w:p>
    <w:p>
      <w:pPr>
        <w:pStyle w:val="Normal"/>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ΒΑΣΙΛΗΣ ΚΕΔΙΚΟΓΛΟΥ: Είμαι υπέρ της προσωποκράτησης.</w:t>
      </w:r>
    </w:p>
    <w:p>
      <w:pPr>
        <w:pStyle w:val="Normal"/>
        <w:rPr>
          <w:rFonts w:ascii="Arial" w:hAnsi="Arial" w:cs="Arial"/>
        </w:rPr>
      </w:pPr>
      <w:r>
        <w:rPr>
          <w:rFonts w:cs="Arial" w:ascii="Arial" w:hAnsi="Arial"/>
        </w:rPr>
        <w:t>ΕΥΑΓΓΕΛΟΣ ΜΕΪΜΑΡΑΚΗΣ: Και ο Ελληνικός Λαός σας ψήφισε διότι είπατε ότι θα την καταργήσετε, διότι είπατε ότι είναι ανάλγητο μέτρο. Μας κάνατε ονομαστική ψηφοφορία, ο κύριος Υπουργός καθόταν τότε στη θέση του Κοινοβουλευτικού Εκπροσώπου και μας έκανε ονομαστική ψηφοφορία. Εμείς είχαμε πει, ναι και την είχαμε φέρει. Και σας το είχαμε πει και τότε ότι δεν μπορεί να συλλάβεις τη φοροδιαφυγή. Αλλά τότε εσείς φωνάζατε. Σήμερα την κρατάτε την προσωποκράτηση.</w:t>
      </w:r>
    </w:p>
    <w:p>
      <w:pPr>
        <w:pStyle w:val="Normal"/>
        <w:rPr>
          <w:rFonts w:ascii="Arial" w:hAnsi="Arial" w:cs="Arial"/>
        </w:rPr>
      </w:pPr>
      <w:r>
        <w:rPr>
          <w:rFonts w:cs="Arial" w:ascii="Arial" w:hAnsi="Arial"/>
        </w:rPr>
        <w:t>Σας λέω, κύριε Υπουργέ, και το εξής: Συμφωνούμε και στις ποινικές διατάξεις για το ΦΠΑ, γιατί είναι υπεξαίρεση. Διαφωνούμε στο να ποινικοποιήσετε όλα τα άρθρα του Κώδικα Φορολογικών Στοιχείων και μάλιστα χωρίς να κάνετε διάκριση για δόλο ή αμέλεια. Διαβάστε το νομοσχέδιο και θα το καταλάβετε.</w:t>
      </w:r>
    </w:p>
    <w:p>
      <w:pPr>
        <w:pStyle w:val="Normal"/>
        <w:rPr>
          <w:rFonts w:ascii="Arial" w:hAnsi="Arial" w:cs="Arial"/>
        </w:rPr>
      </w:pPr>
      <w:r>
        <w:rPr>
          <w:rFonts w:cs="Arial" w:ascii="Arial" w:hAnsi="Arial"/>
        </w:rPr>
        <w:t>ΧΡΗΣΤΟΣ ΡΟΚΟΦΥΛΛΟΣ: Μου επιτρέπετε μία λέξη;</w:t>
      </w:r>
    </w:p>
    <w:p>
      <w:pPr>
        <w:pStyle w:val="Normal"/>
        <w:rPr>
          <w:rFonts w:ascii="Arial" w:hAnsi="Arial" w:cs="Arial"/>
        </w:rPr>
      </w:pPr>
      <w:r>
        <w:rPr>
          <w:rFonts w:cs="Arial" w:ascii="Arial" w:hAnsi="Arial"/>
        </w:rPr>
        <w:t>ΕΥΑΓΓΕΛΟΣ ΜΕΪΜΑΡΑΚΗΣ: Αν μου κρατήσει το χρόνο ο κύριος Πρόεδρος, ευχαρίστως δεν έχω αντίρρηση, κύριε Ροκόφυλλε.</w:t>
      </w:r>
    </w:p>
    <w:p>
      <w:pPr>
        <w:pStyle w:val="Normal"/>
        <w:rPr>
          <w:rFonts w:ascii="Arial" w:hAnsi="Arial" w:cs="Arial"/>
        </w:rPr>
      </w:pPr>
      <w:r>
        <w:rPr>
          <w:rFonts w:cs="Arial" w:ascii="Arial" w:hAnsi="Arial"/>
        </w:rPr>
        <w:t>ΠΡΟΕΔΡΕΥΩΝ (Νικόλαος Κατσαρός): Επειδή ο κ. Μεϊμαράκης θέλει το χρόνο του, θα το επιτρέψω.</w:t>
      </w:r>
    </w:p>
    <w:p>
      <w:pPr>
        <w:pStyle w:val="Normal"/>
        <w:rPr>
          <w:rFonts w:ascii="Arial" w:hAnsi="Arial" w:cs="Arial"/>
        </w:rPr>
      </w:pPr>
      <w:r>
        <w:rPr>
          <w:rFonts w:cs="Arial" w:ascii="Arial" w:hAnsi="Arial"/>
        </w:rPr>
        <w:t>ΧΡΗΣΤΟΣ ΡΟΚΟΦΥΛΛΟΣ: Επειδή το έχετε πει και το πρωί αυτό, κύριε Μεϊμαράκη. Που τη βρήκατε αυτήν την ισοπέδωση ανάμεσα στο δόλο και την αμέλεια; Δεν ξέρετε ότι υπάρχει διάταξη στον Ποινικό Κώδικα στο γενικό μέρος, που λέει ότι, όταν απειλείται ποινή φυλακίσεως και δε λέει ότι διώκεται μόνο εξ αμελείας, διώκεται εκ δόλου;</w:t>
      </w:r>
    </w:p>
    <w:p>
      <w:pPr>
        <w:pStyle w:val="Normal"/>
        <w:rPr>
          <w:rFonts w:ascii="Arial" w:hAnsi="Arial" w:cs="Arial"/>
        </w:rPr>
      </w:pPr>
      <w:r>
        <w:rPr>
          <w:rFonts w:cs="Arial" w:ascii="Arial" w:hAnsi="Arial"/>
        </w:rPr>
        <w:t>Επομένως, από το γεγονός ότι δεν προσδιορίζει εάν είναι εκ δόλου ή εξ αμελείας, σημαίνει ότι πρόκειται για δόλο. Το λέτε συνέχεια, γι' αυτό μου κάνει εντύπωση.</w:t>
      </w:r>
    </w:p>
    <w:p>
      <w:pPr>
        <w:pStyle w:val="Normal"/>
        <w:rPr>
          <w:rFonts w:ascii="Arial" w:hAnsi="Arial" w:cs="Arial"/>
        </w:rPr>
      </w:pPr>
      <w:r>
        <w:rPr>
          <w:rFonts w:cs="Arial" w:ascii="Arial" w:hAnsi="Arial"/>
        </w:rPr>
        <w:t>ΕΥΑΓΓΕΛΟΣ ΜΕΪΜΑΡΑΚΗΣ: Κύριε Ροκόφυλλε, είσθε έγκριτος νομικός και ειλικρινά θέλω να δεχθώ τα νομικά σας .Αλλά επιτρέψτε μου, από το διάβασμα που έχω κάνει, να σας πω - το είπα του Υπουργού στην επιτροπή και δεν μου απήντησε, ούτε στην Ολομέλεια- ότι οι διατάξεις είναι σε αναντιστοιχία με τις διατάξεις του Υπουργείου Δικαιοσύνης που ψηφίσαμε την περασμένη εβδομάδα.Γι'αυτές τις παραβάσεις τους βγάλατε έξω με το νομοσχέδιο Κουβελάκη. Διαβάστε το, κύριε Ροκόφυλλε, και θα δείτε. Είπε ο κύριος Υπουργός ότι θα ρωτήσει το Υπουργείο Δικαιοσύνης, ότι θα μας απαντήσει και δεν μας απάντησε. Γιατί δεν μας το λέει; Γιατί δεν μας το λέτε εσείς; Κάντε τη δήλωση . Να μας πείτε λοιπόν ότι είναι σε πλήρη εναρμόνιση με τις διατάξεις που ψηφίσαμε προχθές. Σας λέω θα τα βρείτε μπροστά σας και θα φέρετε τροποποιήσεις στο παρόν νομοσχέδιο σε όλα του τα άρθρα μέσα στο επόμενο 5μηνο, κύριε Ροκόφυλλε. Και ευχαρίστως σας λέω να διαψευστώ εγώ. Μιλάω καλόπιστα, γιατί είμαστε εδώ, σας επαναλαμβάνω γιατί θέλουμε να συμβάλουμε προς θετική κατεύθυνση.</w:t>
      </w:r>
    </w:p>
    <w:p>
      <w:pPr>
        <w:pStyle w:val="Normal"/>
        <w:rPr>
          <w:rFonts w:ascii="Arial" w:hAnsi="Arial" w:cs="Arial"/>
        </w:rPr>
      </w:pPr>
      <w:r>
        <w:rPr>
          <w:rFonts w:cs="Arial" w:ascii="Arial" w:hAnsi="Arial"/>
        </w:rPr>
        <w:t>Εν πάση περιπτώσει, για τους αγρότες κύριε Υπουργέ, δέχομαι απολύτως τις προθέσεις σας ότι το 25% της απόσβεσης είναι επί πλέον. Όπως το διατυπώνετε στο άρθρο δεν γίνεται κατανοητό από κανέναν. Σας το είπαν όλοι και συνάδελφοι της Συμπολίτευσης σας το είπαν. Βάλτε μία λέξη " "επιπλέον" για να το καταλάβουμε όλοι. "Πέραν της αγροτικής λογιστικής επίσης το 25% ". Σας το είπε η ΠΑΣΕΓΕΣ, σας το είπε η ΓΕΣΑΣΕ, σας το είπε η ΣΥΔΑΣΕ , σας το λέει η Πολιτική Άνοιξη σας, το λέμε εμείς, σας το λένε Βουλευτές της Συμπολίτευσης και εσείς επιμένετε. Αφού λοιπόν, κύριε Υπουργέ, λέτε ότι είναι έτσι -δέχομαι τις προθέσεις σας - προσθέστε ένα "επιπλέον" να τελειώνουμε. Όπως προσθέστε και το "επιπλέον" επίσης για το αφορολόγητο αυτό του αγρότη.</w:t>
      </w:r>
    </w:p>
    <w:p>
      <w:pPr>
        <w:pStyle w:val="Normal"/>
        <w:rPr>
          <w:rFonts w:ascii="Arial" w:hAnsi="Arial" w:cs="Arial"/>
        </w:rPr>
      </w:pPr>
      <w:r>
        <w:rPr>
          <w:rFonts w:cs="Arial" w:ascii="Arial" w:hAnsi="Arial"/>
        </w:rPr>
        <w:t>ΔΗΜΗΤΡΗΣ ΓΕΩΡΓΑΚΟΠΟΥΛΟΣ (Υφυπ. Οικονομικών): Θέλετε απάντηση εδώ;</w:t>
      </w:r>
    </w:p>
    <w:p>
      <w:pPr>
        <w:pStyle w:val="Normal"/>
        <w:rPr>
          <w:rFonts w:ascii="Arial" w:hAnsi="Arial" w:cs="Arial"/>
        </w:rPr>
      </w:pPr>
      <w:r>
        <w:rPr>
          <w:rFonts w:cs="Arial" w:ascii="Arial" w:hAnsi="Arial"/>
        </w:rPr>
        <w:t>ΕΥΑΓΓΕΛΟΣ ΜΕΪΜΑΡΑΚΗΣ: Γιατί όχι;</w:t>
      </w:r>
    </w:p>
    <w:p>
      <w:pPr>
        <w:pStyle w:val="Normal"/>
        <w:rPr>
          <w:rFonts w:ascii="Arial" w:hAnsi="Arial" w:cs="Arial"/>
        </w:rPr>
      </w:pPr>
      <w:r>
        <w:rPr>
          <w:rFonts w:cs="Arial" w:ascii="Arial" w:hAnsi="Arial"/>
        </w:rPr>
        <w:t>Το χρόνο μου παρακαλώ, κύριε Πρόεδρε.</w:t>
      </w:r>
    </w:p>
    <w:p>
      <w:pPr>
        <w:pStyle w:val="Normal"/>
        <w:rPr>
          <w:rFonts w:ascii="Arial" w:hAnsi="Arial" w:cs="Arial"/>
        </w:rPr>
      </w:pPr>
      <w:r>
        <w:rPr>
          <w:rFonts w:cs="Arial" w:ascii="Arial" w:hAnsi="Arial"/>
        </w:rPr>
        <w:t>ΔΗΜΗΤΡΗΣ ΓΕΩΡΓΑΚΟΠΟΥΛΟΣ (Υφυπ. Οικονομικών): Το άρθρο 8 στο οποίο αναφέρεσθε λέει: "Από το καθαρό γεωργικό εισόδημα που προσδιορίζεται με την αντικειμενική μέθοδο του άρθρου 1 εκπίπτονται: α) το ποσό του καταβαλλομένου ενοικίου για εκμίσθωση της γεωργικής γης β)ποσό ίσο με το 25% της δαπάνης αγοράς καινούριου πάγιου εξοπλισμού που χρησιμοποιείται αποκλειστικά για την κάλυψη αναγκών της γεωργικής εκμετάλλευσης εφ' άπαξ κατά το χρόνο πραγματοποίησης της δαπάνης χωρίς δυνατότητα έκπτωσης αυτής ολικά ή μερικά σε επόμενες χρήσεις".</w:t>
      </w:r>
    </w:p>
    <w:p>
      <w:pPr>
        <w:pStyle w:val="Normal"/>
        <w:rPr>
          <w:rFonts w:ascii="Arial" w:hAnsi="Arial" w:cs="Arial"/>
        </w:rPr>
      </w:pPr>
      <w:r>
        <w:rPr>
          <w:rFonts w:cs="Arial" w:ascii="Arial" w:hAnsi="Arial"/>
        </w:rPr>
        <w:t>ΕΥΑΓΓΕΛΟΣ ΜΕΪΜΑΡΑΚΗΣ: Επικαλούμαι τον κ. Ροκόφυλλο, κύριε Υπουργέ.</w:t>
      </w:r>
    </w:p>
    <w:p>
      <w:pPr>
        <w:pStyle w:val="Normal"/>
        <w:rPr>
          <w:rFonts w:ascii="Arial" w:hAnsi="Arial" w:cs="Arial"/>
        </w:rPr>
      </w:pPr>
      <w:r>
        <w:rPr>
          <w:rFonts w:cs="Arial" w:ascii="Arial" w:hAnsi="Arial"/>
        </w:rPr>
        <w:t>Καταλάβατε εσείς ότι είναι 125%;</w:t>
      </w:r>
    </w:p>
    <w:p>
      <w:pPr>
        <w:pStyle w:val="Normal"/>
        <w:rPr>
          <w:rFonts w:ascii="Arial" w:hAnsi="Arial" w:cs="Arial"/>
        </w:rPr>
      </w:pPr>
      <w:r>
        <w:rPr>
          <w:rFonts w:cs="Arial" w:ascii="Arial" w:hAnsi="Arial"/>
        </w:rPr>
        <w:t>ΔΗΜΗΤΡΗΣ ΓΕΩΡΓΑΚΟΠΟΥΛΟΣ (Υφυπ. Οικονομικών) : Οταν λέει από το καθαρό εισόδημα εκπίπτεται 25%, για να φθάσουμε στο καθαρό εισόδημα, έχει γίνει η απόσβεση του μηχανικού εξοπλισμού. Αυτό είναι επιπλέον.</w:t>
      </w:r>
    </w:p>
    <w:p>
      <w:pPr>
        <w:pStyle w:val="Normal"/>
        <w:rPr>
          <w:rFonts w:ascii="Arial" w:hAnsi="Arial" w:cs="Arial"/>
        </w:rPr>
      </w:pPr>
      <w:r>
        <w:rPr>
          <w:rFonts w:cs="Arial" w:ascii="Arial" w:hAnsi="Arial"/>
        </w:rPr>
        <w:t>ΕΥΑΓΓΕΛΟΣ ΜΕΪΜΑΡΑΚΗΣ: Αφού το λέτε ότι είναι επιπλέον, γιατί δεν το γράφετε;</w:t>
      </w:r>
    </w:p>
    <w:p>
      <w:pPr>
        <w:pStyle w:val="Normal"/>
        <w:rPr>
          <w:rFonts w:ascii="Arial" w:hAnsi="Arial" w:cs="Arial"/>
        </w:rPr>
      </w:pPr>
      <w:r>
        <w:rPr>
          <w:rFonts w:cs="Arial" w:ascii="Arial" w:hAnsi="Arial"/>
        </w:rPr>
        <w:t>ΔΗΜΗΤΡΗΣ ΓΕΩΡΓΑΚΟΠΟΥΛΟΣ (Υφυπ. Οικονομικών): Δε χρειάζεται, είναι περιττό.</w:t>
      </w:r>
    </w:p>
    <w:p>
      <w:pPr>
        <w:pStyle w:val="Normal"/>
        <w:rPr>
          <w:rFonts w:ascii="Arial" w:hAnsi="Arial" w:cs="Arial"/>
        </w:rPr>
      </w:pPr>
      <w:r>
        <w:rPr>
          <w:rFonts w:cs="Arial" w:ascii="Arial" w:hAnsi="Arial"/>
        </w:rPr>
        <w:t>ΕΥΑΓΓΕΛΟΣ ΜΕΪΜΑΡΑΚΗΣ: Εγώ δέχομαι τις προθέσεις σας, αλλά τα ελληνικά μου είναι ίσως φαίνεται κατώτερα από τα δικά σας, με αποτέλεσμα να μην το καταλαβαίνω. Δέχομαι ότι θέλετε να είναι επιπλέον. Αλλά δεν είναι ότι δεν το καταλαβαίνω μόνο εγώ. Θα μου επιτρέψετε να το διαβάσετε και σεις για να δείτε ότι ούτε εσείς το καταλαβαίνετε ότι είναι επιπλέον. Αφού το λέτε ότι είναι επιπλέον, γιατί δεν το γράφετε; Δεν μπορούμε να συνεννοηθούμε με αυτήν την ελληνική γλώσσα.</w:t>
      </w:r>
    </w:p>
    <w:p>
      <w:pPr>
        <w:pStyle w:val="Normal"/>
        <w:rPr>
          <w:rFonts w:ascii="Arial" w:hAnsi="Arial" w:cs="Arial"/>
        </w:rPr>
      </w:pPr>
      <w:r>
        <w:rPr>
          <w:rFonts w:cs="Arial" w:ascii="Arial" w:hAnsi="Arial"/>
        </w:rPr>
        <w:t>Επίσης, κύριε Υπουργέ, πρέπει να σας πω για το θέμα των γυναικών στο κύκλο των ελεύθερων επαγγελματιών. Δε μας δώσατε καμία απάντηση. Μάλλον μας είπατε να φύγουν από το επάγγελμα. Σας επαναλαμβάνω ότι αυτό δεν είναι πολιτική.</w:t>
      </w:r>
    </w:p>
    <w:p>
      <w:pPr>
        <w:pStyle w:val="Normal"/>
        <w:rPr>
          <w:rFonts w:ascii="Arial" w:hAnsi="Arial" w:cs="Arial"/>
        </w:rPr>
      </w:pPr>
      <w:r>
        <w:rPr>
          <w:rFonts w:cs="Arial" w:ascii="Arial" w:hAnsi="Arial"/>
        </w:rPr>
        <w:t>ΔΗΜΗΤΡΗΣ ΓΕΩΡΓΑΚΟΠΟΥΛΟΣ (Υφυπ. Οικονομικών): Δεν είπα τέτοιο πράγμα.</w:t>
      </w:r>
    </w:p>
    <w:p>
      <w:pPr>
        <w:pStyle w:val="Normal"/>
        <w:rPr>
          <w:rFonts w:ascii="Arial" w:hAnsi="Arial" w:cs="Arial"/>
        </w:rPr>
      </w:pPr>
      <w:r>
        <w:rPr>
          <w:rFonts w:cs="Arial" w:ascii="Arial" w:hAnsi="Arial"/>
        </w:rPr>
        <w:t>ΕΥΑΓΓΕΛΟΣ ΜΕΪΜΑΡΑΚΗΣ: Το είπε και ο κ. Κεδίκογλου ότι μπορούν να βγουν από το επάγγελμα. Το είπε και ο κ. Ροκόφυλλος.</w:t>
      </w:r>
    </w:p>
    <w:p>
      <w:pPr>
        <w:pStyle w:val="Normal"/>
        <w:rPr>
          <w:rFonts w:ascii="Arial" w:hAnsi="Arial" w:cs="Arial"/>
        </w:rPr>
      </w:pPr>
      <w:r>
        <w:rPr>
          <w:rFonts w:cs="Arial" w:ascii="Arial" w:hAnsi="Arial"/>
        </w:rPr>
        <w:t>ΧΡΗΣΤΟΣ ΡΟΚΟΦΥΛΛΟΣ: Εγώ μίλησα για "αναστολή".</w:t>
      </w:r>
    </w:p>
    <w:p>
      <w:pPr>
        <w:pStyle w:val="Normal"/>
        <w:rPr>
          <w:rFonts w:ascii="Arial" w:hAnsi="Arial" w:cs="Arial"/>
        </w:rPr>
      </w:pPr>
      <w:r>
        <w:rPr>
          <w:rFonts w:cs="Arial" w:ascii="Arial" w:hAnsi="Arial"/>
        </w:rPr>
        <w:t>ΠΡΟΕΔΡΕΥΩΝ (Νικόλαος Κατσαρός): Κύριοι συνάδελφοι, σας παρακαλώ.</w:t>
      </w:r>
    </w:p>
    <w:p>
      <w:pPr>
        <w:pStyle w:val="Normal"/>
        <w:rPr>
          <w:rFonts w:ascii="Arial" w:hAnsi="Arial" w:cs="Arial"/>
        </w:rPr>
      </w:pPr>
      <w:r>
        <w:rPr>
          <w:rFonts w:cs="Arial" w:ascii="Arial" w:hAnsi="Arial"/>
        </w:rPr>
        <w:t>ΕΥΑΓΓΕΛΟΣ ΜΕΪΜΑΡΑΚΗΣ: "Της αναστολής" θα πληρώνει 600.000 το χρόνο στο Ταμείο Νομικών και στο ταμείο του συλλόγου τους.</w:t>
      </w:r>
    </w:p>
    <w:p>
      <w:pPr>
        <w:pStyle w:val="Normal"/>
        <w:rPr>
          <w:rFonts w:ascii="Arial" w:hAnsi="Arial" w:cs="Arial"/>
        </w:rPr>
      </w:pPr>
      <w:r>
        <w:rPr>
          <w:rFonts w:cs="Arial" w:ascii="Arial" w:hAnsi="Arial"/>
        </w:rPr>
        <w:t>ΠΡΟΕΔΡΕΥΩΝ (Νικόλαος Κατσαρός): Κύριε Μεϊμαράκη σας παρακαλώ μην αναφέρεσθε σε πρόσωπα και δημιουργείται αυτή η κατάσταση.</w:t>
      </w:r>
    </w:p>
    <w:p>
      <w:pPr>
        <w:pStyle w:val="Normal"/>
        <w:rPr>
          <w:rFonts w:ascii="Arial" w:hAnsi="Arial" w:cs="Arial"/>
        </w:rPr>
      </w:pPr>
      <w:r>
        <w:rPr>
          <w:rFonts w:cs="Arial" w:ascii="Arial" w:hAnsi="Arial"/>
        </w:rPr>
        <w:t>ΕΥΑΓΓΕΛΟΣ ΜΕΪΜΑΡΑΚΗΣ: Κύριε Πρόεδρε, θα συνιστούσα στην Κυβέρνηση να μην το λέει έτσι αβασάνιστα ,διότι η αναστολή ή το να φύγουν από το επάγγελμα σημαίνει ότι το ταμείο θα χάσει και τους πόρους που πληρώνουν σήμερα αυτές οι γυναίκες που δεν ασκούν επάγγελμα , αλλά και θα τους δώσει ταυτόχρονα μειωμένη σύνταξη. Δηλαδή θα τα βουλιάξουμε εντελώς. Διότι και θα αιμορραγήσουν και τους πόρους θα χάσουν.</w:t>
      </w:r>
    </w:p>
    <w:p>
      <w:pPr>
        <w:pStyle w:val="Normal"/>
        <w:rPr>
          <w:rFonts w:ascii="Arial" w:hAnsi="Arial" w:cs="Arial"/>
        </w:rPr>
      </w:pPr>
      <w:r>
        <w:rPr>
          <w:rFonts w:cs="Arial" w:ascii="Arial" w:hAnsi="Arial"/>
        </w:rPr>
        <w:t>Τέλος, πρέπει να σας πω ότι η διαδικασία με την οποία νομοθετείτε δεν εμπνέει καμία μα καμία απολύτως εμπιστοσύνη στον Ελληνικό Λαό και δεν αυξάνει την αξιοπιστία του Κράτους.</w:t>
      </w:r>
    </w:p>
    <w:p>
      <w:pPr>
        <w:pStyle w:val="Normal"/>
        <w:rPr>
          <w:rFonts w:ascii="Arial" w:hAnsi="Arial" w:cs="Arial"/>
        </w:rPr>
      </w:pPr>
      <w:r>
        <w:rPr>
          <w:rFonts w:cs="Arial" w:ascii="Arial" w:hAnsi="Arial"/>
        </w:rPr>
        <w:t>Είπατε ότι θα κάνετε διάλογο. Επίσης, δεν είπατε, κύριε Υπουργέ, ότι μετά το διάλογο θα δώσετε το κείμενο στη δημοσιότητα και θα κάνετε δεύτερο γύρο διαλόγου; Επειδή δεν το είπατε το πρωί ξανά, το έχω εδώ.</w:t>
      </w:r>
    </w:p>
    <w:p>
      <w:pPr>
        <w:pStyle w:val="Normal"/>
        <w:rPr>
          <w:rFonts w:ascii="Arial" w:hAnsi="Arial" w:cs="Arial"/>
        </w:rPr>
      </w:pPr>
      <w:r>
        <w:rPr>
          <w:rFonts w:cs="Arial" w:ascii="Arial" w:hAnsi="Arial"/>
        </w:rPr>
        <w:t>ΔΗΜΗΤΡΗΣ ΓΕΩΡΓΑΚΟΠΟΥΛΟΣ (Υφυπ. Οικονομικών): Το δώσαμε.</w:t>
      </w:r>
    </w:p>
    <w:p>
      <w:pPr>
        <w:pStyle w:val="Normal"/>
        <w:rPr>
          <w:rFonts w:ascii="Arial" w:hAnsi="Arial" w:cs="Arial"/>
        </w:rPr>
      </w:pPr>
      <w:r>
        <w:rPr>
          <w:rFonts w:cs="Arial" w:ascii="Arial" w:hAnsi="Arial"/>
        </w:rPr>
        <w:t>ΕΥΑΓΓΕΛΟΣ ΜΕΪΜΑΡΑΚΗΣ: Και κάνατε δεύτερο γύρο διαλόγου;</w:t>
      </w:r>
    </w:p>
    <w:p>
      <w:pPr>
        <w:pStyle w:val="Normal"/>
        <w:rPr>
          <w:rFonts w:ascii="Arial" w:hAnsi="Arial" w:cs="Arial"/>
        </w:rPr>
      </w:pPr>
      <w:r>
        <w:rPr>
          <w:rFonts w:cs="Arial" w:ascii="Arial" w:hAnsi="Arial"/>
        </w:rPr>
        <w:t>ΔΗΜΗΤΡΗΣ ΓΕΩΡΓΑΚΟΠΟΥΛΟΣ (Υφυπ. Οικονομικών): Όχι βέβαια.</w:t>
      </w:r>
    </w:p>
    <w:p>
      <w:pPr>
        <w:pStyle w:val="Normal"/>
        <w:rPr>
          <w:rFonts w:ascii="Arial" w:hAnsi="Arial" w:cs="Arial"/>
        </w:rPr>
      </w:pPr>
      <w:r>
        <w:rPr>
          <w:rFonts w:cs="Arial" w:ascii="Arial" w:hAnsi="Arial"/>
        </w:rPr>
        <w:t xml:space="preserve">ΕΥΑΓΓΕΛΟΣ ΜΕΪΜΑΡΑΚΗΣ: Ε, λοιπόν, δε δώσατε και ακριβώς αυτό σας λέω και δεν κάνατε και με τα κόμματα, κύριε Υπουργέ. Εάν είχατε κάνει και με τα κόμματα να είσαστε σίγουρος ότι θα είχαμε διορθώσει πολλά. Και μην μου λέτ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6600"/>
        </w:rPr>
      </w:pPr>
      <w:r>
        <w:rPr>
          <w:rFonts w:cs="Arial" w:ascii="Arial" w:hAnsi="Arial"/>
          <w:b/>
          <w:color w:val="FF6600"/>
        </w:rPr>
        <w:t>ΣΕΛΙΔΑ 4301</w:t>
      </w:r>
    </w:p>
    <w:p>
      <w:pPr>
        <w:pStyle w:val="Normal"/>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τώρα ότι δεν είναι πρόχειρος ο τρόπος που νομοθετείτε. Ακόμα σήμερα οι συνάδελφοι της Συμπολίτευσης καλούνται να ψηφίσουν χωρίς να έχουν στα χέρια τους ούτε την εισηγητική έκθεση για το 1,3 δις ούτε για τις τροπολογίες που κατετέθησαν. Τι θα ψηφίσετε, κύριοι συνάδελφοι της Συμπολίτευσης; Πόσο είναι το 1,3 εκ. που μας κοιτάτε έτσι αδιάφορα; Επειδή πιεστήκατε από τη ΓΣΕΕ να το δώσετε; Πόσο είναι, πόσο θα γλιτώσετε, τι θα εισπράξετε; Λέτε από το νομοσχέδιο ότι θα εισπράξετε τόσα. Πόσα θα χάσετε από αυτό; Και επιτέλους καταλάβετε ότι δεν είναι αναβάθμιση του ρόλου της Βουλής αυτό και της νομοθέτησης. Και σας κάναμε μια λογικότατη πρόταση, κύριοι συνάδελφοι, να διακόπταμε σήμερα να μεταφέραμε το χρόνο που είχαμε και εσείς μας προκαλείτε συνεχώς.</w:t>
      </w:r>
    </w:p>
    <w:p>
      <w:pPr>
        <w:pStyle w:val="Normal"/>
        <w:rPr>
          <w:rFonts w:ascii="Arial" w:hAnsi="Arial" w:cs="Arial"/>
        </w:rPr>
      </w:pPr>
      <w:r>
        <w:rPr>
          <w:rFonts w:cs="Arial" w:ascii="Arial" w:hAnsi="Arial"/>
        </w:rPr>
        <w:t>Μας λέτε την προηγούμενη εβδομάδα ότι υπάρχει το συνέδριο του ΠΑ.ΣΟ.Κ. και συμφωνούμε να διακόψουμε την Τετάρτη και διακόπτουμε την Πέμπτη στις 11.00'. Σας λέμε ότι έχουμε συνέδριο και το σεβόμαστε αυτό τα κόμματα γιατί είναι ουσιαστικός θεσμός της Δημοκρατίας και μας βάζετε την Πέμπτη συνεδρίαση. Σας λέμε σήμερα τα λεπτά που έχει και η Συμπολίτευση και η Αντιπολίτευση να μεταφερθούν αύριο, συμφωνεί το Σώμα σύσσωμο και μας λέτε όχι. Δηλαδή μας προκαλείτε συνεχώς;</w:t>
      </w:r>
    </w:p>
    <w:p>
      <w:pPr>
        <w:pStyle w:val="Normal"/>
        <w:rPr>
          <w:rFonts w:ascii="Arial" w:hAnsi="Arial" w:cs="Arial"/>
        </w:rPr>
      </w:pPr>
      <w:r>
        <w:rPr>
          <w:rFonts w:cs="Arial" w:ascii="Arial" w:hAnsi="Arial"/>
        </w:rPr>
        <w:t>ΔΗΜΗΤΡΗΣ ΓΕΩΡΓΑΚΟΠΟΥΛΟΣ (Υφυπ. Οικονομικών): Εμείς, κύριε συνάδελφε;</w:t>
      </w:r>
    </w:p>
    <w:p>
      <w:pPr>
        <w:pStyle w:val="Normal"/>
        <w:rPr>
          <w:rFonts w:ascii="Arial" w:hAnsi="Arial" w:cs="Arial"/>
        </w:rPr>
      </w:pPr>
      <w:r>
        <w:rPr>
          <w:rFonts w:cs="Arial" w:ascii="Arial" w:hAnsi="Arial"/>
        </w:rPr>
        <w:t>ΕΥΑΓΓΕΛΟΣ ΜΕΪΜΑΡΑΚΗΣ: Το Προεδρείο είναι δηλαδή; Να το ξέρουμε κύριε Υπουργέ.</w:t>
      </w:r>
    </w:p>
    <w:p>
      <w:pPr>
        <w:pStyle w:val="Normal"/>
        <w:rPr>
          <w:rFonts w:ascii="Arial" w:hAnsi="Arial" w:cs="Arial"/>
        </w:rPr>
      </w:pPr>
      <w:r>
        <w:rPr>
          <w:rFonts w:cs="Arial" w:ascii="Arial" w:hAnsi="Arial"/>
        </w:rPr>
        <w:t>ΔΗΜΗΤΡΗΣ ΓΕΩΡΓΑΚΟΠΟΥΛΟΣ (Υφυπ. Οικονομικών): Ο Προεδρεύων.</w:t>
      </w:r>
    </w:p>
    <w:p>
      <w:pPr>
        <w:pStyle w:val="Normal"/>
        <w:rPr>
          <w:rFonts w:ascii="Arial" w:hAnsi="Arial" w:cs="Arial"/>
        </w:rPr>
      </w:pPr>
      <w:r>
        <w:rPr>
          <w:rFonts w:cs="Arial" w:ascii="Arial" w:hAnsi="Arial"/>
        </w:rPr>
        <w:t>ΕΥΑΓΓΕΛΟΣ ΜΕΪΜΑΡΑΚΗΣ: Εγώ ξέρω καταρχήν ότι η Κυβέρνηση έχει τη νομοθετική πρωτοβουλία. Αν εσείς μιλούσατε με το Προεδρείο είμαι σίγουρος ότι αυτή τη στιγμή θα ήταν διαφορετικά τα πράγματα. Συνεχώς μας προκαλείτε, κύριε Υπουργέ. Δηλαδή τι θα θέλατε τώρα; Θα θέλατε να μαζέψουμε 15 υπογραφές να κάνουμε ονομαστική ψηφοφορία. Αυτό θέλετε; Νομίζετε ότι δεν μπορούμε να μαζέψουμε 15 υπογραφές να δούμε και πόσοι θα έρθουν; Μα όμως δεν έχει νόημα. Τι θέλετε δηλαδή να πούμε παραπάνω; Και εσείς μας λέτε ότι δεν αντιδρά η Αντιπολίτευση. Μας προκαλείτε δηλαδή.</w:t>
      </w:r>
    </w:p>
    <w:p>
      <w:pPr>
        <w:pStyle w:val="Normal"/>
        <w:rPr>
          <w:rFonts w:ascii="Arial" w:hAnsi="Arial" w:cs="Arial"/>
        </w:rPr>
      </w:pPr>
      <w:r>
        <w:rPr>
          <w:rFonts w:cs="Arial" w:ascii="Arial" w:hAnsi="Arial"/>
        </w:rPr>
        <w:t>Ο κ. Ροκόφυλλος μας είπε ότι τα συνδικάτα αντιδρούν για την τιμή των όπλων και η Αντιπολίτευση δεν αντιδρά. Δηλαδή τι να κάνουμε; Όλοι απεργούν, η Αντιπολίτευση φωνάζει τι άλλο θέλετε να κάνουμε; Θέλετε να χτυπήσουμε το κεφάλι μας στον τοίχο, να βγάλουμε τα πλακάκια από τους δρόμους;</w:t>
      </w:r>
    </w:p>
    <w:p>
      <w:pPr>
        <w:pStyle w:val="Normal"/>
        <w:rPr>
          <w:rFonts w:ascii="Arial" w:hAnsi="Arial" w:cs="Arial"/>
        </w:rPr>
      </w:pPr>
      <w:r>
        <w:rPr>
          <w:rFonts w:cs="Arial" w:ascii="Arial" w:hAnsi="Arial"/>
        </w:rPr>
        <w:t>ΧΡΗΣΤΟΣ ΡΟΚΟΦΥΛΛΟΣ: Δεν είπα εγώ τέτοιο πράγμα.</w:t>
      </w:r>
    </w:p>
    <w:p>
      <w:pPr>
        <w:pStyle w:val="Normal"/>
        <w:rPr>
          <w:rFonts w:ascii="Arial" w:hAnsi="Arial" w:cs="Arial"/>
        </w:rPr>
      </w:pPr>
      <w:r>
        <w:rPr>
          <w:rFonts w:cs="Arial" w:ascii="Arial" w:hAnsi="Arial"/>
        </w:rPr>
        <w:t xml:space="preserve">ΕΥΑΓΓΕΛΟΣ ΜΕΪΜΑΡΑΚΗΣ: Μας το είπε ο κύριος Υπουργός και εσείς είπατε ότι είναι θετικό βαρόμετρο η αντίδραση. </w:t>
      </w:r>
    </w:p>
    <w:p>
      <w:pPr>
        <w:pStyle w:val="Normal"/>
        <w:rPr>
          <w:rFonts w:ascii="Arial" w:hAnsi="Arial" w:cs="Arial"/>
        </w:rPr>
      </w:pPr>
      <w:r>
        <w:rPr>
          <w:rFonts w:cs="Arial" w:ascii="Arial" w:hAnsi="Arial"/>
        </w:rPr>
        <w:t>ΧΡΗΣΤΟΣ ΡΟΚΟΦΥΛΛΟΣ: Άλλο ο Υπουργός, άλλο εγώ.</w:t>
      </w:r>
    </w:p>
    <w:p>
      <w:pPr>
        <w:pStyle w:val="Normal"/>
        <w:rPr>
          <w:rFonts w:ascii="Arial" w:hAnsi="Arial" w:cs="Arial"/>
        </w:rPr>
      </w:pPr>
      <w:r>
        <w:rPr>
          <w:rFonts w:cs="Arial" w:ascii="Arial" w:hAnsi="Arial"/>
        </w:rPr>
        <w:t>ΠΡΟΕΔΡΕΥΩΝ (Νικόλαος Κατσαρός): Κύριε Ροκόφυλλε, είσαστε Κοινοβουλευτικός Εκπρόσωπος. Όταν θα πάρετε το λόγο πείτε αυτά που θέλετε.</w:t>
      </w:r>
    </w:p>
    <w:p>
      <w:pPr>
        <w:pStyle w:val="Normal"/>
        <w:rPr>
          <w:rFonts w:ascii="Arial" w:hAnsi="Arial" w:cs="Arial"/>
        </w:rPr>
      </w:pPr>
      <w:r>
        <w:rPr>
          <w:rFonts w:cs="Arial" w:ascii="Arial" w:hAnsi="Arial"/>
        </w:rPr>
        <w:t>ΕΥΑΓΓΕΛΟΣ ΜΕΪΜΑΡΑΚΗΣ: Μη μου πείτε τώρα, κύριε Ροκόφυλλε, ότι ξεχνάτε και αυτά που λέτε. Δε σας έχω για τέτοιο.</w:t>
      </w:r>
    </w:p>
    <w:p>
      <w:pPr>
        <w:pStyle w:val="Normal"/>
        <w:rPr>
          <w:rFonts w:ascii="Arial" w:hAnsi="Arial" w:cs="Arial"/>
        </w:rPr>
      </w:pPr>
      <w:r>
        <w:rPr>
          <w:rFonts w:cs="Arial" w:ascii="Arial" w:hAnsi="Arial"/>
        </w:rPr>
        <w:t>Τι θέλετε, λοιπόν, να κάνει η Αντιπολίτευση; Για εξηγήστε μας επιτέλους.</w:t>
      </w:r>
    </w:p>
    <w:p>
      <w:pPr>
        <w:pStyle w:val="Normal"/>
        <w:rPr>
          <w:rFonts w:ascii="Arial" w:hAnsi="Arial" w:cs="Arial"/>
        </w:rPr>
      </w:pPr>
      <w:r>
        <w:rPr>
          <w:rFonts w:cs="Arial" w:ascii="Arial" w:hAnsi="Arial"/>
        </w:rPr>
        <w:t>Τέλος πάντων, κύριε Πρόεδρε, εμείς πιστεύουμε ότι με το παρόν νομοσχέδιο η Κυβέρνηση του ΠΑΣΟΚ, που όταν ήταν στην Αντιπολίτευση έδειχνε μια κοινωνική ευαισθησία και είχε ένα καλοσυνάτο προσωπείο, για να υφαρπάσει την ψήφο του Ελληνικού Λαού, τώρα που είναι στην Κυβέρνηση δείχνει την πραγματική της κοινωνική αναλγησία. Πέταξε τη μάσκα, πέταξε το προσωπείο και έρχεται αυτήν τη στιγμή, χτυπάει τους μικρούς, δίνει σανίδα σωτηρίας στα μεγάλα εισοδήματα, έχει μια ισοπεδωτική άποψη για όλα τα τεκμήρια, με τις άλλες διατάξεις επιβάλλει ακόμα περισσότερους φόρους στον Ελληνικό Λαό, δεν αλλάζει τη σχέση άμεσου-έμμεσου φόρου και δε θέλει καν να ακούσει την Αντιπολίτευση.</w:t>
      </w:r>
    </w:p>
    <w:p>
      <w:pPr>
        <w:pStyle w:val="Normal"/>
        <w:rPr>
          <w:rFonts w:ascii="Arial" w:hAnsi="Arial" w:cs="Arial"/>
        </w:rPr>
      </w:pPr>
      <w:r>
        <w:rPr>
          <w:rFonts w:cs="Arial" w:ascii="Arial" w:hAnsi="Arial"/>
        </w:rPr>
        <w:t>(Χειροκροτήματα από την Πτέρυγα της Νέας Δημοκρατίας)</w:t>
      </w:r>
    </w:p>
    <w:p>
      <w:pPr>
        <w:pStyle w:val="Normal"/>
        <w:rPr>
          <w:rFonts w:ascii="Arial" w:hAnsi="Arial" w:cs="Arial"/>
        </w:rPr>
      </w:pPr>
      <w:r>
        <w:rPr>
          <w:rFonts w:cs="Arial" w:ascii="Arial" w:hAnsi="Arial"/>
        </w:rPr>
        <w:t>ΠΡΟΕΔΡΕΥΩΝ (Νικόλαος Κατσαρός): Ο κ. Χατζηδημητρίου έχει το λόγο.</w:t>
      </w:r>
    </w:p>
    <w:p>
      <w:pPr>
        <w:pStyle w:val="Normal"/>
        <w:rPr>
          <w:rFonts w:ascii="Arial" w:hAnsi="Arial" w:cs="Arial"/>
        </w:rPr>
      </w:pPr>
      <w:r>
        <w:rPr>
          <w:rFonts w:cs="Arial" w:ascii="Arial" w:hAnsi="Arial"/>
        </w:rPr>
        <w:t>ΚΩΝΣΤΑΝΤΙΝΟΣ ΧΑΤΖΗΔΗΜΗΤΡΙΟΥ: Κύριοι συνάδελφοι, κύριε Πρόεδρε όπως εξελίσσεται η συζήτηση του νομοσχεδίου τελικά καταλήγει σε μια προσπάθεια θα έλεγα σπίλωσης μιας ή δύο το πολύ συγκεκριμένων επαγγελματικών τάξεων της Χώρας μας. Από την επιτροπή ακόμη και μέχρι σήμερα ακούμε ένα "κατηγορώ" κατά των δικηγόρων. Από την επιτροπή όμως ακόμη ζήτησα από τον κύριο Υπουργό -δε θα υπερασπιστώ τους δικηγόρους, κύριε Καψή και θα ακούσετε τα σύκα-σύκα...</w:t>
      </w:r>
    </w:p>
    <w:p>
      <w:pPr>
        <w:pStyle w:val="Normal"/>
        <w:rPr>
          <w:rFonts w:ascii="Arial" w:hAnsi="Arial" w:cs="Arial"/>
        </w:rPr>
      </w:pPr>
      <w:r>
        <w:rPr>
          <w:rFonts w:cs="Arial" w:ascii="Arial" w:hAnsi="Arial"/>
        </w:rPr>
        <w:t>ΙΩΑΝΝΗΣ ΚΑΨΗΣ: Γιατί έχετε το σύνδρομο του Καψή; Εγώ απλώς σας κοίταξα.</w:t>
      </w:r>
    </w:p>
    <w:p>
      <w:pPr>
        <w:pStyle w:val="Normal"/>
        <w:rPr>
          <w:rFonts w:ascii="Arial" w:hAnsi="Arial" w:cs="Arial"/>
        </w:rPr>
      </w:pPr>
      <w:r>
        <w:rPr>
          <w:rFonts w:cs="Arial" w:ascii="Arial" w:hAnsi="Arial"/>
        </w:rPr>
        <w:t>ΚΩΝΣΤΑΝΤΙΝΟΣ ΧΑΤΖΗΔΗΜΗΤΡΙΟΥ: Κάνατε μια χειρονομία που νόμιζα ότι με αποδοκιμάζατε. Δεν έχω σύνδρομο. Ίσα-ίσα μου είστε...</w:t>
      </w:r>
    </w:p>
    <w:p>
      <w:pPr>
        <w:pStyle w:val="Normal"/>
        <w:rPr>
          <w:rFonts w:ascii="Arial" w:hAnsi="Arial" w:cs="Arial"/>
        </w:rPr>
      </w:pPr>
      <w:r>
        <w:rPr>
          <w:rFonts w:cs="Arial" w:ascii="Arial" w:hAnsi="Arial"/>
        </w:rPr>
        <w:t>ΙΩΑΝΝΗΣ ΚΑΨΗΣ: Και εγώ δικηγόρος είμαι.</w:t>
      </w:r>
    </w:p>
    <w:p>
      <w:pPr>
        <w:pStyle w:val="Normal"/>
        <w:rPr>
          <w:rFonts w:ascii="Arial" w:hAnsi="Arial" w:cs="Arial"/>
        </w:rPr>
      </w:pPr>
      <w:r>
        <w:rPr>
          <w:rFonts w:cs="Arial" w:ascii="Arial" w:hAnsi="Arial"/>
        </w:rPr>
        <w:t>ΚΩΝΣΤΑΝΤΙΝΟΣ ΧΑΤΖΗΔΗΜΗΤΡΙΟΥ: Από σεβασμό, κύριε Καψή και λόγω του ότι δίνω σημασία στον τρόπο που αντιδράτε για αυτό και απευθύνθηκα σε εσάς.</w:t>
      </w:r>
    </w:p>
    <w:p>
      <w:pPr>
        <w:pStyle w:val="Normal"/>
        <w:rPr>
          <w:rFonts w:ascii="Arial" w:hAnsi="Arial" w:cs="Arial"/>
        </w:rPr>
      </w:pPr>
      <w:r>
        <w:rPr>
          <w:rFonts w:cs="Arial" w:ascii="Arial" w:hAnsi="Arial"/>
        </w:rPr>
        <w:t>ΙΩΑΝΝΗΣ ΚΑΨΗΣ: Σας ευχαριστώ πολύ.</w:t>
      </w:r>
    </w:p>
    <w:p>
      <w:pPr>
        <w:pStyle w:val="Normal"/>
        <w:rPr>
          <w:rFonts w:ascii="Arial" w:hAnsi="Arial" w:cs="Arial"/>
        </w:rPr>
      </w:pPr>
      <w:r>
        <w:rPr>
          <w:rFonts w:cs="Arial" w:ascii="Arial" w:hAnsi="Arial"/>
        </w:rPr>
        <w:t>ΚΩΝΣΤΑΝΤΙΝΟΣ ΧΑΤΖΗΔΗΜΗΤΡΙΟΥ: Από την Επιτροπή ακόμη, κύριε Υπουργέ, σας έθεσα το ερώτημα και σας είπα: "Σας παρακαλώ δώστε μου τον αριθμό των παραστάσεων των δικηγόρων πανελληνίως". Έχω την ουσιαστική απορία να δω, επιτέλους, ποια είναι η φορολογική ύλη που λέγεται "δικηγορικό εισόδημα". Και αφού δούμε ποια είναι αυτή η δικηγορική ύλη -αν ανταποκρίνεται σε κάποιο σοβαρό ποσοστό εισοδήματος σε σχέση με το σύνολο των ελευθέρων επαγγελματιών. Αυτοί οι άνθρωποι έπαψαν πλέον, στην καθομιλουμένη, να αποκαλούνται με την ιδιότητά τους, δεν αποκαλούνται δικηγόροι. Στον όρο αυτό προστίθενται άκρως προσβλητικά επίθετα από μία αστήρικτη, αθεμελίωτη επίθεση, την οποία υφίστανται κυρίως από μέρους της εξουσίας.</w:t>
      </w:r>
    </w:p>
    <w:p>
      <w:pPr>
        <w:pStyle w:val="Normal"/>
        <w:rPr>
          <w:rFonts w:ascii="Arial" w:hAnsi="Arial" w:cs="Arial"/>
        </w:rPr>
      </w:pPr>
      <w:r>
        <w:rPr>
          <w:rFonts w:cs="Arial" w:ascii="Arial" w:hAnsi="Arial"/>
        </w:rPr>
        <w:t>Κύριε Κεδίκογλου, μέγα κατηγορώ αναπτύξατε απόψε εναντίον των δικηγόρων.</w:t>
      </w:r>
    </w:p>
    <w:p>
      <w:pPr>
        <w:pStyle w:val="Normal"/>
        <w:rPr>
          <w:rFonts w:ascii="Arial" w:hAnsi="Arial" w:cs="Arial"/>
        </w:rPr>
      </w:pPr>
      <w:r>
        <w:rPr>
          <w:rFonts w:cs="Arial" w:ascii="Arial" w:hAnsi="Arial"/>
        </w:rPr>
        <w:t>ΒΑΣΙΛΗΣ ΚΕΔΙΚΟΓΛΟΥ: Όχι εναντίον, υπέρ των απόψεών τους ήμουνα. Μαζί μου συμφωνεί ο Σύλλογος.</w:t>
      </w:r>
    </w:p>
    <w:p>
      <w:pPr>
        <w:pStyle w:val="Normal"/>
        <w:rPr>
          <w:rFonts w:ascii="Arial" w:hAnsi="Arial" w:cs="Arial"/>
        </w:rPr>
      </w:pPr>
      <w:r>
        <w:rPr>
          <w:rFonts w:cs="Arial" w:ascii="Arial" w:hAnsi="Arial"/>
        </w:rPr>
        <w:t>ΚΩΝΣΤΑΝΤΙΝΟΣ ΧΑΤΖΗΔΗΜΗΤΡΙΟΥ: Σύμφωνα όμως με το ν.2166/93 που δημοσιεύτηκε στο ΦΕΚ 137/93 ΦΕΚ Α', ακούστε, κύριοι συνάδελφοι, για να πληροφορηθούμε ποιες είναι οι τάξεις που απομυζούν και από πού απομυζούν.</w:t>
      </w:r>
    </w:p>
    <w:p>
      <w:pPr>
        <w:pStyle w:val="Normal"/>
        <w:rPr>
          <w:rFonts w:ascii="Arial" w:hAnsi="Arial" w:cs="Arial"/>
        </w:rPr>
      </w:pPr>
      <w:r>
        <w:rPr>
          <w:rFonts w:cs="Arial" w:ascii="Arial" w:hAnsi="Arial"/>
        </w:rPr>
        <w:t>Κύριε Υπουργέ, αξίζει αν δεν το ξέρετε, να το πληροφορηθείτε.</w:t>
      </w:r>
    </w:p>
    <w:p>
      <w:pPr>
        <w:pStyle w:val="Normal"/>
        <w:rPr>
          <w:rFonts w:ascii="Arial" w:hAnsi="Arial" w:cs="Arial"/>
        </w:rPr>
      </w:pPr>
      <w:r>
        <w:rPr>
          <w:rFonts w:cs="Arial" w:ascii="Arial" w:hAnsi="Arial"/>
        </w:rPr>
        <w:t>Για κάθε λογαριασμό δημοσίου έργου που κατατίθεται σε οποιαδήποτε δημόσια υπηρεσία έξι τοις χιλίοις (6%.) πηγαίνει στα ταμεία των μηχανικών. Αν αναλογιστούμε ότι μόνο για δημόσια έργα το 1992 -μου φαίνεται- μόνο από τα Κοινοτικά Ταμεία οι εισροές στην Ελλάδα ήταν 900 δισεκατομμύρια, δηλαδή μιλούμε για εκτελέσεις έργων πάνω από 1 τρισεκατομμύριο, άρα πάνω από 6 δισεκατομμύρια δραχμές αφαιρέθηκαν από τις πιστώσεις των δημοσίων έργων για να ενισχύσουν τα ταμεία συντάξεως και παροχών των πολιτικών μηχανικών της Ελλάδος.</w:t>
      </w:r>
    </w:p>
    <w:p>
      <w:pPr>
        <w:pStyle w:val="Normal"/>
        <w:rPr>
          <w:rFonts w:ascii="Arial" w:hAnsi="Arial" w:cs="Arial"/>
        </w:rPr>
      </w:pPr>
      <w:r>
        <w:rPr>
          <w:rFonts w:cs="Arial" w:ascii="Arial" w:hAnsi="Arial"/>
        </w:rPr>
        <w:t>ΒΑΣΙΛΗΣ ΚΕΔΙΚΟΓΛΟΥ:...</w:t>
      </w:r>
    </w:p>
    <w:p>
      <w:pPr>
        <w:pStyle w:val="Normal"/>
        <w:rPr>
          <w:rFonts w:ascii="Arial" w:hAnsi="Arial" w:cs="Arial"/>
        </w:rPr>
      </w:pPr>
      <w:r>
        <w:rPr>
          <w:rFonts w:cs="Arial" w:ascii="Arial" w:hAnsi="Arial"/>
        </w:rPr>
        <w:t>ΠΡΟΕΔΡΕΥΩΝ (Νικόλαος Κατσαρός): Παρακαλώ πολύ να μη γράφονται οι διακοπές του κ. Κεδίκογλου.</w:t>
      </w:r>
    </w:p>
    <w:p>
      <w:pPr>
        <w:pStyle w:val="Normal"/>
        <w:rPr>
          <w:rFonts w:ascii="Arial" w:hAnsi="Arial" w:cs="Arial"/>
        </w:rPr>
      </w:pPr>
      <w:r>
        <w:rPr>
          <w:rFonts w:cs="Arial" w:ascii="Arial" w:hAnsi="Arial"/>
        </w:rPr>
        <w:t>ΚΩΝΣΤΑΝΤΙΝΟΣ ΧΑΤΖΗΔΗΜΗΤΡΙΟΥ: Να, λοιπόν, πού πάνε. Ε, λοιπόν, μη λέμε στους δικηγόρους που παίρνουν 120.000 δραχμές σύνταξη, ότι δεν πληρώνουν στα ταμεία τους. Οι δικηγόροι πληρώνουν στο Ταμείο Συντάξεως, το Ταμείο Συντάξεως δεν εισπράττει από το δημόσιο κορβανά και οι δικηγόροι που είναι σε σύνταξη είναι ελάχιστοι, γιατί έχουν εξοικονομήσει τόσα κατά τη διάρκεια της 35ετούς και πλέον θητείας τους στο δικηγορικό επάγγελμα που αν αφεθούν στη σύνταξη δεν έχουν άλλον πόρο και δεν έχουν να ζήσουν.</w:t>
      </w:r>
    </w:p>
    <w:p>
      <w:pPr>
        <w:pStyle w:val="Normal"/>
        <w:rPr>
          <w:rFonts w:ascii="Arial" w:hAnsi="Arial" w:cs="Arial"/>
        </w:rPr>
      </w:pPr>
      <w:r>
        <w:rPr>
          <w:rFonts w:cs="Arial" w:ascii="Arial" w:hAnsi="Arial"/>
        </w:rPr>
        <w:t>Αλλά το νομοθέτημά σας, κύριε Υπουργέ, αδίκως περιλαμβάνει στοιχεία, άδικης διάκρισης τάξεων.</w:t>
      </w:r>
    </w:p>
    <w:p>
      <w:pPr>
        <w:pStyle w:val="Normal"/>
        <w:rPr>
          <w:rFonts w:ascii="Arial" w:hAnsi="Arial" w:cs="Arial"/>
        </w:rPr>
      </w:pPr>
      <w:r>
        <w:rPr>
          <w:rFonts w:cs="Arial" w:ascii="Arial" w:hAnsi="Arial"/>
        </w:rPr>
        <w:t>ΧΡΗΣΤΟΣ ΡΟΚΟΦΥΛΛΟΣ: Ρατσιστικά;</w:t>
      </w:r>
    </w:p>
    <w:p>
      <w:pPr>
        <w:pStyle w:val="Normal"/>
        <w:rPr>
          <w:rFonts w:ascii="Arial" w:hAnsi="Arial" w:cs="Arial"/>
        </w:rPr>
      </w:pPr>
      <w:r>
        <w:rPr>
          <w:rFonts w:cs="Arial" w:ascii="Arial" w:hAnsi="Arial"/>
        </w:rPr>
        <w:t xml:space="preserve">ΚΩΝΣΤΑΝΤΙΝΟΣ ΧΑΤΖΗΔΗΜΗΤΡΙΟΥ: Ναι, αν μπορεί να χρησιμοποιηθεί ο όρος. Έρχομαι στο άρθρο 2 του νομοθετήματός σας. Στη σελίδα 15 του αρχικού κειμένου που μα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6600"/>
        </w:rPr>
      </w:pPr>
      <w:r>
        <w:rPr>
          <w:rFonts w:cs="Arial" w:ascii="Arial" w:hAnsi="Arial"/>
          <w:b/>
          <w:color w:val="FF6600"/>
        </w:rPr>
        <w:t>ΣΕΛΙΔΑ 4302</w:t>
      </w:r>
    </w:p>
    <w:p>
      <w:pPr>
        <w:pStyle w:val="Normal"/>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 xml:space="preserve">δώσατε, ακούστε, κύριοι συνάδελφοι, διάταξη: </w:t>
      </w:r>
    </w:p>
    <w:p>
      <w:pPr>
        <w:pStyle w:val="Normal"/>
        <w:rPr>
          <w:rFonts w:ascii="Arial" w:hAnsi="Arial" w:cs="Arial"/>
        </w:rPr>
      </w:pPr>
      <w:r>
        <w:rPr>
          <w:rFonts w:cs="Arial" w:ascii="Arial" w:hAnsi="Arial"/>
        </w:rPr>
        <w:t xml:space="preserve">"Το συνολικό εισόδημα του γιατρού, οδοντιάτρου, κτηνιάτρου, ψυχολόγου και φυσιοθεραπευτή μειώνεται επίσης κατά 30% εφόσον κατοικούν και ασκούν επάγγελμα σε παραμεθόρια περιοχή". </w:t>
      </w:r>
    </w:p>
    <w:p>
      <w:pPr>
        <w:pStyle w:val="Normal"/>
        <w:rPr>
          <w:rFonts w:ascii="Arial" w:hAnsi="Arial" w:cs="Arial"/>
        </w:rPr>
      </w:pPr>
      <w:r>
        <w:rPr>
          <w:rFonts w:cs="Arial" w:ascii="Arial" w:hAnsi="Arial"/>
        </w:rPr>
        <w:t>Οι ελεύθεροι επαγγελματίες, όταν είναι στη Θράκη, πρέπει να τους μειώσουμε σαν κίνητρο το εισόδημα κατά 30% για να μείνουν εκεί. Γιατί όχι οι δικηγόροι, κύριε Υπουργέ; Το μαύρο πρόβατο της κοινωνίας, το οποίο κηρύξατε σε διωγμό. Έχω όμως την ηθική απαίτηση αύριο, όταν θα έρθετε εδώ, να ικανοποιήσετε το αίτημα, το οποίο σας υπέβαλα από την επιτροπή. Να μας πείτε τις παραστάσεις των δικηγόρων ανά δικαστήριο σε όλη την Ελλάδα, Ειρηνοδικείο, Μονομελές, Πταισματοδικείο, Τριμελές κ.λπ., να βγάλουμε τον τζίρο των δικηγόρων στην Ελλάδα και να το φορολογήσουμε, όπως φορολογούνται όλες οι τάξεις. Πρέπει να σταματήσει αυτή η σπίλωση. Άλλωστε οι προτάσεις του δικηγορικού κόσμου ήταν δίκαιες.</w:t>
      </w:r>
    </w:p>
    <w:p>
      <w:pPr>
        <w:pStyle w:val="Normal"/>
        <w:rPr>
          <w:rFonts w:ascii="Arial" w:hAnsi="Arial" w:cs="Arial"/>
        </w:rPr>
      </w:pPr>
      <w:r>
        <w:rPr>
          <w:rFonts w:cs="Arial" w:ascii="Arial" w:hAnsi="Arial"/>
        </w:rPr>
        <w:t>Τι μας είπε ο κ. Παπάς στην επιτροπή: "Προσδιορίστε εσείς", είπε επί λέξει -το Υπουργείο- "τις πραγματικές αμοιβές των δικηγόρων". Και όταν τον ερώτησα αν δέχεσθε άμεση παρακράτηση φόρου την ώρα που πληρώνει ο δικηγόρος τις 500.000 δραχμές στο Κακουργιοδικείο, να παρακρατηθεί το 15% και να βάλει την ίδια στιγμή το Δημόσιο στην τσέπη του ζεστό, ρευστό χρήμα, είπε "ναι". Δεν το θέλετε όμως αυτό, γιατί; Γιατί ακολουθείτε αυτό που σας είπε ο κ. Κεδίκογλου. Ουσιαστικά δε θέλετε να πατάξετε τη φοροδιαφυγή. Πήρατε σβάρνα και ισοπεδώνετε τα πάντα.</w:t>
      </w:r>
    </w:p>
    <w:p>
      <w:pPr>
        <w:pStyle w:val="Normal"/>
        <w:rPr>
          <w:rFonts w:ascii="Arial" w:hAnsi="Arial" w:cs="Arial"/>
        </w:rPr>
      </w:pPr>
      <w:r>
        <w:rPr>
          <w:rFonts w:cs="Arial" w:ascii="Arial" w:hAnsi="Arial"/>
        </w:rPr>
        <w:t>ΒΑΣΙΛΗΣ ΚΕΔΙΚΟΓΛΟΥ:...</w:t>
      </w:r>
    </w:p>
    <w:p>
      <w:pPr>
        <w:pStyle w:val="Normal"/>
        <w:rPr>
          <w:rFonts w:ascii="Arial" w:hAnsi="Arial" w:cs="Arial"/>
        </w:rPr>
      </w:pPr>
      <w:r>
        <w:rPr>
          <w:rFonts w:cs="Arial" w:ascii="Arial" w:hAnsi="Arial"/>
        </w:rPr>
        <w:t>ΚΩΝΣΤΑΝΤΙΝΟΣ ΧΑΤΖΗΔΗΜΗΤΡΙΟΥ: Βεβαίως συμφωνούμε. Άλλωστε, κύριε Κεδίκογλου, η Πολιτική Άνοιξη σ' αυτήν την Αίθουσα έχει δείξει γενναιότητα δυσανάλογη του μεγέθους της. Μέχρι σήμερα, παρά το ότι μας προκαλεί πολιτικό κόστος εν ονόματι της πίστεως στις αρχές μας, ψηφίσαμε 4 δικά σας νομοθετήματα. Και σ' αυτήν την περίπτωση είστε σωστός και συμφωνούμε και το διαλαλώ. Δεν το δέχεται όμως το Υπουργείο.</w:t>
      </w:r>
    </w:p>
    <w:p>
      <w:pPr>
        <w:pStyle w:val="Normal"/>
        <w:rPr>
          <w:rFonts w:ascii="Arial" w:hAnsi="Arial" w:cs="Arial"/>
        </w:rPr>
      </w:pPr>
      <w:r>
        <w:rPr>
          <w:rFonts w:cs="Arial" w:ascii="Arial" w:hAnsi="Arial"/>
        </w:rPr>
        <w:t>Θα επικαλεσθώ το όνομα του κ. Γιαννόπουλου του νυν Υπουργού Εργασίας, γιατί είπε σε συνέντευξη -είναι ο άνθρωπος μεγάλος δικηγόρος γνωστός στο πανελλήνιο- πριν από μερικά χρόνια "για να ανοίξει πελάτης την πόρτα του γραφείου μου και να με δει πρέπει να μου δώσει 300.000 δρχ.". Λοιπόν αυτοί που για να τους πεις καλημέρα σαν Έλληνας πολίτης πρέπει να τους δώσεις 300.000 δρχ. αυτοί θα μείνουν και πάλι στο απυρόβλητο της εφορίας. Και ποιος θα πληρώσει, κύριε Υπουργέ; Στην Αθήνα ζείτε. Τόσα δικηγορικά γραφεία υπάρχουν. Ρωτήστε ένα φίλο σας που έχει δικηγορικό γραφείο -υπάρχουν πολλοί δικηγόροι από το ΠΑ.ΣΟ.Κ.- πόσο πληρώνει τους δικηγόρους υπαλλήλους. Πληρώνει 80.000, 60.000, 100.000 δραχμές. Στο δικηγόρο των 10-8 εκατ. δουλεύει γνωστό μου πρόσωπο και παίρνει 150.000 δρχ. το μήνα. Και έρχεστε σ' αυτό το παιδί τώρα και λέτε "1.800.000, συν τόσο το ενοίκιο, συν αν έχει μία παράσταση παραπάνω, το γραφείο στο οποίο δουλεύει" -δεν είναι δικιά της- "συν 1% αν είναι του Τριμελούς, ή 5% αν είναι του Εφετείου, συν 10%, 10.000.0000. Βάλε λουκέτο δηλαδή.</w:t>
      </w:r>
    </w:p>
    <w:p>
      <w:pPr>
        <w:pStyle w:val="Normal"/>
        <w:rPr>
          <w:rFonts w:ascii="Arial" w:hAnsi="Arial" w:cs="Arial"/>
        </w:rPr>
      </w:pPr>
      <w:r>
        <w:rPr>
          <w:rFonts w:cs="Arial" w:ascii="Arial" w:hAnsi="Arial"/>
        </w:rPr>
        <w:t>ΔΗΜΗΤΡΗΣ ΓΕΩΡΓΑΚΟΠΟΥΛΟΣ (Υφυπ. Οικονομικών):Ποιος τα λέει αυτά;</w:t>
      </w:r>
    </w:p>
    <w:p>
      <w:pPr>
        <w:pStyle w:val="Normal"/>
        <w:rPr>
          <w:rFonts w:ascii="Arial" w:hAnsi="Arial" w:cs="Arial"/>
        </w:rPr>
      </w:pPr>
      <w:r>
        <w:rPr>
          <w:rFonts w:cs="Arial" w:ascii="Arial" w:hAnsi="Arial"/>
        </w:rPr>
        <w:t xml:space="preserve">ΚΩΝΣΤΑΝΤΙΝΟΣ ΧΑΤΖΗΔΗΜΗΤΡΙΟΥ:Σας τα λέω εγώ και να μου αποδείξετε το αντίθετο. Αυτή είναι η πραγματικότητα. Αλλά είναι η λογική με την οποία κινείστε κάτω από τον πανικό της ανάγκης άμεσης είσπραξης κεφαλαίων, τα οποία έχετε ανάγκη, για να κλείσετε τις μαύρες τρύπες της οικονομίας, τις οποίες ανοίξατε εσείς πρώτοι, διεύρυνε η Νέα Δημοκρατία και συνεχίζετε να βαθαίνετε ακόμα εσείς. </w:t>
      </w:r>
    </w:p>
    <w:p>
      <w:pPr>
        <w:pStyle w:val="Normal"/>
        <w:rPr>
          <w:rFonts w:ascii="Arial" w:hAnsi="Arial" w:cs="Arial"/>
        </w:rPr>
      </w:pPr>
      <w:r>
        <w:rPr>
          <w:rFonts w:cs="Arial" w:ascii="Arial" w:hAnsi="Arial"/>
        </w:rPr>
        <w:t>Κύριε Υπουργέ, με τη φορολογική μεταρρύθμιση, και τα του Καίσαρος τω Καίσαρι, προσπαθώντας να διευρύνετε τη φορολογική βάση, είστε στη σωστή κατεύθυνση. Προσπαθείτε να προχωρήσετε προς τα εκεί που πραγματικά πρέπει να οδεύσει το φορολογικό σύστημα. Αποτυγχάνετε, όμως, ισοπεδώνοντας τους πάντες, καίγοντας δικαίους και αδίκους στην πυρά του φορολογικού εξαγνισμού, τον οποίο κατά τη γνώμη σας προσπαθείτε να επιβάλετε.</w:t>
      </w:r>
    </w:p>
    <w:p>
      <w:pPr>
        <w:pStyle w:val="Normal"/>
        <w:rPr>
          <w:rFonts w:ascii="Arial" w:hAnsi="Arial" w:cs="Arial"/>
        </w:rPr>
      </w:pPr>
      <w:r>
        <w:rPr>
          <w:rFonts w:cs="Arial" w:ascii="Arial" w:hAnsi="Arial"/>
        </w:rPr>
        <w:t>Συνταγματική επιταγή είναι η φορολογική μεταρρύθμιση. Είναι κοινωνική απαίτηση. Αλλά κάτω από τις συνθήκες υπό τις οποίες ζει η Χώρα μας είναι και οικονομική ανάγκη. Άρα, λοιπόν, η Κυβέρνησή σας πρέπει να υπηρετήσει αυτούς τους τρεις σκοπούς. Γιατί αν δεν ανταποκριθούν τα φορολογικά έσοδα στις οικονομικές ανάγκες -που και αυτά που βάλατε δε θα ανταποκριθούν, δεν είναι αρκετά για να ανακόψουν την πορεία της Χώρας προς την πτώχευση- τότε οσονούπω θα έχουμε οικονομική καταστροφή, η πορεία της οποίας μας έδειξε στην ιστορία ότι προκαλεί και εθνική καταστροφή. Υπάρχουν δε στον ορίζοντα, γύρω μας, στη γειτονιά μας, τόσες πυριτιδαποθήκες που είναι έτοιμες να εκραγούν, που πρέπει να περιμένουμε. Αν δεν μπορέσουμε να σταθούμε στα πόδια μας πρέπει να έχουμε μία οικονομία που να είναι δυνατόν να προχωρήσει, όχι μόνο εν καιρώ ειρήνης, αλλά και εν καιρώ κατά τον οποίο θα συμβαίνουν πολεμικά επεισόδια στα σύνορά μας. Γιατί αν δεν έχει αυτή την αντοχή, να είστε βέβαιος ότι από τώρα με την οικονομική σας πολιτική υποθηκεύετε το μέλλον της Χώρας, θέτετε σε κίνδυνο και αυτή ακόμα την ακεραιότητά της.</w:t>
      </w:r>
    </w:p>
    <w:p>
      <w:pPr>
        <w:pStyle w:val="Normal"/>
        <w:rPr>
          <w:rFonts w:ascii="Arial" w:hAnsi="Arial" w:cs="Arial"/>
        </w:rPr>
      </w:pPr>
      <w:r>
        <w:rPr>
          <w:rFonts w:cs="Arial" w:ascii="Arial" w:hAnsi="Arial"/>
        </w:rPr>
        <w:t>Θα επανέλθω στο δημογραφικό -μπορεί να είναι προσωπική μου αδυναμία ή ελάττωμά μου- και σας κάνω έκκληση: Έχετε χρόνο, βάλτε τις υπηρεσίες σας να δουλέψουν -το είπε και ο κ. Κεδίκογλου, επικαλούμαι τη συμπαράστασή του σ' αυτό το θέμα- και πείτε μας αν ελαφρύνουμε ακόμα περισσότερο τους πολυτέκνους από 3 παιδιά και πάνω πόσα χρήματα θα χάσει το ελληνικό Δημόσιο τα οποία -το αναγνωρίζουμε, κύριε Υπουργέ- έχετε ανάγκη. Και αυτά τα οποία θα χάσει το Ελληνικό Δημόσιο να καθίσουμε όλες οι Πτέρυγες της Βουλής -γιατί αυτό το θέμα δεν μπορεί να αποτελεί αντικείμενο πολιτικής διαμάχης- να τα κατανείμουμε ισομερώς, ανάλογα με τη δυνατότητά τους και την αντοχή τους σε όλες τις τάξεις των Ελλήνων, οι οποίες φορολογούνται.</w:t>
      </w:r>
    </w:p>
    <w:p>
      <w:pPr>
        <w:pStyle w:val="Normal"/>
        <w:rPr>
          <w:rFonts w:ascii="Arial" w:hAnsi="Arial" w:cs="Arial"/>
        </w:rPr>
      </w:pPr>
      <w:r>
        <w:rPr>
          <w:rFonts w:cs="Arial" w:ascii="Arial" w:hAnsi="Arial"/>
        </w:rPr>
        <w:t>Αν δεν πάρουμε τώρα μέτρα, που είναι ήδη αργά, αύριο θα θρηνούμε, κύριε Υπουργέ. Το νομοσχέδιό σας ελλείψει αναπτυξιακής πολιτικής, η οποία μέχρι σήμερα δεν έχει εκφραστεί από την Κυβέρνησή σας, δίνει μια προοπτική, ότι τελικά ο εισπρακτικός πανικός -γιατί περί πανικού πρόκειται, ο οποίος είναι μεν δικαιολογημένος λόγω των μεγεθών, των ελλειμμάτων- θα οδηγήσει σε βάθεμα της ύφεσης, σε μείωση των εσόδων και στην ανάγκη επιβολής νέων αμέσων ή και εμμέσων φόρων, όπως είπε ο κ. Αλογοσκούφης, επικεφαλής του οικονομικού κλιμακίου της Νέας Δημοκρατίας. Προτείνει φόρους διαρκούς μακροχρόνιας απόδοσης για να μπορέσουμε να κλείσουμε και τις νέες τρύπες τις οποίες ανοίγετε.</w:t>
      </w:r>
    </w:p>
    <w:p>
      <w:pPr>
        <w:pStyle w:val="Normal"/>
        <w:rPr>
          <w:rFonts w:ascii="Arial" w:hAnsi="Arial" w:cs="Arial"/>
        </w:rPr>
      </w:pPr>
      <w:r>
        <w:rPr>
          <w:rFonts w:cs="Arial" w:ascii="Arial" w:hAnsi="Arial"/>
        </w:rPr>
        <w:t>Κύριε Υπουργέ, η ελληνική οικονομία μου θυμίζει κάτι που ελέχθη στον πόλεμο του Γιομ Κίπουρ, ότι μοιάζει με ελβετικό τυρί που είναι γεμάτο τρύπες και όπου οι τρύπες είναι πιο πολλές από το τυρί.</w:t>
      </w:r>
    </w:p>
    <w:p>
      <w:pPr>
        <w:pStyle w:val="Normal"/>
        <w:rPr>
          <w:rFonts w:ascii="Arial" w:hAnsi="Arial" w:cs="Arial"/>
        </w:rPr>
      </w:pPr>
      <w:r>
        <w:rPr>
          <w:rFonts w:cs="Arial" w:ascii="Arial" w:hAnsi="Arial"/>
        </w:rPr>
        <w:t xml:space="preserve">ΠΡΟΕΔΡΕΥΩΝ(Νικόλαος Κατσαρός): Ο Κοινοβουλευτικός Εκπρόσωπος του ΠΑ.ΣΟ.Κ., κ. Ροκόφυλλος, έχει το λόγο. </w:t>
      </w:r>
    </w:p>
    <w:p>
      <w:pPr>
        <w:pStyle w:val="Normal"/>
        <w:rPr>
          <w:rFonts w:ascii="Arial" w:hAnsi="Arial" w:cs="Arial"/>
        </w:rPr>
      </w:pPr>
      <w:r>
        <w:rPr>
          <w:rFonts w:cs="Arial" w:ascii="Arial" w:hAnsi="Arial"/>
        </w:rPr>
        <w:t>ΧΡΗΣΤΟΣ ΡΟΚΟΦΥΛΛΟΣ: Δεν είχα σκοπό να μιλήσω απόψε γιατί ίσως μίλησα πάρα πολύ το πρωί. Ωστόσο θα ήθελα να πω ότι δεν καταλαβαίνω κυριολεκτικά την επιμονή ορισμένων συναδέλφων, όπως του εισηγητή της Νέας Δημοκρατίας, αλλά και του εισηγητή της Πολιτικής Άνοιξης. Επιτέλους τι θέλουν; Γνωρίζουν ή δε γνωρίζουν και εκείνοι, αλλά και όλοι οι άλλοι, ότι έχουμε χαίνοντα ελλείμματα και ένα διογκωμένο εθνικό χρέος που τείνει να μας αφανίσει;</w:t>
      </w:r>
    </w:p>
    <w:p>
      <w:pPr>
        <w:pStyle w:val="Normal"/>
        <w:rPr>
          <w:rFonts w:ascii="Arial" w:hAnsi="Arial" w:cs="Arial"/>
        </w:rPr>
      </w:pPr>
      <w:r>
        <w:rPr>
          <w:rFonts w:cs="Arial" w:ascii="Arial" w:hAnsi="Arial"/>
        </w:rPr>
        <w:t xml:space="preserve">Εν’ όψη αυτών τι μπορεί να κάνει μια κυβέρνηση; Μπορεί να κάνει τρία πράγματα. </w:t>
      </w:r>
    </w:p>
    <w:p>
      <w:pPr>
        <w:pStyle w:val="Normal"/>
        <w:rPr>
          <w:rFonts w:ascii="Arial" w:hAnsi="Arial" w:cs="Arial"/>
        </w:rPr>
      </w:pPr>
      <w:r>
        <w:rPr>
          <w:rFonts w:cs="Arial" w:ascii="Arial" w:hAnsi="Arial"/>
        </w:rPr>
        <w:t>Το ένα είναι αυτό που έκανε ο κ. Μάνος, υπό τις ευλογίες των φιλεύσπλαχνων κυρίων συναδέλφων της Ν.Δ.: να αυξήσουν και άλλο τους έμμεσους φόρους. Το θέλουν αυτό; Να έχουν τον ανδρισμό να μας το πουν. Αυξήστε και άλλο τους έμμεσους φόρους. Δε μας το λένε όμως.</w:t>
      </w:r>
    </w:p>
    <w:p>
      <w:pPr>
        <w:pStyle w:val="Normal"/>
        <w:rPr>
          <w:rFonts w:ascii="Arial" w:hAnsi="Arial" w:cs="Arial"/>
        </w:rPr>
      </w:pPr>
      <w:r>
        <w:rPr>
          <w:rFonts w:cs="Arial" w:ascii="Arial" w:hAnsi="Arial"/>
        </w:rPr>
        <w:t xml:space="preserve">Η δεύτερη δυνατότητα την οποία θα είχαμε -όχι εμείς, αλλά η οποιαδήποτε κυβέρνηση που θα κυβερνούσε αυτόν τον Τόπο- θα ήταν σ' αυτούς που μέχρι τώρα πληρώνουν φόρο,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6600"/>
        </w:rPr>
      </w:pPr>
      <w:r>
        <w:rPr>
          <w:rFonts w:cs="Arial" w:ascii="Arial" w:hAnsi="Arial"/>
          <w:b/>
          <w:color w:val="FF6600"/>
        </w:rPr>
        <w:t>ΣΕΛΙΔΑ 4303</w:t>
      </w:r>
    </w:p>
    <w:p>
      <w:pPr>
        <w:pStyle w:val="Normal"/>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δηλαδή κατ' ουσίαν στους μισθωτούς και στους συνταξιούχους, να επιβάλουμε και άλλους φόρους.</w:t>
      </w:r>
    </w:p>
    <w:p>
      <w:pPr>
        <w:pStyle w:val="Normal"/>
        <w:rPr>
          <w:rFonts w:ascii="Arial" w:hAnsi="Arial" w:cs="Arial"/>
        </w:rPr>
      </w:pPr>
      <w:r>
        <w:rPr>
          <w:rFonts w:cs="Arial" w:ascii="Arial" w:hAnsi="Arial"/>
        </w:rPr>
        <w:t>ΝΙΚΟΛΑΟΣ ΚΑΚΚΑΛΟΣ: Αυτός είναι μύθος. Ποιος μισθωτός πληρώνει φόρο; Να σταματήσει κάποτε αυτό.</w:t>
      </w:r>
    </w:p>
    <w:p>
      <w:pPr>
        <w:pStyle w:val="Normal"/>
        <w:rPr>
          <w:rFonts w:ascii="Arial" w:hAnsi="Arial" w:cs="Arial"/>
        </w:rPr>
      </w:pPr>
      <w:r>
        <w:rPr>
          <w:rFonts w:cs="Arial" w:ascii="Arial" w:hAnsi="Arial"/>
        </w:rPr>
        <w:t>ΧΡΗΣΤΟΣ ΡΟΚΟΦΥΛΛΟΣ: Είναι το 70%, κύριε συνάδελφε. Είναι μύθος η στατιστική, είναι μύθος τα μετρημένα στοιχεία; Τι να κάνουμε λοιπόν; Να αυξήσουμε και άλλο τους φορολογικούς συντελεστές, έτσι ώστε να "ξαναπληρώσουν τη νύφη" αυτοί που έχουν μεταβληθεί σε μόνιμα υποζύγια του Προϋπολογισμού, δηλαδή οι μισθωτοί και οι συνταξιούχοι; Ε όχι! Αυτό θα ήταν πάρα πολύ μεγάλη αδικία. Αν όμως το θέλουν, οι κύριοι της αντιπολίτευσης, ας έλθουν να μας το προτείνουν.</w:t>
      </w:r>
    </w:p>
    <w:p>
      <w:pPr>
        <w:pStyle w:val="Normal"/>
        <w:rPr>
          <w:rFonts w:ascii="Arial" w:hAnsi="Arial" w:cs="Arial"/>
        </w:rPr>
      </w:pPr>
      <w:r>
        <w:rPr>
          <w:rFonts w:cs="Arial" w:ascii="Arial" w:hAnsi="Arial"/>
        </w:rPr>
        <w:t>Αν λοιπόν δε δέχονται ούτε την παραπέρα αύξηση της έμμεσης φορολογίας ούτε την αύξηση των φορολογικών συντελεστών, τότε τι θέλουν; Να βουλιάξει η Πατρίδα; Είναι αυτό πατριωτισμός; Για όνομα του Θεού! Έχει και η αντιπολίτευση τα όρια της. Και αν δεν τηρήσουμε αυτά τα όρια, τότε κινδυνεύουμε να χάσουμε την αξιοπιστία μας. Κάποια προσοχή δεν θα έβλαπτε. Η αντιπολιτευτική διάθεση δε δικαιολογεί τα πάντα. Επιτέλους.</w:t>
      </w:r>
    </w:p>
    <w:p>
      <w:pPr>
        <w:pStyle w:val="Normal"/>
        <w:rPr>
          <w:rFonts w:ascii="Arial" w:hAnsi="Arial" w:cs="Arial"/>
        </w:rPr>
      </w:pPr>
      <w:r>
        <w:rPr>
          <w:rFonts w:cs="Arial" w:ascii="Arial" w:hAnsi="Arial"/>
        </w:rPr>
        <w:t>Μπορεί ενδεχομένως να γίνει ανεκτό ότι η Αντιπολίτευση θα γκρινιάξει λίγο πιο πολύ, θα φέρει κάποιες αντιρρήσεις ακόμη και εκεί όπου τα πράγματα δεν τη δικαιολογούν, αλλά εδώ το δίλημμα είναι μέγα. Θέλουν να κάνουμε εκείνο; Να μας το πουν. Αν δε θέλουν ούτε το ένα ούτε το άλλο, τι φαντάζονται; Ότι θα έρθει το δημοσιονομικό μάννα εξ ουρανού για να σωθούν και εκείνοι, για να σωθεί και ο Τόπος; Όχι βέβαια!</w:t>
      </w:r>
    </w:p>
    <w:p>
      <w:pPr>
        <w:pStyle w:val="Normal"/>
        <w:rPr>
          <w:rFonts w:ascii="Arial" w:hAnsi="Arial" w:cs="Arial"/>
        </w:rPr>
      </w:pPr>
      <w:r>
        <w:rPr>
          <w:rFonts w:cs="Arial" w:ascii="Arial" w:hAnsi="Arial"/>
        </w:rPr>
        <w:t>Εδώ τα πράγματα είναι δοσμένα με σιδερένια λογική. Δεν επιτρέπουν υπεκφυγές. Και οι κύριοι συνάδελφοι υπεκφεύγουν συνεχώς.</w:t>
      </w:r>
    </w:p>
    <w:p>
      <w:pPr>
        <w:pStyle w:val="Normal"/>
        <w:rPr>
          <w:rFonts w:ascii="Arial" w:hAnsi="Arial" w:cs="Arial"/>
        </w:rPr>
      </w:pPr>
      <w:r>
        <w:rPr>
          <w:rFonts w:cs="Arial" w:ascii="Arial" w:hAnsi="Arial"/>
        </w:rPr>
        <w:t>Μέχρι τώρα δεν πλήρωναν πολύ ικανοποιητικό φόρο οι γιατροί, είναι βέβαιο. Δεν πλήρωναν φόρο οι δικηγόροι, είναι απολύτως βέβαιο. Δεν είναι δυνατόν εγώ να δεχθώ με κανέναν τρόπο ότι οι συνάδελφοί μου δικηγόροι κατά μέσο όρο έχουν μικρότερα εισοδήματα από τους ανειδίκευτους εργάτες. Δεν το δέχομαι και δεν είναι αλήθεια. Το ίδιο μπορώ να πω και για τους γιατρούς, το ίδιο και για τους μηχανικούς, για τους εμπειροτέχνες, για τους μπετατζήδες, για τους άλλους υπεργολάβους.</w:t>
      </w:r>
    </w:p>
    <w:p>
      <w:pPr>
        <w:pStyle w:val="Normal"/>
        <w:rPr>
          <w:rFonts w:ascii="Arial" w:hAnsi="Arial" w:cs="Arial"/>
        </w:rPr>
      </w:pPr>
      <w:r>
        <w:rPr>
          <w:rFonts w:cs="Arial" w:ascii="Arial" w:hAnsi="Arial"/>
        </w:rPr>
        <w:t>ΧΡΗΣΤΟΣ ΑΝΤΩΝΙΟΥ:....</w:t>
      </w:r>
    </w:p>
    <w:p>
      <w:pPr>
        <w:pStyle w:val="Normal"/>
        <w:rPr>
          <w:rFonts w:ascii="Arial" w:hAnsi="Arial" w:cs="Arial"/>
        </w:rPr>
      </w:pPr>
      <w:r>
        <w:rPr>
          <w:rFonts w:cs="Arial" w:ascii="Arial" w:hAnsi="Arial"/>
        </w:rPr>
        <w:t>ΧΡΗΣΤΟΣ ΡΟΚΟΦΥΛΛΟΣ: Κατ' αρχήν σας παρακαλώ πολύ, δεν μπορείτε να με διακόπτετε κάθε λεπτό φωνασκώντας.</w:t>
      </w:r>
    </w:p>
    <w:p>
      <w:pPr>
        <w:pStyle w:val="Normal"/>
        <w:rPr>
          <w:rFonts w:ascii="Arial" w:hAnsi="Arial" w:cs="Arial"/>
        </w:rPr>
      </w:pPr>
      <w:r>
        <w:rPr>
          <w:rFonts w:eastAsia="Arial" w:cs="Arial" w:ascii="Arial" w:hAnsi="Arial"/>
        </w:rPr>
        <w:t xml:space="preserve"> </w:t>
      </w:r>
      <w:r>
        <w:rPr>
          <w:rFonts w:cs="Arial" w:ascii="Arial" w:hAnsi="Arial"/>
        </w:rPr>
        <w:t>ΠΡΟΕΔΡΕΥΩΝ (Νικόλαος Κατσαρός): Κύριε Αντωνίου, σας παρακαλώ.</w:t>
      </w:r>
    </w:p>
    <w:p>
      <w:pPr>
        <w:pStyle w:val="Normal"/>
        <w:rPr>
          <w:rFonts w:ascii="Arial" w:hAnsi="Arial" w:cs="Arial"/>
        </w:rPr>
      </w:pPr>
      <w:r>
        <w:rPr>
          <w:rFonts w:cs="Arial" w:ascii="Arial" w:hAnsi="Arial"/>
        </w:rPr>
        <w:t>ΧΡΗΣΤΟΣ ΡΟΚΟΦΥΛΛΟΣ: Δεν μπορεί να φωνασκείτε, δεν είναι ευπρεπές για σας το ίδιο άλλωστε, ούτε για την Αίθουσα.</w:t>
      </w:r>
    </w:p>
    <w:p>
      <w:pPr>
        <w:pStyle w:val="Normal"/>
        <w:rPr>
          <w:rFonts w:ascii="Arial" w:hAnsi="Arial" w:cs="Arial"/>
        </w:rPr>
      </w:pPr>
      <w:r>
        <w:rPr>
          <w:rFonts w:cs="Arial" w:ascii="Arial" w:hAnsi="Arial"/>
        </w:rPr>
        <w:t>ΠΡΟΕΔΡΕΥΩΝ (Νικόλαος Κατσαρός): Το κακό είναι ότι μερικές φορές διακόπτετε και σεις.</w:t>
      </w:r>
    </w:p>
    <w:p>
      <w:pPr>
        <w:pStyle w:val="Normal"/>
        <w:rPr>
          <w:rFonts w:ascii="Arial" w:hAnsi="Arial" w:cs="Arial"/>
        </w:rPr>
      </w:pPr>
      <w:r>
        <w:rPr>
          <w:rFonts w:cs="Arial" w:ascii="Arial" w:hAnsi="Arial"/>
        </w:rPr>
        <w:t>ΧΡΗΣΤΟΣ ΡΟΚΟΦΥΛΛΟΣ: Εγώ δέχομαι συχνά διακοπές. Θέλετε να με διακόψετε; Ζητήστε μου την άδεια -και εμένα και του Προεδρείου- για να με διακόψετε. Δεν είναι όμως σωστό να φωνασκείτε έτσι εσείς, κύριε Αντωνίου. Ούτε μπορώ να μιλάω κάτω από τις ουρανομήκεις κραυγές σας, το καταλαβαίνετε και εσείς.</w:t>
      </w:r>
    </w:p>
    <w:p>
      <w:pPr>
        <w:pStyle w:val="Normal"/>
        <w:rPr>
          <w:rFonts w:ascii="Arial" w:hAnsi="Arial" w:cs="Arial"/>
        </w:rPr>
      </w:pPr>
      <w:r>
        <w:rPr>
          <w:rFonts w:cs="Arial" w:ascii="Arial" w:hAnsi="Arial"/>
        </w:rPr>
        <w:t>ΕΠΑΜΕΙΝΩΝΔΑΣ ΖΑΦΕΙΡΟΠΟΥΛΟΣ: Συνεχίστε, σας αγαπάμε όλοι.</w:t>
      </w:r>
    </w:p>
    <w:p>
      <w:pPr>
        <w:pStyle w:val="Normal"/>
        <w:rPr>
          <w:rFonts w:ascii="Arial" w:hAnsi="Arial" w:cs="Arial"/>
        </w:rPr>
      </w:pPr>
      <w:r>
        <w:rPr>
          <w:rFonts w:cs="Arial" w:ascii="Arial" w:hAnsi="Arial"/>
        </w:rPr>
        <w:t>ΠΡΟΕΔΡΕΥΩΝ (Νικόλαος Κατσαρός): Παρακαλώ, κύριοι, αφήστε την αγάπη σας να εκδηλώνεται έξω από την Αίθουσα.</w:t>
      </w:r>
    </w:p>
    <w:p>
      <w:pPr>
        <w:pStyle w:val="Normal"/>
        <w:rPr>
          <w:rFonts w:ascii="Arial" w:hAnsi="Arial" w:cs="Arial"/>
        </w:rPr>
      </w:pPr>
      <w:r>
        <w:rPr>
          <w:rFonts w:cs="Arial" w:ascii="Arial" w:hAnsi="Arial"/>
        </w:rPr>
        <w:t>ΧΡΗΣΤΟΣ ΡΟΚΟΦΥΛΛΟΣ: Κύριε Πρόεδρε, ορισμένα εισοδηματικά στρώματα πλήττονται τώρα πράγματι από το νομοσχέδιο, γιατί για πρώτη φορά θα υποχρεωθούν να πληρώσουν φόρο που τον είχαμε μεταβάλει όλοι λίγο σε εθελοντική εισφορά -αμαρτία εξομολογημένη δεν είναι αμαρτία για κανένα. Θα πρέπει να αντιληφθούμε τώρα ότι τον εαυτό μας θα πρέπει να αιτιώμεθα. Ήταν βέβαιο ότι αυτή η μακρά υπέρπτηση πάνω από τις φορολογικές υποχρεώσεις κάποτε θα πληρωνόταν. Πληρώνεται από το κοινωνικό σύνολο το οποίο αγανάκτησε. Γι' αυτό βλέπετε -και ελπίζω να το βλέπετε καθαρά- ότι το σύνολο του Ελληνικού Λαού αντιδρά και είμαι βέβαιος ότι η Κυβέρνηση δεν έχει καμία δυνατότητα να υποχωρήσει ούτε στους δικηγόρους ούτε στους γιατρούς, ούτε σ' ένα σωρό άλλες τάξεις που τώρα "στριμώχνονται" απ' αυτές τις πιεστικές φορολογικές διατάξεις. Δεν μπορούσε όμως να συνεχισθεί ή προηγούμενη κατάσταση και δεν αντέχει με κανένα τρόπο η δημοσιονομική κατάσταση της Χώρας τον παραμικρό εφησυχασμό. Ας τα έχουν όλα αυτά υπόψη. Και πάντως νομίζω ότι είναι εύλογη η αξίωση, όσοι αντιστέκονται με τέτοιο μένος τουλάχιστον να αντιπροτείνουν οτιδήποτε εκείνοι θεωρούν σκόπιμο και αναγκαίο.</w:t>
      </w:r>
    </w:p>
    <w:p>
      <w:pPr>
        <w:pStyle w:val="Normal"/>
        <w:rPr>
          <w:rFonts w:ascii="Arial" w:hAnsi="Arial" w:cs="Arial"/>
        </w:rPr>
      </w:pPr>
      <w:r>
        <w:rPr>
          <w:rFonts w:cs="Arial" w:ascii="Arial" w:hAnsi="Arial"/>
        </w:rPr>
        <w:t>ΠΡΟΕΔΡΕΥΩΝ (Νικόλαος Κατσαρός): Ο κ. Κόρακας έχει το λόγο.</w:t>
      </w:r>
    </w:p>
    <w:p>
      <w:pPr>
        <w:pStyle w:val="Normal"/>
        <w:rPr>
          <w:rFonts w:ascii="Arial" w:hAnsi="Arial" w:cs="Arial"/>
        </w:rPr>
      </w:pPr>
      <w:r>
        <w:rPr>
          <w:rFonts w:cs="Arial" w:ascii="Arial" w:hAnsi="Arial"/>
        </w:rPr>
        <w:t>ΣΤΡΑΤΗΣ ΚΟΡΑΚΑΣ: Κύριε Πρόεδρε, θα ήθελα να πω δύο λόγια και εγώ -ο ειδικός μας αγορητής δεν είναι αυτήν την ώρα εδώ πέρα- για να δώσω μια, δυο απαντήσεις στα όσα είπε ο κύριος Υπουργός και να επαναλάβω ορισμένες βασικές μας θέσεις.</w:t>
      </w:r>
    </w:p>
    <w:p>
      <w:pPr>
        <w:pStyle w:val="Normal"/>
        <w:rPr>
          <w:rFonts w:ascii="Arial" w:hAnsi="Arial" w:cs="Arial"/>
        </w:rPr>
      </w:pPr>
      <w:r>
        <w:rPr>
          <w:rFonts w:cs="Arial" w:ascii="Arial" w:hAnsi="Arial"/>
        </w:rPr>
        <w:t>Κατ' αρχήν να συμφωνήσουμε, κύριοι Υπουργοί, ότι οι μόνοι που συμφώνησαν με το νομοσχέδιό σας αυτό είναι οι βιομήχανοι και οι μεγαλέμποροι. Αν ξέρετε κάποιον άλλο από την κοινωνία μας που έχει συμφωνήσει πείτε το μας να μας το πείτε.</w:t>
      </w:r>
    </w:p>
    <w:p>
      <w:pPr>
        <w:pStyle w:val="Normal"/>
        <w:rPr>
          <w:rFonts w:ascii="Arial" w:hAnsi="Arial" w:cs="Arial"/>
        </w:rPr>
      </w:pPr>
      <w:r>
        <w:rPr>
          <w:rFonts w:cs="Arial" w:ascii="Arial" w:hAnsi="Arial"/>
        </w:rPr>
        <w:t>ΑΛΕΞΑΝΔΡΟΣ ΠΑΠΑΔΟΠΟΥΛΟΣ (Υπ. Οικονομικών): Όλη η κοινωνία πλην υμών.</w:t>
      </w:r>
    </w:p>
    <w:p>
      <w:pPr>
        <w:pStyle w:val="Normal"/>
        <w:rPr>
          <w:rFonts w:ascii="Arial" w:hAnsi="Arial" w:cs="Arial"/>
        </w:rPr>
      </w:pPr>
      <w:r>
        <w:rPr>
          <w:rFonts w:cs="Arial" w:ascii="Arial" w:hAnsi="Arial"/>
        </w:rPr>
        <w:t>ΣΤΡΑΤΗΣ ΚΟΡΑΚΑΣ: Όλη η κοινωνία βρίσκεται σε αναβρασμό. Φέρτε μου ένα υπόμνημα κάποιας κοινωνικής οργάνωσης που να συμφωνεί με τις ρυθμίσεις που κάνετε. Καμιά. Εξάλλου είναι λογικό να συμφωνούν μόνο οι βιομήχανοι....</w:t>
      </w:r>
    </w:p>
    <w:p>
      <w:pPr>
        <w:pStyle w:val="Normal"/>
        <w:rPr>
          <w:rFonts w:ascii="Arial" w:hAnsi="Arial" w:cs="Arial"/>
        </w:rPr>
      </w:pPr>
      <w:r>
        <w:rPr>
          <w:rFonts w:cs="Arial" w:ascii="Arial" w:hAnsi="Arial"/>
        </w:rPr>
        <w:t>ΑΛΕΞΑΝΔΡΟΣ ΠΑΠΑΔΟΠΟΥΛΟΣ (Υπ. Οικονομικών): Δε συμφωνούν οι βιομήχανοι. Η ανακοίνωσή του ΣΕΒ ήταν ιδιαίτερα σκληρή και μην προκαλείτε.</w:t>
      </w:r>
    </w:p>
    <w:p>
      <w:pPr>
        <w:pStyle w:val="Normal"/>
        <w:rPr>
          <w:rFonts w:ascii="Arial" w:hAnsi="Arial" w:cs="Arial"/>
        </w:rPr>
      </w:pPr>
      <w:r>
        <w:rPr>
          <w:rFonts w:cs="Arial" w:ascii="Arial" w:hAnsi="Arial"/>
        </w:rPr>
        <w:t>ΣΤΡΑΤΗΣ ΚΟΡΑΚΑΣ: Η ανακοίνωση του ΣΕΒ ζητάει να πάρετε και άλλα μέτρα, να διευρύνετε και άλλο την περίφημη φορολογική βάση για να μείνουν αυτοί και άλλο στο απυρόβλητο για να μπορέσουν να εισπράξουν ακόμη περισσότερα με την ανακατανομή που κάνετε του εθνικού εισοδήματος μέσω της φορολογίας. Θέλετε να ξαναρχίσουμε πάλι να επαναλαμβάνουμε τα ίδια; Ενώ το μεγάλο κεφάλαιο στη Χώρα μας νέμεται περίπου το 40% και πάνω του εθνικού εισοδήματος, είναι ζήτημα -με δικά σας στοιχεία- αν καταβάλει ένα 5% των φορολογικών εσόδων. Το ότι το 60% και 65% της άμεσης φορολογίας το καταβάλουν οι μισθωτοί και οι συνταξιούχοι και το υπόλοιπο οι άλλοι μικρομεσαίοι, αυτό είναι μία αλήθεια που κανείς δεν μπορεί να αμφισβητήσει. Αν θέλατε να δείτε πώς θα αντιδρούσε το μεγάλο κεφάλαιο, ας φορολογούσατε τα ομόλογα, τα ρέπος.</w:t>
      </w:r>
    </w:p>
    <w:p>
      <w:pPr>
        <w:pStyle w:val="Normal"/>
        <w:rPr>
          <w:rFonts w:ascii="Arial" w:hAnsi="Arial" w:cs="Arial"/>
        </w:rPr>
      </w:pPr>
      <w:r>
        <w:rPr>
          <w:rFonts w:cs="Arial" w:ascii="Arial" w:hAnsi="Arial"/>
        </w:rPr>
        <w:t>Διάβαζα προχθές μία μελέτη στο Ριζοσπάστη που απέδειχνε ότι με τη φορολογία των ομολόγων και των ρέπος θα είχατε μία αύξηση των εισπράξεών σας κατά 500 δισ. δρχ. Σας προτείνω να συμβουλεύεστε την εφημερίδα αυτή. Και αν ακόμα γινόταν αυτό που λέτε να αυξήσετε κατά δύο μονάδες τα επιτόκια, πάλι θα σας έμενε ένα κέρδος 200 δισ. δρχ. Όμως ο στόχος σας δεν είναι αυτός.</w:t>
      </w:r>
    </w:p>
    <w:p>
      <w:pPr>
        <w:pStyle w:val="Normal"/>
        <w:rPr>
          <w:rFonts w:ascii="Arial" w:hAnsi="Arial" w:cs="Arial"/>
        </w:rPr>
      </w:pPr>
      <w:r>
        <w:rPr>
          <w:rFonts w:cs="Arial" w:ascii="Arial" w:hAnsi="Arial"/>
        </w:rPr>
        <w:t>Λέτε ότι δε θέλετε να αυξήσετε την έμμεση φορολογία. Κάνατε τίποτα άλλο μέχρι σήμερα; Πέστε μας μία διάταξη που μειώνει την έμμεση φορολογία. Ταυτόχρονα διατηρείτε επαχθέστατες συνθήκες φορολογίας για τους μισθωτούς. Γιατί αρνείστε τόσο πεισματικά την τιμαριθμοποίηση των φορολογικών κλιμακίων; Τιμαριθμοποιείτε τα αντικειμενικά κριτήρια και τη φορολογία και ταυτόχρονα δε δέχεστε την αυτόματη τιμαριθμοποίηση των μισθών και των φορολογικών κλιμακίων. Είναι χαρακτηριστικό της βαθιάς αντιλαϊκής κατεύθυνσης και αυτού του νομοσχεδίου.</w:t>
      </w:r>
    </w:p>
    <w:p>
      <w:pPr>
        <w:pStyle w:val="Normal"/>
        <w:rPr>
          <w:rFonts w:ascii="Arial" w:hAnsi="Arial" w:cs="Arial"/>
        </w:rPr>
      </w:pPr>
      <w:r>
        <w:rPr>
          <w:rFonts w:cs="Arial" w:ascii="Arial" w:hAnsi="Arial"/>
        </w:rPr>
        <w:t>Σχετικά με την έμμεση και άμεση φορολογία είπα πως διατηρείτε την σχέση 70%-30% πάνω κάτω και δεν κάνετε καμία ουσιαστική αλλαγή.</w:t>
      </w:r>
    </w:p>
    <w:p>
      <w:pPr>
        <w:pStyle w:val="Normal"/>
        <w:rPr>
          <w:rFonts w:ascii="Arial" w:hAnsi="Arial" w:cs="Arial"/>
        </w:rPr>
      </w:pPr>
      <w:r>
        <w:rPr>
          <w:rFonts w:cs="Arial" w:ascii="Arial" w:hAnsi="Arial"/>
        </w:rPr>
        <w:t xml:space="preserve">Όσο για το ΦΑΠ, βάζετε αυτόν το φόρο για πάνω από 300 τ.μ. ενώ διατηρείτε τον ΤΑΠ. </w:t>
      </w:r>
    </w:p>
    <w:p>
      <w:pPr>
        <w:pStyle w:val="Normal"/>
        <w:rPr>
          <w:rFonts w:ascii="Arial" w:hAnsi="Arial" w:cs="Arial"/>
        </w:rPr>
      </w:pPr>
      <w:r>
        <w:rPr>
          <w:rFonts w:cs="Arial" w:ascii="Arial" w:hAnsi="Arial"/>
        </w:rPr>
        <w:t xml:space="preserve">Για τις 160-170 χιλιάδες μικρομεσαίες επιχειρήσεις που έκλεισαν τα δύο τελευταία χρόνια, δεν είπατε τίποτα. Μήπως από τα πολλά κέρδη έκλεισαν και χρεοκόπησαν; Είναι αλήθεια ή όχι ότι καταργείτε το μηδενικό κέρδος; Το κύριο βέβαι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6600"/>
        </w:rPr>
      </w:pPr>
      <w:r>
        <w:rPr>
          <w:rFonts w:cs="Arial" w:ascii="Arial" w:hAnsi="Arial"/>
          <w:b/>
          <w:color w:val="FF6600"/>
        </w:rPr>
        <w:t>ΣΕΛΙΔΑ 4304</w:t>
      </w:r>
    </w:p>
    <w:p>
      <w:pPr>
        <w:pStyle w:val="Normal"/>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είναι ότι βάζετε το μεγάλο στο ίδιο τσουβάλι με το μικρό. Όταν λέτε ανεξάρτητα το τι δείχνουν τα βιβλία τα αντικειμενικά κριτήρια είναι αυτά που θα κρίνουν γιατί ο μεγάλος να μην προσαρμόσει τα βιβλία του στα αντικειμενικά κριτήρια; Κορόιδο είναι; Γι' αυτό λέμε ότι το νομοσχέδιο σας ενισχύει τους μεγάλους και κτυπάει τους μικρούς.</w:t>
      </w:r>
    </w:p>
    <w:p>
      <w:pPr>
        <w:pStyle w:val="Normal"/>
        <w:rPr>
          <w:rFonts w:ascii="Arial" w:hAnsi="Arial" w:cs="Arial"/>
        </w:rPr>
      </w:pPr>
      <w:r>
        <w:rPr>
          <w:rFonts w:cs="Arial" w:ascii="Arial" w:hAnsi="Arial"/>
        </w:rPr>
        <w:t>Κύριε Πρόεδρε, πήγα τελευταία σε 5-6 αγορές περιοδεία και της Αθήνας και της επαρχίας και διαπίστωσα πως όλοι είναι ανάστατοι. Δέχθηκαν θανάσιμα κτυπήματα με την αύξηση των ενοικίων, το φόρο 35% για τις προσωπικές εταιρείες, με την προκαταβολή του ΦΠΑ και όλα αυτά που έφερε η Νέα Δημοκρατία. Σεις αυτά τα διατηρείτε ενώ είχατε διακηρύξει ότι θα τα καταργήσετε. Αφήνετε συντελεστή 45% για πάνω από 15 εκατ., που ξανακούστηκε αυτό; Το ίδιο θα πληρώσει ένας που παίρνει 15 εκατ. συν μία δραχμή, και το ίδιο θα πληρώσει που βγάζει 200 εκατ. και υπάρχουν τέτοιοι αρκετοί. Ακόμα ταυτίζετε το μικρογιατρό του ΕΣΥ με αυτόν που βγάζει κάμποσες δεκάδες εκατομμύρια το μήνα. Αυτά είναι αλήθειες που δεν μπορείτε να τις αποκρύψετε.</w:t>
      </w:r>
    </w:p>
    <w:p>
      <w:pPr>
        <w:pStyle w:val="Normal"/>
        <w:rPr>
          <w:rFonts w:ascii="Arial" w:hAnsi="Arial" w:cs="Arial"/>
        </w:rPr>
      </w:pPr>
      <w:r>
        <w:rPr>
          <w:rFonts w:cs="Arial" w:ascii="Arial" w:hAnsi="Arial"/>
        </w:rPr>
        <w:t>Η ρύθμιση ακόμα των χρεών που κάνετε είναι σκανδαλώδης. Πέρα απ' αυτό υπάρχουν όλοι αυτοί που έχουν εισπράξει φόρους από τον κόσμο για να τους αποδώσουν στην εφορία και δεν το κάνουν. Είναι μία κατάσταση απαράδεκτη.</w:t>
      </w:r>
    </w:p>
    <w:p>
      <w:pPr>
        <w:pStyle w:val="Normal"/>
        <w:rPr>
          <w:rFonts w:ascii="Arial" w:hAnsi="Arial" w:cs="Arial"/>
        </w:rPr>
      </w:pPr>
      <w:r>
        <w:rPr>
          <w:rFonts w:cs="Arial" w:ascii="Arial" w:hAnsi="Arial"/>
        </w:rPr>
        <w:t xml:space="preserve">Επίσης η αύξηση του αφορολόγητου που κάνετε στο 1.300.000 είναι εμπαιγμός. Μην ξεχνάτε ότι κάποτε είχαν οι μισθωτοί το 50% μέχρι το 1.350.000 που έβγαινε εντελώς από τη φορολογία, πέρα από το μηδενικό συντελεστή υπήρχαν οι 670.000 που αφαιρούνταν συν 20% για τις παραμεθόριες. Αυτά δεν υπάρχουν τώρα. </w:t>
      </w:r>
    </w:p>
    <w:p>
      <w:pPr>
        <w:pStyle w:val="Normal"/>
        <w:rPr>
          <w:rFonts w:ascii="Arial" w:hAnsi="Arial" w:cs="Arial"/>
        </w:rPr>
      </w:pPr>
      <w:r>
        <w:rPr>
          <w:rFonts w:cs="Arial" w:ascii="Arial" w:hAnsi="Arial"/>
        </w:rPr>
        <w:t>ΠΡΟΕΔΡΕΥΩΝ (Νικόλαος Κατσαρός):Ο κύριος Υπουργός Οικονομικών έχει το λόγο.</w:t>
      </w:r>
    </w:p>
    <w:p>
      <w:pPr>
        <w:pStyle w:val="Normal"/>
        <w:rPr>
          <w:rFonts w:ascii="Arial" w:hAnsi="Arial" w:cs="Arial"/>
        </w:rPr>
      </w:pPr>
      <w:r>
        <w:rPr>
          <w:rFonts w:cs="Arial" w:ascii="Arial" w:hAnsi="Arial"/>
        </w:rPr>
        <w:t>ΑΛΕΞΑΝΔΡΟΣ ΠΑΠΑΔΟΠΟΥΛΟΣ (Υπ. Οικονομικων): Κύριοι συνάδελφοι, κατ' αρχάς πρέπει να πω κάτι από καρδιάς και από αλήθειας. Αυτό το νομοσχέδιο δεν είναι νομοσχέδιο για να διευρύνει τις φορολογικές απαλλαγές και δαπάνες. Οι δημοσιονομικές συνθήκες της Χώρας είναι ιδιαιτέρως τραγικές αυτήν την ώρα και βρισκόμαστε στα πρόθυρα δημοσιονομικής κρίσης. Και χωρίς να επιβάλουμε κανένα φόρο, εκτός από τα υπερκέρδη των δευτερογενών αγορών ρέπος και αμοιβαία κεφάλαια και κάποιες μικρές διαφοροποιήσεις συντελεστών, χωρίς να αυξάνουμε την έμμεση φορολογία, χωρίς να επιβάλουμε κανένα μέτρο, προσπαθούμε να διευρύνουμε τη φορολογική βάση που εδώ και πολλά χρόνια κατηγορίες Ελλήνων πολιτών έχουν συνηθίσει στον παρασιτισμό, έχουν συνηθίσει στη φοροδιαφυγή ή στη φοροκλοπή. Βρισκόμαστε δε μπροστά σε μία γενικευμένη ανταρσία αυτήν τη στιγμή, μη απόδοσης ενός φόρου, ο οποίος δεν είναι κομμάτι από το εισόδημα, είναι ο φόρος προστιθέμενης αξίας. Και είναι ντροπή για το ελληνικό Κράτος, ντροπή όλων μας, το 35% των φορολογικών εσόδων του Κράτους που αποτελούνται από Φ.Π.Α. οι αυξήσεις να βρίσκονται μετά την κατάρρευση που έγινε από την έλλειψη πρόνοιας από πέρσι με την κατάργηση των τελωνειακών ελέγχων, στο 3,5%. Και προσπαθούμε αυτήν την ώρα μ' αυτό το φορολογικό νομοσχέδιο να διευρύνουμε τα φορολογικά έσοδα, αλλά όχι με νέους επιπρόσθετους φόρους. Αυτό είναι σαφές και πρέπει να γίνει κατανοητό.</w:t>
      </w:r>
    </w:p>
    <w:p>
      <w:pPr>
        <w:pStyle w:val="Normal"/>
        <w:rPr>
          <w:rFonts w:ascii="Arial" w:hAnsi="Arial" w:cs="Arial"/>
        </w:rPr>
      </w:pPr>
      <w:r>
        <w:rPr>
          <w:rFonts w:cs="Arial" w:ascii="Arial" w:hAnsi="Arial"/>
        </w:rPr>
        <w:t>Δεν μπορεί ολόκληρες κατηγορίες ανθρώπων, αν εξαιρέσουμε τις 15 που διάβασε ο κ. Γεωργακόπουλος προηγουμένως, να δηλώνουν εισόδημα λιγότερο από 2 εκατομμύρια. Πρέπει επιτέλους να γίνει αντιληπτό ότι το δημόσιο χρέος της Χώρας των 26.500.000.000.000 μέχρι τώρα αναγνωρισμένων πρέπει να καλυφθεί. Δεν μπορεί να έχουμε πορεία σταθεροποίησης, αν δεν πετύχουμε πρωτογενή πλεονάσματα. Δεν μπορεί να βασίζονται οι προϋπολογισμοί στα πιστωτικά έσοδα. Δεν μπορεί η Χώρα να αντέξει περισσότερο από λίγα χρόνια -και είναι μαθηματικά βέβαιο- γιατί η δημοσιονομική κατάρρευση μπορεί να έλθει νομοτελιακά. Και δεν μπορεί σ' αυτό το θέμα που έχει σχέση με την εθνική επιβίωση να γίνονται και να εκτοξεύονται οποιεσδήποτε δημαγωγίες.</w:t>
      </w:r>
    </w:p>
    <w:p>
      <w:pPr>
        <w:pStyle w:val="Normal"/>
        <w:rPr>
          <w:rFonts w:ascii="Arial" w:hAnsi="Arial" w:cs="Arial"/>
        </w:rPr>
      </w:pPr>
      <w:r>
        <w:rPr>
          <w:rFonts w:cs="Arial" w:ascii="Arial" w:hAnsi="Arial"/>
        </w:rPr>
        <w:t>Εισάγουμε ένα αντικειμενικό σύστημα με λελογισμένα κριτήρια, με κριτήρια που θέλουμε να προσδιορίσουμε το ελάχιστο εισόδημα και δηλώνουμε ότι θα απελευθερωθεί ο ελεγκτικός μηχανισμός μαζί με το οργανωτικό νομοσχέδιο του Ιουνίου, για να μπορέσουμε να πατάξουμε περισσότερο αποτελεσματικά τη φοροδιαφυγή. Και παρόλη τη δημοσιονομική κατάσταση ακριβώς γιατί είδαμε ότι στο επίπεδο των εργαζομένων υπήρχε μία μεγάλη απώλεια, έγινε η παραχώρηση κατά 300 χιλιάδες του αφορολογήτου της κλίμακας από μηδέν έως ένα εκατομμύριο, σε συνδυασμό με τις αποδείξεις, 300.000 δρχ., γιατί έχει τεράστια σημασία να βάλουμε τη κοινωνία σε μια αυτοάμυνα, με ένα κριτήριο ηθικό, πατριωτικό, κοινωνικό και οικονομικό και νομικό για να μπει και η ίδια στην πάταξη της φοροδιαφυγής.</w:t>
      </w:r>
    </w:p>
    <w:p>
      <w:pPr>
        <w:pStyle w:val="Normal"/>
        <w:rPr>
          <w:rFonts w:ascii="Arial" w:hAnsi="Arial" w:cs="Arial"/>
        </w:rPr>
      </w:pPr>
      <w:r>
        <w:rPr>
          <w:rFonts w:cs="Arial" w:ascii="Arial" w:hAnsi="Arial"/>
        </w:rPr>
        <w:t>Αυτή είναι η λογική του νομοσχεδίου. Και όσον αφορά για τη μη φορολόγηση των ομολόγων και των εντόκων, αποτελεί πάγια και σταθερή γραμμή, διότι πρόκειται για πρωτογενείς τίτλους. Η πολιτική μας είναι πολιτική σταθερής μείωσης των επιτοκίων. Έχει υπολογιστεί με 18,5% στον Προϋπολογισμό, που σημαίνει ότι μέχρι το τέλος του έτους, για να μην έχουμε υπερβάσεις δαπανών 300 δισ. στον Προϋπολογισμό μας πρέπει να φθάσει το επιτόκιο στο 16%. Αν πάμε να κάνουμε φορολόγηση, είναι τουλάχιστον 3 με 3,5 μονάδες πάνω. Και τα οποιαδήποτε έσοδα, κύριε Κόρακα, ακόμα και στο νούμερο που λέτε ότι απεκάλυψε ο ΡΙΖΟΣΠΑΣΤΗΣ, δε θα φθάσουν σε καμιά περίπτωση να καλύψουν τις υπερβάσεις για την εξυπηρέτηση του δημοσίου χρέους. Και αυτήν την ώρα βρισκόμαστε μπροστά στην 1-7-94 με τις βραχυχρόνιες απελευθερώσεις του συναλλάγματος, βρισκόμαστε σε μια αναταραχή αυτήν την ώρα στην Αμερική με την αύξηση των επιτοκίων που θα έλθει και στην Ευρώπη και εμείς μη έχοντας φορολογικά έσοδα, αυτήν την ώρα, δυστυχώς ακουμπάμε ακόμα στα πιστωτικά έσοδα και θα πρέπει να έχουμε μια πολιτική και μια εκτίναξη των επιτοκίων από πάνω, που θα συμπαρασύρει όλα τα επιτόκια. Και αυτό σημαίνει αντίο ανάπτυξη, αντίο τα πάντα σ' αυτήν τη Χώρα, γιατί εκεί στηριζόμαστε να απελευθερωθούν οι δυνάμεις για να μπορέσουμε να προχωρήσουμε.</w:t>
      </w:r>
    </w:p>
    <w:p>
      <w:pPr>
        <w:pStyle w:val="Normal"/>
        <w:rPr>
          <w:rFonts w:ascii="Arial" w:hAnsi="Arial" w:cs="Arial"/>
        </w:rPr>
      </w:pPr>
      <w:r>
        <w:rPr>
          <w:rFonts w:cs="Arial" w:ascii="Arial" w:hAnsi="Arial"/>
        </w:rPr>
        <w:t>Υπάρχει μια καινοτομία στο νομοσχέδιο που τη θεωρούμε πολύ σημαντική και δεν έχει επισημανθεί. Σε όλη την Ευρώπη όλοι οι προϋπολογισμοί συνοδεύονται από έναν τόμο που για πρώτη φορά τον καθιερώνουμε με αυτό το νομοσχέδιο.</w:t>
      </w:r>
    </w:p>
    <w:p>
      <w:pPr>
        <w:pStyle w:val="Normal"/>
        <w:rPr>
          <w:rFonts w:ascii="Arial" w:hAnsi="Arial" w:cs="Arial"/>
        </w:rPr>
      </w:pPr>
      <w:r>
        <w:rPr>
          <w:rFonts w:cs="Arial" w:ascii="Arial" w:hAnsi="Arial"/>
        </w:rPr>
        <w:t>Είναι ο τόμος των λεγόμενων φορολογικών δαπανών. Και όταν συζητούν σε όλες τις οικονομικά ανεπτυγμένες χώρες τους προϋπολογισμούς τους, δε συζητάνε όπως συζητάμε εμείς. Συζητάνε κυρίως εκείνο τον τόμο που καταγράφει με απόλυτη ακρίβεια, όχι τις δαπάνες στο σκέλος των δαπανών, αλλά στο σκέλος των φορολογικών εσόδων, είναι αυτά που κρυφίως γίνονται. Οι φορολογικές δαπάνες είναι, είτε φορολογικές απαλλαγές είτε εκπτώσεις φορολογικές είτε επιδοτήσεις είτε οποιαδήποτε μορφή δαπάνης που δίνεται όχι θετικά, αλλά αρνητικά. Και υπάρχει μελέτη από το 1986 η οποία έλεγε ότι τα έσοδα από την άμεση φορολογία φυσικών και νομικών προσώπων είναι πολύ λιγότερα από τις φορολογικές δαπάνες οι οποίες δίνονται με κρυφό τρόπο διασφαλισμένο από ομάδες πίεσης τις οποίες δεν ξέρει κανείς, παρά μόνο αυτοί που τις απολαμβάνουν, ο Υπουργός που κατά καιρούς τις δίνει και το Υπουργείο Οικονομικών που τις πληρώνει.</w:t>
      </w:r>
    </w:p>
    <w:p>
      <w:pPr>
        <w:pStyle w:val="Normal"/>
        <w:rPr>
          <w:rFonts w:ascii="Arial" w:hAnsi="Arial" w:cs="Arial"/>
        </w:rPr>
      </w:pPr>
      <w:r>
        <w:rPr>
          <w:rFonts w:cs="Arial" w:ascii="Arial" w:hAnsi="Arial"/>
        </w:rPr>
        <w:t>Και θα έρθει η συζήτηση του προϋπολογισμού το Δεκέμβρη και θα έχουμε πλήρη καταγραφή και θα πάρει την πολιτική απόφαση η Ελληνική Βουλή και τότε θα δείτε τι συμβαίνει με τους ελληνικούς Προϋπολογισμούς, τι συμβαίνει με τη διαχείριση του ελληνικού Δημοσίου. Γιατί επιτέλους, εξορθολογισμός δημοσιονομικός δεν είναι επέλαση και άκριτη αν θέλετε σε φόρους. Εξορθολογισμός σημαίνει να μπορέσεις να νοικοκυρέψεις και το νοικοκύρεμα έχει πολλές διαστάσεις. Γι' αυτό πιστεύουμε ότι αυτό το νομοσχέδιο είναι καινοτόμο, επαναστατικό, είναι τομή που πραγματικά όπως το έχει αγκαλιάσει όλη η κοινωνία να το αγκαλιάσουν και αυτοί που ακόμα αμύνονται ακρίτως, διότι αν βουλιάξει το καράβι, δε θα πάρει μόνο τους συνεπείς, θα πάρει όλους τους Έλληνες, θα πάρει την Πατρίδα, δε θα αφήσει τίποτε. Ευχαριστ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6600"/>
        </w:rPr>
      </w:pPr>
      <w:r>
        <w:rPr>
          <w:rFonts w:cs="Arial" w:ascii="Arial" w:hAnsi="Arial"/>
          <w:b/>
          <w:color w:val="FF6600"/>
        </w:rPr>
        <w:t>ΣΕΛΙΔΑ 4305</w:t>
      </w:r>
    </w:p>
    <w:p>
      <w:pPr>
        <w:pStyle w:val="Normal"/>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rPr>
        <w:t>ΠΡΟΕΔΡΕΥΩΝ (Νικόλαος Κατσαρός): Κύριοι συνάδελφοι, δεν υπάρχει άλλος εγγεγραμμένος.</w:t>
      </w:r>
    </w:p>
    <w:p>
      <w:pPr>
        <w:pStyle w:val="Normal"/>
        <w:rPr>
          <w:rFonts w:ascii="Arial" w:hAnsi="Arial" w:cs="Arial"/>
        </w:rPr>
      </w:pPr>
      <w:r>
        <w:rPr>
          <w:rFonts w:eastAsia="Arial" w:cs="Arial" w:ascii="Arial" w:hAnsi="Arial"/>
        </w:rPr>
        <w:t xml:space="preserve"> </w:t>
      </w:r>
      <w:r>
        <w:rPr>
          <w:rFonts w:cs="Arial" w:ascii="Arial" w:hAnsi="Arial"/>
        </w:rPr>
        <w:t>Κηρύσσεται περαιωμένη η συζήτηση επί της αρχής του νομοσχεδίου "Αντικειμενικό σύστημα φορολογίας εισοδήματος και άλλες διατάξεις" και ερωτάται το Σώμα, αν γίνεται δεκτό, κατ' αρχήν το νομοσχέδιο.</w:t>
      </w:r>
    </w:p>
    <w:p>
      <w:pPr>
        <w:pStyle w:val="Normal"/>
        <w:rPr>
          <w:rFonts w:ascii="Arial" w:hAnsi="Arial" w:cs="Arial"/>
        </w:rPr>
      </w:pPr>
      <w:r>
        <w:rPr>
          <w:rFonts w:cs="Arial" w:ascii="Arial" w:hAnsi="Arial"/>
        </w:rPr>
        <w:t>ΠΟΛΛΟΙ ΒΟΥΛΕΥΤΕΣ: Δεκτό, δεκτό.</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ΑΝΔΡΕΑΣ ΛΕΝΤΑΚΗΣ: Κατά πλειοψηφία.</w:t>
      </w:r>
    </w:p>
    <w:p>
      <w:pPr>
        <w:pStyle w:val="Normal"/>
        <w:rPr>
          <w:rFonts w:ascii="Arial" w:hAnsi="Arial" w:cs="Arial"/>
        </w:rPr>
      </w:pPr>
      <w:r>
        <w:rPr>
          <w:rFonts w:cs="Arial" w:ascii="Arial" w:hAnsi="Arial"/>
        </w:rPr>
        <w:t>ΠΡΟΕΔΡΕΥΩΝ (Νικόλαος Κατσαρός): Συνεπώς, το νομοσχέδιο "Αντικειμενικό σύστημα φορολογίας εισοδήματος και άλλες διατάξεις", έγινε δεκτό κατ' αρχήν, κατά πλειοψηφία.</w:t>
      </w:r>
    </w:p>
    <w:p>
      <w:pPr>
        <w:pStyle w:val="Normal"/>
        <w:rPr>
          <w:rFonts w:ascii="Arial" w:hAnsi="Arial" w:cs="Arial"/>
        </w:rPr>
      </w:pPr>
      <w:r>
        <w:rPr>
          <w:rFonts w:cs="Arial" w:ascii="Arial" w:hAnsi="Arial"/>
        </w:rPr>
        <w:t>Κύριοι συνάδελφοι δέχεσθε στο σημείο αυτό να λύσουμε τη συνεδρίαση.</w:t>
      </w:r>
    </w:p>
    <w:p>
      <w:pPr>
        <w:pStyle w:val="Normal"/>
        <w:rPr>
          <w:rFonts w:ascii="Arial" w:hAnsi="Arial" w:cs="Arial"/>
        </w:rPr>
      </w:pPr>
      <w:r>
        <w:rPr>
          <w:rFonts w:cs="Arial" w:ascii="Arial" w:hAnsi="Arial"/>
        </w:rPr>
        <w:t>ΠΟΛΛΟΙ ΒΟΥΛΕΥΤΕΣ: Μάλιστα, μάλιστα.</w:t>
      </w:r>
    </w:p>
    <w:p>
      <w:pPr>
        <w:pStyle w:val="Normal"/>
        <w:rPr>
          <w:rFonts w:ascii="Arial" w:hAnsi="Arial" w:cs="Arial"/>
        </w:rPr>
      </w:pPr>
      <w:r>
        <w:rPr>
          <w:rFonts w:cs="Arial" w:ascii="Arial" w:hAnsi="Arial"/>
        </w:rPr>
        <w:t>Με τη συναίνεση του Σώματος, και ώρα 24.00' λύεται η συνεδρίαση για σήμερα Τετάρτη 20 Απριλίου 1994 και ώρα 18.00' με αντικείμενο Ειδική Συνεδρίαση της Ολομέλειας της Βουλής, ημέρα μνήμης Ελευθερίου Βενιζέλου, αναφορές, ερωτήσεις αρμοδιότητας Υπουργείου Υγείας, Πρόνοιας και Κοινωνικών Ασφαλίσεων και στη συνέχεια Νομοθετική Εργασ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ΠΡΟΕΔΡΟΣ  ΟΙ ΓΡΑΜΜΑΤ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9:18:00Z</dcterms:created>
  <dc:creator>poly</dc:creator>
  <dc:description/>
  <cp:keywords/>
  <dc:language>en-US</dc:language>
  <cp:lastModifiedBy>poly</cp:lastModifiedBy>
  <dcterms:modified xsi:type="dcterms:W3CDTF">2009-07-30T09:19:00Z</dcterms:modified>
  <cp:revision>1</cp:revision>
  <dc:subject/>
  <dc:title>Π Ρ Α Κ Τ Ι Κ Α  Β Ο Υ Λ Η Σ</dc:title>
</cp:coreProperties>
</file>