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Π Ρ Α Κ Τ Ι Κ Α  .Β Ο Υ Λ Η Σ</w:t>
      </w:r>
    </w:p>
    <w:p>
      <w:pPr>
        <w:pStyle w:val="Normal"/>
        <w:rPr>
          <w:rFonts w:ascii="Arial" w:hAnsi="Arial" w:cs="Arial"/>
        </w:rPr>
      </w:pPr>
      <w:r>
        <w:rPr>
          <w:rFonts w:eastAsia="Arial" w:cs="Arial" w:ascii="Arial" w:hAnsi="Arial"/>
        </w:rPr>
        <w:t xml:space="preserve"> </w:t>
      </w:r>
      <w:r>
        <w:rPr>
          <w:rFonts w:cs="Arial" w:ascii="Arial" w:hAnsi="Arial"/>
        </w:rPr>
        <w:t>Η’  ΠΕΡΙΟΔΟΣ  (ΠΡΟΕΔΡΕΥΟΜΕΝΗΣ ΚΟΙΝΟΒΟΥΛΕΥΤΙΚΗΣ ΔΗΜΟΚΡΑΤΙΑΣ)</w:t>
      </w:r>
    </w:p>
    <w:p>
      <w:pPr>
        <w:pStyle w:val="Normal"/>
        <w:rPr>
          <w:rFonts w:ascii="Arial" w:hAnsi="Arial" w:cs="Arial"/>
        </w:rPr>
      </w:pPr>
      <w:r>
        <w:rPr>
          <w:rFonts w:cs="Arial" w:ascii="Arial" w:hAnsi="Arial"/>
        </w:rPr>
        <w:t xml:space="preserve">Σ Υ Ν Ο Δ Ο Σ  Α’ </w:t>
      </w:r>
    </w:p>
    <w:p>
      <w:pPr>
        <w:pStyle w:val="Normal"/>
        <w:rPr>
          <w:rFonts w:ascii="Arial" w:hAnsi="Arial" w:cs="Arial"/>
        </w:rPr>
      </w:pPr>
      <w:r>
        <w:rPr>
          <w:rFonts w:eastAsia="Arial" w:cs="Arial" w:ascii="Arial" w:hAnsi="Arial"/>
        </w:rPr>
        <w:t xml:space="preserve"> </w:t>
      </w:r>
      <w:r>
        <w:rPr>
          <w:rFonts w:cs="Arial" w:ascii="Arial" w:hAnsi="Arial"/>
        </w:rPr>
        <w:t>ΣΥΝΕΔΡΙΑΣΗ  ΡΑ’  (ΠΡΩΙΝΗ)</w:t>
      </w:r>
    </w:p>
    <w:p>
      <w:pPr>
        <w:pStyle w:val="Normal"/>
        <w:rPr>
          <w:rFonts w:ascii="Arial" w:hAnsi="Arial" w:cs="Arial"/>
        </w:rPr>
      </w:pPr>
      <w:r>
        <w:rPr>
          <w:rFonts w:eastAsia="Arial" w:cs="Arial" w:ascii="Arial" w:hAnsi="Arial"/>
        </w:rPr>
        <w:t xml:space="preserve"> </w:t>
      </w:r>
      <w:r>
        <w:rPr>
          <w:rFonts w:cs="Arial" w:ascii="Arial" w:hAnsi="Arial"/>
        </w:rPr>
        <w:t>Τρίτη, 19 Απριλίου 199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θήνα, σήμερα στις 19 Απριλίου 1994, ημέρα Τρίτη και ώρα 10.28’ ,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αρχίζει η συνεδρίαση.</w:t>
      </w:r>
    </w:p>
    <w:p>
      <w:pPr>
        <w:pStyle w:val="Normal"/>
        <w:rPr>
          <w:rFonts w:ascii="Arial" w:hAnsi="Arial" w:cs="Arial"/>
        </w:rPr>
      </w:pPr>
      <w:r>
        <w:rPr>
          <w:rFonts w:eastAsia="Arial" w:cs="Arial" w:ascii="Arial" w:hAnsi="Arial"/>
        </w:rPr>
        <w:t xml:space="preserve"> </w:t>
      </w:r>
      <w:r>
        <w:rPr>
          <w:rFonts w:cs="Arial" w:ascii="Arial" w:hAnsi="Arial"/>
        </w:rPr>
        <w:t>Παρακαλείται ο κ. Απόστολος Φωτιάδης, Βουλευτής Έβρου, να διαβάσει τις αναφορές προς το Σώμα.</w:t>
      </w:r>
    </w:p>
    <w:p>
      <w:pPr>
        <w:pStyle w:val="Normal"/>
        <w:rPr>
          <w:rFonts w:ascii="Arial" w:hAnsi="Arial" w:cs="Arial"/>
        </w:rPr>
      </w:pPr>
      <w:r>
        <w:rPr>
          <w:rFonts w:eastAsia="Arial" w:cs="Arial" w:ascii="Arial" w:hAnsi="Arial"/>
        </w:rPr>
        <w:t xml:space="preserve"> </w:t>
      </w:r>
      <w:r>
        <w:rPr>
          <w:rFonts w:cs="Arial" w:ascii="Arial" w:hAnsi="Arial"/>
        </w:rPr>
        <w:t>Ανακοινώνονται προς το Σώμα από το Βουλευτή Έβρου, κ. Απόστολο Φωτιάδη τα ακόλουθα:</w:t>
      </w:r>
    </w:p>
    <w:p>
      <w:pPr>
        <w:pStyle w:val="Normal"/>
        <w:rPr>
          <w:rFonts w:ascii="Arial" w:hAnsi="Arial" w:cs="Arial"/>
        </w:rPr>
      </w:pPr>
      <w:r>
        <w:rPr>
          <w:rFonts w:eastAsia="Arial" w:cs="Arial" w:ascii="Arial" w:hAnsi="Arial"/>
        </w:rPr>
        <w:t xml:space="preserve"> </w:t>
      </w:r>
      <w:r>
        <w:rPr>
          <w:rFonts w:cs="Arial" w:ascii="Arial" w:hAnsi="Arial"/>
        </w:rPr>
        <w:t>Α’ ΚΑΤΑΘΕΣΗ ΑΝΑΦΟΡΩΝ</w:t>
      </w:r>
    </w:p>
    <w:p>
      <w:pPr>
        <w:pStyle w:val="Normal"/>
        <w:rPr>
          <w:rFonts w:ascii="Arial" w:hAnsi="Arial" w:cs="Arial"/>
        </w:rPr>
      </w:pPr>
      <w:r>
        <w:rPr>
          <w:rFonts w:eastAsia="Arial" w:cs="Arial" w:ascii="Arial" w:hAnsi="Arial"/>
        </w:rPr>
        <w:t xml:space="preserve"> </w:t>
      </w:r>
      <w:r>
        <w:rPr>
          <w:rFonts w:cs="Arial" w:ascii="Arial" w:hAnsi="Arial"/>
        </w:rPr>
        <w:t>1. Ο Βουλευτής Αρκαδίας κ. ΔΗΜΗΤΡΙΟΣ ΚΩΣΤΟΠΟΥΛΟΣ κατέθεσε αναφορά με την οποία το Εμπορικό και Βιομηχανικό Επιμελητήριο Αθηνών ζητεί σταθερή φορολογική πολιτική.</w:t>
      </w:r>
    </w:p>
    <w:p>
      <w:pPr>
        <w:pStyle w:val="Normal"/>
        <w:rPr>
          <w:rFonts w:ascii="Arial" w:hAnsi="Arial" w:cs="Arial"/>
        </w:rPr>
      </w:pPr>
      <w:r>
        <w:rPr>
          <w:rFonts w:eastAsia="Arial" w:cs="Arial" w:ascii="Arial" w:hAnsi="Arial"/>
        </w:rPr>
        <w:t xml:space="preserve"> </w:t>
      </w:r>
      <w:r>
        <w:rPr>
          <w:rFonts w:cs="Arial" w:ascii="Arial" w:hAnsi="Arial"/>
        </w:rPr>
        <w:t>2. Οι Βουλευτές κ. ΓΕΡΑΣΙΜΟΣ ΑΡΑΒΑΝΗΣ και ΔΗΜΟΣ ΚΟΥΜΠΟΥΡΗΣ κατέθεσαν αναφορά με την οποία η Ένωση Συνταξιούχων Κύριας και Επικουρικής Ασφάλισης Πειραιώς και Πέριξ Δήμων ζητεί την αύξηση των συντάξεων κ.λπ.</w:t>
      </w:r>
    </w:p>
    <w:p>
      <w:pPr>
        <w:pStyle w:val="Normal"/>
        <w:rPr>
          <w:rFonts w:ascii="Arial" w:hAnsi="Arial" w:cs="Arial"/>
        </w:rPr>
      </w:pPr>
      <w:r>
        <w:rPr>
          <w:rFonts w:eastAsia="Arial" w:cs="Arial" w:ascii="Arial" w:hAnsi="Arial"/>
        </w:rPr>
        <w:t xml:space="preserve"> </w:t>
      </w:r>
      <w:r>
        <w:rPr>
          <w:rFonts w:cs="Arial" w:ascii="Arial" w:hAnsi="Arial"/>
        </w:rPr>
        <w:t>3. Οι Βουλευτές κ. ΟΡΕΣΤΗΣ ΚΟΛΟΖΩΦ, ΔΗΜΟΣ ΚΟΥΜΠΟΥΡΗΣ και ΑΝΤΩΝΗΣ ΣΚΥΛΛΑΚΟΣ κατέθεσαν αναφορά με την οποία η Πανελλήνια Ομοσπονδία Πολιτικών Συνταξιούχων ζητεί την επίλυση οικονομικών θεμάτων των μελών της.</w:t>
      </w:r>
    </w:p>
    <w:p>
      <w:pPr>
        <w:pStyle w:val="Normal"/>
        <w:rPr>
          <w:rFonts w:ascii="Arial" w:hAnsi="Arial" w:cs="Arial"/>
        </w:rPr>
      </w:pPr>
      <w:r>
        <w:rPr>
          <w:rFonts w:eastAsia="Arial" w:cs="Arial" w:ascii="Arial" w:hAnsi="Arial"/>
        </w:rPr>
        <w:t xml:space="preserve"> </w:t>
      </w:r>
      <w:r>
        <w:rPr>
          <w:rFonts w:cs="Arial" w:ascii="Arial" w:hAnsi="Arial"/>
        </w:rPr>
        <w:t>4. Οι Βουλευτές κ. ΙΩΑΝΝΗΣ ΚΑΤΣΑΡΟΣ και ΣΤΡΑΤΗΣ ΚΟΡΑΚΑΣ κατέθεσαν αναφορά με την οποία το Παράρτημα Βέροιας Νομού Ημαθίας της ΠΕΑΕΑ αναφέρεται στην κατάσταση στα Βαλκάνια κ.λπ.</w:t>
      </w:r>
    </w:p>
    <w:p>
      <w:pPr>
        <w:pStyle w:val="Normal"/>
        <w:rPr>
          <w:rFonts w:ascii="Arial" w:hAnsi="Arial" w:cs="Arial"/>
        </w:rPr>
      </w:pPr>
      <w:r>
        <w:rPr>
          <w:rFonts w:eastAsia="Arial" w:cs="Arial" w:ascii="Arial" w:hAnsi="Arial"/>
        </w:rPr>
        <w:t xml:space="preserve"> </w:t>
      </w:r>
      <w:r>
        <w:rPr>
          <w:rFonts w:cs="Arial" w:ascii="Arial" w:hAnsi="Arial"/>
        </w:rPr>
        <w:t>5. Οι Βουλευτές κ. ΟΡΕΣΤΗΣ ΚΟΛΟΖΩΦ και ΔΗΜΟΣ ΚΟΥΜΠΟΥΡΗΣ κατέθεσαν αναφορά με την οποία η Ένωση Μερισματούχων Μετοχικού Ταμείου Πολιτικών Μηχανικών ζητεί την υποχρεωτική ασφάλιση στο Ταμείο των νεοδιόριστων δημοσίων υπαλλήλων κ.λπ.</w:t>
      </w:r>
    </w:p>
    <w:p>
      <w:pPr>
        <w:pStyle w:val="Normal"/>
        <w:rPr>
          <w:rFonts w:ascii="Arial" w:hAnsi="Arial" w:cs="Arial"/>
        </w:rPr>
      </w:pPr>
      <w:r>
        <w:rPr>
          <w:rFonts w:eastAsia="Arial" w:cs="Arial" w:ascii="Arial" w:hAnsi="Arial"/>
        </w:rPr>
        <w:t xml:space="preserve"> </w:t>
      </w:r>
      <w:r>
        <w:rPr>
          <w:rFonts w:cs="Arial" w:ascii="Arial" w:hAnsi="Arial"/>
        </w:rPr>
        <w:t>6. Ο Βουλευτής Εύβοιας κ. ΕΛΕΥΘΕΡΙΟΣ ΠΑΠΑΓΕΩΡΓΟΠΟΥΛΟΣ κατέθεσε αναφορά με την οποία ο Σύλλογος Εργατοϋπαλλήλων της Βαμβακουργίας Βόλου ζητεί ρύθμιση των χρεών της βαμβακουργίας προκειμένου αυτή να συνεχίσει τη λειτουργία της.</w:t>
      </w:r>
    </w:p>
    <w:p>
      <w:pPr>
        <w:pStyle w:val="Normal"/>
        <w:rPr>
          <w:rFonts w:ascii="Arial" w:hAnsi="Arial" w:cs="Arial"/>
        </w:rPr>
      </w:pPr>
      <w:r>
        <w:rPr>
          <w:rFonts w:eastAsia="Arial" w:cs="Arial" w:ascii="Arial" w:hAnsi="Arial"/>
        </w:rPr>
        <w:t xml:space="preserve"> </w:t>
      </w:r>
      <w:r>
        <w:rPr>
          <w:rFonts w:cs="Arial" w:ascii="Arial" w:hAnsi="Arial"/>
        </w:rPr>
        <w:t>7. Ο Βουλευτής Μαγνησίας κ. ΧΡΗΣΤΟΣ ΑΝΤΩΝΙΟΥ κατέθεσε αναφορά με την οποία η Ένωση Αγροτικών Συνεταιρισμών Πηλίου ζητεί ρύθμιση των χρεών της προς την ΑΤΕ.</w:t>
      </w:r>
    </w:p>
    <w:p>
      <w:pPr>
        <w:pStyle w:val="Normal"/>
        <w:rPr>
          <w:rFonts w:ascii="Arial" w:hAnsi="Arial" w:cs="Arial"/>
        </w:rPr>
      </w:pPr>
      <w:r>
        <w:rPr>
          <w:rFonts w:eastAsia="Arial" w:cs="Arial" w:ascii="Arial" w:hAnsi="Arial"/>
        </w:rPr>
        <w:t xml:space="preserve"> </w:t>
      </w:r>
      <w:r>
        <w:rPr>
          <w:rFonts w:cs="Arial" w:ascii="Arial" w:hAnsi="Arial"/>
        </w:rPr>
        <w:t>8. Οι Βουλευτές κ. ΣΤΡΑΤΗΣ ΚΟΡΑΚΑΣ και ΙΩΑΝΝΗΣ ΚΑΤΣΑΡΟΣ κατέθεσαν αναφορά με την οποία ο Εμπορικός Σύλλογος Λήμνου ζητεί την πύκνωση της ακτοπλοϊκής συγκοινωνίας από και προς τη Λήμνο.</w:t>
      </w:r>
    </w:p>
    <w:p>
      <w:pPr>
        <w:pStyle w:val="Normal"/>
        <w:rPr>
          <w:rFonts w:ascii="Arial" w:hAnsi="Arial" w:cs="Arial"/>
        </w:rPr>
      </w:pPr>
      <w:r>
        <w:rPr>
          <w:rFonts w:eastAsia="Arial" w:cs="Arial" w:ascii="Arial" w:hAnsi="Arial"/>
        </w:rPr>
        <w:t xml:space="preserve"> </w:t>
      </w:r>
      <w:r>
        <w:rPr>
          <w:rFonts w:cs="Arial" w:ascii="Arial" w:hAnsi="Arial"/>
        </w:rPr>
        <w:t>9. Οι Βουλευτές κ. ΙΩΑΝΝΗΣ ΚΑΤΣΑΡΟΣ και ΑΝΤΩΝΗΣ ΣΚΥΛΛΑΚΟΣ κατέθεσαν αναφορά με την οποία το Παράρτημα Βέροιας Νομού Ημαθίας ζητεί την αποκατάσταση των αγωνιστών της Εθνικής Αντίστασης.</w:t>
      </w:r>
    </w:p>
    <w:p>
      <w:pPr>
        <w:pStyle w:val="Normal"/>
        <w:rPr>
          <w:rFonts w:ascii="Arial" w:hAnsi="Arial" w:cs="Arial"/>
        </w:rPr>
      </w:pPr>
      <w:r>
        <w:rPr>
          <w:rFonts w:eastAsia="Arial" w:cs="Arial" w:ascii="Arial" w:hAnsi="Arial"/>
        </w:rPr>
        <w:t xml:space="preserve"> </w:t>
      </w:r>
      <w:r>
        <w:rPr>
          <w:rFonts w:cs="Arial" w:ascii="Arial" w:hAnsi="Arial"/>
        </w:rPr>
        <w:t>10. Οι Βουλευτές κ. ΟΡΕΣΤΗΣ ΚΟΛΟΖΩΦ και ΔΗΜΟΣ ΚΟΥΜΠΟΥΡΗΣ κατέθεσαν αναφορά με την οποία η Ομοσπονδία Συνταξιουχικών Σωματείων Επικουρικού Ταμείου Εταιρειών Τσιμέντων Ελλάδας ζητεί την αναπροσαρμογή των συντάξεων.</w:t>
      </w:r>
    </w:p>
    <w:p>
      <w:pPr>
        <w:pStyle w:val="Normal"/>
        <w:rPr>
          <w:rFonts w:ascii="Arial" w:hAnsi="Arial" w:cs="Arial"/>
        </w:rPr>
      </w:pPr>
      <w:r>
        <w:rPr>
          <w:rFonts w:eastAsia="Arial" w:cs="Arial" w:ascii="Arial" w:hAnsi="Arial"/>
        </w:rPr>
        <w:t xml:space="preserve"> </w:t>
      </w:r>
      <w:r>
        <w:rPr>
          <w:rFonts w:cs="Arial" w:ascii="Arial" w:hAnsi="Arial"/>
        </w:rPr>
        <w:t>11. Οι Βουλευτές κ. ΔΗΜΗΤΡΙΟΣ ΚΩΣΤΟΠΟΥΛΟΣ, ΣΠΥΡΟΣ ΣΤΡΙΦΤΑΡΗΣ και ΔΗΜΟΣ ΚΟΥΜΠΟΥΡΗΣ κατέθεσαν αναφορά με την οποία το Εργατικό Κέντρο Καλαμάτας ζητεί τη νομοθετική ρύθμιση της ΑΤΑ κ.λπ.</w:t>
      </w:r>
    </w:p>
    <w:p>
      <w:pPr>
        <w:pStyle w:val="Normal"/>
        <w:rPr>
          <w:rFonts w:ascii="Arial" w:hAnsi="Arial" w:cs="Arial"/>
        </w:rPr>
      </w:pPr>
      <w:r>
        <w:rPr>
          <w:rFonts w:eastAsia="Arial" w:cs="Arial" w:ascii="Arial" w:hAnsi="Arial"/>
        </w:rPr>
        <w:t xml:space="preserve"> </w:t>
      </w:r>
      <w:r>
        <w:rPr>
          <w:rFonts w:cs="Arial" w:ascii="Arial" w:hAnsi="Arial"/>
        </w:rPr>
        <w:t>12. Ο Βουλευτής Αρκαδίας κ. ΔΗΜΗΤΡΙΟΣ ΚΩΣΤΟΠΟΥΛΟΣ κατέθεσε αναφορά με την οποία η κοινότητα Κυψέλης Αιτωλ/νίας ζητεί τη διαπλάτυνση και φωταγώγηση της εθνικής οδού στο σημείο που ευρίσκεται η κοινότητα.</w:t>
      </w:r>
    </w:p>
    <w:p>
      <w:pPr>
        <w:pStyle w:val="Normal"/>
        <w:rPr>
          <w:rFonts w:ascii="Arial" w:hAnsi="Arial" w:cs="Arial"/>
        </w:rPr>
      </w:pPr>
      <w:r>
        <w:rPr>
          <w:rFonts w:eastAsia="Arial" w:cs="Arial" w:ascii="Arial" w:hAnsi="Arial"/>
        </w:rPr>
        <w:t xml:space="preserve"> </w:t>
      </w:r>
      <w:r>
        <w:rPr>
          <w:rFonts w:cs="Arial" w:ascii="Arial" w:hAnsi="Arial"/>
        </w:rPr>
        <w:t>13. Ο Βουλευτής Αρκαδίας κ. ΔΗΜΗΤΡΙΟΣ ΚΩΣΤΟΠΟΥΛΟΣ κατέθεσε αναφορά με την οποία το Εργατοϋπαλληλικό Κέντρο Κατερίνης υποβάλλει προτάσεις για την τροποποίηση του φορολογικού συστήματος και την ανόρθωση της οικονομίας.</w:t>
      </w:r>
    </w:p>
    <w:p>
      <w:pPr>
        <w:pStyle w:val="Normal"/>
        <w:rPr>
          <w:rFonts w:ascii="Arial" w:hAnsi="Arial" w:cs="Arial"/>
        </w:rPr>
      </w:pPr>
      <w:r>
        <w:rPr>
          <w:rFonts w:eastAsia="Arial" w:cs="Arial" w:ascii="Arial" w:hAnsi="Arial"/>
        </w:rPr>
        <w:t xml:space="preserve"> </w:t>
      </w:r>
      <w:r>
        <w:rPr>
          <w:rFonts w:cs="Arial" w:ascii="Arial" w:hAnsi="Arial"/>
        </w:rPr>
        <w:t>14. Ο Βουλευτής Αρκαδίας κ. ΔΗΜΗΤΡΙΟΣ ΚΩΣΤΟΠΟΥΛΟΣ κατέθεσε αναφορά με την οποία το Συνδικάτο Αυτοκινητιστών Ταξί Αττικής (ΣΑΤΑ) εν όψει της επιψήφισης του νέου φορολογικού νομοσχεδίου εκθέτει την οικονομική κατάσταση του κλάδου του.</w:t>
      </w:r>
    </w:p>
    <w:p>
      <w:pPr>
        <w:pStyle w:val="Normal"/>
        <w:rPr>
          <w:rFonts w:ascii="Arial" w:hAnsi="Arial" w:cs="Arial"/>
        </w:rPr>
      </w:pPr>
      <w:r>
        <w:rPr>
          <w:rFonts w:eastAsia="Arial" w:cs="Arial" w:ascii="Arial" w:hAnsi="Arial"/>
        </w:rPr>
        <w:t xml:space="preserve"> </w:t>
      </w:r>
      <w:r>
        <w:rPr>
          <w:rFonts w:cs="Arial" w:ascii="Arial" w:hAnsi="Arial"/>
        </w:rPr>
        <w:t>15. Ο Βουλευτής Ρεθύμνου κ. ΙΩΑΝΝΗΣ ΚΕΦΑΛΟΓΙΑΝΝΗΣ κατέθεσε αναφορά με την οποία ο Αγροτικός Συνεταιρισμός Γερακαρίου "Το Κέρδος" ζητεί την διάθεση των προϊόντων του.</w:t>
      </w:r>
    </w:p>
    <w:p>
      <w:pPr>
        <w:pStyle w:val="Normal"/>
        <w:rPr>
          <w:rFonts w:ascii="Arial" w:hAnsi="Arial" w:cs="Arial"/>
        </w:rPr>
      </w:pPr>
      <w:r>
        <w:rPr>
          <w:rFonts w:eastAsia="Arial" w:cs="Arial" w:ascii="Arial" w:hAnsi="Arial"/>
        </w:rPr>
        <w:t xml:space="preserve"> </w:t>
      </w:r>
      <w:r>
        <w:rPr>
          <w:rFonts w:cs="Arial" w:ascii="Arial" w:hAnsi="Arial"/>
        </w:rPr>
        <w:t>16. Ο Βουλευτής Χανίων κ. ΙΩΣΗΦ ΜΙΧΕΛΟΓΙΑΝΝΗΣ κατέθεσε αναφορά με την οποία το Κέντρο Αποκατάστασης Ατόμων με Ειδικές Ανάγκες Κρήτης ζητεί νομοθετική ρύθμιση για την υπαγωγή των ασφαλιστικών ταμείων των εργαζομένων από το ΙΚΑ στο Δημόσιο.</w:t>
      </w:r>
    </w:p>
    <w:p>
      <w:pPr>
        <w:pStyle w:val="Normal"/>
        <w:rPr>
          <w:rFonts w:ascii="Arial" w:hAnsi="Arial" w:cs="Arial"/>
        </w:rPr>
      </w:pPr>
      <w:r>
        <w:rPr>
          <w:rFonts w:eastAsia="Arial" w:cs="Arial" w:ascii="Arial" w:hAnsi="Arial"/>
        </w:rPr>
        <w:t xml:space="preserve"> </w:t>
      </w:r>
      <w:r>
        <w:rPr>
          <w:rFonts w:cs="Arial" w:ascii="Arial" w:hAnsi="Arial"/>
        </w:rPr>
        <w:t>17. Ο Βουλευτής Χίου κ. ΑΘΑΝΑΣΙΟΣ ΒΑΡΙΝΟΣ κατέθεσε αναφορά με την οποία η Πανελλήνια Ένωση Ναυτών Εμπορικού Ναυτικού υποβάλλει προτάσεις για τη λύση των προβλημάτων που απασχολούν τον κλάδο.</w:t>
      </w:r>
    </w:p>
    <w:p>
      <w:pPr>
        <w:pStyle w:val="Normal"/>
        <w:rPr>
          <w:rFonts w:ascii="Arial" w:hAnsi="Arial" w:cs="Arial"/>
        </w:rPr>
      </w:pPr>
      <w:r>
        <w:rPr>
          <w:rFonts w:eastAsia="Arial" w:cs="Arial" w:ascii="Arial" w:hAnsi="Arial"/>
        </w:rPr>
        <w:t xml:space="preserve"> </w:t>
      </w:r>
      <w:r>
        <w:rPr>
          <w:rFonts w:cs="Arial" w:ascii="Arial" w:hAnsi="Arial"/>
        </w:rPr>
        <w:t>18. Ο Βουλευτής Αχαΐας κ. ΒΑΣΙΛΕΙΟΣ ΜΠΕΚΙΡΗΣ κατέθεσε αναφορά με την οποία οι μαθητές όλων των Γυμνασίων και Λυκείων Κορυδαλλού Ν. Αττικής ζητούν την παραχώρηση του Ασύλου Κορυδαλλού για την κατασκευή σχολικών και αθλητικών εγκαταστάσεων.</w:t>
      </w:r>
    </w:p>
    <w:p>
      <w:pPr>
        <w:pStyle w:val="Normal"/>
        <w:rPr>
          <w:rFonts w:ascii="Arial" w:hAnsi="Arial" w:cs="Arial"/>
        </w:rPr>
      </w:pPr>
      <w:r>
        <w:rPr>
          <w:rFonts w:eastAsia="Arial" w:cs="Arial" w:ascii="Arial" w:hAnsi="Arial"/>
        </w:rPr>
        <w:t xml:space="preserve"> </w:t>
      </w:r>
      <w:r>
        <w:rPr>
          <w:rFonts w:cs="Arial" w:ascii="Arial" w:hAnsi="Arial"/>
        </w:rPr>
        <w:t>19. Ο Βουλευτής Αχαΐας κ. ΒΑΣΙΛΕΙΟΣ ΜΠΕΚΙΡΗΣ κατέθεσε αναφορά με την οποία ο κ. Ηρακλής Χατζόπουλος, θεολόγος Λυκείου Νάουσας Πάρου, ζητεί να καθιερωθεί η 19η Μαΐου ως ημέρα μνήμης της γενοκτονίας του Ποντιακού Ελληνισμού.</w:t>
      </w:r>
    </w:p>
    <w:p>
      <w:pPr>
        <w:pStyle w:val="Normal"/>
        <w:rPr>
          <w:rFonts w:ascii="Arial" w:hAnsi="Arial" w:cs="Arial"/>
        </w:rPr>
      </w:pPr>
      <w:r>
        <w:rPr>
          <w:rFonts w:eastAsia="Arial" w:cs="Arial" w:ascii="Arial" w:hAnsi="Arial"/>
        </w:rPr>
        <w:t xml:space="preserve"> </w:t>
      </w:r>
      <w:r>
        <w:rPr>
          <w:rFonts w:cs="Arial" w:ascii="Arial" w:hAnsi="Arial"/>
        </w:rPr>
        <w:t>20. Ο Βουλευτής Αχαΐας κ. ΒΑΣΙΛΕΙΟΣ ΜΠΕΚΙΡΗΣ κατέθεσε αναφορά με την οποία η Πανελλήνια Ομοσπονδία Σωματείων Γονέων και Κηδεμόνων Αναπήρων Τέκνων ζητεί επανεξέταση του ποσοστού μεταβίβασης λόγω θανάτου της σύνταξης των γονέων στα τέκνα με ειδικές ανάγκες.</w:t>
      </w:r>
    </w:p>
    <w:p>
      <w:pPr>
        <w:pStyle w:val="Normal"/>
        <w:rPr>
          <w:rFonts w:ascii="Arial" w:hAnsi="Arial" w:cs="Arial"/>
        </w:rPr>
      </w:pPr>
      <w:r>
        <w:rPr>
          <w:rFonts w:eastAsia="Arial" w:cs="Arial" w:ascii="Arial" w:hAnsi="Arial"/>
        </w:rPr>
        <w:t xml:space="preserve"> </w:t>
      </w:r>
      <w:r>
        <w:rPr>
          <w:rFonts w:cs="Arial" w:ascii="Arial" w:hAnsi="Arial"/>
        </w:rPr>
        <w:t>21. Ο Βουλευτής Αχαΐας κ. ΒΑΣΙΛΕΙΟΣ ΜΠΕΚΙΡΗΣ κατέθεσε αναφορά με την οποία η ΔΑΚΕ Δασκάλων και Νηπιαγωγών Νομού Κορινθίας διαμαρτύρεται για το διορισμό προσωρινών προϊσταμένων της Εκπ/σης στο Νομό Κορινθίας βάσει κομματικών κριτηρίων.</w:t>
      </w:r>
    </w:p>
    <w:p>
      <w:pPr>
        <w:pStyle w:val="Normal"/>
        <w:rPr>
          <w:rFonts w:ascii="Arial" w:hAnsi="Arial" w:cs="Arial"/>
        </w:rPr>
      </w:pPr>
      <w:r>
        <w:rPr>
          <w:rFonts w:eastAsia="Arial" w:cs="Arial" w:ascii="Arial" w:hAnsi="Arial"/>
        </w:rPr>
        <w:t xml:space="preserve"> </w:t>
      </w:r>
      <w:r>
        <w:rPr>
          <w:rFonts w:cs="Arial" w:ascii="Arial" w:hAnsi="Arial"/>
        </w:rPr>
        <w:t>22. Ο Βουλευτής Νομού Αχαΐας κ. ΒΑΣΙΛΕΙΟΣ ΜΠΕΚΙΡΗΣ κατέθεσε αναφορά με την οποία η Ένωση Διοικητικών Δικαστών ζητεί τη λήψη μέτρων για την επίλυση του στεγαστικού προβλήματος των διοικητικών δικαστηρίων της Αθήνας.</w:t>
      </w:r>
    </w:p>
    <w:p>
      <w:pPr>
        <w:pStyle w:val="Normal"/>
        <w:rPr>
          <w:rFonts w:ascii="Arial" w:hAnsi="Arial" w:cs="Arial"/>
        </w:rPr>
      </w:pPr>
      <w:r>
        <w:rPr>
          <w:rFonts w:eastAsia="Arial" w:cs="Arial" w:ascii="Arial" w:hAnsi="Arial"/>
        </w:rPr>
        <w:t xml:space="preserve"> </w:t>
      </w:r>
      <w:r>
        <w:rPr>
          <w:rFonts w:cs="Arial" w:ascii="Arial" w:hAnsi="Arial"/>
        </w:rPr>
        <w:t>23. Ο Βουλευτής Αχαΐας κ. ΒΑΣΙΛΕΙΟΣ ΜΠΕΚΙΡΗΣ κατέθεσε αναφορά με την οποία οι κτηνοτρόφοι - παραγωγοί του Δήμου Δάφνης Καλαβρύτων Νομού Αχαΐας ζητούν τη λήψη μέτρων για την προληπτική καταπολέμηση της "επιδρομής" της κάμπιας στη ζωοτροφή.</w:t>
      </w:r>
    </w:p>
    <w:p>
      <w:pPr>
        <w:pStyle w:val="Normal"/>
        <w:rPr>
          <w:rFonts w:ascii="Arial" w:hAnsi="Arial" w:cs="Arial"/>
        </w:rPr>
      </w:pPr>
      <w:r>
        <w:rPr>
          <w:rFonts w:eastAsia="Arial" w:cs="Arial" w:ascii="Arial" w:hAnsi="Arial"/>
        </w:rPr>
        <w:t xml:space="preserve"> </w:t>
      </w:r>
      <w:r>
        <w:rPr>
          <w:rFonts w:cs="Arial" w:ascii="Arial" w:hAnsi="Arial"/>
        </w:rPr>
        <w:t>24. Ο Βουλευτής Αχαΐας κ. ΒΑΣΙΛΕΙΟΣ ΜΠΕΚΙΡΗΣ κατέθεσε αναφορά με την οποία η Κοινότητα Πλανητέρου Νομού Αχαΐας ζητεί η προβλεπόμενη υδρομάστευση για την άρδευση της Κοιλάδας Αροανείου να γίνει στην περιοχή στην οποία βρίσκονταν οι κήποι του μύλου της Κοινότητας Πλανητέρου.</w:t>
      </w:r>
    </w:p>
    <w:p>
      <w:pPr>
        <w:pStyle w:val="Normal"/>
        <w:rPr>
          <w:rFonts w:ascii="Arial" w:hAnsi="Arial" w:cs="Arial"/>
        </w:rPr>
      </w:pPr>
      <w:r>
        <w:rPr>
          <w:rFonts w:eastAsia="Arial" w:cs="Arial" w:ascii="Arial" w:hAnsi="Arial"/>
        </w:rPr>
        <w:t xml:space="preserve"> </w:t>
      </w:r>
      <w:r>
        <w:rPr>
          <w:rFonts w:cs="Arial" w:ascii="Arial" w:hAnsi="Arial"/>
        </w:rPr>
        <w:t>25. Ο Βουλευτής Σερρών κ. ΕΥΓΕΝΙΟΣ ΧΑΪΤΙΔΗΣ κατέθεσε αναφορά με την οποία η Κοινότητα Αλιστράτη Νομού Σερρών διαμαρτύρεται για τη μεταφορά του γραφείου του ΟΤΕ από την περιοχή της Κοινότητας Αλιστράτης στην Κοινότητα Ν. Ζίχνης του Νομού Σερρών.</w:t>
      </w:r>
    </w:p>
    <w:p>
      <w:pPr>
        <w:pStyle w:val="Normal"/>
        <w:rPr>
          <w:rFonts w:ascii="Arial" w:hAnsi="Arial" w:cs="Arial"/>
        </w:rPr>
      </w:pPr>
      <w:r>
        <w:rPr>
          <w:rFonts w:eastAsia="Arial" w:cs="Arial" w:ascii="Arial" w:hAnsi="Arial"/>
        </w:rPr>
        <w:t xml:space="preserve"> </w:t>
      </w:r>
      <w:r>
        <w:rPr>
          <w:rFonts w:cs="Arial" w:ascii="Arial" w:hAnsi="Arial"/>
        </w:rPr>
        <w:t>26. Ο Βουλευτής Μαγνησίας κ. ΧΡΗΣΤΟΣ ΑΝΤΩΝΙΟΥ κατέθεσε αναφορά με την οποία η Πανελλήνια Ομοσπονδία Ιδιοκτητών Φροντιστηρίων Ξένων Γλωσσών ζητεί να ισχύσει για τα φροντιστήρια ξένων γλωσσών ως αντικειμενικό κριτήριο προσδιορισμού των καθαρών εισοδημάτων του ο αριθμός των φοιτώντων μαθητών.</w:t>
      </w:r>
    </w:p>
    <w:p>
      <w:pPr>
        <w:pStyle w:val="Normal"/>
        <w:rPr>
          <w:rFonts w:ascii="Arial" w:hAnsi="Arial" w:cs="Arial"/>
        </w:rPr>
      </w:pPr>
      <w:r>
        <w:rPr>
          <w:rFonts w:eastAsia="Arial" w:cs="Arial" w:ascii="Arial" w:hAnsi="Arial"/>
        </w:rPr>
        <w:t xml:space="preserve"> </w:t>
      </w:r>
      <w:r>
        <w:rPr>
          <w:rFonts w:cs="Arial" w:ascii="Arial" w:hAnsi="Arial"/>
        </w:rPr>
        <w:t>27. Ο Βουλευτής Αρκαδίας κ. ΔΗΜΗΤΡΙΟΣ ΚΩΣΤΟΠΟΥΛΟΣ κατέθεσε αναφορά με την οποία ο Σύλλογος Εκτελωνιστών Θεσ/νίκης ζητεί την επίλυση των προβλημάτων του κλάδου.</w:t>
      </w:r>
    </w:p>
    <w:p>
      <w:pPr>
        <w:pStyle w:val="Normal"/>
        <w:rPr>
          <w:rFonts w:ascii="Arial" w:hAnsi="Arial" w:cs="Arial"/>
        </w:rPr>
      </w:pPr>
      <w:r>
        <w:rPr>
          <w:rFonts w:eastAsia="Arial" w:cs="Arial" w:ascii="Arial" w:hAnsi="Arial"/>
        </w:rPr>
        <w:t xml:space="preserve"> </w:t>
      </w:r>
      <w:r>
        <w:rPr>
          <w:rFonts w:cs="Arial" w:ascii="Arial" w:hAnsi="Arial"/>
        </w:rPr>
        <w:t>28. Ο Βουλευτής Αχαΐας κ. ΒΑΣΙΛΕΙΟΣ ΜΠΕΚΙΡΗΣ κατέθεσε αναφορά με την οποία η Ένωση Λειτουργών Μέσης Εκπαίδευσης Βάδης - Βυτεμβέργης Γερμανίας ζητεί την καθιέρωση του δικαιώματος στους δημοσίους υπαλλήλους των διαπραγματεύσεων για την υπογραφή κλαδικών συμβάσεων εργασίας.</w:t>
      </w:r>
    </w:p>
    <w:p>
      <w:pPr>
        <w:pStyle w:val="Normal"/>
        <w:rPr>
          <w:rFonts w:ascii="Arial" w:hAnsi="Arial" w:cs="Arial"/>
        </w:rPr>
      </w:pPr>
      <w:r>
        <w:rPr>
          <w:rFonts w:eastAsia="Arial" w:cs="Arial" w:ascii="Arial" w:hAnsi="Arial"/>
        </w:rPr>
        <w:t xml:space="preserve"> </w:t>
      </w:r>
      <w:r>
        <w:rPr>
          <w:rFonts w:cs="Arial" w:ascii="Arial" w:hAnsi="Arial"/>
        </w:rPr>
        <w:t>29. Εκπρόσωποι των Επαγγελματιών - Βιοτεχνών και Εμπόρων επέδωσαν στον κύριο Πρόεδρο της βουλής ψήφισμα της Παναθηναϊκής Συγκέντρωσης της 18.4.94, στο οποίο αναπτύσσονται τα προβλήματα γύρω από το φορολογικό, την επαγγελματική στέγη, το ωράριο των καταστημάτων και το ασφαλιστικό.</w:t>
      </w:r>
    </w:p>
    <w:p>
      <w:pPr>
        <w:pStyle w:val="Normal"/>
        <w:rPr>
          <w:rFonts w:ascii="Arial" w:hAnsi="Arial" w:cs="Arial"/>
        </w:rPr>
      </w:pPr>
      <w:r>
        <w:rPr>
          <w:rFonts w:eastAsia="Arial" w:cs="Arial" w:ascii="Arial" w:hAnsi="Arial"/>
        </w:rPr>
        <w:t xml:space="preserve"> </w:t>
      </w:r>
      <w:r>
        <w:rPr>
          <w:rFonts w:cs="Arial" w:ascii="Arial" w:hAnsi="Arial"/>
        </w:rPr>
        <w:t>30. Το Εμπορικό και Βιομηχανικό Επιμελητήριο Αθηνών επέδωσε στον κύριο Πρόεδρο της Βουλής ψήφισμα δέκα έξι (16) φορέων των παραγωγικών τάξεων με το οποίο δηλώνεται κοινή τοποθέτησή τους στο φορολογικό νομοσχέδι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ΑΠΑΝΤΗΣΕΙΣ ΥΠΟΥΡΓΩΝ ΣΕ ΕΡΩΤΗΣΕΙΣ ΒΟΥΛΕΥ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Στην με αριθμό 1618/24-3-94 ερώτηση δόθηκε με το υπ` αριθμ. 17221/13-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618/94 Ερώτησης, που κατατέθηκε στη Βουλή των Ελλήνων από τους Βουλευτές κ.κ. Σπ. Στριφτάρη και Γερ. Αραβανή και αναφέρεται στη κατασκευή γέφυρας στην παρακαμπτήριο, που συνδέει οδικά την εν λόγω Κοινότητα με τα Ιωάννινα, σύμφωνα με όσα μας γνώρισε η Νομαρχία Ιωαννίνων, σας πληροφορούμε ότι η υφιστάμενη γέφυρα επί της 38ης επαρχιακής οδού είναι τύπου μπέλεϋ και κατά τακτά χρονικά διαστήματα γίνεται με μέριμνα των Τεχνικών Υπηρεσιών η επισκευή της (συγκεκριμένα του ξύλινου καταστρώματος, λόγω των φθορών, που εμφανίζονται συχνά) προκειμένου να διατηρείται σε ικανοποιητική κατάσταση η κυκλοφορία μέσω αυτής.</w:t>
      </w:r>
    </w:p>
    <w:p>
      <w:pPr>
        <w:pStyle w:val="Normal"/>
        <w:rPr>
          <w:rFonts w:ascii="Arial" w:hAnsi="Arial" w:cs="Arial"/>
        </w:rPr>
      </w:pPr>
      <w:r>
        <w:rPr>
          <w:rFonts w:eastAsia="Arial" w:cs="Arial" w:ascii="Arial" w:hAnsi="Arial"/>
        </w:rPr>
        <w:t xml:space="preserve"> </w:t>
      </w:r>
      <w:r>
        <w:rPr>
          <w:rFonts w:cs="Arial" w:ascii="Arial" w:hAnsi="Arial"/>
        </w:rPr>
        <w:t>Αντικατάσταση του υφιστάμενου φορέα μπέλεϋ με μόνιμη κατασκευή από σκυρόδεμα, σύμφωνα πάντα με τη Νομαρχία Ιωαννίνων, δεν είναι δυνατή κατά το τρέχον έτος λόγω περιορισμένου Περ/κού Προγράμματος και ύπαρξης οφειλών. Θα εξετασθεί όμως η δυνατότητα προγραμματισμού του ανωτέρω έργου κατά το ερχόμενο έτος ή κατά το τρέχον έτος από κάποιο συμπληρωματικό πρόγραμμα.</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 xml:space="preserve">.Γ. ΔΑΣΚΑΛΑΚΗ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Στην με αριθμό 1619/24-3-94 ερώτηση δόθηκε με το υπ` αριθμ. 17220/13-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619/94 Ερώτησης, που κατατέθηκε στη Βουλή των Ελλήνων από τους Βουλευτές κ.κ. Σπ. Στριφτάρη και Γερ. Αραβανή και αναφέρεται στη κατασκευή του δρόμου Γοργοποτάμου-Πληκατίου, σύμφωνα με όσα μας γνώρισε η Νομαρχία Ιωαννίνων, σας πληροφορούμε ότι στον οδικό άξονα της 38ης επαρχιακής οδού προς Πυρσόγιαννη - Βουρμιανή - Ασημοχώρι - Γοργοπόταμο - Πληκάτι υφίσταται εν ενεργεία εργολαβία διετούς συμβάσεως (1993-1994) προϋπολογισμού 100.000.000 δρχ. και συμβατικού αντικειμένου 70.740.533 δρχ., το βασικό αντικείμενο της οποίας θα προβλέπεται να κατασκευασθεί κατά το τρέχον έτος από την ΣΑΝΤ 2/94 η έγκριση της οποίας επίκειται, ανάλογα βέβαια με τις οικονομικές δυνατότητες και σε συσχετισμό προς τις ανάγκες των άλλων φορέων του Νομού.</w:t>
      </w:r>
    </w:p>
    <w:p>
      <w:pPr>
        <w:pStyle w:val="Normal"/>
        <w:rPr>
          <w:rFonts w:ascii="Arial" w:hAnsi="Arial" w:cs="Arial"/>
        </w:rPr>
      </w:pPr>
      <w:r>
        <w:rPr>
          <w:rFonts w:eastAsia="Arial" w:cs="Arial" w:ascii="Arial" w:hAnsi="Arial"/>
        </w:rPr>
        <w:t xml:space="preserve"> </w:t>
      </w:r>
      <w:r>
        <w:rPr>
          <w:rFonts w:cs="Arial" w:ascii="Arial" w:hAnsi="Arial"/>
        </w:rPr>
        <w:t>Στα πλαίσια της παραπάνω εργολαβίας προβλέπεται να γίνει η ολοκληρωμένη κατασκευή με ασφαλτόστρωση τμήματος μήκους περίπου 5 χιλιομέτρων σε συνέχεια του ήδη ασφαλτοστρωμένου τμήματος καθώς και η συντήρηση-επισκευή του υπολοίπου τμήματος της οδού.</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Στην με αριθμό 1620/24-3-94 ερώτηση δόθηκε με το υπ` αριθμ. 972/14-4-94 έγγραφο από τον Υπουργό Γεωργ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Ερώτηση με αριθμό 1620/24.3.94 που κατέθεσαν οι Βουλευτές κ.κ. Σ. Στριφτάρης, Α. Σκυλλάκος, Γ. Κατσαρός, Δ. Κουμπούρης αναφορικά με το παραπάνω θέμα, σας πληροφορούμε ότι:</w:t>
      </w:r>
    </w:p>
    <w:p>
      <w:pPr>
        <w:pStyle w:val="Normal"/>
        <w:rPr>
          <w:rFonts w:ascii="Arial" w:hAnsi="Arial" w:cs="Arial"/>
        </w:rPr>
      </w:pPr>
      <w:r>
        <w:rPr>
          <w:rFonts w:eastAsia="Arial" w:cs="Arial" w:ascii="Arial" w:hAnsi="Arial"/>
        </w:rPr>
        <w:t xml:space="preserve"> </w:t>
      </w:r>
      <w:r>
        <w:rPr>
          <w:rFonts w:cs="Arial" w:ascii="Arial" w:hAnsi="Arial"/>
        </w:rPr>
        <w:t xml:space="preserve">Η Κυβέρνηση προς αντιμετώπιση των δυσκολιών και προβλημάτων που έχουν οι Έλληνες χοιροτρόφοι προέβη στην έκδοση της υπ’ αριθμ. 1996/8.2.94 απόφαση της Ε.Τ.Ε., με την οποία απαλλάσσει τους χοιροτρόφους από μέρος των τόκων των ληξιπροθέσμων μέχρι την 31.12.1991 οφειλών προς την ΑΤΕ, αποθεματικά δάνεια. Με την απόφαση αυτή εξαντλούνται οι δυνατότητες της Εθνικής Οικονομίας και η ρύθμιση αυτή είναι σύμφωνη με τους όρους που έθεσε η Ευρωπαϊκή Ένωση και ευρίσκεται προς τη σωστή κατεύθυνση εξυγίανσης και ανάπτυξης της χοιροτροφίας και επί πλέον τυγχάνει της μεγαλύτερης δυνατής αποδοχής απόμέρους των </w:t>
      </w:r>
    </w:p>
    <w:p>
      <w:pPr>
        <w:pStyle w:val="Normal"/>
        <w:rPr>
          <w:rFonts w:ascii="Arial" w:hAnsi="Arial" w:cs="Arial"/>
        </w:rPr>
      </w:pPr>
      <w:r>
        <w:rPr>
          <w:rFonts w:cs="Arial" w:ascii="Arial" w:hAnsi="Arial"/>
        </w:rPr>
        <w:t>χοιροτρόφων.</w:t>
      </w:r>
    </w:p>
    <w:p>
      <w:pPr>
        <w:pStyle w:val="Normal"/>
        <w:rPr>
          <w:rFonts w:ascii="Arial" w:hAnsi="Arial" w:cs="Arial"/>
        </w:rPr>
      </w:pPr>
      <w:r>
        <w:rPr>
          <w:rFonts w:eastAsia="Arial" w:cs="Arial" w:ascii="Arial" w:hAnsi="Arial"/>
        </w:rPr>
        <w:t xml:space="preserve"> </w:t>
      </w:r>
      <w:r>
        <w:rPr>
          <w:rFonts w:cs="Arial" w:ascii="Arial" w:hAnsi="Arial"/>
        </w:rPr>
        <w:t>Όσον αφορά για τη λήψη μέτρων για τις εισαγωγές, σας πληροφορούμε ότι αυτές είναι ελεύθερες τόσο μεταξύ των κρατών-μελών, όσο και μεταξύ αυτών και των τρίτων χωρών. Όμως στις εισαγωγές από τρίτες χώρες επιβάλλονται αντισταθμιστικές εισφορές για την προστασία της κοινοτικής παραγωγής. Η παρεμπόδιση των εισαγωγών από τις χώρες της Ε.Ο.Κ. με σκοπό τη στήριξη της εγχώριας παραγωγής δεν είναι δυνατόν να γίνει, επειδή τέτοια μέτρα δεν είναι σύμφωνα με την κοινοτική νομοθεσία.</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ΦΛ.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Στην με αριθμό 1624/24-3-94 ερώτηση δόθηκε με το υπ` αριθμ. 974/14-4-94 έγγραφο από τον Υπουργό Γεωργ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Ερώτηση με αριθμό 1624/24.3.94, που κατέθεσαν οι Βουλευτές κ.κ. Γιάννης Κατσαρός, Στρατής Κόρακας αναφορικά με το παραπάνω θέμα, στα πλαίσια των αρμοδιοτήτων μας, σας πληροφορούμε τα ακόλουθα:</w:t>
      </w:r>
    </w:p>
    <w:p>
      <w:pPr>
        <w:pStyle w:val="Normal"/>
        <w:rPr>
          <w:rFonts w:ascii="Arial" w:hAnsi="Arial" w:cs="Arial"/>
        </w:rPr>
      </w:pPr>
      <w:r>
        <w:rPr>
          <w:rFonts w:eastAsia="Arial" w:cs="Arial" w:ascii="Arial" w:hAnsi="Arial"/>
        </w:rPr>
        <w:t xml:space="preserve"> </w:t>
      </w:r>
      <w:r>
        <w:rPr>
          <w:rFonts w:cs="Arial" w:ascii="Arial" w:hAnsi="Arial"/>
        </w:rPr>
        <w:t>Σήμερα στην Ελλάδα λειτουργούν πέντε μονάδες αποχνόωσης βαμβακόσπορου σποράς (Λιβαδειά, Φάρσαλα, Λάρισα, Αλεξάνδρεια, Κομοτηνή), και η δυναμικότητά τους καλύπτει τις ανάγκες της χώρας σε αποχνοωμένο βαμβακόσπορο σποράς (περίπου 12.000-14.000 τόνοι ετησίως για 3,5 - 4,0 εκατομμύρια καλλιεργούμενη με βαμβάκι έκταση).</w:t>
      </w:r>
    </w:p>
    <w:p>
      <w:pPr>
        <w:pStyle w:val="Normal"/>
        <w:rPr>
          <w:rFonts w:ascii="Arial" w:hAnsi="Arial" w:cs="Arial"/>
        </w:rPr>
      </w:pPr>
      <w:r>
        <w:rPr>
          <w:rFonts w:eastAsia="Arial" w:cs="Arial" w:ascii="Arial" w:hAnsi="Arial"/>
        </w:rPr>
        <w:t xml:space="preserve"> </w:t>
      </w:r>
      <w:r>
        <w:rPr>
          <w:rFonts w:cs="Arial" w:ascii="Arial" w:hAnsi="Arial"/>
        </w:rPr>
        <w:t>Η δημιουργία μιας δεύτερης μονάδας αποχνόωσης στη Θράκη και έκτασης σε εθνικό επίπεδο κρίνεται αντιοικονομική δεδομένου ότι αφ’ ενός μεν ακόμη και με τις πλέον αισιόδοξες προοπτικές, οι ανάγκες της περιοχής δεν μπορούν να υπερβούν τους 1500 τόνους, αφ’ ετέρου δε η γεωγραφική της θέση είναι δυσμενής λόγω της μεγάλης απόστασης από τις κύριες βαμβακοπαραγωγικές περιοχές της Ελλάδας, Στερεά, Θεσσαλία, Κεντρική Μακεδονία - αν προβάλλεται ο ισχυρισμός ότι θα ικανοποιήσει και ανάγκες άλλων περιοχών.</w:t>
      </w:r>
    </w:p>
    <w:p>
      <w:pPr>
        <w:pStyle w:val="Normal"/>
        <w:rPr>
          <w:rFonts w:ascii="Arial" w:hAnsi="Arial" w:cs="Arial"/>
        </w:rPr>
      </w:pPr>
      <w:r>
        <w:rPr>
          <w:rFonts w:eastAsia="Arial" w:cs="Arial" w:ascii="Arial" w:hAnsi="Arial"/>
        </w:rPr>
        <w:t xml:space="preserve"> </w:t>
      </w:r>
      <w:r>
        <w:rPr>
          <w:rFonts w:cs="Arial" w:ascii="Arial" w:hAnsi="Arial"/>
        </w:rPr>
        <w:t>Ως εκ τούτου το Υπουργείο δεν συμφωνεί στην ίδρυση νέας μονάδας αποχνόωσης στην ευρύτερη περιφέρεια του διαμερίσματος Θράκης, όπου ήδη λειτουργεί όμοια μονάδα.</w:t>
      </w:r>
    </w:p>
    <w:p>
      <w:pPr>
        <w:pStyle w:val="Normal"/>
        <w:rPr>
          <w:rFonts w:ascii="Arial" w:hAnsi="Arial" w:cs="Arial"/>
        </w:rPr>
      </w:pPr>
      <w:r>
        <w:rPr>
          <w:rFonts w:eastAsia="Arial" w:cs="Arial" w:ascii="Arial" w:hAnsi="Arial"/>
        </w:rPr>
        <w:t xml:space="preserve"> </w:t>
      </w:r>
      <w:r>
        <w:rPr>
          <w:rFonts w:cs="Arial" w:ascii="Arial" w:hAnsi="Arial"/>
        </w:rPr>
        <w:t>Σε περίπτωση αυτοχρηματοδοτούμενων επενδύσεων αυτού του τύπου δεν υπάρχουν περιορισμοί και η δυνατότητα ίδρυσης και εγκατάστασης αποχνοωτηρίου είναι ελεύθερη. Όταν όμως ζητείται ενίσχυση, από τον ενδιαφερόμενο, μέσω του αναπτυξιακού προγράμματος, ο Οργανισμός Βάμβακος αποφαίνεται επίσης σκοπιμότητας του έργου. Η τελική πάντως απόφαση ανήκει στη γνωμοδοτική επιτροπή του ν. 1892 η οποία λειτουργεί σε τοπικό επίπεδο.</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ΦΛ.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Στην με αριθμό 1624/24-3-94 ερώτηση δόθηκε με το υπ` αριθμ. 12310/12-4-94 έγγραφο από τον Υπουργό Εθνικής Οικονομ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ου υπ’ αριθμ. 1624/24.3.93 εγγράφου σας με το οποίο κοινοποιείται ερώτηση που κατέθεσαν οι βουλευτές κ.κ. Γ. Κατσαρός και Στρ. Κόρακας σας γνωρίζουμε τα εξής:</w:t>
      </w:r>
    </w:p>
    <w:p>
      <w:pPr>
        <w:pStyle w:val="Normal"/>
        <w:rPr>
          <w:rFonts w:ascii="Arial" w:hAnsi="Arial" w:cs="Arial"/>
        </w:rPr>
      </w:pPr>
      <w:r>
        <w:rPr>
          <w:rFonts w:eastAsia="Arial" w:cs="Arial" w:ascii="Arial" w:hAnsi="Arial"/>
        </w:rPr>
        <w:t xml:space="preserve"> </w:t>
      </w:r>
      <w:r>
        <w:rPr>
          <w:rFonts w:cs="Arial" w:ascii="Arial" w:hAnsi="Arial"/>
        </w:rPr>
        <w:t>Σύμφωνα με τα υπάρχοντα στοιχεία στην ΔΙΠΑ Αν. Μακεδονίας και Θράκης η αναφερομένη στην ερώτηση επένδυση της Εταιρείας ΑΜΒΙΟΣ Α.Ε., ύψους 918 εκατ. δρχ. και όχι 2 δις δρχ., που υπεβλήθη για υπαγωγή της στο ν. 1892/90 το Β’ εξάμηνο του 1993, δεν εγκρίθηκε από τον Γεν. Γραμματέα Περιφέρειας Ανατολικής Μακεδονίας και Θράκης. Αντίθετα το αποχνοωτήριο της ΕΑΣ Ξάνθης, ύψους 760 εκατ. και όχι 400 εκατ., που αναφέρεται στην ερώτηση, εγκρίθηκε για υπαγωγή στο ν. 1892/90 κατά την ίδια εξεταστική περίοδο.</w:t>
      </w:r>
    </w:p>
    <w:p>
      <w:pPr>
        <w:pStyle w:val="Normal"/>
        <w:rPr>
          <w:rFonts w:ascii="Arial" w:hAnsi="Arial" w:cs="Arial"/>
        </w:rPr>
      </w:pPr>
      <w:r>
        <w:rPr>
          <w:rFonts w:eastAsia="Arial" w:cs="Arial" w:ascii="Arial" w:hAnsi="Arial"/>
        </w:rPr>
        <w:t xml:space="preserve"> </w:t>
      </w:r>
      <w:r>
        <w:rPr>
          <w:rFonts w:cs="Arial" w:ascii="Arial" w:hAnsi="Arial"/>
        </w:rPr>
        <w:t>Η εξέταση των πιο πάνω επενδύσεων έγινε από την αρμόδια Γνωμοδοτική Επιτροπή Ανατολικής Μακεδονίας και Θράκης σύμφωνα με τα κριτήρια βιωσιμότητας και αξιολόγησης της παραγ. 2 του άρθρου 7 του ν. 1892/90 και της υπουργικής απόφασης 22353/8.1.91.</w:t>
      </w:r>
    </w:p>
    <w:p>
      <w:pPr>
        <w:pStyle w:val="Normal"/>
        <w:rPr>
          <w:rFonts w:ascii="Arial" w:hAnsi="Arial" w:cs="Arial"/>
        </w:rPr>
      </w:pPr>
      <w:r>
        <w:rPr>
          <w:rFonts w:eastAsia="Arial" w:cs="Arial" w:ascii="Arial" w:hAnsi="Arial"/>
        </w:rPr>
        <w:t xml:space="preserve"> </w:t>
      </w:r>
      <w:r>
        <w:rPr>
          <w:rFonts w:cs="Arial" w:ascii="Arial" w:hAnsi="Arial"/>
        </w:rPr>
        <w:t>Η Εταιρεία ΑΜΒΙΟΣ Α.Ε. υπέβαλε εκ νέου για εξέταση στο ν.1892/90, το Α’ τετράμηνο 1994, το ίδιο επενδυτικό πρόγραμμα με κάποιες μικρές τροποποιήσεις. Το πρόγραμμα αυτό θα εξετασθεί ως νέα αίτηση με βάση τα πιο πάνω αναφερόμενα αντικειμενικά κριτήρια μεταξύ των οποίων είναι και ο βαθμός κορεσμού του κλάδου.</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ΓΕΝΝΗΜΑ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Στην με αριθμό 1629/24-3-94 ερώτηση δόθηκε με το υπ` αριθμ. 17176/13-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1629/24.3.94 Ερώτηση που κατέθεσε στη Βουλή ο Βουλευτής κ. Χαϊτίδης Ευγ., σας γνωρίζουμε ότι:</w:t>
      </w:r>
    </w:p>
    <w:p>
      <w:pPr>
        <w:pStyle w:val="Normal"/>
        <w:rPr>
          <w:rFonts w:ascii="Arial" w:hAnsi="Arial" w:cs="Arial"/>
        </w:rPr>
      </w:pPr>
      <w:r>
        <w:rPr>
          <w:rFonts w:eastAsia="Arial" w:cs="Arial" w:ascii="Arial" w:hAnsi="Arial"/>
        </w:rPr>
        <w:t xml:space="preserve"> </w:t>
      </w:r>
      <w:r>
        <w:rPr>
          <w:rFonts w:cs="Arial" w:ascii="Arial" w:hAnsi="Arial"/>
        </w:rPr>
        <w:t>Η προσπάθεια ενημέρωσης των πολιτών για τις δυνατότητες που τους δίνει ο νέος εκλογικός νόμος ώστε να ψηφίσουν στον τόπο κατοικίας τους έγινε με δύο βασικές δυσκολίες:</w:t>
      </w:r>
    </w:p>
    <w:p>
      <w:pPr>
        <w:pStyle w:val="Normal"/>
        <w:rPr>
          <w:rFonts w:ascii="Arial" w:hAnsi="Arial" w:cs="Arial"/>
        </w:rPr>
      </w:pPr>
      <w:r>
        <w:rPr>
          <w:rFonts w:eastAsia="Arial" w:cs="Arial" w:ascii="Arial" w:hAnsi="Arial"/>
        </w:rPr>
        <w:t xml:space="preserve"> </w:t>
      </w:r>
      <w:r>
        <w:rPr>
          <w:rFonts w:cs="Arial" w:ascii="Arial" w:hAnsi="Arial"/>
        </w:rPr>
        <w:t>α) το μικρό χρονικό διάστημα (3/3-24/3), που ξεκίνησε την επομένη της ψήφισης του σχετικού νόμου στη Βουλή.</w:t>
      </w:r>
    </w:p>
    <w:p>
      <w:pPr>
        <w:pStyle w:val="Normal"/>
        <w:rPr>
          <w:rFonts w:ascii="Arial" w:hAnsi="Arial" w:cs="Arial"/>
        </w:rPr>
      </w:pPr>
      <w:r>
        <w:rPr>
          <w:rFonts w:eastAsia="Arial" w:cs="Arial" w:ascii="Arial" w:hAnsi="Arial"/>
        </w:rPr>
        <w:t xml:space="preserve"> </w:t>
      </w:r>
      <w:r>
        <w:rPr>
          <w:rFonts w:cs="Arial" w:ascii="Arial" w:hAnsi="Arial"/>
        </w:rPr>
        <w:t>β) το χαμηλό προϋπολογισμό.</w:t>
      </w:r>
    </w:p>
    <w:p>
      <w:pPr>
        <w:pStyle w:val="Normal"/>
        <w:rPr>
          <w:rFonts w:ascii="Arial" w:hAnsi="Arial" w:cs="Arial"/>
        </w:rPr>
      </w:pPr>
      <w:r>
        <w:rPr>
          <w:rFonts w:eastAsia="Arial" w:cs="Arial" w:ascii="Arial" w:hAnsi="Arial"/>
        </w:rPr>
        <w:t xml:space="preserve"> </w:t>
      </w:r>
      <w:r>
        <w:rPr>
          <w:rFonts w:cs="Arial" w:ascii="Arial" w:hAnsi="Arial"/>
        </w:rPr>
        <w:t>Επιχειρήθηκε επομένως η κατάλληλη επιλογή μέσων, ώστε να επιτευχθεί το χαμηλότερο κόστος ανά μονάδα κάλυψης κοινού. Ο συνδυασμός αυτός γίνεται με βάση ειδικής επιστημονικής μεθόδου την οποία κατά κανόνα προτείνει η ανάδοχος εταιρία του έργου.</w:t>
      </w:r>
    </w:p>
    <w:p>
      <w:pPr>
        <w:pStyle w:val="Normal"/>
        <w:rPr>
          <w:rFonts w:ascii="Arial" w:hAnsi="Arial" w:cs="Arial"/>
        </w:rPr>
      </w:pPr>
      <w:r>
        <w:rPr>
          <w:rFonts w:eastAsia="Arial" w:cs="Arial" w:ascii="Arial" w:hAnsi="Arial"/>
        </w:rPr>
        <w:t xml:space="preserve"> </w:t>
      </w:r>
      <w:r>
        <w:rPr>
          <w:rFonts w:cs="Arial" w:ascii="Arial" w:hAnsi="Arial"/>
        </w:rPr>
        <w:t>Όσον αφορά τους δήθεν αποκλεισμούς, για πολιτικούς λόγους που υπαινίσσεστε και είναι απαράδεκτοι και ουδεμία σχέση έχουν με την πραγματικότητα. Οι εφημερίδες που έλαβαν καταχωρήσει από το ΥΠ.ΕΣ., όφειλαν να πληρούν αποκλειστικά και μόνο τα τεχνοκρατικά κριτήρια του διαφημιστικού μας, ανεξάρτητα του λιγοστού χώρου στον οποίο κινούνται.</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Α. ΤΣΟΧΑΤΖΟ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Στην με αριθμό 1631/24-3-94 ερώτηση δόθηκε με το υπ` αριθμ. 22229/12-4-94, έγγραφο από τον Υπουργό Μεταφορ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ερώτηση 1631/24-3-94 που κατατέθηκε στη Βουλή από τον Βουλευτή κ. Χρ. Αντωνίου και απευθύνεται στον Υπουργό Μεταφορών και Επικοινωνιών, θέτουμε υπόψη σας το έγγραφο με αριθμό πρωτοκόλλου 208407/100-Α31/31-3-94 του κυρίου Γενικού Διευθυντή του Οργανισμού Σιδηροδρόμων Ελλάδος Α.Ε., με το οποίο δίδεται απάντηση στην Ερώτηση αυτή.</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ΑΘΑΝΑΣΙΟΣ ΤΣΟΥΡΑΣ"</w:t>
      </w:r>
    </w:p>
    <w:p>
      <w:pPr>
        <w:pStyle w:val="Normal"/>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Στην με αριθμό 1634/28-3-94 ερώτηση δόθηκε με το υπ` αριθμ. 17244/13-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634/94 Ερώτησης που κατατέθηκε στη Βουλή των Ελλήνων από τους Βουλευτές κ.κ. Στρ. Κόρακα και Γ. Κατσαρό και αναφέρεται στην αντιμετώπιση των προβλημάτων της Κοινότητας Ασωμάτου, όπως μας γνώρισε η Νομαρχία, σας πληροφορούμε τα εξής:</w:t>
      </w:r>
    </w:p>
    <w:p>
      <w:pPr>
        <w:pStyle w:val="Normal"/>
        <w:rPr>
          <w:rFonts w:ascii="Arial" w:hAnsi="Arial" w:cs="Arial"/>
        </w:rPr>
      </w:pPr>
      <w:r>
        <w:rPr>
          <w:rFonts w:eastAsia="Arial" w:cs="Arial" w:ascii="Arial" w:hAnsi="Arial"/>
        </w:rPr>
        <w:t xml:space="preserve"> </w:t>
      </w:r>
      <w:r>
        <w:rPr>
          <w:rFonts w:cs="Arial" w:ascii="Arial" w:hAnsi="Arial"/>
        </w:rPr>
        <w:t>1.- Δόθηκε εντολή στη Δ/νση Τεχν. Υπηρεσιών Λέσβου για σύνταξη μελέτης άρσης επικινδυνότητας του δρόμου προς Ασώματο προκειμένου να ενταχθεί στο ΠΕΠ του Β’ Κ. Π.Σ.</w:t>
      </w:r>
    </w:p>
    <w:p>
      <w:pPr>
        <w:pStyle w:val="Normal"/>
        <w:rPr>
          <w:rFonts w:ascii="Arial" w:hAnsi="Arial" w:cs="Arial"/>
        </w:rPr>
      </w:pPr>
      <w:r>
        <w:rPr>
          <w:rFonts w:eastAsia="Arial" w:cs="Arial" w:ascii="Arial" w:hAnsi="Arial"/>
        </w:rPr>
        <w:t xml:space="preserve"> </w:t>
      </w:r>
      <w:r>
        <w:rPr>
          <w:rFonts w:cs="Arial" w:ascii="Arial" w:hAnsi="Arial"/>
        </w:rPr>
        <w:t>2.- Δόθηκε εντολή στην Δ/νση Γεωργίας να εξετάσει τη δυνατότητα εξεύρεσης αποθήκης φυτοφαρμάκων σε πλέον απομακρυσμένο από κατοικημένη περιοχή σημείο. (Η υπάρχουσα απέχει 3 χιλ. από την Κοινότητα).</w:t>
      </w:r>
    </w:p>
    <w:p>
      <w:pPr>
        <w:pStyle w:val="Normal"/>
        <w:rPr>
          <w:rFonts w:ascii="Arial" w:hAnsi="Arial" w:cs="Arial"/>
        </w:rPr>
      </w:pPr>
      <w:r>
        <w:rPr>
          <w:rFonts w:eastAsia="Arial" w:cs="Arial" w:ascii="Arial" w:hAnsi="Arial"/>
        </w:rPr>
        <w:t xml:space="preserve"> </w:t>
      </w:r>
      <w:r>
        <w:rPr>
          <w:rFonts w:cs="Arial" w:ascii="Arial" w:hAnsi="Arial"/>
        </w:rPr>
        <w:t>3.- Υπάρχει εγκεκριμένη πίστωση 4 εκατ. δρχ. για έργα ύδρευσης τα οποία μπορούν να χρησιμοποιηθούν σύμφωνα με τις προτεραιότητες που η Κοινότητα Ασωμάτου θα θέσει.</w:t>
      </w:r>
    </w:p>
    <w:p>
      <w:pPr>
        <w:pStyle w:val="Normal"/>
        <w:rPr>
          <w:rFonts w:ascii="Arial" w:hAnsi="Arial" w:cs="Arial"/>
        </w:rPr>
      </w:pPr>
      <w:r>
        <w:rPr>
          <w:rFonts w:eastAsia="Arial" w:cs="Arial" w:ascii="Arial" w:hAnsi="Arial"/>
        </w:rPr>
        <w:t xml:space="preserve"> </w:t>
      </w:r>
      <w:r>
        <w:rPr>
          <w:rFonts w:cs="Arial" w:ascii="Arial" w:hAnsi="Arial"/>
        </w:rPr>
        <w:t>4.- Για την ασφαλτόστρωση του δρόμου Αγριάς, αίτημα και πρόταση του Αναπτ. Συνδέσμου της περιοχής για ένταξή του στο ΕΑΠΤΑ 2 θα εξετασθεί από το Νομ/κό Συμβούλιο με θετική εισήγηση από τη Νομαρχία.</w:t>
      </w:r>
    </w:p>
    <w:p>
      <w:pPr>
        <w:pStyle w:val="Normal"/>
        <w:rPr>
          <w:rFonts w:ascii="Arial" w:hAnsi="Arial" w:cs="Arial"/>
        </w:rPr>
      </w:pPr>
      <w:r>
        <w:rPr>
          <w:rFonts w:eastAsia="Arial" w:cs="Arial" w:ascii="Arial" w:hAnsi="Arial"/>
        </w:rPr>
        <w:t xml:space="preserve"> </w:t>
      </w:r>
      <w:r>
        <w:rPr>
          <w:rFonts w:cs="Arial" w:ascii="Arial" w:hAnsi="Arial"/>
        </w:rPr>
        <w:t>5.- Τα λοιπά αιτήματα θα εξετασθούν από τη Νομαρχία μέσα στα πλαίσια των διατιθεμένων πιστώσεων και μετά από ιεράρχηση των αναγκών και προβλημάτων.</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Στην με αριθμό 1640/28-3-94 ερώτηση δόθηκε με το υπ` αριθμ. 106/13-4-94 έγγραφο από τον Υπουργό Εμπορικής Ναυτιλ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640/28.3.94 ερώτησης που κατατέθηκε από τους βουλευτές κ.κ. ΑΡΑΒΑΝΗ Γερ. και ΚΟΥΜΠΟΥΡΗ Δ. και η οποία αναφέρεται στο κείμενο του θέματος, σας γνωρίζουμε τα εξής:</w:t>
      </w:r>
    </w:p>
    <w:p>
      <w:pPr>
        <w:pStyle w:val="Normal"/>
        <w:rPr>
          <w:rFonts w:ascii="Arial" w:hAnsi="Arial" w:cs="Arial"/>
        </w:rPr>
      </w:pPr>
      <w:r>
        <w:rPr>
          <w:rFonts w:eastAsia="Arial" w:cs="Arial" w:ascii="Arial" w:hAnsi="Arial"/>
        </w:rPr>
        <w:t xml:space="preserve"> </w:t>
      </w:r>
      <w:r>
        <w:rPr>
          <w:rFonts w:cs="Arial" w:ascii="Arial" w:hAnsi="Arial"/>
        </w:rPr>
        <w:t>1. α) Ο Ο.Λ.Π. στη Χερσαία Λιμενική Ζώνη όπου ανήκει η Ναυπηγοεπισκευαστική Βάση Περάματος, συντηρεί, επισκευάζει και ανακατασκευάζει σε μόνιμη ετήσια βάση την υποδομή και μηχανικό εξοπλισμό της. Πρόσφατα έγινε πλήρης ανακατασκευή του δικτύου ύδρευσης και πυρόσβεσης.</w:t>
      </w:r>
    </w:p>
    <w:p>
      <w:pPr>
        <w:pStyle w:val="Normal"/>
        <w:rPr>
          <w:rFonts w:ascii="Arial" w:hAnsi="Arial" w:cs="Arial"/>
        </w:rPr>
      </w:pPr>
      <w:r>
        <w:rPr>
          <w:rFonts w:eastAsia="Arial" w:cs="Arial" w:ascii="Arial" w:hAnsi="Arial"/>
        </w:rPr>
        <w:t xml:space="preserve"> </w:t>
      </w:r>
      <w:r>
        <w:rPr>
          <w:rFonts w:cs="Arial" w:ascii="Arial" w:hAnsi="Arial"/>
        </w:rPr>
        <w:t>β) Για τις παραπάνω εργασίες δαπανώνται από τον Προϋπολογισμό του ΟΛΠ σε ετήσια βάση ποσά της τάξης των 50 εκατομμυρίων δραχμών.</w:t>
      </w:r>
    </w:p>
    <w:p>
      <w:pPr>
        <w:pStyle w:val="Normal"/>
        <w:rPr>
          <w:rFonts w:ascii="Arial" w:hAnsi="Arial" w:cs="Arial"/>
        </w:rPr>
      </w:pPr>
      <w:r>
        <w:rPr>
          <w:rFonts w:eastAsia="Arial" w:cs="Arial" w:ascii="Arial" w:hAnsi="Arial"/>
        </w:rPr>
        <w:t xml:space="preserve"> </w:t>
      </w:r>
      <w:r>
        <w:rPr>
          <w:rFonts w:cs="Arial" w:ascii="Arial" w:hAnsi="Arial"/>
        </w:rPr>
        <w:t>γ) Εκτός από τα παραπάνω, ο Ο.Λ.Π. έχει φροντίσει για τη στέγαση και εξυπηρέτηση όλων των εμπλεκόμενων φορέων στο χώρο εργασίας Πυροσβεστικής Υπηρεσίας κ.λπ. και έχει δημιουργήσει βοηθητικούς χώρους για την εξυπηρέτηση των εργαζομένων όπως και δύο (2) χώρους στάθμευσης αυτοκινήτων, χώρους υγιεινής κ.λπ.</w:t>
      </w:r>
    </w:p>
    <w:p>
      <w:pPr>
        <w:pStyle w:val="Normal"/>
        <w:rPr>
          <w:rFonts w:ascii="Arial" w:hAnsi="Arial" w:cs="Arial"/>
        </w:rPr>
      </w:pPr>
      <w:r>
        <w:rPr>
          <w:rFonts w:eastAsia="Arial" w:cs="Arial" w:ascii="Arial" w:hAnsi="Arial"/>
        </w:rPr>
        <w:t xml:space="preserve"> </w:t>
      </w:r>
      <w:r>
        <w:rPr>
          <w:rFonts w:cs="Arial" w:ascii="Arial" w:hAnsi="Arial"/>
        </w:rPr>
        <w:t>2α) Πρόσφατα εκπονήθηκε ειδική μελέτη χωροθέτησης που αντιμετωπίζει προβλήματα εύρυθμης λειτουργίας των χώρων και καλύτερης εσωτερικής κίνησης εργαζομένων και μηχανημάτων, αφήνοντας την παραλιακή λωρίδα στην αποκλειστική διάθεση των επισκευαζόμενων πλοίων.</w:t>
      </w:r>
    </w:p>
    <w:p>
      <w:pPr>
        <w:pStyle w:val="Normal"/>
        <w:rPr>
          <w:rFonts w:ascii="Arial" w:hAnsi="Arial" w:cs="Arial"/>
        </w:rPr>
      </w:pPr>
      <w:r>
        <w:rPr>
          <w:rFonts w:eastAsia="Arial" w:cs="Arial" w:ascii="Arial" w:hAnsi="Arial"/>
        </w:rPr>
        <w:t xml:space="preserve"> </w:t>
      </w:r>
      <w:r>
        <w:rPr>
          <w:rFonts w:cs="Arial" w:ascii="Arial" w:hAnsi="Arial"/>
        </w:rPr>
        <w:t>β) Με βάση την παραπάνω μελέτη προϋπολογισμού δαπάνης 60.000.000 έχει ήδη δημοπρατηθεί η κατασκευή των έργων αυτών καθώς και ορισμένων επεμβάσεων στον περιβάλλοντα χώρο της επισκευαστικής Βάσης που εξυπηρετούν την ευρύτερη περιοχή του Δήμου Περάματος.</w:t>
      </w:r>
    </w:p>
    <w:p>
      <w:pPr>
        <w:pStyle w:val="Normal"/>
        <w:rPr>
          <w:rFonts w:ascii="Arial" w:hAnsi="Arial" w:cs="Arial"/>
        </w:rPr>
      </w:pPr>
      <w:r>
        <w:rPr>
          <w:rFonts w:eastAsia="Arial" w:cs="Arial" w:ascii="Arial" w:hAnsi="Arial"/>
        </w:rPr>
        <w:t xml:space="preserve"> </w:t>
      </w:r>
      <w:r>
        <w:rPr>
          <w:rFonts w:cs="Arial" w:ascii="Arial" w:hAnsi="Arial"/>
        </w:rPr>
        <w:t>3.- Το θέμα της αύξησης των θέσεων επισκευής των πλοίων πρέπει να εξετασθεί σε συνάρτηση με τις σημαντικές για τον λιμένα εγκαταστάσεις CONTAINERS, του προβλήτα πετρελαιοειδών και τα Ιδιωτικά Ναυπηγεία Περάματος, τα οποία γειτνιάζουν με την περιοχή.</w:t>
      </w:r>
    </w:p>
    <w:p>
      <w:pPr>
        <w:pStyle w:val="Normal"/>
        <w:rPr>
          <w:rFonts w:ascii="Arial" w:hAnsi="Arial" w:cs="Arial"/>
        </w:rPr>
      </w:pPr>
      <w:r>
        <w:rPr>
          <w:rFonts w:eastAsia="Arial" w:cs="Arial" w:ascii="Arial" w:hAnsi="Arial"/>
        </w:rPr>
        <w:t xml:space="preserve"> </w:t>
      </w:r>
      <w:r>
        <w:rPr>
          <w:rFonts w:cs="Arial" w:ascii="Arial" w:hAnsi="Arial"/>
        </w:rPr>
        <w:t>4.- Τέλος σας πληροφορούμε ότι ήδη έχουμε εισηγηθεί στον αρμόδιο Υπουργό Πρόνοιας και Κοινωνικών Ασφαλίσεων τη σύσταση Σταθμού Πρώτων Βοηθειών στην Ε.Ζ.Π.</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ΕΩΡΓΙΟΣ ΚΑΤΣΙΦΑΡ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Στην με αριθμό 1642/28-3-94 ερώτηση δόθηκε με το υπ` αριθμ. 626/13-4-94 έγγραφο από τον Υπουργό Τουρισμού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1642/28.3.1994 ερώτηση που κατέθεσε στην Βουλή ο Βουλευτής κος ΧΡΗΣΤΟΣ ΑΝΤΩΝΙΟΥ και όσον αφορά στα θέματα που άπτονται των αρμοδιοτήτων μας, σας γνωρίζουμε τα εξής:</w:t>
      </w:r>
    </w:p>
    <w:p>
      <w:pPr>
        <w:pStyle w:val="Normal"/>
        <w:rPr>
          <w:rFonts w:ascii="Arial" w:hAnsi="Arial" w:cs="Arial"/>
        </w:rPr>
      </w:pPr>
      <w:r>
        <w:rPr>
          <w:rFonts w:eastAsia="Arial" w:cs="Arial" w:ascii="Arial" w:hAnsi="Arial"/>
        </w:rPr>
        <w:t xml:space="preserve"> </w:t>
      </w:r>
      <w:r>
        <w:rPr>
          <w:rFonts w:cs="Arial" w:ascii="Arial" w:hAnsi="Arial"/>
        </w:rPr>
        <w:t>Από το Υπουργείο Τουρισμού και τον ΕΟΤ έχουν καθορισθεί οι άξονες της τουριστικής πολιτικής, με τους οποίους στοχεύουμε στην αναβάθμιση της ποιότητας του τουριστικού προϊόντος με ταυτόχρονη προσαρμογή στις σύγχρονες απαιτήσεις της τουριστικής ζήτησης.</w:t>
      </w:r>
    </w:p>
    <w:p>
      <w:pPr>
        <w:pStyle w:val="Normal"/>
        <w:rPr>
          <w:rFonts w:ascii="Arial" w:hAnsi="Arial" w:cs="Arial"/>
        </w:rPr>
      </w:pPr>
      <w:r>
        <w:rPr>
          <w:rFonts w:eastAsia="Arial" w:cs="Arial" w:ascii="Arial" w:hAnsi="Arial"/>
        </w:rPr>
        <w:t xml:space="preserve"> </w:t>
      </w:r>
      <w:r>
        <w:rPr>
          <w:rFonts w:cs="Arial" w:ascii="Arial" w:hAnsi="Arial"/>
        </w:rPr>
        <w:t>Ιδιαίτερη σημασία αποδίδεται:</w:t>
      </w:r>
    </w:p>
    <w:p>
      <w:pPr>
        <w:pStyle w:val="Normal"/>
        <w:rPr>
          <w:rFonts w:ascii="Arial" w:hAnsi="Arial" w:cs="Arial"/>
        </w:rPr>
      </w:pPr>
      <w:r>
        <w:rPr>
          <w:rFonts w:eastAsia="Arial" w:cs="Arial" w:ascii="Arial" w:hAnsi="Arial"/>
        </w:rPr>
        <w:t xml:space="preserve"> </w:t>
      </w:r>
      <w:r>
        <w:rPr>
          <w:rFonts w:cs="Arial" w:ascii="Arial" w:hAnsi="Arial"/>
        </w:rPr>
        <w:t>- Στην ισόρροπη ανάπτυξη του τουρισμού σε ολόκληρη την Χώρα, με έμφαση στις λιγότερο ανεπτυγμένες περιοχές.</w:t>
      </w:r>
    </w:p>
    <w:p>
      <w:pPr>
        <w:pStyle w:val="Normal"/>
        <w:rPr>
          <w:rFonts w:ascii="Arial" w:hAnsi="Arial" w:cs="Arial"/>
        </w:rPr>
      </w:pPr>
      <w:r>
        <w:rPr>
          <w:rFonts w:eastAsia="Arial" w:cs="Arial" w:ascii="Arial" w:hAnsi="Arial"/>
        </w:rPr>
        <w:t xml:space="preserve"> </w:t>
      </w:r>
      <w:r>
        <w:rPr>
          <w:rFonts w:cs="Arial" w:ascii="Arial" w:hAnsi="Arial"/>
        </w:rPr>
        <w:t>Επίσης στον καθορισμό περιοχών ολοκληρωμένης τουριστικής ανάπτυξης.</w:t>
      </w:r>
    </w:p>
    <w:p>
      <w:pPr>
        <w:pStyle w:val="Normal"/>
        <w:rPr>
          <w:rFonts w:ascii="Arial" w:hAnsi="Arial" w:cs="Arial"/>
        </w:rPr>
      </w:pPr>
      <w:r>
        <w:rPr>
          <w:rFonts w:eastAsia="Arial" w:cs="Arial" w:ascii="Arial" w:hAnsi="Arial"/>
        </w:rPr>
        <w:t xml:space="preserve"> </w:t>
      </w:r>
      <w:r>
        <w:rPr>
          <w:rFonts w:cs="Arial" w:ascii="Arial" w:hAnsi="Arial"/>
        </w:rPr>
        <w:t>- Στην περιβαλλοντική και χωροταξική διάσταση της τουριστικής ανάπτυξης.</w:t>
      </w:r>
    </w:p>
    <w:p>
      <w:pPr>
        <w:pStyle w:val="Normal"/>
        <w:rPr>
          <w:rFonts w:ascii="Arial" w:hAnsi="Arial" w:cs="Arial"/>
        </w:rPr>
      </w:pPr>
      <w:r>
        <w:rPr>
          <w:rFonts w:eastAsia="Arial" w:cs="Arial" w:ascii="Arial" w:hAnsi="Arial"/>
        </w:rPr>
        <w:t xml:space="preserve"> </w:t>
      </w:r>
      <w:r>
        <w:rPr>
          <w:rFonts w:cs="Arial" w:ascii="Arial" w:hAnsi="Arial"/>
        </w:rPr>
        <w:t>- Στην δημιουργία έργων ειδικής τουριστικής υποδομής (Μαρίνες, Συνεδριακά Κέντρα, Υδροθεραπευτήρια, Γήπεδα Γκολφ, Χιονοδρομικά Κέντρα κ.λπ.) και στην ανάπτυξη ειδικών μορφών τουρισμού, όπως είναι ο αγροτοτουρισμός, ο αθλητικός τουρισμός, ο οικολογικός τουρισμός.</w:t>
      </w:r>
    </w:p>
    <w:p>
      <w:pPr>
        <w:pStyle w:val="Normal"/>
        <w:rPr>
          <w:rFonts w:ascii="Arial" w:hAnsi="Arial" w:cs="Arial"/>
        </w:rPr>
      </w:pPr>
      <w:r>
        <w:rPr>
          <w:rFonts w:eastAsia="Arial" w:cs="Arial" w:ascii="Arial" w:hAnsi="Arial"/>
        </w:rPr>
        <w:t xml:space="preserve"> </w:t>
      </w:r>
      <w:r>
        <w:rPr>
          <w:rFonts w:cs="Arial" w:ascii="Arial" w:hAnsi="Arial"/>
        </w:rPr>
        <w:t>- Στην ανάδειξη της πολιτιστικής μας κληρονομιάς.</w:t>
      </w:r>
    </w:p>
    <w:p>
      <w:pPr>
        <w:pStyle w:val="Normal"/>
        <w:rPr>
          <w:rFonts w:ascii="Arial" w:hAnsi="Arial" w:cs="Arial"/>
        </w:rPr>
      </w:pPr>
      <w:r>
        <w:rPr>
          <w:rFonts w:eastAsia="Arial" w:cs="Arial" w:ascii="Arial" w:hAnsi="Arial"/>
        </w:rPr>
        <w:t xml:space="preserve"> </w:t>
      </w:r>
      <w:r>
        <w:rPr>
          <w:rFonts w:cs="Arial" w:ascii="Arial" w:hAnsi="Arial"/>
        </w:rPr>
        <w:t>- Στην διάσωση, προστασία, αναβίωση και αξιοποίηση των παραδοσιακών οικισμών.</w:t>
      </w:r>
    </w:p>
    <w:p>
      <w:pPr>
        <w:pStyle w:val="Normal"/>
        <w:rPr>
          <w:rFonts w:ascii="Arial" w:hAnsi="Arial" w:cs="Arial"/>
        </w:rPr>
      </w:pPr>
      <w:r>
        <w:rPr>
          <w:rFonts w:eastAsia="Arial" w:cs="Arial" w:ascii="Arial" w:hAnsi="Arial"/>
        </w:rPr>
        <w:t xml:space="preserve"> </w:t>
      </w:r>
      <w:r>
        <w:rPr>
          <w:rFonts w:cs="Arial" w:ascii="Arial" w:hAnsi="Arial"/>
        </w:rPr>
        <w:t>- Στον εκσυγχρονισμό των υφιστάμενων τουριστικών μονάδων.</w:t>
      </w:r>
    </w:p>
    <w:p>
      <w:pPr>
        <w:pStyle w:val="Normal"/>
        <w:rPr>
          <w:rFonts w:ascii="Arial" w:hAnsi="Arial" w:cs="Arial"/>
        </w:rPr>
      </w:pPr>
      <w:r>
        <w:rPr>
          <w:rFonts w:eastAsia="Arial" w:cs="Arial" w:ascii="Arial" w:hAnsi="Arial"/>
        </w:rPr>
        <w:t xml:space="preserve"> </w:t>
      </w:r>
      <w:r>
        <w:rPr>
          <w:rFonts w:cs="Arial" w:ascii="Arial" w:hAnsi="Arial"/>
        </w:rPr>
        <w:t>- Στην δυναμική προβολή της Χώρας μέσω της Διαφήμισης και των Δημοσίων σχέσεων.</w:t>
      </w:r>
    </w:p>
    <w:p>
      <w:pPr>
        <w:pStyle w:val="Normal"/>
        <w:rPr>
          <w:rFonts w:ascii="Arial" w:hAnsi="Arial" w:cs="Arial"/>
        </w:rPr>
      </w:pPr>
      <w:r>
        <w:rPr>
          <w:rFonts w:eastAsia="Arial" w:cs="Arial" w:ascii="Arial" w:hAnsi="Arial"/>
        </w:rPr>
        <w:t xml:space="preserve"> </w:t>
      </w:r>
      <w:r>
        <w:rPr>
          <w:rFonts w:cs="Arial" w:ascii="Arial" w:hAnsi="Arial"/>
        </w:rPr>
        <w:t>- Στην ανάπτυξη προγραμμάτων πληροφορικής για τον τουρισμό.</w:t>
      </w:r>
    </w:p>
    <w:p>
      <w:pPr>
        <w:pStyle w:val="Normal"/>
        <w:rPr>
          <w:rFonts w:ascii="Arial" w:hAnsi="Arial" w:cs="Arial"/>
        </w:rPr>
      </w:pPr>
      <w:r>
        <w:rPr>
          <w:rFonts w:eastAsia="Arial" w:cs="Arial" w:ascii="Arial" w:hAnsi="Arial"/>
        </w:rPr>
        <w:t xml:space="preserve"> </w:t>
      </w:r>
      <w:r>
        <w:rPr>
          <w:rFonts w:cs="Arial" w:ascii="Arial" w:hAnsi="Arial"/>
        </w:rPr>
        <w:t>- Στην αναβάθμιση της τουριστικής εκπαίδευσης.</w:t>
      </w:r>
    </w:p>
    <w:p>
      <w:pPr>
        <w:pStyle w:val="Normal"/>
        <w:rPr>
          <w:rFonts w:ascii="Arial" w:hAnsi="Arial" w:cs="Arial"/>
        </w:rPr>
      </w:pPr>
      <w:r>
        <w:rPr>
          <w:rFonts w:eastAsia="Arial" w:cs="Arial" w:ascii="Arial" w:hAnsi="Arial"/>
        </w:rPr>
        <w:t xml:space="preserve"> </w:t>
      </w:r>
      <w:r>
        <w:rPr>
          <w:rFonts w:cs="Arial" w:ascii="Arial" w:hAnsi="Arial"/>
        </w:rPr>
        <w:t>- Στην προώθηση του κοινωνικού τουρισμού.</w:t>
      </w:r>
    </w:p>
    <w:p>
      <w:pPr>
        <w:pStyle w:val="Normal"/>
        <w:rPr>
          <w:rFonts w:ascii="Arial" w:hAnsi="Arial" w:cs="Arial"/>
        </w:rPr>
      </w:pPr>
      <w:r>
        <w:rPr>
          <w:rFonts w:eastAsia="Arial" w:cs="Arial" w:ascii="Arial" w:hAnsi="Arial"/>
        </w:rPr>
        <w:t xml:space="preserve"> </w:t>
      </w:r>
      <w:r>
        <w:rPr>
          <w:rFonts w:cs="Arial" w:ascii="Arial" w:hAnsi="Arial"/>
        </w:rPr>
        <w:t>Ήδη το Υπουργείο Τουρισμού και ο ΕΟΤ με βάση τους στόχους της τουριστικής πολιτικής, έχουν υποβάλει στο ΥΠΕΘΟ τις προτάσεις τους για την χρηματοδότηση δημοσίων και ιδιωτικών επενδύσεων καθώς και προγραμμάτων του τουριστικού τομέα, μέσω του Ευρωπαϊκού Πλαισίου Στήριξης της περιόδου 1994-99 και του υπό αναθεώρηση αναπτυξιακού νόμου.</w:t>
      </w:r>
    </w:p>
    <w:p>
      <w:pPr>
        <w:pStyle w:val="Normal"/>
        <w:rPr>
          <w:rFonts w:ascii="Arial" w:hAnsi="Arial" w:cs="Arial"/>
        </w:rPr>
      </w:pPr>
      <w:r>
        <w:rPr>
          <w:rFonts w:eastAsia="Arial" w:cs="Arial" w:ascii="Arial" w:hAnsi="Arial"/>
        </w:rPr>
        <w:t xml:space="preserve"> </w:t>
      </w:r>
      <w:r>
        <w:rPr>
          <w:rFonts w:cs="Arial" w:ascii="Arial" w:hAnsi="Arial"/>
        </w:rPr>
        <w:t>Οι Υπηρεσίες μας κατά την εξειδίκευση της τουριστικής πολιτικής θα λάβουν υπ’ όψιν τους τις αναπτυξιακές ανάγκες του Ν. Μαγνησίας στον τομέα του τουρισμού.</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ΙΟΝΥΣΙΟΣ ΛΙΒΑΝ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Στην με αριθμό 1649/28-3-94 ερώτηση δόθηκε με το υπ’ αριθμ. 978/14-4-94 έγγραφο από τον Υπουργό Γεωργ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Ερώτηση με αριθμό 1649/28.3.94 που κατέθεσε ο Βουλευτής κ. Ηλίας Βεζδρεβάνης, αναφορικά με το παραπάνω θέμα, στα πλαίσια των αρμοδιοτήτων μας, σας πληροφορούμε τα ακόλουθα:</w:t>
      </w:r>
    </w:p>
    <w:p>
      <w:pPr>
        <w:pStyle w:val="Normal"/>
        <w:rPr>
          <w:rFonts w:ascii="Arial" w:hAnsi="Arial" w:cs="Arial"/>
        </w:rPr>
      </w:pPr>
      <w:r>
        <w:rPr>
          <w:rFonts w:eastAsia="Arial" w:cs="Arial" w:ascii="Arial" w:hAnsi="Arial"/>
        </w:rPr>
        <w:t xml:space="preserve"> </w:t>
      </w:r>
      <w:r>
        <w:rPr>
          <w:rFonts w:cs="Arial" w:ascii="Arial" w:hAnsi="Arial"/>
        </w:rPr>
        <w:t>Την ευθύνη για το σχεδιασμό και την εκτέλεση έργων αντιπυρικής προστασίας των δασών έχει η οικεία Δ/νση Δασών -εν προκειμένω Θεσπρωτίας - η οποία εξετάζει την σκοπιμότητα και τη δυνατότητα εκτελέσεως των έργων αυτών και στη συνέχεια ιεραρχώντας τις ανάγκες και προτεραιότητες, προβαίνει στην εκτέλεσή τους, λαμβάνοντας υπόψη και τις πιστώσεις που τίθενται τελικά στη διάθεσή τη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ΦΛ.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Στην με αριθμό 1654/28-3-94 ερώτηση δόθηκε με το υπ` αριθμ. 16803/12-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ναφερόμενοι στην 1654/28.3.94 ερώτηση που κατέθεσε ο Βουλευτής κ. Ηλ. Βεζδρεβάνης, σχετικά με το αντικείμενο του θέματος, σας πληροφορούμε, όπως μας γνώρισε η Νομαρχία Θεσπρωτίας, ότι, το αίτημα της αντικατάστασης στέγης του Δημοτικού Σχολείου στην Κοινότητα Κρυσταλλοπηγής θα τεθεί υπόψη του Νομαρχιακού Συμβουλίου κατά την κατάρτιση του Νομαρχιακού Προγράμματος, Δ.Ε. έτους 1994, η δε χρηματοδότησή του θα εξαρτηθεί και από τις άλλες ανάγκες του Νομού, μέσα στα πλαίσια των οικονομικών του δυνατοτήτων.</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Στην με αριθμό 1658/28-3-94 ερώτηση δόθηκε με το υπ` αριθμ. 17245/13-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658/94 ερώτησης που κατατέθηκε στη Βουλή των Ελλήνων από το Βουλευτή κ. Η. Βεζδρεβάνη και αναφέρεται στο ανωτέρω θέμα,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Ε. έτους 1994 η δε χρηματοδότηση τους θα εξαρτηθεί και από τις άλλες ανάγκες του Νομού ανάλογα βέβαια και με τις οικονομικές του δυνατότητε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Στην με αριθμό 1660/28-3-94 ερώτηση δόθηκε με το υπ` αριθμ. 980/14-4-94 έγγραφο από τον Υπουργό Γεωργ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Ερώτηση με αριθμό 1660/28.3.94 που κατέθεσε ο Βουλευτής κ. Ηλίας Βεζδρεβάνης αναφορικά με το παραπάνω θέμα, στα πλαίσια των αρμοδιοτήτων μας, σας πληροφορούμε τα ακόλουθα:</w:t>
      </w:r>
    </w:p>
    <w:p>
      <w:pPr>
        <w:pStyle w:val="Normal"/>
        <w:rPr>
          <w:rFonts w:ascii="Arial" w:hAnsi="Arial" w:cs="Arial"/>
        </w:rPr>
      </w:pPr>
      <w:r>
        <w:rPr>
          <w:rFonts w:eastAsia="Arial" w:cs="Arial" w:ascii="Arial" w:hAnsi="Arial"/>
        </w:rPr>
        <w:t xml:space="preserve"> </w:t>
      </w:r>
      <w:r>
        <w:rPr>
          <w:rFonts w:cs="Arial" w:ascii="Arial" w:hAnsi="Arial"/>
        </w:rPr>
        <w:t>Την ευθύνη για τον σχεδιασμό και την εκτέλεση έργων αντιπυρικής προστασίας, των δασών έχει η οικεία Δ/νση Δασών - εν προκειμένω Θεσπρωτίας - η οποία εξετάζει την σκοπιμότητα και τη δυνατότητα εκτελέσεως των έργων αυτών και στη συνέχεια ιεραρχώντας τις ανάγκες και προτεραιότητες, προβαίνει στην εκτέλεσή τους, λαμβάνοντας υπόψη και τις πιστώσεις που τίθενται τελικά στη διάθεσή τη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ΦΛ.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Στην με αριθμό 1669/28-3-94 ερώτηση δόθηκε με το υπ` αριθμ. 17240/13-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669/94 ερώτησης που κατατέθηκε στη Βουλή των Ελλήνων από το Βουλευτή κ. Η. Βεζδρεβάνη και αναφέρεται στη χρηματοδότηση του έργου κατασκευής φράγματος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Ε. έτους 1994 η δε χρηματοδότησή τους θα εξαρτηθεί και από τις άλλες ανάγκες του Νομού ανάλογα βέβαια και με τις οικονομικές του δυνατότητε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Στην με αριθμό 1676/28-3-94 ερώτηση δόθηκε με το υπ’ αριθμ. 17260/13-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ερώτησης 1676/28.3.1994 που κατατέθηκε στη Βουλή από τον Βουλευτή κ. Ανδρέα Καραγκούνη, αναφορικά με το αντικείμενο του θέματος, σας πληροφορούμε, ότι το υπόψη θέμα είναι αρμοδιότητας των Υπουργείων Εθνικής Άμυνας και Μεταφορών και Επικοινωνιών κατά το μέρος που το αεροδρόμιο αυτό ανήκει ή χρησιμοποιείται από την πολεμική αεροπορία και από την πολιτική αεροπορία.</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Στην με αριθμό 1679/28-3-94 ερώτηση δόθηκε με το υπ` αριθμ. 8869/13-4-94 έγγραφο από τον Υπουργό Βιομηχανίας, Ενέργειας και Τεχνολογ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υπ’ αριθμ. ΠΕ 1679/28.3.94 ερώτηση, που κατατέθηκε στη Βουλή των Ελλήνων από την Βουλευτή, κ. Ντόρα Μπακογιάννη, σας γνωρίζουμε τα ακόλουθα:</w:t>
      </w:r>
    </w:p>
    <w:p>
      <w:pPr>
        <w:pStyle w:val="Normal"/>
        <w:rPr>
          <w:rFonts w:ascii="Arial" w:hAnsi="Arial" w:cs="Arial"/>
        </w:rPr>
      </w:pPr>
      <w:r>
        <w:rPr>
          <w:rFonts w:eastAsia="Arial" w:cs="Arial" w:ascii="Arial" w:hAnsi="Arial"/>
        </w:rPr>
        <w:t xml:space="preserve"> </w:t>
      </w:r>
      <w:r>
        <w:rPr>
          <w:rFonts w:cs="Arial" w:ascii="Arial" w:hAnsi="Arial"/>
        </w:rPr>
        <w:t>1. Η ηλεκτροδότηση του οικισμού Γάβραινα της Κοινότητας Αγ. Δημητρίου περιλαμβάνεται στο Πρόγραμμα Εξηλεκτρισμού Οικισμών Υπαίθρου που εκτελεί η ΔΕΗ με δαπάνες της.</w:t>
      </w:r>
    </w:p>
    <w:p>
      <w:pPr>
        <w:pStyle w:val="Normal"/>
        <w:rPr>
          <w:rFonts w:ascii="Arial" w:hAnsi="Arial" w:cs="Arial"/>
        </w:rPr>
      </w:pPr>
      <w:r>
        <w:rPr>
          <w:rFonts w:eastAsia="Arial" w:cs="Arial" w:ascii="Arial" w:hAnsi="Arial"/>
        </w:rPr>
        <w:t xml:space="preserve"> </w:t>
      </w:r>
      <w:r>
        <w:rPr>
          <w:rFonts w:cs="Arial" w:ascii="Arial" w:hAnsi="Arial"/>
        </w:rPr>
        <w:t>2. Η σχετική μελέτη για την υπόψη ηλεκτροδότηση έχει ήδη ολοκληρωθεί και επιπλέον έχει ήδη προγραμματιστεί η έναρξη της κατασκευής των απαιτουμένων δικτύων και εγκαταστάσεων διανομής. Καταβάλλεται μάλιστα προσπάθεια για την ολοκλήρωση, όπως προβλέπεται, των σχετικών έργων εντός του τρέχοντος έτου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ΚΩΣΤΑΣ ΣΗΜΙ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Στην με αριθμό 1686/29-3-94 ερώτηση δόθηκε με το υπ` αριθμ. Φ269/20/13-4-94 έγγραφο από τον Υπουργό Υγε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αριθμ. 1686/29-3-1994 ερώτηση, που κατέθεσε στη Βουλή των Ελλήνων ο Βουλευτής κ. Ανδρέας Λεντάκης, σχετικά με τη χορήγηση διαφοράς εφάπαξ βοηθήματος από το Ταμείο Προνοίας Προσ/κου ΟΣΕ σε συνταξιοδοτηθέντες σιδηροδρομικούς οι οποίοι αποχώρησαν από την υπηρεσία την 31/12/1984, σας γνωρίζουμε ότι από το Υπουργείο μας δεν αντιμετωπίζεται θέμα ρύθμισης καταβολής διαφορών βοηθήματος σε εξελθόντες μετόχους του παραπάνω Ταμείου, πέραν εκείνων που προβλέπει η σχετική διάταξη του άρθρου 10 του ν. 2042/1992.</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ΦΟΙΒΟΣ ΙΩΑΝΝΙΔ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Στην με αριθμό 1688/29-3-94 ερώτηση δόθηκε με το υπ’ αριθμ. ΙΗ/415/14-4-94 έγγραφο από τον Υπουργό Παιδε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ερώτησης 1688/29.3.1994, που κατατέθηκε στη Βουλή των Ελλήνων από το Βουλευτή κ. Ι. Καβαρατζή, αναφορικά με τη φύλαξη των εγκαταστάσεων της Ιατρικής Σχολής και του Νοσοκομείου του Πανεπιστημίου Θράκης, σας γνωρίζουμε, ότι λόγω του μέτρου αναστολής των προσλήψεων, που εξακολουθεί να ισχύει μέχρι και σήμερα, δεν είναι δυνατή η πλήρωση κενών οργανικών θέσεων. Για την κάλυψη όμως λειτουργικών αναγκών του παραπάνω ιδρύματος έχει εγκριθεί η πρόσληψη είκοσι επτά (27) υπαλλήλων με σχέση εργασίας ιδιωτικού δικαίου ορισμένου χρόνου (8 μηνών) για το ακαδημαϊκό έτος 1993-94.</w:t>
      </w:r>
    </w:p>
    <w:p>
      <w:pPr>
        <w:pStyle w:val="Normal"/>
        <w:rPr>
          <w:rFonts w:ascii="Arial" w:hAnsi="Arial" w:cs="Arial"/>
        </w:rPr>
      </w:pPr>
      <w:r>
        <w:rPr>
          <w:rFonts w:cs="Arial" w:ascii="Arial" w:hAnsi="Arial"/>
        </w:rPr>
        <w:t>.Η Υφυπουργός</w:t>
      </w:r>
    </w:p>
    <w:p>
      <w:pPr>
        <w:pStyle w:val="Normal"/>
        <w:rPr>
          <w:rFonts w:ascii="Arial" w:hAnsi="Arial" w:cs="Arial"/>
        </w:rPr>
      </w:pPr>
      <w:r>
        <w:rPr>
          <w:rFonts w:cs="Arial" w:ascii="Arial" w:hAnsi="Arial"/>
        </w:rPr>
        <w:t>.ΕΛΕΝΗ ΣΤΕΦΑ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Στην με αριθμό 1708/30-3-94 ερώτηση δόθηκε με το υπ’ αριθμ. 612/12-4-94, έγγραφο από τον Υπουργό Τουρισμού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ερώτησης 1708/30.3.1994 που κατέθεσε στην Βουλή ο Βουλευτής κ. Θ. Νάκος σας γνωρίζουμε τα εξής:</w:t>
      </w:r>
    </w:p>
    <w:p>
      <w:pPr>
        <w:pStyle w:val="Normal"/>
        <w:rPr>
          <w:rFonts w:ascii="Arial" w:hAnsi="Arial" w:cs="Arial"/>
        </w:rPr>
      </w:pPr>
      <w:r>
        <w:rPr>
          <w:rFonts w:eastAsia="Arial" w:cs="Arial" w:ascii="Arial" w:hAnsi="Arial"/>
        </w:rPr>
        <w:t xml:space="preserve"> </w:t>
      </w:r>
      <w:r>
        <w:rPr>
          <w:rFonts w:cs="Arial" w:ascii="Arial" w:hAnsi="Arial"/>
        </w:rPr>
        <w:t>Ο ΕΟΤ έχει ευαισθητοποιηθεί τα μέγιστα από την άσχημη οικονομική κατάσταση στην οποία έχει περιέλθει ο τουριστικός τομέας ύστερα από την συνεχιζόμενη σύρραξη στην γειτονική μας πρώην Γιουγκοσλαβία. Η κατάσταση δε έχει επιδεινωθεί τον τελευταίο καιρό, λόγω του συνεχιζόμενου με γοργούς ρυθμούς προγραμματισμού πλειστηριασμών εις βάρος των τουριστικών επιχ/σεων επειδή αδυνατούν να ανταποκριθούν στις δανειακές τους υποχρεώσεις απέναντι στα Πιστωτικά Ιδρύματα που τους δανειοδότησαν.</w:t>
      </w:r>
    </w:p>
    <w:p>
      <w:pPr>
        <w:pStyle w:val="Normal"/>
        <w:rPr>
          <w:rFonts w:ascii="Arial" w:hAnsi="Arial" w:cs="Arial"/>
        </w:rPr>
      </w:pPr>
      <w:r>
        <w:rPr>
          <w:rFonts w:eastAsia="Arial" w:cs="Arial" w:ascii="Arial" w:hAnsi="Arial"/>
        </w:rPr>
        <w:t xml:space="preserve"> </w:t>
      </w:r>
      <w:r>
        <w:rPr>
          <w:rFonts w:cs="Arial" w:ascii="Arial" w:hAnsi="Arial"/>
        </w:rPr>
        <w:t>Ο ΕΟΤ ζήτησε επανειλημμένα από την Ένωση Ελληνικών Τραπεζών και τα Πιστωτικά Ιδρύματα την αναστολή των προγραμματισμένων πλειστηριασμών και την ευνοϊκή ρύθμιση των ληξιπροθέσμων δανειακών υποχρεώσεων των πληγεισών ξεν/κών επιχ/σεων και επιχ/σεων CAMPINGS, ζήτησε επίσης από το Υπουργείο ΕΘνικής Οικονομίας να εξαντλήσει κάθε δυνατότητα παρέμβασης προς τα Πιστωτικά Ιδρύματα, ώστε να αντιμετωπίζουν με κατανόηση την παραπάνω ζοφερή κατάσταση παρά την περιορισμένη δυνατότητα παρέμβασης της Πολιτείας στο Τραπεζικό σύστημα.</w:t>
      </w:r>
    </w:p>
    <w:p>
      <w:pPr>
        <w:pStyle w:val="Normal"/>
        <w:rPr>
          <w:rFonts w:ascii="Arial" w:hAnsi="Arial" w:cs="Arial"/>
        </w:rPr>
      </w:pPr>
      <w:r>
        <w:rPr>
          <w:rFonts w:eastAsia="Arial" w:cs="Arial" w:ascii="Arial" w:hAnsi="Arial"/>
        </w:rPr>
        <w:t xml:space="preserve"> </w:t>
      </w:r>
      <w:r>
        <w:rPr>
          <w:rFonts w:cs="Arial" w:ascii="Arial" w:hAnsi="Arial"/>
        </w:rPr>
        <w:t>Ακόμη ο ΕΟΤ στις ήδη επιδοτούμενες ξεν/κές επιχ/σεις κάμπινγκς Μακεδονίας-Θράκης και νησιών Βορείου Αιγαίου, συμπεριέλαβε με σχετική απόφαση και τις επιχ/σεις Κάμπινγκ περιοχής Θεσσαλίας, κρίνοντας ότι είναι από τις πλέον πληγείσες, επιχ/σεις δεδομένου ότι ο οδικός τουρισμός στον οποίο κατά κύριο λόγο απευθύνονται έχει τα τελευταία χρόνια μειωθεί αισθητά για τους αναφερόμενους ως άνω λόγου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ΙΟΝΥΣΙΟΣ ΛΙΒΑΝ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ΠΡΟΕΔΡΟΣ(Απόστολος Κακλαμάνης): Εισερχόμαστε στην ημερήσια διάταξη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Ψήφιση στο σύνολο του σχεδίου νόμου "Προσωρινή κράτηση και έλεγχος της διάρκειάς της, αναστολή ποινών, απόλυση υπό όρο, επιτάχυνση διαδικασίας πολιτικών υποθέσεων και άλλες διατάξεις", αρμοδιότητας Υπουργείου Δικαιοσύνης.</w:t>
      </w:r>
    </w:p>
    <w:p>
      <w:pPr>
        <w:pStyle w:val="Normal"/>
        <w:rPr>
          <w:rFonts w:ascii="Arial" w:hAnsi="Arial" w:cs="Arial"/>
        </w:rPr>
      </w:pPr>
      <w:r>
        <w:rPr>
          <w:rFonts w:eastAsia="Arial" w:cs="Arial" w:ascii="Arial" w:hAnsi="Arial"/>
        </w:rPr>
        <w:t xml:space="preserve"> </w:t>
      </w:r>
      <w:r>
        <w:rPr>
          <w:rFonts w:cs="Arial" w:ascii="Arial" w:hAnsi="Arial"/>
        </w:rPr>
        <w:t>Από Πλευράς Κυβερνήσεως υπάρχει κάποια παρατήρηση νομοτεχνική;</w:t>
      </w:r>
    </w:p>
    <w:p>
      <w:pPr>
        <w:pStyle w:val="Normal"/>
        <w:rPr>
          <w:rFonts w:ascii="Arial" w:hAnsi="Arial" w:cs="Arial"/>
        </w:rPr>
      </w:pPr>
      <w:r>
        <w:rPr>
          <w:rFonts w:eastAsia="Arial" w:cs="Arial" w:ascii="Arial" w:hAnsi="Arial"/>
        </w:rPr>
        <w:t xml:space="preserve"> </w:t>
      </w:r>
      <w:r>
        <w:rPr>
          <w:rFonts w:cs="Arial" w:ascii="Arial" w:hAnsi="Arial"/>
        </w:rPr>
        <w:t>Λόγω απουσίας στο εξωτερικό του κυρίου Υπουργού της Δικαιοσύνης, αναπληρώνεται από τον Υπουργό Εθνικής Παιδείας και Θρησκευμάτων.</w:t>
      </w:r>
    </w:p>
    <w:p>
      <w:pPr>
        <w:pStyle w:val="Normal"/>
        <w:rPr>
          <w:rFonts w:ascii="Arial" w:hAnsi="Arial" w:cs="Arial"/>
        </w:rPr>
      </w:pPr>
      <w:r>
        <w:rPr>
          <w:rFonts w:eastAsia="Arial" w:cs="Arial" w:ascii="Arial" w:hAnsi="Arial"/>
        </w:rPr>
        <w:t xml:space="preserve"> </w:t>
      </w:r>
      <w:r>
        <w:rPr>
          <w:rFonts w:cs="Arial" w:ascii="Arial" w:hAnsi="Arial"/>
        </w:rPr>
        <w:t>Ορίστε, κύριε Υπουργέ.</w:t>
      </w:r>
    </w:p>
    <w:p>
      <w:pPr>
        <w:pStyle w:val="Normal"/>
        <w:rPr>
          <w:rFonts w:ascii="Arial" w:hAnsi="Arial" w:cs="Arial"/>
        </w:rPr>
      </w:pPr>
      <w:r>
        <w:rPr>
          <w:rFonts w:eastAsia="Arial" w:cs="Arial" w:ascii="Arial" w:hAnsi="Arial"/>
        </w:rPr>
        <w:t xml:space="preserve"> </w:t>
      </w:r>
      <w:r>
        <w:rPr>
          <w:rFonts w:cs="Arial" w:ascii="Arial" w:hAnsi="Arial"/>
        </w:rPr>
        <w:t>ΔΗΜΗΤΡΙΟΣ ΦΑΤΟΥΡΟΣ (Υπ. Εθνικής Παιδείας και Θρησκευμάτων): Ευχαριστώ, κύριε Πρόεδρε.</w:t>
      </w:r>
    </w:p>
    <w:p>
      <w:pPr>
        <w:pStyle w:val="Normal"/>
        <w:rPr>
          <w:rFonts w:ascii="Arial" w:hAnsi="Arial" w:cs="Arial"/>
        </w:rPr>
      </w:pPr>
      <w:r>
        <w:rPr>
          <w:rFonts w:eastAsia="Arial" w:cs="Arial" w:ascii="Arial" w:hAnsi="Arial"/>
        </w:rPr>
        <w:t xml:space="preserve"> </w:t>
      </w:r>
      <w:r>
        <w:rPr>
          <w:rFonts w:cs="Arial" w:ascii="Arial" w:hAnsi="Arial"/>
        </w:rPr>
        <w:t>Μόνο να μπει στη σωστή του θέση, όπως θα φανεί.</w:t>
      </w:r>
    </w:p>
    <w:p>
      <w:pPr>
        <w:pStyle w:val="Normal"/>
        <w:rPr>
          <w:rFonts w:ascii="Arial" w:hAnsi="Arial" w:cs="Arial"/>
        </w:rPr>
      </w:pPr>
      <w:r>
        <w:rPr>
          <w:rFonts w:eastAsia="Arial" w:cs="Arial" w:ascii="Arial" w:hAnsi="Arial"/>
        </w:rPr>
        <w:t xml:space="preserve"> </w:t>
      </w:r>
      <w:r>
        <w:rPr>
          <w:rFonts w:cs="Arial" w:ascii="Arial" w:hAnsi="Arial"/>
        </w:rPr>
        <w:t>"Το άρθρο 11 του σχεδίου νόμου εντάσσεται στην παρ.5 του άρθρου 1, όπως ειδικότερα αναφέρεται στο περιεχόμενό του."</w:t>
      </w:r>
    </w:p>
    <w:p>
      <w:pPr>
        <w:pStyle w:val="Normal"/>
        <w:rPr>
          <w:rFonts w:ascii="Arial" w:hAnsi="Arial" w:cs="Arial"/>
        </w:rPr>
      </w:pPr>
      <w:r>
        <w:rPr>
          <w:rFonts w:eastAsia="Arial" w:cs="Arial" w:ascii="Arial" w:hAnsi="Arial"/>
        </w:rPr>
        <w:t xml:space="preserve"> </w:t>
      </w:r>
      <w:r>
        <w:rPr>
          <w:rFonts w:cs="Arial" w:ascii="Arial" w:hAnsi="Arial"/>
        </w:rPr>
        <w:t>Και παρακάτω είναι:</w:t>
      </w:r>
    </w:p>
    <w:p>
      <w:pPr>
        <w:pStyle w:val="Normal"/>
        <w:rPr>
          <w:rFonts w:ascii="Arial" w:hAnsi="Arial" w:cs="Arial"/>
        </w:rPr>
      </w:pPr>
      <w:r>
        <w:rPr>
          <w:rFonts w:eastAsia="Arial" w:cs="Arial" w:ascii="Arial" w:hAnsi="Arial"/>
        </w:rPr>
        <w:t xml:space="preserve"> </w:t>
      </w:r>
      <w:r>
        <w:rPr>
          <w:rFonts w:cs="Arial" w:ascii="Arial" w:hAnsi="Arial"/>
        </w:rPr>
        <w:t>"1.Οι περιπτώσεις β’ και γ’ αριθμούνται ως γ’ και δ’ αντίστοιχα.</w:t>
      </w:r>
    </w:p>
    <w:p>
      <w:pPr>
        <w:pStyle w:val="Normal"/>
        <w:rPr>
          <w:rFonts w:ascii="Arial" w:hAnsi="Arial" w:cs="Arial"/>
        </w:rPr>
      </w:pPr>
      <w:r>
        <w:rPr>
          <w:rFonts w:eastAsia="Arial" w:cs="Arial" w:ascii="Arial" w:hAnsi="Arial"/>
        </w:rPr>
        <w:t xml:space="preserve"> </w:t>
      </w:r>
      <w:r>
        <w:rPr>
          <w:rFonts w:cs="Arial" w:ascii="Arial" w:hAnsi="Arial"/>
        </w:rPr>
        <w:t>2. Προστίθεται περίπτωση η οποία έχει ως εξής:</w:t>
      </w:r>
    </w:p>
    <w:p>
      <w:pPr>
        <w:pStyle w:val="Normal"/>
        <w:rPr>
          <w:rFonts w:ascii="Arial" w:hAnsi="Arial" w:cs="Arial"/>
        </w:rPr>
      </w:pPr>
      <w:r>
        <w:rPr>
          <w:rFonts w:eastAsia="Arial" w:cs="Arial" w:ascii="Arial" w:hAnsi="Arial"/>
        </w:rPr>
        <w:t xml:space="preserve"> </w:t>
      </w:r>
      <w:r>
        <w:rPr>
          <w:rFonts w:cs="Arial" w:ascii="Arial" w:hAnsi="Arial"/>
        </w:rPr>
        <w:t>β. Η παράγραφος 2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2. Το χρονικό διάστημα των τριών πέμπτων περιορίζεται στα δύο πέμπτα της ποινής που επιβλήθηκε και προκειμένου για ισόβια κάθειρξη, τα είκοσι έτη περιορίζονται σε 18, αν ο κατάδικος έχει υπερβεί το 70ο έτος της ηλικίας του. Η διάταξη αυτή δεν εφαρμόζεται σε κατάδικους για το έγκλημα της εσχάτης προδοσίας, για τους οποίους εξακολουθεί να ισχύει η παρ.2 του άρθρου 105 του ν.1499/1950 "Κύρωση του Ποινικού Κώδικα".</w:t>
      </w:r>
    </w:p>
    <w:p>
      <w:pPr>
        <w:pStyle w:val="Normal"/>
        <w:rPr>
          <w:rFonts w:ascii="Arial" w:hAnsi="Arial" w:cs="Arial"/>
        </w:rPr>
      </w:pPr>
      <w:r>
        <w:rPr>
          <w:rFonts w:eastAsia="Arial" w:cs="Arial" w:ascii="Arial" w:hAnsi="Arial"/>
        </w:rPr>
        <w:t xml:space="preserve"> </w:t>
      </w:r>
      <w:r>
        <w:rPr>
          <w:rFonts w:cs="Arial" w:ascii="Arial" w:hAnsi="Arial"/>
        </w:rPr>
        <w:t>Είναι ακριβώς η διατύπωση του άρθρου 11 την οποία επανέλαβα ακριβώς για να είναι εύληπτο. Επειδή. ήταν τροπολογία μπαίνει στην κανονική της θέση.</w:t>
      </w:r>
    </w:p>
    <w:p>
      <w:pPr>
        <w:pStyle w:val="Normal"/>
        <w:rPr>
          <w:rFonts w:ascii="Arial" w:hAnsi="Arial" w:cs="Arial"/>
        </w:rPr>
      </w:pPr>
      <w:r>
        <w:rPr>
          <w:rFonts w:eastAsia="Arial" w:cs="Arial" w:ascii="Arial" w:hAnsi="Arial"/>
        </w:rPr>
        <w:t xml:space="preserve"> </w:t>
      </w:r>
      <w:r>
        <w:rPr>
          <w:rFonts w:cs="Arial" w:ascii="Arial" w:hAnsi="Arial"/>
        </w:rPr>
        <w:t>Ευχαριστώ, κύριε Πρόεδρε.</w:t>
      </w:r>
    </w:p>
    <w:p>
      <w:pPr>
        <w:pStyle w:val="Normal"/>
        <w:rPr>
          <w:rFonts w:ascii="Arial" w:hAnsi="Arial" w:cs="Arial"/>
        </w:rPr>
      </w:pPr>
      <w:r>
        <w:rPr>
          <w:rFonts w:eastAsia="Arial" w:cs="Arial" w:ascii="Arial" w:hAnsi="Arial"/>
        </w:rPr>
        <w:t xml:space="preserve"> </w:t>
      </w:r>
      <w:r>
        <w:rPr>
          <w:rFonts w:cs="Arial" w:ascii="Arial" w:hAnsi="Arial"/>
        </w:rPr>
        <w:t>ΠΡΟΕΔΡΟΣ(Απόστολος Κακλαμάνης): Ερωτάται η Βουλή: Γίνεται δεκτό στο σύνολο το νομοσχέδιο του Υπουργείου Δικαιοσύνης, "Προσωρινή κράτηση και έλεγχος της διάρκειάς της, αναστολή ποινών, απόλυση υπό όρο, επιτάχυνση διαδικασίας πολιτικών υποθέσεων και άλλες διατάξεις", ως διενεμήθη και με τη νομοτεχνική διόρθωση του κυρίου Υπουργού;</w:t>
      </w:r>
    </w:p>
    <w:p>
      <w:pPr>
        <w:pStyle w:val="Normal"/>
        <w:rPr>
          <w:rFonts w:ascii="Arial" w:hAnsi="Arial" w:cs="Arial"/>
        </w:rPr>
      </w:pPr>
      <w:r>
        <w:rPr>
          <w:rFonts w:eastAsia="Arial" w:cs="Arial" w:ascii="Arial" w:hAnsi="Arial"/>
        </w:rPr>
        <w:t xml:space="preserve"> </w:t>
      </w:r>
      <w:r>
        <w:rPr>
          <w:rFonts w:cs="Arial" w:ascii="Arial" w:hAnsi="Arial"/>
        </w:rPr>
        <w:t>ΠΟΛΛΟΙ ΒΟΥΛΕΥΤΕΣ: Δεκτό, δεκτό.</w:t>
      </w:r>
    </w:p>
    <w:p>
      <w:pPr>
        <w:pStyle w:val="Normal"/>
        <w:rPr>
          <w:rFonts w:ascii="Arial" w:hAnsi="Arial" w:cs="Arial"/>
        </w:rPr>
      </w:pPr>
      <w:r>
        <w:rPr>
          <w:rFonts w:eastAsia="Arial" w:cs="Arial" w:ascii="Arial" w:hAnsi="Arial"/>
        </w:rPr>
        <w:t xml:space="preserve"> </w:t>
      </w:r>
      <w:r>
        <w:rPr>
          <w:rFonts w:cs="Arial" w:ascii="Arial" w:hAnsi="Arial"/>
        </w:rPr>
        <w:t>ΑΝΤΩΝΙΟΣ ΦΟΥΣΑΣ: Κατά πλειοψηφία.</w:t>
      </w:r>
    </w:p>
    <w:p>
      <w:pPr>
        <w:pStyle w:val="Normal"/>
        <w:rPr>
          <w:rFonts w:ascii="Arial" w:hAnsi="Arial" w:cs="Arial"/>
        </w:rPr>
      </w:pPr>
      <w:r>
        <w:rPr>
          <w:rFonts w:eastAsia="Arial" w:cs="Arial" w:ascii="Arial" w:hAnsi="Arial"/>
        </w:rPr>
        <w:t xml:space="preserve"> </w:t>
      </w:r>
      <w:r>
        <w:rPr>
          <w:rFonts w:cs="Arial" w:ascii="Arial" w:hAnsi="Arial"/>
        </w:rPr>
        <w:t>ΠΡΟΕΔΡΟΣ(Απόστολος Κακλαμάνης): Η Βουλή παρεδέχθη. Συνεπώς, το νομοσχέδιο του Υπουργείου Δικαιοσύνης "Προσωρινή κράτηση και έλεγχος της διάρκειάς της, αναστολή ποινών, απόλυση υπό όρο, επιτάχυνση διαδικασίας πολιτικών υποθέσεων και άλλες διατάξεις", έγινε δεκτό σε μόνη συζήτηση κατ’ αρχήν, κατ’ άρθρον και στο σύνολο κατά πλειοψηφία, έχει δε ως εξής: @-PAPARX1 = ΝΟΜΟΣ ΥΠ’ ΑΡΙ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σωρινή κράτηση και έλεγχος της διάρκειάς της, αναστολή ποινών, απόλυση υπό όρο, επιτάχυνση. διαδικασίας πολιτικών υποθέσεων και άλλες διατάξει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ΠΡΩΤΟ ΚΕΦΑΛΑΙΟ</w:t>
      </w:r>
    </w:p>
    <w:p>
      <w:pPr>
        <w:pStyle w:val="Normal"/>
        <w:rPr>
          <w:rFonts w:ascii="Arial" w:hAnsi="Arial" w:cs="Arial"/>
        </w:rPr>
      </w:pPr>
      <w:r>
        <w:rPr>
          <w:rFonts w:eastAsia="Arial" w:cs="Arial" w:ascii="Arial" w:hAnsi="Arial"/>
        </w:rPr>
        <w:t xml:space="preserve"> </w:t>
      </w:r>
      <w:r>
        <w:rPr>
          <w:rFonts w:cs="Arial" w:ascii="Arial" w:hAnsi="Arial"/>
        </w:rPr>
        <w:t>ΔΙΑΤΑΞΕΙΣ ΤΟΥ ΠΟΙΝΙΚΟΥ ΚΩΔΙΚ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Στο άρθρο 82 του Ποινικού Κώδικα επέρχονται οι εξής τροποποιήσεις:</w:t>
      </w:r>
    </w:p>
    <w:p>
      <w:pPr>
        <w:pStyle w:val="Normal"/>
        <w:rPr>
          <w:rFonts w:ascii="Arial" w:hAnsi="Arial" w:cs="Arial"/>
        </w:rPr>
      </w:pPr>
      <w:r>
        <w:rPr>
          <w:rFonts w:cs="Arial" w:ascii="Arial" w:hAnsi="Arial"/>
        </w:rPr>
        <w:t>α) Τα εδάφια που προστέθηκαν στην παράγραφο 2 με την παράγραφο 2 του άρθρου 1 του ν. 2145/1993 αντικαθίστανται ως εξής:</w:t>
      </w:r>
    </w:p>
    <w:p>
      <w:pPr>
        <w:pStyle w:val="Normal"/>
        <w:rPr>
          <w:rFonts w:ascii="Arial" w:hAnsi="Arial" w:cs="Arial"/>
        </w:rPr>
      </w:pPr>
      <w:r>
        <w:rPr>
          <w:rFonts w:cs="Arial" w:ascii="Arial" w:hAnsi="Arial"/>
        </w:rPr>
        <w:t>"Σε ποινές φυλάκισης άνω των δύο ετών, αν έχει εκτιθεί με οποιονδήποτε τρόπο το ήμισυ της ποινής και το προς έκτιση υπόλοιπο δεν υπερβαίνει τα δύο έτη, το τριμελές πλημμελειοδικείο του τόπου κράτησης ύστερα από αίτηση του καταδίκου μετατρέπει τούτο σε χρηματική ποινή, εκτός αν με ειδική αιτιολογία κρίνει από την εν γένει συμπεριφορά του καταδίκου κατά το χρόνο έκτισης της ποινής ότι η χρηματική ποινή δεν αρκεί για να αποτραπεί ο κατάδικος από την τέλεση άλλων αξιόποινων πράξεων. Κατά της αποφάσεως ο κατάδικος μπορεί να ασκήσει έφεση. Κατά τα λοιπά εφαρμόζεται η παράγραφος 5 του παρόντος."</w:t>
      </w:r>
    </w:p>
    <w:p>
      <w:pPr>
        <w:pStyle w:val="Normal"/>
        <w:rPr>
          <w:rFonts w:ascii="Arial" w:hAnsi="Arial" w:cs="Arial"/>
        </w:rPr>
      </w:pPr>
      <w:r>
        <w:rPr>
          <w:rFonts w:eastAsia="Arial" w:cs="Arial" w:ascii="Arial" w:hAnsi="Arial"/>
        </w:rPr>
        <w:t xml:space="preserve"> </w:t>
      </w:r>
      <w:r>
        <w:rPr>
          <w:rFonts w:cs="Arial" w:ascii="Arial" w:hAnsi="Arial"/>
        </w:rPr>
        <w:t>β) Η παράγραφος 11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11. Η μετατροπή κατά τις προηγούμενες παραγράφους αποκλείεται στις περιπτώσεις καταδίκης για έγκλημα εμπορίας ναρκωτικών ή για έγκλημα που προβλέπεται από τις διατάξεις του Στρατιωτικού Ποινικού Κώδικα. Διατάξεις του Ποινικού Κώδικα ή ειδικών ποινικών νόμων, που αποκλείουν ή ρυθμίζουν με άλλο τρόπο τη μετατροπή των στερητικών της ελευθερίας ποινών σε χρηματικές ή πρόστιμα ή καθορίζουν άλλως την έννοια της μετατροπής καταργούνται, με την επιφύλαξη του προηγούμενου εδαφίου".</w:t>
      </w:r>
    </w:p>
    <w:p>
      <w:pPr>
        <w:pStyle w:val="Normal"/>
        <w:rPr>
          <w:rFonts w:ascii="Arial" w:hAnsi="Arial" w:cs="Arial"/>
        </w:rPr>
      </w:pPr>
      <w:r>
        <w:rPr>
          <w:rFonts w:eastAsia="Arial" w:cs="Arial" w:ascii="Arial" w:hAnsi="Arial"/>
        </w:rPr>
        <w:t xml:space="preserve"> </w:t>
      </w:r>
      <w:r>
        <w:rPr>
          <w:rFonts w:cs="Arial" w:ascii="Arial" w:hAnsi="Arial"/>
        </w:rPr>
        <w:t>2. Η παράγραφος 1 του άρθρου 99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1. Αν κάποιος που δεν έχει καταδικαστεί αμετακλήτως για κακούργημα ή πλημμέλημα σε περιοριστική της ελευθερίας ποινή ανωτέρα του ενός μηνός, καταδικαστεί σε τέτοια ποινή που δεν υπερβαίνει τα δύο έτη, το δικαστήριο με την απόφασή του διατάσσει την αναστολή εκτέλεσης της ποινής για ορισμένο διάστημα, που δεν μπορεί να είναι κατώτερο από τρία και ανώτερο από πέντε έτη, εκτός αν κρίνει με βάση ειδικά μνημονευόμενα στην αιτιολογία στοιχεία ότι η εκτέλεση της ποινής κατά το άρθρο 82 είναι απολύτως αναγκαία για να αποτρέψει τον κατάδικο από την τέλεση νέων αξιόποινων πράξεων".</w:t>
      </w:r>
    </w:p>
    <w:p>
      <w:pPr>
        <w:pStyle w:val="Normal"/>
        <w:rPr>
          <w:rFonts w:ascii="Arial" w:hAnsi="Arial" w:cs="Arial"/>
        </w:rPr>
      </w:pPr>
      <w:r>
        <w:rPr>
          <w:rFonts w:eastAsia="Arial" w:cs="Arial" w:ascii="Arial" w:hAnsi="Arial"/>
        </w:rPr>
        <w:t xml:space="preserve"> </w:t>
      </w:r>
      <w:r>
        <w:rPr>
          <w:rFonts w:cs="Arial" w:ascii="Arial" w:hAnsi="Arial"/>
        </w:rPr>
        <w:t>3. Στο άρθρο 100 του Ποινικού Κώδικα επέρχονται οι εξής τροποποιήσεις:</w:t>
      </w:r>
    </w:p>
    <w:p>
      <w:pPr>
        <w:pStyle w:val="Normal"/>
        <w:rPr>
          <w:rFonts w:ascii="Arial" w:hAnsi="Arial" w:cs="Arial"/>
        </w:rPr>
      </w:pPr>
      <w:r>
        <w:rPr>
          <w:rFonts w:eastAsia="Arial" w:cs="Arial" w:ascii="Arial" w:hAnsi="Arial"/>
        </w:rPr>
        <w:t xml:space="preserve"> </w:t>
      </w:r>
      <w:r>
        <w:rPr>
          <w:rFonts w:cs="Arial" w:ascii="Arial" w:hAnsi="Arial"/>
        </w:rPr>
        <w:t>α) Ο τίτλος του άρθρου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Προϋποθέσεις για τη χορήγηση της αναστολής σε ποινή μεγαλύτερη των δύο και μέχρι τριών ετών".</w:t>
      </w:r>
    </w:p>
    <w:p>
      <w:pPr>
        <w:pStyle w:val="Normal"/>
        <w:rPr>
          <w:rFonts w:ascii="Arial" w:hAnsi="Arial" w:cs="Arial"/>
        </w:rPr>
      </w:pPr>
      <w:r>
        <w:rPr>
          <w:rFonts w:eastAsia="Arial" w:cs="Arial" w:ascii="Arial" w:hAnsi="Arial"/>
        </w:rPr>
        <w:t xml:space="preserve"> </w:t>
      </w:r>
      <w:r>
        <w:rPr>
          <w:rFonts w:cs="Arial" w:ascii="Arial" w:hAnsi="Arial"/>
        </w:rPr>
        <w:t>β) Η παράγραφος 1 του άρθρου 100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1. Αν κάποιος καταδικαστεί σε ποινή φυλάκισης μεγαλύτερη των δύο και μέχρι τριών ετών και συντρέχει η προϋπόθεση του άρθρου 99, το δικαστήριο μπορεί με την απόφασή του να διατάξει την αναστολή εκτέλεσης της ποινής για ορισμένο διάστημα, που δεν μπορεί να είναι κατώτερο από τρία και ανώτερο από πέντε έτη.</w:t>
      </w:r>
    </w:p>
    <w:p>
      <w:pPr>
        <w:pStyle w:val="Normal"/>
        <w:rPr>
          <w:rFonts w:ascii="Arial" w:hAnsi="Arial" w:cs="Arial"/>
        </w:rPr>
      </w:pPr>
      <w:r>
        <w:rPr>
          <w:rFonts w:eastAsia="Arial" w:cs="Arial" w:ascii="Arial" w:hAnsi="Arial"/>
        </w:rPr>
        <w:t xml:space="preserve"> </w:t>
      </w:r>
      <w:r>
        <w:rPr>
          <w:rFonts w:cs="Arial" w:ascii="Arial" w:hAnsi="Arial"/>
        </w:rPr>
        <w:t>Η αναστολή της εκτέλεσης μπορεί να χορηγηθεί αν το δικαστήριο από την έρευνα των περιστάσεων κάτω από τις οποίες τελέστηκε η πράξη και ιδίως των αιτίων της, της προηγούμενης ζωής και του χαρακτήρα του καταδικασμένου κρίνει ότι η εκτέλεση της ποινής δεν είναι αναγκαία για να τον αποτρέψει από την τέλεση άλλων αξιόποινων πράξεων. Στην κρίση του αυτή το δικαστήριο πρέπει ακόμη να λαμβάνει υπόψη και τη διαγωγή του υπαιτίου μετά την πράξη και ιδίως τη μετάνοια που έδειξε και την προθυμία του να επανορθώσει τις συνέπειες της πράξης του".</w:t>
      </w:r>
    </w:p>
    <w:p>
      <w:pPr>
        <w:pStyle w:val="Normal"/>
        <w:rPr>
          <w:rFonts w:ascii="Arial" w:hAnsi="Arial" w:cs="Arial"/>
        </w:rPr>
      </w:pPr>
      <w:r>
        <w:rPr>
          <w:rFonts w:eastAsia="Arial" w:cs="Arial" w:ascii="Arial" w:hAnsi="Arial"/>
        </w:rPr>
        <w:t xml:space="preserve"> </w:t>
      </w:r>
      <w:r>
        <w:rPr>
          <w:rFonts w:cs="Arial" w:ascii="Arial" w:hAnsi="Arial"/>
        </w:rPr>
        <w:t>4. Η παράγραφος 1 του άρθρου 100 Α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1. Αν κάποιος καταδικαστεί σε ποινή φυλάκισης μεγαλύτερη των τριών και μέχρι πέντε ετών και συντρέχουν οι προϋποθέσεις των άρθρων 99 και 100 του Ποινικού Κώδικα, το δικαστήριο μπορεί να διατάξει την αναστολή εκτέλεσης της ποινής υπό όρους και υπό την επιμέλεια και επιτήρηση επιμελητή κοινωνικής αρωγής, για χρονικό διάστημα που δεν μπορεί να είναι κατώτερο από τρία και ανώτερο από πέντε έτη".</w:t>
      </w:r>
    </w:p>
    <w:p>
      <w:pPr>
        <w:pStyle w:val="Normal"/>
        <w:rPr>
          <w:rFonts w:ascii="Arial" w:hAnsi="Arial" w:cs="Arial"/>
        </w:rPr>
      </w:pPr>
      <w:r>
        <w:rPr>
          <w:rFonts w:cs="Arial" w:ascii="Arial" w:hAnsi="Arial"/>
        </w:rPr>
        <w:t>5. Στο άρθρο 105 του Ποινικού Κώδικα επέρχονται οι εξής τροποποιήσεις:</w:t>
      </w:r>
    </w:p>
    <w:p>
      <w:pPr>
        <w:pStyle w:val="Normal"/>
        <w:rPr>
          <w:rFonts w:ascii="Arial" w:hAnsi="Arial" w:cs="Arial"/>
        </w:rPr>
      </w:pPr>
      <w:r>
        <w:rPr>
          <w:rFonts w:cs="Arial" w:ascii="Arial" w:hAnsi="Arial"/>
        </w:rPr>
        <w:t>α) Στην παράγραφο 1 προστίθεται εδάφιο που έχει ως εξής:</w:t>
      </w:r>
    </w:p>
    <w:p>
      <w:pPr>
        <w:pStyle w:val="Normal"/>
        <w:rPr>
          <w:rFonts w:ascii="Arial" w:hAnsi="Arial" w:cs="Arial"/>
        </w:rPr>
      </w:pPr>
      <w:r>
        <w:rPr>
          <w:rFonts w:cs="Arial" w:ascii="Arial" w:hAnsi="Arial"/>
        </w:rPr>
        <w:t>"Για τη χορήγηση της απόλυσης υπό όρο δεν απαιτείται να έχει καταστεί αμετάκλητη η καταδίκη".</w:t>
      </w:r>
    </w:p>
    <w:p>
      <w:pPr>
        <w:pStyle w:val="Normal"/>
        <w:rPr>
          <w:rFonts w:ascii="Arial" w:hAnsi="Arial" w:cs="Arial"/>
        </w:rPr>
      </w:pPr>
      <w:r>
        <w:rPr>
          <w:rFonts w:cs="Arial" w:ascii="Arial" w:hAnsi="Arial"/>
        </w:rPr>
        <w:t>β) Η παράγραφος 2 αντικαθίσταται ως εξής:</w:t>
      </w:r>
    </w:p>
    <w:p>
      <w:pPr>
        <w:pStyle w:val="Normal"/>
        <w:rPr>
          <w:rFonts w:ascii="Arial" w:hAnsi="Arial" w:cs="Arial"/>
        </w:rPr>
      </w:pPr>
      <w:r>
        <w:rPr>
          <w:rFonts w:cs="Arial" w:ascii="Arial" w:hAnsi="Arial"/>
        </w:rPr>
        <w:t xml:space="preserve">"2. Το χρονικό διάστημα των τριών πέμπτων περιορίζεται στα δύο πέμπτα της ποινής που επιβλήθηκε, και προκειμένου για ισόβια κάθειρξη, τα είκοσι έτη περιορίζονται σε δεκαοκτώ, αν ο κατάδικος έχει υπερβεί το 70ό έτος της ηλικίας του. Η διάταξη αυτή δεν εφαρμόζεται σε κατάδικους για το έγκλημα </w:t>
      </w:r>
    </w:p>
    <w:p>
      <w:pPr>
        <w:pStyle w:val="Normal"/>
        <w:rPr>
          <w:rFonts w:ascii="Arial" w:hAnsi="Arial" w:cs="Arial"/>
        </w:rPr>
      </w:pPr>
      <w:r>
        <w:rPr>
          <w:rFonts w:cs="Arial" w:ascii="Arial" w:hAnsi="Arial"/>
        </w:rPr>
        <w:t>της εσχάτης προδοσίας, για τους οποίους εξακολουθεί να ισχύει η παρ. 2 του άρθρου 105 του ν. 1499/1950 "Κύρωση του Ποινικού Κώδικα".</w:t>
      </w:r>
    </w:p>
    <w:p>
      <w:pPr>
        <w:pStyle w:val="Normal"/>
        <w:rPr>
          <w:rFonts w:ascii="Arial" w:hAnsi="Arial" w:cs="Arial"/>
        </w:rPr>
      </w:pPr>
      <w:r>
        <w:rPr>
          <w:rFonts w:cs="Arial" w:ascii="Arial" w:hAnsi="Arial"/>
        </w:rPr>
        <w:t>γ) Η παράγραφος 3 αντικαθίσταται ως εξής:</w:t>
      </w:r>
    </w:p>
    <w:p>
      <w:pPr>
        <w:pStyle w:val="Normal"/>
        <w:rPr>
          <w:rFonts w:ascii="Arial" w:hAnsi="Arial" w:cs="Arial"/>
        </w:rPr>
      </w:pPr>
      <w:r>
        <w:rPr>
          <w:rFonts w:cs="Arial" w:ascii="Arial" w:hAnsi="Arial"/>
        </w:rPr>
        <w:t>"3. Στην περίπτωση που συντρέχουν σωρευτικά περισσότερες ποινές, ο κατάδικος μπορεί να απολυθεί υπό όρο, αν έχει εκτίσει το άθροισμα των τμημάτων των ποινών, που προβλέπεται στην παράγραφο 1. Σε κάθε περίπτωση ο κατάδικος μπορεί να απολυθεί αν έχει εκτίσει είκοσι πέντε έτη και όταν το παραπάνω άθροισμα υπερβαίνει το όριο αυτό".</w:t>
      </w:r>
    </w:p>
    <w:p>
      <w:pPr>
        <w:pStyle w:val="Normal"/>
        <w:rPr>
          <w:rFonts w:ascii="Arial" w:hAnsi="Arial" w:cs="Arial"/>
        </w:rPr>
      </w:pPr>
      <w:r>
        <w:rPr>
          <w:rFonts w:cs="Arial" w:ascii="Arial" w:hAnsi="Arial"/>
        </w:rPr>
        <w:t>δ) Προστίθεται παράγραφος 4, που έχει ως εξής:</w:t>
      </w:r>
    </w:p>
    <w:p>
      <w:pPr>
        <w:pStyle w:val="Normal"/>
        <w:rPr>
          <w:rFonts w:ascii="Arial" w:hAnsi="Arial" w:cs="Arial"/>
        </w:rPr>
      </w:pPr>
      <w:r>
        <w:rPr>
          <w:rFonts w:cs="Arial" w:ascii="Arial" w:hAnsi="Arial"/>
        </w:rPr>
        <w:t>"4. Αν απολυθεί υπό όρο κατάδικος, ο οποίος μετά την έκτιση της ποινής πρέπει να υποβληθεί σε στερητικό της ελευθερίας μέτρο ασφαλείας, ο χρόνος της δοκιμασίας αρχίζει μετά τη λήξη του μέτρου αυτού".</w:t>
      </w:r>
    </w:p>
    <w:p>
      <w:pPr>
        <w:pStyle w:val="Normal"/>
        <w:rPr>
          <w:rFonts w:ascii="Arial" w:hAnsi="Arial" w:cs="Arial"/>
        </w:rPr>
      </w:pPr>
      <w:r>
        <w:rPr>
          <w:rFonts w:cs="Arial" w:ascii="Arial" w:hAnsi="Arial"/>
        </w:rPr>
        <w:t>6. Η παράγραφος 1 του άρθρου 107 του Ποινικού Κώδικα αντικαθίσταται ως εξής:</w:t>
      </w:r>
    </w:p>
    <w:p>
      <w:pPr>
        <w:pStyle w:val="Normal"/>
        <w:rPr>
          <w:rFonts w:ascii="Arial" w:hAnsi="Arial" w:cs="Arial"/>
        </w:rPr>
      </w:pPr>
      <w:r>
        <w:rPr>
          <w:rFonts w:cs="Arial" w:ascii="Arial" w:hAnsi="Arial"/>
        </w:rPr>
        <w:t>"1. Η απόλυση μπορεί να ανακληθεί, αν εκείνος που απολύθηκε δεν συμμορφωθεί με τις υποχρεώσεις που του επιβλήθηκαν κατά την απόλυση."</w:t>
      </w:r>
    </w:p>
    <w:p>
      <w:pPr>
        <w:pStyle w:val="Normal"/>
        <w:rPr>
          <w:rFonts w:ascii="Arial" w:hAnsi="Arial" w:cs="Arial"/>
        </w:rPr>
      </w:pPr>
      <w:r>
        <w:rPr>
          <w:rFonts w:cs="Arial" w:ascii="Arial" w:hAnsi="Arial"/>
        </w:rPr>
        <w:t>7. Το άρθρο 108 του Ποινικού Κώδικα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Αν μέσα στο χρονικό διάστημα που προβλέπει το άρθρο 109, εκείνος που απολύθηκε διαπράξει έγκλημα από δόλο, για το οποίο του επιβλήθηκε αμετακλήτως οποτεδήποτε ποινή φυλάκισης ανώτερη από έξι μήνες, εκτίει αθροιστικά και ολόκληρο το υπόλοιπο της προηγούμενης ποινής, το οποίο έπρεπε να εκτίσει κατά το χρόνο της προσωρινής απόλυσης."</w:t>
      </w:r>
    </w:p>
    <w:p>
      <w:pPr>
        <w:pStyle w:val="Normal"/>
        <w:rPr>
          <w:rFonts w:ascii="Arial" w:hAnsi="Arial" w:cs="Arial"/>
        </w:rPr>
      </w:pPr>
      <w:r>
        <w:rPr>
          <w:rFonts w:eastAsia="Arial" w:cs="Arial" w:ascii="Arial" w:hAnsi="Arial"/>
        </w:rPr>
        <w:t xml:space="preserve"> </w:t>
      </w:r>
      <w:r>
        <w:rPr>
          <w:rFonts w:cs="Arial" w:ascii="Arial" w:hAnsi="Arial"/>
        </w:rPr>
        <w:t>8. α) Στην παράγραφο 1 του άρθρου 110 του Ποινικού Κώδικα προστίθεται δεύτερο εδάφιο, που έχει ως εξής:</w:t>
      </w:r>
    </w:p>
    <w:p>
      <w:pPr>
        <w:pStyle w:val="Normal"/>
        <w:rPr>
          <w:rFonts w:ascii="Arial" w:hAnsi="Arial" w:cs="Arial"/>
        </w:rPr>
      </w:pPr>
      <w:r>
        <w:rPr>
          <w:rFonts w:cs="Arial" w:ascii="Arial" w:hAnsi="Arial"/>
        </w:rPr>
        <w:t>"Ο κατάδικος κλητεύετε υποχρεωτικά δέκα τουλάχιστον ημέρες πριν από τη συνεδρίαση, κατά την οποία μπορεί να παραστεί αυτοπροσώπως ή με συνήγορο τον οποίο διορίζει με απλό έγγραφο θεωρημένο από το διευθυντή της φυλακής ή τις αρμόδιες αρχές".</w:t>
      </w:r>
    </w:p>
    <w:p>
      <w:pPr>
        <w:pStyle w:val="Normal"/>
        <w:rPr>
          <w:rFonts w:ascii="Arial" w:hAnsi="Arial" w:cs="Arial"/>
        </w:rPr>
      </w:pPr>
      <w:r>
        <w:rPr>
          <w:rFonts w:cs="Arial" w:ascii="Arial" w:hAnsi="Arial"/>
        </w:rPr>
        <w:t>β) Η παράγραφος 2 του άρθρου 110 του Ποινικού Κώδικα αντικαθίσταται ως εξής:</w:t>
      </w:r>
    </w:p>
    <w:p>
      <w:pPr>
        <w:pStyle w:val="Normal"/>
        <w:rPr>
          <w:rFonts w:ascii="Arial" w:hAnsi="Arial" w:cs="Arial"/>
        </w:rPr>
      </w:pPr>
      <w:r>
        <w:rPr>
          <w:rFonts w:cs="Arial" w:ascii="Arial" w:hAnsi="Arial"/>
        </w:rPr>
        <w:t>"2. Η απόλυση υπό όρο χορηγείται με αίτηση της διεύθυνσης του καταστήματος στο οποίο κρατείται ο κατάδικος. Η αίτηση υποβάλλεται ένα μήνα πριν από τη συμπλήρωση του χρόνου, που προβλέπει το άρθρο 105. Αν η διεύθυνση του ιδρύματος κρίνει ότι συντρέχουν προϋποθέσεις για τη μη χορήγηση της απόλυσης υπό όρο υποβάλλει σχετική αναφορά μαζί με έκθεση της κοινωνικής υπηρεσίας του καταστήματος στον εισαγγελέα των πλημμελειοδικών, ο οποίος την εισάγει στο συμβούλιο".</w:t>
      </w:r>
    </w:p>
    <w:p>
      <w:pPr>
        <w:pStyle w:val="Normal"/>
        <w:rPr>
          <w:rFonts w:ascii="Arial" w:hAnsi="Arial" w:cs="Arial"/>
        </w:rPr>
      </w:pPr>
      <w:r>
        <w:rPr>
          <w:rFonts w:eastAsia="Arial" w:cs="Arial" w:ascii="Arial" w:hAnsi="Arial"/>
        </w:rPr>
        <w:t xml:space="preserve"> </w:t>
      </w:r>
      <w:r>
        <w:rPr>
          <w:rFonts w:cs="Arial" w:ascii="Arial" w:hAnsi="Arial"/>
        </w:rPr>
        <w:t>9. Η παράγραφος 3 του άρθρου 127 καταργείται.</w:t>
      </w:r>
    </w:p>
    <w:p>
      <w:pPr>
        <w:pStyle w:val="Normal"/>
        <w:rPr>
          <w:rFonts w:ascii="Arial" w:hAnsi="Arial" w:cs="Arial"/>
        </w:rPr>
      </w:pPr>
      <w:r>
        <w:rPr>
          <w:rFonts w:cs="Arial" w:ascii="Arial" w:hAnsi="Arial"/>
        </w:rPr>
        <w:t>10. Το άρθρο 129 του Ποινικού Κώδικα αντικαθίσταται ως εξ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29</w:t>
      </w:r>
    </w:p>
    <w:p>
      <w:pPr>
        <w:pStyle w:val="Normal"/>
        <w:rPr>
          <w:rFonts w:ascii="Arial" w:hAnsi="Arial" w:cs="Arial"/>
        </w:rPr>
      </w:pPr>
      <w:r>
        <w:rPr>
          <w:rFonts w:cs="Arial" w:ascii="Arial" w:hAnsi="Arial"/>
        </w:rPr>
        <w:t>Απόλυση υπό όρ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Με τη λήξη του ελαχίστου ορίου, που έχει ορισθεί, το δικαστήριο απολύει υπό όρο τον κατάδικο κατά τα οριζόμενα παρακάτω. Στην απόφαση για την απόλυση υπό όρο ορίζεται ο χρόνος της δοκιμασίας, που δεν μπορεί να είναι κατώτερος από έξι μήνες ούτε ανώτερος από πέντε έτη και σε καμιά περίπτωση δεν μπορεί να υπερβαίνει το μέγιστο όριο ποινής που ορίζεται στην καταδικαστική απόφαση.</w:t>
      </w:r>
    </w:p>
    <w:p>
      <w:pPr>
        <w:pStyle w:val="Normal"/>
        <w:rPr>
          <w:rFonts w:ascii="Arial" w:hAnsi="Arial" w:cs="Arial"/>
        </w:rPr>
      </w:pPr>
      <w:r>
        <w:rPr>
          <w:rFonts w:cs="Arial" w:ascii="Arial" w:hAnsi="Arial"/>
        </w:rPr>
        <w:t>2. Η απόλυση υπό όρο χορηγείται οπωσδήποτε, εκτός αν κριθεί με ειδική αιτιολογία ότι η διαγωγή του καταδίκου κατά την έκτιση της ποινής καθιστά απολύτως αναγκαία τη συνέχιση της κράτησής του για να αποτραπεί η τέλεση από αυτόν νέων αξιόποινων πράξεων. Για τη χορήγηση της υπό όρο απόλυσης η διεύθυνση του καταστήματος, στο οποίο κρατείται ο κατάδικος, υποβάλλει αίτηση μαζί με έκθεση της κοινωνικής υπηρεσίας του καταστήματος, μόλις συμπληρωθεί το ελάχιστο όριο.</w:t>
      </w:r>
    </w:p>
    <w:p>
      <w:pPr>
        <w:pStyle w:val="Normal"/>
        <w:rPr>
          <w:rFonts w:ascii="Arial" w:hAnsi="Arial" w:cs="Arial"/>
        </w:rPr>
      </w:pPr>
      <w:r>
        <w:rPr>
          <w:rFonts w:eastAsia="Arial" w:cs="Arial" w:ascii="Arial" w:hAnsi="Arial"/>
        </w:rPr>
        <w:t xml:space="preserve"> </w:t>
      </w:r>
      <w:r>
        <w:rPr>
          <w:rFonts w:cs="Arial" w:ascii="Arial" w:hAnsi="Arial"/>
        </w:rPr>
        <w:t>3. Η απόλυση υπό όρο μπορεί να χορηγηθεί και πριν λήξει το ελάχιστο όριο που όρισε η απόφαση, αλλά πάντως αφού παρέλθουν τουλάχιστον έξι μήνες διαμονής του καταδίκου στο κατάστημα.</w:t>
      </w:r>
    </w:p>
    <w:p>
      <w:pPr>
        <w:pStyle w:val="Normal"/>
        <w:rPr>
          <w:rFonts w:ascii="Arial" w:hAnsi="Arial" w:cs="Arial"/>
        </w:rPr>
      </w:pPr>
      <w:r>
        <w:rPr>
          <w:rFonts w:cs="Arial" w:ascii="Arial" w:hAnsi="Arial"/>
        </w:rPr>
        <w:t>4. Αν η αίτηση για απόλυση υπό όρο δεν γίνει δεκτή, νέα αίτηση μπορεί να υποβληθεί οποτεδήποτε.</w:t>
      </w:r>
    </w:p>
    <w:p>
      <w:pPr>
        <w:pStyle w:val="Normal"/>
        <w:rPr>
          <w:rFonts w:ascii="Arial" w:hAnsi="Arial" w:cs="Arial"/>
        </w:rPr>
      </w:pPr>
      <w:r>
        <w:rPr>
          <w:rFonts w:cs="Arial" w:ascii="Arial" w:hAnsi="Arial"/>
        </w:rPr>
        <w:t>5. Στον κατάδικο μπορούν να επιβληθούν κατά τη διάρκεια του χρόνου της δοκιμασίας του οι υποχρεώσεις του άρθρου 122 παρ. 2.</w:t>
      </w:r>
    </w:p>
    <w:p>
      <w:pPr>
        <w:pStyle w:val="Normal"/>
        <w:rPr>
          <w:rFonts w:ascii="Arial" w:hAnsi="Arial" w:cs="Arial"/>
        </w:rPr>
      </w:pPr>
      <w:r>
        <w:rPr>
          <w:rFonts w:eastAsia="Arial" w:cs="Arial" w:ascii="Arial" w:hAnsi="Arial"/>
        </w:rPr>
        <w:t xml:space="preserve"> </w:t>
      </w:r>
      <w:r>
        <w:rPr>
          <w:rFonts w:cs="Arial" w:ascii="Arial" w:hAnsi="Arial"/>
        </w:rPr>
        <w:t>6. Αν ο απολυόμενος κατά το χρόνο της δοκιμασίας του τελέσει νέο κακούργημα ή πλημμέλημα από δόλο, η απόλυση ανακαλείται και εφαρμόζεται το άρθρο 132.</w:t>
      </w:r>
    </w:p>
    <w:p>
      <w:pPr>
        <w:pStyle w:val="Normal"/>
        <w:rPr>
          <w:rFonts w:ascii="Arial" w:hAnsi="Arial" w:cs="Arial"/>
        </w:rPr>
      </w:pPr>
      <w:r>
        <w:rPr>
          <w:rFonts w:cs="Arial" w:ascii="Arial" w:hAnsi="Arial"/>
        </w:rPr>
        <w:t>7. Αν μετά την απόλυση παρέλθει ο χρόνος δοκιμασίας που όρισε η απόφαση χωρίς να γίνει ανάκληση, η ποινή θεωρείται ότι εκτίθηκε.</w:t>
      </w:r>
    </w:p>
    <w:p>
      <w:pPr>
        <w:pStyle w:val="Normal"/>
        <w:rPr>
          <w:rFonts w:ascii="Arial" w:hAnsi="Arial" w:cs="Arial"/>
        </w:rPr>
      </w:pPr>
      <w:r>
        <w:rPr>
          <w:rFonts w:eastAsia="Arial" w:cs="Arial" w:ascii="Arial" w:hAnsi="Arial"/>
        </w:rPr>
        <w:t xml:space="preserve"> </w:t>
      </w:r>
      <w:r>
        <w:rPr>
          <w:rFonts w:cs="Arial" w:ascii="Arial" w:hAnsi="Arial"/>
        </w:rPr>
        <w:t>8. Αρμόδιο για την απόλυση του καταδίκου βάσει του άρθρου αυτού είναι το τριμελές δικαστήριο ανηλίκων στο πλημμελειοδικείο του τόπου όπου εκτίετε ο περιορισμός".</w:t>
      </w:r>
    </w:p>
    <w:p>
      <w:pPr>
        <w:pStyle w:val="Normal"/>
        <w:rPr>
          <w:rFonts w:ascii="Arial" w:hAnsi="Arial" w:cs="Arial"/>
        </w:rPr>
      </w:pPr>
      <w:r>
        <w:rPr>
          <w:rFonts w:cs="Arial" w:ascii="Arial" w:hAnsi="Arial"/>
        </w:rPr>
        <w:t>11. Η παράγραφος 1 του άρθρου 315 του Ποινικού Κώδικα αντικαθίσταται ως εξ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315</w:t>
      </w:r>
    </w:p>
    <w:p>
      <w:pPr>
        <w:pStyle w:val="Normal"/>
        <w:rPr>
          <w:rFonts w:ascii="Arial" w:hAnsi="Arial" w:cs="Arial"/>
        </w:rPr>
      </w:pPr>
      <w:r>
        <w:rPr>
          <w:rFonts w:cs="Arial" w:ascii="Arial" w:hAnsi="Arial"/>
        </w:rPr>
        <w:t>Έγκλ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Στις περιπτώσεις των άρθρων 308 και 314 η ποινική δίωξη ασκείται μόνο ύστερα από έγκληση. Δεν απαιτείται έγκληση αν ο υπαίτιος της πράξης του άρθρου 314 ήταν υπόχρεος λόγω της υπηρεσίας του ή του επαγγέλματός του να καταβάλει ιδιαίτερη επιμέλεια ή προσοχή. Η οδήγηση οχήματος εμπίπτει στο προηγούμενο εδάφιο όταν εξυπηρετεί τη βιοποριστική μεταφορά επιβατών ή πραγμάτων. Στην περίπτωση του άρθρου 314, αν η πράξη τελέστηκε κατά την οδήγηση οχήματος και δεν συντρεχει περίπτωση εφαρμογής του δευτέρου εδαφίου του παρόντος, η ποινική δίωξη ασκείται αυτεπαγγέλτως, ο εισαγγελέας όμως με διάταξή του απέχει από την ποινική δίωξη αν ο παθών δηλώσει ότι δεν επιθυμεί την ποινική δίωξη του δράστη. Αν η δήλωση υποβληθεί μετά την άσκηση ποινικής δίωξης, το δικαστήριο παύει οριστικά αυτήν".</w:t>
      </w:r>
    </w:p>
    <w:p>
      <w:pPr>
        <w:pStyle w:val="Normal"/>
        <w:rPr>
          <w:rFonts w:ascii="Arial" w:hAnsi="Arial" w:cs="Arial"/>
        </w:rPr>
      </w:pPr>
      <w:r>
        <w:rPr>
          <w:rFonts w:cs="Arial" w:ascii="Arial" w:hAnsi="Arial"/>
        </w:rPr>
        <w:t>12. α) Το άρθρο 458 του Ποινικού Κώδικα αντικαθίσταται ως εξής:</w:t>
      </w:r>
    </w:p>
    <w:p>
      <w:pPr>
        <w:pStyle w:val="Normal"/>
        <w:rPr>
          <w:rFonts w:ascii="Arial" w:hAnsi="Arial" w:cs="Arial"/>
        </w:rPr>
      </w:pPr>
      <w:r>
        <w:rPr>
          <w:rFonts w:cs="Arial" w:ascii="Arial" w:hAnsi="Arial"/>
        </w:rPr>
        <w:t>"Όποιος με πρόθεση παραβαίνει επιτακτική ή απαγορευτική διάταξη διοικητικών νόμων τιμωρείται με πρόστιμο τουλάχιστον είκοσι χιλιάδων δραχμών, αν η ειδική διάταξη αναφέρεται στο άρθρο αυτό ως προς την ποινική κύρωση της παράβασης."</w:t>
      </w:r>
    </w:p>
    <w:p>
      <w:pPr>
        <w:pStyle w:val="Normal"/>
        <w:rPr>
          <w:rFonts w:ascii="Arial" w:hAnsi="Arial" w:cs="Arial"/>
        </w:rPr>
      </w:pPr>
      <w:r>
        <w:rPr>
          <w:rFonts w:cs="Arial" w:ascii="Arial" w:hAnsi="Arial"/>
        </w:rPr>
        <w:t>β) Τα άρθρα 50, 86, 106Α, 391 και 408 του Ποινικού Κώδικα καταργούντα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ΔΕΥΤΕΡΟ ΚΕΦΑΛΑΙ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ΔΙΑΤΑΞΕΙΣ ΤΟΥ ΚΩΔΙΚΑ ΠΟΙΝΙΚΗΣ ΔΙΚΟΝΟΜΙ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ο άρθρο 282 του Κώδικα Ποινικής Δικονομίας, όπως ισχύει, αντικαθίσταται ως εξ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28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Όσο διαρκεί η προδικασία, αν προκύπτουν σοβαρές ενδείξεις ενοχής του κατηγορουμένου για κακούργημα ή πλημμέλημα που τιμωρείται με ποινή φυλάκισης τουλάχιστον τριών μηνών, είναι δυνατό να διαταχθούν περιοριστικοί όροι, εφόσον αυτό κρίνεται απολύτως αναγκαίο για την επίτευξη των αναφερόμενων στο άρθρο 296 σκοπών.</w:t>
      </w:r>
    </w:p>
    <w:p>
      <w:pPr>
        <w:pStyle w:val="Normal"/>
        <w:rPr>
          <w:rFonts w:ascii="Arial" w:hAnsi="Arial" w:cs="Arial"/>
        </w:rPr>
      </w:pPr>
      <w:r>
        <w:rPr>
          <w:rFonts w:eastAsia="Arial" w:cs="Arial" w:ascii="Arial" w:hAnsi="Arial"/>
        </w:rPr>
        <w:t xml:space="preserve"> </w:t>
      </w:r>
      <w:r>
        <w:rPr>
          <w:rFonts w:cs="Arial" w:ascii="Arial" w:hAnsi="Arial"/>
        </w:rPr>
        <w:t xml:space="preserve">2. Περιοριστικοί όροι είναι ιδίως η παροχή εγγύησης, η υποχρέωση του κατηγορουμένου να εμφανίζεται κατά διαστήματα στον ανακριτή ή σε άλλη αρχή, η απαγόρευση να μεταβαίνει ή να διαμένει σε ορισμένο τόπο ή στο εξωτερικό, η απαγόρευση να συναναστρέφεται ή να συναντάται με ορισμένα πρόσωπα. </w:t>
      </w:r>
    </w:p>
    <w:p>
      <w:pPr>
        <w:pStyle w:val="Normal"/>
        <w:rPr>
          <w:rFonts w:ascii="Arial" w:hAnsi="Arial" w:cs="Arial"/>
        </w:rPr>
      </w:pPr>
      <w:r>
        <w:rPr>
          <w:rFonts w:eastAsia="Arial" w:cs="Arial" w:ascii="Arial" w:hAnsi="Arial"/>
        </w:rPr>
        <w:t xml:space="preserve"> </w:t>
      </w:r>
      <w:r>
        <w:rPr>
          <w:rFonts w:cs="Arial" w:ascii="Arial" w:hAnsi="Arial"/>
        </w:rPr>
        <w:t>3. Προσωρινή κράτηση μπορεί να επιβληθεί μόνο όταν προκύπτουν σοβαρές ενδείξεις ενοχής του κατηγορουμένου για κακούργημα ή πλημμέλημα που τιμωρείται με ποινή φυλάκισης τουλάχιστον ενός έτους, και επιπλέον αυτός δεν έχει μόνιμη ή γνωστή διαμονή ή υπήρξε φυγόποινος ή φυγόδικος στο παρελθόν ή αν κρίνεται αιτιολογημένα ότι εφόσον αφεθεί ελεύθερος είναι πολύ πιθανό να διαπράξει και άλλα κακουργήματα ή πλημμελήματα, όπως προκύπτει από ειδικώς μνημονευόμενα πραγματικά περιστατικά της προηγούμενης ζωής του ή συγκεκριμένα χαρακτηριστικά της πράξης, για την οποία κατηγορείται. Μόνη η κατά το νόμο βαρύτητα της πράξης δεν αρκεί για την προσωρινή κράτηση.</w:t>
      </w:r>
    </w:p>
    <w:p>
      <w:pPr>
        <w:pStyle w:val="Normal"/>
        <w:rPr>
          <w:rFonts w:ascii="Arial" w:hAnsi="Arial" w:cs="Arial"/>
        </w:rPr>
      </w:pPr>
      <w:r>
        <w:rPr>
          <w:rFonts w:eastAsia="Arial" w:cs="Arial" w:ascii="Arial" w:hAnsi="Arial"/>
        </w:rPr>
        <w:t xml:space="preserve"> </w:t>
      </w:r>
      <w:r>
        <w:rPr>
          <w:rFonts w:cs="Arial" w:ascii="Arial" w:hAnsi="Arial"/>
        </w:rPr>
        <w:t>4. Οι περιοριστικοί όροι που επιβλήθηκαν στον κατηγορούμενο είναι δυνατόν να αντικατασταθούν με προσωρινή κράτηση κατά το άρθρο 298.</w:t>
      </w:r>
    </w:p>
    <w:p>
      <w:pPr>
        <w:pStyle w:val="Normal"/>
        <w:rPr>
          <w:rFonts w:ascii="Arial" w:hAnsi="Arial" w:cs="Arial"/>
        </w:rPr>
      </w:pPr>
      <w:r>
        <w:rPr>
          <w:rFonts w:eastAsia="Arial" w:cs="Arial" w:ascii="Arial" w:hAnsi="Arial"/>
        </w:rPr>
        <w:t xml:space="preserve"> </w:t>
      </w:r>
      <w:r>
        <w:rPr>
          <w:rFonts w:cs="Arial" w:ascii="Arial" w:hAnsi="Arial"/>
        </w:rPr>
        <w:t>Αν ο κατηγορούμενος είναι έφηβος μπορεί να διαταχθούν περιοριστικοί όροι ή προσωρινή κράτηση, εφόσον η πράξη για την οποία κατηγορείται τιμωρείται με ποινή κάθειρξης άνω των δέκα ετών, ανεξάρτητα από τη διάρκεια των αντί της ποινής επιβαλλόμενων μέτρων και συντρέχουν οι προϋποθέσεις των προηγούμενων παραγράφων."</w:t>
      </w:r>
    </w:p>
    <w:p>
      <w:pPr>
        <w:pStyle w:val="Normal"/>
        <w:rPr>
          <w:rFonts w:ascii="Arial" w:hAnsi="Arial" w:cs="Arial"/>
        </w:rPr>
      </w:pPr>
      <w:r>
        <w:rPr>
          <w:rFonts w:eastAsia="Arial" w:cs="Arial" w:ascii="Arial" w:hAnsi="Arial"/>
        </w:rPr>
        <w:t xml:space="preserve"> </w:t>
      </w:r>
      <w:r>
        <w:rPr>
          <w:rFonts w:cs="Arial" w:ascii="Arial" w:hAnsi="Arial"/>
        </w:rPr>
        <w:t>2. Στην παράγραφο 1 του άρθρου 283 του Κώδικα Ποινικής Δικονομίας, προστίθεται δεύτερο εδάφιο που έχει ως εξής:</w:t>
      </w:r>
    </w:p>
    <w:p>
      <w:pPr>
        <w:pStyle w:val="Normal"/>
        <w:rPr>
          <w:rFonts w:ascii="Arial" w:hAnsi="Arial" w:cs="Arial"/>
        </w:rPr>
      </w:pPr>
      <w:r>
        <w:rPr>
          <w:rFonts w:eastAsia="Arial" w:cs="Arial" w:ascii="Arial" w:hAnsi="Arial"/>
        </w:rPr>
        <w:t xml:space="preserve"> </w:t>
      </w:r>
      <w:r>
        <w:rPr>
          <w:rFonts w:cs="Arial" w:ascii="Arial" w:hAnsi="Arial"/>
        </w:rPr>
        <w:t>"Ο εισαγγελέας, πριν εκφράσει τη γνώμη του, υποχρεούται να ακούσει τον κατηγορούμενο και το συνήγορό του".</w:t>
      </w:r>
    </w:p>
    <w:p>
      <w:pPr>
        <w:pStyle w:val="Normal"/>
        <w:rPr>
          <w:rFonts w:ascii="Arial" w:hAnsi="Arial" w:cs="Arial"/>
        </w:rPr>
      </w:pPr>
      <w:r>
        <w:rPr>
          <w:rFonts w:eastAsia="Arial" w:cs="Arial" w:ascii="Arial" w:hAnsi="Arial"/>
        </w:rPr>
        <w:t xml:space="preserve"> </w:t>
      </w:r>
      <w:r>
        <w:rPr>
          <w:rFonts w:cs="Arial" w:ascii="Arial" w:hAnsi="Arial"/>
        </w:rPr>
        <w:t>3. Το άρθρο 287 του Κώδικα Ποινικής Δικονομίας, όπως ισχύει, αντικαθίσταται ως εξ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287</w:t>
      </w:r>
    </w:p>
    <w:p>
      <w:pPr>
        <w:pStyle w:val="Normal"/>
        <w:rPr>
          <w:rFonts w:ascii="Arial" w:hAnsi="Arial" w:cs="Arial"/>
        </w:rPr>
      </w:pPr>
      <w:r>
        <w:rPr>
          <w:rFonts w:eastAsia="Arial" w:cs="Arial" w:ascii="Arial" w:hAnsi="Arial"/>
        </w:rPr>
        <w:t xml:space="preserve"> </w:t>
      </w:r>
      <w:r>
        <w:rPr>
          <w:rFonts w:cs="Arial" w:ascii="Arial" w:hAnsi="Arial"/>
        </w:rPr>
        <w:t>Διάρκεια της προσωρινής κράτ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Αν η προσωρινή κράτηση διαρκέσει έξι μήνες, όταν πρόκειται για κακούργημα ή τρεις μήνες, όταν πρόκειται για πλημμέλημα, το δικαστικό συμβούλιο αποφαίνεται αμετάκλητα με ειδικά αιτιολογημένο βούλευμά του, αν πρέπει να απολυθεί ο κατηγορούμενος από τις φυλακές ή να εξακολουθήσει η προσωρινή κράτησή του. Για το σκοπό αυτόν:</w:t>
      </w:r>
    </w:p>
    <w:p>
      <w:pPr>
        <w:pStyle w:val="Normal"/>
        <w:rPr>
          <w:rFonts w:ascii="Arial" w:hAnsi="Arial" w:cs="Arial"/>
        </w:rPr>
      </w:pPr>
      <w:r>
        <w:rPr>
          <w:rFonts w:cs="Arial" w:ascii="Arial" w:hAnsi="Arial"/>
        </w:rPr>
        <w:t>α) Αν η ανάκριση συνεχίζεται, πέντε ημέρες πριν από τη συμπλήρωση του χρονικού αυτού διαστήματος ο ανακριτής αναφέρει στον εισαγγελέα εφετών με αιτιολογημένη έκθεσή του τους λόγους για τους οποίους δεν περατώθηκε η ανάκριση και διαβιβάζει τη δικογραφία στον εισαγγελέα πλημμελειοδικών. Ο εισαγγελέας πλημμελειοδικών μέσα σε δέκα ημέρες εισάγει τη δικογραφία στο συμβούλιο πλημμελειοδικών. Ο κατηγορούμενος κλητεύετε υποχρεωτικά πέντε τουλάχιστον ημέρες πριν από τη συνεδρίαση, κατά την οποία μπορεί να παραστεί αυτοπροσώπως ή με συνήγορο, τον οποίο διορίζει με απλό έγγραφο θεωρημένο από το διευθυντή της φυλακής. Το συμβούλιο αποφαίνεται, αφού ακούσει τον κατηγορούμενο ή το συνήγορό του, αν είναι παρόντες, καθώς και τον εισαγγελέα. Αν η ανάκριση ενεργείται από εφέτη κατά το άρθρο 29, αρμόδιο να αποφανθεί είναι το συμβούλιο των εφετών.</w:t>
      </w:r>
    </w:p>
    <w:p>
      <w:pPr>
        <w:pStyle w:val="Normal"/>
        <w:rPr>
          <w:rFonts w:ascii="Arial" w:hAnsi="Arial" w:cs="Arial"/>
        </w:rPr>
      </w:pPr>
      <w:r>
        <w:rPr>
          <w:rFonts w:cs="Arial" w:ascii="Arial" w:hAnsi="Arial"/>
        </w:rPr>
        <w:t>β) Αν η ανάκριση έχει περατωθεί, ο εισαγγελέας του δικαστηρίου, στο οποίο θα δικαστεί η υπόθεση ή ο εισαγγελέας εφετών, αν έχει ασκηθεί έφεση κατά βουλεύματος, πέντε ημέρες πριν από τη συμπλήρωση του παραπάνω χρονικού διαστήματος εισάγει τη δικογραφία με αιτιολογημένη πρότασή του στο αρμόδιο κατά την επόμενη παράγραφο συμβούλιο. Κατά τα λοιπά ισχύουν όσα ορίζονται στο εδάφιο α’ .</w:t>
      </w:r>
    </w:p>
    <w:p>
      <w:pPr>
        <w:pStyle w:val="Normal"/>
        <w:rPr>
          <w:rFonts w:ascii="Arial" w:hAnsi="Arial" w:cs="Arial"/>
        </w:rPr>
      </w:pPr>
      <w:r>
        <w:rPr>
          <w:rFonts w:cs="Arial" w:ascii="Arial" w:hAnsi="Arial"/>
        </w:rPr>
        <w:t>2. Σε κάθε περίπτωση έως και την έκδοση της οριστικής απόφασης, το ανώτατο όριο διάρκειας της προσωρινής κράτησης για το ίδιο έγκλημα δεν μπορεί να υπερβεί το ένα έτος στα κακουργήματα και τους έξι μήνες στα πλημμελήματα. Σε εντελώς εξαιρετικές περιπτώσεις τα όρια αυτά μπορεί να παρατείνονται έως έξι και τρεις μήνες αντίστοιχα με αμετάκλητο ειδικά αιτιολογημένο βούλευμα:</w:t>
      </w:r>
    </w:p>
    <w:p>
      <w:pPr>
        <w:pStyle w:val="Normal"/>
        <w:rPr>
          <w:rFonts w:ascii="Arial" w:hAnsi="Arial" w:cs="Arial"/>
        </w:rPr>
      </w:pPr>
      <w:r>
        <w:rPr>
          <w:rFonts w:cs="Arial" w:ascii="Arial" w:hAnsi="Arial"/>
        </w:rPr>
        <w:t>α) του συμβουλίου εφετών, αν η υπόθεση εκκρεμεί σε αυτό ύστερα από έφεση κατά βουλεύματος ή έχει εισαχθεί στο ακροατήριο του εφετείου ή του μικτού ορκωτού δικαστηρίου ή αν το συμβούλιο αυτό είναι αρμόδιο σε πρώτο και τελευταίο βαθμό και</w:t>
      </w:r>
    </w:p>
    <w:p>
      <w:pPr>
        <w:pStyle w:val="Normal"/>
        <w:rPr>
          <w:rFonts w:ascii="Arial" w:hAnsi="Arial" w:cs="Arial"/>
        </w:rPr>
      </w:pPr>
      <w:r>
        <w:rPr>
          <w:rFonts w:cs="Arial" w:ascii="Arial" w:hAnsi="Arial"/>
        </w:rPr>
        <w:t>β) του συμβουλίου πλημμελειοδικών σε κάθε άλλη περίπτωση. Αν η υπόθεση εκκρεμεί στον ανακριτή και συνεχίζεται η προσωρινή κράτηση σύμφωνα με την παράγραφο 1, ο ανακριτής τριάντα ημέρες πριν από τη συμπλήρωση του ανώτατου ορίου της σύμφωνα με αυτή την παράγραφο, διαβιβάζει τη δικογραφία στον εισαγγελέα, ο οποίος μέσα σε δεκαπέντε ημέρες την εισάγει με πρότασή του στο συμβούλιο. Σε κάθε άλλη περίπτωση ο αρμόδιος εισαγγελέας, είκοσι πέντε ημέρες τουλάχιστον πριν από την συμπλήρωση του ανώτατου ορίου της προσωρινής κράτησης σύμφωνα με αυτή την παράγραφο ή πριν από το τέλος της παράτασης που ήδη είχε χορηγηθεί, υποβάλλει στο αρμόδιο συμβούλιο πρόταση για παράταση ή όχι της προσωρινής κράτησης. Κατά τα λοιπά ισχύουν όσα ορίζονται στην προηγούμενη παράγραφο ως προς την κλήτευση και την παράσταση του κατηγορουμένου, καθώς και την ακρόαση του ίδιου και του εισαγγελέα.</w:t>
      </w:r>
    </w:p>
    <w:p>
      <w:pPr>
        <w:pStyle w:val="Normal"/>
        <w:rPr>
          <w:rFonts w:ascii="Arial" w:hAnsi="Arial" w:cs="Arial"/>
        </w:rPr>
      </w:pPr>
      <w:r>
        <w:rPr>
          <w:rFonts w:cs="Arial" w:ascii="Arial" w:hAnsi="Arial"/>
        </w:rPr>
        <w:t>3. Αν η προσωρινή κράτηση δεν παραταθεί μέσα στις ανατρεπτικές προθεσμίες και σύμφωνα με τους όρους που ορίζονται στις προηγούμενες παραγράφους, το ένταλμα προσωρινής κράτησης παύει να ισχύει και το βούλευμα, που τυχόν εκδόθηκε, είναι άκυρο. Στην περίπτωση αυτή, καθώς και μόλις συμπληρωθεί η παράταση που είχε χορηγηθεί σύμφωνα με τα παραπάνω έως το επιτρεπόμενο όριο της προσωρινής κράτησης, ο αρμόδιος εισαγγελέας οφείλει να διατάξει την απόλυση του προσωρινώς κρατουμένου.</w:t>
      </w:r>
    </w:p>
    <w:p>
      <w:pPr>
        <w:pStyle w:val="Normal"/>
        <w:rPr>
          <w:rFonts w:ascii="Arial" w:hAnsi="Arial" w:cs="Arial"/>
        </w:rPr>
      </w:pPr>
      <w:r>
        <w:rPr>
          <w:rFonts w:cs="Arial" w:ascii="Arial" w:hAnsi="Arial"/>
        </w:rPr>
        <w:t>4. Όσα αναφέρονται στην παρ.5 του άρθρου 285 και στο άρθρο 282 για την επιβολή περιοριστικών ή άλλων όρων, εφαρμόζονται και στις περιπτώσεις του άρθρου αυτού.</w:t>
      </w:r>
    </w:p>
    <w:p>
      <w:pPr>
        <w:pStyle w:val="Normal"/>
        <w:rPr>
          <w:rFonts w:ascii="Arial" w:hAnsi="Arial" w:cs="Arial"/>
        </w:rPr>
      </w:pPr>
      <w:r>
        <w:rPr>
          <w:rFonts w:eastAsia="Arial" w:cs="Arial" w:ascii="Arial" w:hAnsi="Arial"/>
        </w:rPr>
        <w:t xml:space="preserve"> </w:t>
      </w:r>
      <w:r>
        <w:rPr>
          <w:rFonts w:cs="Arial" w:ascii="Arial" w:hAnsi="Arial"/>
        </w:rPr>
        <w:t>5. Κάθε αμφιβολία ή αντίρρηση ως προς την παράταση ή τη συμπλήρωση των ανώτατων ορίων της προσωρινής κράτησης κατά τις προηγούμενες παραγράφους επιλύεται από το αρμόδιο δικαστικό συμβούλιο της παραγράφου 2 μετά από κλήτευση του κατηγορουμένου προ πέντε ημερών. Κατά του βουλεύματος επιτρέπεται στον εισαγγελέα και στον κρατούμενο το ένδικο μέσο της αναιρέσεως."</w:t>
      </w:r>
    </w:p>
    <w:p>
      <w:pPr>
        <w:pStyle w:val="Normal"/>
        <w:rPr>
          <w:rFonts w:ascii="Arial" w:hAnsi="Arial" w:cs="Arial"/>
        </w:rPr>
      </w:pPr>
      <w:r>
        <w:rPr>
          <w:rFonts w:cs="Arial" w:ascii="Arial" w:hAnsi="Arial"/>
        </w:rPr>
        <w:t>4. Η ισχύς της παραγράφου 2 του άρθρου αυτού αρχίζει δύο μήνες μετά τη δημοσίευση του παρόντ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ΡΙΤΟ ΚΕΦΑΛΑΙ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ΙΑΤΑΞΕΙΣ ΤΟΥ ΚΩΔΙΚΑ ΠΟΛΙΤΙΚΗΣ ΔΙΚΟΝΟΜΙ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Στην παράγραφο 2 του άρθρου 14 του Κώδικα Πολιτικής Δικονομίας (Κ. Πολ. Δ.) το ποσό των δύο εκατομμυρίων δραχμών, που έχει οριστεί με την παράγραφο 2 του άρθρου 7 του ν. 2145/1993 ως ανώτατο όριο της αρμοδιότητας των μονομελών πρωτοδικείων, αυξάνεται σε τρία εκατομμύρια δραχμές.</w:t>
      </w:r>
    </w:p>
    <w:p>
      <w:pPr>
        <w:pStyle w:val="Normal"/>
        <w:rPr>
          <w:rFonts w:ascii="Arial" w:hAnsi="Arial" w:cs="Arial"/>
        </w:rPr>
      </w:pPr>
      <w:r>
        <w:rPr>
          <w:rFonts w:cs="Arial" w:ascii="Arial" w:hAnsi="Arial"/>
        </w:rPr>
        <w:t>2. Στο άρθρο 16 του Κ. Πολ. Δ. επέρχονται οι εξής τροποποιήσεις:</w:t>
      </w:r>
    </w:p>
    <w:p>
      <w:pPr>
        <w:pStyle w:val="Normal"/>
        <w:rPr>
          <w:rFonts w:ascii="Arial" w:hAnsi="Arial" w:cs="Arial"/>
        </w:rPr>
      </w:pPr>
      <w:r>
        <w:rPr>
          <w:rFonts w:eastAsia="Arial" w:cs="Arial" w:ascii="Arial" w:hAnsi="Arial"/>
        </w:rPr>
        <w:t xml:space="preserve"> </w:t>
      </w:r>
      <w:r>
        <w:rPr>
          <w:rFonts w:cs="Arial" w:ascii="Arial" w:hAnsi="Arial"/>
        </w:rPr>
        <w:t>α) το ποσό του ενός εκατομμυρίου δραχμών, που έχει οριστεί με το άρθρο 1 του ν. 1478/1984, αυξάνεται σε πέντε εκατομμύρια δραχμές και</w:t>
      </w:r>
    </w:p>
    <w:p>
      <w:pPr>
        <w:pStyle w:val="Normal"/>
        <w:rPr>
          <w:rFonts w:ascii="Arial" w:hAnsi="Arial" w:cs="Arial"/>
        </w:rPr>
      </w:pPr>
      <w:r>
        <w:rPr>
          <w:rFonts w:cs="Arial" w:ascii="Arial" w:hAnsi="Arial"/>
        </w:rPr>
        <w:t>β) προστίθεται εδάφιο 13, που έχει ως εξής:</w:t>
      </w:r>
    </w:p>
    <w:p>
      <w:pPr>
        <w:pStyle w:val="Normal"/>
        <w:rPr>
          <w:rFonts w:ascii="Arial" w:hAnsi="Arial" w:cs="Arial"/>
        </w:rPr>
      </w:pPr>
      <w:r>
        <w:rPr>
          <w:rFonts w:cs="Arial" w:ascii="Arial" w:hAnsi="Arial"/>
        </w:rPr>
        <w:t>"13. οι διαφορές από προσβολή της νομής ή κατοχής κινητών ή ακινήτων".</w:t>
      </w:r>
    </w:p>
    <w:p>
      <w:pPr>
        <w:pStyle w:val="Normal"/>
        <w:rPr>
          <w:rFonts w:ascii="Arial" w:hAnsi="Arial" w:cs="Arial"/>
        </w:rPr>
      </w:pPr>
      <w:r>
        <w:rPr>
          <w:rFonts w:eastAsia="Arial" w:cs="Arial" w:ascii="Arial" w:hAnsi="Arial"/>
        </w:rPr>
        <w:t xml:space="preserve"> </w:t>
      </w:r>
      <w:r>
        <w:rPr>
          <w:rFonts w:cs="Arial" w:ascii="Arial" w:hAnsi="Arial"/>
        </w:rPr>
        <w:t>3. Το άρθρο 93Α, που προστέθηκε στον Κ. Πολ. Δ. με την παράγραφο 3 του άρθρου 8 του ν. 2145/1993, καταργείται.</w:t>
      </w:r>
    </w:p>
    <w:p>
      <w:pPr>
        <w:pStyle w:val="Normal"/>
        <w:rPr>
          <w:rFonts w:ascii="Arial" w:hAnsi="Arial" w:cs="Arial"/>
        </w:rPr>
      </w:pPr>
      <w:r>
        <w:rPr>
          <w:rFonts w:cs="Arial" w:ascii="Arial" w:hAnsi="Arial"/>
        </w:rPr>
        <w:t>4. Η παράγραφος 2 του άρθρου 115 του Κ. Πολ. Δ.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2. Στον πρώτο βαθμό, καθώς και στις υποθέσεις της εκούσιας δικαιοδοσίας, η προφορική συζήτηση είναι υποχρεωτική, εκτός από την περίπτωση του πρώτου εδαφίου της παραγράφου 2 του άρθρου 226".</w:t>
      </w:r>
    </w:p>
    <w:p>
      <w:pPr>
        <w:pStyle w:val="Normal"/>
        <w:rPr>
          <w:rFonts w:ascii="Arial" w:hAnsi="Arial" w:cs="Arial"/>
        </w:rPr>
      </w:pPr>
      <w:r>
        <w:rPr>
          <w:rFonts w:cs="Arial" w:ascii="Arial" w:hAnsi="Arial"/>
        </w:rPr>
        <w:t>5. Το άρθρο 149 του Κ. Πολ. Δ., όπως αντικαταστάθηκε με την παράγραφο 4 του άρθρου 8 του ν. 2145/1993, αντικαθίσταται ως εξ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ο δικαστήριο, ύστερα από προφορική ή έγγραφη αίτηση διαδίκου, μπορεί να παρατείνει τις προθεσμίες για τη διεξαγωγή αποδείξεων το πολύ δύο φορές, με απόφασή του που καταχωρίζεται στα πρακτικά. Η παράταση δεν μπορεί να υπερβαίνει τους τέσσερις μήνες κάθε φορά. Η αίτηση υποβάλλεται πριν από τη λήξη της προθεσμίας ή της παράτασής της. Η παράταση αρχίζει αφότου λήξει η παρατεινόμενη προθεσμία. Ο αιτών καταδικάζεται στα έξοδα.</w:t>
      </w:r>
    </w:p>
    <w:p>
      <w:pPr>
        <w:pStyle w:val="Normal"/>
        <w:rPr>
          <w:rFonts w:ascii="Arial" w:hAnsi="Arial" w:cs="Arial"/>
        </w:rPr>
      </w:pPr>
      <w:r>
        <w:rPr>
          <w:rFonts w:cs="Arial" w:ascii="Arial" w:hAnsi="Arial"/>
        </w:rPr>
        <w:t>2. Αν η απόδειξη διεξάγεται ενώπιον του εισηγητή του άρθρου 341 παράγραφος 3, η παράταση χορηγείται από αυτόν με απόφασή του που καταχωρίζεται στα πρακτικά ή στην έκθεση.</w:t>
      </w:r>
    </w:p>
    <w:p>
      <w:pPr>
        <w:pStyle w:val="Normal"/>
        <w:rPr>
          <w:rFonts w:ascii="Arial" w:hAnsi="Arial" w:cs="Arial"/>
        </w:rPr>
      </w:pPr>
      <w:r>
        <w:rPr>
          <w:rFonts w:cs="Arial" w:ascii="Arial" w:hAnsi="Arial"/>
        </w:rPr>
        <w:t>3. Αν η διεξαγωγή των αποδείξεων γίνεται ενώπιον εντεταλμένου δικαστή, η παράταση της παραγράφου 1 γίνεται, ύστερα από αίτηση διαδίκου, με απόφαση του δικαστηρίου που έχει διατάξει την απόδειξη και αν πρόκειται για πολυμελές δικαστήριο, από τον πρόεδρο, κατά τη διαδικασία των άρθρων 686 επ. του Κώδικα. Πολιτικής Δικονομίας. 4. Το δικαστήριο, όταν δικάζει την ουσία της υπόθεσης, μπορεί, ύστερα από αίτηση διαδίκου που υποβάλλεται με τις προτάσεις, να χορηγήσει σε κάθε περίπτωση νέα προθεσμία διεξαγωγής των αποδείξεων έως έξι μήνες".</w:t>
      </w:r>
    </w:p>
    <w:p>
      <w:pPr>
        <w:pStyle w:val="Normal"/>
        <w:rPr>
          <w:rFonts w:ascii="Arial" w:hAnsi="Arial" w:cs="Arial"/>
        </w:rPr>
      </w:pPr>
      <w:r>
        <w:rPr>
          <w:rFonts w:cs="Arial" w:ascii="Arial" w:hAnsi="Arial"/>
        </w:rPr>
        <w:t>6. Οι παράγραφοι 1 και 2 του άρθρου 226 του Κ. Πολ. Δ. αντικαθίστανται ως εξής:</w:t>
      </w:r>
    </w:p>
    <w:p>
      <w:pPr>
        <w:pStyle w:val="Normal"/>
        <w:rPr>
          <w:rFonts w:ascii="Arial" w:hAnsi="Arial" w:cs="Arial"/>
        </w:rPr>
      </w:pPr>
      <w:r>
        <w:rPr>
          <w:rFonts w:cs="Arial" w:ascii="Arial" w:hAnsi="Arial"/>
        </w:rPr>
        <w:t>"1. Το πρωτότυπο της αγωγής που κατατέθηκε φυλάσσεται στο αρχείο του δικαστηρίου.</w:t>
      </w:r>
    </w:p>
    <w:p>
      <w:pPr>
        <w:pStyle w:val="Normal"/>
        <w:rPr>
          <w:rFonts w:ascii="Arial" w:hAnsi="Arial" w:cs="Arial"/>
        </w:rPr>
      </w:pPr>
      <w:r>
        <w:rPr>
          <w:rFonts w:cs="Arial" w:ascii="Arial" w:hAnsi="Arial"/>
        </w:rPr>
        <w:t>2. Αν η αγωγή απευθύνεται στο πολυμελές πρωτοδικείο, αμέσως μετά την κατάθεσή της ο πρόεδρος, εφόσον κατά την κρίση του απαιτείται η έκδοση προδικαστικής απόφασης, ορίζει με πράξη του, που καταχωρίζεται στο πρωτότυπο και στα αντίγραφα της αγωγής, ότι ως προς τις προτάσεις θα εφαρμοστούν οι παράγραφοι 1 και 3 του άρθρου 237 και η απόδειξη θα διεξαχθεί σύμφωνα με το άρθρο 341. Σε κάθε άλλη περίπτωση τηρείται η διαδικασία του άρθρου 270 και ο γραμματέας σημειώνει αμέσως στο πρωτότυπο και σε κάθε αντίγραφο της αγωγής ότι οι διάδικοι οφείλουν να καταθέσουν τις προτάσεις τους σύμφωνα με το άρθρο 238".</w:t>
      </w:r>
    </w:p>
    <w:p>
      <w:pPr>
        <w:pStyle w:val="Normal"/>
        <w:rPr>
          <w:rFonts w:ascii="Arial" w:hAnsi="Arial" w:cs="Arial"/>
        </w:rPr>
      </w:pPr>
      <w:r>
        <w:rPr>
          <w:rFonts w:cs="Arial" w:ascii="Arial" w:hAnsi="Arial"/>
        </w:rPr>
        <w:t>7. Στο άρθρο 237 του Κ. Πολ. Δ., όπως αντικαταστάθηκε με την παράγραφο 1 του άρθρου 3 του ν.1649/ 1986, επέρχονται οι εξής τροποποιήσεις:</w:t>
      </w:r>
    </w:p>
    <w:p>
      <w:pPr>
        <w:pStyle w:val="Normal"/>
        <w:rPr>
          <w:rFonts w:ascii="Arial" w:hAnsi="Arial" w:cs="Arial"/>
        </w:rPr>
      </w:pPr>
      <w:r>
        <w:rPr>
          <w:rFonts w:cs="Arial" w:ascii="Arial" w:hAnsi="Arial"/>
        </w:rPr>
        <w:t>α) Το πρώτο εδάφιο της παραγράφου 1 αντικαθίσταται ως εξής:</w:t>
      </w:r>
    </w:p>
    <w:p>
      <w:pPr>
        <w:pStyle w:val="Normal"/>
        <w:rPr>
          <w:rFonts w:ascii="Arial" w:hAnsi="Arial" w:cs="Arial"/>
        </w:rPr>
      </w:pPr>
      <w:r>
        <w:rPr>
          <w:rFonts w:cs="Arial" w:ascii="Arial" w:hAnsi="Arial"/>
        </w:rPr>
        <w:t>"Στην περίπτωση του άρθρου 226, παράγραφος 2, εδάφιο α’ , οι διάδικοι πρέπει να καταθέσουν προτάσεις το αργότερο ως την έναρξη της συζήτησης".</w:t>
      </w:r>
    </w:p>
    <w:p>
      <w:pPr>
        <w:pStyle w:val="Normal"/>
        <w:rPr>
          <w:rFonts w:ascii="Arial" w:hAnsi="Arial" w:cs="Arial"/>
        </w:rPr>
      </w:pPr>
      <w:r>
        <w:rPr>
          <w:rFonts w:cs="Arial" w:ascii="Arial" w:hAnsi="Arial"/>
        </w:rPr>
        <w:t>β) Το πρώτο εδάφιο της παραγράφου 3 αντικαθίσταται ως εξής:</w:t>
      </w:r>
    </w:p>
    <w:p>
      <w:pPr>
        <w:pStyle w:val="Normal"/>
        <w:rPr>
          <w:rFonts w:ascii="Arial" w:hAnsi="Arial" w:cs="Arial"/>
        </w:rPr>
      </w:pPr>
      <w:r>
        <w:rPr>
          <w:rFonts w:cs="Arial" w:ascii="Arial" w:hAnsi="Arial"/>
        </w:rPr>
        <w:t>"Στην περίπτωση του πρώτου εδαφίου της παραγράφου 1 οι αμοιβαίες αντικρούσεις γίνονται με προσθήκη στις προτάσεις έως τις 12 το μεσημέρι της τρίτης εργάσιμης ημέρας μετά τη συζήτηση".</w:t>
      </w:r>
    </w:p>
    <w:p>
      <w:pPr>
        <w:pStyle w:val="Normal"/>
        <w:rPr>
          <w:rFonts w:ascii="Arial" w:hAnsi="Arial" w:cs="Arial"/>
        </w:rPr>
      </w:pPr>
      <w:r>
        <w:rPr>
          <w:rFonts w:cs="Arial" w:ascii="Arial" w:hAnsi="Arial"/>
        </w:rPr>
        <w:t>8. Το πρώτο εδάφιο του άρθρου 238 του Κ. Πολ. Δ., που προστέθηκε με την παράγραφο 2 του άρθρου 3 του ν.1649/1986, αντικαθίσταται ως εξής:</w:t>
      </w:r>
    </w:p>
    <w:p>
      <w:pPr>
        <w:pStyle w:val="Normal"/>
        <w:rPr>
          <w:rFonts w:ascii="Arial" w:hAnsi="Arial" w:cs="Arial"/>
        </w:rPr>
      </w:pPr>
      <w:r>
        <w:rPr>
          <w:rFonts w:cs="Arial" w:ascii="Arial" w:hAnsi="Arial"/>
        </w:rPr>
        <w:t>"Κατά τη διαδικασία ενώπιον του μονομελούς πρωτοδικείου, καθώς και ενώπιον του πολυμελούς πρωτοδικείου, εκτός από την περίπτωση του πρώτου εδαφίου της παραγράφου 2 του άρθρου 226, οι διάδικοι πρέπει να καταθέτουν τις προτάσεις, το αντίγραφο των προτάσεων και τα αποδεικτικά μέσα, τουλάχιστον τρεις πλήρεις εργάσιμες ημέρες πριν από τη δικάσιμο".</w:t>
      </w:r>
    </w:p>
    <w:p>
      <w:pPr>
        <w:pStyle w:val="Normal"/>
        <w:rPr>
          <w:rFonts w:ascii="Arial" w:hAnsi="Arial" w:cs="Arial"/>
        </w:rPr>
      </w:pPr>
      <w:r>
        <w:rPr>
          <w:rFonts w:cs="Arial" w:ascii="Arial" w:hAnsi="Arial"/>
        </w:rPr>
        <w:t>9. Το πρώτο εδάφιο της παραγράφου 1 του άρθρου 269 του Κ. Πολ. Δ. αντικαθίσταται ως εξ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έσα επίθεσης και άμυνας προβάλλονται κατά την πρώτη συζήτηση με τις προτάσεις, διαφορετικά είναι απαράδεκτα".</w:t>
      </w:r>
    </w:p>
    <w:p>
      <w:pPr>
        <w:pStyle w:val="Normal"/>
        <w:rPr>
          <w:rFonts w:ascii="Arial" w:hAnsi="Arial" w:cs="Arial"/>
        </w:rPr>
      </w:pPr>
      <w:r>
        <w:rPr>
          <w:rFonts w:cs="Arial" w:ascii="Arial" w:hAnsi="Arial"/>
        </w:rPr>
        <w:t>10. Στο άρθρο 270 του Κ. Πολ. Δ. επέρχονται οι εξής τροποποιήσεις:</w:t>
      </w:r>
    </w:p>
    <w:p>
      <w:pPr>
        <w:pStyle w:val="Normal"/>
        <w:rPr>
          <w:rFonts w:ascii="Arial" w:hAnsi="Arial" w:cs="Arial"/>
        </w:rPr>
      </w:pPr>
      <w:r>
        <w:rPr>
          <w:rFonts w:cs="Arial" w:ascii="Arial" w:hAnsi="Arial"/>
        </w:rPr>
        <w:t>α) Το πρώτο εδάφιο της παραγράφου 1 αντικαθίσταται ως εξής:</w:t>
      </w:r>
    </w:p>
    <w:p>
      <w:pPr>
        <w:pStyle w:val="Normal"/>
        <w:rPr>
          <w:rFonts w:ascii="Arial" w:hAnsi="Arial" w:cs="Arial"/>
        </w:rPr>
      </w:pPr>
      <w:r>
        <w:rPr>
          <w:rFonts w:cs="Arial" w:ascii="Arial" w:hAnsi="Arial"/>
        </w:rPr>
        <w:t>"Ενώπιον του ειρηνοδικείου και του μονομελούς πρωτοδικείου, καθώς και ενώπιον του πολυμελούς πρωτοδικείου, εκτός από την περίπτωση του πρώτου εδαφίου της παραγράφου 2 του άρθρου 226, η συζήτηση είναι προφορική".</w:t>
      </w:r>
    </w:p>
    <w:p>
      <w:pPr>
        <w:pStyle w:val="Normal"/>
        <w:rPr>
          <w:rFonts w:ascii="Arial" w:hAnsi="Arial" w:cs="Arial"/>
        </w:rPr>
      </w:pPr>
      <w:r>
        <w:rPr>
          <w:rFonts w:cs="Arial" w:ascii="Arial" w:hAnsi="Arial"/>
        </w:rPr>
        <w:t>β) Στις παραγράφους 1, 2, 3 και 6 οι λέξεις "του δικαστή" και "ο δικαστής" αντικαθίστανται αντιστοίχως με τις λέξεις "του δικαστηρίου" και "το δικαστήριο".</w:t>
      </w:r>
    </w:p>
    <w:p>
      <w:pPr>
        <w:pStyle w:val="Normal"/>
        <w:rPr>
          <w:rFonts w:ascii="Arial" w:hAnsi="Arial" w:cs="Arial"/>
        </w:rPr>
      </w:pPr>
      <w:r>
        <w:rPr>
          <w:rFonts w:cs="Arial" w:ascii="Arial" w:hAnsi="Arial"/>
        </w:rPr>
        <w:t>11. Το άρθρο 270Α, που προστέθηκε στον Κ. Πολ. Δ. με την παράγραφο 6 του άρθρου 8 του ν. 2145/1993, καταργείται.</w:t>
      </w:r>
    </w:p>
    <w:p>
      <w:pPr>
        <w:pStyle w:val="Normal"/>
        <w:rPr>
          <w:rFonts w:ascii="Arial" w:hAnsi="Arial" w:cs="Arial"/>
        </w:rPr>
      </w:pPr>
      <w:r>
        <w:rPr>
          <w:rFonts w:cs="Arial" w:ascii="Arial" w:hAnsi="Arial"/>
        </w:rPr>
        <w:t>12. Η παράγραφος 2 του άρθρου 283 του Κ. Πολ. Δ., όπως αντικαταστάθηκε με την παράγραφο 8 του άρθρου 8 του ν. 2145/1993, αντικαθίσταται ως εξής:</w:t>
      </w:r>
    </w:p>
    <w:p>
      <w:pPr>
        <w:pStyle w:val="Normal"/>
        <w:rPr>
          <w:rFonts w:ascii="Arial" w:hAnsi="Arial" w:cs="Arial"/>
        </w:rPr>
      </w:pPr>
      <w:r>
        <w:rPr>
          <w:rFonts w:cs="Arial" w:ascii="Arial" w:hAnsi="Arial"/>
        </w:rPr>
        <w:t>"2. Οι παρεμπίπτουσες αγωγές μπορούν να ασκηθούν σε κάθε στάση της δίκης και κατ’ έφεση, εκτός αν περιέχουν αυτοτελή αίτηση".</w:t>
      </w:r>
    </w:p>
    <w:p>
      <w:pPr>
        <w:pStyle w:val="Normal"/>
        <w:rPr>
          <w:rFonts w:ascii="Arial" w:hAnsi="Arial" w:cs="Arial"/>
        </w:rPr>
      </w:pPr>
      <w:r>
        <w:rPr>
          <w:rFonts w:cs="Arial" w:ascii="Arial" w:hAnsi="Arial"/>
        </w:rPr>
        <w:t>13.α) Οι παράγραφοι 1, 2 και 3 του άρθρου 341 του Κ. Πολ. Δ., όπως αντικαταστάθηκαν με τα εδάφια α’ και β’ της παραγράφου 9 του άρθρου 8 του ν. 2145/1993, αντικαθίστανται ως εξής :</w:t>
      </w:r>
    </w:p>
    <w:p>
      <w:pPr>
        <w:pStyle w:val="Normal"/>
        <w:rPr>
          <w:rFonts w:ascii="Arial" w:hAnsi="Arial" w:cs="Arial"/>
        </w:rPr>
      </w:pPr>
      <w:r>
        <w:rPr>
          <w:rFonts w:cs="Arial" w:ascii="Arial" w:hAnsi="Arial"/>
        </w:rPr>
        <w:t>"1. Στην περίπτωση του άρθρου 226 παράγραφος 2 εδ. α’ οι διάδικοι οφείλουν να προσκομίσουν προαποδεικτικώς όλα τα αποδεικτικά τους έγγραφα. Αν δεν υπάρχει περίπτωση να διαταχθεί απόδειξη με αυτοψία, πραγματογνωμοσύνη, μάρτυρες και εξέταση των διαδίκων, το πολυμελές δικαστήριο εκδίδει αμέσως οριστική απόφαση με βάση τα έγγραφα που έχουν προσκομιστεί προαποδεικτικώς. Στις λοιπές περιπτώσεις το δικαστήριο εκδίδει απόφαση, με την οποία τάσσει αποδείξεις. Η απόφαση αυτή περιέχει συνοπτική αιτιολογία για το παραδεκτό και το νόμιμο της αγωγής ή άλλου εισαγωγικού δικογράφου, και των εκατέρωθεν ισχυρισμών, με μνεία των σχετικών διατάξεων .Αν στην απόφαση αυτή περιέχονται και οριστικές διατάξεις, ως προς αυτές διαλαμβάνεται πλήρης αιτιολογία.</w:t>
      </w:r>
    </w:p>
    <w:p>
      <w:pPr>
        <w:pStyle w:val="Normal"/>
        <w:rPr>
          <w:rFonts w:ascii="Arial" w:hAnsi="Arial" w:cs="Arial"/>
        </w:rPr>
      </w:pPr>
      <w:r>
        <w:rPr>
          <w:rFonts w:cs="Arial" w:ascii="Arial" w:hAnsi="Arial"/>
        </w:rPr>
        <w:t>2. Η απόφαση με την οποία τάσσεται απόδειξη ορίζει: α) το θέμα που πρέπει να αποδειχθεί, β) το διάδικο που βαρύνεται με την απόδειξη και τα αποδεικτικά μέσα που επιτρέπονται, γ) την αρχή ενώπιον της οποίας θα γίνει η διεξαγωγή και δ) το χρόνο της διεξαγωγής.</w:t>
      </w:r>
    </w:p>
    <w:p>
      <w:pPr>
        <w:pStyle w:val="Normal"/>
        <w:rPr>
          <w:rFonts w:ascii="Arial" w:hAnsi="Arial" w:cs="Arial"/>
        </w:rPr>
      </w:pPr>
      <w:r>
        <w:rPr>
          <w:rFonts w:cs="Arial" w:ascii="Arial" w:hAnsi="Arial"/>
        </w:rPr>
        <w:t>3. Η απόδειξη διεξάγεται ενώπιον του δικαστηρίου. Αν η διεξαγωγή απαιτεί πολύ χρόνο, το δικαστήριο μπορεί να διατάξει να γίνει ενώπιον μέλους του, που ορίζεται ως εισηγητής. Η διεξαγωγή γίνεται στο ακροατήριο, εκτός αν η απόφαση ορίζει άλλο τόπο. Αν συντρέχει ειδικός λόγος, μπορεί με την απόφαση να ανατεθεί η διεξαγωγή ορισμένων αποδείξεων σε εντεταλμένο δικαστή ή στην αρμόδια προξενική αρχή. Ο χρόνος διεξαγωγής δεν επιτρέπεται να υπερβεί τους έξι μήνες. Αν η απόδειξη πρόκειται να διεξαχθεί στο εξωτερικό, έστω και κατά ένα μέρος, η προθεσμία αυτή δεν μπορεί να υπερβεί τους δέκα μήνες. Για την ενώπιον του δικαστηρίου απόδειξη ως χρόνος διεξαγωγής μπορεί να οριστεί και ρητή δικάσιμος μετά ορισμένο χρόνο από την επίδοση της απόφασης".</w:t>
      </w:r>
    </w:p>
    <w:p>
      <w:pPr>
        <w:pStyle w:val="Normal"/>
        <w:rPr>
          <w:rFonts w:ascii="Arial" w:hAnsi="Arial" w:cs="Arial"/>
        </w:rPr>
      </w:pPr>
      <w:r>
        <w:rPr>
          <w:rFonts w:cs="Arial" w:ascii="Arial" w:hAnsi="Arial"/>
        </w:rPr>
        <w:t>β) Τα δύο τελευταία εδάφια της παραγράφου 6 του άρθρου 341 του Κ. Πολ. Δ., όπως αντικαταστάθηκαν με το εδάφιο γ ‘ της παραγράφου 9 του άρθρου 8 του ν. 2145/1993, αντικαθίστανται ως εξής :</w:t>
      </w:r>
    </w:p>
    <w:p>
      <w:pPr>
        <w:pStyle w:val="Normal"/>
        <w:rPr>
          <w:rFonts w:ascii="Arial" w:hAnsi="Arial" w:cs="Arial"/>
        </w:rPr>
      </w:pPr>
      <w:r>
        <w:rPr>
          <w:rFonts w:cs="Arial" w:ascii="Arial" w:hAnsi="Arial"/>
        </w:rPr>
        <w:t>"Η απόφαση γνωστοποιείται στους διαδίκους είτε από τον εισηγητή πριν από την έναρξη της αποδεικτικής διαδικασίας, οπότε γίνεται μνεία στα πρακτικά ή στην έκθεση, είτε με επίδοση από ένα διάδικο στους λοιπούς. Αν η γνωστοποίηση δεν γίνει πέντε τουλάχιστον ημέρες πριν από την έναρξη της αποδεικτικής διαδικασίας, κάθε διάδικος δικαιούται να ζητήσει αναβολή της διεξαγωγής".</w:t>
      </w:r>
    </w:p>
    <w:p>
      <w:pPr>
        <w:pStyle w:val="Normal"/>
        <w:rPr>
          <w:rFonts w:ascii="Arial" w:hAnsi="Arial" w:cs="Arial"/>
        </w:rPr>
      </w:pPr>
      <w:r>
        <w:rPr>
          <w:rFonts w:cs="Arial" w:ascii="Arial" w:hAnsi="Arial"/>
        </w:rPr>
        <w:t>γ) Το εδάφιο δ’ της παραγράφου 9 του άρθρου 8 του ν. 2145/1993 καταργείται.</w:t>
      </w:r>
    </w:p>
    <w:p>
      <w:pPr>
        <w:pStyle w:val="Normal"/>
        <w:rPr>
          <w:rFonts w:ascii="Arial" w:hAnsi="Arial" w:cs="Arial"/>
        </w:rPr>
      </w:pPr>
      <w:r>
        <w:rPr>
          <w:rFonts w:cs="Arial" w:ascii="Arial" w:hAnsi="Arial"/>
        </w:rPr>
        <w:t>δ) Όπου σε διατάξεις σχετικές με την απόδειξη προβλέπεται η έκδοση "πράξης", νοείται εφεξής "απόφαση".</w:t>
      </w:r>
    </w:p>
    <w:p>
      <w:pPr>
        <w:pStyle w:val="Normal"/>
        <w:rPr>
          <w:rFonts w:ascii="Arial" w:hAnsi="Arial" w:cs="Arial"/>
        </w:rPr>
      </w:pPr>
      <w:r>
        <w:rPr>
          <w:rFonts w:cs="Arial" w:ascii="Arial" w:hAnsi="Arial"/>
        </w:rPr>
        <w:t>14. Η παράγραφος 1 του άρθρου 406 του Κ. Πολ. Δ., όπως αντικαταστάθηκε με την παράγραφο 11 του άρθρου 8 του ν. 2145/1993, αντικαθίσταται ως εξής :</w:t>
      </w:r>
    </w:p>
    <w:p>
      <w:pPr>
        <w:pStyle w:val="Normal"/>
        <w:rPr>
          <w:rFonts w:ascii="Arial" w:hAnsi="Arial" w:cs="Arial"/>
        </w:rPr>
      </w:pPr>
      <w:r>
        <w:rPr>
          <w:rFonts w:cs="Arial" w:ascii="Arial" w:hAnsi="Arial"/>
        </w:rPr>
        <w:t xml:space="preserve">"1. Στην περίπτωση του άρθρου 341 η εξέταση των μαρτύρων γίνεται ενώπιον του δικαστηρίου, το οποίο με την απόφαση για τις αποδείξεις ορίζει την ημέρα και την ώρα της εξέτασης. Αν η εξέταση απαιτεί πολύ χρόνο, ιδίως αν δεν μπορεί να περατωθεί σε μια συνεδρίαση, και το δικαστήριο διέταξε να διεξαχθεί από εισηγητή ή από εντεταλμένο δικαστή ή πρόξενο, αυτός ορίζει τόπο και χρόνο για την εξέταση των μαρτύρων, καθώς και τον αριθμό των μαρτύρων που θα εξετασθούν κάθε φορά. Σε περίπτωση αναβολής ο δικαστής οφείλει να ορίσει, μέσα στην προθεσμία που έχει ταχθεί, ημέρα </w:t>
      </w:r>
    </w:p>
    <w:p>
      <w:pPr>
        <w:pStyle w:val="Normal"/>
        <w:rPr>
          <w:rFonts w:ascii="Arial" w:hAnsi="Arial" w:cs="Arial"/>
        </w:rPr>
      </w:pPr>
      <w:r>
        <w:rPr>
          <w:rFonts w:cs="Arial" w:ascii="Arial" w:hAnsi="Arial"/>
        </w:rPr>
        <w:t>και ώρα για την εξέταση των υπόλοιπων μαρτύρων. Αν η κατάθεση του μάρτυρα διακοπεί, η ημερομηνία για τη συνέχισή της ορίζεται το αργότερο μέσα σε ένα μήνα, χωρίς να υπολογίζεται ο χρόνος των δικαστικών διακοπών. Στην περίπτωση αυτή η συνέχιση της εξέτασης μπορεί να γίνει και πέρα από την προθεσμία. Όταν η εξέταση των μαρτύρων γίνεται ενώπιον του ειρηνοδίκη ως εντεταλμένου δικαστή, η παράσταση δικηγόρου δεν είναι υποχρεωτική, αν δεν είναι τοποθετημένοι στην έδρα του ειρηνοδικείου δύο τουλάχιστον δικηγόροι".</w:t>
      </w:r>
    </w:p>
    <w:p>
      <w:pPr>
        <w:pStyle w:val="Normal"/>
        <w:rPr>
          <w:rFonts w:ascii="Arial" w:hAnsi="Arial" w:cs="Arial"/>
        </w:rPr>
      </w:pPr>
      <w:r>
        <w:rPr>
          <w:rFonts w:cs="Arial" w:ascii="Arial" w:hAnsi="Arial"/>
        </w:rPr>
        <w:t>15. Τα άρθρα 504, 506, 508 και η παράγραφος 3 του άρθρου 507 του Κ. Πολ. Δ. καταργούνται.</w:t>
      </w:r>
    </w:p>
    <w:p>
      <w:pPr>
        <w:pStyle w:val="Normal"/>
        <w:rPr>
          <w:rFonts w:ascii="Arial" w:hAnsi="Arial" w:cs="Arial"/>
        </w:rPr>
      </w:pPr>
      <w:r>
        <w:rPr>
          <w:rFonts w:cs="Arial" w:ascii="Arial" w:hAnsi="Arial"/>
        </w:rPr>
        <w:t>16. Το άρθρο 505 του Κ. Πολ. Δ. αντικαθίσταται ως εξής:</w:t>
      </w:r>
    </w:p>
    <w:p>
      <w:pPr>
        <w:pStyle w:val="Normal"/>
        <w:rPr>
          <w:rFonts w:ascii="Arial" w:hAnsi="Arial" w:cs="Arial"/>
        </w:rPr>
      </w:pPr>
      <w:r>
        <w:rPr>
          <w:rFonts w:cs="Arial" w:ascii="Arial" w:hAnsi="Arial"/>
        </w:rPr>
        <w:t>"1. Το έγγραφο της ανακοπής πρέπει να περιέχει τα στοιχεία που απαιτούνται κατά τα άρθρα 118 έως 120 και τους λόγους της ανακοπής.</w:t>
      </w:r>
    </w:p>
    <w:p>
      <w:pPr>
        <w:pStyle w:val="Normal"/>
        <w:rPr>
          <w:rFonts w:ascii="Arial" w:hAnsi="Arial" w:cs="Arial"/>
        </w:rPr>
      </w:pPr>
      <w:r>
        <w:rPr>
          <w:rFonts w:cs="Arial" w:ascii="Arial" w:hAnsi="Arial"/>
        </w:rPr>
        <w:t>2. Ο ανακόπτων οφείλει να προκαταβάλει στη γραμματεία του δικαστηρίου κατά την κατάθεση της ανακοπής το παράβολο που όρισε η ερήμην απόφαση, το οποίο δεν μπορεί να είναι μικρότερο των τριάντα χιλιάδων ούτε μεγαλύτερο των εκατό χιλιάδων δραχμών για κάθε ανακόπτοντα".</w:t>
      </w:r>
    </w:p>
    <w:p>
      <w:pPr>
        <w:pStyle w:val="Normal"/>
        <w:rPr>
          <w:rFonts w:ascii="Arial" w:hAnsi="Arial" w:cs="Arial"/>
        </w:rPr>
      </w:pPr>
      <w:r>
        <w:rPr>
          <w:rFonts w:cs="Arial" w:ascii="Arial" w:hAnsi="Arial"/>
        </w:rPr>
        <w:t>17. Το άρθρο 509 του Κ. Πολ. Δ. αντικαθίσταται ως εξής:</w:t>
      </w:r>
    </w:p>
    <w:p>
      <w:pPr>
        <w:pStyle w:val="Normal"/>
        <w:rPr>
          <w:rFonts w:ascii="Arial" w:hAnsi="Arial" w:cs="Arial"/>
        </w:rPr>
      </w:pPr>
      <w:r>
        <w:rPr>
          <w:rFonts w:cs="Arial" w:ascii="Arial" w:hAnsi="Arial"/>
        </w:rPr>
        <w:t>"Αν η ανακοπή ασκήθηκε εμπρόθεσμα και κατά τις νόμιμες διατυπώσεις και το δικαστήριο πιθανολογεί ότι είναι βάσιμοι οι λόγοι που προτάθηκαν, εξαφανίζει την απόφαση που ανακόπηκε και τις πράξεις που ενεργήθηκαν μετά την απόφαση αυτή, διατάσσει να επιστραφεί το παράβολο και αμέσως προχωρεί στην εξέταση της διαφοράς, αφού οι διάδικοι επανέλθουν στην κατάσταση που υπήρχε πριν από την απόφαση που εξαφανίστηκε. Αλλιώς απορρίπτει την ανακοπή και διατάσσει να εισαχθεί το παράβολο στο δημόσιο ταμείο".</w:t>
      </w:r>
    </w:p>
    <w:p>
      <w:pPr>
        <w:pStyle w:val="Normal"/>
        <w:rPr>
          <w:rFonts w:ascii="Arial" w:hAnsi="Arial" w:cs="Arial"/>
        </w:rPr>
      </w:pPr>
      <w:r>
        <w:rPr>
          <w:rFonts w:cs="Arial" w:ascii="Arial" w:hAnsi="Arial"/>
        </w:rPr>
        <w:t>18. Στο άρθρο 513 του Κ. Πολ. Δ. επέρχονται οι εξής τροποποιήσεις:</w:t>
      </w:r>
    </w:p>
    <w:p>
      <w:pPr>
        <w:pStyle w:val="Normal"/>
        <w:rPr>
          <w:rFonts w:ascii="Arial" w:hAnsi="Arial" w:cs="Arial"/>
        </w:rPr>
      </w:pPr>
      <w:r>
        <w:rPr>
          <w:rFonts w:cs="Arial" w:ascii="Arial" w:hAnsi="Arial"/>
        </w:rPr>
        <w:t>α) Η παράγραφος 1 αντικαθίσταται ως εξής:</w:t>
      </w:r>
    </w:p>
    <w:p>
      <w:pPr>
        <w:pStyle w:val="Normal"/>
        <w:rPr>
          <w:rFonts w:ascii="Arial" w:hAnsi="Arial" w:cs="Arial"/>
        </w:rPr>
      </w:pPr>
      <w:r>
        <w:rPr>
          <w:rFonts w:cs="Arial" w:ascii="Arial" w:hAnsi="Arial"/>
        </w:rPr>
        <w:t>"1. Έφεση επιτρέπεται μόνο κατά των αποφάσεων που εκδίδονται στον πρώτο βαθμό: α) εκείνων που παραπέμπουν την υπόθεση στο αρμόδιο δικαστήριο λόγω αναρμοδιότητας, β) των οριστικών αποφάσεων που περατώνουν όλη τη δίκη ή μόνο τη δίκη για την αγωγή ή για την ανταγωγή. Κατά των αποφάσεων που έχουν εκδοθεί ερήμην έφεση επιτρέπεται από τη δημοσίευσή τους. Αν η απόφαση είναι εν μέρει οριστική, δεν επιτρέπεται έφεση ούτε κατά των οριστικών διατάξεων πριν εκδοθεί οριστική απόφαση στη δίκη".</w:t>
      </w:r>
    </w:p>
    <w:p>
      <w:pPr>
        <w:pStyle w:val="Normal"/>
        <w:rPr>
          <w:rFonts w:ascii="Arial" w:hAnsi="Arial" w:cs="Arial"/>
        </w:rPr>
      </w:pPr>
      <w:r>
        <w:rPr>
          <w:rFonts w:cs="Arial" w:ascii="Arial" w:hAnsi="Arial"/>
        </w:rPr>
        <w:t>β) Η παράγραφος 3, που προστέθηκε με την παράγραφο 2 του άρθρου 9 του ν. 2145/1993, καταργείται.</w:t>
      </w:r>
    </w:p>
    <w:p>
      <w:pPr>
        <w:pStyle w:val="Normal"/>
        <w:rPr>
          <w:rFonts w:ascii="Arial" w:hAnsi="Arial" w:cs="Arial"/>
        </w:rPr>
      </w:pPr>
      <w:r>
        <w:rPr>
          <w:rFonts w:cs="Arial" w:ascii="Arial" w:hAnsi="Arial"/>
        </w:rPr>
        <w:t>19. Το άρθρο 515 του Κ. Πολ. Δ. καταργείται.</w:t>
      </w:r>
    </w:p>
    <w:p>
      <w:pPr>
        <w:pStyle w:val="Normal"/>
        <w:rPr>
          <w:rFonts w:ascii="Arial" w:hAnsi="Arial" w:cs="Arial"/>
        </w:rPr>
      </w:pPr>
      <w:r>
        <w:rPr>
          <w:rFonts w:cs="Arial" w:ascii="Arial" w:hAnsi="Arial"/>
        </w:rPr>
        <w:t>20. Το δεύτερο εδάφιο της παραγράφου 1 του άρθρου 524 του Κ. Πολ.Δ., όπως ισχύει, αντικαθίσταται ως εξής:</w:t>
      </w:r>
    </w:p>
    <w:p>
      <w:pPr>
        <w:pStyle w:val="Normal"/>
        <w:rPr>
          <w:rFonts w:ascii="Arial" w:hAnsi="Arial" w:cs="Arial"/>
        </w:rPr>
      </w:pPr>
      <w:r>
        <w:rPr>
          <w:rFonts w:cs="Arial" w:ascii="Arial" w:hAnsi="Arial"/>
        </w:rPr>
        <w:t>"Αν με την έφεση προσβάλλεται απόφαση ειρηνοδικείου, μονομελούς πρωτοδικείου, καθώς και πολυμελούς πρωτοδικείου, εφόσον δεν έχει εκδοθεί πράξη του προέδρου κατά το άρθρο 226 παρ. 2 εδαφ. α’ , έχουν επιπλέον εφαρμογή και οι διατάξεις των παραγράφων 1 εδάφ. β’ και γ’ , 2, 3 εδάφ. α’ και γ’ και 4 έως 6 του άρθρου 270".</w:t>
      </w:r>
    </w:p>
    <w:p>
      <w:pPr>
        <w:pStyle w:val="Normal"/>
        <w:rPr>
          <w:rFonts w:ascii="Arial" w:hAnsi="Arial" w:cs="Arial"/>
        </w:rPr>
      </w:pPr>
      <w:r>
        <w:rPr>
          <w:rFonts w:cs="Arial" w:ascii="Arial" w:hAnsi="Arial"/>
        </w:rPr>
        <w:t>21. Το άρθρο 528 του Κ. Πολ. Δ. αντικαθίσταται ως εξής :</w:t>
      </w:r>
    </w:p>
    <w:p>
      <w:pPr>
        <w:pStyle w:val="Normal"/>
        <w:rPr>
          <w:rFonts w:ascii="Arial" w:hAnsi="Arial" w:cs="Arial"/>
        </w:rPr>
      </w:pPr>
      <w:r>
        <w:rPr>
          <w:rFonts w:cs="Arial" w:ascii="Arial" w:hAnsi="Arial"/>
        </w:rPr>
        <w:t>"Αν ασκηθεί έφεση από το διάδικο που δικάστηκε ερήμην κατά την πρώτη συζήτηση, η εκκαλούμενη απόφαση εξαφανίζεται μέσα στα όρια που καθορίζονται από την έφεση και τους πρόσθετους λόγους. Ο εκκαλών δικαιούται να προβάλει όλους τους ισχυρισμούς που μπορούσε να προτείνει πρωτοδίκως".</w:t>
      </w:r>
    </w:p>
    <w:p>
      <w:pPr>
        <w:pStyle w:val="Normal"/>
        <w:rPr>
          <w:rFonts w:ascii="Arial" w:hAnsi="Arial" w:cs="Arial"/>
        </w:rPr>
      </w:pPr>
      <w:r>
        <w:rPr>
          <w:rFonts w:cs="Arial" w:ascii="Arial" w:hAnsi="Arial"/>
        </w:rPr>
        <w:t>22. Το δεύτερο εδάφιο του άρθρου 548 του Κ. Πολ. Δ. αντικαθίσταται ως εξής:</w:t>
      </w:r>
    </w:p>
    <w:p>
      <w:pPr>
        <w:pStyle w:val="Normal"/>
        <w:rPr>
          <w:rFonts w:ascii="Arial" w:hAnsi="Arial" w:cs="Arial"/>
        </w:rPr>
      </w:pPr>
      <w:r>
        <w:rPr>
          <w:rFonts w:cs="Arial" w:ascii="Arial" w:hAnsi="Arial"/>
        </w:rPr>
        <w:t>"Αν με την αναψηλάφηση προσβάλλεται απόφαση ειρηνοδικείου, μονομελούς πρωτοδικείου, καθώς και πολυμελούς πρωτοδικείου, εφόσον δεν έχει εκδοθεί πράξη του προέδρου κατά το άρθρο 226 παρ. 2 εδ. α’ , έχουν επιπλέον εφαρμογή και οι διατάξεις των παραγράφων 1 εδάφ. β’ και γ’ , 2, 3 εδάφ. α’ και γ’ και 4 ως 6 του άρθρου 270. Το ίδιο ισχύει και όταν προσβάλλεται απόφαση που εκδόθηκε ύστερα από έφεση κατά απόφασης των ανωτέρω δικαστηρίων".</w:t>
      </w:r>
    </w:p>
    <w:p>
      <w:pPr>
        <w:pStyle w:val="Normal"/>
        <w:rPr>
          <w:rFonts w:ascii="Arial" w:hAnsi="Arial" w:cs="Arial"/>
        </w:rPr>
      </w:pPr>
      <w:r>
        <w:rPr>
          <w:rFonts w:cs="Arial" w:ascii="Arial" w:hAnsi="Arial"/>
        </w:rPr>
        <w:t>23. Το δεύτερο εδάφιο της παραγράφου 1 του άρθρου 591 του Κ. Πολ. Δ. που προστέθηκε με την παράγραφο 5 του άρθρου 3 του ν.1649/1986, αντικαθίσταται ως εξής:</w:t>
      </w:r>
    </w:p>
    <w:p>
      <w:pPr>
        <w:pStyle w:val="Normal"/>
        <w:rPr>
          <w:rFonts w:ascii="Arial" w:hAnsi="Arial" w:cs="Arial"/>
        </w:rPr>
      </w:pPr>
      <w:r>
        <w:rPr>
          <w:rFonts w:cs="Arial" w:ascii="Arial" w:hAnsi="Arial"/>
        </w:rPr>
        <w:t>"Αν στις ειδικές αυτές διατάξεις δεν ορίζεται διαφορετικά: α) οι προτάσεις κατατίθενται στο ακροατήριο, β) όλοι οι αυτοτελείς ισχυρισμοί προτείνονται προφορικά και, όσοι δεν περιέχονται στις προτάσεις, καταχωρίζονται στα πρακτικά και γ) προσθήκη στις προτάσεις γίνεται όπως ορίζει η παράγραφος 5 του άρθρου 270".</w:t>
      </w:r>
    </w:p>
    <w:p>
      <w:pPr>
        <w:pStyle w:val="Normal"/>
        <w:rPr>
          <w:rFonts w:ascii="Arial" w:hAnsi="Arial" w:cs="Arial"/>
        </w:rPr>
      </w:pPr>
      <w:r>
        <w:rPr>
          <w:rFonts w:eastAsia="Arial" w:cs="Arial" w:ascii="Arial" w:hAnsi="Arial"/>
        </w:rPr>
        <w:t xml:space="preserve"> </w:t>
      </w:r>
      <w:r>
        <w:rPr>
          <w:rFonts w:cs="Arial" w:ascii="Arial" w:hAnsi="Arial"/>
        </w:rPr>
        <w:t>24. Το άρθρο 625 του Κ. Πολ. Δ., όπως αντικαταστάθηκε με την παράγραφο 4 του άρθρου 9 του ν. 2145/1993, αντικαθίσταται ως εξής :</w:t>
      </w:r>
    </w:p>
    <w:p>
      <w:pPr>
        <w:pStyle w:val="Normal"/>
        <w:rPr>
          <w:rFonts w:ascii="Arial" w:hAnsi="Arial" w:cs="Arial"/>
        </w:rPr>
      </w:pPr>
      <w:r>
        <w:rPr>
          <w:rFonts w:eastAsia="Arial" w:cs="Arial" w:ascii="Arial" w:hAnsi="Arial"/>
        </w:rPr>
        <w:t xml:space="preserve"> </w:t>
      </w:r>
      <w:r>
        <w:rPr>
          <w:rFonts w:cs="Arial" w:ascii="Arial" w:hAnsi="Arial"/>
        </w:rPr>
        <w:t>"Αρμόδιος να εκδώσει διαταγή πληρωμής είναι για απαίτηση της αρμοδιότητας του ειρηνοδικείου ο ειρηνοδίκης και για κάθε άλλη απαίτηση ο δικαστής του μονομελούς πρωτοδικείου. Για την έκδοση διαταγής πληρωμής δεν γίνεται συζήτηση στο ακροατήριο".</w:t>
      </w:r>
    </w:p>
    <w:p>
      <w:pPr>
        <w:pStyle w:val="Normal"/>
        <w:rPr>
          <w:rFonts w:ascii="Arial" w:hAnsi="Arial" w:cs="Arial"/>
        </w:rPr>
      </w:pPr>
      <w:r>
        <w:rPr>
          <w:rFonts w:eastAsia="Arial" w:cs="Arial" w:ascii="Arial" w:hAnsi="Arial"/>
        </w:rPr>
        <w:t xml:space="preserve"> </w:t>
      </w:r>
      <w:r>
        <w:rPr>
          <w:rFonts w:cs="Arial" w:ascii="Arial" w:hAnsi="Arial"/>
        </w:rPr>
        <w:t>25. Η παράγραφος 2 του άρθρου 690 του Κ. Πολ. Δ., όπως αντικαταστάθηκε με την παράγραφο 11 του άρθρου 9 του ν. 2145/1993,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2. Ο δικαστής του μονομελούς πρωτοδικείου ή ο ειρηνοδίκης δικάζει την αίτηση χωρίς τη σύμπραξη γραμματέα, εκτός αν κρίνει αναγκαία την τήρηση πρακτικών. Αν δεν συμπράττει γραμματέας, ο δικάζων μπορεί να επιτρέψει τη μαγνητοφώνηση της διαδικασίας, μετά το πέρας της οποίας η μαγνητοταινία παραλαμβάνεται από αυτόν και, αφού εκδοθεί η απόφαση, φυλάσσεται στο αρχείο του δικαστηρίου."</w:t>
      </w:r>
    </w:p>
    <w:p>
      <w:pPr>
        <w:pStyle w:val="Normal"/>
        <w:rPr>
          <w:rFonts w:ascii="Arial" w:hAnsi="Arial" w:cs="Arial"/>
        </w:rPr>
      </w:pPr>
      <w:r>
        <w:rPr>
          <w:rFonts w:cs="Arial" w:ascii="Arial" w:hAnsi="Arial"/>
        </w:rPr>
        <w:t>26. Το εδάφιο, που προστέθηκε στην παράγραφο 1 του άρθρου 933 του Κ. Πολ. Δ. με την παράγραφο 3 του άρθρου 10 του ν. 2145/1993, καταργείται.</w:t>
      </w:r>
    </w:p>
    <w:p>
      <w:pPr>
        <w:pStyle w:val="Normal"/>
        <w:rPr>
          <w:rFonts w:ascii="Arial" w:hAnsi="Arial" w:cs="Arial"/>
        </w:rPr>
      </w:pPr>
      <w:r>
        <w:rPr>
          <w:rFonts w:cs="Arial" w:ascii="Arial" w:hAnsi="Arial"/>
        </w:rPr>
        <w:t>27. Το εδάφιο γ’ της παραγράφου 1 του άρθρου 934 του Κ. Πολ. Δ., όπως αντικαταστάθηκε με την παράγραφο 5 του άρθρου 10 του ν. 2145/1993, αντικαθίσταται ως εξής :</w:t>
      </w:r>
    </w:p>
    <w:p>
      <w:pPr>
        <w:pStyle w:val="Normal"/>
        <w:rPr>
          <w:rFonts w:ascii="Arial" w:hAnsi="Arial" w:cs="Arial"/>
        </w:rPr>
      </w:pPr>
      <w:r>
        <w:rPr>
          <w:rFonts w:cs="Arial" w:ascii="Arial" w:hAnsi="Arial"/>
        </w:rPr>
        <w:t>" γ) αν αφορά την εγκυρότητα της τελευταίας πράξης εκτέλεσης, μέσα σε έξι μήνες αφότου η πράξη αυτή ενεργηθεί, και αν πρόκειται για εκτέλεση για την ικανοποίηση χρηματικών απαιτήσεων, μέσα σε τριάντα ημέρες από την ημέρα του πλειστηριασμού ή αναπλειστηριασμού αν πρόκειται για κινητά, και ενενήντα ημέρες αφότου μεταγραφεί η περίληψη της κατακυρωτικής έκθεσης, αν πρόκειται για ακίνητα."</w:t>
      </w:r>
    </w:p>
    <w:p>
      <w:pPr>
        <w:pStyle w:val="Normal"/>
        <w:rPr>
          <w:rFonts w:ascii="Arial" w:hAnsi="Arial" w:cs="Arial"/>
        </w:rPr>
      </w:pPr>
      <w:r>
        <w:rPr>
          <w:rFonts w:cs="Arial" w:ascii="Arial" w:hAnsi="Arial"/>
        </w:rPr>
        <w:t>28. Η παράγραφος 5 του άρθρου 938 του Κ. Πολ. Δ., που προστέθηκε με τη διάταξη της παραγράφου 7 του άρθρου 10 του ν. 2145/1993, καταργείται.</w:t>
      </w:r>
    </w:p>
    <w:p>
      <w:pPr>
        <w:pStyle w:val="Normal"/>
        <w:rPr>
          <w:rFonts w:ascii="Arial" w:hAnsi="Arial" w:cs="Arial"/>
        </w:rPr>
      </w:pPr>
      <w:r>
        <w:rPr>
          <w:rFonts w:eastAsia="Arial" w:cs="Arial" w:ascii="Arial" w:hAnsi="Arial"/>
        </w:rPr>
        <w:t xml:space="preserve"> </w:t>
      </w:r>
      <w:r>
        <w:rPr>
          <w:rFonts w:cs="Arial" w:ascii="Arial" w:hAnsi="Arial"/>
        </w:rPr>
        <w:t>29. Το τελευταίο εδάφιο της παραγράφου 1 του άρθρου 1047 του Κ. Πολ. Δ. αντικαθίσταται ως εξής:</w:t>
      </w:r>
    </w:p>
    <w:p>
      <w:pPr>
        <w:pStyle w:val="Normal"/>
        <w:rPr>
          <w:rFonts w:ascii="Arial" w:hAnsi="Arial" w:cs="Arial"/>
        </w:rPr>
      </w:pPr>
      <w:r>
        <w:rPr>
          <w:rFonts w:cs="Arial" w:ascii="Arial" w:hAnsi="Arial"/>
        </w:rPr>
        <w:t>"Η αγωγή για απαγγελία προσωπικής κράτησης μπορεί να ασκηθεί και αυτοτελώς. Στην περίπτωση αυτή εκδικάζεται κατά το άρθρο 270 και υπάγεται στο ειρηνοδικείο, αν η απαίτηση δεν υπερβαίνει κατά κεφάλαιο το όριο της καθ’ ύλην αρμοδιότητας του ειρηνοδικείου, και στο μονομελές πρωτοδικείο, αν υπερβαίνει το όριο αυτό. Η αγωγή αυτή, όταν ασκείται αυτοτελώς, εισάγεται είτε στο δικαστήριο της γενικής δωσιδικίας του εναγομένου, είτε στο δικαστήριο που είναι κατά τόπον αρμόδιο για την απαίτηση. Αίτηση απαγγελίας προσωπικής κράτησης που περιέχεται σε αγωγή για την απαίτηση εκδικάζεται κατά τη διαδικασία στην οποία υπάγεται η αγωγή".</w:t>
      </w:r>
    </w:p>
    <w:p>
      <w:pPr>
        <w:pStyle w:val="Normal"/>
        <w:rPr>
          <w:rFonts w:ascii="Arial" w:hAnsi="Arial" w:cs="Arial"/>
        </w:rPr>
      </w:pPr>
      <w:r>
        <w:rPr>
          <w:rFonts w:cs="Arial" w:ascii="Arial" w:hAnsi="Arial"/>
        </w:rPr>
        <w:t>30. Οι διατάξεις των άρθρων 149, 341 και 406 παρ.1 του Κ. Πολ. Δ., όπως αντικαταστάθηκαν με το νόμο αυτόν, εφαρμόζονται και στη διεξαγωγή αποδείξεων που διατάχθηκαν υπό την ισχύ του ν.2145/1993. Διαδικαστικές πράξεις που έγιναν όσο ίσχυε η καταργούμενη ρύθμιση διατηρούν την ισχύ τους. Αποδείξεις για τις οποίες ορίστηκε δικάσιμος σε ρητή ημέρα, αν έχουν ματαιωθεί ή δεν έχουν ακόμη διεξαχθεί, μπορεί να επισπευσθούν από οποιονδήποτε διάδικο μέσα σε τρεις μήνες από την έναρξη της ισχύος του παρόντος νόμου και πρέπει να ολοκληρωθούν μέσα σε έξι το πολύ μήνες από την επίσπευ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ΕΤΑΡΤΟ ΚΕΦΑΛΑΙ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ΛΟΙΠΕΣ ΔΙΑΤΑΞΕΙ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α. Κρατούμενοι που κατά τη δημοσίευση του νόμου αυτού εκτίουν ποινή φυλάκισης απολύονται από το συμβούλιο των πλημμελειοδικών του τόπου έκτισης της ποινής υπό τον όρο της ανάκλησης χωρίς τη συνδρομή των προϋποθέσεων των άρθρων 105 και επόμενα του Ποινικού Κώδικα, εφόσον δεν κατέστησαν φυγόποινοι μετά την καταδίκη τους:</w:t>
      </w:r>
    </w:p>
    <w:p>
      <w:pPr>
        <w:pStyle w:val="Normal"/>
        <w:rPr>
          <w:rFonts w:ascii="Arial" w:hAnsi="Arial" w:cs="Arial"/>
        </w:rPr>
      </w:pPr>
      <w:r>
        <w:rPr>
          <w:rFonts w:cs="Arial" w:ascii="Arial" w:hAnsi="Arial"/>
        </w:rPr>
        <w:t>i. αν η ποινή τους έχει διάρκεια μέχρι ένα έτος,</w:t>
      </w:r>
    </w:p>
    <w:p>
      <w:pPr>
        <w:pStyle w:val="Normal"/>
        <w:rPr>
          <w:rFonts w:ascii="Arial" w:hAnsi="Arial" w:cs="Arial"/>
        </w:rPr>
      </w:pPr>
      <w:r>
        <w:rPr>
          <w:rFonts w:eastAsia="Arial" w:cs="Arial" w:ascii="Arial" w:hAnsi="Arial"/>
        </w:rPr>
        <w:t xml:space="preserve"> </w:t>
      </w:r>
      <w:r>
        <w:rPr>
          <w:rFonts w:cs="Arial" w:ascii="Arial" w:hAnsi="Arial"/>
        </w:rPr>
        <w:t>ii. αν η ποινή τους έχει διάρκεια μεγαλύτερη του έτους και έχουν εκτίσει με οποιονδήποτε τρόπο το ήμισυ αυτής.</w:t>
      </w:r>
    </w:p>
    <w:p>
      <w:pPr>
        <w:pStyle w:val="Normal"/>
        <w:rPr>
          <w:rFonts w:ascii="Arial" w:hAnsi="Arial" w:cs="Arial"/>
        </w:rPr>
      </w:pPr>
      <w:r>
        <w:rPr>
          <w:rFonts w:cs="Arial" w:ascii="Arial" w:hAnsi="Arial"/>
        </w:rPr>
        <w:t>β. Όσοι απολύονται υπό όρο κατά το εδάφιο α’ αν υποπέσουν μέσα σε ένα έτος από τη δημοσίευση του νόμου αυτού σε νέο από δόλο προερχόμενο έγκλημα και καταδικαστούν αμετάκλητα οποτεδήποτε σε ποινή στερητική της ελευθερίας μεγαλύτερη του έτους, εκτίουν αθροιστικά και το υπόλοιπο της ποινής, για το οποίο έχουν απολυθεί υπό όρο.</w:t>
      </w:r>
    </w:p>
    <w:p>
      <w:pPr>
        <w:pStyle w:val="Normal"/>
        <w:rPr>
          <w:rFonts w:ascii="Arial" w:hAnsi="Arial" w:cs="Arial"/>
        </w:rPr>
      </w:pPr>
      <w:r>
        <w:rPr>
          <w:rFonts w:eastAsia="Arial" w:cs="Arial" w:ascii="Arial" w:hAnsi="Arial"/>
        </w:rPr>
        <w:t xml:space="preserve"> </w:t>
      </w:r>
      <w:r>
        <w:rPr>
          <w:rFonts w:cs="Arial" w:ascii="Arial" w:hAnsi="Arial"/>
        </w:rPr>
        <w:t>γ. Οι διευθυντές των σωφρονιστικών καταστημάτων οφείλουν μέσα σε πέντε ημέρες από την ισχύ του νόμου αυτού να υποβάλουν στον εισαγγελέα του τόπου έκτισης της ποινής τους φακέλους των καταδίκων που πληρούν τις προϋποθέσεις του εδαφίου α’ για την εφαρμογή του παρόντος.</w:t>
      </w:r>
    </w:p>
    <w:p>
      <w:pPr>
        <w:pStyle w:val="Normal"/>
        <w:rPr>
          <w:rFonts w:ascii="Arial" w:hAnsi="Arial" w:cs="Arial"/>
        </w:rPr>
      </w:pPr>
      <w:r>
        <w:rPr>
          <w:rFonts w:cs="Arial" w:ascii="Arial" w:hAnsi="Arial"/>
        </w:rPr>
        <w:t>δ. Απολύσεις που γίνονται κατά το εδάφιο α’ ανακοινώνονται από τους διευθυντές των καταστημάτων κράτησης στις αρμόδιες υπηρεσίες ποινικού μητρώου και καταχωρούνται στα ατομικά δελτία των απολυθέντων.</w:t>
      </w:r>
    </w:p>
    <w:p>
      <w:pPr>
        <w:pStyle w:val="Normal"/>
        <w:rPr>
          <w:rFonts w:ascii="Arial" w:hAnsi="Arial" w:cs="Arial"/>
        </w:rPr>
      </w:pPr>
      <w:r>
        <w:rPr>
          <w:rFonts w:cs="Arial" w:ascii="Arial" w:hAnsi="Arial"/>
        </w:rPr>
        <w:t>ε. Προσωπική κράτηση κατά τις κείμενες διατάξεις των απολυομένων κατά το εδάφιο α’ για την είσπραξη των δικαστικών εξόδων και τελών, που έχουν επιβληθεί με τις οικείες καταδικαστικές αποφάσεις, δεν επιτρέπεται.</w:t>
      </w:r>
    </w:p>
    <w:p>
      <w:pPr>
        <w:pStyle w:val="Normal"/>
        <w:rPr>
          <w:rFonts w:ascii="Arial" w:hAnsi="Arial" w:cs="Arial"/>
        </w:rPr>
      </w:pPr>
      <w:r>
        <w:rPr>
          <w:rFonts w:cs="Arial" w:ascii="Arial" w:hAnsi="Arial"/>
        </w:rPr>
        <w:t>στ. Κάθε αμφισβήτηση ως προς την εφαρμογή του άρθρου αυτού λύεται από το συμβούλιο των πλημμελειοδικών του εδαφίου α’ . Η διάταξη της παραγράφου αυτής εφαρμόζεται και σε αυτούς που μετά τη δημοσίευση του νόμου απέκτησαν τις προϋποθέσεις του εδαφίου α’ κατόπιν ασκήσεως ενδίκου μέσου και εφόσον εκτίουν την ποινή κατά τη δημοσίευση του νόμου.</w:t>
      </w:r>
    </w:p>
    <w:p>
      <w:pPr>
        <w:pStyle w:val="Normal"/>
        <w:rPr>
          <w:rFonts w:ascii="Arial" w:hAnsi="Arial" w:cs="Arial"/>
        </w:rPr>
      </w:pPr>
      <w:r>
        <w:rPr>
          <w:rFonts w:cs="Arial" w:ascii="Arial" w:hAnsi="Arial"/>
        </w:rPr>
        <w:t>2. Η παράγραφος 1 του άρθρου 25 του ν.2058/1952, όπως αντικαταστάθηκε με την παρ.1 του άρθρου 24 του ν.410/1976,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1. Για όσους έχουν καταδικαστεί σε ποινή στερητική της ελευθερίας ανώτερη από έξι μήνες κάθε ημέρα εργασίας ή συμμετοχής σε προγράμματα κατάρτισης ή επαγγελματικής εκπαίδευσης μπορεί να υπολογίζεται ευεργετικά κατ’ ανώτατο όριο μέχρι δύο ημέρες εκτιόμενης ποινής. Το μέτρο του ευεργετικού υπολογισμού ημερών εργασίας ή κατάρτισης των κρατουμένων καθορίζεται με προεδρικά διατάγματα, που εκδίδονται με πρόταση του Υπουργού Δικαιοσύνης.".3. Η παράγραφος 5 του άρθρου 25 του ν. 2058/1952 αντικαθίσταται ως εξής:</w:t>
      </w:r>
    </w:p>
    <w:p>
      <w:pPr>
        <w:pStyle w:val="Normal"/>
        <w:rPr>
          <w:rFonts w:ascii="Arial" w:hAnsi="Arial" w:cs="Arial"/>
        </w:rPr>
      </w:pPr>
      <w:r>
        <w:rPr>
          <w:rFonts w:cs="Arial" w:ascii="Arial" w:hAnsi="Arial"/>
        </w:rPr>
        <w:t>"5. Για τη χορήγηση της υπό όρο απόλυσης κατά τις διατάξεις των άρθρων 105 και επόμενα του Ποινικού Κώδικα, ως ποινή που εκτίθηκε θεωρείται αυτή που υπολογίστηκε ευεργετικά κατά το νόμο αυτόν, δεν μπορεί όμως να χορηγηθεί στον κατάδικο η υπό όρο απόλυση, αν δεν εξέτισε πραγματικά τα δύο πέμπτα της ποινής που του επιβλήθηκε και σε περίπτωση ισόβιας κάθειρξης δεκαοκτώ έτη. Το χρονικό διάστημα των δύο πέμπτων ή επί ισόβιας κάθειρξης, των δεκαοκτώ ετών, προσαυξάνεται κατά τα δύο πέμπτα των λοιπών ποινών, στην περίπτωση που αυτές συντρέχουν σωρευτικά. Σε κάθε περίπτωση όμως ο κατάδικος μπορεί να απολυθεί αν έχει εκτίσει είκοσι δύο έτη. Η διάταξη αυτή δεν εφαρμόζεται σε καταδικασθέντες για το έγκλημα της εσχάτης προδοσίας, για τους οποίους εξακολουθεί να ισχύει το άρθρο 5 του ν. 2058/1952". 4. Το άρθρο 3 του α.ν. 2520/1940, όπως αντικαταστάθηκε με το άρθρο μόνο του ν. 290/1943, που κυρώθηκε με την 303/1946 ΠΥΣ, αντικαθίσταται ως εξής:</w:t>
      </w:r>
    </w:p>
    <w:p>
      <w:pPr>
        <w:pStyle w:val="Normal"/>
        <w:rPr>
          <w:rFonts w:ascii="Arial" w:hAnsi="Arial" w:cs="Arial"/>
        </w:rPr>
      </w:pPr>
      <w:r>
        <w:rPr>
          <w:rFonts w:cs="Arial" w:ascii="Arial" w:hAnsi="Arial"/>
        </w:rPr>
        <w:t>"Όποιος από πρόθεση παραβαίνει επιτακτική ή απαγορευτική υγειονομική διάταξη από αυτές που αναφέρονται στο άρθρο 1, τιμωρείται με πρόστιμο τουλάχιστον είκοσι χιλιάδων δραχμών."</w:t>
      </w:r>
    </w:p>
    <w:p>
      <w:pPr>
        <w:pStyle w:val="Normal"/>
        <w:rPr>
          <w:rFonts w:ascii="Arial" w:hAnsi="Arial" w:cs="Arial"/>
        </w:rPr>
      </w:pPr>
      <w:r>
        <w:rPr>
          <w:rFonts w:cs="Arial" w:ascii="Arial" w:hAnsi="Arial"/>
        </w:rPr>
        <w:t>5. Στο εδάφιο α’ του άρθρου 2 του ν. 2475/1920 προστίθενται τα εξής:</w:t>
      </w:r>
    </w:p>
    <w:p>
      <w:pPr>
        <w:pStyle w:val="Normal"/>
        <w:rPr>
          <w:rFonts w:ascii="Arial" w:hAnsi="Arial" w:cs="Arial"/>
        </w:rPr>
      </w:pPr>
      <w:r>
        <w:rPr>
          <w:rFonts w:cs="Arial" w:ascii="Arial" w:hAnsi="Arial"/>
        </w:rPr>
        <w:t>"Σε περίπτωση απόλυσης υπό όρο, το συμβούλιο των πλημμελειοδικών που έχει διατάξει την απόλυση μπορεί να επιτρέπει την έξοδο του καταδικασθέντος από τη χώρα, αν συντρέχει σπουδαίος ατομικός, οικογενειακός ή επαγγελματικός λόγος".</w:t>
      </w:r>
    </w:p>
    <w:p>
      <w:pPr>
        <w:pStyle w:val="Normal"/>
        <w:rPr>
          <w:rFonts w:ascii="Arial" w:hAnsi="Arial" w:cs="Arial"/>
        </w:rPr>
      </w:pPr>
      <w:r>
        <w:rPr>
          <w:rFonts w:eastAsia="Arial" w:cs="Arial" w:ascii="Arial" w:hAnsi="Arial"/>
        </w:rPr>
        <w:t xml:space="preserve"> </w:t>
      </w:r>
      <w:r>
        <w:rPr>
          <w:rFonts w:cs="Arial" w:ascii="Arial" w:hAnsi="Arial"/>
        </w:rPr>
        <w:t>6. Τα κωλύματα διορισμού σε δημόσιες υπηρεσίες, ν.π.δ.δ., υπηρεσίες δήμων και κοινοτήτων, που οφείλονται σε προηγούμενη εγκληματική δράση, δεν ισχύουν για άτομα τα οποία έχουν εκτίσει την ποινή ή τα μέτρα ασφαλείας που τους έχουν επιβληθεί ή έχουν απολυθεί υπό όρο, εφόσον προσλαμβάνονται σε θέσεις βοηθητικού ή ανειδίκευτου προσωπικού με σχέση εργασίας ορισμένου ή αορίστου χρόνου ή ως ωρομίσθιοι."</w:t>
      </w:r>
    </w:p>
    <w:p>
      <w:pPr>
        <w:pStyle w:val="Normal"/>
        <w:rPr>
          <w:rFonts w:ascii="Arial" w:hAnsi="Arial" w:cs="Arial"/>
        </w:rPr>
      </w:pPr>
      <w:r>
        <w:rPr>
          <w:rFonts w:cs="Arial" w:ascii="Arial" w:hAnsi="Arial"/>
        </w:rPr>
        <w:t>7. Καταργούνται:</w:t>
      </w:r>
    </w:p>
    <w:p>
      <w:pPr>
        <w:pStyle w:val="Normal"/>
        <w:rPr>
          <w:rFonts w:ascii="Arial" w:hAnsi="Arial" w:cs="Arial"/>
        </w:rPr>
      </w:pPr>
      <w:r>
        <w:rPr>
          <w:rFonts w:cs="Arial" w:ascii="Arial" w:hAnsi="Arial"/>
        </w:rPr>
        <w:t>α) η παράγραφος 3 του άρθρου 25 του ν. 2058/1952 και</w:t>
      </w:r>
    </w:p>
    <w:p>
      <w:pPr>
        <w:pStyle w:val="Normal"/>
        <w:rPr>
          <w:rFonts w:ascii="Arial" w:hAnsi="Arial" w:cs="Arial"/>
        </w:rPr>
      </w:pPr>
      <w:r>
        <w:rPr>
          <w:rFonts w:cs="Arial" w:ascii="Arial" w:hAnsi="Arial"/>
        </w:rPr>
        <w:t>β) το άρθρο 13 του ν. 1436/1984.</w:t>
      </w:r>
    </w:p>
    <w:p>
      <w:pPr>
        <w:pStyle w:val="Normal"/>
        <w:rPr>
          <w:rFonts w:ascii="Arial" w:hAnsi="Arial" w:cs="Arial"/>
        </w:rPr>
      </w:pPr>
      <w:r>
        <w:rPr>
          <w:rFonts w:cs="Arial" w:ascii="Arial" w:hAnsi="Arial"/>
        </w:rPr>
        <w:t>γ) το άρθρο 62 του ν. 1851/198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Οι δικαστικοί υπάλληλοι των δικαστηρίων και εισαγγελιών τοποθετούνται στα διάφορα τμήματα και υπηρεσίες ύστερα από έγγραφη εισήγηση του γραμματέα και οι προϊστάμενοι τμημάτων μετακινούνται υποχρεωτικώς ανά διετία σε άλλα τμήματα ή γραφεία.</w:t>
      </w:r>
    </w:p>
    <w:p>
      <w:pPr>
        <w:pStyle w:val="Normal"/>
        <w:rPr>
          <w:rFonts w:ascii="Arial" w:hAnsi="Arial" w:cs="Arial"/>
        </w:rPr>
      </w:pPr>
      <w:r>
        <w:rPr>
          <w:rFonts w:cs="Arial" w:ascii="Arial" w:hAnsi="Arial"/>
        </w:rPr>
        <w:t>2α. Στο τέλος της παραγράφου 1 του άρθρου 44 του ν. 2172/1993 προστίθεται εδάφιο γ’ , που έχει ως εξής:</w:t>
      </w:r>
    </w:p>
    <w:p>
      <w:pPr>
        <w:pStyle w:val="Normal"/>
        <w:rPr>
          <w:rFonts w:ascii="Arial" w:hAnsi="Arial" w:cs="Arial"/>
        </w:rPr>
      </w:pPr>
      <w:r>
        <w:rPr>
          <w:rFonts w:cs="Arial" w:ascii="Arial" w:hAnsi="Arial"/>
        </w:rPr>
        <w:t>"γ) Έως ότου πληρωθούν οι κενές θέσεις συμβούλων στο Ελεγκτικό Συνέδριο τα πενταμελή και επταμελή δικαστικά (υπηρεσιακά) συμβούλια λειτουργούν ως τριμελή και πενταμελή αντιστοίχως".</w:t>
      </w:r>
    </w:p>
    <w:p>
      <w:pPr>
        <w:pStyle w:val="Normal"/>
        <w:rPr>
          <w:rFonts w:ascii="Arial" w:hAnsi="Arial" w:cs="Arial"/>
        </w:rPr>
      </w:pPr>
      <w:r>
        <w:rPr>
          <w:rFonts w:cs="Arial" w:ascii="Arial" w:hAnsi="Arial"/>
        </w:rPr>
        <w:t>β. Έως ότου πληρωθεί η κενή θέση αντεπιτρόπου της επικρατείας στο Ελεγκτικό Συνέδριο, που προστέθηκε με την παράγραφο 4 του άρθρου 13 του ν. 2145/ 1993, χρέη αντεπιτρόπου εκτελεί σύμβουλος του Ελεγκτικού Συνεδρίου, που ορίζεται με απόφαση του Ανώτατου Δικαστικού Συμβουλίου. Με την ίδια απόφαση μπορεί να ορίζεται και η τυχόν απαλλαγή του από άλλα καθήκοντα. Επίσης το γενικό επίτροπο της επικρατείας στο Ελεγκτικό Συνέδριο και αντεπίτροπο αυτού επικουρούν στο έργο του έξι (6) Εισηγητές ή Δόκιμοι Εισηγητές, που ορίζονται για μία διετία με απόφαση της ολομέλειας του δικαστηρίου, που συνέρχεται σε συμβούλιο."</w:t>
      </w:r>
    </w:p>
    <w:p>
      <w:pPr>
        <w:pStyle w:val="Normal"/>
        <w:rPr>
          <w:rFonts w:ascii="Arial" w:hAnsi="Arial" w:cs="Arial"/>
        </w:rPr>
      </w:pPr>
      <w:r>
        <w:rPr>
          <w:rFonts w:cs="Arial" w:ascii="Arial" w:hAnsi="Arial"/>
        </w:rPr>
        <w:t>3. Οι παράγραφοι 2, 3, 4 και 5 του άρθρου 80 του ν.1756/1988 αντικαθίστανται ως εξής:</w:t>
      </w:r>
    </w:p>
    <w:p>
      <w:pPr>
        <w:pStyle w:val="Normal"/>
        <w:rPr>
          <w:rFonts w:ascii="Arial" w:hAnsi="Arial" w:cs="Arial"/>
        </w:rPr>
      </w:pPr>
      <w:r>
        <w:rPr>
          <w:rFonts w:eastAsia="Arial" w:cs="Arial" w:ascii="Arial" w:hAnsi="Arial"/>
        </w:rPr>
        <w:t xml:space="preserve"> </w:t>
      </w:r>
      <w:r>
        <w:rPr>
          <w:rFonts w:cs="Arial" w:ascii="Arial" w:hAnsi="Arial"/>
        </w:rPr>
        <w:t>"2. Προϊστάμενος της επιθεώρησης είναι ο νεότερος αντιπρόεδρος του Αρείου Πάγου, με βοηθό έναν αρεοπαγίτη.</w:t>
      </w:r>
    </w:p>
    <w:p>
      <w:pPr>
        <w:pStyle w:val="Normal"/>
        <w:rPr>
          <w:rFonts w:ascii="Arial" w:hAnsi="Arial" w:cs="Arial"/>
        </w:rPr>
      </w:pPr>
      <w:r>
        <w:rPr>
          <w:rFonts w:cs="Arial" w:ascii="Arial" w:hAnsi="Arial"/>
        </w:rPr>
        <w:t>3. Με απόφαση του Ανώτατου Δικαστικού Συμβουλίου ορίζονται το μήνα Δεκέμβριο: α) κάθε δεύτερο έτος ο βοηθός του προϊσταμένου της επιθεώρησης, β) κάθε έτος οι επιθεωρητές αρεοπαγίτες και αντεισαγγελείς του Αρείου Πάγου, ένας για κάθε περιφέρεια επιθεώρησης. Ο βοηθός του προϊσταμένου της επιθεώρησης και οι επιθεωρητές αρεοπαγίτες και αντεισαγγελείς του Αρείου Πάγου πρέπει να έχουν συμπληρώσει τουλάχιστον διετία στο βαθμό τους.</w:t>
      </w:r>
    </w:p>
    <w:p>
      <w:pPr>
        <w:pStyle w:val="Normal"/>
        <w:rPr>
          <w:rFonts w:ascii="Arial" w:hAnsi="Arial" w:cs="Arial"/>
        </w:rPr>
      </w:pPr>
      <w:r>
        <w:rPr>
          <w:rFonts w:cs="Arial" w:ascii="Arial" w:hAnsi="Arial"/>
        </w:rPr>
        <w:t>4. Η θητεία του βοηθού του προϊσταμένου της επιθεώρησης αρεοπαγίτη είναι διετής και αρχίζει την 1η Ιανουαρίου του επόμενου έτους από το διορισμό του, χωρίς να μπορεί να ανανεωθεί.</w:t>
      </w:r>
    </w:p>
    <w:p>
      <w:pPr>
        <w:pStyle w:val="Normal"/>
        <w:rPr>
          <w:rFonts w:ascii="Arial" w:hAnsi="Arial" w:cs="Arial"/>
        </w:rPr>
      </w:pPr>
      <w:r>
        <w:rPr>
          <w:rFonts w:cs="Arial" w:ascii="Arial" w:hAnsi="Arial"/>
        </w:rPr>
        <w:t>Η θητεία των επιθεωρητών είναι ετήσια και αρχίζει την 1η Ιανουαρίου του επόμενου έτους από το διορισμό τους. Παράταση της θητείας τους μέχρι δύο μήνες είναι δυνατή με απόφαση του Ανώτατου Δικαστικού Συμβουλίου.</w:t>
      </w:r>
    </w:p>
    <w:p>
      <w:pPr>
        <w:pStyle w:val="Normal"/>
        <w:rPr>
          <w:rFonts w:ascii="Arial" w:hAnsi="Arial" w:cs="Arial"/>
        </w:rPr>
      </w:pPr>
      <w:r>
        <w:rPr>
          <w:rFonts w:eastAsia="Arial" w:cs="Arial" w:ascii="Arial" w:hAnsi="Arial"/>
        </w:rPr>
        <w:t xml:space="preserve"> </w:t>
      </w:r>
      <w:r>
        <w:rPr>
          <w:rFonts w:cs="Arial" w:ascii="Arial" w:hAnsi="Arial"/>
        </w:rPr>
        <w:t>5. Σε περίπτωση προαγωγής, θανάτου, κωλύματος ή αποχώρησης από την υπηρεσία του βοηθού του προϊσταμένου της επιθεώρησης ή του επιθεωρητή, ορίζεται αντικαταστάτης για τον υπόλοιπο χρόνο της θητείας του κατά την παράγραφο 3". 4. Στο άρθρο 82 του ν.1756/1988, όπως είχε τροποποιηθεί με την παράγραφο 2 του άρθρου 13 του ν.1868/1989 και αντικαταστάθηκε με την παράγραφο 1 του άρθρου 13 του ν. 2172/1993, επέρχονται οι εξής τροποποιήσεις:</w:t>
      </w:r>
    </w:p>
    <w:p>
      <w:pPr>
        <w:pStyle w:val="Normal"/>
        <w:rPr>
          <w:rFonts w:ascii="Arial" w:hAnsi="Arial" w:cs="Arial"/>
        </w:rPr>
      </w:pPr>
      <w:r>
        <w:rPr>
          <w:rFonts w:eastAsia="Arial" w:cs="Arial" w:ascii="Arial" w:hAnsi="Arial"/>
        </w:rPr>
        <w:t xml:space="preserve"> </w:t>
      </w:r>
      <w:r>
        <w:rPr>
          <w:rFonts w:cs="Arial" w:ascii="Arial" w:hAnsi="Arial"/>
        </w:rPr>
        <w:t>1. Το δεύτερο εδάφιο της παραγράφου 1α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Προϊστάμενος της επιθεώρησης είναι ο νεότερος αντιπρόεδρος του Ελεγκτικού Συνεδρίου με βοηθό του ένα σύμβουλο".</w:t>
      </w:r>
    </w:p>
    <w:p>
      <w:pPr>
        <w:pStyle w:val="Normal"/>
        <w:rPr>
          <w:rFonts w:ascii="Arial" w:hAnsi="Arial" w:cs="Arial"/>
        </w:rPr>
      </w:pPr>
      <w:r>
        <w:rPr>
          <w:rFonts w:eastAsia="Arial" w:cs="Arial" w:ascii="Arial" w:hAnsi="Arial"/>
        </w:rPr>
        <w:t xml:space="preserve"> </w:t>
      </w:r>
      <w:r>
        <w:rPr>
          <w:rFonts w:cs="Arial" w:ascii="Arial" w:hAnsi="Arial"/>
        </w:rPr>
        <w:t>2. Η παράγραφος 2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2. Προϊστάμενος της επιθεώρησης των τακτικών διοικητικών δικαστηρίων είναι ο νεότερος αντιπρόεδρος του Συμβουλίου της Επικρατείας".</w:t>
      </w:r>
    </w:p>
    <w:p>
      <w:pPr>
        <w:pStyle w:val="Normal"/>
        <w:rPr>
          <w:rFonts w:ascii="Arial" w:hAnsi="Arial" w:cs="Arial"/>
        </w:rPr>
      </w:pPr>
      <w:r>
        <w:rPr>
          <w:rFonts w:eastAsia="Arial" w:cs="Arial" w:ascii="Arial" w:hAnsi="Arial"/>
        </w:rPr>
        <w:t xml:space="preserve"> </w:t>
      </w:r>
      <w:r>
        <w:rPr>
          <w:rFonts w:cs="Arial" w:ascii="Arial" w:hAnsi="Arial"/>
        </w:rPr>
        <w:t>5. Το εδάφιο δ’ της παραγράφου 3 του άρθρου 91 του ν. 1756/1988, όπως τροποποιήθηκε με την παράγραφο 3 του άρθρου 14 του ν. 1868/1989,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δ) η αδικαιολόγητη καθυστέρηση στην εκτέλεση των καθηκόντων του.</w:t>
      </w:r>
    </w:p>
    <w:p>
      <w:pPr>
        <w:pStyle w:val="Normal"/>
        <w:rPr>
          <w:rFonts w:ascii="Arial" w:hAnsi="Arial" w:cs="Arial"/>
        </w:rPr>
      </w:pPr>
      <w:r>
        <w:rPr>
          <w:rFonts w:cs="Arial" w:ascii="Arial" w:hAnsi="Arial"/>
        </w:rPr>
        <w:t>Για το δικαιολογημένο ή μη της καθυστέρησης λαμβάνονται υπόψη η σοβαρότητα της υπόθεσης, ο βαθμός και η πείρα του δικαστικού λειτουργού, ο φόρτος της εργασίας εν γένει και οι ατομικές και οικογενειακές του περιστάσεις. Σε κάθε περίπτωση δεν είναι αδικαιολόγητη η έκδοση απόφασης πολιτικού δικαστηρίου μέσα σε τέσσερις (4) μήνες από τη συζήτηση της υπόθεσης, εκτός αν αφορά υποθέσεις ασφαλιστικών μέτρων, εκούσιας δικαιοδοσίας και εργατικών διαφορών".</w:t>
      </w:r>
    </w:p>
    <w:p>
      <w:pPr>
        <w:pStyle w:val="Normal"/>
        <w:rPr>
          <w:rFonts w:ascii="Arial" w:hAnsi="Arial" w:cs="Arial"/>
        </w:rPr>
      </w:pPr>
      <w:r>
        <w:rPr>
          <w:rFonts w:eastAsia="Arial" w:cs="Arial" w:ascii="Arial" w:hAnsi="Arial"/>
        </w:rPr>
        <w:t xml:space="preserve"> </w:t>
      </w:r>
      <w:r>
        <w:rPr>
          <w:rFonts w:cs="Arial" w:ascii="Arial" w:hAnsi="Arial"/>
        </w:rPr>
        <w:t>6. Στην παράγραφο 2 του άρθρου 99 του ν. 1756/ 1988 προστίθεται δεύτερο εδάφιο, που έχει ως εξής:</w:t>
      </w:r>
    </w:p>
    <w:p>
      <w:pPr>
        <w:pStyle w:val="Normal"/>
        <w:rPr>
          <w:rFonts w:ascii="Arial" w:hAnsi="Arial" w:cs="Arial"/>
        </w:rPr>
      </w:pPr>
      <w:r>
        <w:rPr>
          <w:rFonts w:cs="Arial" w:ascii="Arial" w:hAnsi="Arial"/>
        </w:rPr>
        <w:t>"Στην περίπτωση του εδαφίου δ’ της παραγράφου 3 του άρθρου 91 του ν. 1756/1988, όπως τροποποιήθηκε με την παράγραφο 3 του άρθρου 14 του ν. 1868/1989 και αντικαθίσταται με το άρθρο 26 του νόμου αυτού, η πειθαρχική αγωγή ασκείται μέσα σε δύο (2) μήνες από τότε που περιήλθε σε γνώση του αρμόδιου για την άσκηση της δίωξης η καθυστέρηση στην εκτέλεση των καθηκόντων του δικαστικού λειτουργού".</w:t>
      </w:r>
    </w:p>
    <w:p>
      <w:pPr>
        <w:pStyle w:val="Normal"/>
        <w:rPr>
          <w:rFonts w:ascii="Arial" w:hAnsi="Arial" w:cs="Arial"/>
        </w:rPr>
      </w:pPr>
      <w:r>
        <w:rPr>
          <w:rFonts w:eastAsia="Arial" w:cs="Arial" w:ascii="Arial" w:hAnsi="Arial"/>
        </w:rPr>
        <w:t xml:space="preserve"> </w:t>
      </w:r>
      <w:r>
        <w:rPr>
          <w:rFonts w:cs="Arial" w:ascii="Arial" w:hAnsi="Arial"/>
        </w:rPr>
        <w:t>7. Η παράγραφος 4 του άρθρου 106 του ν.1756/1988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4. Διαγράφονται από το μητρώο του δικαστικού λειτουργού και δεν λαμβάνονται υπόψη κατά τις κρίσεις του οι ποινές της επίπληξης μετά ένα έτος, του προστίμου μετά διετία, της προσωρινής παύσης έως ένα μήνα μετά τριετία και της προσωρινής παύσης άνω του μηνός μετά πενταετία, αν κατά τα χρονικά αυτά διαστήματα δεν έχει επιβληθεί σε αυτόν οποιαδήποτε νέα πειθαρχική ποινή. Αν μέσα στον άνω χρόνο επιβληθεί νέα πειθαρχική ποινή, η διαγραφή επέρχεται μετά την πάροδο του χρόνου που προβλέπεται γι’ αυτήν, ο οποίος υπολογίζεται από τη λήξη του χρόνου που προβλέπεται για την πρώτη".</w:t>
      </w:r>
    </w:p>
    <w:p>
      <w:pPr>
        <w:pStyle w:val="Normal"/>
        <w:rPr>
          <w:rFonts w:ascii="Arial" w:hAnsi="Arial" w:cs="Arial"/>
        </w:rPr>
      </w:pPr>
      <w:r>
        <w:rPr>
          <w:rFonts w:eastAsia="Arial" w:cs="Arial" w:ascii="Arial" w:hAnsi="Arial"/>
        </w:rPr>
        <w:t xml:space="preserve"> </w:t>
      </w:r>
      <w:r>
        <w:rPr>
          <w:rFonts w:cs="Arial" w:ascii="Arial" w:hAnsi="Arial"/>
        </w:rPr>
        <w:t>8. Στο άρθρο 15 του ν. 1756/1988, όπως αντικαταστάθηκε με το άρθρο 2 του ν. 2172/1993, επέρχονται οι εξής τροποποιήσεις:</w:t>
      </w:r>
    </w:p>
    <w:p>
      <w:pPr>
        <w:pStyle w:val="Normal"/>
        <w:rPr>
          <w:rFonts w:ascii="Arial" w:hAnsi="Arial" w:cs="Arial"/>
        </w:rPr>
      </w:pPr>
      <w:r>
        <w:rPr>
          <w:rFonts w:eastAsia="Arial" w:cs="Arial" w:ascii="Arial" w:hAnsi="Arial"/>
        </w:rPr>
        <w:t xml:space="preserve"> </w:t>
      </w:r>
      <w:r>
        <w:rPr>
          <w:rFonts w:cs="Arial" w:ascii="Arial" w:hAnsi="Arial"/>
        </w:rPr>
        <w:t>α) από την παράγραφο 4 απαλείφεται η φράση "Σε περίπτωση έλλειψης ή μετάθεσης προέδρου ή μέλους του συμβουλίου τη θέση καταλαμβάνει ο αναπληρωτής",</w:t>
      </w:r>
    </w:p>
    <w:p>
      <w:pPr>
        <w:pStyle w:val="Normal"/>
        <w:rPr>
          <w:rFonts w:ascii="Arial" w:hAnsi="Arial" w:cs="Arial"/>
        </w:rPr>
      </w:pPr>
      <w:r>
        <w:rPr>
          <w:rFonts w:eastAsia="Arial" w:cs="Arial" w:ascii="Arial" w:hAnsi="Arial"/>
        </w:rPr>
        <w:t xml:space="preserve"> </w:t>
      </w:r>
      <w:r>
        <w:rPr>
          <w:rFonts w:cs="Arial" w:ascii="Arial" w:hAnsi="Arial"/>
        </w:rPr>
        <w:t>β) στο τέλος της παραγράφου 5 προστίθενται τα εξής:</w:t>
      </w:r>
    </w:p>
    <w:p>
      <w:pPr>
        <w:pStyle w:val="Normal"/>
        <w:rPr>
          <w:rFonts w:ascii="Arial" w:hAnsi="Arial" w:cs="Arial"/>
        </w:rPr>
      </w:pPr>
      <w:r>
        <w:rPr>
          <w:rFonts w:eastAsia="Arial" w:cs="Arial" w:ascii="Arial" w:hAnsi="Arial"/>
        </w:rPr>
        <w:t xml:space="preserve"> </w:t>
      </w:r>
      <w:r>
        <w:rPr>
          <w:rFonts w:cs="Arial" w:ascii="Arial" w:hAnsi="Arial"/>
        </w:rPr>
        <w:t>"Ο πρόεδρος και τα μέλη του συμβουλίου αναπληρώνονται από τους αναπληρωτές τους, αν δεν μπορούν να ασκήσουν τα καθήκοντά τους από πρόσκαιρο κώλυμα. Σε περίπτωση θανάτου, παραίτησης ή εξόδου από την υπηρεσία κατά οποιονδήποτε τρόπο του προέδρου, των μελών του συμβουλίου ή των αναπληρωτών τους, ενεργείται αναπληρωματική εκλογή, για την οποία εφαρμόζεται αναλόγως η διαδικασία της παραγράφου 4. Αυτοί που εκλέγονται γίνονται τακτικά ή αναπληρωματικά μέλη χωρίς καμιά άλλη διατύπωση και η θητεία τους λήγει μαζί με τη θητεία των λοιπών μελών. Σε περίπτωση προαγωγής οι ανωτέρω παραμένουν στη θέση τους και ασκούν τα καθήκοντά τους έως τη λήξη της θητείας του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Η παράγραφος 2 του άρθρου 3 του ν.δ. 4561/1966 "Περί ιδρύσεως εν Θεσσαλονίκη Ινστιτούτου Δημοσίου Διεθνούς Δικαίου και Διεθνών Σχέσεων", όπως αντικαταστάθηκε με το άρθρο 17 του ν. 924/1979 και την παράγραφο 2 του άρθρου 22 του ν. 2145/1993,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2. Διευθυντής του Ινστιτούτου προσλαμβάνεται πρόσωπο που διατελεί ή διετέλεσε καθηγητής της Νομικής Σχολής ημεδαπού ή αλλοδαπού πανεπιστημίου και δεν έχει συμπληρώσει το εβδομηκοστό έτος της ηλικίας του".</w:t>
      </w:r>
    </w:p>
    <w:p>
      <w:pPr>
        <w:pStyle w:val="Normal"/>
        <w:rPr>
          <w:rFonts w:ascii="Arial" w:hAnsi="Arial" w:cs="Arial"/>
        </w:rPr>
      </w:pPr>
      <w:r>
        <w:rPr>
          <w:rFonts w:eastAsia="Arial" w:cs="Arial" w:ascii="Arial" w:hAnsi="Arial"/>
        </w:rPr>
        <w:t xml:space="preserve"> </w:t>
      </w:r>
      <w:r>
        <w:rPr>
          <w:rFonts w:cs="Arial" w:ascii="Arial" w:hAnsi="Arial"/>
        </w:rPr>
        <w:t>2. Η παράγραφος 8 του άρθρου 11 του ν. 2145/1993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8. Σε περίπτωση θανάτου, παραίτησης ή εξόδου από την υπηρεσία κατά οποιονδήποτε τρόπο δικαστικού λειτουργού που είχε μετάσχει σε σύνθεση δικαστηρίου, η συζήτηση της υπόθεσης δεν ματαιώνεται αν η διάσκεψη είχε ολοκληρωθεί και η δημοσίευση της απόφασης μπορεί να γίνει μετά την αποχώρησή του.</w:t>
      </w:r>
    </w:p>
    <w:p>
      <w:pPr>
        <w:pStyle w:val="Normal"/>
        <w:rPr>
          <w:rFonts w:ascii="Arial" w:hAnsi="Arial" w:cs="Arial"/>
        </w:rPr>
      </w:pPr>
      <w:r>
        <w:rPr>
          <w:rFonts w:eastAsia="Arial" w:cs="Arial" w:ascii="Arial" w:hAnsi="Arial"/>
        </w:rPr>
        <w:t xml:space="preserve"> </w:t>
      </w:r>
      <w:r>
        <w:rPr>
          <w:rFonts w:cs="Arial" w:ascii="Arial" w:hAnsi="Arial"/>
        </w:rPr>
        <w:t>Αν προαχθεί ή μετατεθεί δικαστικός λειτουργός που είχε μετάσχει σε σύνθεση δικαστηρίου, στο οποίο εκκρεμούν υποθέσεις για έκδοση απόφασης, η συζήτηση των υποθέσεων αυτών δεν ματαιώνεται με την κοινοποίηση του οικείου διατάγματος ούτε με την ανάληψη των καθηκόντων του στη νέα θέση. Για τη συμμετοχή του στις σχετικές διασκέψεις μπορεί να μεταβαίνει στην έδρα του δικαστηρίου που εκκρεμούν οι υποθέσεις ύστερα από έγκριση του προέδρου εφετών της οικείας περιφέρειας για τους δικαστές των πρωτοβάθμιων δικαστηρίων και του Προέδρου του Αρείου Πάγου για τους λοιπούς δικαστές. Η έγκριση μπορεί να δοθεί με κάθε μέσο. Ματαίωση και επανασυζήτηση υπόθεσης γίνεται μόνο, αν είναι εξαιρετικά δυσχερής η μετάβαση του δικαστή στην παλαιά θέση του ή λόγω συνδρομής άλλου σοβαρού λόγου".</w:t>
      </w:r>
    </w:p>
    <w:p>
      <w:pPr>
        <w:pStyle w:val="Normal"/>
        <w:rPr>
          <w:rFonts w:ascii="Arial" w:hAnsi="Arial" w:cs="Arial"/>
        </w:rPr>
      </w:pPr>
      <w:r>
        <w:rPr>
          <w:rFonts w:eastAsia="Arial" w:cs="Arial" w:ascii="Arial" w:hAnsi="Arial"/>
        </w:rPr>
        <w:t xml:space="preserve"> </w:t>
      </w:r>
      <w:r>
        <w:rPr>
          <w:rFonts w:cs="Arial" w:ascii="Arial" w:hAnsi="Arial"/>
        </w:rPr>
        <w:t>3α. Το τελευταίο εδάφιο της παρ. 3 του άρθρου 14 του ν.1968/1991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Ομοίως το επίδομα εξομάλυνσης αυξάνεται κατά το παραπάνω ποσό των δεκαπέντε χιλιάδων δραχμών για τους ειρηνοδίκες Α’ , Β’ και Γ’ τάξης".</w:t>
      </w:r>
    </w:p>
    <w:p>
      <w:pPr>
        <w:pStyle w:val="Normal"/>
        <w:rPr>
          <w:rFonts w:ascii="Arial" w:hAnsi="Arial" w:cs="Arial"/>
        </w:rPr>
      </w:pPr>
      <w:r>
        <w:rPr>
          <w:rFonts w:cs="Arial" w:ascii="Arial" w:hAnsi="Arial"/>
        </w:rPr>
        <w:t>β. Οι διατάξεις των παραγράφων 5 και 6 του άρθρου 14 του ν.1968/1991 αντικαθίστανται ως εξής:</w:t>
      </w:r>
    </w:p>
    <w:p>
      <w:pPr>
        <w:pStyle w:val="Normal"/>
        <w:rPr>
          <w:rFonts w:ascii="Arial" w:hAnsi="Arial" w:cs="Arial"/>
        </w:rPr>
      </w:pPr>
      <w:r>
        <w:rPr>
          <w:rFonts w:cs="Arial" w:ascii="Arial" w:hAnsi="Arial"/>
        </w:rPr>
        <w:t>"5. Στους ειρηνοδίκες Α’ τάξης, που συμπληρώνουν είκοσι έξι (26) έτη πραγματικής υπηρεσίας από το διορισμό τους και λαμβάνουν τις αποδοχές του εφέτη, χορηγούνται οι αποδοχές του προέδρου εφετών.</w:t>
      </w:r>
    </w:p>
    <w:p>
      <w:pPr>
        <w:pStyle w:val="Normal"/>
        <w:rPr>
          <w:rFonts w:ascii="Arial" w:hAnsi="Arial" w:cs="Arial"/>
        </w:rPr>
      </w:pPr>
      <w:r>
        <w:rPr>
          <w:rFonts w:cs="Arial" w:ascii="Arial" w:hAnsi="Arial"/>
        </w:rPr>
        <w:t>6. Στους ειρηνοδίκες Β’ τάξης, που λαμβάνουν τις αποδοχές του επόμενου βαθμού, χορηγείται προσαύξηση 10% στο βασικό μισθό τους, μόλις συμπληρώσουν δεκαέξι (16) έτη πραγματικής υπηρεσίας από το διορισμό τους. Η προσαύξηση αυτή χορηγείται και στους ειρηνοδίκες Α’ τάξης έως ότου χορηγηθούν σε αυτούς οι αποδοχές του εφέτη."</w:t>
      </w:r>
    </w:p>
    <w:p>
      <w:pPr>
        <w:pStyle w:val="Normal"/>
        <w:rPr>
          <w:rFonts w:ascii="Arial" w:hAnsi="Arial" w:cs="Arial"/>
        </w:rPr>
      </w:pPr>
      <w:r>
        <w:rPr>
          <w:rFonts w:cs="Arial" w:ascii="Arial" w:hAnsi="Arial"/>
        </w:rPr>
        <w:t>γ. Ο αριθμός των οργανικών θέσεων ειρηνοδικών Β’ τάξης αυξάνεται κατά εκατό (100), με αντίστοιχη μείωση των θέσεων ειρηνοδικών Δ’ -Γ’ τάξης και ο συνολικός αριθμός των θέσεων των ειρηνοδικών Β’ τάξης ορίζεται σε διακόσιες σαράντα (240) και των ειρηνοδικών Δ’ -Γ’ τάξης σε διακόσιες ογδόντα έξι (286).</w:t>
      </w:r>
    </w:p>
    <w:p>
      <w:pPr>
        <w:pStyle w:val="Normal"/>
        <w:rPr>
          <w:rFonts w:ascii="Arial" w:hAnsi="Arial" w:cs="Arial"/>
        </w:rPr>
      </w:pPr>
      <w:r>
        <w:rPr>
          <w:rFonts w:cs="Arial" w:ascii="Arial" w:hAnsi="Arial"/>
        </w:rPr>
        <w:t>4. Δικαστικοί υπάλληλοι σύζυγοι δημόσιων διοικητικών υπαλλήλων μετατίθενται υποχρεωτικώς με αίτησή τους στις γραμματείες δικαστηρίων ή εισαγγελιών του τόπου υπηρεσίας των συζύγων τους καθ’ υπέρβαση του αριθμού των οργανικών θέσεων της υπηρεσίας στην οποία μετατίθενται.</w:t>
      </w:r>
    </w:p>
    <w:p>
      <w:pPr>
        <w:pStyle w:val="Normal"/>
        <w:rPr>
          <w:rFonts w:ascii="Arial" w:hAnsi="Arial" w:cs="Arial"/>
        </w:rPr>
      </w:pPr>
      <w:r>
        <w:rPr>
          <w:rFonts w:cs="Arial" w:ascii="Arial" w:hAnsi="Arial"/>
        </w:rPr>
        <w:t>5α. Στο τέλος της περ. ι’ της παρ.1 του άρθρου 23 του ν. 2145/1993 προστίθεται εδάφιο, που έχει ως εξής:</w:t>
      </w:r>
    </w:p>
    <w:p>
      <w:pPr>
        <w:pStyle w:val="Normal"/>
        <w:rPr>
          <w:rFonts w:ascii="Arial" w:hAnsi="Arial" w:cs="Arial"/>
        </w:rPr>
      </w:pPr>
      <w:r>
        <w:rPr>
          <w:rFonts w:cs="Arial" w:ascii="Arial" w:hAnsi="Arial"/>
        </w:rPr>
        <w:t xml:space="preserve">"Στους προέδρους, τα μέλη και τους γραμματείς των πάσης φύσεως νομοπαρασκευαστικών και ειδικών επιτροπών, καθώς και ομάδων εργασίας αρμοδιότητας Υπουργείου Δικαιοσύνης, καταβάλλεται αποζημίωση που ορίζεται με κοινή απόφαση των Υπουργών Δικαιοσύνης και Οικονομικών κατά παρέκκλιση των διατάξεων των άρθρων 18 του ν.1505/1984 και 8 του ν.1810/1988". </w:t>
      </w:r>
    </w:p>
    <w:p>
      <w:pPr>
        <w:pStyle w:val="Normal"/>
        <w:rPr>
          <w:rFonts w:ascii="Arial" w:hAnsi="Arial" w:cs="Arial"/>
        </w:rPr>
      </w:pPr>
      <w:r>
        <w:rPr>
          <w:rFonts w:cs="Arial" w:ascii="Arial" w:hAnsi="Arial"/>
        </w:rPr>
        <w:t>Η ισχύς της παραγράφου αυτής αρχίζει από 1ης Νοεμβρίου 1993.</w:t>
      </w:r>
    </w:p>
    <w:p>
      <w:pPr>
        <w:pStyle w:val="Normal"/>
        <w:rPr>
          <w:rFonts w:ascii="Arial" w:hAnsi="Arial" w:cs="Arial"/>
        </w:rPr>
      </w:pPr>
      <w:r>
        <w:rPr>
          <w:rFonts w:cs="Arial" w:ascii="Arial" w:hAnsi="Arial"/>
        </w:rPr>
        <w:t>β. Η παράγραφος 3 του άρθρου 21 του ν.1968/1991, όπως αντικαταστάθηκε με το άρθρο 50 του ν. 2172/ 1993 και η παράγραφος 2 του άρθρου 50 του ν. 2172/ 1993 καταργούντα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Όσοι κατά τη δημοσίευση του νόμου αυτού εκτίουν ποινή ισόβιας κάθειρξης, και δεν είχαν τη δυνατότητα, όταν καταδικάστηκαν, να ασκήσουν έφεση ελλείψει δευτέρου βαθμού δικαιοδοσίας, μπορούν να απολυθούν υπό όρο με τις προϋποθέσεις του άρθρου 106 του Π.Κ. , κατά παρέκκλιση του άρθρου 105 του Π.Κ. , εφόσον ήδη έχουν εκτίσει ή μόλις εκτίσουν πραγματικά δεκαπέντε (15) έτη από την ποινή τους.</w:t>
      </w:r>
    </w:p>
    <w:p>
      <w:pPr>
        <w:pStyle w:val="Normal"/>
        <w:rPr>
          <w:rFonts w:ascii="Arial" w:hAnsi="Arial" w:cs="Arial"/>
        </w:rPr>
      </w:pPr>
      <w:r>
        <w:rPr>
          <w:rFonts w:cs="Arial" w:ascii="Arial" w:hAnsi="Arial"/>
        </w:rPr>
        <w:t>Η διάταξη αυτή δεν εφαρμόζεται σε καταδικασθέντες για το έγκλημα της εσχάτης προδοσίας, για τους οποίους εξακολουθούν να ισχύουν τα άρθρα 105 επόμενα του ν. 1492/1950 "Κύρωση του Ποινικού Κώδικα".</w:t>
      </w:r>
    </w:p>
    <w:p>
      <w:pPr>
        <w:pStyle w:val="Normal"/>
        <w:rPr>
          <w:rFonts w:ascii="Arial" w:hAnsi="Arial" w:cs="Arial"/>
        </w:rPr>
      </w:pPr>
      <w:r>
        <w:rPr>
          <w:rFonts w:cs="Arial" w:ascii="Arial" w:hAnsi="Arial"/>
        </w:rPr>
        <w:t>2. Τα άρθρα 99 παρ. 1 και 100 παρ. 1 του Ποινικού Κώδικα, όπως αντικαθίστανται με τον παρόντα νόμο, εφαρμόζονται και σε όσους έχουν καταδικαστεί μέχρι τη δημοσίευση του νόμου αυτού σε ποινή φυλάκισης έως τριών ετών, εφόσον η καταδικαστική απόφαση δεν έχει καταστεί αμετάκλητη και δεν έχει εκτιθεί ή αποτιθεί ολόκληρη η επιβληθείσα ποινή. Για την αναστολή αποφαίνεται το δικαστήριο που εξέδωσε την καταδικαστική απόφαση ύστερα από αίτηση του καταδικασθέντος ο οποίος κλητεύετε προκειμένου να υποστηρίξει την αίτησή του. Εκπροσώπησή του με συνήγορο επιτρέπεται μόνο αν κρατείτα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πρώτο εδάφιο της παραγράφου 7 του άρθρου 42 του ν. 1892/1990, όπως αντικαταστάθηκε με το άρθρο 23 του ν. 1957/1991, αντικαθίσταται ως εξής:</w:t>
      </w:r>
    </w:p>
    <w:p>
      <w:pPr>
        <w:pStyle w:val="Normal"/>
        <w:rPr>
          <w:rFonts w:ascii="Arial" w:hAnsi="Arial" w:cs="Arial"/>
        </w:rPr>
      </w:pPr>
      <w:r>
        <w:rPr>
          <w:rFonts w:cs="Arial" w:ascii="Arial" w:hAnsi="Arial"/>
        </w:rPr>
        <w:t>"7. Σε κάθε υπόχρεο, που παραβαίνει τις διατάξεις αυτού του άρθρου, καθώς και των διοικητικών πράξεων που εκδίδονται σε εφαρμογή του, επιβάλλεται φυλάκιση μέχρι ένα έτος κατόπιν μηνύσεως του τοπικά αρμόδιου επιθεωρητή εργασίας ή των αστυνομικών οργάνων. Επίσης επιβάλλεται και πρόστιμο από είκοσι πέντε χιλιάδες (25.000) έως πεντακόσιες χιλιάδες (500.000) δραχμές με αιτιολογημένη πράξη του επιθεωρητή εργασίας για κάθε παράβασ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παράγραφοι 1 και 2 του άρθρου 54 του ν. 1851/1989 αντικαθίστανται ως εξής:</w:t>
      </w:r>
    </w:p>
    <w:p>
      <w:pPr>
        <w:pStyle w:val="Normal"/>
        <w:rPr>
          <w:rFonts w:ascii="Arial" w:hAnsi="Arial" w:cs="Arial"/>
        </w:rPr>
      </w:pPr>
      <w:r>
        <w:rPr>
          <w:rFonts w:cs="Arial" w:ascii="Arial" w:hAnsi="Arial"/>
        </w:rPr>
        <w:t>"1. Η τακτική άδεια απουσίας διαρκεί από είκοσι τέσσερις ώρες έως πέντε ημέρες, στις οποίες συνυπολογίζονται και οι Κυριακές και αργίες. Η συνολική διάρκεια των αδειών ενός καταδίκου δεν επιτρέπεται να υπερβαίνει τις τριάντα ημέρες το έτος.</w:t>
      </w:r>
    </w:p>
    <w:p>
      <w:pPr>
        <w:pStyle w:val="Normal"/>
        <w:rPr>
          <w:rFonts w:ascii="Arial" w:hAnsi="Arial" w:cs="Arial"/>
        </w:rPr>
      </w:pPr>
      <w:r>
        <w:rPr>
          <w:rFonts w:cs="Arial" w:ascii="Arial" w:hAnsi="Arial"/>
        </w:rPr>
        <w:t>2. Ανάμεσα σε δύο άδειες πρέπει να μεσολαβήσουν δύο μήνες τουλάχιστο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Με την επιφύλαξη των ειδικότερων προβλέψεων αυτού του άρθρου, οι διατάξεις του ν. 687/1977 "Περί συστάσεως Ελληνικής Επιτροπής Συνεργασίας με την UNICEF" καθώς και οι λοιπές συναφείς προς αυτές τις ρυθμίσεις καταργούνται.</w:t>
      </w:r>
    </w:p>
    <w:p>
      <w:pPr>
        <w:pStyle w:val="Normal"/>
        <w:rPr>
          <w:rFonts w:ascii="Arial" w:hAnsi="Arial" w:cs="Arial"/>
        </w:rPr>
      </w:pPr>
      <w:r>
        <w:rPr>
          <w:rFonts w:eastAsia="Arial" w:cs="Arial" w:ascii="Arial" w:hAnsi="Arial"/>
        </w:rPr>
        <w:t xml:space="preserve"> </w:t>
      </w:r>
      <w:r>
        <w:rPr>
          <w:rFonts w:cs="Arial" w:ascii="Arial" w:hAnsi="Arial"/>
        </w:rPr>
        <w:t>Στο εξής οι αρμοδιότητες της καταργούμενης Ελληνικής Επιτροπής Συνεργασίας με την UNICEF, όπως αυτές απορρέουν από τη Συμφωνία Αναγνωρίσεως μεταξύ της Ελληνικής Επιτροπής Συνεργασίας με την UNICEF και της UNICEF, η οποία υπογράφηκε στην Αθήνα στις 1.6.1978/26.6.1978, θα ασκούνται από το φορέα (σωματείο ή οργανισμό), που θα υποδείξει η UNICEF με έγγραφό της προς το Υπουργείο Υγείας, Πρόνοιας και Κοινωνικών Ασφαλίσεων. Ο φορέας που θα υποδειχθεί, σύμφωνα με τα παραπάνω, υποκαθίσταται πλήρως στα κατά τις κείμενες διατάξεις κάθε είδους δικαιώματα και υποχρεώσεις της, κατά τα ανωτέρω, καταργούμενης επιτροπής.</w:t>
      </w:r>
    </w:p>
    <w:p>
      <w:pPr>
        <w:pStyle w:val="Normal"/>
        <w:rPr>
          <w:rFonts w:ascii="Arial" w:hAnsi="Arial" w:cs="Arial"/>
        </w:rPr>
      </w:pPr>
      <w:r>
        <w:rPr>
          <w:rFonts w:cs="Arial" w:ascii="Arial" w:hAnsi="Arial"/>
        </w:rPr>
        <w:t>2. Ο φορέας που, σύμφωνα με τα παραπάνω, θα υποδειχθεί από την UNICEF εξακολουθεί να απολαύει των φορολογικών και δασμολογικών ατελειών που παρέχονται από τις διατάξεις του άρθρου 7 του ν. 687/ 1977.</w:t>
      </w:r>
    </w:p>
    <w:p>
      <w:pPr>
        <w:pStyle w:val="Normal"/>
        <w:rPr>
          <w:rFonts w:ascii="Arial" w:hAnsi="Arial" w:cs="Arial"/>
        </w:rPr>
      </w:pPr>
      <w:r>
        <w:rPr>
          <w:rFonts w:eastAsia="Arial" w:cs="Arial" w:ascii="Arial" w:hAnsi="Arial"/>
        </w:rPr>
        <w:t xml:space="preserve"> </w:t>
      </w:r>
      <w:r>
        <w:rPr>
          <w:rFonts w:cs="Arial" w:ascii="Arial" w:hAnsi="Arial"/>
        </w:rPr>
        <w:t>3. Με απόφαση του Υπουργού Υγείας, Πρόνοιας και Κοινωνικών Ασφαλίσεων, η οποία εκδίδεται μετά την ολοκλήρωση της διαδικασίας υποδείξεως του αρμόδιου φορέα από την UNICEF, ορίζεται ο χρόνος μεταβιβάσεως των αρμοδιοτήτων της καταργούμενης Ελληνικής Επιτροπής Συνεργασίας με την UNICEF στο νέο φορέα και παύσεως της λειτουργίας της, καθώς και κάθε άλλο σχετικό θέμα που αφορά την υποκατάσταση του φορέα που θα υποδειχθεί στα κάθε είδους δικαιώματα και υποχρεώσεις της καταργούμενης επιτροπής. Μέχρι τότε η Ελληνική επιτροπή συνεργασίας με την UNICEF εξακολουθεί να λειτουργεί με τις ισχύουσες, κατά τη δημοσίευση του παρόντος, διατάξεις. Μετά την έκδοση της παραπάνω αποφάσεως του Υπουργού Υγείας, Πρόνοιας και Κοινωνικών Ασφαλίσεων τα κάθε είδους περιουσιακά στοιχεία και εν γένει απαιτήσεις της καταργούμενης επιτροπής περιέρχονται αυτοδικαίως στο φορέα που θα υποδειχθεί.</w:t>
      </w:r>
    </w:p>
    <w:p>
      <w:pPr>
        <w:pStyle w:val="Normal"/>
        <w:rPr>
          <w:rFonts w:ascii="Arial" w:hAnsi="Arial" w:cs="Arial"/>
        </w:rPr>
      </w:pPr>
      <w:r>
        <w:rPr>
          <w:rFonts w:eastAsia="Arial" w:cs="Arial" w:ascii="Arial" w:hAnsi="Arial"/>
        </w:rPr>
        <w:t xml:space="preserve"> </w:t>
      </w:r>
      <w:r>
        <w:rPr>
          <w:rFonts w:cs="Arial" w:ascii="Arial" w:hAnsi="Arial"/>
        </w:rPr>
        <w:t>4. Με αποφάσεις του Υπουργού Υγείας, Πρόνοιας και Κοινωνικών Ασφαλίσεων ρυθμίζονται τα κάθε είδους ειδικότερα, τεχνικά ή λεπτομερειακά θέματα για την εφαρμογή των διατάξεων αυτού του άρθρ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Με την ισχύ του νόμου αυτού λύονται, αζημίως για το Δημόσιο, όλες οι μισθώσεις των ιχθυοτροφείων της λιμνοθάλασσας Μεσολογγίου - Αιτωλικού - Νεοχωρίου Κατοχής Αιτωλοακαρνανίας, που έγιναν με απευθείας σύμβαση ή δημοπρασία. Η χρήση των ιχθυοτροφείων αυτών αποδίδεται ελεύθερη στο Δημόσιο, μέσα σε προθεσμία 15 ημερών από την έγγραφη πρόσκληση του Νομάρχη Αιτωλ/νίας προς το μέχρι τώρα μισθωτή.</w:t>
      </w:r>
    </w:p>
    <w:p>
      <w:pPr>
        <w:pStyle w:val="Normal"/>
        <w:rPr>
          <w:rFonts w:ascii="Arial" w:hAnsi="Arial" w:cs="Arial"/>
        </w:rPr>
      </w:pPr>
      <w:r>
        <w:rPr>
          <w:rFonts w:eastAsia="Arial" w:cs="Arial" w:ascii="Arial" w:hAnsi="Arial"/>
        </w:rPr>
        <w:t xml:space="preserve"> </w:t>
      </w:r>
      <w:r>
        <w:rPr>
          <w:rFonts w:cs="Arial" w:ascii="Arial" w:hAnsi="Arial"/>
        </w:rPr>
        <w:t>Εάν παρά την πρόσκληση αυτή, δεν αποδοθεί εμπρόθεσμα από το μέχρι τώρα μισθωτή η χρήση και η κατοχή του μισθίου ιχθυοτροφείου εφαρμόζεται για τα περαιτέρω η διαδικασία του ν. 1279/1982.</w:t>
      </w:r>
    </w:p>
    <w:p>
      <w:pPr>
        <w:pStyle w:val="Normal"/>
        <w:rPr>
          <w:rFonts w:ascii="Arial" w:hAnsi="Arial" w:cs="Arial"/>
        </w:rPr>
      </w:pPr>
      <w:r>
        <w:rPr>
          <w:rFonts w:cs="Arial" w:ascii="Arial" w:hAnsi="Arial"/>
        </w:rPr>
        <w:t>Η αίτηση για την έκδοση διαταγής απόδοσης της χρήσης του μισθίου υποβάλλεται από το Ελληνικό Δημόσιο, που στην περίπτωση αυτή εκπροσωπείται νόμιμα από το νομάρχη Αιτωλοακαρνανίας.</w:t>
      </w:r>
    </w:p>
    <w:p>
      <w:pPr>
        <w:pStyle w:val="Normal"/>
        <w:rPr>
          <w:rFonts w:ascii="Arial" w:hAnsi="Arial" w:cs="Arial"/>
        </w:rPr>
      </w:pPr>
      <w:r>
        <w:rPr>
          <w:rFonts w:eastAsia="Arial" w:cs="Arial" w:ascii="Arial" w:hAnsi="Arial"/>
        </w:rPr>
        <w:t xml:space="preserve"> </w:t>
      </w:r>
      <w:r>
        <w:rPr>
          <w:rFonts w:cs="Arial" w:ascii="Arial" w:hAnsi="Arial"/>
        </w:rPr>
        <w:t>2. Ο Νομάρχης Αιτωλοακαρνανίας μετά την παραλαβή των μισθίων ιχθυοτροφείων με απόφασή του θα καθορίσει τον τρόπο εκμετάλλευσης των ιχθυοτροφείων σύμφωνα με τις διατάξεις των άρθρων 35 και 50 του ν.δ. 420/197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διάταξη του πρώτου εδαφίου της παρ. 1 του άρθρου 480 α’ του Κώδικα Πολιτικής Δικονομίας, αντικαθίσταται ως εξής:</w:t>
      </w:r>
    </w:p>
    <w:p>
      <w:pPr>
        <w:pStyle w:val="Normal"/>
        <w:rPr>
          <w:rFonts w:ascii="Arial" w:hAnsi="Arial" w:cs="Arial"/>
        </w:rPr>
      </w:pPr>
      <w:r>
        <w:rPr>
          <w:rFonts w:cs="Arial" w:ascii="Arial" w:hAnsi="Arial"/>
        </w:rPr>
        <w:t>"Κάθε συγκύριος οικοπέδου στο οποίο υπάρχει οικοδομή ή χωριστές οικοδομές, έχει το δικαίωμα να ζητήσει την αυτούσια διανομή του οικοπέδου με σύσταση χωριστής ιδιοκτησίας κατ’ ορόφους ή μέρη ορόφων ή με σύσταση χωριστής ιδιοκτησίας σε διακεκριμένα μέρη του ενιαίου οικοπέδου, στα οποία έχουν ανεγερθεί οι χωριστές οικοδομές με την επιφύλαξη των πολεοδομικών διατάξε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ο άρθρο 7 του ν.δ. 802/1971 "Περί ευθύνης των μελώ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ης Κυβέρνησης και των Υφυπουργών" (ΦΕΚ 1 Α’ ) αντικαθίσταται ως εξής:</w:t>
      </w:r>
    </w:p>
    <w:p>
      <w:pPr>
        <w:pStyle w:val="Normal"/>
        <w:rPr>
          <w:rFonts w:ascii="Arial" w:hAnsi="Arial" w:cs="Arial"/>
        </w:rPr>
      </w:pPr>
      <w:r>
        <w:rPr>
          <w:rFonts w:cs="Arial" w:ascii="Arial" w:hAnsi="Arial"/>
        </w:rPr>
        <w:t>1. Η δίωξη των υπό των άρθρων 1 έως 5 του παρόντος προβλεπόμενων εγκλημάτων ασκείται μέσα στην αποσβεστική προθεσμία της πρώτης συνόδου της επόμενης βουλευτικής περιόδου, εκείνης κατά την οποία διεπράχθησαν.</w:t>
      </w:r>
    </w:p>
    <w:p>
      <w:pPr>
        <w:pStyle w:val="Normal"/>
        <w:rPr>
          <w:rFonts w:ascii="Arial" w:hAnsi="Arial" w:cs="Arial"/>
        </w:rPr>
      </w:pPr>
      <w:r>
        <w:rPr>
          <w:rFonts w:cs="Arial" w:ascii="Arial" w:hAnsi="Arial"/>
        </w:rPr>
        <w:t>2. Το αξιόποινο των εγκλημάτων, που προβλέπονται στα άρθρα 1 έως 5 του νόμου αυτού, εξαλείφεται λόγω παραγραφής μετά τρία έτη από τη λήξη της βουλευτικής περιόδου κατά τη διάρκεια της οποίας τελέστηκαν.</w:t>
      </w:r>
    </w:p>
    <w:p>
      <w:pPr>
        <w:pStyle w:val="Normal"/>
        <w:rPr>
          <w:rFonts w:ascii="Arial" w:hAnsi="Arial" w:cs="Arial"/>
        </w:rPr>
      </w:pPr>
      <w:r>
        <w:rPr>
          <w:rFonts w:cs="Arial" w:ascii="Arial" w:hAnsi="Arial"/>
        </w:rPr>
        <w:t>3. Αναστολή της προθεσμίας της παραγραφής για οποιονδήποτε λόγο αποκλείετα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ΟΣ(Απόστολος Κακλαμάνης):Παρακαλώ το Σώμα να εξουσιοδοτήσει το Προεδρείο για την υπ’ ευθύνη του επικύρωση των Πρακτικών, όσον αφορά την ψήφιση στο σύνολο του ως άνω νομοσχεδίου.</w:t>
      </w:r>
    </w:p>
    <w:p>
      <w:pPr>
        <w:pStyle w:val="Normal"/>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Normal"/>
        <w:rPr>
          <w:rFonts w:ascii="Arial" w:hAnsi="Arial" w:cs="Arial"/>
        </w:rPr>
      </w:pPr>
      <w:r>
        <w:rPr>
          <w:rFonts w:eastAsia="Arial" w:cs="Arial" w:ascii="Arial" w:hAnsi="Arial"/>
        </w:rPr>
        <w:t xml:space="preserve"> </w:t>
      </w:r>
      <w:r>
        <w:rPr>
          <w:rFonts w:cs="Arial" w:ascii="Arial" w:hAnsi="Arial"/>
        </w:rPr>
        <w:t>ΠΡΟΕΔΡΟΣ(Απόστολος Κακλαμάνης): Παρεσχέθη η ζητηθείσα εξουσιοδότηση.</w:t>
      </w:r>
    </w:p>
    <w:p>
      <w:pPr>
        <w:pStyle w:val="Normal"/>
        <w:rPr>
          <w:rFonts w:ascii="Arial" w:hAnsi="Arial" w:cs="Arial"/>
        </w:rPr>
      </w:pPr>
      <w:r>
        <w:rPr>
          <w:rFonts w:eastAsia="Arial" w:cs="Arial" w:ascii="Arial" w:hAnsi="Arial"/>
        </w:rPr>
        <w:t xml:space="preserve"> </w:t>
      </w:r>
      <w:r>
        <w:rPr>
          <w:rFonts w:cs="Arial" w:ascii="Arial" w:hAnsi="Arial"/>
        </w:rPr>
        <w:t>Εισερχόμαστε στη συζήτηση του νομοσχεδίου του Υπουργείου Οικονομικών.</w:t>
      </w:r>
    </w:p>
    <w:p>
      <w:pPr>
        <w:pStyle w:val="Normal"/>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Αντικειμενικό σύστημα φορολογίας εισοδήματος και άλλες διατάξεις". Το νομοσχέδιο αυτό εισάγεται με τη διαδικασία του άρθρου 107 του Κανονισμού της Βουλής της οργανωμένης συζήτησης σε 4 συνεδριάσεις, από τις οποίες θα διατεθούν οι δύο συνεδριάσεις για τη συζήτηση της αρχής και οι άλλες δύο συνεδριάσεις, για τη συζήτηση των άρθρων.</w:t>
      </w:r>
    </w:p>
    <w:p>
      <w:pPr>
        <w:pStyle w:val="Normal"/>
        <w:rPr>
          <w:rFonts w:ascii="Arial" w:hAnsi="Arial" w:cs="Arial"/>
        </w:rPr>
      </w:pPr>
      <w:r>
        <w:rPr>
          <w:rFonts w:eastAsia="Arial" w:cs="Arial" w:ascii="Arial" w:hAnsi="Arial"/>
        </w:rPr>
        <w:t xml:space="preserve"> </w:t>
      </w:r>
      <w:r>
        <w:rPr>
          <w:rFonts w:cs="Arial" w:ascii="Arial" w:hAnsi="Arial"/>
        </w:rPr>
        <w:t>Στην πορεία μπορεί να συμφωνηθεί συζήτηση σε ενότητες των άρθρων. Η σημερινή συνεδρίαση θα τελειώσει το αργότερο στις 3 η ώρα, η δε απογευματινή, όπως έχει καθοριστεί ο χρόνος που έχει γνωστοποιηθεί στα κόμματα. Την Πέμπτη, στις 2 η ώρα το αργότερο, θα κλείσει η συζήτηση του νομοσχεδίου στο σημείο που θα βρίσκεται.</w:t>
      </w:r>
    </w:p>
    <w:p>
      <w:pPr>
        <w:pStyle w:val="Normal"/>
        <w:rPr>
          <w:rFonts w:ascii="Arial" w:hAnsi="Arial" w:cs="Arial"/>
        </w:rPr>
      </w:pPr>
      <w:r>
        <w:rPr>
          <w:rFonts w:eastAsia="Arial" w:cs="Arial" w:ascii="Arial" w:hAnsi="Arial"/>
        </w:rPr>
        <w:t xml:space="preserve"> </w:t>
      </w:r>
      <w:r>
        <w:rPr>
          <w:rFonts w:cs="Arial" w:ascii="Arial" w:hAnsi="Arial"/>
        </w:rPr>
        <w:t>Εάν στη συζήτηση, στο χρόνο αυτό περιλαμβάνονται και οι τροπολογίες που έχουν κατατεθεί μέχρι την παραμονή της Διασκέψεως, εάν κατετέθησαν ή θα κατατεθούν άλλες τροπολογίες είτε Βουλευτών είτε της Κυβερνήσεως, θα διατεθεί γι’ αυτές ο αναγκαίος χρόνος ύστερα από πρόταση του Προέδρου του Σώματος και απόφαση της Βουλής.</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Κύριε Πρόεδρε, παρακαλώ το λόγο.</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Ορίστε, κύριε Υπουργέ.</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Κύριε Πρόεδρε, θα ήθελα, πριν αρχίσει η συζήτηση, πριν αρχίσουν τις ομιλίες τους οι Εισηγητές και προκειμένου να διευκολυνθεί η κατ’ αρχήν συζήτηση, να αναφέρω στην Εθνική Αντιπροσωπεία τρεις ουσιαστικές τροποποιήσεις του νομοσχεδίου.</w:t>
      </w:r>
    </w:p>
    <w:p>
      <w:pPr>
        <w:pStyle w:val="Normal"/>
        <w:rPr>
          <w:rFonts w:ascii="Arial" w:hAnsi="Arial" w:cs="Arial"/>
        </w:rPr>
      </w:pPr>
      <w:r>
        <w:rPr>
          <w:rFonts w:eastAsia="Arial" w:cs="Arial" w:ascii="Arial" w:hAnsi="Arial"/>
        </w:rPr>
        <w:t xml:space="preserve"> </w:t>
      </w:r>
      <w:r>
        <w:rPr>
          <w:rFonts w:cs="Arial" w:ascii="Arial" w:hAnsi="Arial"/>
        </w:rPr>
        <w:t>Η πρώτη αφορά την επέκταση του μηδενικού συντελεστή, όπως είναι σήμερα, από 0 μέχρι 1 εκατ. δραχμές της φορολογικής κλίμακας, για μισθωτούς και συνταξιούχους μόνο από 0 μέχρι 1.300.000 δρχ.</w:t>
      </w:r>
    </w:p>
    <w:p>
      <w:pPr>
        <w:pStyle w:val="Normal"/>
        <w:rPr>
          <w:rFonts w:ascii="Arial" w:hAnsi="Arial" w:cs="Arial"/>
        </w:rPr>
      </w:pPr>
      <w:r>
        <w:rPr>
          <w:rFonts w:eastAsia="Arial" w:cs="Arial" w:ascii="Arial" w:hAnsi="Arial"/>
        </w:rPr>
        <w:t xml:space="preserve"> </w:t>
      </w:r>
      <w:r>
        <w:rPr>
          <w:rFonts w:cs="Arial" w:ascii="Arial" w:hAnsi="Arial"/>
        </w:rPr>
        <w:t>Επιπλέον διατηρώντας τη λογική των αποδείξεων, για τους λόγους που περιέχονται στην εισηγητική έκθεση και για όσους θα αναπτύξουμε κατά τη διάρκεια της συζήτησης επεκτείνουμε επιπλέον αφορολόγητο, υπό τη μορφή εκπτώσεως δαπανών για όλους τους φορολογουμένους 300.000 δρχ. με αποδείξεις 1.000.000 δρχ.</w:t>
      </w:r>
    </w:p>
    <w:p>
      <w:pPr>
        <w:pStyle w:val="Normal"/>
        <w:rPr>
          <w:rFonts w:ascii="Arial" w:hAnsi="Arial" w:cs="Arial"/>
        </w:rPr>
      </w:pPr>
      <w:r>
        <w:rPr>
          <w:rFonts w:eastAsia="Arial" w:cs="Arial" w:ascii="Arial" w:hAnsi="Arial"/>
        </w:rPr>
        <w:t xml:space="preserve"> </w:t>
      </w:r>
      <w:r>
        <w:rPr>
          <w:rFonts w:cs="Arial" w:ascii="Arial" w:hAnsi="Arial"/>
        </w:rPr>
        <w:t>Το μόνο σχόλιο που έχω να κάνω εδώ -γιατί τα άλλα θα τα πούμε στην κατ’ άρθρο συζήτηση είναι ότι εισοδήματα για μισθωτούς και συνταξιούχους μέχρι 2.500.000 δρχ. είναι ουσιαστικά αφορολόγητα.</w:t>
      </w:r>
    </w:p>
    <w:p>
      <w:pPr>
        <w:pStyle w:val="Normal"/>
        <w:rPr>
          <w:rFonts w:ascii="Arial" w:hAnsi="Arial" w:cs="Arial"/>
        </w:rPr>
      </w:pPr>
      <w:r>
        <w:rPr>
          <w:rFonts w:eastAsia="Arial" w:cs="Arial" w:ascii="Arial" w:hAnsi="Arial"/>
        </w:rPr>
        <w:t xml:space="preserve"> </w:t>
      </w:r>
      <w:r>
        <w:rPr>
          <w:rFonts w:cs="Arial" w:ascii="Arial" w:hAnsi="Arial"/>
        </w:rPr>
        <w:t>Η δεύτερη τροποποίηση, την οποία θα φέρουμε, είναι ότι η Κυβέρνηση αποφάσισε τη φορολόγηση των REPOS.</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Σ:Με τι ποσοστό, κύριε Υπουργέ;</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Το 15% των τόκων των REPOS.</w:t>
      </w:r>
    </w:p>
    <w:p>
      <w:pPr>
        <w:pStyle w:val="Normal"/>
        <w:rPr>
          <w:rFonts w:ascii="Arial" w:hAnsi="Arial" w:cs="Arial"/>
        </w:rPr>
      </w:pPr>
      <w:r>
        <w:rPr>
          <w:rFonts w:eastAsia="Arial" w:cs="Arial" w:ascii="Arial" w:hAnsi="Arial"/>
        </w:rPr>
        <w:t xml:space="preserve"> </w:t>
      </w:r>
      <w:r>
        <w:rPr>
          <w:rFonts w:cs="Arial" w:ascii="Arial" w:hAnsi="Arial"/>
        </w:rPr>
        <w:t>Και τρίτον, μετά τη συζήτηση που έγινε στη Διαρκή Κοινοβουλευτική Επιτροπή σχετικά με το δικαίωμα προσφυγής στα Διοικητικά Δικαστήρια "λόγω ανωτέρας βίας" και προσθέτουμε "ή από λόγους που αναφέρονται στην προσωπική κατάσταση του φορολογουμένου, όπως εκπλήρωση στρατιωτικών υποχρεώσεων, νοσηλεία στο νοσοκομείο, κλινικές, φυλάκιση, κ.λπ." και το υποχρεωτικό 100% του καταβαλλόμενου προκύπτοντος φόρου το περιορίζουμε στο 50%.</w:t>
      </w:r>
    </w:p>
    <w:p>
      <w:pPr>
        <w:pStyle w:val="Normal"/>
        <w:rPr>
          <w:rFonts w:ascii="Arial" w:hAnsi="Arial" w:cs="Arial"/>
        </w:rPr>
      </w:pPr>
      <w:r>
        <w:rPr>
          <w:rFonts w:eastAsia="Arial" w:cs="Arial" w:ascii="Arial" w:hAnsi="Arial"/>
        </w:rPr>
        <w:t xml:space="preserve"> </w:t>
      </w:r>
      <w:r>
        <w:rPr>
          <w:rFonts w:cs="Arial" w:ascii="Arial" w:hAnsi="Arial"/>
        </w:rPr>
        <w:t>Οι σχετικές διατάξεις, όπως αναδιατυπώνονται. .</w:t>
      </w:r>
    </w:p>
    <w:p>
      <w:pPr>
        <w:pStyle w:val="Normal"/>
        <w:rPr>
          <w:rFonts w:ascii="Arial" w:hAnsi="Arial" w:cs="Arial"/>
        </w:rPr>
      </w:pPr>
      <w:r>
        <w:rPr>
          <w:rFonts w:eastAsia="Arial" w:cs="Arial" w:ascii="Arial" w:hAnsi="Arial"/>
        </w:rPr>
        <w:t xml:space="preserve"> </w:t>
      </w:r>
      <w:r>
        <w:rPr>
          <w:rFonts w:cs="Arial" w:ascii="Arial" w:hAnsi="Arial"/>
        </w:rPr>
        <w:t>ΒΑΣΙΛΗΣ ΚΕΔΙΚΟΓΛΟΥ:Κύριε Υπουργέ, για επαναλάβετέ το. Δεν το καταλάβαμε αυτό.</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Στο νομοσχέδιο είχαμε 100% υποχρέωση καταβολής του φόρου προκειμένου να προσφύγουν στα Δικαστήρια. Το περιορίζουμε στο 50%. Αυτά θα διανεμηθούν και διεξοδικότερη συζήτηση θα γίνει στα άρθρα. Σας ευχαριστώ.</w:t>
      </w:r>
    </w:p>
    <w:p>
      <w:pPr>
        <w:pStyle w:val="Normal"/>
        <w:rPr>
          <w:rFonts w:ascii="Arial" w:hAnsi="Arial" w:cs="Arial"/>
        </w:rPr>
      </w:pPr>
      <w:r>
        <w:rPr>
          <w:rFonts w:eastAsia="Arial" w:cs="Arial" w:ascii="Arial" w:hAnsi="Arial"/>
        </w:rPr>
        <w:t xml:space="preserve"> </w:t>
      </w:r>
      <w:r>
        <w:rPr>
          <w:rFonts w:cs="Arial" w:ascii="Arial" w:hAnsi="Arial"/>
        </w:rPr>
        <w:t>ΜΙΧΑΗΛ ΓΑΛΕΝΙΑΝΟΣ:Κύριε Πρόεδρε, παρακαλώ το λόγο για μια παρατήρηση.</w:t>
      </w:r>
    </w:p>
    <w:p>
      <w:pPr>
        <w:pStyle w:val="Normal"/>
        <w:rPr>
          <w:rFonts w:ascii="Arial" w:hAnsi="Arial" w:cs="Arial"/>
        </w:rPr>
      </w:pPr>
      <w:r>
        <w:rPr>
          <w:rFonts w:eastAsia="Arial" w:cs="Arial" w:ascii="Arial" w:hAnsi="Arial"/>
        </w:rPr>
        <w:t xml:space="preserve"> </w:t>
      </w:r>
      <w:r>
        <w:rPr>
          <w:rFonts w:cs="Arial" w:ascii="Arial" w:hAnsi="Arial"/>
        </w:rPr>
        <w:t>ΚΩΝΣΤΑΝΤΙΝΟΣ ΧΑΤΖΗΔΗΜΗΤΡΙΟΥ:Κύριε Πρόεδρε, θα ήθελα να κάνω μια παρέμβαση.</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Μια στιγμή.</w:t>
      </w:r>
    </w:p>
    <w:p>
      <w:pPr>
        <w:pStyle w:val="Normal"/>
        <w:rPr>
          <w:rFonts w:ascii="Arial" w:hAnsi="Arial" w:cs="Arial"/>
        </w:rPr>
      </w:pPr>
      <w:r>
        <w:rPr>
          <w:rFonts w:eastAsia="Arial" w:cs="Arial" w:ascii="Arial" w:hAnsi="Arial"/>
        </w:rPr>
        <w:t xml:space="preserve"> </w:t>
      </w:r>
      <w:r>
        <w:rPr>
          <w:rFonts w:cs="Arial" w:ascii="Arial" w:hAnsi="Arial"/>
        </w:rPr>
        <w:t>Ο κ. Γαλενιανός, ως Κοινοβουλευτικός Εκπρόσωπος της Νέας Δημοκρατίας, έχει το λόγο. Παρακαλώ, όμως, να μας δοθεί το σχετικό έγγραφο.</w:t>
      </w:r>
    </w:p>
    <w:p>
      <w:pPr>
        <w:pStyle w:val="Normal"/>
        <w:rPr>
          <w:rFonts w:ascii="Arial" w:hAnsi="Arial" w:cs="Arial"/>
        </w:rPr>
      </w:pPr>
      <w:r>
        <w:rPr>
          <w:rFonts w:eastAsia="Arial" w:cs="Arial" w:ascii="Arial" w:hAnsi="Arial"/>
        </w:rPr>
        <w:t xml:space="preserve"> </w:t>
      </w:r>
      <w:r>
        <w:rPr>
          <w:rFonts w:cs="Arial" w:ascii="Arial" w:hAnsi="Arial"/>
        </w:rPr>
        <w:t>ΜΙΧΑΗΛ ΓΑΛΕΝΙΑΝΟΣ:Βρίσκεται καθ’ οδόν, κύριε Πρόεδρε.</w:t>
      </w:r>
    </w:p>
    <w:p>
      <w:pPr>
        <w:pStyle w:val="Normal"/>
        <w:rPr>
          <w:rFonts w:ascii="Arial" w:hAnsi="Arial" w:cs="Arial"/>
        </w:rPr>
      </w:pPr>
      <w:r>
        <w:rPr>
          <w:rFonts w:eastAsia="Arial" w:cs="Arial" w:ascii="Arial" w:hAnsi="Arial"/>
        </w:rPr>
        <w:t xml:space="preserve"> </w:t>
      </w:r>
      <w:r>
        <w:rPr>
          <w:rFonts w:cs="Arial" w:ascii="Arial" w:hAnsi="Arial"/>
        </w:rPr>
        <w:t>ΧΡΗΣΤΟΣ ΡΟΚΟΦΥΛΛΟΣ:Ταχυδρομικώς το στέλνετε;</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Όχι με τον αραμπά πάντως.</w:t>
      </w:r>
    </w:p>
    <w:p>
      <w:pPr>
        <w:pStyle w:val="Normal"/>
        <w:rPr>
          <w:rFonts w:ascii="Arial" w:hAnsi="Arial" w:cs="Arial"/>
        </w:rPr>
      </w:pPr>
      <w:r>
        <w:rPr>
          <w:rFonts w:eastAsia="Arial" w:cs="Arial" w:ascii="Arial" w:hAnsi="Arial"/>
        </w:rPr>
        <w:t xml:space="preserve"> </w:t>
      </w:r>
      <w:r>
        <w:rPr>
          <w:rFonts w:cs="Arial" w:ascii="Arial" w:hAnsi="Arial"/>
        </w:rPr>
        <w:t>ΜΙΧΑΗΛ ΓΑΛΕΝΙΑΝΟΣ:Κύριε Πρόεδρε, ήθελα να παρατηρήσω ότι οι 3 αυτές τροποποιήσεις είναι ουσιώδεις. Νομίζω ότι αναιρούν εντελώς τη βάση επί της οποίας είχαμε συζητήσει το νομοσχέδιο αυτό στην Κοινοβουλευτική Επιτροπή.</w:t>
      </w:r>
    </w:p>
    <w:p>
      <w:pPr>
        <w:pStyle w:val="Normal"/>
        <w:rPr>
          <w:rFonts w:ascii="Arial" w:hAnsi="Arial" w:cs="Arial"/>
        </w:rPr>
      </w:pPr>
      <w:r>
        <w:rPr>
          <w:rFonts w:eastAsia="Arial" w:cs="Arial" w:ascii="Arial" w:hAnsi="Arial"/>
        </w:rPr>
        <w:t xml:space="preserve"> </w:t>
      </w:r>
      <w:r>
        <w:rPr>
          <w:rFonts w:cs="Arial" w:ascii="Arial" w:hAnsi="Arial"/>
        </w:rPr>
        <w:t>Θέλω να υπενθυμίσω ότι ο Υπουργός πρώτον, δεν μας είπε τι επιβαρύνσεις, ή τι εισπράξεις θα έχουν αυτές οι τροποποιήσεις.</w:t>
      </w:r>
    </w:p>
    <w:p>
      <w:pPr>
        <w:pStyle w:val="Normal"/>
        <w:rPr>
          <w:rFonts w:ascii="Arial" w:hAnsi="Arial" w:cs="Arial"/>
        </w:rPr>
      </w:pPr>
      <w:r>
        <w:rPr>
          <w:rFonts w:eastAsia="Arial" w:cs="Arial" w:ascii="Arial" w:hAnsi="Arial"/>
        </w:rPr>
        <w:t xml:space="preserve"> </w:t>
      </w:r>
      <w:r>
        <w:rPr>
          <w:rFonts w:cs="Arial" w:ascii="Arial" w:hAnsi="Arial"/>
        </w:rPr>
        <w:t>Πρώτα-πρώτα, για το 1.300.000 από το 1.000.000, για να αναφερθώ στην πρώτη επιβάρυνση, που είναι επιβάρυνση των δημοσιονομικών, θα πρέπει να υπάρχει η έκθεση του Γενικού Λογιστηρίου του Κράτους. Δεν ξέρω, κύριε Υπουργέ, αν έχετε υπολογίσει πόσο είναι το κόστος.</w:t>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Κύριε Γαλενιανέ, σας ζητώ συγγνώμη, αλλά δεν θα κάνουμε συζήτηση επί της ουσίας των ανακοινώσεων του Υπουργού. </w:t>
      </w:r>
    </w:p>
    <w:p>
      <w:pPr>
        <w:pStyle w:val="Normal"/>
        <w:rPr>
          <w:rFonts w:ascii="Arial" w:hAnsi="Arial" w:cs="Arial"/>
        </w:rPr>
      </w:pPr>
      <w:r>
        <w:rPr>
          <w:rFonts w:eastAsia="Arial" w:cs="Arial" w:ascii="Arial" w:hAnsi="Arial"/>
        </w:rPr>
        <w:t xml:space="preserve"> </w:t>
      </w:r>
      <w:r>
        <w:rPr>
          <w:rFonts w:cs="Arial" w:ascii="Arial" w:hAnsi="Arial"/>
        </w:rPr>
        <w:t>Ο Υπουργός -και σωστά έκανε νομίζω- έθεσε υπόψη του Σώματος εγκαίρως κάποιες σκέψεις που έχει, οι οποίες θα πάρουν ίσως τη μορφή συγκεκριμένων διατυπώσεων, ώστε το Σώμα να γνωρίζει επί τίνος θέματος συζητά. Από εκεί και πέρα όταν θα πάρετε το λόγο επί της ουσίας του νομοσχεδίου θα κάνετε και όλες αυτές τις παρατηρήσεις.</w:t>
      </w:r>
    </w:p>
    <w:p>
      <w:pPr>
        <w:pStyle w:val="Normal"/>
        <w:rPr>
          <w:rFonts w:ascii="Arial" w:hAnsi="Arial" w:cs="Arial"/>
        </w:rPr>
      </w:pPr>
      <w:r>
        <w:rPr>
          <w:rFonts w:eastAsia="Arial" w:cs="Arial" w:ascii="Arial" w:hAnsi="Arial"/>
        </w:rPr>
        <w:t xml:space="preserve"> </w:t>
      </w:r>
      <w:r>
        <w:rPr>
          <w:rFonts w:cs="Arial" w:ascii="Arial" w:hAnsi="Arial"/>
        </w:rPr>
        <w:t>ΜΙΧΑΗΛ ΓΑΛΕΝΙΑΝΟΣ:Μία δεύτερη παρατήρηση, κύριε Πρόεδρε, που θα ήθελα να κάνω -θα είμαι πολύ συνοπτικός- είναι για τα REPOS.</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Διαδικαστικά αν θέλετε. Όχι επί της ουσίας για να μη φαλκιδεύσουμε και το γράμμα και το πνεύμα του Κανονισμού.</w:t>
      </w:r>
    </w:p>
    <w:p>
      <w:pPr>
        <w:pStyle w:val="Normal"/>
        <w:rPr>
          <w:rFonts w:ascii="Arial" w:hAnsi="Arial" w:cs="Arial"/>
        </w:rPr>
      </w:pPr>
      <w:r>
        <w:rPr>
          <w:rFonts w:eastAsia="Arial" w:cs="Arial" w:ascii="Arial" w:hAnsi="Arial"/>
        </w:rPr>
        <w:t xml:space="preserve"> </w:t>
      </w:r>
      <w:r>
        <w:rPr>
          <w:rFonts w:cs="Arial" w:ascii="Arial" w:hAnsi="Arial"/>
        </w:rPr>
        <w:t xml:space="preserve">ΜΙΧΑΗΛ ΓΑΛΕΝΙΑΝΟΣ:Είναι εντελώς αντίθετη η τωρινή τοποθέτηση του Υπουργού με την μέχρι τούδε τοποθέτησή του στην Επιτροπή. </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Κύριε Γαλενιανέ, παρακαλώ να με διευκολύνετε. Αν έχετε διαδικαστική παρατήρηση να την κάνετε ευχαρίστως. Αν θέλετε να τοποθετηθείτε επί της ουσίας, να εγκρίνετε ή να επικρίνετε τις απόψεις της Κυβερνήσεως και όπως εκτίθενται στο νομοσχέδιο θα το κάνετε κατά τη συζήτησή του επί της ουσίας.</w:t>
      </w:r>
    </w:p>
    <w:p>
      <w:pPr>
        <w:pStyle w:val="Normal"/>
        <w:rPr>
          <w:rFonts w:ascii="Arial" w:hAnsi="Arial" w:cs="Arial"/>
        </w:rPr>
      </w:pPr>
      <w:r>
        <w:rPr>
          <w:rFonts w:eastAsia="Arial" w:cs="Arial" w:ascii="Arial" w:hAnsi="Arial"/>
        </w:rPr>
        <w:t xml:space="preserve"> </w:t>
      </w:r>
      <w:r>
        <w:rPr>
          <w:rFonts w:cs="Arial" w:ascii="Arial" w:hAnsi="Arial"/>
        </w:rPr>
        <w:t>ΜΙΧΑΗΛ ΓΑΛΕΝΙΑΝΟΣ: Να διανεμηθούν οι τροπολογίες για να γνωρίζουμε επί ποίου θέματος συζητούμ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Αυτό είναι πολύ σωστό, κύριε Υπουργέ.</w:t>
      </w:r>
    </w:p>
    <w:p>
      <w:pPr>
        <w:pStyle w:val="Normal"/>
        <w:rPr>
          <w:rFonts w:ascii="Arial" w:hAnsi="Arial" w:cs="Arial"/>
        </w:rPr>
      </w:pPr>
      <w:r>
        <w:rPr>
          <w:rFonts w:eastAsia="Arial" w:cs="Arial" w:ascii="Arial" w:hAnsi="Arial"/>
        </w:rPr>
        <w:t xml:space="preserve"> </w:t>
      </w:r>
      <w:r>
        <w:rPr>
          <w:rFonts w:cs="Arial" w:ascii="Arial" w:hAnsi="Arial"/>
        </w:rPr>
        <w:t>Κύριε Ροκόφυλλε, έχετε το λόγο ως Κοινοβουλευτικός Εκπρόσωπος του ΠΑ.ΣΟ.Κ., μόνο επί της διαδικασίας.</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Θα είμαι ευτυχής και εγώ και οι συνάδελφοι του ΠΑ.ΣΟ.Κ., να πληροφορηθούμε τελικά όταν θα έρθει η κατάλληλη στιγμή, αν η Νέα Δημοκρατία είναι αντίθετη με την αύξηση του αφορολογήτου, ή μήπως ασχάλλει επειδή το νομοσχέδιο γίνεται δικαιότερο σ’ αυτό το σημείο.</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Ο κ. Σκυλλάκος έχει το λόγο.</w:t>
      </w:r>
    </w:p>
    <w:p>
      <w:pPr>
        <w:pStyle w:val="Normal"/>
        <w:rPr>
          <w:rFonts w:ascii="Arial" w:hAnsi="Arial" w:cs="Arial"/>
        </w:rPr>
      </w:pPr>
      <w:r>
        <w:rPr>
          <w:rFonts w:eastAsia="Arial" w:cs="Arial" w:ascii="Arial" w:hAnsi="Arial"/>
        </w:rPr>
        <w:t xml:space="preserve"> </w:t>
      </w:r>
      <w:r>
        <w:rPr>
          <w:rFonts w:cs="Arial" w:ascii="Arial" w:hAnsi="Arial"/>
        </w:rPr>
        <w:t>ΑΝΤΩΝΗΣ ΣΚΥΛΛΑΚΟΣ: Οι αλλαγές που κάνει ο κύριος Υπουργός, δεν είναι της τελευταίας στιγμής. Για να διευκολυνθεί η Αντιπολίτευση θα έπρεπε αυτά να έχουν κατατεθεί από χθες, για να μπορούμε να κάνουμε συζήτηση. Είναι αιφνιδιασμός για να δημιουργήσει προβλήματα στην κριτική που θα ασκήσουμε. Και δεν είναι τρόπος κοινοβουλευτικής συμπεριφοράς της Κυβέρνησης απέναντι μας και μέσα στη Βουλή. Έχει βέβαια το δικαίωμα. Πώς ασκεί, όμως, πώς καταχράται το δικαίωμα η Κυβέρνηση;</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Κύριε Υπουργέ, είναι σωστή η παρατήρηση του κ. Σκυλλάκου. Παρακαλώ κάντε τις διατυπώσεις εγκαίρως, ώστε να έχει το Σώμα υπόψη και τις συγκεκριμένες διατυπώσεις των προτάσεών σας.</w:t>
      </w:r>
    </w:p>
    <w:p>
      <w:pPr>
        <w:pStyle w:val="Normal"/>
        <w:rPr>
          <w:rFonts w:ascii="Arial" w:hAnsi="Arial" w:cs="Arial"/>
        </w:rPr>
      </w:pPr>
      <w:r>
        <w:rPr>
          <w:rFonts w:eastAsia="Arial" w:cs="Arial" w:ascii="Arial" w:hAnsi="Arial"/>
        </w:rPr>
        <w:t xml:space="preserve"> </w:t>
      </w:r>
      <w:r>
        <w:rPr>
          <w:rFonts w:cs="Arial" w:ascii="Arial" w:hAnsi="Arial"/>
        </w:rPr>
        <w:t>Ο Εισηγητής της Πλειοψηφίας, κύριος Κεδίκογλου, να έρθει στο Βήμα παρακαλώ.</w:t>
      </w:r>
    </w:p>
    <w:p>
      <w:pPr>
        <w:pStyle w:val="Normal"/>
        <w:rPr>
          <w:rFonts w:ascii="Arial" w:hAnsi="Arial" w:cs="Arial"/>
        </w:rPr>
      </w:pPr>
      <w:r>
        <w:rPr>
          <w:rFonts w:eastAsia="Arial" w:cs="Arial" w:ascii="Arial" w:hAnsi="Arial"/>
        </w:rPr>
        <w:t xml:space="preserve"> </w:t>
      </w:r>
      <w:r>
        <w:rPr>
          <w:rFonts w:cs="Arial" w:ascii="Arial" w:hAnsi="Arial"/>
        </w:rPr>
        <w:t>ΒΑΣΙΛΗΣ ΚΕΔΙΚΟΓΛΟΥ:Κύριε Πρόεδρε, μπορεί να έχει βάση η παρατήρηση του κ. Σκυλλάκου όπως είπατε, αλλά πρέπει πρώτα-πρώτα να χαιρετίσουμε το γεγονός ότι ήταν πολύ εποικοδομητική η συζήτηση στην Κοινοβουλευτική Επιτροπή. Καρπός αυτής της συζήτησης είναι τα όσα ανακοίνωσε σήμερα ο κύριος Υπουργός.</w:t>
      </w:r>
    </w:p>
    <w:p>
      <w:pPr>
        <w:pStyle w:val="Normal"/>
        <w:rPr>
          <w:rFonts w:ascii="Arial" w:hAnsi="Arial" w:cs="Arial"/>
        </w:rPr>
      </w:pPr>
      <w:r>
        <w:rPr>
          <w:rFonts w:eastAsia="Arial" w:cs="Arial" w:ascii="Arial" w:hAnsi="Arial"/>
        </w:rPr>
        <w:t xml:space="preserve"> </w:t>
      </w:r>
      <w:r>
        <w:rPr>
          <w:rFonts w:cs="Arial" w:ascii="Arial" w:hAnsi="Arial"/>
        </w:rPr>
        <w:t>Χαίρομαι, γιατί επιτέλους πάμε σε κάποια πηγή εισοδήματος, που πρέπει να τη συλλάβουμε. Αλλά προσέξτε κάτι: Με τη φορολόγηση μόνο των Ρέπος υπάρχει ο κίνδυνος οι τράπεζες να μετατρέψουν αυτήν την πράξη σε διαδικασία αγοραπωλησίας. Τάχα πουλάμε τα ομόλογα, αναλαμβάνουμε να τα αγοράσουμε και τελικώς δεν έχετε κανένα αποτέλεσμα. Θέλει ειδική προσοχή το ζήτημα αυτό. Νομίζω ότι ο κ. Κυριαζίδης είναι εξειδικευμένος στα ζητήματα αυτά. Το θέτω υπόψη σας για γενικούς λόγους.</w:t>
      </w:r>
    </w:p>
    <w:p>
      <w:pPr>
        <w:pStyle w:val="Normal"/>
        <w:rPr>
          <w:rFonts w:ascii="Arial" w:hAnsi="Arial" w:cs="Arial"/>
        </w:rPr>
      </w:pPr>
      <w:r>
        <w:rPr>
          <w:rFonts w:eastAsia="Arial" w:cs="Arial" w:ascii="Arial" w:hAnsi="Arial"/>
        </w:rPr>
        <w:t xml:space="preserve"> </w:t>
      </w:r>
      <w:r>
        <w:rPr>
          <w:rFonts w:cs="Arial" w:ascii="Arial" w:hAnsi="Arial"/>
        </w:rPr>
        <w:t>Αγαπητοί συνάδελφοι, αναλάβαμε τη διακυβέρνηση της Χώρας, όπως γνωρίζετε, μετά από κάποια σημαντικά προβλήματα στην οικονομία μας. Είναι γνωστό ότι έχουμε οικονομικό πρόβλημα, το οποίο θέσαμε ενώπιον του Ελληνικού Λαού προ των εκλογών. Ο Πρόεδρός μας το έθεσε και πρόσφατα με σαφήνεια και σε όλο του το βάθος, λέγοντας εκείνη την περίφημη ρήση ότι "Ή το Έθνος θα αφανίσει το δημόσιο χρέος ή το δημόσιο χρέος θα εξαφανίσει το έθνος". Και ήταν αυτή η ρήση, επαναλαμβάνω, χωρίς κανέναν αντίλογο από καμία πλευρά, κύριοι της Νέας Δημοκρατίας, του Κ.Κ. Ε. και της Πολιτικής Άνοιξης. Όλοι έκαναν δεκτή αυτήν την τοποθέτηση.</w:t>
      </w:r>
    </w:p>
    <w:p>
      <w:pPr>
        <w:pStyle w:val="Normal"/>
        <w:rPr>
          <w:rFonts w:ascii="Arial" w:hAnsi="Arial" w:cs="Arial"/>
        </w:rPr>
      </w:pPr>
      <w:r>
        <w:rPr>
          <w:rFonts w:eastAsia="Arial" w:cs="Arial" w:ascii="Arial" w:hAnsi="Arial"/>
        </w:rPr>
        <w:t xml:space="preserve"> </w:t>
      </w:r>
      <w:r>
        <w:rPr>
          <w:rFonts w:cs="Arial" w:ascii="Arial" w:hAnsi="Arial"/>
        </w:rPr>
        <w:t>Έχει γίνει αντιληπτό ότι το οικονομικό μας πρόβλημα επηρεάζει το σύνολο της πολιτικής μας και είναι γνωστό ότι πολλές αδυναμίες στην εξωτερική μας πολιτική, έχουν ως αιτία το πρόβλημα αυτό.</w:t>
      </w:r>
    </w:p>
    <w:p>
      <w:pPr>
        <w:pStyle w:val="Normal"/>
        <w:rPr>
          <w:rFonts w:ascii="Arial" w:hAnsi="Arial" w:cs="Arial"/>
        </w:rPr>
      </w:pPr>
      <w:r>
        <w:rPr>
          <w:rFonts w:cs="Arial" w:ascii="Arial" w:hAnsi="Arial"/>
        </w:rPr>
        <w:t>.Για την αντιμετώπιση του οικονομικού προβλήματος και εδώ θέλω την προσοχή σας, είχαμε αναλάβει προεκλογικώς ορισμένες δεσμεύσεις ότι για τα δημοσιονομικά ελλείμματα θα διευρύνουμε τη φορολογική βάση. Λέγαμε επί λέξει ότι η διεύρυνση της φορολογητέας βάσης και η πάταξη της φοροδιαφυγής θα επιτευχθούν με την ουσιαστική εφαρμογή του "πόθεν έσχες", με την καθιέρωση σειράς αντικειμενικών κριτηρίων και τεκμηρίων για τον προσδιορισμό του φορολογητέου εισοδήματος για κατηγορίες επαγγελμάτων.</w:t>
      </w:r>
    </w:p>
    <w:p>
      <w:pPr>
        <w:pStyle w:val="Normal"/>
        <w:rPr>
          <w:rFonts w:ascii="Arial" w:hAnsi="Arial" w:cs="Arial"/>
        </w:rPr>
      </w:pPr>
      <w:r>
        <w:rPr>
          <w:rFonts w:eastAsia="Arial" w:cs="Arial" w:ascii="Arial" w:hAnsi="Arial"/>
        </w:rPr>
        <w:t xml:space="preserve"> </w:t>
      </w:r>
      <w:r>
        <w:rPr>
          <w:rFonts w:cs="Arial" w:ascii="Arial" w:hAnsi="Arial"/>
        </w:rPr>
        <w:t>Βλέπετε λοιπόν, ότι η εισαγωγή του νομοσχεδίου είναι σε πλήρη ταύτιση με όσα προεκλογικώς δεσμευθήκαμε. Και επιτέλους στον Τόπο αυτό τα κόμματα αυτά που λένε να τα εφαρμόζουν και αυτά που εφαρμόζονται να ψάχνουν να τα βρουν στις προεκλογικές τους εξαγγελίες.</w:t>
      </w:r>
    </w:p>
    <w:p>
      <w:pPr>
        <w:pStyle w:val="Normal"/>
        <w:rPr>
          <w:rFonts w:ascii="Arial" w:hAnsi="Arial" w:cs="Arial"/>
        </w:rPr>
      </w:pPr>
      <w:r>
        <w:rPr>
          <w:rFonts w:eastAsia="Arial" w:cs="Arial" w:ascii="Arial" w:hAnsi="Arial"/>
        </w:rPr>
        <w:t xml:space="preserve"> </w:t>
      </w:r>
      <w:r>
        <w:rPr>
          <w:rFonts w:cs="Arial" w:ascii="Arial" w:hAnsi="Arial"/>
        </w:rPr>
        <w:t>Ο Υπουργός σήμερα μίλησε και για τις ποινές. Και για τις ποινές λέγαμε: "Για να γίνουν αποτελεσματικά τα μέτρα προβλέπονται αυστηρές διοικητικές και ποινικές κυρώσεις, με ποινές που κλιμακώνονται ανάλογα με την έκταση του αδικήματος, καθώς και τη γρήγορη και αποτελεσματική εφαρμογή τους."</w:t>
      </w:r>
    </w:p>
    <w:p>
      <w:pPr>
        <w:pStyle w:val="Normal"/>
        <w:rPr>
          <w:rFonts w:ascii="Arial" w:hAnsi="Arial" w:cs="Arial"/>
        </w:rPr>
      </w:pPr>
      <w:r>
        <w:rPr>
          <w:rFonts w:eastAsia="Arial" w:cs="Arial" w:ascii="Arial" w:hAnsi="Arial"/>
        </w:rPr>
        <w:t xml:space="preserve"> </w:t>
      </w:r>
      <w:r>
        <w:rPr>
          <w:rFonts w:cs="Arial" w:ascii="Arial" w:hAnsi="Arial"/>
        </w:rPr>
        <w:t>Θα προωθηθούν ρυθμίσεις που δεν θα εμποδίζουν, λόγω απορρήτου, τις ελεγκτικές αρχές στο έργο τους. Μία πρώτη απάντηση στην παρατήρηση που έγινε για το τραπεζικό απόρρητο.</w:t>
      </w:r>
    </w:p>
    <w:p>
      <w:pPr>
        <w:pStyle w:val="Normal"/>
        <w:rPr>
          <w:rFonts w:ascii="Arial" w:hAnsi="Arial" w:cs="Arial"/>
        </w:rPr>
      </w:pPr>
      <w:r>
        <w:rPr>
          <w:rFonts w:eastAsia="Arial" w:cs="Arial" w:ascii="Arial" w:hAnsi="Arial"/>
        </w:rPr>
        <w:t xml:space="preserve"> </w:t>
      </w:r>
      <w:r>
        <w:rPr>
          <w:rFonts w:cs="Arial" w:ascii="Arial" w:hAnsi="Arial"/>
        </w:rPr>
        <w:t>Βλέπετε, λοιπόν, ότι όλα όσα εισηγείται το Υπουργείο Οικονομικών είναι δεσμεύσεις δικές μας, προεκλογικές τις οποίες και εφαρμόζουμε. Δεν δικαιούται να πράξει διαφορετικά η Κυβέρνηση τόσο στην εφαρμογή των κριτηρίων, όσο και στις άλλες διατάξεις περί απορρήτου κ.λπ. Είναι σε πλήρη ταύτιση.</w:t>
      </w:r>
    </w:p>
    <w:p>
      <w:pPr>
        <w:pStyle w:val="Normal"/>
        <w:rPr>
          <w:rFonts w:ascii="Arial" w:hAnsi="Arial" w:cs="Arial"/>
        </w:rPr>
      </w:pPr>
      <w:r>
        <w:rPr>
          <w:rFonts w:eastAsia="Arial" w:cs="Arial" w:ascii="Arial" w:hAnsi="Arial"/>
        </w:rPr>
        <w:t xml:space="preserve"> </w:t>
      </w:r>
      <w:r>
        <w:rPr>
          <w:rFonts w:cs="Arial" w:ascii="Arial" w:hAnsi="Arial"/>
        </w:rPr>
        <w:t>Τώρα, ποια είναι η φιλοσοφία των κριτηρίων. Ποια είναι η φιλοσοφία των κριτηρίων για την αντιμετώπιση του μεγάλου δημοσίου χρέους, το οποίο σήμερα είναι στα 26,5 τρισ. δρχ. και υποθέτω ότι θα ξεπεράσει φέτος τα 3 τρισ. δρχ. για τόκους και ίσως περισσότερα από 2,5 τρισ. για χρεολύσια.</w:t>
      </w:r>
    </w:p>
    <w:p>
      <w:pPr>
        <w:pStyle w:val="Normal"/>
        <w:rPr>
          <w:rFonts w:ascii="Arial" w:hAnsi="Arial" w:cs="Arial"/>
        </w:rPr>
      </w:pPr>
      <w:r>
        <w:rPr>
          <w:rFonts w:eastAsia="Arial" w:cs="Arial" w:ascii="Arial" w:hAnsi="Arial"/>
        </w:rPr>
        <w:t xml:space="preserve"> </w:t>
      </w:r>
      <w:r>
        <w:rPr>
          <w:rFonts w:cs="Arial" w:ascii="Arial" w:hAnsi="Arial"/>
        </w:rPr>
        <w:t>Η βάση, κατά την άποψή μου είναι στο ότι για να λειτουργήσει κάποιος επαγγελματίας, πρέπει να έχει μία κοινωνική ωφελιμότητα. Έχει δε μία κοινωνική ωφελιμότητα, όταν μπορεί να παράγει κάποιο εισόδημα, το οποίο κλιμακώνεται. Για την εμπορική επιχείρηση: Για να είναι κοινωνικά αποδεκτή μία επιχείρηση από αυτές, θα πρέπει ο επιχειρηματίας να κερδίζει τόσα, όσα ένας εμποροϋπάλληλος, συν τα έξοδα του ενοικίου του καταστήματός του, συν τους φόρους που θα έχει υποχρέωση γι’ αυτήν τη βαθμίδα να καταβάλλει.</w:t>
      </w:r>
    </w:p>
    <w:p>
      <w:pPr>
        <w:pStyle w:val="Normal"/>
        <w:rPr>
          <w:rFonts w:ascii="Arial" w:hAnsi="Arial" w:cs="Arial"/>
        </w:rPr>
      </w:pPr>
      <w:r>
        <w:rPr>
          <w:rFonts w:eastAsia="Arial" w:cs="Arial" w:ascii="Arial" w:hAnsi="Arial"/>
        </w:rPr>
        <w:t xml:space="preserve"> </w:t>
      </w:r>
      <w:r>
        <w:rPr>
          <w:rFonts w:cs="Arial" w:ascii="Arial" w:hAnsi="Arial"/>
        </w:rPr>
        <w:t>Είναι ήπιο το νομοσχέδιο στην τοποθέτηση αυτή, γιατί λαμβάνει πολύ χαμηλή βάση επιχειρηματικής αμοιβής και επί πλέον δεν υπολογίζει ως δαπάνες υποχρεωτικώς, ως αναγκαίο εισόδημα για τον επιχειρηματία, τα διάφορα έξοδα ρεύματος, καθαρισμού, τηλεφώνων και άλλα γενικά έξοδα. Η βάση, λοιπόν, είναι χαμηλή.</w:t>
      </w:r>
    </w:p>
    <w:p>
      <w:pPr>
        <w:pStyle w:val="Normal"/>
        <w:rPr>
          <w:rFonts w:ascii="Arial" w:hAnsi="Arial" w:cs="Arial"/>
        </w:rPr>
      </w:pPr>
      <w:r>
        <w:rPr>
          <w:rFonts w:eastAsia="Arial" w:cs="Arial" w:ascii="Arial" w:hAnsi="Arial"/>
        </w:rPr>
        <w:t xml:space="preserve"> </w:t>
      </w:r>
      <w:r>
        <w:rPr>
          <w:rFonts w:cs="Arial" w:ascii="Arial" w:hAnsi="Arial"/>
        </w:rPr>
        <w:t>Αντίστοιχο είναι και το κριτήριο που εφαρμόζεται για τους επαγγελματίες ελευθερίων επαγγελμάτων, δικηγόρους, γιατρούς, οικονομολόγους κ.λπ. Για να είναι κοινωνικά ωφέλιμος λόγου χάριν ένας δικηγόρος, πρέπει να μπορεί να διασφαλίσει μία ελαχίστη αμοιβή, η οποία είναι 1.800.000 δρχ., συνεπώς δεν μιλάμε για μεγάλη βάση, είναι στοιχειώδης- συν τη μισθωτική αξία της στέγης στην οποία βρίσκεται. Και πάνω από αυτά έχει ορισμένες προσαυξήσεις, για τις οποίες θα έχουμε την ευκαιρία να μιλήσουμε και γι’ αυτό. Και σ’ αυτήν την περίπτωση δεν υπολογίζει άλλα έξοδα, δηλαδή δεν υπολογίζει ότι ο δικηγόρος, για παράδειγμα, πρέπει να καλύπτει με το εισόδημά του εκτός από αυτά τα δύο και κάτι άλλο ακόμη, τα έξοδα ρεύματος, τηλεφώνου και κάποιες δαπάνες που κάνει για διάφορες βοηθητικές εργασίες.</w:t>
      </w:r>
    </w:p>
    <w:p>
      <w:pPr>
        <w:pStyle w:val="Normal"/>
        <w:rPr>
          <w:rFonts w:ascii="Arial" w:hAnsi="Arial" w:cs="Arial"/>
        </w:rPr>
      </w:pPr>
      <w:r>
        <w:rPr>
          <w:rFonts w:eastAsia="Arial" w:cs="Arial" w:ascii="Arial" w:hAnsi="Arial"/>
        </w:rPr>
        <w:t xml:space="preserve"> </w:t>
      </w:r>
      <w:r>
        <w:rPr>
          <w:rFonts w:cs="Arial" w:ascii="Arial" w:hAnsi="Arial"/>
        </w:rPr>
        <w:t>Συνεπώς, η βάση είναι σε ήπιο, σε χαμηλό βαθμό και δεν μπορεί να υπάρχει αντίλογος γι’ αυτό το ζήτημα.</w:t>
      </w:r>
    </w:p>
    <w:p>
      <w:pPr>
        <w:pStyle w:val="Normal"/>
        <w:rPr>
          <w:rFonts w:ascii="Arial" w:hAnsi="Arial" w:cs="Arial"/>
        </w:rPr>
      </w:pPr>
      <w:r>
        <w:rPr>
          <w:rFonts w:eastAsia="Arial" w:cs="Arial" w:ascii="Arial" w:hAnsi="Arial"/>
        </w:rPr>
        <w:t xml:space="preserve"> </w:t>
      </w:r>
      <w:r>
        <w:rPr>
          <w:rFonts w:cs="Arial" w:ascii="Arial" w:hAnsi="Arial"/>
        </w:rPr>
        <w:t>Με το νομοσχέδιο, επίσης, εισάγεται για πρώτη φορά ένας αντικειμενικός τρόπος προσδιορισμού του αγροτικού εισοδήματος.</w:t>
      </w:r>
    </w:p>
    <w:p>
      <w:pPr>
        <w:pStyle w:val="Normal"/>
        <w:rPr>
          <w:rFonts w:ascii="Arial" w:hAnsi="Arial" w:cs="Arial"/>
        </w:rPr>
      </w:pPr>
      <w:r>
        <w:rPr>
          <w:rFonts w:eastAsia="Arial" w:cs="Arial" w:ascii="Arial" w:hAnsi="Arial"/>
        </w:rPr>
        <w:t xml:space="preserve"> </w:t>
      </w:r>
      <w:r>
        <w:rPr>
          <w:rFonts w:cs="Arial" w:ascii="Arial" w:hAnsi="Arial"/>
        </w:rPr>
        <w:t>Γενικώς έχει κατ’ επανάληψη τονισθεί η χαμηλή συμμετοχή όλων των ελευθερίων επαγγελμάτων στη διαμόρφωση του φόρου εισοδήματος και το νομοσχέδιο, οπωσδήποτε διευρύνει τη φορολογική βάση.</w:t>
      </w:r>
    </w:p>
    <w:p>
      <w:pPr>
        <w:pStyle w:val="Normal"/>
        <w:rPr>
          <w:rFonts w:ascii="Arial" w:hAnsi="Arial" w:cs="Arial"/>
        </w:rPr>
      </w:pPr>
      <w:r>
        <w:rPr>
          <w:rFonts w:eastAsia="Arial" w:cs="Arial" w:ascii="Arial" w:hAnsi="Arial"/>
        </w:rPr>
        <w:t xml:space="preserve"> </w:t>
      </w:r>
      <w:r>
        <w:rPr>
          <w:rFonts w:cs="Arial" w:ascii="Arial" w:hAnsi="Arial"/>
        </w:rPr>
        <w:t>Σήμερα ακούσαμε από τον Υπουργό για την διεύρυνση του αφορολογήτου. Πραγματικά, είναι μία σημαντική θυσία, κύριε Υπουργέ, δική σας και είναι ελάχιστο το όφελος των μισθωτών, αυτό οφείλουμε να το τονίσουμε, όπως θέλουμε ακόμα να τονίσουμε ότι αν ήταν μεγαλύτερο, θα ήταν πολύ μεγαλύτερη η θυσία σας. Η θυσία δεν είναι ότι χαρίζεται στο μισθωτό -ο οποίος είναι χαμηλόμισθος και είναι στην πρώτη κλίμακα, δηλαδή με τις 300.000 εσείς του βάζετε ακόμα 15.000- αλλά στον οιονδήποτε μεγαλοεισοδηματία με την αύξηση του αφορολογήτου αυτού από το 1.000.000 στο 1.300.000 χαρίζεται το 40%, δηλαδή 120.000. Γι’ αυτό είναι πολύ μεγάλη θυσία και παρακαλώ από τους Εισηγητές και τους ομιλητές να ληφθεί υπόψη.</w:t>
      </w:r>
    </w:p>
    <w:p>
      <w:pPr>
        <w:pStyle w:val="Normal"/>
        <w:rPr>
          <w:rFonts w:ascii="Arial" w:hAnsi="Arial" w:cs="Arial"/>
        </w:rPr>
      </w:pPr>
      <w:r>
        <w:rPr>
          <w:rFonts w:eastAsia="Arial" w:cs="Arial" w:ascii="Arial" w:hAnsi="Arial"/>
        </w:rPr>
        <w:t xml:space="preserve"> </w:t>
      </w:r>
      <w:r>
        <w:rPr>
          <w:rFonts w:cs="Arial" w:ascii="Arial" w:hAnsi="Arial"/>
        </w:rPr>
        <w:t>Έχω την άποψη ότι ο Υπουργός Οικονομικών εξήντλησε τα περιθώρια του αφορολογήτου στον τομέα αυτό, γιατί δεν είναι μόνο ζήτημα να ωφελήσεις το μισθωτό, αλλά. .</w:t>
      </w:r>
    </w:p>
    <w:p>
      <w:pPr>
        <w:pStyle w:val="Normal"/>
        <w:rPr>
          <w:rFonts w:ascii="Arial" w:hAnsi="Arial" w:cs="Arial"/>
        </w:rPr>
      </w:pPr>
      <w:r>
        <w:rPr>
          <w:rFonts w:eastAsia="Arial" w:cs="Arial" w:ascii="Arial" w:hAnsi="Arial"/>
        </w:rPr>
        <w:t xml:space="preserve"> </w:t>
      </w:r>
      <w:r>
        <w:rPr>
          <w:rFonts w:cs="Arial" w:ascii="Arial" w:hAnsi="Arial"/>
        </w:rPr>
        <w:t>ΜΙΧΑΗΛ ΓΑΛΕΝΙΑΝΟΣ: Μόνο για τους μισθωτούς.</w:t>
      </w:r>
    </w:p>
    <w:p>
      <w:pPr>
        <w:pStyle w:val="Normal"/>
        <w:rPr>
          <w:rFonts w:ascii="Arial" w:hAnsi="Arial" w:cs="Arial"/>
        </w:rPr>
      </w:pPr>
      <w:r>
        <w:rPr>
          <w:rFonts w:eastAsia="Arial" w:cs="Arial" w:ascii="Arial" w:hAnsi="Arial"/>
        </w:rPr>
        <w:t xml:space="preserve"> </w:t>
      </w:r>
      <w:r>
        <w:rPr>
          <w:rFonts w:cs="Arial" w:ascii="Arial" w:hAnsi="Arial"/>
        </w:rPr>
        <w:t>ΒΑΣΙΛΗΣ ΚΕΔΙΚΟΓΛΟΥ: Με συγχωρείτε, δεν υπάρχουν μισθωτοί των 5.000.000;</w:t>
      </w:r>
    </w:p>
    <w:p>
      <w:pPr>
        <w:pStyle w:val="Normal"/>
        <w:rPr>
          <w:rFonts w:ascii="Arial" w:hAnsi="Arial" w:cs="Arial"/>
        </w:rPr>
      </w:pPr>
      <w:r>
        <w:rPr>
          <w:rFonts w:eastAsia="Arial" w:cs="Arial" w:ascii="Arial" w:hAnsi="Arial"/>
        </w:rPr>
        <w:t xml:space="preserve"> </w:t>
      </w:r>
      <w:r>
        <w:rPr>
          <w:rFonts w:cs="Arial" w:ascii="Arial" w:hAnsi="Arial"/>
        </w:rPr>
        <w:t>ΜΙΧΑΗΛ ΓΑΛΕΝΙΑΝΟΣ: Υπάρχουν.</w:t>
      </w:r>
    </w:p>
    <w:p>
      <w:pPr>
        <w:pStyle w:val="Normal"/>
        <w:rPr>
          <w:rFonts w:ascii="Arial" w:hAnsi="Arial" w:cs="Arial"/>
        </w:rPr>
      </w:pPr>
      <w:r>
        <w:rPr>
          <w:rFonts w:eastAsia="Arial" w:cs="Arial" w:ascii="Arial" w:hAnsi="Arial"/>
        </w:rPr>
        <w:t xml:space="preserve"> </w:t>
      </w:r>
      <w:r>
        <w:rPr>
          <w:rFonts w:cs="Arial" w:ascii="Arial" w:hAnsi="Arial"/>
        </w:rPr>
        <w:t>ΒΑΣΙΛΗΣ ΚΕΔΙΚΟΓΛΟΥ: Θα υπάρξουν, κύριε Γαλενιανέ, αιτήματα από σας και αυτό θα πάει και στα άλλα επαγγέλματα σε λίγο. Αυτό πρέπει να το προλάβουμε. Αλλά δεν είναι και λίγοι οι μισθωτοί που ξεπερνούν τα ποσά των 3.000.000 και 4.000.000 δραχμών σήμερα και μάλιστα σε κατηγορίες που όπως γνωρίζετε είναι σημαντικός ο αριθμός. Χαίρομαι που συναινείτε.</w:t>
      </w:r>
    </w:p>
    <w:p>
      <w:pPr>
        <w:pStyle w:val="Normal"/>
        <w:rPr>
          <w:rFonts w:ascii="Arial" w:hAnsi="Arial" w:cs="Arial"/>
        </w:rPr>
      </w:pPr>
      <w:r>
        <w:rPr>
          <w:rFonts w:eastAsia="Arial" w:cs="Arial" w:ascii="Arial" w:hAnsi="Arial"/>
        </w:rPr>
        <w:t xml:space="preserve"> </w:t>
      </w:r>
      <w:r>
        <w:rPr>
          <w:rFonts w:cs="Arial" w:ascii="Arial" w:hAnsi="Arial"/>
        </w:rPr>
        <w:t>Σε ό,τι αφορά το όριο του αφορολογήτου με αποδείξεις, είναι πολύ θετική η διάταξη, όπως την εισάγει ο Υπουργός. Παρακαλέσαμε στην Επιτροπή να διευρυνθεί. Έχω την άποψη ότι θα ήταν ωφέλιμο εάν ανέβαινε το αφορολόγητο με αποδείξεις για ορισμένες κατηγορίες δαπανών οι οποίες είναι εργασιοβόρες και οι οποίες δημιουργούν κίνηση στην αγορά. Λόγου χάρη, δαπάνες για επισκευή σπιτιού. Θα έπρεπε, κύριε Υπουργέ, να βάλετε κάποιο κίνητρο. Εάν γίνονται δαπάνες για επισκευή διαρκών καταναλωτικών αγαθών, επίσης, να αυξήσετε το αφορολόγητο. Εάν γίνονται δαπάνες για αγορά διαρκών καταναλωτικών αγαθών, δηλαδή δαπάνες οι οποίες δημιουργούν κίνηση, αγορά και προπαντός καταπολέμηση της ανεργίας, θα έπρεπε να έχουν ιδιαίτερη μεταχείριση.</w:t>
      </w:r>
    </w:p>
    <w:p>
      <w:pPr>
        <w:pStyle w:val="Normal"/>
        <w:rPr>
          <w:rFonts w:ascii="Arial" w:hAnsi="Arial" w:cs="Arial"/>
        </w:rPr>
      </w:pPr>
      <w:r>
        <w:rPr>
          <w:rFonts w:eastAsia="Arial" w:cs="Arial" w:ascii="Arial" w:hAnsi="Arial"/>
        </w:rPr>
        <w:t xml:space="preserve"> </w:t>
      </w:r>
      <w:r>
        <w:rPr>
          <w:rFonts w:cs="Arial" w:ascii="Arial" w:hAnsi="Arial"/>
        </w:rPr>
        <w:t>Γενικότερα τώρα, στο άλλο σκέλος, στον υπολογισμό του εισοδήματος με βάση τα τεκμήρια για τα οποία πολύ επιμένει η Νέα Δημοκρατία, και αυτό είναι προεκλογική μας δέσμευση και διευρύνεται, αλλά οφείλουμε να ομολογήσουμε ότι και ο χρόνος δεν ήταν αρκετός. Το όλο ζήτημα της σύλληψης του εισοδήματος με βάση τα τεκμήρια, δεν είναι κωδικοποιημένο και δεν είναι επεξεργασμένο πλήρως. Νομίζω ότι η Κυβέρνηση θα το μελετήσει και μέχρι το τέλος του χρόνου θα έχει τη δυνατότητα να φέρει ένα ολοκληρωμένο σύστημα προσδιορισμού του εισοδήματος με βάση τις δαπάνες, τα λεγόμενα τεκμήρια, το οποίο μάλιστα κατά την άποψή μου πρέπει να λειτουργεί ταυτόχρονα ως πλέγμα, δηλαδή να αναγνωρίζει π.χ. σε κάποιον την επιθυμία, το χόμπι όπως λέγεται, να κάνει μία επιπλέον δαπάνη. Δηλαδή μόνο το γεγονός ότι έχω ένα αυτοκίνητο, δεν πρέπει να θεωρείται τεκμήριο εισοδήματος. Πρέπει να επιτρέψει η κοινωνία σε κάποιον να έχει και μία ιδιαίτερη δαπάνη.</w:t>
      </w:r>
    </w:p>
    <w:p>
      <w:pPr>
        <w:pStyle w:val="Normal"/>
        <w:rPr>
          <w:rFonts w:ascii="Arial" w:hAnsi="Arial" w:cs="Arial"/>
        </w:rPr>
      </w:pPr>
      <w:r>
        <w:rPr>
          <w:rFonts w:eastAsia="Arial" w:cs="Arial" w:ascii="Arial" w:hAnsi="Arial"/>
        </w:rPr>
        <w:t xml:space="preserve"> </w:t>
      </w:r>
      <w:r>
        <w:rPr>
          <w:rFonts w:cs="Arial" w:ascii="Arial" w:hAnsi="Arial"/>
        </w:rPr>
        <w:t>Είναι πολύ θετικές οι διατάξεις για τον προσδιορισμό του κόστους των οικοδομών, με βάση κάποια στοιχεία, όπως έχει γίνει ύστερα από μελέτη, την οποία μάλιστα το Υπουργείο είχε αναθέσει στο ΤΕΕ. Αλλά, όπως είχαμε την ευκαιρία να ακούσουμε και στην Επιτροπή, αυτές οι διατάξεις περί του κόστους των οικοδομών θα είναι άνευ ουσιαστικού αποτελέσματος και συμβολής εάν δεν ανεβούν οι αντικειμενικές αξίες. Και είσαστε παρών, κύριε Υπουργέ, που την καταγγελία μου, εδώ και πάρα πολύ χρόνο, περί χαμηλής στάθμης των αντικειμενικών αξιών των ακινήτων, όπου εφαρμόζεται, επιβεβαίωσε και ο πρόεδρος του ΤΕΕ και επιπλέον βεβαιώθηκε ότι είναι δυσμενής η μεταχείριση της επαρχίας, όπου εφαρμόζονται οι αγοραίες τιμές των ακινήτων.</w:t>
      </w:r>
    </w:p>
    <w:p>
      <w:pPr>
        <w:pStyle w:val="Normal"/>
        <w:rPr>
          <w:rFonts w:ascii="Arial" w:hAnsi="Arial" w:cs="Arial"/>
        </w:rPr>
      </w:pPr>
      <w:r>
        <w:rPr>
          <w:rFonts w:eastAsia="Arial" w:cs="Arial" w:ascii="Arial" w:hAnsi="Arial"/>
        </w:rPr>
        <w:t xml:space="preserve"> </w:t>
      </w:r>
      <w:r>
        <w:rPr>
          <w:rFonts w:cs="Arial" w:ascii="Arial" w:hAnsi="Arial"/>
        </w:rPr>
        <w:t>Ταυτόχρονα, με τη διαδικασία αυτή του κόστους των οικοδομών, νομίζω, κύριε Υπουργέ των Οικονομικών, ότι πρέπει να ζητήσετε από το Υπουργείο Εθνικής Οικονομίας, η Στατιστική Υπηρεσία να προχωρήσει στη διαμόρφωση ενός δείκτη κόστους των κατασκευών. Είναι πλέον καιρός αυτό να εφαρμοστεί.</w:t>
      </w:r>
    </w:p>
    <w:p>
      <w:pPr>
        <w:pStyle w:val="Normal"/>
        <w:rPr>
          <w:rFonts w:ascii="Arial" w:hAnsi="Arial" w:cs="Arial"/>
        </w:rPr>
      </w:pPr>
      <w:r>
        <w:rPr>
          <w:rFonts w:eastAsia="Arial" w:cs="Arial" w:ascii="Arial" w:hAnsi="Arial"/>
        </w:rPr>
        <w:t xml:space="preserve"> </w:t>
      </w:r>
      <w:r>
        <w:rPr>
          <w:rFonts w:cs="Arial" w:ascii="Arial" w:hAnsi="Arial"/>
        </w:rPr>
        <w:t>Πολύ θετικές επίσης οι διατάξεις για τη συμπλήρωση του Κώδικα Βιβλίων και Στοιχείων. Επιτέλους, επαναφέρεται το βιβλίο παραγωγής και κοστολογίου και επαναφέρονται ορισμένα βιβλία απογραφών. Όμως επιτρέψτε μου να πω, πως έπρεπε τα πράγματα να είναι καλύτερα εκεί. Έχετε και εσείς τονίσει σε δηλώσεις σας, τις απώλειες που έχετε στο Φ.Π.Α., κυρίως λόγω της εισαγωγής. Και ερωτώ: Ανεξαρτήτως ύψους τζίρου, κύκλου εργασιών, επιτρέπεται εισαγωγική επιχείρηση να μην κρατάει βιβλία αποθήκης; Κάντε το. Επιβάλλετε βιβλία αποθήκης, όχι απλά ως φορολογική παράβαση, αλλά ως αγορανομικό αδίκημα. Επιβάλλετε βιβλία αποθήκης σε όλες τις εισαγωγικές επιχειρήσεις -αν και δεν είναι σωστός ο όρος σήμερα- τις ενδοκοινοτικές συναλλαγές, γιατί έχει αλλάξει ο όρος- και ελάτε μετά να μιλήσουμε πού θα βρεθεί το ύψος των εισπράξεων του Φ.Π.Α.</w:t>
      </w:r>
    </w:p>
    <w:p>
      <w:pPr>
        <w:pStyle w:val="Normal"/>
        <w:rPr>
          <w:rFonts w:ascii="Arial" w:hAnsi="Arial" w:cs="Arial"/>
        </w:rPr>
      </w:pPr>
      <w:r>
        <w:rPr>
          <w:rFonts w:eastAsia="Arial" w:cs="Arial" w:ascii="Arial" w:hAnsi="Arial"/>
        </w:rPr>
        <w:t xml:space="preserve"> </w:t>
      </w:r>
      <w:r>
        <w:rPr>
          <w:rFonts w:cs="Arial" w:ascii="Arial" w:hAnsi="Arial"/>
        </w:rPr>
        <w:t>Είναι πολύ θετικό, όπως είπα, το θέμα του βιβλίου, παραγωγής και κοστολογίου.</w:t>
      </w:r>
    </w:p>
    <w:p>
      <w:pPr>
        <w:pStyle w:val="Normal"/>
        <w:rPr>
          <w:rFonts w:ascii="Arial" w:hAnsi="Arial" w:cs="Arial"/>
        </w:rPr>
      </w:pPr>
      <w:r>
        <w:rPr>
          <w:rFonts w:eastAsia="Arial" w:cs="Arial" w:ascii="Arial" w:hAnsi="Arial"/>
        </w:rPr>
        <w:t xml:space="preserve"> </w:t>
      </w:r>
      <w:r>
        <w:rPr>
          <w:rFonts w:cs="Arial" w:ascii="Arial" w:hAnsi="Arial"/>
        </w:rPr>
        <w:t>Σε ό,τι αφορά τα βιβλία αποθηκών -επειδή με αυτά έχω μία ιστορία την οποία έχω πληρώσει με σημαντικό κόστος- με το σημερινό σύστημα της πληροφορικής και των κομπιούτερ όπως λειτουργεί, κύριε Υπουργέ, δεν μπορούμε να λέμε ότι "ξέρετε δεν μπορεί να εφαρμοστεί βιβλίο αποθήκης, γιατί έχει κόστος". Σήμερα μία ταμειακή μηχανή και η πιο απλή, μπορεί ταυτόχρονα να σας δίνει ταμειακό υπόλοιπο και να σας δίνει, με τα κουμπιά που πατάτε, ταυτόχρονα και το υπόλοιπο της αποθήκης σας. Δηλαδή, αν έχετε εισαγάγει 1000 παιχνίδια, α’ κωδικού, και άλλα 500 από άλλο, κάθε φορά που πουλιέται κάποιο και χτυπάτε το κουμπί, έχετε και αποτέλεσμα αποθήκης.</w:t>
      </w:r>
    </w:p>
    <w:p>
      <w:pPr>
        <w:pStyle w:val="Normal"/>
        <w:rPr>
          <w:rFonts w:ascii="Arial" w:hAnsi="Arial" w:cs="Arial"/>
        </w:rPr>
      </w:pPr>
      <w:r>
        <w:rPr>
          <w:rFonts w:eastAsia="Arial" w:cs="Arial" w:ascii="Arial" w:hAnsi="Arial"/>
        </w:rPr>
        <w:t xml:space="preserve"> </w:t>
      </w:r>
      <w:r>
        <w:rPr>
          <w:rFonts w:cs="Arial" w:ascii="Arial" w:hAnsi="Arial"/>
        </w:rPr>
        <w:t>Λοιπόν, βιβλία αποθήκης στο ύψος των 350 εκατ. δρχ., που προβλέπονται είναι μία βούληση φοροδιαφυγής εκ μέρους των οικονομικών αρχών για να μην πω του Υπουργείου Οικονομικών. Αυτό να το λάβετε πολύ σοβαρά υπόψη σας.</w:t>
      </w:r>
    </w:p>
    <w:p>
      <w:pPr>
        <w:pStyle w:val="Normal"/>
        <w:rPr>
          <w:rFonts w:ascii="Arial" w:hAnsi="Arial" w:cs="Arial"/>
        </w:rPr>
      </w:pPr>
      <w:r>
        <w:rPr>
          <w:rFonts w:eastAsia="Arial" w:cs="Arial" w:ascii="Arial" w:hAnsi="Arial"/>
        </w:rPr>
        <w:t xml:space="preserve"> </w:t>
      </w:r>
      <w:r>
        <w:rPr>
          <w:rFonts w:cs="Arial" w:ascii="Arial" w:hAnsi="Arial"/>
        </w:rPr>
        <w:t>Σε ό,τι αφορά τον Φ.Π.Α., ζήτησα στοιχεία, κύριε Υπουργέ και πραγματικά τα πράγματα είναι πολύ απογοητευτικά. Ενώ μεταξύ ‘ 89-’ 90 και ‘ 90-’ 91 έχουμε μία αύξηση του Φ.Π.Α., η οποία είναι κοντά στον πληθωρισμό από το ‘ 92 και μετά η αύξηση του συνολικού ποσοστού του Φ.Π.Α. είναι ελαχίστη. Από στοιχεία είδα ότι από το ‘ 92 στο ‘ 93 έχουμε στις διευθύνσεις οικονομικών υπηρεσιών ποσοστό αύξησης πολύ χαμηλό, στα τελωνεία αρνητικό και γενικά μία αύξηση στο 6,9%. Επίσης στους τελευταίους μήνες Ιανουάριο και Φεβρουάριο, βλέπω αυξήσεις 8,9%, τον ένα μήνα και 3,5% τον επόμενο μήνα. Πρέπει λοιπόν κάτι να γίνει για το ΦΠΑ και τολμώ να σας πω ότι θα πρέπει κάποιο κίνητρο να λογαριάσετε για τη θέση αυτή. Όπως οι Τράπεζες έχουν μία καλύτερη μεταχείριση στους καλούς τους πελάτες, δίνουν ένα καλύτερο επιτόκιο, θα μπορεί το Υπουργείο Οικονομικών να πει ότι προσδιορίζω για την επόμενη χρονιά ένα στόχο αύξησης του εισοδήματος 25%. Εάν κάποιος προσκομίσει, αποδώσει, ΦΠΑ περισσότερο από 25 έως και 28% θα έχει κάποιο κίνητρο. Πρέπει να πάρει μία μορφή εμπορικής συναλλαγής από την ώρα που μπαίνουμε στην οικονομία της αγοράς. Νομίζω ότι είναι ένα στοιχείο που θα έχει σημαντικό βαθμό επίδρασης στα ζητήματα αυτά.</w:t>
      </w:r>
    </w:p>
    <w:p>
      <w:pPr>
        <w:pStyle w:val="Normal"/>
        <w:rPr>
          <w:rFonts w:ascii="Arial" w:hAnsi="Arial" w:cs="Arial"/>
        </w:rPr>
      </w:pPr>
      <w:r>
        <w:rPr>
          <w:rFonts w:eastAsia="Arial" w:cs="Arial" w:ascii="Arial" w:hAnsi="Arial"/>
        </w:rPr>
        <w:t xml:space="preserve"> </w:t>
      </w:r>
      <w:r>
        <w:rPr>
          <w:rFonts w:cs="Arial" w:ascii="Arial" w:hAnsi="Arial"/>
        </w:rPr>
        <w:t>Σε ό,τι αφορά τη φοροδιαφυγή και τη σύλληψή της. Προϋπόθεση, κύριοι συνάδελφοι, για να χτυπηθεί η φοροδιαφυγή είναι να υπάρξει φοροεισπρακτικός μηχανισμός. Βέβαια με τα αντικειμενικά κριτήρια, στα οποία θα αναφερθούμε, όταν φθάσουμε στα άρθρα, απελευθερώνεται ένας βαθμός προσωπικού, αλλά το προσωπικό αυτό είναι ανεκπαίδευτο για να βρει την πραγματική φοροδιαφυγή.</w:t>
      </w:r>
    </w:p>
    <w:p>
      <w:pPr>
        <w:pStyle w:val="Normal"/>
        <w:rPr>
          <w:rFonts w:ascii="Arial" w:hAnsi="Arial" w:cs="Arial"/>
        </w:rPr>
      </w:pPr>
      <w:r>
        <w:rPr>
          <w:rFonts w:eastAsia="Arial" w:cs="Arial" w:ascii="Arial" w:hAnsi="Arial"/>
        </w:rPr>
        <w:t xml:space="preserve"> </w:t>
      </w:r>
      <w:r>
        <w:rPr>
          <w:rFonts w:cs="Arial" w:ascii="Arial" w:hAnsi="Arial"/>
        </w:rPr>
        <w:t>Δεύτερον, η καταπολέμηση της φοροδιαφυγής απαιτεί τη δημιουργία ενός ειδικού σώματος ελεγκτών και νομίζω ότι ήρθε η ώρα να φτιάξετε ένα σώμα ελεγκτών με εξετάσεις τόσο από τους υπηρετούντες υπαλλήλους, όσο και από άλλους που βρίσκονται έξω. Αλλά προϋπόθεση για την καταπολέμηση της φοροδιαφυγής είναι να καταπολεμηθεί η νόμιμη φοροδιαφυγή και είναι νόμιμη φοροδιαφυγή, κύριε Υπουργέ των Οικονομικών, η μη φορολόγηση των αμοιβών σε είδος. Όταν ένας μισθωτός έχει αμοιβή σε είδος που ξεπερνά το εκατομμύριο το χρόνο, ο μη υπολογισμός αυτού του εισοδήματος και η μη φορολόγηση είναι νόμιμη φοροδιαφυγή και βούληση εκ μέρους σας.</w:t>
      </w:r>
    </w:p>
    <w:p>
      <w:pPr>
        <w:pStyle w:val="Normal"/>
        <w:rPr>
          <w:rFonts w:ascii="Arial" w:hAnsi="Arial" w:cs="Arial"/>
        </w:rPr>
      </w:pPr>
      <w:r>
        <w:rPr>
          <w:rFonts w:eastAsia="Arial" w:cs="Arial" w:ascii="Arial" w:hAnsi="Arial"/>
        </w:rPr>
        <w:t xml:space="preserve"> </w:t>
      </w:r>
      <w:r>
        <w:rPr>
          <w:rFonts w:cs="Arial" w:ascii="Arial" w:hAnsi="Arial"/>
        </w:rPr>
        <w:t>Είναι νόμιμη φοροδιαφυγή, κύριε Υπουργέ των Οικονομικών, να μπορεί ο δικηγόρος να πάει στα διοικητικά συμβούλια του ΤΕΒΕ, να πάει στις επιτροπές του ΙΚΑ, να πάει στις επιτροπές των άλλων Ταμείων, να πηγαίνει στα σήματα, να πηγαίνει στα Πρωτοδικεία, να καταθέτει προτάσεις, την έφεση, να τα συμβιβάζει, να έχει εισπράξει την αμοιβή και εμείς ιδέα να μην έχουμε πάρει. Είναι νόμιμη η φοροδιαφυγή, κύριε Υπουργέ, να αναγνωρίζετε εσείς ότι η αμοιβή του δικηγόρου στο Εφετείο είναι π.χ. 40.000 δραχμές και ξέρετε πως η μέση αμοιβή στην αγορά είναι 200.000 και εσείς να κατοχυρώνετε σαν ελάχιστο το 170.000.</w:t>
      </w:r>
    </w:p>
    <w:p>
      <w:pPr>
        <w:pStyle w:val="Normal"/>
        <w:rPr>
          <w:rFonts w:ascii="Arial" w:hAnsi="Arial" w:cs="Arial"/>
        </w:rPr>
      </w:pPr>
      <w:r>
        <w:rPr>
          <w:rFonts w:eastAsia="Arial" w:cs="Arial" w:ascii="Arial" w:hAnsi="Arial"/>
        </w:rPr>
        <w:t xml:space="preserve"> </w:t>
      </w:r>
      <w:r>
        <w:rPr>
          <w:rFonts w:cs="Arial" w:ascii="Arial" w:hAnsi="Arial"/>
        </w:rPr>
        <w:t>Κύριε Υπουργέ, τέλος, είναι νόμιμη φοροδιαφυγή και επιθυμία εκ μέρους του Υπουργείου των Οικονομικών το να μη φορολογούνται οι ιατροί σήμερα, είναι νόμιμη φοροδιαφυγή να μην υπάρχουν βιβλία εσόδων-εξόδων ασθενών και ποιος έκανε τις εγχειρήσεις, και ποιος έκανε την παρακολούθηση του κάθε ιατρού στις διάφορες κλινικές και τα ιδιωτικά νοσοκομεία. Κάθε ασθενής που μπαίνει σε μία ιδιωτική κλινική για λόγους άλλους, ασφαλείας, καταγράφεται πώς μπαίνει, τι κάνει και τι φάρμακα παίρνει και ποιος γιατρός τον παρακολουθεί.</w:t>
      </w:r>
    </w:p>
    <w:p>
      <w:pPr>
        <w:pStyle w:val="Normal"/>
        <w:rPr>
          <w:rFonts w:ascii="Arial" w:hAnsi="Arial" w:cs="Arial"/>
        </w:rPr>
      </w:pPr>
      <w:r>
        <w:rPr>
          <w:rFonts w:eastAsia="Arial" w:cs="Arial" w:ascii="Arial" w:hAnsi="Arial"/>
        </w:rPr>
        <w:t xml:space="preserve"> </w:t>
      </w:r>
      <w:r>
        <w:rPr>
          <w:rFonts w:cs="Arial" w:ascii="Arial" w:hAnsi="Arial"/>
        </w:rPr>
        <w:t>Δεν υπάρχει κανένας τρόπος να δείτε εσείς, ποιος είναι ο γιατρός και τι εισέπραξε και αν η κλινική τον εμφανίζει δεν τον υποχρεώνετε να προκαταβάλλει το 10% όταν ο τελευταίος δημοσιογράφος, που παρέχει υπηρεσίες σε μία εφημερίδα κόβει ένα διπλότυπο παροχής υπηρεσιών και μόλις πάει να το εισπράξει του παρακρατούν 10% φόρο εισοδήματος.</w:t>
      </w:r>
    </w:p>
    <w:p>
      <w:pPr>
        <w:pStyle w:val="Normal"/>
        <w:rPr>
          <w:rFonts w:ascii="Arial" w:hAnsi="Arial" w:cs="Arial"/>
        </w:rPr>
      </w:pPr>
      <w:r>
        <w:rPr>
          <w:rFonts w:eastAsia="Arial" w:cs="Arial" w:ascii="Arial" w:hAnsi="Arial"/>
        </w:rPr>
        <w:t xml:space="preserve"> </w:t>
      </w:r>
      <w:r>
        <w:rPr>
          <w:rFonts w:cs="Arial" w:ascii="Arial" w:hAnsi="Arial"/>
        </w:rPr>
        <w:t>Παρακράτηση εισοδήματος από τους δικηγόρους και από τους γιατρούς δε γίνεται.</w:t>
      </w:r>
    </w:p>
    <w:p>
      <w:pPr>
        <w:pStyle w:val="Normal"/>
        <w:rPr>
          <w:rFonts w:ascii="Arial" w:hAnsi="Arial" w:cs="Arial"/>
        </w:rPr>
      </w:pPr>
      <w:r>
        <w:rPr>
          <w:rFonts w:eastAsia="Arial" w:cs="Arial" w:ascii="Arial" w:hAnsi="Arial"/>
        </w:rPr>
        <w:t xml:space="preserve"> </w:t>
      </w:r>
      <w:r>
        <w:rPr>
          <w:rFonts w:cs="Arial" w:ascii="Arial" w:hAnsi="Arial"/>
        </w:rPr>
        <w:t>Τέλος, κύριε Υπουργέ -και θα τα πούμε στα άρθρα, είναι νόμιμη η εισφοροδιαφυγή και για το ταμείο νομικών και για το ΤΣΑΥ και για άλλα το να κρατάτε τις αμοιβές των δικηγόρων στα Εφετεία και στα Πρωτοδικεία σε αυτά τα χαμηλά επίπεδα. Να το δέχεστε.</w:t>
      </w:r>
    </w:p>
    <w:p>
      <w:pPr>
        <w:pStyle w:val="Normal"/>
        <w:rPr>
          <w:rFonts w:ascii="Arial" w:hAnsi="Arial" w:cs="Arial"/>
        </w:rPr>
      </w:pPr>
      <w:r>
        <w:rPr>
          <w:rFonts w:eastAsia="Arial" w:cs="Arial" w:ascii="Arial" w:hAnsi="Arial"/>
        </w:rPr>
        <w:t xml:space="preserve"> </w:t>
      </w:r>
      <w:r>
        <w:rPr>
          <w:rFonts w:cs="Arial" w:ascii="Arial" w:hAnsi="Arial"/>
        </w:rPr>
        <w:t>Έρχεστε τώρα με το νομοσχέδιο αυτό και βάζετε κάποιες κλίμακες, που υποδηλώνουν αναγνώριση κάποιου ύψους αμοιβών. Όμως δεν αναφέρεστε, ότι "ξέρετε επί της διαφοράς αυτής θα καταβληθεί αντίστοιχα και η εισφορά στο Ταμείο Νομικών, επί της διαφοράς αυτής θα καταβληθεί αντίστοιχα και ο φόρος προστιθέμενης αξίας για τα άλλα επαγγέλματα". Αυτά είναι κενά και είναι στοιχεία με τα οποία μπορεί κάποιος να μας κατηγορήσει ότι επιθυμούμε τη νόμιμη φοροδιαφυγή.</w:t>
      </w:r>
    </w:p>
    <w:p>
      <w:pPr>
        <w:pStyle w:val="Normal"/>
        <w:rPr>
          <w:rFonts w:ascii="Arial" w:hAnsi="Arial" w:cs="Arial"/>
        </w:rPr>
      </w:pPr>
      <w:r>
        <w:rPr>
          <w:rFonts w:eastAsia="Arial" w:cs="Arial" w:ascii="Arial" w:hAnsi="Arial"/>
        </w:rPr>
        <w:t xml:space="preserve"> </w:t>
      </w:r>
      <w:r>
        <w:rPr>
          <w:rFonts w:cs="Arial" w:ascii="Arial" w:hAnsi="Arial"/>
        </w:rPr>
        <w:t>Στο νομοσχέδιο -παίρνω περιπτωσιακά γιατί ο χρόνος είναι λίγος- θα έπρεπε κάπως καλύτερα να αντιμετωπίσουμε το δημογραφικό πρόβλημα. Κύριε Υπουργέ των Οικονομικών δαπανώνται για διάφορες δαπάνες υπερπολυτέκνων 118 δις δρχ. και από στοιχεία που ζήτησα από το Υπουργείο Κοινωνικών Υπηρεσιών περί τα 60 δις δρχ. κοστίζει η ισόβια σύνταξη των μεγάλων γυναικών, από τις οποίες πολλές σήμερα -από όσο γνωρίζω δεν καταδέχονται να την εισπράξουν, γιατί θεωρούν ότι αυτή πρέπει να καταβάλλεται στις μητέρες μέχρι την ενηλικίωση του παιδιού και όχι κατά αυτόν τον τρόπο που καταβάλλετε σήμερα.</w:t>
      </w:r>
    </w:p>
    <w:p>
      <w:pPr>
        <w:pStyle w:val="Normal"/>
        <w:rPr>
          <w:rFonts w:ascii="Arial" w:hAnsi="Arial" w:cs="Arial"/>
        </w:rPr>
      </w:pPr>
      <w:r>
        <w:rPr>
          <w:rFonts w:eastAsia="Arial" w:cs="Arial" w:ascii="Arial" w:hAnsi="Arial"/>
        </w:rPr>
        <w:t xml:space="preserve"> </w:t>
      </w:r>
      <w:r>
        <w:rPr>
          <w:rFonts w:cs="Arial" w:ascii="Arial" w:hAnsi="Arial"/>
        </w:rPr>
        <w:t xml:space="preserve">Το ζήτημα της συμμετοχής του Υπουργείου των Οικονομικών στην αντιμετώπιση του δημογραφικού προβλήματος, μπορούσε να πάρει καθοριστικότερο χαρακτήρα. Αγαπητοί συνάδελφοι, σήμερα έχουμε ένα συντελεστή γεννήσεων 1,4%, όταν η διατήρησή μας ως Έθνους απαιτεί τουλάχιστον συντελεστή 2,1%. Είναι πολύ σημαντικό το δημογραφικό μας πρόβλημα και πρέπει να μας απασχολήσει ιδιαίτερα. </w:t>
      </w:r>
    </w:p>
    <w:p>
      <w:pPr>
        <w:pStyle w:val="Normal"/>
        <w:rPr>
          <w:rFonts w:ascii="Arial" w:hAnsi="Arial" w:cs="Arial"/>
        </w:rPr>
      </w:pPr>
      <w:r>
        <w:rPr>
          <w:rFonts w:eastAsia="Arial" w:cs="Arial" w:ascii="Arial" w:hAnsi="Arial"/>
        </w:rPr>
        <w:t xml:space="preserve"> </w:t>
      </w:r>
      <w:r>
        <w:rPr>
          <w:rFonts w:cs="Arial" w:ascii="Arial" w:hAnsi="Arial"/>
        </w:rPr>
        <w:t>Έρχομαι τέλος, στο θέμα των ρέπος και των ομολόγων που είπατε. Ως τώρα το θέμα το ξέρετε, το έχουμε θέσει κατ’ επανάληψη αγαπητοί συνάδελφοι. Κύριε Υπουργέ των Οικονομικών, χαίρομαι πολύ για τη φορολόγηση των ρέπος που ανακοινώσατε σήμερα. Σας έκανα την παρατήρηση -και χαίρομαι που ακούει και ο κ. Κυριαζίδης- ότι υπάρχει ο φόβος να γίνει αγοραπωλησία, αλλά έχω την άποψη, κύριε Υπουργέ των Οικονομικών, σύμφωνα με τα τελευταία δημοσιεύματα ότι έχει αλλάξει η οικονομική βάση για την αντιμετώπιση του προβλήματος.</w:t>
      </w:r>
    </w:p>
    <w:p>
      <w:pPr>
        <w:pStyle w:val="Normal"/>
        <w:rPr>
          <w:rFonts w:ascii="Arial" w:hAnsi="Arial" w:cs="Arial"/>
        </w:rPr>
      </w:pPr>
      <w:r>
        <w:rPr>
          <w:rFonts w:eastAsia="Arial" w:cs="Arial" w:ascii="Arial" w:hAnsi="Arial"/>
        </w:rPr>
        <w:t xml:space="preserve"> </w:t>
      </w:r>
      <w:r>
        <w:rPr>
          <w:rFonts w:cs="Arial" w:ascii="Arial" w:hAnsi="Arial"/>
        </w:rPr>
        <w:t>Ο βασικός θεωρητικός ισχυρισμός είναι ότι "ξέρετε έχουμε μια μεγάλη νομισματική επέκταση και δεν μπορούμε να φορολογήσουμε ρέπος και ομόλογα. Έχουμε πρόβλημα". Έρχεται όμως η Budes bank η οποία επίσης αντιμετωπίζει μεγάλη νομισματική επέκταση και μειώνει τα επιτόκια. Τάχα η Νομισματική Επιτροπή στην Ελλάδα δεν σας επιτρέπει να μειώσετε τα επιτόκια. Γιατί; Γιατί πέφτει ο πληθωρισμός.</w:t>
      </w:r>
    </w:p>
    <w:p>
      <w:pPr>
        <w:pStyle w:val="Normal"/>
        <w:rPr>
          <w:rFonts w:ascii="Arial" w:hAnsi="Arial" w:cs="Arial"/>
        </w:rPr>
      </w:pPr>
      <w:r>
        <w:rPr>
          <w:rFonts w:eastAsia="Arial" w:cs="Arial" w:ascii="Arial" w:hAnsi="Arial"/>
        </w:rPr>
        <w:t xml:space="preserve"> </w:t>
      </w:r>
      <w:r>
        <w:rPr>
          <w:rFonts w:cs="Arial" w:ascii="Arial" w:hAnsi="Arial"/>
        </w:rPr>
        <w:t>Είμαστε λοιπόν σε μια περίοδο καθόλου του πληθωρισμού και το θέμα πρέπει να το αντιμετωπίσετε. Έχω την άποψη, ότι έχει αλλάξει η οικονομική βάση και σήμερα μπορούμε άνετα να αντιμετωπίσουμε τη φορολόγηση και των ρέπος και των ομολόγων, χωρίς καμία επίπτωση στα επιτόκια. Απεναντίας τα επιτόκια κρατούνται ψηλά λόγω ψυχολογίας και λόγω του αφορολογήτου που έχουν οι Τράπεζες. Τα έχουμε αναλύσει αυτά τα θέματα κατ’ επανάληψη. Απεναντίας, θα δημιουργηθεί η ψυχολογία ότι το έλλειμμα εξαφανίζεται, γιατί με τη φορολόγηση των ρέπος και των ομολόγων θα εισπράξετε σημαντικότατο ποσό θερμού χρήματος, θα δημιουργηθεί η ψυχολογία ότι τα ελλείμματα ελλείπουν και αφού τα ελλείμματα ελλείπουν, ο πληθωρισμός πέφτει και μπαίνει η ψυχολογία η πτωτική του πληθωρισμού και έτσι θα μπούμε γρηγορότερα στα ζητήματα της ανάκαμψης της οικονομίας, που είναι η βάση.</w:t>
      </w:r>
    </w:p>
    <w:p>
      <w:pPr>
        <w:pStyle w:val="Normal"/>
        <w:rPr>
          <w:rFonts w:ascii="Arial" w:hAnsi="Arial" w:cs="Arial"/>
        </w:rPr>
      </w:pPr>
      <w:r>
        <w:rPr>
          <w:rFonts w:eastAsia="Arial" w:cs="Arial" w:ascii="Arial" w:hAnsi="Arial"/>
        </w:rPr>
        <w:t xml:space="preserve"> </w:t>
      </w:r>
      <w:r>
        <w:rPr>
          <w:rFonts w:cs="Arial" w:ascii="Arial" w:hAnsi="Arial"/>
        </w:rPr>
        <w:t>Αγαπητοί συνάδελφοι, η Κυβέρνηση στη συζήτηση του προϋπολογισμού είπε, ότι για να ξεκινήσουμε μια ανάκαμψη, για να ξεκινήσει η ανάπτυξη προϋπόθεση και κύριο στοιχείο είναι, να πραγματοποιηθεί ο προϋπολογισμός σύμφωνα με τις προβλέψεις. Το νομοσχέδιο αυτό -και σύμφωνα με τις δηλώσεις του Υπουργού και τα στοιχεία που παρουσίασε το Γενικό Λογιστήριο- εγγυάται την τήρηση του φετινού προϋπολογισμού σύμφωνα με τις προβλέψεις. Αυτό είναι το θετικότερο στοιχείο. Γι’ αυτό και ζητώ την επιψήφισή του, παρά το γεγονός ότι θα μπορούσαμε να ζητήσουμε και να κλείσουμε με ακόμα περισσότερους και μεγαλύτερους πόρους.</w:t>
      </w:r>
    </w:p>
    <w:p>
      <w:pPr>
        <w:pStyle w:val="Normal"/>
        <w:rPr>
          <w:rFonts w:ascii="Arial" w:hAnsi="Arial" w:cs="Arial"/>
        </w:rPr>
      </w:pPr>
      <w:r>
        <w:rPr>
          <w:rFonts w:eastAsia="Arial" w:cs="Arial" w:ascii="Arial" w:hAnsi="Arial"/>
        </w:rPr>
        <w:t xml:space="preserve"> </w:t>
      </w:r>
      <w:r>
        <w:rPr>
          <w:rFonts w:cs="Arial" w:ascii="Arial" w:hAnsi="Arial"/>
        </w:rPr>
        <w:t>Ευχαριστώ.</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 )</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Θα ευχαριστήσω και εγώ τον κ. Κεδίκογλου που μας άφησε 10 λεπτά από το χρόνο του.</w:t>
      </w:r>
    </w:p>
    <w:p>
      <w:pPr>
        <w:pStyle w:val="Normal"/>
        <w:rPr>
          <w:rFonts w:ascii="Arial" w:hAnsi="Arial" w:cs="Arial"/>
        </w:rPr>
      </w:pPr>
      <w:r>
        <w:rPr>
          <w:rFonts w:eastAsia="Arial" w:cs="Arial" w:ascii="Arial" w:hAnsi="Arial"/>
        </w:rPr>
        <w:t xml:space="preserve"> </w:t>
      </w:r>
      <w:r>
        <w:rPr>
          <w:rFonts w:cs="Arial" w:ascii="Arial" w:hAnsi="Arial"/>
        </w:rPr>
        <w:t>Ο κ. Ευάγγελος Μεϊμαράκης εισηγητής της μειοψηφίας έχει το λόγο.</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Κυρίες και κύριοι συνάδελφοι, ευτυχώς που ο κ. Κεδίκογλου δεν είναι ο Υπουργός των Οικονομικών, γιατί όπως ακούσαμε, μάλλον θα έβαζε όλους τους Έλληνες φυλακή. Όπως προτείνει κατηγορεί μάλλον την Κυβέρνηση για ατολμία. Δεν υπάρχει καμία αμφιβολία, ότι με την κατάθεση του παρόντος νομοσχεδίου, διελύθησαν τελικά οι μύθοι που είχαν δημιουργηθεί προεκλογικά, ότι δήθεν το ΠΑ.ΣΟ.Κ. διαθέτει μαγικές λύσεις για τα καυτά οικονομικά προβλήματα της Χώρας.</w:t>
      </w:r>
    </w:p>
    <w:p>
      <w:pPr>
        <w:pStyle w:val="Normal"/>
        <w:rPr>
          <w:rFonts w:ascii="Arial" w:hAnsi="Arial" w:cs="Arial"/>
        </w:rPr>
      </w:pPr>
      <w:r>
        <w:rPr>
          <w:rFonts w:eastAsia="Arial" w:cs="Arial" w:ascii="Arial" w:hAnsi="Arial"/>
        </w:rPr>
        <w:t xml:space="preserve"> </w:t>
      </w:r>
      <w:r>
        <w:rPr>
          <w:rFonts w:cs="Arial" w:ascii="Arial" w:hAnsi="Arial"/>
        </w:rPr>
        <w:t>Μετά από.6 μήνες πλήρους απραξίας, φαίνεται και πάλι ότι η Κυβέρνηση δεν έχει ολοκληρωμένη οικονομική πολιτική πρόταση. Περνάει με ταχύτητα στους ακροβατισμούς και παρουσιάζει σήμερα ένα νομοσχέδιο πρόχειρο και αναποτελεσματικό, ένα νομοσχέδιο που μόνο εκσυγχρονισμό του φορολογικού μας συστήματος δεν κάνει. Αντίθετα, το σύστημα γίνεται πιο πολύπλοκο και οδηγεί όλους τους Έλληνες σε ειδικούς για να λύσουν τους γρίφους που περιέχει. Είναι ένα νομοσχέδιο που εάν καταφέρει κανείς να το διαβάσει προσεκτικά θα καταλάβει ότι τα άρθρα μεταξύ τους δεν έχουν καμία σχέση. Είναι με διαφορετικό τρόπο γραμμένα και είναι μία συρραφή άρθρων.</w:t>
      </w:r>
    </w:p>
    <w:p>
      <w:pPr>
        <w:pStyle w:val="Normal"/>
        <w:rPr>
          <w:rFonts w:ascii="Arial" w:hAnsi="Arial" w:cs="Arial"/>
        </w:rPr>
      </w:pPr>
      <w:r>
        <w:rPr>
          <w:rFonts w:eastAsia="Arial" w:cs="Arial" w:ascii="Arial" w:hAnsi="Arial"/>
        </w:rPr>
        <w:t xml:space="preserve"> </w:t>
      </w:r>
      <w:r>
        <w:rPr>
          <w:rFonts w:cs="Arial" w:ascii="Arial" w:hAnsi="Arial"/>
        </w:rPr>
        <w:t>Η Κυβέρνηση υποσχέθηκε δια του στόματος του Υπουργού Οικονομικών ότι θα έκανε διάλογο με τις παραγωγικές τάξεις -1300 επαγγέλματα ρυθμίζει αυτό το νομοσχέδιο- μετά θα έδινε το κείμενο στη δημοσιότητα, θα ξαναέκανε δεύτερο γύρο συζητήσεων και διαπραγματεύσεων και μετά θα το έφερνε στη Βουλή για να τοποθετηθούν τα κόμματα.</w:t>
      </w:r>
    </w:p>
    <w:p>
      <w:pPr>
        <w:pStyle w:val="Normal"/>
        <w:rPr>
          <w:rFonts w:ascii="Arial" w:hAnsi="Arial" w:cs="Arial"/>
        </w:rPr>
      </w:pPr>
      <w:r>
        <w:rPr>
          <w:rFonts w:eastAsia="Arial" w:cs="Arial" w:ascii="Arial" w:hAnsi="Arial"/>
        </w:rPr>
        <w:t xml:space="preserve"> </w:t>
      </w:r>
      <w:r>
        <w:rPr>
          <w:rFonts w:cs="Arial" w:ascii="Arial" w:hAnsi="Arial"/>
        </w:rPr>
        <w:t>Δεν κατανοούμε, λοιπόν, γιατί το εισάγετε με αυτές τις απαράδεκτες , γρήγορες διαδικασίες , αφού μάλιστα και στην Κοινοβουλευτική Επιτροπή φάνηκε αφ’ ενός ότι δεν έγινε διάλογος με τις παραγωγικές τάξεις και αφ’ ετέρου ότι προβληματιστήκατε και ήδη κάνετε κάποιες διορθώσεις.</w:t>
      </w:r>
    </w:p>
    <w:p>
      <w:pPr>
        <w:pStyle w:val="Normal"/>
        <w:rPr>
          <w:rFonts w:ascii="Arial" w:hAnsi="Arial" w:cs="Arial"/>
        </w:rPr>
      </w:pPr>
      <w:r>
        <w:rPr>
          <w:rFonts w:eastAsia="Arial" w:cs="Arial" w:ascii="Arial" w:hAnsi="Arial"/>
        </w:rPr>
        <w:t xml:space="preserve"> </w:t>
      </w:r>
      <w:r>
        <w:rPr>
          <w:rFonts w:cs="Arial" w:ascii="Arial" w:hAnsi="Arial"/>
        </w:rPr>
        <w:t>Οι σημερινές διορθώσεις, κύριε Υπουργέ, δείχνουν την προχειρότητα με την οποία νομοθετείτε, γιατί αυτά τα οποία τώρα φέρνετε ως τροπολογίες, εμείς σας τα επισημάναμε στην Κοινοβουλευτική Επιτροπή. Χαιρόμαστε που τα σκεφθήκατε, τα αντιληφθήκατε και τα φέρνετε ,αλλά αυτό δείχνει ακριβώς με πόσο πρόχειρο τρόπο επιμένετε να φέρετε ένα νομοσχέδιο, το οποίο εσείς λέτε ότι θεωρείτε τομή στο φορολογικό σύστημα.</w:t>
      </w:r>
    </w:p>
    <w:p>
      <w:pPr>
        <w:pStyle w:val="Normal"/>
        <w:rPr>
          <w:rFonts w:ascii="Arial" w:hAnsi="Arial" w:cs="Arial"/>
        </w:rPr>
      </w:pPr>
      <w:r>
        <w:rPr>
          <w:rFonts w:eastAsia="Arial" w:cs="Arial" w:ascii="Arial" w:hAnsi="Arial"/>
        </w:rPr>
        <w:t xml:space="preserve"> </w:t>
      </w:r>
      <w:r>
        <w:rPr>
          <w:rFonts w:cs="Arial" w:ascii="Arial" w:hAnsi="Arial"/>
        </w:rPr>
        <w:t>Και εδώ πρέπει να σας πω, κύριε Υπουργέ, ότι η Νέα Δημοκρατία δεν κάνει στείρα αντιπολίτευση, δεν έρχεται με αντιπολιτευτική διάθεση. Αναγνωρίζουμε τα προβλήματα της οικονομίας, αναγνωρίζουμε το μεγάλο έλλειμμα και το μεγάλο δημόσιο χρέος το οποίο βέβαια έχετε φθάσει περίπου στα 30 τρισ. Σκεφθείτε ότι σε 6 μήνες 10 τρισ.</w:t>
      </w:r>
    </w:p>
    <w:p>
      <w:pPr>
        <w:pStyle w:val="Normal"/>
        <w:rPr>
          <w:rFonts w:ascii="Arial" w:hAnsi="Arial" w:cs="Arial"/>
        </w:rPr>
      </w:pPr>
      <w:r>
        <w:rPr>
          <w:rFonts w:eastAsia="Arial" w:cs="Arial" w:ascii="Arial" w:hAnsi="Arial"/>
        </w:rPr>
        <w:t xml:space="preserve"> </w:t>
      </w:r>
      <w:r>
        <w:rPr>
          <w:rFonts w:cs="Arial" w:ascii="Arial" w:hAnsi="Arial"/>
        </w:rPr>
        <w:t>ΔΗΜΗΤΡΙΟΣ ΓΕΩΡΓΑΚΟΠΟΥΛΟΣ (Υφυπ. Οικονομικών): Από πού βγαίνει αυτό; Δεν μπορείτε να μιλάτε ανεύθυνα εδώ.</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Κύριε Υπουργέ, θα τα δείτε, θα μας δώσετε εσείς τα στοιχεία. Μη χάνετε, κύριε Υπουργέ, την ψυχραιμία σας, θα μας τα πείτε όλα όταν θα πάρετε το λόγο , μην έχετε τέτοιο πρόβλημα.</w:t>
      </w:r>
    </w:p>
    <w:p>
      <w:pPr>
        <w:pStyle w:val="Normal"/>
        <w:rPr>
          <w:rFonts w:ascii="Arial" w:hAnsi="Arial" w:cs="Arial"/>
        </w:rPr>
      </w:pPr>
      <w:r>
        <w:rPr>
          <w:rFonts w:eastAsia="Arial" w:cs="Arial" w:ascii="Arial" w:hAnsi="Arial"/>
        </w:rPr>
        <w:t xml:space="preserve"> </w:t>
      </w:r>
      <w:r>
        <w:rPr>
          <w:rFonts w:cs="Arial" w:ascii="Arial" w:hAnsi="Arial"/>
        </w:rPr>
        <w:t>Παρακαλώ, κύριε Πρόεδρε, να κρατηθεί ο χρόνος για τις διακοπές.</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Κύριε Μεϊμαράκη, εκπροσωπείτε τη Νέα Δημοκρατία και πρέπει να μιλάτε υπεύθυνα, να μιλάτε για την οικονομία. Μιλάτε ανεύθυνα όπως προεκλογικά.</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Μιλάμε για την οικονομία και σας λέμε ότι 26,5 τρισ. ήταν προ ενός μηνός και ήδη καλπάζει στα 30 τρισ. το δημόσιο χρέος. Και εάν έχετε διαφορετικά στοιχεία, εδώ είναι η Βουλή να μας τα πείτε και να μας τα παραθέσετε.</w:t>
      </w:r>
    </w:p>
    <w:p>
      <w:pPr>
        <w:pStyle w:val="Normal"/>
        <w:rPr>
          <w:rFonts w:ascii="Arial" w:hAnsi="Arial" w:cs="Arial"/>
        </w:rPr>
      </w:pPr>
      <w:r>
        <w:rPr>
          <w:rFonts w:eastAsia="Arial" w:cs="Arial" w:ascii="Arial" w:hAnsi="Arial"/>
        </w:rPr>
        <w:t xml:space="preserve"> </w:t>
      </w:r>
      <w:r>
        <w:rPr>
          <w:rFonts w:cs="Arial" w:ascii="Arial" w:hAnsi="Arial"/>
        </w:rPr>
        <w:t>Αναγνωρίζουμε τη μεγάλη έκταση της φοροδιαφυγής και γι’ αυτό έχουμε και αγωνία για το αύριο. Και γι’ αυτό ερχόμαστε και με σχετικές προτάσεις. Σας κάνουμε πρόταση νόμου για την ανάπτυξη, και μας την απορρίπτετε μόνο και μόνο γιατί την κάναμε εμείς, ενώ συμφωνούσατε.</w:t>
      </w:r>
    </w:p>
    <w:p>
      <w:pPr>
        <w:pStyle w:val="Normal"/>
        <w:rPr>
          <w:rFonts w:ascii="Arial" w:hAnsi="Arial" w:cs="Arial"/>
        </w:rPr>
      </w:pPr>
      <w:r>
        <w:rPr>
          <w:rFonts w:eastAsia="Arial" w:cs="Arial" w:ascii="Arial" w:hAnsi="Arial"/>
        </w:rPr>
        <w:t xml:space="preserve"> </w:t>
      </w:r>
      <w:r>
        <w:rPr>
          <w:rFonts w:cs="Arial" w:ascii="Arial" w:hAnsi="Arial"/>
        </w:rPr>
        <w:t>Κάνουμε πρόταση για την έξοδο από την κρίση μέσα από την επερώτηση που σας κάναμε και δεν θέλατε. Σας λέμε ότι είμαστε έτοιμοι να στηρίξουμε κάθε μέτρο που είναι προς τη σωστή κατεύθυνση, όσο σκληρό και εάν είναι , όποιο και εάν είναι το πολιτικό του κόστος .</w:t>
      </w:r>
    </w:p>
    <w:p>
      <w:pPr>
        <w:pStyle w:val="Normal"/>
        <w:rPr>
          <w:rFonts w:ascii="Arial" w:hAnsi="Arial" w:cs="Arial"/>
        </w:rPr>
      </w:pPr>
      <w:r>
        <w:rPr>
          <w:rFonts w:eastAsia="Arial" w:cs="Arial" w:ascii="Arial" w:hAnsi="Arial"/>
        </w:rPr>
        <w:t xml:space="preserve"> </w:t>
      </w:r>
      <w:r>
        <w:rPr>
          <w:rFonts w:cs="Arial" w:ascii="Arial" w:hAnsi="Arial"/>
        </w:rPr>
        <w:t>Σας λέμε ότι δε χρειάζονται μόνο εισπρακτικά μέτρα ,αλλά και ανάπτυξη. Σας λέμε ότι πρέπει να συνεχίσετε τις αποκρατικοποιήσεις , να συνεχίσετε τη μηχανοργάνωση και τη διασταύρωση στοιχείων, να περικόψετε τις δαπάνες και εσείς, αντί να μας εκμεταλλευθείτε με την καλή έννοια του όρου, σαν αντιπολίτευση, μας αντιμετωπίζετε με αυταρχισμό, αλαζονεία λες και είσθε οι αυθεντίες.</w:t>
      </w:r>
    </w:p>
    <w:p>
      <w:pPr>
        <w:pStyle w:val="Normal"/>
        <w:rPr>
          <w:rFonts w:ascii="Arial" w:hAnsi="Arial" w:cs="Arial"/>
        </w:rPr>
      </w:pPr>
      <w:r>
        <w:rPr>
          <w:rFonts w:eastAsia="Arial" w:cs="Arial" w:ascii="Arial" w:hAnsi="Arial"/>
        </w:rPr>
        <w:t xml:space="preserve"> </w:t>
      </w:r>
      <w:r>
        <w:rPr>
          <w:rFonts w:cs="Arial" w:ascii="Arial" w:hAnsi="Arial"/>
        </w:rPr>
        <w:t>Μας είπατε, κύριε Υπουργέ, ότι μέσα από αυτό το νομοσχέδιο φιλοδοξείτε να εισπράξετε 400 δισ. Εγώ σας λέω ότι θα εισπράξετε 180 δισ. - 200 δισ. Και εάν θέλετε και την ανάλυση, την έχει ο ΟΙΚΟΝΟΜΙΚΟΣ ΤΑΧΥΔΡΟΜΟΣ στο τελευταίο τεύχος.</w:t>
      </w:r>
    </w:p>
    <w:p>
      <w:pPr>
        <w:pStyle w:val="Normal"/>
        <w:rPr>
          <w:rFonts w:ascii="Arial" w:hAnsi="Arial" w:cs="Arial"/>
        </w:rPr>
      </w:pPr>
      <w:r>
        <w:rPr>
          <w:rFonts w:eastAsia="Arial" w:cs="Arial" w:ascii="Arial" w:hAnsi="Arial"/>
        </w:rPr>
        <w:t xml:space="preserve"> </w:t>
      </w:r>
      <w:r>
        <w:rPr>
          <w:rFonts w:cs="Arial" w:ascii="Arial" w:hAnsi="Arial"/>
        </w:rPr>
        <w:t>Τώρα, με αυτά τα αφορολόγητα που δίνετε δε θα εισπράξετε ούτε 150 δισ. Και πρέπει να δούμε την έκθεση του Γενικού Λογιστηρίου του Κράτους, να καταλάβουμε τι περικόπτετε έτσι , λες και χαρίζετε στους μισθωτούς τα χρήματα τα δικά σας. Αλλά ακόμα και αυτά, εάν εισπράξετε , σκεφθείτε ότι προ δύο εβδομάδων χαρίσατε 500 δισ. ανέλεγκτων ελλειμμάτων των συνεταιρισμών. Δώσατε 75 με 80 δισ. για τη νεκρανάσταση του ΟΑΣ και θέλετε και 150 δισ. για τις κομματικές σας προσλήψεις.</w:t>
      </w:r>
    </w:p>
    <w:p>
      <w:pPr>
        <w:pStyle w:val="Normal"/>
        <w:rPr>
          <w:rFonts w:ascii="Arial" w:hAnsi="Arial" w:cs="Arial"/>
        </w:rPr>
      </w:pPr>
      <w:r>
        <w:rPr>
          <w:rFonts w:eastAsia="Arial" w:cs="Arial" w:ascii="Arial" w:hAnsi="Arial"/>
        </w:rPr>
        <w:t xml:space="preserve"> </w:t>
      </w:r>
      <w:r>
        <w:rPr>
          <w:rFonts w:cs="Arial" w:ascii="Arial" w:hAnsi="Arial"/>
        </w:rPr>
        <w:t>Καταλάβετε, λοιπόν, ότι εάν δε μειώσετε τις δαπάνες δε γίνεται τίποτε. Όσους φόρους και εάν βάλετε, δε θα μπορέσετε να ανταποκριθείτε και καταλάβετε ότι ο Έλληνας πολίτης δεν είναι πια διατεθειμένος να πληρώνει φόρους για να τους σπαταλάτε εσείς έτσι, όπου θέλετε. Γι’ αυτό σας λέμε ότι δεν έχετε ολοκληρωμένη πολιτική.</w:t>
      </w:r>
    </w:p>
    <w:p>
      <w:pPr>
        <w:pStyle w:val="Normal"/>
        <w:rPr>
          <w:rFonts w:ascii="Arial" w:hAnsi="Arial" w:cs="Arial"/>
        </w:rPr>
      </w:pPr>
      <w:r>
        <w:rPr>
          <w:rFonts w:eastAsia="Arial" w:cs="Arial" w:ascii="Arial" w:hAnsi="Arial"/>
        </w:rPr>
        <w:t xml:space="preserve"> </w:t>
      </w:r>
      <w:r>
        <w:rPr>
          <w:rFonts w:cs="Arial" w:ascii="Arial" w:hAnsi="Arial"/>
        </w:rPr>
        <w:t>Θα περίμενε κανείς, κύριε Υπουργέ, ότι μαζί με το φορολογικό, μια και δουλεύετε τόσο κοπιαστικά στη Κυβέρνηση, θα φέρνατε και το αναπτυξιακό νομοσχέδιο.</w:t>
      </w:r>
    </w:p>
    <w:p>
      <w:pPr>
        <w:pStyle w:val="Normal"/>
        <w:rPr>
          <w:rFonts w:ascii="Arial" w:hAnsi="Arial" w:cs="Arial"/>
        </w:rPr>
      </w:pPr>
      <w:r>
        <w:rPr>
          <w:rFonts w:eastAsia="Arial" w:cs="Arial" w:ascii="Arial" w:hAnsi="Arial"/>
        </w:rPr>
        <w:t xml:space="preserve"> </w:t>
      </w:r>
      <w:r>
        <w:rPr>
          <w:rFonts w:cs="Arial" w:ascii="Arial" w:hAnsi="Arial"/>
        </w:rPr>
        <w:t>Θα δημιουργούσατε το επενδυτικό κλίμα. Θα δίνατε τους σαφείς κανόνες που χρειάζεται η οικονομία για να λειτουργήσει σωστά. Δε θέλετε να καταλάβετε, ότι χωρίς ανάπτυξη όσους φόρους και αν βάλετε, δεν θα εισπράξετε τίποτε. Από μια ημιθανή οικονομία, όπως είναι σήμερα η δική μας οικονομία, ούτε τα οφειλόμενα έσοδα δεν μπορείτε να εισπράξετε.</w:t>
      </w:r>
    </w:p>
    <w:p>
      <w:pPr>
        <w:pStyle w:val="Normal"/>
        <w:rPr>
          <w:rFonts w:ascii="Arial" w:hAnsi="Arial" w:cs="Arial"/>
        </w:rPr>
      </w:pPr>
      <w:r>
        <w:rPr>
          <w:rFonts w:eastAsia="Arial" w:cs="Arial" w:ascii="Arial" w:hAnsi="Arial"/>
        </w:rPr>
        <w:t xml:space="preserve"> </w:t>
      </w:r>
      <w:r>
        <w:rPr>
          <w:rFonts w:cs="Arial" w:ascii="Arial" w:hAnsi="Arial"/>
        </w:rPr>
        <w:t>Αλλά και ο τρόπος που νομοθετείτε δε δημιουργεί εμπιστοσύνη του πολίτη προς το Κράτος. Προσπαθήσατε με διάφορα τεχνάσματα να αποπροσανατολίσετε την κοινή γνώμη και ταυτόχρονα διοχετεύσατε δηλώσεις επιλεκτικά κάποιων φορολογουμένων, διαπομπεύοντας όμως έτσι και στιγματίζοντας ολόκληρες κατηγορίες επαγγελμάτων, θέλοντας να τις δώσετε βορά στην κοινή γνώμη.</w:t>
      </w:r>
    </w:p>
    <w:p>
      <w:pPr>
        <w:pStyle w:val="Normal"/>
        <w:rPr>
          <w:rFonts w:ascii="Arial" w:hAnsi="Arial" w:cs="Arial"/>
        </w:rPr>
      </w:pPr>
      <w:r>
        <w:rPr>
          <w:rFonts w:eastAsia="Arial" w:cs="Arial" w:ascii="Arial" w:hAnsi="Arial"/>
        </w:rPr>
        <w:t xml:space="preserve"> </w:t>
      </w:r>
      <w:r>
        <w:rPr>
          <w:rFonts w:cs="Arial" w:ascii="Arial" w:hAnsi="Arial"/>
        </w:rPr>
        <w:t>Εμείς αυτό το καταγγέλλουμε και το καταδικάζουμε. Θέλατε όμως να στηριχθείτε σε ξεπερασμένα δόγματα, όπως αυτά της πάλης των τάξεων, και τώρα είστε σε απόγνωση και θέλετε να τελειώνετε γρήγορα - γρήγορα. Διότι πετύχατε τελικά, αντί να στρέψετε την μια τάξη απέναντι στην άλλη, να στρέψετε όλους μαζί εναντίον σας.</w:t>
      </w:r>
    </w:p>
    <w:p>
      <w:pPr>
        <w:pStyle w:val="Normal"/>
        <w:rPr>
          <w:rFonts w:ascii="Arial" w:hAnsi="Arial" w:cs="Arial"/>
        </w:rPr>
      </w:pPr>
      <w:r>
        <w:rPr>
          <w:rFonts w:eastAsia="Arial" w:cs="Arial" w:ascii="Arial" w:hAnsi="Arial"/>
        </w:rPr>
        <w:t xml:space="preserve"> </w:t>
      </w:r>
      <w:r>
        <w:rPr>
          <w:rFonts w:cs="Arial" w:ascii="Arial" w:hAnsi="Arial"/>
        </w:rPr>
        <w:t>Προεκλογικά το ΠΑ.ΣΟ.Κ. μας μιλούσε για εξάντληση της φορολογικής αντοχής των Ελλήνων πολιτών. Και μόλις ήρθε στην εξουσία, φόρτωσε νέα φορολογικά βάρη στις πλάτες του Ελληνικού Λαού. Είπατε ότι δε θα βάλετε νέους φόρους και τώρα βάζετε ακόμη και στον πλανόδιο λιανοπωλητή. Αλλά, όπως είχε πει και ο παριστάμενος Υφυπουργός των Οικονομικών, τα όσα είχανε πει προεκλογικά δεν αποτελούν ταμπού. Και τώρα, κύριε Υπουργέ, κάθε μέρα αναρωτιόμαστε, αυτό που λέτε είναι ταμπού ή δεν είναι, θα ισχύσει για το μέλλον ή δε θα ισχύσει;</w:t>
      </w:r>
    </w:p>
    <w:p>
      <w:pPr>
        <w:pStyle w:val="Normal"/>
        <w:rPr>
          <w:rFonts w:ascii="Arial" w:hAnsi="Arial" w:cs="Arial"/>
        </w:rPr>
      </w:pPr>
      <w:r>
        <w:rPr>
          <w:rFonts w:eastAsia="Arial" w:cs="Arial" w:ascii="Arial" w:hAnsi="Arial"/>
        </w:rPr>
        <w:t xml:space="preserve"> </w:t>
      </w:r>
      <w:r>
        <w:rPr>
          <w:rFonts w:cs="Arial" w:ascii="Arial" w:hAnsi="Arial"/>
        </w:rPr>
        <w:t>Φαίνεται για εσάς τίποτα δεν είναι ταμπού, γιατί και στην κοινοβουλευτική επιτροπή, χθες, μας λέγατε ότι δεν μπορεί να αυξηθεί το 1.300.000, δεν μπορούν να αλλάξουν οι αποδείξεις, δεν βλέπουμε τη ΓΣΕΕ, διότι δεν έχει νόημα η συζήτηση. Και φαίνεται ότι τώρα στο Συνέδριό σας κουβεντιάσατε με τον κ. Πρωτοπαπά και για να μπορέσετε να καλμάρετε κάπως τους εργαζόμενους, τη ΓΣΕΕ και την ΑΔΕΔΥ, δεχθήκατε το 1.300.000, χωρίς να μας φέρετε καν την εισηγητική έκθεση.</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Τόσο πολύ σας στενοχωρεί αυτό;</w:t>
      </w:r>
    </w:p>
    <w:p>
      <w:pPr>
        <w:pStyle w:val="Normal"/>
        <w:rPr>
          <w:rFonts w:ascii="Arial" w:hAnsi="Arial" w:cs="Arial"/>
        </w:rPr>
      </w:pPr>
      <w:r>
        <w:rPr>
          <w:rFonts w:eastAsia="Arial" w:cs="Arial" w:ascii="Arial" w:hAnsi="Arial"/>
        </w:rPr>
        <w:t xml:space="preserve"> </w:t>
      </w:r>
      <w:r>
        <w:rPr>
          <w:rFonts w:cs="Arial" w:ascii="Arial" w:hAnsi="Arial"/>
        </w:rPr>
        <w:t xml:space="preserve">ΕΥΑΓΓΕΛΟΣ ΜΕΪΜΑΡΑΚΗΣ: Κύριε Κοινοβουλευτικέ Εκπρόσωπε, ψυχραιμία. Δε θέλετε να τα ακούσετε; </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Πολύ ευχαρίστως.</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Θέλετε να σας πούμε αυτά που σας ευχαριστούν;</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Κάθε άλλο.</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Δε μας λέγατε μέχρι χθες ότι αυτά δεν μπορούν να γίνουν; Αυτές ήταν δικές σας προτάσεις. Εμείς χαιρετίζουμε το γεγονός ότι προσχώρησε στις προτάσεις μας.</w:t>
      </w:r>
    </w:p>
    <w:p>
      <w:pPr>
        <w:pStyle w:val="Normal"/>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Έτσι μπράβο.</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Πάρτε τα Πρακτικά της Επιτροπής.</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Πέστε το να το καταλάβουμε και εμείς.</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Μα, το είπαμε. Εμείς θέλουμε τιμαριθμοποιημένη κλίμακα, κύριε Ροκόφυλλε. Τα είπαμε αυτά.</w:t>
      </w:r>
    </w:p>
    <w:p>
      <w:pPr>
        <w:pStyle w:val="Normal"/>
        <w:rPr>
          <w:rFonts w:ascii="Arial" w:hAnsi="Arial" w:cs="Arial"/>
        </w:rPr>
      </w:pPr>
      <w:r>
        <w:rPr>
          <w:rFonts w:eastAsia="Arial" w:cs="Arial" w:ascii="Arial" w:hAnsi="Arial"/>
        </w:rPr>
        <w:t xml:space="preserve"> </w:t>
      </w:r>
      <w:r>
        <w:rPr>
          <w:rFonts w:cs="Arial" w:ascii="Arial" w:hAnsi="Arial"/>
        </w:rPr>
        <w:t>ΠΡΟΕΔΡΕΥΩΝ (Νικήτας Βενιζέλος): Συνεχίστε, κύριε Μεϊμαράκη. Τρέχει ο χρόνος σας.</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Κύριε Πρόεδρε, θα μου κρατηθεί ο χρόνος. Ένα λεπτό, τουλάχιστον, επιπλέον.</w:t>
      </w:r>
    </w:p>
    <w:p>
      <w:pPr>
        <w:pStyle w:val="Normal"/>
        <w:rPr>
          <w:rFonts w:ascii="Arial" w:hAnsi="Arial" w:cs="Arial"/>
        </w:rPr>
      </w:pPr>
      <w:r>
        <w:rPr>
          <w:rFonts w:eastAsia="Arial" w:cs="Arial" w:ascii="Arial" w:hAnsi="Arial"/>
        </w:rPr>
        <w:t xml:space="preserve"> </w:t>
      </w:r>
      <w:r>
        <w:rPr>
          <w:rFonts w:cs="Arial" w:ascii="Arial" w:hAnsi="Arial"/>
        </w:rPr>
        <w:t>Τα αντικειμενικά κριτήρια λοιπόν, όπως εμφανίζονται στο νομοσχέδιο, μας βρίσκουν ριζικά αντίθετους. Έχει τη λογική το νομοσχέδιό σας, ότι όλοι οι φορολογούμενοι φοροδιαφεύγουν και ότι όλοι οι Έλληνες κερδίζουν και μάλιστα ικανοποιητικά, λες και δεν υπάρχει ύφεση στην αγορά, λες και δεν κάνατε καμιά βόλτα στο εμπορικό κέντρο να δείτε τη νέκρα που επικρατεί. Και είναι αυθαίρετα, κοινωνικά άδικα και ισοπεδωτικά, διότι με την ίδια μέθοδο φορολογείτε διαφορετικές κατηγορίες επαγγελμάτων. Και με μια νοσηρή αντίληψη, που ευτυχώς την αλλάξατε, τα είχατε κάνει αμάχητα.</w:t>
      </w:r>
    </w:p>
    <w:p>
      <w:pPr>
        <w:pStyle w:val="Normal"/>
        <w:rPr>
          <w:rFonts w:ascii="Arial" w:hAnsi="Arial" w:cs="Arial"/>
        </w:rPr>
      </w:pPr>
      <w:r>
        <w:rPr>
          <w:rFonts w:eastAsia="Arial" w:cs="Arial" w:ascii="Arial" w:hAnsi="Arial"/>
        </w:rPr>
        <w:t xml:space="preserve"> </w:t>
      </w:r>
      <w:r>
        <w:rPr>
          <w:rFonts w:cs="Arial" w:ascii="Arial" w:hAnsi="Arial"/>
        </w:rPr>
        <w:t>Ξέρετε γιατί τα αλλάξατε, κύριε Υπουργέ; Γιατί και η έκθεση της Επιστημονικής Επιτροπής της Βουλής αναφέρει για τα αντικειμενικά κριτήρια ότι δεν είναι συνταγματικά. Και σας το είπαμε στην Επιτροπή και χαιρόμαστε που το αλλάζετε έστω και κάτω από την πίεση αυτή. Διότι ήταν κραυγαλέα αντισυνταγματική η διάταξη που όριζε ότι για να προσφύγει στο δικαστήριο θα πρέπει να υπάρχει ανωτέρα βία, δηλαδή σεισμοί και καταποντισμοί και να πληρώσουν τα 100% του φόρου.</w:t>
      </w:r>
    </w:p>
    <w:p>
      <w:pPr>
        <w:pStyle w:val="Normal"/>
        <w:rPr>
          <w:rFonts w:ascii="Arial" w:hAnsi="Arial" w:cs="Arial"/>
        </w:rPr>
      </w:pPr>
      <w:r>
        <w:rPr>
          <w:rFonts w:cs="Arial" w:ascii="Arial" w:hAnsi="Arial"/>
        </w:rPr>
        <w:t>.Εγώ χαίρομαι που κάνατε δεκτή την πρόταση. Αλλά εγώ σας είχα πει το 100% να το κάνετε 50% και, αν κερδίσει ο φορολογούμενος την υπόθεση, να τα επιστρέφετε εντόκως, αν θέλετε να αυξήσετε την αξιοπιστία του Κράτους. Ταυτόχρονα, κύριε Υπουργέ, -δεν έχουμε δεί τη διατύπωση της διάταξης-αν κάποιος είναι άρρωστος, θα μπορεί να προσφύγει στο δικαστήριο; Είναι ανωτέρα βία το "άρρωστος";</w:t>
      </w:r>
    </w:p>
    <w:p>
      <w:pPr>
        <w:pStyle w:val="Normal"/>
        <w:rPr>
          <w:rFonts w:ascii="Arial" w:hAnsi="Arial" w:cs="Arial"/>
        </w:rPr>
      </w:pPr>
      <w:r>
        <w:rPr>
          <w:rFonts w:eastAsia="Arial" w:cs="Arial" w:ascii="Arial" w:hAnsi="Arial"/>
        </w:rPr>
        <w:t xml:space="preserve"> </w:t>
      </w:r>
      <w:r>
        <w:rPr>
          <w:rFonts w:cs="Arial" w:ascii="Arial" w:hAnsi="Arial"/>
        </w:rPr>
        <w:t>Το δεύτερο που θέλω να σας πω είναι το εξής: Αν ο κλάδος βρίσκεται σε απεργία, όπως οι δικηγόροι -ήταν σε απεργία πέρυσι 8 μήνες- θα τους αναγνωρίζετε τη μείωση των αντικειμενικών κριτηρίων; Πρέπει να μας απαντήσετε.</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Ξέρετε τι συμβαίνει πολλές φορές;</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Το χρόνο, κύριε Πρόεδρε.</w:t>
      </w:r>
    </w:p>
    <w:p>
      <w:pPr>
        <w:pStyle w:val="Normal"/>
        <w:rPr>
          <w:rFonts w:ascii="Arial" w:hAnsi="Arial" w:cs="Arial"/>
        </w:rPr>
      </w:pPr>
      <w:r>
        <w:rPr>
          <w:rFonts w:eastAsia="Arial" w:cs="Arial" w:ascii="Arial" w:hAnsi="Arial"/>
        </w:rPr>
        <w:t xml:space="preserve"> </w:t>
      </w:r>
      <w:r>
        <w:rPr>
          <w:rFonts w:cs="Arial" w:ascii="Arial" w:hAnsi="Arial"/>
        </w:rPr>
        <w:t>ΠΡΟΕΔΡΕΥΩΝ (Νικήτας Βενιζέλος): Όχι, κύριε Μεϊμαράκη. Δε δικαιούσθε. Σεις κάνατε την ερώτηση και απαντάει ο Υπουργός. Τρέχει ο χρόνος.</w:t>
      </w:r>
    </w:p>
    <w:p>
      <w:pPr>
        <w:pStyle w:val="Normal"/>
        <w:rPr>
          <w:rFonts w:ascii="Arial" w:hAnsi="Arial" w:cs="Arial"/>
        </w:rPr>
      </w:pPr>
      <w:r>
        <w:rPr>
          <w:rFonts w:eastAsia="Arial" w:cs="Arial" w:ascii="Arial" w:hAnsi="Arial"/>
        </w:rPr>
        <w:t xml:space="preserve"> </w:t>
      </w:r>
      <w:r>
        <w:rPr>
          <w:rFonts w:cs="Arial" w:ascii="Arial" w:hAnsi="Arial"/>
        </w:rPr>
        <w:t xml:space="preserve">ΕΥΑΓΓΕΛΟΣ ΜΕΪΜΑΡΑΚΗΣ: Τότε, κύριε Υπουργέ, να τα πείτε στο τέλος, αφού δεν επιτρέπει το Προεδρείο. </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Υπάρχουν κλάδοι εργαζομένων άλλων ελευθέριων επαγγελμάτων που κάνουν απεργία και μάλιστα πολύμηνες και την επόμενη χρονιά δηλώνουν πολύ περισσότερα απ’ ό,τι δήλωσαν την προηγούμενη, που δεν έκαναν απεργία.</w:t>
      </w:r>
    </w:p>
    <w:p>
      <w:pPr>
        <w:pStyle w:val="Normal"/>
        <w:rPr>
          <w:rFonts w:ascii="Arial" w:hAnsi="Arial" w:cs="Arial"/>
        </w:rPr>
      </w:pPr>
      <w:r>
        <w:rPr>
          <w:rFonts w:eastAsia="Arial" w:cs="Arial" w:ascii="Arial" w:hAnsi="Arial"/>
        </w:rPr>
        <w:t xml:space="preserve"> </w:t>
      </w:r>
      <w:r>
        <w:rPr>
          <w:rFonts w:cs="Arial" w:ascii="Arial" w:hAnsi="Arial"/>
        </w:rPr>
        <w:t xml:space="preserve">ΕΥΑΓΓΕΛΟΣ ΜΕΪΜΑΡΑΚΗΣ: Εγώ σας ρώτησα ευθέως, κύριε Υπουργέ: Θα αναγνωρίσετε το δικαίωμα της απεργίας στους κλάδους; </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Σαφώς, όχι.</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Ε, λοιπόν, η διάταξη έχει φασιστική οσμή, κύριε Υπουργέ. Δεν μπορεί να καταργείτε το ιερό δικαίωμα της απεργίας ολοκλήρων κλάδων ελευθέρων επαγγελματιών. Και μη γελάτε, κύριοι συνάδελφοι.</w:t>
      </w:r>
    </w:p>
    <w:p>
      <w:pPr>
        <w:pStyle w:val="Normal"/>
        <w:rPr>
          <w:rFonts w:ascii="Arial" w:hAnsi="Arial" w:cs="Arial"/>
        </w:rPr>
      </w:pPr>
      <w:r>
        <w:rPr>
          <w:rFonts w:eastAsia="Arial" w:cs="Arial" w:ascii="Arial" w:hAnsi="Arial"/>
        </w:rPr>
        <w:t xml:space="preserve"> </w:t>
      </w:r>
      <w:r>
        <w:rPr>
          <w:rFonts w:cs="Arial" w:ascii="Arial" w:hAnsi="Arial"/>
        </w:rPr>
        <w:t>Δηλαδή οι γιατροί δε θα κάνουν απεργία; Οι δικηγόροι δεν κάνουν απεργία; Και καλά την απεργία και την μη παράσταση, στους δικηγόρους 8 μήνες πέρυσι απαγορεύθηκε να κόψουν και παραστάσεις στα συμβόλαια. Θα έρθετε με τα αντικειμενικά κριτήρια να τους τα βάλετε; Ή στους γιατρούς;</w:t>
      </w:r>
    </w:p>
    <w:p>
      <w:pPr>
        <w:pStyle w:val="Normal"/>
        <w:rPr>
          <w:rFonts w:ascii="Arial" w:hAnsi="Arial" w:cs="Arial"/>
        </w:rPr>
      </w:pPr>
      <w:r>
        <w:rPr>
          <w:rFonts w:eastAsia="Arial" w:cs="Arial" w:ascii="Arial" w:hAnsi="Arial"/>
        </w:rPr>
        <w:t xml:space="preserve"> </w:t>
      </w:r>
      <w:r>
        <w:rPr>
          <w:rFonts w:cs="Arial" w:ascii="Arial" w:hAnsi="Arial"/>
        </w:rPr>
        <w:t>ΙΩΑΝΝΗΣ ΓΙΑΝΝΑΚΟΠΟΥΛΟΣ: Στο δικό σας Κόμμα να αναζητήσετε τις φασιστικές οσμές.</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Νέο άρθρο 4 καταλήγει το άρθρο αυτό.</w:t>
      </w:r>
    </w:p>
    <w:p>
      <w:pPr>
        <w:pStyle w:val="Normal"/>
        <w:rPr>
          <w:rFonts w:ascii="Arial" w:hAnsi="Arial" w:cs="Arial"/>
        </w:rPr>
      </w:pPr>
      <w:r>
        <w:rPr>
          <w:rFonts w:eastAsia="Arial" w:cs="Arial" w:ascii="Arial" w:hAnsi="Arial"/>
        </w:rPr>
        <w:t xml:space="preserve"> </w:t>
      </w:r>
      <w:r>
        <w:rPr>
          <w:rFonts w:cs="Arial" w:ascii="Arial" w:hAnsi="Arial"/>
        </w:rPr>
        <w:t>Κύριε Υπουργέ, εμείς πιστεύουμε ότι πρέπει να το ξανασκεφθείτε και να το σκεφθείτε καλά. Γιατί τουλάχιστον, εάν έχει απεργία αποδεδειγμένη ένας κλάδος, να αποδεχθείτε ότι δεν ισχύουν τα αντικειμενικά κριτήρια, ή διαιρέστε το δια 12 και αφαιρέστε τους μήνες που είχε απεργία. Εμείς μέχρι να ισχύσει το "πόθεν έσχες", θα βλέπαμε μία μεταβατική λύση. στα αντικειμενικά κριτήρια, αλλά όχι έτσι βέβαια. Για να συμφωνήσουμε λοιπόν, θα σας πω τη θέση μας, τι πιστεύουμε.</w:t>
      </w:r>
    </w:p>
    <w:p>
      <w:pPr>
        <w:pStyle w:val="Normal"/>
        <w:rPr>
          <w:rFonts w:ascii="Arial" w:hAnsi="Arial" w:cs="Arial"/>
        </w:rPr>
      </w:pPr>
      <w:r>
        <w:rPr>
          <w:rFonts w:eastAsia="Arial" w:cs="Arial" w:ascii="Arial" w:hAnsi="Arial"/>
        </w:rPr>
        <w:t xml:space="preserve"> </w:t>
      </w:r>
      <w:r>
        <w:rPr>
          <w:rFonts w:cs="Arial" w:ascii="Arial" w:hAnsi="Arial"/>
        </w:rPr>
        <w:t>Εμείς πιστεύουμε ότι θα πρέπει να έχουν μεταβατικό χαρακτήρα και όχι μόνιμο, όπως πιστεύετε εσείς. Πιστεύουμε ότι θα πρέπει να είναι μαχητό και πιστεύουμε ότι πρέπει να υπάρχουν διακεκριμένα κριτήρια για κάθε κατηγορία επαγγέλματος. Διαφορετικά κριτήρια σε κάθε επάγγελμα, ανάλογα την περιοχή, την επαγγελματική ηλικία και τις ιδιαιτερότητες που παρουσιάζονται. Πιστεύουμε δηλαδή ότι με τα αντικειμενικά κριτήρια, προσπαθείς, λαμβάνοντας υπόψη και άλλες παραμέτρους, να προσεγγίσεις το πιθανό εισόδημα που ίσως έχει ο φορολογούμενος. Ενώ εσείς με τη λογική σας, δεν προσπαθείτε να προσεγγίσετε το πιθανό εισόδημα, αλλά αυθαίρετα λέτε είσαι αγρότης, πληρώνεις τόσα, είσαι γιατρός τόσα, είσαι δικηγόρος τόσα, είσαι επαγγελματίας τόσα, ανεξάρτητα σε ποια περιοχή είσαι και ανεξάρτητα τι επαγγελματική ηλικία έχεις. Δε φορολογείτε δηλαδή το εισόδημα κύριε Υπουργέ, αλλά φορολογείτε την ιδιότητα. Εμείς θέλουμε να φορολογείται το εισόδημα, διότι δεν κερδίζουν όλοι τα ίδια, όπου και αν εργάζονται, είτε στην Καισαριανή είτε στο Περιστέρι είτε στο Κολωνάκι είτε στα Γρεβενά είτε στην Καστοριά. Πρέπει να το καταλάβετε αυτό. Είναι ισοπεδωτικά αυτά τα κριτήρια και κτυπάτε πάλι τους νέους ουσιαστικά και τα χαμηλά εισοδήματα, ενώ δίνετε σανίδα σωτηρίας στα υψηλά εισοδήματα. Διότι τα υψηλά εισοδήματα θα έλθουν στη δική σας λογική, θα δηλώσουν λίγο πάνω από τα δήθεν αντικειμενικά κριτήρια και καταλαβαίνετε ότι θα φοροδιαφεύγουν. Βέβαια θα μειωθεί και ο έλεγχος της φοροδιαφυγής, διότι θα έχουμε τα αντικειμενικά κριτήρια και δε θα χρειάζεται ο έλεγχος.</w:t>
      </w:r>
    </w:p>
    <w:p>
      <w:pPr>
        <w:pStyle w:val="Normal"/>
        <w:rPr>
          <w:rFonts w:ascii="Arial" w:hAnsi="Arial" w:cs="Arial"/>
        </w:rPr>
      </w:pPr>
      <w:r>
        <w:rPr>
          <w:rFonts w:eastAsia="Arial" w:cs="Arial" w:ascii="Arial" w:hAnsi="Arial"/>
        </w:rPr>
        <w:t xml:space="preserve"> </w:t>
      </w:r>
      <w:r>
        <w:rPr>
          <w:rFonts w:cs="Arial" w:ascii="Arial" w:hAnsi="Arial"/>
        </w:rPr>
        <w:t>Τελικά, με το νομοσχέδιο, δε δημιουργείτε ούτε φορολογική συνείδηση ούτε κυνηγάτε τους φοροφυγάδες ούτε ελαφρύνετε αυτούς που πληρώνουν φόρους, δηλαδή τους ειλικρινείς, αλλά ενισχύετε τα ακριβώς αντίθετα. Αφήνετε ελεύθερα τα μεγάλα εισοδήματα και κυνηγάτε τους φουκαράδες. Από τις διατάξεις αυτές και μόνο, η Κυβέρνηση του ΠΑ.ΣΟ.Κ. δείχνει ότι η δήθεν κοινωνική της ευαισθησία ήταν μόνο για να υφαρπάσει την ψήφο του Λαού. Και τώρα που είναι στην Κυβέρνηση δείχνει τα μεγάλα της δόντια και δείχνει την κοινωνική της αναλγησία σ’ ολόκληρο το μεγαλείο της. Και θα σας το αποδείξω αμέσως αυτό.</w:t>
      </w:r>
    </w:p>
    <w:p>
      <w:pPr>
        <w:pStyle w:val="Normal"/>
        <w:rPr>
          <w:rFonts w:ascii="Arial" w:hAnsi="Arial" w:cs="Arial"/>
        </w:rPr>
      </w:pPr>
      <w:r>
        <w:rPr>
          <w:rFonts w:eastAsia="Arial" w:cs="Arial" w:ascii="Arial" w:hAnsi="Arial"/>
        </w:rPr>
        <w:t xml:space="preserve"> </w:t>
      </w:r>
      <w:r>
        <w:rPr>
          <w:rFonts w:cs="Arial" w:ascii="Arial" w:hAnsi="Arial"/>
        </w:rPr>
        <w:t>Κατ’ αρχήν, μέσα στα δήθεν αντικειμενικά κριτήρια τα οποία εγώ από δω και μπρος θα τα ονομάζω "αυθαίρετα πασοκικά κριτήρια" -λαμβάνεται ως κριτήριο η τιμή ζώνης της επαγγελματικής στέγης και όχι η αντικειμενική αξία. Η αντικειμενική αξία ως γνωστόν υπολογίζεται, τιμή ζώνης επί παλαιότητα, επί όροφο κ.λπ. Εσείς αφαιρείτε την παλαιότητα, δεν τη λαμβάνετε υπόψη. Δηλαδή δύο ελεύθεροι επαγγελματίες που είναι στον ίδιο δρόμο και έχουν την ίδια τιμή ζώνης και ο ένας είναι σ’ ένα κτίριο 30 ή 50 χρονών με ξύλινα πατώματα -και δεν είναι εκεί γιατί έτσι του αρέσει, αλλά γιατί δεν έχει περισσότερα χρήματα να πληρώσει- και ένας άλλος που βρίσκεται ακριβώς δίπλα του ή πιο κάτω ή απέναντι, που βρίσκεται σε καινούργιο κτίριο με όλες του τις ανέσεις, έχει το ίδιο κριτήριο. Είναι κοινωνικά δίκαιο αυτό;</w:t>
      </w:r>
    </w:p>
    <w:p>
      <w:pPr>
        <w:pStyle w:val="Normal"/>
        <w:rPr>
          <w:rFonts w:ascii="Arial" w:hAnsi="Arial" w:cs="Arial"/>
        </w:rPr>
      </w:pPr>
      <w:r>
        <w:rPr>
          <w:rFonts w:eastAsia="Arial" w:cs="Arial" w:ascii="Arial" w:hAnsi="Arial"/>
        </w:rPr>
        <w:t xml:space="preserve"> </w:t>
      </w:r>
      <w:r>
        <w:rPr>
          <w:rFonts w:cs="Arial" w:ascii="Arial" w:hAnsi="Arial"/>
        </w:rPr>
        <w:t>Πρέπει να σημειώσω επίσης ότι ύπουλα και πλαγίως η Κυβέρνηση θα αυξάνει το τεκμήριο του ελεύθερου επαγγελματία κάθε φορά που θα αυξάνει την τιμή ζώνης. Δηλαδή σ’ ένα ή τρία χρόνια, οι ελεύθεροι επαγγελματίες θα έχουν 4πλάσιο τεκμήριο, μόνο από την τιμή ζώνης. Και το παράλογο είναι ότι ενώ μέχρι σήμερα το ενοίκιο για τον ελεύθερο επαγγελματία ήταν βασικό έξοδο και εξέπιπτε του εισοδήματος, τώρα όχι μόνο δεν εκπίπτει, αλλά είναι και τεκμήριο. Εκτός όμως απ’ αυτό για τους ελεύθερους επαγγελματίες, από τη στιγμή που αυθαίρετα παίρνετε ως βάση το μισθό του Δημοσίου, το κριτήριο θα αναπροσαρμόζεται κάθε φορά που θα αυξάνει ο μισθός του Δημοσίου υπαλλήλου, δηλαδή κάθε χρόνο. Κάθε χρόνο θα έχουμε αύξηση του τεκμηρίου.</w:t>
      </w:r>
    </w:p>
    <w:p>
      <w:pPr>
        <w:pStyle w:val="Normal"/>
        <w:rPr>
          <w:rFonts w:ascii="Arial" w:hAnsi="Arial" w:cs="Arial"/>
        </w:rPr>
      </w:pPr>
      <w:r>
        <w:rPr>
          <w:rFonts w:eastAsia="Arial" w:cs="Arial" w:ascii="Arial" w:hAnsi="Arial"/>
        </w:rPr>
        <w:t xml:space="preserve"> </w:t>
      </w:r>
      <w:r>
        <w:rPr>
          <w:rFonts w:cs="Arial" w:ascii="Arial" w:hAnsi="Arial"/>
        </w:rPr>
        <w:t xml:space="preserve">Επομένως ένας ελεύθερος επαγγελματίας που ασκεί επάγγελμα 5 χρόνια, μέσα σε 2 χρόνια από σήμερα, με την αύξηση της τιμής ζώνης και την αύξηση του μισθού του Δημοσίου, θα ξεκινάει με τεκμήριο τουλάχιστον 6 εκατομμύρια. Απολαύστε λοιπόν τη λογική του νομοσχεδίου, απολαύστε κοινωνική δικαιοσύνη! </w:t>
      </w:r>
    </w:p>
    <w:p>
      <w:pPr>
        <w:pStyle w:val="Normal"/>
        <w:rPr>
          <w:rFonts w:ascii="Arial" w:hAnsi="Arial" w:cs="Arial"/>
        </w:rPr>
      </w:pPr>
      <w:r>
        <w:rPr>
          <w:rFonts w:eastAsia="Arial" w:cs="Arial" w:ascii="Arial" w:hAnsi="Arial"/>
        </w:rPr>
        <w:t xml:space="preserve"> </w:t>
      </w:r>
      <w:r>
        <w:rPr>
          <w:rFonts w:cs="Arial" w:ascii="Arial" w:hAnsi="Arial"/>
        </w:rPr>
        <w:t>Φανταστείτε, κυρίες και κύριοι συνάδελφοι, δυο γιατρούς οι οποίοι διεκδικούν τη θέση του επιμελητού β’ στο ΕΣΥ, γιατί το μισθό του επιμελητού β’ λαμβάνει το νομοσχέδιο ως βάση για το αντικειμενικό κριτήριο. Ο ένας λοιπόν, διορίζεται μπαίνει στο ΕΣΥ και θα φορολογείται για 2,5 εκατ. εισόδημα. Ο άλλος που δε διορίζεται, που θα ψάχνει να βρει επαγγελματική στέγη, που δε θα τον περιμένει ουρά η πελατεία του απ’ έξω ξεκινάει με 4,5 εκατ. περίπου εισόδημα ετησίως και θα φορολογείται γι’ αυτό. Αν μάλιστα έχει και κανένα πανεπιστημιακό τίτλο που είναι σύνηθες στους γιατρούς, τότε θα πάει στα 7-7,5 εκατ.  Από τα στοιχεία του ΠΙΣ, κυρίες και κύριοι συνάδελφοι, προκύπτει ότι το 32% των γιατρών έχουν μεταπτυχιακούς τίτλους και το 35%-40% είναι από 10 έως 25 χρόνια στο επάγγελμα.</w:t>
      </w:r>
    </w:p>
    <w:p>
      <w:pPr>
        <w:pStyle w:val="Normal"/>
        <w:rPr>
          <w:rFonts w:ascii="Arial" w:hAnsi="Arial" w:cs="Arial"/>
        </w:rPr>
      </w:pPr>
      <w:r>
        <w:rPr>
          <w:rFonts w:eastAsia="Arial" w:cs="Arial" w:ascii="Arial" w:hAnsi="Arial"/>
        </w:rPr>
        <w:t xml:space="preserve"> </w:t>
      </w:r>
      <w:r>
        <w:rPr>
          <w:rFonts w:cs="Arial" w:ascii="Arial" w:hAnsi="Arial"/>
        </w:rPr>
        <w:t>Άρα λοιπόν, το 42%-45% των γιατρών της Χώρας θα έχει σύμφωνα με τα κριτήρια τα δικά σας σήμερα φορολογητέο εισόδημα 9,5 εκατ.  Αν αυξηθεί μάλιστα η τιμή ζώνης και ο μισθός του επιμελητού β’ τότε του χρόνου θα ξεκινάει από 12 εκατ.  Είπαμε, φοροδιαφεύγουν, κύριε. Υπουργέ, αλλά όχι και έτσι. Και εμείς πιστεύουμε ότι φοροδιαφεύγουν αλλά όχι και έτσι.</w:t>
      </w:r>
    </w:p>
    <w:p>
      <w:pPr>
        <w:pStyle w:val="Normal"/>
        <w:rPr>
          <w:rFonts w:ascii="Arial" w:hAnsi="Arial" w:cs="Arial"/>
        </w:rPr>
      </w:pPr>
      <w:r>
        <w:rPr>
          <w:rFonts w:eastAsia="Arial" w:cs="Arial" w:ascii="Arial" w:hAnsi="Arial"/>
        </w:rPr>
        <w:t xml:space="preserve"> </w:t>
      </w:r>
      <w:r>
        <w:rPr>
          <w:rFonts w:cs="Arial" w:ascii="Arial" w:hAnsi="Arial"/>
        </w:rPr>
        <w:t>Εκεί όμως που η αδικία σας φθάνει τον παραλογισμό είναι στους οδοντιάτρους. Ενώ στο ΕΣΥ η οδοντιατρική δεν είναι ειδικότητα, στο φορολογικό νομοσχέδιο τη θεωρείτε ειδικότητα και κάνετε προσαύξηση στον οδοντίατρο. Κατ’ αρχήν δε νομίζω ότι υπάρχουν οδοντίατροι υψηλόμισθοι και αν υπάρχουν είναι πάρα πολύ λίγοι. Και αυτούς λοιπόν, τους πηγαίνετε. με το μισθό του επιμελητού β’ . Συν την τιμή ζώνης, συν το επιπλέον ποσοστό λόγω δήθεν ειδικότητος, τους ξεκινάτε από φέτος για 8 εκατ. φορολογητέο εισόδημα. Και ευχαρίστως θα σας το αποδείξω αυτό, κύριε Υπουργέ, και το ξέρετε. Προσέξτε λοιπόν, κυρίες και κύριοι συνάδελφοι.</w:t>
      </w:r>
    </w:p>
    <w:p>
      <w:pPr>
        <w:pStyle w:val="Normal"/>
        <w:rPr>
          <w:rFonts w:ascii="Arial" w:hAnsi="Arial" w:cs="Arial"/>
        </w:rPr>
      </w:pPr>
      <w:r>
        <w:rPr>
          <w:rFonts w:eastAsia="Arial" w:cs="Arial" w:ascii="Arial" w:hAnsi="Arial"/>
        </w:rPr>
        <w:t xml:space="preserve"> </w:t>
      </w:r>
      <w:r>
        <w:rPr>
          <w:rFonts w:cs="Arial" w:ascii="Arial" w:hAnsi="Arial"/>
        </w:rPr>
        <w:t>Είδα τα στοιχεία του οδοντιατρικού Συλλόγου και διάβασα ότι στη Δραπετσώνα υπάρχουν 56 οδοντίατροι. Αν λοιπόν πολλαπλασιάσουμε τους 56 οδοντιάτρους της Δραπετσώνας επί 8 εκατ. που βγάζει ο καθένας σαν εισόδημα, θα φθάσουμε στον παραλογισμό, κύριε Υπουργέ, ότι τελικά οι κάτοικοι της Δραπετσώνας ξοδεύουν 448 εκατ. ετησίως μόνο για τα δόντια τους!</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Τα 8 εκατ. από πού τα βγάζετε;</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Καταλαβαίνετε δηλαδή σε τι παραλογισμό θα φθάσουμε; Είναι σοβαρά πράγματα αυτά; Τι θα ψηφίσετε κύριοι συνάδελφοι, της Συμπολίτευσης; Πώς θα απολογηθείτε σε αυτούς;</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Υπ. Οικονομικών): Κύριε Μεϊμαράκη, από πού βγάλατε τα 8 εκατ.; Γιατί παραπλανάτε τη Βουλή; Γιατί παραπλανάτε ασύστολα τη Βουλή;</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Νικήτας Βενιζέλος): Κύριε Υπουργέ, σας παρακαλώ μη διακόπτετε. </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Αν θέλετε, ας μου δώσει το Προεδρείο δύο λεπτά να σας το αναλύσω. Το ξέρετε πολύ καλά. Μη θέλετε να μας πείσετε ότι δεν έχετε καμιά σχέση με το νομοσχέδιο. Ξέρουμε ότι είναι θετό σας τέκνο αλλά όχι και να μας το αποδεικνύετε κάθε μέρα! Κάντε τους πολλαπλασιασμούς, θα το δείτε. Προς Θεού! Μην αμφισβητείτε συνεχώς τα στοιχεία που σας λέμε.</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Υπ. Οικονομικών): Είναι 3,5 εκατ. δραχμές. Από πού τα βγάλατε τα 8 εκατ.;</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Κύριε Πρόεδρε, δώστε μου δύο λεπτά να εξηγήσω στον κύριο Υπουργό και ευχαρίστως έρχομαι και σύμβουλός του στο Υπουργείο.</w:t>
      </w:r>
    </w:p>
    <w:p>
      <w:pPr>
        <w:pStyle w:val="Normal"/>
        <w:rPr>
          <w:rFonts w:ascii="Arial" w:hAnsi="Arial" w:cs="Arial"/>
        </w:rPr>
      </w:pPr>
      <w:r>
        <w:rPr>
          <w:rFonts w:eastAsia="Arial" w:cs="Arial" w:ascii="Arial" w:hAnsi="Arial"/>
        </w:rPr>
        <w:t xml:space="preserve"> </w:t>
      </w:r>
      <w:r>
        <w:rPr>
          <w:rFonts w:cs="Arial" w:ascii="Arial" w:hAnsi="Arial"/>
        </w:rPr>
        <w:t>ΠΡΟΕΔΡΕΥΩΝ(Νικήτας Βενιζέλος): Σας παρακαλώ, κύριε Μεϊμαράκη, συνεχίστε γιατί ο χρόνος τρέχει. Εγώ περίμενα να ακολουθήσετε το ωραιότατο παράδειγμα του κ. Κεδίκογλου και να μας χαρίσετε 10 λεπτά και όχι να ζητάτε παραπάνω!</w:t>
      </w:r>
    </w:p>
    <w:p>
      <w:pPr>
        <w:pStyle w:val="Normal"/>
        <w:rPr>
          <w:rFonts w:ascii="Arial" w:hAnsi="Arial" w:cs="Arial"/>
        </w:rPr>
      </w:pPr>
      <w:r>
        <w:rPr>
          <w:rFonts w:eastAsia="Arial" w:cs="Arial" w:ascii="Arial" w:hAnsi="Arial"/>
        </w:rPr>
        <w:t xml:space="preserve"> </w:t>
      </w:r>
      <w:r>
        <w:rPr>
          <w:rFonts w:cs="Arial" w:ascii="Arial" w:hAnsi="Arial"/>
        </w:rPr>
        <w:t xml:space="preserve">ΑΛΕΞΑΝΔΡΟΣ ΠΑΠΑΔΟΠΟΥΛΟΣ(Υπ. Οικονομικών): Να σας διακόψω λίγο κύριε Μεϊμαράκη; </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Όχι η Κυβέρνηση δε θα καταναλώσει το χρόνο μας και με τις διαδικασίες αυτές που το έχει φέρει. Θα μας δώσετε δύο λεπτά επιπλέον.</w:t>
      </w:r>
    </w:p>
    <w:p>
      <w:pPr>
        <w:pStyle w:val="Normal"/>
        <w:rPr>
          <w:rFonts w:ascii="Arial" w:hAnsi="Arial" w:cs="Arial"/>
        </w:rPr>
      </w:pPr>
      <w:r>
        <w:rPr>
          <w:rFonts w:eastAsia="Arial" w:cs="Arial" w:ascii="Arial" w:hAnsi="Arial"/>
        </w:rPr>
        <w:t xml:space="preserve"> </w:t>
      </w:r>
      <w:r>
        <w:rPr>
          <w:rFonts w:cs="Arial" w:ascii="Arial" w:hAnsi="Arial"/>
        </w:rPr>
        <w:t>Πρέπει λοιπόν να σας πω ότι το 53% των οδοντιάτρων είναι γυναίκες κυρίες και κύριοι συνάδελφοι, όπως είναι και στους δικηγόρους και στους γιατρούς και στους υπόλοιπους συλλόγους. Οι περισσότερες απ’ αυτές έχουν παιδιά ή έχουν εισόδημα άλλων πηγών και δεν ασκούν επάγγελμα. Είναι γραμμένες στους συλλόγους τους με μόνη σκέψη τη σύνταξη. Τι θα κάνετε με αυτές, κύριε Υπουργέ; Τους λέτε να φύγουν από το επάγγελμα; Μας το είπατε ξεδιάντροπα στην επιτροπή. Και τα ασφαλιστικά ταμεία δεν τα σκέφτεστε που τώρα και πόρους θα χάσουν από την εισφορά αλλά και μειωμένες συντάξεις θα πληρώνουν. Αυτή είναι η πολιτική σας για τη γυναίκα; Και μάλιστα για τη μητέρα σε μια περίοδο με δημογραφικό πρόβλημα; Το έχει δει αυτό η κα Αρσένη; Έχει πάρει θέση η Γραμματεία Ισότητας; Για να μας πουν και οι γυναικείες οργανώσεις.</w:t>
      </w:r>
    </w:p>
    <w:p>
      <w:pPr>
        <w:pStyle w:val="Normal"/>
        <w:rPr>
          <w:rFonts w:ascii="Arial" w:hAnsi="Arial" w:cs="Arial"/>
        </w:rPr>
      </w:pPr>
      <w:r>
        <w:rPr>
          <w:rFonts w:eastAsia="Arial" w:cs="Arial" w:ascii="Arial" w:hAnsi="Arial"/>
        </w:rPr>
        <w:t xml:space="preserve"> </w:t>
      </w:r>
      <w:r>
        <w:rPr>
          <w:rFonts w:cs="Arial" w:ascii="Arial" w:hAnsi="Arial"/>
        </w:rPr>
        <w:t>Αλλά τελικά και την απονομή δικαιοσύνης ακριβαίνετε δήθεν με τα αντικειμενικά κριτήρια της φορολόγησης των δικηγόρων με αποτέλεσμα ο μέσος πολίτης να μην μπορεί να προσφύγει στα δικαστήρια. Αν σε ένα λιανοπωλητή π.χ. του βάλει ο δήμος 75.000 πρόστιμο γιατί αυτό είναι το σύνηθες πρόστιμο στους λιανοπωλητές, αυτός θέλει σύμφωνα με τα κριτήρια του νομοσχεδίου, 60.000 για το πρωτοβάθμιο, 120.000 για το εφετείο συν τα έξοδα. Δηλαδή θα θέλει 180.000 πλέον εξόδων για να φύγει το πρόστιμο των 75.000. Τον φέρνετε δηλαδή σε μειονεκτική θέση έναντι του Δημοσίου, γιατί το Δημόσιο δεν πληρώνει έτσι τους δικηγόρους του. Και το ίδιο μπορεί να συμβεί με αυτό το επίδικο αντικείμενο σε μια ΔΟΥ ή στο ΙΚΑ. Αλλά και για ένα τροχαίο -όλοι οι δικηγόροι εδώ γνωρίζουν, κύριοι συνάδελφοι, που είναι συνήθης διαφορά και κυμαίνεται από 200.000-400.000 αυτός που θα έχει τη ζημιά για να διεκδικήσει το δίκιο του γι’ αυτήν τη διαφορά, θέλει πάνω από 200.000. Και αυτό για αντικείμενο 200.000-300.000. Η ασφαλιστική εταιρεία όμως έχει δεσπόζουσα θέση γιατί πληρώνει με το μήνα το δικηγόρο της.</w:t>
      </w:r>
    </w:p>
    <w:p>
      <w:pPr>
        <w:pStyle w:val="Normal"/>
        <w:rPr>
          <w:rFonts w:ascii="Arial" w:hAnsi="Arial" w:cs="Arial"/>
        </w:rPr>
      </w:pPr>
      <w:r>
        <w:rPr>
          <w:rFonts w:eastAsia="Arial" w:cs="Arial" w:ascii="Arial" w:hAnsi="Arial"/>
        </w:rPr>
        <w:t xml:space="preserve"> </w:t>
      </w:r>
      <w:r>
        <w:rPr>
          <w:rFonts w:cs="Arial" w:ascii="Arial" w:hAnsi="Arial"/>
        </w:rPr>
        <w:t>Άρα, λοιπόν, ποιον κυνηγάτε εδώ; Και αυτή η διάταξη τελικά -και θα μου επιτρέψετε να το πω χοντρά μήπως και το συναισθανθείτε- και αυτή αποπνέει φασιστική οσμή διότι εν ονόματι δήθεν της σύλληψης της φοροδιαφυγής των δικηγόρων καθίσταται αδύνατη η προσφυγή του πολίτη στο δικαστήριο. Και ποιου πολίτη; Του κυρίως αδυνάτου οικονομικά πολίτη, διότι ο πλούσιος έχει την άνεση και θα προσφύγει.</w:t>
      </w:r>
    </w:p>
    <w:p>
      <w:pPr>
        <w:pStyle w:val="Normal"/>
        <w:rPr>
          <w:rFonts w:ascii="Arial" w:hAnsi="Arial" w:cs="Arial"/>
        </w:rPr>
      </w:pPr>
      <w:r>
        <w:rPr>
          <w:rFonts w:eastAsia="Arial" w:cs="Arial" w:ascii="Arial" w:hAnsi="Arial"/>
        </w:rPr>
        <w:t xml:space="preserve"> </w:t>
      </w:r>
      <w:r>
        <w:rPr>
          <w:rFonts w:cs="Arial" w:ascii="Arial" w:hAnsi="Arial"/>
        </w:rPr>
        <w:t>Αυτό, κύριε Υπουργέ, δεν προσιδιάζει σε ένα κράτος που θέλει να λέγεται κράτους δικαίου όπως θέλετε να το λέτε εσείς. Ταυτόχρονα δεν πιάνετε τους μεγαλοδικηγόρους που έλεγε ο κ. Κεδίκογλου, διότι από τα στοιχεία φαίνεται ότι οι δικηγόροι με τα μεγάλα εισοδήματα δεν έχουν πολλές παραστάσεις και έχουν εξωδικαστηριακή εργασία όπως γνωμοδοτήσεις και άλλα τα οποία δεν τα πιάνετε.</w:t>
      </w:r>
    </w:p>
    <w:p>
      <w:pPr>
        <w:pStyle w:val="Normal"/>
        <w:rPr>
          <w:rFonts w:ascii="Arial" w:hAnsi="Arial" w:cs="Arial"/>
        </w:rPr>
      </w:pPr>
      <w:r>
        <w:rPr>
          <w:rFonts w:eastAsia="Arial" w:cs="Arial" w:ascii="Arial" w:hAnsi="Arial"/>
        </w:rPr>
        <w:t xml:space="preserve"> </w:t>
      </w:r>
      <w:r>
        <w:rPr>
          <w:rFonts w:cs="Arial" w:ascii="Arial" w:hAnsi="Arial"/>
        </w:rPr>
        <w:t>ΒΑΣΙΛΗΣ ΚΕΔΙΚΟΓΛΟΥ: Σας παρακαλώ! Είπα εγώ τίποτε τέτοιο;</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Οι δικηγόροι, κύριε Υπουργέ, σας κάνουν θετικές προτάσεις και σας λένε, ορίστε εσείς σαν Κυβέρνηση την αμοιβή και κάνετε παρακράτηση φόρου από το γραμμάτιο. Γιατί δεν το κάνετε; Ζεστό χρήμα θα πάρετε αμέσως από την παρακράτηση. Και ορίστε, σας λέω εγώ και τα γραμμάτια ανάλογα με το επίδικο αντικείμενο. Σαφώς είναι άλλη η αμοιβή για τις 75.000 το πρόστιμο και άλλη για το 1 εκατ. ή για τα 5 εκατ. Γιατί τα βλέπετε όλα έτσι ισοπεδωτικά με αυτήν την άποψη;</w:t>
      </w:r>
    </w:p>
    <w:p>
      <w:pPr>
        <w:pStyle w:val="Normal"/>
        <w:rPr>
          <w:rFonts w:ascii="Arial" w:hAnsi="Arial" w:cs="Arial"/>
        </w:rPr>
      </w:pPr>
      <w:r>
        <w:rPr>
          <w:rFonts w:eastAsia="Arial" w:cs="Arial" w:ascii="Arial" w:hAnsi="Arial"/>
        </w:rPr>
        <w:t xml:space="preserve"> </w:t>
      </w:r>
      <w:r>
        <w:rPr>
          <w:rFonts w:cs="Arial" w:ascii="Arial" w:hAnsi="Arial"/>
        </w:rPr>
        <w:t>Με το νομοσχέδιο προβλέπετε και πολλές επιτροπές και υπηρεσίες. Για να φορολογήσετε τους αγρότες προβλέπετε 52 νομαρχιακές επιτροπές και μια κεντρική και μάλιστα πολυπληθείς επιτροπές με παχυλούς μισθούς έτσι για να βολέψουμε κάποιους κομματικά ημετέρους όταν το Λαό τον έχετε καταδικάσει σε άγρια λιτότητα! Μπορείτε να μας πείτε πόσο θα κοστίσουν αυτές, κύριε Υπουργέ;</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Υπ. Οικονομικών): Μα υπάρχουν αυτές.</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Υπάρχουν όχι όμως τόσο πολυπληθείς και όχι με αυτούς τους μισθούς που θα κάνετε. Ήδη προχθές αυξήσατε τους μισθούς των γενικών γραμματέων και των νομαρχών. Που τα βρίσκετε τελικά και ερχόσαστε εδώ να μας πείτε ότι θέλετε 400 δισ.; Γιατί δεν μειώνετε τα έξοδα;</w:t>
      </w:r>
    </w:p>
    <w:p>
      <w:pPr>
        <w:pStyle w:val="Normal"/>
        <w:rPr>
          <w:rFonts w:ascii="Arial" w:hAnsi="Arial" w:cs="Arial"/>
        </w:rPr>
      </w:pPr>
      <w:r>
        <w:rPr>
          <w:rFonts w:eastAsia="Arial" w:cs="Arial" w:ascii="Arial" w:hAnsi="Arial"/>
        </w:rPr>
        <w:t xml:space="preserve"> </w:t>
      </w:r>
      <w:r>
        <w:rPr>
          <w:rFonts w:cs="Arial" w:ascii="Arial" w:hAnsi="Arial"/>
        </w:rPr>
        <w:t>Έρχεται λοιπόν άγρια φορολόγηση στους αγρότες που το ύψος της θα καθοριστεί από τις αποφάσεις σας και από τους συντελεστές που θα καθορίσουν οι επιτροπές. Και δε φαίνεται καθαρά τι θα κάνετε, επικρατεί πλήρης σύγχυση. Υπάρχουν ομιχλώδεις διατάξεις και δεν εξηγήσατε επαρκώς στην επιτροπή -και να το πείτε στην Ολομέλεια- την απόσβεση του 25% για τους αγρότες. Και δεν εξηγήσατε στην Επιτροπή επίσης, το αν θα ισχύσει το επιπλέον 500.000 ή 1 εκατ. για το αφορολόγητο και σας το είπαμε όλοι στην επιτροπή ότι κανείς δε το κατάλαβε και μόνο εσείς μας το εξηγούσατε με τα δικά σας ελληνικά. Όπως το έχετε γραμμένο, δεν το κατάλαβε κανείς.</w:t>
      </w:r>
    </w:p>
    <w:p>
      <w:pPr>
        <w:pStyle w:val="Normal"/>
        <w:rPr>
          <w:rFonts w:ascii="Arial" w:hAnsi="Arial" w:cs="Arial"/>
        </w:rPr>
      </w:pPr>
      <w:r>
        <w:rPr>
          <w:rFonts w:eastAsia="Arial" w:cs="Arial" w:ascii="Arial" w:hAnsi="Arial"/>
        </w:rPr>
        <w:t xml:space="preserve"> </w:t>
      </w:r>
      <w:r>
        <w:rPr>
          <w:rFonts w:cs="Arial" w:ascii="Arial" w:hAnsi="Arial"/>
        </w:rPr>
        <w:t>Εμείς, κύριε Υπουργέ, πιστεύουμε ότι πρέπει να φορολογηθεί το αγροτικό εισόδημα και όχι ο αγρότης, διότι μπορεί να έχεις αγροτικό εισόδημα χωρίς να είσαι αγρότης. Γι’ αυτό και προτείνουμε όποιος εκμεταλλεύεται γη και έχει εισόδημα, είτε είναι ενοικιαστής είτε είναι ιδιοκτήτης να έχει αριθμό φορολογικού μητρώου.</w:t>
      </w:r>
    </w:p>
    <w:p>
      <w:pPr>
        <w:pStyle w:val="Normal"/>
        <w:rPr>
          <w:rFonts w:ascii="Arial" w:hAnsi="Arial" w:cs="Arial"/>
        </w:rPr>
      </w:pPr>
      <w:r>
        <w:rPr>
          <w:rFonts w:eastAsia="Arial" w:cs="Arial" w:ascii="Arial" w:hAnsi="Arial"/>
        </w:rPr>
        <w:t xml:space="preserve"> </w:t>
      </w:r>
      <w:r>
        <w:rPr>
          <w:rFonts w:cs="Arial" w:ascii="Arial" w:hAnsi="Arial"/>
        </w:rPr>
        <w:t>Να προχωρήσετε τάχιστα στο εθνικό αγροτικό κτηματολόγιο και να εντείνετε τον έλεγχο των παραστατικών στη διακίνηση και στην εμπορία των αγροτικών προϊόντων.</w:t>
      </w:r>
    </w:p>
    <w:p>
      <w:pPr>
        <w:pStyle w:val="Normal"/>
        <w:rPr>
          <w:rFonts w:ascii="Arial" w:hAnsi="Arial" w:cs="Arial"/>
        </w:rPr>
      </w:pPr>
      <w:r>
        <w:rPr>
          <w:rFonts w:eastAsia="Arial" w:cs="Arial" w:ascii="Arial" w:hAnsi="Arial"/>
        </w:rPr>
        <w:t xml:space="preserve"> </w:t>
      </w:r>
      <w:r>
        <w:rPr>
          <w:rFonts w:cs="Arial" w:ascii="Arial" w:hAnsi="Arial"/>
        </w:rPr>
        <w:t>Βέβαια να δώσετε κίνητρα για τις παραμεθόριες περιοχές και τους νέους αγρότες.</w:t>
      </w:r>
    </w:p>
    <w:p>
      <w:pPr>
        <w:pStyle w:val="Normal"/>
        <w:rPr>
          <w:rFonts w:ascii="Arial" w:hAnsi="Arial" w:cs="Arial"/>
        </w:rPr>
      </w:pPr>
      <w:r>
        <w:rPr>
          <w:rFonts w:eastAsia="Arial" w:cs="Arial" w:ascii="Arial" w:hAnsi="Arial"/>
        </w:rPr>
        <w:t xml:space="preserve"> </w:t>
      </w:r>
      <w:r>
        <w:rPr>
          <w:rFonts w:cs="Arial" w:ascii="Arial" w:hAnsi="Arial"/>
        </w:rPr>
        <w:t>Όλες οι ρυθμίσεις πάντως που κάνετε είναι άδικες και άδικες είναι και οι ρυθμίσεις που κάνετε και για τα ταξί και ευχαρίστως θα τα πούμε στα άρθρα.</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Υπ. Οικονομικών):Γιατί δεν τα λέτε τώρα;</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Μακάρι να μου έδινε το χρόνο ο κύριος Πρόεδρος να σας τα πω και τώρα.</w:t>
      </w:r>
    </w:p>
    <w:p>
      <w:pPr>
        <w:pStyle w:val="Normal"/>
        <w:rPr>
          <w:rFonts w:ascii="Arial" w:hAnsi="Arial" w:cs="Arial"/>
        </w:rPr>
      </w:pPr>
      <w:r>
        <w:rPr>
          <w:rFonts w:eastAsia="Arial" w:cs="Arial" w:ascii="Arial" w:hAnsi="Arial"/>
        </w:rPr>
        <w:t xml:space="preserve"> </w:t>
      </w:r>
      <w:r>
        <w:rPr>
          <w:rFonts w:cs="Arial" w:ascii="Arial" w:hAnsi="Arial"/>
        </w:rPr>
        <w:t>Για την οικοδομή: Με τις διατάξεις αυτές είναι σίγουρο ότι θα αυξηθεί σημαντικά το κατασκευαστικό κόστος και θα επιτείνουν την ήδη υπάρχουσα όχι ύφεση αλλά νέκρα στην κτηματαγορά. Θέλω να σημειώσω εδώ, το μεγάλο θέμα που δημιουργείται με τους τόκους δανείου της δεύτερης κατοικίας. Τώρα οι τόκοι όχι μόνο δεν εκπίπτουν από το φορολογητέο εισόδημα αλλά θεωρούνται και τεκμήριο. Δεν καταλαβαίνετε ότι παρεμβαίνετε βάναυσα, πολύ βάρβαρα στον οικογενειακό προϋπολογισμό σε χρόνο που αιφνιδιάζει την οικογένεια; Τον τινάζετε στον αέρα. Αλήθεια τώρα με τέτοιες παρεμβάσεις, θα πείσετε ότι έχει αξιοπιστία το Κράτος και η Κυβέρνησή σας;</w:t>
      </w:r>
    </w:p>
    <w:p>
      <w:pPr>
        <w:pStyle w:val="Normal"/>
        <w:rPr>
          <w:rFonts w:ascii="Arial" w:hAnsi="Arial" w:cs="Arial"/>
        </w:rPr>
      </w:pPr>
      <w:r>
        <w:rPr>
          <w:rFonts w:eastAsia="Arial" w:cs="Arial" w:ascii="Arial" w:hAnsi="Arial"/>
        </w:rPr>
        <w:t xml:space="preserve"> </w:t>
      </w:r>
      <w:r>
        <w:rPr>
          <w:rFonts w:cs="Arial" w:ascii="Arial" w:hAnsi="Arial"/>
        </w:rPr>
        <w:t>Για το πόθεν έσχες: Κανείς δεν αρνείται την ηθική βάση του πόθεν έσχες, κύριε Υπουργέ, άλλωστε εμείς πρώτοι το νομοθετήσαμε.</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Υπ. Οικονομικών): Δε νομίζω.</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Σ:Αν διαβάσετε καλά θα το δείτε. Εμείς το νομοθετήσαμε με την Οικουμενική Κυβέρνηση και με συμφωνία όλων των Κομμάτων και όπως γνωρίζετε, εμείς το αναστείλαμε για την 1.1.95. Προσέξτε όμως, κύριε Υπουργέ, για την Ε6 δημιουργείται πρόβλημα. Έχετέ το υπόψη σας, διότι επιτρέπετε, εάν έχει κάνει χρήση, να μπορεί να απαλλαγεί από το τεκμήριο.</w:t>
      </w:r>
    </w:p>
    <w:p>
      <w:pPr>
        <w:pStyle w:val="Normal"/>
        <w:rPr>
          <w:rFonts w:ascii="Arial" w:hAnsi="Arial" w:cs="Arial"/>
        </w:rPr>
      </w:pPr>
      <w:r>
        <w:rPr>
          <w:rFonts w:eastAsia="Arial" w:cs="Arial" w:ascii="Arial" w:hAnsi="Arial"/>
        </w:rPr>
        <w:t xml:space="preserve"> </w:t>
      </w:r>
      <w:r>
        <w:rPr>
          <w:rFonts w:cs="Arial" w:ascii="Arial" w:hAnsi="Arial"/>
        </w:rPr>
        <w:t>Για την αύξηση του αφορολογήτου με τις αποδείξεις, εμείς πιστεύουμε, κύριε Υπουργέ, ότι αυτή η διάταξη έχει μόνο παιδευτική κατεύθυνση. Να δημιουργήσει δηλαδή φορολογική συνείδηση στον Έλληνα να ζητάει αποδείξεις. Δεν πιστεύουμε σε αυτά που υποκριτικά είπατε στη ΓΣΕΕ και στην ΑΔΕΔΥ. Εμπαίζετε τους μισθωτούς ότι θα αυξήσουν με αυτόν τον τρόπο το αφορολόγητο και βέβαια οι μισθωτοί το κατάλαβαν, γι’ αυτό και υποχωρήσατε και πήγατε στο 1.300.000 μόνο για τους μισθωτούς. Θέλουμε να μας πείτε πόσο θα κοστίσει αυτό. Πού είναι η εισηγητική έκθεση του Γενικού Λογιστηρίου; Κάτω, λοιπόν, από την αντίδραση κάνατε μία υποχώρηση. Και πρέπει να σας πω ότι οι 400.000 επιπλέον στην κλίμακα του 5% για τα χαμηλά εισοδήματα είναι 20.000 φόρος. Δηλαδή, τελικά αυτό το μέτρο πάλι τα υψηλά εισοδήματα αφορά.</w:t>
      </w:r>
    </w:p>
    <w:p>
      <w:pPr>
        <w:pStyle w:val="Normal"/>
        <w:rPr>
          <w:rFonts w:ascii="Arial" w:hAnsi="Arial" w:cs="Arial"/>
        </w:rPr>
      </w:pPr>
      <w:r>
        <w:rPr>
          <w:rFonts w:eastAsia="Arial" w:cs="Arial" w:ascii="Arial" w:hAnsi="Arial"/>
        </w:rPr>
        <w:t xml:space="preserve"> </w:t>
      </w:r>
      <w:r>
        <w:rPr>
          <w:rFonts w:cs="Arial" w:ascii="Arial" w:hAnsi="Arial"/>
        </w:rPr>
        <w:t>Όσον αφορά τα νομικά πρόσωπα και τις επιχειρήσεις, θέλω να σας τονίσω ότι οι διατάξεις είναι έντονα αντιαναπτυξιακές. Εξαντλείτε με τη φορολογία τους εμπόρους και τις επιχειρήσεις και έτσι δεν επιτρέπεται σε όποιες είναι κερδοφόρες να κάνουν επενδύσεις, αφού δε θα τους αναγνωρίσετε ούτε αποσβέσεις. Μειώνετε και τις εκπτώσεις και τις επισφαλείς απαιτήσεις. Κάνετε δε, ονομαστικές τις μετοχές δημιουργώντας τεράστιο πρόβλημα στις ξενοδοχειακές επιχειρήσεις χωρίς να κερδίζετε και τίποτα και αυξάνετε το συντελεστή από 35% σε 40%. Δημιουργείτε μία άνιση μεταχείριση μεταξύ ομοειδών επιχειρήσεων, που οι μεν βρίσκονται στο Χρηματιστήριο και οι δε δεν βρίσκονται.</w:t>
      </w:r>
    </w:p>
    <w:p>
      <w:pPr>
        <w:pStyle w:val="Normal"/>
        <w:rPr>
          <w:rFonts w:ascii="Arial" w:hAnsi="Arial" w:cs="Arial"/>
        </w:rPr>
      </w:pPr>
      <w:r>
        <w:rPr>
          <w:rFonts w:eastAsia="Arial" w:cs="Arial" w:ascii="Arial" w:hAnsi="Arial"/>
        </w:rPr>
        <w:t xml:space="preserve"> </w:t>
      </w:r>
      <w:r>
        <w:rPr>
          <w:rFonts w:cs="Arial" w:ascii="Arial" w:hAnsi="Arial"/>
        </w:rPr>
        <w:t xml:space="preserve">Και ερχόμαστε τώρα στη φορολόγηση του 15% των Αμοιβαίων Κεφαλαίων. Εδώ, κυρίες και κύριοι συνάδελφοι, επιτρέψτε μου να σας πω ότι επικρατεί πλήρη σύγχυση στην Κυβέρνηση. Δεν ξέρει τι θέλει να νομοθετήσει. </w:t>
      </w:r>
    </w:p>
    <w:p>
      <w:pPr>
        <w:pStyle w:val="Normal"/>
        <w:rPr>
          <w:rFonts w:ascii="Arial" w:hAnsi="Arial" w:cs="Arial"/>
        </w:rPr>
      </w:pPr>
      <w:r>
        <w:rPr>
          <w:rFonts w:eastAsia="Arial" w:cs="Arial" w:ascii="Arial" w:hAnsi="Arial"/>
        </w:rPr>
        <w:t xml:space="preserve"> </w:t>
      </w:r>
      <w:r>
        <w:rPr>
          <w:rFonts w:cs="Arial" w:ascii="Arial" w:hAnsi="Arial"/>
        </w:rPr>
        <w:t>Και για να συνεννοηθούμε πρέπει να σας πω ότι υπάρχουν επενδυτικές εταιρείες χαρτοφυλακίου και τα Αμοιβαία Κεφάλαια, βάσει του ν.1991. Οι περισσότερες από αυτές είναι θυγατρικές εταιρείες τραπεζών και ασφαλιστικών εταιρειών. Σε αυτές τις εταιρείες έχουν επενδύσει περίπου 250.000 μικροεπενδυτές και αυτές οι εταιρείες έχουν υπό διαχείριση 1.500.000.000.000 επενδεδυμένα σε Ομόλογα ελληνικού Δημοσίου, σε ρέπος και σε μετοχές του Χρηματιστηρίου. Η διανομή γίνεται κάθε χρόνο υποχρεωτικά 31 Δεκεμβρίου. Θα φορολογηθεί, λοιπόν, εκείνος που έχει τον τίτλο στις 31 Δεκεμβρίου και όχι εκείνος ο οποίος τον είχε στις αρχές του χρόνου ή στη μέση του χρόνου. Άρα λοιπόν, σύμφωνα με τη λογική σας, από τον Οκτώβριο και μετά κανείς δε θα αγοράζει, αλλά όλοι θα πωλούν για να μην μπορέσουν να φορολογηθούν. Και καταλαβαίνετε τι θα γίνει στις 30 Δεκεμβρίου που όλοι θα θέλουν να ρευστοποιήσουν για να μη φορολογηθούν; Θα θέλετε 1,5 τρισ. τότε σε ρευστό. Θα δημιουργηθεί μεγάλη και παρατεταμένη οικονομία όχι μόνο στο Χρηματιστήριο, αλλά και στην αγορά ομολόγων. Πρέπει να σημειώσω, κύριε Υπουργέ, ότι και εδώ χτυπάτε το μικρό επενδυτή, γιατί αμοιβαία κεφάλαια κάνει εκείνος που δεν μπορεί να πιάσει τη μεγάλη απόδοση. Παίζει εκείνος που έχει από 1 έως 5 εκατομμύρια. Αυτός που έχει 100 εκατ. μόνος του πάει και τα κάνει ρέπος. Και εκεί πάλι το μικρό επενδυτή χτυπάτε και απορούμε γιατί κάνετε αυτήν τη διάκριση. Βεβαίως σήμερα με το που λέτε ότι θα φορολογήσετε τα ρέπος τα εξισώνετε κάπως τα πράγματα, αλλά τελικά ούτε αυτό έχει οικονομική λογική. Πρώτον, διότι μέχρι χθες μας εξηγούσατε γιατί δε μπορούσατε να τα φορολογήσετε. Αυτό μας λέγατε στην Επιτροπή. Όταν εγώ σας είπα -και χαίρομαι που πιάσατε τη θέση μας- "ή όλα ή τίποτα", μας εξηγούσατε γιατί δε γίνεται και σήμερα έρχεσθε και τα φορολογείτε. Τι κάνετε και με τα ομόλογα του Δημοσίου μακράς διαρκείας;</w:t>
      </w:r>
    </w:p>
    <w:p>
      <w:pPr>
        <w:pStyle w:val="Normal"/>
        <w:rPr>
          <w:rFonts w:ascii="Arial" w:hAnsi="Arial" w:cs="Arial"/>
        </w:rPr>
      </w:pPr>
      <w:r>
        <w:rPr>
          <w:rFonts w:eastAsia="Arial" w:cs="Arial" w:ascii="Arial" w:hAnsi="Arial"/>
        </w:rPr>
        <w:t xml:space="preserve"> </w:t>
      </w:r>
      <w:r>
        <w:rPr>
          <w:rFonts w:cs="Arial" w:ascii="Arial" w:hAnsi="Arial"/>
        </w:rPr>
        <w:t>Κατ’ αρχήν, κύριε Υπουργέ- γιατί είσαστε πρόχειροι, μας είπατε ότι θα φορολογήσετε τα ρέπος. Πώς θα τα φορολογήσετε; Μπορείτε να μας πείτε τεχνικά; Καταλαβαίνετε ότι τα ρέπος είναι μία συμφωνία της Τράπεζας με τον ιδιώτη. .</w:t>
      </w:r>
    </w:p>
    <w:p>
      <w:pPr>
        <w:pStyle w:val="Normal"/>
        <w:rPr>
          <w:rFonts w:ascii="Arial" w:hAnsi="Arial" w:cs="Arial"/>
        </w:rPr>
      </w:pPr>
      <w:r>
        <w:rPr>
          <w:rFonts w:eastAsia="Arial" w:cs="Arial" w:ascii="Arial" w:hAnsi="Arial"/>
        </w:rPr>
        <w:t xml:space="preserve"> </w:t>
      </w:r>
      <w:r>
        <w:rPr>
          <w:rFonts w:cs="Arial" w:ascii="Arial" w:hAnsi="Arial"/>
        </w:rPr>
        <w:t xml:space="preserve">ΑΛΕΞΑΝΔΡΟΣ ΠΑΠΑΔΟΠΟΥΛΟΣ (Υπ .Οικονομικών):Μην εκτίθεσθε, θα δείτε τη διάταξη. </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Σ:Κύριε Υπουργέ, εδώ είναι το Βήμα, εδώ να έλθετε και να μας τα πείτε. Δεν υπάρχει διάταξη, κύριε Πρόεδρε και είναι γνωστό.</w:t>
      </w:r>
    </w:p>
    <w:p>
      <w:pPr>
        <w:pStyle w:val="Normal"/>
        <w:rPr>
          <w:rFonts w:ascii="Arial" w:hAnsi="Arial" w:cs="Arial"/>
        </w:rPr>
      </w:pPr>
      <w:r>
        <w:rPr>
          <w:rFonts w:eastAsia="Arial" w:cs="Arial" w:ascii="Arial" w:hAnsi="Arial"/>
        </w:rPr>
        <w:t xml:space="preserve"> </w:t>
      </w:r>
      <w:r>
        <w:rPr>
          <w:rFonts w:cs="Arial" w:ascii="Arial" w:hAnsi="Arial"/>
        </w:rPr>
        <w:t>ΚΩΝΣΤΑΝΤΙΝΟΣ ΜΗΤΣΟΤΑΚΗΣ:Χωρίς διάταξη, στον αέρα συζητούμε, κύριε Υπουργέ; Τη διάταξη για τη φορολογία των Ρέπος την έχετε. .</w:t>
      </w:r>
    </w:p>
    <w:p>
      <w:pPr>
        <w:pStyle w:val="Normal"/>
        <w:rPr>
          <w:rFonts w:ascii="Arial" w:hAnsi="Arial" w:cs="Arial"/>
        </w:rPr>
      </w:pPr>
      <w:r>
        <w:rPr>
          <w:rFonts w:cs="Arial" w:ascii="Arial" w:hAnsi="Arial"/>
        </w:rPr>
        <w:t>.(Διαμαρτυρίες)</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Σ:Για τον Επίτιμο Πρόεδρο του χαρίζω το χρόνο μου. Μάλιστα, κύριοι συνάδελφοι, μη διαμαρτύρεστε. Όχι τόση μικροψυχία. Προς Θεού!</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ήτας Βενιζέλος):Κύριε Μεϊμαράκη, συνεχίστε, τρέχει ο χρόνος σας. </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Σ:Μην ανησυχείτε, κύριε Πρόεδρε. Εσείς θα μου δώσετε τα 2 λεπτά που μου "έφαγε" η Κυβέρνηση και δε θέλω άλλο χρόνο.</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ήτας Βενιζέλος):Αυτό εξαρτάται από το Προεδρείο. </w:t>
      </w:r>
    </w:p>
    <w:p>
      <w:pPr>
        <w:pStyle w:val="Normal"/>
        <w:rPr>
          <w:rFonts w:ascii="Arial" w:hAnsi="Arial" w:cs="Arial"/>
        </w:rPr>
      </w:pPr>
      <w:r>
        <w:rPr>
          <w:rFonts w:eastAsia="Arial" w:cs="Arial" w:ascii="Arial" w:hAnsi="Arial"/>
        </w:rPr>
        <w:t xml:space="preserve"> </w:t>
      </w:r>
      <w:r>
        <w:rPr>
          <w:rFonts w:cs="Arial" w:ascii="Arial" w:hAnsi="Arial"/>
        </w:rPr>
        <w:t xml:space="preserve">ΕΥΑΓΓΕΛΟΣ ΜΕΪΜΑΡΑΚΗΣ:Κύριε Πρόεδρε, επιτέλους. Ήξερα ότι πονάει την Κυβέρνηση αυτό, δεν ήξερα ότι πονάει και το Προεδρείο. </w:t>
      </w:r>
    </w:p>
    <w:p>
      <w:pPr>
        <w:pStyle w:val="Normal"/>
        <w:rPr>
          <w:rFonts w:ascii="Arial" w:hAnsi="Arial" w:cs="Arial"/>
        </w:rPr>
      </w:pPr>
      <w:r>
        <w:rPr>
          <w:rFonts w:eastAsia="Arial" w:cs="Arial" w:ascii="Arial" w:hAnsi="Arial"/>
        </w:rPr>
        <w:t xml:space="preserve"> </w:t>
      </w:r>
      <w:r>
        <w:rPr>
          <w:rFonts w:cs="Arial" w:ascii="Arial" w:hAnsi="Arial"/>
        </w:rPr>
        <w:t>Εμείς, κύριε Υπουργέ, πιστεύουμε ότι τεχνικά δεν μπορείτε να το κάνετε αυτό και να σας πω και το γιατί. Συνεννοηθείτε με τους συμβούλους σας, γιατί και οι σύμβουλοί σας δεν σας καθοδηγούν σωστά.</w:t>
      </w:r>
    </w:p>
    <w:p>
      <w:pPr>
        <w:pStyle w:val="Normal"/>
        <w:rPr>
          <w:rFonts w:ascii="Arial" w:hAnsi="Arial" w:cs="Arial"/>
        </w:rPr>
      </w:pPr>
      <w:r>
        <w:rPr>
          <w:rFonts w:eastAsia="Arial" w:cs="Arial" w:ascii="Arial" w:hAnsi="Arial"/>
        </w:rPr>
        <w:t xml:space="preserve"> </w:t>
      </w:r>
      <w:r>
        <w:rPr>
          <w:rFonts w:cs="Arial" w:ascii="Arial" w:hAnsi="Arial"/>
        </w:rPr>
        <w:t>Τα ρέπος είναι ιδιωτική συμφωνία της τράπεζας με τον ιδιώτη. Τι είναι τα ρέπος; Δεν είναι γραμμάτια; Πώς θα ξεχωρίσετε κατ’ αρχήν αυτά τα ρέπος από τα γραμμάτια; Οι τράπεζες πρέπει να σας δώσουν στοιχεία. Θα συνεργαστούν οι τράπεζες σ’ αυτό;</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Περιμένετε να δείτε πρώτα τη διάταξη που θα φέρει ο κύριος Υπουργός.</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Σ:.Θα περιμένουμε να τη δούμε, κύριε Ροκόφυλλε. Επειδή ήταν πρόταση δική μας, πρέπει να σας πω ότι τεχνικά δεν θα το καταφέρουν.</w:t>
      </w:r>
    </w:p>
    <w:p>
      <w:pPr>
        <w:pStyle w:val="Normal"/>
        <w:rPr>
          <w:rFonts w:ascii="Arial" w:hAnsi="Arial" w:cs="Arial"/>
        </w:rPr>
      </w:pPr>
      <w:r>
        <w:rPr>
          <w:rFonts w:eastAsia="Arial" w:cs="Arial" w:ascii="Arial" w:hAnsi="Arial"/>
        </w:rPr>
        <w:t xml:space="preserve"> </w:t>
      </w:r>
      <w:r>
        <w:rPr>
          <w:rFonts w:cs="Arial" w:ascii="Arial" w:hAnsi="Arial"/>
        </w:rPr>
        <w:t>Όσον αφορά τις ποινικές κυρώσεις, κατ’ αρχήν, κύριε Υπουργέ, θα ήθελα να σημειώσω ότι κρατάτε την προσωποκράτηση. Αυτό πρέπει να το πούμε έτσι για να το ακούσει ο Ελληνικός Λαός. Είχατε κάνει ονομαστικές ψηφοφορίες, φωνάζατε ότι είναι στροφή στο Μεσαίωνα, ότι είναι φασιστικό το μέτρο κ.λπ.  Και δεν κρατάτε μόνο την προσωποκράτηση, αλλά την κάνετε και αυστηρότερη, διότι η έφεση δεν έχει ανασταλτικό χαρακτήρα τώρα. Ταμπού ήταν αυτά που λέγατε προεκλογικά; Τα είπατε για να αρπάξετε την ψήφο του Λαού και τελειώσατε. Κύριε Υπουργέ, εμείς συμφωνούμε με τις ποινικές διατάξεις για την υπεξαίρεση του ΦΠΑ. Δεν συμφωνούμε όμως με την ποινικοποίηση όλων των διατάξεων του Κώδικα Φορολογικών Στοιχείων και μάλιστα χωρίς διάκριση δόλου ή αμέλειας. Πιστεύω δε ότι βρίσκεται σε διαμετρική αντίθεση με το νόμο του Υπουργού Δικαιοσύνης που ψηφίστηκε προχθές.</w:t>
      </w:r>
    </w:p>
    <w:p>
      <w:pPr>
        <w:pStyle w:val="Normal"/>
        <w:rPr>
          <w:rFonts w:ascii="Arial" w:hAnsi="Arial" w:cs="Arial"/>
        </w:rPr>
      </w:pPr>
      <w:r>
        <w:rPr>
          <w:rFonts w:eastAsia="Arial" w:cs="Arial" w:ascii="Arial" w:hAnsi="Arial"/>
        </w:rPr>
        <w:t xml:space="preserve"> </w:t>
      </w:r>
      <w:r>
        <w:rPr>
          <w:rFonts w:cs="Arial" w:ascii="Arial" w:hAnsi="Arial"/>
        </w:rPr>
        <w:t>Θα ήθελα να πω δυο λόγια για το τραπεζικό απόρρητο. Εμείς, κύριε Υπουργέ, συμφωνούμε με την άρση του τραπεζικού απορρήτου, αλλά όχι έτσι όπως είναι. Δε θέλουμε να είναι στα χέρια του εφόρου και του επιθεωρητή της εφορίας. Ας το πάρει τουλάχιστον ο Υπουργός ή ο γενικός γραμματέας ή να υπάρχει απόφαση δικαστηρίου που θα βγαίνει με γρήγορες διαδικασίες και με κάποιες προϋποθέσεις όπως στην περίπτωση που θα διαπιστώσετε, ότι υπάρχει μεγάλη φορολογική παράβαση γιατί πιάσανε χωρίς τιμολόγια διακίνηση εμπορευμάτων.</w:t>
      </w:r>
    </w:p>
    <w:p>
      <w:pPr>
        <w:pStyle w:val="Normal"/>
        <w:rPr>
          <w:rFonts w:ascii="Arial" w:hAnsi="Arial" w:cs="Arial"/>
        </w:rPr>
      </w:pPr>
      <w:r>
        <w:rPr>
          <w:rFonts w:eastAsia="Arial" w:cs="Arial" w:ascii="Arial" w:hAnsi="Arial"/>
        </w:rPr>
        <w:t xml:space="preserve"> </w:t>
      </w:r>
      <w:r>
        <w:rPr>
          <w:rFonts w:cs="Arial" w:ascii="Arial" w:hAnsi="Arial"/>
        </w:rPr>
        <w:t>Συμπερασματικά θα ήθελα να πω, ότι μ’ αυτό το νομοσχέδιο, κυρίες και κύριοι συνάδελφοι, φαίνεται πως το ΠΑ.ΣΟ.Κ.  έβγαλε το καλοσυνάτο προσωπείο που είχε προεκλογικά, πέταξε τη μάσκα της κοινωνικής ευαισθησίας και δείχνει σήμερα το πραγματικό του πρόσωπο που είναι το πρόσωπο της κοινωνικής αναλγησίας. Μ’ αυτό το νομοσχέδιο όχι μόνο δεν γίνεται απλό το φορολογικό σύστημά μας, αλλά πολύπλοκο. Όχι μόνο δεν εκσυγχρονίζεται, αλλά κάνετε στροφή στο Μεσαίωνα. Τα αντικειμενικά σας κριτήρια είναι αυθαίρετα, είναι ισοπεδωτικά και κοινωνικά άδικα. Κτυπάτε τους μικρούς και βοηθάτε τους μεγάλους. Γι’ αυτό και καλούμε -έστω και την ύστατη αυτή ώρα- την Κυβέρνηση να αποσύρει το νομοσχέδιο, να κάνει σε σύντομο χρονικό διάστημα διάλογο με όλους -έχουν ωριμάσει οι σκέψεις- και να το ξαναφέρει για να το ψηφίσουμε και εμείς. Γιατί εμείς θέλουμε να συμβάλουμε θετικά, γιατί εμείς θέλουμε να παραλάβουμε μια υγιή οικονομία από σας. Γιατί θα παραλάβουμε πολύ πιο γρήγορα από όσο νομίζετε, κύριοι της Κυβέρνησης.</w:t>
      </w:r>
    </w:p>
    <w:p>
      <w:pPr>
        <w:pStyle w:val="Normal"/>
        <w:rPr>
          <w:rFonts w:ascii="Arial" w:hAnsi="Arial" w:cs="Arial"/>
        </w:rPr>
      </w:pPr>
      <w:r>
        <w:rPr>
          <w:rFonts w:eastAsia="Arial" w:cs="Arial" w:ascii="Arial" w:hAnsi="Arial"/>
        </w:rPr>
        <w:t xml:space="preserve"> </w:t>
      </w:r>
      <w:r>
        <w:rPr>
          <w:rFonts w:cs="Arial" w:ascii="Arial" w:hAnsi="Arial"/>
        </w:rPr>
        <w:t xml:space="preserve">Σας ευχαριστώ. </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Αναγκάζεται βλέπω, να πιείτε νερό, μετά από αυτήν την προφητεία!</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Είδατε τα αποτελέσματα των φοιτητικών εκλογών.</w:t>
      </w:r>
    </w:p>
    <w:p>
      <w:pPr>
        <w:pStyle w:val="Normal"/>
        <w:rPr>
          <w:rFonts w:ascii="Arial" w:hAnsi="Arial" w:cs="Arial"/>
        </w:rPr>
      </w:pPr>
      <w:r>
        <w:rPr>
          <w:rFonts w:eastAsia="Arial" w:cs="Arial" w:ascii="Arial" w:hAnsi="Arial"/>
        </w:rPr>
        <w:t xml:space="preserve"> </w:t>
      </w:r>
      <w:r>
        <w:rPr>
          <w:rFonts w:cs="Arial" w:ascii="Arial" w:hAnsi="Arial"/>
        </w:rPr>
        <w:t>ΠΡΟΕΔΡΕΥΩΝ (Νικήτας Βενιζέλος): Κυρίες και κύριοι συνάδελφοι, έχω την τιμή να σας ανακοινώσω, ότι από τα δυτικά γενικά θεωρεία και από τα θεωρεία των ανωτάτων λειτουργών παρακολουθούν τη συνεδρίαση 43 πρόεδροι Δικηγορικών Συλλόγων της Ελλάδας.</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Normal"/>
        <w:rPr>
          <w:rFonts w:ascii="Arial" w:hAnsi="Arial" w:cs="Arial"/>
        </w:rPr>
      </w:pPr>
      <w:r>
        <w:rPr>
          <w:rFonts w:eastAsia="Arial" w:cs="Arial" w:ascii="Arial" w:hAnsi="Arial"/>
        </w:rPr>
        <w:t xml:space="preserve"> </w:t>
      </w:r>
      <w:r>
        <w:rPr>
          <w:rFonts w:cs="Arial" w:ascii="Arial" w:hAnsi="Arial"/>
        </w:rPr>
        <w:t>Από τα δυτικά θεωρεία παρακολουθούν τη συνεδρίαση 33 μαθητές της Σχολής Αδαμοπούλου.</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Normal"/>
        <w:rPr>
          <w:rFonts w:ascii="Arial" w:hAnsi="Arial" w:cs="Arial"/>
        </w:rPr>
      </w:pPr>
      <w:r>
        <w:rPr>
          <w:rFonts w:eastAsia="Arial" w:cs="Arial" w:ascii="Arial" w:hAnsi="Arial"/>
        </w:rPr>
        <w:t xml:space="preserve"> </w:t>
      </w:r>
      <w:r>
        <w:rPr>
          <w:rFonts w:cs="Arial" w:ascii="Arial" w:hAnsi="Arial"/>
        </w:rPr>
        <w:t>Επίσης από τα δυτικά θεωρεία, παρακολουθούν τη συνεδρίαση 30 μαθητές του 6ου δημοτικού σχολείου Αγίων Αναργύρων.</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όλες τις Πτέρυγες)</w:t>
      </w:r>
    </w:p>
    <w:p>
      <w:pPr>
        <w:pStyle w:val="Normal"/>
        <w:rPr>
          <w:rFonts w:ascii="Arial" w:hAnsi="Arial" w:cs="Arial"/>
        </w:rPr>
      </w:pPr>
      <w:r>
        <w:rPr>
          <w:rFonts w:eastAsia="Arial" w:cs="Arial" w:ascii="Arial" w:hAnsi="Arial"/>
        </w:rPr>
        <w:t xml:space="preserve"> </w:t>
      </w:r>
      <w:r>
        <w:rPr>
          <w:rFonts w:cs="Arial" w:ascii="Arial" w:hAnsi="Arial"/>
        </w:rPr>
        <w:t>Ο επόμενος ομιλητής είναι ο κ. Χατζηδημητρίου της Πολιτικής Άνοιξης, ο οποίος έχει 21 λεπτά για να μιλήσει.</w:t>
      </w:r>
    </w:p>
    <w:p>
      <w:pPr>
        <w:pStyle w:val="Normal"/>
        <w:rPr>
          <w:rFonts w:ascii="Arial" w:hAnsi="Arial" w:cs="Arial"/>
        </w:rPr>
      </w:pPr>
      <w:r>
        <w:rPr>
          <w:rFonts w:eastAsia="Arial" w:cs="Arial" w:ascii="Arial" w:hAnsi="Arial"/>
        </w:rPr>
        <w:t xml:space="preserve"> </w:t>
      </w:r>
      <w:r>
        <w:rPr>
          <w:rFonts w:cs="Arial" w:ascii="Arial" w:hAnsi="Arial"/>
        </w:rPr>
        <w:t>Ορίστε, κύριε Χατζηδημητρίου.</w:t>
      </w:r>
    </w:p>
    <w:p>
      <w:pPr>
        <w:pStyle w:val="Normal"/>
        <w:rPr>
          <w:rFonts w:ascii="Arial" w:hAnsi="Arial" w:cs="Arial"/>
        </w:rPr>
      </w:pPr>
      <w:r>
        <w:rPr>
          <w:rFonts w:eastAsia="Arial" w:cs="Arial" w:ascii="Arial" w:hAnsi="Arial"/>
        </w:rPr>
        <w:t xml:space="preserve"> </w:t>
      </w:r>
      <w:r>
        <w:rPr>
          <w:rFonts w:cs="Arial" w:ascii="Arial" w:hAnsi="Arial"/>
        </w:rPr>
        <w:t>ΚΩΝΣΤΑΝΤΙΝΟΣ ΧΑΤΖΗΔΗΜΗΤΡΙΟΥ: Κύριε Πρόεδρε, κυρίες και κύριοι συνάδελφοι, ασφαλώς δεν υπάρχει κανείς σ’ αυτήν την Αίθουσα, ο οποίος δεν θα συμφωνούσε με το ότι η τήρηση του Συντάγματος είναι η υπέρτατη επιταγή για όλους τους Έλληνες, ιδία όμως για την Εθνική Αντιπροσωπεία.</w:t>
      </w:r>
    </w:p>
    <w:p>
      <w:pPr>
        <w:pStyle w:val="Normal"/>
        <w:rPr>
          <w:rFonts w:ascii="Arial" w:hAnsi="Arial" w:cs="Arial"/>
        </w:rPr>
      </w:pPr>
      <w:r>
        <w:rPr>
          <w:rFonts w:eastAsia="Arial" w:cs="Arial" w:ascii="Arial" w:hAnsi="Arial"/>
        </w:rPr>
        <w:t xml:space="preserve"> </w:t>
      </w:r>
      <w:r>
        <w:rPr>
          <w:rFonts w:cs="Arial" w:ascii="Arial" w:hAnsi="Arial"/>
        </w:rPr>
        <w:t>Κύριε Υπουργέ, υποχρεούμαι να σας πω, ότι υπάρχει σοβαρότατο θέμα παραβίασης ρητής συνταγματικής διάταξης με την εισαγωγή του παρόντος νομοθετήματος στην Ολομέλεια προς συζήτηση. Η αντισυνταγματικότητα του νομοσχεδίου που συζητείται, συνίσταται στο ότι παραβιάζεται το άρθρο 74 παρ. 4 του Συντάγματος. Η παρατήρησή μου απευθύνεται και προς το Προεδρείο, το οποίο φυσικά έχει την ευθύνη εισαγωγής των νομοθετημάτων προς συζήτηση στην Ολομέλεια.</w:t>
      </w:r>
    </w:p>
    <w:p>
      <w:pPr>
        <w:pStyle w:val="Normal"/>
        <w:rPr>
          <w:rFonts w:ascii="Arial" w:hAnsi="Arial" w:cs="Arial"/>
        </w:rPr>
      </w:pPr>
      <w:r>
        <w:rPr>
          <w:rFonts w:eastAsia="Arial" w:cs="Arial" w:ascii="Arial" w:hAnsi="Arial"/>
        </w:rPr>
        <w:t xml:space="preserve"> </w:t>
      </w:r>
      <w:r>
        <w:rPr>
          <w:rFonts w:cs="Arial" w:ascii="Arial" w:hAnsi="Arial"/>
        </w:rPr>
        <w:t>Διαβάζω: "Δεν εισάγεται για συζήτηση νομοσχέδιο" -όπως το παρόν- "ή πρόταση νόμου που αποσκοπεί. .αν δεν έχει καταχωρισθεί στην αιτιολογική έκθεση ολόκληρο το κείμενο της διάταξης που τροποποιείται και στο κείμενο του νομοσχεδίου ή της πρότασης ολόκληρη η νέα διάταξη, όπως διαμορφώνεται με την τροποποίηση". Έψαξα όλο το ογκώδες αυτό κείμενο του νομοθετήματος το οποίο φέρνετε στην Εθνική Αντιπροσωπεία και μετά λύπης μου διαπίστωσα ότι η προχειρότητα την οποία δείχνουν οι ελληνικές κυβερνήσεις στη διαχείριση των πολιτικών πραγμάτων της Χώρας αντικατοπτρίζεται δυστυχώς και στο νομοθέτημα το οποίο εισάγεται.</w:t>
      </w:r>
    </w:p>
    <w:p>
      <w:pPr>
        <w:pStyle w:val="Normal"/>
        <w:rPr>
          <w:rFonts w:ascii="Arial" w:hAnsi="Arial" w:cs="Arial"/>
        </w:rPr>
      </w:pPr>
      <w:r>
        <w:rPr>
          <w:rFonts w:eastAsia="Arial" w:cs="Arial" w:ascii="Arial" w:hAnsi="Arial"/>
        </w:rPr>
        <w:t xml:space="preserve"> </w:t>
      </w:r>
      <w:r>
        <w:rPr>
          <w:rFonts w:cs="Arial" w:ascii="Arial" w:hAnsi="Arial"/>
        </w:rPr>
        <w:t>Υπάρχουν μέσα δεκάδες ή ίσως εικοσάδες "αντικαθίσταται", "τροποποιείται", "προστίθεται" κ.λπ.</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Οι τροποποιούμενες και καταργούμενες διατάξεις, σας διανεμήθηκαν.</w:t>
      </w:r>
    </w:p>
    <w:p>
      <w:pPr>
        <w:pStyle w:val="Normal"/>
        <w:rPr>
          <w:rFonts w:ascii="Arial" w:hAnsi="Arial" w:cs="Arial"/>
        </w:rPr>
      </w:pPr>
      <w:r>
        <w:rPr>
          <w:rFonts w:eastAsia="Arial" w:cs="Arial" w:ascii="Arial" w:hAnsi="Arial"/>
        </w:rPr>
        <w:t xml:space="preserve"> </w:t>
      </w:r>
      <w:r>
        <w:rPr>
          <w:rFonts w:cs="Arial" w:ascii="Arial" w:hAnsi="Arial"/>
        </w:rPr>
        <w:t>ΚΩΝΣΤΑΝΤΙΝΟΣ ΧΑΤΖΗΔΗΜΗΤΡΙΟΥ: Κύριε Υπουργέ, είμαι Εισηγητής του Κόμματός μου, έλαβα όλα τα έγγραφα τα οποία κοινοποίησε η Κυβέρνηση, μερικές ώρες μάλιστα πριν πάμε στην Επιτροπή, όπως διαμαρτυρηθήκαμε, και μέχρι σήμερα δεν έχω πάρει κανένα τέτοιο έγγραφο -δεν ξέρω αν πήραν άλλοι συνάδελφοι κι έτυχε από σύμπτωση να μην περιέλθει εις χείρας μου- το οποίο να περιέχει όλη αυτήν την πληθώρα των τροποποιουμένων με το νομοσχέδιό σας διατάξεων.</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Μου επιτρέπετε;</w:t>
      </w:r>
    </w:p>
    <w:p>
      <w:pPr>
        <w:pStyle w:val="Normal"/>
        <w:rPr>
          <w:rFonts w:ascii="Arial" w:hAnsi="Arial" w:cs="Arial"/>
        </w:rPr>
      </w:pPr>
      <w:r>
        <w:rPr>
          <w:rFonts w:eastAsia="Arial" w:cs="Arial" w:ascii="Arial" w:hAnsi="Arial"/>
        </w:rPr>
        <w:t xml:space="preserve"> </w:t>
      </w:r>
      <w:r>
        <w:rPr>
          <w:rFonts w:cs="Arial" w:ascii="Arial" w:hAnsi="Arial"/>
        </w:rPr>
        <w:t>ΚΩΝΣΤΑΝΤΙΝΟΣ ΧΑΤΖΗΔΗΜΗΤΡΙΟΥ: Βεβαίως, κύριε Ροκόφυλλε.</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Αν διαβάσετε το κείμενο που διανεμήθηκε, από τη σελίδα 33 μέχρι τη σελίδα 54 που αρχίζει το κείμενο του νομοσχεδίου, θα δείτε τον πίνακα με όλες τις διατάξεις που καταργούνται ή τροποποιούνται ή συμπληρώνονται με το νομοσχέδιο αυτό.</w:t>
      </w:r>
    </w:p>
    <w:p>
      <w:pPr>
        <w:pStyle w:val="Normal"/>
        <w:rPr>
          <w:rFonts w:ascii="Arial" w:hAnsi="Arial" w:cs="Arial"/>
        </w:rPr>
      </w:pPr>
      <w:r>
        <w:rPr>
          <w:rFonts w:eastAsia="Arial" w:cs="Arial" w:ascii="Arial" w:hAnsi="Arial"/>
        </w:rPr>
        <w:t xml:space="preserve"> </w:t>
      </w:r>
      <w:r>
        <w:rPr>
          <w:rFonts w:cs="Arial" w:ascii="Arial" w:hAnsi="Arial"/>
        </w:rPr>
        <w:t>ΚΩΝΣΤΑΝΤΙΝΟΣ ΧΑΤΖΗΔΗΜΗΤΡΙΟΥ: Ίσως από παράλειψη να μη μου εδόθη το κείμενο αυτό, όφειλα όμως να κάνω αυτήν την παρατήρηση, η οποία είναι κεφαλαιώδους σημασίας.</w:t>
      </w:r>
    </w:p>
    <w:p>
      <w:pPr>
        <w:pStyle w:val="Normal"/>
        <w:rPr>
          <w:rFonts w:ascii="Arial" w:hAnsi="Arial" w:cs="Arial"/>
        </w:rPr>
      </w:pPr>
      <w:r>
        <w:rPr>
          <w:rFonts w:eastAsia="Arial" w:cs="Arial" w:ascii="Arial" w:hAnsi="Arial"/>
        </w:rPr>
        <w:t xml:space="preserve"> </w:t>
      </w:r>
      <w:r>
        <w:rPr>
          <w:rFonts w:cs="Arial" w:ascii="Arial" w:hAnsi="Arial"/>
        </w:rPr>
        <w:t>Κύριοι συνάδελφοι, καμιά πολιτική δεν μπορεί να έχει ελπίδες επιτυχίας αν δεν έχει τη δύναμη να αποσπάσει την κοινωνική συναίνεση. Θεμέλιο όμως πρωταρχικό της κοινωνικής συναίνεσης είναι το αίσθημα δικαιοσύνης που αντανακλάται μέσα από τις συγκεκριμένες πολιτικές. Κοινωνική συναίνεση λοιπόν μέσα από δικαιοσύνη και αξιόπιστος πολιτικός λόγος, μπορούν να δημιουργήσουν το κατάλληλο εκείνο κλίμα που θα μας επιτρέψει να βγούμε από την κρίση, μια κρίση που διαρκώς παρατείνεται παρά τις αντίθετες υποσχέσεις των εκάστοτε κυβερνώντων τη Χώρα και συνεχώς βαθαίνει παρά τις περί του αντιθέτου ελπίδες μας.</w:t>
      </w:r>
    </w:p>
    <w:p>
      <w:pPr>
        <w:pStyle w:val="Normal"/>
        <w:rPr>
          <w:rFonts w:ascii="Arial" w:hAnsi="Arial" w:cs="Arial"/>
        </w:rPr>
      </w:pPr>
      <w:r>
        <w:rPr>
          <w:rFonts w:eastAsia="Arial" w:cs="Arial" w:ascii="Arial" w:hAnsi="Arial"/>
        </w:rPr>
        <w:t xml:space="preserve"> </w:t>
      </w:r>
      <w:r>
        <w:rPr>
          <w:rFonts w:cs="Arial" w:ascii="Arial" w:hAnsi="Arial"/>
        </w:rPr>
        <w:t>Πώς να γίνει όμως αξιόπιστος ο πολιτικός λόγος στην Ελλάδα όταν προεκλογικά τα δύο παλαιά Κόμματα τα οποία εναλλάσσονται στην εξουσία τα δεκαπέντε τελευταία χρόνια υπόσχονται στον Ελληνικό Λαό ότι δε θα του επιβάλουν καμιά περαιτέρω επιβάρυνση και αντίθετα θα έρθουν στο μέλλον καλύτερες μέρες. Αυτή ήταν και μια ρητή δέσμευση της Κυβέρνησης του ΠΑ.ΣΟ.Κ. , η οποία τρεις φορές μέσα σε έξι μήνες παρεβιάσθη. Δεν μπορούμε παρά να θυμηθούμε και να υπομνήσουμε και στον Ελληνικό Λαό τις δηλώσεις και τα οκτάστηλα του κ. Παπανδρέου στον ημερήσιο Τύπο όπου υποσχόταν ότι είναι προσωπική του δέσμευση ότι κανένας φόρος, καμιά είσπραξη δεν θα επιχειρηθεί πλέον σε βάρος του Ελληνικού Λαού. Χρησιμοποιούσατε μάλιστα, κύριε Υπουργέ, προεκλογικά ως Κόμμα και την έκφραση ότι έφτασε ο Ελληνικός Λαός στα όρια της αντοχής του. ‘ Eξι μήνες έφθασαν για να δούμε τρεις φορές να παραβιάζετε την υπόσχεσή σας αυτή και να εισπράττετε τελικά από τον Ελληνικό Λαό με τα τρία αυτά νομοθετήματά σας 500 δισεκατομμύρια δραχμές, γιατί τόσα υπολογίζετε να αφαιρέσετε από τις τσέπες των Ελλήνων.</w:t>
      </w:r>
    </w:p>
    <w:p>
      <w:pPr>
        <w:pStyle w:val="Normal"/>
        <w:rPr>
          <w:rFonts w:ascii="Arial" w:hAnsi="Arial" w:cs="Arial"/>
        </w:rPr>
      </w:pPr>
      <w:r>
        <w:rPr>
          <w:rFonts w:eastAsia="Arial" w:cs="Arial" w:ascii="Arial" w:hAnsi="Arial"/>
        </w:rPr>
        <w:t xml:space="preserve"> </w:t>
      </w:r>
      <w:r>
        <w:rPr>
          <w:rFonts w:cs="Arial" w:ascii="Arial" w:hAnsi="Arial"/>
        </w:rPr>
        <w:t>Κύριοι συνάδελφοι, η αποβιομηχάνιση, η αποανάπτυξη, τα δημοσιονομικά ελλείμματα και το ανεξέλεγκτα καλπάζον δημόσιο χρέος μετατρέπουν την αναγκαία φορολογική μεταρρύθμιση από συνταγματική επιταγή ισομερούς κατανομής των βαρών σε αδήριτη ανάγκη αναζήτησης εσόδων.</w:t>
      </w:r>
    </w:p>
    <w:p>
      <w:pPr>
        <w:pStyle w:val="Normal"/>
        <w:rPr>
          <w:rFonts w:ascii="Arial" w:hAnsi="Arial" w:cs="Arial"/>
        </w:rPr>
      </w:pPr>
      <w:r>
        <w:rPr>
          <w:rFonts w:eastAsia="Arial" w:cs="Arial" w:ascii="Arial" w:hAnsi="Arial"/>
        </w:rPr>
        <w:t xml:space="preserve"> </w:t>
      </w:r>
      <w:r>
        <w:rPr>
          <w:rFonts w:cs="Arial" w:ascii="Arial" w:hAnsi="Arial"/>
        </w:rPr>
        <w:t>Η αποτυχημένη οικονομική πολιτική, και όχι μόνο, των δύο παλαιών Κομμάτων που εναλλάσσονται στην εξουσία τα δύο τελευταία χρόνια κατέστησε το δημόσιο χρέος και τα ελλείμματα τους εξουσιαστές της πολιτικής μας ζωής.</w:t>
      </w:r>
    </w:p>
    <w:p>
      <w:pPr>
        <w:pStyle w:val="Normal"/>
        <w:rPr>
          <w:rFonts w:ascii="Arial" w:hAnsi="Arial" w:cs="Arial"/>
        </w:rPr>
      </w:pPr>
      <w:r>
        <w:rPr>
          <w:rFonts w:eastAsia="Arial" w:cs="Arial" w:ascii="Arial" w:hAnsi="Arial"/>
        </w:rPr>
        <w:t xml:space="preserve"> </w:t>
      </w:r>
      <w:r>
        <w:rPr>
          <w:rFonts w:cs="Arial" w:ascii="Arial" w:hAnsi="Arial"/>
        </w:rPr>
        <w:t>Στη Χώρα μας είναι πλέον δίδαγμα κοινής πείρας. Η πολιτική με "η" και οι πολιτικοί με "οι" στραγγαλίζουν την οικονομία.</w:t>
      </w:r>
    </w:p>
    <w:p>
      <w:pPr>
        <w:pStyle w:val="Normal"/>
        <w:rPr>
          <w:rFonts w:ascii="Arial" w:hAnsi="Arial" w:cs="Arial"/>
        </w:rPr>
      </w:pPr>
      <w:r>
        <w:rPr>
          <w:rFonts w:eastAsia="Arial" w:cs="Arial" w:ascii="Arial" w:hAnsi="Arial"/>
        </w:rPr>
        <w:t xml:space="preserve"> </w:t>
      </w:r>
      <w:r>
        <w:rPr>
          <w:rFonts w:cs="Arial" w:ascii="Arial" w:hAnsi="Arial"/>
        </w:rPr>
        <w:t>Αγαπητοί συνάδελφοι, στις ανεπτυγμένες χώρες της Δύσης τα άμεσα φορολογικά έσοδα αντιπροσωπεύουν το 10 έως 12% του ΑΕΠ. Στη Χώρα μας τα αντίστοιχα έσοδα αντιπροσωπεύουν μόλις το 2 έως 3% του ΑΕΠ. Είναι κοινή διαπίστωση που αποδεικνύεται από τα κατ’ έτος δηλούμενα εισοδήματα ότι στη Χώρα μας οι πλουσιότεροι είναι οι υπάλληλοι οι οποίοι επωμίζονται το 70% περίπου των αμέσων φόρων.</w:t>
      </w:r>
    </w:p>
    <w:p>
      <w:pPr>
        <w:pStyle w:val="Normal"/>
        <w:rPr>
          <w:rFonts w:ascii="Arial" w:hAnsi="Arial" w:cs="Arial"/>
        </w:rPr>
      </w:pPr>
      <w:r>
        <w:rPr>
          <w:rFonts w:eastAsia="Arial" w:cs="Arial" w:ascii="Arial" w:hAnsi="Arial"/>
        </w:rPr>
        <w:t xml:space="preserve"> </w:t>
      </w:r>
      <w:r>
        <w:rPr>
          <w:rFonts w:cs="Arial" w:ascii="Arial" w:hAnsi="Arial"/>
        </w:rPr>
        <w:t>Σίγουρα και το διακηρύσσουμε ευθέως πρόκειται για μία κατάσταση η οποία πρέπει να αλλάξει. Την αλλαγή όμως που ισχυρίζεστε ότι φέρνετε με το παρόν νομοσχέδιο δεν μπορούμε να μην την κριτικάρουμε και να μην εντοπίσουμε τα σημεία στα οποία έχει τεράστιες αδυναμίες.</w:t>
      </w:r>
    </w:p>
    <w:p>
      <w:pPr>
        <w:pStyle w:val="Normal"/>
        <w:rPr>
          <w:rFonts w:ascii="Arial" w:hAnsi="Arial" w:cs="Arial"/>
        </w:rPr>
      </w:pPr>
      <w:r>
        <w:rPr>
          <w:rFonts w:eastAsia="Arial" w:cs="Arial" w:ascii="Arial" w:hAnsi="Arial"/>
        </w:rPr>
        <w:t xml:space="preserve"> </w:t>
      </w:r>
      <w:r>
        <w:rPr>
          <w:rFonts w:cs="Arial" w:ascii="Arial" w:hAnsi="Arial"/>
        </w:rPr>
        <w:t>Δε φέρνετε στον Τόπο μας την αναγκαία φορολογική μεταρρύθμιση. Με τα μέτρα που παίρνετε, επιχειρείτε να διευρύνετε τη φορολογική βάση, αυτή η απόπειρα διεύρυνσής της, είναι προς τη σωστή κατεύθυνση για τους λόγους που μόλις προανέφερα. Όμως αυτή η ρύθμιση επιφέρει διπλή αδικία, ισοπεδώνει τους πάντες, πλούσιους και φτωχούς, γιατί με τα αντικειμενικά κριτήρια που καθιερώνετε θα πληρώσουν περισσότερα οι μη έχοντες και λιγότερα οι έχοντες. Εκεί θα καταλήξουμε όταν φορολογείτε π.χ. ένα δικηγόρο με τεκμήριο 1.800.000 συν όλα τα πρόσθετα κριτήρια που βάζετε στο εισόδημά του και ο οποίος μόλις βγάζει αυτό το ποσό το οποίο του επιτρέπει να επιβιώσει και δε φορολογείτε με το πραγματικό του εισόδημα έναν άλλον που το.1.800.000 αποτελεί μέρος της αμοιβής του για μία δίκη και μόνο.</w:t>
      </w:r>
    </w:p>
    <w:p>
      <w:pPr>
        <w:pStyle w:val="Normal"/>
        <w:rPr>
          <w:rFonts w:ascii="Arial" w:hAnsi="Arial" w:cs="Arial"/>
        </w:rPr>
      </w:pPr>
      <w:r>
        <w:rPr>
          <w:rFonts w:eastAsia="Arial" w:cs="Arial" w:ascii="Arial" w:hAnsi="Arial"/>
        </w:rPr>
        <w:t xml:space="preserve"> </w:t>
      </w:r>
      <w:r>
        <w:rPr>
          <w:rFonts w:cs="Arial" w:ascii="Arial" w:hAnsi="Arial"/>
        </w:rPr>
        <w:t>Εμείς διακηρύσσουμε την ανάγκη της διεύρυνσης της φορολογικής βάσης, αλλά επίσης διακηρύσσουμε την απόλυτη αναγκαιότητα της αποφυγής των αδικιών για να μπορέσει η πολιτική να είναι δίκαιη και να αποσπάσει την κοινωνική συναίνεση και τέλος να επιτύχει. Ο μόνος τρόπος για να διευρυνθεί η φορολογική βάση και να αποφευχθεί η διπλή αδικία, αποτελεί η υιοθέτηση της αρχής της διπλής ταχύτητας την οποία προτείνει η Πολιτική Άνοιξη. Με τη διπλή ταχύτητα θα δοθεί η δυνατότητα στο Ελληνικό Δημόσιο να περιλάβει στον κορβανά της εφορίας στο πλαίσιο των φορολογουμένων όλους τους Έλληνες. Επιπροσθέτως θα δοθεί η δυνατότητα σ’ αυτούς οι οποίοι πράγματι αδικούνται ή σ’ αυτούς που πεπλανημένα έχουν την εντύπωση ότι αδικούνται, να ασκήσουν το προαιρετικό δικαίωμα του πρόσθετου ελέγχου.</w:t>
      </w:r>
    </w:p>
    <w:p>
      <w:pPr>
        <w:pStyle w:val="Normal"/>
        <w:rPr>
          <w:rFonts w:ascii="Arial" w:hAnsi="Arial" w:cs="Arial"/>
        </w:rPr>
      </w:pPr>
      <w:r>
        <w:rPr>
          <w:rFonts w:eastAsia="Arial" w:cs="Arial" w:ascii="Arial" w:hAnsi="Arial"/>
        </w:rPr>
        <w:t xml:space="preserve"> </w:t>
      </w:r>
      <w:r>
        <w:rPr>
          <w:rFonts w:cs="Arial" w:ascii="Arial" w:hAnsi="Arial"/>
        </w:rPr>
        <w:t>Είναι λοιπόν ένα μέτρο από το οποίο δεν ζητάει κανείς να εξαιρεθούν κάποιες τάξεις Ελλήνων πολιτών, αντίθετα βάζει όλους τους Έλληνες πολίτες κάτω από το μέτρο της φορολόγησης παρέχοντας συγχρόνως τη δυνατότητα στο Ελληνικό Κράτος να είναι δίκαιο και αφαιρώντας την δυνατότητα από τον Έλληνα πολίτη να διαμαρτυρηθεί ότι αδικείται.</w:t>
      </w:r>
    </w:p>
    <w:p>
      <w:pPr>
        <w:pStyle w:val="Normal"/>
        <w:rPr>
          <w:rFonts w:ascii="Arial" w:hAnsi="Arial" w:cs="Arial"/>
        </w:rPr>
      </w:pPr>
      <w:r>
        <w:rPr>
          <w:rFonts w:eastAsia="Arial" w:cs="Arial" w:ascii="Arial" w:hAnsi="Arial"/>
        </w:rPr>
        <w:t xml:space="preserve"> </w:t>
      </w:r>
      <w:r>
        <w:rPr>
          <w:rFonts w:cs="Arial" w:ascii="Arial" w:hAnsi="Arial"/>
        </w:rPr>
        <w:t>Γιατί λοιπόν αφαιρείτε από τους Έλληνες το δικαίωμα να ζητήσουν από το Υπουργείο Οικονομικών, από το Ελληνικό Δημόσιο τον έλεγχο; Είναι κάτι το οποίο έπρεπε να γίνει ασμένως αποδεκτό από την Κυβέρνηση γιατί έτσι και όλοι θα φορολογούνταν και κανένας δε θα διαμαρτυρόταν για αδικία.</w:t>
      </w:r>
    </w:p>
    <w:p>
      <w:pPr>
        <w:pStyle w:val="Normal"/>
        <w:rPr>
          <w:rFonts w:ascii="Arial" w:hAnsi="Arial" w:cs="Arial"/>
        </w:rPr>
      </w:pPr>
      <w:r>
        <w:rPr>
          <w:rFonts w:eastAsia="Arial" w:cs="Arial" w:ascii="Arial" w:hAnsi="Arial"/>
        </w:rPr>
        <w:t xml:space="preserve"> </w:t>
      </w:r>
      <w:r>
        <w:rPr>
          <w:rFonts w:cs="Arial" w:ascii="Arial" w:hAnsi="Arial"/>
        </w:rPr>
        <w:t>Κύριε Υπουργέ, με τα μέτρα σας εισάγετε τα τεκμήρια, τα οποία καθιστάτε, μέχρι να φέρετε την τροποποίηση, αμάχητα. Γιατί όπως ήταν το κείμενο στην Επιτροπή, μόνο για ανωτέρα βία είχε κανείς το δικαίωμα να αμφισβητήσει το εισόδημα που δια νόμου του επιβάλλεται. Εκεί ξεκίνησα μια μάχη πολεμώντας τη διάταξη αυτή, λέγοντάς σας ότι επιβάλλει τη σιωπή της ισχύος. Είσθε Κυβέρνηση, έχετε την πολιτική ισχύ και επιβάλλετε τη σιωπή στους αδικούμενους φορολογούμενους.</w:t>
      </w:r>
    </w:p>
    <w:p>
      <w:pPr>
        <w:pStyle w:val="Normal"/>
        <w:rPr>
          <w:rFonts w:ascii="Arial" w:hAnsi="Arial" w:cs="Arial"/>
        </w:rPr>
      </w:pPr>
      <w:r>
        <w:rPr>
          <w:rFonts w:eastAsia="Arial" w:cs="Arial" w:ascii="Arial" w:hAnsi="Arial"/>
        </w:rPr>
        <w:t xml:space="preserve"> </w:t>
      </w:r>
      <w:r>
        <w:rPr>
          <w:rFonts w:cs="Arial" w:ascii="Arial" w:hAnsi="Arial"/>
        </w:rPr>
        <w:t>Σήμερα μας κάνατε μία ανακοίνωση ερμηνεύοντας τον όρο "ανωτέρα βία" και αναβιβάζοντάς τον σε μερικές προσωπικές καταστάσεις. Θα θέλαμε πραγματικά να δούμε αν οι προσωπικές καταστάσεις τις οποίες απαριθμείτε στη διεύρυνση του όρου "ανωτέρα βία" είναι περιοριστικές ή ενδεικτικές. Κάνατε το μισό βήμα. Πρέπει να ολοκληρώσετε το βηματισμό σας προς την ορθή κατεύθυνση. Πρέπει να έχει τη δυνατότητα ο Έλληνας φορολογούμενος, εκτός από περιπτώσεις ανωτέρας βίας, όταν μπορεί με τα νόμιμα αποδεικτικά μέσα να αποδείξει ότι δεν είχε το εισόδημα το οποίο δια των τεκμηρίων του επιβάλλετε, να προσφύγει στη Δικαιοσύνη και να επιτύχει το σκοπό αυτό.</w:t>
      </w:r>
    </w:p>
    <w:p>
      <w:pPr>
        <w:pStyle w:val="Normal"/>
        <w:rPr>
          <w:rFonts w:ascii="Arial" w:hAnsi="Arial" w:cs="Arial"/>
        </w:rPr>
      </w:pPr>
      <w:r>
        <w:rPr>
          <w:rFonts w:eastAsia="Arial" w:cs="Arial" w:ascii="Arial" w:hAnsi="Arial"/>
        </w:rPr>
        <w:t xml:space="preserve"> </w:t>
      </w:r>
      <w:r>
        <w:rPr>
          <w:rFonts w:cs="Arial" w:ascii="Arial" w:hAnsi="Arial"/>
        </w:rPr>
        <w:t>Πρέπει να ομολογήσω ότι είναι ορθή η μία τροποποίηση την οποία φέρατε σήμερα και με την οποία απαλείφετε αυτό το εξοντωτικό 100% της καταβολής του φόρου, πριν προσφύγουμε στην Ελληνική Δικαιοσύνη, για να διεκδικήσουμε το δίκιο μας. Το 50% μπορεί να μην είναι μία λύση πολύ καλή, μπορεί να είναι μία μεγάλη άνοδος σε σχέση με το 20%, το οποίο επικρατούσε στο δικαιϊκό μας σύστημα, αλλά εν πάση περιπτώσει, είναι μία κίνησή σας προς τη σωστή κατεύθυνση.</w:t>
      </w:r>
    </w:p>
    <w:p>
      <w:pPr>
        <w:pStyle w:val="Normal"/>
        <w:rPr>
          <w:rFonts w:ascii="Arial" w:hAnsi="Arial" w:cs="Arial"/>
        </w:rPr>
      </w:pPr>
      <w:r>
        <w:rPr>
          <w:rFonts w:eastAsia="Arial" w:cs="Arial" w:ascii="Arial" w:hAnsi="Arial"/>
        </w:rPr>
        <w:t xml:space="preserve"> </w:t>
      </w:r>
      <w:r>
        <w:rPr>
          <w:rFonts w:cs="Arial" w:ascii="Arial" w:hAnsi="Arial"/>
        </w:rPr>
        <w:t>Θέλω να μνημονεύσω ρητά, διότι αποτελεί και μάστιγα του σημερινού ελεύθερου επαγγελματία, το θέμα των πτωχεύσεων. Κύριε Υπουργέ, θα πρέπει να λάβετε ειδική μέριμνα, κυρίως για τους μικρομεσαίους εμπόρους, σε μία περίοδο κατά την οποία η αγορά μαστίζεται και κατά την οποία χιλιάδες αιτήσεις πτωχεύσεων μικροεπαγγελματιών κάθε χρόνο οδεύουν στα δικαστήρια. Σίγουρα στη δυνατότητα προσφυγής για αμφισβήτηση του τεκμηρίου θα πρέπει να προβλεφθεί ρητά και το θέμα της πτώχευσης. Διότι όπως ήταν μέχρι σήμερα διαρρυθμισμένοι στο νόμο σας, που προέβλεπε την προσφυγή στη Δικαιοσύνη σε περιπτώσεις μόνο ανωτέρας βίας, φθάναμε στον παραλογισμό. Δηλαδή έμπορος ο οποίος πτώχευσε έπρεπε να πληρώνει φόρο, ενώ αποδεδειγμένα η επιχείρησή του λόγω αδυναμίας πραγματοποίησης θετικών λογαριασμών, έφθανε σε κλείσιμο.</w:t>
      </w:r>
    </w:p>
    <w:p>
      <w:pPr>
        <w:pStyle w:val="Normal"/>
        <w:rPr>
          <w:rFonts w:ascii="Arial" w:hAnsi="Arial" w:cs="Arial"/>
        </w:rPr>
      </w:pPr>
      <w:r>
        <w:rPr>
          <w:rFonts w:eastAsia="Arial" w:cs="Arial" w:ascii="Arial" w:hAnsi="Arial"/>
        </w:rPr>
        <w:t xml:space="preserve"> </w:t>
      </w:r>
      <w:r>
        <w:rPr>
          <w:rFonts w:cs="Arial" w:ascii="Arial" w:hAnsi="Arial"/>
        </w:rPr>
        <w:t>Όπως στην Επιτροπή, έτσι και σήμερα, θα επιμείνω σε ένα θέμα το οποίο μπορεί να μην είναι οικονομικό, είναι όμως πρωτίστως θέμα εθνικό και επιβίωσης του Έθνους μας. Κύριε Υπουργέ, από τον πίνακα φορολόγησης, εργένης ο οποίος πραγματοποιεί εισόδημα 3 εκατομμυρίων δραχμών, θα πληρώσει 130.000 δραχμές φόρο. Πολύτεκνος με 4 παιδιά -και πρέπει να το προσέξετε κύριε Υπουργέ- δε θα πληρώσει καθόλου. Χαρίζουμε δηλαδή στον άνθρωπο που είχε τη γενναιότητα να δώσει στην ελληνική κοινωνία 4 παιδιά και δεν του παίρνουμε φόρο. Και παίρνουμε 130.000 δραχμές από τον εργένη ή απ’ αυτόν ο οποίος είναι εργένης και έχει 4 εκατομμύρια εισόδημα παίρνουμε φόρο 280.000 δραχμές και από τον άνθρωπο που έχει 4 παιδιά 120.000 δραχμές.</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Σωστό δεν είναι αυτό;</w:t>
      </w:r>
    </w:p>
    <w:p>
      <w:pPr>
        <w:pStyle w:val="Normal"/>
        <w:rPr>
          <w:rFonts w:ascii="Arial" w:hAnsi="Arial" w:cs="Arial"/>
        </w:rPr>
      </w:pPr>
      <w:r>
        <w:rPr>
          <w:rFonts w:eastAsia="Arial" w:cs="Arial" w:ascii="Arial" w:hAnsi="Arial"/>
        </w:rPr>
        <w:t xml:space="preserve"> </w:t>
      </w:r>
      <w:r>
        <w:rPr>
          <w:rFonts w:cs="Arial" w:ascii="Arial" w:hAnsi="Arial"/>
        </w:rPr>
        <w:t>ΚΩΝΣΤΑΝΤΙΝΟΣ ΧΑΤΖΗΔΗΜΗΤΡΙΟΥ: Όχι, κύριε συνάδελφε και θα αναπτύξω αμέσως τι μπορεί να γίνει.</w:t>
      </w:r>
    </w:p>
    <w:p>
      <w:pPr>
        <w:pStyle w:val="Normal"/>
        <w:rPr>
          <w:rFonts w:ascii="Arial" w:hAnsi="Arial" w:cs="Arial"/>
        </w:rPr>
      </w:pPr>
      <w:r>
        <w:rPr>
          <w:rFonts w:eastAsia="Arial" w:cs="Arial" w:ascii="Arial" w:hAnsi="Arial"/>
        </w:rPr>
        <w:t xml:space="preserve"> </w:t>
      </w:r>
      <w:r>
        <w:rPr>
          <w:rFonts w:cs="Arial" w:ascii="Arial" w:hAnsi="Arial"/>
        </w:rPr>
        <w:t>Κύριε Υπουργέ, αν σκεφθούμε τις ανάγκες -το αναβιβάζω στις πραγματικές ανάγκες της ζωής- ενός ανθρώπου ο οποίος έχει να θρέψει μόνο τον εαυτό του και ενός οικογενειάρχη ο οποίος έχει συν 5 μέλη, διότι είναι η σύζυγος και τα 4 παιδιά, τι του χαρίζετε; Εκατόν εξήντα χιλιάδες δραχμές. Αυτή είναι η ευνοϊκή μεταχείριση; Είναι κάτι το απαράδεκτο. Βέβαια θα μου πείτε ότι γνωρίζουμε ή πρέπει να γνωρίζουμε ποια είναι η πραγματική κατάσταση της οικονομίας και ότι θα πρέπει να βρούμε έσοδα.</w:t>
      </w:r>
    </w:p>
    <w:p>
      <w:pPr>
        <w:pStyle w:val="Normal"/>
        <w:rPr>
          <w:rFonts w:ascii="Arial" w:hAnsi="Arial" w:cs="Arial"/>
        </w:rPr>
      </w:pPr>
      <w:r>
        <w:rPr>
          <w:rFonts w:eastAsia="Arial" w:cs="Arial" w:ascii="Arial" w:hAnsi="Arial"/>
        </w:rPr>
        <w:t xml:space="preserve"> </w:t>
      </w:r>
      <w:r>
        <w:rPr>
          <w:rFonts w:cs="Arial" w:ascii="Arial" w:hAnsi="Arial"/>
        </w:rPr>
        <w:t>Ναι, κύριε Υπουργέ, η Πολιτική Άνοιξη σας το λέει ευθέως. Να βάλετε ευνοϊκότερη ρύθμιση για τους πολυτέκνους, να μειωθεί περαιτέρω ο φόρος τους. Υπολογίστε τα έσοδα που θα χάσει ο κρατικός προϋπολογισμός και με τη δική μας πολιτική υποστήριξη να μετακυλιστεί αυτή η επιβάρυνση σε άλλες τάξεις, οι οποίες φορολογούνται.</w:t>
      </w:r>
    </w:p>
    <w:p>
      <w:pPr>
        <w:pStyle w:val="Normal"/>
        <w:rPr>
          <w:rFonts w:ascii="Arial" w:hAnsi="Arial" w:cs="Arial"/>
        </w:rPr>
      </w:pPr>
      <w:r>
        <w:rPr>
          <w:rFonts w:cs="Arial" w:ascii="Arial" w:hAnsi="Arial"/>
        </w:rPr>
        <w:t>.Από το πρώτο τρίμηνο του 1992 ο πληθυσμός της Ελλάδας μειώνεται σε αντίθεση με αυτά τα οποία συμβαίνουν στους γείτονές μας. Σε λίγο δε θα υπάρχουν στρατιώτες για να επανδρώσουν τις μονάδες.</w:t>
      </w:r>
    </w:p>
    <w:p>
      <w:pPr>
        <w:pStyle w:val="Normal"/>
        <w:rPr>
          <w:rFonts w:ascii="Arial" w:hAnsi="Arial" w:cs="Arial"/>
        </w:rPr>
      </w:pPr>
      <w:r>
        <w:rPr>
          <w:rFonts w:eastAsia="Arial" w:cs="Arial" w:ascii="Arial" w:hAnsi="Arial"/>
        </w:rPr>
        <w:t xml:space="preserve"> </w:t>
      </w:r>
      <w:r>
        <w:rPr>
          <w:rFonts w:cs="Arial" w:ascii="Arial" w:hAnsi="Arial"/>
        </w:rPr>
        <w:t>Ζούμε σε μία περίοδο, κατά την οποία είναι ταραγμένος ο ορίζοντας σε όλες τις γειτονικές μας χώρες και οι προοπτικές της διεθνούς κοινωνίας είναι μάλλον ζοφερές, σε σχέση με τη διατήρηση της ειρήνης. Αυτά είναι θέματα που έχουν πραγματικά υψίστη εθνική σημασία. Η δημογραφική κατρακύλα που ακολουθεί την οικονομική κατρακύλα της Χώρας πρέπει να ανακοπεί πάση θυσία και πρέπει πραγματικά να κάνετε κουράγιο με το νομοθέτημα αυτό, όσον αφορά τους πολυτέκνους.</w:t>
      </w:r>
    </w:p>
    <w:p>
      <w:pPr>
        <w:pStyle w:val="Normal"/>
        <w:rPr>
          <w:rFonts w:ascii="Arial" w:hAnsi="Arial" w:cs="Arial"/>
        </w:rPr>
      </w:pPr>
      <w:r>
        <w:rPr>
          <w:rFonts w:eastAsia="Arial" w:cs="Arial" w:ascii="Arial" w:hAnsi="Arial"/>
        </w:rPr>
        <w:t xml:space="preserve"> </w:t>
      </w:r>
      <w:r>
        <w:rPr>
          <w:rFonts w:cs="Arial" w:ascii="Arial" w:hAnsi="Arial"/>
        </w:rPr>
        <w:t>Μου είπατε βέβαια εκτός συζητήσεως, εκτός Αιθούσης, ότι θα φέρετε νόμο για τους πολυτέκνους και θα ρυθμίζουμε τα θέματα αυτά της δημογραφικής πολιτικής. Σας λέω, παρά την μικρή πολιτική πείρα που διαθέτω, ότι με κανένα νόμο δε θα ανατρέψετε την πορεία του δημογραφικού μας προβλήματος. Αντίθετα αν σε όλα τα νομοθετήματα, που έρχονται στο Ελληνικό Κοινοβούλιο, περιλαμβάνουμε και από μια θετική διάταξη, σιγά-σιγά θα δημιουργήσουμε σε όλες τις φάσεις της κοινωνίας το απαραίτητο εκείνο πλέγμα που θα ενθαρρύνει την ανακοπή αυτή της δημογραφικής μείωσης του πληθυσμού μας.</w:t>
      </w:r>
    </w:p>
    <w:p>
      <w:pPr>
        <w:pStyle w:val="Normal"/>
        <w:rPr>
          <w:rFonts w:ascii="Arial" w:hAnsi="Arial" w:cs="Arial"/>
        </w:rPr>
      </w:pPr>
      <w:r>
        <w:rPr>
          <w:rFonts w:eastAsia="Arial" w:cs="Arial" w:ascii="Arial" w:hAnsi="Arial"/>
        </w:rPr>
        <w:t xml:space="preserve"> </w:t>
      </w:r>
      <w:r>
        <w:rPr>
          <w:rFonts w:cs="Arial" w:ascii="Arial" w:hAnsi="Arial"/>
        </w:rPr>
        <w:t>Κύριε Υπουργέ, φυσικά δεν είναι δυνατό να θίξω το σύνολο του νομοθετήματος των 258 σελίδων στα 20 λεπτά του χρόνου, που μου δίνεται. Θα αναφέρω όμως επιλεκτικά ορισμένα πράγματα.</w:t>
      </w:r>
    </w:p>
    <w:p>
      <w:pPr>
        <w:pStyle w:val="Normal"/>
        <w:rPr>
          <w:rFonts w:ascii="Arial" w:hAnsi="Arial" w:cs="Arial"/>
        </w:rPr>
      </w:pPr>
      <w:r>
        <w:rPr>
          <w:rFonts w:eastAsia="Arial" w:cs="Arial" w:ascii="Arial" w:hAnsi="Arial"/>
        </w:rPr>
        <w:t xml:space="preserve"> </w:t>
      </w:r>
      <w:r>
        <w:rPr>
          <w:rFonts w:cs="Arial" w:ascii="Arial" w:hAnsi="Arial"/>
        </w:rPr>
        <w:t>Στο θέμα της γεωργίας. Ναι, να φορολογηθούν οι αγρότες, οι μεγαλοεισοδηματίες που σπέρνουν 1.000 και 1.500 στρέμματα και έχουν εισοδήματα. Δεν καταλαβαίνω όμως την αδικία την οποία θεσμοθετείτε σε βάρος των αγροτών. Γιατί μόνο στους αγρότες δεν επιτρέπετε να μεταφέρουν τη ζημία του προηγούμενου έτους στο επόμενο.</w:t>
      </w:r>
    </w:p>
    <w:p>
      <w:pPr>
        <w:pStyle w:val="Normal"/>
        <w:rPr>
          <w:rFonts w:ascii="Arial" w:hAnsi="Arial" w:cs="Arial"/>
        </w:rPr>
      </w:pPr>
      <w:r>
        <w:rPr>
          <w:rFonts w:eastAsia="Arial" w:cs="Arial" w:ascii="Arial" w:hAnsi="Arial"/>
        </w:rPr>
        <w:t xml:space="preserve"> </w:t>
      </w:r>
      <w:r>
        <w:rPr>
          <w:rFonts w:cs="Arial" w:ascii="Arial" w:hAnsi="Arial"/>
        </w:rPr>
        <w:t>Κύριε Υπουργέ, αν είσθε από αγροτική οικογένεια θα ξέρετε ότι υπάρχει χρονιά που ο αγρότης, λόγω του ότι η επιχείρησή του βρίσκεται κάτω από τα σύννεφα, δεν παίρνει παρά μόνο τον σπόρο, τον οποίο έσπειρε στο χωράφι και αυτό θερίζει από την καλλιέργειά του. Πώς λοιπόν σ’ αυτόν τον άνθρωπο ο οποίος έμεινε ανοικτός και χρεωμένος στις τράπεζες και σε διάφορους ανθρώπους που τον πιστώνουν, δεν δίνετε την δυνατότητα της μεταφοράς των ζημιών, όταν οι ζημίες στο αγροτικό εισόδημα είναι πολύ συχνές, ακριβώς, λόγω του ότι υπόκεινται , στις μεταβολές των καιρικών συνθηκών;</w:t>
      </w:r>
    </w:p>
    <w:p>
      <w:pPr>
        <w:pStyle w:val="Normal"/>
        <w:rPr>
          <w:rFonts w:ascii="Arial" w:hAnsi="Arial" w:cs="Arial"/>
        </w:rPr>
      </w:pPr>
      <w:r>
        <w:rPr>
          <w:rFonts w:cs="Arial" w:ascii="Arial" w:hAnsi="Arial"/>
        </w:rPr>
        <w:t>.Επίσης, το είπατε, γράφθηκε στα Πρακτικά, αλλά η διατύπωση του άρθρου περί άλλων ομιλεί. Το 25% του εξοπλισμού, κύριε Υπουργέ, δεν είναι δυνατό να μείνει έτσι. Η διάταξη αυτή θα πρέπει να τροποποιηθεί και θα σας πω τι λέει. Πρέπει να ξέρετε ότι σας ασκώ καλόπιστη κριτική. Δε δέχομαι την κατηγορία ότι κάνω αντιπολίτευση. Ξέρουμε το πρόβλημα της Χώρας. Στην Ελλάδα, με τα διάφορα οικονομικά μέτρα που παίρνουν οι διάφορες κυβερνήσεις, απλώς αναβάλλουν την ημερομηνία πτώχευσης της Χώρας. Αυτή είναι η κατάσταση. Αναλαμβάνουμε την ευθύνη μας να σηκώσουμε το φορτίο που μας αναλογεί ώστε να βγει ο Τόπος από την κρίση. Και με αυτό που κάνουμε, αυτό ακριβώς προσπαθούμε να επιτύχουμε.</w:t>
      </w:r>
    </w:p>
    <w:p>
      <w:pPr>
        <w:pStyle w:val="Normal"/>
        <w:rPr>
          <w:rFonts w:ascii="Arial" w:hAnsi="Arial" w:cs="Arial"/>
        </w:rPr>
      </w:pPr>
      <w:r>
        <w:rPr>
          <w:rFonts w:eastAsia="Arial" w:cs="Arial" w:ascii="Arial" w:hAnsi="Arial"/>
        </w:rPr>
        <w:t xml:space="preserve"> </w:t>
      </w:r>
      <w:r>
        <w:rPr>
          <w:rFonts w:cs="Arial" w:ascii="Arial" w:hAnsi="Arial"/>
        </w:rPr>
        <w:t>Κύριε Υπουργέ, σας διαβάζω λοιπόν το άρθρο: "Εκπίπτει ποσό ίσο με το 25% της δαπάνης αγοράς καινούριου" -προσέξτε, δηλαδή, αυτό που αγόρασε φέτος- " πάγιου εξοπλισμού, που χρησιμοποιείται αποκλειστικά για την κάλυψη αναγκών της γεωργικής εκμετάλλευσης, εφάπαξ κατά το χρόνο πραγματοποίησης της δαπάνης. Χωρίς δυνατότητα έκπτωσης αυτής ολικά ή μερικά σε επόμενες χρήσεις".</w:t>
      </w:r>
    </w:p>
    <w:p>
      <w:pPr>
        <w:pStyle w:val="Normal"/>
        <w:rPr>
          <w:rFonts w:ascii="Arial" w:hAnsi="Arial" w:cs="Arial"/>
        </w:rPr>
      </w:pPr>
      <w:r>
        <w:rPr>
          <w:rFonts w:eastAsia="Arial" w:cs="Arial" w:ascii="Arial" w:hAnsi="Arial"/>
        </w:rPr>
        <w:t xml:space="preserve"> </w:t>
      </w:r>
      <w:r>
        <w:rPr>
          <w:rFonts w:cs="Arial" w:ascii="Arial" w:hAnsi="Arial"/>
        </w:rPr>
        <w:t>Βέβαια μου είπατε ότι στην αγροτική λογιστική θα περιληφθεί και το υπόλοιπο του κόστους, μάλιστα το 100%. Και έτσι τελικά, θα φθάσουν οι αγρότες να εκπίπτουν ως έξοδο από τα έσοδά τους το 125% του εξοπλισμού. Πλην όμως, η διατύπωση της διάταξης είναι τέτοια, η οποία στην εφαρμογή μπορεί να δημιουργήσει σοβαρά προβλήματα.</w:t>
      </w:r>
    </w:p>
    <w:p>
      <w:pPr>
        <w:pStyle w:val="Normal"/>
        <w:rPr>
          <w:rFonts w:ascii="Arial" w:hAnsi="Arial" w:cs="Arial"/>
        </w:rPr>
      </w:pPr>
      <w:r>
        <w:rPr>
          <w:rFonts w:cs="Arial" w:ascii="Arial" w:hAnsi="Arial"/>
        </w:rPr>
        <w:t>.(Στο σημείο αυτό ακούγεται ο προειδοποιητικός ήχος της λήξης του χρόνου ομιλίας του κυρίου Βουλευτή).</w:t>
      </w:r>
    </w:p>
    <w:p>
      <w:pPr>
        <w:pStyle w:val="Normal"/>
        <w:rPr>
          <w:rFonts w:ascii="Arial" w:hAnsi="Arial" w:cs="Arial"/>
        </w:rPr>
      </w:pPr>
      <w:r>
        <w:rPr>
          <w:rFonts w:eastAsia="Arial" w:cs="Arial" w:ascii="Arial" w:hAnsi="Arial"/>
        </w:rPr>
        <w:t xml:space="preserve"> </w:t>
      </w:r>
      <w:r>
        <w:rPr>
          <w:rFonts w:cs="Arial" w:ascii="Arial" w:hAnsi="Arial"/>
        </w:rPr>
        <w:t xml:space="preserve">Κύριε Πρόεδρε, θα σας παρακαλούσα δυο λεπτά για να ολοκληρώσω. </w:t>
      </w:r>
    </w:p>
    <w:p>
      <w:pPr>
        <w:pStyle w:val="Normal"/>
        <w:rPr>
          <w:rFonts w:ascii="Arial" w:hAnsi="Arial" w:cs="Arial"/>
        </w:rPr>
      </w:pPr>
      <w:r>
        <w:rPr>
          <w:rFonts w:eastAsia="Arial" w:cs="Arial" w:ascii="Arial" w:hAnsi="Arial"/>
        </w:rPr>
        <w:t xml:space="preserve"> </w:t>
      </w:r>
      <w:r>
        <w:rPr>
          <w:rFonts w:cs="Arial" w:ascii="Arial" w:hAnsi="Arial"/>
        </w:rPr>
        <w:t>ΠΡΟΕΔΡΕΥΩΝ (Νικήτας Βενιζέλος): Προειδοποιητικό ήταν το κουδούνι.</w:t>
      </w:r>
    </w:p>
    <w:p>
      <w:pPr>
        <w:pStyle w:val="Normal"/>
        <w:rPr>
          <w:rFonts w:ascii="Arial" w:hAnsi="Arial" w:cs="Arial"/>
        </w:rPr>
      </w:pPr>
      <w:r>
        <w:rPr>
          <w:rFonts w:eastAsia="Arial" w:cs="Arial" w:ascii="Arial" w:hAnsi="Arial"/>
        </w:rPr>
        <w:t xml:space="preserve"> </w:t>
      </w:r>
      <w:r>
        <w:rPr>
          <w:rFonts w:cs="Arial" w:ascii="Arial" w:hAnsi="Arial"/>
        </w:rPr>
        <w:t xml:space="preserve">ΚΩΝΣΤΑΝΤΙΝΟΣ ΧΑΤΖΗΔΗΜΗΤΡΙΟΥ: Το θέμα της προσωποκράτησης θα θίξω κύριε Υπουργέ, εφόσον με πρόλαβε ο χρόνος. </w:t>
      </w:r>
    </w:p>
    <w:p>
      <w:pPr>
        <w:pStyle w:val="Normal"/>
        <w:rPr>
          <w:rFonts w:ascii="Arial" w:hAnsi="Arial" w:cs="Arial"/>
        </w:rPr>
      </w:pPr>
      <w:r>
        <w:rPr>
          <w:rFonts w:eastAsia="Arial" w:cs="Arial" w:ascii="Arial" w:hAnsi="Arial"/>
        </w:rPr>
        <w:t xml:space="preserve"> </w:t>
      </w:r>
      <w:r>
        <w:rPr>
          <w:rFonts w:cs="Arial" w:ascii="Arial" w:hAnsi="Arial"/>
        </w:rPr>
        <w:t>Το κόμμα μας και ο Αρχηγός μας γνωρίζετε ότι ήταν αντίθετοι προς την προσωποκράτηση. Ψηφίστηκε στη Βουλή των Ελλήνων όμως διάταξη, με την οποία καταργήθηκε. Πρέπει να ομολογήσουμε ότι μπορεί να υπήρχαν περιπτώσεις κατά τις οποίες υπαρκτά εισοδήματα ή υπαρκτές περιουσίες, θα είχαν τη δυνατότητα να αποκρύπτονταν. Οι μόνες περιπτώσεις εφόσον το υποθηκοφυλακείο βρισκόταν ήδη δια της παρούσης νομοθεσίας στη διάθεση του Ελληνικού Δημοσίου, θα ήταν να μην υπάρχει δυνατότητα ελέγχου των τραπεζικών καταθέσεων. Δηλαδή, το τραπεζικό απόρρητο. Να χρωστάει κάποιος στο δημόσιο 10 εκατ. δρχ. και να έχει στην τράπεζα καταθέσεις 50 εκατ. δραχμών.</w:t>
      </w:r>
    </w:p>
    <w:p>
      <w:pPr>
        <w:pStyle w:val="Normal"/>
        <w:rPr>
          <w:rFonts w:ascii="Arial" w:hAnsi="Arial" w:cs="Arial"/>
        </w:rPr>
      </w:pPr>
      <w:r>
        <w:rPr>
          <w:rFonts w:eastAsia="Arial" w:cs="Arial" w:ascii="Arial" w:hAnsi="Arial"/>
        </w:rPr>
        <w:t xml:space="preserve"> </w:t>
      </w:r>
      <w:r>
        <w:rPr>
          <w:rFonts w:cs="Arial" w:ascii="Arial" w:hAnsi="Arial"/>
        </w:rPr>
        <w:t>Κύριε Υπουργέ, ήδη θεσμοθετείται και ορθώς -εγκρίνουμε το μέτρο- να αίρεται το τραπεζικό απόρρητο, όταν υπάρχουν υποψίες ότι κρύβονται εισοδήματα και περιουσίες, μέρος των οποίων θα έπρεπε να αποδοθεί στο Ελληνικό Δημόσιο, γιατί όλοι οι Έλληνες πρέπει να συνεισφέρουμε στα βάρη τα οποία πρέπει ν’ αναλάβουμε για να ορθοποδήσει η οικονομία μας.</w:t>
      </w:r>
    </w:p>
    <w:p>
      <w:pPr>
        <w:pStyle w:val="Normal"/>
        <w:rPr>
          <w:rFonts w:ascii="Arial" w:hAnsi="Arial" w:cs="Arial"/>
        </w:rPr>
      </w:pPr>
      <w:r>
        <w:rPr>
          <w:rFonts w:eastAsia="Arial" w:cs="Arial" w:ascii="Arial" w:hAnsi="Arial"/>
        </w:rPr>
        <w:t xml:space="preserve"> </w:t>
      </w:r>
      <w:r>
        <w:rPr>
          <w:rFonts w:cs="Arial" w:ascii="Arial" w:hAnsi="Arial"/>
        </w:rPr>
        <w:t>Άρα λοιπόν, υπάρχει δυνατότητα ελέγχου, αν υπάρχουν ακίνητα περιουσιακά στοιχεία ή κινητά. Έχετε τη δυνατότητα τώρα να ελέγξετε, αν υπάρχουν και καταθέσεις σε τράπεζες.</w:t>
      </w:r>
    </w:p>
    <w:p>
      <w:pPr>
        <w:pStyle w:val="Normal"/>
        <w:rPr>
          <w:rFonts w:ascii="Arial" w:hAnsi="Arial" w:cs="Arial"/>
        </w:rPr>
      </w:pPr>
      <w:r>
        <w:rPr>
          <w:rFonts w:eastAsia="Arial" w:cs="Arial" w:ascii="Arial" w:hAnsi="Arial"/>
        </w:rPr>
        <w:t xml:space="preserve"> </w:t>
      </w:r>
      <w:r>
        <w:rPr>
          <w:rFonts w:cs="Arial" w:ascii="Arial" w:hAnsi="Arial"/>
        </w:rPr>
        <w:t>Εάν, λοιπόν, δεν υπάρχουν καταθέσεις σε τράπεζες, αυτό τι σημαίνει; Σημαίνει ότι ο άνθρωπος ο οποίος χρωστά στο Δημόσιο, ειλικρινώς και αληθώς, δεν έχει πραγματικά περιουσιακή δυνατότητα να ανταποκριθεί στην υποχρέωσή του αυτή. Εσείς λέτε και σ’ αυτόν τον άνθρωπο, που δεν έχει καταθέσεις, που δεν έχει κινητή περιουσία, που δεν έχει ακίνητη περιουσία, ότι θα επιβάλετε προσωποκράτηση.</w:t>
      </w:r>
    </w:p>
    <w:p>
      <w:pPr>
        <w:pStyle w:val="Normal"/>
        <w:rPr>
          <w:rFonts w:ascii="Arial" w:hAnsi="Arial" w:cs="Arial"/>
        </w:rPr>
      </w:pPr>
      <w:r>
        <w:rPr>
          <w:rFonts w:eastAsia="Arial" w:cs="Arial" w:ascii="Arial" w:hAnsi="Arial"/>
        </w:rPr>
        <w:t xml:space="preserve"> </w:t>
      </w:r>
      <w:r>
        <w:rPr>
          <w:rFonts w:cs="Arial" w:ascii="Arial" w:hAnsi="Arial"/>
        </w:rPr>
        <w:t>Πρέπει να πω ότι πρόκειται για βάρβαρη ρύθμιση, η οποία τιμωρεί την ανικανότητα του συγκεκριμένου επαγγελματία, του συγκεκριμένου ανθρώπου, ο οποίος δεν μπόρεσε να αντεπεξέλθει, είτε διότι του έλειπαν οι απαραίτητες ικανότητες ή γνώσεις είτε διότι υπήρξαν κάποιες οικονομικές συγκυρίες που τον οδήγησαν σε οικονομική καταστροφή.</w:t>
      </w:r>
    </w:p>
    <w:p>
      <w:pPr>
        <w:pStyle w:val="Normal"/>
        <w:rPr>
          <w:rFonts w:ascii="Arial" w:hAnsi="Arial" w:cs="Arial"/>
        </w:rPr>
      </w:pPr>
      <w:r>
        <w:rPr>
          <w:rFonts w:eastAsia="Arial" w:cs="Arial" w:ascii="Arial" w:hAnsi="Arial"/>
        </w:rPr>
        <w:t xml:space="preserve"> </w:t>
      </w:r>
      <w:r>
        <w:rPr>
          <w:rFonts w:cs="Arial" w:ascii="Arial" w:hAnsi="Arial"/>
        </w:rPr>
        <w:t>Άρα λοιπόν, εφ’ όσον εξαλείφετε τη δυνατότητα απόκρυψης περιουσιακών στοιχείων, έχετε νομίζω, κύριε Υπουργέ, την υποχρέωση να άρετε το βάρβαρο αυτό μέτρο της προσωποκράτησης.</w:t>
      </w:r>
    </w:p>
    <w:p>
      <w:pPr>
        <w:pStyle w:val="Normal"/>
        <w:rPr>
          <w:rFonts w:ascii="Arial" w:hAnsi="Arial" w:cs="Arial"/>
        </w:rPr>
      </w:pPr>
      <w:r>
        <w:rPr>
          <w:rFonts w:eastAsia="Arial" w:cs="Arial" w:ascii="Arial" w:hAnsi="Arial"/>
        </w:rPr>
        <w:t xml:space="preserve"> </w:t>
      </w:r>
      <w:r>
        <w:rPr>
          <w:rFonts w:cs="Arial" w:ascii="Arial" w:hAnsi="Arial"/>
        </w:rPr>
        <w:t>ΠΡΟΕΔΡΕΥΩΝ(Νικήτας Βενιζέλος): Κύριε Χατζηδημητρίου, τελείωσε ο χρόνος σας. Παρακαλώ ολοκληρώστε.</w:t>
      </w:r>
    </w:p>
    <w:p>
      <w:pPr>
        <w:pStyle w:val="Normal"/>
        <w:rPr>
          <w:rFonts w:ascii="Arial" w:hAnsi="Arial" w:cs="Arial"/>
        </w:rPr>
      </w:pPr>
      <w:r>
        <w:rPr>
          <w:rFonts w:eastAsia="Arial" w:cs="Arial" w:ascii="Arial" w:hAnsi="Arial"/>
        </w:rPr>
        <w:t xml:space="preserve"> </w:t>
      </w:r>
      <w:r>
        <w:rPr>
          <w:rFonts w:cs="Arial" w:ascii="Arial" w:hAnsi="Arial"/>
        </w:rPr>
        <w:t>ΚΩΝΣΤΑΝΤΙΝΟΣ ΧΑΤΖΗΔΗΜΗΤΡΙΟΥ: Θέλω να κάνω την παρατήρηση ότι το Ελληνικό Δημόσιο, δεν στερήθηκε εσόδων. Αντίθετα, κατά τρισεκατομμύρια κάθε 4ετία αυξάνει τα έσοδά του, με τρόπο δίκαιο ή άδικο, από τον Έλληνα φορολογούμενο. Εκείνο που στερήθηκε είναι η αποτελεσματική οικονομική πολιτική.</w:t>
      </w:r>
    </w:p>
    <w:p>
      <w:pPr>
        <w:pStyle w:val="Normal"/>
        <w:rPr>
          <w:rFonts w:ascii="Arial" w:hAnsi="Arial" w:cs="Arial"/>
        </w:rPr>
      </w:pPr>
      <w:r>
        <w:rPr>
          <w:rFonts w:eastAsia="Arial" w:cs="Arial" w:ascii="Arial" w:hAnsi="Arial"/>
        </w:rPr>
        <w:t xml:space="preserve"> </w:t>
      </w:r>
      <w:r>
        <w:rPr>
          <w:rFonts w:cs="Arial" w:ascii="Arial" w:hAnsi="Arial"/>
        </w:rPr>
        <w:t>Αυτές οι θυσίες στις οποίες υποβάλλετε τον Ελληνικό Λαό, δεν έχουν νόημα. Και επαναλαμβάνω, γιατί δε θέλω να κατηγορηθώ ότι δημοκοπώ, ότι είναι σωστή η αρχή της διεύρυνσης της φορολογικής βάσης, αλλά είναι οικονομικά αναποτελεσματική.</w:t>
      </w:r>
    </w:p>
    <w:p>
      <w:pPr>
        <w:pStyle w:val="Normal"/>
        <w:rPr>
          <w:rFonts w:ascii="Arial" w:hAnsi="Arial" w:cs="Arial"/>
        </w:rPr>
      </w:pPr>
      <w:r>
        <w:rPr>
          <w:rFonts w:eastAsia="Arial" w:cs="Arial" w:ascii="Arial" w:hAnsi="Arial"/>
        </w:rPr>
        <w:t xml:space="preserve"> </w:t>
      </w:r>
      <w:r>
        <w:rPr>
          <w:rFonts w:cs="Arial" w:ascii="Arial" w:hAnsi="Arial"/>
        </w:rPr>
        <w:t>Την πολιτική αυτή, κύριε Υπουργέ, ακολούθησε ο κ. Μάνος και η Νέα Δημοκρατία και πήρε από σας το 1991 χρέος περίπου 7 τρισ. δραχμών και το έφθασε σε χρέος 21 τρισ. δραχμών, το οποίο σας παρέδωσε στις προηγούμενες εκλογές. Ήδη το πήγατε στα 26 τρισ. και στο τέλος του έτους, θα είναι 30 τρισεκατομμύρια.</w:t>
      </w:r>
    </w:p>
    <w:p>
      <w:pPr>
        <w:pStyle w:val="Normal"/>
        <w:rPr>
          <w:rFonts w:ascii="Arial" w:hAnsi="Arial" w:cs="Arial"/>
        </w:rPr>
      </w:pPr>
      <w:r>
        <w:rPr>
          <w:rFonts w:eastAsia="Arial" w:cs="Arial" w:ascii="Arial" w:hAnsi="Arial"/>
        </w:rPr>
        <w:t xml:space="preserve"> </w:t>
      </w:r>
      <w:r>
        <w:rPr>
          <w:rFonts w:cs="Arial" w:ascii="Arial" w:hAnsi="Arial"/>
        </w:rPr>
        <w:t>Δεν μπορείτε να κάνετε οικονομική πολιτική, χωρίς να υιοθετήσετε μέτρα ανάπτυξης. Αυτό το νομοσχέδιο, ένα πράγμα μαρτυρεί. Τον εισπρακτικό πανικό που σας επιβάλλει η αποτυχημένη, η ανύπαρκτη οικονομική πολιτική σας. Ευχαριστώ.</w:t>
      </w:r>
    </w:p>
    <w:p>
      <w:pPr>
        <w:pStyle w:val="Normal"/>
        <w:rPr>
          <w:rFonts w:ascii="Arial" w:hAnsi="Arial" w:cs="Arial"/>
        </w:rPr>
      </w:pPr>
      <w:r>
        <w:rPr>
          <w:rFonts w:eastAsia="Arial" w:cs="Arial" w:ascii="Arial" w:hAnsi="Arial"/>
        </w:rPr>
        <w:t xml:space="preserve"> </w:t>
      </w:r>
      <w:r>
        <w:rPr>
          <w:rFonts w:cs="Arial" w:ascii="Arial" w:hAnsi="Arial"/>
        </w:rPr>
        <w:t>( Χειροκροτήματα από την Πτέρυγα της Πολιτικής Άνοιξης )</w:t>
      </w:r>
    </w:p>
    <w:p>
      <w:pPr>
        <w:pStyle w:val="Normal"/>
        <w:rPr>
          <w:rFonts w:ascii="Arial" w:hAnsi="Arial" w:cs="Arial"/>
        </w:rPr>
      </w:pPr>
      <w:r>
        <w:rPr>
          <w:rFonts w:eastAsia="Arial" w:cs="Arial" w:ascii="Arial" w:hAnsi="Arial"/>
        </w:rPr>
        <w:t xml:space="preserve"> </w:t>
      </w:r>
      <w:r>
        <w:rPr>
          <w:rFonts w:cs="Arial" w:ascii="Arial" w:hAnsi="Arial"/>
        </w:rPr>
        <w:t>ΠΡΟΕΔΡΕΥΩΝ(Νικήτας Βενιζέλος): Υπενθυμίζω στους αστυνομικούς που φρουρούν τα θεωρεία, ότι απαγορεύεται οποιαδήποτε παρέμβαση στις εργασίες του Σώματος. Παρακαλώ να τηρήσουν αυστηρά αυτό το άρθρο του Κανονισμού.</w:t>
      </w:r>
    </w:p>
    <w:p>
      <w:pPr>
        <w:pStyle w:val="Normal"/>
        <w:rPr>
          <w:rFonts w:ascii="Arial" w:hAnsi="Arial" w:cs="Arial"/>
        </w:rPr>
      </w:pPr>
      <w:r>
        <w:rPr>
          <w:rFonts w:eastAsia="Arial" w:cs="Arial" w:ascii="Arial" w:hAnsi="Arial"/>
        </w:rPr>
        <w:t xml:space="preserve"> </w:t>
      </w:r>
      <w:r>
        <w:rPr>
          <w:rFonts w:cs="Arial" w:ascii="Arial" w:hAnsi="Arial"/>
        </w:rPr>
        <w:t>Κυρίες και κύριοι συνάδελφοι, θα σας διαβάσω τον κατάλογο των εγγεγραμμένων για τη σημερινή συνεδρίαση, μαζί με τους χρόνους που έχουν στη διάθεσή τους, προς αποφυγή παρεξηγήσεων. Αν υπάρχει αντίρρηση, παρακαλώ να ανεβείτε στο Προεδρείο.</w:t>
      </w:r>
    </w:p>
    <w:p>
      <w:pPr>
        <w:pStyle w:val="Normal"/>
        <w:rPr>
          <w:rFonts w:ascii="Arial" w:hAnsi="Arial" w:cs="Arial"/>
        </w:rPr>
      </w:pPr>
      <w:r>
        <w:rPr>
          <w:rFonts w:eastAsia="Arial" w:cs="Arial" w:ascii="Arial" w:hAnsi="Arial"/>
        </w:rPr>
        <w:t xml:space="preserve"> </w:t>
      </w:r>
      <w:r>
        <w:rPr>
          <w:rFonts w:cs="Arial" w:ascii="Arial" w:hAnsi="Arial"/>
        </w:rPr>
        <w:t>Ο κ. Αραβανής είναι ο επόμενος ομιλητής με 21 λεπτά, ο κ. Παπασπύρου με 20 λεπτά, ο κ. Παπαληγούρας με 10 λεπτά, ο κ. Αδαμόπουλος με 20 λεπτά, ο κ. Καλαντζάκος με 12 λεπτά, ο κ. Μπενετάτος με 20 λεπτά, ο κ. Χατζηγάκης με 10 λεπτά, ο κ. Σφυρίου με 20 λεπτά, ο κ. Παναγιωτόπουλος με 10 λεπτά, μια κενή θέση με 7 λεπτά για το ΠΑ.ΣΟ.Κ. και ο κ. Νεράντζης με 10 λεπτά.</w:t>
      </w:r>
    </w:p>
    <w:p>
      <w:pPr>
        <w:pStyle w:val="Normal"/>
        <w:rPr>
          <w:rFonts w:ascii="Arial" w:hAnsi="Arial" w:cs="Arial"/>
        </w:rPr>
      </w:pPr>
      <w:r>
        <w:rPr>
          <w:rFonts w:eastAsia="Arial" w:cs="Arial" w:ascii="Arial" w:hAnsi="Arial"/>
        </w:rPr>
        <w:t xml:space="preserve"> </w:t>
      </w:r>
      <w:r>
        <w:rPr>
          <w:rFonts w:cs="Arial" w:ascii="Arial" w:hAnsi="Arial"/>
        </w:rPr>
        <w:t>Ο κ. Αραβανής εκ μέρους του Κ.Κ. Ε. έχει το λόγο.</w:t>
      </w:r>
    </w:p>
    <w:p>
      <w:pPr>
        <w:pStyle w:val="Normal"/>
        <w:rPr>
          <w:rFonts w:ascii="Arial" w:hAnsi="Arial" w:cs="Arial"/>
        </w:rPr>
      </w:pPr>
      <w:r>
        <w:rPr>
          <w:rFonts w:eastAsia="Arial" w:cs="Arial" w:ascii="Arial" w:hAnsi="Arial"/>
        </w:rPr>
        <w:t xml:space="preserve"> </w:t>
      </w:r>
      <w:r>
        <w:rPr>
          <w:rFonts w:cs="Arial" w:ascii="Arial" w:hAnsi="Arial"/>
        </w:rPr>
        <w:t>ΓΕΡΑΣΙΜΟΣ ΑΡΑΒΑΝΗΣ:Θέλω να αρχίσω με μια σύντομη αναφορά στη διαδικασία που ακολουθείται για τη συζήτηση αυτού του νομοσχεδίου, που πρέπει να πούμε ότι είναι ίσως το σημαντικότερο νομοσχέδιο που συζητάει η Βουλή από τον περασμένο Οκτώβρη, από τις περασμένες εκλογές.</w:t>
      </w:r>
    </w:p>
    <w:p>
      <w:pPr>
        <w:pStyle w:val="Normal"/>
        <w:rPr>
          <w:rFonts w:ascii="Arial" w:hAnsi="Arial" w:cs="Arial"/>
        </w:rPr>
      </w:pPr>
      <w:r>
        <w:rPr>
          <w:rFonts w:eastAsia="Arial" w:cs="Arial" w:ascii="Arial" w:hAnsi="Arial"/>
        </w:rPr>
        <w:t xml:space="preserve"> </w:t>
      </w:r>
      <w:r>
        <w:rPr>
          <w:rFonts w:cs="Arial" w:ascii="Arial" w:hAnsi="Arial"/>
        </w:rPr>
        <w:t>Κατά τη γνώμη μας η διαδικασία της συζήτησης είναι απαράδεκτη. Έχουμε ένα νομοσχέδιο που επηρεάζει όλον τον Ελληνικό Λαό, που επηρεάζει την πορεία της οικονομίας και την πορεία της Χώρας με τις διατάξεις που περιέχει, αλλά και με αυτές που δεν περιέχει φυσικά λόγω παράλειψης και έχουμε αυτή τη συγκεκριμένη διαδικασία που είδαμε μέχρι τώρα. Κατατίθεται το νομοσχέδιο την Παρασκευή, έρχεται στην Επιτροπή τη Δευτέρα, οι περισσότεροι δεν πρόλαβαν να ρίξουν ούτε καν μια ματιά και να έχουμε όλοι γνώση πάνω στο τι συζητάμε. Την Τρίτη μπαίνει στην Επιτροπή η τέως βασιλική περιουσία ως κατεπείγον νομοσχέδιο, τη στιγμή που δεν είχε καν τέτοιο χαρακτήρα και χάνεται μια μέρα συζήτησης από την Επιτροπή για το φορολογικό νομοσχέδιο. Την Τετάρτη ολοκληρώνεται, με εκείνη την απίθανη διαδικασία της μιας ώρας και ενός τετάρτου, η συζήτηση για 70 ολόκληρα άρθρα και τώρα έχουμε στην Ολομέλεια τη συζήτηση αυτή σε 3 μέρες -γιατί δεν εννοούνται 2 συνεδριάσεις μία πρωί και μία απόγευμα μετρώντας τις για 2 συνεδριάσεις- ενός σοβαρού νομοσχεδίου με αυτά τα χαρακτηριστικά και αυτή τη σημασία με 70 ολόκληρα άρθρα. Πού βλέπει κανείς το σεβασμό του Ελληνικού Λαού και των προβλημάτων του; Ο τρόπος που ασχολείται η Βουλή με αυτά τα προβλήματα και εν πάση περιπτώσει αυτή η διαδικασία τι σχέση έχει με την αναβάθμιση της Βουλής για την οποία όλοι κάθε λίγο και λιγάκι, ή μάλλον οι περισσότεροι δεν χάνουν ευκαιρία να το αναφέρουν;</w:t>
      </w:r>
    </w:p>
    <w:p>
      <w:pPr>
        <w:pStyle w:val="Normal"/>
        <w:rPr>
          <w:rFonts w:ascii="Arial" w:hAnsi="Arial" w:cs="Arial"/>
        </w:rPr>
      </w:pPr>
      <w:r>
        <w:rPr>
          <w:rFonts w:eastAsia="Arial" w:cs="Arial" w:ascii="Arial" w:hAnsi="Arial"/>
        </w:rPr>
        <w:t xml:space="preserve"> </w:t>
      </w:r>
      <w:r>
        <w:rPr>
          <w:rFonts w:cs="Arial" w:ascii="Arial" w:hAnsi="Arial"/>
        </w:rPr>
        <w:t>Διατείνεται η Κυβέρνηση ότι προηγήθηκε της κατάθεσης του νομοσχεδίου ένας πρωτοφανής διάλογος και ότι το νομοσχέδιο συναντά ευρύτατη συναίνεση και συμφωνία. Οι μαζικοί όμως φορείς που καλέσαμε και ακούσαμε στην Επιτροπή, κύριοι συνάδελφοι, μίλησαν ότι έγινε κάποιος διάλογος κουφών και ένας διάλογος με χαρτιά. Και μάλιστα αυτό δεν το ακούσαμε απλώς, αλλά αποδείχθηκε κιόλας. Διάλογος σημαίνει συζήτηση, σημαίνει κατάθεση απόψεων, σημαίνει να βρεθεί, όπου είναι δυνατόν, κοινή λύση. Απλώς τι είχαμε σ’ αυτήν την περίπτωση; Δεν είχαμε καθόλου διάλογο με αυτά τα χαρακτηριστικά, αλλά οι προειλημμένες αποφάσεις που είχε το ΠΑ.ΣΟ.Κ. ήλθαν με τη μορφή του νομοσχεδίου. Πού την είδατε τη συμφωνία της κοινωνίας, αυτήν την ευρύτατη συμφωνία που λέτε;</w:t>
      </w:r>
    </w:p>
    <w:p>
      <w:pPr>
        <w:pStyle w:val="Normal"/>
        <w:rPr>
          <w:rFonts w:ascii="Arial" w:hAnsi="Arial" w:cs="Arial"/>
        </w:rPr>
      </w:pPr>
      <w:r>
        <w:rPr>
          <w:rFonts w:eastAsia="Arial" w:cs="Arial" w:ascii="Arial" w:hAnsi="Arial"/>
        </w:rPr>
        <w:t xml:space="preserve"> </w:t>
      </w:r>
      <w:r>
        <w:rPr>
          <w:rFonts w:cs="Arial" w:ascii="Arial" w:hAnsi="Arial"/>
        </w:rPr>
        <w:t>Απ’ ό,τι άκουσα στην Επιτροπή και είδα από τα υπομνήματα που μας κατέθεσαν οι διάφοροι φορείς, με το νομοσχέδιο μέχρι στιγμής μόνο ο ΣΕΒ συμφωνεί απόλυτα και κανείς άλλος. Και συμφωνεί, καταλαβαίνετε, γιατί καμία διάταξη δεν τον θίγει πουθενά.</w:t>
      </w:r>
    </w:p>
    <w:p>
      <w:pPr>
        <w:pStyle w:val="Normal"/>
        <w:rPr>
          <w:rFonts w:ascii="Arial" w:hAnsi="Arial" w:cs="Arial"/>
        </w:rPr>
      </w:pPr>
      <w:r>
        <w:rPr>
          <w:rFonts w:eastAsia="Arial" w:cs="Arial" w:ascii="Arial" w:hAnsi="Arial"/>
        </w:rPr>
        <w:t xml:space="preserve"> </w:t>
      </w:r>
      <w:r>
        <w:rPr>
          <w:rFonts w:cs="Arial" w:ascii="Arial" w:hAnsi="Arial"/>
        </w:rPr>
        <w:t>Ελεύθεροι επαγγελματίες, επιστήμονες, αγρότες, άλλες κατηγορίες του πληθυσμού βρίσκονται σε πλήρη αντίθεση. Πόσες απεργίες γίνονται σήμερα, για να δούμε πράγματι πόσοι συμφωνούν και πόσοι διαφωνούν.</w:t>
      </w:r>
    </w:p>
    <w:p>
      <w:pPr>
        <w:pStyle w:val="Normal"/>
        <w:rPr>
          <w:rFonts w:ascii="Arial" w:hAnsi="Arial" w:cs="Arial"/>
        </w:rPr>
      </w:pPr>
      <w:r>
        <w:rPr>
          <w:rFonts w:eastAsia="Arial" w:cs="Arial" w:ascii="Arial" w:hAnsi="Arial"/>
        </w:rPr>
        <w:t xml:space="preserve"> </w:t>
      </w:r>
      <w:r>
        <w:rPr>
          <w:rFonts w:cs="Arial" w:ascii="Arial" w:hAnsi="Arial"/>
        </w:rPr>
        <w:t>Και θέλω να πω επίσης να μη θεωρήσει η Κυβέρνηση ως συμφωνία των εργατοϋπαλλήλων τη στάση που τήρησε η ηγεσία της ΓΣΕΕ, που βασικά ήταν μια τάση χαμηλών και ελεγχόμενων διαφωνιών για τη φορολογική μεταχείριση των εργατοϋπαλλήλων, αλλά και αποφασιστική στήριξη της κυβερνητικής πολιτικής στο συγκεκριμένο θέμα της φορολογίας που είναι νέα βάρη στους εργαζόμενους, ευθεία επίθεση στα μεσαία στρώματα και φοροαπαλλαγή των μεγάλων συμφερόντων. Σ’ αυτήν την πολιτική βάζει με τη στάση της πλάτη η ηγεσία των συνδικάτων, η ηγεσία της ΓΣΕΕ. Και βέβαια, ο καθένας θα βγάλει τα συμπεράσματά του και οπωσδήποτε θα τα βγάλουν και οι εργαζόμενοι.</w:t>
      </w:r>
    </w:p>
    <w:p>
      <w:pPr>
        <w:pStyle w:val="Normal"/>
        <w:rPr>
          <w:rFonts w:ascii="Arial" w:hAnsi="Arial" w:cs="Arial"/>
        </w:rPr>
      </w:pPr>
      <w:r>
        <w:rPr>
          <w:rFonts w:eastAsia="Arial" w:cs="Arial" w:ascii="Arial" w:hAnsi="Arial"/>
        </w:rPr>
        <w:t xml:space="preserve"> </w:t>
      </w:r>
      <w:r>
        <w:rPr>
          <w:rFonts w:cs="Arial" w:ascii="Arial" w:hAnsi="Arial"/>
        </w:rPr>
        <w:t>Το νομοσχέδιο που συζητάμε δεν έχει καμιά σχέση με το αίτημα των εργαζομένων, με το αίτημα του Ελληνικού Λαού χρόνια τώρα για μια αλλαγή του φορολογικού συστήματος σε προοδευτική κατεύθυνση, μ’ αυτό που ονομάζαμε δημοκρατική μεταρρύθμιση του φορολογικού συστήματος και μάλιστα βρίσκεται σε ευθεία αντίθεση με πολλές θέσεις που είχε το ΠΑ.ΣΟ.Κ. στο προεκλογικό του πρόγραμμα.</w:t>
      </w:r>
    </w:p>
    <w:p>
      <w:pPr>
        <w:pStyle w:val="Normal"/>
        <w:rPr>
          <w:rFonts w:ascii="Arial" w:hAnsi="Arial" w:cs="Arial"/>
        </w:rPr>
      </w:pPr>
      <w:r>
        <w:rPr>
          <w:rFonts w:eastAsia="Arial" w:cs="Arial" w:ascii="Arial" w:hAnsi="Arial"/>
        </w:rPr>
        <w:t xml:space="preserve"> </w:t>
      </w:r>
      <w:r>
        <w:rPr>
          <w:rFonts w:cs="Arial" w:ascii="Arial" w:hAnsi="Arial"/>
        </w:rPr>
        <w:t>Να σταχυολογήσουμε μερικές, γιατί έχει σημασία. Στο πρόγραμμα π.χ. του ΠΑ.ΣΟ.Κ. γίνεται μια αναλυτική αναφορά για την ανάγκη ανατροπής της σχέσης εμμέσων άμεσων φόρων για να είναι πιο δίκαιη η φορολογία, μικρότερη επιβάρυνση από την έμμεση φορολογία, που, όπως λέει, είναι ιδιαίτερα επαχθής για τη Χώρα μας. Τι κάνει σ’ αυτόν τον τομέα το νομοσχέδιο, που μάλιστα για να είναι τόσο επαχθής, σοβαρή ευθύνη φέρει και το ΠΑ.ΣΟ.Κ. ιδιαίτερα στην οκταετία που κυβέρνησε;</w:t>
      </w:r>
    </w:p>
    <w:p>
      <w:pPr>
        <w:pStyle w:val="Normal"/>
        <w:rPr>
          <w:rFonts w:ascii="Arial" w:hAnsi="Arial" w:cs="Arial"/>
        </w:rPr>
      </w:pPr>
      <w:r>
        <w:rPr>
          <w:rFonts w:eastAsia="Arial" w:cs="Arial" w:ascii="Arial" w:hAnsi="Arial"/>
        </w:rPr>
        <w:t xml:space="preserve"> </w:t>
      </w:r>
      <w:r>
        <w:rPr>
          <w:rFonts w:cs="Arial" w:ascii="Arial" w:hAnsi="Arial"/>
        </w:rPr>
        <w:t xml:space="preserve">Δεύτερο, μιλάει καθαρά για την ανάγκη να έχουμε σταθερά κλιμάκια για τέσσερα χρόνια που θα αλλάζουν μόνο για να τιμαριθμοποιηθούν. Υπάρχει τιμαριθμοποίηση των κλιμακίων στο νομοσχέδιο; Πουθενά δεν υπάρχει. </w:t>
      </w:r>
    </w:p>
    <w:p>
      <w:pPr>
        <w:pStyle w:val="Normal"/>
        <w:rPr>
          <w:rFonts w:ascii="Arial" w:hAnsi="Arial" w:cs="Arial"/>
        </w:rPr>
      </w:pPr>
      <w:r>
        <w:rPr>
          <w:rFonts w:eastAsia="Arial" w:cs="Arial" w:ascii="Arial" w:hAnsi="Arial"/>
        </w:rPr>
        <w:t xml:space="preserve"> </w:t>
      </w:r>
      <w:r>
        <w:rPr>
          <w:rFonts w:cs="Arial" w:ascii="Arial" w:hAnsi="Arial"/>
        </w:rPr>
        <w:t>Προωθείται λέει, το προεκλογικό πρόγραμμα του ΠΑ.ΣΟ.Κ. , ο εξορθολογισμός του Φ.Α.Π και θεωρείται ότι απαντά σε αυτήν την προεκλογική δέσμευση με το να αυξάνει κάπως το φόρο για τις κατοικίες πάνω από 300 τ.μ. Μιλάει για την ουσιαστική εφαρμογή του πόθεν έσχες το πρόγραμμα. Και έχουμε μια καθιέρωση ενός διάτρητου πόθεν έσχες που θα γίνει το φύλο συκής στην ουσία για να καλυφθούν τα τεράστια εισοδήματα από φοροδιαφυγή και από άλλες παράνομες δραστηριότητες. Μιλάει για την ονομαστικοποίηση των μετοχών των ανωνύμων εταιριών, ως μέτρο για να ελεγχθεί η φοροδιαφυγή. Και έχουμε μια ονομαστικοποίηση των ανωνύμων εταιριών, της Παιδείας και της Υγείας. Εκεί λοιπόν το περιορίζει; Έτσι απαντάει στο οξύτατο πρόβλημα που υπάρχει και στη θέση που το ΠΑ.ΣΟ.Κ. , είχε προεκλογικά; Ούτε μία διάταξη του νομοσχεδίου δεν μπορεί να υποστηριχτεί ότι έχει προοδευτικό χαρακτήρα, ότι έχει σχέση με τη δημοκρατική μεταρρύθμιση του φορολογικού συστήματος. Οι πάντες το έχουν ονομάσει αντιλαϊκό, το πιο αντιλαϊκό φορολογικό σύστημα της Ευρώπης, κυρίως όσον αφορά τη σχέση έμμεσων προς άμεσους φόρους, που είναι 70 προς 30. Γι’ αυτό, δε γίνεται τίποτα. Το σύνολο των φορολογικών βαρών το πλήρωναν τα λαϊκά στρώματα, οι μισθωτοί, οι εργάτες, οι υπάλληλοι, οι συνταξιούχοι, οι φτωχότεροι μικρομεσαίοι, οι επαγγελματίες βιοτέχνες. Και αυτά είναι η πολύ μεγάλη πλειοψηφία και φυσικά οι πιο φτωχές κατηγορίες του Ελληνικού Λαού.</w:t>
      </w:r>
    </w:p>
    <w:p>
      <w:pPr>
        <w:pStyle w:val="Normal"/>
        <w:rPr>
          <w:rFonts w:ascii="Arial" w:hAnsi="Arial" w:cs="Arial"/>
        </w:rPr>
      </w:pPr>
      <w:r>
        <w:rPr>
          <w:rFonts w:eastAsia="Arial" w:cs="Arial" w:ascii="Arial" w:hAnsi="Arial"/>
        </w:rPr>
        <w:t xml:space="preserve"> </w:t>
      </w:r>
      <w:r>
        <w:rPr>
          <w:rFonts w:cs="Arial" w:ascii="Arial" w:hAnsi="Arial"/>
        </w:rPr>
        <w:t>Συγκεκριμένα, το 70% των έμμεσων φόρων, σχεδόν το πληρώνουν ολόκληρο.</w:t>
      </w:r>
    </w:p>
    <w:p>
      <w:pPr>
        <w:pStyle w:val="Normal"/>
        <w:rPr>
          <w:rFonts w:ascii="Arial" w:hAnsi="Arial" w:cs="Arial"/>
        </w:rPr>
      </w:pPr>
      <w:r>
        <w:rPr>
          <w:rFonts w:eastAsia="Arial" w:cs="Arial" w:ascii="Arial" w:hAnsi="Arial"/>
        </w:rPr>
        <w:t xml:space="preserve"> </w:t>
      </w:r>
      <w:r>
        <w:rPr>
          <w:rFonts w:cs="Arial" w:ascii="Arial" w:hAnsi="Arial"/>
        </w:rPr>
        <w:t>Δεύτερον, να έρθουμε στην άμεση φορολογία, το υπόλοιπο 30%. Από αυτό, τουλάχιστον το 60% το πληρώνουν οι μισθωτοί και από αυτό που απομένει τουλάχιστον το μισό το πληρώνουν οι μικρέμποροι και οι αυτοαποσχολούμενοι. Ξέρετε τι μένει ως φορολογία και ως συνεισφορά, αυτό που λέμε των ανώτερων μεσαίων στρωμάτων και του μεγάλου κεφαλαίου στα φορολογικά βάρη; Μόνο το 5% των φορολογικών βαρών, το 5% των εισπράξεων από φορολογία πληρώνει το μεγάλο κεφάλαιο. Αυτό λένε τα στοιχεία της Κυβέρνησης και σ’ αυτήν την κατεύθυνση και σ’ αυτό το σημείο δε γίνεται τίποτε, προκειμένου να πληρώσουν και να συνεισφέρουν οι έχοντες. Συγκεκριμένα επιβάλει το νομοσχέδιο και αυτή είναι η τομή όπως λέτε, τα αντικειμενικά κριτήρια για τη φορολόγηση των επιχειρήσεων με βιβλία α’ και β’ κατηγορίας και το επεκτείνει βέβαια και στα νομικά πρόσωπα, όλους τους επαγγελματίες και στους αγρότες. Αυτή όμως, είναι μια καινοτομία, αν την ονομάσετε έτσι, που οδηγεί προς τα πίσω, που κάνει αντιλαϊκότερο το φορολογικό σύστημα. Εκεί, να τα πάρουμε με τη σειρά. Οι εργατοϋπάλληλοι, μισθωτοί και συνταξιούχοι, λένε ότι το νομοσχέδιο, παρ’ όλα όσα λέτε, ότι δεν απασχολεί τους εργατοϋπαλλήλους, τους φορτώνει νέα βάρη. Και αυτό, επειδή δεν τιμαριθμοποιείται η κλίμακα παρά την αύξηση του αφορολόγητου, που ειπώθηκε σήμερα και θα κάνω ένα σχόλιο γι’ αυτό. Παρά τη μείωση της παρακράτησης του φόρου, στην ουσία θα πληρώσουν οι εργαζόμενοι περισσότερους φόρους απ’ ότι πλήρωσαν το 1995 για εισοδήματα του 1994 απ’ ότι την προηγούμενη χρονιά. Και να σας δώσω ένα παράδειγμα. Ας πάρουμε έναν μισθωτό με εισοδήματα 3 εκατ. το 1993 και που το 1994 θα γίνουν 3.400.000 λόγω της αύξησης 5 συν 5 τοις εκατό και κάποιας ωρίμανσης. Ξέρετε, τι βγάζει αν εφαρμόσει κανείς τις συγκεκριμένες διατάξεις του φορολογικού νομοσχεδίου; Μία επιβάρυνση κατά 30.000 δραχμές περισσότερο, λόγω ακριβώς του ότι δεν έχουν τιμαριθμοποιηθεί τα κλιμάκια. Τι λέτε, επιβαρύνει τους μισθωτούς ακόμα περισσότερο, ναι ή όχι; Και αν κανείς συμπληρώσει ότι εδώ το αίτημα ήταν για ουσιαστικές ελαφρύνσεις, που σε αυτό η Κυβέρνηση δεν απαντά, βλέπουμε το μέγεθος του προβλήματος. Φτάσαμε δηλαδή, να επιβάλλεται ΑΤΑ στα αντικειμενικά κριτήρια, να επιβάλλεται ΑΤΑ στη φορολογία και να κόβεται η ΑΤΑ από τα εισοδήματα και να το θεωρείτε δίκαιο και αναπτυξιακό μέτρο.</w:t>
      </w:r>
    </w:p>
    <w:p>
      <w:pPr>
        <w:pStyle w:val="Normal"/>
        <w:rPr>
          <w:rFonts w:ascii="Arial" w:hAnsi="Arial" w:cs="Arial"/>
        </w:rPr>
      </w:pPr>
      <w:r>
        <w:rPr>
          <w:rFonts w:eastAsia="Arial" w:cs="Arial" w:ascii="Arial" w:hAnsi="Arial"/>
        </w:rPr>
        <w:t xml:space="preserve"> </w:t>
      </w:r>
      <w:r>
        <w:rPr>
          <w:rFonts w:cs="Arial" w:ascii="Arial" w:hAnsi="Arial"/>
        </w:rPr>
        <w:t>Και μάλιστα με τα τεκμήρια διαβίωσης, που θα εξαγγελθούν απ’ ό,τι ξέρω το Δεκέμβρη πολύ φοβόμαστε ότι η όποια διαφοροποίηση κάνετε σήμερα στην αύξηση κατά 300.000 του αφορολόγητου, σίγουρα θα εξανεμισθεί.</w:t>
      </w:r>
    </w:p>
    <w:p>
      <w:pPr>
        <w:pStyle w:val="Normal"/>
        <w:rPr>
          <w:rFonts w:ascii="Arial" w:hAnsi="Arial" w:cs="Arial"/>
        </w:rPr>
      </w:pPr>
      <w:r>
        <w:rPr>
          <w:rFonts w:eastAsia="Arial" w:cs="Arial" w:ascii="Arial" w:hAnsi="Arial"/>
        </w:rPr>
        <w:t xml:space="preserve"> </w:t>
      </w:r>
      <w:r>
        <w:rPr>
          <w:rFonts w:cs="Arial" w:ascii="Arial" w:hAnsi="Arial"/>
        </w:rPr>
        <w:t>Επιπλέον, θα κάνω ένα σχόλιο γι’ αυτό το παιχνίδι, που παρακολουθούμε επί δύο εβδομάδες τώρα; Τι γίνεται με το αφορολόγητο; Θα μείνει 1.000.000; Θα αυξηθεί; Θα ισχύουν οι αποδείξεις για 1.000.000, για να εκπέσουν οι μισθωτοί κατά 40% και οι υπόλοιποι κατά 30%; Τι θα γίνει, εν πάση περιπτώσει, γιατί κάθε λίγο και λιγάκι παρελαύνουν από τα Μέσα Μαζικής Ενημέρωσης, από τα κανάλια οι Υπουργοί, για να συντηρήσουν όλη αυτή την υπόθεση. Τι παιχνίδι είναι αυτό, κύριοι της Κυβέρνησης;</w:t>
      </w:r>
    </w:p>
    <w:p>
      <w:pPr>
        <w:pStyle w:val="Normal"/>
        <w:rPr>
          <w:rFonts w:ascii="Arial" w:hAnsi="Arial" w:cs="Arial"/>
        </w:rPr>
      </w:pPr>
      <w:r>
        <w:rPr>
          <w:rFonts w:eastAsia="Arial" w:cs="Arial" w:ascii="Arial" w:hAnsi="Arial"/>
        </w:rPr>
        <w:t xml:space="preserve"> </w:t>
      </w:r>
      <w:r>
        <w:rPr>
          <w:rFonts w:cs="Arial" w:ascii="Arial" w:hAnsi="Arial"/>
        </w:rPr>
        <w:t>Κουβεντιάσατε με τη ΓΣΕΕ, κουβεντιάσατε με την ΑΔΕΔΥ. Ξέρετε τα αιτήματα, ξέρετε τα προβλήματα. Γιατί μεταχειρισθήκατε όλη αυτήν την ιστορία επί τόσες ημέρες, προκειμένου να οδηγήσετε στον αποπροσανατολισμό και στην ουσία, να χρυσώσετε, όπως νομίζετε, την τελευταία στιγμή, με αύξηση 300.000 το αφορολόγητο, το χάπι;</w:t>
      </w:r>
    </w:p>
    <w:p>
      <w:pPr>
        <w:pStyle w:val="Normal"/>
        <w:rPr>
          <w:rFonts w:ascii="Arial" w:hAnsi="Arial" w:cs="Arial"/>
        </w:rPr>
      </w:pPr>
      <w:r>
        <w:rPr>
          <w:rFonts w:eastAsia="Arial" w:cs="Arial" w:ascii="Arial" w:hAnsi="Arial"/>
        </w:rPr>
        <w:t xml:space="preserve"> </w:t>
      </w:r>
      <w:r>
        <w:rPr>
          <w:rFonts w:cs="Arial" w:ascii="Arial" w:hAnsi="Arial"/>
        </w:rPr>
        <w:t xml:space="preserve">Η λογική αυτή είναι η λογική του περνάμε στην επίθεση, όπου τους πιάσουμε και όπου βγει. </w:t>
      </w:r>
    </w:p>
    <w:p>
      <w:pPr>
        <w:pStyle w:val="Normal"/>
        <w:rPr>
          <w:rFonts w:ascii="Arial" w:hAnsi="Arial" w:cs="Arial"/>
        </w:rPr>
      </w:pPr>
      <w:r>
        <w:rPr>
          <w:rFonts w:eastAsia="Arial" w:cs="Arial" w:ascii="Arial" w:hAnsi="Arial"/>
        </w:rPr>
        <w:t xml:space="preserve"> </w:t>
      </w:r>
      <w:r>
        <w:rPr>
          <w:rFonts w:cs="Arial" w:ascii="Arial" w:hAnsi="Arial"/>
        </w:rPr>
        <w:t>Για τα αντικειμενικά κριτήρια, αυτά που ονομάστηκαν αντικειμενικά κριτήρια και θα λειτουργήσουν με έναν τρόπο, κατά τη γνώμη μας, ισοπεδωτικό, αυθαίρετο και εξωλογιστικό. Δεν είναι δυνατόν να βρεθούν αντικειμενικά κριτήρια ενιαία, για όλες τις επιχειρήσεις, για όλες αυτές τις κατηγορίες, με αυτήν την πολυμορφία που έχουν, που να προσδιορίζουν το εισόδημα και την φορολογία.</w:t>
      </w:r>
    </w:p>
    <w:p>
      <w:pPr>
        <w:pStyle w:val="Normal"/>
        <w:rPr>
          <w:rFonts w:ascii="Arial" w:hAnsi="Arial" w:cs="Arial"/>
        </w:rPr>
      </w:pPr>
      <w:r>
        <w:rPr>
          <w:rFonts w:eastAsia="Arial" w:cs="Arial" w:ascii="Arial" w:hAnsi="Arial"/>
        </w:rPr>
        <w:t xml:space="preserve"> </w:t>
      </w:r>
      <w:r>
        <w:rPr>
          <w:rFonts w:cs="Arial" w:ascii="Arial" w:hAnsi="Arial"/>
        </w:rPr>
        <w:t>Σκεφθείτε ένα κλάδο, το εμπόριο. Από το μικρομάγαζο της γειτονιάς, που απασχολείται κάποιος και δεν μπορεί να τα βγάλει πέρα, μέχρι μία επιχείρηση με δεκάδες εργαζόμενους, με εξοπλισμό, που πραγματοποιεί μεγάλα κέρδη. Τι είδους αντικειμενικά φορολογικά κριτήρια είναι αυτά που θα βρείτε για να φορολογήσετε; Δεν θα είναι, λοιπόν, σε καμία περίπτωση αντικειμενικά κριτήρια, αντίθετα θα οδηγηθούν στην αχρήστευση τα βιβλία των επιχειρήσεων και ο φόρος με τα αντικειμενικά κριτήρια, να μου επιτρέψετε να πω, ότι είναι ένα είδος κεφαλικού φόρου που, είτε δουλέψεις είτε δεν δουλέψεις είτε πουλήσεις είτε δεν πουλήσεις, θα πληρώσεις τόσα.</w:t>
      </w:r>
    </w:p>
    <w:p>
      <w:pPr>
        <w:pStyle w:val="Normal"/>
        <w:rPr>
          <w:rFonts w:ascii="Arial" w:hAnsi="Arial" w:cs="Arial"/>
        </w:rPr>
      </w:pPr>
      <w:r>
        <w:rPr>
          <w:rFonts w:eastAsia="Arial" w:cs="Arial" w:ascii="Arial" w:hAnsi="Arial"/>
        </w:rPr>
        <w:t xml:space="preserve"> </w:t>
      </w:r>
      <w:r>
        <w:rPr>
          <w:rFonts w:cs="Arial" w:ascii="Arial" w:hAnsi="Arial"/>
        </w:rPr>
        <w:t>Πιο συγκεκριμένα για τους ΕΒΕ, τους Επαγγελματοβιοτέχνες και Εμπόρους. Ένα μεγάλο μέρος από τους ΕΒΕ, θα αναγκασθεί να πληρώσει για εισοδήματα που δεν έκανε και βεβαίως, θα υπερφορολογηθεί.</w:t>
      </w:r>
    </w:p>
    <w:p>
      <w:pPr>
        <w:pStyle w:val="Normal"/>
        <w:rPr>
          <w:rFonts w:ascii="Arial" w:hAnsi="Arial" w:cs="Arial"/>
        </w:rPr>
      </w:pPr>
      <w:r>
        <w:rPr>
          <w:rFonts w:eastAsia="Arial" w:cs="Arial" w:ascii="Arial" w:hAnsi="Arial"/>
        </w:rPr>
        <w:t xml:space="preserve"> </w:t>
      </w:r>
      <w:r>
        <w:rPr>
          <w:rFonts w:cs="Arial" w:ascii="Arial" w:hAnsi="Arial"/>
        </w:rPr>
        <w:t>Ένα άλλο μέρος πράγματι θα φορολογηθεί δίκαια. Περίπου τόσα δήλωνε ή κάνει αυτά τα εισοδήματα.</w:t>
      </w:r>
    </w:p>
    <w:p>
      <w:pPr>
        <w:pStyle w:val="Normal"/>
        <w:rPr>
          <w:rFonts w:ascii="Arial" w:hAnsi="Arial" w:cs="Arial"/>
        </w:rPr>
      </w:pPr>
      <w:r>
        <w:rPr>
          <w:rFonts w:eastAsia="Arial" w:cs="Arial" w:ascii="Arial" w:hAnsi="Arial"/>
        </w:rPr>
        <w:t xml:space="preserve"> </w:t>
      </w:r>
      <w:r>
        <w:rPr>
          <w:rFonts w:cs="Arial" w:ascii="Arial" w:hAnsi="Arial"/>
        </w:rPr>
        <w:t>Και ένα άλλο μέρος, μικρότερο στον αριθμό, που πραγματοποιεί μεγαλύτερα εισοδήματα, θα φοροδιαφύγει. Και θα σας εξηγήσω πώς. Αποτέλεσμα: Η πρώτη κατηγορία, αυτοί που υπερφορολογούνται δίπλα στα τόσα οικονομικά προβλήματα που δημιουργεί η κατακόρυφη αύξηση του τζίρου τα τελευταία χρόνια, η αύξηση του κόστους ζωής, η αύξηση του κόστους παραγωγής, θα έλθει να δεχθεί και ένα άλλο πλήγμα από την υπερφορολόγηση.</w:t>
      </w:r>
    </w:p>
    <w:p>
      <w:pPr>
        <w:pStyle w:val="Normal"/>
        <w:rPr>
          <w:rFonts w:ascii="Arial" w:hAnsi="Arial" w:cs="Arial"/>
        </w:rPr>
      </w:pPr>
      <w:r>
        <w:rPr>
          <w:rFonts w:eastAsia="Arial" w:cs="Arial" w:ascii="Arial" w:hAnsi="Arial"/>
        </w:rPr>
        <w:t xml:space="preserve"> </w:t>
      </w:r>
      <w:r>
        <w:rPr>
          <w:rFonts w:cs="Arial" w:ascii="Arial" w:hAnsi="Arial"/>
        </w:rPr>
        <w:t>Χιλιάδες μικρές επιχειρήσεις βρίσκονται μεταξύ φθοράς και αφθαρσίας, 150.000 επιχειρήσεις τα προηγούμενα τρία χρόνια έχουν κλείσει, 200.000 είναι κατ’ εκτίμηση σήμερα στα όρια του κλεισίματος, θα τις κλείσετε και τότε να δούμε ποιος θα επενδύσει.</w:t>
      </w:r>
    </w:p>
    <w:p>
      <w:pPr>
        <w:pStyle w:val="Normal"/>
        <w:rPr>
          <w:rFonts w:ascii="Arial" w:hAnsi="Arial" w:cs="Arial"/>
        </w:rPr>
      </w:pPr>
      <w:r>
        <w:rPr>
          <w:rFonts w:eastAsia="Arial" w:cs="Arial" w:ascii="Arial" w:hAnsi="Arial"/>
        </w:rPr>
        <w:t xml:space="preserve"> </w:t>
      </w:r>
      <w:r>
        <w:rPr>
          <w:rFonts w:cs="Arial" w:ascii="Arial" w:hAnsi="Arial"/>
        </w:rPr>
        <w:t xml:space="preserve">Το σύστημα, λοιπόν, αυτό θα οδηγήσει τις επιχειρήσεις, που πραγματοποιούν υψηλότερα από το εισόδημα και το φόρο που δίνουν τα αντικειμενικά κριτήρια, να φοροδιαφύγουν και με τον νόμο. Και θα σας πω γιατί. </w:t>
      </w:r>
    </w:p>
    <w:p>
      <w:pPr>
        <w:pStyle w:val="Normal"/>
        <w:rPr>
          <w:rFonts w:ascii="Arial" w:hAnsi="Arial" w:cs="Arial"/>
        </w:rPr>
      </w:pPr>
      <w:r>
        <w:rPr>
          <w:rFonts w:eastAsia="Arial" w:cs="Arial" w:ascii="Arial" w:hAnsi="Arial"/>
        </w:rPr>
        <w:t xml:space="preserve"> </w:t>
      </w:r>
      <w:r>
        <w:rPr>
          <w:rFonts w:cs="Arial" w:ascii="Arial" w:hAnsi="Arial"/>
        </w:rPr>
        <w:t>Αν το εισόδημα με τα αντικειμενικά κριτήρια βγαίνει σε μία επιχείρηση 4.000.000 και τα βιβλία της επιχείρησης έβγαζαν 7.000.000, 8.000.000 ή 10.000.000, ποιος επαγγελματίας δε θα μαγειρέψει τα βιβλία, να μειώσει το εισόδημα, για να προσεγγίσει ή και να πιάσει τα 4.000.000 δραχμές; Και αυτό θα είναι μείωση των εισοδημάτων και θα είναι μείωση του φόρου.</w:t>
      </w:r>
    </w:p>
    <w:p>
      <w:pPr>
        <w:pStyle w:val="Normal"/>
        <w:rPr>
          <w:rFonts w:ascii="Arial" w:hAnsi="Arial" w:cs="Arial"/>
        </w:rPr>
      </w:pPr>
      <w:r>
        <w:rPr>
          <w:rFonts w:eastAsia="Arial" w:cs="Arial" w:ascii="Arial" w:hAnsi="Arial"/>
        </w:rPr>
        <w:t xml:space="preserve"> </w:t>
      </w:r>
      <w:r>
        <w:rPr>
          <w:rFonts w:cs="Arial" w:ascii="Arial" w:hAnsi="Arial"/>
        </w:rPr>
        <w:t>Η Κυβέρνηση ανέφερε το εξής επιχείρημα στην Επιτροπή. Αν ξεκαθαρίσουμε με τις χιλιάδες μικρές επιχειρήσεις που θα φορολογηθούν με τα αντικειμενικά κριτήρια, θα έχουμε τη δυνατότητα να στρέψουμε το μηχανισμό τον ελεγκτικό στις μεγάλες επιχειρήσεις, που πραγματοποιούν τα μεγάλα εισοδήματα και που υπάρχει η πολλή φορολογητέα ύλη.</w:t>
      </w:r>
    </w:p>
    <w:p>
      <w:pPr>
        <w:pStyle w:val="Normal"/>
        <w:rPr>
          <w:rFonts w:ascii="Arial" w:hAnsi="Arial" w:cs="Arial"/>
        </w:rPr>
      </w:pPr>
      <w:r>
        <w:rPr>
          <w:rFonts w:eastAsia="Arial" w:cs="Arial" w:ascii="Arial" w:hAnsi="Arial"/>
        </w:rPr>
        <w:t xml:space="preserve"> </w:t>
      </w:r>
      <w:r>
        <w:rPr>
          <w:rFonts w:cs="Arial" w:ascii="Arial" w:hAnsi="Arial"/>
        </w:rPr>
        <w:t>Αυτό, όμως, κύριοι συνάδελφοι, δεν πείθει κανέναν. Γιατί τόσα χρόνια σήμερα ξέρατε τις επιχειρήσεις και ποτέ δεν κάνατε ένα φορολογικό έλεγχο, ούτε εσείς ούτε η προηγούμενη Κυβέρνηση.</w:t>
      </w:r>
    </w:p>
    <w:p>
      <w:pPr>
        <w:pStyle w:val="Normal"/>
        <w:rPr>
          <w:rFonts w:ascii="Arial" w:hAnsi="Arial" w:cs="Arial"/>
        </w:rPr>
      </w:pPr>
      <w:r>
        <w:rPr>
          <w:rFonts w:eastAsia="Arial" w:cs="Arial" w:ascii="Arial" w:hAnsi="Arial"/>
        </w:rPr>
        <w:t xml:space="preserve"> </w:t>
      </w:r>
      <w:r>
        <w:rPr>
          <w:rFonts w:cs="Arial" w:ascii="Arial" w:hAnsi="Arial"/>
        </w:rPr>
        <w:t>Μιλήσατε για 400 ή 500 δικηγορικά γραφεία που έχουν τις εξωδικαστηριακές υποθέσεις και έχουν το μεγάλο τζίρο. Μα, αυτά δεν τα γνωρίσατε χθες. Τα ξέρατε και πέρυσι και πρόπερσι και τα προηγούμενα χρόνια. Γιατί έστω και μία φορά δεν ελέγξατε ένα τέτοιο γραφείο, για να συλλάβετε τη φορολογητέα ύλη; Για ποιο λόγο να το κάνετε σήμερα;</w:t>
      </w:r>
    </w:p>
    <w:p>
      <w:pPr>
        <w:pStyle w:val="Normal"/>
        <w:rPr>
          <w:rFonts w:ascii="Arial" w:hAnsi="Arial" w:cs="Arial"/>
        </w:rPr>
      </w:pPr>
      <w:r>
        <w:rPr>
          <w:rFonts w:eastAsia="Arial" w:cs="Arial" w:ascii="Arial" w:hAnsi="Arial"/>
        </w:rPr>
        <w:t xml:space="preserve"> </w:t>
      </w:r>
      <w:r>
        <w:rPr>
          <w:rFonts w:cs="Arial" w:ascii="Arial" w:hAnsi="Arial"/>
        </w:rPr>
        <w:t xml:space="preserve">Για τους αγρότες ισχύει ακριβώς η ίδια λογική των αντικειμενικών κριτηρίων. Ισχύει ο μέσος όρος. </w:t>
      </w:r>
    </w:p>
    <w:p>
      <w:pPr>
        <w:pStyle w:val="Normal"/>
        <w:rPr>
          <w:rFonts w:ascii="Arial" w:hAnsi="Arial" w:cs="Arial"/>
        </w:rPr>
      </w:pPr>
      <w:r>
        <w:rPr>
          <w:rFonts w:eastAsia="Arial" w:cs="Arial" w:ascii="Arial" w:hAnsi="Arial"/>
        </w:rPr>
        <w:t xml:space="preserve"> </w:t>
      </w:r>
      <w:r>
        <w:rPr>
          <w:rFonts w:cs="Arial" w:ascii="Arial" w:hAnsi="Arial"/>
        </w:rPr>
        <w:t>Απέχουν και βέβαια απέχουν πολλοί - εάν θέλετε οι περισσότεροι από τους αγρότες- από την αντικειμενική πραγματικότητα που υπάρχει. Το καθαρό εισόδημα δεν εξαρτάται μόνο από τα στρέμματα ή από τον αριθμό των ζώων, που βάζει το νομοσχέδιο. Εξαρτάται, εάν θέλετε, σημαντικά και από το μέγεθος της καλλιέργειας και από τη μορφή της καλλιέργειας. Στις μεγάλες εκμεταλλεύσεις έχουμε μία κατακόρυφη μείωση του κόστους που δεν την έχουμε στις μικρές. Έχει σημασία εάν είναι εντατική ή εκτατική η καλλιέργεια. Πώς απαντάτε σε όλα αυτά τα προβλήματα, με τα αντικειμενικά κριτήρια;</w:t>
      </w:r>
    </w:p>
    <w:p>
      <w:pPr>
        <w:pStyle w:val="Normal"/>
        <w:rPr>
          <w:rFonts w:ascii="Arial" w:hAnsi="Arial" w:cs="Arial"/>
        </w:rPr>
      </w:pPr>
      <w:r>
        <w:rPr>
          <w:rFonts w:eastAsia="Arial" w:cs="Arial" w:ascii="Arial" w:hAnsi="Arial"/>
        </w:rPr>
        <w:t xml:space="preserve"> </w:t>
      </w:r>
      <w:r>
        <w:rPr>
          <w:rFonts w:cs="Arial" w:ascii="Arial" w:hAnsi="Arial"/>
        </w:rPr>
        <w:t>Βέβαια το νομοσχέδιο θα οδηγήσει, με βάση το ύψος των κριτηρίων που βάζει, τη μεγάλη πλειοψηφία των αγροτών στο να κάνουν δήλωση και στο να φορολογηθούν . Και βεβαίως για τους μικρούς αγρότες θα είναι άδικη. Θα τους δημιουργήσει πολύ μεγάλα προβλήματα, στο πλαίσιο εάν θέλετε της γενικότερης αντιαγροτικής πολιτικής που ασκείται τα τελευταία χρόνια και θα βοηθήσει τους μεγάλους να φοροδιαφύγουν.</w:t>
      </w:r>
    </w:p>
    <w:p>
      <w:pPr>
        <w:pStyle w:val="Normal"/>
        <w:rPr>
          <w:rFonts w:ascii="Arial" w:hAnsi="Arial" w:cs="Arial"/>
        </w:rPr>
      </w:pPr>
      <w:r>
        <w:rPr>
          <w:rFonts w:eastAsia="Arial" w:cs="Arial" w:ascii="Arial" w:hAnsi="Arial"/>
        </w:rPr>
        <w:t xml:space="preserve"> </w:t>
      </w:r>
      <w:r>
        <w:rPr>
          <w:rFonts w:cs="Arial" w:ascii="Arial" w:hAnsi="Arial"/>
        </w:rPr>
        <w:t>Επιπλέον δεν αναφέρεται τίποτε για τη φορολογία των μεσαζόντων. Και εδώ πρόκειται για τεράστια ποσά. Δίνονται 50 δραχμές τα πορτοκάλια στο Άργος, 150 έως 180 στην Αθήνα, 50 δραχμές ο παραγωγός για να οργώσει, να ραντίσει, να μαζέψει τη σοδειά του, δουλεύει ένα χρόνο μία ολόκληρη οικογένεια, 100 ή 110 δραχμές παίρνει αυτός που θα φορτώσει στο φορτηγό τα πορτοκάλια για να τα πάει στην αγορά. Αυτά λοιπόν τα τεράστια κέρδη των μεσαζόντων με ποιο τρόπο θα τα πιάσετε; Τίποτε δεν λέει το νομοσχέδιο.</w:t>
      </w:r>
    </w:p>
    <w:p>
      <w:pPr>
        <w:pStyle w:val="Normal"/>
        <w:rPr>
          <w:rFonts w:ascii="Arial" w:hAnsi="Arial" w:cs="Arial"/>
        </w:rPr>
      </w:pPr>
      <w:r>
        <w:rPr>
          <w:rFonts w:eastAsia="Arial" w:cs="Arial" w:ascii="Arial" w:hAnsi="Arial"/>
        </w:rPr>
        <w:t xml:space="preserve"> </w:t>
      </w:r>
      <w:r>
        <w:rPr>
          <w:rFonts w:cs="Arial" w:ascii="Arial" w:hAnsi="Arial"/>
        </w:rPr>
        <w:t>Είπαν και οι προηγούμενοι συνάδελφοι για τις ζημιές. Εάν κάποιος έχει ζημιές φέτος, δεν φθάνει να απαλλαγεί από τη φορολογία. Δανείστηκε. Θα τρέχουν οι τόκοι. Θα πρέπει να πληρώσει. Μάλιστα, με τους τοκογλυφικούς τόκους υπερημερίας της ΑΤΕ πρέπει η ζημιά, η αποδεδειγμένη ζημιά, να μεταφέρεται τα επόμενα χρόνια.</w:t>
      </w:r>
    </w:p>
    <w:p>
      <w:pPr>
        <w:pStyle w:val="Normal"/>
        <w:rPr>
          <w:rFonts w:ascii="Arial" w:hAnsi="Arial" w:cs="Arial"/>
        </w:rPr>
      </w:pPr>
      <w:r>
        <w:rPr>
          <w:rFonts w:eastAsia="Arial" w:cs="Arial" w:ascii="Arial" w:hAnsi="Arial"/>
        </w:rPr>
        <w:t xml:space="preserve"> </w:t>
      </w:r>
      <w:r>
        <w:rPr>
          <w:rFonts w:cs="Arial" w:ascii="Arial" w:hAnsi="Arial"/>
        </w:rPr>
        <w:t>Εξισωτικές αποζημιώσεις: δίνονται σε ορεινές και προβληματικές περιοχές για να διατηρηθούν οι πληθυσμοί. Μα ,σήμερα ,αυτό που αγωνιστήκαμε για να γίνει έρχεσθε να το τινάξετε στον αέρα με τη φορολόγηση των εξισωτικών αποζημιώσεων.</w:t>
      </w:r>
    </w:p>
    <w:p>
      <w:pPr>
        <w:pStyle w:val="Normal"/>
        <w:rPr>
          <w:rFonts w:ascii="Arial" w:hAnsi="Arial" w:cs="Arial"/>
        </w:rPr>
      </w:pPr>
      <w:r>
        <w:rPr>
          <w:rFonts w:eastAsia="Arial" w:cs="Arial" w:ascii="Arial" w:hAnsi="Arial"/>
        </w:rPr>
        <w:t xml:space="preserve"> </w:t>
      </w:r>
      <w:r>
        <w:rPr>
          <w:rFonts w:cs="Arial" w:ascii="Arial" w:hAnsi="Arial"/>
        </w:rPr>
        <w:t>Η αγρότισσα: Υπάρχει ένα πρόβλημα που θα το θέσω και θα το συζητήσουμε αναλυτικότερα στα άρθρα. Η αγρότισσα έχει ίση συμβολή με τον αγρότη στη διαμόρφωση του οικογενειακού εισοδήματος. Δεν μπορεί να έχει αφορολόγητο; Έχει εισόδημα. Πρέπει να απαντήσει το νομοσχέδιο τι θα γίνει με τη φορολογία της αγρότισσας όσον αφορά και το αφορολόγητο και, εν πάση περιπτώσει, την μεταχείρισή της. Είναι ένα μεγάλο πρόβλημα στο οποίο θα σταθούμε πιο αναλυτικά στα άρθρα.</w:t>
      </w:r>
    </w:p>
    <w:p>
      <w:pPr>
        <w:pStyle w:val="Normal"/>
        <w:rPr>
          <w:rFonts w:ascii="Arial" w:hAnsi="Arial" w:cs="Arial"/>
        </w:rPr>
      </w:pPr>
      <w:r>
        <w:rPr>
          <w:rFonts w:eastAsia="Arial" w:cs="Arial" w:ascii="Arial" w:hAnsi="Arial"/>
        </w:rPr>
        <w:t xml:space="preserve"> </w:t>
      </w:r>
      <w:r>
        <w:rPr>
          <w:rFonts w:cs="Arial" w:ascii="Arial" w:hAnsi="Arial"/>
        </w:rPr>
        <w:t>Τέλος θα πω κάτι για το πετρέλαιο. Ήταν δέσμευσή σας ότι θα μειωθούν οι έμμεσοι φόροι, άρα θα μειωθεί η τιμή του πετρελαίου που χρησιμοποιούν, ως σοβαρό μέσο παραγωγής και ανεβάζει σημαντικά το κόστος, οι αγρότες. Δέσμευση του ΠΑ.ΣΟ.Κ.  Σε ό,τι αφορά αυτό, δεν υπάρχει τίποτε στο νομοσχέδιο.</w:t>
      </w:r>
    </w:p>
    <w:p>
      <w:pPr>
        <w:pStyle w:val="Normal"/>
        <w:rPr>
          <w:rFonts w:ascii="Arial" w:hAnsi="Arial" w:cs="Arial"/>
        </w:rPr>
      </w:pPr>
      <w:r>
        <w:rPr>
          <w:rFonts w:eastAsia="Arial" w:cs="Arial" w:ascii="Arial" w:hAnsi="Arial"/>
        </w:rPr>
        <w:t xml:space="preserve"> </w:t>
      </w:r>
      <w:r>
        <w:rPr>
          <w:rFonts w:cs="Arial" w:ascii="Arial" w:hAnsi="Arial"/>
        </w:rPr>
        <w:t>Αντίστοιχες θα είναι οι επιπτώσεις από την εφαρμογή των αντικειμενικών κριτηρίων ως ένα βαθμό στους επιστήμονες ελευθεροεπαγγελματίες, σε άλλες κατηγορίες του πληθυσμού. Ακούσαμε την Επιτροπή και τους γιατρούς και τους δικηγόρους. Κυρίως οι νέοι δικηγόροι που έχουν χαμηλά εισοδήματα ή πολλοί που δεν ασκούν το επάγγελμα, θα πληρώσουν φόρους για εισόδημα που δεν έκαναν. Κατατέθηκαν συγκεκριμένα στοιχεία στην Επιτροπή. Οπωσδήποτε η επίδραση και οι επιπτώσεις από την εφαρμογή των αντικειμενικών κριτηρίων σε αυτούς θα είναι σημαντική.</w:t>
      </w:r>
    </w:p>
    <w:p>
      <w:pPr>
        <w:pStyle w:val="Normal"/>
        <w:rPr>
          <w:rFonts w:ascii="Arial" w:hAnsi="Arial" w:cs="Arial"/>
        </w:rPr>
      </w:pPr>
      <w:r>
        <w:rPr>
          <w:rFonts w:eastAsia="Arial" w:cs="Arial" w:ascii="Arial" w:hAnsi="Arial"/>
        </w:rPr>
        <w:t xml:space="preserve"> </w:t>
      </w:r>
      <w:r>
        <w:rPr>
          <w:rFonts w:cs="Arial" w:ascii="Arial" w:hAnsi="Arial"/>
        </w:rPr>
        <w:t>Με το νομοσχέδιο οι πιο εύποροι ελεύθεροι επαγγελματίες, αυτό που λέμε τα ανώτερα, μεσαία στρώματα -εάν είναι και δόκιμος ο όρος- οι ανώτερες μεσαίες επιχειρήσεις από την οικονομική άποψη και αυτό που λέμε, κυρίως, το μεγάλο κεφάλαιο , οι πολυεθνικές, οι μεγάλες ΑΕ, μέχρι σήμερα ούτε πλήρωναν ούτε και θα πληρώνουν από εδώ και πέρα. Μένουν κυριολεκτικά στο απυρόβλητο. Απαλλάσσονται νόμιμα ή φοροδιαφεύγουν παράνομα και ατιμώρητα. Καμία προσπάθεια δε γίνεται να αναδειχθεί η τεράστια φοροδιαφυγή η απόκρυψη κερδών και εισοδημάτων. Το πλαίσιο των νόμων και διατάξεων που επέτρεπαν όλη αυτή τη διαδικασία της φοροδιαφυγής, νόμιμης και παράνομης, ούτε κατ’ ελάχιστο δεν θίγεται. Η υπερτιμολόγηση και η υποτιμολόγηση μέσω εταιρειών , που στήνουν σε άλλες χώρες και επιτυγχάνουν την απόκρυψη τεράστιων ποσών με νόμιμο τρόπο. Χαρακτηριστικό είναι αυτό που μας δόθηκε με το υπόμνημα της ΓΕΣΕΒΕ όπου αναφέρεται ότι τα 3 τελευταία χρόνια τα μεγάλα καταστήματα το CONTINENT και το MAKRO που είναι καταστήματα πολυεθνικών, δηλώνουν συνεχώς κέρδη.</w:t>
      </w:r>
    </w:p>
    <w:p>
      <w:pPr>
        <w:pStyle w:val="Normal"/>
        <w:rPr>
          <w:rFonts w:ascii="Arial" w:hAnsi="Arial" w:cs="Arial"/>
        </w:rPr>
      </w:pPr>
      <w:r>
        <w:rPr>
          <w:rFonts w:eastAsia="Arial" w:cs="Arial" w:ascii="Arial" w:hAnsi="Arial"/>
        </w:rPr>
        <w:t xml:space="preserve"> </w:t>
      </w:r>
      <w:r>
        <w:rPr>
          <w:rFonts w:cs="Arial" w:ascii="Arial" w:hAnsi="Arial"/>
        </w:rPr>
        <w:t>Πρέπει να πιστέψουμε ότι οι πολυεθνικές δουλεύουν για να ταΐζουν τον Ελληνικό Λαό και να δηλώνουν συνεχώς ζημιές. Σ’ αυτό πρέπει να απαντήσετε, και τη διαδικασία την ξέρουμε. Οι νόμιμες απαλλαγές υπό μορφή κινήτρων για να γίνει η ανάπτυξη όλα αυτά τα χρόνια και ανάπτυξη δεν είδαμε. Θα μου πείτε ότι με αυτά τα μέτρα παρέμβασης και ελέγχου ή προσπάθειας για να παίξει, εν πάση περιπτώσει, το Κράτος το ρυθμιστικό ρόλο που πρέπει να παίξει, προσκρούει στο καθεστώς της Ευρωπαϊκής Ένωσης. Η λήψη τέτοιων μέτρων θα οδηγήσει σε κάποια σύγκρουση. Δεν θα γίνει εύκολα αποδεκτή από την Ευρωπαϊκή Ένωση και είναι σε αντίθεση με το καθεστώς της πλήρους υποταγής που ακολουθείτε μέχρι σήμερα.</w:t>
      </w:r>
    </w:p>
    <w:p>
      <w:pPr>
        <w:pStyle w:val="Normal"/>
        <w:rPr>
          <w:rFonts w:ascii="Arial" w:hAnsi="Arial" w:cs="Arial"/>
        </w:rPr>
      </w:pPr>
      <w:r>
        <w:rPr>
          <w:rFonts w:eastAsia="Arial" w:cs="Arial" w:ascii="Arial" w:hAnsi="Arial"/>
        </w:rPr>
        <w:t xml:space="preserve"> </w:t>
      </w:r>
      <w:r>
        <w:rPr>
          <w:rFonts w:cs="Arial" w:ascii="Arial" w:hAnsi="Arial"/>
        </w:rPr>
        <w:t>Αυτό, κύριοι συνάδελφοι, είναι μια άλλη υπόθεση. Κατά τη γνώμη μας δεν υπάρχει άλλος δρόμος από το να ασκηθεί μια πολιτική σ’ αυτήν την κατεύθυνση και να αναληφθεί και το κόστος που έχει. Δεν υπάρχει καμία διάθεση για τη φορολογία του πλούτου και έχουν κατατεθεί σωρεία προτάσεων. Χαρακτηριστική είναι η υπόθεση που παρακολουθήσαμε με τη φορολογία των ρέπος, 3,5 με 4 τρισεκατομμύρια, ειπώθηκε στην Επιτροπή ότι είναι τα κέρδη από όλα ρέπος, ομόλογα, έντοκα κ.λπ., και δεν φορολογούνται. Μάλιστα, αυτό το στοιχείο δε διαψεύστηκε. Θα μιλούσαμε δηλαδή για μια φορολόγηση 15% με 500 δισ. τουλάχιστον φόρους. Και ενώ όλοι το ζητούσαν μέχρι και οι Βουλευτές του Κυβερνητικού Κόμματος που μίλησαν, μόνο την τελευταία στιγμή -και φαντάζομαι να μας εξηγήσει τους λόγους- το έκανε δεκτό ο Υπουργός. Και αυτό, αν θέλετε, δείχνει τη φιλοσοφία και τον προσανατολισμό της Κυβέρνησης, δείχνει ένα προσανατολισμό προστασίας αυτών που κατηγόρησε ως "ραντιέ", ο Πρωθυπουργός πριν από λίγο καιρό.</w:t>
      </w:r>
    </w:p>
    <w:p>
      <w:pPr>
        <w:pStyle w:val="Normal"/>
        <w:rPr>
          <w:rFonts w:ascii="Arial" w:hAnsi="Arial" w:cs="Arial"/>
        </w:rPr>
      </w:pPr>
      <w:r>
        <w:rPr>
          <w:rFonts w:eastAsia="Arial" w:cs="Arial" w:ascii="Arial" w:hAnsi="Arial"/>
        </w:rPr>
        <w:t xml:space="preserve"> </w:t>
      </w:r>
      <w:r>
        <w:rPr>
          <w:rFonts w:cs="Arial" w:ascii="Arial" w:hAnsi="Arial"/>
        </w:rPr>
        <w:t>Επίσης, η φορολόγηση του "πόθεν έσχες", αυτό το διάτρητο "πόθεν έσχες" που θεσμοθετεί η Κυβέρνηση σήμερα και που νομίζει ότι με την εξαγγελία που είχε ευθυγραμμίζεται και την υλοποιεί, θα οδηγήσει στο όσα κέρδη υπήρξαν παράνομα από φοροδιαφυγή, από ξέπλυμα χρήματος κ.λπ., εν μια νυκτί να νομιμοποιούνται. Η άρνηση να επιβληθεί ο φόρος ακίνητης περιουσίας, η άρνηση να υπάρξουν πραγματικά κριτήρια διαβίωσης, που θα έφερναν εισοδήματα στα κρατικά ταμεία, υπάρχει ένα ολόκληρο πλέγμα προτάσεων, που εάν ήθελε η Κυβέρνηση -εμείς έχουμε δώσει ένα συγκεκριμένο πλαίσιο από 15 περίπου προτάσεις, που δεν υπάρχει χρόνος να τις αναπτύξω-θα μπορούσε να επιβάλει.</w:t>
      </w:r>
    </w:p>
    <w:p>
      <w:pPr>
        <w:pStyle w:val="Normal"/>
        <w:rPr>
          <w:rFonts w:ascii="Arial" w:hAnsi="Arial" w:cs="Arial"/>
        </w:rPr>
      </w:pPr>
      <w:r>
        <w:rPr>
          <w:rFonts w:eastAsia="Arial" w:cs="Arial" w:ascii="Arial" w:hAnsi="Arial"/>
        </w:rPr>
        <w:t xml:space="preserve"> </w:t>
      </w:r>
      <w:r>
        <w:rPr>
          <w:rFonts w:cs="Arial" w:ascii="Arial" w:hAnsi="Arial"/>
        </w:rPr>
        <w:t>Κινείται όμως σε εντελώς διαφορετική κατεύθυνση και στο στόχαστρο δεν είναι οι "έχοντες", αλλά είναι τα μικρά και μεσαία εισοδήματα και κυρίως οι επαγγελματίες, οι μικρέμποροι και οι αγρότες. Γι’ αυτό λοιπόν, φέρνει αυτό το νομοσχέδιο. Εμείς είμαστε κατηγορηματικά αντίθετοι και θα το καταψηφίσουμε.</w:t>
      </w:r>
    </w:p>
    <w:p>
      <w:pPr>
        <w:pStyle w:val="Normal"/>
        <w:rPr>
          <w:rFonts w:ascii="Arial" w:hAnsi="Arial" w:cs="Arial"/>
        </w:rPr>
      </w:pPr>
      <w:r>
        <w:rPr>
          <w:rFonts w:eastAsia="Arial" w:cs="Arial" w:ascii="Arial" w:hAnsi="Arial"/>
        </w:rPr>
        <w:t xml:space="preserve"> </w:t>
      </w:r>
      <w:r>
        <w:rPr>
          <w:rFonts w:cs="Arial" w:ascii="Arial" w:hAnsi="Arial"/>
        </w:rPr>
        <w:t>ΠΡΟΕΔΡΕΥΩΝ (Νικήτας Βενιζέλος): Κυρίες και κύριοι συνάδελφοι, έχω την τιμή να σας διαβάσω επιστολή που έστειλε η Νέα Δημοκρατία προς το Προεδρείο: "Προς τον Πρόεδρο της Βουλής, κ. Απόστολο Κακλαμάνη.</w:t>
      </w:r>
    </w:p>
    <w:p>
      <w:pPr>
        <w:pStyle w:val="Normal"/>
        <w:rPr>
          <w:rFonts w:ascii="Arial" w:hAnsi="Arial" w:cs="Arial"/>
        </w:rPr>
      </w:pPr>
      <w:r>
        <w:rPr>
          <w:rFonts w:eastAsia="Arial" w:cs="Arial" w:ascii="Arial" w:hAnsi="Arial"/>
        </w:rPr>
        <w:t xml:space="preserve"> </w:t>
      </w:r>
      <w:r>
        <w:rPr>
          <w:rFonts w:cs="Arial" w:ascii="Arial" w:hAnsi="Arial"/>
        </w:rPr>
        <w:t>Κύριε Πρόεδρε, σας γνωρίζω ότι στο σχέδιο νόμου του Υπουργείου Οικονομικών "Αντικειμενικό σύστημα φορολογίας εισοδήματος και άλλες διατάξεις", ορίζεται ως Κοινοβουλευτικός Εκπρόσωπος ο Βουλευτής Ηρακλείου, κ. Μιχάλης Γαλελιανός, κατ’ εντολήν του Προέδρου του Κόμματος. Με τιμή Αθανάσιος Κανελλόπουλος".</w:t>
      </w:r>
    </w:p>
    <w:p>
      <w:pPr>
        <w:pStyle w:val="Normal"/>
        <w:rPr>
          <w:rFonts w:ascii="Arial" w:hAnsi="Arial" w:cs="Arial"/>
        </w:rPr>
      </w:pPr>
      <w:r>
        <w:rPr>
          <w:rFonts w:eastAsia="Arial" w:cs="Arial" w:ascii="Arial" w:hAnsi="Arial"/>
        </w:rPr>
        <w:t xml:space="preserve"> </w:t>
      </w:r>
      <w:r>
        <w:rPr>
          <w:rFonts w:cs="Arial" w:ascii="Arial" w:hAnsi="Arial"/>
        </w:rPr>
        <w:t>Ο κ. Παπασπύρου έχει το λόγο.</w:t>
      </w:r>
    </w:p>
    <w:p>
      <w:pPr>
        <w:pStyle w:val="Normal"/>
        <w:rPr>
          <w:rFonts w:ascii="Arial" w:hAnsi="Arial" w:cs="Arial"/>
        </w:rPr>
      </w:pPr>
      <w:r>
        <w:rPr>
          <w:rFonts w:eastAsia="Arial" w:cs="Arial" w:ascii="Arial" w:hAnsi="Arial"/>
        </w:rPr>
        <w:t xml:space="preserve"> </w:t>
      </w:r>
      <w:r>
        <w:rPr>
          <w:rFonts w:cs="Arial" w:ascii="Arial" w:hAnsi="Arial"/>
        </w:rPr>
        <w:t xml:space="preserve">ΙΩΑΝΝΗΣ ΠΑΠΑΣΠΥΡΟΥ: Κυρίες και κύριοι συνάδελφοι, πριν αρχίσω την ομιλία μου θα ήθελα να κάνω μια παρατήρηση: Μου κάνει ιδιαίτερη εντύπωση η εχθρική αντιμετώπιση αυτού του νομοσχεδίου, που αναμφισβήτητα κάνει μια τομή στο φορολογικό μας σύστημα προς πρόοδο και προς μεταρρύθμιση. Μπορούμε να πούμε ότι αυτήν τη στιγμή ξεκινάμε και χαράσσουμε μια νέα πορεία για φορολογική και δημοσιονομική μεταρρύθμιση. </w:t>
      </w:r>
    </w:p>
    <w:p>
      <w:pPr>
        <w:pStyle w:val="Normal"/>
        <w:rPr>
          <w:rFonts w:ascii="Arial" w:hAnsi="Arial" w:cs="Arial"/>
        </w:rPr>
      </w:pPr>
      <w:r>
        <w:rPr>
          <w:rFonts w:eastAsia="Arial" w:cs="Arial" w:ascii="Arial" w:hAnsi="Arial"/>
        </w:rPr>
        <w:t xml:space="preserve"> </w:t>
      </w:r>
      <w:r>
        <w:rPr>
          <w:rFonts w:cs="Arial" w:ascii="Arial" w:hAnsi="Arial"/>
        </w:rPr>
        <w:t>Δυστυχώς, η στείρα αντιπολίτευση -και το τονίζω- των κομμάτων της Αντιπολίτευσης δε μας αφήνει να δούμε θετικά τίποτα. Έξω δεν καλλιεργείται η φορολογική συνείδηση, στον Ελληνικό Λαό και δε θέλουμε τη φορολογική και δημοσιονομική μεταρρύθμιση. Γι’ αυτό και όλοι οι Έλληνες δε θέλουν να πληρώσουν φόρους.</w:t>
      </w:r>
    </w:p>
    <w:p>
      <w:pPr>
        <w:pStyle w:val="Normal"/>
        <w:rPr>
          <w:rFonts w:ascii="Arial" w:hAnsi="Arial" w:cs="Arial"/>
        </w:rPr>
      </w:pPr>
      <w:r>
        <w:rPr>
          <w:rFonts w:eastAsia="Arial" w:cs="Arial" w:ascii="Arial" w:hAnsi="Arial"/>
        </w:rPr>
        <w:t xml:space="preserve"> </w:t>
      </w:r>
      <w:r>
        <w:rPr>
          <w:rFonts w:cs="Arial" w:ascii="Arial" w:hAnsi="Arial"/>
        </w:rPr>
        <w:t>Έχω 30 χρόνια εδώ μέσα και δεν θυμάμαι μέχρι σήμερα νομοσχέδιο φορολογικό που να ήρθε στη Βουλή και να μη φορολογούσε τα πλατειά λαϊκά στρώματα, τους εργαζόμενους και τους συνταξιούχους. Κάθε νομοσχέδιο του Υπουργείου Οικονομικών, πάντοτε με βάση την πολιτική λιτότητα, από όλες συλλήβδην τις Κυβερνήσεις ηύξανε την έμμεση φορολογία και επιβάρυνε τα λαϊκά στρώματα. Τι έκανε η κυβέρνηση της Νέας Δημοκρατίας τα προηγούμενα 3 χρόνια, με τα πογκρόμ του κ. Μάνου; Για όνομα του Θεού! Και βρήκαμε σήμερα να χαρακτηρίσουμε φορομπηχτικό αυτό το νομοσχέδιο.</w:t>
      </w:r>
    </w:p>
    <w:p>
      <w:pPr>
        <w:pStyle w:val="Normal"/>
        <w:rPr>
          <w:rFonts w:ascii="Arial" w:hAnsi="Arial" w:cs="Arial"/>
        </w:rPr>
      </w:pPr>
      <w:r>
        <w:rPr>
          <w:rFonts w:eastAsia="Arial" w:cs="Arial" w:ascii="Arial" w:hAnsi="Arial"/>
        </w:rPr>
        <w:t xml:space="preserve"> </w:t>
      </w:r>
      <w:r>
        <w:rPr>
          <w:rFonts w:cs="Arial" w:ascii="Arial" w:hAnsi="Arial"/>
        </w:rPr>
        <w:t>Δυστυχώς, κύριοι συνάδελφοι, η στείρα Αντιπολίτευση δεν μας αφήνει να δούμε θετικά και να συμβάλουμε όλοι προς την πρόοδο, προς κάποια κατεύθυνση και δεν αντιλαμβανόμαστε σε ποια τραγική οικονομική κατάσταση βρίσκεται αυτή η Χώρα. Και ποιος τη δημιούργησε αυτήν την τραγική οικονομική κατάσταση; Λέμε ότι η Κυβέρνηση η σημερινή δεν έχει οικονομική πολιτική σήμερα. Είχε η προηγούμενη;</w:t>
      </w:r>
    </w:p>
    <w:p>
      <w:pPr>
        <w:pStyle w:val="Normal"/>
        <w:rPr>
          <w:rFonts w:ascii="Arial" w:hAnsi="Arial" w:cs="Arial"/>
        </w:rPr>
      </w:pPr>
      <w:r>
        <w:rPr>
          <w:rFonts w:eastAsia="Arial" w:cs="Arial" w:ascii="Arial" w:hAnsi="Arial"/>
        </w:rPr>
        <w:t xml:space="preserve"> </w:t>
      </w:r>
      <w:r>
        <w:rPr>
          <w:rFonts w:cs="Arial" w:ascii="Arial" w:hAnsi="Arial"/>
        </w:rPr>
        <w:t>Δεν αποτελεί το νομοσχέδιο τομή στο φορολογικό μας σύστημα. Είναι κοινωνικά άδικο, ισοπεδωτικό, απαλλάσσει τα μεγάλα εισοδήματα, φορολογεί τα μικρά -ακούστηκε εδώ μέσα- και δεν ξέρω ποια φορολογία είναι αυτή που επιβαρύνει τους εργαζόμενους ή τους συνταξιούχους. Εγώ δεν την είδα! Απεναντίας, τους παρέχει ελαφρύνσεις.</w:t>
      </w:r>
    </w:p>
    <w:p>
      <w:pPr>
        <w:pStyle w:val="Normal"/>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Σ ΣΓΟΥΡΙΔΗΣ)</w:t>
      </w:r>
    </w:p>
    <w:p>
      <w:pPr>
        <w:pStyle w:val="Normal"/>
        <w:rPr>
          <w:rFonts w:ascii="Arial" w:hAnsi="Arial" w:cs="Arial"/>
        </w:rPr>
      </w:pPr>
      <w:r>
        <w:rPr>
          <w:rFonts w:eastAsia="Arial" w:cs="Arial" w:ascii="Arial" w:hAnsi="Arial"/>
        </w:rPr>
        <w:t xml:space="preserve"> </w:t>
      </w:r>
      <w:r>
        <w:rPr>
          <w:rFonts w:cs="Arial" w:ascii="Arial" w:hAnsi="Arial"/>
        </w:rPr>
        <w:t>Όλες οι ρυθμίσεις είναι άδικες, τίποτε δεν γίνεται, πετάξαμε τη μάσκα της κοινωνικής ευαισθησίας, επιστρέψαμε στο μεσαίωνα και την αδικία, ισοπεδώνονται πλούσιοι και φτωχοί, θα πληρώσουν περισσότερα οι μη έχοντες, οι ρυθμίσεις δεν είναι αποτελεσματικές, είναι φορομπηχτικό, επιβάλλει νέους φόρους, παρέχει μέτρα αποσπασματικά, επιδεινώνει την κρίση, δεν συντελεί στον εκσυγχρονισμό του φορολογικού συστήματος, έχει εισπρακτικό χαρακτήρα και επιδιώκει να κλείσει την τρύπα του 1995 -το είχα διαβάσει στις εφημερίδες- ή και τις προηγούμενες τρύπες του 1993 και ότι θα αποφέρει 400 δισ. επιπλέον. Αυτό λοιπόν είναι το φορομπηχτικό νομοσχέδιο.</w:t>
      </w:r>
    </w:p>
    <w:p>
      <w:pPr>
        <w:pStyle w:val="Normal"/>
        <w:rPr>
          <w:rFonts w:ascii="Arial" w:hAnsi="Arial" w:cs="Arial"/>
        </w:rPr>
      </w:pPr>
      <w:r>
        <w:rPr>
          <w:rFonts w:eastAsia="Arial" w:cs="Arial" w:ascii="Arial" w:hAnsi="Arial"/>
        </w:rPr>
        <w:t xml:space="preserve"> </w:t>
      </w:r>
      <w:r>
        <w:rPr>
          <w:rFonts w:cs="Arial" w:ascii="Arial" w:hAnsi="Arial"/>
        </w:rPr>
        <w:t>Με τη μεταρρύθμιση που γίνεται με τον αντικειμενικό προσδιορισμό του εισοδήματος, με τη φορολόγηση των ρέπος, των αμοιβαίων κεφαλαίων, του μεγάλου κεφαλαίου, θα εισπραχθούν 400 δισ. Λες και τα 400 αυτά δισεκατομμύρια, είναι δυνατόν να λύσουν το οικονομικό πρόβλημα, όταν όλοι μας διαπιστώνουμε εδώ, ότι 26,5 τρισεκατομμύρια, είναι το δημόσιο χρέος και όπως υπολόγισε ο Εισηγητής της Αξιωματικής Αντιπολίτευσης, θα φθάσουν στα 30 δισ. Με τα 400 λοιπόν εκατομμύρια θα λυθεί το οικονομικό πρόβλημα και θα αντιμετωπισθεί το τρομακτικό αυτό, το γιγαντώδες δημόσιο χρέος; Θα αντιμετωπισθούν τα δημοσιονομικά ελλείμματα, θα καλυφθούν οι δημοσιονομικές ανάγκες; Τι θα γίνει λοιπόν με αυτό το ψωρονομοσχέδιο, που αν εισπραχθούν και αυτά τα 400 εκατ. και επαναλαμβάνω, αν εισπραχθούν, δυνητικά.</w:t>
      </w:r>
    </w:p>
    <w:p>
      <w:pPr>
        <w:pStyle w:val="Normal"/>
        <w:rPr>
          <w:rFonts w:ascii="Arial" w:hAnsi="Arial" w:cs="Arial"/>
        </w:rPr>
      </w:pPr>
      <w:r>
        <w:rPr>
          <w:rFonts w:eastAsia="Arial" w:cs="Arial" w:ascii="Arial" w:hAnsi="Arial"/>
        </w:rPr>
        <w:t xml:space="preserve"> </w:t>
      </w:r>
      <w:r>
        <w:rPr>
          <w:rFonts w:cs="Arial" w:ascii="Arial" w:hAnsi="Arial"/>
        </w:rPr>
        <w:t>Κύριοι συνάδελφοι, ας σοβαρευτούμε και το λέω με πλήρη συναίσθηση της ευθύνης μου τη λέξη αυτή. Δεν είμαστε εδώ για να κάνουμε μόνο Αντιπολίτευση. Τι θα αντιμετωπιστεί; Θα αντιμετωπιστεί η σταθεροποίηση της οικονομίας, θα τεθούν κάποιες προϋποθέσεις για μια, κάποια, στοιχειώδη οικονομική ανάπτυξη; Από πού; Ή θα εξασφαλίσουμε πάλι το κράτος-δικαίου που είχε φτιαχτεί στην 8ετία του ΠΑ.ΣΟ.Κ. , που παρείχε μια κοινωνική προστασία και μια κοινωνική αλληλεγγύη στους εργαζόμενους, στη φτωχολογιά; Τίποτε απ’ όλα αυτά δεν πρόκειται να γίνει. Και αν θέλετε την προσωπική μου γνώμη -δεν ξέρω αν συμφωνεί και το Υπουργείο Οικονομικών-απλώς θα εξασφαλίσει την ισοσκέλιση του προϋπολογισμού 1994. Τίποτε παραπάνω. Εκτός, εάν δε θέλετε κύριοι, να εξασφαλιστεί η ισοσκέλιση του προϋπολογισμού του 1994, να μην εξασφαλιστεί αυτό το πρωτογενές πλεόνασμα και να επιβαρυνθεί ο Τόπος με καινούρια τρισεκατομμύρια δημόσιου χρέους.</w:t>
      </w:r>
    </w:p>
    <w:p>
      <w:pPr>
        <w:pStyle w:val="Normal"/>
        <w:rPr>
          <w:rFonts w:ascii="Arial" w:hAnsi="Arial" w:cs="Arial"/>
        </w:rPr>
      </w:pPr>
      <w:r>
        <w:rPr>
          <w:rFonts w:eastAsia="Arial" w:cs="Arial" w:ascii="Arial" w:hAnsi="Arial"/>
        </w:rPr>
        <w:t xml:space="preserve"> </w:t>
      </w:r>
      <w:r>
        <w:rPr>
          <w:rFonts w:cs="Arial" w:ascii="Arial" w:hAnsi="Arial"/>
        </w:rPr>
        <w:t>Κύριοι συνάδελφοι, δεν είναι φορομπηχτικό, απλώς και μόνο διευρύνει τη φορολογική βάση δια της περιστολής της φοροδιαφυγής. Τίποτα από όλα αυτά. Ο αντικειμενικός προσδιορισμός που γίνεται του εισοδήματος, παρέχει ένα μίνιμουμ πλαφόν φορολόγησης όλων των Ελλήνων φορολογουμένων. Διευρύνεται η φορολογική βάση, αυξάνονται λίγο τα φορολογικά έσοδα, απελευθερώνεται ο φοροτεχνικός μηχανισμός του Υπουργείου Οικονομικών για να μπορέσει να κοιτάξει τη φορολόγηση και τον έλεγχο των μεγάλων επιχειρήσεων, που φωνάζουμε αυτήν τη στιγμή. Όλες οι ανώνυμες εταιρείες, όλες οι επιχειρήσεις που έχουν διπλογραφικά βιβλία δεν ελέγχονται. Δειγματοληπτικά γινόταν κάποιος έλεγχος μέσα στις δεκάδες χιλιάδες αυτών των μεγάλων επιχειρήσεων, που αυτές πραγματοποιούν τα μεγάλα κέρδη που διαφεύγουν και που ζητάμε όλοι μας να φορολογηθούν. Δεν γίνεται όμως τίποτα. Θα μπορέσουν τουλάχιστον αυτοί οι φοροτεχνικοί υπάλληλοι που θα αποδεσμευτούν από τα 8 εκατομμύρια φορολογικές δηλώσεις και από το να τρέχουν στα μαγαζιά, στα μπακάλικα και στα ψιλικατζίδικα να κάνουν επεμβάσεις, να απαλλαγούν από τον αντικειμενικό προσδιορισμό για να μπορέσουν να κοιτάξουν τα μεγάλα εισοδήματα, εκεί που πράγματι διαρρέει η φορολογία. Αν δεν θέλουμε, με γεια μας με χαρά μας.</w:t>
      </w:r>
    </w:p>
    <w:p>
      <w:pPr>
        <w:pStyle w:val="Normal"/>
        <w:rPr>
          <w:rFonts w:ascii="Arial" w:hAnsi="Arial" w:cs="Arial"/>
        </w:rPr>
      </w:pPr>
      <w:r>
        <w:rPr>
          <w:rFonts w:eastAsia="Arial" w:cs="Arial" w:ascii="Arial" w:hAnsi="Arial"/>
        </w:rPr>
        <w:t xml:space="preserve"> </w:t>
      </w:r>
      <w:r>
        <w:rPr>
          <w:rFonts w:cs="Arial" w:ascii="Arial" w:hAnsi="Arial"/>
        </w:rPr>
        <w:t>Επίσης, θα ήθελα να πω δύο λόγια για τα αμοιβαία κεφάλαια, για τα ρέπος, για τα αφορολόγητα ομόλογα. Φορολογούνται, λέμε ή δεν φορολογούνται οι πλούσιοι; Μα, από τα αμοιβαία κεφάλαια έχει βέβαια όλος ο Λαός μερίδιο, αλλά τα πιο πολλά ποιοι τα έχουν; Ποιοι έχουν τα ρέπος; Ποιοι κάνουν τα ρέπος, κύριοι; Τα ρέπος ξέρετε πώς γίνονται; Οι Τράπεζες μαζεύουν από 50, 100 εκατομμύρια, τα οποία τα εμπορεύονται κάθε μέρα σε ημερήσια βάση με 10 μέρες, με ένα μήνα, με δύο μήνες, μέχρι τρεις μήνες. Ανατοκιζόμενα αυτά φθάνουν να αποδίδουν 25% έως 30% καθαρά κέρδη. Πρόκληση για το φτωχό το μισθοσυντήρητο, για το συνταξιούχο των 50.000 και 60.000 δραχμών. Δισεκατομμύρια μαζεύουν οι Τράπεζες και οι φίλοι τους οι ημέτεροι που συνεργάζονται μαζί τους και που εκμεταλλεύονται κατά τον πιο ληστρικό τρόπο το χρήμα του Ελληνικού Λαού, τις μικρές καταθέσεις.</w:t>
      </w:r>
    </w:p>
    <w:p>
      <w:pPr>
        <w:pStyle w:val="Normal"/>
        <w:rPr>
          <w:rFonts w:ascii="Arial" w:hAnsi="Arial" w:cs="Arial"/>
        </w:rPr>
      </w:pPr>
      <w:r>
        <w:rPr>
          <w:rFonts w:eastAsia="Arial" w:cs="Arial" w:ascii="Arial" w:hAnsi="Arial"/>
        </w:rPr>
        <w:t xml:space="preserve"> </w:t>
      </w:r>
      <w:r>
        <w:rPr>
          <w:rFonts w:cs="Arial" w:ascii="Arial" w:hAnsi="Arial"/>
        </w:rPr>
        <w:t>Από τις καταθέσεις όψεως και ταμιευτηρίου , μετά την αφαίρεση του φόρου, 13%, ανεχόμαστε κέρδη και 25% και 26% και 27%. Η Ιονική Τράπεζα, η Ιντεραμέρικαν, όλες οι Τράπεζες ανακοίνωσαν ότι τα κέρδη των αμοιβαίων κεφαλαίων ήταν 24,5%, 25,5%. Να μην φορολογηθούν αυτά τα εισοδήματα; Τι θέλετε; Γιατί σηκώσατε μπατιέρα ολόκληρη επειδή επεβλήθη μια φορολογία των αμοιβαίων κεφαλαίων;</w:t>
      </w:r>
    </w:p>
    <w:p>
      <w:pPr>
        <w:pStyle w:val="Normal"/>
        <w:rPr>
          <w:rFonts w:ascii="Arial" w:hAnsi="Arial" w:cs="Arial"/>
        </w:rPr>
      </w:pPr>
      <w:r>
        <w:rPr>
          <w:rFonts w:eastAsia="Arial" w:cs="Arial" w:ascii="Arial" w:hAnsi="Arial"/>
        </w:rPr>
        <w:t xml:space="preserve"> </w:t>
      </w:r>
      <w:r>
        <w:rPr>
          <w:rFonts w:cs="Arial" w:ascii="Arial" w:hAnsi="Arial"/>
        </w:rPr>
        <w:t>Σήμερα, ενώ δεν μπορείτε να πείτε όχι, διαμαρτυρηθήκατε έμμεσα γιατί φορολογήθηκαν τα ρέπος. Έμμεση αντίδραση ήταν, κύριοι συνάδελφοι της Αξιωματικής Αντιπολίτευσης.</w:t>
      </w:r>
    </w:p>
    <w:p>
      <w:pPr>
        <w:pStyle w:val="Normal"/>
        <w:rPr>
          <w:rFonts w:ascii="Arial" w:hAnsi="Arial" w:cs="Arial"/>
        </w:rPr>
      </w:pPr>
      <w:r>
        <w:rPr>
          <w:rFonts w:eastAsia="Arial" w:cs="Arial" w:ascii="Arial" w:hAnsi="Arial"/>
        </w:rPr>
        <w:t xml:space="preserve"> </w:t>
      </w:r>
      <w:r>
        <w:rPr>
          <w:rFonts w:cs="Arial" w:ascii="Arial" w:hAnsi="Arial"/>
        </w:rPr>
        <w:t>ΜΙΧΑΗΛ ΓΑΛΕΝΙΑΝΟΣ: Θα τα πούμε, μην ανησυχείτε.</w:t>
      </w:r>
    </w:p>
    <w:p>
      <w:pPr>
        <w:pStyle w:val="Normal"/>
        <w:rPr>
          <w:rFonts w:ascii="Arial" w:hAnsi="Arial" w:cs="Arial"/>
        </w:rPr>
      </w:pPr>
      <w:r>
        <w:rPr>
          <w:rFonts w:eastAsia="Arial" w:cs="Arial" w:ascii="Arial" w:hAnsi="Arial"/>
        </w:rPr>
        <w:t xml:space="preserve"> </w:t>
      </w:r>
      <w:r>
        <w:rPr>
          <w:rFonts w:cs="Arial" w:ascii="Arial" w:hAnsi="Arial"/>
        </w:rPr>
        <w:t>ΙΩΑΝΝΗΣ ΠΑΠΑΣΠΥΡΟΥ: Ο κ. Μεϊμαράκης δεν είναι εδώ για να με ακούσει. Συμφωνείτε και εσείς μαζί του!</w:t>
      </w:r>
    </w:p>
    <w:p>
      <w:pPr>
        <w:pStyle w:val="Normal"/>
        <w:rPr>
          <w:rFonts w:ascii="Arial" w:hAnsi="Arial" w:cs="Arial"/>
        </w:rPr>
      </w:pPr>
      <w:r>
        <w:rPr>
          <w:rFonts w:cs="Arial" w:ascii="Arial" w:hAnsi="Arial"/>
        </w:rPr>
        <w:t>.Αφού φορολογήθηκαν τα αμοιβαία κεφάλαια, τα ρέπος, τώρα κολλήσαμε στα ομόλογα, γιατί δεν φορολογούσαμε και τα ομόλογα για να αποδώσουμε φορολογική δικαιοσύνη κ.λπ. Ξέρει ο κ. Μεϊμαράκης και όλοι μας εδώ μέσα ότι αυτήν τη στιγμή δεν είναι δυνατόν να φορολογηθούν τα ομόλογα.</w:t>
      </w:r>
    </w:p>
    <w:p>
      <w:pPr>
        <w:pStyle w:val="Normal"/>
        <w:rPr>
          <w:rFonts w:ascii="Arial" w:hAnsi="Arial" w:cs="Arial"/>
        </w:rPr>
      </w:pPr>
      <w:r>
        <w:rPr>
          <w:rFonts w:eastAsia="Arial" w:cs="Arial" w:ascii="Arial" w:hAnsi="Arial"/>
        </w:rPr>
        <w:t xml:space="preserve"> </w:t>
      </w:r>
      <w:r>
        <w:rPr>
          <w:rFonts w:cs="Arial" w:ascii="Arial" w:hAnsi="Arial"/>
        </w:rPr>
        <w:t>Εγώ πρώτος ήθελα να φορολογηθούν τα ομόλογα, οι ραντιέρηδες, γιατί πράγματι όπως ελέχθη εδώ μέσα, αυτοί που έχουν ομόλογα και έντοκα γραμμάτια δημοσίου εισπράττουν το χρόνο - τουλάχιστον φέτος- 3 τρισ. καθαρά αφορολόγητα κέρδη. Αυτά μάλιστα, έπρεπε να φορολογηθούν.</w:t>
      </w:r>
    </w:p>
    <w:p>
      <w:pPr>
        <w:pStyle w:val="Normal"/>
        <w:rPr>
          <w:rFonts w:ascii="Arial" w:hAnsi="Arial" w:cs="Arial"/>
        </w:rPr>
      </w:pPr>
      <w:r>
        <w:rPr>
          <w:rFonts w:eastAsia="Arial" w:cs="Arial" w:ascii="Arial" w:hAnsi="Arial"/>
        </w:rPr>
        <w:t xml:space="preserve"> </w:t>
      </w:r>
      <w:r>
        <w:rPr>
          <w:rFonts w:cs="Arial" w:ascii="Arial" w:hAnsi="Arial"/>
        </w:rPr>
        <w:t>Αλλά μπορούν να φορολογηθούν σήμερα; Εδώ τα αμοιβαία κεφάλαια πήγαν να φορολογηθούν που έχουν 25% απόδοση. Εδώ πήγαν να φορολογηθούν τα ρέπος που έχουν 28% απόδοση ανατοκιζόμενα, και χαλάει ο κόσμος! Να πάμε να φορολογήσουμε τα ομόλογα; Την άλλη μέρα θα σπεύσουν όλοι και αντί να τα αντικαταστήσουν στις Τράπεζες και στα Χρηματιστήρια, θα πάνε αμέσως να τα εξαργυρώσουν, να τα δραχμοποιήσουν και να τα εξαγάγουν στο εξωτερικό! Ε, όχι, αυτό δεν θα το κάνουμε, γιατί αν το κάνουμε όχι απλώς αφελείς θα είμαστε, αλλά κάτι άλλο.</w:t>
      </w:r>
    </w:p>
    <w:p>
      <w:pPr>
        <w:pStyle w:val="Normal"/>
        <w:rPr>
          <w:rFonts w:ascii="Arial" w:hAnsi="Arial" w:cs="Arial"/>
        </w:rPr>
      </w:pPr>
      <w:r>
        <w:rPr>
          <w:rFonts w:eastAsia="Arial" w:cs="Arial" w:ascii="Arial" w:hAnsi="Arial"/>
        </w:rPr>
        <w:t xml:space="preserve"> </w:t>
      </w:r>
      <w:r>
        <w:rPr>
          <w:rFonts w:cs="Arial" w:ascii="Arial" w:hAnsi="Arial"/>
        </w:rPr>
        <w:t>ΜΙΧΑΗΛ ΓΑΛΕΝΙΑΝΟΣ:Για τα Ρέπος, τα ίδια λέγατε.</w:t>
      </w:r>
    </w:p>
    <w:p>
      <w:pPr>
        <w:pStyle w:val="Normal"/>
        <w:rPr>
          <w:rFonts w:ascii="Arial" w:hAnsi="Arial" w:cs="Arial"/>
        </w:rPr>
      </w:pPr>
      <w:r>
        <w:rPr>
          <w:rFonts w:eastAsia="Arial" w:cs="Arial" w:ascii="Arial" w:hAnsi="Arial"/>
        </w:rPr>
        <w:t xml:space="preserve"> </w:t>
      </w:r>
      <w:r>
        <w:rPr>
          <w:rFonts w:cs="Arial" w:ascii="Arial" w:hAnsi="Arial"/>
        </w:rPr>
        <w:t>ΙΩΑΝΝΗΣ ΠΑΠΑΣΠΥΡΟΥ:Αφήστε, τι λέγαμε, κύριε Γαλενιανέ. Το θέμα είναι τι πρέπει να γίνει, ποια είναι η πραγματικότητα και ποιο είναι το συμφέρον -όχι της Κυβέρνησης, εγώ δεν είμαι στην Κυβέρνηση, εγώ είμαι απλώς Βουλευτής του ΠΑ.ΣΟ.Κ. και κάνω αντιπολίτευση μαζί σας- για τον Τόπο. Γιατί αν φορολογηθούν τα ομόλογα θα έχουμε σάλο, αναστάτωση στην οικονομία, θα διαλυθούν τα πάντα αυτήν τη στιγμή.</w:t>
      </w:r>
    </w:p>
    <w:p>
      <w:pPr>
        <w:pStyle w:val="Normal"/>
        <w:rPr>
          <w:rFonts w:ascii="Arial" w:hAnsi="Arial" w:cs="Arial"/>
        </w:rPr>
      </w:pPr>
      <w:r>
        <w:rPr>
          <w:rFonts w:eastAsia="Arial" w:cs="Arial" w:ascii="Arial" w:hAnsi="Arial"/>
        </w:rPr>
        <w:t xml:space="preserve"> </w:t>
      </w:r>
      <w:r>
        <w:rPr>
          <w:rFonts w:cs="Arial" w:ascii="Arial" w:hAnsi="Arial"/>
        </w:rPr>
        <w:t>Κύριοι συνάδελφοι, είναι 15 τρισ. ο δανεισμός με τα ομόλογα και τα έντοκα γραμμάτια. Ξέρετε τι σημαίνει 15 τρισ.; Από πού θα βρεθούν αυτά, όταν εδώ δεν μπορούμε να μαζέψουμε τα 200, 300 ή 400 δισ., που πιθανόν να αποδώσει αυτό το φορολογικό νομοσχέδιο;</w:t>
      </w:r>
    </w:p>
    <w:p>
      <w:pPr>
        <w:pStyle w:val="Normal"/>
        <w:rPr>
          <w:rFonts w:ascii="Arial" w:hAnsi="Arial" w:cs="Arial"/>
        </w:rPr>
      </w:pPr>
      <w:r>
        <w:rPr>
          <w:rFonts w:eastAsia="Arial" w:cs="Arial" w:ascii="Arial" w:hAnsi="Arial"/>
        </w:rPr>
        <w:t xml:space="preserve"> </w:t>
      </w:r>
      <w:r>
        <w:rPr>
          <w:rFonts w:cs="Arial" w:ascii="Arial" w:hAnsi="Arial"/>
        </w:rPr>
        <w:t>Το Κράτος και κάθε κράτος- και εσείς, κύριοι συνάδελφοι, της Νέας Δημοκρατίας, γιατί ήσασταν μέχρι χθες κυβέρνηση, καλώς ακολουθεί αυτήν την πολιτική πάνω στη φορολογία των ομολόγων και δεν τα φορολογεί, γιατί με τα ομόλογα το Κράτος καλύπτει τις δανειακές ανάγκες και χωρίς ρήτρες ξένου συναλλάγματος. Δεν παίρνεις 100 εκατ. δάνειο σήμερα, το οποίο θα το πληρώσεις 200 εκατ. μετά από 5-6 χρόνια.</w:t>
      </w:r>
    </w:p>
    <w:p>
      <w:pPr>
        <w:pStyle w:val="Normal"/>
        <w:rPr>
          <w:rFonts w:ascii="Arial" w:hAnsi="Arial" w:cs="Arial"/>
        </w:rPr>
      </w:pPr>
      <w:r>
        <w:rPr>
          <w:rFonts w:eastAsia="Arial" w:cs="Arial" w:ascii="Arial" w:hAnsi="Arial"/>
        </w:rPr>
        <w:t xml:space="preserve"> </w:t>
      </w:r>
      <w:r>
        <w:rPr>
          <w:rFonts w:cs="Arial" w:ascii="Arial" w:hAnsi="Arial"/>
        </w:rPr>
        <w:t>Το Κράτος αποφεύγει τον εξωτερικό δανεισμό, και τις ρήτρες δολαρίου, μάρκου και άλλων ξένων νομισμάτων.</w:t>
      </w:r>
    </w:p>
    <w:p>
      <w:pPr>
        <w:pStyle w:val="Normal"/>
        <w:rPr>
          <w:rFonts w:ascii="Arial" w:hAnsi="Arial" w:cs="Arial"/>
        </w:rPr>
      </w:pPr>
      <w:r>
        <w:rPr>
          <w:rFonts w:eastAsia="Arial" w:cs="Arial" w:ascii="Arial" w:hAnsi="Arial"/>
        </w:rPr>
        <w:t xml:space="preserve"> </w:t>
      </w:r>
      <w:r>
        <w:rPr>
          <w:rFonts w:cs="Arial" w:ascii="Arial" w:hAnsi="Arial"/>
        </w:rPr>
        <w:t>Αποφεύγουμε τη διαρροή κεφαλαίων στο εξωτερικό, γιατί όλα αυτά οδηγούν στη διαρροή κεφαλαίου στο εξωτερικό, αναμφισβήτητα.</w:t>
      </w:r>
    </w:p>
    <w:p>
      <w:pPr>
        <w:pStyle w:val="Normal"/>
        <w:rPr>
          <w:rFonts w:ascii="Arial" w:hAnsi="Arial" w:cs="Arial"/>
        </w:rPr>
      </w:pPr>
      <w:r>
        <w:rPr>
          <w:rFonts w:eastAsia="Arial" w:cs="Arial" w:ascii="Arial" w:hAnsi="Arial"/>
        </w:rPr>
        <w:t xml:space="preserve"> </w:t>
      </w:r>
      <w:r>
        <w:rPr>
          <w:rFonts w:cs="Arial" w:ascii="Arial" w:hAnsi="Arial"/>
        </w:rPr>
        <w:t>Κύριοι συνάδελφοι, επειδή ο χρόνος δεν με φθάνει, θα προσπαθήσω να είμαι σύντομος.</w:t>
      </w:r>
    </w:p>
    <w:p>
      <w:pPr>
        <w:pStyle w:val="Normal"/>
        <w:rPr>
          <w:rFonts w:ascii="Arial" w:hAnsi="Arial" w:cs="Arial"/>
        </w:rPr>
      </w:pPr>
      <w:r>
        <w:rPr>
          <w:rFonts w:eastAsia="Arial" w:cs="Arial" w:ascii="Arial" w:hAnsi="Arial"/>
        </w:rPr>
        <w:t xml:space="preserve"> </w:t>
      </w:r>
      <w:r>
        <w:rPr>
          <w:rFonts w:cs="Arial" w:ascii="Arial" w:hAnsi="Arial"/>
        </w:rPr>
        <w:t>Όλα αυτά τα έσοδα που πραγματοποιούνται με αυτό το νομοσχέδιο, γίνονται χωρίς να θίγεται το εισόδημα των εργαζομένων και των συνταξιούχων. Απεναντίας, παρέχονται αυτές οι ελαφρύνσεις που και σήμερα είδαμε ότι αυξήθηκαν στο 1.300.000, 1.400.000 και πέραν αυτών και με τις αποδείξεις θα περάσουν το 1.500.000 δρχ.</w:t>
      </w:r>
    </w:p>
    <w:p>
      <w:pPr>
        <w:pStyle w:val="Normal"/>
        <w:rPr>
          <w:rFonts w:ascii="Arial" w:hAnsi="Arial" w:cs="Arial"/>
        </w:rPr>
      </w:pPr>
      <w:r>
        <w:rPr>
          <w:rFonts w:eastAsia="Arial" w:cs="Arial" w:ascii="Arial" w:hAnsi="Arial"/>
        </w:rPr>
        <w:t xml:space="preserve"> </w:t>
      </w:r>
      <w:r>
        <w:rPr>
          <w:rFonts w:cs="Arial" w:ascii="Arial" w:hAnsi="Arial"/>
        </w:rPr>
        <w:t>Ακόμα τονίσθηκε ότι θα επιδεινώσει την κρίση αυτό το νομοσχέδιο. Δεν λύνεται βέβαια το πρόβλημα και δεν βγάζει τη Χώρα από τη βαθιά οικονομική κρίση που τη μαστίζει. Η οικονομία, κύριοι συνάδελφοι, έχει ανατιναχθεί στον αέρα από το 1993. Και αυτός ήταν ο λόγος που ανάγκασε τον πρώην Πρωθυπουργό να παραιτηθεί και να φύγει, πέρα από τις πιέσεις που δέχθηκε και από την Πολιτική Άνοιξη, γιατί δεν ήταν στη θέση να καταθέσει Προϋπολογισμό στη Βουλή το Νοέμβριο με Δεκέμβριο. Αυτό το έγραψαν όλα τα φύλλα και εγώ φυσικά είχα αρθρογραφήσει- αλλά το είδα μετά και στην ΚΑΘΗΜΕΡΙΝΗ σε κύριο άρθρο και στο ΒΗΜΑ σε κύριο άρθρο, ότι αδυνατεί η Νέα Δημοκρατία να καταθέσει Προϋπολογισμό για το 1994. Και γι’ αυτό προβλέψαμε ότι θα είχαμε πτώση της κυβερνήσεως κατά το Φθινόπωρο και πρόωρες εκλογές. Η οικονομική χρεοκοπία οδηγεί σε πρόωρες εκλογές και το είχα δημοσιεύσει το άρθρο μου από πέρυσι το Μάιο μήνα, σε ανύποπτο χρόνο.</w:t>
      </w:r>
    </w:p>
    <w:p>
      <w:pPr>
        <w:pStyle w:val="Normal"/>
        <w:rPr>
          <w:rFonts w:ascii="Arial" w:hAnsi="Arial" w:cs="Arial"/>
        </w:rPr>
      </w:pPr>
      <w:r>
        <w:rPr>
          <w:rFonts w:eastAsia="Arial" w:cs="Arial" w:ascii="Arial" w:hAnsi="Arial"/>
        </w:rPr>
        <w:t xml:space="preserve"> </w:t>
      </w:r>
      <w:r>
        <w:rPr>
          <w:rFonts w:cs="Arial" w:ascii="Arial" w:hAnsi="Arial"/>
        </w:rPr>
        <w:t xml:space="preserve">Με το νομοσχέδιο, λοιπόν, όπως είπα πριν, επιδιώκεται περιστολή της φοροδιαφυγής, διεύρυνση της φορολογικής βάσης και εκσυγχρονισμός. Και μη σας κάνει εντύπωση αυτό που λέω, για εκσυγχρονισμό, γιατί θα σας το εξηγήσω αμέσως με δύο λόγια. </w:t>
      </w:r>
    </w:p>
    <w:p>
      <w:pPr>
        <w:pStyle w:val="Normal"/>
        <w:rPr>
          <w:rFonts w:ascii="Arial" w:hAnsi="Arial" w:cs="Arial"/>
        </w:rPr>
      </w:pPr>
      <w:r>
        <w:rPr>
          <w:rFonts w:eastAsia="Arial" w:cs="Arial" w:ascii="Arial" w:hAnsi="Arial"/>
        </w:rPr>
        <w:t xml:space="preserve"> </w:t>
      </w:r>
      <w:r>
        <w:rPr>
          <w:rFonts w:cs="Arial" w:ascii="Arial" w:hAnsi="Arial"/>
        </w:rPr>
        <w:t>Η φορολογική και η δημοσιονομική μεταρρύθμιση πρέπει να γίνει, αν θέλουμε να σώσουμε τη Χώρα από την οικονομική κατάρρευση και την πτώχευση που οδηγούμαστε. Να το ξέρετε αυτό το πράγμα ότι πάμε για πτώχευση και κανείς μου φαίνεται δεν αμφιβάλλει. Δεν κομίζω γλαύκας εν Αθήναις. Πρέπει όλοι οι Έλληνες να καταλάβουν ότι πρέπει να πληρώνουν. Το Κράτος δεν είναι ατομική επιχείρηση κανενός. Τα βάρη δεν μπορεί να τα σηκώνουν μόνο οι εργαζόμενοι και οι συνταξιούχοι. Δεν φθάνουν!</w:t>
      </w:r>
    </w:p>
    <w:p>
      <w:pPr>
        <w:pStyle w:val="Normal"/>
        <w:rPr>
          <w:rFonts w:ascii="Arial" w:hAnsi="Arial" w:cs="Arial"/>
        </w:rPr>
      </w:pPr>
      <w:r>
        <w:rPr>
          <w:rFonts w:eastAsia="Arial" w:cs="Arial" w:ascii="Arial" w:hAnsi="Arial"/>
        </w:rPr>
        <w:t xml:space="preserve"> </w:t>
      </w:r>
      <w:r>
        <w:rPr>
          <w:rFonts w:cs="Arial" w:ascii="Arial" w:hAnsi="Arial"/>
        </w:rPr>
        <w:t>Είπα πριν ότι είναι εκσυγχρονιστικό το νομοσχέδιο, γιατί αλλάζει τη δομή του φορολογικού συστήματος.</w:t>
      </w:r>
    </w:p>
    <w:p>
      <w:pPr>
        <w:pStyle w:val="Normal"/>
        <w:rPr>
          <w:rFonts w:ascii="Arial" w:hAnsi="Arial" w:cs="Arial"/>
        </w:rPr>
      </w:pPr>
      <w:r>
        <w:rPr>
          <w:rFonts w:eastAsia="Arial" w:cs="Arial" w:ascii="Arial" w:hAnsi="Arial"/>
        </w:rPr>
        <w:t xml:space="preserve"> </w:t>
      </w:r>
      <w:r>
        <w:rPr>
          <w:rFonts w:cs="Arial" w:ascii="Arial" w:hAnsi="Arial"/>
        </w:rPr>
        <w:t>Το φορολογικό σύστημα έχει την εξής δομή: Έμμεσοι φόροι 70%, άμεσοι φόροι 30%, ενώ σε ολόκληρη την Ευρώπη είναι 50%-50%. Με αυτό το νομοσχέδιο με τη διεύρυνση του κύκλου των φορολογουμένων θα φτάσουμε τουλάχιστον στο 65% την έμμεση φορολογία και στο 35% την άμεση. Αυτός είναι ένας άθλος. Μια ζωή η σχέση εμμέσων και αμέσων φόρων δεν ξεπερνούσε το 70%-30%. Το ότι εξασφαλίζεται μία μείωση της έμμεσης φορολογίας είναι μία κάλυψη μερική της αδικίας που γινόταν μέχρι σήμερα με τις πολιτικές λιτότητας όλων των κυβερνήσεων.</w:t>
      </w:r>
    </w:p>
    <w:p>
      <w:pPr>
        <w:pStyle w:val="Normal"/>
        <w:rPr>
          <w:rFonts w:ascii="Arial" w:hAnsi="Arial" w:cs="Arial"/>
        </w:rPr>
      </w:pPr>
      <w:r>
        <w:rPr>
          <w:rFonts w:eastAsia="Arial" w:cs="Arial" w:ascii="Arial" w:hAnsi="Arial"/>
        </w:rPr>
        <w:t xml:space="preserve"> </w:t>
      </w:r>
      <w:r>
        <w:rPr>
          <w:rFonts w:cs="Arial" w:ascii="Arial" w:hAnsi="Arial"/>
        </w:rPr>
        <w:t xml:space="preserve">Πάντως φορολογική και δημοσιονομική πολιτική δίχως το πιο πάνω δεν νοείται, δηλαδή δίχως να φτάσουμε στο 50%, που είναι ο απώτερος στόχος. Μόνο έτσι μπορούν να μετριαστούν οι οικονομικές ανισορροπίες που έχουν τινάξει στον αέρα τα δημοσιονομικά μεγέθη μικροοικονομικά και μακροοικονομικά. Η συνέχιση του καθεστώτος που υπάρχει δεν μπορεί να δημιουργήσει προϋποθέσεις ούτε για ανάπτυξη ούτε για εσωτερική κοινωνική ισορροπία ούτε για αξιοπιστία εσωτερική και διεθνή. </w:t>
      </w:r>
    </w:p>
    <w:p>
      <w:pPr>
        <w:pStyle w:val="Normal"/>
        <w:rPr>
          <w:rFonts w:ascii="Arial" w:hAnsi="Arial" w:cs="Arial"/>
        </w:rPr>
      </w:pPr>
      <w:r>
        <w:rPr>
          <w:rFonts w:eastAsia="Arial" w:cs="Arial" w:ascii="Arial" w:hAnsi="Arial"/>
        </w:rPr>
        <w:t xml:space="preserve"> </w:t>
      </w:r>
      <w:r>
        <w:rPr>
          <w:rFonts w:cs="Arial" w:ascii="Arial" w:hAnsi="Arial"/>
        </w:rPr>
        <w:t>Και δεν είναι μόνο το θέμα της περιστολής των δαπανών και της αύξησης των εσόδων. Όλες οι κυβερνήσεις προσπάθησαν να αυξήσουν τα έσοδα αλλά μέχρι σήμερα απέτυχαν. Πιστεύαμε ότι ο ΦΠΑ θα έλυνε το πρόβλημα, όταν αντικατέστησε το ΦΚΕ, αλλά απέτυχε, λόγω ανεπαρκούς οργάνωσης του εισπρακτικού μηχανισμού. Διαρρέουν εκατοντάδες δισεκατομμύρια.</w:t>
      </w:r>
    </w:p>
    <w:p>
      <w:pPr>
        <w:pStyle w:val="Normal"/>
        <w:rPr>
          <w:rFonts w:ascii="Arial" w:hAnsi="Arial" w:cs="Arial"/>
        </w:rPr>
      </w:pPr>
      <w:r>
        <w:rPr>
          <w:rFonts w:eastAsia="Arial" w:cs="Arial" w:ascii="Arial" w:hAnsi="Arial"/>
        </w:rPr>
        <w:t xml:space="preserve"> </w:t>
      </w:r>
      <w:r>
        <w:rPr>
          <w:rFonts w:cs="Arial" w:ascii="Arial" w:hAnsi="Arial"/>
        </w:rPr>
        <w:t>Οι εκπρόσωποι των επαγγελματικών οργανώσεων όταν συζητήσαμε στην Αίθουσα της Γερουσίας μας είπαν, ότι μόνο από τα αγροτικά προϊόντα διαρρέει ΦΠΑ 900 δισ. Πάνω από 1 τρισ. διαρρέει από την κατάργηση των τελωνειακών συνόρων, γιατί δεν ελήφθη μέριμνα για το τι θα γινόταν μετά. Ακόμη εκατοντάδες δισ. διαρρέουν από την έλλειψη στοιχειώδους μηχανοργάνωσης που διασταυρώνει τα φορολογικά στοιχεία και συλλαμβάνει τους φοροδιαφεύγοντες.</w:t>
      </w:r>
    </w:p>
    <w:p>
      <w:pPr>
        <w:pStyle w:val="Normal"/>
        <w:rPr>
          <w:rFonts w:ascii="Arial" w:hAnsi="Arial" w:cs="Arial"/>
        </w:rPr>
      </w:pPr>
      <w:r>
        <w:rPr>
          <w:rFonts w:eastAsia="Arial" w:cs="Arial" w:ascii="Arial" w:hAnsi="Arial"/>
        </w:rPr>
        <w:t xml:space="preserve"> </w:t>
      </w:r>
      <w:r>
        <w:rPr>
          <w:rFonts w:cs="Arial" w:ascii="Arial" w:hAnsi="Arial"/>
        </w:rPr>
        <w:t>Τώρα 1300 επαγγέλματα θα μπουν στο δρόμο της νομιμότητας. Από τις ατομικές και από τις εταιρικές επιχειρήσεις που είναι 656.000 δηλώνεται μέσο εισόδημα 1,5 εκατομμύριο. Πάνω από το 60% των επαγγελματιών δηλώνει κάτω από 1 εκατ. το χρόνο εισόδημα, μικρότερο και από το εισόδημα του ανειδίκευτου εργάτη. Υφίσταται εκτεταμένη φοροδιαφυγή και κανένας δεν το αμφισβητεί. Αυτήν τη φοροδιαφυγή προσπαθεί να περιορίσει το νομοσχέδιο.</w:t>
      </w:r>
    </w:p>
    <w:p>
      <w:pPr>
        <w:pStyle w:val="Normal"/>
        <w:rPr>
          <w:rFonts w:ascii="Arial" w:hAnsi="Arial" w:cs="Arial"/>
        </w:rPr>
      </w:pPr>
      <w:r>
        <w:rPr>
          <w:rFonts w:eastAsia="Arial" w:cs="Arial" w:ascii="Arial" w:hAnsi="Arial"/>
        </w:rPr>
        <w:t xml:space="preserve"> </w:t>
      </w:r>
      <w:r>
        <w:rPr>
          <w:rFonts w:cs="Arial" w:ascii="Arial" w:hAnsi="Arial"/>
        </w:rPr>
        <w:t>Αυτή είναι η πραγματικότητα. Εγώ τουλάχιστον δεν βλέπω τα πράγματα μέσα από το γραφείο μου ή μέσα από το σαλόνι μου. Τα βλέπω μέσα στην πιάτσα όταν κυκλοφορώ στον Πειραιά στο Λιμάνι, στα ναυτιλιακά γραφεία στα τραπεζικά καταστήματα και στα εμπορικά μαγαζιά που έχουν πεθάνει γιατί δεν μπαίνει πελάτης μέσα ολόκληρο το 24ωρο. Βλέπω ότι έχουν μπει 150.000 λουκέτα τα 4 χρόνια της διακυβέρνησης της Χώρας από τη Νέα Δημοκρατία. Βλέπω ότι δεν είναι εποχή ούτε για οικονομική ανάπτυξη ούτε για σταθεροποίηση ούτε για κοινωνική μέριμνα. Δεν πρέπει λοιπόν να κάνουμε κάτι; Αυτό το κάτι πάει να πετύχει το Υπουργείο Οικονομικών. Ένα βήμα πάει να κάνει μόνο προς αυτήν την κατεύθυνση, που θα είναι η απαρχή της δημοσιονομικής και φορολογικής μεταρρύθμισης που τόσο μεγάλη ανάγκη έχει αυτή η Χώρα.</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Ο κ. Παπαληγούρας έχει το λόγο.</w:t>
      </w:r>
    </w:p>
    <w:p>
      <w:pPr>
        <w:pStyle w:val="Normal"/>
        <w:rPr>
          <w:rFonts w:ascii="Arial" w:hAnsi="Arial" w:cs="Arial"/>
        </w:rPr>
      </w:pPr>
      <w:r>
        <w:rPr>
          <w:rFonts w:eastAsia="Arial" w:cs="Arial" w:ascii="Arial" w:hAnsi="Arial"/>
        </w:rPr>
        <w:t xml:space="preserve"> </w:t>
      </w:r>
      <w:r>
        <w:rPr>
          <w:rFonts w:cs="Arial" w:ascii="Arial" w:hAnsi="Arial"/>
        </w:rPr>
        <w:t>ΑΝΑΣΤΑΣΗΣ ΠΑΠΑΛΗΓΟΥΡΑΣ: Κυρίες και κύριοι συνάδελφοι, η θέση της Νέας Δημοκρατίας είναι "ναι" στην πάταξη της φοροδιαφυγής, "ναι" στη διεύρυνση της φορολογικής βάσης, "όχι" στην επιβολή νέων φόρων. Η Νέα Δημοκρατία ήταν διατεθειμένη να στηρίξει ανάλογα κυβερνητικά μέτρα ακόμα και αν συνεπάγονταν πολιτικό κόστος, γιατί αισθάνεται το χρέος να συμβάλει υπεύθυνα στην αντιμετώπιση της βαθιάς οικονομικής και όχι μόνο δημοσιονομικής κρίσης.</w:t>
      </w:r>
    </w:p>
    <w:p>
      <w:pPr>
        <w:pStyle w:val="Normal"/>
        <w:rPr>
          <w:rFonts w:ascii="Arial" w:hAnsi="Arial" w:cs="Arial"/>
        </w:rPr>
      </w:pPr>
      <w:r>
        <w:rPr>
          <w:rFonts w:eastAsia="Arial" w:cs="Arial" w:ascii="Arial" w:hAnsi="Arial"/>
        </w:rPr>
        <w:t xml:space="preserve"> </w:t>
      </w:r>
      <w:r>
        <w:rPr>
          <w:rFonts w:cs="Arial" w:ascii="Arial" w:hAnsi="Arial"/>
        </w:rPr>
        <w:t>Απέναντι σ’ αυτήν την υπεύθυνη θέση της Αξιωματικής Αντιπολίτευσης, η Κυβέρνηση μετά από εξάμηνη παραλυτική απραξία, μετά από προσχηματικό μόνον διάλογο με τις επαγγελματικές τάξεις, μετά από κυνήγι μαγισσών με τη μορφή διαπόμπευσης επωνύμων ως φοροφυγάδων, εισάγει προς συζήτηση νομοσχέδιο, που συντάχθηκε με την προχειρότητα που μαρτυρούν οι συνεχείς τροπολογίες, οι μεταβολές στις θέσεις της για κρίσιμα ζητήματα.</w:t>
      </w:r>
    </w:p>
    <w:p>
      <w:pPr>
        <w:pStyle w:val="Normal"/>
        <w:rPr>
          <w:rFonts w:ascii="Arial" w:hAnsi="Arial" w:cs="Arial"/>
        </w:rPr>
      </w:pPr>
      <w:r>
        <w:rPr>
          <w:rFonts w:eastAsia="Arial" w:cs="Arial" w:ascii="Arial" w:hAnsi="Arial"/>
        </w:rPr>
        <w:t xml:space="preserve"> </w:t>
      </w:r>
      <w:r>
        <w:rPr>
          <w:rFonts w:cs="Arial" w:ascii="Arial" w:hAnsi="Arial"/>
        </w:rPr>
        <w:t>Και το χειρότερο, κύριο μέλημα της Κυβέρνησης ήταν να αποσπάσει την προσοχή των ενδιαφερομένων να αποπροσανατολίσει την κοινή γνώμη με φθηνά και ανάξια τερτίπια, όπως η κατάθεση κατεπείγοντος νομοσχεδίου για τη βασιλική περιουσία, και η πρόταση σύστασης εξεταστικής επιτροπής για την ΑΓΕΤ. Αντί κύριο μέλημά της κυβέρνησης να ήταν να πείσει, να συνεγείρει, να εξασφαλίσει την ενεργό και συνειδητή συμμετοχή των πολιτών που άλλωστε αποτελεί την πρώτη προϋπόθεση αντιμετώπισης της κρίσης και παρακμής που μας ταλανίζει.</w:t>
      </w:r>
    </w:p>
    <w:p>
      <w:pPr>
        <w:pStyle w:val="Normal"/>
        <w:rPr>
          <w:rFonts w:ascii="Arial" w:hAnsi="Arial" w:cs="Arial"/>
        </w:rPr>
      </w:pPr>
      <w:r>
        <w:rPr>
          <w:rFonts w:eastAsia="Arial" w:cs="Arial" w:ascii="Arial" w:hAnsi="Arial"/>
        </w:rPr>
        <w:t xml:space="preserve"> </w:t>
      </w:r>
      <w:r>
        <w:rPr>
          <w:rFonts w:cs="Arial" w:ascii="Arial" w:hAnsi="Arial"/>
        </w:rPr>
        <w:t>Όμως το νομοσχέδιο αποδεικνύει αδυναμία συνολικής σύλληψης του οικονομικού μας προβλήματος. Μέγας σήμερα εχθρός δεν είναι τα ελλείμματα. Μακάρι να ήταν. Ο μέγας εχθρός είναι η ύφεση. Δεν έχουμε απλώς ταμιακό πρόβλημα. Μακάρι να είχαμε μόνο τέτοιο. Ο Τόπος αντιμετωπίζει βαθύτατο οικονομικό πρόβλημα που γνωρίζετε όλοι σας ότι δεν επιλύεται ορθόδοξα, καθώς μήνα με το μήνα αυξάνονται τα ελλείμματα και το δημόσιο χρέος, αναπόδραστα αυξάνονται.</w:t>
      </w:r>
    </w:p>
    <w:p>
      <w:pPr>
        <w:pStyle w:val="Normal"/>
        <w:rPr>
          <w:rFonts w:ascii="Arial" w:hAnsi="Arial" w:cs="Arial"/>
        </w:rPr>
      </w:pPr>
      <w:r>
        <w:rPr>
          <w:rFonts w:eastAsia="Arial" w:cs="Arial" w:ascii="Arial" w:hAnsi="Arial"/>
        </w:rPr>
        <w:t xml:space="preserve"> </w:t>
      </w:r>
      <w:r>
        <w:rPr>
          <w:rFonts w:cs="Arial" w:ascii="Arial" w:hAnsi="Arial"/>
        </w:rPr>
        <w:t>Μόνη ίσως ελπίδα θα αποτελούσε η ανάπτυξη. Να ξαναβάλουμε εμπρός την παραγωγική μηχανή του Τόπου. Και προς την κατεύθυνση αυτή, κανένα μέτρο δεν έχει ληφθεί. Θα μου πείτε, "μα περιμένεις αναπτυξιακά μέτρα να συμπεριλαμβάνονται σ’ ένα φορολογικό νομοσχέδιο;" Θα απαντήσω, ότι τουλάχιστον θα ανέμενα ότι σε τούτη την κρίσιμη οικονομική συγκυρία, το νομοσχέδιο αυτό θα συμπεριλάμβανε αντιαναπτυξιακά μέτρα.</w:t>
      </w:r>
    </w:p>
    <w:p>
      <w:pPr>
        <w:pStyle w:val="Normal"/>
        <w:rPr>
          <w:rFonts w:ascii="Arial" w:hAnsi="Arial" w:cs="Arial"/>
        </w:rPr>
      </w:pPr>
      <w:r>
        <w:rPr>
          <w:rFonts w:cs="Arial" w:ascii="Arial" w:hAnsi="Arial"/>
        </w:rPr>
        <w:t>.Έχουν, λοιπόν, τα μέτρα που περιλαμβάνονται στο νομοσχέδιο, ταμιακό και αποσπασματικό χαρακτήρα, καθώς δεν εντάσσονται σε κάποια στρατηγική αντιμετώπισης της οικονομικής κρίσης, αντιστρατεύονται -όπως είπα- την ανάπτυξη, δεν αποβλέπουν καν στη βελτίωση, στον εκσυγχρονισμό του φορολογικού συστήματος, συγκρούονται με το αίσθημα της δικαιοσύνης των πολιτών ή με την αρχή της φορολογικής δικαιοσύνης και βέβαια, δεν κινούνται στην κατεύθυνση της αποκατάστασης της εμπιστοσύνης της κοινωνίας στο Κράτους.</w:t>
      </w:r>
    </w:p>
    <w:p>
      <w:pPr>
        <w:pStyle w:val="Normal"/>
        <w:rPr>
          <w:rFonts w:ascii="Arial" w:hAnsi="Arial" w:cs="Arial"/>
        </w:rPr>
      </w:pPr>
      <w:r>
        <w:rPr>
          <w:rFonts w:eastAsia="Arial" w:cs="Arial" w:ascii="Arial" w:hAnsi="Arial"/>
        </w:rPr>
        <w:t xml:space="preserve"> </w:t>
      </w:r>
      <w:r>
        <w:rPr>
          <w:rFonts w:cs="Arial" w:ascii="Arial" w:hAnsi="Arial"/>
        </w:rPr>
        <w:t>Δεν χρειάζονται -ισχυρίζομαι, κύριοι συνάδελφοι,- άλλοι φορολογικοί νόμοι. Επιβεβαιώνεται ο Ροΐδης, ο οποίος έλεγε ότι "ενός και μόνον νόμου χρείαν έχουμεν: Του νόμου περί εφαρμογής των ισχυόντων". Εφαρμογή λοιπόν των ισχυόντων φορολογικών νόμων χρειάζεται που βέβαια προϋποθέτει κινητοποίηση του αποσαθρωμένου φοροελεγκτικού και φοροεισπρακτικού μηχανισμού του Υπουργείου Οικονομικών. Βέβαια, τέτοια μέτρα δεν συμπεριλαμβάνει το νομοσχέδιο. Ενώ όφειλε να προβλέπει αναδιοργάνωση του φοροτεχνικού μηχανισμού του Υπουργείου Οικονομικών, την απλούστευση των διοικητικών διαδικασιών, τη μηχανογράφησή τους και την αξιοποίηση των δυνατοτήτων της πληροφορικής, ιδιαίτερα στο στάδιο των φορολογικών ελέγχων. Δεν δίνει λοιπόν απάντηση το νομοσχέδιο, στο πρόβλημα της διοίκησης των φόρων. Υπέπεσε και η σημερινή Κυβέρνηση, στο ίδιο λάθος που έχουν υποπέσει και άλλες, παλαιότερα, να αναζητά νέα μέτρα, νέες ρυθμίσεις, νέους νόμους, αντί να μελετήσει αν με την υπάρχουσα δομή και οργάνωση το Υπουργείο Οικονομικών είναι σε θέση τα όποια μέτρα να λειτουργήσουν και να αποδώσουν.</w:t>
      </w:r>
    </w:p>
    <w:p>
      <w:pPr>
        <w:pStyle w:val="Normal"/>
        <w:rPr>
          <w:rFonts w:ascii="Arial" w:hAnsi="Arial" w:cs="Arial"/>
        </w:rPr>
      </w:pPr>
      <w:r>
        <w:rPr>
          <w:rFonts w:eastAsia="Arial" w:cs="Arial" w:ascii="Arial" w:hAnsi="Arial"/>
        </w:rPr>
        <w:t xml:space="preserve"> </w:t>
      </w:r>
      <w:r>
        <w:rPr>
          <w:rFonts w:cs="Arial" w:ascii="Arial" w:hAnsi="Arial"/>
        </w:rPr>
        <w:t>Ακόμα, διαψεύδεται η Κυβέρνηση και το Υπουργείο των Οικονομικών που ισχυρίζονταν, ότι δεν θα επιβληθούν νέοι φόροι. Αντίθετα η φορολογική επιβάρυνση αυξάνεται δραματικά, καθώς επιβάλλεται εφάπαξ φόρος σε πληθώρα ελεύθερων επαγγελματιών, καθώς αναπροσαρμόζονται τα τεκμήρια, καθώς αυξάνονται οι φορολογικοί συντελεστές των φυσικών και των νομικών προσώπων.</w:t>
      </w:r>
    </w:p>
    <w:p>
      <w:pPr>
        <w:pStyle w:val="Normal"/>
        <w:rPr>
          <w:rFonts w:ascii="Arial" w:hAnsi="Arial" w:cs="Arial"/>
        </w:rPr>
      </w:pPr>
      <w:r>
        <w:rPr>
          <w:rFonts w:eastAsia="Arial" w:cs="Arial" w:ascii="Arial" w:hAnsi="Arial"/>
        </w:rPr>
        <w:t xml:space="preserve"> </w:t>
      </w:r>
      <w:r>
        <w:rPr>
          <w:rFonts w:cs="Arial" w:ascii="Arial" w:hAnsi="Arial"/>
        </w:rPr>
        <w:t>Θα απαντήσω εδώ στον ισχυρισμό που αποτολμήθηκε στη διαρκή επιτροπή, ότι τάχα η δέσμευση της σημερινής Κυβέρνησης, αναφερόταν μόνο σε νέους φόρους. Είχε τάχα δεσμευθεί, ότι μόνο νέους φόρους δεν θα επιβάλει, ως εάν στον 20ο αιώνα υπάρχουν ακόμα πρωτότυποι φόροι. Μα η δέσμευση, κυρίες και κύριοι συνάδελφοι, πρόδηλα, δεν αναφερόταν σε νέους φόρους -είναι αδιάφορο αν είναι νέος ή παλαιός ο φόρος- αλλά στη μη αύξηση της φορολογικής επιβάρυνσης των πολιτών.</w:t>
      </w:r>
    </w:p>
    <w:p>
      <w:pPr>
        <w:pStyle w:val="Normal"/>
        <w:rPr>
          <w:rFonts w:ascii="Arial" w:hAnsi="Arial" w:cs="Arial"/>
        </w:rPr>
      </w:pPr>
      <w:r>
        <w:rPr>
          <w:rFonts w:eastAsia="Arial" w:cs="Arial" w:ascii="Arial" w:hAnsi="Arial"/>
        </w:rPr>
        <w:t xml:space="preserve"> </w:t>
      </w:r>
      <w:r>
        <w:rPr>
          <w:rFonts w:cs="Arial" w:ascii="Arial" w:hAnsi="Arial"/>
        </w:rPr>
        <w:t>Άλλη παρατήρηση είναι, ότι θα όφειλε η Κυβέρνηση πριν καταφύγει σε νέα φορολογική επιδρομή για να αυξήσει τα κρατικά έσοδα. Θα έπρεπε τουλάχιστον να καταβάλει αντίστοιχη προσπάθεια για την περιστολή των δημοσίων δαπανών. Άντ’ αυτών, έχουμε σπατάλη 75 δισ. για την αναβίωση του ΟΑΣ, έχουμε 500 δισ. για την κάλυψη ανέλεγκτων χρεών συνεταιρισμών και 150 δισ. για προσλήψεις.</w:t>
      </w:r>
    </w:p>
    <w:p>
      <w:pPr>
        <w:pStyle w:val="Normal"/>
        <w:rPr>
          <w:rFonts w:ascii="Arial" w:hAnsi="Arial" w:cs="Arial"/>
        </w:rPr>
      </w:pPr>
      <w:r>
        <w:rPr>
          <w:rFonts w:cs="Arial" w:ascii="Arial" w:hAnsi="Arial"/>
        </w:rPr>
        <w:t>.Θα ήθελα ευθέως να πω ότι η Νέα Δημοκρατία δεν είναι κατ’ αρχήν κατά των τεκμηρίων ούτε καν κατά των αντικειμενικών κριτηρίων. Γιατί αναγνωρίζουμε την κρισιμότητα της κατάστασης. Όμως πρώτο, θα περιμέναμε έμφαση στα τεκμήρια δαπάνης. Και δεύτερο θα περιμέναμε άλλα, περισσότερα, πλέον "υποκειμενικά" όχι ισοπεδωτικά, αυθαίρετα και κοινωνικά, άδικα, όπως τα επιβαλλόμενα. Που πλήττουν ως σας κεφαλικός φόρος δίκαιους και άδικους, πλούσιους και πτωχούς, σε αντίθεση με τη συνταγματική επιταγή κατά την οποία καθένας συνεισφέρει ανάλογα με το εισόδημα του. Με τα "αντικειμενικά" κριτήρια που εισάγονται, πλήττονται κυριότατα οι νέοι ελεύθεροι επαγγελματίες, έμποροι και βιοτέχνες καθώς και οι εισοδηματικά ασθενέστεροι, ενώ αποτελούν σανίδα σωτηρίας για τους υψηλούς εισοδηματίες. Πλήττεται ακόμη μια ιδιαίτερα συμπαθής κατηγορία ατόμων, αυτοί οι οποίοι κάποιας ηλικίας και φθίνουν επαγγελματικά ,αλλά δεν έχουν ακόμα πρόθεση, να συνταξιοδοτηθούν. Αυτούς τους συνταξιοδοτείτε βίαια, γιατί δεν έχουν το εισόδημα που η Κυβέρνηση αυθαίρετα φορολογεί.</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Παπαληγούρα, ο χρόνος σας έχει τελειώσει.</w:t>
      </w:r>
    </w:p>
    <w:p>
      <w:pPr>
        <w:pStyle w:val="Normal"/>
        <w:rPr>
          <w:rFonts w:ascii="Arial" w:hAnsi="Arial" w:cs="Arial"/>
        </w:rPr>
      </w:pPr>
      <w:r>
        <w:rPr>
          <w:rFonts w:eastAsia="Arial" w:cs="Arial" w:ascii="Arial" w:hAnsi="Arial"/>
        </w:rPr>
        <w:t xml:space="preserve"> </w:t>
      </w:r>
      <w:r>
        <w:rPr>
          <w:rFonts w:cs="Arial" w:ascii="Arial" w:hAnsi="Arial"/>
        </w:rPr>
        <w:t>ΑΝΑΣΤΑΣΗΣ ΠΑΠΑΛΗΓΟΥΡΑΣ: Άλλο ένα λεπτό, μου επιτρέπετε, κύριε Πρόεδρε;</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Θα σας το δώσω, κύριε Παπαληγούρα.</w:t>
      </w:r>
    </w:p>
    <w:p>
      <w:pPr>
        <w:pStyle w:val="Normal"/>
        <w:rPr>
          <w:rFonts w:ascii="Arial" w:hAnsi="Arial" w:cs="Arial"/>
        </w:rPr>
      </w:pPr>
      <w:r>
        <w:rPr>
          <w:rFonts w:eastAsia="Arial" w:cs="Arial" w:ascii="Arial" w:hAnsi="Arial"/>
        </w:rPr>
        <w:t xml:space="preserve"> </w:t>
      </w:r>
      <w:r>
        <w:rPr>
          <w:rFonts w:cs="Arial" w:ascii="Arial" w:hAnsi="Arial"/>
        </w:rPr>
        <w:t>ΑΝΑΣΤΑΣΗΣ ΠΑΠΑΛΗΓΟΥΡΑΣ:.Ευχαριστώ.</w:t>
      </w:r>
    </w:p>
    <w:p>
      <w:pPr>
        <w:pStyle w:val="Normal"/>
        <w:rPr>
          <w:rFonts w:ascii="Arial" w:hAnsi="Arial" w:cs="Arial"/>
        </w:rPr>
      </w:pPr>
      <w:r>
        <w:rPr>
          <w:rFonts w:cs="Arial" w:ascii="Arial" w:hAnsi="Arial"/>
        </w:rPr>
        <w:t>.Ακόμα επαίρεται η Κυβέρνηση -άκουσα και τον αγαπητό κ. Παπασπύρου να το μνημονεύει ως μεγάλη επιτυχία της- ότι τάχα με το νομοσχέδιο αυτό αλλάζει άρδην η "σχέση ντροπής" μεταξύ αμέσων και εμμέσων φόρων. Εγώ μένω ακόμα με την εντύπωση ότι η διάκριση μεταξύ αμέσων και εμμέσων φόρων στηρίζεται στο ότι οι πρώτοι είναι αναλογικοί φόροι, αναφέρονται ευθέως στο εισόδημα του καθενός, σε αντίθεση με τους δεύτερους. Και ειλικρινά διερωτώμαι, αυτός ο ισοπεδωτικός φόρος, ο φόρος επί της ιδιότητας, ο φόρος επί του επαγγέλματος είναι άμεσος φόρος; Κατά τη δική μου τουλάχιστον άποψη, προσιδιάζει περισσότερο σε έμμεσο!</w:t>
      </w:r>
    </w:p>
    <w:p>
      <w:pPr>
        <w:pStyle w:val="Normal"/>
        <w:rPr>
          <w:rFonts w:ascii="Arial" w:hAnsi="Arial" w:cs="Arial"/>
        </w:rPr>
      </w:pPr>
      <w:r>
        <w:rPr>
          <w:rFonts w:cs="Arial" w:ascii="Arial" w:hAnsi="Arial"/>
        </w:rPr>
        <w:t xml:space="preserve">.Δεν αρκεί -και τελειώνω μ’ αυτό, κύριε Πρόεδρε, ευχαριστώντας σας για την ανοχή σας- να αντιμετωπίζουμε μια ομολογημένη αδικία -το γεγονός δηλαδή ότι κάποιες τάξεις, οι μισθωτοί και οι συνταξιούχοι μέχρι σήμερα, ήταν επιφορτισμένοι με το κύριο φορολογικό βάρος- δεν αρκεί -λέω- να αντιμετωπίζουμε μια αδικία, δημιουργώντας μια άλλη. </w:t>
      </w:r>
    </w:p>
    <w:p>
      <w:pPr>
        <w:pStyle w:val="Normal"/>
        <w:rPr>
          <w:rFonts w:ascii="Arial" w:hAnsi="Arial" w:cs="Arial"/>
        </w:rPr>
      </w:pPr>
      <w:r>
        <w:rPr>
          <w:rFonts w:eastAsia="Arial" w:cs="Arial" w:ascii="Arial" w:hAnsi="Arial"/>
        </w:rPr>
        <w:t xml:space="preserve"> </w:t>
      </w:r>
      <w:r>
        <w:rPr>
          <w:rFonts w:cs="Arial" w:ascii="Arial" w:hAnsi="Arial"/>
        </w:rPr>
        <w:t>Και φοβούμαι, τέλος κύριε Υπουργέ, ότι πέραν όλων αυτών, πολύ σύντομα θα βρίσκεσθε και πάλι εδώ σε αυτό το Βήμα υποστηρίζοντας ένα άλλο νομοσχέδιο που θα επιβάλει νέους φόρους, καθώς και το υπό συζήτηση θα έχει πανηγυρικά αποδειχθεί σαν απόλυτα αναποτελεσματικό.</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φυπουργός των Οικονομικών, έχει το λόγο.</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Κύριοι συνάδελφοι, δεν πίστευα βεβαίως ότι το νομοσχέδιο θα γινόταν αποδεκτό με πανηγυρισμούς από την Αίθουσα. Βεβαίως η Νέα Δημοκρατία μετά την δημοσιονομική κατάρρευση στην οποία οδήγησε τη Χώρα τα προηγούμενα χρόνια, θα έπρεπε να είναι πιο προσεκτική στις διατυπώσεις της για το νομοσχέδιο το οποίο συζητούμε σήμερα.</w:t>
      </w:r>
    </w:p>
    <w:p>
      <w:pPr>
        <w:pStyle w:val="Normal"/>
        <w:rPr>
          <w:rFonts w:ascii="Arial" w:hAnsi="Arial" w:cs="Arial"/>
        </w:rPr>
      </w:pPr>
      <w:r>
        <w:rPr>
          <w:rFonts w:eastAsia="Arial" w:cs="Arial" w:ascii="Arial" w:hAnsi="Arial"/>
        </w:rPr>
        <w:t xml:space="preserve"> </w:t>
      </w:r>
      <w:r>
        <w:rPr>
          <w:rFonts w:cs="Arial" w:ascii="Arial" w:hAnsi="Arial"/>
        </w:rPr>
        <w:t>Γιατί το νομοσχέδιο αυτό αναφέρεται μόνο στην άμεση φορολογία. Δεν επιβάλλει κανένα καινούριο φόρο. Κανέναν απολύτως. Απλώς, κάνει ρυθμίσεις που έχουν σχέση με τον τρόπο προσδιορισμού του εισοδήματος και τον τρόπο είσπραξης των εσόδων του Δημοσίου. Ούτε συντελεστές ανέβασε ούτε επέβαλε κάποια καινούρια φορολογία. Απολύτως τίποτα.</w:t>
      </w:r>
    </w:p>
    <w:p>
      <w:pPr>
        <w:pStyle w:val="Normal"/>
        <w:rPr>
          <w:rFonts w:ascii="Arial" w:hAnsi="Arial" w:cs="Arial"/>
        </w:rPr>
      </w:pPr>
      <w:r>
        <w:rPr>
          <w:rFonts w:eastAsia="Arial" w:cs="Arial" w:ascii="Arial" w:hAnsi="Arial"/>
        </w:rPr>
        <w:t xml:space="preserve"> </w:t>
      </w:r>
      <w:r>
        <w:rPr>
          <w:rFonts w:cs="Arial" w:ascii="Arial" w:hAnsi="Arial"/>
        </w:rPr>
        <w:t>Έρχεται λοιπόν τώρα ο κ. Μεϊμαράκης και μας λέει ότι η Κυβέρνηση δεν έχει συγκεκριμένη πολιτική πρόταση με το νομοσχέδιο αυτό. Και αν υπάρχει μία συγκεκριμένη πολιτική πρόταση για την άμεση φορολογία τα τελευταία 10 χρόνια, να μην πω τα τελευταία 20 χρόνια, είναι ακριβώς αυτή εδώ η οποία προκαλεί μία βαθιά τομή στο φορολογικό μας σύστημα. Και εάν δεν το βλέπετε ότι είναι τομή, να σας το εξηγήσω, γιατί προφανώς πάρα πολλοί ή δεν διαβάσατε ή δεν καταλάβατε ή θέλετε να κάνετε ότι δεν καταλάβατε το νομοσχέδιο. Γιατί είναι αποδεδειγμένο και είναι γνωστό σε όλους, ότι λόγω της μεγάλης αυτοαπασχόλησης την οποία έχουμε στην Ελλάδα και λόγω του ευρύτατου φάσματος που έχουν οι μικρές επιχειρήσεις, να μην μπορούν να ελεγχθούν τα εισοδήματα αυτών των επιχειρήσεων.</w:t>
      </w:r>
    </w:p>
    <w:p>
      <w:pPr>
        <w:pStyle w:val="Normal"/>
        <w:rPr>
          <w:rFonts w:ascii="Arial" w:hAnsi="Arial" w:cs="Arial"/>
        </w:rPr>
      </w:pPr>
      <w:r>
        <w:rPr>
          <w:rFonts w:eastAsia="Arial" w:cs="Arial" w:ascii="Arial" w:hAnsi="Arial"/>
        </w:rPr>
        <w:t xml:space="preserve"> </w:t>
      </w:r>
      <w:r>
        <w:rPr>
          <w:rFonts w:cs="Arial" w:ascii="Arial" w:hAnsi="Arial"/>
        </w:rPr>
        <w:t>Και δεύτερο, λόγω του κακού εισπρακτικού μηχανισμού τον οποίο έχουμε να μην μπορούμε να ελέγξουμε και τις μεγάλες επιχειρήσεις τις οποίες επιβάλλεται να ελέγχουμε, αυτές που διατηρούν βιβλία τρίτης κατηγορίας.</w:t>
      </w:r>
    </w:p>
    <w:p>
      <w:pPr>
        <w:pStyle w:val="Normal"/>
        <w:rPr>
          <w:rFonts w:ascii="Arial" w:hAnsi="Arial" w:cs="Arial"/>
        </w:rPr>
      </w:pPr>
      <w:r>
        <w:rPr>
          <w:rFonts w:eastAsia="Arial" w:cs="Arial" w:ascii="Arial" w:hAnsi="Arial"/>
        </w:rPr>
        <w:t xml:space="preserve"> </w:t>
      </w:r>
      <w:r>
        <w:rPr>
          <w:rFonts w:cs="Arial" w:ascii="Arial" w:hAnsi="Arial"/>
        </w:rPr>
        <w:t>Έχοντας λοιπόν αυτά τα δεδομένα, έρχεται το νομοσχέδιο και τι λέει; Δεν κάνει κάτι το οποίο μας άστραψε στο μυαλό μια ωραία πρωία και είπαμε "αντικειμενικά κριτήρια". Κάνουμε κάτι το οποίο έχει εφαρμοσθεί με επιτυχία σε άλλες χώρες, στη Γαλλία, στην Ιταλία ιδιαίτερα που είχε παρόμοια προβλήματα με τις δικές μας καταστάσεις εδώ. Και λέμε αντικειμενικός προσδιορισμός του εισοδήματος και παίρνουμε κριτήρια τα οποία είναι πράγματι αντικειμενικά. Δεν προσδιορίζουμε πουθενά το εισόδημα αυθαίρετα. Τι λέμε;</w:t>
      </w:r>
    </w:p>
    <w:p>
      <w:pPr>
        <w:pStyle w:val="Normal"/>
        <w:rPr>
          <w:rFonts w:ascii="Arial" w:hAnsi="Arial" w:cs="Arial"/>
        </w:rPr>
      </w:pPr>
      <w:r>
        <w:rPr>
          <w:rFonts w:eastAsia="Arial" w:cs="Arial" w:ascii="Arial" w:hAnsi="Arial"/>
        </w:rPr>
        <w:t xml:space="preserve"> </w:t>
      </w:r>
      <w:r>
        <w:rPr>
          <w:rFonts w:cs="Arial" w:ascii="Arial" w:hAnsi="Arial"/>
        </w:rPr>
        <w:t>Κύριε Πρόεδρε, δεκαπέντε λεπτά έχω;</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Μάλιστα, κύριε Υφυπουργέ.</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Τότε δεν χρειάζεται κύριε Πρόεδρε, να μιλήσω.</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Εσείς τις φέρνετε αυτές τις διαδικασίες.</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Υφυπουργέ, γίνεται με οργανωμένη συζήτηση βάσει του άρθρου 107.</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Έπρεπε να με προειδοποιήσετε, κύριε Πρόεδρε.</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Οι αρμόδιοι Υπουργοί έχουν 15 λεπτά. Οι μη αρμόδιοι Υπουργοί έχουν 10 λεπτά. Οι Βουλευτές, οι Κοινοβουλευτικοί Εκπρόσωποι έχουν 10 λεπτά και για παρέμβαση έχετε μόνο 5 λεπτά.</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Πέφτετε θύματα της τακτικής σας κύριε Υφυπουργέ.</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Θα υπάρχει μία ανοχή.</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Θα υπάρχει μία μικρή ανοχή, κύριε Υφυπουργέ, αλλά νομίζω ότι ουκ εν τω πολλώ το ευ, αλλά εν τω ευ το πολύ. Γι’ αυτό λοιπόν ας είμαστε σύντομοι και συνοπτικοί.</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Πίστευα ότι θα είχα τη δυνατότητα ως αρμόδιος Υφυπουργός να έχω τον ίδιο χρόνο με τους Εισηγητές και όχι το μισό χρόνο των Εισηγητών. Εν πάση περιπτώσει, δεν θα καταχραστώ το χρόνο των συναδέλφων.</w:t>
      </w:r>
    </w:p>
    <w:p>
      <w:pPr>
        <w:pStyle w:val="Normal"/>
        <w:rPr>
          <w:rFonts w:ascii="Arial" w:hAnsi="Arial" w:cs="Arial"/>
        </w:rPr>
      </w:pPr>
      <w:r>
        <w:rPr>
          <w:rFonts w:eastAsia="Arial" w:cs="Arial" w:ascii="Arial" w:hAnsi="Arial"/>
        </w:rPr>
        <w:t xml:space="preserve"> </w:t>
      </w:r>
      <w:r>
        <w:rPr>
          <w:rFonts w:cs="Arial" w:ascii="Arial" w:hAnsi="Arial"/>
        </w:rPr>
        <w:t xml:space="preserve">Μιλάμε εδώ για τα αντικειμενικά κριτήρια. </w:t>
      </w:r>
    </w:p>
    <w:p>
      <w:pPr>
        <w:pStyle w:val="Normal"/>
        <w:rPr>
          <w:rFonts w:ascii="Arial" w:hAnsi="Arial" w:cs="Arial"/>
        </w:rPr>
      </w:pPr>
      <w:r>
        <w:rPr>
          <w:rFonts w:eastAsia="Arial" w:cs="Arial" w:ascii="Arial" w:hAnsi="Arial"/>
        </w:rPr>
        <w:t xml:space="preserve"> </w:t>
      </w:r>
      <w:r>
        <w:rPr>
          <w:rFonts w:cs="Arial" w:ascii="Arial" w:hAnsi="Arial"/>
        </w:rPr>
        <w:t>Πρώτο, για τους μικρομεσαίους επιχειρηματίες που κρατάνε βιβλία Α’ και Β’ κατηγορίας είπατε, κύριε Μεϊμαράκη, ότι δεν λαμβάνεται υπόψη ο χρόνος, δεν λαμβάνεται υπόψη η ιδιαιτερότητα, δεν λαμβάνεται υπόψη ο τόπος. Αυτά είπατε.</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Για τους ελεύθερους επαγγελματίες.</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Σας πληροφορώ ότι λαμβάνονται υπόψη όλα.</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Η παλαιότητα δεν λαμβάνεται υπόψη.</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Και η παλαιότητα -γιατί έχει ανάλογα με το χρόνο- λαμβάνεται υπόψη και ο συντελεστής εμπορικότητας για τη συγκεκριμένη περιοχή και ο συντελεστής απόδοσης για τη συγκεκριμένη επιχείρηση. Δηλαδή τα κριτήρια αυτά τα οποία λέτε ότι δεν συμπεριλαμβάνονται, είναι αυτά και μόνο τα κριτήρια που προσδιορίζουν το αντικειμενικό σύστημα προσδιορισμού του εισοδήματος.</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Πείτε μας για τους ελεύθερους επαγγελματίες.</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Για τους ελεύθερους επαγγελματίες προσδιορίζεται και ο χρόνος άσκησης του επαγγέλματος και η ιδιαιτερότητα την οποία έχει το κάθε επάγγελμα και κατά κατηγορίες όταν έχουμε κάποια ιδιαιτερότητα, γιατροί, δικηγόροι, έχουμε λάβει εκεί εξειδικευμένα κριτήρια. Εξειδικευμένα κριτήρια και για τους γιατρούς και για τους δικηγόρους. Επομένως, δεν υπάρχει αυτό το οποίο είπατε.</w:t>
      </w:r>
    </w:p>
    <w:p>
      <w:pPr>
        <w:pStyle w:val="Normal"/>
        <w:rPr>
          <w:rFonts w:ascii="Arial" w:hAnsi="Arial" w:cs="Arial"/>
        </w:rPr>
      </w:pPr>
      <w:r>
        <w:rPr>
          <w:rFonts w:eastAsia="Arial" w:cs="Arial" w:ascii="Arial" w:hAnsi="Arial"/>
        </w:rPr>
        <w:t xml:space="preserve"> </w:t>
      </w:r>
      <w:r>
        <w:rPr>
          <w:rFonts w:cs="Arial" w:ascii="Arial" w:hAnsi="Arial"/>
        </w:rPr>
        <w:t>Δεύτερο, για το αγροτικό εισόδημα, δεν κατανοήσατε το σύστημα και επιμένω σ’ αυτό. Διαβάστε τον ΟΙΚΟΝΟΜΙΚΟ ΤΑΧΥΔΡΟΜΟ ο οποίος ξέρετε είναι πολύ φειδωλός στο να επαινεί φορολογικά νομοσχέδια των κυβερνήσεων, να δείτε τι λέει: "Σωστό το νέο σύστημα φορολογίας των αγροτών". Αν διαβάσετε μέσα είναι ένας έπαινος για τον τρόπο φορολόγησης των εισοδημάτων. Λέει: "Με το νέο φορολογικό νομοσχέδιο γίνεται μία σημαντική προσπάθεια εισαγωγής και στη Χώρα μας του συστήματος του αντικειμενικού προσδιορισμού του γεωργικού εισοδήματος, το οποίο εφαρμόζεται στις περισσότερες ευρωπαϊκές χώρες με διάφορες παραλλαγές και το οποίο ανταποκρίνεται στην ελληνική πραγματικότητα".</w:t>
      </w:r>
    </w:p>
    <w:p>
      <w:pPr>
        <w:pStyle w:val="Normal"/>
        <w:rPr>
          <w:rFonts w:ascii="Arial" w:hAnsi="Arial" w:cs="Arial"/>
        </w:rPr>
      </w:pPr>
      <w:r>
        <w:rPr>
          <w:rFonts w:eastAsia="Arial" w:cs="Arial" w:ascii="Arial" w:hAnsi="Arial"/>
        </w:rPr>
        <w:t xml:space="preserve"> </w:t>
      </w:r>
      <w:r>
        <w:rPr>
          <w:rFonts w:cs="Arial" w:ascii="Arial" w:hAnsi="Arial"/>
        </w:rPr>
        <w:t>Δεν κάνουμε τίποτα άλλο, λοιπόν, παρά μία μέθοδο, η οποία έχει εφαρμοστεί με επιτυχία στις άλλες χώρες, να την εφαρμόζουμε και εμείς εδώ.</w:t>
      </w:r>
    </w:p>
    <w:p>
      <w:pPr>
        <w:pStyle w:val="Normal"/>
        <w:rPr>
          <w:rFonts w:ascii="Arial" w:hAnsi="Arial" w:cs="Arial"/>
        </w:rPr>
      </w:pPr>
      <w:r>
        <w:rPr>
          <w:rFonts w:eastAsia="Arial" w:cs="Arial" w:ascii="Arial" w:hAnsi="Arial"/>
        </w:rPr>
        <w:t xml:space="preserve"> </w:t>
      </w:r>
      <w:r>
        <w:rPr>
          <w:rFonts w:cs="Arial" w:ascii="Arial" w:hAnsi="Arial"/>
        </w:rPr>
        <w:t>Επειδή, όμως, πάρα πολύς ντόρος έγινε για τους γιατρούς και για τους δικηγόρους, δεν μπορώ να αποφύγω τον πειρασμό και να μην πω δύο-τρία πράγματα. Για τους δικηγόρους. Με τους δικηγόρους συζητήσαμε ουκ ολίγες φορές και μας έλεγαν πάντοτε να παίρνουμε ως αντικειμενικό προσδιορισμό του εισοδήματος τα γραμμάτια προείσπραξης. Θα σας δώσω στοιχεία που μας έδωσαν οι ίδιοι. Έχω εδώ τα συγκεντρωτικά στατιστικά στοιχεία των προεισπράξεων από το μητρώο του Δικηγορικού Συλλόγου Αθηνών για να δούμε τι εισπράττουν κατά κατηγορία, κατά ηλικία ανά πενταετία οι δικηγόροι το χρόνο από τα γραμμάτια προείσπραξης. Από 25 μέχρι 30, 173.000. Μέχρι τα 35, 221.000. Μέχρι τα 40, 327.000. Μέχρι τα 45, 248.000. Μέχρι τα 50 261.000. Μέχρι τα 55, 491.000. Δηλαδή αν βάλετε αυτά βγαίνει μέσος όρος όλων των δικηγόρων, ότι το ετήσιο εισόδημά τους από τα γραμμάτια προείσπραξης είναι 393.000. Και σας ερωτώ να μου πείτε εσείς που είσθε δικηγόροι οι περισσότεροι. Εάν διπλασιάσω, τριπλασιάσω ή και τετραπλασιάσω ακόμα τα γραμμάτια προείσπραξης θα πιάσω τη φοροδιαφυγή των δικηγόρων;</w:t>
      </w:r>
    </w:p>
    <w:p>
      <w:pPr>
        <w:pStyle w:val="Normal"/>
        <w:rPr>
          <w:rFonts w:ascii="Arial" w:hAnsi="Arial" w:cs="Arial"/>
        </w:rPr>
      </w:pPr>
      <w:r>
        <w:rPr>
          <w:rFonts w:eastAsia="Arial" w:cs="Arial" w:ascii="Arial" w:hAnsi="Arial"/>
        </w:rPr>
        <w:t xml:space="preserve"> </w:t>
      </w:r>
      <w:r>
        <w:rPr>
          <w:rFonts w:cs="Arial" w:ascii="Arial" w:hAnsi="Arial"/>
        </w:rPr>
        <w:t>ΑΝΑΣΤΑΣΙΟΣ ΝΕΡΑΝΤΖΗΣ: Υπάρχει και άλλος τρόπος.</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Ποιων δικηγόρων;</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Των δικηγόρων που είναι γραμμένοι στο Δ.Σ.Α. Δεν υπάρχει πιο αντιπροσωπευτικός δικηγορικός σύλλογος όταν έχει 17.000 μέλη. Όλοι-όλοι στην Ελλάδα είναι 26.000. Οι 17.000 βεβαίως κάνουν φορολογική δήλωση και τα στοιχεία που έχω περιλαμβάνω όλες τις ηλικίες, τις γυναίκες, τα πάντα.</w:t>
      </w:r>
    </w:p>
    <w:p>
      <w:pPr>
        <w:pStyle w:val="Normal"/>
        <w:rPr>
          <w:rFonts w:ascii="Arial" w:hAnsi="Arial" w:cs="Arial"/>
        </w:rPr>
      </w:pPr>
      <w:r>
        <w:rPr>
          <w:rFonts w:eastAsia="Arial" w:cs="Arial" w:ascii="Arial" w:hAnsi="Arial"/>
        </w:rPr>
        <w:t xml:space="preserve"> </w:t>
      </w:r>
      <w:r>
        <w:rPr>
          <w:rFonts w:cs="Arial" w:ascii="Arial" w:hAnsi="Arial"/>
        </w:rPr>
        <w:t>Βλέπετε λοιπόν ότι το γραμμάτιο προείσπραξης δεν είναι το ασφαλές κριτήριο για να μπορέσουμε να προσδιορίσουμε το εισόδημα.</w:t>
      </w:r>
    </w:p>
    <w:p>
      <w:pPr>
        <w:pStyle w:val="Normal"/>
        <w:rPr>
          <w:rFonts w:ascii="Arial" w:hAnsi="Arial" w:cs="Arial"/>
        </w:rPr>
      </w:pPr>
      <w:r>
        <w:rPr>
          <w:rFonts w:eastAsia="Arial" w:cs="Arial" w:ascii="Arial" w:hAnsi="Arial"/>
        </w:rPr>
        <w:t xml:space="preserve"> </w:t>
      </w:r>
      <w:r>
        <w:rPr>
          <w:rFonts w:cs="Arial" w:ascii="Arial" w:hAnsi="Arial"/>
        </w:rPr>
        <w:t xml:space="preserve">ΑΝΑΣΤΑΣΙΟΣ ΝΕΡΑΝΤΖΗΣ: Να το επεκτείνετε σε όλες τις περιπτώσεις, και στις εξώδικες να δείτε πώς το προσδιορίζετε. </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Αγαπητοί συνάδελφοι, έπρεπε, λοιπόν να πάμε σε άλλα κριτήρια. Και πάμε σε άλλα κριτήρια και προσδιορίζουμε ένα μέσο εισόδημα και μάλιστα πολύ ευνοϊκό για τους δικηγόρους. Κάνουν λάθος αν νομίζουν ότι οι μικροί δικηγόροι θα πληγούν. Όχι, δεν πλήττονται οι μικροί δικηγόροι, γιατί έχοντας πάρει το όριο των 30 που είναι ο μέσος όρος των γραμματίων, από κει και κάτω κατεβαίνουμε για λιγότερα γραμμάτια, αφαιρούμε το 1,5% για κάθε παράσταση, έτσι ώστε να μπορέσει να φθάσει μέχρι το 45% μείωση από το 1.800.000, που σημαίνει ότι ουσιαστικά φθάνουμε στο 1.000.000 για το νέο δικηγόρο ο οποίος βγαίνει για πρώτη φορά στην αγορά. Βάζοντας μάλιστα και τα τρία χρόνια που δεν εφαρμόζεται το αντικειμενικό σύστημα, ελάτε σεις να μου πείτε ποιο θα ήταν το δικαιότερο σύστημα απ’ αυτό το οποίο κάνουμε.</w:t>
      </w:r>
    </w:p>
    <w:p>
      <w:pPr>
        <w:pStyle w:val="Normal"/>
        <w:rPr>
          <w:rFonts w:ascii="Arial" w:hAnsi="Arial" w:cs="Arial"/>
        </w:rPr>
      </w:pPr>
      <w:r>
        <w:rPr>
          <w:rFonts w:eastAsia="Arial" w:cs="Arial" w:ascii="Arial" w:hAnsi="Arial"/>
        </w:rPr>
        <w:t xml:space="preserve"> </w:t>
      </w:r>
      <w:r>
        <w:rPr>
          <w:rFonts w:cs="Arial" w:ascii="Arial" w:hAnsi="Arial"/>
        </w:rPr>
        <w:t>Και για τους άλλους οι οποίοι περισσότερες παραστάσεις στα μεγάλα δικαστήρια, στα τριτοβάθμια δικαστήρια, τότε βεβαίως είναι ανάλογη και η αύξηση με το 5% ή με το 10% επιπλέον.</w:t>
      </w:r>
    </w:p>
    <w:p>
      <w:pPr>
        <w:pStyle w:val="Normal"/>
        <w:rPr>
          <w:rFonts w:ascii="Arial" w:hAnsi="Arial" w:cs="Arial"/>
        </w:rPr>
      </w:pPr>
      <w:r>
        <w:rPr>
          <w:rFonts w:eastAsia="Arial" w:cs="Arial" w:ascii="Arial" w:hAnsi="Arial"/>
        </w:rPr>
        <w:t xml:space="preserve"> </w:t>
      </w:r>
      <w:r>
        <w:rPr>
          <w:rFonts w:cs="Arial" w:ascii="Arial" w:hAnsi="Arial"/>
        </w:rPr>
        <w:t>Όσον αφορά τους γιατρούς: Σήκωσαν επανάσταση οι γιατροί, οι φτωχούληδες του Θεού -επιτέλους- ότι τάχα δεν πιάνουν τα 3-3,5 εκατομμύρια που ξεκινάει να προσδιορίζει το εισόδημα. Προσδιορίζουμε το μισθό του ΕΣΥ όπως βγαίνει από τους μισθούς που δίνει το Γενικό Λογιστήριο του Κράτους. Μας δίνει 180.927 δραχμές. Το πήραμε ακριβώς και το στρογγυλοποιήσαμε αυτό το νούμερο γιατί έγιναν διάφορα και σε διάφορες εκπομπές μας έλεγαν ότι είναι 154.000 δραχμές. Ορίστε, κύριοι ποιος είναι ο πραγματικός εισαγωγικός μισθός του γιατρού του ΕΣΥ. Εκεί, λοιπόν, προσδιορίσαμε αν έχει ειδικότητα, αν είναι καθηγητής, αν είναι υφηγητής, γιατί οι τίτλοι πωλούνται, κύριοι συνάδελφοι!</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Οι οδοντίατροι;</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Οι οδοντίατροι εξαιρούνται. Τους βγάζουμε τους οδοντιάτρους.</w:t>
      </w:r>
    </w:p>
    <w:p>
      <w:pPr>
        <w:pStyle w:val="Normal"/>
        <w:rPr>
          <w:rFonts w:ascii="Arial" w:hAnsi="Arial" w:cs="Arial"/>
        </w:rPr>
      </w:pPr>
      <w:r>
        <w:rPr>
          <w:rFonts w:eastAsia="Arial" w:cs="Arial" w:ascii="Arial" w:hAnsi="Arial"/>
        </w:rPr>
        <w:t xml:space="preserve"> </w:t>
      </w:r>
      <w:r>
        <w:rPr>
          <w:rFonts w:cs="Arial" w:ascii="Arial" w:hAnsi="Arial"/>
        </w:rPr>
        <w:t>ΕΥΑΓΓΕΛΟΣ ΜΕΪΜΑΡΑΚΗΣ: Θα κάνετε τροπολογία;</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Είναι μέσα στη διόρθωση. Οι οδοντίατροι επειδή δεν έχουν ειδικότητα το διορθώσαμε αυτό, γιατί πραγματικά μας έπεισαν ότι είχαν δίκιο. Αλλά όταν αγαπητοί συνάδελφοι έχει ο Π.Ι.Σ. και μας λέει ότι θα πλήξουμε το σύνολο των γιατρών, τους μικρούς γιατρούς και ότι δεν έχουν τα εισοδήματα των 3 εκατομμυρίων ή των 5 εκατομμυρίων. .τι να πούμε; Να δούμε τι δήλωσαν οι γιατροί τα προηγούμενα χρόνια.</w:t>
      </w:r>
    </w:p>
    <w:p>
      <w:pPr>
        <w:pStyle w:val="Normal"/>
        <w:rPr>
          <w:rFonts w:ascii="Arial" w:hAnsi="Arial" w:cs="Arial"/>
        </w:rPr>
      </w:pPr>
      <w:r>
        <w:rPr>
          <w:rFonts w:eastAsia="Arial" w:cs="Arial" w:ascii="Arial" w:hAnsi="Arial"/>
        </w:rPr>
        <w:t xml:space="preserve"> </w:t>
      </w:r>
      <w:r>
        <w:rPr>
          <w:rFonts w:cs="Arial" w:ascii="Arial" w:hAnsi="Arial"/>
        </w:rPr>
        <w:t>Το 51% των γιατρών του συνόλου της Χώρας -το έχω ξαναπεί, αλλά επιβάλλεται να το επαναλάβω για να γίνει κατανοητό πλήρως- δήλωναν εισοδήματα κάτω από 2.200.000, μηνιαίο εισόδημα 157.000 και δήλωναν εισοδήματα μεταξύ 4.000.000 και 4.500.000 μόλις το 5% των γιατρών. Εάν νομίζετε ότι αυτή είναι δικαιοσύνη και ο καθένας προσφέρει με τα βάρη του, τότε να πείτε ότι έχουμε άδικο που επιβάλλουμε αντικειμενικά κριτήρια.</w:t>
      </w:r>
    </w:p>
    <w:p>
      <w:pPr>
        <w:pStyle w:val="Normal"/>
        <w:rPr>
          <w:rFonts w:ascii="Arial" w:hAnsi="Arial" w:cs="Arial"/>
        </w:rPr>
      </w:pPr>
      <w:r>
        <w:rPr>
          <w:rFonts w:eastAsia="Arial" w:cs="Arial" w:ascii="Arial" w:hAnsi="Arial"/>
        </w:rPr>
        <w:t xml:space="preserve"> </w:t>
      </w:r>
      <w:r>
        <w:rPr>
          <w:rFonts w:cs="Arial" w:ascii="Arial" w:hAnsi="Arial"/>
        </w:rPr>
        <w:t>Τι θα κάνουμε τώρα μ’ αυτό το σύστημα; Θα μετακινήσουμε όλο αυτόν τον όγκο των φοροφυγάδων κάθε τάξεως και κάθε κλάσης -που εδώ είναι οι μικρομεσαίοι και οι ελεύθεροι επαγγελματίες που δεν έχουν βιβλία από τα οποία να μπορούν να ελεγχθούν- προς τα πάνω φθάνοντας σε ένα σημείο πραγματικά που θα είναι δικαιότερο. Οριακά και από τη μια μεριά και από την άλλη μπορεί κάποιοι να ευνοηθούν, κάποιοι να αδικηθούν, αλλά σημασία έχει ότι συνολικά το σύστημα θα είναι δικαιότερο για την κοινωνία, γιατί δεν μπορεί να δηλώνουν μέσο εισόδημα οι ιδιωτικοί υπάλληλοι 1.813.000, οι στρατιωτικοί 2.109.000, οι συνταξιούχοι 1.667.000, οι δημόσιοι υπάλληλοι 2.257.000 και οι ελεύθεροι επαγγελματίες να δηλώνουν λιγότερα. Είναι ανεπίτρεπτο και απορώ πώς βρίσκονται Εισηγητές και πώς βρίσκονται ακόμα και συνάδελφοι, οι οποίοι θέλουν να συνεχιστεί αυτή η αδικία, η οποία γίνεται σε βάρος της κοινωνίας.</w:t>
      </w:r>
    </w:p>
    <w:p>
      <w:pPr>
        <w:pStyle w:val="Normal"/>
        <w:rPr>
          <w:rFonts w:ascii="Arial" w:hAnsi="Arial" w:cs="Arial"/>
        </w:rPr>
      </w:pPr>
      <w:r>
        <w:rPr>
          <w:rFonts w:eastAsia="Arial" w:cs="Arial" w:ascii="Arial" w:hAnsi="Arial"/>
        </w:rPr>
        <w:t xml:space="preserve"> </w:t>
      </w:r>
      <w:r>
        <w:rPr>
          <w:rFonts w:cs="Arial" w:ascii="Arial" w:hAnsi="Arial"/>
        </w:rPr>
        <w:t>Αγαπητοί μου φίλοι, βλέπω ότι ο χρόνος τρέχει και είμαι υποχρεωμένος να πω δυο λόγια ακόμα για να δείτε για ποια κατάσταση μιλάμε.</w:t>
      </w:r>
    </w:p>
    <w:p>
      <w:pPr>
        <w:pStyle w:val="Normal"/>
        <w:rPr>
          <w:rFonts w:ascii="Arial" w:hAnsi="Arial" w:cs="Arial"/>
        </w:rPr>
      </w:pPr>
      <w:r>
        <w:rPr>
          <w:rFonts w:eastAsia="Arial" w:cs="Arial" w:ascii="Arial" w:hAnsi="Arial"/>
        </w:rPr>
        <w:t xml:space="preserve"> </w:t>
      </w:r>
      <w:r>
        <w:rPr>
          <w:rFonts w:cs="Arial" w:ascii="Arial" w:hAnsi="Arial"/>
        </w:rPr>
        <w:t>Από το δείγμα, το οποίο εκκαθαρίστηκε πρόσφατα από τις φορολογικές δηλώσεις 462.000 φορολογουμένων βγαίνει ότι η μέση φορολογική επιβάρυνση των Ελλήνων είναι μόλις και μετά βίας 50.000 ο καθένας. Δηλαδή 4.000 το μήνα καλείται να πληρώσει κατά μέσο όρο ο Έλληνας φόρο στο Κράτος, για να επιβιώσει αυτό το Κράτος και θέλουμε να μιλάμε ακόμα ότι δεν πρέπει να επιβληθούν τα αντικειμενικά κριτήρια για να διευρυνθεί η φορολογική βάση. Εάν νομίζει κανένας ότι μπορεί να επιβιώσει αυτή η Χώρα ζώντας όλοι, να είναι μία Χώρα φτωχή και να κατοικείται από πλουσίους, τότε λυπάμαι που θα σας πω ότι δεν θα επιβιώσει και δεν θα είναι μακριά η ώρα εκείνη κατά την οποία θα βρεθούμε σε πάρα πολύ δύσκολη θέση όλοι μας.</w:t>
      </w:r>
    </w:p>
    <w:p>
      <w:pPr>
        <w:pStyle w:val="Normal"/>
        <w:rPr>
          <w:rFonts w:ascii="Arial" w:hAnsi="Arial" w:cs="Arial"/>
        </w:rPr>
      </w:pPr>
      <w:r>
        <w:rPr>
          <w:rFonts w:eastAsia="Arial" w:cs="Arial" w:ascii="Arial" w:hAnsi="Arial"/>
        </w:rPr>
        <w:t xml:space="preserve"> </w:t>
      </w:r>
      <w:r>
        <w:rPr>
          <w:rFonts w:cs="Arial" w:ascii="Arial" w:hAnsi="Arial"/>
        </w:rPr>
        <w:t>Πριν, λοιπόν, βρεθούμε σ’ αυτήν τη θέση είμαστε υποχρεωμένοι να πάρουμε κάποια μέτρα και τα παίρνουμε αυτά τα μέτρα. Δεν είναι σκληρά, δεν είναι άδικα, δεν είναι ισοπεδωτικά αυτά τα μέτρα. Αντίθετα είναι δίκαια γιατί θα ανατρέψουν αυτήν την άδικη σχέση του 70-30 που υπάρχει μεταξύ των φορολογουμένων, μεταξύ μισθωτών και ελευθεροεπαγγελματιών. Οι μισθωτοί πληρώνουν το 70% της άμεσης φορολογίας και όλοι οι άλλοι μαζί πληρώνουν μόνο το 30%. Με το σύστημα αυτό ανατρέπεται αυτή η σχέση και θα φθάσει 50-50. Αυτή είναι η προσδοκία μας. Σε πρώτη φάση θα φθάσει 60-40 ή 55-45, αλλά ο στόχος μας είναι να πάει 50-50 και θα το κατορθώσουμε αυτό το πράγμα, εάν βεβαίως βοηθήσουμε όλοι.</w:t>
      </w:r>
    </w:p>
    <w:p>
      <w:pPr>
        <w:pStyle w:val="Normal"/>
        <w:rPr>
          <w:rFonts w:ascii="Arial" w:hAnsi="Arial" w:cs="Arial"/>
        </w:rPr>
      </w:pPr>
      <w:r>
        <w:rPr>
          <w:rFonts w:eastAsia="Arial" w:cs="Arial" w:ascii="Arial" w:hAnsi="Arial"/>
        </w:rPr>
        <w:t xml:space="preserve"> </w:t>
      </w:r>
      <w:r>
        <w:rPr>
          <w:rFonts w:cs="Arial" w:ascii="Arial" w:hAnsi="Arial"/>
        </w:rPr>
        <w:t xml:space="preserve">Θα πω δυο λόγια τώρα για τους αγρότες, γιατί έγινε λιγάκι σπεκουλάρισμα ότι τάχα θα φορολογήσουμε τους αγρότες κ.ο.κ. </w:t>
      </w:r>
    </w:p>
    <w:p>
      <w:pPr>
        <w:pStyle w:val="Normal"/>
        <w:rPr>
          <w:rFonts w:ascii="Arial" w:hAnsi="Arial" w:cs="Arial"/>
        </w:rPr>
      </w:pPr>
      <w:r>
        <w:rPr>
          <w:rFonts w:eastAsia="Arial" w:cs="Arial" w:ascii="Arial" w:hAnsi="Arial"/>
        </w:rPr>
        <w:t xml:space="preserve"> </w:t>
      </w:r>
      <w:r>
        <w:rPr>
          <w:rFonts w:cs="Arial" w:ascii="Arial" w:hAnsi="Arial"/>
        </w:rPr>
        <w:t>Πράγματι, οι αγρότες πρέπει να συμμετάσχουν και αυτοί ανάλογα με το εισόδημά τους. Προσδιορίζουμε πρόσοδο, η οποία προέρχεται από το έδαφος, το κεφάλαιο και τη γη προσδιορίζοντας για κάθε μία καλλιέργεια χωριστά σε τοπικό μάλιστα επίπεδο, έτσι ώστε να μην υπάρχει αδικία. Αμέσως για κάθε καλλιέργεια βγαίνει ποια είναι αυτή η πρόσοδος και αφαιρούμε από την πρόσοδο, η οποία προκύπτει, το 1.500.000 που έχουν αφορολόγητο οι αγρότες. Το 1.500.000 αφαιρείται από το καθαρό τους εισόδημα, γιατί έχει προσδιοριστεί το κόστος καλλιέργειας.</w:t>
      </w:r>
    </w:p>
    <w:p>
      <w:pPr>
        <w:pStyle w:val="Normal"/>
        <w:rPr>
          <w:rFonts w:ascii="Arial" w:hAnsi="Arial" w:cs="Arial"/>
        </w:rPr>
      </w:pPr>
      <w:r>
        <w:rPr>
          <w:rFonts w:eastAsia="Arial" w:cs="Arial" w:ascii="Arial" w:hAnsi="Arial"/>
        </w:rPr>
        <w:t xml:space="preserve"> </w:t>
      </w:r>
      <w:r>
        <w:rPr>
          <w:rFonts w:cs="Arial" w:ascii="Arial" w:hAnsi="Arial"/>
        </w:rPr>
        <w:t>Θα ήθελα να σας αναφέρω μερικά παραδείγματα για να καταλάβετε. Για να φτάσει να έχει φορολογητέο εισόδημα ένας που καλλιεργεί καλαμπόκι, πρέπει να έχει πάνω από 80 στρέμματα. Ένας ο οποίος καλλιεργεί βαμβάκι, πρέπει να έχει πάνω από 58 στρέμματα. Ένας ο οποίος καλλιεργεί μαλακό σιτάρι, πρέπει να έχει πάνω από 485 στρέμματα καλλιέργειας για να έχει. .</w:t>
      </w:r>
    </w:p>
    <w:p>
      <w:pPr>
        <w:pStyle w:val="Normal"/>
        <w:rPr>
          <w:rFonts w:ascii="Arial" w:hAnsi="Arial" w:cs="Arial"/>
        </w:rPr>
      </w:pPr>
      <w:r>
        <w:rPr>
          <w:rFonts w:eastAsia="Arial" w:cs="Arial" w:ascii="Arial" w:hAnsi="Arial"/>
        </w:rPr>
        <w:t xml:space="preserve"> </w:t>
      </w:r>
      <w:r>
        <w:rPr>
          <w:rFonts w:cs="Arial" w:ascii="Arial" w:hAnsi="Arial"/>
        </w:rPr>
        <w:t>ΜΙΧΑΗΛ ΓΑΛΕΝΙΑΝΟΣ: Για το αμπέλι πόσα είναι ;</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Δεν τα έχω όλα τα στοιχεία εδώ, κύριε συνάδελφε.</w:t>
      </w:r>
    </w:p>
    <w:p>
      <w:pPr>
        <w:pStyle w:val="Normal"/>
        <w:rPr>
          <w:rFonts w:ascii="Arial" w:hAnsi="Arial" w:cs="Arial"/>
        </w:rPr>
      </w:pPr>
      <w:r>
        <w:rPr>
          <w:rFonts w:eastAsia="Arial" w:cs="Arial" w:ascii="Arial" w:hAnsi="Arial"/>
        </w:rPr>
        <w:t xml:space="preserve"> </w:t>
      </w:r>
      <w:r>
        <w:rPr>
          <w:rFonts w:cs="Arial" w:ascii="Arial" w:hAnsi="Arial"/>
        </w:rPr>
        <w:t>Το σύστημα αυτό δεν είναι για τη φορολόγηση των μεγάλων αγροτικών εισοδημάτων. Είναι πραγματικά η συνισταμένη άποψη όλων των συνδικαλιστικών παρατάξεων των αγροτών, και της ΓΕΣΑΣΕ και της ΔΥΣΑΣΕ. Μάλιστα, θα ήθελα να σας αναφέρω δύο χαρακτηριστικές περιπτώσεις που τις πρότεινε η ΔΥΣΑΣΕ όταν ερχόταν στο Υπουργείο και έλεγε να δώσουμε κίνητρα στους νέους αγρότες και τη δυνατότητα να εκπίπτουν από το καθαρό τους εισόδημα τα κεφαλαιουχικά αγαθά, οι αποσβέσεις του 25% που λέτε. Έχετε άδικο, γιατί αν διαβάσετε το άρθρο θα δείτε ότι μιλάει για απαλλαγές.</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Παρακαλώ τελειώνετε, κύριε Υφυπουργέ.</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Κύριε Πρόεδρε, δώσατε τρία λεπτά στους άλλους. Δεν θα μου δώσετε εμένα ένα λεπτό;</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Είναι επιθυμία του Σώματος να δοθούν 5 λεπτά στον κύριο Υπουργό.</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Αν διαβάσετε τον τίτλο του άρθρου, θα δείτε ότι μιλάει για απαλλαγές. Επομένως το 25% είναι απαλλαγή από το καθαρό εισόδημα. Το 25% του καινούριου κεφαλαιουχικού εξοπλισμού που έχει ο αγρότης, θα αφαιρείται από το καθαρό εισόδημα.</w:t>
      </w:r>
    </w:p>
    <w:p>
      <w:pPr>
        <w:pStyle w:val="Normal"/>
        <w:rPr>
          <w:rFonts w:ascii="Arial" w:hAnsi="Arial" w:cs="Arial"/>
        </w:rPr>
      </w:pPr>
      <w:r>
        <w:rPr>
          <w:rFonts w:eastAsia="Arial" w:cs="Arial" w:ascii="Arial" w:hAnsi="Arial"/>
        </w:rPr>
        <w:t xml:space="preserve"> </w:t>
      </w:r>
      <w:r>
        <w:rPr>
          <w:rFonts w:cs="Arial" w:ascii="Arial" w:hAnsi="Arial"/>
        </w:rPr>
        <w:t>Όσον αφορά τις εξισωτικές που ανέφερε ο κ. Αραβανής, δεν φορολογούμε τις εξισωτικές. Ίσα-ίσα λέμε πως αν παίρνει 1 εκατ. εξισωτικές, φτάνει στα 2 εκατ. αφορολόγητο. Πιστεύετε λοιπόν ότι στις ορεινές περιοχές, στις άγονες περιοχές της Πατρίδας μας θα υπάρχουν αγρότες οι οποίοι θα έχουν καλλιέργεια με αυτά τα στρέμματα και θα έχουν αφορολόγητο πάνω από 2 εκατομμύρια; Αν βρείτε κανέναν, να μου τον φέρετε και εμένα. Εγώ πιστεύω, κύριοι συνάδελφοι, ότι δεν θα υπάρχει ή ότι θα είναι εξαιρετική περίπτωση και ως εξαιρετική περίπτωση, θα πρέπει να φορολογηθεί. Δεν είναι όμως ούτε οι φτωχοί ούτε οι μικροί αγρότες. Το σύστημα αυτό πράγματι βάζει το μεγάλο αγροτικό εισόδημα σε μια σειρά και τίποτε περισσότερο.</w:t>
      </w:r>
    </w:p>
    <w:p>
      <w:pPr>
        <w:pStyle w:val="Normal"/>
        <w:rPr>
          <w:rFonts w:ascii="Arial" w:hAnsi="Arial" w:cs="Arial"/>
        </w:rPr>
      </w:pPr>
      <w:r>
        <w:rPr>
          <w:rFonts w:eastAsia="Arial" w:cs="Arial" w:ascii="Arial" w:hAnsi="Arial"/>
        </w:rPr>
        <w:t xml:space="preserve"> </w:t>
      </w:r>
      <w:r>
        <w:rPr>
          <w:rFonts w:cs="Arial" w:ascii="Arial" w:hAnsi="Arial"/>
        </w:rPr>
        <w:t>Έγινε λόγος εδώ για το διάλογο. Πότε άλλοτε έγινε διάλογος επί δύο μήνες με τις παραγωγικές τάξεις; Αλλεπάλληλες συσκέψεις, αλλεπάλληλες προσωπικές επαφές επί δύο μήνες. Και ο τότε Υπουργός Εθνικής Οικονομίας και Οικονομικών κ. Γεννηματάς, και εγώ προσωπικά, δεχθήκαμε πάνω από 80 ομοσπονδίες, συλλόγους πρωτοβάθμιους, δευτεροβάθμιους, τριτοβάθμιους και συζητούσαμε αναλυτικά. Μάθαμε πάρα πολλά απ’ αυτό το διάλογο.</w:t>
      </w:r>
    </w:p>
    <w:p>
      <w:pPr>
        <w:pStyle w:val="Normal"/>
        <w:rPr>
          <w:rFonts w:ascii="Arial" w:hAnsi="Arial" w:cs="Arial"/>
        </w:rPr>
      </w:pPr>
      <w:r>
        <w:rPr>
          <w:rFonts w:eastAsia="Arial" w:cs="Arial" w:ascii="Arial" w:hAnsi="Arial"/>
        </w:rPr>
        <w:t xml:space="preserve"> </w:t>
      </w:r>
      <w:r>
        <w:rPr>
          <w:rFonts w:cs="Arial" w:ascii="Arial" w:hAnsi="Arial"/>
        </w:rPr>
        <w:t>ΕΝΑΣ ΒΟΥΛΕΥΤΗΣ: Τους ναυτικούς όμως, δεν τους δεχθήκατε.</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Υφυπ. Οικονομικών): Κύριε συνάδελφε, εμένα δεν μου ζήτησε κανένας να τον δω ή να μην τον δω. Χθες το απόγευμα στις 4 η ώρα, έφτασε ένα μήνυμα στο γραφείο μου ότι ζητάει η ΠΝΟ να τους δεχθούμε. Εάν θέλετε να λέτε ότι δεν σας δέχθηκα, πείτε το. Θα έχετε όμως άδικο.</w:t>
      </w:r>
    </w:p>
    <w:p>
      <w:pPr>
        <w:pStyle w:val="Normal"/>
        <w:rPr>
          <w:rFonts w:ascii="Arial" w:hAnsi="Arial" w:cs="Arial"/>
        </w:rPr>
      </w:pPr>
      <w:r>
        <w:rPr>
          <w:rFonts w:eastAsia="Arial" w:cs="Arial" w:ascii="Arial" w:hAnsi="Arial"/>
        </w:rPr>
        <w:t xml:space="preserve"> </w:t>
      </w:r>
      <w:r>
        <w:rPr>
          <w:rFonts w:cs="Arial" w:ascii="Arial" w:hAnsi="Arial"/>
        </w:rPr>
        <w:t>Τελειώνοντας αγαπητοί συνάδελφοι, θα ήθελα να πω ότι μας μίλησε η Νέα Δημοκρατία για να έχει μεταβατικό χαρακτήρα. Βεβαίως προχωρά η μηχανοργάνωση. Σήμερα υπάρχει η ευτυχής συγκυρία να γίνεται παρουσίαση του μηχανογραφικού συστήματος που θα εγκαταστήσουμε στη Χώρα μας σ’ ένα μεγάλο ξενοδοχείο, έτσι ώστε να πληροφορηθεί και η κοινή γνώμη την προσπάθεια την οποία κάνει το Υπουργείο για να μηχανογραφηθούν οι οικονομικές του υπηρεσίες.</w:t>
      </w:r>
    </w:p>
    <w:p>
      <w:pPr>
        <w:pStyle w:val="Normal"/>
        <w:rPr>
          <w:rFonts w:ascii="Arial" w:hAnsi="Arial" w:cs="Arial"/>
        </w:rPr>
      </w:pPr>
      <w:r>
        <w:rPr>
          <w:rFonts w:eastAsia="Arial" w:cs="Arial" w:ascii="Arial" w:hAnsi="Arial"/>
        </w:rPr>
        <w:t xml:space="preserve"> </w:t>
      </w:r>
      <w:r>
        <w:rPr>
          <w:rFonts w:cs="Arial" w:ascii="Arial" w:hAnsi="Arial"/>
        </w:rPr>
        <w:t>ΓΕΩΡΓΙΟΣ ΠΑΝΑΓΙΩΤΟΠΟΥΛΟΣ: Ξεκίνησε επί Νέας Δημοκρατίας.</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Έχει ξεκινήσει επί Νέας Δημοκρατίας. Δεν αρνήθηκα ποτέ να το πω αυτό, κύριε Παναγιωτόπουλε. Αυτό εμείς το συνεχίσαμε και προσπαθούμε να του δώσουμε γοργότερους ρυθμούς, έτσι ώστε σε διάστημα 18-24 μηνών να έχει μηχανογραφηθεί πλήρως το Υπουργείο Οικονομικών. Και τότε, εάν θα μπορούμε να προσδιορίσουμε ατομικά το εισόδημα ενός εκάστου, δεν θα έχει νόημα αυτό το σύστημα. Τώρα, υπάρχει ανάγκη και γι’ αυτό πρέπει όλοι να φροντίσετε να το ψηφίσουμε.</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Παρακαλώ τελειώνετε, κύριε Υφυπουργέ.</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Ίσως να χρειαστεί να δώσουμε περισσότερες διευκρινήσεις στα άρθρα και να δοθεί έτσι η δυνατότητα να κατανοήσετε πλήρως και σεις, αλλά και ο Ελληνικός Λαός ότι το σύστημα αυτό είναι και πιο λογικό, και πιο δίκαιο, και έχει την κοινωνική αποδοχή, όπως πιστεύω. Οι αντιδράσεις οι οποίες υπήρξαν για το φορολογικό νομοσχέδιο, πιστεύω ότι ήταν οι λιγότερες αντιδράσεις για ένα τόσο ρηξικέλευθο νομοσχέδιο σε σχέση με τις αντιδράσεις που υπήρχαν για τα φορολογικά νομοσχέδια.</w:t>
      </w:r>
    </w:p>
    <w:p>
      <w:pPr>
        <w:pStyle w:val="Normal"/>
        <w:rPr>
          <w:rFonts w:ascii="Arial" w:hAnsi="Arial" w:cs="Arial"/>
        </w:rPr>
      </w:pPr>
      <w:r>
        <w:rPr>
          <w:rFonts w:eastAsia="Arial" w:cs="Arial" w:ascii="Arial" w:hAnsi="Arial"/>
        </w:rPr>
        <w:t xml:space="preserve"> </w:t>
      </w:r>
      <w:r>
        <w:rPr>
          <w:rFonts w:cs="Arial" w:ascii="Arial" w:hAnsi="Arial"/>
        </w:rPr>
        <w:t>Για κάποιες απεργίες για την τιμή των όπλων, των γιατρών, των ταξί και των φορτηγών, πιστεύω ότι και εκεί, μετά από συζήτηση που κάναμε, έχουμε δώσει λύση και πιστεύω ότι σήμερα θα λύσουν την απεργία τους και οι ιδιοκτήτες των φορτηγών αλλά και οι γιατροί και θα δουν ότι είναι ματαιότητα να συνεχίζουν μετά απ’ αυτήν την αποδοχή που έχει από το Λαό το νομοσχέδιο.</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Ο κ. Γαλενιανός έχει το λόγο, ως Κοινοβουλευτικός Εκπρόσωπος της Αξιωματικής Αντιπολίτευσης.</w:t>
      </w:r>
    </w:p>
    <w:p>
      <w:pPr>
        <w:pStyle w:val="Normal"/>
        <w:rPr>
          <w:rFonts w:ascii="Arial" w:hAnsi="Arial" w:cs="Arial"/>
        </w:rPr>
      </w:pPr>
      <w:r>
        <w:rPr>
          <w:rFonts w:eastAsia="Arial" w:cs="Arial" w:ascii="Arial" w:hAnsi="Arial"/>
        </w:rPr>
        <w:t xml:space="preserve"> </w:t>
      </w:r>
      <w:r>
        <w:rPr>
          <w:rFonts w:cs="Arial" w:ascii="Arial" w:hAnsi="Arial"/>
        </w:rPr>
        <w:t>ΜΙΧΑΗΛ ΓΑΛΕΝΙΑΝΟΣ: Δεν πίστευα ότι το νομοσχέδιο θα γινόταν αποδεκτό ενθουσιωδώς από τη Βουλή, είπε ο Υφυπουργός των Οικονομικών, ο μόλις κατελθών του Βήματος. Ομολογώ εγώ ότι δεν κατάλαβα πού στηρίζετε αυτήν την αισιοδοξία σας, κύριε Υφυπουργέ. Στο άρτιο νομοσχέδιο το οποίο μας φέρνετε να ψηφίσουμε; Στο ότι δεν κάνετε καμία απολύτως υποχώρηση γιατί είχατε μελετήσει όλες τις παραμέτρους αυτού του νομοσχεδίου; Στη σωστή έκθεση του Γενικού Λογιστηρίου που προβλέπει τα έσοδα τα οποία κάθε μία απ’ αυτές τις επιβαρύνσεις θα έχουν; Στο ότι είχατε μία συνέπεια με αυτά τα οποία λέγατε πριν από τις εκλογές ότι δεν θα επιβάλετε κανένα νέο φόρο κι εδώ δεν έχουμε διάταξη η οποία να μην έχει και ένα νέο φόρο; Γιατί, βεβαίως όλες αυτές οι αλλαγές των συντελεστών τους οποίους κάνετε -και θα σας αναφέρω δέκα τουλάχιστον συντελεστές που κάνετε τροπολογίες, κύριε Υπουργέ- δεν είναι τίποτε άλλο παρά νέες φορολογίες. Και όταν λέτε εσείς οι ίδιοι ότι θα αυξήσετε τα έσοδά σας από την άμεση φορολογία κατά 400 δισεκατομμύρια, από τα 400 δισεκατομμύρια αυτά, κύριε Υπουργέ, με τη δική σας αιτιολογική έκθεση, είναι ζήτημα αν.50 ή 60 προέρχονται από πάταξη μιας φοροδιαφυγής - φοροαποφυγής. Τα υπόλοιπα είναι 100% νέες φορολογίες. Γιατί έσοδα δε δημιουργούνται αλλιώς. Είτε θα αυξήσουμε τους συντελεστές είτε θα βάλουμε νέες φορολογίες. Εσείς κάνετε και τα δύο.</w:t>
      </w:r>
    </w:p>
    <w:p>
      <w:pPr>
        <w:pStyle w:val="Normal"/>
        <w:rPr>
          <w:rFonts w:ascii="Arial" w:hAnsi="Arial" w:cs="Arial"/>
        </w:rPr>
      </w:pPr>
      <w:r>
        <w:rPr>
          <w:rFonts w:eastAsia="Arial" w:cs="Arial" w:ascii="Arial" w:hAnsi="Arial"/>
        </w:rPr>
        <w:t xml:space="preserve"> </w:t>
      </w:r>
      <w:r>
        <w:rPr>
          <w:rFonts w:cs="Arial" w:ascii="Arial" w:hAnsi="Arial"/>
        </w:rPr>
        <w:t>Κύριε Υπουργέ, η φορολογική πολιτική δεν είναι αυτοσκοπός σε μία οικονομική πολιτική μιας κυβέρνησης, ούτε το Υπουργείο Οικονομικών μαζεύει χρήματα σα στόχο, ο οποίος ολοκληρώνεται με το να μαζέψει αυτά τα χρήματα. Πρέπει να έχετε μια πολύ συγκεκριμένη οικονομική πολιτική, πρέπει να έχετε τον καλύτερο τρόπο με τον οποίο θα γίνει η κατανομή αυτών των φορολογικών βαρών και βασικά πρέπει να πείσετε όλον τον κόσμο από τον οποίο παίρνετε τα χρήματα, ότι θα γίνει η καλύτερη δυνατή χρήση των ποσών τα οποία θα εισπράξετε. Εσείς έχετε αποτύχει σε όλους αυτούς τους τομείς που σας ανέφερα. Και η απόδειξη αυτής της αποτυχίας σας είναι ακριβώς η αντίδραση όλων των παραγωγικών τάξεων. Μας μιλάτε για διάλογο ο οποίος είναι πρωτοφανής στην παρουσία της Βουλής, στην παρουσία των κοινοβουλευτικών των τελευταίων χρόνων, γιατί ποτέ κυβέρνηση, λέτε εσείς, δεν έκανε τέτοιο διάλογο. Κι εγώ σας διαβεβαιώνω, κύριε Υπουργέ, ότι ποτέ κυβέρνηση σε φορολογικό νομοσχέδιο δεν είχε τέτοια αντίδραση σαν αυτή που βρίσκουμε τώρα από το σύνολο των παραγωγικών τάξεων. Δεν έχετε μία παραγωγική τάξη η οποία να σας στηρίξει αυτήν τη στιγμή. Και απορώ, πώς ακόμα κάθεστε σ’ αυτό το εδώλιο του Υφυπουργού Οικονομικών αρμόδιου επί της φορολογίας, όταν έχετε τις μισές τουλάχιστον από τις παραγωγικές τάξεις που ιδεολογικά ανήκουν στο χώρο το δικό σας και παρόλα αυτά δε σας είπαν όχι ότι είναι ικανοποιητικό το νομοσχέδιο, αλλά ούτε καν ότι είναι ανεκτό;</w:t>
      </w:r>
    </w:p>
    <w:p>
      <w:pPr>
        <w:pStyle w:val="Normal"/>
        <w:rPr>
          <w:rFonts w:ascii="Arial" w:hAnsi="Arial" w:cs="Arial"/>
        </w:rPr>
      </w:pPr>
      <w:r>
        <w:rPr>
          <w:rFonts w:eastAsia="Arial" w:cs="Arial" w:ascii="Arial" w:hAnsi="Arial"/>
        </w:rPr>
        <w:t xml:space="preserve"> </w:t>
      </w:r>
      <w:r>
        <w:rPr>
          <w:rFonts w:cs="Arial" w:ascii="Arial" w:hAnsi="Arial"/>
        </w:rPr>
        <w:t>Ξέρετε γιατί σας τα λέω αυτά; Όχι γιατί ενδιαφέρομαι για το πολιτικό κόστος το οποίο θα εισπράξετε και για το οποίο -με συγχωρείτε- καλά να πάθετε με τέτοια οικονομική πολιτική την οποία έχετε, αλλά γιατί δεν θα φέρετε το αποτέλεσμα το οποίο θέλετε να φέρετε. Και εκεί θα μας βρίσκατε εμάς απόλυτα σύμφωνους, αν είχαμε με τα όποια φορολογικά μέτρα ένα ικανοποιητικό αποτέλεσμα για τα δημόσια οικονομικά της Χώρας μας.</w:t>
      </w:r>
    </w:p>
    <w:p>
      <w:pPr>
        <w:pStyle w:val="Normal"/>
        <w:rPr>
          <w:rFonts w:ascii="Arial" w:hAnsi="Arial" w:cs="Arial"/>
        </w:rPr>
      </w:pPr>
      <w:r>
        <w:rPr>
          <w:rFonts w:eastAsia="Arial" w:cs="Arial" w:ascii="Arial" w:hAnsi="Arial"/>
        </w:rPr>
        <w:t xml:space="preserve"> </w:t>
      </w:r>
      <w:r>
        <w:rPr>
          <w:rFonts w:cs="Arial" w:ascii="Arial" w:hAnsi="Arial"/>
        </w:rPr>
        <w:t>Κύριε Υπουργέ, εμείς βλέπουμε ότι η πτώση σας αυτήν τη στιγμή είναι τόσο μεγάλη, τόσο ραγδαία, που δε θα αντέξετε σε μεγάλη πίεση χρόνου. Θα έχετε τεράστιες συγκρούσεις μεταξύ σας, για διάφορους λόγους, για λόγους αν θέλετε πολιτικούς, που ξεφεύγουν από το Υπουργείο Οικονομικών.</w:t>
      </w:r>
    </w:p>
    <w:p>
      <w:pPr>
        <w:pStyle w:val="Normal"/>
        <w:rPr>
          <w:rFonts w:ascii="Arial" w:hAnsi="Arial" w:cs="Arial"/>
        </w:rPr>
      </w:pPr>
      <w:r>
        <w:rPr>
          <w:rFonts w:eastAsia="Arial" w:cs="Arial" w:ascii="Arial" w:hAnsi="Arial"/>
        </w:rPr>
        <w:t xml:space="preserve"> </w:t>
      </w:r>
      <w:r>
        <w:rPr>
          <w:rFonts w:cs="Arial" w:ascii="Arial" w:hAnsi="Arial"/>
        </w:rPr>
        <w:t>Θα είχαμε λοιπόν, κάθε συμφέρον να κάνατε αυτήν τη στιγμή ένα φορολογικό νομοσχέδιο το οποίο να μπορέσει να σταθεί και να αυξήσει πραγματικά τα έσοδά σας.</w:t>
      </w:r>
    </w:p>
    <w:p>
      <w:pPr>
        <w:pStyle w:val="Normal"/>
        <w:rPr>
          <w:rFonts w:ascii="Arial" w:hAnsi="Arial" w:cs="Arial"/>
        </w:rPr>
      </w:pPr>
      <w:r>
        <w:rPr>
          <w:rFonts w:eastAsia="Arial" w:cs="Arial" w:ascii="Arial" w:hAnsi="Arial"/>
        </w:rPr>
        <w:t xml:space="preserve"> </w:t>
      </w:r>
      <w:r>
        <w:rPr>
          <w:rFonts w:cs="Arial" w:ascii="Arial" w:hAnsi="Arial"/>
        </w:rPr>
        <w:t xml:space="preserve">Αλλά, οποία οικονομική πολιτική, οποία φορολογική πολιτική! </w:t>
      </w:r>
    </w:p>
    <w:p>
      <w:pPr>
        <w:pStyle w:val="Normal"/>
        <w:rPr>
          <w:rFonts w:ascii="Arial" w:hAnsi="Arial" w:cs="Arial"/>
        </w:rPr>
      </w:pPr>
      <w:r>
        <w:rPr>
          <w:rFonts w:eastAsia="Arial" w:cs="Arial" w:ascii="Arial" w:hAnsi="Arial"/>
        </w:rPr>
        <w:t xml:space="preserve"> </w:t>
      </w:r>
      <w:r>
        <w:rPr>
          <w:rFonts w:cs="Arial" w:ascii="Arial" w:hAnsi="Arial"/>
        </w:rPr>
        <w:t>Δυστυχώς, είναι τόσο τεράστιο το νομοσχέδιο αυτό, που και σεις πέσατε θύμα με το να μιλήσετε μόνο 15 λεπτά στην αγόρευσή σας και εκπλαγήκατε πώς πέρασαν τα 15 λεπτά. Αυτές είναι οι ασφυκτικές πραγματικά προθεσμίες, στις οποίες καθορίζεται να ψηφισθεί αυτό το νομοσχέδιο, για να έχει ολοκληρωθεί πριν φθάσει ο Πρόεδρος της Κυβερνήσεως στις ΗΠΑ. Διότι αυτή είναι η σκοπιμότητα, κύριε Υπουργέ. Είμαστε όλοι μας, και σεις και εμείς, θύματα πολιτικών σκοπιμοτήτων, που ξεφεύγουν από τα δημοσιονομικά πλαίσια που συζητάμε αυτήν τη στιγμή το φορολογικό.</w:t>
      </w:r>
    </w:p>
    <w:p>
      <w:pPr>
        <w:pStyle w:val="Normal"/>
        <w:rPr>
          <w:rFonts w:ascii="Arial" w:hAnsi="Arial" w:cs="Arial"/>
        </w:rPr>
      </w:pPr>
      <w:r>
        <w:rPr>
          <w:rFonts w:eastAsia="Arial" w:cs="Arial" w:ascii="Arial" w:hAnsi="Arial"/>
        </w:rPr>
        <w:t xml:space="preserve"> </w:t>
      </w:r>
      <w:r>
        <w:rPr>
          <w:rFonts w:cs="Arial" w:ascii="Arial" w:hAnsi="Arial"/>
        </w:rPr>
        <w:t>Μας φέρατε σήμερα τρεις τροπολογίες, στις οποίες θα σταθώ. Μας λέτε ότι θα φορολογήσουμε τα ρέπος. Είναι απαράδεκτο κοινοβουλευτικά, να συζητάμε για φορολόγηση των ρέπος και να μην έχουμε την τροπολογία. Τι θα φορολογήσετε από τα ρέπος. Όπως γνωρίζετε, τα ρέπος είναι συμφωνία επαναγοράς ορισμένων ομολόγων και εντόκων γραμματίων, μεταξύ τράπεζας και ιδιώτη.</w:t>
      </w:r>
    </w:p>
    <w:p>
      <w:pPr>
        <w:pStyle w:val="Normal"/>
        <w:rPr>
          <w:rFonts w:ascii="Arial" w:hAnsi="Arial" w:cs="Arial"/>
        </w:rPr>
      </w:pPr>
      <w:r>
        <w:rPr>
          <w:rFonts w:eastAsia="Arial" w:cs="Arial" w:ascii="Arial" w:hAnsi="Arial"/>
        </w:rPr>
        <w:t xml:space="preserve"> </w:t>
      </w:r>
      <w:r>
        <w:rPr>
          <w:rFonts w:cs="Arial" w:ascii="Arial" w:hAnsi="Arial"/>
        </w:rPr>
        <w:t>Θα φορολογήσετε ολόκληρη την απόδοση των ρέπος, δηλαδή το 25%, το 30% ή το 35% που ήταν ορισμένες περιόδους και που θα ξαναπάει εκεί το επιτόκιο των ρέπος, με τη δημοσιονομική πορεία που οδηγείτε εσείς τη Χώρα και με τα ελλείμματα που αυξάνονται καθημερινώς; Ούτε καν γνωρίζουμε τι θα φορολογηθεί. Ή μήπως θα φορολογηθεί η διαφορά μεταξύ του τόκου του ομολόγου και της αποδόσεως την οποία έχει ένα ρέπος;</w:t>
      </w:r>
    </w:p>
    <w:p>
      <w:pPr>
        <w:pStyle w:val="Normal"/>
        <w:rPr>
          <w:rFonts w:ascii="Arial" w:hAnsi="Arial" w:cs="Arial"/>
        </w:rPr>
      </w:pPr>
      <w:r>
        <w:rPr>
          <w:rFonts w:eastAsia="Arial" w:cs="Arial" w:ascii="Arial" w:hAnsi="Arial"/>
        </w:rPr>
        <w:t xml:space="preserve"> </w:t>
      </w:r>
      <w:r>
        <w:rPr>
          <w:rFonts w:cs="Arial" w:ascii="Arial" w:hAnsi="Arial"/>
        </w:rPr>
        <w:t>Εμείς σας είπαμε δεχόμαστε φορολόγηση επί του συνόλου όλων αυτών, και των ομολόγων και των εντόκων και των ρέπος. Αλλά μήπως η φορολόγηση την οποία μας εξήγγειλε, θα έλεγα, ελαφρά τη καρδία, ο Υπουργός Οικονομικών, που δεν παρίσταται αυτήν τη στιγμή, μήπως αυτό λέω οφείλεται στην πίεση από τα αμοιβαία κεφάλαια και μήπως δίνετε μία ασπιρίνη στους μεριδιούχους των αμοιβαίων κεφαλαίων και δημιουργείτε ένα τεράστιο θέμα από την άλλη πλευρά; Διότι όλοι οι ομολογιούχοι του Δημοσίου θα έχουν πολύ μεγαλύτερο πρόβλημα και θα το βρείτε πριν από το τέλος του νομοσχεδίου, μπροστά σας.</w:t>
      </w:r>
    </w:p>
    <w:p>
      <w:pPr>
        <w:pStyle w:val="Normal"/>
        <w:rPr>
          <w:rFonts w:ascii="Arial" w:hAnsi="Arial" w:cs="Arial"/>
        </w:rPr>
      </w:pPr>
      <w:r>
        <w:rPr>
          <w:rFonts w:eastAsia="Arial" w:cs="Arial" w:ascii="Arial" w:hAnsi="Arial"/>
        </w:rPr>
        <w:t xml:space="preserve"> </w:t>
      </w:r>
      <w:r>
        <w:rPr>
          <w:rFonts w:cs="Arial" w:ascii="Arial" w:hAnsi="Arial"/>
        </w:rPr>
        <w:t>Δεν ξέρω ποια θα είναι η αντίδραση σήμερα του Χρηματιστηρίου και θα τη δούμε. Είμαι βέβαιος, κύριε Υπουργέ, ότι δε θα αντέξετε στην πίεση και πριν τελειώσει ενδεχομένως η συζήτηση του νομοσχεδίου, θα μας έχετε φέρει διάταξη με την οποία θα φορολογείτε και τα ομόλογα και τα έντοκα γραμμάτια. Θα έλεγα ότι αυτό είναι εξυγιαντικό.</w:t>
      </w:r>
    </w:p>
    <w:p>
      <w:pPr>
        <w:pStyle w:val="Normal"/>
        <w:rPr>
          <w:rFonts w:ascii="Arial" w:hAnsi="Arial" w:cs="Arial"/>
        </w:rPr>
      </w:pPr>
      <w:r>
        <w:rPr>
          <w:rFonts w:eastAsia="Arial" w:cs="Arial" w:ascii="Arial" w:hAnsi="Arial"/>
        </w:rPr>
        <w:t xml:space="preserve"> </w:t>
      </w:r>
      <w:r>
        <w:rPr>
          <w:rFonts w:cs="Arial" w:ascii="Arial" w:hAnsi="Arial"/>
        </w:rPr>
        <w:t>Θα μου πείτε γιατί δεν το κάναμε εμείς. Εμείς, είχαμε συμμαζεμένα δημόσια οικονομικά. Σεις, από τα 19,5 τρισ. φθάσατε μέσα σε έξι μήνες, στα 26 τρισ. το δημόσιο χρέος και μέχρι το τέλος του χρόνου θα το πάτε στα 30 τρισ. δραχμές. Επομένως, 1 τρισ. το οποίο θα είναι η επιπλέον επιβάρυνση και θα υπάρξει από την άλλη πλευρά μία εξυγίανση, δεν είναι μεγάλος καημός για τα δημόσια οικονομικά, κύριε Υπουργέ.</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Το 1,5 τρισ., η μαύρη τρύπα, δική μας ήταν;</w:t>
      </w:r>
    </w:p>
    <w:p>
      <w:pPr>
        <w:pStyle w:val="Normal"/>
        <w:rPr>
          <w:rFonts w:ascii="Arial" w:hAnsi="Arial" w:cs="Arial"/>
        </w:rPr>
      </w:pPr>
      <w:r>
        <w:rPr>
          <w:rFonts w:eastAsia="Arial" w:cs="Arial" w:ascii="Arial" w:hAnsi="Arial"/>
        </w:rPr>
        <w:t xml:space="preserve"> </w:t>
      </w:r>
      <w:r>
        <w:rPr>
          <w:rFonts w:cs="Arial" w:ascii="Arial" w:hAnsi="Arial"/>
        </w:rPr>
        <w:t>ΜΙΧΑΗΛ ΓΑΛΕΝΙΑΝΟΣ: Αφήστε αυτά τα περί μαύρης τρύπας. Σας είπα ότι εφαρμόσαμε εντελώς διαφορετική πολιτική, αλλά προσπαθείτε τώρα να γυρίσετε την κουβέντα στο παρελθόν, για να μην πάμε στα σημερινά και στα αυριανά, που αφορούν τη δική σας διαχείριση.</w:t>
      </w:r>
    </w:p>
    <w:p>
      <w:pPr>
        <w:pStyle w:val="Normal"/>
        <w:rPr>
          <w:rFonts w:ascii="Arial" w:hAnsi="Arial" w:cs="Arial"/>
        </w:rPr>
      </w:pPr>
      <w:r>
        <w:rPr>
          <w:rFonts w:eastAsia="Arial" w:cs="Arial" w:ascii="Arial" w:hAnsi="Arial"/>
        </w:rPr>
        <w:t xml:space="preserve"> </w:t>
      </w:r>
      <w:r>
        <w:rPr>
          <w:rFonts w:cs="Arial" w:ascii="Arial" w:hAnsi="Arial"/>
        </w:rPr>
        <w:t>Κάνετε το αφορολόγητο 1.300.000. Σας είχαμε ζητήσει να το κάνετε 1.600.000. Σεις το κάνετε 1.300.000 χωρίς αποδείξεις για τους μισθωτούς και τους συνταξιούχους. Διαβάστε την εισήγησή σας στην επιτροπή, τι λέγατε για το νομοσχέδιο, όταν σας προτείναμε κάτι τέτοιο. Είχατε πει ότι θέλετε να δημιουργήσετε την αντιπαλότητα των διαφόρων τάξεων και να ζητά ο κάθε φορολογούμενος αποδείξεις. Τώρα τι κάνετε με αυτό; Ζητά αποδείξεις μέχρι 1.300.000; Δεν αντικρούετε τα χθεσινά επιχειρήματά σας; Είναι σοβαρότης αυτή, που συζητάμε ένα φορολογικό νομοσχέδιο;</w:t>
      </w:r>
    </w:p>
    <w:p>
      <w:pPr>
        <w:pStyle w:val="Normal"/>
        <w:rPr>
          <w:rFonts w:ascii="Arial" w:hAnsi="Arial" w:cs="Arial"/>
        </w:rPr>
      </w:pPr>
      <w:r>
        <w:rPr>
          <w:rFonts w:eastAsia="Arial" w:cs="Arial" w:ascii="Arial" w:hAnsi="Arial"/>
        </w:rPr>
        <w:t xml:space="preserve"> </w:t>
      </w:r>
      <w:r>
        <w:rPr>
          <w:rFonts w:cs="Arial" w:ascii="Arial" w:hAnsi="Arial"/>
        </w:rPr>
        <w:t>Όσον αφορά τα τεκμήρια, είχατε σα βασικό επιχείρημα ότι θα ήταν αμάχητα. Εδώ τα κάνετε μαχητά και θα μου επιτρέψετε να σας πω ότι τα κάνετε και διάτρητα. Είναι τόσο μαχητό το αντικειμενικό τεκμήριο, που θα έλεγα ότι δε θα πιάσετε ούτε τα μισά από αυτά που υπολογίζετε, επειδή κάνετε μαχητό το τεκμήριο. Και το κάνατε με μία ελαφρότητα, η οποία είναι τραγική. Πώς θα σας εμπιστευθεί ο ελληνικός λαός με αυτά που κάνετε;</w:t>
      </w:r>
    </w:p>
    <w:p>
      <w:pPr>
        <w:pStyle w:val="Normal"/>
        <w:rPr>
          <w:rFonts w:ascii="Arial" w:hAnsi="Arial" w:cs="Arial"/>
        </w:rPr>
      </w:pPr>
      <w:r>
        <w:rPr>
          <w:rFonts w:eastAsia="Arial" w:cs="Arial" w:ascii="Arial" w:hAnsi="Arial"/>
        </w:rPr>
        <w:t xml:space="preserve"> </w:t>
      </w:r>
      <w:r>
        <w:rPr>
          <w:rFonts w:cs="Arial" w:ascii="Arial" w:hAnsi="Arial"/>
        </w:rPr>
        <w:t>Κύριε Υπουργέ, θυμάμαι μια λέξη, η οποία λεγόταν πολύ παλιά και την οποία είχαμε ξεχάσει στο Υπουργείο Οικονομικών τα τελευταία χρόνια. Λέει ότι ο φορολογούμενος κάνει φοροδιαφυγή γιατί αμύνεται έναντι του κακού κράτους. Πιστεύετε ότι αυτήν τη λέξη την ξανακούμε αυτές τις ημέρες; Την ακούμε από τις διάφορες παραγωγικές τάξεις, οι οποίες λένε ότι εμείς αμυνόμεθα σε ένα Υπουργείο το οποίο δε γνωρίζει τι ποιεί η δεξιά του από αυτό που κάνει η αριστερά του.</w:t>
      </w:r>
    </w:p>
    <w:p>
      <w:pPr>
        <w:pStyle w:val="Normal"/>
        <w:rPr>
          <w:rFonts w:ascii="Arial" w:hAnsi="Arial" w:cs="Arial"/>
        </w:rPr>
      </w:pPr>
      <w:r>
        <w:rPr>
          <w:rFonts w:eastAsia="Arial" w:cs="Arial" w:ascii="Arial" w:hAnsi="Arial"/>
        </w:rPr>
        <w:t xml:space="preserve"> </w:t>
      </w:r>
      <w:r>
        <w:rPr>
          <w:rFonts w:cs="Arial" w:ascii="Arial" w:hAnsi="Arial"/>
        </w:rPr>
        <w:t>Πράγματι, το νομοσχέδιο αυτό έχει δυο κομμάτια. Το ένα το έχετε γράψει εσείς, κύριε Υπουργέ, το Υπουργείο το δικό σας, και το άλλο το έχει γράψει ο συνάδελφός σας, κ. Παπαδόπουλος. Δεν επικοινωνούν τα κομμάτια αυτά μεταξύ τους. Σας παρακαλώ, να έχετε τουλάχιστον, εσωτερική συνοχή στο νομοσχέδιο αυτό.</w:t>
      </w:r>
    </w:p>
    <w:p>
      <w:pPr>
        <w:pStyle w:val="Normal"/>
        <w:rPr>
          <w:rFonts w:ascii="Arial" w:hAnsi="Arial" w:cs="Arial"/>
        </w:rPr>
      </w:pPr>
      <w:r>
        <w:rPr>
          <w:rFonts w:eastAsia="Arial" w:cs="Arial" w:ascii="Arial" w:hAnsi="Arial"/>
        </w:rPr>
        <w:t xml:space="preserve"> </w:t>
      </w:r>
      <w:r>
        <w:rPr>
          <w:rFonts w:cs="Arial" w:ascii="Arial" w:hAnsi="Arial"/>
        </w:rPr>
        <w:t>Δε λέω για το Υπουργείο Εθνικής Οικονομίας, το οποίο είχε δηλώσει στην αρχή, με τον κ. Γεννηματά, ότι θα έφερνε ταυτόχρονα, αυτό το νομοσχέδιο μαζί με το αναπτυξιακό νομοσχέδιο. Τότε θα είχε κάποιο νόημα ένα φορολογικό νομοσχέδιο μαζί με ένα αναπτυξιακό. Αν δεν αυξήσουμε την πίττα, δεν πρόκειται να εισπράξουμε ούτε αυτά τα οποία προβλέπονται να εισπραχθούν με τις ισχύουσες φορολογικές διατάξεις. Και εσείς αυξάνετε ακόμη περισσότερο αυτές τις διατάξεις και τις κάνετε πιο αιχμηρές.</w:t>
      </w:r>
    </w:p>
    <w:p>
      <w:pPr>
        <w:pStyle w:val="Normal"/>
        <w:rPr>
          <w:rFonts w:ascii="Arial" w:hAnsi="Arial" w:cs="Arial"/>
        </w:rPr>
      </w:pPr>
      <w:r>
        <w:rPr>
          <w:rFonts w:eastAsia="Arial" w:cs="Arial" w:ascii="Arial" w:hAnsi="Arial"/>
        </w:rPr>
        <w:t xml:space="preserve"> </w:t>
      </w:r>
      <w:r>
        <w:rPr>
          <w:rFonts w:cs="Arial" w:ascii="Arial" w:hAnsi="Arial"/>
        </w:rPr>
        <w:t>Κύριε Υπουργέ, έχετε πάνω από 15 διατάξεις, οι οποίες δεν είναι απλώς αντιαναπτυξιακές, αλλά είναι και μεταξύ τους αλληλοσυγκρουόμενες. Χαίρομαι που τις μέρες αυτές, και χθες και προχθές, είχατε επαφή με τις παραγωγικές τάξεις και παίρνετε πίσω πολλές απ’ αυτές τις διατάξεις, οι οποίες δεν μπορούν να ισχύσουν διότι δεν είμαστε πλέον, Ζιμπάμπουε και Ροδεσία. Είμαστε Ευρωπαϊκή Ένωση και η Ευρωπαϊκή Ένωση γνωρίζει ότι δεν μπορείτε να φορολογήσετε τη μεταβίβαση ονομαστικών μετοχών. Η μεταβίβαση ονομαστικών μετοχών ανωνύμων εταιριών, δε φορολογείται σε κανένα μέρος του πολιτισμένου κόσμου, και εσείς ονομαστικοποιήσατε μετοχές για να τις φορολογήσετε.</w:t>
      </w:r>
    </w:p>
    <w:p>
      <w:pPr>
        <w:pStyle w:val="Normal"/>
        <w:rPr>
          <w:rFonts w:ascii="Arial" w:hAnsi="Arial" w:cs="Arial"/>
        </w:rPr>
      </w:pPr>
      <w:r>
        <w:rPr>
          <w:rFonts w:eastAsia="Arial" w:cs="Arial" w:ascii="Arial" w:hAnsi="Arial"/>
        </w:rPr>
        <w:t xml:space="preserve"> </w:t>
      </w:r>
      <w:r>
        <w:rPr>
          <w:rFonts w:cs="Arial" w:ascii="Arial" w:hAnsi="Arial"/>
        </w:rPr>
        <w:t>Τι να πω παραπάνω; Ομολογώ ότι δεν έχω, παρά μόνο την αίσθηση ότι εγώ δεν μπορώ να επικοινωνήσω πλέον με ένα τομέα στον οποίο πριν από έξι μήνες, κύριε Υπουργέ, ξέρετε ότι τον υπηρετήσαμε με μεγάλη αυταπάρνηση.</w:t>
      </w:r>
    </w:p>
    <w:p>
      <w:pPr>
        <w:pStyle w:val="Normal"/>
        <w:rPr>
          <w:rFonts w:ascii="Arial" w:hAnsi="Arial" w:cs="Arial"/>
        </w:rPr>
      </w:pPr>
      <w:r>
        <w:rPr>
          <w:rFonts w:eastAsia="Arial" w:cs="Arial" w:ascii="Arial" w:hAnsi="Arial"/>
        </w:rPr>
        <w:t xml:space="preserve"> </w:t>
      </w:r>
      <w:r>
        <w:rPr>
          <w:rFonts w:cs="Arial" w:ascii="Arial" w:hAnsi="Arial"/>
        </w:rPr>
        <w:t>Ευχαριστώ.</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Ο κ. Ροκόφυλλος έχει το λόγο, ως Κοινοβουλευτικός Εκπρόσωπος του ΠΑ.ΣΟ.Κ. </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Αγαπητοί συνάδελφοι, το νομοσχέδιο θίγει ένα καίριο και δύσκολο πράγματι, πρόβλημα. Γι’ αυτό το λόγο, νομίζω ότι είναι καλό να αρχίσουμε από μερικά αναμφισβήτητα δεδομένα, για να αντιληφθούμε επιτέλους, αν η Κυβέρνηση έρχεται με το νομοσχέδιο, να αντιμετωπίσει πραγματικό πρόβλημα ή όχι.</w:t>
      </w:r>
    </w:p>
    <w:p>
      <w:pPr>
        <w:pStyle w:val="Normal"/>
        <w:rPr>
          <w:rFonts w:ascii="Arial" w:hAnsi="Arial" w:cs="Arial"/>
        </w:rPr>
      </w:pPr>
      <w:r>
        <w:rPr>
          <w:rFonts w:eastAsia="Arial" w:cs="Arial" w:ascii="Arial" w:hAnsi="Arial"/>
        </w:rPr>
        <w:t xml:space="preserve"> </w:t>
      </w:r>
      <w:r>
        <w:rPr>
          <w:rFonts w:cs="Arial" w:ascii="Arial" w:hAnsi="Arial"/>
        </w:rPr>
        <w:t>Πρώτο δεδομένο, είναι ότι η Χώρα μας έχει έμμεσους φόρους, που είναι αντιλαϊκοί -όπως όλοι γνωρίζουμε- 70% και άμεσους φόρους μόνο 30%, που είναι όχι απλώς αναλογικοί -όπως είπε ο κ. Παπαληγούρας- αλλά προοδευτικοί, όπως πρέπει να είναι για να ανταποκρίνονται στο ιδανικό της φορολογικής δικαιοσύνης.</w:t>
      </w:r>
    </w:p>
    <w:p>
      <w:pPr>
        <w:pStyle w:val="Normal"/>
        <w:rPr>
          <w:rFonts w:ascii="Arial" w:hAnsi="Arial" w:cs="Arial"/>
        </w:rPr>
      </w:pPr>
      <w:r>
        <w:rPr>
          <w:rFonts w:eastAsia="Arial" w:cs="Arial" w:ascii="Arial" w:hAnsi="Arial"/>
        </w:rPr>
        <w:t xml:space="preserve"> </w:t>
      </w:r>
      <w:r>
        <w:rPr>
          <w:rFonts w:cs="Arial" w:ascii="Arial" w:hAnsi="Arial"/>
        </w:rPr>
        <w:t>Δεύτερο δεδομένο, είναι ότι αυτό το 30% των φόρων εισοδήματος, τον πληρώνουν κατά 70% οι μισθωτοί και οι συνταξιούχοι και κατά 30% όλοι οι άλλοι. Και κατά σύμπτωση, πολύ σημαντική, οι μισθωτοί και οι συνταξιούχοι αντιπροσωπεύουν μόνο το 50% των φορολογουμένων. Οι υπόλοιποι τι κάνουν; Δεν είμαστε χώρα, όπως η Σουηδία λόγου χάρη, που έχει 90% μισθωτούς και συνταξιούχους. Εμείς έχουμε μόνο 50% και μάλιστα γλίσχρα αμειβόμενους, όπως όλοι πια γνωρίζουν σ’ αυτό τον Τόπο. Πώς λοιπόν, συμβαίνει αυτοί οι ελάχιστα αμειβόμενοι δημόσιοι, και παραδημόσιοι και ιδιωτικοί υπάλληλοι και συνταξιούχοι να πληρώνουν το 70% των άμεσων φόρων εισοδήματος;</w:t>
      </w:r>
    </w:p>
    <w:p>
      <w:pPr>
        <w:pStyle w:val="Normal"/>
        <w:rPr>
          <w:rFonts w:ascii="Arial" w:hAnsi="Arial" w:cs="Arial"/>
        </w:rPr>
      </w:pPr>
      <w:r>
        <w:rPr>
          <w:rFonts w:eastAsia="Arial" w:cs="Arial" w:ascii="Arial" w:hAnsi="Arial"/>
        </w:rPr>
        <w:t xml:space="preserve"> </w:t>
      </w:r>
      <w:r>
        <w:rPr>
          <w:rFonts w:cs="Arial" w:ascii="Arial" w:hAnsi="Arial"/>
        </w:rPr>
        <w:t>Έχουμε λοιπόν πρόβλημα τρομακτικής φορολογικής αδικίας στην Πατρίδα μας. Και γι’ αυτό οι κυβερνήσεις που δεν το παρατήρησαν, δε συγκινήθηκαν και δεν ευαισθητοποιήθηκαν, δεν μπορούν να έρχονται εδώ και με τον Εισηγητή τους, να μας λένε ότι εμείς τάχα πετάξαμε τη μάσκα της κοινωνικής ευαισθησίας.</w:t>
      </w:r>
    </w:p>
    <w:p>
      <w:pPr>
        <w:pStyle w:val="Normal"/>
        <w:rPr>
          <w:rFonts w:ascii="Arial" w:hAnsi="Arial" w:cs="Arial"/>
        </w:rPr>
      </w:pPr>
      <w:r>
        <w:rPr>
          <w:rFonts w:eastAsia="Arial" w:cs="Arial" w:ascii="Arial" w:hAnsi="Arial"/>
        </w:rPr>
        <w:t xml:space="preserve"> </w:t>
      </w:r>
      <w:r>
        <w:rPr>
          <w:rFonts w:cs="Arial" w:ascii="Arial" w:hAnsi="Arial"/>
        </w:rPr>
        <w:t>Ε, όχι, είναι τρομακτική αναισθησία να μην αντιλαμβάνεστε ότι αυτή η φοβερή αδικία δεν μπορεί να συνεχιστεί άλλο. Μία κυβέρνηση λοιπόν του Λαού, κυβέρνηση σοσιαλιστική, κυβέρνηση που θέλει επιτέλους να μην αποστεί από τις επιταγές της φορολογικής δικαιοσύνης, οφείλει να λάβει μέτρα.</w:t>
      </w:r>
    </w:p>
    <w:p>
      <w:pPr>
        <w:pStyle w:val="Normal"/>
        <w:rPr>
          <w:rFonts w:ascii="Arial" w:hAnsi="Arial" w:cs="Arial"/>
        </w:rPr>
      </w:pPr>
      <w:r>
        <w:rPr>
          <w:rFonts w:eastAsia="Arial" w:cs="Arial" w:ascii="Arial" w:hAnsi="Arial"/>
        </w:rPr>
        <w:t xml:space="preserve"> </w:t>
      </w:r>
      <w:r>
        <w:rPr>
          <w:rFonts w:cs="Arial" w:ascii="Arial" w:hAnsi="Arial"/>
        </w:rPr>
        <w:t>Κύριε Γαλενιανέ, μας είπατε πως η φορολογία και η φορολογική πολιτική δεν είναι αυτοσκοπός. Βέβαια δεν είναι αυτοσκοπός. Είναι όμως, μέσον για να επιτευχθούν οι υψηλοί πολιτειακοί σκοποί. Και είναι μέσον πολύ σημαντικό. Δεν το υποβαθμίζουμε με το να λέμε ότι είναι μέσον και δεν είναι αυτοσκοπός. Ωστόσο, η ανάγκη να φορολογούνται όλοι όσοι έχουν εισόδημα, αυτό είναι και αυτοσκοπός και μέσον. Είναι αυτοσκοπός διότι μόνον έτσι επικρατούν συνθήκες κοινωνικής, φορολογικής δικαιοσύνης και είναι και μέσον. .</w:t>
      </w:r>
    </w:p>
    <w:p>
      <w:pPr>
        <w:pStyle w:val="Normal"/>
        <w:rPr>
          <w:rFonts w:ascii="Arial" w:hAnsi="Arial" w:cs="Arial"/>
        </w:rPr>
      </w:pPr>
      <w:r>
        <w:rPr>
          <w:rFonts w:eastAsia="Arial" w:cs="Arial" w:ascii="Arial" w:hAnsi="Arial"/>
        </w:rPr>
        <w:t xml:space="preserve"> </w:t>
      </w:r>
      <w:r>
        <w:rPr>
          <w:rFonts w:cs="Arial" w:ascii="Arial" w:hAnsi="Arial"/>
        </w:rPr>
        <w:t>Επιτέλους, κύριε Καραμανλή, δεν μπορούμε εδώ μέσα στη Βουλή, να συνομιλούμε δυνατά. Δεν ακούγομαι στην Αίθουσα.</w:t>
      </w:r>
    </w:p>
    <w:p>
      <w:pPr>
        <w:pStyle w:val="Normal"/>
        <w:rPr>
          <w:rFonts w:ascii="Arial" w:hAnsi="Arial" w:cs="Arial"/>
        </w:rPr>
      </w:pPr>
      <w:r>
        <w:rPr>
          <w:rFonts w:eastAsia="Arial" w:cs="Arial" w:ascii="Arial" w:hAnsi="Arial"/>
        </w:rPr>
        <w:t xml:space="preserve"> </w:t>
      </w:r>
      <w:r>
        <w:rPr>
          <w:rFonts w:cs="Arial" w:ascii="Arial" w:hAnsi="Arial"/>
        </w:rPr>
        <w:t>ΑΧΙΛΛΕΥΣ ΚΑΡΑΜΑΝΛΗΣ: Μη φωνάζετε, δεν είναι δική σας δουλειά, είναι του Προέδρου.</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Συνεχίστε, κύριε Ροκόφυλλε.</w:t>
      </w:r>
    </w:p>
    <w:p>
      <w:pPr>
        <w:pStyle w:val="Normal"/>
        <w:rPr>
          <w:rFonts w:ascii="Arial" w:hAnsi="Arial" w:cs="Arial"/>
        </w:rPr>
      </w:pPr>
      <w:r>
        <w:rPr>
          <w:rFonts w:cs="Arial" w:ascii="Arial" w:hAnsi="Arial"/>
        </w:rPr>
        <w:t>ΧΡΗΣΤΟΣ ΡΟΚΟΦΥΛΛΟΣ: Σας παρακαλώ, κύριε Καραμανλή.</w:t>
      </w:r>
    </w:p>
    <w:p>
      <w:pPr>
        <w:pStyle w:val="Normal"/>
        <w:rPr>
          <w:rFonts w:ascii="Arial" w:hAnsi="Arial" w:cs="Arial"/>
        </w:rPr>
      </w:pPr>
      <w:r>
        <w:rPr>
          <w:rFonts w:eastAsia="Arial" w:cs="Arial" w:ascii="Arial" w:hAnsi="Arial"/>
        </w:rPr>
        <w:t xml:space="preserve"> </w:t>
      </w:r>
      <w:r>
        <w:rPr>
          <w:rFonts w:cs="Arial" w:ascii="Arial" w:hAnsi="Arial"/>
        </w:rPr>
        <w:t>ΑΧΙΛΛΕΥΣ ΚΑΡΑΜΑΝΛΗΣ: Εγώ σας παρακαλώ, δεν μπορείτε να με επιπλήττετε, δεν είναι δική σας δουλειά.</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Είναι και δική μου, διότι εγώ ενοχλούμαι.</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Σας παρακαλώ, κύριοι συνάδελφοι, ας επικρατήσει ησυχία μέσα στην Αίθουσα.</w:t>
      </w:r>
    </w:p>
    <w:p>
      <w:pPr>
        <w:pStyle w:val="Normal"/>
        <w:rPr>
          <w:rFonts w:ascii="Arial" w:hAnsi="Arial" w:cs="Arial"/>
        </w:rPr>
      </w:pPr>
      <w:r>
        <w:rPr>
          <w:rFonts w:eastAsia="Arial" w:cs="Arial" w:ascii="Arial" w:hAnsi="Arial"/>
        </w:rPr>
        <w:t xml:space="preserve"> </w:t>
      </w:r>
      <w:r>
        <w:rPr>
          <w:rFonts w:cs="Arial" w:ascii="Arial" w:hAnsi="Arial"/>
        </w:rPr>
        <w:t>ΓΕΩΡΓΙΟΣ ΠΑΝΑΓΙΩΤΟΠΟΥΛΟΣ: Αν είναι κάποιος που δε θορυβεί σ’ αυτήν την Αίθουσα, είναι ο κ. Καραμανλής.</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Ποτέ δεν το κάνει ο κ. Καραμανλής και αυτό είναι αλήθεια. Αλλά σήμερα δεν ξέρω τι του συνέβη. Βλέπετε, κύριε Καραμανλή, σας αποδίδω σημασία και αυτό θα έπρεπε να το εκτιμήσετε.</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Σας παρακαλώ, κύριε Ροκόφυλλε, συνεχίστε.</w:t>
      </w:r>
    </w:p>
    <w:p>
      <w:pPr>
        <w:pStyle w:val="Normal"/>
        <w:rPr>
          <w:rFonts w:ascii="Arial" w:hAnsi="Arial" w:cs="Arial"/>
        </w:rPr>
      </w:pPr>
      <w:r>
        <w:rPr>
          <w:rFonts w:eastAsia="Arial" w:cs="Arial" w:ascii="Arial" w:hAnsi="Arial"/>
        </w:rPr>
        <w:t xml:space="preserve"> </w:t>
      </w:r>
      <w:r>
        <w:rPr>
          <w:rFonts w:cs="Arial" w:ascii="Arial" w:hAnsi="Arial"/>
        </w:rPr>
        <w:t xml:space="preserve">ΧΡΗΣΤΟΣ ΡΟΚΟΦΥΛΛΟΣ: Ας προχωρήσουμε παρακάτω. </w:t>
      </w:r>
    </w:p>
    <w:p>
      <w:pPr>
        <w:pStyle w:val="Normal"/>
        <w:rPr>
          <w:rFonts w:ascii="Arial" w:hAnsi="Arial" w:cs="Arial"/>
        </w:rPr>
      </w:pPr>
      <w:r>
        <w:rPr>
          <w:rFonts w:eastAsia="Arial" w:cs="Arial" w:ascii="Arial" w:hAnsi="Arial"/>
        </w:rPr>
        <w:t xml:space="preserve"> </w:t>
      </w:r>
      <w:r>
        <w:rPr>
          <w:rFonts w:cs="Arial" w:ascii="Arial" w:hAnsi="Arial"/>
        </w:rPr>
        <w:t>Είναι λοιπόν και αυτοσκοπός και μέσον. Κύριε Γαλενιανέ, εσείς που υπηρετήσατε ως υφυπουργός σ’ αυτό το πολύτιμο Υπουργείο των Οικονομικών, οφείλετε να γνωρίζετε ότι ο πληθωρισμός κατά πολλές μονάδες ανεβαίνει εξαιτίας αυτών των αφορολόγητων κερδών και ποσών. Είναι θρυαλλίδα που ανάβει τον πληθωρισμό, ακριβώς αυτό το εισόδημα που φοροδιαφεύγει. Γυρίστε στα νυχτερινά κέντρα και θα το αντιληφθείτε. Και όχι μόνο στα νυχτερινά κέντρα!</w:t>
      </w:r>
    </w:p>
    <w:p>
      <w:pPr>
        <w:pStyle w:val="Normal"/>
        <w:rPr>
          <w:rFonts w:ascii="Arial" w:hAnsi="Arial" w:cs="Arial"/>
        </w:rPr>
      </w:pPr>
      <w:r>
        <w:rPr>
          <w:rFonts w:eastAsia="Arial" w:cs="Arial" w:ascii="Arial" w:hAnsi="Arial"/>
        </w:rPr>
        <w:t xml:space="preserve"> </w:t>
      </w:r>
      <w:r>
        <w:rPr>
          <w:rFonts w:cs="Arial" w:ascii="Arial" w:hAnsi="Arial"/>
        </w:rPr>
        <w:t>Όφειλε λοιπόν η Κυβέρνηση να πάρει μέτρα και παίρνει μέτρα. Μας λέει ο κ. Μεϊμαράκης ότι είχαμε πει ότι δε θα επιβάλουμε νέους φόρους. Ναι, δεν επιβάλαμε και δεν πρόκειται να επιβάλουμε νέους φόρους σε εκείνους που πληρώνουν ήδη τους παλαιούς φόρους. Πράγματι, σ’ αυτούς που πληρώνουν τους παλιούς φόρους, δεν έχουμε δικαίωμα να επιβάλουμε και άλλους φόρους γιατί εξαντλήθηκε, όπως πολύ σωστά τονίστηκε και από άλλον ομιλητή, η αντοχή τους. Τι να κάνουμε όμως, που εσείς οι ίδιοι με τον Εισηγητή σας, τον κ. Μεϊμαράκη, παραδέχεστε πως μας παραδώσατε μία οικονομία ημιθανή -είναι η δική του λέξη- και όταν βρίσκουμε μία οικονομία ημιθανή, ποιους αιμοδότες θα αναζητήσουμε; Εκείνους που την αιμοδοτούσαν μέχρι τώρα; Μα αυτοί δεν μπορούσαν να την αιμοδοτήσουν σε επαρκή βαθμό. Γι’ αυτό και δεν μπορεί να πάρει επάνω της αυτή η ημιθανής οικονομία, όπως εσείς, επιχάριτος και με μεγάλο πνεύμα ευκολίας, την αποκαλείτε. Θα πρέπει λοιπόν, να βρούμε νέους αιμοδότες. Αυτούς που έχουν αίμα στις φλέβες τους και που μέχρι τώρα αδιαφορούσαν. Πήγαιναν βόλτα, πήγαιναν στο γήπεδο κάθε φορά που τους καλούσε η Πατρίδα να συμβάλουν και εκείνοι, ανάλογα με το εισόδημά τους, στα δημόσια βάρη, όπως επιτάσσει το Σύνταγμα και όπως επιβάλλει η πιο στοιχειώδης πολιτική αρετή.</w:t>
      </w:r>
    </w:p>
    <w:p>
      <w:pPr>
        <w:pStyle w:val="Normal"/>
        <w:rPr>
          <w:rFonts w:ascii="Arial" w:hAnsi="Arial" w:cs="Arial"/>
        </w:rPr>
      </w:pPr>
      <w:r>
        <w:rPr>
          <w:rFonts w:eastAsia="Arial" w:cs="Arial" w:ascii="Arial" w:hAnsi="Arial"/>
        </w:rPr>
        <w:t xml:space="preserve"> </w:t>
      </w:r>
      <w:r>
        <w:rPr>
          <w:rFonts w:cs="Arial" w:ascii="Arial" w:hAnsi="Arial"/>
        </w:rPr>
        <w:t>Να λοιπόν τι κάνουμε. Δεν είναι νέοι φόροι. Είναι φόροι που επιβάλλονται σε εκείνους που μέχρι τώρα δεν πλήρωναν κανένα φόρο.</w:t>
      </w:r>
    </w:p>
    <w:p>
      <w:pPr>
        <w:pStyle w:val="Normal"/>
        <w:rPr>
          <w:rFonts w:ascii="Arial" w:hAnsi="Arial" w:cs="Arial"/>
        </w:rPr>
      </w:pPr>
      <w:r>
        <w:rPr>
          <w:rFonts w:eastAsia="Arial" w:cs="Arial" w:ascii="Arial" w:hAnsi="Arial"/>
        </w:rPr>
        <w:t xml:space="preserve"> </w:t>
      </w:r>
      <w:r>
        <w:rPr>
          <w:rFonts w:cs="Arial" w:ascii="Arial" w:hAnsi="Arial"/>
        </w:rPr>
        <w:t>Χαλάσατε τον κόσμο με αυτούς με τα ρέπος. Χαλάσατε τον κόσμο με τα αμοιβαία κεφάλαια. Και σας είπε πάρα πολύ σωστά ο κ. Παπασπύρου, παλιός συνάδελφος αυτής της Αίθουσας, ότι επιτέλους κόπτεσθε τόσο πολύ για εκείνους που κερδοσκοπούν -και καλά κάνουν και κερδοσκοπούν αφού έχουν χρήματα, αφού έχουν μεγάλα κεφάλαια να διαθέσουν- αλλά που κερδίζουν επιτέλους, από 24% μέχρι 28%, χωρίς να κουνήσουν το δακτυλάκι τους, χωρίς να ιδρώσουν, χωρίς να έχουν έξοδα εγκατάστασης ή λειτουργίας, χωρίς τίποτα;</w:t>
      </w:r>
    </w:p>
    <w:p>
      <w:pPr>
        <w:pStyle w:val="Normal"/>
        <w:rPr>
          <w:rFonts w:ascii="Arial" w:hAnsi="Arial" w:cs="Arial"/>
        </w:rPr>
      </w:pPr>
      <w:r>
        <w:rPr>
          <w:rFonts w:eastAsia="Arial" w:cs="Arial" w:ascii="Arial" w:hAnsi="Arial"/>
        </w:rPr>
        <w:t xml:space="preserve"> </w:t>
      </w:r>
      <w:r>
        <w:rPr>
          <w:rFonts w:cs="Arial" w:ascii="Arial" w:hAnsi="Arial"/>
        </w:rPr>
        <w:t>Δε θέλετε να πληρώνουν και αυτοί αυτόν τον ελάχιστο φόρο του 15%; Γιατί σας ενοχλεί τόσο πολύ;</w:t>
      </w:r>
    </w:p>
    <w:p>
      <w:pPr>
        <w:pStyle w:val="Normal"/>
        <w:rPr>
          <w:rFonts w:ascii="Arial" w:hAnsi="Arial" w:cs="Arial"/>
        </w:rPr>
      </w:pPr>
      <w:r>
        <w:rPr>
          <w:rFonts w:eastAsia="Arial" w:cs="Arial" w:ascii="Arial" w:hAnsi="Arial"/>
        </w:rPr>
        <w:t xml:space="preserve"> </w:t>
      </w:r>
      <w:r>
        <w:rPr>
          <w:rFonts w:cs="Arial" w:ascii="Arial" w:hAnsi="Arial"/>
        </w:rPr>
        <w:t>Υπάρχει και μία άλλη άποψη. Λέτε ότι "δεν είναι αποτελεσματικό αυτό" -το είπε κατά κόρο και το Κ.Κ. Ε., απ’ όπου το περίμενα, αλλά και η Νέα Δημοκρατία, απ’ όπου δεν το περίμενα- "γιατί με αυτήν τη μέθοδο την ισοπεδωτική, πλήττετε τα μικρά και μεσαία εισοδήματα και αφήνετε ανενόχλητα τα μεγάλα, για τα οποία μάλιστα", Μεϊμαράκης έφα, "δημιουργείτε και σανίδα σωτηρίας". Σανίδα λοιπόν σωτηρίας, για τα μεγάλα εισοδήματα.</w:t>
      </w:r>
    </w:p>
    <w:p>
      <w:pPr>
        <w:pStyle w:val="Normal"/>
        <w:rPr>
          <w:rFonts w:ascii="Arial" w:hAnsi="Arial" w:cs="Arial"/>
        </w:rPr>
      </w:pPr>
      <w:r>
        <w:rPr>
          <w:rFonts w:eastAsia="Arial" w:cs="Arial" w:ascii="Arial" w:hAnsi="Arial"/>
        </w:rPr>
        <w:t xml:space="preserve"> </w:t>
      </w:r>
      <w:r>
        <w:rPr>
          <w:rFonts w:cs="Arial" w:ascii="Arial" w:hAnsi="Arial"/>
        </w:rPr>
        <w:t>Δεν αντιλαμβάνεστε επιτέλους, ότι όλος αυτός ο τεράστια μεγάλος αριθμός φορολογικών δηλώσεων και φορολογικών υποθέσεων, των μικρών και των μεσαίων και των μεγαλομεσαίων, θα απαλλάξει τις ελεγκτικές, τις φοροεισπρακτικές, υπηρεσίες από μεγάλο φόρτο, έτσι ώστε αυτές οι ίδιες οι υπηρεσίες, απερίσπαστες πια να μπορούν να επιδοθούν στο κυνήγι των μεγάλων κερδών, των μεγάλων εισοδημάτων; Δεν υπάρχει άλλος τρόπος.</w:t>
      </w:r>
    </w:p>
    <w:p>
      <w:pPr>
        <w:pStyle w:val="Normal"/>
        <w:rPr>
          <w:rFonts w:ascii="Arial" w:hAnsi="Arial" w:cs="Arial"/>
        </w:rPr>
      </w:pPr>
      <w:r>
        <w:rPr>
          <w:rFonts w:eastAsia="Arial" w:cs="Arial" w:ascii="Arial" w:hAnsi="Arial"/>
        </w:rPr>
        <w:t xml:space="preserve"> </w:t>
      </w:r>
      <w:r>
        <w:rPr>
          <w:rFonts w:cs="Arial" w:ascii="Arial" w:hAnsi="Arial"/>
        </w:rPr>
        <w:t>Σε άλλες χώρες υπάρχουν βέβαια και άλλοι τρόποι. Δεν ξέρω εάν θα τους θέλετε και δεν ξέρω μέχρι που θα εκβάλατε κραυγή διαμαρτυρίας, εσείς της Νέας Δημοκρατίας ειδικότερα, αν το κάναμε. Παντού, σε όλο τον κόσμο, όποιος φοροδιαφεύγει και συλληφθεί, έχει τέτοιες κυρώσεις, ώστε κυριολεκτικά εξοντώνεται. Και δεν τον σώζει, ούτε το μεγάλο του όνομα. Η Ιταλία έβαλε μέσα για δύο μήνες τη μεγαλύτερη παγκόσμια καλλιτεχνική της δόξα, τη Σοφία Λώρεν, για φοροδιαφυγή. Το ίδιο κάνουν όλες οι χώρες.</w:t>
      </w:r>
    </w:p>
    <w:p>
      <w:pPr>
        <w:pStyle w:val="Normal"/>
        <w:rPr>
          <w:rFonts w:ascii="Arial" w:hAnsi="Arial" w:cs="Arial"/>
        </w:rPr>
      </w:pPr>
      <w:r>
        <w:rPr>
          <w:rFonts w:eastAsia="Arial" w:cs="Arial" w:ascii="Arial" w:hAnsi="Arial"/>
        </w:rPr>
        <w:t xml:space="preserve"> </w:t>
      </w:r>
      <w:r>
        <w:rPr>
          <w:rFonts w:cs="Arial" w:ascii="Arial" w:hAnsi="Arial"/>
        </w:rPr>
        <w:t>Θα σας πω ένα άλλο παράδειγμα: Στη Γαλλία κάποια στιγμή ο Ντελόρ, το 1982 προς 1983, επέβαλε το πάγωμα των πάντων για να πέσει ο πληθωρισμός. Πάγωμα στις αμοιβές, πάγωμα στις συντάξεις, πάγωμα στους μισθούς, πάγωμα όμως και στις τιμές των αγαθών και στις αμοιβές των υπηρεσιών. Πάγωμα στα πάντα. Αυτό πράγματι μέσα σε δύο μόλις χρόνια έφερε τον πληθωρισμό από το 14,7% στο 4,2%. Τώρα η Γαλλία μάλιστα, είναι κάτω από τη Γερμανία, είναι κάτω και από το 2%.</w:t>
      </w:r>
    </w:p>
    <w:p>
      <w:pPr>
        <w:pStyle w:val="Normal"/>
        <w:rPr>
          <w:rFonts w:ascii="Arial" w:hAnsi="Arial" w:cs="Arial"/>
        </w:rPr>
      </w:pPr>
      <w:r>
        <w:rPr>
          <w:rFonts w:eastAsia="Arial" w:cs="Arial" w:ascii="Arial" w:hAnsi="Arial"/>
        </w:rPr>
        <w:t xml:space="preserve"> </w:t>
      </w:r>
      <w:r>
        <w:rPr>
          <w:rFonts w:cs="Arial" w:ascii="Arial" w:hAnsi="Arial"/>
        </w:rPr>
        <w:t>Διερωτόμουν εγώ τότε, ως πρέσβης της Χώρας μας στη Γαλλία και ρωτούσα: "πώς το κάνετε; Έχετε τόσο δυνατές αγορανομικές υπηρεσίες"; Η απάντηση ήταν "δεν έχουμε καμία αγορανομική υπηρεσία". Και ρωτούσα: "πώς καταφέρνετε τότε να μην αυξάνουν τις τιμές και να τις παγώνουν"; Μου απαντούσαν "είναι πολύ απλό. Υπάρχει φορολογική υπηρεσία. Η φορολογική υπηρεσία θα κάνει τον έλεγχο στο τέλος του έτους και αν διαπιστώσει ότι κάποιος ανέβασε οποιαδήποτε τιμή, αλίμονό του. Δεν έχει τόπο να σταθεί πια στη Γαλλία. Είναι το τέλος του".</w:t>
      </w:r>
    </w:p>
    <w:p>
      <w:pPr>
        <w:pStyle w:val="Normal"/>
        <w:rPr>
          <w:rFonts w:ascii="Arial" w:hAnsi="Arial" w:cs="Arial"/>
        </w:rPr>
      </w:pPr>
      <w:r>
        <w:rPr>
          <w:rFonts w:eastAsia="Arial" w:cs="Arial" w:ascii="Arial" w:hAnsi="Arial"/>
        </w:rPr>
        <w:t xml:space="preserve"> </w:t>
      </w:r>
      <w:r>
        <w:rPr>
          <w:rFonts w:cs="Arial" w:ascii="Arial" w:hAnsi="Arial"/>
        </w:rPr>
        <w:t>Να, λοιπόν τι κάνουν άλλες χώρες. Και το μπορούν αυτές οι χώρες. Εμείς δυστυχώς, με το πνεύμα άκρατης και άκριτης επιείκιας που επικρατεί, φωνάζουμε "τι κρίμα τον καημένο, που τον πάμε στο δικαστήριο, τι κρίμα που τώρα πάνε με την αυτόφωρη διαδικασία τα φορολογικά αδικήματα". Κρίμα το ένα, κρίμα το άλλο και στο τέλος δεν πληρώνει κανένας για όλα αυτά. Σας πιάνουν οι ευαισθησίες ή μας πιάνουν οι ευαισθησίες -και εγώ μέσα είμαι-για όλα αυτά, με αποτέλεσμα να ανεχόμαστε και να τροφοδοτούμε πάρα πέρα αυτή την τρομακτική αδικία να φοροδιαφεύγουν οι πολλοί και οι δυνατοί και οι πλούσιοι και να πληρώνουν οι φουκαράδες. Έχουν μεταβληθεί οι μισθωτοί και οι συνταξιούχοι, στα υποζύγια του προϋπολογισμού. Και το ανεχόμαστε και δε φωνάζουμε και δε μας πειράζει. Και μας πειράζει μην τυχόν και προσδιορίσουμε με αντικειμενικό τρόπο το εισόδημα για κάποιους άλλους, γιατί τότε είναι δυνατόν να μας κατηγορήσουν για "φασίζουσα" νοοτροπία.</w:t>
      </w:r>
    </w:p>
    <w:p>
      <w:pPr>
        <w:pStyle w:val="Normal"/>
        <w:rPr>
          <w:rFonts w:ascii="Arial" w:hAnsi="Arial" w:cs="Arial"/>
        </w:rPr>
      </w:pPr>
      <w:r>
        <w:rPr>
          <w:rFonts w:eastAsia="Arial" w:cs="Arial" w:ascii="Arial" w:hAnsi="Arial"/>
        </w:rPr>
        <w:t xml:space="preserve"> </w:t>
      </w:r>
      <w:r>
        <w:rPr>
          <w:rFonts w:cs="Arial" w:ascii="Arial" w:hAnsi="Arial"/>
        </w:rPr>
        <w:t>(Στο σημείο αυτό ακούγεται ο χαρακτηριστικός ήχος της λήξης του χρόνου ομιλίας του κυρίου Βουλευτή)</w:t>
      </w:r>
    </w:p>
    <w:p>
      <w:pPr>
        <w:pStyle w:val="Normal"/>
        <w:rPr>
          <w:rFonts w:ascii="Arial" w:hAnsi="Arial" w:cs="Arial"/>
        </w:rPr>
      </w:pPr>
      <w:r>
        <w:rPr>
          <w:rFonts w:eastAsia="Arial" w:cs="Arial" w:ascii="Arial" w:hAnsi="Arial"/>
        </w:rPr>
        <w:t xml:space="preserve"> </w:t>
      </w:r>
      <w:r>
        <w:rPr>
          <w:rFonts w:cs="Arial" w:ascii="Arial" w:hAnsi="Arial"/>
        </w:rPr>
        <w:t>Με συγχωρείτε. Δώσαμε πέντε λεπτά παραπάνω και στον Υπουργό. Δώστε μου και εμένα μερικά λεπτά να ολοκληρώσω λίγο τις σκέψεις μου.</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Ολοκληρώστε, κύριε Ροκόφυλλε.</w:t>
      </w:r>
    </w:p>
    <w:p>
      <w:pPr>
        <w:pStyle w:val="Normal"/>
        <w:rPr>
          <w:rFonts w:ascii="Arial" w:hAnsi="Arial" w:cs="Arial"/>
        </w:rPr>
      </w:pPr>
      <w:r>
        <w:rPr>
          <w:rFonts w:eastAsia="Arial" w:cs="Arial" w:ascii="Arial" w:hAnsi="Arial"/>
        </w:rPr>
        <w:t xml:space="preserve"> </w:t>
      </w:r>
      <w:r>
        <w:rPr>
          <w:rFonts w:cs="Arial" w:ascii="Arial" w:hAnsi="Arial"/>
        </w:rPr>
        <w:t>ΧΡΗΣΤΟΣ ΡΟΚΟΦΥΛΛΟΣ:Ευχαριστώ πάρα πολύ και αυτό φυσικά ισχύει και για όλους τους άλλους συναδέλφους. Το ίδιο έγινε άλλωστε και από την αρχή αυτής της συζήτησης.</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Το Προεδρείο δείχνει ανοχή.</w:t>
      </w:r>
    </w:p>
    <w:p>
      <w:pPr>
        <w:pStyle w:val="Normal"/>
        <w:rPr>
          <w:rFonts w:ascii="Arial" w:hAnsi="Arial" w:cs="Arial"/>
        </w:rPr>
      </w:pPr>
      <w:r>
        <w:rPr>
          <w:rFonts w:eastAsia="Arial" w:cs="Arial" w:ascii="Arial" w:hAnsi="Arial"/>
        </w:rPr>
        <w:t xml:space="preserve"> </w:t>
      </w:r>
      <w:r>
        <w:rPr>
          <w:rFonts w:cs="Arial" w:ascii="Arial" w:hAnsi="Arial"/>
        </w:rPr>
        <w:t>ΧΡΗΣΤΟΣ ΡΟΚΟΦΥΛΛΟΣ:Αυτό είναι αλήθεια και ευχαριστώ πάρα πολύ και εγώ, και είμαι βέβαιος ότι το έχουν αντιληφθεί και το έχουν εκτιμήσει όλοι οι συνάδελφοι σ’ αυτήν την Αίθουσα. Είναι τόσο σφικτός αυτός ο Κανονισμός της οργανωμένης συζήτησης και εμείς τόσο άμαθοι στο να περιοριζόμαστε πολύ, ώστε πράγματι δημιουργούνται κάποια προβλήματα τώρα, τον πρώτο καιρό.</w:t>
      </w:r>
    </w:p>
    <w:p>
      <w:pPr>
        <w:pStyle w:val="Normal"/>
        <w:rPr>
          <w:rFonts w:ascii="Arial" w:hAnsi="Arial" w:cs="Arial"/>
        </w:rPr>
      </w:pPr>
      <w:r>
        <w:rPr>
          <w:rFonts w:eastAsia="Arial" w:cs="Arial" w:ascii="Arial" w:hAnsi="Arial"/>
        </w:rPr>
        <w:t xml:space="preserve"> </w:t>
      </w:r>
      <w:r>
        <w:rPr>
          <w:rFonts w:cs="Arial" w:ascii="Arial" w:hAnsi="Arial"/>
        </w:rPr>
        <w:t>Ελπίζω μετά από λίγους μήνες να έχουμε όλοι εθισθεί σ’ αυτόν τον ταχύ τρόπο διεξαγωγής των συζητήσεων, ώστε να μην υπάρχουν προβλήματα.</w:t>
      </w:r>
    </w:p>
    <w:p>
      <w:pPr>
        <w:pStyle w:val="Normal"/>
        <w:rPr>
          <w:rFonts w:ascii="Arial" w:hAnsi="Arial" w:cs="Arial"/>
        </w:rPr>
      </w:pPr>
      <w:r>
        <w:rPr>
          <w:rFonts w:eastAsia="Arial" w:cs="Arial" w:ascii="Arial" w:hAnsi="Arial"/>
        </w:rPr>
        <w:t xml:space="preserve"> </w:t>
      </w:r>
      <w:r>
        <w:rPr>
          <w:rFonts w:cs="Arial" w:ascii="Arial" w:hAnsi="Arial"/>
        </w:rPr>
        <w:t>Υπάρχει μια σκέψη μόνο που θέλω να σας πω. Κάθε αντικειμενικό σύστημα, ισοπεδωτικό κατ’ ανάγκην, είναι φυσικό να αφήνει κάποιες νεκρές γωνίες προς τα κάτω ή προς τα πάνω. Τις πάνω γωνίες τις πιάνουμε όλες, γιατί υπάρχει η διάταξη-επιφύλαξη που λέει ότι ο αντικειμενικός προσδιορισμός του εισοδήματος δεν εμποδίζει το λογιστικό ή τον εξωλογιστικό προσδιορισμό από την αρμόδια φορολογική αρχή. Προς τα κάτω όμως, υπάρχουν μερικοί που δεν έχουν εισόδημα. Θα μου πείτε, τι θα κάνουμε; Και είπατε όλοι, όλων των κομμάτων και της Νέας Δημοκρατίας και της Πολιτικής Άνοιξης και του Κ.Κ.Ε.-μα, καλά, αυτούς που δεν ασκούν το επάγγελμα του δικηγόρου, του γιατρού, του οδοντιάτρου, γιατί τους φορολογούμε; Μα, είναι πάρα πολύ απλό. Και γιατί αυτοί μένουν μη ασκώντας το επάγγελμα; Προφανώς για να πάρουν κάποια σύνταξη στο τέλος. Έτσι δεν είναι; Ε, τότε τι θέλετε; Να πάρουν τη σύνταξη, να πληρώσει κι άλλα ο Ελληνικός Λαός, χωρίς εκείνοι να εισφέρουν απολύτως τίποτε; Και έπειτα υπάρχει για όλα τα επαγγέλματα, για όλους τους ανενεργούς επαγγελματίες, η μέθοδος της αναστολής άσκησης, είτε του λειτουργήματος του δικηγόρου, είτε του επαγγέλματος του οδοντογιατρού και όλων των άλλων. Δεν έχουν παρά να κάνουν μια δήλωση αναστολής του λειτουργήματος, για όσο καιρό κρατάει αυτή η αποχή τους από την ενεργό δράση, και τότε δεν έχουν να φοβηθούν απολύτως τίποτα.</w:t>
      </w:r>
    </w:p>
    <w:p>
      <w:pPr>
        <w:pStyle w:val="Normal"/>
        <w:rPr>
          <w:rFonts w:ascii="Arial" w:hAnsi="Arial" w:cs="Arial"/>
        </w:rPr>
      </w:pPr>
      <w:r>
        <w:rPr>
          <w:rFonts w:eastAsia="Arial" w:cs="Arial" w:ascii="Arial" w:hAnsi="Arial"/>
        </w:rPr>
        <w:t xml:space="preserve"> </w:t>
      </w:r>
      <w:r>
        <w:rPr>
          <w:rFonts w:cs="Arial" w:ascii="Arial" w:hAnsi="Arial"/>
        </w:rPr>
        <w:t>Βλέπετε λοιπόν, ότι κάθε φορά που επιστρατεύεται κάποιο επιχείρημα, συγκεκριμένο, εναντίον του νομοσχεδίου, χτυπάτε στο κενό, σκιαμαχείτε, γιατί πράγματι το νομοσχέδιο είναι καλά μελετημένο. Βοήθησε σ’ αυτό και ο πολύ δύσκολος, ο επώδυνος αλλά συστηματικός, διάλογος που έγινε με τις παραγωγικές τάξεις και έτσι νομίζω ότι μπορούμε να τον εμπιστευθούμε ως πυξίδα για το προσεχές μέλλον. Και μη σας κάνει εντύπωση ότι όλοι, όπως λέτε και όπως τονίσατε κορυβαντιώντας καμιά φορά, είναι εναντίον του νομοσχεδίου. Αυτό αντίθετα, είναι άσφαλτο κριτήριο ότι το νομοσχέδιο βαίνει προς την ορθή κατεύθυνση. Θα ήταν πολύ παράδοξο να πληρώσουμε όσοι συνηθίσαμε μέχρι τώρα να μην πληρώνουμε, όσες παραγωγικές τάξεις είχαν μεταβάλει το φόρο εισοδήματος σε εθελοντική εισφορά, θα ήταν επαναλαμβάνω πολύ παράξενο να μην αντιδράσουν σε ένα τέτοιο υγιές και δίκαιο και γι’ αυτό αυστηρό νομοσχέδιο. Σας ευχαριστώ πολύ.</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Ο κ. Μεϊμαράκης, ζήτησε το λόγο επί προσωπικού θέματος. Παρακαλώ σε ένα λεπτό να μας πείτε σε τι συνίσταται, κύριε Μεϊμαράκη, το προσωπικό σας θέμα.</w:t>
      </w:r>
    </w:p>
    <w:p>
      <w:pPr>
        <w:pStyle w:val="Normal"/>
        <w:rPr>
          <w:rFonts w:ascii="Arial" w:hAnsi="Arial" w:cs="Arial"/>
        </w:rPr>
      </w:pPr>
      <w:r>
        <w:rPr>
          <w:rFonts w:eastAsia="Arial" w:cs="Arial" w:ascii="Arial" w:hAnsi="Arial"/>
        </w:rPr>
        <w:t xml:space="preserve"> </w:t>
      </w:r>
      <w:r>
        <w:rPr>
          <w:rFonts w:cs="Arial" w:ascii="Arial" w:hAnsi="Arial"/>
        </w:rPr>
        <w:t>ΕΥΑΓΓΕΛΟΣ ΜΕΙΜΑΡΑΚΗΣ:Κατ’ αρχήν, κύριε Πρόεδρε, ο κ. Ροκόφυλλος αναφέρθηκε σε μένα τρεις φορές και μάλιστα διαστρέβλωσε την άποψή μου, ισχυριζόμενος ότι είπα ότι "παραδώσαμε μια ημιθανή οικονομία". Του λέγω λοιπόν ότι δεν είπα ότι παραδώσαμε ημιθανή οικονομία και τον παραπέμπω στα Πρακτικά. Είπα ότι "από μια ημιθανή οικονομία, όπως την καταντήσατε σήμερα, δεν μπορείτε να εισπράξετε ούτε τους οφειλόμενους φόρους".</w:t>
      </w:r>
    </w:p>
    <w:p>
      <w:pPr>
        <w:pStyle w:val="Normal"/>
        <w:rPr>
          <w:rFonts w:ascii="Arial" w:hAnsi="Arial" w:cs="Arial"/>
        </w:rPr>
      </w:pPr>
      <w:r>
        <w:rPr>
          <w:rFonts w:eastAsia="Arial" w:cs="Arial" w:ascii="Arial" w:hAnsi="Arial"/>
        </w:rPr>
        <w:t xml:space="preserve"> </w:t>
      </w:r>
      <w:r>
        <w:rPr>
          <w:rFonts w:cs="Arial" w:ascii="Arial" w:hAnsi="Arial"/>
        </w:rPr>
        <w:t>Και δεύτερον, αναφορικά με τα ρέπος, ο κ. Ροκόφυλλος, φαίνεται ότι δεν έχει οικονομική λογική και δεν κατάλαβε τι είπαμε. Είπαμε ότι τα ρέπος είναι επανασυμφωνία ιδιώτη με τράπεζα και ότι αν δε φορολογήσει και τα ομόλογα μακράς διαρκείας το Υπουργείο, δε θα μπορέσει να φορολογήσει ούτε τα ρέπος. Και η πρόταση να φορολογηθούν ή όλα ή τίποτα, ήταν της Νέας Δημοκρατίας. Εάν, ο κ. Ροκόφυλλος νομίζει ότι έτσι εμείς υπερασπιζόμαστε τα υψηλά εισοδήματα, τότε είναι θέμα του πώς καταλαβαίνει αυτά που λέμε.</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Προφανώς δεν υπήρχε προσωπικό θέμα, κύριε συνάδελφε. Απλώς θέλατε να δώσετε κάποιες εξηγήσεις.</w:t>
      </w:r>
    </w:p>
    <w:p>
      <w:pPr>
        <w:pStyle w:val="Normal"/>
        <w:rPr>
          <w:rFonts w:ascii="Arial" w:hAnsi="Arial" w:cs="Arial"/>
        </w:rPr>
      </w:pPr>
      <w:r>
        <w:rPr>
          <w:rFonts w:eastAsia="Arial" w:cs="Arial" w:ascii="Arial" w:hAnsi="Arial"/>
        </w:rPr>
        <w:t xml:space="preserve"> </w:t>
      </w:r>
      <w:r>
        <w:rPr>
          <w:rFonts w:cs="Arial" w:ascii="Arial" w:hAnsi="Arial"/>
        </w:rPr>
        <w:t>ΧΡΗΣΤΟΣ ΡΟΚΟΦΥΛΛΟΣ:Κύριε Πρόεδρε, παρακαλώ το λόγο επί προσωπικού θέματος.</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Κύριε Ροκόφυλλε, σας παρακαλώ. Δεν υπάρχει προσωπικό θέμα. Την καλοσύνη του Προεδρείου μην την εκλαμβάνετε ως αδυναμία.</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Συμφωνώ και εγώ με τη θέση σας ότι δε χρειάζονται τα λόγια του κ. Μεϊμαράκη κανενός είδους αντίκρουση.</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Ο κ. Λεντάκης, έχει το λόγο.</w:t>
      </w:r>
    </w:p>
    <w:p>
      <w:pPr>
        <w:pStyle w:val="Normal"/>
        <w:rPr>
          <w:rFonts w:ascii="Arial" w:hAnsi="Arial" w:cs="Arial"/>
        </w:rPr>
      </w:pPr>
      <w:r>
        <w:rPr>
          <w:rFonts w:eastAsia="Arial" w:cs="Arial" w:ascii="Arial" w:hAnsi="Arial"/>
        </w:rPr>
        <w:t xml:space="preserve"> </w:t>
      </w:r>
      <w:r>
        <w:rPr>
          <w:rFonts w:cs="Arial" w:ascii="Arial" w:hAnsi="Arial"/>
        </w:rPr>
        <w:t>ΑΝΔΡΕΑΣ ΛΕΝΤΑΚΗΣ:Κύριε Πρόεδρε, κύριοι συνάδελφοι, ο Ντίκενς έχει γράψει ένα βιβλίο με τίτλο "Οι μεγάλες προσδοκίες". Θα έλεγα ότι το ΠΑ.ΣΟ.Κ. στην προεκλογική περίοδο, δημιούργησε αυτές τις μεγάλες προσδοκίες στον Ελληνικό Λαό που αφορούσαν την ετοιμότητά του, ότι έχει έτοιμες προτάσεις και σχέδια για την αποτελεσματική αντιμετώπιση των κρισίμων προβλημάτων.</w:t>
      </w:r>
    </w:p>
    <w:p>
      <w:pPr>
        <w:pStyle w:val="Normal"/>
        <w:rPr>
          <w:rFonts w:ascii="Arial" w:hAnsi="Arial" w:cs="Arial"/>
        </w:rPr>
      </w:pPr>
      <w:r>
        <w:rPr>
          <w:rFonts w:eastAsia="Arial" w:cs="Arial" w:ascii="Arial" w:hAnsi="Arial"/>
        </w:rPr>
        <w:t xml:space="preserve"> </w:t>
      </w:r>
      <w:r>
        <w:rPr>
          <w:rFonts w:cs="Arial" w:ascii="Arial" w:hAnsi="Arial"/>
        </w:rPr>
        <w:t>Έτσι δήλωσε υπευθύνως -αυτή είναι η προεκλογική εξαγγελία- ότι θα φέρει ένα και μοναδικό φορολογικό νομοσχέδιο με το οποίο θα ρυθμίσει όλα τα θέματα. Αυτή ήταν προεκλογική εξαγγελία, ότι το νομοσχέδιο αυτό θα έχει ισχύ μιας τετραετίας, ότι δε θα επιβληθούν νέοι φόροι, ότι δε θα αιφνιδιάσει την αγορά, ούτε τους εργαζομένους ότι το φορολογικό νομοσχέδιο θα είναι αποτέλεσμα κοινωνικού διαλόγου. Αυτά δήλωσε προεκλογικά. Ότι θα κάνει μια συμφωνία με 10 μεγάλους επιχειρηματίες για να συγκρατήσει τον πληθωρισμό, ότι θα προχωρήσει ταχύτατα την ανάπτυξη. Αυτά είναι τα προεκλογικά.</w:t>
      </w:r>
    </w:p>
    <w:p>
      <w:pPr>
        <w:pStyle w:val="Normal"/>
        <w:rPr>
          <w:rFonts w:ascii="Arial" w:hAnsi="Arial" w:cs="Arial"/>
        </w:rPr>
      </w:pPr>
      <w:r>
        <w:rPr>
          <w:rFonts w:eastAsia="Arial" w:cs="Arial" w:ascii="Arial" w:hAnsi="Arial"/>
        </w:rPr>
        <w:t xml:space="preserve"> </w:t>
      </w:r>
      <w:r>
        <w:rPr>
          <w:rFonts w:cs="Arial" w:ascii="Arial" w:hAnsi="Arial"/>
        </w:rPr>
        <w:t>Τώρα να δούμε τι δήλωσε κατά τις προγραμματικές δηλώσεις, μετά τις εκλογές. Επιβεβαίωσε τις προεκλογικές εξαγγελίες με τις προγραμματικές δηλώσεις στη Βουλή, τόσο με την ομιλία του κ. Γεννηματά όσο και με την ομιλία του κ. Πρωθυπουργού. Τελικά, και μετά από μια πεντάμηνη κυοφορία, κατετέθη το φορολογικό νομοσχέδιο, αφού θα πρέπει να σημειώσουμε ότι είχε προηγηθεί ένα μίνι φορολογικό για τη ρύθμιση των εκκρεμών υποθέσεων, καθώς και για τα βεβαιωθέντα αλλά μη εισπραχθέντα φορολογικά έσοδα. Το νομοσχέδιο αυτό είναι κατώτερο των προσδοκιών που καλλιέργησε η Κυβέρνηση.</w:t>
      </w:r>
    </w:p>
    <w:p>
      <w:pPr>
        <w:pStyle w:val="Normal"/>
        <w:rPr>
          <w:rFonts w:ascii="Arial" w:hAnsi="Arial" w:cs="Arial"/>
        </w:rPr>
      </w:pPr>
      <w:r>
        <w:rPr>
          <w:rFonts w:eastAsia="Arial" w:cs="Arial" w:ascii="Arial" w:hAnsi="Arial"/>
        </w:rPr>
        <w:t xml:space="preserve"> </w:t>
      </w:r>
      <w:r>
        <w:rPr>
          <w:rFonts w:cs="Arial" w:ascii="Arial" w:hAnsi="Arial"/>
        </w:rPr>
        <w:t>Πρώτον, δεν αντιμετωπίζεται η δημοσιονομική κρίση. Τα έσοδα το πρώτο τρίμηνο είναι καλύτερα των προϋπολογισθέντων, κατά 180 δισ. περίπου. Ο ρυθμός αύξησης των εσόδων από Φ.Π.Α. είναι μόλις 4%-5%. Κατά συνέπεια, η φοροδιαφυγή και η φοροκλοπή συνεχίζει να επεκτείνεται με εντατικότερους ρυθμούς. Τα νέα εισαγόμενα μέτρα με το νομοσχέδιο, και αν εφαρμοστούν, θα αποδώσουν οφέλη τον Ιούνιο του 1995, κύριε Υπουργέ. Δεν υλοποιείται η αρχή της φορολογικής δικαιοσύνης και ισότητας. Έτσι οι μισθωτοί και οι συνταξιούχοι θα συνεχίσουν να συνεισφέρουν πάνω από 65% των άμεσων φόρων, ενώ μέσω της έμμεσης φορολογίας η φορολογική τους επιβάρυνση θα γίνεται διαρκώς επαχθέστερη. Αυτά τα δύο στοιχεία κρατείστε, ότι με τους άμεσους φόρους, πάνω από το 65% το πληρώνουν οι μισθωτοί και οι συνταξιούχοι και φυσικά οι μικρομεσαίοι και ότι μέσω των εμμέσων φόρων, που είναι γύρω στο 70%, η επιβάρυνση γίνεται ακόμα επαχθέστερη. Η φορολογική κλίμακα και το αφορολόγητο όριο του 1.000.000 δραχμών, όσο το ανεβάσατε, δεν τιμαριθμοποιείται, με αποτέλεσμα οι μισθωτοί και οι συνταξιούχοι να καλούνται να πληρώσουν μεγαλύτερους δραχμικά φόρους, λόγω ονομαστικής αύξησης των εισοδημάτων. Γιατί δεν είναι ουσιαστική, είναι απλώς ονομαστική η αύξηση. Εάν η πρόθεση της Κυβερνήσεως ήταν ειλικρινής, τότε θα αρκούσαν δύο μέτρα για τη φορολογική δικαιοσύνη. Το πρώτο μέτρο είναι η γενικευμένη εφαρμογή του πόθεν έσχες και το δεύτερο, η κατάργηση του τραπεζικού απορρήτου έναντι των φορολογικών αρχών. Σας επισημαίνω τις παρατηρήσεις που έχει η Επιστημονική Υπηρεσία, που δημιουργεί πράγματι προβλήματα και για την επιτυχή εφαρμογή τους θα απαιτεί την ριζική αναδιοργάνωση και τον εκσυγχρονισμό του μηχανισμού των υπηρεσιών του Υπουργείου Οικονομικών. Αυτό είναι και το κλειδί. Εάν δεν αναδιοργανώσετε τις υπηρεσίες, εάν δεν εκσυγχρονιστούν, εάν δεν περάσει η μηχανογράφηση, δε θα μπορέσουν να εισπραχθούν ποτέ και δε θα μπορέσουν να τελεσφορήσουν τα μέτρα που παίρνετε.</w:t>
      </w:r>
    </w:p>
    <w:p>
      <w:pPr>
        <w:pStyle w:val="Normal"/>
        <w:rPr>
          <w:rFonts w:ascii="Arial" w:hAnsi="Arial" w:cs="Arial"/>
        </w:rPr>
      </w:pPr>
      <w:r>
        <w:rPr>
          <w:rFonts w:cs="Arial" w:ascii="Arial" w:hAnsi="Arial"/>
        </w:rPr>
        <w:t>Τίποτε όμως, από αυτά που προανέφερα, δε γίνεται πράξη, γεγονός που πιστοποιεί και τεκμηριώνει την ανησυχία αλλά και τη βασική υποψία μας για την αποτυχία του νομοσχεδίου. Η Κυβέρνηση δε μας εξηγεί ξεκάθαρα ποιες είναι οι προθέσεις της, οι στόχοι της, ποια τα εργαλεία και τα μέσα της υλοποίησης αυτών των προθέσεων. Όλα αυτά, στο νομοσχέδιο είναι θολά, δυσδιάκριτα. Αυτή η τακτική έχει επανειλημμένως αποδειχθεί αναποτελεσματική και άδικη. Δεν υλοποιείται η αρχή της ανάπτυξης ενός φορολογικού νομοσχεδίου. Αντιθέτως, βασίμως μπορεί να χαρακτηρισθεί αντιαναπτυξιακό, γιατί αυξάνει τη φορολογία από 35% σε 40% για όλες τις ανώνυμες εταιρείες και τις Ε.Π.Ε. που δεν είναι εισηγμένες στο Χρηματιστήριο. Δηλαδή το 97% των επιχειρήσεων που λειτουργούν, παράγουν πλούτο, απασχόληση, εισοδήματα, κέρδη και έσοδα για το Κράτος. Αυτή η κίνηση θα πλήξει πολλαπλώς όλες τις επιχειρήσεις και την επενδυτική δραστηριότητα. Απειλεί με αιφνιδιασμό την αγορά, μιας και ξεκάθαρα δεν αποτέλεσε θέμα του διαλόγου, αλλά δεν υπήρξε και στις εξαγγελίες της Κυβερνήσεως. Είναι ένα καθαρά εισπρακτικό μέτρο, σε μια περίοδο που υπήρχαν βασίμως στοιχεία για έξοδο από την ύφεση και για μιαν αρχή της ανάκαμψης της οικονομίας μας.</w:t>
      </w:r>
    </w:p>
    <w:p>
      <w:pPr>
        <w:pStyle w:val="Normal"/>
        <w:rPr>
          <w:rFonts w:ascii="Arial" w:hAnsi="Arial" w:cs="Arial"/>
        </w:rPr>
      </w:pPr>
      <w:r>
        <w:rPr>
          <w:rFonts w:eastAsia="Arial" w:cs="Arial" w:ascii="Arial" w:hAnsi="Arial"/>
        </w:rPr>
        <w:t xml:space="preserve"> </w:t>
      </w:r>
      <w:r>
        <w:rPr>
          <w:rFonts w:cs="Arial" w:ascii="Arial" w:hAnsi="Arial"/>
        </w:rPr>
        <w:t>Το φορολογικό νομοσχέδιο επιπλέον, είναι ισοπεδωτικό και αποτελεί την απειλή της κατάρρευσης των μικρομεσαίων επιχειρήσεων και των ελευθερίων επαγγελματιών.</w:t>
      </w:r>
    </w:p>
    <w:p>
      <w:pPr>
        <w:pStyle w:val="Normal"/>
        <w:rPr>
          <w:rFonts w:ascii="Arial" w:hAnsi="Arial" w:cs="Arial"/>
        </w:rPr>
      </w:pPr>
      <w:r>
        <w:rPr>
          <w:rFonts w:eastAsia="Arial" w:cs="Arial" w:ascii="Arial" w:hAnsi="Arial"/>
        </w:rPr>
        <w:t xml:space="preserve"> </w:t>
      </w:r>
      <w:r>
        <w:rPr>
          <w:rFonts w:cs="Arial" w:ascii="Arial" w:hAnsi="Arial"/>
        </w:rPr>
        <w:t>Η Κυβέρνηση, ενώ προεκλογικώς διατυμπάνιζε τον άδικο επαχθή αντιαναπτυξιακό χαρακτήρα της επιβολής φόρου συντελεστή 35% στα κέρδη των ομορρύθμων και των ετερορρύθμων εταιριών, σήμερα διατηρεί αυτήν την κλίμακα ανέπαφη. Ελπίζω να μην ισχυρισθεί ότι ελαφρύνονται, μιας και ο συντελεστής των ανωνύμων εταιρειών και των Ε.Π.Ε. ανεβαίνει στο 40%. Αυτό δεν είναι επιχείρημα, διότι οι άλλες θα βαραθρωθούν.</w:t>
      </w:r>
    </w:p>
    <w:p>
      <w:pPr>
        <w:pStyle w:val="Normal"/>
        <w:rPr>
          <w:rFonts w:ascii="Arial" w:hAnsi="Arial" w:cs="Arial"/>
        </w:rPr>
      </w:pPr>
      <w:r>
        <w:rPr>
          <w:rFonts w:eastAsia="Arial" w:cs="Arial" w:ascii="Arial" w:hAnsi="Arial"/>
        </w:rPr>
        <w:t xml:space="preserve"> </w:t>
      </w:r>
      <w:r>
        <w:rPr>
          <w:rFonts w:cs="Arial" w:ascii="Arial" w:hAnsi="Arial"/>
        </w:rPr>
        <w:t>Η εξισωτική εισαγωγή των αντικειμενικών κριτηρίων δεν αποτελεί δικαιοσύνη και ποτέ δεν κατάλαβα αυτήν την ισοπεδωτική λογική και τη γενικευμένη λογική, η οποία τελικά όχι μόνο δεν είναι δικαιοσύνη, αντιθέτως είναι η κατάφωρη αδικία. Θα πλήξει 500.000 μικροεπιχειρηματίες, μικρομεσαίους επιχειρηματίες και ελευθεροεπαγγελματίες, δίχως να τους δίνει το δικαίωμα ενστάσεως και απαιτήσεως για τακτικό ή έκτακτο φορολογικό έλεγχο, ώστε να εξακριβωθεί πραγματικά η φορολογική ικανότητα αυτών των κατηγοριών και η φοροδοτική τους δυνατότης.</w:t>
      </w:r>
    </w:p>
    <w:p>
      <w:pPr>
        <w:pStyle w:val="Normal"/>
        <w:rPr>
          <w:rFonts w:ascii="Arial" w:hAnsi="Arial" w:cs="Arial"/>
        </w:rPr>
      </w:pPr>
      <w:r>
        <w:rPr>
          <w:rFonts w:eastAsia="Arial" w:cs="Arial" w:ascii="Arial" w:hAnsi="Arial"/>
        </w:rPr>
        <w:t xml:space="preserve"> </w:t>
      </w:r>
      <w:r>
        <w:rPr>
          <w:rFonts w:cs="Arial" w:ascii="Arial" w:hAnsi="Arial"/>
        </w:rPr>
        <w:t>Ο βίαιος τρόπος εισαγωγής των αντικειμενικών κριτηρίων, επεβάλετο να συνοδεύεται από την αρχή του συστήματος δύο ταχυτήτων. Σας το είπε και ο Ειδικός Εισηγητής μας, ο κ. Χατζηδημητρίου.</w:t>
      </w:r>
    </w:p>
    <w:p>
      <w:pPr>
        <w:pStyle w:val="Normal"/>
        <w:rPr>
          <w:rFonts w:ascii="Arial" w:hAnsi="Arial" w:cs="Arial"/>
        </w:rPr>
      </w:pPr>
      <w:r>
        <w:rPr>
          <w:rFonts w:eastAsia="Arial" w:cs="Arial" w:ascii="Arial" w:hAnsi="Arial"/>
        </w:rPr>
        <w:t xml:space="preserve"> </w:t>
      </w:r>
      <w:r>
        <w:rPr>
          <w:rFonts w:cs="Arial" w:ascii="Arial" w:hAnsi="Arial"/>
        </w:rPr>
        <w:t>Η πρώτη ταχύτητα, ναι στα αντικειμενικά κριτήρια, όμως θα πρέπει να υπάρχει και η δεύτερη ταχύτης σε εκείνον ο οποίος το αμφισβητεί, να έχει το δικαίωμα να ζητήσει να γίνει έλεγχος. Τώρα ισοπεδώνονται όλοι, για να τεκμηριωθεί η λαϊκίστικη προπαγάνδα κτυπήματος της φοροδιαφυγής δήθεν, η οποία με το νομοσχέδιο και κατά την αντίληψη της Κυβερνήσεως, εντοπίζεται και περιορίζεται μόνο στους μικρομεσαίους επιχειρηματίες και στα ελευθέρια επαγγέλματα.</w:t>
      </w:r>
    </w:p>
    <w:p>
      <w:pPr>
        <w:pStyle w:val="Normal"/>
        <w:rPr>
          <w:rFonts w:ascii="Arial" w:hAnsi="Arial" w:cs="Arial"/>
        </w:rPr>
      </w:pPr>
      <w:r>
        <w:rPr>
          <w:rFonts w:eastAsia="Arial" w:cs="Arial" w:ascii="Arial" w:hAnsi="Arial"/>
        </w:rPr>
        <w:t xml:space="preserve"> </w:t>
      </w:r>
      <w:r>
        <w:rPr>
          <w:rFonts w:cs="Arial" w:ascii="Arial" w:hAnsi="Arial"/>
        </w:rPr>
        <w:t>Αυτό μου θυμίζει ένα επεισόδιο που έγινε στη φυλακή της Αίγινας, την περίοδο της δικτατορίας. Κάποιος πήγε να βγάλει το δόντι του, ήταν μια γριά η οδοντίατρος, του έκανε τη νάρκωση και όταν του έβγαλε το δόντι, επέστρεψε ο ίδιος στο θάλαμο και όταν πέρασε η νάρκωση διαπίστωσε ότι του έβγαλε το καλό δόντι, οπότε πήγε να διαμαρτυρηθεί. Και του είπε δεν πειράζει, θα το βρούμε και το κακό. Η ίδια λογική είναι και αυτό που είπατε στην επιτροπή και αυτό που ειπώθηκε εδώ μέσα. Ναι μεν τώρα πιάνουμε τους μικρομεσαίους, θα τους βρούμε και τους άλλους, το κακό θα το βρούμε αργότερα. Δηλαδή τώρα ξεκινάμε πάλι από το υποζύγιο που φορτώνεται όλα τα βάρη, αλλά θα πιάσουμε και τους μεγάλους αργότερα, στο μέλλον. Ετεροχρονισμός!</w:t>
      </w:r>
    </w:p>
    <w:p>
      <w:pPr>
        <w:pStyle w:val="Normal"/>
        <w:rPr>
          <w:rFonts w:ascii="Arial" w:hAnsi="Arial" w:cs="Arial"/>
        </w:rPr>
      </w:pPr>
      <w:r>
        <w:rPr>
          <w:rFonts w:eastAsia="Arial" w:cs="Arial" w:ascii="Arial" w:hAnsi="Arial"/>
        </w:rPr>
        <w:t xml:space="preserve"> </w:t>
      </w:r>
      <w:r>
        <w:rPr>
          <w:rFonts w:cs="Arial" w:ascii="Arial" w:hAnsi="Arial"/>
        </w:rPr>
        <w:t>Νομίζω ότι θα πρέπει να εγκαταλειφθεί αυτή η τακτική η οποία πλήττει τους ελεύθερους επαγγελματίες και τους μικρομεσαίους ομολογημένα. Η τσαπατσουλιά της επιθέσεως και το προπαγανδιστικό της υποθέσεως, φαίνονται από τα προσδοκώμενα έσοδα από αυτήν την κατηγορία, τα οποία είναι τελικά πενιχρά.</w:t>
      </w:r>
    </w:p>
    <w:p>
      <w:pPr>
        <w:pStyle w:val="Normal"/>
        <w:rPr>
          <w:rFonts w:ascii="Arial" w:hAnsi="Arial" w:cs="Arial"/>
        </w:rPr>
      </w:pPr>
      <w:r>
        <w:rPr>
          <w:rFonts w:eastAsia="Arial" w:cs="Arial" w:ascii="Arial" w:hAnsi="Arial"/>
        </w:rPr>
        <w:t xml:space="preserve"> </w:t>
      </w:r>
      <w:r>
        <w:rPr>
          <w:rFonts w:cs="Arial" w:ascii="Arial" w:hAnsi="Arial"/>
        </w:rPr>
        <w:t>Αντιθέτως, για μια ακόμη φορά η αναγκαιότητα για διεύρυνση της φορολογικής βάσεως, εξαντλείται σε δύο αναποτελεσματικά μέτρα.</w:t>
      </w:r>
    </w:p>
    <w:p>
      <w:pPr>
        <w:pStyle w:val="Normal"/>
        <w:rPr>
          <w:rFonts w:ascii="Arial" w:hAnsi="Arial" w:cs="Arial"/>
        </w:rPr>
      </w:pPr>
      <w:r>
        <w:rPr>
          <w:rFonts w:eastAsia="Arial" w:cs="Arial" w:ascii="Arial" w:hAnsi="Arial"/>
        </w:rPr>
        <w:t xml:space="preserve"> </w:t>
      </w:r>
      <w:r>
        <w:rPr>
          <w:rFonts w:cs="Arial" w:ascii="Arial" w:hAnsi="Arial"/>
        </w:rPr>
        <w:t>Πρώτον, στην υποχρεωτικότητα δήλωσης για όλους άνω των 25 ετών.</w:t>
      </w:r>
    </w:p>
    <w:p>
      <w:pPr>
        <w:pStyle w:val="Normal"/>
        <w:rPr>
          <w:rFonts w:ascii="Arial" w:hAnsi="Arial" w:cs="Arial"/>
        </w:rPr>
      </w:pPr>
      <w:r>
        <w:rPr>
          <w:rFonts w:eastAsia="Arial" w:cs="Arial" w:ascii="Arial" w:hAnsi="Arial"/>
        </w:rPr>
        <w:t xml:space="preserve"> </w:t>
      </w:r>
      <w:r>
        <w:rPr>
          <w:rFonts w:cs="Arial" w:ascii="Arial" w:hAnsi="Arial"/>
        </w:rPr>
        <w:t xml:space="preserve">Δεύτερον, στην πρόθεση για φορολόγηση των αγροτών. </w:t>
      </w:r>
    </w:p>
    <w:p>
      <w:pPr>
        <w:pStyle w:val="Normal"/>
        <w:rPr>
          <w:rFonts w:ascii="Arial" w:hAnsi="Arial" w:cs="Arial"/>
        </w:rPr>
      </w:pPr>
      <w:r>
        <w:rPr>
          <w:rFonts w:eastAsia="Arial" w:cs="Arial" w:ascii="Arial" w:hAnsi="Arial"/>
        </w:rPr>
        <w:t xml:space="preserve"> </w:t>
      </w:r>
      <w:r>
        <w:rPr>
          <w:rFonts w:cs="Arial" w:ascii="Arial" w:hAnsi="Arial"/>
        </w:rPr>
        <w:t>Και τα δύο αυτά μέτρα είναι αμφιβόλου αποτελεσματικότητος -και επιμένω ότι είναι αμφιβόλου- μιας και δεν υπάρχουν πιθανότητες εφαρμογής τους. Το φορολογικό νομοσχέδιο δεν αντιμετωπίζει τις ανάγκες δημοσιονομικής εξυγιάνσεως και προσαρμογής στις απαιτήσεις σταθεροποίησης της οικονομίας. Το δημόσιο χρέος θα συνεχίσει να αυξάνεται με ραγδαίους ρυθμούς.</w:t>
      </w:r>
    </w:p>
    <w:p>
      <w:pPr>
        <w:pStyle w:val="Normal"/>
        <w:rPr>
          <w:rFonts w:ascii="Arial" w:hAnsi="Arial" w:cs="Arial"/>
        </w:rPr>
      </w:pPr>
      <w:r>
        <w:rPr>
          <w:rFonts w:eastAsia="Arial" w:cs="Arial" w:ascii="Arial" w:hAnsi="Arial"/>
        </w:rPr>
        <w:t xml:space="preserve"> </w:t>
      </w:r>
      <w:r>
        <w:rPr>
          <w:rFonts w:cs="Arial" w:ascii="Arial" w:hAnsi="Arial"/>
        </w:rPr>
        <w:t>Τέλος, είναι βαθιά μου πεποίθηση, πως αυτό το νομοσχέδιο δε θα εφαρμοσθεί, τουλάχιστον, στις φορολογικές τους διαστάσεις. Αποτελεί δείγμα υπακοής και συνέπειας προς τις ανάγκες εγκρίσεως του προγράμματος σύγκλισης της ελληνικής οικονομίας από την Ευρωπαϊκή Ένωση. Εκείνοι σας επέβαλαν αυτό το φορολογικό νομοσχέδιο. Δε λειτουργείτε ούτε με τις προεκλογικές σας εξαγγελίες, ούτε με το δίκαιο, ούτε με τις δυνατότητες που έχει ο Ελληνικός Λαός και αυτό θα τινάξει την οικονομία στον αέρα.</w:t>
      </w:r>
    </w:p>
    <w:p>
      <w:pPr>
        <w:pStyle w:val="Normal"/>
        <w:rPr>
          <w:rFonts w:ascii="Arial" w:hAnsi="Arial" w:cs="Arial"/>
        </w:rPr>
      </w:pPr>
      <w:r>
        <w:rPr>
          <w:rFonts w:eastAsia="Arial" w:cs="Arial" w:ascii="Arial" w:hAnsi="Arial"/>
        </w:rPr>
        <w:t xml:space="preserve"> </w:t>
      </w:r>
      <w:r>
        <w:rPr>
          <w:rFonts w:cs="Arial" w:ascii="Arial" w:hAnsi="Arial"/>
        </w:rPr>
        <w:t>Αποτελεί δείγμα, σας είπα, υπακοής, όμως η επιπολαιότης του είναι ολοφάνερη. Δεν πείθεται κανείς για την αναστροφή των αρνητικών εξελίξεων που θα επιφέρει αυτό το νομοσχέδιο. Η Κυβέρνηση χρειαζόταν ένα τρανταχτό στοιχείο και μια κοινωνική ένταση για να πείσει την Comission ότι λαμβάνει μέτρα για τη σωτηρία της οικονομίας. Γι’ αυτό το κάνετε. Το κύριο όμως, μέλημα για συγκράτηση των δημοσιονομικών δαπανών δε γίνεται πράξη. Η αναγκαιότης για μείωση ενός τεραστίου σπάταλου, ανοικονόμητου, αντιαναπτυξιακού Κράτους, διαφεύγει της πολιτικής της. Ίσα-ίσα ξέρουμε ότι καθημερινά γίνονται προσλήψεις, και από το παράθυρο και χωρίς παράθυρο, και έχουμε διαμαρτυρίες δικών σας στελεχών και δικών σας εφημερίδων. Δεν είναι δικές μας οι καταγγελίες.</w:t>
      </w:r>
    </w:p>
    <w:p>
      <w:pPr>
        <w:pStyle w:val="Normal"/>
        <w:rPr>
          <w:rFonts w:ascii="Arial" w:hAnsi="Arial" w:cs="Arial"/>
        </w:rPr>
      </w:pPr>
      <w:r>
        <w:rPr>
          <w:rFonts w:eastAsia="Arial" w:cs="Arial" w:ascii="Arial" w:hAnsi="Arial"/>
        </w:rPr>
        <w:t xml:space="preserve"> </w:t>
      </w:r>
      <w:r>
        <w:rPr>
          <w:rFonts w:cs="Arial" w:ascii="Arial" w:hAnsi="Arial"/>
        </w:rPr>
        <w:t>Διαβάστε τις εφημερίδες που πρόσκεινται σε εσάς και διαβάστε τις καταγγελίες που έκαναν επώνυμα στελέχη δικά σας και μέσα στο Συνέδριο του ΠΑ.ΣΟ.Κ. . Συνεπώς πώς είναι δυνατόν με ένα τέτοιο αντιαναπτυξιακό Κράτος, με ένα διογκωμένο κρατικό μηχανισμό, να προχωρήσουμε;</w:t>
      </w:r>
    </w:p>
    <w:p>
      <w:pPr>
        <w:pStyle w:val="Normal"/>
        <w:rPr>
          <w:rFonts w:ascii="Arial" w:hAnsi="Arial" w:cs="Arial"/>
        </w:rPr>
      </w:pPr>
      <w:r>
        <w:rPr>
          <w:rFonts w:eastAsia="Arial" w:cs="Arial" w:ascii="Arial" w:hAnsi="Arial"/>
        </w:rPr>
        <w:t xml:space="preserve"> </w:t>
      </w:r>
      <w:r>
        <w:rPr>
          <w:rFonts w:cs="Arial" w:ascii="Arial" w:hAnsi="Arial"/>
        </w:rPr>
        <w:t>Επιβεβαιώνεται έτσι ο χαρακτηρισμός του νομοσχεδίου ότι είναι η "χαμένη τιμή" της φορολογικής μεταρρύθμισης.</w:t>
      </w:r>
    </w:p>
    <w:p>
      <w:pPr>
        <w:pStyle w:val="Normal"/>
        <w:rPr>
          <w:rFonts w:ascii="Arial" w:hAnsi="Arial" w:cs="Arial"/>
        </w:rPr>
      </w:pPr>
      <w:r>
        <w:rPr>
          <w:rFonts w:eastAsia="Arial" w:cs="Arial" w:ascii="Arial" w:hAnsi="Arial"/>
        </w:rPr>
        <w:t xml:space="preserve"> </w:t>
      </w:r>
      <w:r>
        <w:rPr>
          <w:rFonts w:cs="Arial" w:ascii="Arial" w:hAnsi="Arial"/>
        </w:rPr>
        <w:t>Θα επισημάνω ακόμα δύο σημεία: Το πρώτο είναι η προσωποκράτηση. Επιστρέφουμε πάλι σ’ ένα μεσαιωνικό μέτρο, που θα έπρεπε να μην εφαρμοστεί. Ήδη ο πρόεδρος μας, όταν ήταν υπουργός, το είχε καταργήσει. Και θα πρέπει πράγματι να καταργηθεί. Δεν μπορούμε να επιστρέψουμε σ’ αυτό το μεσαιωνικό μέτρο.</w:t>
      </w:r>
    </w:p>
    <w:p>
      <w:pPr>
        <w:pStyle w:val="Normal"/>
        <w:rPr>
          <w:rFonts w:ascii="Arial" w:hAnsi="Arial" w:cs="Arial"/>
        </w:rPr>
      </w:pPr>
      <w:r>
        <w:rPr>
          <w:rFonts w:eastAsia="Arial" w:cs="Arial" w:ascii="Arial" w:hAnsi="Arial"/>
        </w:rPr>
        <w:t xml:space="preserve"> </w:t>
      </w:r>
      <w:r>
        <w:rPr>
          <w:rFonts w:cs="Arial" w:ascii="Arial" w:hAnsi="Arial"/>
        </w:rPr>
        <w:t>Το δεύτερο σημείο που θέλω να επισημάνω, σας το ανέφερε ήδη ο Εισηγητής μας, ο κ. Χατζηδημητρίου, στην ομιλία του, ότι είναι και αντισυνταγματικό. Εγώ θα σας επισημάνω αυτά που λέει η Επιστημονική Επιτροπή της Βουλής, η οποία επισημαίνει την αντισυνταγματικότητα σε αρκετά άρθρα όπως στα άρθρα 1, 2 και 3.</w:t>
      </w:r>
    </w:p>
    <w:p>
      <w:pPr>
        <w:pStyle w:val="Normal"/>
        <w:rPr>
          <w:rFonts w:ascii="Arial" w:hAnsi="Arial" w:cs="Arial"/>
        </w:rPr>
      </w:pPr>
      <w:r>
        <w:rPr>
          <w:rFonts w:eastAsia="Arial" w:cs="Arial" w:ascii="Arial" w:hAnsi="Arial"/>
        </w:rPr>
        <w:t xml:space="preserve"> </w:t>
      </w:r>
      <w:r>
        <w:rPr>
          <w:rFonts w:cs="Arial" w:ascii="Arial" w:hAnsi="Arial"/>
        </w:rPr>
        <w:t>Επίσης, εκείνο που έχει σημασία είναι ότι βλέπει ακόμα την αντισυνταγματικότητα στο άρθρο 3, όσον αφορά την καθολικότητα. Εκεί που απαλλάσσετε αυτούς που είναι από 65 χρονών και πάνω. Και μπαίνει θέμα ότι καταργείται η ισότητα και η φοροδοτική ικανότητα.</w:t>
      </w:r>
    </w:p>
    <w:p>
      <w:pPr>
        <w:pStyle w:val="Normal"/>
        <w:rPr>
          <w:rFonts w:ascii="Arial" w:hAnsi="Arial" w:cs="Arial"/>
        </w:rPr>
      </w:pPr>
      <w:r>
        <w:rPr>
          <w:rFonts w:eastAsia="Arial" w:cs="Arial" w:ascii="Arial" w:hAnsi="Arial"/>
        </w:rPr>
        <w:t xml:space="preserve"> </w:t>
      </w:r>
      <w:r>
        <w:rPr>
          <w:rFonts w:cs="Arial" w:ascii="Arial" w:hAnsi="Arial"/>
        </w:rPr>
        <w:t>Νομίζω ότι είναι πάρα πολύ τεκμηριωμένη. Θα τα πούμε και όταν θα έρθει η συζήτηση επί των άρθρων. Είναι στη σελίδα 3 και 4, στην εισηγητική έκθεση της Επιστημονικής Υπηρεσίας της Βουλής, όπου τεκμηριώνεται με απόλυτο τρόπο η αντισυνταγματικότητα αυτών των ρυθμίσεων.</w:t>
      </w:r>
    </w:p>
    <w:p>
      <w:pPr>
        <w:pStyle w:val="Normal"/>
        <w:rPr>
          <w:rFonts w:ascii="Arial" w:hAnsi="Arial" w:cs="Arial"/>
        </w:rPr>
      </w:pPr>
      <w:r>
        <w:rPr>
          <w:rFonts w:eastAsia="Arial" w:cs="Arial" w:ascii="Arial" w:hAnsi="Arial"/>
        </w:rPr>
        <w:t xml:space="preserve"> </w:t>
      </w:r>
      <w:r>
        <w:rPr>
          <w:rFonts w:cs="Arial" w:ascii="Arial" w:hAnsi="Arial"/>
        </w:rPr>
        <w:t>Συνεπώς πράγματι, πέραν των άλλων, πέρα από το άδικο, το νομοσχέδιο είναι δυστυχώς και αντισυνταγματικό.</w:t>
      </w:r>
    </w:p>
    <w:p>
      <w:pPr>
        <w:pStyle w:val="Normal"/>
        <w:rPr>
          <w:rFonts w:ascii="Arial" w:hAnsi="Arial" w:cs="Arial"/>
        </w:rPr>
      </w:pPr>
      <w:r>
        <w:rPr>
          <w:rFonts w:eastAsia="Arial" w:cs="Arial" w:ascii="Arial" w:hAnsi="Arial"/>
        </w:rPr>
        <w:t xml:space="preserve"> </w:t>
      </w:r>
      <w:r>
        <w:rPr>
          <w:rFonts w:cs="Arial" w:ascii="Arial" w:hAnsi="Arial"/>
        </w:rPr>
        <w:t>ΠΡΟΕΔΡΕΥΩΝ.(Παναγιώτης Σγουρίδης): Ο κ. Σκυλλάκος, ως Κοινοβουλευτικός Εκπρόσωπος του Κ.Κ.Ε., έχει το λόγο.</w:t>
      </w:r>
    </w:p>
    <w:p>
      <w:pPr>
        <w:pStyle w:val="Normal"/>
        <w:rPr>
          <w:rFonts w:ascii="Arial" w:hAnsi="Arial" w:cs="Arial"/>
        </w:rPr>
      </w:pPr>
      <w:r>
        <w:rPr>
          <w:rFonts w:eastAsia="Arial" w:cs="Arial" w:ascii="Arial" w:hAnsi="Arial"/>
        </w:rPr>
        <w:t xml:space="preserve"> </w:t>
      </w:r>
      <w:r>
        <w:rPr>
          <w:rFonts w:cs="Arial" w:ascii="Arial" w:hAnsi="Arial"/>
        </w:rPr>
        <w:t>ΕΝΑΣ ΒΟΥΛΕΥΤΗΣ: Κύριε Πρόεδρε, εμείς οι Βουλευτές πότε θα μιλήσουμε;</w:t>
      </w:r>
    </w:p>
    <w:p>
      <w:pPr>
        <w:pStyle w:val="Normal"/>
        <w:rPr>
          <w:rFonts w:ascii="Arial" w:hAnsi="Arial" w:cs="Arial"/>
        </w:rPr>
      </w:pPr>
      <w:r>
        <w:rPr>
          <w:rFonts w:eastAsia="Arial" w:cs="Arial" w:ascii="Arial" w:hAnsi="Arial"/>
        </w:rPr>
        <w:t xml:space="preserve"> </w:t>
      </w:r>
      <w:r>
        <w:rPr>
          <w:rFonts w:cs="Arial" w:ascii="Arial" w:hAnsi="Arial"/>
        </w:rPr>
        <w:t>ΠΡΟΕΔΡΕΥΩΝ.(Παναγιώτης Σγουρίδης): Βάσει του Κανονισμού, οι Κοινοβουλευτικοί Εκπρόσωποι δικαιούνται να παρεμβαίνουν όποτε το ζητήσουν. Ξέρετε πολύ καλά ότι και εγώ πολλές φορές προσπαθώ να πείσω τους Κοινοβουλευτικούς Εκπροσώπους να μην παρεμβαίνουν. Αλλά τι να κάνουμε.</w:t>
      </w:r>
    </w:p>
    <w:p>
      <w:pPr>
        <w:pStyle w:val="Normal"/>
        <w:rPr>
          <w:rFonts w:ascii="Arial" w:hAnsi="Arial" w:cs="Arial"/>
        </w:rPr>
      </w:pPr>
      <w:r>
        <w:rPr>
          <w:rFonts w:eastAsia="Arial" w:cs="Arial" w:ascii="Arial" w:hAnsi="Arial"/>
        </w:rPr>
        <w:t xml:space="preserve"> </w:t>
      </w:r>
      <w:r>
        <w:rPr>
          <w:rFonts w:cs="Arial" w:ascii="Arial" w:hAnsi="Arial"/>
        </w:rPr>
        <w:t>ΜΙΧΑΗΛ ΓΑΛΕΝΙΑΝΟΣ: Τι ώρα θα τελειώσουμε;</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Στις 15.30’ .</w:t>
      </w:r>
    </w:p>
    <w:p>
      <w:pPr>
        <w:pStyle w:val="Normal"/>
        <w:rPr>
          <w:rFonts w:ascii="Arial" w:hAnsi="Arial" w:cs="Arial"/>
        </w:rPr>
      </w:pPr>
      <w:r>
        <w:rPr>
          <w:rFonts w:eastAsia="Arial" w:cs="Arial" w:ascii="Arial" w:hAnsi="Arial"/>
        </w:rPr>
        <w:t xml:space="preserve"> </w:t>
      </w:r>
      <w:r>
        <w:rPr>
          <w:rFonts w:cs="Arial" w:ascii="Arial" w:hAnsi="Arial"/>
        </w:rPr>
        <w:t xml:space="preserve">ΜΙΧΑΗΛ ΓΑΛΕΝΙΑΝΟΣ: Και θα έρθουμε στις 18.00’ ;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Περίπου στις 18.15’ .</w:t>
      </w:r>
    </w:p>
    <w:p>
      <w:pPr>
        <w:pStyle w:val="Normal"/>
        <w:rPr>
          <w:rFonts w:ascii="Arial" w:hAnsi="Arial" w:cs="Arial"/>
        </w:rPr>
      </w:pPr>
      <w:r>
        <w:rPr>
          <w:rFonts w:eastAsia="Arial" w:cs="Arial" w:ascii="Arial" w:hAnsi="Arial"/>
        </w:rPr>
        <w:t xml:space="preserve"> </w:t>
      </w:r>
      <w:r>
        <w:rPr>
          <w:rFonts w:cs="Arial" w:ascii="Arial" w:hAnsi="Arial"/>
        </w:rPr>
        <w:t>ΓΕΩΡΓΙΟΣ ΠΑΝΑΓΙΩΤΟΠΟΥΛΟΣ: Να μας διαβάσετε τον κατάλογο, κύριε Πρόεδρε, για να ξέρουμε ποιοι Βουλευτές θα μιλήσουν.</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Θα σας ενημερώσω αμέσως μετά τον κ. Σκυλλάκο.</w:t>
      </w:r>
    </w:p>
    <w:p>
      <w:pPr>
        <w:pStyle w:val="Normal"/>
        <w:rPr>
          <w:rFonts w:ascii="Arial" w:hAnsi="Arial" w:cs="Arial"/>
        </w:rPr>
      </w:pPr>
      <w:r>
        <w:rPr>
          <w:rFonts w:eastAsia="Arial" w:cs="Arial" w:ascii="Arial" w:hAnsi="Arial"/>
        </w:rPr>
        <w:t xml:space="preserve"> </w:t>
      </w:r>
      <w:r>
        <w:rPr>
          <w:rFonts w:cs="Arial" w:ascii="Arial" w:hAnsi="Arial"/>
        </w:rPr>
        <w:t>Ο κ. Σκυλλάκος έχει το λόγο.</w:t>
      </w:r>
    </w:p>
    <w:p>
      <w:pPr>
        <w:pStyle w:val="Normal"/>
        <w:rPr>
          <w:rFonts w:ascii="Arial" w:hAnsi="Arial" w:cs="Arial"/>
        </w:rPr>
      </w:pPr>
      <w:r>
        <w:rPr>
          <w:rFonts w:eastAsia="Arial" w:cs="Arial" w:ascii="Arial" w:hAnsi="Arial"/>
        </w:rPr>
        <w:t xml:space="preserve"> </w:t>
      </w:r>
      <w:r>
        <w:rPr>
          <w:rFonts w:cs="Arial" w:ascii="Arial" w:hAnsi="Arial"/>
        </w:rPr>
        <w:t>ΑΝΤΩΝΗΣ ΣΚΥΛΛΑΚΟΣ: Εμείς θεωρούμε ότι το παρόν νομοσχέδιο είναι συνέχιση των φορολογικών νομοσχεδίων, που έφερνε επί 3,5 χρόνια η Νέα Δημοκρατία.</w:t>
      </w:r>
    </w:p>
    <w:p>
      <w:pPr>
        <w:pStyle w:val="Normal"/>
        <w:rPr>
          <w:rFonts w:ascii="Arial" w:hAnsi="Arial" w:cs="Arial"/>
        </w:rPr>
      </w:pPr>
      <w:r>
        <w:rPr>
          <w:rFonts w:cs="Arial" w:ascii="Arial" w:hAnsi="Arial"/>
        </w:rPr>
        <w:t>.Κινείται στα πλαίσια μιας πολιτικής λιτότητας, που δυστυχώς δεν οδηγεί, και μακάρι να κάνουμε λάθος, ούτε στην ανάπτυξη ούτε στην αντιμετώπιση του δημόσιου χρέους. Είναι ένας από τους τρεις μοχλούς για να εφαρμόζεται η πολιτική της λιτότητας. Οι άλλοι δύο μοχλοί είναι η εισοδηματική πολιτική και οι περικοπές στις κοινωνικές παροχές.</w:t>
      </w:r>
    </w:p>
    <w:p>
      <w:pPr>
        <w:pStyle w:val="Normal"/>
        <w:rPr>
          <w:rFonts w:ascii="Arial" w:hAnsi="Arial" w:cs="Arial"/>
        </w:rPr>
      </w:pPr>
      <w:r>
        <w:rPr>
          <w:rFonts w:eastAsia="Arial" w:cs="Arial" w:ascii="Arial" w:hAnsi="Arial"/>
        </w:rPr>
        <w:t xml:space="preserve"> </w:t>
      </w:r>
      <w:r>
        <w:rPr>
          <w:rFonts w:cs="Arial" w:ascii="Arial" w:hAnsi="Arial"/>
        </w:rPr>
        <w:t>Και έρχεται και αυτό το νομοσχέδιο -θα εξηγήσω επιγραμματικά μετά πού στηρίζομαι-που δείχνει πως υπάρχει μείωση του εισοδήματος και των μισθωτών και μιας σειράς μικρομεσαίων επαγγελματιών, εμπόρων και άλλων επαγγελμάτων.</w:t>
      </w:r>
    </w:p>
    <w:p>
      <w:pPr>
        <w:pStyle w:val="Normal"/>
        <w:rPr>
          <w:rFonts w:ascii="Arial" w:hAnsi="Arial" w:cs="Arial"/>
        </w:rPr>
      </w:pPr>
      <w:r>
        <w:rPr>
          <w:rFonts w:eastAsia="Arial" w:cs="Arial" w:ascii="Arial" w:hAnsi="Arial"/>
        </w:rPr>
        <w:t xml:space="preserve"> </w:t>
      </w:r>
      <w:r>
        <w:rPr>
          <w:rFonts w:cs="Arial" w:ascii="Arial" w:hAnsi="Arial"/>
        </w:rPr>
        <w:t>Όσον αφορά τώρα το τι μπορούμε να περιμένουμε από άποψη ανάπτυξης. Είχαμε μία σειρά οικονομικά μέτρα παλαιότερα, και επί Νέας Δημοκρατίας και επί ΠΑ.ΣΟ.Κ. , και ανάπτυξη δεν υπήρξε.</w:t>
      </w:r>
    </w:p>
    <w:p>
      <w:pPr>
        <w:pStyle w:val="Normal"/>
        <w:rPr>
          <w:rFonts w:ascii="Arial" w:hAnsi="Arial" w:cs="Arial"/>
        </w:rPr>
      </w:pPr>
      <w:r>
        <w:rPr>
          <w:rFonts w:cs="Arial" w:ascii="Arial" w:hAnsi="Arial"/>
        </w:rPr>
        <w:t>.Με το νομοσχέδιο αυτό τι συμβαίνει τώρα; Επειδή επιβαρύνονται και οι μισθωτοί και περισσότερο μία σειρά μικρομεσαίων στρωμάτων, η ζήτηση θα μειωθεί. Και η ύφεση της οικονομίας θα δυναμώσει, κάτι που θα έχει επιπτώσεις και στο αν θα γίνουν ή δε θα γίνουν επενδύσεις σ’ αυτόν τον Τόπο.</w:t>
      </w:r>
    </w:p>
    <w:p>
      <w:pPr>
        <w:pStyle w:val="Normal"/>
        <w:rPr>
          <w:rFonts w:ascii="Arial" w:hAnsi="Arial" w:cs="Arial"/>
        </w:rPr>
      </w:pPr>
      <w:r>
        <w:rPr>
          <w:rFonts w:eastAsia="Arial" w:cs="Arial" w:ascii="Arial" w:hAnsi="Arial"/>
        </w:rPr>
        <w:t xml:space="preserve"> </w:t>
      </w:r>
      <w:r>
        <w:rPr>
          <w:rFonts w:cs="Arial" w:ascii="Arial" w:hAnsi="Arial"/>
        </w:rPr>
        <w:t>Το δεύτερο έχει σχέση με το ότι, επειδή επιβαρύνονται οι μικρομεσαίες επιχειρήσεις, ενώ οι μεγάλες δεν επιβαρύνονται, η ανισότητα αυτή θα οδηγήσει σε κλείσιμο μικρομεσαίων επιχειρήσεων. Και το κλείσιμό τους δεν οδηγεί στην ανάπτυξη, αλλά σε αντίθετη κατεύθυνση.</w:t>
      </w:r>
    </w:p>
    <w:p>
      <w:pPr>
        <w:pStyle w:val="Normal"/>
        <w:rPr>
          <w:rFonts w:ascii="Arial" w:hAnsi="Arial" w:cs="Arial"/>
        </w:rPr>
      </w:pPr>
      <w:r>
        <w:rPr>
          <w:rFonts w:eastAsia="Arial" w:cs="Arial" w:ascii="Arial" w:hAnsi="Arial"/>
        </w:rPr>
        <w:t xml:space="preserve"> </w:t>
      </w:r>
      <w:r>
        <w:rPr>
          <w:rFonts w:cs="Arial" w:ascii="Arial" w:hAnsi="Arial"/>
        </w:rPr>
        <w:t>Όσον αφορά τώρα το πώς θα αντιμετωπιστούν τα ελλείμματα: Είχαμε πολλά φορολογικά νομοσχέδια από όλες τις προηγούμενες κυβερνήσεις και το δημόσιο χρέος όλο και μεγάλωνε. Ειπώθηκαν τα νούμερα. Αν πάρουμε τα νούμερα που χρειάζονται, σε σύγκριση με το ακαθάριστο εγχώριο προϊόν, ξεκινήσαμε από το 39,3% επί του ακαθαρίστου εγχώριου προϊόντος το 1980 και φθάσαμε το 1993 στο 133% δημόσιο χρέος επί του ακαθαρίστου εγχώριου προϊόντος.</w:t>
      </w:r>
    </w:p>
    <w:p>
      <w:pPr>
        <w:pStyle w:val="Normal"/>
        <w:rPr>
          <w:rFonts w:ascii="Arial" w:hAnsi="Arial" w:cs="Arial"/>
        </w:rPr>
      </w:pPr>
      <w:r>
        <w:rPr>
          <w:rFonts w:eastAsia="Arial" w:cs="Arial" w:ascii="Arial" w:hAnsi="Arial"/>
        </w:rPr>
        <w:t xml:space="preserve"> </w:t>
      </w:r>
      <w:r>
        <w:rPr>
          <w:rFonts w:cs="Arial" w:ascii="Arial" w:hAnsi="Arial"/>
        </w:rPr>
        <w:t>Με ποια λογική κινείσθε; Κινείσθε με τη λογική του Προγράμματος Σύγκλισης που καθορίσθηκε από το Μάαστριχ και για την εισοδηματική πολιτική και για τις κοινωνικές παροχές και για το φορολογικό νομοσχέδιο. Και επειδή αφήνετε στο απυρόβλητο τις μεγάλες επιχειρήσεις, το μεγάλο κεφάλαιο, κινείσθε στη λογική της Λευκής Βίβλου, που λέει να ξεφορτώσουμε από φορολογικά βάρη τις μεγάλες επιχειρήσεις. Θα το στοιχειοθετήσω αυτό, αν έχω τον απαραίτητο χρόνο.</w:t>
      </w:r>
    </w:p>
    <w:p>
      <w:pPr>
        <w:pStyle w:val="Normal"/>
        <w:rPr>
          <w:rFonts w:ascii="Arial" w:hAnsi="Arial" w:cs="Arial"/>
        </w:rPr>
      </w:pPr>
      <w:r>
        <w:rPr>
          <w:rFonts w:eastAsia="Arial" w:cs="Arial" w:ascii="Arial" w:hAnsi="Arial"/>
        </w:rPr>
        <w:t xml:space="preserve"> </w:t>
      </w:r>
      <w:r>
        <w:rPr>
          <w:rFonts w:cs="Arial" w:ascii="Arial" w:hAnsi="Arial"/>
        </w:rPr>
        <w:t>Και επειδή το Δ.Ν.Τ. και οι ελεγκτές της ΕΟΚ λένε ότι με αυτό το νομοσχέδιο και με αυτά τα μέτρα -τα οποία γνώρισαν, όταν ήλθαν, οι ελεγκτές και είδαν- πάλι δεν θα αντιμετωπισθεί το δημοσιονομικό πρόβλημα της χώρας, θα πρέπει να περιμένουμε και νέα μέτρα μετά τις Ευρωεκλογές.</w:t>
      </w:r>
    </w:p>
    <w:p>
      <w:pPr>
        <w:pStyle w:val="Normal"/>
        <w:rPr>
          <w:rFonts w:ascii="Arial" w:hAnsi="Arial" w:cs="Arial"/>
        </w:rPr>
      </w:pPr>
      <w:r>
        <w:rPr>
          <w:rFonts w:eastAsia="Arial" w:cs="Arial" w:ascii="Arial" w:hAnsi="Arial"/>
        </w:rPr>
        <w:t xml:space="preserve"> </w:t>
      </w:r>
      <w:r>
        <w:rPr>
          <w:rFonts w:cs="Arial" w:ascii="Arial" w:hAnsi="Arial"/>
        </w:rPr>
        <w:t>Πιο συγκεκριμένα, ο Εισηγητής μας ανέλυσε το ζήτημα για τους μισθωτούς, τους μικρομεσαίους και τους αγρότες. Εγώ θα είμαι επιγραμματικός. Όσον αφορά τους μισθωτούς, από τη στιγμή που αυξάνεται λιγάκι το αφορολόγητο όριο, όχι 300.000 -γιατί κόβεται από τις αποδείξεις- αλλά στις 200.000, δεν επανερχόμαστε ούτε στις απώλειες, όσον αφορά στο αφορολόγητο ποσό, στα χρόνια της Νέας Δημοκρατίας. Εν πάση περιπτώσει! Όταν δεν αλλάζουν οι φορολογικές κλίμακες, δεν τιμαριθμοποιούνται και τα τεκμήρια διαβίωσης που θα μας φέρετε το Δεκέμβριο, που αφορούν και τους μισθωτούς -γιατί θα δείτε τι σας λείπει από τον προϋπολογισμό, θα είναι η δεύτερη δόση των μέτρων- και ίσως και πριν από το Δεκέμβριο, στην αρχή του φθινοπώρου, τότε θα δείτε πόσα θα χάσουν επιπλέον οι μισθωτοί. Ήδη χάνονται, επειδή δεν τιμαριθμοποιούνται οι κλίμακες. Πηγαίνουν σε ανώτερο κλιμάκιο, ή σε αυτό το κλιμάκιο που είναι θα επιβαρύνεται με 15% ένας μεγάλος όγκος μισθωτών και όχι με το 5% που τους αφαιρείται για τις 200.000. Η πρώτη κλίμακα είναι στο 5%.</w:t>
      </w:r>
    </w:p>
    <w:p>
      <w:pPr>
        <w:pStyle w:val="Normal"/>
        <w:rPr>
          <w:rFonts w:ascii="Arial" w:hAnsi="Arial" w:cs="Arial"/>
        </w:rPr>
      </w:pPr>
      <w:r>
        <w:rPr>
          <w:rFonts w:eastAsia="Arial" w:cs="Arial" w:ascii="Arial" w:hAnsi="Arial"/>
        </w:rPr>
        <w:t xml:space="preserve"> </w:t>
      </w:r>
      <w:r>
        <w:rPr>
          <w:rFonts w:cs="Arial" w:ascii="Arial" w:hAnsi="Arial"/>
        </w:rPr>
        <w:t xml:space="preserve">Το δεύτερο που θέλω να πω έχει σχέση με τους μικρομεσαίους. Δεν είναι αντικειμενικά τα κριτήρια. Ειπώθηκε ότι αδικούνται. Για μια μερίδα -επαναλαμβάνω- είναι αντικειμενικά. Για μια μερίδα είναι άδικα και για μια άλλη μερίδα μεγαλοεπαγγελματιών, μεγαλεμπόρων, μεγαλοδικηγόρων, μεγαλογιατρών, δεν είναι αντικειμενικά, γιατί δεν τους πιάνετε με αυτά τα λεγόμενα αντικειμενικά κριτήρια. </w:t>
      </w:r>
    </w:p>
    <w:p>
      <w:pPr>
        <w:pStyle w:val="Normal"/>
        <w:rPr>
          <w:rFonts w:ascii="Arial" w:hAnsi="Arial" w:cs="Arial"/>
        </w:rPr>
      </w:pPr>
      <w:r>
        <w:rPr>
          <w:rFonts w:eastAsia="Arial" w:cs="Arial" w:ascii="Arial" w:hAnsi="Arial"/>
        </w:rPr>
        <w:t xml:space="preserve"> </w:t>
      </w:r>
      <w:r>
        <w:rPr>
          <w:rFonts w:cs="Arial" w:ascii="Arial" w:hAnsi="Arial"/>
        </w:rPr>
        <w:t>Επανέρχομαι στο θέμα των αγροτών. Δεν είναι μόνο σε σχέση με τις ζημιές, το ότι η ζημιά δεν θα μεταφέρεται στον άλλο χρόνο. Έχει σχέση και με τις τιμές, αν βγήκε ή μπήκε μέσα ο παραγωγός. Γιατί συνεχίζεται η προοπτική όλα τα προϊόντα να βγαίνουν στο ελεύθερο εμπόριο πλέον και θα εξαρτάται από τις συνθήκες της αγοράς. Και ένα ακόμα σημαντικό για τους αγρότες: Φορολογείτε ισόποσα και αυτόν που έχει 200 στρέμματα, με αυτόν που έχει 20 στρέμματα. Υπάρχει ισοπέδωση με την έννοια ότι το κόστος. .</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 (Υφυπ. Οικονομικών): Τι είναι αυτά που λέτε; Διαβάστε το νομοσχέδιο.</w:t>
      </w:r>
    </w:p>
    <w:p>
      <w:pPr>
        <w:pStyle w:val="Normal"/>
        <w:rPr>
          <w:rFonts w:ascii="Arial" w:hAnsi="Arial" w:cs="Arial"/>
        </w:rPr>
      </w:pPr>
      <w:r>
        <w:rPr>
          <w:rFonts w:eastAsia="Arial" w:cs="Arial" w:ascii="Arial" w:hAnsi="Arial"/>
        </w:rPr>
        <w:t xml:space="preserve"> </w:t>
      </w:r>
      <w:r>
        <w:rPr>
          <w:rFonts w:cs="Arial" w:ascii="Arial" w:hAnsi="Arial"/>
        </w:rPr>
        <w:t>ΑΝΤΩΝΗΣ ΣΚΥΛΛΑΚΟΣ: Ακούστε με ποια έννοια το λέω. Δεν ξέρετε τα αγροτικά ζητήματα, κύριε Υπουργέ. Παρακολουθείστε για να μάθετε.</w:t>
      </w:r>
    </w:p>
    <w:p>
      <w:pPr>
        <w:pStyle w:val="Normal"/>
        <w:rPr>
          <w:rFonts w:ascii="Arial" w:hAnsi="Arial" w:cs="Arial"/>
        </w:rPr>
      </w:pPr>
      <w:r>
        <w:rPr>
          <w:rFonts w:eastAsia="Arial" w:cs="Arial" w:ascii="Arial" w:hAnsi="Arial"/>
        </w:rPr>
        <w:t xml:space="preserve"> </w:t>
      </w:r>
      <w:r>
        <w:rPr>
          <w:rFonts w:cs="Arial" w:ascii="Arial" w:hAnsi="Arial"/>
        </w:rPr>
        <w:t>Το κόστος παραγωγής για ένα μεγαλοαγρότη, που έχει 200 ή 500 στρέμματα, είναι πολύ μικρότερο από έναν που έχει 20 στρέμματα. Και αυτό δεν περιλαμβάνεται στα κριτήρια που θα καθορίσουν αυτές οι επιτροπές, για τις οποίες λέτε. Προσέξτε το. Διαβάστε, να δείτε πόσο δίκιο έχουμε.</w:t>
      </w:r>
    </w:p>
    <w:p>
      <w:pPr>
        <w:pStyle w:val="Normal"/>
        <w:rPr>
          <w:rFonts w:ascii="Arial" w:hAnsi="Arial" w:cs="Arial"/>
        </w:rPr>
      </w:pPr>
      <w:r>
        <w:rPr>
          <w:rFonts w:eastAsia="Arial" w:cs="Arial" w:ascii="Arial" w:hAnsi="Arial"/>
        </w:rPr>
        <w:t xml:space="preserve"> </w:t>
      </w:r>
      <w:r>
        <w:rPr>
          <w:rFonts w:cs="Arial" w:ascii="Arial" w:hAnsi="Arial"/>
        </w:rPr>
        <w:t>Επανέρχομαι τώρα σε αυτό που θα ήθελα να συγκεντρώσω την προσοχή, στο τι δεν κάνετε για το μεγάλο κεφάλαιο. Πρώτο, γι’ αυτούς που έχουν ληξιπρόθεσμα χρέη και εκεί που έχουμε βεβαιώσεις φόρων και δεν εισπράττονται, φέρατε ένα άλλο νομοσχέδιο, το οποίο δεν αποδίδει, όπως γράφουν οι εφημερίδες, από τα πρώτα στοιχεία. Ένα το κρατούμενο, λοιπόν. Υπάρχουν πολλοί μεγάλοι σ’ αυτές τις κατηγορίες, που δεν πάτε να τους πάρετε τα χρήματα, που τα χρωστάνε στο Δημόσιο.</w:t>
      </w:r>
    </w:p>
    <w:p>
      <w:pPr>
        <w:pStyle w:val="Normal"/>
        <w:rPr>
          <w:rFonts w:ascii="Arial" w:hAnsi="Arial" w:cs="Arial"/>
        </w:rPr>
      </w:pPr>
      <w:r>
        <w:rPr>
          <w:rFonts w:eastAsia="Arial" w:cs="Arial" w:ascii="Arial" w:hAnsi="Arial"/>
        </w:rPr>
        <w:t xml:space="preserve"> </w:t>
      </w:r>
      <w:r>
        <w:rPr>
          <w:rFonts w:cs="Arial" w:ascii="Arial" w:hAnsi="Arial"/>
        </w:rPr>
        <w:t>Έρχομαι όμως στο δεύτερο σημαντικό: Διατηρείτε τις φοροαπαλλαγές που υπάρχουν. Οι φοροαπαλλαγές όλα τα χρόνια και επί των δικών σας ετών και επί Νέας Δημοκρατίας, μπήκαν με στόχο την ανάπτυξη. Αλλά δεν γίνεται κανένας έλεγχος, αν υπάρχουν αναπτυξιακοί λόγοι, για να υπάρχουν αυτές οι φοροαπαλλαγές. Και δεν κινείται αυτός ο έλεγχος στη βάση ενός εθνικού σχεδίου ανάπτυξης.</w:t>
      </w:r>
    </w:p>
    <w:p>
      <w:pPr>
        <w:pStyle w:val="Normal"/>
        <w:rPr>
          <w:rFonts w:ascii="Arial" w:hAnsi="Arial" w:cs="Arial"/>
        </w:rPr>
      </w:pPr>
      <w:r>
        <w:rPr>
          <w:rFonts w:eastAsia="Arial" w:cs="Arial" w:ascii="Arial" w:hAnsi="Arial"/>
        </w:rPr>
        <w:t xml:space="preserve"> </w:t>
      </w:r>
      <w:r>
        <w:rPr>
          <w:rFonts w:cs="Arial" w:ascii="Arial" w:hAnsi="Arial"/>
        </w:rPr>
        <w:t>Απλώς δίνουμε γενικά φοροαπαλλαγές και χάνουμε σύμφωνα με υπολογισμούς μας στις σημερινές τιμές 700 δισ. κύριε Υπουργέ απ’ αυτές τις φοροαπαλλαγές, που είναι νόμιμη φοροαπαλλαγή των μεγάλων επιχειρήσεων, των ανωνύμων εταιρειών.</w:t>
      </w:r>
    </w:p>
    <w:p>
      <w:pPr>
        <w:pStyle w:val="Normal"/>
        <w:rPr>
          <w:rFonts w:ascii="Arial" w:hAnsi="Arial" w:cs="Arial"/>
        </w:rPr>
      </w:pPr>
      <w:r>
        <w:rPr>
          <w:rFonts w:eastAsia="Arial" w:cs="Arial" w:ascii="Arial" w:hAnsi="Arial"/>
        </w:rPr>
        <w:t xml:space="preserve"> </w:t>
      </w:r>
      <w:r>
        <w:rPr>
          <w:rFonts w:cs="Arial" w:ascii="Arial" w:hAnsi="Arial"/>
        </w:rPr>
        <w:t>Δεύτερο ζήτημα. Μιλάτε για υπερτιμολόγηση και υποτιμολόγηση. Από τη στιγμή που αυτές έχουν το δικαίωμα να έχουν θυγατρικές σε άλλες χώρες της Ευρώπης και εκεί φορολογούνται λιγότερο και από τη στιγμή που δεν είναι γνωστό αν μπορείτε, ή αν υπάρχει και η θέληση πολλές φορές να υπάρξει ουσιαστικός έλεγχος και όχι δειγματοληπτικός, αλλά πλήρης έλεγχος για τις μεγάλες επιχειρήσεις, είναι επιεικώς ουτοπική η πρόταση, ότι με μια επιτροπή θα ελέγξετε τις υπερτιμολογήσεις και τις υποτιμολογήσεις.</w:t>
      </w:r>
    </w:p>
    <w:p>
      <w:pPr>
        <w:pStyle w:val="Normal"/>
        <w:rPr>
          <w:rFonts w:ascii="Arial" w:hAnsi="Arial" w:cs="Arial"/>
        </w:rPr>
      </w:pPr>
      <w:r>
        <w:rPr>
          <w:rFonts w:eastAsia="Arial" w:cs="Arial" w:ascii="Arial" w:hAnsi="Arial"/>
        </w:rPr>
        <w:t xml:space="preserve"> </w:t>
      </w:r>
      <w:r>
        <w:rPr>
          <w:rFonts w:cs="Arial" w:ascii="Arial" w:hAnsi="Arial"/>
        </w:rPr>
        <w:t>Σχετικά με το φόρο ακίνητης περιουσίας, αυτοί που επενδύουν σε ακίνητα και αυτοί που έχουν ακίνητα, γιατί δεν τα συσσωρεύετε όλα, ώστε να τα φορολογήσουμε στο σύνολο; Και μόνο τα 300 τ.μ. είναι η φορολόγηση των μεγάλων κατόχων ακινήτων;</w:t>
      </w:r>
    </w:p>
    <w:p>
      <w:pPr>
        <w:pStyle w:val="Normal"/>
        <w:rPr>
          <w:rFonts w:ascii="Arial" w:hAnsi="Arial" w:cs="Arial"/>
        </w:rPr>
      </w:pPr>
      <w:r>
        <w:rPr>
          <w:rFonts w:eastAsia="Arial" w:cs="Arial" w:ascii="Arial" w:hAnsi="Arial"/>
        </w:rPr>
        <w:t xml:space="preserve"> </w:t>
      </w:r>
      <w:r>
        <w:rPr>
          <w:rFonts w:cs="Arial" w:ascii="Arial" w:hAnsi="Arial"/>
        </w:rPr>
        <w:t>ΒΑΣΙΛΗΣ ΚΕΔΙΚΟΓΛΟΥ: Επαναλάβετέ το, κύριε συνάδελφε, γιατί δεν το κατάλαβα.</w:t>
      </w:r>
    </w:p>
    <w:p>
      <w:pPr>
        <w:pStyle w:val="Normal"/>
        <w:rPr>
          <w:rFonts w:ascii="Arial" w:hAnsi="Arial" w:cs="Arial"/>
        </w:rPr>
      </w:pPr>
      <w:r>
        <w:rPr>
          <w:rFonts w:eastAsia="Arial" w:cs="Arial" w:ascii="Arial" w:hAnsi="Arial"/>
        </w:rPr>
        <w:t xml:space="preserve"> </w:t>
      </w:r>
      <w:r>
        <w:rPr>
          <w:rFonts w:cs="Arial" w:ascii="Arial" w:hAnsi="Arial"/>
        </w:rPr>
        <w:t>ΑΝΤΩΝΗΣ ΣΚΥΛΛΑΚΟΣ:Θα το επαναλάβω. Φορολογείται μόνο, όσον αφορά την ακίνητη περιουσία, αυτός που έχει από 300 τ.μ. και πάνω. Αν είναι 100, 200, άνθρωποι σε όλη την Ελλάδα, ουσιαστικά μιλάμε για φορολόγηση 100 ανθρώπων. Υπάρχει άλλος, ο οποίος έχει 20 διαμερίσματα ή άλλα ακίνητα που είναι 299 τ.μ. τα οποία θα έπρεπε να προστεθούν για να δούμε αν έχει ακίνητη περιουσία 100,200 εκατ. και να φορολογηθεί επί αυτών.</w:t>
      </w:r>
    </w:p>
    <w:p>
      <w:pPr>
        <w:pStyle w:val="Normal"/>
        <w:rPr>
          <w:rFonts w:ascii="Arial" w:hAnsi="Arial" w:cs="Arial"/>
        </w:rPr>
      </w:pPr>
      <w:r>
        <w:rPr>
          <w:rFonts w:eastAsia="Arial" w:cs="Arial" w:ascii="Arial" w:hAnsi="Arial"/>
        </w:rPr>
        <w:t xml:space="preserve"> </w:t>
      </w:r>
      <w:r>
        <w:rPr>
          <w:rFonts w:cs="Arial" w:ascii="Arial" w:hAnsi="Arial"/>
        </w:rPr>
        <w:t>ΒΑΣΙΛΗΣ ΚΕΔΙΚΟΓΛΟΥ: Συμφωνώ, ότι είναι χαμηλό.</w:t>
      </w:r>
    </w:p>
    <w:p>
      <w:pPr>
        <w:pStyle w:val="Normal"/>
        <w:rPr>
          <w:rFonts w:ascii="Arial" w:hAnsi="Arial" w:cs="Arial"/>
        </w:rPr>
      </w:pPr>
      <w:r>
        <w:rPr>
          <w:rFonts w:eastAsia="Arial" w:cs="Arial" w:ascii="Arial" w:hAnsi="Arial"/>
        </w:rPr>
        <w:t xml:space="preserve"> </w:t>
      </w:r>
      <w:r>
        <w:rPr>
          <w:rFonts w:cs="Arial" w:ascii="Arial" w:hAnsi="Arial"/>
        </w:rPr>
        <w:t>ΑΝΤΩΝΗΣ ΣΚΥΛΛΑΚΟΣ: Συμφωνείτε.</w:t>
      </w:r>
    </w:p>
    <w:p>
      <w:pPr>
        <w:pStyle w:val="Normal"/>
        <w:rPr>
          <w:rFonts w:ascii="Arial" w:hAnsi="Arial" w:cs="Arial"/>
        </w:rPr>
      </w:pPr>
      <w:r>
        <w:rPr>
          <w:rFonts w:eastAsia="Arial" w:cs="Arial" w:ascii="Arial" w:hAnsi="Arial"/>
        </w:rPr>
        <w:t xml:space="preserve"> </w:t>
      </w:r>
      <w:r>
        <w:rPr>
          <w:rFonts w:cs="Arial" w:ascii="Arial" w:hAnsi="Arial"/>
        </w:rPr>
        <w:t>Πάω στο θέμα του πόθεν έσχες, στη φορολόγηση των ρέπος και των αμοιβαίων κεφαλαίων. Ξέρετε κύριε Υπουργέ, τι κάνετε με τη φορολόγηση των ρέπος; Συμφωνούμε, αλλά θέλουμε να επεκταθεί σε όλο το μήκος. Δεν αρκεί να επεκταθεί μόνο στους τίτλους του Δημοσίου. Πρέπει να φορολογηθούν και τα κέρδη από τις μετοχές που είναι εισηγμένες στο χρηματιστήριο. Να φορολογηθούν όχι μόνο με 50% και οι μετοχές που δεν είναι εισηγμένες στο χρηματιστήριο. Να γίνουν και οι τίτλοι και οι μετοχές, ονομαστικές.</w:t>
      </w:r>
    </w:p>
    <w:p>
      <w:pPr>
        <w:pStyle w:val="Normal"/>
        <w:rPr>
          <w:rFonts w:ascii="Arial" w:hAnsi="Arial" w:cs="Arial"/>
        </w:rPr>
      </w:pPr>
      <w:r>
        <w:rPr>
          <w:rFonts w:eastAsia="Arial" w:cs="Arial" w:ascii="Arial" w:hAnsi="Arial"/>
        </w:rPr>
        <w:t xml:space="preserve"> </w:t>
      </w:r>
      <w:r>
        <w:rPr>
          <w:rFonts w:cs="Arial" w:ascii="Arial" w:hAnsi="Arial"/>
        </w:rPr>
        <w:t>Έτσι μόνον δεν θα φορολογούμε το μικρό που είναι στο αμοιβαίο κεφάλαιο, το μικρό που έχει μια μετοχή στο χρηματιστήριο και θα φορολογούμε τους μεγάλους. Μόνο με συνολική ονομαστικοποίηση και με τη φορολόγηση των πάντων. Τώρα τι κάνετε εσείς; Πού στηρίζετε τα ρέπος;</w:t>
      </w:r>
    </w:p>
    <w:p>
      <w:pPr>
        <w:pStyle w:val="Normal"/>
        <w:rPr>
          <w:rFonts w:ascii="Arial" w:hAnsi="Arial" w:cs="Arial"/>
        </w:rPr>
      </w:pPr>
      <w:r>
        <w:rPr>
          <w:rFonts w:eastAsia="Arial" w:cs="Arial" w:ascii="Arial" w:hAnsi="Arial"/>
        </w:rPr>
        <w:t xml:space="preserve"> </w:t>
      </w:r>
      <w:r>
        <w:rPr>
          <w:rFonts w:cs="Arial" w:ascii="Arial" w:hAnsi="Arial"/>
        </w:rPr>
        <w:t>Τα Ρέπος στηρίζονται στα ομόλογα μακράς διαρκείας. Πού στηρίζονται τα αμοιβαία κεφάλαια, όχι τα αναπτυξιακά, αλλά του σταθερού εισοδήματος; Κατά 70% στηρίζονται στα ομόλογα μακράς διαρκείας. Εάν δεν είναι προσοδοφόρα, θα φύγουν αυτοί και θα πάνε στα ομόλογα μακράς διαρκείας, τα οποία δεν φορολογείτε. Αυτό θα γίνει στην πράξη. Θα πάνε στα ομόλογα μακράς διαρκείας και δεν θα φορολογούνται πάλι οι μεγαλομέτοχοι, οι μεγαλοεπενδυτές σε αμοιβαία κεφάλαια ή αυτοί που είναι στα Ρέπος.</w:t>
      </w:r>
    </w:p>
    <w:p>
      <w:pPr>
        <w:pStyle w:val="Normal"/>
        <w:rPr>
          <w:rFonts w:ascii="Arial" w:hAnsi="Arial" w:cs="Arial"/>
        </w:rPr>
      </w:pPr>
      <w:r>
        <w:rPr>
          <w:rFonts w:eastAsia="Arial" w:cs="Arial" w:ascii="Arial" w:hAnsi="Arial"/>
        </w:rPr>
        <w:t xml:space="preserve"> </w:t>
      </w:r>
      <w:r>
        <w:rPr>
          <w:rFonts w:cs="Arial" w:ascii="Arial" w:hAnsi="Arial"/>
        </w:rPr>
        <w:t>Οι βιομήχανοι δεν είναι αντίθετοι στα ρέπος, διότι δεν παίζουν κυρίως οι βιομήχανοι, αλλά οι εργολάβοι δημοσίων έργων που χρειάζονται να έχουν στα χέρια τους ρευστό για 2-3 μήνες. Γι’ αυτό συμφωνεί και ο ΣΕΒ και δεν διαμαρτύρεται για τα ρέπος μέχρι σήμερα. Δεν έχει διαμαρτυρηθεί ούτε και για την πιθανότητα για τα ρέπος. θα διαμαρτύρονταν όμως, ο σύνδεσμος ελληνικών βιομηχανιών αν βάζατε όλες τις μετοχές ονομαστικές και του χρηματιστηρίου και τις άλλες και τις φορολογούσατε κανονικά.</w:t>
      </w:r>
    </w:p>
    <w:p>
      <w:pPr>
        <w:pStyle w:val="Normal"/>
        <w:rPr>
          <w:rFonts w:ascii="Arial" w:hAnsi="Arial" w:cs="Arial"/>
        </w:rPr>
      </w:pPr>
      <w:r>
        <w:rPr>
          <w:rFonts w:eastAsia="Arial" w:cs="Arial" w:ascii="Arial" w:hAnsi="Arial"/>
        </w:rPr>
        <w:t xml:space="preserve"> </w:t>
      </w:r>
      <w:r>
        <w:rPr>
          <w:rFonts w:cs="Arial" w:ascii="Arial" w:hAnsi="Arial"/>
        </w:rPr>
        <w:t>Η κεντρική ιδέα μας είναι, ότι πρέπει να φορολογείται ο πλούτος. Τι πλούτος προσετέθη στον κάθε βιομήχανο, στον τάδε μεγαλοεργολάβο σε αυτό το χρόνο; Πώς θα το ελέγξουμε αν δεν γίνουν ονομαστικά όλα αυτά και δεν απαγορεύσουμε την εξαγωγή συναλλάγματος, που επιτρέπεται από την ΕΟΚ; Γι’ αυτό λέμε ότι δίκαιη δημοκρατική φορολογική μεταρρύθμιση δεν μπορεί να υπάρξει στα πλαίσια του Μάαστριχ, διότι το Μάαστριχ και όλη η διαδικασία εξαγωγής συναλλάγματος και ελεύθερης κίνησης των κεφαλαίων, σε συνδυασμό με τα μέτρα και τις κατευθύνσεις της λευκής βίβλου, σημαίνουν ασυδοσία στο μεγάλο κεφάλαιο.</w:t>
      </w:r>
    </w:p>
    <w:p>
      <w:pPr>
        <w:pStyle w:val="Normal"/>
        <w:rPr>
          <w:rFonts w:ascii="Arial" w:hAnsi="Arial" w:cs="Arial"/>
        </w:rPr>
      </w:pPr>
      <w:r>
        <w:rPr>
          <w:rFonts w:eastAsia="Arial" w:cs="Arial" w:ascii="Arial" w:hAnsi="Arial"/>
        </w:rPr>
        <w:t xml:space="preserve"> </w:t>
      </w:r>
      <w:r>
        <w:rPr>
          <w:rFonts w:cs="Arial" w:ascii="Arial" w:hAnsi="Arial"/>
        </w:rPr>
        <w:t>Εσείς, λοιπόν, που υπογράψατε το Μάαστριχ, εσείς που υποτάσσεσθε σε όλες αυτές τις λογικές, ορίστε και τα μέτρα που παίρνετε. Μας λέτε για τα ρέπος, μας λέτε για τα αμοιβαία κεφάλαια. Καλές είναι αυτές οι ρυθμίσεις, αλλά θα βρουν τρόπο να μην φορολογούνται προς άλλες κατευθύνσεις. Αυτή είναι η ουσία του προβλήματος, κύριε Υπουργέ.</w:t>
      </w:r>
    </w:p>
    <w:p>
      <w:pPr>
        <w:pStyle w:val="Normal"/>
        <w:rPr>
          <w:rFonts w:ascii="Arial" w:hAnsi="Arial" w:cs="Arial"/>
        </w:rPr>
      </w:pPr>
      <w:r>
        <w:rPr>
          <w:rFonts w:eastAsia="Arial" w:cs="Arial" w:ascii="Arial" w:hAnsi="Arial"/>
        </w:rPr>
        <w:t xml:space="preserve"> </w:t>
      </w:r>
      <w:r>
        <w:rPr>
          <w:rFonts w:cs="Arial" w:ascii="Arial" w:hAnsi="Arial"/>
        </w:rPr>
        <w:t>Για τους λόγους αυτούς, διότι επιβαρύνονται αδίκως πολύ μικρομεσαίοι, διότι φορτώνονται νέα βάρη στους μισθωτούς και κυρίως, γιατί δεν φορολογείται όπως πρέπει να φορολογηθεί το μεγάλο κεφάλαιο και σε τελευταία ανάλυση δεν εφαρμόζεται η συνταγματική διάταξη που λέει, ότι ο κάθε Έλληνας πρέπει να φορολογείται με βάση τη φοροδοτική του ικανότητα, δεν είναι δυνατόν εμείς να ψηφίσουμε αυτό το νομοσχέδιο.</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Κύριοι συνάδελφοι, πριν δώσω το λόγο στον κ. Αδαμόπουλο, επειδή ακριβώς υπάρχει μία ανησυχία με το τι θα γίνει στην Αίθουσα, θα σας εξηγήσω τα εξής:</w:t>
      </w:r>
    </w:p>
    <w:p>
      <w:pPr>
        <w:pStyle w:val="Normal"/>
        <w:rPr>
          <w:rFonts w:ascii="Arial" w:hAnsi="Arial" w:cs="Arial"/>
        </w:rPr>
      </w:pPr>
      <w:r>
        <w:rPr>
          <w:rFonts w:eastAsia="Arial" w:cs="Arial" w:ascii="Arial" w:hAnsi="Arial"/>
        </w:rPr>
        <w:t xml:space="preserve"> </w:t>
      </w:r>
      <w:r>
        <w:rPr>
          <w:rFonts w:cs="Arial" w:ascii="Arial" w:hAnsi="Arial"/>
        </w:rPr>
        <w:t>Στην πρώτη συνεδρίαση που έχει κατανεμηθεί ο χρόνος στα κόμματα, υπολείπονται ακόμα να μιλήσουν ο κ. Αδαμόπουλος 20 λεπτά, ο κ. Καλαντζάκος 12 λεπτά, ο κ. Μπενετάτος 20 λεπτά, ο κ. Χατζηγάκης 10 λεπτά, ο κ. Σφυρίου 20 λεπτά, ο κ. Παναγιωτόπουλος 10 λεπτά, ο κ. Σπυριούνης 7 λεπτά και ο κ. Νεράντζης 10 λεπτά.</w:t>
      </w:r>
    </w:p>
    <w:p>
      <w:pPr>
        <w:pStyle w:val="Normal"/>
        <w:rPr>
          <w:rFonts w:ascii="Arial" w:hAnsi="Arial" w:cs="Arial"/>
        </w:rPr>
      </w:pPr>
      <w:r>
        <w:rPr>
          <w:rFonts w:eastAsia="Arial" w:cs="Arial" w:ascii="Arial" w:hAnsi="Arial"/>
        </w:rPr>
        <w:t xml:space="preserve"> </w:t>
      </w:r>
      <w:r>
        <w:rPr>
          <w:rFonts w:cs="Arial" w:ascii="Arial" w:hAnsi="Arial"/>
        </w:rPr>
        <w:t>Στη δεύτερη συνεδρίαση που θα είναι απο τις 18.00’ και μετά είναι, ο κ. Ανωμερίτης 20 λεπτά, ο κ. Κωστόπουλος 10 λεπτά, ο κ. Χατζηδημητρίου 11 λεπτά, ο κ. Στριφτάρης 7 λεπτά, ο κ. Πασχαλίδης 15 λεπτά, ο κ. Δήμας 10 λεπτά, η κα Μαχαίρα 10 λεπτά, ο κ. Κατσαρός 7 λεπτά, ο κ. Κοκκινοβασίλης 15 λεπτά, ο κ. Παυλίδης 10 λεπτά, ο κ. Κουμπούρης 7 λεπτά, ο κ. Σωτηρλής 15 λεπτά, ο κ. Δεσύλας 8 λεπτά, ο κ. Δημοσθενόπουλος 15 λεπτά, ο κ. Νάκος 8 λεπτά, ο κ. Παπαδέλης 10 λεπτά, ο κ. Καλαντζής 8 λεπτά, ο κ. Σαρρής 10 λεπτά, ο κ. Ζαφειρόπουλος 8 λεπτά και ο κ. Σούρλας 8 λεπτά. Στη συνέχεια δευτερολογούν ο κ. Κεδίκογλου για 17 λεπτά και ο κ. Μεϊμαράκης για 10 λεπτά.</w:t>
      </w:r>
    </w:p>
    <w:p>
      <w:pPr>
        <w:pStyle w:val="Normal"/>
        <w:rPr>
          <w:rFonts w:ascii="Arial" w:hAnsi="Arial" w:cs="Arial"/>
        </w:rPr>
      </w:pPr>
      <w:r>
        <w:rPr>
          <w:rFonts w:eastAsia="Arial" w:cs="Arial" w:ascii="Arial" w:hAnsi="Arial"/>
        </w:rPr>
        <w:t xml:space="preserve"> </w:t>
      </w:r>
      <w:r>
        <w:rPr>
          <w:rFonts w:cs="Arial" w:ascii="Arial" w:hAnsi="Arial"/>
        </w:rPr>
        <w:t>Επίσης, έχουν δικαίωμα να λάβουν το λόγο από 7,5 λεπτά οι κύριοι Κοινοβουλευτικοί Εκπρόσωποι, 7,5 λεπτά ο κύριος Υφυπουργός, ο οποίος πρωτολόγησε και 15 λεπτά ο κύριος Υπουργός.</w:t>
      </w:r>
    </w:p>
    <w:p>
      <w:pPr>
        <w:pStyle w:val="Normal"/>
        <w:rPr>
          <w:rFonts w:ascii="Arial" w:hAnsi="Arial" w:cs="Arial"/>
        </w:rPr>
      </w:pPr>
      <w:r>
        <w:rPr>
          <w:rFonts w:eastAsia="Arial" w:cs="Arial" w:ascii="Arial" w:hAnsi="Arial"/>
        </w:rPr>
        <w:t xml:space="preserve"> </w:t>
      </w:r>
      <w:r>
        <w:rPr>
          <w:rFonts w:cs="Arial" w:ascii="Arial" w:hAnsi="Arial"/>
        </w:rPr>
        <w:t>Άρα, λοιπόν, κάνετε λίγο υπομονή να προχωρήσουμε τη συζήτηση μέχρι τις 15.30’ για να μην πάμε αργά το βράδυ.</w:t>
      </w:r>
    </w:p>
    <w:p>
      <w:pPr>
        <w:pStyle w:val="Normal"/>
        <w:rPr>
          <w:rFonts w:ascii="Arial" w:hAnsi="Arial" w:cs="Arial"/>
        </w:rPr>
      </w:pPr>
      <w:r>
        <w:rPr>
          <w:rFonts w:eastAsia="Arial" w:cs="Arial" w:ascii="Arial" w:hAnsi="Arial"/>
        </w:rPr>
        <w:t xml:space="preserve"> </w:t>
      </w:r>
      <w:r>
        <w:rPr>
          <w:rFonts w:cs="Arial" w:ascii="Arial" w:hAnsi="Arial"/>
        </w:rPr>
        <w:t xml:space="preserve">ΓΕΩΡΓΙΟΣ ΠΑΝΑΓΙΩΤΟΠΟΥΛΟΣ: Θέλουμε να μας πείτε, εάν θα μιλήσουμε, και θα περιμένουμε μέχρι τις τέσσερις.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Θα μιλήσετε, κύριε Παναγιωτόπουλε.</w:t>
      </w:r>
    </w:p>
    <w:p>
      <w:pPr>
        <w:pStyle w:val="Normal"/>
        <w:rPr>
          <w:rFonts w:ascii="Arial" w:hAnsi="Arial" w:cs="Arial"/>
        </w:rPr>
      </w:pPr>
      <w:r>
        <w:rPr>
          <w:rFonts w:eastAsia="Arial" w:cs="Arial" w:ascii="Arial" w:hAnsi="Arial"/>
        </w:rPr>
        <w:t xml:space="preserve"> </w:t>
      </w:r>
      <w:r>
        <w:rPr>
          <w:rFonts w:cs="Arial" w:ascii="Arial" w:hAnsi="Arial"/>
        </w:rPr>
        <w:t>Θα σταματήσουμε τη συνεδρίαση στις 16.00’ .</w:t>
      </w:r>
    </w:p>
    <w:p>
      <w:pPr>
        <w:pStyle w:val="Normal"/>
        <w:rPr>
          <w:rFonts w:ascii="Arial" w:hAnsi="Arial" w:cs="Arial"/>
        </w:rPr>
      </w:pPr>
      <w:r>
        <w:rPr>
          <w:rFonts w:eastAsia="Arial" w:cs="Arial" w:ascii="Arial" w:hAnsi="Arial"/>
        </w:rPr>
        <w:t xml:space="preserve"> </w:t>
      </w:r>
      <w:r>
        <w:rPr>
          <w:rFonts w:cs="Arial" w:ascii="Arial" w:hAnsi="Arial"/>
        </w:rPr>
        <w:t>ΚΥΡΙΑΚΟΣ ΣΠΥΡΙΟΥΝΗΣ: Κύριε Πρόεδρε, να προφθάσουμε να μιλήσουμε γιατί είμαστε εδώ από το πρωί.</w:t>
      </w:r>
    </w:p>
    <w:p>
      <w:pPr>
        <w:pStyle w:val="Normal"/>
        <w:rPr>
          <w:rFonts w:ascii="Arial" w:hAnsi="Arial" w:cs="Arial"/>
        </w:rPr>
      </w:pPr>
      <w:r>
        <w:rPr>
          <w:rFonts w:eastAsia="Arial" w:cs="Arial" w:ascii="Arial" w:hAnsi="Arial"/>
        </w:rPr>
        <w:t xml:space="preserve"> </w:t>
      </w:r>
      <w:r>
        <w:rPr>
          <w:rFonts w:cs="Arial" w:ascii="Arial" w:hAnsi="Arial"/>
        </w:rPr>
        <w:t>ΓΕΩΡΓΙΟΣ ΠΑΣΧΑΛΙΔΗΣ: Κύριε Πρόεδρε, να σταματήσουμε στις 15.00’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Ορίστε, κύριε Αδαμόπουλε, έχετε το λόγο.</w:t>
      </w:r>
    </w:p>
    <w:p>
      <w:pPr>
        <w:pStyle w:val="Normal"/>
        <w:rPr>
          <w:rFonts w:ascii="Arial" w:hAnsi="Arial" w:cs="Arial"/>
        </w:rPr>
      </w:pPr>
      <w:r>
        <w:rPr>
          <w:rFonts w:eastAsia="Arial" w:cs="Arial" w:ascii="Arial" w:hAnsi="Arial"/>
        </w:rPr>
        <w:t xml:space="preserve"> </w:t>
      </w:r>
      <w:r>
        <w:rPr>
          <w:rFonts w:cs="Arial" w:ascii="Arial" w:hAnsi="Arial"/>
        </w:rPr>
        <w:t>ΓΙΩΡΓΟΣ ΑΔΑΜΟΠΟΥΛΟΣ: Σας ευχαριστώ, κύριε Πρόεδρε, γιατί έτσι θα έχω και εγώ κάποιο ακροατήριο με τη ρύθμιση την οποία δώσατε.</w:t>
      </w:r>
    </w:p>
    <w:p>
      <w:pPr>
        <w:pStyle w:val="Normal"/>
        <w:rPr>
          <w:rFonts w:ascii="Arial" w:hAnsi="Arial" w:cs="Arial"/>
        </w:rPr>
      </w:pPr>
      <w:r>
        <w:rPr>
          <w:rFonts w:eastAsia="Arial" w:cs="Arial" w:ascii="Arial" w:hAnsi="Arial"/>
        </w:rPr>
        <w:t xml:space="preserve"> </w:t>
      </w:r>
      <w:r>
        <w:rPr>
          <w:rFonts w:cs="Arial" w:ascii="Arial" w:hAnsi="Arial"/>
        </w:rPr>
        <w:t>Κυρίες και κύριοι συνάδελφοι, στο τελευταίο τεύχος του περιοδικού NEWS WEEK υπήρχε ένας τίτλος που έλεγε ότι "δεν είμαστε έθνος φοροαπάτης". Στον υπότιτλο, επίσης, έλεγε ότι "οι περισσότεροι Αμερικανοί πληρώνουν τους φόρους με υπερηφάνεια και πατριωτισμό. Και αναφέρεται στο άρθρο αυτό ένας κορυφαίος καθηγητής της Οικονομίας είναι ο κ. Σάμουελσον που βεβαίως, δίνει πραγματικά το στίγμα, τώρα που το νομοσχέδιο αυτό είναι επίκαιρο. Εξ αντιδιαστολής με τα ισχύοντα στην Ελλάδα, εμείς πρέπει να δεχθούμε όλοι, ανεξάρτητα απο το πού προέρχεται η οποιαδήποτε φωνή, ότι εμείς είμαστε έθνος φοροαπάτης. Είναι εθνικό σπορ η φοροδιαφυγή. Και πάνω σ’ αυτό το δεδομένο, νομίζω ότι δεν υπήρχε αντίθετη διαπίστωση. Είναι, λοιπόν, κοινός τόπος αυτή η διαπίστωση. Πώς, λοιπόν, μπορούσε να αντιμετωπισθεί αυτό το φαινόμενο, τη στιγμή που η οικονομία βρίσκεται σε ύφεση; Με δύο βασικά νομοσχέδια για τα οποία συμφωνώ ότι θα έπρεπε να κινηθούν παράλληλα, το φορολογικό νομοσχέδιο και το αναπτυξιακό νομοσχέδιο. Εδόθησαν και τα δύο για διάλογο και φθάσαμε σήμερα λίγες ώρες πριν από την ψήφιση του φορολογικού νομοσχεδίου. Αλλά και η Κυβέρνηση από ό,τι γνωρίζω είναι σε θέση - κάποιες δυσμενείς συγκυρίες δεν το επέτρεψαν - ταυτόχρονα να έχει δημοσιοποιήσει το Υπουργικό Συμβούλιο, η κυβερνητική επιτροπή και το αναπτυξιακό νομοσχέδιο. Όμως κινείται και αυτό παράλληλα.</w:t>
      </w:r>
    </w:p>
    <w:p>
      <w:pPr>
        <w:pStyle w:val="Normal"/>
        <w:rPr>
          <w:rFonts w:ascii="Arial" w:hAnsi="Arial" w:cs="Arial"/>
        </w:rPr>
      </w:pPr>
      <w:r>
        <w:rPr>
          <w:rFonts w:eastAsia="Arial" w:cs="Arial" w:ascii="Arial" w:hAnsi="Arial"/>
        </w:rPr>
        <w:t xml:space="preserve"> </w:t>
      </w:r>
      <w:r>
        <w:rPr>
          <w:rFonts w:cs="Arial" w:ascii="Arial" w:hAnsi="Arial"/>
        </w:rPr>
        <w:t xml:space="preserve">Κύριοι συνάδελφοι, η βασική τομή που έρχεται σήμερα με το νομοσχέδιο αυτό, είναι η αντικειμενικοποίηση των φόρων. </w:t>
      </w:r>
    </w:p>
    <w:p>
      <w:pPr>
        <w:pStyle w:val="Normal"/>
        <w:rPr>
          <w:rFonts w:ascii="Arial" w:hAnsi="Arial" w:cs="Arial"/>
        </w:rPr>
      </w:pPr>
      <w:r>
        <w:rPr>
          <w:rFonts w:eastAsia="Arial" w:cs="Arial" w:ascii="Arial" w:hAnsi="Arial"/>
        </w:rPr>
        <w:t xml:space="preserve"> </w:t>
      </w:r>
      <w:r>
        <w:rPr>
          <w:rFonts w:cs="Arial" w:ascii="Arial" w:hAnsi="Arial"/>
        </w:rPr>
        <w:t>Έχω στα χέρια μου τη χθεσινή ΜΕΣΗΜΒΡΙΝΗ -δεν είναι εδώ ο Κοινοβουλευτικός Εκπρόσωπος ο κ. Γαλενιανός- που ερωτάται ο κ. Σουφλιάς, διατελέσας επί σειρά ετών στα οικονομικά επιτελεία της Νέας Δημοκρατίας που λέει καθαρά τα εξής: "Σας είπα ότι θεωρώ αναγκαία τα αντικειμενικά κριτήρια, από τη στιγμή που έχουμε μεγάλο πρόβλημα φοροδιαφυγής και από τη στιγμή που δεν έχουμε αξιόπιστο σύστημα ελέγχου της φορολογίας κ.λπ.".</w:t>
      </w:r>
    </w:p>
    <w:p>
      <w:pPr>
        <w:pStyle w:val="Normal"/>
        <w:rPr>
          <w:rFonts w:ascii="Arial" w:hAnsi="Arial" w:cs="Arial"/>
        </w:rPr>
      </w:pPr>
      <w:r>
        <w:rPr>
          <w:rFonts w:eastAsia="Arial" w:cs="Arial" w:ascii="Arial" w:hAnsi="Arial"/>
        </w:rPr>
        <w:t xml:space="preserve"> </w:t>
      </w:r>
      <w:r>
        <w:rPr>
          <w:rFonts w:cs="Arial" w:ascii="Arial" w:hAnsi="Arial"/>
        </w:rPr>
        <w:t>Τελικά αυτοί που δεν επικοινωνούν μεταξύ τους είναι τα στελέχη της Νέας Δημοκρατίας και αυτό ακριβώς είναι μία απάντηση, δηλαδή ότι η μοναδική λύση, ο μονόδρομος είναι η αντικειμενικοποίηση των κριτηρίων. Και αυτό γιατί είναι γνωστή η αδυναμία των μηχανισμών του κράτους και ο μεγάλος αριθμός των ανέλεγκτων υποθέσεων. Ακόμα μέσα από την αντικειμενικοποίηση επιτυγχάνεται η αύξηση της άμεσης φορολογίας μέσα από τη διεύρυνση της φορολογικής βάσης. Κάθε μέρα αναθεματίζουμε εδώ τη σχέση άμεσων και έμμεσων φόρων. Για να ανατραπεί όμως αυτή, το νομοσχέδιο δίνει ένα πρώτο σκαλοπάτι. Αυτό πρέπει να γίνει από τη στιγμή που δεν έχουμε ένα αξιόπιστο και αποτελεσματικό σύστημα ελέγχου.</w:t>
      </w:r>
    </w:p>
    <w:p>
      <w:pPr>
        <w:pStyle w:val="Normal"/>
        <w:rPr>
          <w:rFonts w:ascii="Arial" w:hAnsi="Arial" w:cs="Arial"/>
        </w:rPr>
      </w:pPr>
      <w:r>
        <w:rPr>
          <w:rFonts w:eastAsia="Arial" w:cs="Arial" w:ascii="Arial" w:hAnsi="Arial"/>
        </w:rPr>
        <w:t xml:space="preserve"> </w:t>
      </w:r>
      <w:r>
        <w:rPr>
          <w:rFonts w:cs="Arial" w:ascii="Arial" w:hAnsi="Arial"/>
        </w:rPr>
        <w:t>Και βέβαια, κύριοι συνάδελφοι, θα έλεγε κανείς ότι δεν είναι ιδανικό νομοσχέδιο, γιατί δεν κωδικοποιεί την υπάρχουσα νομοθεσία, δεν απλουστεύει στον επιθυμητό βαθμό τις διαδικασίες και δεν περιορίζει τη γραφειοκρατία, αυτό το χαρτομάνι που σήμερα ταλανίζει τις δημόσιες οικονομικές υπηρεσίες. Όμως, θεωρώ αυτό το νομοσχέδιο μεταβατικό. Είναι συγκεκριμένης χρονικής διάρκειας που δεν θα ξεπεράσει τα 2 έως 3 χρόνια. Αυτό το συσχετίζω με την ολοκλήρωση της μηχανοργάνωσης, με την οργάνωση του Υπουργείου Οικονομικών που πρέπει πολύ γρήγορα να φέρει το νομοσχέδιο των ελεγκτικών κέντρων και της οικονομικής αστυνομίας, για να ελεγχθούν τα βιβλία Γ’ κατηγορίας που δεν συμπεριλαμβάνονται στο υπό κρίση νομοσχέδιο. Ακόμη το συσχετίζω με την εμπέδωση μιας φορολογικής συνείδησης που για μένα είναι απαραίτητη. Άρα, μέσα σ’ αυτά τα 2-3 χρόνια αυτό το νομοσχέδιο θα είναι ξεπερασμένο.</w:t>
      </w:r>
    </w:p>
    <w:p>
      <w:pPr>
        <w:pStyle w:val="Normal"/>
        <w:rPr>
          <w:rFonts w:ascii="Arial" w:hAnsi="Arial" w:cs="Arial"/>
        </w:rPr>
      </w:pPr>
      <w:r>
        <w:rPr>
          <w:rFonts w:eastAsia="Arial" w:cs="Arial" w:ascii="Arial" w:hAnsi="Arial"/>
        </w:rPr>
        <w:t xml:space="preserve"> </w:t>
      </w:r>
      <w:r>
        <w:rPr>
          <w:rFonts w:cs="Arial" w:ascii="Arial" w:hAnsi="Arial"/>
        </w:rPr>
        <w:t>Σήμερα, όμως, κύριε Υφυπουργέ, πρέπει να κατανοήσει η Βουλή ότι φορολογούμε τα 1.300 ελεύθερα επαγγέλματα σε ένα πλαφόν. Από την άλλη μεριά πρέπει να ξεκαθαρίσει η Κυβέρνηση αν είναι οριστικός ο αντικειμενικός προσδιορισμός του. εισοδήματος των ελευθέρων επαγγελμάτων. Είμαι υπέρ αυτής της άποψης, διότι αμέσως μετά θα έχουμε τον όγκο των ανέλεγκτων υποθέσεων. Για να το αποφύγουμε αυτό, θα πρέπει από σήμερα και μόνο μέσα στο χρόνο, αν υπάρχουν ουσιαστικές παραβάσεις, τότε να μπορεί να γίνει ο έλεγχος.</w:t>
      </w:r>
    </w:p>
    <w:p>
      <w:pPr>
        <w:pStyle w:val="Normal"/>
        <w:rPr>
          <w:rFonts w:ascii="Arial" w:hAnsi="Arial" w:cs="Arial"/>
        </w:rPr>
      </w:pPr>
      <w:r>
        <w:rPr>
          <w:rFonts w:eastAsia="Arial" w:cs="Arial" w:ascii="Arial" w:hAnsi="Arial"/>
        </w:rPr>
        <w:t xml:space="preserve"> </w:t>
      </w:r>
      <w:r>
        <w:rPr>
          <w:rFonts w:cs="Arial" w:ascii="Arial" w:hAnsi="Arial"/>
        </w:rPr>
        <w:t>Αυτό σημαίνει ότι πρέπει να δώσουμε ιδιαίτερο βάρος στα μεγάλα εισοδήματα που πραγματικά δεν συλλαμβάνονται στο βαθμό που όλοι θα θέλαμε. Ακόμη το Υπουργείο πρέπει να δώσει τώρα ιδιαίτερο βάρος στον προληπτικό έλεγχο, στη διακίνηση. Πολύ σύντομα μέχρι να γίνει η οικονομική αστυνομία πρέπει να αναδιατάξει τις δυνάμεις του και να κάνει μία ΥΠΕΔΑ ανά διαμέρισμα στο Λεκανοπέδιο.</w:t>
      </w:r>
    </w:p>
    <w:p>
      <w:pPr>
        <w:pStyle w:val="Normal"/>
        <w:rPr>
          <w:rFonts w:ascii="Arial" w:hAnsi="Arial" w:cs="Arial"/>
        </w:rPr>
      </w:pPr>
      <w:r>
        <w:rPr>
          <w:rFonts w:cs="Arial" w:ascii="Arial" w:hAnsi="Arial"/>
        </w:rPr>
        <w:t>.Επικροτώ τα μέτρα που φέρατε, δηλαδή αυτό της ποινικοποίησης, του αυτοφώρου και της κατάσχεσης του διακινουμένου παρανόμως προϊόντος. Νομίζω ότι αυτά θα αποτελέσουν μία αποτελεσματική παρέμβαση για να δοθεί λύση σε θέματα που το νομοσχέδιο αυτό δεν μπορεί να αντιμετωπίσει με άλλες διατάξεις του. Υπάρχουν, βέβαια, οι πολέμιοι της αντικειμενικοποίησης. Τι πρότειναν όμως μέχρι τώρα; Η Νέα Δημοκρατία εξαναγκάστηκε δια του κ. Σουφλιά να συμφωνήσει στην αντικειμενικοποίηση. Το ΚΚΕ μας μίλησε για τα γνωστά, για το Μάαστριχ. Μας εμπόδισε, όμως, κανένα Μάαστριχ σήμερα για να κάνουμε τη μια ή την άλλη διάταξη; Δεν είναι λογική αυτή. Πού βλέπει ο κ. Σκυλλάκος τη συνέχιση των 13 φορολογικών νομοσχεδίων που έφερε η Νέα Δημοκρατία με αποκορύφωμα αυτό της 7-8-92 για την αύξηση 200% στα καύσιμα; Το νομοσχέδιο αυτό είναι αποτέλεσμα ενός διαλόγου με τις 80 τριτοβάθμιες οργανώσεις.</w:t>
      </w:r>
    </w:p>
    <w:p>
      <w:pPr>
        <w:pStyle w:val="Normal"/>
        <w:rPr>
          <w:rFonts w:ascii="Arial" w:hAnsi="Arial" w:cs="Arial"/>
        </w:rPr>
      </w:pPr>
      <w:r>
        <w:rPr>
          <w:rFonts w:eastAsia="Arial" w:cs="Arial" w:ascii="Arial" w:hAnsi="Arial"/>
        </w:rPr>
        <w:t xml:space="preserve"> </w:t>
      </w:r>
      <w:r>
        <w:rPr>
          <w:rFonts w:cs="Arial" w:ascii="Arial" w:hAnsi="Arial"/>
        </w:rPr>
        <w:t>ΑΝΤΩΝΗΣ ΣΚΥΛΛΑΚΟΣ: Για τα καύσιμα, τι κάνατε εσείς;</w:t>
      </w:r>
    </w:p>
    <w:p>
      <w:pPr>
        <w:pStyle w:val="Normal"/>
        <w:rPr>
          <w:rFonts w:ascii="Arial" w:hAnsi="Arial" w:cs="Arial"/>
        </w:rPr>
      </w:pPr>
      <w:r>
        <w:rPr>
          <w:rFonts w:cs="Arial" w:ascii="Arial" w:hAnsi="Arial"/>
        </w:rPr>
        <w:t>.ΓΕΩΡΓΙΟΣ ΑΔΑΜΟΠΟΥΛΟΣ:Και ο διάλογος, αν θέλετε, για μένα, κράτησε πολύ, κύριοι συνάδελφοι. Και κράτησε πολύ, γιατί ακριβώς επεκτείνεται μια αβεβαιότητα στον κόσμο. Η Κυβέρνηση πρέπει να προχωρήσει και έχει τη συμπαράσταση της μεγάλης πλειοψηφίας των διαφόρων κοινωνικών στρωμάτων. Σίγουρα ένα σύστημα φορολογήσεως κύριε Υπουργέ, δεν είναι απολύτως δίκαιο.</w:t>
      </w:r>
    </w:p>
    <w:p>
      <w:pPr>
        <w:pStyle w:val="Normal"/>
        <w:rPr>
          <w:rFonts w:ascii="Arial" w:hAnsi="Arial" w:cs="Arial"/>
        </w:rPr>
      </w:pPr>
      <w:r>
        <w:rPr>
          <w:rFonts w:eastAsia="Arial" w:cs="Arial" w:ascii="Arial" w:hAnsi="Arial"/>
        </w:rPr>
        <w:t xml:space="preserve"> </w:t>
      </w:r>
      <w:r>
        <w:rPr>
          <w:rFonts w:cs="Arial" w:ascii="Arial" w:hAnsi="Arial"/>
        </w:rPr>
        <w:t>Ο Γεώργιος Γεννηματάς, που αυτήν την ώρα βασανίζεται πραγματικά, έλεγε: "Το άριστο είναι εχθρός του καλού". Και ακριβώς αυτό νομίζω ότι είναι το στίγμα του νομοσχεδίου. Είναι δίκαιο όμως, το δηλωθέν εισόδημα των 10.948 γιατρών το 1993 που έχουν δηλώσει μέσο εισόδημα 3.060.135 δρχ.; Είναι δίκαιο, κύριοι συνάδελφοι το δηλωθέν εισόδημα των δικηγόρων της Χώρας να μην ξεπερνάει το 1,5 εκατ.; Είναι δίκαιο, κύριοι συνάδελφοι, το μέσο εισόδημα των εμποροτεχνών να κυμαίνεται στο 1 εκατ. και το 60% απ’ αυτούς να είναι κάτω από 1 εκατ.;</w:t>
      </w:r>
    </w:p>
    <w:p>
      <w:pPr>
        <w:pStyle w:val="Normal"/>
        <w:rPr>
          <w:rFonts w:ascii="Arial" w:hAnsi="Arial" w:cs="Arial"/>
        </w:rPr>
      </w:pPr>
      <w:r>
        <w:rPr>
          <w:rFonts w:eastAsia="Arial" w:cs="Arial" w:ascii="Arial" w:hAnsi="Arial"/>
        </w:rPr>
        <w:t xml:space="preserve"> </w:t>
      </w:r>
      <w:r>
        <w:rPr>
          <w:rFonts w:cs="Arial" w:ascii="Arial" w:hAnsi="Arial"/>
        </w:rPr>
        <w:t>Ένας χειρουργός γιατρός, κύριοι συνάδελφοι, αν κάνει δυο εγχειρήσεις την εβδομάδα, τουτέστιν στις 50 εβδομάδες 100 εγχειρήσεις, παίρνει για κάθε εγχείρηση με 160.000 δρχ. Έχω εδώ μια εγκύκλιο, που κάποιο τέτοιο διαγνωστικό κέντρο κοινοποίησε τις καινούριες αμοιβές, όπου εμπεριέχουν αυξήσεις του 40% κ.λπ.  Άρα λοιπόν αυτές οι εγχειρήσεις με αριθμό 100 και 160.000 η μια, είναι 16 εκατ. Τι δήλωσαν αυτοί οι γιατροί; Όχι 16 εκατ. αλλά ούτε.6 εκατ. Και εδώ ακριβώς πρέπει πραγματικά να ανεβούν οι συντελεστές για τους γιατρούς- και μιλώ για τους μεγάλους.</w:t>
      </w:r>
    </w:p>
    <w:p>
      <w:pPr>
        <w:pStyle w:val="Normal"/>
        <w:rPr>
          <w:rFonts w:ascii="Arial" w:hAnsi="Arial" w:cs="Arial"/>
        </w:rPr>
      </w:pPr>
      <w:r>
        <w:rPr>
          <w:rFonts w:eastAsia="Arial" w:cs="Arial" w:ascii="Arial" w:hAnsi="Arial"/>
        </w:rPr>
        <w:t xml:space="preserve"> </w:t>
      </w:r>
      <w:r>
        <w:rPr>
          <w:rFonts w:cs="Arial" w:ascii="Arial" w:hAnsi="Arial"/>
        </w:rPr>
        <w:t>Κύριοι συνάδελφοι μη γελιόμαστε. Από τα επαγγέλματα των γιατρών και των δικηγόρων το 15% είναι αυτοί που ευημερούν. Αυτό πρέπει να ψάξουμε. Θα αφήσουμε άθικτο το νομοσχέδιο όσον αφορά την άλλη του βάση για το υπόλοιπο 85%. Και να ψάξουμε τι θα γίνει μ’ αυτούς τους γιατρούς και μ’ αυτούς τους δικηγόρους.</w:t>
      </w:r>
    </w:p>
    <w:p>
      <w:pPr>
        <w:pStyle w:val="Normal"/>
        <w:rPr>
          <w:rFonts w:ascii="Arial" w:hAnsi="Arial" w:cs="Arial"/>
        </w:rPr>
      </w:pPr>
      <w:r>
        <w:rPr>
          <w:rFonts w:eastAsia="Arial" w:cs="Arial" w:ascii="Arial" w:hAnsi="Arial"/>
        </w:rPr>
        <w:t xml:space="preserve"> </w:t>
      </w:r>
      <w:r>
        <w:rPr>
          <w:rFonts w:cs="Arial" w:ascii="Arial" w:hAnsi="Arial"/>
        </w:rPr>
        <w:t>Βεβαίως, κύριε Υπουργέ, έχω να προτείνω το εξής. Όλες οι δηλώσεις των ιατρών και των διαγνωστικών κέντρων να γίνονται στην αρμόδια ΔΟΥ ελευθερίων επαγγελμάτων. Γιατί; Γιατί κάνουν τα παραρτήματα ή δηλώνουν τα σπίτια τους για ιατρείο. Γιατί; Γιατί πηγαίνοντας στη ΔΟΥ Κηφισιάς π.χ. νομίζει ότι ξεφεύγει. Δεύτερον, η ΔΟΥ Κηφισιάς είναι υποδεέστερη -αν θέλετε- από τις άλλες εισοδήματος ή κεφαλαίου που μπορούν να έχουν αυτές οι ΔΟΥ. Άρα λοιπόν, αυτό πρέπει να πληρώσει και μπορεί να γίνει πάρα πολύ σύντομα με μια υπουργική απόφαση.</w:t>
      </w:r>
    </w:p>
    <w:p>
      <w:pPr>
        <w:pStyle w:val="Normal"/>
        <w:rPr>
          <w:rFonts w:ascii="Arial" w:hAnsi="Arial" w:cs="Arial"/>
        </w:rPr>
      </w:pPr>
      <w:r>
        <w:rPr>
          <w:rFonts w:eastAsia="Arial" w:cs="Arial" w:ascii="Arial" w:hAnsi="Arial"/>
        </w:rPr>
        <w:t xml:space="preserve"> </w:t>
      </w:r>
      <w:r>
        <w:rPr>
          <w:rFonts w:cs="Arial" w:ascii="Arial" w:hAnsi="Arial"/>
        </w:rPr>
        <w:t>Ακόμα, πάσχει αυτή η ΔΟΥ ελευθέρων επαγγελμάτων γιατί δεν έχει δικαίωμα προληπτικού ελέγχου. Πάνε 8 με 2. Ή θα πρέπει να κάνετε μια ΥΠΕΔΑ για τα διαγνωστικά ιατρικά κέντρα, μετά το μεσημέρι μέχρι το βράδυ, ή πρέπει να δώσετε αρμοδιότητες και δυνατότητες σ’ αυτήν τη ΔΟΥ να μπορεί το προσωπικό να ασχολείται και να κάνει ελέγχους και διασταύρωση για όλα αυτά τα ζητήματα.</w:t>
      </w:r>
    </w:p>
    <w:p>
      <w:pPr>
        <w:pStyle w:val="Normal"/>
        <w:rPr>
          <w:rFonts w:ascii="Arial" w:hAnsi="Arial" w:cs="Arial"/>
        </w:rPr>
      </w:pPr>
      <w:r>
        <w:rPr>
          <w:rFonts w:eastAsia="Arial" w:cs="Arial" w:ascii="Arial" w:hAnsi="Arial"/>
        </w:rPr>
        <w:t xml:space="preserve"> </w:t>
      </w:r>
      <w:r>
        <w:rPr>
          <w:rFonts w:cs="Arial" w:ascii="Arial" w:hAnsi="Arial"/>
        </w:rPr>
        <w:t>Κύριοι συνάδελφοι, έρχομαι στους δικηγόρους. Δεν κατέχομαι από καμία συντεχνιακή αντίληψη. Μαχόμενος δικηγόρος εξάλλου ήμουνα πάντα και δεν καζάντισα ποτέ. Θεωρώ όμως, ότι ύστερα από το διάλογο που έγινε και στην Κοινοβουλευτική Επιτροπή, πρέπει να θεωρήσουμε σαν βάση τις 60 υποθέσεις των 30.000 για να πάμε στο 1.800.000. Ακόμα, να υπάρξει περισσότερο αυξημένος συντελεστής πάνω από έναν ορισμένο αριθμό υποθέσεων όσον αφορά το βαθμό δικαιοδοσίας των δικαστηρίων, ποινικά εφετεία, κακουργιοδικεία, Άρειος Πάγος, που να αυξάνεται με γεωμετρική πρόοδο.</w:t>
      </w:r>
    </w:p>
    <w:p>
      <w:pPr>
        <w:pStyle w:val="Normal"/>
        <w:rPr>
          <w:rFonts w:ascii="Arial" w:hAnsi="Arial" w:cs="Arial"/>
        </w:rPr>
      </w:pPr>
      <w:r>
        <w:rPr>
          <w:rFonts w:eastAsia="Arial" w:cs="Arial" w:ascii="Arial" w:hAnsi="Arial"/>
        </w:rPr>
        <w:t xml:space="preserve"> </w:t>
      </w:r>
      <w:r>
        <w:rPr>
          <w:rFonts w:cs="Arial" w:ascii="Arial" w:hAnsi="Arial"/>
        </w:rPr>
        <w:t>Όσον αφορά τους οδοντίατρους νομίζω κύριε Υπουργέ, ότι πρέπει να ανασταλεί η εφαρμογή του βιβλίου των ασθενών, γιατί ο οδοντίατρος αμείβεται για τις πράξεις και όχι για τις επισκέψεις. Νομίζω ότι αυτό είναι δίκαιο.</w:t>
      </w:r>
    </w:p>
    <w:p>
      <w:pPr>
        <w:pStyle w:val="Normal"/>
        <w:rPr>
          <w:rFonts w:ascii="Arial" w:hAnsi="Arial" w:cs="Arial"/>
        </w:rPr>
      </w:pPr>
      <w:r>
        <w:rPr>
          <w:rFonts w:eastAsia="Arial" w:cs="Arial" w:ascii="Arial" w:hAnsi="Arial"/>
        </w:rPr>
        <w:t xml:space="preserve"> </w:t>
      </w:r>
      <w:r>
        <w:rPr>
          <w:rFonts w:cs="Arial" w:ascii="Arial" w:hAnsi="Arial"/>
        </w:rPr>
        <w:t>Ακόμα, όσον αφορά τους εμποροβιοτέχνες, σταδιακά, κύριε Υπουργέ -δεν το λέω για τώρα, γιατί δεν μπορεί να γίνει- θα πρέπει να προχωρήσουμε αφού βάζουμε αντικειμενική φορολογία και στους επαγγελματοεμποροβιοτέχνες στο να καταργηθεί το 35%, γιατί ακριβώς αντιστρατεύεται την ιδέα της Ευρωπαϊκής Ένωσης. Διότι η ΕΟΚ έρχεται και δίνει κίνητρα για τη συγχώνευση ομοειδών επιχειρήσεων και εμείς με το νομοσχέδιο αυτό, δίνουμε αντικίνητρα. Γιατί; Διότι δίνουμε τη διέξοδο στα μέλη μιας ομόρρυθμης εταιρείας, μιας ΕΠΕ να πάνε να κάνουν μια ατομική επιχείρηση, οπότε γλιτώνουν το 35%. Άρα, αυτές οι πολιτικές, δεν μπορεί να συγκρούονται, να αντιστρατεύεται η μια την άλλη.</w:t>
      </w:r>
    </w:p>
    <w:p>
      <w:pPr>
        <w:pStyle w:val="Normal"/>
        <w:rPr>
          <w:rFonts w:ascii="Arial" w:hAnsi="Arial" w:cs="Arial"/>
        </w:rPr>
      </w:pPr>
      <w:r>
        <w:rPr>
          <w:rFonts w:eastAsia="Arial" w:cs="Arial" w:ascii="Arial" w:hAnsi="Arial"/>
        </w:rPr>
        <w:t xml:space="preserve"> </w:t>
      </w:r>
      <w:r>
        <w:rPr>
          <w:rFonts w:cs="Arial" w:ascii="Arial" w:hAnsi="Arial"/>
        </w:rPr>
        <w:t xml:space="preserve">Για τα ταξί, ακούστε, κύριε Υπουργέ, ο κ. Μπαντουράκης και η παρέα του, από το 1990 είχαν αποδεχθεί 830.000 φορολογητέο εισόδημα. Το 1991, 1.100.000. Το 1992, 1.350.000. Το 1993, 1.700.000. Το 1994, 2.000.000, αύξηση δε της φορολογίας τα τελευταία 3 χρόνια 152% και -προς Θεού- χωρίς να τους αυξήσουν τα κόμιστρα, με αύξηση των πετρελαίων, με αύξηση του ΦΠΑ από 6% στα 18%. Και έρχονται τώρα, που πραγματικά δεν τους βάζετε τίποτα, και προχώρησαν σε προειδοποιητική απεργία χωρίς να δουν καν το νομοσχέδιο. </w:t>
      </w:r>
    </w:p>
    <w:p>
      <w:pPr>
        <w:pStyle w:val="Normal"/>
        <w:rPr>
          <w:rFonts w:ascii="Arial" w:hAnsi="Arial" w:cs="Arial"/>
        </w:rPr>
      </w:pPr>
      <w:r>
        <w:rPr>
          <w:rFonts w:eastAsia="Arial" w:cs="Arial" w:ascii="Arial" w:hAnsi="Arial"/>
        </w:rPr>
        <w:t xml:space="preserve"> </w:t>
      </w:r>
      <w:r>
        <w:rPr>
          <w:rFonts w:cs="Arial" w:ascii="Arial" w:hAnsi="Arial"/>
        </w:rPr>
        <w:t>Αυτό το οποίο βλέπω εγώ, είναι η αύξηση των κομίστρων, γιατί έχει να γίνει εδώ και κάποια χρόνια, αλλά και η κατάργηση του αφορολόγητου, όσον αφορά τη μεταβίβαση των αδειών. Ακόμα, θέλω να πω ότι αυτοί οι κύριοι κινούνται ακόμα στο πνεύμα της ελεύθερης αγοράς. Δώστε 2.000 άδειες ταξί μ’ ένα χαρτόσημο και όχι να τις παίρνουν και να τις πουλάνε με 10 και 15 εκατομμύρια και μάλιστα άνθρωποι που δεν έχουν τα προσόντα. Και γνωρίζει ο Ελληνικός Λαός πως πήραν τις άδειες αυτές και σε ποιες εποχές τις πήρανε.</w:t>
      </w:r>
    </w:p>
    <w:p>
      <w:pPr>
        <w:pStyle w:val="Normal"/>
        <w:rPr>
          <w:rFonts w:ascii="Arial" w:hAnsi="Arial" w:cs="Arial"/>
        </w:rPr>
      </w:pPr>
      <w:r>
        <w:rPr>
          <w:rFonts w:eastAsia="Arial" w:cs="Arial" w:ascii="Arial" w:hAnsi="Arial"/>
        </w:rPr>
        <w:t xml:space="preserve"> </w:t>
      </w:r>
      <w:r>
        <w:rPr>
          <w:rFonts w:cs="Arial" w:ascii="Arial" w:hAnsi="Arial"/>
        </w:rPr>
        <w:t>Φορτηγά. Είναι πέρα για πέρα αδικαιολόγητη η απεργία και δεν πρέπει ν’ αφήσετε κάποιους να μετατραπούν σε νονούς της ασφάλτου, γιατί αυτό πληροφορούμαστε ότι θα πραγματοποιήσουν.</w:t>
      </w:r>
    </w:p>
    <w:p>
      <w:pPr>
        <w:pStyle w:val="Normal"/>
        <w:rPr>
          <w:rFonts w:ascii="Arial" w:hAnsi="Arial" w:cs="Arial"/>
        </w:rPr>
      </w:pPr>
      <w:r>
        <w:rPr>
          <w:rFonts w:eastAsia="Arial" w:cs="Arial" w:ascii="Arial" w:hAnsi="Arial"/>
        </w:rPr>
        <w:t xml:space="preserve"> </w:t>
      </w:r>
      <w:r>
        <w:rPr>
          <w:rFonts w:cs="Arial" w:ascii="Arial" w:hAnsi="Arial"/>
        </w:rPr>
        <w:t>Σίγουρα το νομοσχέδιο έκανε αρκετές τομές, όπως για το τραπεζικό απόρρητο. Καλώς. Θα ήθελα να πω ότι πρέπει να υπάρχει η δυνατότητα στον τοπικό έφορο να προβαίνει στη δημοσιοποίηση των ονομάτων. Είναι μεγάλο πράγμα ο κοινωνικός έλεγχος. Είναι μεγάλο πράγμα στη Λάρισα να μπορεί ο έφορος να δημοσιεύσει μια λίστα των δικηγόρων, των γιατρών, των βιομηχάνων, για το τι δήλωσαν. Αυτό που ισχύει, πρέπει να σταματήσει και να προχωρήσετε προς την κατεύθυνση αυτή.</w:t>
      </w:r>
    </w:p>
    <w:p>
      <w:pPr>
        <w:pStyle w:val="Normal"/>
        <w:rPr>
          <w:rFonts w:ascii="Arial" w:hAnsi="Arial" w:cs="Arial"/>
        </w:rPr>
      </w:pPr>
      <w:r>
        <w:rPr>
          <w:rFonts w:eastAsia="Arial" w:cs="Arial" w:ascii="Arial" w:hAnsi="Arial"/>
        </w:rPr>
        <w:t xml:space="preserve"> </w:t>
      </w:r>
      <w:r>
        <w:rPr>
          <w:rFonts w:cs="Arial" w:ascii="Arial" w:hAnsi="Arial"/>
        </w:rPr>
        <w:t>Πόθεν έσχες -πολύ σωστά- από 1/1/95. Γιατί; Διότι θα προστρέξουν όλοι ν’ αυξηθεί η οικοδομική δραστηριότητα. Όμως, κύριε Υπουργέ, ύστερα από την τροπολογία την οποία φέρατε για το 15% στα ρέπος, ίσως θα πρέπει να προχωρήσουμε πιο τολμηρά να μην είναι κολοβό το πόθεν έσχες. Πιστεύω ότι αντιλαμβάνεσθε τι εννοώ.</w:t>
      </w:r>
    </w:p>
    <w:p>
      <w:pPr>
        <w:pStyle w:val="Normal"/>
        <w:rPr>
          <w:rFonts w:ascii="Arial" w:hAnsi="Arial" w:cs="Arial"/>
        </w:rPr>
      </w:pPr>
      <w:r>
        <w:rPr>
          <w:rFonts w:eastAsia="Arial" w:cs="Arial" w:ascii="Arial" w:hAnsi="Arial"/>
        </w:rPr>
        <w:t xml:space="preserve"> </w:t>
      </w:r>
      <w:r>
        <w:rPr>
          <w:rFonts w:cs="Arial" w:ascii="Arial" w:hAnsi="Arial"/>
        </w:rPr>
        <w:t>Αποδείξεις. Είναι μια διαδικασία κοινωνικού ελέγχου, όπου μετέχει ενεργά ο πολίτης και την οποία είχαμε καθιερώσει παλιότερα και βεβαίως με αδυναμίες. Είναι γνωστή η αλλαγή των αποδείξεων. Αλλά για ν’ αλλάξουν οι αποδείξεις χέρια, έχουν κοπεί πρώτα οι αποδείξεις και έχεις βάλει έναν κόσμο ολόκληρο να έχει συμμετοχή σ’ αυτή τη διαδικασία.</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Καλό είναι να είναι επώνυμες.</w:t>
      </w:r>
    </w:p>
    <w:p>
      <w:pPr>
        <w:pStyle w:val="Normal"/>
        <w:rPr>
          <w:rFonts w:ascii="Arial" w:hAnsi="Arial" w:cs="Arial"/>
        </w:rPr>
      </w:pPr>
      <w:r>
        <w:rPr>
          <w:rFonts w:eastAsia="Arial" w:cs="Arial" w:ascii="Arial" w:hAnsi="Arial"/>
        </w:rPr>
        <w:t xml:space="preserve"> </w:t>
      </w:r>
      <w:r>
        <w:rPr>
          <w:rFonts w:cs="Arial" w:ascii="Arial" w:hAnsi="Arial"/>
        </w:rPr>
        <w:t xml:space="preserve">ΓΕΩΡΓΙΟΣ ΑΔΑΜΟΠΟΥΛΟΣ: Αλλά πρέπει να πω και κάτι άλλο. Το πρόβλημα είναι ότι στα χαμηλά εισοδήματα, με τον ίδιο αριθμό αποδείξεων, π.χ. 3 εκατ., θα έχουμε μικρή ελάφρυνση. Με τον ίδιο όμως αριθμό αποδείξεων στα 8 εκατ., ακριβώς γιατί είναι μεγαλύτερο το ποσό, θα είναι πολύ μεγαλύτερη η ελάφρυνση. Γι’ αυτό πρέπει, κατά την άποψή μου -και το προτείνω- να υπάρχει μια κλιμάκωση όσον αφορά τις εκπτώσεις από τη φορολογία με έγγραφες αποδείξεις. </w:t>
      </w:r>
    </w:p>
    <w:p>
      <w:pPr>
        <w:pStyle w:val="Normal"/>
        <w:rPr>
          <w:rFonts w:ascii="Arial" w:hAnsi="Arial" w:cs="Arial"/>
        </w:rPr>
      </w:pPr>
      <w:r>
        <w:rPr>
          <w:rFonts w:eastAsia="Arial" w:cs="Arial" w:ascii="Arial" w:hAnsi="Arial"/>
        </w:rPr>
        <w:t xml:space="preserve"> </w:t>
      </w:r>
      <w:r>
        <w:rPr>
          <w:rFonts w:cs="Arial" w:ascii="Arial" w:hAnsi="Arial"/>
        </w:rPr>
        <w:t>Φορολογία αμοιβαίων κεφαλαίων, επέκταση στα ρέπος και στους τόκους των ομολόγων και παντού, για να υπάρχει μια ενιαία πολιτική. Αυτή είναι η θέση μου. Κοινός αριθμός φορολογικού μητρώου που να είναι για διαβατήριο, για ταυτότητα, ταξιδιωτικό έγγραφο, για ασφάλιση. Και αυτό εμπεδώνει από τότε που θα βγάλουμε την ταυτότητά μας, τη φορολογική συνείδηση του πολίτη, για να μην πω ότι θα πρέπει να υπάρχει και ένα μάθημα στα σχολεία. Διότι, πέρα από τα αστυνομικά μέτρα, πέρα από τα συγκρουόμενα συμφέροντα, πάνω απ’ όλα είναι η εμπέδωση της φορολογικής συνείδησης.</w:t>
      </w:r>
    </w:p>
    <w:p>
      <w:pPr>
        <w:pStyle w:val="Normal"/>
        <w:rPr>
          <w:rFonts w:ascii="Arial" w:hAnsi="Arial" w:cs="Arial"/>
        </w:rPr>
      </w:pPr>
      <w:r>
        <w:rPr>
          <w:rFonts w:eastAsia="Arial" w:cs="Arial" w:ascii="Arial" w:hAnsi="Arial"/>
        </w:rPr>
        <w:t xml:space="preserve"> </w:t>
      </w:r>
      <w:r>
        <w:rPr>
          <w:rFonts w:cs="Arial" w:ascii="Arial" w:hAnsi="Arial"/>
        </w:rPr>
        <w:t>ΚΥΡΙΑΚΟΣ ΣΠΥΡΙΟΥΝΗΣ: Πολύ σωστό.</w:t>
      </w:r>
    </w:p>
    <w:p>
      <w:pPr>
        <w:pStyle w:val="Normal"/>
        <w:rPr>
          <w:rFonts w:ascii="Arial" w:hAnsi="Arial" w:cs="Arial"/>
        </w:rPr>
      </w:pPr>
      <w:r>
        <w:rPr>
          <w:rFonts w:eastAsia="Arial" w:cs="Arial" w:ascii="Arial" w:hAnsi="Arial"/>
        </w:rPr>
        <w:t xml:space="preserve"> </w:t>
      </w:r>
      <w:r>
        <w:rPr>
          <w:rFonts w:cs="Arial" w:ascii="Arial" w:hAnsi="Arial"/>
        </w:rPr>
        <w:t>ΓΙΩΡΓΟΣ ΑΔΑΜΟΠΟΥΛΟΣ:Βεβαίως είναι άλλης ώρας τα οργανωτικά. Απλά τα αναφέρω: Μηχανοργάνωση, οικονομική αστυνομία, ΥΠΕΔΑ, ελεγκτικά κέντρα. Και, κύριε Υπουργέ, προχωρήστε και μη διστάζετε. Ενοποίηση όλων των κλάδων του Υπουργείου Οικονομικών. Πρέπει να σταματήσουν τα συντεχνιακά συμφέροντα. Το τυπικό προσόν, θα είναι η απαραίτητη προϋπόθεση. Και θα υπάρχει εναλλαγή στα αντικείμενα, για να μη έχουν κάποιοι προνομίες, γιατί οι προνομίες οδηγούν σε ανέλεγκτες καταστάσεις και όχι υποθέσεις. αν και εδώ ταυτίζονται και οι ανέλεγκτες καταστάσεις και οι ανέλεγκτες υποθέσεις.</w:t>
      </w:r>
    </w:p>
    <w:p>
      <w:pPr>
        <w:pStyle w:val="Normal"/>
        <w:rPr>
          <w:rFonts w:ascii="Arial" w:hAnsi="Arial" w:cs="Arial"/>
        </w:rPr>
      </w:pPr>
      <w:r>
        <w:rPr>
          <w:rFonts w:eastAsia="Arial" w:cs="Arial" w:ascii="Arial" w:hAnsi="Arial"/>
        </w:rPr>
        <w:t xml:space="preserve"> </w:t>
      </w:r>
      <w:r>
        <w:rPr>
          <w:rFonts w:cs="Arial" w:ascii="Arial" w:hAnsi="Arial"/>
        </w:rPr>
        <w:t>Έλεγα λοιπόν για την εμπέδωση της φορολογικής συνείδησης. Κύριε Υπουργέ, κάνετε το Συμβούλιο Τιμών. Πραγματικά αυτό αποτελεί έναν εκσυγχρονισμό. Από παλαιότερα είχα υποστηρίξει την άποψη ότι το θέμα της φοροδιαφυγής δεν είναι υπόθεση ενός κόμματος, είναι μιας πολιτείας ολόκληρης. Είναι θέμα εθνικό, είναι θέμα εθνικής στρατηγικής. Πρέπει ή στο Συμβούλιο Τιμών ή με την πρόταση που κάνω εγώ να συσταθεί μόνιμη διακομματική επιτροπή εξ εμπειρογνωμόνων στο Υπουργείο Οικονομικών που να παρακολουθούν όλα τα άλλα θέματα τα οποία λέτε, συν τη φοροδιαφυγή, συν τις μέθοδες που έχει η Ευρωπαϊκή Ένωση. Αυτό που πήραμε σήμερα από την Ιταλία μπορεί αύριο να προσαρμοστεί, να μην είμαστε έξω από το ρου των εξελίξεων.</w:t>
      </w:r>
    </w:p>
    <w:p>
      <w:pPr>
        <w:pStyle w:val="Normal"/>
        <w:rPr>
          <w:rFonts w:ascii="Arial" w:hAnsi="Arial" w:cs="Arial"/>
        </w:rPr>
      </w:pPr>
      <w:r>
        <w:rPr>
          <w:rFonts w:eastAsia="Arial" w:cs="Arial" w:ascii="Arial" w:hAnsi="Arial"/>
        </w:rPr>
        <w:t xml:space="preserve"> </w:t>
      </w:r>
      <w:r>
        <w:rPr>
          <w:rFonts w:cs="Arial" w:ascii="Arial" w:hAnsi="Arial"/>
        </w:rPr>
        <w:t>Ακόμη, κύριε Υπουργέ, θα τολμήσω να πω δυο λόγια για ένα θέμα το οποίο είναι παρεξηγημένο, αλλά νομίζω ότι πρέπει να αποτελέσει τη σηματοδότηση για την ανάπτυξη της φορολογικής συνείδησης. Οι Βουλευτές πολύ περισσότερο, αλλά και κάποιοι άλλοι, διπλωμάτες, δημοσιογράφοι, ποδοσφαιριστές, βγαίνει προς τα έξω ότι δήθεν υπάρχει το αφορολόγητο. Η πρότασή μου είναι -έχω καταθέσει και τροπολογία- να καταργηθούν όλα τα αφορολόγητα σε πρόσωπα και επιχειρήσεις τούτη την ώρα, για να δώσουμε εμείς, κύριοι συνάδελφοι, αυτό το μήνυμα. Από την άλλη μεριά, εδώ είναι η Βουλή, εδώ είναι ο κρατικός προϋπολογισμός, να βρεθεί ο τρόπος αλλά και ένας ειλικρινής διάλογος στη Βουλή, έτσι ώστε να αντιληφθεί ο Έλληνας φορολογούμενος τι κάνει ο επαρχιώτης Βουλευτής, τι έξοδα έχει, αλλά και να μην υπάρχει αυτή η επίπλαστη πραγματικά ρετσινιά, σε βάρος του Βουλευτή και των άλλων.</w:t>
      </w:r>
    </w:p>
    <w:p>
      <w:pPr>
        <w:pStyle w:val="Normal"/>
        <w:rPr>
          <w:rFonts w:ascii="Arial" w:hAnsi="Arial" w:cs="Arial"/>
        </w:rPr>
      </w:pPr>
      <w:r>
        <w:rPr>
          <w:rFonts w:eastAsia="Arial" w:cs="Arial" w:ascii="Arial" w:hAnsi="Arial"/>
        </w:rPr>
        <w:t xml:space="preserve"> </w:t>
      </w:r>
      <w:r>
        <w:rPr>
          <w:rFonts w:cs="Arial" w:ascii="Arial" w:hAnsi="Arial"/>
        </w:rPr>
        <w:t>Ακόμη, κύριε Υπουργέ, έχω καταθέσει μία τροπολογία με συναδέλφους της Θράκης. Πιστεύω ότι είναι ευκαιρία να ξεφύγουμε από την πεπατημένη που μέχρι τώρα υπήρχαν κάποια κίνητρα για τη Θράκη μέσα από τη διαδικασία της ανάπτυξης. Νομίζω ότι είναι μία αρκετά τεκμηριωμένη τροπολογία που μέσα από τη φορολογία δημιουργώντας ειδική φορολογική ζώνη ελέγχου στους νομούς αυτούς, θα συμβάλει ουσιαστικά στην κοινωνική και οικονομική ανάπτυξη της Θράκης.</w:t>
      </w:r>
    </w:p>
    <w:p>
      <w:pPr>
        <w:pStyle w:val="Normal"/>
        <w:rPr>
          <w:rFonts w:ascii="Arial" w:hAnsi="Arial" w:cs="Arial"/>
        </w:rPr>
      </w:pPr>
      <w:r>
        <w:rPr>
          <w:rFonts w:eastAsia="Arial" w:cs="Arial" w:ascii="Arial" w:hAnsi="Arial"/>
        </w:rPr>
        <w:t xml:space="preserve"> </w:t>
      </w:r>
      <w:r>
        <w:rPr>
          <w:rFonts w:cs="Arial" w:ascii="Arial" w:hAnsi="Arial"/>
        </w:rPr>
        <w:t>Εγώ, κύριε Υπουργέ, κατεβαίνοντας από το Βήμα μπορώ να προεξοφλήσω παρά τις δυσκολίες που υπάρχουν ότι το νομοσχέδιο αυτό πραγματικά θα αντέξει -όπως το είπα μεταβατικό- στα δύο-τρία χρόνια που παράλληλα αν προχωρήσουμε και τα άλλα έτσι ώστε να φθάσουμε και να μην είμαστε χώρα όπως είπα. προηγουμένως της φοροαπάτης, αλλά να είμαστε και εμείς μία ευνομούμενη πολιτεία με ανεβασμένη τη φορολογική συνείδηση αλλά και με άρτιους ελεγκτικούς μηχανισμούς. Σας ευχαριστώ πολύ.</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Και εμείς ευχαριστούμε τον κ. Αδαμόπουλο και ιδιαίτερα για την αναφορά του στη Θράκη.</w:t>
      </w:r>
    </w:p>
    <w:p>
      <w:pPr>
        <w:pStyle w:val="Normal"/>
        <w:rPr>
          <w:rFonts w:ascii="Arial" w:hAnsi="Arial" w:cs="Arial"/>
        </w:rPr>
      </w:pPr>
      <w:r>
        <w:rPr>
          <w:rFonts w:eastAsia="Arial" w:cs="Arial" w:ascii="Arial" w:hAnsi="Arial"/>
        </w:rPr>
        <w:t xml:space="preserve"> </w:t>
      </w:r>
      <w:r>
        <w:rPr>
          <w:rFonts w:cs="Arial" w:ascii="Arial" w:hAnsi="Arial"/>
        </w:rPr>
        <w:t>Κύριε Υπουργέ, η τροπολογία αυτή δημιουργεί μία ειδική ζώνη φορολογική για τη Θράκη και νομίζω ότι θα πρέπει να τη δείτε με πολύ σοβαρό και υπεύθυνο τρόπο.</w:t>
      </w:r>
    </w:p>
    <w:p>
      <w:pPr>
        <w:pStyle w:val="Normal"/>
        <w:rPr>
          <w:rFonts w:ascii="Arial" w:hAnsi="Arial" w:cs="Arial"/>
        </w:rPr>
      </w:pPr>
      <w:r>
        <w:rPr>
          <w:rFonts w:eastAsia="Arial" w:cs="Arial" w:ascii="Arial" w:hAnsi="Arial"/>
        </w:rPr>
        <w:t xml:space="preserve"> </w:t>
      </w:r>
      <w:r>
        <w:rPr>
          <w:rFonts w:cs="Arial" w:ascii="Arial" w:hAnsi="Arial"/>
        </w:rPr>
        <w:t>ΚΥΡΙΑΚΟΣ ΣΠΥΡΙΟΥΝΗΣ:Και το Αιγαίο.</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Ο κ. Καλαντζάκος έχει το λόγο.</w:t>
      </w:r>
    </w:p>
    <w:p>
      <w:pPr>
        <w:pStyle w:val="Normal"/>
        <w:rPr>
          <w:rFonts w:ascii="Arial" w:hAnsi="Arial" w:cs="Arial"/>
        </w:rPr>
      </w:pPr>
      <w:r>
        <w:rPr>
          <w:rFonts w:eastAsia="Arial" w:cs="Arial" w:ascii="Arial" w:hAnsi="Arial"/>
        </w:rPr>
        <w:t xml:space="preserve"> </w:t>
      </w:r>
      <w:r>
        <w:rPr>
          <w:rFonts w:cs="Arial" w:ascii="Arial" w:hAnsi="Arial"/>
        </w:rPr>
        <w:t>ΑΡΙΣΤΕΙΔΗΣ ΚΑΛΑΝΤΖΑΚΟΣ:Κύριε Πρόεδρε, κύριοι συνάδελφοι, σήμερα υπήρξαμε μάρτυρες δύο ανησυχητικών συμπτωμάτων. Πρώτον, του αιφνιδιασμού και δεύτερον, της ασυνέπειας σε διακηρυγμένες θέσεις.</w:t>
      </w:r>
    </w:p>
    <w:p>
      <w:pPr>
        <w:pStyle w:val="Normal"/>
        <w:rPr>
          <w:rFonts w:ascii="Arial" w:hAnsi="Arial" w:cs="Arial"/>
        </w:rPr>
      </w:pPr>
      <w:r>
        <w:rPr>
          <w:rFonts w:eastAsia="Arial" w:cs="Arial" w:ascii="Arial" w:hAnsi="Arial"/>
        </w:rPr>
        <w:t xml:space="preserve"> </w:t>
      </w:r>
      <w:r>
        <w:rPr>
          <w:rFonts w:cs="Arial" w:ascii="Arial" w:hAnsi="Arial"/>
        </w:rPr>
        <w:t>Ύστερα από τη φορολόγηση 250.000 φορολογούμενων επενδυτών που δεν είχαν την πολυτέλεια ή τις γνώσεις να επενδύσουν δημιουργώντας δικά τους χαρτοφυλάκια και για το λόγο αυτό έτρεξαν στα αμοιβαία κεφάλαια, η Κυβέρνηση επικεντρώνει ήδη τα φορολογικά της πυρά σε αυτούς που επενδύουν σε ρέπος.</w:t>
      </w:r>
    </w:p>
    <w:p>
      <w:pPr>
        <w:pStyle w:val="Normal"/>
        <w:rPr>
          <w:rFonts w:ascii="Arial" w:hAnsi="Arial" w:cs="Arial"/>
        </w:rPr>
      </w:pPr>
      <w:r>
        <w:rPr>
          <w:rFonts w:eastAsia="Arial" w:cs="Arial" w:ascii="Arial" w:hAnsi="Arial"/>
        </w:rPr>
        <w:t xml:space="preserve"> </w:t>
      </w:r>
      <w:r>
        <w:rPr>
          <w:rFonts w:cs="Arial" w:ascii="Arial" w:hAnsi="Arial"/>
        </w:rPr>
        <w:t>Εύχομαι η εξαγγελία αυτή να μην καταστρέψει τη ρευστότητα στη δευτερογενή αγορά ομολόγων, εύχομαι η εξαγγελία αυτή να μη δώσει ευκαιρία εκροής κεφαλαίων στο εξωτερικό και κυρίως να μην αποτελέσει ανάσχεση στην ανάπτυξη της οικονομίας.</w:t>
      </w:r>
    </w:p>
    <w:p>
      <w:pPr>
        <w:pStyle w:val="Normal"/>
        <w:rPr>
          <w:rFonts w:ascii="Arial" w:hAnsi="Arial" w:cs="Arial"/>
        </w:rPr>
      </w:pPr>
      <w:r>
        <w:rPr>
          <w:rFonts w:eastAsia="Arial" w:cs="Arial" w:ascii="Arial" w:hAnsi="Arial"/>
        </w:rPr>
        <w:t xml:space="preserve"> </w:t>
      </w:r>
      <w:r>
        <w:rPr>
          <w:rFonts w:cs="Arial" w:ascii="Arial" w:hAnsi="Arial"/>
        </w:rPr>
        <w:t>Στο νέο, κυρίες και κύριοι συνάδελφοι, παγκόσμιο σύστημα γνωρίζουμε όλοι ότι η οικονομική ευρωστία δίνει πολιτική δύναμη και επιρροή. Όσο, συνεπώς, η Ελλάδα, δεν κάνει τα αναγκαία βήματα που θα της ξαναδώσουν την οικονομική υγεία, τόσο θα αντιμετωπίζει τεράστια εθνικά, πολιτικά και κοινωνικά προβλήματα.</w:t>
      </w:r>
    </w:p>
    <w:p>
      <w:pPr>
        <w:pStyle w:val="Normal"/>
        <w:rPr>
          <w:rFonts w:ascii="Arial" w:hAnsi="Arial" w:cs="Arial"/>
        </w:rPr>
      </w:pPr>
      <w:r>
        <w:rPr>
          <w:rFonts w:eastAsia="Arial" w:cs="Arial" w:ascii="Arial" w:hAnsi="Arial"/>
        </w:rPr>
        <w:t xml:space="preserve"> </w:t>
      </w:r>
      <w:r>
        <w:rPr>
          <w:rFonts w:cs="Arial" w:ascii="Arial" w:hAnsi="Arial"/>
        </w:rPr>
        <w:t xml:space="preserve">Για το λόγο αυτό η Κυβέρνηση οφείλει να κινηθεί μακριά από ιδεολογικές εξαρτήσεις, μακριά από πολιτικές σκοπιμότητες. Οφείλει κυρίως να εγκαταλείψει την προσφιλή της μέθοδο αποπροσανατολισμού της κοινής γνώμης με προσφυγή σε θέματα του παρελθόντος που φιλοδοξούν να συγκαλύψουν αδιέξοδα του παρόντος. </w:t>
      </w:r>
    </w:p>
    <w:p>
      <w:pPr>
        <w:pStyle w:val="Normal"/>
        <w:rPr>
          <w:rFonts w:ascii="Arial" w:hAnsi="Arial" w:cs="Arial"/>
        </w:rPr>
      </w:pPr>
      <w:r>
        <w:rPr>
          <w:rFonts w:eastAsia="Arial" w:cs="Arial" w:ascii="Arial" w:hAnsi="Arial"/>
        </w:rPr>
        <w:t xml:space="preserve"> </w:t>
      </w:r>
      <w:r>
        <w:rPr>
          <w:rFonts w:cs="Arial" w:ascii="Arial" w:hAnsi="Arial"/>
        </w:rPr>
        <w:t>Παρά τις έγκαιρες προειδοποιήσεις της Νέας Δημοκρατίας, η Κυβέρνηση ακολουθεί το δικό της δρόμο, ένα δρόμο, αδιέξοδο. Ξέχασε τις εξαγγελίες περί επαναστατικής φορολογικής μεταρρύθμισης με σταθερά πλαίσια και μέσα σε 6 μήνες ψηφίζεται το τέταρτο φορολογικό νομοσχέδιο. Η Ελλάδα, όμως, δεν πάσχει, κύριοι συνάδελφοι, από φορολογικούς νόμους, η Ελλάδα πάσχει από τη μη εφαρμογή των φορολογικών νόμων.</w:t>
      </w:r>
    </w:p>
    <w:p>
      <w:pPr>
        <w:pStyle w:val="Normal"/>
        <w:rPr>
          <w:rFonts w:ascii="Arial" w:hAnsi="Arial" w:cs="Arial"/>
        </w:rPr>
      </w:pPr>
      <w:r>
        <w:rPr>
          <w:rFonts w:eastAsia="Arial" w:cs="Arial" w:ascii="Arial" w:hAnsi="Arial"/>
        </w:rPr>
        <w:t xml:space="preserve"> </w:t>
      </w:r>
      <w:r>
        <w:rPr>
          <w:rFonts w:cs="Arial" w:ascii="Arial" w:hAnsi="Arial"/>
        </w:rPr>
        <w:t>Με το νομοσχέδιο αυτό όχι μόνο δεν εξασφαλίζεται καμία αναπτυξιακή προοπτική, όχι μόνο δεν αντιμετωπίζονται τα τεράστια ελλείμματα του δημόσιου τομέα, όχι μόνο δεν βελτιώνεται η εισοδηματική κατάσταση των πολιτών, αλλά αντίθετα προκύπτει ότι το ΠΑ.ΣΟ.Κ. δεν είναι σε θέση να εξυπηρετήσει ούτε τις εισπρακτικές ακόμα ανάγκες του κράτους, οι οποίες άλλωστε αποτελούν κατά τη γνώμη μου και τη μοναδική του επιδίωξη. Εξακολουθεί να επιμένει στη μονομερή αντιμετώπιση του οικονομικού προβλήματος της Χώρας με την αναζήτηση μόνο εσόδων φορολογικών και μάλιστα από τις ίδιες φορολογικές τάξεις. Αντίθετα, θα μου επιτρέψετε να ισχυριστώ ότι θα έπρεπε να στραφεί στη λήψη μέτρων για την ανάπτυξη της οικονομίας.</w:t>
      </w:r>
    </w:p>
    <w:p>
      <w:pPr>
        <w:pStyle w:val="Normal"/>
        <w:rPr>
          <w:rFonts w:ascii="Arial" w:hAnsi="Arial" w:cs="Arial"/>
        </w:rPr>
      </w:pPr>
      <w:r>
        <w:rPr>
          <w:rFonts w:eastAsia="Arial" w:cs="Arial" w:ascii="Arial" w:hAnsi="Arial"/>
        </w:rPr>
        <w:t xml:space="preserve"> </w:t>
      </w:r>
      <w:r>
        <w:rPr>
          <w:rFonts w:cs="Arial" w:ascii="Arial" w:hAnsi="Arial"/>
        </w:rPr>
        <w:t>Από μια οικονομία -τονίσθηκε άλλωστε από συναδέλφους της Αξιωματικής Αντιπολίτευσης- που δοκιμάζεται από βαθιά ύφεση, λόγω ανυπαρξίας πολιτικής, λόγω, αδυναμίας αξιοποίησης των Κοινοτικών πόρων, ούτε οφειλόμενα έσοδα ούτε νέα έσοδα είναι δυνατόν να αντληθούν.</w:t>
      </w:r>
    </w:p>
    <w:p>
      <w:pPr>
        <w:pStyle w:val="Normal"/>
        <w:rPr>
          <w:rFonts w:ascii="Arial" w:hAnsi="Arial" w:cs="Arial"/>
        </w:rPr>
      </w:pPr>
      <w:r>
        <w:rPr>
          <w:rFonts w:eastAsia="Arial" w:cs="Arial" w:ascii="Arial" w:hAnsi="Arial"/>
        </w:rPr>
        <w:t xml:space="preserve"> </w:t>
      </w:r>
      <w:r>
        <w:rPr>
          <w:rFonts w:cs="Arial" w:ascii="Arial" w:hAnsi="Arial"/>
        </w:rPr>
        <w:t>Η Νέα Δημοκρατία έχει ήδη προτείνει συγκεκριμένες λύσεις μεταξύ των οποίων είναι η εντατικοποίηση των αποκρατικοποιήσεων. Και η πολιτική αυτή σημαίνει μείωση των κρατικών δαπανών, σημαίνει εξασφάλιση πρόσθετων αναπτυξιακών πόρων, σημαίνει βελτίωση του επενδυτικού κλίματος, σημαίνει ανάπτυξη του Χρηματιστηρίου και των ευκαιριών που προσφέρει το Χρηματιστήριο, σημαίνει είσοδο νέου επιχειρηματικού δυναμικού, σημαίνει το σπάσιμο των μονοπωλιακών, ή ολιγοπωλιακών διαρθρώσεων που λειτουργούν σε βάρος του καταναλωτή.</w:t>
      </w:r>
    </w:p>
    <w:p>
      <w:pPr>
        <w:pStyle w:val="Normal"/>
        <w:rPr>
          <w:rFonts w:ascii="Arial" w:hAnsi="Arial" w:cs="Arial"/>
        </w:rPr>
      </w:pPr>
      <w:r>
        <w:rPr>
          <w:rFonts w:eastAsia="Arial" w:cs="Arial" w:ascii="Arial" w:hAnsi="Arial"/>
        </w:rPr>
        <w:t xml:space="preserve"> </w:t>
      </w:r>
      <w:r>
        <w:rPr>
          <w:rFonts w:cs="Arial" w:ascii="Arial" w:hAnsi="Arial"/>
        </w:rPr>
        <w:t>Έτσι, όχι μόνο θα μειώνονταν ουσιαστικά τα ελλείμματα, αλλά συγχρόνως θα ενισχύονταν, και τα έσοδα του Κράτους. Η άρνηση της Κυβέρνησης για αναζήτηση λύσεων, τις οποίες άλλωστε έχει προτείνει η Νέα Δημοκρατία, μέσα στα πλαίσια της σύγκλισης πάνω στα μεγάλα προβλήματα, όπως είναι τα οικονομικά, η ανυπαρξία, ουσιαστικού κοινωνικού διαλόγου, οδήγησαν στη διαμόρφωση ενός κοινωνικού μετώπου διαμαρτυρίας. Και θέλω να διευκρινίσω από τη θέση αυτή ότι το μέτωπο αυτό δεν είναι αποτέλεσμα πάντοτε συντεχνιακών, ή πελατειακών συμφερόντων. Είναι και κίνημα εξέγερσης κοινωνικών ομάδων απέναντι στη συμπεριφορά της Κυβέρνησης, καθώς, επίσης και της μεταχείρισής τους από το Κράτος.</w:t>
      </w:r>
    </w:p>
    <w:p>
      <w:pPr>
        <w:pStyle w:val="Normal"/>
        <w:rPr>
          <w:rFonts w:ascii="Arial" w:hAnsi="Arial" w:cs="Arial"/>
        </w:rPr>
      </w:pPr>
      <w:r>
        <w:rPr>
          <w:rFonts w:eastAsia="Arial" w:cs="Arial" w:ascii="Arial" w:hAnsi="Arial"/>
        </w:rPr>
        <w:t xml:space="preserve"> </w:t>
      </w:r>
      <w:r>
        <w:rPr>
          <w:rFonts w:cs="Arial" w:ascii="Arial" w:hAnsi="Arial"/>
        </w:rPr>
        <w:t>Ποιο είναι το κέντρο βάρους του φορολογικού νομοσχεδίου; Κατά τη γνώμη μου είναι τα αντικειμενικά κριτήρια και η φορολογία των επιχειρήσεων. Αυτές οι φορολογίες αποτελούν για την ώρα τη μόνη εύκολη πηγή άντλησης εσόδων που μπορεί η Κυβέρνηση να επικαλεστεί απέναντι στην Ευρωπαϊκή Ένωση. Με τον τρόπο αυτό ελπίζει να πείσει ότι κινείται στην κατεύθυνση της μείωσης των δημοσιονομικών ελλειμμάτων και σύγκλισης, στους όρους του Μάαστριχ.</w:t>
      </w:r>
    </w:p>
    <w:p>
      <w:pPr>
        <w:pStyle w:val="Normal"/>
        <w:rPr>
          <w:rFonts w:ascii="Arial" w:hAnsi="Arial" w:cs="Arial"/>
        </w:rPr>
      </w:pPr>
      <w:r>
        <w:rPr>
          <w:rFonts w:eastAsia="Arial" w:cs="Arial" w:ascii="Arial" w:hAnsi="Arial"/>
        </w:rPr>
        <w:t xml:space="preserve"> </w:t>
      </w:r>
      <w:r>
        <w:rPr>
          <w:rFonts w:cs="Arial" w:ascii="Arial" w:hAnsi="Arial"/>
        </w:rPr>
        <w:t>Όμως, θέλω να τονίσω ότι όσο η Κυβέρνηση παραμένει αδρανής στους τομείς των αποκρατικοποιήσεων και της μείωσης των δημοσίων δαπανών, τα πρόσθετα έσοδα από αυτές τις φορολογίες θα αποτελούν, κύριοι συνάδελφοι, παρωνυχίδα σε σχέση με το μέγεθος του ελλείμματος, το οποίο θα πρέπει να καλυφθεί. Πράγματι, τα πρόσθετα φορολογικά έσοδα για το 1995 θα είναι το πολύ 200 δισεκατομμύρια δραχμές, όταν η Ευρωπαϊκή Επιτροπή πρόσφατα, δηλαδή προ διμήνου, είπε ότι χρειάζονται μέτρα για το 1994, τα οποία θα απέδιδαν περίπου το 1 τρισεκατομμύριο δραχμές.</w:t>
      </w:r>
    </w:p>
    <w:p>
      <w:pPr>
        <w:pStyle w:val="Normal"/>
        <w:rPr>
          <w:rFonts w:ascii="Arial" w:hAnsi="Arial" w:cs="Arial"/>
        </w:rPr>
      </w:pPr>
      <w:r>
        <w:rPr>
          <w:rFonts w:eastAsia="Arial" w:cs="Arial" w:ascii="Arial" w:hAnsi="Arial"/>
        </w:rPr>
        <w:t xml:space="preserve"> </w:t>
      </w:r>
      <w:r>
        <w:rPr>
          <w:rFonts w:cs="Arial" w:ascii="Arial" w:hAnsi="Arial"/>
        </w:rPr>
        <w:t>Το αντικειμενικό σύστημα της φορολόγησης, όπως ακριβώς διαμορφώνεται από το παρών νομοσχέδιο, θα προκαλέσει μεγάλες αδικίες, και υπερφορολόγηση ορισμένων τάξεων, ενώ αντίθετα άλλοι θα κρύβουν τα εισοδήματά τους πίσω από τα κριτήρια και μάλιστα με νομοθετική κάλυψη. Έτσι, ορισμένοι επιχειρηματίες θα πληρώσουν ακριβά την ανικανότητα του κράτους να συλλάβει τη φοροδιαφυγή με τον προσδιορισμό όχι των τεκμαρτών εισοδημάτων, αλλά με τον προσδιορισμό των πραγματικών εισοδημάτων βάσει του τζίρου και των τηρουμένων φορολογικών στοιχείων.</w:t>
      </w:r>
    </w:p>
    <w:p>
      <w:pPr>
        <w:pStyle w:val="Normal"/>
        <w:rPr>
          <w:rFonts w:ascii="Arial" w:hAnsi="Arial" w:cs="Arial"/>
        </w:rPr>
      </w:pPr>
      <w:r>
        <w:rPr>
          <w:rFonts w:eastAsia="Arial" w:cs="Arial" w:ascii="Arial" w:hAnsi="Arial"/>
        </w:rPr>
        <w:t xml:space="preserve"> </w:t>
      </w:r>
      <w:r>
        <w:rPr>
          <w:rFonts w:cs="Arial" w:ascii="Arial" w:hAnsi="Arial"/>
        </w:rPr>
        <w:t xml:space="preserve">Ο τρόπος προσδιορισμού του εισοδήματος για τις επιχειρήσεις που τηρούν πρώτης και δεύτερης κατηγορίας βιβλία του Κώδικα Βιβλίων και Στοιχείων, θα μου επιτρέψετε να πω ότι είναι πολύπλοκος, άδικος και θα οδηγήσει σε εξωπραγματικές καταστάσεις. Αποτέλεσμα του γεγονότος αυτού θα είναι το κλείσιμο αρκετών μικρών επιχειρήσεων, η απώλεια εσόδων των ασφαλιστικών οργανισμών και η επιβάρυνσή τους από την πρόωρη συνταξιοδότηση. Πέραν αυτού, έντιμοι μισθωτοί φορολογούμενοι θα στερηθούν ενός πρόσθετου συμπληρωματικού εισοδήματος από την άσκηση παράλληλης εμπορικής δραστηριότητας ή ελευθέρου επαγγέλματος. Στο σημείο δε αυτό θέλω να διευκρινίσω και να τονίσω ότι στις μικρές επιχειρήσεις, που τηρούν τα βιβλία που εμνημόνευσα, δεν αναγνωρίζεται το λογιστικό αποτέλεσμα από τη δραστηριότητά τους. Αντίθετα, στις μεγάλες επιχειρήσεις που τηρούν βιβλία τρίτης κατηγορίας αναγνωρίζεται με τα ίδια δεδομένα ζημία χωρίς κανένα περιορισμό. </w:t>
      </w:r>
    </w:p>
    <w:p>
      <w:pPr>
        <w:pStyle w:val="Normal"/>
        <w:rPr>
          <w:rFonts w:ascii="Arial" w:hAnsi="Arial" w:cs="Arial"/>
        </w:rPr>
      </w:pPr>
      <w:r>
        <w:rPr>
          <w:rFonts w:eastAsia="Arial" w:cs="Arial" w:ascii="Arial" w:hAnsi="Arial"/>
        </w:rPr>
        <w:t xml:space="preserve"> </w:t>
      </w:r>
      <w:r>
        <w:rPr>
          <w:rFonts w:cs="Arial" w:ascii="Arial" w:hAnsi="Arial"/>
        </w:rPr>
        <w:t>Ορισμένα κριτήρια, κύριοι συνάδελφοι, αντικειμενικού προσδιορισμού του φορολογητέου εισοδήματος θα προκαλέσουν, επίσης, μεγάλες αδικίες μεταξύ ομοειδών επαγγελμάτων. Θα μου επιτρέψετε ενδεικτικά να αναφέρω την επιφάνεια της επαγγελματικής εγκατάστασης. Όπως είναι γνωστό, σε ορισμένες περιπτώσεις αυτή είναι καθορισμένη από άλλες νομοθετικές ρυθμίσεις, ρυθμίσεις που απαιτούν συγκριτικά μεγάλες επιφάνειες. Παράδειγμα: Το ιατρείο παθολόγου σε σχέση με το αντίστοιχο ιατρείο ενός ακτινολόγου, ή ενός μικροβιολόγου. Η απασχόληση, επίσης υπαλλήλου προσαυξάνει, κύριοι συνάδελφοι, το τεκμήριο με το συνολικό ύψος της δαπάνης της αμοιβής. Εσείς γνωρίζετε ότι σήμερα το κατώτερο ύψος αμοιβής υπαλλήλου μαζί με τις ασφαλιστικές του εισφορές είναι τουλάχιστον 2 εκατομμύρια δραχμές. Και τι σημαίνει αυτό; Σημαίνει φορολόγηση με αυξημένο συντελεστή. Αντίθετα, στην απασχόληση μέλους οικογενείας δεν υπάρχει προσαύξηση. Πρόκειται δηλαδή, για μία άνιση μεταχείριση.</w:t>
      </w:r>
    </w:p>
    <w:p>
      <w:pPr>
        <w:pStyle w:val="Normal"/>
        <w:rPr>
          <w:rFonts w:ascii="Arial" w:hAnsi="Arial" w:cs="Arial"/>
        </w:rPr>
      </w:pPr>
      <w:r>
        <w:rPr>
          <w:rFonts w:eastAsia="Arial" w:cs="Arial" w:ascii="Arial" w:hAnsi="Arial"/>
        </w:rPr>
        <w:t xml:space="preserve"> </w:t>
      </w:r>
      <w:r>
        <w:rPr>
          <w:rFonts w:cs="Arial" w:ascii="Arial" w:hAnsi="Arial"/>
        </w:rPr>
        <w:t>Οι τίτλοι σπουδών σε πολλές περιπτώσεις έχουν σαν αποτέλεσμα απασχόληση που έχει σχέση με την επιστήμη και την έρευνα. Δεν έχουν καμία σχέση με βιοποριστική επαγγελματική δραστηριότητα. Το κριτήριο αυτό, φοβούμαι ότι θα αποθαρρύνει την επιστημονική εξέλιξη και την έρευνα, την οποία τόσο ενθαρρύνει η Ευρωπαϊκή Ένωση με κίνδυνο ενδεχομένως να στερηθούμε πολυτίμων κοινοτικών πόρων.</w:t>
      </w:r>
    </w:p>
    <w:p>
      <w:pPr>
        <w:pStyle w:val="Normal"/>
        <w:rPr>
          <w:rFonts w:ascii="Arial" w:hAnsi="Arial" w:cs="Arial"/>
        </w:rPr>
      </w:pPr>
      <w:r>
        <w:rPr>
          <w:rFonts w:eastAsia="Arial" w:cs="Arial" w:ascii="Arial" w:hAnsi="Arial"/>
        </w:rPr>
        <w:t xml:space="preserve"> </w:t>
      </w:r>
      <w:r>
        <w:rPr>
          <w:rFonts w:cs="Arial" w:ascii="Arial" w:hAnsi="Arial"/>
        </w:rPr>
        <w:t xml:space="preserve">Κυρίες και κύριοι συνάδελφοι, συμπερασματικά -λόγω του χρόνου- θα μπορούσα να πω ότι τα κριτήρια είναι άδικα, είναι άνισα, είναι εξωπραγματικά και με τις πολύπλοκες διαδικασίες προκαλούν αναστάτωση χωρίς να φέρνουν το επιδιωκόμενο αποτέλεσμα. Όπως αναλύθηκε και από άλλους, τα κριτήρια στην πραγματικότητα είναι αμάχητα όσον αφορά τη θωράκιση του δημοσίου γιατί παρέχεται η δυνατότητα προσφυγής μόνο στην περίπτωση ύπαρξης ανώτερης βίας. </w:t>
      </w:r>
    </w:p>
    <w:p>
      <w:pPr>
        <w:pStyle w:val="Normal"/>
        <w:rPr>
          <w:rFonts w:ascii="Arial" w:hAnsi="Arial" w:cs="Arial"/>
        </w:rPr>
      </w:pPr>
      <w:r>
        <w:rPr>
          <w:rFonts w:eastAsia="Arial" w:cs="Arial" w:ascii="Arial" w:hAnsi="Arial"/>
        </w:rPr>
        <w:t xml:space="preserve"> </w:t>
      </w:r>
      <w:r>
        <w:rPr>
          <w:rFonts w:cs="Arial" w:ascii="Arial" w:hAnsi="Arial"/>
        </w:rPr>
        <w:t>Τελειώνω επιφυλασσόμενος στην κατ’ άρθρο συζήτηση να διατυπώσω περισσότερες σκέψεις. για τα. θέματα αυτά. Θα μου επιτρέψετε όμως. να πω ότι με το παρόν νομοσχέδιο η Κυβέρνηση κακώς ισχυρίζεται ότι περιορίζεται η επέμβασή της στην είσπραξη εσόδων που μένουν ασύλληπτα λόγω της φοροδιαφυγής. Αντίθετα, η Κυβέρνηση με το παρόν νομοσχέδιο επιδιώκει την είσπραξη και νέων εσόδων αυξάνοντας τη φορολογική επιβάρυνση σε μία οικονομία που υπολειτουργεί.</w:t>
      </w:r>
    </w:p>
    <w:p>
      <w:pPr>
        <w:pStyle w:val="Normal"/>
        <w:rPr>
          <w:rFonts w:ascii="Arial" w:hAnsi="Arial" w:cs="Arial"/>
        </w:rPr>
      </w:pPr>
      <w:r>
        <w:rPr>
          <w:rFonts w:eastAsia="Arial" w:cs="Arial" w:ascii="Arial" w:hAnsi="Arial"/>
        </w:rPr>
        <w:t xml:space="preserve"> </w:t>
      </w:r>
      <w:r>
        <w:rPr>
          <w:rFonts w:cs="Arial" w:ascii="Arial" w:hAnsi="Arial"/>
        </w:rPr>
        <w:t>Αν η Κυβέρνηση δεν πρόσθετε, κατά τη γνώμη μου, νέες δαπάνες λόγω κομματικών δεσμεύσεων -με την επανακρατικοποίηση των αστικών συγκοινωνιών, με την παράταση της ζωής των προβληματικών επιχειρήσεων που κόστισαν τόσα στον Έλληνα φορολογούμενο, με την κάλυψη ανέλεγκτων χρεών των συνεταιρισμών, με τις μαζικές επαναπροσλήψεις και επικείμενες προσλήψεις- δε θα υπήρχε ίσως ανάγκη για τη φορολογική επιδρομή την οποία σήμερα ο Ελληνικός Λαός δέχεται με μεγάλη επιφύλαξη και ανησυχία.</w:t>
      </w:r>
    </w:p>
    <w:p>
      <w:pPr>
        <w:pStyle w:val="Normal"/>
        <w:rPr>
          <w:rFonts w:ascii="Arial" w:hAnsi="Arial" w:cs="Arial"/>
        </w:rPr>
      </w:pPr>
      <w:r>
        <w:rPr>
          <w:rFonts w:eastAsia="Arial" w:cs="Arial" w:ascii="Arial" w:hAnsi="Arial"/>
        </w:rPr>
        <w:t xml:space="preserve"> </w:t>
      </w:r>
      <w:r>
        <w:rPr>
          <w:rFonts w:cs="Arial" w:ascii="Arial" w:hAnsi="Arial"/>
        </w:rPr>
        <w:t xml:space="preserve">Για να τηρήσω την υποχρέωσή μου σχετικά με το χρόνο, επιφυλάσσομαι στην κατ’ άρθρο συζήτηση να διατυπώσω ειδικότερες απόψεις που έχουν σχέση με το ειδικότερο περιεχόμενο του νομοσχεδίου. </w:t>
      </w:r>
    </w:p>
    <w:p>
      <w:pPr>
        <w:pStyle w:val="Normal"/>
        <w:rPr>
          <w:rFonts w:ascii="Arial" w:hAnsi="Arial" w:cs="Arial"/>
        </w:rPr>
      </w:pPr>
      <w:r>
        <w:rPr>
          <w:rFonts w:eastAsia="Arial" w:cs="Arial" w:ascii="Arial" w:hAnsi="Arial"/>
        </w:rPr>
        <w:t xml:space="preserve"> </w:t>
      </w:r>
      <w:r>
        <w:rPr>
          <w:rFonts w:cs="Arial" w:ascii="Arial" w:hAnsi="Arial"/>
        </w:rPr>
        <w:t>Ευχαριστώ.</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Ο κ. Μπενετάτος έχει το λόγο.</w:t>
      </w:r>
    </w:p>
    <w:p>
      <w:pPr>
        <w:pStyle w:val="Normal"/>
        <w:rPr>
          <w:rFonts w:ascii="Arial" w:hAnsi="Arial" w:cs="Arial"/>
        </w:rPr>
      </w:pPr>
      <w:r>
        <w:rPr>
          <w:rFonts w:eastAsia="Arial" w:cs="Arial" w:ascii="Arial" w:hAnsi="Arial"/>
        </w:rPr>
        <w:t xml:space="preserve"> </w:t>
      </w:r>
      <w:r>
        <w:rPr>
          <w:rFonts w:cs="Arial" w:ascii="Arial" w:hAnsi="Arial"/>
        </w:rPr>
        <w:t>ΠΑΝΑΓΗΣ ΜΠΕΝΕΤΑΤΟΣ:Κύριε Πρόεδρε, είμαστε επιβάτες του Τιτανικού και δεν έχουμε συνείδηση αυτού του γεγονότος. Η απόλυτα αποτυχημένη οικονομική πολιτική της Νέας Δημοκρατίας στον οικονομικό τομέα αποδεικνύεται από το ότι παρέλαβε 6 τρισ. το δημόσιο χρέος στις 31.12.88 και μας το παραδίδει 26 τρισεκατομμύρια. Σ’ αυτό δεν περιλαμβάνονται και όλες οι λεγόμενες μαύρες τρύπες, γιατί θα ανακαλύψουμε και άλλες μαύρες τρύπες, πέραν από αυτές που ανακαλύψαμε, και πιθανόν το δημόσιο χρέος αυτήν τη στιγμή που μιλάμε ήδη να πλησιάζει τα 30 τρισ. δραχμές. Δεν πρέπει εμείς να κάνουμε τα ίδια λάθη.</w:t>
      </w:r>
    </w:p>
    <w:p>
      <w:pPr>
        <w:pStyle w:val="Normal"/>
        <w:rPr>
          <w:rFonts w:ascii="Arial" w:hAnsi="Arial" w:cs="Arial"/>
        </w:rPr>
      </w:pPr>
      <w:r>
        <w:rPr>
          <w:rFonts w:eastAsia="Arial" w:cs="Arial" w:ascii="Arial" w:hAnsi="Arial"/>
        </w:rPr>
        <w:t xml:space="preserve"> </w:t>
      </w:r>
      <w:r>
        <w:rPr>
          <w:rFonts w:cs="Arial" w:ascii="Arial" w:hAnsi="Arial"/>
        </w:rPr>
        <w:t xml:space="preserve">Το κυριότερο όμως, αγαπητοί συνάδελφοι -και θα είμαι πάρα πολύ καυστικός- είναι ότι πρέπει να σταματήσει η δημαγωγία που γίνεται απ’ όλες τις πλευρές. Και η δημαγωγία που γίνεται εξ οικείων πονάει πολύ περισσότερο. Δεν είναι δυνατόν στελέχη του ΠΑ.ΣΟ.Κ., που υποτίθεται ότι γνωρίζουν την οικονομική κατάσταση, να πιάνουν όποιο μικρόφωνο βρεθεί μπροστά τους και να υιοθετούν άκριτα και αβασάνιστα τις πλέον ακραίες θέσεις των συντεχνιών που μαστίζουν την ελληνική οικονομία και την κοινωνία μας. </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 )</w:t>
      </w:r>
    </w:p>
    <w:p>
      <w:pPr>
        <w:pStyle w:val="Normal"/>
        <w:rPr>
          <w:rFonts w:ascii="Arial" w:hAnsi="Arial" w:cs="Arial"/>
        </w:rPr>
      </w:pPr>
      <w:r>
        <w:rPr>
          <w:rFonts w:eastAsia="Arial" w:cs="Arial" w:ascii="Arial" w:hAnsi="Arial"/>
        </w:rPr>
        <w:t xml:space="preserve"> </w:t>
      </w:r>
      <w:r>
        <w:rPr>
          <w:rFonts w:cs="Arial" w:ascii="Arial" w:hAnsi="Arial"/>
        </w:rPr>
        <w:t>Είπε ο Κοινοβουλευτικός Εκπρόσωπος της Νέας Δημοκρατίας ότι όλες οι οργανωμένες οικονομικές ομάδες είναι εναντίον του νομοσχεδίου. Τι το παράξενο, κύριοι συνάδελφοι; Πληρώσανε ποτέ όλοι οι δικηγόροι τους αναλογούντες φόρους ώστε αυτήν τη στιγμή να χειροκροτήσουν το νομοσχέδιο; Πάλι, βέβαια, δεν θα πληρώσουν ανάλογους φόρους, αλλά τουλάχιστον κάτι θα πληρώσουν, για να παρηγορηθούν τουλάχιστον οι μισθωτοί που μόνοι τους σήκωναν το βάρος.</w:t>
      </w:r>
    </w:p>
    <w:p>
      <w:pPr>
        <w:pStyle w:val="Normal"/>
        <w:rPr>
          <w:rFonts w:ascii="Arial" w:hAnsi="Arial" w:cs="Arial"/>
        </w:rPr>
      </w:pPr>
      <w:r>
        <w:rPr>
          <w:rFonts w:eastAsia="Arial" w:cs="Arial" w:ascii="Arial" w:hAnsi="Arial"/>
        </w:rPr>
        <w:t xml:space="preserve"> </w:t>
      </w:r>
      <w:r>
        <w:rPr>
          <w:rFonts w:cs="Arial" w:ascii="Arial" w:hAnsi="Arial"/>
        </w:rPr>
        <w:t>Η Κυβέρνηση μέχρι σήμερα έχει πραγματοποιήσει δύο άθλους: Ο ένας είναι που δεν καταρρεύσαμε οικονομικά, όπως πραγματικά κινδυνεύσαμε να καταρρεύσουμε. Και όσοι δεν το καταλαβαίνουν αυτό το γεγονός αμφιβάλλω αν θα πρέπει να συνεχίσουμε να λαμβάνουμε υπόψη τη γνώμη τους για οτιδήποτε, όσο και αν προβάλλουν την άγνοιά τους από τα μέσα μαζικής ενημέρωσης. Ο δεύτερος άθλος είναι ότι παρά τις συνθήκες αυτές κατορθώσατε κύριε Υπουργέ και μειώσατε τα επιτόκια. Και συγχαίρω θερμά το οικονομικό επιτελείο της Κυβέρνησης που επιτέλεσε αυτό το έργο.</w:t>
      </w:r>
    </w:p>
    <w:p>
      <w:pPr>
        <w:pStyle w:val="Normal"/>
        <w:rPr>
          <w:rFonts w:ascii="Arial" w:hAnsi="Arial" w:cs="Arial"/>
        </w:rPr>
      </w:pPr>
      <w:r>
        <w:rPr>
          <w:rFonts w:eastAsia="Arial" w:cs="Arial" w:ascii="Arial" w:hAnsi="Arial"/>
        </w:rPr>
        <w:t xml:space="preserve"> </w:t>
      </w:r>
      <w:r>
        <w:rPr>
          <w:rFonts w:cs="Arial" w:ascii="Arial" w:hAnsi="Arial"/>
        </w:rPr>
        <w:t>Αγαπητοί φίλοι, το νομοσχέδιο αυτό δεν είναι τέλειο. Με τη σεμνότητα που διακρίνει τους Υπουργούς, το είπαν από την πρώτη στιγμή, ότι απέχουμε από την τελειότητα. Είναι όμως και απαραίτητο, αλλά θα είναι και ωφέλιμο, πολύ περισσότερο όταν διαπιστώσουμε τις έμμεσες επιπτώσεις που θα έχει με την πολιτική του αφορολογήτου βάσει αποδείξεων.</w:t>
      </w:r>
    </w:p>
    <w:p>
      <w:pPr>
        <w:pStyle w:val="Normal"/>
        <w:rPr>
          <w:rFonts w:ascii="Arial" w:hAnsi="Arial" w:cs="Arial"/>
        </w:rPr>
      </w:pPr>
      <w:r>
        <w:rPr>
          <w:rFonts w:eastAsia="Arial" w:cs="Arial" w:ascii="Arial" w:hAnsi="Arial"/>
        </w:rPr>
        <w:t xml:space="preserve"> </w:t>
      </w:r>
      <w:r>
        <w:rPr>
          <w:rFonts w:cs="Arial" w:ascii="Arial" w:hAnsi="Arial"/>
        </w:rPr>
        <w:t>Επιτρέψτε μου, κύριοι, να σας υπενθυμίσω ένα πράγμα. Με δημόσιο χρέος 26 τρισεκατομμύρια, κάθε μονάδα του επιτοκίου σημαίνει επιβάρυνση του Προϋπολογισμού με 260 δισεκατομμύρια δραχμές το χρόνο. Τίποτα να μην κάνουμε, δηλαδή να εκμηδενίσουμε τελείως τα λειτουργικά ελλείμματα του δημόσιου τομέα, είμαστε καταδικασμένοι να υφιστάμεθα μια αύξηση του δημοσίου χρέους, τουλάχιστον 20% επί του υφισταμένου υπολοίπου δημόσιου χρέους. Ιδού ο Τιτανικός, ιδού το παγόβουνο και ιδού η απόδειξη της δημαγωγίας όλων αυτών που δείχνουν να έχουν πολύ μεγαλύτερη κλίση στη δημαγωγία παρά στη σοβαρή συζήτηση.</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Των οικιών ημών εμπιμπραμένων κάποιοι άδουν.</w:t>
      </w:r>
    </w:p>
    <w:p>
      <w:pPr>
        <w:pStyle w:val="Normal"/>
        <w:rPr>
          <w:rFonts w:ascii="Arial" w:hAnsi="Arial" w:cs="Arial"/>
        </w:rPr>
      </w:pPr>
      <w:r>
        <w:rPr>
          <w:rFonts w:eastAsia="Arial" w:cs="Arial" w:ascii="Arial" w:hAnsi="Arial"/>
        </w:rPr>
        <w:t xml:space="preserve"> </w:t>
      </w:r>
      <w:r>
        <w:rPr>
          <w:rFonts w:cs="Arial" w:ascii="Arial" w:hAnsi="Arial"/>
        </w:rPr>
        <w:t>ΠΑΝΑΓΗΣ ΜΠΕΝΕΤΑΤΟΣ: Επιτρέψτε μου λοιπόν να προχωρήσω στο επόμενο θέμα. Όσο επιτυχημένη και αν είναι η εφαρμογή αυτού του νομοσχεδίου, όσο καλά και αν είναι τα αποτελέσματα, δεν υπάρχει περίπτωση να επιλύσουμε την συσσώρευση του χρέους χωρίς παράλληλη μείωση των κρατικών δαπανών. Και κάποτε, κύριε Υπουργέ, σας είχα πει μια λέξη που νομίζω την πήρατε προσωπικά και πληγωθήκατε, ενώ άλλοι θα έπρεπε να αντιληφθούν την κριτική μου. Και αναφέρομαι στον Κρατικό Προϋπολογισμό, με τις απίστευτες σπατάλες που εμπεριέχει. Πραγματικά απίστευτες σπατάλες. Πώς είναι δυνατόν με την οικονομική κατάσταση στην οποία βρισκόμαστε να έρχεται μια Ολυμπιακή και να ζητάει μερικές εκατοντάδες δισεκατομμύρια για να ξελασπώσει; Επειδή κάποιοι διοικητές έπαιζαν με αεροπλανάκια και αγοραπωλησίες, όπως τα παιδιά παίζουν στη γειτονιά με τα παιχνιδάκια τους! Ή επειδή κάποιοι διόριζαν χιλιάδες υπεράριθμους προκειμένου να εξασφαλίσουν την παρουσία τους ή να διαιωνίσουν την αχρείαστη και ασήμαντη παρουσία τους είτε στο Ελληνικό Κοινοβούλιο είτε σε άλλες καρέκλες;</w:t>
      </w:r>
    </w:p>
    <w:p>
      <w:pPr>
        <w:pStyle w:val="Normal"/>
        <w:rPr>
          <w:rFonts w:ascii="Arial" w:hAnsi="Arial" w:cs="Arial"/>
        </w:rPr>
      </w:pPr>
      <w:r>
        <w:rPr>
          <w:rFonts w:eastAsia="Arial" w:cs="Arial" w:ascii="Arial" w:hAnsi="Arial"/>
        </w:rPr>
        <w:t xml:space="preserve"> </w:t>
      </w:r>
      <w:r>
        <w:rPr>
          <w:rFonts w:cs="Arial" w:ascii="Arial" w:hAnsi="Arial"/>
        </w:rPr>
        <w:t>ΚΥΡΙΑΚΟΣ ΣΠΥΡΙΟΥΝΗΣ: Μόνο να μην συνεχιστούν.</w:t>
      </w:r>
    </w:p>
    <w:p>
      <w:pPr>
        <w:pStyle w:val="Normal"/>
        <w:rPr>
          <w:rFonts w:ascii="Arial" w:hAnsi="Arial" w:cs="Arial"/>
        </w:rPr>
      </w:pPr>
      <w:r>
        <w:rPr>
          <w:rFonts w:eastAsia="Arial" w:cs="Arial" w:ascii="Arial" w:hAnsi="Arial"/>
        </w:rPr>
        <w:t xml:space="preserve"> </w:t>
      </w:r>
      <w:r>
        <w:rPr>
          <w:rFonts w:cs="Arial" w:ascii="Arial" w:hAnsi="Arial"/>
        </w:rPr>
        <w:t>ΠΑΝΑΓΗΣ ΜΠΕΝΕΤΑΤΟΣ: Μήπως επιδοτούμε, κύριε Υπουργέ, τους κυρίους αυτούς; Δεν αναφέρομαι μόνο στην Ολυμπιακή. Αναφέρομαι στις περισσότερες επιχειρήσεις του δημόσιου τομέα και αυτό γιατί αντί καταδίκης των ρουσφετολόγων ο Ελληνικός Λαός λειτουργώντας έτσι όπως έχουν τα πράγματα όχι μόνο μέσα στις κομματικές οργανώσεις, αλλά και μέσα στην ευρύτερη κοινωνία, διαιωνίζει την παρουσία των ρουσφετολόγων στις καρέκλες και στην πολιτική ζωή. Από εδώ και πέρα πρέπει να υπάρχει δικαστήριο για αδικαιολόγητες προσλήψεις στο Δημόσιο.</w:t>
      </w:r>
    </w:p>
    <w:p>
      <w:pPr>
        <w:pStyle w:val="Normal"/>
        <w:rPr>
          <w:rFonts w:ascii="Arial" w:hAnsi="Arial" w:cs="Arial"/>
        </w:rPr>
      </w:pPr>
      <w:r>
        <w:rPr>
          <w:rFonts w:eastAsia="Arial" w:cs="Arial" w:ascii="Arial" w:hAnsi="Arial"/>
        </w:rPr>
        <w:t xml:space="preserve"> </w:t>
      </w:r>
      <w:r>
        <w:rPr>
          <w:rFonts w:cs="Arial" w:ascii="Arial" w:hAnsi="Arial"/>
        </w:rPr>
        <w:t>Το τρίτο σημείο είναι μία καλή, καινοτομία που εισάγετε το ότι γενικεύεται ο θεσμός της υποβολής φορολογικής δήλωσης. Φοβάμαι όμως ότι χτίζουμε στην άμμο, κύριε Υπουργέ, και θα σας πω γιατί. Στις Ηνωμένες Πολιτείες (συμβαίνει να ξέρω καλύτερα τι γίνεται εκεί πέρα) εντός 6 μηνών από τη γέννηση του παιδιού οι γονείς είναι υποχρεωμένοι να του βγάλουν κάρτα κοινωνικής ασφάλισης με αριθμό ο οποίος ακολουθεί αυτό το παιδί μέχρι το μνήμα του.</w:t>
      </w:r>
    </w:p>
    <w:p>
      <w:pPr>
        <w:pStyle w:val="Normal"/>
        <w:rPr>
          <w:rFonts w:ascii="Arial" w:hAnsi="Arial" w:cs="Arial"/>
        </w:rPr>
      </w:pPr>
      <w:r>
        <w:rPr>
          <w:rFonts w:eastAsia="Arial" w:cs="Arial" w:ascii="Arial" w:hAnsi="Arial"/>
        </w:rPr>
        <w:t xml:space="preserve"> </w:t>
      </w:r>
      <w:r>
        <w:rPr>
          <w:rFonts w:cs="Arial" w:ascii="Arial" w:hAnsi="Arial"/>
        </w:rPr>
        <w:t>Εμείς ψηφίσαμε το ν. 1599/86, (νόμος του ΕΚΑΜ) αλλά υπήρξαν αντιδράσεις. με επικλήσεις στο υπερπέραν και στη μεταφυσική και αυτή η Βουλή -είναι ντροπή μας - υπεχώρησε σ’ αυτές τις αντιδράσεις. Οι αμαρτίες δεν ξεκινάνε ούτε από τον παράδεισο ούτε από τη κόλαση, ξεκινάνε από τη γή. Και η μή εφαρμογή του ν. 1599 είναι αμαρτία.</w:t>
      </w:r>
    </w:p>
    <w:p>
      <w:pPr>
        <w:pStyle w:val="Normal"/>
        <w:rPr>
          <w:rFonts w:ascii="Arial" w:hAnsi="Arial" w:cs="Arial"/>
        </w:rPr>
      </w:pPr>
      <w:r>
        <w:rPr>
          <w:rFonts w:eastAsia="Arial" w:cs="Arial" w:ascii="Arial" w:hAnsi="Arial"/>
        </w:rPr>
        <w:t xml:space="preserve"> </w:t>
      </w:r>
      <w:r>
        <w:rPr>
          <w:rFonts w:cs="Arial" w:ascii="Arial" w:hAnsi="Arial"/>
        </w:rPr>
        <w:t>ΑΡΙΣΤΟΤΕΛΗΣ ΠΑΥΛΙΔΗΣ: Καταλήγουν όμως!</w:t>
      </w:r>
    </w:p>
    <w:p>
      <w:pPr>
        <w:pStyle w:val="Normal"/>
        <w:rPr>
          <w:rFonts w:ascii="Arial" w:hAnsi="Arial" w:cs="Arial"/>
        </w:rPr>
      </w:pPr>
      <w:r>
        <w:rPr>
          <w:rFonts w:eastAsia="Arial" w:cs="Arial" w:ascii="Arial" w:hAnsi="Arial"/>
        </w:rPr>
        <w:t xml:space="preserve"> </w:t>
      </w:r>
      <w:r>
        <w:rPr>
          <w:rFonts w:cs="Arial" w:ascii="Arial" w:hAnsi="Arial"/>
        </w:rPr>
        <w:t>ΠΑΝΑΓΗΣ ΜΠΕΝΕΤΑΤΟΣ: Καταλήγουν, αλλά για μας τους τρίτους είναι αργά.</w:t>
      </w:r>
    </w:p>
    <w:p>
      <w:pPr>
        <w:pStyle w:val="Normal"/>
        <w:rPr>
          <w:rFonts w:ascii="Arial" w:hAnsi="Arial" w:cs="Arial"/>
        </w:rPr>
      </w:pPr>
      <w:r>
        <w:rPr>
          <w:rFonts w:eastAsia="Arial" w:cs="Arial" w:ascii="Arial" w:hAnsi="Arial"/>
        </w:rPr>
        <w:t xml:space="preserve"> </w:t>
      </w:r>
      <w:r>
        <w:rPr>
          <w:rFonts w:cs="Arial" w:ascii="Arial" w:hAnsi="Arial"/>
        </w:rPr>
        <w:t>Πρέπει κύριε Υπουργέ, να καθιερώσετε αυτόν το θεσμό που σας εξασφαλίζει αμέσως και Κτηματολόγιο και ακόμα έμμεσα και το άλλο που είναι το αφορολόγητο ποσό βάση αποδείξεων. Τι να τις κάνετε τις αποδείξεις εάν δεν έχετε δυνατότητα απόλυτης διασταύρωσης των στοιχείων και αθόρυβης. Κανένας δεν θα ξέρει ότι διασταυρώνονται τα στοιχεία και όταν θα το μάθει θα είναι ήδη αργά. Αυτά τα δύο μέτρα πρέπει να ληφθούν ταυτόχρονα για να αποδώσουν.</w:t>
      </w:r>
    </w:p>
    <w:p>
      <w:pPr>
        <w:pStyle w:val="Normal"/>
        <w:rPr>
          <w:rFonts w:ascii="Arial" w:hAnsi="Arial" w:cs="Arial"/>
        </w:rPr>
      </w:pPr>
      <w:r>
        <w:rPr>
          <w:rFonts w:eastAsia="Arial" w:cs="Arial" w:ascii="Arial" w:hAnsi="Arial"/>
        </w:rPr>
        <w:t xml:space="preserve"> </w:t>
      </w:r>
      <w:r>
        <w:rPr>
          <w:rFonts w:cs="Arial" w:ascii="Arial" w:hAnsi="Arial"/>
        </w:rPr>
        <w:t>Κύριε Υπουργέ, κατηγορηθήκατε ότι τα αντικειμενικά κριτήρια φορολόγησης είναι αυθαίρετα ΠΑΣΟΚικά κριτήρια φορολόγησης. Εγώ το δέχομαι ότι είναι αυθαίρετα και αυτό γιατί εάν πάρουμε τα εισοδήματα σε ένα στατιστικό πίνακα θα δούμε, όπως συμβαίνει με πολλά μετρήσιμα μεγέθη να έχουν την ομαλή καμπύλη διασποράς . Θα υπάρχει ένα μικρό ποσοστό που τα εισοδήματα θα είναι μικρά, ένα άλλο μεγάλο ποσοστό που θα είναι τα μεσαία και ένα πολύ μικρό ποσοστό που θα είναι τα πάρα πολύ μεγάλα εισοδήματα. Τα κριτήρια που έχετε επιλέξει είναι πάρα πολύ ρεαλιστικά . Οι αντιδράσεις όμως οφείλονται στο γεγονός ότι ο δικηγόρος με τα 3 εκατομμύρια εισόδημα τελικά θα αναγκασθεί να πληρώσει φόρο. Και αφού δεν είχε πληρώσει μέχρι σήμερα οπωσδήποτε πονάει και από εκεί προέρχονται οι περισσότερες αντιδράσεις. Και είναι γεγονός ότι τα αντικειμενικά κριτήρια μπορεί να μην πιάσουν το δικηγόρο με τα 50 εκατομμύρια εισόδημα που πράγματι δεν τον πιάνουν. Μα ο Υπουργός δεν απήλλαξε, ούτε κατήργησε τη φορολογική υποχρέωση του δικηγόρου με τα 50 εκατομμύρια .</w:t>
      </w:r>
    </w:p>
    <w:p>
      <w:pPr>
        <w:pStyle w:val="Normal"/>
        <w:rPr>
          <w:rFonts w:ascii="Arial" w:hAnsi="Arial" w:cs="Arial"/>
        </w:rPr>
      </w:pPr>
      <w:r>
        <w:rPr>
          <w:rFonts w:eastAsia="Arial" w:cs="Arial" w:ascii="Arial" w:hAnsi="Arial"/>
        </w:rPr>
        <w:t xml:space="preserve"> </w:t>
      </w:r>
      <w:r>
        <w:rPr>
          <w:rFonts w:cs="Arial" w:ascii="Arial" w:hAnsi="Arial"/>
        </w:rPr>
        <w:t>Δεν τον απήλλαξε ούτε κατήργησε την υποχρέωσή του. Απλούστατα δεν μπορεί να βάλει αντικειμενικό ελάχιστο εισόδημα για το δικηγόρο τα 50 εκατ. δρχ. Ξεφεύγει λοιπόν από την αντικειμενική εκτίμηση των εισοδημάτων ένας μεγάλος αριθμός υποκειμένων στη φορολογία. Ξεφεύγει από τα αντικειμενικά κριτήρια. Δεν κατήργησε όμως ο Υπουργός την υποχρέωσή τους, όπως δεν κατήργησε και τον έλεγχο. Αλλά αυτό είμαι υποχρεωμένος να το διευκρινίσω. Ούτε μπορεί ο έμπορος να σταθεί σ’ αυτήν την κοινωνία ισχυριζόμενος ότι το εισόδημά του δεν καλύπτει ούτε καν το μισθό που θα έπαιρνε σαν πρωτοδιοριζόμενος εμποροϋπάλληλος, χωρίς κανένα επίδομα.</w:t>
      </w:r>
    </w:p>
    <w:p>
      <w:pPr>
        <w:pStyle w:val="Normal"/>
        <w:rPr>
          <w:rFonts w:ascii="Arial" w:hAnsi="Arial" w:cs="Arial"/>
        </w:rPr>
      </w:pPr>
      <w:r>
        <w:rPr>
          <w:rFonts w:eastAsia="Arial" w:cs="Arial" w:ascii="Arial" w:hAnsi="Arial"/>
        </w:rPr>
        <w:t xml:space="preserve"> </w:t>
      </w:r>
      <w:r>
        <w:rPr>
          <w:rFonts w:cs="Arial" w:ascii="Arial" w:hAnsi="Arial"/>
        </w:rPr>
        <w:t>Υφιστάμεθα όμως και άλλες επιθέσεις που οπωσδήποτε δεν αφορούν το Υπ. Οικονομικών. Με τις διαστροφές που υπάρχουν σ’ αυτή την κοινωνία υφίσταται ο Υπουργός Οικονομικών, το Υπουργείο Οικονομικών, ο εκάστοτε Υπουργός Οικονομικών επιθέσεις για προβλήματα με τα οποία δεν έχει καμία σχέση το Υπουργείο Οικονομικών, όπως ο υπερεπαγγελματισμός σε διάφορα επαγγέλματα. Υπάρχει χώρα στον κόσμο που να έχει περισσότερους δικηγόρους από την Ελλάδα; Φυσικά όχι. Μα ποιοι έχουν διαφθείρει το επάγγελμα ή το λειτούργημα του δικηγόρου; Αυτή η Βουλή το έχει διαφθείρει, εσείς κύριοι συνάδελφοι, οι οποίοι κατά πλειοψηφία είσθε δικηγόροι. Διότι όταν για ένα επάγγελμα, για ένα λειτούργημα εμείς δημιουργούμε πλασματική ύλη, αυτό το επάγγελμα οπωσδήποτε διαστρέφεται από τη φυσιολογική του ανάπτυξη. Αρχίστε να λέτε ότι για αγορά κατοικίας είναι υποχρεωτική η παρουσία και αμοιβή οικονομολόγου. και θα πλημμυρίσουμε από οικονομολόγους. Και εδώ που τα λέμε είναι πιο χρήσιμη η παρουσία οικονομολόγου απ’ ότι του δικηγόρου, διότι για τους περισσότερους αγοραστές κατοικίας είναι η μεγαλύτερη επένδυση που κάνουν. .</w:t>
      </w:r>
    </w:p>
    <w:p>
      <w:pPr>
        <w:pStyle w:val="Normal"/>
        <w:rPr>
          <w:rFonts w:ascii="Arial" w:hAnsi="Arial" w:cs="Arial"/>
        </w:rPr>
      </w:pPr>
      <w:r>
        <w:rPr>
          <w:rFonts w:eastAsia="Arial" w:cs="Arial" w:ascii="Arial" w:hAnsi="Arial"/>
        </w:rPr>
        <w:t xml:space="preserve"> </w:t>
      </w:r>
      <w:r>
        <w:rPr>
          <w:rFonts w:cs="Arial" w:ascii="Arial" w:hAnsi="Arial"/>
        </w:rPr>
        <w:t>ΑΡΙΣΤΟΤΕΛΗΣ ΠΑΥΛΙΔΗΣ:Είσθε οικονομολόγος;</w:t>
      </w:r>
    </w:p>
    <w:p>
      <w:pPr>
        <w:pStyle w:val="Normal"/>
        <w:rPr>
          <w:rFonts w:ascii="Arial" w:hAnsi="Arial" w:cs="Arial"/>
        </w:rPr>
      </w:pPr>
      <w:r>
        <w:rPr>
          <w:rFonts w:eastAsia="Arial" w:cs="Arial" w:ascii="Arial" w:hAnsi="Arial"/>
        </w:rPr>
        <w:t xml:space="preserve"> </w:t>
      </w:r>
      <w:r>
        <w:rPr>
          <w:rFonts w:cs="Arial" w:ascii="Arial" w:hAnsi="Arial"/>
        </w:rPr>
        <w:t>ΠΑΝΑΓΗΣ ΜΠΕΝΕΤΑΤΟΣ:Ναι. Δεν προτείνω όμως να το κάνετε αυτό. Ενώ εσείς για τους δικηγόρους το κάνατε και όχι μόνο για την υποχρεωτική παρουσία, που πιθανότατα να είναι και αντισυνταγματική, αλλά και για την υποχρεωτική αμοιβή. Και μετά λέμε ότι στο επάγγελμα υπάρχει πληθωρισμός. Ο νέος δικηγόρος δεν πάει να ζήσει από την έξωση και από το διαζύγιο. Ο υπερπληθωρισμός οφείλεται στο κυνήγι του εύκολου πλουτισμού που θα επιτευχθεί με την παρουσία του σε κάποια σημαντικά συμβόλαια, σε μία συνδικία έστω, ή στην έκδοση εντολών πληρωμής για δάνεια που δεν πρόκειται να εισπραχθούν. Ας τελειώσουμε όμως με αυτό το θέμα και ας πάμε επί της ουσίας.</w:t>
      </w:r>
    </w:p>
    <w:p>
      <w:pPr>
        <w:pStyle w:val="Normal"/>
        <w:rPr>
          <w:rFonts w:ascii="Arial" w:hAnsi="Arial" w:cs="Arial"/>
        </w:rPr>
      </w:pPr>
      <w:r>
        <w:rPr>
          <w:rFonts w:eastAsia="Arial" w:cs="Arial" w:ascii="Arial" w:hAnsi="Arial"/>
        </w:rPr>
        <w:t xml:space="preserve"> </w:t>
      </w:r>
      <w:r>
        <w:rPr>
          <w:rFonts w:cs="Arial" w:ascii="Arial" w:hAnsi="Arial"/>
        </w:rPr>
        <w:t>Είπατε, κύριε Υπουργέ, πολύ σεμνά, ότι αυτό το νομοσχέδιο δεν είναι το τελικό, ούτε είναι το τέλειο. Θα ακολουθήσει άλλο και θα πρέπει να είναι καλύτερο. Και αυστηρότερες ποινές στους φοροφυγάδες, και προσωποκράτηση. Η κράτηση είναι νόμιμο, απαραίτητο και ηθικό μέτρο. Ξέρω ότι κάποιοι συνάδελφοι από την πολιτική μου Παράταξη, που δεν είναι παρόντες αυτήν τη στιγμή, κατακεραύνωσαν στο παρελθόν το μέτρο της προσωποκράτησης. Λάθος θέση. Επιτρέψτε μου να κάνω μία σύγκριση.</w:t>
      </w:r>
    </w:p>
    <w:p>
      <w:pPr>
        <w:pStyle w:val="Normal"/>
        <w:rPr>
          <w:rFonts w:ascii="Arial" w:hAnsi="Arial" w:cs="Arial"/>
        </w:rPr>
      </w:pPr>
      <w:r>
        <w:rPr>
          <w:rFonts w:eastAsia="Arial" w:cs="Arial" w:ascii="Arial" w:hAnsi="Arial"/>
        </w:rPr>
        <w:t xml:space="preserve"> </w:t>
      </w:r>
      <w:r>
        <w:rPr>
          <w:rFonts w:cs="Arial" w:ascii="Arial" w:hAnsi="Arial"/>
        </w:rPr>
        <w:t>Για ένα βιοτέχνη, που παίρνει ένα δάνειο επιχειρησιακό από μια Τράπεζα και προσωπικά εγγυάται το δάνειο, για ποιο λόγο είναι ηθικό, νόμιμο και συνταγματικό να πάει αυτός φυλακή, αν αποτύχει επιχειρηματικά όταν η Τράπεζα που τον χρηματοδοτούσε ήξερε ότι σαν επιχειρηματικό δάνειο, εμπεριέχει ρίσκο; Και γιατί δεν πρέπει να πάει στη φυλακή αυτός ο οποίος εισπράττει για λογαριασμό του Δημοσίου και δεν τα αποδίδει στο Δημόσιο;</w:t>
      </w:r>
    </w:p>
    <w:p>
      <w:pPr>
        <w:pStyle w:val="Normal"/>
        <w:rPr>
          <w:rFonts w:ascii="Arial" w:hAnsi="Arial" w:cs="Arial"/>
        </w:rPr>
      </w:pPr>
      <w:r>
        <w:rPr>
          <w:rFonts w:eastAsia="Arial" w:cs="Arial" w:ascii="Arial" w:hAnsi="Arial"/>
        </w:rPr>
        <w:t xml:space="preserve"> </w:t>
      </w:r>
      <w:r>
        <w:rPr>
          <w:rFonts w:cs="Arial" w:ascii="Arial" w:hAnsi="Arial"/>
        </w:rPr>
        <w:t>Επιγραμματικά, λόγω χρόνου, θα αναφερθώ σε κάποια άλλα θέματα. Υπάρχει ένα μεγάλο κενό στις σχέσεις μεταξύ μισθωτών και εκμισθωτών, που νομίζω ότι αυτό το νομοσχέδιο δεν το εκμεταλλεύεται επαρκώς. Πρέπει να δεχθούμε τα ενοίκια σαν δαπάνη που εκπίπτεται από τα εισοδήματα και ταυτοχρόνως να επιτρέψουμε στον εκμισθωτή να αφαιρεί το σύνολο των δαπανών του για τις δαπάνες που κάνει για το ακίνητο.</w:t>
      </w:r>
    </w:p>
    <w:p>
      <w:pPr>
        <w:pStyle w:val="Normal"/>
        <w:rPr>
          <w:rFonts w:ascii="Arial" w:hAnsi="Arial" w:cs="Arial"/>
        </w:rPr>
      </w:pPr>
      <w:r>
        <w:rPr>
          <w:rFonts w:eastAsia="Arial" w:cs="Arial" w:ascii="Arial" w:hAnsi="Arial"/>
        </w:rPr>
        <w:t xml:space="preserve"> </w:t>
      </w:r>
      <w:r>
        <w:rPr>
          <w:rFonts w:cs="Arial" w:ascii="Arial" w:hAnsi="Arial"/>
        </w:rPr>
        <w:t>Ο δειγματοληπτικός έλεγχος είναι επιβεβλημένος, συνολικός έλεγχος είναι αδύνατον να γίνει και απεδείχθη αυτό όταν το επεχείρησε η Νέα Δημοκρατία. Αλλά για να είναι αποτελεσματικός ο δειγματοληπτικός έλεγχος, πρέπει να επιφέρει συντριπτικές ποινές. Είναι αυτό το Κοινοβούλιο το οποίο έχει διαφθείρει πάλι το φορολογούμενο, με τις εκάστοτε ρυθμίσεις που κάνει, όταν η παγίδα πιάσει κάποιον. Και θα σας πω σαν παράδειγμα ότι με την τεχνική των πιστωτικών καρτών πιάσαμε 25.000 εμπόρους επαγγελματίες στην Ελλάδα, οι οποίοι έκλεβαν ασύστολα το Φ.Π.Α. Και ποια ήταν η ενέργεια του κ. Μάνου; Για τους 152 από τις 25.000 δεν εδέχθη συμβιβασμό, ενώ για τους υπόλοιπους, εδέχθη συμβιβασμό. Τι να αποδώσει, λοιπόν, ο δειγματοληπτικός έλεγχος;</w:t>
      </w:r>
    </w:p>
    <w:p>
      <w:pPr>
        <w:pStyle w:val="Normal"/>
        <w:rPr>
          <w:rFonts w:ascii="Arial" w:hAnsi="Arial" w:cs="Arial"/>
        </w:rPr>
      </w:pPr>
      <w:r>
        <w:rPr>
          <w:rFonts w:eastAsia="Arial" w:cs="Arial" w:ascii="Arial" w:hAnsi="Arial"/>
        </w:rPr>
        <w:t xml:space="preserve"> </w:t>
      </w:r>
      <w:r>
        <w:rPr>
          <w:rFonts w:cs="Arial" w:ascii="Arial" w:hAnsi="Arial"/>
        </w:rPr>
        <w:t xml:space="preserve">Πρέπει, τελικά, να φτιάξουμε οικονομική αστυνομία. Πρέπει να ξέρει ο κάθε γιατρός, ο κάθε δικηγόρος, ο κάθε φοροφυγάς, ότι ο οιοσδήποτε με τον οποίο συναλλάσσεται, ο ένας στους χίλιους, μπορεί να είναι ο πελάτης της κακής του μοίρας, ο πελάτης που θα τον στείλει φυλακή. </w:t>
      </w:r>
    </w:p>
    <w:p>
      <w:pPr>
        <w:pStyle w:val="Normal"/>
        <w:rPr>
          <w:rFonts w:ascii="Arial" w:hAnsi="Arial" w:cs="Arial"/>
        </w:rPr>
      </w:pPr>
      <w:r>
        <w:rPr>
          <w:rFonts w:eastAsia="Arial" w:cs="Arial" w:ascii="Arial" w:hAnsi="Arial"/>
        </w:rPr>
        <w:t xml:space="preserve"> </w:t>
      </w:r>
      <w:r>
        <w:rPr>
          <w:rFonts w:cs="Arial" w:ascii="Arial" w:hAnsi="Arial"/>
        </w:rPr>
        <w:t>Και τελικά, έχουμε τεράστια φορολογητέα ύλη που μας διαφεύγει, υπεραξία γης, υπεραξία τίτλων, κατάργηση τελών. Ευχαριστώ πολύ.</w:t>
      </w:r>
    </w:p>
    <w:p>
      <w:pPr>
        <w:pStyle w:val="Normal"/>
        <w:rPr>
          <w:rFonts w:ascii="Arial" w:hAnsi="Arial" w:cs="Arial"/>
        </w:rPr>
      </w:pPr>
      <w:r>
        <w:rPr>
          <w:rFonts w:cs="Arial" w:ascii="Arial" w:hAnsi="Arial"/>
        </w:rPr>
        <w:t>(Χειροκροτήματα από την Πτέρυγα του ΠΑ.ΣΟ.Κ.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Και εμείς ευχαριστούμε τον κ. Μπενετάτο, ο οποίος ήταν ακριβής και συνεπής στο χρόνο του.</w:t>
      </w:r>
    </w:p>
    <w:p>
      <w:pPr>
        <w:pStyle w:val="Normal"/>
        <w:rPr>
          <w:rFonts w:ascii="Arial" w:hAnsi="Arial" w:cs="Arial"/>
        </w:rPr>
      </w:pPr>
      <w:r>
        <w:rPr>
          <w:rFonts w:eastAsia="Arial" w:cs="Arial" w:ascii="Arial" w:hAnsi="Arial"/>
        </w:rPr>
        <w:t xml:space="preserve"> </w:t>
      </w:r>
      <w:r>
        <w:rPr>
          <w:rFonts w:cs="Arial" w:ascii="Arial" w:hAnsi="Arial"/>
        </w:rPr>
        <w:t>Ο κ. Χατζηγάκης, έχει το λόγο.</w:t>
      </w:r>
    </w:p>
    <w:p>
      <w:pPr>
        <w:pStyle w:val="Normal"/>
        <w:rPr>
          <w:rFonts w:ascii="Arial" w:hAnsi="Arial" w:cs="Arial"/>
        </w:rPr>
      </w:pPr>
      <w:r>
        <w:rPr>
          <w:rFonts w:eastAsia="Arial" w:cs="Arial" w:ascii="Arial" w:hAnsi="Arial"/>
        </w:rPr>
        <w:t xml:space="preserve"> </w:t>
      </w:r>
      <w:r>
        <w:rPr>
          <w:rFonts w:cs="Arial" w:ascii="Arial" w:hAnsi="Arial"/>
        </w:rPr>
        <w:t xml:space="preserve">ΣΩΤΗΡΙΟΣ ΧΑΤΖΗΓΑΚΗΣ: Κύριε Πρόεδρε, θα επικεντρώσω το λίγο χρόνο της παρέμβασής μου σε ένα μόνο κομμάτι του φορολογικού νομοσχεδίου, σε εκείνο που αναφέρεται στη φορολόγηση του αγροτικού εισοδήματος. </w:t>
      </w:r>
    </w:p>
    <w:p>
      <w:pPr>
        <w:pStyle w:val="Normal"/>
        <w:rPr>
          <w:rFonts w:ascii="Arial" w:hAnsi="Arial" w:cs="Arial"/>
        </w:rPr>
      </w:pPr>
      <w:r>
        <w:rPr>
          <w:rFonts w:eastAsia="Arial" w:cs="Arial" w:ascii="Arial" w:hAnsi="Arial"/>
        </w:rPr>
        <w:t xml:space="preserve"> </w:t>
      </w:r>
      <w:r>
        <w:rPr>
          <w:rFonts w:cs="Arial" w:ascii="Arial" w:hAnsi="Arial"/>
        </w:rPr>
        <w:t>Κατ’ αρχήν, εμείς είμαστε σύμφωνοι και πιστεύω ότι μαζί μας είναι σύμφωνος όλος ο αγροτικός κόσμος, για μια αντικειμενική φορολόγηση όλων των κοινωνικών διαστρωματώσεων του Ελληνικού Λαού. Επομένως, δεν αντιλέγει κανείς ότι θα πρέπει να συνεισφέρουν και οι αγρότες, καθ’ ο μέρος έχουν δυνατότητα να συνεισφέρουν. Άλλωστε, κάτι τέτοιο συνέβαινε μέχρι και σήμερα. Και σήμερα οι αγρότες συνεισφέρουν με πολλούς τρόπους, ιδίως με έμμεσους τρόπους, διότι ήδη συνεισφέρουν στα εφόδια της παραγωγής και μάλιστα σε υψηλό επίπεδο, αλλά και οι ίδιοι δεν θέλουν να αποφύγουν μια υποχρέωση που έχουν έναντι του Κράτους. Δεν υπάρχει λοιπόν αμφιβολία, ότι κατ’ αρχήν, μας βρίσκει σύμφωνους ότι θα πρέπει και οι αγρότες να τύχουν φορολογήσεως.</w:t>
      </w:r>
    </w:p>
    <w:p>
      <w:pPr>
        <w:pStyle w:val="Normal"/>
        <w:rPr>
          <w:rFonts w:ascii="Arial" w:hAnsi="Arial" w:cs="Arial"/>
        </w:rPr>
      </w:pPr>
      <w:r>
        <w:rPr>
          <w:rFonts w:eastAsia="Arial" w:cs="Arial" w:ascii="Arial" w:hAnsi="Arial"/>
        </w:rPr>
        <w:t xml:space="preserve"> </w:t>
      </w:r>
      <w:r>
        <w:rPr>
          <w:rFonts w:cs="Arial" w:ascii="Arial" w:hAnsi="Arial"/>
        </w:rPr>
        <w:t>Γεννάται, όμως, το θέμα και το ερώτημα, από δω και πέρα, ποιος αγρότης θα είναι εκείνος ο οποίος πρέπει να φορολογηθεί και κάτω από ποιο σύστημα. Διότι υπάρχει μία ποικιλομορφία αγροτών από απόψεως εισοδήματος. Υπάρχουν οι μικροί αγρότες, οι φτωχοί αγρότες των ορεινών και άγονων περιοχών και οι πλούσιοι αγρότες του κάμπου, με τα μεγάλα ποτιστικά κτήματα. Πέραν αυτού, όμως, υπάρχουν ορισμένες ιδιαιτερότητες και ορισμένα προβλήματα, τα οποία αντιμετωπίζει ο αγροτικός χώρος, προβλήματα και ιδιαιτερότητες τις οποίες θα πρέπει οπωσδήποτε να λάβει υπόψη η Πολιτεία, όταν έρχεται να καταρτίσει ένα νομοσχέδιο.</w:t>
      </w:r>
    </w:p>
    <w:p>
      <w:pPr>
        <w:pStyle w:val="Normal"/>
        <w:rPr>
          <w:rFonts w:ascii="Arial" w:hAnsi="Arial" w:cs="Arial"/>
        </w:rPr>
      </w:pPr>
      <w:r>
        <w:rPr>
          <w:rFonts w:eastAsia="Arial" w:cs="Arial" w:ascii="Arial" w:hAnsi="Arial"/>
        </w:rPr>
        <w:t xml:space="preserve"> </w:t>
      </w:r>
      <w:r>
        <w:rPr>
          <w:rFonts w:cs="Arial" w:ascii="Arial" w:hAnsi="Arial"/>
        </w:rPr>
        <w:t>Υπάρχουν ιδιαιτερότητες που αναφέρονται κατ’ αρχήν, στο μικρό μέγεθος των αγροτικών εκμεταλλεύσεων. Μόνο μία σύγκριση αν κάναμε με την Κοινότητα, θα βλέπαμε ότι η αναλογία αυτών των εκμεταλλεύσεων, από απόψεως μεγέθους, έχει σχέση 1 προς 5.</w:t>
      </w:r>
    </w:p>
    <w:p>
      <w:pPr>
        <w:pStyle w:val="Normal"/>
        <w:rPr>
          <w:rFonts w:ascii="Arial" w:hAnsi="Arial" w:cs="Arial"/>
        </w:rPr>
      </w:pPr>
      <w:r>
        <w:rPr>
          <w:rFonts w:eastAsia="Arial" w:cs="Arial" w:ascii="Arial" w:hAnsi="Arial"/>
        </w:rPr>
        <w:t xml:space="preserve"> </w:t>
      </w:r>
      <w:r>
        <w:rPr>
          <w:rFonts w:cs="Arial" w:ascii="Arial" w:hAnsi="Arial"/>
        </w:rPr>
        <w:t xml:space="preserve">Υπάρχουν ιδιαιτερότητες από απόψεως μικτής παραγωγικής κατεύθυνσης και πολυαπασχόλησης. Υπάρχουν ιδιαιτερότητες, λόγω της στρεβλής ηλικιακής κατανομής. Πρέπει να σημειώσω εδώ ότι πάνω από το 58% των αγροτών είναι από 55 χρονών και πάνω. </w:t>
      </w:r>
    </w:p>
    <w:p>
      <w:pPr>
        <w:pStyle w:val="Normal"/>
        <w:rPr>
          <w:rFonts w:ascii="Arial" w:hAnsi="Arial" w:cs="Arial"/>
        </w:rPr>
      </w:pPr>
      <w:r>
        <w:rPr>
          <w:rFonts w:eastAsia="Arial" w:cs="Arial" w:ascii="Arial" w:hAnsi="Arial"/>
        </w:rPr>
        <w:t xml:space="preserve"> </w:t>
      </w:r>
      <w:r>
        <w:rPr>
          <w:rFonts w:cs="Arial" w:ascii="Arial" w:hAnsi="Arial"/>
        </w:rPr>
        <w:t>Επίσης, θα πρέπει να υπογραμμίσει κανείς στις ιδιαιτερότητες, την έντονη ανισοκατανομή του εισοδήματος και να πει ότι η σχέση των αγροτών των μεσαίων προς υψηλά εισοδήματα ανέρχεται στο 12%, ενώ τα μεσαία και μικρά εισοδήματα αντιστοιχούν στο υπόλοιπο του 88%.</w:t>
      </w:r>
    </w:p>
    <w:p>
      <w:pPr>
        <w:pStyle w:val="Normal"/>
        <w:rPr>
          <w:rFonts w:ascii="Arial" w:hAnsi="Arial" w:cs="Arial"/>
        </w:rPr>
      </w:pPr>
      <w:r>
        <w:rPr>
          <w:rFonts w:eastAsia="Arial" w:cs="Arial" w:ascii="Arial" w:hAnsi="Arial"/>
        </w:rPr>
        <w:t xml:space="preserve"> </w:t>
      </w:r>
      <w:r>
        <w:rPr>
          <w:rFonts w:cs="Arial" w:ascii="Arial" w:hAnsi="Arial"/>
        </w:rPr>
        <w:t>Εκτός όμως από τις ιδιαιτερότητες υπάρχουν και προβλήματα που αναφέρονται στην ανταγωνιστικότητα, προβλήματα που αναφέρονται στην πορεία της αναδιαρθρώσεως των καλλιεργειών, προβλήματα τα οποία αναφέρονται στην αποεπένδυση του αγροτικού χώρου. Μάλιστα στην περίοδο 80-84, είχαμε μία τρομακτική μείωση στον τομέα των επενδύσεων, που σε πραγματικούς όρους ήταν πάνω από 40%.</w:t>
      </w:r>
    </w:p>
    <w:p>
      <w:pPr>
        <w:pStyle w:val="Normal"/>
        <w:rPr>
          <w:rFonts w:ascii="Arial" w:hAnsi="Arial" w:cs="Arial"/>
        </w:rPr>
      </w:pPr>
      <w:r>
        <w:rPr>
          <w:rFonts w:eastAsia="Arial" w:cs="Arial" w:ascii="Arial" w:hAnsi="Arial"/>
        </w:rPr>
        <w:t xml:space="preserve"> </w:t>
      </w:r>
      <w:r>
        <w:rPr>
          <w:rFonts w:cs="Arial" w:ascii="Arial" w:hAnsi="Arial"/>
        </w:rPr>
        <w:t>Επίσης, θα πρέπει να επισημάνουμε ότι υπάρχουν ιδιαίτερα προβλήματα, που αναφέρονται σε ορισμένους ευαίσθητους εθνικούς χώρους, σε ευαίσθητες εθνικές περιοχές, που όλα αυτά τα προβλήματα, όλες αυτές οι ιδιαιτερότητες, θα πρέπει να λαμβάνονται ιδιαίτερα υπόψη, όταν κανείς προσέρχεται για να καταρτίσει ένα φορολογικό νομοσχέδιο, στο οποίο θα φορολογήσει αυτήν την κοινωνική ομάδα.</w:t>
      </w:r>
    </w:p>
    <w:p>
      <w:pPr>
        <w:pStyle w:val="Normal"/>
        <w:rPr>
          <w:rFonts w:ascii="Arial" w:hAnsi="Arial" w:cs="Arial"/>
        </w:rPr>
      </w:pPr>
      <w:r>
        <w:rPr>
          <w:rFonts w:eastAsia="Arial" w:cs="Arial" w:ascii="Arial" w:hAnsi="Arial"/>
        </w:rPr>
        <w:t xml:space="preserve"> </w:t>
      </w:r>
      <w:r>
        <w:rPr>
          <w:rFonts w:cs="Arial" w:ascii="Arial" w:hAnsi="Arial"/>
        </w:rPr>
        <w:t>Και γεννάται το ερώτημα, το νομοσχέδιο αυτό, στο κομμάτι που αναφέρεται στη φορολόγηση του αγροτικού εισοδήματος, εκπληρεί κάποιες αρχές; Και οι κάποιες αυτές αρχές είναι η αρχή της κοινωνικής δικαιοσύνης, η αρχή του να προωθηθεί η ανάπτυξη σε συνδυασμό με την προσαρμογή του αγροτικού τομέα στις νέες συνθήκες της αγοράς και μία τρίτη αρχή, να ενισχυθούν αυτές οι ευαίσθητες περιοχές που ανέφερα προηγουμένως και να βοηθηθεί η ηλικιακή ανανέωση των απασχολούμενων με τη γεωργία. Διότι όταν κάνουμε ένα φορολογικό νομοσχέδιο, πρέπει να βλέπουμε τις τρεις αυτές διαστάσεις, έτσι ώστε πραγματικά να λέμε ότι συνθέτουμε ένα νομοσχέδιο, το οποίο πλησιάζει στην αρτιότητα.</w:t>
      </w:r>
    </w:p>
    <w:p>
      <w:pPr>
        <w:pStyle w:val="Normal"/>
        <w:rPr>
          <w:rFonts w:ascii="Arial" w:hAnsi="Arial" w:cs="Arial"/>
        </w:rPr>
      </w:pPr>
      <w:r>
        <w:rPr>
          <w:rFonts w:eastAsia="Arial" w:cs="Arial" w:ascii="Arial" w:hAnsi="Arial"/>
        </w:rPr>
        <w:t xml:space="preserve"> </w:t>
      </w:r>
      <w:r>
        <w:rPr>
          <w:rFonts w:cs="Arial" w:ascii="Arial" w:hAnsi="Arial"/>
        </w:rPr>
        <w:t>Το νομοσχέδιο, αγαπητοί συνάδελφοι, κατ’ αρχήν εισάγει ένα δαιδαλώδη και πολύπλοκο μηχανισμό, ένα μηχανισμό σε επίπεδο Υπουργείου και σε επίπεδο Νομαρχιών, για να προσδιοριστεί το εισόδημα. Εισάγει δηλαδή ένα εξωλογιστικό σύστημα προσδιορισμού του γεωργικού εισοδήματος, ένα σύστημα που φαντάζεται κανείς τι μπορεί να συμβεί στην εφαρμογή του. Θα έχουμε στη πράξη δηλαδή ορισμένες αδυναμίες, ορισμένα αδιέξοδα τέτοια, που θα μας φέρουν πραγματικά σε μία δυσάρεστη κατάσταση.</w:t>
      </w:r>
    </w:p>
    <w:p>
      <w:pPr>
        <w:pStyle w:val="Normal"/>
        <w:rPr>
          <w:rFonts w:ascii="Arial" w:hAnsi="Arial" w:cs="Arial"/>
        </w:rPr>
      </w:pPr>
      <w:r>
        <w:rPr>
          <w:rFonts w:eastAsia="Arial" w:cs="Arial" w:ascii="Arial" w:hAnsi="Arial"/>
        </w:rPr>
        <w:t xml:space="preserve"> </w:t>
      </w:r>
      <w:r>
        <w:rPr>
          <w:rFonts w:cs="Arial" w:ascii="Arial" w:hAnsi="Arial"/>
        </w:rPr>
        <w:t xml:space="preserve">Βεβαίως αναφέρεται στην εισηγητική έκθεση ότι ανάλογα συστήματα εφαρμόζονται και στο εξωτερικό. Θα πρέπει, όμως, να ξέρει το Υπουργείο Οικονομικών -πιστεύω ότι το ξέρει- ότι άλλα είναι τα ισχύοντα. στην Κοινότητα, όπου υπάρχουν οι μεγάλες εκτάσεις, όπου υπάρχουν τελείως διαφορετικά δεδομένα και άλλες είναι οι συνθήκες που ισχύουν στη Χώρα μας. </w:t>
      </w:r>
    </w:p>
    <w:p>
      <w:pPr>
        <w:pStyle w:val="Normal"/>
        <w:rPr>
          <w:rFonts w:ascii="Arial" w:hAnsi="Arial" w:cs="Arial"/>
        </w:rPr>
      </w:pPr>
      <w:r>
        <w:rPr>
          <w:rFonts w:eastAsia="Arial" w:cs="Arial" w:ascii="Arial" w:hAnsi="Arial"/>
        </w:rPr>
        <w:t xml:space="preserve"> </w:t>
      </w:r>
      <w:r>
        <w:rPr>
          <w:rFonts w:cs="Arial" w:ascii="Arial" w:hAnsi="Arial"/>
        </w:rPr>
        <w:t>Το νομοσχέδιο θεωρεί ότι έχει αναπτυξιακό χαρακτήρα, μόνο και μόνο επειδή στο άρθρο 8 καθορίζεται ένα ποσόν ίσο με το 25%.της δαπάνης της αγοράς καινούριου πάγιου εξοπλισμού κ.λπ.</w:t>
      </w:r>
    </w:p>
    <w:p>
      <w:pPr>
        <w:pStyle w:val="Normal"/>
        <w:rPr>
          <w:rFonts w:ascii="Arial" w:hAnsi="Arial" w:cs="Arial"/>
        </w:rPr>
      </w:pPr>
      <w:r>
        <w:rPr>
          <w:rFonts w:eastAsia="Arial" w:cs="Arial" w:ascii="Arial" w:hAnsi="Arial"/>
        </w:rPr>
        <w:t xml:space="preserve"> </w:t>
      </w:r>
      <w:r>
        <w:rPr>
          <w:rFonts w:cs="Arial" w:ascii="Arial" w:hAnsi="Arial"/>
        </w:rPr>
        <w:t>Και ερωτάται εδώ: Μπορεί μόνο αυτό το στοιχείο να αποτελέσει στοιχείο πραγματικής ανάπτυξης τη στιγμή κατά την οποία θα έπρεπε μία σειρά άλλων δεδομένων να ληφθούν υπόψη και να βοηθήσουν αυτή την έννοια; Αφήνω κατά μέρος το γεγονός ότι τα πλαφόν του αφορολόγητου είναι ιδιαίτερα χαμηλά για τους αγρότες. Και λέγω ότι είναι ιδιαίτερα χαμηλά, διότι εδώ στον τομέα του αγροτικού εισοδήματος ισχύει μια ποικιλία, όπως σας είπα, ιδιαιτεροτήτων. Μπορεί ένα αγροτικό εισόδημα τη μια χρονιά να έχει κάτω από το πλαφόν και τις επόμενες χρονιές να έχει παραπάνω και να φορολογηθεί, με αποτέλεσμα να δημιουργείται μια άνιση κατανομή.</w:t>
      </w:r>
    </w:p>
    <w:p>
      <w:pPr>
        <w:pStyle w:val="Normal"/>
        <w:rPr>
          <w:rFonts w:ascii="Arial" w:hAnsi="Arial" w:cs="Arial"/>
        </w:rPr>
      </w:pPr>
      <w:r>
        <w:rPr>
          <w:rFonts w:eastAsia="Arial" w:cs="Arial" w:ascii="Arial" w:hAnsi="Arial"/>
        </w:rPr>
        <w:t xml:space="preserve"> </w:t>
      </w:r>
      <w:r>
        <w:rPr>
          <w:rFonts w:cs="Arial" w:ascii="Arial" w:hAnsi="Arial"/>
        </w:rPr>
        <w:t>Κυρίες και κύριοι συνάδελφοι, έρχομαι στην ανάλυση των τριών ερωτημάτων τα οποία μπαίνουν στη συνέχεια. Πρώτον, τι σημαίνει η ακολουθούμενη μεθοδολογία του νομοσχεδίου και εάν πληροί το κριτήριο της κοινωνικής δικαιοσύνης. Θα πρέπει να παρατηρήσω εδώ ότι, έχοντας υπόψη τα δεδομένα του νομοσχεδίου, το νομοσχέδιο αφήνει μεγάλα περιθώρια νόθευσης των ιδίων του στόχων απέναντι στην αρχή της κοινωνικής δικαιοσύνης.</w:t>
      </w:r>
    </w:p>
    <w:p>
      <w:pPr>
        <w:pStyle w:val="Normal"/>
        <w:rPr>
          <w:rFonts w:ascii="Arial" w:hAnsi="Arial" w:cs="Arial"/>
        </w:rPr>
      </w:pPr>
      <w:r>
        <w:rPr>
          <w:rFonts w:eastAsia="Arial" w:cs="Arial" w:ascii="Arial" w:hAnsi="Arial"/>
        </w:rPr>
        <w:t xml:space="preserve"> </w:t>
      </w:r>
      <w:r>
        <w:rPr>
          <w:rFonts w:cs="Arial" w:ascii="Arial" w:hAnsi="Arial"/>
        </w:rPr>
        <w:t>Συγκεκριμένα, οι ιδιαιτερότητες της εδαφικής μορφολογίας, σε συνάρτηση με το μικρό κλήρο, σχετίζονται στενά με μεγάλες διακυμάνσεις όσον αφορά τις αποδόσεις από περιοχή σε περιοχή. Και το στοιχείο αυτό σε συνδυασμό με την έντονη εισοδηματική ανισοκατανομή, η σχέση υψηλών προς μικρομεσαία εισοδήματα είναι 1 προς 7,5. Αυτά τα γεγονότα, δεν αφήνουν περιθώρια αισιοδοξίας ως προς τη δυνατότητα σύνταξης αντιπροσωπευτικών πινάκων για τον υπολογισμό του καθαρού εισοδήματος.</w:t>
      </w:r>
    </w:p>
    <w:p>
      <w:pPr>
        <w:pStyle w:val="Normal"/>
        <w:rPr>
          <w:rFonts w:ascii="Arial" w:hAnsi="Arial" w:cs="Arial"/>
        </w:rPr>
      </w:pPr>
      <w:r>
        <w:rPr>
          <w:rFonts w:eastAsia="Arial" w:cs="Arial" w:ascii="Arial" w:hAnsi="Arial"/>
        </w:rPr>
        <w:t xml:space="preserve"> </w:t>
      </w:r>
      <w:r>
        <w:rPr>
          <w:rFonts w:cs="Arial" w:ascii="Arial" w:hAnsi="Arial"/>
        </w:rPr>
        <w:t>Νομίζουμε, λοιπόν, ότι το αποτέλεσμα θα είναι εναντίον των μικρών αγροτών, ενώ αντίθετα θα ευνοηθούν οι μεγάλοι αγρότες.</w:t>
      </w:r>
    </w:p>
    <w:p>
      <w:pPr>
        <w:pStyle w:val="Normal"/>
        <w:rPr>
          <w:rFonts w:ascii="Arial" w:hAnsi="Arial" w:cs="Arial"/>
        </w:rPr>
      </w:pPr>
      <w:r>
        <w:rPr>
          <w:rFonts w:eastAsia="Arial" w:cs="Arial" w:ascii="Arial" w:hAnsi="Arial"/>
        </w:rPr>
        <w:t xml:space="preserve"> </w:t>
      </w:r>
      <w:r>
        <w:rPr>
          <w:rFonts w:cs="Arial" w:ascii="Arial" w:hAnsi="Arial"/>
        </w:rPr>
        <w:t>Θεωρητικά, για να αποφευχθούν όλες αυτές οι αδικίες, ο προσδιορισμός του καθαρού εισοδήματος θα απαιτούσε μία ιδιαίτερη εξειδίκευση όχι μόνο σε επίπεδο νομού, αλλά και εντός του νομού, καθώς και την ενσωμάτωση στοιχείων που θα προέκυπταν από τους πίνακες του καθαρού εισοδήματος.</w:t>
      </w:r>
    </w:p>
    <w:p>
      <w:pPr>
        <w:pStyle w:val="Normal"/>
        <w:rPr>
          <w:rFonts w:ascii="Arial" w:hAnsi="Arial" w:cs="Arial"/>
        </w:rPr>
      </w:pPr>
      <w:r>
        <w:rPr>
          <w:rFonts w:eastAsia="Arial" w:cs="Arial" w:ascii="Arial" w:hAnsi="Arial"/>
        </w:rPr>
        <w:t xml:space="preserve"> </w:t>
      </w:r>
      <w:r>
        <w:rPr>
          <w:rFonts w:cs="Arial" w:ascii="Arial" w:hAnsi="Arial"/>
        </w:rPr>
        <w:t>Αναρωτιέται κανείς αν αυτό όμως είναι δυνατόν. Είναι σχεδόν σίγουρο, ότι μια τέτοια εκδοχή εφαρμογής θα απαιτούσε γραφειοκρατικές διαδικασίες που δεν θα μπορούσαν να παράγουν αποτέλεσμα, με συνέπεια να λειτουργήσει συχνά η δικλείδα ασφαλείας του Υπουργείου Οικονομικών που θα εξασφάλιζε απλά τη νόθευση της κοινωνικής δικαιοσύνης.</w:t>
      </w:r>
    </w:p>
    <w:p>
      <w:pPr>
        <w:pStyle w:val="Normal"/>
        <w:rPr>
          <w:rFonts w:ascii="Arial" w:hAnsi="Arial" w:cs="Arial"/>
        </w:rPr>
      </w:pPr>
      <w:r>
        <w:rPr>
          <w:rFonts w:eastAsia="Arial" w:cs="Arial" w:ascii="Arial" w:hAnsi="Arial"/>
        </w:rPr>
        <w:t xml:space="preserve"> </w:t>
      </w:r>
      <w:r>
        <w:rPr>
          <w:rFonts w:cs="Arial" w:ascii="Arial" w:hAnsi="Arial"/>
        </w:rPr>
        <w:t>Συμπερασματικά πιστεύουμε ότι το φορολογικό σύστημα το οποίο εισάγεται, έχει έναν έντονο γραφειοκρατικό χαρακτήρα και ως εκ τούτου θα έχει ένα ιδιαίτερα υψηλό δημοσιονομικό βάρος. Και επίσης, δεύτερον, δεν ικανοποιεί την ιδέα της κοινωνικής δικαιοσύνης.</w:t>
      </w:r>
    </w:p>
    <w:p>
      <w:pPr>
        <w:pStyle w:val="Normal"/>
        <w:rPr>
          <w:rFonts w:ascii="Arial" w:hAnsi="Arial" w:cs="Arial"/>
        </w:rPr>
      </w:pPr>
      <w:r>
        <w:rPr>
          <w:rFonts w:eastAsia="Arial" w:cs="Arial" w:ascii="Arial" w:hAnsi="Arial"/>
        </w:rPr>
        <w:t xml:space="preserve"> </w:t>
      </w:r>
      <w:r>
        <w:rPr>
          <w:rFonts w:cs="Arial" w:ascii="Arial" w:hAnsi="Arial"/>
        </w:rPr>
        <w:t>Το δεύτερο ερώτημα, αν το νομοσχέδιο αυτό θα έχει αποτελεσματικότητα, αν θα φέρει έσοδα. Πιστεύω ότι η πολυπλοκότητα του συστήματος δημιουργεί έντονες και σοβαρές αμφιβολίες ότι δεν θα προκύψουν τα προσδοκώμενα οφέλη για το Κράτος.</w:t>
      </w:r>
    </w:p>
    <w:p>
      <w:pPr>
        <w:pStyle w:val="Normal"/>
        <w:rPr>
          <w:rFonts w:ascii="Arial" w:hAnsi="Arial" w:cs="Arial"/>
        </w:rPr>
      </w:pPr>
      <w:r>
        <w:rPr>
          <w:rFonts w:eastAsia="Arial" w:cs="Arial" w:ascii="Arial" w:hAnsi="Arial"/>
        </w:rPr>
        <w:t xml:space="preserve"> </w:t>
      </w:r>
      <w:r>
        <w:rPr>
          <w:rFonts w:cs="Arial" w:ascii="Arial" w:hAnsi="Arial"/>
        </w:rPr>
        <w:t>Τρίτον, η ανάπτυξη. Όπως ανέφερα και προηγουμένως, το νομοσχέδιο αυτό δεν βοηθάει καθόλου, με την απαλλαγή μόνο του 25%, στην ανάπτυξη. Και δεν βοηθάει κατά μείζονα λόγο, διότι ισχύει εφάπαξ, ενώ θα έπρεπε να ισχύει για μία τετραετία. Και θα μπορούσε ενδεικτικά να προστεθεί και ένα άλλο μέτρο. Η έκπτωση των τόκων από επενδυτικά δάνεια. Κύριε Υπουργέ, πιστεύω ότι να το δείτε και ελπίζω ευνοϊκά. Αγαπητοί συνάδελφοι, εκείνο το οποίο λείπει γενικότερα είναι μία καθολική προσέγγιση και μία στρατηγική. Η φορολόγηση του αγροτικού εισοδήματος μπαίνει σε ένα ευρύτερο πλαίσιο, σε μία ευρύτερη στρατηγική φορολόγησης. Φοβάμαι εδώ ότι έτσι πως μπήκαν αυτά τα άρθρα μέσα σ’ αυτό το νομοσχέδιο, μπήκαν περισσότερο για λόγους εντυπωσιασμού, μπήκαν περισσότερο απλώς για να καλύψουμε ένα αίσθημα κυρίως στον αστικό κόσμο ότι να, φορολογείται και ο αγρότης, στην ουσία όμως ούτε την κοινωνική δικαιοσύνη εξυπηρετεί, ούτε την ανάπτυξη βοηθάει, δημιουργεί ένα πολύπλοκο σύστημα το οποίο τελικά δεν θα φέρει πόρους και σε τελική ανάλυση δεν θα δημιουργήσει το αίσθημα της ικανοποιήσεως και της ασφάλειας στους Έλληνες γεωργούς. Σας ευχαριστώ, κύριε Πρόεδρε.</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Ο κ. Σφυρίου έχει το λόγο.</w:t>
      </w:r>
    </w:p>
    <w:p>
      <w:pPr>
        <w:pStyle w:val="Normal"/>
        <w:rPr>
          <w:rFonts w:ascii="Arial" w:hAnsi="Arial" w:cs="Arial"/>
        </w:rPr>
      </w:pPr>
      <w:r>
        <w:rPr>
          <w:rFonts w:eastAsia="Arial" w:cs="Arial" w:ascii="Arial" w:hAnsi="Arial"/>
        </w:rPr>
        <w:t xml:space="preserve"> </w:t>
      </w:r>
      <w:r>
        <w:rPr>
          <w:rFonts w:cs="Arial" w:ascii="Arial" w:hAnsi="Arial"/>
        </w:rPr>
        <w:t>ΚΟΣΜΑΣ ΣΦΥΡΙΟΥ: Κύριε Πρόεδρε και κύριοι συνάδελφοι, η αλήθεια είναι ότι το φορολογικό νομοσχέδιο αυτές τις μέρες είναι αντικείμενο ενός ευρύτατου διαλόγου που γίνεται καθημερινά. Και ο διάλογος αυτός που ξεκίνησε σαν κοινωνικός διάλογος από την πλευρά της Κυβέρνησης, του Υπουργείου Οικονομικών, με όλες ανεξαιρέτως τις ενδιαφερόμενες τάξεις και κλάδους, είδαμε να επεκτείνεται στα μέσα ενημέρωσης στον Τύπο, να διατυπώνονται θετικά σχόλια ή αρνητικές παρατηρήσεις. Και βεβαίως κορυφώνεται με τη συζήτηση που έχουμε από σήμερα στο Κοινοβούλιο για να μας δώσει τη δυνατότητα να συμβάλουμε στην οριστική διαμόρφωσή του, είτε με την επικρότηση κάποιων συγκεκριμένων διατάξεων που κινούνται με συνέπεια σ’ αυτό που το κοινωνικό σύνολο αλλά και οι πολιτικές προγραμματικές εξαγγελίες θεωρούν ότι είναι συνεπές, αλλά να συμβάλουμε ακόμη και με συγκεκριμένες προτάσεις στην παραπέρα βελτίωση του νομοσχεδίου το οποίο συζητούμε, ώστε να είναι από τη μία πλευρά κοινωνικά δίκαιο και από την άλλη αποτελεσματικό. Δεν νομίζω ότι υπάρχει άλλο περιθώριο διαλόγου που θα μπορούσε να γίνει -ήταν εξάλλου και μακρύς και εξαντλητικός- που να δίνει το δικαίωμα στους συναδέλφους της Αντιπολίτευσης, για παράδειγμα στο συνάδελφο κ. Παπαληγούρα ή και στον Εισηγητή της Νέας Δημοκρατίας να μιλάει για προσχηματικό κοινωνικό διάλογο. Δεν ήταν καθόλου προσχηματικός, πιστεύουμε ότι ήταν ουσιαστικός και χαίρομαι που συνεχίστηκε ακόμη και τις ημέρες που η Κοινοβουλευτική Επιτροπή και τώρα η Ολομέλεια της Βουλής συζητά αυτό το νομοσχέδιο και που είχε σαν αποτέλεσμα ακόμα και τη βελτίωση συγκεκριμένων διατάξεων προς τη σωστή κατεύθυνση.</w:t>
      </w:r>
    </w:p>
    <w:p>
      <w:pPr>
        <w:pStyle w:val="Normal"/>
        <w:rPr>
          <w:rFonts w:ascii="Arial" w:hAnsi="Arial" w:cs="Arial"/>
        </w:rPr>
      </w:pPr>
      <w:r>
        <w:rPr>
          <w:rFonts w:eastAsia="Arial" w:cs="Arial" w:ascii="Arial" w:hAnsi="Arial"/>
        </w:rPr>
        <w:t xml:space="preserve"> </w:t>
      </w:r>
      <w:r>
        <w:rPr>
          <w:rFonts w:cs="Arial" w:ascii="Arial" w:hAnsi="Arial"/>
        </w:rPr>
        <w:t>Βέβαια ακούστηκε από συναδέλφους της Νέας Δημοκρατίας πως δεν θα πρέπει να αναζητά λύση η Κυβέρνηση -είπε ο κ. Καλαντζάκος- στο οικονομικό ζήτημα της Χώρας μόνο μέσα από τα εισπρακτικά μέτρα. Πιστεύω ότι αυτή είναι μία φράση, η οποία ναι θα ήταν δικαιολογημένη να αναφέρεται σε μία πολιτική που ακολουθήθηκε επί 3,5 χρόνια από τη Νέα Δημοκρατία, διότι αποδείχτηκε στα 3,5 χρόνια ότι δεν υπήρχε κανένα αποτέλεσμα προς την κατεύθυνση της ανάπτυξης. Αλλά νομίζω ότι είναι λιγάκι πρόωρο να το προσάπτουμε στην Κυβέρνηση των 6 μηνών και μάλιστα πριν ακόμη, έχουμε εδώ στο Κοινοβούλιο να συζητήσουμε το αναπτυξιακό νομοσχέδιο που να δίνει ώθηση στον τομέα των ιδιωτικών επενδύσεων, στον τομέα των κοινωνικών επενδύσεων οι οποίες σε συνδυασμό με το εκτεταμένο πρόγραμμα των δημοσίων επενδύσεων (είτε από εθνικούς είτε από ευρωπαϊκούς πόρους), μπορούν και πρέπει να καλύψουν το άλλο σημαντικότερο σκέλος που αφορά την οικονομική πολιτική, δηλαδή το αναπτυξιακό σκέλος.</w:t>
      </w:r>
    </w:p>
    <w:p>
      <w:pPr>
        <w:pStyle w:val="Normal"/>
        <w:rPr>
          <w:rFonts w:ascii="Arial" w:hAnsi="Arial" w:cs="Arial"/>
        </w:rPr>
      </w:pPr>
      <w:r>
        <w:rPr>
          <w:rFonts w:eastAsia="Arial" w:cs="Arial" w:ascii="Arial" w:hAnsi="Arial"/>
        </w:rPr>
        <w:t xml:space="preserve"> </w:t>
      </w:r>
      <w:r>
        <w:rPr>
          <w:rFonts w:cs="Arial" w:ascii="Arial" w:hAnsi="Arial"/>
        </w:rPr>
        <w:t>Όμως, κύριε Υπουργέ, είναι αλήθεια ότι και εγώ από την πλευρά μου, όπως και άλλοι συνάδελφοι της Συμπολίτευσης, έρχομαι να υπογραμμίσω την αναγκαιότητα να επιταχυνθεί η κατάθεση του αναπτυξιακού νόμου, όχι απλά για να συμμετάσχει και αυτό το κομμάτι στο διάλογο, αλλά κυρίως για να μπορεί το ταχύτερο δυνατό να γίνει νόμος του Κράτους, να δώσει ώθηση στην ανάπτυξη σε συνδυασμό και με τη μείωση του κόστους του χρήματος που προωθεί σταδιακά η Κυβέρνηση με τη μείωση των επιτοκίων.</w:t>
      </w:r>
    </w:p>
    <w:p>
      <w:pPr>
        <w:pStyle w:val="Normal"/>
        <w:rPr>
          <w:rFonts w:ascii="Arial" w:hAnsi="Arial" w:cs="Arial"/>
        </w:rPr>
      </w:pPr>
      <w:r>
        <w:rPr>
          <w:rFonts w:eastAsia="Arial" w:cs="Arial" w:ascii="Arial" w:hAnsi="Arial"/>
        </w:rPr>
        <w:t xml:space="preserve"> </w:t>
      </w:r>
      <w:r>
        <w:rPr>
          <w:rFonts w:cs="Arial" w:ascii="Arial" w:hAnsi="Arial"/>
        </w:rPr>
        <w:t>Είναι βασική, απαραίτητη προϋπόθεση για να μιλούμε για ολοκληρωμένη οικονομική πολιτική. Γνωρίζουμε την προεργασία που έχει γίνει από την πλευρά της Κυβέρνησης. Εκείνο το οποίο υπογραμμίζουμε είναι η αναγκαιότητα της επιτάχυνσης κατάθεσής του στη Βουλή και στη συνέχεια της ψήφισης για να έχουμε ένα καινούριο αναπτυξιακό νόμο, αφού ο νόμος 1892 αποδείχθηκε εδώ και μια 4ετία ότι δεν ήταν εύστοχος. Το συμπέρασμα βγαίνει από τα αποτελέσματα στον τομέα των επενδύσεων και είναι ανάγλυφα στα επίσημα στοιχεία που παρουσιάζει το Υπουργείο Εθνικής Οικονομίας.</w:t>
      </w:r>
    </w:p>
    <w:p>
      <w:pPr>
        <w:pStyle w:val="Normal"/>
        <w:rPr>
          <w:rFonts w:ascii="Arial" w:hAnsi="Arial" w:cs="Arial"/>
        </w:rPr>
      </w:pPr>
      <w:r>
        <w:rPr>
          <w:rFonts w:eastAsia="Arial" w:cs="Arial" w:ascii="Arial" w:hAnsi="Arial"/>
        </w:rPr>
        <w:t xml:space="preserve"> </w:t>
      </w:r>
      <w:r>
        <w:rPr>
          <w:rFonts w:cs="Arial" w:ascii="Arial" w:hAnsi="Arial"/>
        </w:rPr>
        <w:t>Όμως θα πρέπει να σταθώ και να αναφέρω ορισμένα που αφορούν το υπό κρίση νομοσχέδιο, το φορολογικό νομοσχέδιο και θα ξεκινήσω από την αναγκαιότητα που έχουν επισημάνει όλες οι Πτέρυγες της Βουλής κατά καιρούς, τουλάχιστον ρητορικά, αφού στην πραγματικότητα δεν το είδαμε να επιβεβαιώνεται. Ποιο είναι αυτό;</w:t>
      </w:r>
    </w:p>
    <w:p>
      <w:pPr>
        <w:pStyle w:val="Normal"/>
        <w:rPr>
          <w:rFonts w:ascii="Arial" w:hAnsi="Arial" w:cs="Arial"/>
        </w:rPr>
      </w:pPr>
      <w:r>
        <w:rPr>
          <w:rFonts w:eastAsia="Arial" w:cs="Arial" w:ascii="Arial" w:hAnsi="Arial"/>
        </w:rPr>
        <w:t xml:space="preserve"> </w:t>
      </w:r>
      <w:r>
        <w:rPr>
          <w:rFonts w:cs="Arial" w:ascii="Arial" w:hAnsi="Arial"/>
        </w:rPr>
        <w:t>Η μείωση της μέσης επιβάρυνσης από εμμέσους φόρους των πολιτών ήταν και μια από τις βασικές προεκλογικές δεσμεύσεις της σημερινής Παράταξης που βρίσκεται στην Κυβέρνηση και γενικά η μείωση του ποσοστού επί των συνολικών εσόδων του Κράτους της έμμεσης φορολογίας.</w:t>
      </w:r>
    </w:p>
    <w:p>
      <w:pPr>
        <w:pStyle w:val="Normal"/>
        <w:rPr>
          <w:rFonts w:ascii="Arial" w:hAnsi="Arial" w:cs="Arial"/>
        </w:rPr>
      </w:pPr>
      <w:r>
        <w:rPr>
          <w:rFonts w:eastAsia="Arial" w:cs="Arial" w:ascii="Arial" w:hAnsi="Arial"/>
        </w:rPr>
        <w:t xml:space="preserve"> </w:t>
      </w:r>
      <w:r>
        <w:rPr>
          <w:rFonts w:cs="Arial" w:ascii="Arial" w:hAnsi="Arial"/>
        </w:rPr>
        <w:t>Πιστεύω, ότι αν αξιολογούμε σωστά, αυτό το νομοσχέδιο συμβάλλει προς αυτήν την κατεύθυνση. Τα αποτελέσματα της εφαρμογής του βέβαια θα δούμε κατά πόσο θα επιβεβαιώσει αυτήν την εκτίμηση ή όχι. Πιστεύω, ότι συμβάλλει και ελπίζω τα αποτελέσματα της εφαρμογής του να το επιβεβαιώσουν στη πράξη.</w:t>
      </w:r>
    </w:p>
    <w:p>
      <w:pPr>
        <w:pStyle w:val="Normal"/>
        <w:rPr>
          <w:rFonts w:ascii="Arial" w:hAnsi="Arial" w:cs="Arial"/>
        </w:rPr>
      </w:pPr>
      <w:r>
        <w:rPr>
          <w:rFonts w:eastAsia="Arial" w:cs="Arial" w:ascii="Arial" w:hAnsi="Arial"/>
        </w:rPr>
        <w:t xml:space="preserve"> </w:t>
      </w:r>
      <w:r>
        <w:rPr>
          <w:rFonts w:cs="Arial" w:ascii="Arial" w:hAnsi="Arial"/>
        </w:rPr>
        <w:t>Μια άλλη βασική δέσμευση, την οποία είχε αναλάβει η Παράταξη που σήμερα βρίσκεται στην Κυβέρνηση, είναι η διεύρυνση της φορολογικής βάσης σε ό,τι αφορά τους άμεσους φόρους, κάτι που θα οδηγήσει στη μείωση του ποσοστού της έμμεσης φορολογίας και βεβαίως αυτό για να γίνει υπήρχε πολιτική δέσμευση στις προγραμματικές θέσεις της Παράταξης, που σήμερα βρίσκεται στην Κυβέρνηση να γίνει με συγκεκριμένα μέτρα πολιτικής. Και θα ήθελα να τα εξετάσουμε αυτά σε συνδυασμό με το νομοσχέδιο το οποίο συζητάμε σήμερα.</w:t>
      </w:r>
    </w:p>
    <w:p>
      <w:pPr>
        <w:pStyle w:val="Normal"/>
        <w:rPr>
          <w:rFonts w:ascii="Arial" w:hAnsi="Arial" w:cs="Arial"/>
        </w:rPr>
      </w:pPr>
      <w:r>
        <w:rPr>
          <w:rFonts w:eastAsia="Arial" w:cs="Arial" w:ascii="Arial" w:hAnsi="Arial"/>
        </w:rPr>
        <w:t xml:space="preserve"> </w:t>
      </w:r>
      <w:r>
        <w:rPr>
          <w:rFonts w:cs="Arial" w:ascii="Arial" w:hAnsi="Arial"/>
        </w:rPr>
        <w:t>Έλεγαν οι προγραμματικές διακηρύξεις για ουσιαστική εφαρμογή του "Πόθεν Έσχες" και είναι θετικό το γεγονός, ότι διευρύνει την εφαρμογή του "Πόθεν Έσχες" αυτό το νομοσχέδιο. Πιστεύουμε ότι πρέπει -και θα αποδειχθεί στην πράξη πιστεύω θετικά- να είναι ουσιαστική η λειτουργία του "Πόθεν Έσχες"! Όμως, επιβάλλεται να έχει ευρύτητα στην εφαρμογή, να έχει ευρύτητα και αποτελεσματική εφαρμογή. Όμως βρίσκεσθε προς τη σωστή κατεύθυνση με τις διατάξεις που προτείνετε. Θα πρότεινα να περιλάβουν και τα εισοδήματα που πραγματοποιήθηκαν κατά το 1993 μέσα στις διατάξεις του "Πόθεν Έσχες", ώστε να έχουμε και μέσα στο 1994 κάποια θετικά αποτελέσματα από αυτό το μέτρο.</w:t>
      </w:r>
    </w:p>
    <w:p>
      <w:pPr>
        <w:pStyle w:val="Normal"/>
        <w:rPr>
          <w:rFonts w:ascii="Arial" w:hAnsi="Arial" w:cs="Arial"/>
        </w:rPr>
      </w:pPr>
      <w:r>
        <w:rPr>
          <w:rFonts w:eastAsia="Arial" w:cs="Arial" w:ascii="Arial" w:hAnsi="Arial"/>
        </w:rPr>
        <w:t xml:space="preserve"> </w:t>
      </w:r>
      <w:r>
        <w:rPr>
          <w:rFonts w:cs="Arial" w:ascii="Arial" w:hAnsi="Arial"/>
        </w:rPr>
        <w:t>Μια άλλη βασική προγραμματική δέσμευση, την οποία είχαμε σαν Παράταξη το ΠΑ.ΣΟ.Κ. πριν από τις εκλογές του 1993, ήταν η καθιέρωση αντικειμενικών κριτηρίων για τον προσδιορισμό του φορολογητέου εισοδήματος. Και εγώ θέλω να επικροτήσω το γεγονός ότι το Υπουργείο Οικονομικών κάνει πράξη αυτήν την προγραμματική διακήρυξη και βεβαίως καθιερώνει αντικειμενικά κριτήρια τεκμήρια σε ένα πλήθος κατηγοριών επαγγελματιών. Έγινε μια προσπάθεια από τη μια πλευρά η αντιπολίτευση να λέει ρητορικά, ότι τάχα είναι υπέρ των αντικειμενικών κριτηρίων, αλλά όμως στη συνέχεια με την κριτική της να προσπαθεί να τα αποκαθηλώσει και να δημιουργεί μια ψευδαίσθηση στην κοινωνία, ότι τάχα είναι εκείνο το μέτρο πολιτικής που θα πλήξει όλους τους κλάδους, που θα οδηγήσει σε κοινωνικές αδικίες. Και όμως περί του αντιθέτου πρόκειται.</w:t>
      </w:r>
    </w:p>
    <w:p>
      <w:pPr>
        <w:pStyle w:val="Normal"/>
        <w:rPr>
          <w:rFonts w:ascii="Arial" w:hAnsi="Arial" w:cs="Arial"/>
        </w:rPr>
      </w:pPr>
      <w:r>
        <w:rPr>
          <w:rFonts w:eastAsia="Arial" w:cs="Arial" w:ascii="Arial" w:hAnsi="Arial"/>
        </w:rPr>
        <w:t xml:space="preserve"> </w:t>
      </w:r>
      <w:r>
        <w:rPr>
          <w:rFonts w:cs="Arial" w:ascii="Arial" w:hAnsi="Arial"/>
        </w:rPr>
        <w:t>Πρέπει να γίνει σαφές στον Ελληνικό Λαό ποια είναι τα αντικειμενικά κριτήρια. Είναι μια στοιχειώδης άμυνα της Πολιτείας, έναντι εκείνων που επιμένουν προκλητικά να φοροδιαφεύγουν, ακόμα και από το ελάχιστο επίπεδο. Δεν είναι δυνατόν να μην αμυνθεί η Πολιτεία και να μην καθιερώσει κάποια ελάχιστα όρια, όπως είναι το 1,8 εκατ. π.χ. που αφορά τους δικηγόρους ή τα 2,5 εκατ. που αφορά τους γιατρούς, (δηλαδή ότι παίρνει και ο συνάδελφός τους, που έχει διορισθεί με το βαθμό του επιμελητή β’ στο ΕΣΥ. Να θεωρήσουμε ότι τα βγάζει τουλάχιστον αυτά, εκείνος που δουλεύει στον ιδιωτικό τομέα). Είναι στοιχειώδης άμυνα να έρθει η Πολιτεία σήμερα και να πει, κύριοι, δεν ανεχόμαστε να μας δηλώνετε χαμηλότερα και από αυτά τα ελάχιστα εισοδήματα.</w:t>
      </w:r>
    </w:p>
    <w:p>
      <w:pPr>
        <w:pStyle w:val="Normal"/>
        <w:rPr>
          <w:rFonts w:ascii="Arial" w:hAnsi="Arial" w:cs="Arial"/>
        </w:rPr>
      </w:pPr>
      <w:r>
        <w:rPr>
          <w:rFonts w:eastAsia="Arial" w:cs="Arial" w:ascii="Arial" w:hAnsi="Arial"/>
        </w:rPr>
        <w:t xml:space="preserve"> </w:t>
      </w:r>
      <w:r>
        <w:rPr>
          <w:rFonts w:cs="Arial" w:ascii="Arial" w:hAnsi="Arial"/>
        </w:rPr>
        <w:t>Νομίζω δεν κάνει καλή υπηρεσία στον τόπο η Αντιπολίτευση, αν και αυτά τα ελάχιστα όρια προσπαθεί τελικά να τα καταγγείλει στον Ελληνικό Λαό, χωρίς βάσιμη επιχειρηματολογία.</w:t>
      </w:r>
    </w:p>
    <w:p>
      <w:pPr>
        <w:pStyle w:val="Normal"/>
        <w:rPr>
          <w:rFonts w:ascii="Arial" w:hAnsi="Arial" w:cs="Arial"/>
        </w:rPr>
      </w:pPr>
      <w:r>
        <w:rPr>
          <w:rFonts w:eastAsia="Arial" w:cs="Arial" w:ascii="Arial" w:hAnsi="Arial"/>
        </w:rPr>
        <w:t xml:space="preserve"> </w:t>
      </w:r>
      <w:r>
        <w:rPr>
          <w:rFonts w:cs="Arial" w:ascii="Arial" w:hAnsi="Arial"/>
        </w:rPr>
        <w:t>Βεβαίως η κριτική συνεχίζεται και προς άλλη κατεύθυνση. Ότι τάχα αυτό σημαίνει απαλλαγή των μεγάλων. Εδώ θα ήθελα να υπογραμμίσω μια βασική δέσμευση από τις προγραμματικές δεσμεύσεις της σημερινής Κυβέρνησης, όταν πριν τον Οκτώβρη ζητούσε την ψήφο του Ελληνικού Λαού, που μιλούσε για αναδιάρθρωση των υπηρεσιών του Υπουργείου Οικονομικών.</w:t>
      </w:r>
    </w:p>
    <w:p>
      <w:pPr>
        <w:pStyle w:val="Normal"/>
        <w:rPr>
          <w:rFonts w:ascii="Arial" w:hAnsi="Arial" w:cs="Arial"/>
        </w:rPr>
      </w:pPr>
      <w:r>
        <w:rPr>
          <w:rFonts w:eastAsia="Arial" w:cs="Arial" w:ascii="Arial" w:hAnsi="Arial"/>
        </w:rPr>
        <w:t xml:space="preserve"> </w:t>
      </w:r>
      <w:r>
        <w:rPr>
          <w:rFonts w:cs="Arial" w:ascii="Arial" w:hAnsi="Arial"/>
        </w:rPr>
        <w:t>Η αναδιάρθρωση δεν είναι μόνο διοικητικού χαρακτήρα. Είναι και τι αντικείμενο αναλαμβάνουν αυτές οι υπηρεσίες. Και δεν μπορεί κανείς να μην δεχθεί ότι η καθιέρωση των αντικειμενικών κριτηρίων, στο βαθμό που μπορεί να απαλλάσσει ένα πλήθος στελεχών του Υπουργείου Οικονομικών από ελέγχους και μπορεί να το στρέψει, με μια αναδιάταξη, στον έλεγχο των μεσαίων και μεγαλύτερων εισοδημάτων, για να εξασφαλίσει περιορισμό της φοροδιαφυγής και καλύτερη απόδοση του φορολογικού μας συστήματος. Είναι ένα θετικό στοιχείο, που πρέπει να επικροτήσουμε ότι είναι στη σωστή κατεύθυνση. Είναι και συνεπές με την αναδιάρθρωση των υπηρεσιών που επαγγελθήκαμε, χωρίς να εξαντλείται εκεί, γιατί αναδιάρθρωση σημαίνει και ένα σωρό άλλα πράγματα εσωτερικά που αφορούν τον εκσυγχρονισμό της λειτουργίας του Υπουργείου Οικονομικών και των υπηρεσιών του.</w:t>
      </w:r>
    </w:p>
    <w:p>
      <w:pPr>
        <w:pStyle w:val="Normal"/>
        <w:rPr>
          <w:rFonts w:ascii="Arial" w:hAnsi="Arial" w:cs="Arial"/>
        </w:rPr>
      </w:pPr>
      <w:r>
        <w:rPr>
          <w:rFonts w:eastAsia="Arial" w:cs="Arial" w:ascii="Arial" w:hAnsi="Arial"/>
        </w:rPr>
        <w:t xml:space="preserve"> </w:t>
      </w:r>
      <w:r>
        <w:rPr>
          <w:rFonts w:cs="Arial" w:ascii="Arial" w:hAnsi="Arial"/>
        </w:rPr>
        <w:t>Ένα άλλο στοιχείο, που θέλω να σημειώσω είναι η επαναφορά του κινήτρου για την απαίτηση αποδείξεων, προκειμένου ο πολίτης να τύχει φορολογικής απαλλαγής.</w:t>
      </w:r>
    </w:p>
    <w:p>
      <w:pPr>
        <w:pStyle w:val="Normal"/>
        <w:rPr>
          <w:rFonts w:ascii="Arial" w:hAnsi="Arial" w:cs="Arial"/>
        </w:rPr>
      </w:pPr>
      <w:r>
        <w:rPr>
          <w:rFonts w:eastAsia="Arial" w:cs="Arial" w:ascii="Arial" w:hAnsi="Arial"/>
        </w:rPr>
        <w:t xml:space="preserve"> </w:t>
      </w:r>
      <w:r>
        <w:rPr>
          <w:rFonts w:cs="Arial" w:ascii="Arial" w:hAnsi="Arial"/>
        </w:rPr>
        <w:t>Το μέτρο είναι σωστό. Το είχαμε και πριν το 1990 και απέδιδε. Δημιουργούσε τα αντιτιθέμενα συμφέροντα, έδινε το κίνητρο στον πολίτη, ο οποίος πηγαίνοντας στο μαγαζί και έχοντας την πρόκληση του εμπόρου ή άλλου επαγγελματία να του δώσει το προϊόν ή την υπηρεσία του φθηνότερα, με το να συνομολογήσουν μια εξαπάτηση του Δημοσίου, λέγοντάς του, αν σου κόψω απόδειξη ή τιμολόγιο θα το πληρώσεις πιο ακριβά και αν δεν σου κόψω έλα να συνομολογήσουμε μια συμφωνία, να κλέψουμε το Ελληνικό Δημόσιο. Πώς θα μπορούσε να αντισταθεί ο πολίτης, που έχει πλήρως ανεπτυγμένη τη φορολογική συνείδηση, αν δεν έχει ένα κίνητρο για να πάρει την απόδειξη; Αν δεν ξέρει πως παίρνοντάς την, όχι μόνο θα αποκρούσει την πρόθεση για συναλλαγή, αλλά ταυτόχρονα θα έχει ένα όφελος χειροπιαστό.</w:t>
      </w:r>
    </w:p>
    <w:p>
      <w:pPr>
        <w:pStyle w:val="Normal"/>
        <w:rPr>
          <w:rFonts w:ascii="Arial" w:hAnsi="Arial" w:cs="Arial"/>
        </w:rPr>
      </w:pPr>
      <w:r>
        <w:rPr>
          <w:rFonts w:eastAsia="Arial" w:cs="Arial" w:ascii="Arial" w:hAnsi="Arial"/>
        </w:rPr>
        <w:t xml:space="preserve"> </w:t>
      </w:r>
      <w:r>
        <w:rPr>
          <w:rFonts w:cs="Arial" w:ascii="Arial" w:hAnsi="Arial"/>
        </w:rPr>
        <w:t>Δεν μπορούμε να μην επικροτήσουμε ότι αυτή είναι μια σωστή πολιτική. Ποια ήταν η σωστή πολιτική; Η κατάργηση των αποδείξεων, που έκανε η Κυβέρνηση της Νέας Δημοκρατίας και η αντικατάστασή της, με τα γνωστά σλόγκαν από την τηλεόραση: "Αγαπάς την Ελλάδα, κόψε απόδειξη"; Όχι βέβαια. Δεν μπορούμε να συγκρίνουμε ότι έχει την ίδια αποτελεσματικότητα το ένα μέτρο πολιτικής, σε σχέση με το άλλο.</w:t>
      </w:r>
    </w:p>
    <w:p>
      <w:pPr>
        <w:pStyle w:val="Normal"/>
        <w:rPr>
          <w:rFonts w:ascii="Arial" w:hAnsi="Arial" w:cs="Arial"/>
        </w:rPr>
      </w:pPr>
      <w:r>
        <w:rPr>
          <w:rFonts w:eastAsia="Arial" w:cs="Arial" w:ascii="Arial" w:hAnsi="Arial"/>
        </w:rPr>
        <w:t xml:space="preserve"> </w:t>
      </w:r>
      <w:r>
        <w:rPr>
          <w:rFonts w:cs="Arial" w:ascii="Arial" w:hAnsi="Arial"/>
        </w:rPr>
        <w:t>Υπάρχουν ορισμένα στοιχεία, που νομίζω πρέπει να τα σημειώσουμε.</w:t>
      </w:r>
    </w:p>
    <w:p>
      <w:pPr>
        <w:pStyle w:val="Normal"/>
        <w:rPr>
          <w:rFonts w:ascii="Arial" w:hAnsi="Arial" w:cs="Arial"/>
        </w:rPr>
      </w:pPr>
      <w:r>
        <w:rPr>
          <w:rFonts w:eastAsia="Arial" w:cs="Arial" w:ascii="Arial" w:hAnsi="Arial"/>
        </w:rPr>
        <w:t xml:space="preserve"> </w:t>
      </w:r>
      <w:r>
        <w:rPr>
          <w:rFonts w:cs="Arial" w:ascii="Arial" w:hAnsi="Arial"/>
        </w:rPr>
        <w:t>Κύριε Υπουργέ, είναι σωστή η ρύθμιση που κάνετε να ανεβάσετε στο 1,3 εκατ. το αφορολόγητο χωρίς αποδείξεις και λέτε άλλες 300.000, εφόσον προσκομιστούν οι αποδείξεις του ενός εκατομμυρίου. Εδώ θα ήθελα να συμβάλλω με μια πρόταση.</w:t>
      </w:r>
    </w:p>
    <w:p>
      <w:pPr>
        <w:pStyle w:val="Normal"/>
        <w:rPr>
          <w:rFonts w:ascii="Arial" w:hAnsi="Arial" w:cs="Arial"/>
        </w:rPr>
      </w:pPr>
      <w:r>
        <w:rPr>
          <w:rFonts w:eastAsia="Arial" w:cs="Arial" w:ascii="Arial" w:hAnsi="Arial"/>
        </w:rPr>
        <w:t xml:space="preserve"> </w:t>
      </w:r>
      <w:r>
        <w:rPr>
          <w:rFonts w:cs="Arial" w:ascii="Arial" w:hAnsi="Arial"/>
        </w:rPr>
        <w:t>Γνωρίζουμε ότι όσον αφορά τον εργαζόμενο, μισθωτό και συνταξιούχο ένα σημαντικό μέρος των δαπανών που κάνει κάθε μήνα είναι το ενοίκιο. Εκείνο που θα ήθελα να προτείνω είναι, επειδή ένα μέρος του ενοικίου (έτσι και αλλιώς άλλο μέρος εκπίπτεται) με τη γνωστή στήλη που υπάρχει στις φορολογικές δηλώσεις να λαμβάνεται υπόψη το υπόλοιπο ποσό σαν συμπλήρωμα των αποδείξεων που προσκομίζει για να φθάσει με τις αποδείξεις του το ένα εκατομμύριο. Δηλαδή οι αποδείξεις του υπολοίπου τμήματος του ενοικίου, να λαμβάνονται υπόψη στο ύψος του ενός εκατομμυρίου.</w:t>
      </w:r>
    </w:p>
    <w:p>
      <w:pPr>
        <w:pStyle w:val="Normal"/>
        <w:rPr>
          <w:rFonts w:ascii="Arial" w:hAnsi="Arial" w:cs="Arial"/>
        </w:rPr>
      </w:pPr>
      <w:r>
        <w:rPr>
          <w:rFonts w:eastAsia="Arial" w:cs="Arial" w:ascii="Arial" w:hAnsi="Arial"/>
        </w:rPr>
        <w:t xml:space="preserve"> </w:t>
      </w:r>
      <w:r>
        <w:rPr>
          <w:rFonts w:cs="Arial" w:ascii="Arial" w:hAnsi="Arial"/>
        </w:rPr>
        <w:t>Αυτό το προτείνω, διότι ασφαλώς εκείνος που δεν έχει αποδεδειγμένα καμία κατοικία δική του και μένει σε ενοίκιο, είναι σε δυσμενέστερη θέση σε σχέση με το συνάδελφό του που έχει τον ίδιο μισθό και που έχει ταυτόχρονα το δικό του σπίτι. Νομίζω ότι είναι ένα βασικό στοιχείο και θα ήθελα να το σκεφθεί η Κυβέρνηση για να το περιλάβουμε, με μία διάταξη, κατά τη συζήτηση στα άρθρα.</w:t>
      </w:r>
    </w:p>
    <w:p>
      <w:pPr>
        <w:pStyle w:val="Normal"/>
        <w:rPr/>
      </w:pPr>
      <w:r>
        <w:rPr>
          <w:rFonts w:eastAsia="Arial" w:cs="Arial" w:ascii="Arial" w:hAnsi="Arial"/>
        </w:rPr>
        <w:t xml:space="preserve"> </w:t>
      </w:r>
      <w:r>
        <w:rPr>
          <w:rFonts w:cs="Arial" w:ascii="Arial" w:hAnsi="Arial"/>
        </w:rPr>
        <w:t>Πρέπει να σημειώσω ότι είναι θετικό το ότι θεσπίζετε κλιμάκια συντελεστών φορολόγησης και καλό θα είναι να μην είναι μεταβαλλόμενα αυτά τα κλιμάκια. Να μεταβάλλονται μόνο με τιμαριθμοποίηση ανάλογα με την εξέλιξη του δείκτη τιμών καταναλωτή, επιμένω ότι θα πρέπει να υπάρξει μία ακόμα βαθμίδα. Βάλατε ότι πάνω από 15 εκατ. δραχμές ο συντελεστής σε ό,τι αφορά τα ατομικά εισοδήματα θα είναι 45%. Είναι θετικό σε σχέση με το 40% που είχε κάνει η Νέα Δημοκρατία, δήθεν ότι η φορολογική απαλλαγή την οποία καθιέρωσε θα οδηγούσε σε επενδύσεις. Φυσικά κάτι τέτοιο δεν έγινε. Επιμένω, όμως, κύριε Υπουργέ, ότι αν θέλετε από το όριο των 25 εκατ. και πάνω, να υπάρξει και συντελεστής ο οποίος να φθάνει και το 50%, να είναι δηλαδή όσο και οι ανώτατοι συντελεστές που υπάρχουν κατά μέσο όρο στις υπόλοιπες 11 χώρες της Ευρωπαϊκής Κοινότητας. Κι αν θέλετε αυτό το ποσό να κρατείται και να μπορεί να το πάρει ο συγκεκριμένος πολίτης, ιδιώτης με υψηλά εισοδήματα όταν ξεκινήσει να πραγματοποιήσει μία επένδυση. Δηλαδή να έχει δικαίωμα πρόσβασης σ’ αυτό το κονδύλι από τη στιγμή κατά την οποία πράγματι θα αποδείξει στην πράξη ότι πράγματι προτίθεται να κάνει μία επένδυση. Είναι ένα βασικό στοιχείο το οποίο θα δώσει δικαιότερη διάσταση σε ό,τι αφορά την κλίμακα των συντελεστών και βέβαια να μην είναι ρητορική η πρόθεση για επενδύσεις, αλλά να έχει και μέσα απ’ αυτό το κονδύλι, ένα συγκεκριμένο κίνητρο.</w:t>
      </w:r>
    </w:p>
    <w:p>
      <w:pPr>
        <w:pStyle w:val="Normal"/>
        <w:rPr>
          <w:rFonts w:ascii="Arial" w:hAnsi="Arial" w:cs="Arial"/>
        </w:rPr>
      </w:pPr>
      <w:r>
        <w:rPr>
          <w:rFonts w:eastAsia="Arial" w:cs="Arial" w:ascii="Arial" w:hAnsi="Arial"/>
        </w:rPr>
        <w:t xml:space="preserve"> </w:t>
      </w:r>
      <w:r>
        <w:rPr>
          <w:rFonts w:cs="Arial" w:ascii="Arial" w:hAnsi="Arial"/>
        </w:rPr>
        <w:t>Υπάρχουν και ορισμένες άλλες προτάσεις και παρατηρήσεις που ήθελα να κάνω. Θα έχουμε την ευκαιρία και βέβαια κατά τη συζήτηση των άρθρων να πούμε περισσότερα. Ήθελα π.χ. όμως να είχαμε μία εικόνα από τον Υπουργό Οικονομικών- ο οποίος θα μιλήσει μάλλον το βράδυ απ’ ό,τι γνωρίζουμε- σχετικά με την εξέλιξη των εσόδων του προϋπολογισμού φέτος, μέχρι αυτήν τη στιγμή. Είναι απαραίτητο να το έχουμε, κύριε Υπουργέ. Θέλω ειλικρινά να δούμε αυτήν την εικόνα γιατί ορισμένα από τα μέτρα πολιτικής που προτείνονται μέσα στο νομοσχέδιο και κυρίως η ρύθμιση την οποία μοιράσατε το πρωί και αφορά τη φορολόγηση των τόκων των ρέπος θα έχει ασφαλώς μία απόδοση φέτος. Δεν θα αρχίζει η είσπραξη αυτών των χρημάτων από το 1994;</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Με τη δημοσίευση.</w:t>
      </w:r>
    </w:p>
    <w:p>
      <w:pPr>
        <w:pStyle w:val="Normal"/>
        <w:rPr>
          <w:rFonts w:ascii="Arial" w:hAnsi="Arial" w:cs="Arial"/>
        </w:rPr>
      </w:pPr>
      <w:r>
        <w:rPr>
          <w:rFonts w:eastAsia="Arial" w:cs="Arial" w:ascii="Arial" w:hAnsi="Arial"/>
        </w:rPr>
        <w:t xml:space="preserve"> </w:t>
      </w:r>
      <w:r>
        <w:rPr>
          <w:rFonts w:cs="Arial" w:ascii="Arial" w:hAnsi="Arial"/>
        </w:rPr>
        <w:t>ΚΟΣΜΑΣ ΣΦΥΡΙΟΥ:Θα θέλαμε λοιπόν να έχουμε μία εικόνα τι εκτιμάει η Κυβέρνηση, ότι θα εισπράξει από τη φορολόγηση των τόκων των ρέπος και να δούμε σαν Κοινοβούλιο πως μπορούμε, για την απόδοση του 1994, να συμβάλλουμε και με άλλες προτάσεις.</w:t>
      </w:r>
    </w:p>
    <w:p>
      <w:pPr>
        <w:pStyle w:val="Normal"/>
        <w:rPr>
          <w:rFonts w:ascii="Arial" w:hAnsi="Arial" w:cs="Arial"/>
        </w:rPr>
      </w:pPr>
      <w:r>
        <w:rPr>
          <w:rFonts w:eastAsia="Arial" w:cs="Arial" w:ascii="Arial" w:hAnsi="Arial"/>
        </w:rPr>
        <w:t xml:space="preserve"> </w:t>
      </w:r>
      <w:r>
        <w:rPr>
          <w:rFonts w:cs="Arial" w:ascii="Arial" w:hAnsi="Arial"/>
        </w:rPr>
        <w:t>ΑΡΙΣΤΟΤΕΛΗΣ ΠΑΥΛΙΔΗΣ:Εσείς είστε υπέρ της φορολόγησης;</w:t>
      </w:r>
    </w:p>
    <w:p>
      <w:pPr>
        <w:pStyle w:val="Normal"/>
        <w:rPr>
          <w:rFonts w:ascii="Arial" w:hAnsi="Arial" w:cs="Arial"/>
        </w:rPr>
      </w:pPr>
      <w:r>
        <w:rPr>
          <w:rFonts w:eastAsia="Arial" w:cs="Arial" w:ascii="Arial" w:hAnsi="Arial"/>
        </w:rPr>
        <w:t xml:space="preserve"> </w:t>
      </w:r>
      <w:r>
        <w:rPr>
          <w:rFonts w:cs="Arial" w:ascii="Arial" w:hAnsi="Arial"/>
        </w:rPr>
        <w:t>ΚΟΣΜΑΣ ΣΦΥΡΙΟΥ :Των τόκων των ρέπος; Ασφαλώς. Σαφέστατα. Δεν υπάρχει καμία αμφιβολία.</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Και η Νέα Δημοκρατία είναι.</w:t>
      </w:r>
    </w:p>
    <w:p>
      <w:pPr>
        <w:pStyle w:val="Normal"/>
        <w:rPr>
          <w:rFonts w:ascii="Arial" w:hAnsi="Arial" w:cs="Arial"/>
        </w:rPr>
      </w:pPr>
      <w:r>
        <w:rPr>
          <w:rFonts w:eastAsia="Arial" w:cs="Arial" w:ascii="Arial" w:hAnsi="Arial"/>
        </w:rPr>
        <w:t xml:space="preserve"> </w:t>
      </w:r>
      <w:r>
        <w:rPr>
          <w:rFonts w:cs="Arial" w:ascii="Arial" w:hAnsi="Arial"/>
        </w:rPr>
        <w:t>ΚΟΣΜΑΣ ΣΦΥΡΙΟΥ:Είναι υψηλότατης απόδοσης, κύριε συνάδελφε, πολύ υψηλότερης από τις κοινές καταθέσεις. Γνωρίζουμε πόσο έχουν υποκαταστήσει ακόμα και τις προθεσμιακές καταθέσεις. Είναι προς τη σωστή κατεύθυνση αυτή η επιλογή.</w:t>
      </w:r>
    </w:p>
    <w:p>
      <w:pPr>
        <w:pStyle w:val="Normal"/>
        <w:rPr>
          <w:rFonts w:ascii="Arial" w:hAnsi="Arial" w:cs="Arial"/>
        </w:rPr>
      </w:pPr>
      <w:r>
        <w:rPr>
          <w:rFonts w:eastAsia="Arial" w:cs="Arial" w:ascii="Arial" w:hAnsi="Arial"/>
        </w:rPr>
        <w:t xml:space="preserve"> </w:t>
      </w:r>
      <w:r>
        <w:rPr>
          <w:rFonts w:cs="Arial" w:ascii="Arial" w:hAnsi="Arial"/>
        </w:rPr>
        <w:t>Όμως, κύριε Υπουργέ, είναι χρήσιμο αυτό το οποίο τονίσθηκε από συνάδελφο, αν θυμάμαι καλά από τον κ. Αδαμόπουλο, ότι προκειμένου να έχουμε μία καλύτερη απόδοση φέτος, να προσδιορίσουμε μία προθεσμία, αν θέλετε το τέλος του έτους 1994, για τη σύναψη οριστικών συμβολαίων των εκκρεμών προσυμφώνων τουλάχιστον των εκκρεμών προσυμφώνων που έχουν μία τριετή εκκρεμότητα, για να μην πούμε και περισσότερο. Αλλά καταλαβαίνετε ότι ένα μέτρο παρόμοιο με εκείνο που είχαμε θεσπίσει το 1984 και είχε μία καλή απόδοση. Νομίζω ότι μπορεί, και αυτό, να συμβάλει -και να δούμε και ορισμένα άλλα- και στην καλύτερη απόδοση των εσόδων του έτους, αφού ενημερωθούμε που βρίσκεται αυτήν τη στιγμή η απόδοση σε σχέση με την πρόβλεψη του προϋπολογισμού.</w:t>
      </w:r>
    </w:p>
    <w:p>
      <w:pPr>
        <w:pStyle w:val="Normal"/>
        <w:rPr>
          <w:rFonts w:ascii="Arial" w:hAnsi="Arial" w:cs="Arial"/>
        </w:rPr>
      </w:pPr>
      <w:r>
        <w:rPr>
          <w:rFonts w:eastAsia="Arial" w:cs="Arial" w:ascii="Arial" w:hAnsi="Arial"/>
        </w:rPr>
        <w:t xml:space="preserve"> </w:t>
      </w:r>
      <w:r>
        <w:rPr>
          <w:rFonts w:cs="Arial" w:ascii="Arial" w:hAnsi="Arial"/>
        </w:rPr>
        <w:t>Υπάρχουν μερικά άλλα πράγματα τα οποία νομίζω ότι πρέπει να τα υπογραμμίσουμε στη σημερινή συζήτηση γιατί αποτέλεσαν αντικείμενο του διαλόγου. Για παράδειγμα έγινε έντονη κριτική για τη φορολόγηση των κερδών που πραγματοποιούνται κατά τη διανομή των αμοιβαίων κεφαλαίων. Εγώ διαπιστώνω μία αντίφαση. Η αιτιολογία των ενδιαφερομένων δεν με έπεισε στη διαρκή επιτροπή. Όταν βγαίνουν οι ίδιες οι εταιρείες και διαφημίζουν κέρδη της τάξεως του 30%...</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Παραπάνω!</w:t>
      </w:r>
    </w:p>
    <w:p>
      <w:pPr>
        <w:pStyle w:val="Normal"/>
        <w:rPr>
          <w:rFonts w:ascii="Arial" w:hAnsi="Arial" w:cs="Arial"/>
        </w:rPr>
      </w:pPr>
      <w:r>
        <w:rPr>
          <w:rFonts w:eastAsia="Arial" w:cs="Arial" w:ascii="Arial" w:hAnsi="Arial"/>
        </w:rPr>
        <w:t xml:space="preserve"> </w:t>
      </w:r>
      <w:r>
        <w:rPr>
          <w:rFonts w:cs="Arial" w:ascii="Arial" w:hAnsi="Arial"/>
        </w:rPr>
        <w:t>ΚΟΣΜΑΣ ΣΦΥΡΙΟΥ:Εσείς λέτε παραπάνω. Εγώ βλέπω από τις διαφημίσεις να διαφημίζουν κέρδη της τάξης του 30%. Πώς θα πεισθεί το Κοινοβούλιο ότι από τη διανομή αυτών των κερδών δεν θα πρέπει να πληρώσουν το 15%, που πληρώνει ο απλός καταθέτης στους απλούς τραπεζικούς λογαριασμούς;</w:t>
      </w:r>
    </w:p>
    <w:p>
      <w:pPr>
        <w:pStyle w:val="Normal"/>
        <w:rPr>
          <w:rFonts w:ascii="Arial" w:hAnsi="Arial" w:cs="Arial"/>
        </w:rPr>
      </w:pPr>
      <w:r>
        <w:rPr>
          <w:rFonts w:eastAsia="Arial" w:cs="Arial" w:ascii="Arial" w:hAnsi="Arial"/>
        </w:rPr>
        <w:t xml:space="preserve"> </w:t>
      </w:r>
      <w:r>
        <w:rPr>
          <w:rFonts w:cs="Arial" w:ascii="Arial" w:hAnsi="Arial"/>
        </w:rPr>
        <w:t>Διότι ο Πρόεδρος που εκπροσωπούσε το σχετικό κλάδο και που μας είπε ότι αυτό είναι διαφημιστικό τρυκ, δεν μας έπεισε. Μας είπε, στην Κοινοβουλευτική Επιτροπή ότι είναι διαφημιστικό τρυκ αυτό που κάνουν οι εταιρείες. Δηλαδή, οι πελάτες είναι άνθρωποι εχέφρονες, έξυπνοι και άνθρωποι, οι οποίοι κινούνται αρκετά στην πιάτσα, στην αγορά. Είναι δυνατόν να αντέξει το διαφημιστικό τρυκ εάν αυτά τα κέρδη δεν πραγματοποιούνται; Ποιος είναι εκείνος που θα πάει να κάνει συναλλαγή και στη συνέχεια θα δείξει εμπιστοσύνη, θα έχει αξιοπιστία μια τέτοια επιχείρηση;</w:t>
      </w:r>
    </w:p>
    <w:p>
      <w:pPr>
        <w:pStyle w:val="Normal"/>
        <w:rPr>
          <w:rFonts w:ascii="Arial" w:hAnsi="Arial" w:cs="Arial"/>
        </w:rPr>
      </w:pPr>
      <w:r>
        <w:rPr>
          <w:rFonts w:eastAsia="Arial" w:cs="Arial" w:ascii="Arial" w:hAnsi="Arial"/>
        </w:rPr>
        <w:t xml:space="preserve"> </w:t>
      </w:r>
      <w:r>
        <w:rPr>
          <w:rFonts w:cs="Arial" w:ascii="Arial" w:hAnsi="Arial"/>
        </w:rPr>
        <w:t>Επομένως, δε νομίζω ότι θα πρέπει να επιμείνει η Αντιπολίτευση σ’ αυτό, όταν μάλιστα είναι γνωστό, ότι στις περισσότερες Ευρωπαϊκές χώρες, υπάρχει ανάλογη φορολόγηση των κερδών κατά τη διανομή τους από τα αμοιβαία κεφάλαια. Δεν έχω το χρόνο να πω περισσότερα πράγματα. Θα έχουμε όμως την ευκαιρία και για ορισμένες ειδικές διατάξεις, διατάξεις που αφορούν και το νησιωτικό χώρο. Είχα την ευκαιρία να καταθέσω ορισμένες τέτοιες διατάξεις νόμου -δε θέλω όμως να απασχολήσω τη Βουλή κατά τη συζήτηση επί της αρχής, θα έχουμε την ευκαιρία να το κάνουμε στα άρθρα-που νομίζω, ότι πρέπει και να υποστηριχθούν και να ψηφιστούν από το Κοινοβούλιο.</w:t>
      </w:r>
    </w:p>
    <w:p>
      <w:pPr>
        <w:pStyle w:val="Normal"/>
        <w:rPr>
          <w:rFonts w:ascii="Arial" w:hAnsi="Arial" w:cs="Arial"/>
        </w:rPr>
      </w:pPr>
      <w:r>
        <w:rPr>
          <w:rFonts w:cs="Arial" w:ascii="Arial" w:hAnsi="Arial"/>
        </w:rPr>
        <w:t>.Και εδώ θέλω να κλείσω, δίνοντας μια διευκρίνηση για την πρόταση που έκανε ο συνάδελφος κ. Μπενετάτος για την εφαρμογή του ν.1599 που απασχόλησε και την Κοινοβουλευτική Επιτροπή με την τοποθέτηση ορισμένων συναδέλφων. Εκεί, προεβλέπετο ο λεγόμενος ενιαίος αριθμός μητρώου, ο οποίος θα αποτελούσε και τον ΑΦΜ, που έλυνε μια σειρά προβλήματα σε ό,τι αφορά τον εκσυγχρονισμό, την οργάνωση και τον αποτελεσματικό τρόπο λειτουργίας των φορολογικών υπηρεσιών. Είναι όμως σαφές -και εδώ έχουμε μια ευθύνη όλα τα πολιτικά κόμματα, κύριοι συνάδελφοι- ότι τότε ανεστάλη η εφαρμογή αυτού του νόμου στην πράξη γιατί η τότε κυβέρνηση και οι μετέπειτα κυβερνήσεις και η σημερινή μέχρι στιγμής, δεν έφεραν προς ψήφιση στη Βουλή το νόμο για την προστασία των πολιτών απο την επεξεργασία ατομικών πληροφοριών με κομπιούτερς. Ένα νόμο -είναι έτοιμος και πρέπει να έλθει το ταχύτερο δυνατόν, κύριε Υπουργέ- για τον οποίο η Χώρα μας έχει αναλάβει δέσμευση με διεθνή σύμβαση (αν θυμάμαι καλά, το 1981-1982 του Συμβουλίου της Ευρώπης) προκειμένου να τον θεσπίσουμε.</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Η σύμβαση είναι του Συμβουλίου της Ευρώπης. Την κυρώσαμε πέρυσι, αμέσως μετά δική μου πρόταση νόμου για την προστασία του ατόμου από την επεξεργασία προσωπικών πληροφοριών.</w:t>
      </w:r>
    </w:p>
    <w:p>
      <w:pPr>
        <w:pStyle w:val="Normal"/>
        <w:rPr>
          <w:rFonts w:ascii="Arial" w:hAnsi="Arial" w:cs="Arial"/>
        </w:rPr>
      </w:pPr>
      <w:r>
        <w:rPr>
          <w:rFonts w:eastAsia="Arial" w:cs="Arial" w:ascii="Arial" w:hAnsi="Arial"/>
        </w:rPr>
        <w:t xml:space="preserve"> </w:t>
      </w:r>
      <w:r>
        <w:rPr>
          <w:rFonts w:cs="Arial" w:ascii="Arial" w:hAnsi="Arial"/>
        </w:rPr>
        <w:t>ΚΟΣΜΑΣ ΣΦΥΡΙΟΥ: Το ξέρω, γιατί είχε γίνει και πρόταση νόμου.</w:t>
      </w:r>
    </w:p>
    <w:p>
      <w:pPr>
        <w:pStyle w:val="Normal"/>
        <w:rPr>
          <w:rFonts w:ascii="Arial" w:hAnsi="Arial" w:cs="Arial"/>
        </w:rPr>
      </w:pPr>
      <w:r>
        <w:rPr>
          <w:rFonts w:eastAsia="Arial" w:cs="Arial" w:ascii="Arial" w:hAnsi="Arial"/>
        </w:rPr>
        <w:t xml:space="preserve"> </w:t>
      </w:r>
      <w:r>
        <w:rPr>
          <w:rFonts w:cs="Arial" w:ascii="Arial" w:hAnsi="Arial"/>
        </w:rPr>
        <w:t>Αλλά θέλω να πω, ότι εάν οι Πτέρυγες της Βουλής κρίνουν ότι πρέπει να προχωρήσουν κάποια τέτοια μέτρα πολιτικής εκσυγχρονισμού, θα πρέπει να συνδράμουν στο να ψηφιστεί πρώτα ο νόμος για την προστασία των πολιτών από την επεξεργασία ατομικών πληροφοριών με κομπιούτερς.</w:t>
      </w:r>
    </w:p>
    <w:p>
      <w:pPr>
        <w:pStyle w:val="Normal"/>
        <w:rPr>
          <w:rFonts w:ascii="Arial" w:hAnsi="Arial" w:cs="Arial"/>
        </w:rPr>
      </w:pPr>
      <w:r>
        <w:rPr>
          <w:rFonts w:eastAsia="Arial" w:cs="Arial" w:ascii="Arial" w:hAnsi="Arial"/>
        </w:rPr>
        <w:t xml:space="preserve"> </w:t>
      </w:r>
      <w:r>
        <w:rPr>
          <w:rFonts w:cs="Arial" w:ascii="Arial" w:hAnsi="Arial"/>
        </w:rPr>
        <w:t>ΠΡΟΕΔΡΕΥΩΝ(Παναγιώτης Σγουρίδης): Ο κ. Παναγιωτόπουλος έχει το λόγο.</w:t>
      </w:r>
    </w:p>
    <w:p>
      <w:pPr>
        <w:pStyle w:val="Normal"/>
        <w:rPr>
          <w:rFonts w:ascii="Arial" w:hAnsi="Arial" w:cs="Arial"/>
        </w:rPr>
      </w:pPr>
      <w:r>
        <w:rPr>
          <w:rFonts w:eastAsia="Arial" w:cs="Arial" w:ascii="Arial" w:hAnsi="Arial"/>
        </w:rPr>
        <w:t xml:space="preserve"> </w:t>
      </w:r>
      <w:r>
        <w:rPr>
          <w:rFonts w:cs="Arial" w:ascii="Arial" w:hAnsi="Arial"/>
        </w:rPr>
        <w:t>ΓΕΩΡΓΙΟΣ ΠΑΝΑΓΙΩΤΟΠΟΥΛΟΣ: Στρατηγέ, εγώ έχω εσάς ακροατήριο, γιατί θα μιλήσετε μετά από εμένα. Εσείς φοβάμαι, ότι δεν θα έχετε κανέναν να σας ακούσει που είστε τελευταίος. Ευτυχώς που υπάρχει η γραμματεία.</w:t>
      </w:r>
    </w:p>
    <w:p>
      <w:pPr>
        <w:pStyle w:val="Normal"/>
        <w:rPr>
          <w:rFonts w:ascii="Arial" w:hAnsi="Arial" w:cs="Arial"/>
        </w:rPr>
      </w:pPr>
      <w:r>
        <w:rPr>
          <w:rFonts w:eastAsia="Arial" w:cs="Arial" w:ascii="Arial" w:hAnsi="Arial"/>
        </w:rPr>
        <w:t xml:space="preserve"> </w:t>
      </w:r>
      <w:r>
        <w:rPr>
          <w:rFonts w:cs="Arial" w:ascii="Arial" w:hAnsi="Arial"/>
        </w:rPr>
        <w:t>ΠΡΟΕΔΡΕΥΩΝ(Παναγιώτης Σγουρίδης): Τελευταίος είναι ο κ. Νεράντζης, ο οποίος εάν δεν είναι εδώ, θα διαγραφεί.</w:t>
      </w:r>
    </w:p>
    <w:p>
      <w:pPr>
        <w:pStyle w:val="Normal"/>
        <w:rPr>
          <w:rFonts w:ascii="Arial" w:hAnsi="Arial" w:cs="Arial"/>
        </w:rPr>
      </w:pPr>
      <w:r>
        <w:rPr>
          <w:rFonts w:eastAsia="Arial" w:cs="Arial" w:ascii="Arial" w:hAnsi="Arial"/>
        </w:rPr>
        <w:t xml:space="preserve"> </w:t>
      </w:r>
      <w:r>
        <w:rPr>
          <w:rFonts w:cs="Arial" w:ascii="Arial" w:hAnsi="Arial"/>
        </w:rPr>
        <w:t>ΓΕΩΡΓΙΟΣ ΠΑΝΑΓΙΩΤΟΠΟΥΛΟΣ: Ευτυχώς που υπάρχει η γραμματεία της Βουλής, κύριε Πρόεδρε, και έτσι αισθανόμαστε ότι μιλάμε ενώπιον ακροατηρίου.</w:t>
      </w:r>
    </w:p>
    <w:p>
      <w:pPr>
        <w:pStyle w:val="Normal"/>
        <w:rPr>
          <w:rFonts w:ascii="Arial" w:hAnsi="Arial" w:cs="Arial"/>
        </w:rPr>
      </w:pPr>
      <w:r>
        <w:rPr>
          <w:rFonts w:eastAsia="Arial" w:cs="Arial" w:ascii="Arial" w:hAnsi="Arial"/>
        </w:rPr>
        <w:t xml:space="preserve"> </w:t>
      </w:r>
      <w:r>
        <w:rPr>
          <w:rFonts w:cs="Arial" w:ascii="Arial" w:hAnsi="Arial"/>
        </w:rPr>
        <w:t>Εφ’ όσον καθιερώνονται οι φορολογικές υποχρεώσεις χωρίς να υπάρχει η αντίστοιχη φοροδοτική ικανότητα, οπωσδήποτε είναι αντισυνταγματικός ο νόμος και είμαι βέβαιος, κύριε Υπουργέ, ότι κάποιο θύμα του νόμου θα προσφύγει στα δικαστήρια, εάν θα έχει τη δυνατότητα να πληρώσει το δικηγόρο, διότι καθιερώνεται υψηλή δικηγορική αμοιβή έμμεσα με τα τεκμήρια.</w:t>
      </w:r>
    </w:p>
    <w:p>
      <w:pPr>
        <w:pStyle w:val="Normal"/>
        <w:rPr>
          <w:rFonts w:ascii="Arial" w:hAnsi="Arial" w:cs="Arial"/>
        </w:rPr>
      </w:pPr>
      <w:r>
        <w:rPr>
          <w:rFonts w:eastAsia="Arial" w:cs="Arial" w:ascii="Arial" w:hAnsi="Arial"/>
        </w:rPr>
        <w:t xml:space="preserve"> </w:t>
      </w:r>
      <w:r>
        <w:rPr>
          <w:rFonts w:cs="Arial" w:ascii="Arial" w:hAnsi="Arial"/>
        </w:rPr>
        <w:t>Για τους δικηγόρους, τους αντιπαθέστατους δικηγόρους, για τους οποίους μας μίλησε ο κ. Μπενετάτος, θα σταθώ σ’ αυτόν τον κλάδο, τον όχι πολύ ευνοϊκό για να δείτε πόσο άδικο είναι το νομοσχέδιο.</w:t>
      </w:r>
    </w:p>
    <w:p>
      <w:pPr>
        <w:pStyle w:val="Normal"/>
        <w:rPr>
          <w:rFonts w:ascii="Arial" w:hAnsi="Arial" w:cs="Arial"/>
        </w:rPr>
      </w:pPr>
      <w:r>
        <w:rPr>
          <w:rFonts w:eastAsia="Arial" w:cs="Arial" w:ascii="Arial" w:hAnsi="Arial"/>
        </w:rPr>
        <w:t xml:space="preserve"> </w:t>
      </w:r>
      <w:r>
        <w:rPr>
          <w:rFonts w:cs="Arial" w:ascii="Arial" w:hAnsi="Arial"/>
        </w:rPr>
        <w:t>Ποιοι απεργούν; Δεν πιστεύω να απεργεί ο κ. Παππάς, ο οποίος εξελέγη και μέλος της Κεντρικής Επιτροπής του ΠΑΣΟΚ. Δεν έχει κανένα λόγο πολιτικό να οργανώνει μια απεργία. Απεργούν οι μεγαλοδικηγόροι, ο κ. Λυκουρέζος και ο κ. Κατσαντώνης; Οι δικηγόροι αυτοί οι οποίοι λειτουργούν εξωδικαστικά -διότι είναι γνωστό, σε όποιον κατοικεί περί την Ιερουσαλήμ ότι τα λεφτά δε βγαίνουν από τις παραστάσεις στα δικαστήρια, αλλά βγαίνουν από τις εξωδικαστικές υποθέσεις- ούτε απεργούν ούτε φαίνονται.</w:t>
      </w:r>
    </w:p>
    <w:p>
      <w:pPr>
        <w:pStyle w:val="Normal"/>
        <w:rPr>
          <w:rFonts w:ascii="Arial" w:hAnsi="Arial" w:cs="Arial"/>
        </w:rPr>
      </w:pPr>
      <w:r>
        <w:rPr>
          <w:rFonts w:eastAsia="Arial" w:cs="Arial" w:ascii="Arial" w:hAnsi="Arial"/>
        </w:rPr>
        <w:t xml:space="preserve"> </w:t>
      </w:r>
      <w:r>
        <w:rPr>
          <w:rFonts w:cs="Arial" w:ascii="Arial" w:hAnsi="Arial"/>
        </w:rPr>
        <w:t>Και δουλεύουν τώρα, δεν απεργούν. Εφ’ όσον δεν πάνε στο δικαστήριο, δεν τους βλέπει κανένας. Κάνουν τη δουλειά τους. Κατά ποίων στρέφεται το νομοσχέδιο; Στρέφεται κατά των δικηγόρων που πάνε στο δικαστήριο, των βιοπαλαιστών, αυτών που δεν έχουν εισόδημα, αυτών που ο κ. Μπενετάτος μας είπε "ότι πήγαν σ’ αυτό το επάγγελμα και υπάρχει υπερπληθωρισμός, για το εύκολο κέρδος". Μα, υπερπληθωρισμός υπάρχει στους μηχανικούς, στους οικονομολόγους, αφήστε όμως τους οικονομολόγους για τους οποίους μίλησε ο κ. Μπενετάτος. Όμως η μόνη συναλλαγή που δε συμβουλευόμεθα πλέον οικονομολόγο, είναι όταν πάμε στο περίπτερο για να πάρουμε τσιγάρα. Σε οποιαδήποτε άλλη δικαιοπρακτική μας δραστηριότητα υπάρχει κάποιος οικονομολόγος.</w:t>
      </w:r>
    </w:p>
    <w:p>
      <w:pPr>
        <w:pStyle w:val="Normal"/>
        <w:rPr>
          <w:rFonts w:ascii="Arial" w:hAnsi="Arial" w:cs="Arial"/>
        </w:rPr>
      </w:pPr>
      <w:r>
        <w:rPr>
          <w:rFonts w:eastAsia="Arial" w:cs="Arial" w:ascii="Arial" w:hAnsi="Arial"/>
        </w:rPr>
        <w:t xml:space="preserve"> </w:t>
      </w:r>
      <w:r>
        <w:rPr>
          <w:rFonts w:cs="Arial" w:ascii="Arial" w:hAnsi="Arial"/>
        </w:rPr>
        <w:t>Ώστε, λοιπόν, ο υπερεπαγγελματισμός των δικηγόρων οφείλεται στον εύκολο πλουτισμό; Μα, πεθαίνουν της πείνας οι περισσότεροι δικηγόροι. Γιατί απεργούν επί μήνες; Δε χάνουν και τίποτα αφού δεν έχουν δουλειές οι κακόμοιροι. Το μόνο που προσπαθούν να αποφύγουν είναι τη φορολόγηση.</w:t>
      </w:r>
    </w:p>
    <w:p>
      <w:pPr>
        <w:pStyle w:val="Normal"/>
        <w:rPr>
          <w:rFonts w:ascii="Arial" w:hAnsi="Arial" w:cs="Arial"/>
        </w:rPr>
      </w:pPr>
      <w:r>
        <w:rPr>
          <w:rFonts w:eastAsia="Arial" w:cs="Arial" w:ascii="Arial" w:hAnsi="Arial"/>
        </w:rPr>
        <w:t xml:space="preserve"> </w:t>
      </w:r>
      <w:r>
        <w:rPr>
          <w:rFonts w:cs="Arial" w:ascii="Arial" w:hAnsi="Arial"/>
        </w:rPr>
        <w:t>Υπάρχει μία ρύθμιση που μου φάνηκε πολύ αστεία και θα ήθελα μία εξήγηση. Λέει, για 30 παραστάσεις εισόδημα 1.800.000. Για κάθε επί έλασσον παράσταση, μειούται κατά ένα εκατοστό. Επομένως εάν δεν έχει καμία παράσταση, μειούται κατά 30% το εισόδημά του και έχει ο άνθρωπος 1.200.000 εισόδημα, χωρίς καμία παράσταση.</w:t>
      </w:r>
    </w:p>
    <w:p>
      <w:pPr>
        <w:pStyle w:val="Normal"/>
        <w:rPr>
          <w:rFonts w:ascii="Arial" w:hAnsi="Arial" w:cs="Arial"/>
        </w:rPr>
      </w:pPr>
      <w:r>
        <w:rPr>
          <w:rFonts w:eastAsia="Arial" w:cs="Arial" w:ascii="Arial" w:hAnsi="Arial"/>
        </w:rPr>
        <w:t xml:space="preserve"> </w:t>
      </w:r>
      <w:r>
        <w:rPr>
          <w:rFonts w:cs="Arial" w:ascii="Arial" w:hAnsi="Arial"/>
        </w:rPr>
        <w:t>Εάν τώρα μας παρακολουθεί από κάποια τηλεόραση κάποιος πειναλέος και κακομοίρης θα πειστεί ότι έχει εισόδημα, ενώ δεν είναι ικανός να έχει ούτε μία παράσταση το χρόνο.</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Πώς ζει; Κατά ποίον τρόπο ζει;</w:t>
      </w:r>
    </w:p>
    <w:p>
      <w:pPr>
        <w:pStyle w:val="Normal"/>
        <w:rPr>
          <w:rFonts w:ascii="Arial" w:hAnsi="Arial" w:cs="Arial"/>
        </w:rPr>
      </w:pPr>
      <w:r>
        <w:rPr>
          <w:rFonts w:eastAsia="Arial" w:cs="Arial" w:ascii="Arial" w:hAnsi="Arial"/>
        </w:rPr>
        <w:t xml:space="preserve"> </w:t>
      </w:r>
      <w:r>
        <w:rPr>
          <w:rFonts w:cs="Arial" w:ascii="Arial" w:hAnsi="Arial"/>
        </w:rPr>
        <w:t>ΓΕΩΡΓΙΟΣ ΠΑΝΑΓΙΩΤΟΠΟΥΛΟΣ: Πώς ζει; Ώστε, όλοι όσοι ζουν πρέπει να φορολογηθούν! Αυτό είναι ένα ωραίο τεκμήριο. Πώς δεν το σκεφθήκατε; Εφ’ όσον ζεις πρέπει να φορολογηθείς, γιατί πώς ζεις;</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Ευφυολογείτε συνεχώς. Πείτε μια απάντηση.</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Υπουργέ, είμαστε κουρασμένοι σ’ αυτή την Αίθουσα οπότε χρειάζεται να ευφυολογούμε και ολίγον τι.</w:t>
      </w:r>
    </w:p>
    <w:p>
      <w:pPr>
        <w:pStyle w:val="Normal"/>
        <w:rPr>
          <w:rFonts w:ascii="Arial" w:hAnsi="Arial" w:cs="Arial"/>
        </w:rPr>
      </w:pPr>
      <w:r>
        <w:rPr>
          <w:rFonts w:eastAsia="Arial" w:cs="Arial" w:ascii="Arial" w:hAnsi="Arial"/>
        </w:rPr>
        <w:t xml:space="preserve"> </w:t>
      </w:r>
      <w:r>
        <w:rPr>
          <w:rFonts w:cs="Arial" w:ascii="Arial" w:hAnsi="Arial"/>
        </w:rPr>
        <w:t>ΓΕΩΡΓΙΟΣ ΠΑΝΑΓΙΩΤΟΠΟΥΛΟΣ : Ο Θέμος Αναστασιάδης ο ευφυέστατος δημοσιογράφος ο οποίος μάλλον συμπαθεί την παράταξή σας, αν κρίνω τουλάχιστον από τις εφημερίδες που γράφει, έγραψε ότι στο Υπουργείο Οικονομικών -δεν έχει καμία προσωπική αιχμή αυτό, γιατί ξέρετε ότι σας εκτιμώ και σας συμπαθώ- έπρεπε να είναι ένας επιχειρηματίας που να είναι της πιάτσας και να βλέπει τι γίνεται.</w:t>
      </w:r>
    </w:p>
    <w:p>
      <w:pPr>
        <w:pStyle w:val="Normal"/>
        <w:rPr>
          <w:rFonts w:ascii="Arial" w:hAnsi="Arial" w:cs="Arial"/>
        </w:rPr>
      </w:pPr>
      <w:r>
        <w:rPr>
          <w:rFonts w:eastAsia="Arial" w:cs="Arial" w:ascii="Arial" w:hAnsi="Arial"/>
        </w:rPr>
        <w:t xml:space="preserve"> </w:t>
      </w:r>
      <w:r>
        <w:rPr>
          <w:rFonts w:cs="Arial" w:ascii="Arial" w:hAnsi="Arial"/>
        </w:rPr>
        <w:t>Πώς ζει; Ζει, γιατί του στέλνει ο μπαμπάς του λεφτά. Ζει όπως ζούμε. Δεν αφήσαμε κανένα παιδί μας να πεθάνει. Άμα έρθει το παιδί μας και μας πει ότι "δε βγάζω φράγκο", θα βγάλουμε και θα του δώσουμε λεφτά για να ζήσει. Δεν είναι τεκμήριο, λοιπόν, εισοδήματος το ότι ζεις, γιατί τότε θα είχε απλοποιηθεί και το πρόβλημά σας, γιατί επί παντός ζώντος θα επιβάλατε φόρο με το τεκμήριο της ζωής και επομένως, θα είχατε φορολογουμένους 9 εκατ. Έλληνες.</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Είναι αφορολόγητος ούτως ή άλλως με 1.200.000.</w:t>
      </w:r>
    </w:p>
    <w:p>
      <w:pPr>
        <w:pStyle w:val="Normal"/>
        <w:rPr>
          <w:rFonts w:ascii="Arial" w:hAnsi="Arial" w:cs="Arial"/>
        </w:rPr>
      </w:pPr>
      <w:r>
        <w:rPr>
          <w:rFonts w:eastAsia="Arial" w:cs="Arial" w:ascii="Arial" w:hAnsi="Arial"/>
        </w:rPr>
        <w:t xml:space="preserve"> </w:t>
      </w:r>
      <w:r>
        <w:rPr>
          <w:rFonts w:cs="Arial" w:ascii="Arial" w:hAnsi="Arial"/>
        </w:rPr>
        <w:t>ΓΕΩΡΓΙΟΣ ΠΑΝΑΓΙΩΤΟΠΟΥΛΟΣ: Δεν ξέρω εάν είναι αφορολόγητος. Εάν μένει σε κάποιο σπιτάκι της μάνας του, δεν ξέρω αν είναι αφορολόγητο ή αν έχει κληρονομήσει ένα σπιτάκι, δεν ξέρω αν είναι αφορολόγητο.</w:t>
      </w:r>
    </w:p>
    <w:p>
      <w:pPr>
        <w:pStyle w:val="Normal"/>
        <w:rPr>
          <w:rFonts w:ascii="Arial" w:hAnsi="Arial" w:cs="Arial"/>
        </w:rPr>
      </w:pPr>
      <w:r>
        <w:rPr>
          <w:rFonts w:eastAsia="Arial" w:cs="Arial" w:ascii="Arial" w:hAnsi="Arial"/>
        </w:rPr>
        <w:t xml:space="preserve"> </w:t>
      </w:r>
      <w:r>
        <w:rPr>
          <w:rFonts w:cs="Arial" w:ascii="Arial" w:hAnsi="Arial"/>
        </w:rPr>
        <w:t>Δεν μπορώ να καταλάβω, γιατί πρέπει να μειούται κατά 1 εκατοστό κάθε επί έλασσον παράσταση και να μη μειούται κατά τέτοιο τρόπο, ώστε να εξαφανίζεται το εισόδημα όταν δεν υπάρχει καμία παράσταση.</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Το ίδιο είναι, κύριε Παναγιωτόπουλε.</w:t>
      </w:r>
    </w:p>
    <w:p>
      <w:pPr>
        <w:pStyle w:val="Normal"/>
        <w:rPr>
          <w:rFonts w:ascii="Arial" w:hAnsi="Arial" w:cs="Arial"/>
        </w:rPr>
      </w:pPr>
      <w:r>
        <w:rPr>
          <w:rFonts w:eastAsia="Arial" w:cs="Arial" w:ascii="Arial" w:hAnsi="Arial"/>
        </w:rPr>
        <w:t xml:space="preserve"> </w:t>
      </w:r>
      <w:r>
        <w:rPr>
          <w:rFonts w:cs="Arial" w:ascii="Arial" w:hAnsi="Arial"/>
        </w:rPr>
        <w:t>ΓΕΩΡΓΙΟΣ ΠΑΝΑΓΙΩΤΟΠΟΥΛΟΣ: Κάτι άλλο τώρα.</w:t>
      </w:r>
    </w:p>
    <w:p>
      <w:pPr>
        <w:pStyle w:val="Normal"/>
        <w:rPr>
          <w:rFonts w:ascii="Arial" w:hAnsi="Arial" w:cs="Arial"/>
        </w:rPr>
      </w:pPr>
      <w:r>
        <w:rPr>
          <w:rFonts w:eastAsia="Arial" w:cs="Arial" w:ascii="Arial" w:hAnsi="Arial"/>
        </w:rPr>
        <w:t xml:space="preserve"> </w:t>
      </w:r>
      <w:r>
        <w:rPr>
          <w:rFonts w:cs="Arial" w:ascii="Arial" w:hAnsi="Arial"/>
        </w:rPr>
        <w:t>Η παράσταση είναι τέτοια, ώστε υπολογίζοντας 30 παραστάσεις μπορούμε να βάζουμε εισόδημα 200.000 το μήνα; Γιατί μαζί με το γραφείο βγαίνει 2.400.000. Όσοι έχουν σχέση με τη δικηγορία γνωρίζουν ότι υπάρχουν παραστάσεις των 5.000 και των 10.000. Δεν είναι παραστάσεις οι οποίες μπορεί να φθάσουν σε τέτοιο εισόδημα.</w:t>
      </w:r>
    </w:p>
    <w:p>
      <w:pPr>
        <w:pStyle w:val="Normal"/>
        <w:rPr>
          <w:rFonts w:ascii="Arial" w:hAnsi="Arial" w:cs="Arial"/>
        </w:rPr>
      </w:pPr>
      <w:r>
        <w:rPr>
          <w:rFonts w:eastAsia="Arial" w:cs="Arial" w:ascii="Arial" w:hAnsi="Arial"/>
        </w:rPr>
        <w:t xml:space="preserve"> </w:t>
      </w:r>
      <w:r>
        <w:rPr>
          <w:rFonts w:cs="Arial" w:ascii="Arial" w:hAnsi="Arial"/>
        </w:rPr>
        <w:t>Επομένως, η διατήρηση της απεργίας, κύριε Υπουργέ, πρέπει να σας ανησυχήσει. Δεν είναι ούτε οργανωμένη -φαίνεται αυτό από τους διοικούντες τους δικηγορικούς συλλόγους- και δεν είναι ούτε από τους μεγαλοδικηγόρους, οι οποίοι δουλεύουν -δόξα τω Θεώ- και δεν έχουν ανάγκη να δουλέψουν. Είναι από τους πληβείους, είναι από τη βάση, είναι από το προλεταριάτο των δικηγόρων, το οποίο είναι πάρα πολύ μεγάλο. Και είναι πάρα πολύ επικίνδυνο και πολύ άδικο να επιπίπτουμε κατ’ αυτής της τάξεως.</w:t>
      </w:r>
    </w:p>
    <w:p>
      <w:pPr>
        <w:pStyle w:val="Normal"/>
        <w:rPr>
          <w:rFonts w:ascii="Arial" w:hAnsi="Arial" w:cs="Arial"/>
        </w:rPr>
      </w:pPr>
      <w:r>
        <w:rPr>
          <w:rFonts w:eastAsia="Arial" w:cs="Arial" w:ascii="Arial" w:hAnsi="Arial"/>
        </w:rPr>
        <w:t xml:space="preserve"> </w:t>
      </w:r>
      <w:r>
        <w:rPr>
          <w:rFonts w:cs="Arial" w:ascii="Arial" w:hAnsi="Arial"/>
        </w:rPr>
        <w:t>Είπατε ότι διευρύνετε τη φορολογική βάση και δεν επιβάλλετε νέους φόρους. Μηχανικοί - μελέτες. Γιατί κάνετε το 35%, 45% ; Εδώ έχετε το πιο καθαρό έσοδο. Ο μηχανικός εκ του νόμου καταθέτει την αμοιβή του στην τράπεζα και έπ’ αυτής γίνονται οι παρακρατήσεις. Μάλιστα πρέπει να υποθέσω ότι αποφεύγετε και τις δαπάνες λειτουργίες του Υπουργείου σας οι οποίες κατά εκτιμήσεις σοβαρές είναι του επιπέδου του 40% επί των εσόδων για να πραγματοποιηθεί η είσπραξη. Εδώ έχετε μία αυτόματη διαδικασία. Και σε επιβράβευση αυτής της διαδικασίας λέτε, επειδή το βρήκατε εύκολο, το 35% να το κάνετε 45%. Πέστε μου γιατί ;Να μου πείτε μία δικαιολογία.</w:t>
      </w:r>
    </w:p>
    <w:p>
      <w:pPr>
        <w:pStyle w:val="Normal"/>
        <w:rPr>
          <w:rFonts w:ascii="Arial" w:hAnsi="Arial" w:cs="Arial"/>
        </w:rPr>
      </w:pPr>
      <w:r>
        <w:rPr>
          <w:rFonts w:eastAsia="Arial" w:cs="Arial" w:ascii="Arial" w:hAnsi="Arial"/>
        </w:rPr>
        <w:t xml:space="preserve"> </w:t>
      </w:r>
      <w:r>
        <w:rPr>
          <w:rFonts w:cs="Arial" w:ascii="Arial" w:hAnsi="Arial"/>
        </w:rPr>
        <w:t>Βλέπετε λοιπόν ότι δεν έχει επικρατήσει η αίσθηση του δικαίου, αλλά έχει επικρατήσει κάποιος πανικός. Θέλετε να πω δικαιολογημένος; Είναι ένας δικαιολογημένος πανικός για την πορεία των εσόδων και γι’ αυτό προσπαθείτε με διάφορους εισόδους να εισπράξετε. Γι’ αυτό επιπίπτετε κατά δικαίων και αδίκων.</w:t>
      </w:r>
    </w:p>
    <w:p>
      <w:pPr>
        <w:pStyle w:val="Normal"/>
        <w:rPr>
          <w:rFonts w:ascii="Arial" w:hAnsi="Arial" w:cs="Arial"/>
        </w:rPr>
      </w:pPr>
      <w:r>
        <w:rPr>
          <w:rFonts w:eastAsia="Arial" w:cs="Arial" w:ascii="Arial" w:hAnsi="Arial"/>
        </w:rPr>
        <w:t xml:space="preserve"> </w:t>
      </w:r>
      <w:r>
        <w:rPr>
          <w:rFonts w:cs="Arial" w:ascii="Arial" w:hAnsi="Arial"/>
        </w:rPr>
        <w:t>Εμείς δεν είμαστε αντίθετοι των τεκμηρίων. Ηθικά εγώ στηρίζω τα τεκμήρια διότι η αντικειμενικοποίηση των κριτηρίων οπωσδήποτε απαλλάσσει τον πολίτη από το φορολογικό υπάλληλο. Δεν έχουμε κανένα λόγο να ενθαρρύνουμε αυτήν τη συναλλαγή. Επομένως όπου αντικειμενικοποιούμε προοδεύουμε. Ο κίνδυνος είναι να είναι άδικο το τεκμήριο ή να είναι αμάχητο. Πρέπει το κάθε τι να μπορεί να το παλεύει ο κάθε πολίτης για να αποδεικνύει ότι δεν υπάρχει.</w:t>
      </w:r>
    </w:p>
    <w:p>
      <w:pPr>
        <w:pStyle w:val="Normal"/>
        <w:rPr>
          <w:rFonts w:ascii="Arial" w:hAnsi="Arial" w:cs="Arial"/>
        </w:rPr>
      </w:pPr>
      <w:r>
        <w:rPr>
          <w:rFonts w:eastAsia="Arial" w:cs="Arial" w:ascii="Arial" w:hAnsi="Arial"/>
        </w:rPr>
        <w:t xml:space="preserve"> </w:t>
      </w:r>
      <w:r>
        <w:rPr>
          <w:rFonts w:cs="Arial" w:ascii="Arial" w:hAnsi="Arial"/>
        </w:rPr>
        <w:t>Οφείλω να πω ότι επέτυχε η αντικειμενικοποίηση των αξιών των ακινήτων που έκανε ο κ. Τσοβόλας ως Υπουργός Οικονομικών. Δε βλέπω τώρα κανένα παζάρεμα για το πόσο έχει το τετραγωνικό μέτρο στη Φιλοθέη ή στο Περιστέρι. Όμως ο ίδιος ο κ. Τσοβόλας που έκανε αυτήν τη σωστή ρύθμιση για την ακίνητη περιουσία επέκρινε σκληρότατα αυτό το νομοσχέδιο. Τον άκουσα προσωπικά να ομιλεί από το ΣΚΑΙ περί αντιλαϊκού νομοσχεδίου που θίγει τις λαϊκές τάξεις και δεν ακουμπά το μεγάλο κεφάλαιο.</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Εσείς συμφωνείτε στο ότι δεν ακουμπά το μεγάλο κεφάλαιο ;</w:t>
      </w:r>
    </w:p>
    <w:p>
      <w:pPr>
        <w:pStyle w:val="Normal"/>
        <w:rPr>
          <w:rFonts w:ascii="Arial" w:hAnsi="Arial" w:cs="Arial"/>
        </w:rPr>
      </w:pPr>
      <w:r>
        <w:rPr>
          <w:rFonts w:eastAsia="Arial" w:cs="Arial" w:ascii="Arial" w:hAnsi="Arial"/>
        </w:rPr>
        <w:t xml:space="preserve"> </w:t>
      </w:r>
      <w:r>
        <w:rPr>
          <w:rFonts w:cs="Arial" w:ascii="Arial" w:hAnsi="Arial"/>
        </w:rPr>
        <w:t>ΓΕΩΡΓΙΟΣ ΠΑΝΑΓΙΩΤΟΠΟΥΛΟΣ : Το μεγάλο κεφάλαιο και τα μεγάλα εισοδήματα δεν έχουν σχεση με τα τεκμήρια.</w:t>
      </w:r>
    </w:p>
    <w:p>
      <w:pPr>
        <w:pStyle w:val="Normal"/>
        <w:rPr>
          <w:rFonts w:ascii="Arial" w:hAnsi="Arial" w:cs="Arial"/>
        </w:rPr>
      </w:pPr>
      <w:r>
        <w:rPr>
          <w:rFonts w:eastAsia="Arial" w:cs="Arial" w:ascii="Arial" w:hAnsi="Arial"/>
        </w:rPr>
        <w:t xml:space="preserve"> </w:t>
      </w:r>
      <w:r>
        <w:rPr>
          <w:rFonts w:cs="Arial" w:ascii="Arial" w:hAnsi="Arial"/>
        </w:rPr>
        <w:t>ΑΛΕΞΑΝΔΡΟΣ ΠΑΠΑΔΟΠΟΥΛΟΣ (Υπ. Οικονομικών): Πέρα από εκεί.</w:t>
      </w:r>
    </w:p>
    <w:p>
      <w:pPr>
        <w:pStyle w:val="Normal"/>
        <w:rPr>
          <w:rFonts w:ascii="Arial" w:hAnsi="Arial" w:cs="Arial"/>
        </w:rPr>
      </w:pPr>
      <w:r>
        <w:rPr>
          <w:rFonts w:eastAsia="Arial" w:cs="Arial" w:ascii="Arial" w:hAnsi="Arial"/>
        </w:rPr>
        <w:t xml:space="preserve"> </w:t>
      </w:r>
      <w:r>
        <w:rPr>
          <w:rFonts w:cs="Arial" w:ascii="Arial" w:hAnsi="Arial"/>
        </w:rPr>
        <w:t>ΓΕΩΡΓΙΟΣ ΠΑΝΑΓΙΩΤΟΠΟΥΛΟΣ: Οπωσδήποτε εάν έχετε την ικανότητα να ακολουθήσετε διαδικασίες εξέρευσης του πραγματικού εισοδήματος είμαι βέβαιος ότι θα τα πιάσετε. Δεν ξέρω όμως εάν υπάρχουν οι διαδικασίες και οι ικανότητες και εάν δε μεσολαβούν όλα αυτά που είπα προηγουμένως ότι τα έχουμε αποφύγει εκεί που έχουμε αντικειμενικοποιήσει τις διαδικασίες.</w:t>
      </w:r>
    </w:p>
    <w:p>
      <w:pPr>
        <w:pStyle w:val="Normal"/>
        <w:rPr>
          <w:rFonts w:ascii="Arial" w:hAnsi="Arial" w:cs="Arial"/>
        </w:rPr>
      </w:pPr>
      <w:r>
        <w:rPr>
          <w:rFonts w:eastAsia="Arial" w:cs="Arial" w:ascii="Arial" w:hAnsi="Arial"/>
        </w:rPr>
        <w:t xml:space="preserve"> </w:t>
      </w:r>
      <w:r>
        <w:rPr>
          <w:rFonts w:cs="Arial" w:ascii="Arial" w:hAnsi="Arial"/>
        </w:rPr>
        <w:t>Τελειώνοντας κύριε Πρόεδρε, θέλω να πω ότι μπορούσε αυτό το νομοσχέδιο να είναι πολύ καλύτερο και πολύ πιο δίκαιο. Κύριε Υπουργέ, το μήνυμα των δικηγόρων να το πάρετε διότι μπορεί οι δικηγόροι να έχουν του κόσμου τα ελαττώματα, αλλά έχουν ένα προτέρημα, ή μία διαστροφή εάν θέλετε, που τους την έδωσε η άσκηση αυτού του επαγγέλματος. Έχουν ένα περί δικαίου αίσθημα που το αναπτύσσουν στις αντιδικίες τους και σε κάθε περίπτωση που δρουν. Και αυτό το περί δικαίου αίσθημα έχει προκληθεί από αυτή τη ρύθμιση.</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Ο κ. Σπυριούνης έχει το λόγο.</w:t>
      </w:r>
    </w:p>
    <w:p>
      <w:pPr>
        <w:pStyle w:val="Normal"/>
        <w:rPr>
          <w:rFonts w:ascii="Arial" w:hAnsi="Arial" w:cs="Arial"/>
        </w:rPr>
      </w:pPr>
      <w:r>
        <w:rPr>
          <w:rFonts w:eastAsia="Arial" w:cs="Arial" w:ascii="Arial" w:hAnsi="Arial"/>
        </w:rPr>
        <w:t xml:space="preserve"> </w:t>
      </w:r>
      <w:r>
        <w:rPr>
          <w:rFonts w:cs="Arial" w:ascii="Arial" w:hAnsi="Arial"/>
        </w:rPr>
        <w:t>ΚΥΡΙΑΚΟΣ ΣΠΥΡΙΟΥΝΗΣ: Κύριοι συνάδελφοι η λύση ενός μαθηματικού προβλήματος, τις περισσότερες φορές, έτσι όπως έχει καταντήσει απωλέσασα την αίσθησή της η ζωή έχει γίνει λογιστικό πλέον φαινόμενο.</w:t>
      </w:r>
    </w:p>
    <w:p>
      <w:pPr>
        <w:pStyle w:val="Normal"/>
        <w:rPr>
          <w:rFonts w:ascii="Arial" w:hAnsi="Arial" w:cs="Arial"/>
        </w:rPr>
      </w:pPr>
      <w:r>
        <w:rPr>
          <w:rFonts w:cs="Arial" w:ascii="Arial" w:hAnsi="Arial"/>
        </w:rPr>
        <w:t>.Άρα όλοι οι κανόνες των μαθηματικών ισχύουν πέρα από το λογικό όριο και γίνονται βιωματικός νόμος. Είναι τα δεδομένα του προβλήματος. Τέμνονται και είναι μεσοκάθετοι και οι διάμεσοι, αν είναι ισόπλευρο το τρίγωνο ή είναι διάμεσες απλώς εκτός από τη βάση, αν είναι ισοσκελές. Ποιο είναι λοιπόν το δεδομένο πλαίσιο, για τη λύση του προβλήματος; Η κατάσταση της οικονομίας. Ποιος θα ήθελε να επιβάλλει φόρους; Ποιο κόμμα θα ήθελε να δυσαρεστεί το Λαό μας; Ποιος θα ήθελε να παραβιάζει ακόμα και το μέγιστο αγαθό της ελευθερίας, την ελευθερία της ζωής με την απειλή της προσωποκράτησης, με τον εξαναγκασμό για πράξη του δέοντος κ.λπ.;</w:t>
      </w:r>
    </w:p>
    <w:p>
      <w:pPr>
        <w:pStyle w:val="Normal"/>
        <w:rPr>
          <w:rFonts w:ascii="Arial" w:hAnsi="Arial" w:cs="Arial"/>
        </w:rPr>
      </w:pPr>
      <w:r>
        <w:rPr>
          <w:rFonts w:eastAsia="Arial" w:cs="Arial" w:ascii="Arial" w:hAnsi="Arial"/>
        </w:rPr>
        <w:t xml:space="preserve"> </w:t>
      </w:r>
      <w:r>
        <w:rPr>
          <w:rFonts w:cs="Arial" w:ascii="Arial" w:hAnsi="Arial"/>
        </w:rPr>
        <w:t>Είμαστε όμως σ’ αυτό το δεδομένο, που προσδιορίζεται με το οδυνηρό δημόσιο χρέος. Κύριε Υπουργέ αιωρείται η εκτίμηση, ότι αυτό θα εγγίσει για φέτος μέχρι και το όριο των 7 τρις. Το δημόσιο χρέος θα αυξηθεί. Είναι μέγιστος ο κίνδυνος.</w:t>
      </w:r>
    </w:p>
    <w:p>
      <w:pPr>
        <w:pStyle w:val="Normal"/>
        <w:rPr>
          <w:rFonts w:ascii="Arial" w:hAnsi="Arial" w:cs="Arial"/>
        </w:rPr>
      </w:pPr>
      <w:r>
        <w:rPr>
          <w:rFonts w:cs="Arial" w:ascii="Arial" w:hAnsi="Arial"/>
        </w:rPr>
        <w:t>.Από την άλλη μεριά, τα τρέχοντα ελλείμματα, με έναν πληθωρισμό μόλις και με τα βίας χαληναγωγούμενο. Το πληρώνει ακριβά ο Λαός αυτό, με την επιβολή αντίστοιχης εξαναγκαστικής συντριπτικής όμως, λιτότητας.</w:t>
      </w:r>
    </w:p>
    <w:p>
      <w:pPr>
        <w:pStyle w:val="Normal"/>
        <w:rPr>
          <w:rFonts w:ascii="Arial" w:hAnsi="Arial" w:cs="Arial"/>
        </w:rPr>
      </w:pPr>
      <w:r>
        <w:rPr>
          <w:rFonts w:eastAsia="Arial" w:cs="Arial" w:ascii="Arial" w:hAnsi="Arial"/>
        </w:rPr>
        <w:t xml:space="preserve"> </w:t>
      </w:r>
      <w:r>
        <w:rPr>
          <w:rFonts w:cs="Arial" w:ascii="Arial" w:hAnsi="Arial"/>
        </w:rPr>
        <w:t>Προσωπικά πιστεύω με τις λίγες γνώσεις -μην το θεωρείτε αναίδεια από έναν Στρατηγό-που έχω από τη Νομική για την οικονομία και από την ευαισθησία που είχα να παρακολουθώ τα δρώμενα της εθνικής μας ζωής, ότι με τη μέθοδο, με τη θεωρία της λιτότητας δεν θα βγούμε από την ύφεση.</w:t>
      </w:r>
    </w:p>
    <w:p>
      <w:pPr>
        <w:pStyle w:val="Normal"/>
        <w:rPr>
          <w:rFonts w:ascii="Arial" w:hAnsi="Arial" w:cs="Arial"/>
        </w:rPr>
      </w:pPr>
      <w:r>
        <w:rPr>
          <w:rFonts w:eastAsia="Arial" w:cs="Arial" w:ascii="Arial" w:hAnsi="Arial"/>
        </w:rPr>
        <w:t xml:space="preserve"> </w:t>
      </w:r>
      <w:r>
        <w:rPr>
          <w:rFonts w:cs="Arial" w:ascii="Arial" w:hAnsi="Arial"/>
        </w:rPr>
        <w:t>Αν το συνδυάσουμε με την ψυχολογία του Έλληνα -και είναι πολύ χαρακτηριστικό για να εκτιμήσεις-άλλο ο νόμος στην Αγγλία τη φλεγματική και άλλο ένας νόμος στη μεσογειακή Ελλάδα. Και δεν μπορούμε να αγνοούμε την ψυχολογία του Λαού. Ο άνθρωπος είναι ο ουσιώδης παράγοντας του γίγνεσθαι στην οικονομική σφαίρα. Πέντε, έξι, είναι οι παράγοντες, το κλίμα κ.λπ. Ο ανθρώπινος όμως παράγοντας είναι ο μέγιστος. Η ψυχολογία του είναι βασικό στοιχείο όχι μόνο στη θεωρία των ψυχολογικών διακυμάνσεων όπως η μέση θεωρία αποτύπωσε στην οικονομική ζωή της ανθρωπότητας, αλλά η ειδική ψυχολογία από την οποία κατέχεται ο Έλληνας. Από τη φύση του αισιόδοξος και μεσογειακός, συναισθηματικός, θυμικός -θα έλεγα- δεν αντέχει στην απαισιοδοξία. Το καταμαρτυρεί η ιστορία με τον πιο εύγλωττο τρόπο. Από τη στιγμή που το μέτωπο συμπτύχθηκε από το Σαγγάριο στο Ουσάκ και στη Προύσσα, Κίο-Προύσσα-Ουσάκ-Μαίανδρος, ο Έλληνας δεν άντεχε στη στασιμότητα. Και ενώ ο Κεμάλ δεν είχε δυνατότητες για τη διάρρηξη του μετώπου, οι δυνάμεις ήταν ίσες-ίσες, ο Έλληνας τη στασιμότητα και την απαισιοδοξία δεν την άντεχε. Και εκείνος ο ήρωας του Κάλε Γκρότο κατελήφθη -όπως το ξέρετε -και η τρίτη αμυντική γραμμή μπροστά από την Άγκυρα.</w:t>
      </w:r>
    </w:p>
    <w:p>
      <w:pPr>
        <w:pStyle w:val="Normal"/>
        <w:rPr>
          <w:rFonts w:ascii="Arial" w:hAnsi="Arial" w:cs="Arial"/>
        </w:rPr>
      </w:pPr>
      <w:r>
        <w:rPr>
          <w:rFonts w:cs="Arial" w:ascii="Arial" w:hAnsi="Arial"/>
        </w:rPr>
        <w:t>.Αν είχαμε τότε και η ευφυά ηγεσία στην ανώτατη στρατιωτική ηγεσία μπορεί να είχαμε στρατηγικά νικήσει και βεβαίως να μην είχε μεσολαβήσει στην μικρασιατική καταστροφή. Αυτά τα λένε οι σημερινοί αναλυτές.</w:t>
      </w:r>
    </w:p>
    <w:p>
      <w:pPr>
        <w:pStyle w:val="Normal"/>
        <w:rPr>
          <w:rFonts w:ascii="Arial" w:hAnsi="Arial" w:cs="Arial"/>
        </w:rPr>
      </w:pPr>
      <w:r>
        <w:rPr>
          <w:rFonts w:eastAsia="Arial" w:cs="Arial" w:ascii="Arial" w:hAnsi="Arial"/>
        </w:rPr>
        <w:t xml:space="preserve"> </w:t>
      </w:r>
      <w:r>
        <w:rPr>
          <w:rFonts w:cs="Arial" w:ascii="Arial" w:hAnsi="Arial"/>
        </w:rPr>
        <w:t>Δεν αντέχει ο Έλληνας στην ψυχολογική πίεση. Ο συνεχής βομβαρδισμός με απαισιόδοξες προβλέψεις, κάνει τον Έλληνα παθητικό. Του αφαιρεί εκείνη τη φλογισμένη έξαψη, που τη χρειάζεται η οικονομία. Γιατί είναι γνωστός ο ρόλος του παράγοντα αισιοδοξία, για την επένδυση και για την κίνηση της ζωής, για την κίνηση της οικονομίας.</w:t>
      </w:r>
    </w:p>
    <w:p>
      <w:pPr>
        <w:pStyle w:val="Normal"/>
        <w:rPr>
          <w:rFonts w:ascii="Arial" w:hAnsi="Arial" w:cs="Arial"/>
        </w:rPr>
      </w:pPr>
      <w:r>
        <w:rPr>
          <w:rFonts w:eastAsia="Arial" w:cs="Arial" w:ascii="Arial" w:hAnsi="Arial"/>
        </w:rPr>
        <w:t xml:space="preserve"> </w:t>
      </w:r>
      <w:r>
        <w:rPr>
          <w:rFonts w:cs="Arial" w:ascii="Arial" w:hAnsi="Arial"/>
        </w:rPr>
        <w:t>Ένα άλλο δεδομένο, είναι η φοροδιαφυγή. Τα ξέρουμε όλοι και συμφωνούμε όλοι μας. Υπάρχει προκλητική φοροδιαφυγή. Οι Έλληνες δεν πληρώνουν φόρους. Δε συνήθισαν από το δεύτερο πρωτόκολλο του Λονδίνου του 1830 να πληρώνουν φόρους. Πλήρωναν μόνο οι ηλίθιοι, μόνο οι βλάκες.</w:t>
      </w:r>
    </w:p>
    <w:p>
      <w:pPr>
        <w:pStyle w:val="Normal"/>
        <w:rPr>
          <w:rFonts w:ascii="Arial" w:hAnsi="Arial" w:cs="Arial"/>
        </w:rPr>
      </w:pPr>
      <w:r>
        <w:rPr>
          <w:rFonts w:eastAsia="Arial" w:cs="Arial" w:ascii="Arial" w:hAnsi="Arial"/>
        </w:rPr>
        <w:t xml:space="preserve"> </w:t>
      </w:r>
      <w:r>
        <w:rPr>
          <w:rFonts w:cs="Arial" w:ascii="Arial" w:hAnsi="Arial"/>
        </w:rPr>
        <w:t xml:space="preserve">Και πλήρωναν και οι δημόσιοι υπάλληλοι που δεν μπορούσαν και δεν μπορούν να κάνουν αλλιώς. Εξ άλλου, καθιερώθηκε το εξής: Καλά, πληρώνεις φόρους; Βλάκας είσαι; </w:t>
      </w:r>
    </w:p>
    <w:p>
      <w:pPr>
        <w:pStyle w:val="Normal"/>
        <w:rPr>
          <w:rFonts w:ascii="Arial" w:hAnsi="Arial" w:cs="Arial"/>
        </w:rPr>
      </w:pPr>
      <w:r>
        <w:rPr>
          <w:rFonts w:eastAsia="Arial" w:cs="Arial" w:ascii="Arial" w:hAnsi="Arial"/>
        </w:rPr>
        <w:t xml:space="preserve"> </w:t>
      </w:r>
      <w:r>
        <w:rPr>
          <w:rFonts w:cs="Arial" w:ascii="Arial" w:hAnsi="Arial"/>
        </w:rPr>
        <w:t>Και τρίτον, είναι η επικίνδυνη παραοικονομία, η οποία εκτρέπει όλες τις οικονομικές αξιολογήσεις που γίνονται. Διότι, όταν υπολογίσεις το ΑΕΠ 100 και είναι 150, όλα τα μακροοικονομικά στοιχεία και οι οικονομικοί παράγοντες παίρνουν άλλη ερμηνεία πλέον και άλλη σημασία. Και όταν εφαρμόζεις μια πολιτική λιτότητας και θεωρείς ότι η ανεργία είναι 10% ενώ είναι 7,5%, ή θεωρείς ότι το δημόσιο χρέος είναι τόσο σε σχέση με το χρέος ενώ είναι μικρότερο με το πραγματικό ΑΕΠ, τότε θα αποτύχεις. Το χρέος που δεν ξέρω πόσο θα φθάσει στο τέλος του έτους, και πρέπει να είναι 60% του ΑΕΠ αποτελεί μεγίστη απειλή το 1999. Άλλο βέβαια το πρόβλημα του Μάαστριχ και άλλο το τι κάνουμε για τη σύγκλιση. Είναι αυτά ένας δεύτερος παράγων πολύ σημαντικός που επιβάλλει αναμφισβητήτως μια καθολική θυσία. Για να βγει η Πατρίδα από την κρίση και την παρακμή, χρειάζονται πολλά.</w:t>
      </w:r>
    </w:p>
    <w:p>
      <w:pPr>
        <w:pStyle w:val="Normal"/>
        <w:rPr>
          <w:rFonts w:ascii="Arial" w:hAnsi="Arial" w:cs="Arial"/>
        </w:rPr>
      </w:pPr>
      <w:r>
        <w:rPr>
          <w:rFonts w:eastAsia="Arial" w:cs="Arial" w:ascii="Arial" w:hAnsi="Arial"/>
        </w:rPr>
        <w:t xml:space="preserve"> </w:t>
      </w:r>
      <w:r>
        <w:rPr>
          <w:rFonts w:cs="Arial" w:ascii="Arial" w:hAnsi="Arial"/>
        </w:rPr>
        <w:t>Ένας τρίτος παράγων είναι οι κακές σχέσεις του Έλληνα πολίτη με το Κράτος. Το Κράτος δεν έχει συνέπεια. Δεν είχε ευαισθησία το Κράτος ποτέ στην Πατρίδα μας. Και ο Λοχαγός στο στρατόπεδο είναι όργανο. Είναι ο Αστυνόμος στο Αστυνομικό Τμήμα: Ο φαντάρος είναι ο τελευταίος τροχός. Ενώ στην κλίμακα των αξιών του στρατοπέδου θα έπρεπε να είναι το υπέρτατο νόμισμα, είναι ο τελευταίος τροχός. Και το σύστημα είναι ίδιο ακόμα. Κάποιοι που αποπειραθήκαμε, κύριε, Παναγιωτόπουλε, να κινηθούμε, μας κοπανούσαν οι προϊστάμενοί μας κατηγορώντας ότι κλονίζουμε την πειθαρχία. Ήρθε βέβαια η συγκυβέρνηση τότε και με αποστράτευσε στις 4 Ιουλίου 89. Δεν το λέω με παράπονο. Αλίμονο. Αντιστράτηγος ήμουν, κάποτε έπρεπε να φύγω.</w:t>
      </w:r>
    </w:p>
    <w:p>
      <w:pPr>
        <w:pStyle w:val="Normal"/>
        <w:rPr>
          <w:rFonts w:ascii="Arial" w:hAnsi="Arial" w:cs="Arial"/>
        </w:rPr>
      </w:pPr>
      <w:r>
        <w:rPr>
          <w:rFonts w:eastAsia="Arial" w:cs="Arial" w:ascii="Arial" w:hAnsi="Arial"/>
        </w:rPr>
        <w:t xml:space="preserve"> </w:t>
      </w:r>
      <w:r>
        <w:rPr>
          <w:rFonts w:cs="Arial" w:ascii="Arial" w:hAnsi="Arial"/>
        </w:rPr>
        <w:t>ΑΝΑΣΤΑΣΙΟΣ ΝΕΡΑΝΤΖΗΣ: Καλό σας έκανε. Είσθε τώρα Βουλευτής.</w:t>
      </w:r>
    </w:p>
    <w:p>
      <w:pPr>
        <w:pStyle w:val="Normal"/>
        <w:rPr>
          <w:rFonts w:ascii="Arial" w:hAnsi="Arial" w:cs="Arial"/>
        </w:rPr>
      </w:pPr>
      <w:r>
        <w:rPr>
          <w:rFonts w:eastAsia="Arial" w:cs="Arial" w:ascii="Arial" w:hAnsi="Arial"/>
        </w:rPr>
        <w:t xml:space="preserve"> </w:t>
      </w:r>
      <w:r>
        <w:rPr>
          <w:rFonts w:cs="Arial" w:ascii="Arial" w:hAnsi="Arial"/>
        </w:rPr>
        <w:t>ΚΥΡΙΑΚΟΣ ΣΠΥΡΙΟΥΝΗΣ: Τι θέλω να πω; Οι σχέσεις του πολίτη με το Κράτος δεν είναι εκείνες που θα έπρεπε. Και αποτελεί λίαν αρνητικό παράγοντα για την οικονομική ζωή.</w:t>
      </w:r>
    </w:p>
    <w:p>
      <w:pPr>
        <w:pStyle w:val="Normal"/>
        <w:rPr>
          <w:rFonts w:ascii="Arial" w:hAnsi="Arial" w:cs="Arial"/>
        </w:rPr>
      </w:pPr>
      <w:r>
        <w:rPr>
          <w:rFonts w:eastAsia="Arial" w:cs="Arial" w:ascii="Arial" w:hAnsi="Arial"/>
        </w:rPr>
        <w:t xml:space="preserve"> </w:t>
      </w:r>
      <w:r>
        <w:rPr>
          <w:rFonts w:cs="Arial" w:ascii="Arial" w:hAnsi="Arial"/>
        </w:rPr>
        <w:t>Υπάρχει και ένα άλλο επιπρόσθετο στοιχείο που πρέπει να λάβετε υπόψη σας: Η συναίνεση. Καλή του ώρα, ο Γεννηματάς, ο αγωνιστής, ο συνάδελφός μας, ο ωραίος Έλληνας -εύχομαι ολόψυχα να νικήσει τη στιγμή- εκραύγαζε για εθνική συνεννόηση. Επιτρέψτε μου, με το σεβασμό και την εκτίμηση που έχω προς τον καθένα σας, να σας πω ότι, όσες φορές διάβασα ιστορία, δεν βρήκα ούτε μια γραμμή που να μην επαινείται η συναίνεση. Που να μην είναι ουσιώδης παράγοντας της ευμενούς πορείας του Κράτους. Και ούτε μια φορά δε βρήκα να επαινείται ο διχασμός σε όλα τα μήκη. Δεν είναι διχασμός, το ό,τι παίρνουμε τα τουφέκια οι μισοί από τη μία και οι μισοί από την άλλη προσπαθούντες οι μεν να εξουδετερώσουμε τους δε. Διχασμός είναι το πως λέμε καλημέρα. Διχασμός είναι και το αν είναι δύο μαζί και δε συνεργάζονται. Διχασμός είναι όταν δεν υπάρχει κλίμα συναίνεσης, αλλά και όταν η ανάγκη ενότητας, πηγάζουσα μέσα από οδυνηρές, συντριπτικές, καταστρεπτικές συγκυρίες, ανάγεται πλέον σε πρωταρχικό παράγοντα επιβίωσης.</w:t>
      </w:r>
    </w:p>
    <w:p>
      <w:pPr>
        <w:pStyle w:val="Normal"/>
        <w:rPr>
          <w:rFonts w:ascii="Arial" w:hAnsi="Arial" w:cs="Arial"/>
        </w:rPr>
      </w:pPr>
      <w:r>
        <w:rPr>
          <w:rFonts w:eastAsia="Arial" w:cs="Arial" w:ascii="Arial" w:hAnsi="Arial"/>
        </w:rPr>
        <w:t xml:space="preserve"> </w:t>
      </w:r>
      <w:r>
        <w:rPr>
          <w:rFonts w:cs="Arial" w:ascii="Arial" w:hAnsi="Arial"/>
        </w:rPr>
        <w:t>Χρειάζονται συναίνεση τα εθνικά θέματα. Η οικονομία, η Παιδεία, η υγεία, οι Ένοπλες Δυνάμεις, τα Σώματα Ασφαλείας, η Δικαιοσύνη. Προπαντός, έχουν ανάγκη από ένα συναινετικό κλίμα για να έχουν την καθολική συνδρομή του Λαού στα αποφασιζόμενα από τη μια μεριά. Και από την άλλη μεριά, πάντοτε το συνεργατικό προϊόν είναι καλύτερο από το μονόδρομο προϊόν, από το ατομικό. Το συλλογικό, πάντοτε είναι καλύτερο του ατομικού. Και δεν ευεργετεί μόνο τη ζωή, αφού είσαι όργανο εντασσόμενο και καλούμενο να δράσεις από τη δική σου σκοπιά για το γενικό καλό -χωρίς βέβαια να χάνεις την προσωπική σου υπόσταση. Και όταν το συλλογικό πηγάζει από την ανάγκη μιας τρίτης διάστασης, που είναι το ανταγωνιστικό πλαίσιο στο οποίο καλείται η Πατρίδα μας, να ζήσει, τότε η συναίνεση γίνεται η αναγκαιότερη προϋπόθεση.</w:t>
      </w:r>
    </w:p>
    <w:p>
      <w:pPr>
        <w:pStyle w:val="Normal"/>
        <w:rPr>
          <w:rFonts w:ascii="Arial" w:hAnsi="Arial" w:cs="Arial"/>
        </w:rPr>
      </w:pPr>
      <w:r>
        <w:rPr>
          <w:rFonts w:eastAsia="Arial" w:cs="Arial" w:ascii="Arial" w:hAnsi="Arial"/>
        </w:rPr>
        <w:t xml:space="preserve"> </w:t>
      </w:r>
      <w:r>
        <w:rPr>
          <w:rFonts w:cs="Arial" w:ascii="Arial" w:hAnsi="Arial"/>
        </w:rPr>
        <w:t>Μέσα σ’ αυτές τις συγκυρίες -και τελειώνω, κύριε Πρόεδρε, και ευχαριστώ για την ανοχή όλων- αποτελεί πράγματι τομή. Επιτέλους οι Έλληνες πρέπει να καταλάβουν ότι θα υποστούν θυσίες για να σωθεί η Πατρίδα. Αν δεν το καταλάβουμε αυτό σίγουρα είμαστε στον Τιτανικό. Ευχαριστώ.</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Ο κ. Νεράντζης, έχει το λόγο.</w:t>
      </w:r>
    </w:p>
    <w:p>
      <w:pPr>
        <w:pStyle w:val="Normal"/>
        <w:rPr>
          <w:rFonts w:ascii="Arial" w:hAnsi="Arial" w:cs="Arial"/>
        </w:rPr>
      </w:pPr>
      <w:r>
        <w:rPr>
          <w:rFonts w:eastAsia="Arial" w:cs="Arial" w:ascii="Arial" w:hAnsi="Arial"/>
        </w:rPr>
        <w:t xml:space="preserve"> </w:t>
      </w:r>
      <w:r>
        <w:rPr>
          <w:rFonts w:cs="Arial" w:ascii="Arial" w:hAnsi="Arial"/>
        </w:rPr>
        <w:t>ΑΝΑΣΤΑΣΙΟΣ ΝΕΡΑΝΤΖΗΣ: Κύριε Πρόεδρε, θέλω και εγώ να καυτηριάσω την τακτική της Κυβερνήσεως, να φέρνει αυτά τα κρίσιμα νομοσχέδια υπό την μορφή της οργανωμένης συζητήσεως. Έτσι, συμπιέζεται ο κοινωνικός διάλογος ο οποίος μπορούσε να αποδώσει καλύτερα αποτελέσματα και από την άλλη πλευρά αφυδατώνεται η συμβολή του Κοινοβουλίου στη βελτίωση των, υπό ψήφιση, νομοσχεδίων.</w:t>
      </w:r>
    </w:p>
    <w:p>
      <w:pPr>
        <w:pStyle w:val="Normal"/>
        <w:rPr>
          <w:rFonts w:ascii="Arial" w:hAnsi="Arial" w:cs="Arial"/>
        </w:rPr>
      </w:pPr>
      <w:r>
        <w:rPr>
          <w:rFonts w:eastAsia="Arial" w:cs="Arial" w:ascii="Arial" w:hAnsi="Arial"/>
        </w:rPr>
        <w:t xml:space="preserve"> </w:t>
      </w:r>
      <w:r>
        <w:rPr>
          <w:rFonts w:cs="Arial" w:ascii="Arial" w:hAnsi="Arial"/>
        </w:rPr>
        <w:t>Κύριοι συνάδελφοι, το ΠΑ.ΣΟ.Κ. ,.μεταξύ των άλλων, είναι και κόμμα το οποίο αναλίσκεται σε συνθήματα, αφορισμούς, χρησμούς, θα έλεγα και προφητείες, άσχετο αν είναι αληθινές ή ψεύτικες. Αλλά έχει παρατηρηθεί εύστοχα πως για τους προφήτες του αιώνα αυτού, υπάρχουν 2 μόνο δρόμοι. Ή να προφητεύσουν ένα μέλλον, σύμφωνο με το παρελθόν ή να απατηθούν. Φοβούμαι, ότι η Κυβέρνηση απατήθηκε, πιστεύοντας ότι αυτά τα τεκμήρια οδηγούν προς τη σωστή κατεύθυνση, έτσι όπως τα εισάγει. Αλλά φοβούμαι επίσης ότι απάτησε, εξαπάτησε θα έλεγα, τον Ελληνικό Λαό προσπαθώντας να του εμπεδώσει την αντίληψη ότι αυτά θα οδηγήσουν σε θετικό αποτέλεσμα. Το τελευταίο αυτό, την παρατήρηση περί παραπλανήσεως του Ελληνικού Λαού, δεν την εισάγω εγώ, αλλά τα δικά της παιδιά, ο Πρόεδρος του Δικηγορικού Συλλόγου Αθηνών.</w:t>
      </w:r>
    </w:p>
    <w:p>
      <w:pPr>
        <w:pStyle w:val="Normal"/>
        <w:rPr>
          <w:rFonts w:ascii="Arial" w:hAnsi="Arial" w:cs="Arial"/>
        </w:rPr>
      </w:pPr>
      <w:r>
        <w:rPr>
          <w:rFonts w:eastAsia="Arial" w:cs="Arial" w:ascii="Arial" w:hAnsi="Arial"/>
        </w:rPr>
        <w:t xml:space="preserve"> </w:t>
      </w:r>
      <w:r>
        <w:rPr>
          <w:rFonts w:cs="Arial" w:ascii="Arial" w:hAnsi="Arial"/>
        </w:rPr>
        <w:t>Κύριοι συνάδελφοι, θα ήθελα να παρατηρήσω, ότι το παρόν νομοσχέδιο είναι ψευδεπίγραφο. Και είναι ψευδεπίγραφο, διότι ενώ φιλάρεσκα χαρακτηρίζεται ως "αντικειμενικά κριτήρια για την πάταξη της φοροδιαφυγής", στην ουσία είναι μία στυγνή οικονομική αφαίμαξη από εκείνους που δεν έχουν δυνατότητα να πληρώσουν, σε μία εποχή που δε συγχωρεί τέτοιες καταστάσεις.</w:t>
      </w:r>
    </w:p>
    <w:p>
      <w:pPr>
        <w:pStyle w:val="Normal"/>
        <w:rPr>
          <w:rFonts w:ascii="Arial" w:hAnsi="Arial" w:cs="Arial"/>
        </w:rPr>
      </w:pPr>
      <w:r>
        <w:rPr>
          <w:rFonts w:eastAsia="Arial" w:cs="Arial" w:ascii="Arial" w:hAnsi="Arial"/>
        </w:rPr>
        <w:t xml:space="preserve"> </w:t>
      </w:r>
      <w:r>
        <w:rPr>
          <w:rFonts w:cs="Arial" w:ascii="Arial" w:hAnsi="Arial"/>
        </w:rPr>
        <w:t>Είναι αλήθεια, ότι η οικονομική πραγματικότητα είναι σκληρή και αδήριτη. Και είναι γνωστόν, ότι δεν μπορεί αυτή η οικονομική πραγματικότητα να κάνει παραχωρήσεις στις ιδεοληψίες του καθενός. Το ΠΑ.ΣΟ.Κ. , όμως εξακολουθεί, παρά το ότι ο σοσιαλισμός έχει καταρρεύσει παντού, να στηρίζει την πρακτική του πάνω σ’ αυτά τα ξεπερασμένα μοντέλα. Βρίσκεται η Κυβέρνηση, κύριε Υπουργέ, σε δεινή θέση. Όλη η Ελλάδα ουσιαστικά απεργεί. Αυτό, κατά τον κ. Ροκόφυλλο, αποτελεί βαρόμετρο της ορθότητος της εισαγομένης ρυθμίσεως. Καθ’ ημάς όμως τους υπολοίπους, με το κοινό μυαλό, αποτελεί ένα σημείο αναγκαιότητος αναθεωρήσεως αυτών των μέτρων. Και ο λόγος για τον οποίο υπάρχει αυτή η καθολική αντίδραση και η δυσχερής θέση στην οποία έχετε βρεθεί είναι ακριβώς γιατί υπάρχει μία ευθεία και σκληρά σύγκρουση, για μια ακόμη φορά, μεταξύ της πραγματικότητας και των εξαγγελιών σας. Οκτώ χρόνια στην Κυβέρνηση, το ΠΑ.ΣΟ.Κ. δεν έκανε τίποτα για τη, πάταξη της φοροδιαφυγής. Παρέλαβε τα έσοδα στο 30,2% το 1981 και τα παρέδωσε στο 32,8% το 1989. Η δε αύξηση αυτή δεν σημειώθηκε από αύξηση των αμέσων φόρων, αλλά των εμμέσων, με όλες τις γνωστές αδικίες.</w:t>
      </w:r>
    </w:p>
    <w:p>
      <w:pPr>
        <w:pStyle w:val="Normal"/>
        <w:rPr>
          <w:rFonts w:ascii="Arial" w:hAnsi="Arial" w:cs="Arial"/>
        </w:rPr>
      </w:pPr>
      <w:r>
        <w:rPr>
          <w:rFonts w:eastAsia="Arial" w:cs="Arial" w:ascii="Arial" w:hAnsi="Arial"/>
        </w:rPr>
        <w:t xml:space="preserve"> </w:t>
      </w:r>
      <w:r>
        <w:rPr>
          <w:rFonts w:cs="Arial" w:ascii="Arial" w:hAnsi="Arial"/>
        </w:rPr>
        <w:t>Καταπολέμησε το ΠΑ.ΣΟ.Κ. την αποκρατικοποίηση, μετά μανίας, τώρα έρχεται ως μετανοούσα Μαγδαληνή να μας πει ότι εισάγει το 30% των μετοχών του ΟΤΕ στο Χρηματιστήριο.</w:t>
      </w:r>
    </w:p>
    <w:p>
      <w:pPr>
        <w:pStyle w:val="Normal"/>
        <w:rPr>
          <w:rFonts w:ascii="Arial" w:hAnsi="Arial" w:cs="Arial"/>
        </w:rPr>
      </w:pPr>
      <w:r>
        <w:rPr>
          <w:rFonts w:cs="Arial" w:ascii="Arial" w:hAnsi="Arial"/>
        </w:rPr>
        <w:t>Όμως, ακόμη και το πιο άρτιο -και αυτό διόλου άρτιο δεν είναι- νομοσχέδιο για την καταπολέμηση της φοροδιαφυγής, αυτό καθαυτό, δεν είναι σε θέση να επιτύχει την ανάκαμψη, εάν δεν υπάρχει αποκρατικοποίηση, εάν δεν υπάρχει περιορισμός των δαπανών, εάν δεν υπάρχει ανάπτυξη. Και όλων αυτών στερείται το υπό κρίση νομοσχέδιο κύριε Υπουργέ.</w:t>
      </w:r>
    </w:p>
    <w:p>
      <w:pPr>
        <w:pStyle w:val="Normal"/>
        <w:rPr>
          <w:rFonts w:ascii="Arial" w:hAnsi="Arial" w:cs="Arial"/>
        </w:rPr>
      </w:pPr>
      <w:r>
        <w:rPr>
          <w:rFonts w:eastAsia="Arial" w:cs="Arial" w:ascii="Arial" w:hAnsi="Arial"/>
        </w:rPr>
        <w:t xml:space="preserve"> </w:t>
      </w:r>
      <w:r>
        <w:rPr>
          <w:rFonts w:cs="Arial" w:ascii="Arial" w:hAnsi="Arial"/>
        </w:rPr>
        <w:t>Όμως εισάγετε τα τεκμήρια. Ακούσατε από πολλούς συναδέλφους μου, πρόσφατα και από τον εκλεκτό και εύστροφο εκ Καβάλας συνάδελφο τον κ. Παναγιωτόπουλο, ότι κανείς δεν μπορεί να είναι κατ’ αρχήν αντίθετος μ’ αυτά τα τεκμήρια. Εάν υπάρχει διαφωνία, η οποία αρθρώνεται και εκφράζεται σ’ αυτήν την Αίθουσα, είναι για τα κριτήρια τα οποία εσείς ονομάζετε αντικειμενικά, αλλά κάθε άλλο παρά υπηρετούν αυτή την αντικειμενικότητα.</w:t>
      </w:r>
    </w:p>
    <w:p>
      <w:pPr>
        <w:pStyle w:val="Normal"/>
        <w:rPr>
          <w:rFonts w:ascii="Arial" w:hAnsi="Arial" w:cs="Arial"/>
        </w:rPr>
      </w:pPr>
      <w:r>
        <w:rPr>
          <w:rFonts w:eastAsia="Arial" w:cs="Arial" w:ascii="Arial" w:hAnsi="Arial"/>
        </w:rPr>
        <w:t xml:space="preserve"> </w:t>
      </w:r>
      <w:r>
        <w:rPr>
          <w:rFonts w:cs="Arial" w:ascii="Arial" w:hAnsi="Arial"/>
        </w:rPr>
        <w:t xml:space="preserve">Το θετικό σημείο αυτό πράγματι το επισημαίνουμε και εμείς, ας δούμε όμως παρακάτω την ουσία. Πρώτα απ’ όλα ας αρχίσουμε από τους δικηγόρους: </w:t>
      </w:r>
    </w:p>
    <w:p>
      <w:pPr>
        <w:pStyle w:val="Normal"/>
        <w:rPr>
          <w:rFonts w:ascii="Arial" w:hAnsi="Arial" w:cs="Arial"/>
        </w:rPr>
      </w:pPr>
      <w:r>
        <w:rPr>
          <w:rFonts w:eastAsia="Arial" w:cs="Arial" w:ascii="Arial" w:hAnsi="Arial"/>
        </w:rPr>
        <w:t xml:space="preserve"> </w:t>
      </w:r>
      <w:r>
        <w:rPr>
          <w:rFonts w:cs="Arial" w:ascii="Arial" w:hAnsi="Arial"/>
        </w:rPr>
        <w:t>Θεωρείτε ότι ο δικηγόρος κάνει κατ’ ελάχιστο όριο 30 παραστάσεις. Απευθύνομαι λοιπόν τώρα στον Αλέξανδρο Παπαδόπουλο, το δικηγόρο. Οι συνάδελφοί σας, στα παλιά εκείνα λημέρια κύριε Υπουργέ, πατριώτες σας και μη, έχετε την εντύπωση ότι κάνουν 30 παραστάσεις το χρόνο με τη σημερινή κατάσταση; Αν η παράσταση είναι ακριβές κριτήριο, τότε δεν ισχύει αυτό που είπε ο κ. Γεωργακόπουλος. Εμείς θα προτείναμε να επεκταθεί ο θεσμός της προεισπράξεως και επί των εξώδικων υποθέσεων, να αναπροσαρμοστούν τα γραμμάτια προείσπραξης και επομένως η φορολογητέα ύλη των δικηγόρων δεν θα διαφεύγει. Και αυτό διότι πολλοί από τους μεγαλοδικηγόρους δεν πηγαίνουν στα δικαστήρια, έχουν εξωδικαστηριακές υποθέσεις, έχουν συμμετοχές σε συμβούλια, έχουν γνωμοδοτήσεις και αυτούς δεν τους συλλαμβάνετε. Συλλαμβάνετε το νέο, το μαχόμενο δικηγόρο ο οποίος σχεδόν, μόνο δικαστικές παραστάσεις έχει.</w:t>
      </w:r>
    </w:p>
    <w:p>
      <w:pPr>
        <w:pStyle w:val="Normal"/>
        <w:rPr>
          <w:rFonts w:ascii="Arial" w:hAnsi="Arial" w:cs="Arial"/>
        </w:rPr>
      </w:pPr>
      <w:r>
        <w:rPr>
          <w:rFonts w:eastAsia="Arial" w:cs="Arial" w:ascii="Arial" w:hAnsi="Arial"/>
        </w:rPr>
        <w:t xml:space="preserve"> </w:t>
      </w:r>
      <w:r>
        <w:rPr>
          <w:rFonts w:cs="Arial" w:ascii="Arial" w:hAnsi="Arial"/>
        </w:rPr>
        <w:t>Θεωρώ, λοιπόν, ότι αυτό το κριτήριο είναι ατυχές.</w:t>
      </w:r>
    </w:p>
    <w:p>
      <w:pPr>
        <w:pStyle w:val="Normal"/>
        <w:rPr>
          <w:rFonts w:ascii="Arial" w:hAnsi="Arial" w:cs="Arial"/>
        </w:rPr>
      </w:pPr>
      <w:r>
        <w:rPr>
          <w:rFonts w:eastAsia="Arial" w:cs="Arial" w:ascii="Arial" w:hAnsi="Arial"/>
        </w:rPr>
        <w:t xml:space="preserve"> </w:t>
      </w:r>
      <w:r>
        <w:rPr>
          <w:rFonts w:cs="Arial" w:ascii="Arial" w:hAnsi="Arial"/>
        </w:rPr>
        <w:t>Αλλά ατυχές είναι και το κριτήριο των γιατρών. Φαίνεται ότι παραγνωρίζετε το γεγονός ότι το 60%-70% των γιατρών είναι συμβεβλημένοι συνήθως με τα ταμεία. Έχουν δύο και τρία και τέσσερα ταμεία και ξέρετε πόσο εξευτελιστική είναι η αμοιβή που παίρνουν από τα ταμεία, από το ΙΚΑ, από το ΤΕΒΕ και από όλα τα άλλα. Η ιδιωτική τους πελατεία είναι πολύ ελάχιστη πλέον, αφού τα προς το ζειν τα οικονομούν από τα ταμεία για τα οποία φορολογούνται στην πηγή και πολύ ορθά.</w:t>
      </w:r>
    </w:p>
    <w:p>
      <w:pPr>
        <w:pStyle w:val="Normal"/>
        <w:rPr>
          <w:rFonts w:ascii="Arial" w:hAnsi="Arial" w:cs="Arial"/>
        </w:rPr>
      </w:pPr>
      <w:r>
        <w:rPr>
          <w:rFonts w:eastAsia="Arial" w:cs="Arial" w:ascii="Arial" w:hAnsi="Arial"/>
        </w:rPr>
        <w:t xml:space="preserve"> </w:t>
      </w:r>
      <w:r>
        <w:rPr>
          <w:rFonts w:cs="Arial" w:ascii="Arial" w:hAnsi="Arial"/>
        </w:rPr>
        <w:t>Επομένως αυτό το τεκμήριο που βάζετε για το γιατρό, για την ιδιωτική πελατεία του είναι όνειρο άπιαστο. Αντίθετα, είναι ευχερές να το προσεγγίσει και να το υπερβεί -και το υπερβαίνει στην ουσία- ο μεγαλογιατρός του Κολωνακίου, ο οποίος θα έχει τώρα και πιστοποιητικό ειλικρίνειας, διότι είναι πολύ ευχερές να δηλώσει σαν αντικειμενικό κριτήριο αυτό το ποσό.</w:t>
      </w:r>
    </w:p>
    <w:p>
      <w:pPr>
        <w:pStyle w:val="Normal"/>
        <w:rPr>
          <w:rFonts w:ascii="Arial" w:hAnsi="Arial" w:cs="Arial"/>
        </w:rPr>
      </w:pPr>
      <w:r>
        <w:rPr>
          <w:rFonts w:eastAsia="Arial" w:cs="Arial" w:ascii="Arial" w:hAnsi="Arial"/>
        </w:rPr>
        <w:t xml:space="preserve"> </w:t>
      </w:r>
      <w:r>
        <w:rPr>
          <w:rFonts w:cs="Arial" w:ascii="Arial" w:hAnsi="Arial"/>
        </w:rPr>
        <w:t>Στη συνέχεια, συνυπολογίζετε και τη μισθωτική αξία της επαγγελματικής καταστάσεώς του. Μα, το μίσθωμα είναι δαπάνη εκπεστέα. Δεν μπορεί από την καταβολή του μισθώματος να συνάγεται εισόδημα. Και αν ακολουθήσετε τη λογική ότι, αφού πληρώνεις τόσο νοίκι, άρα βγάζεις, θα πρέπει να σας υπενθυμίσω γιατί το ξέρετε ασφαλώς ότι οι δικηγόροι π.χ. στην Αθήνα είναι υποχρεωμένοι να κρατούν γραφείο σε μία ορισμένη ακτίνα, όπου και τα ελεύθερα γραφεία είναι λίγα και τα ενοίκια είναι υψηλά. Δεν θα πάει ο άλλος να ανοίξει το γραφείο του στον Κολωνό ή στην Κολοκυνθούς, διότι κανείς πελάτης δεν πρόκειται να πάει. Κάτι ανάλογο συμβαίνει και με τους γιατρούς.</w:t>
      </w:r>
    </w:p>
    <w:p>
      <w:pPr>
        <w:pStyle w:val="Normal"/>
        <w:rPr>
          <w:rFonts w:ascii="Arial" w:hAnsi="Arial" w:cs="Arial"/>
        </w:rPr>
      </w:pPr>
      <w:r>
        <w:rPr>
          <w:rFonts w:eastAsia="Arial" w:cs="Arial" w:ascii="Arial" w:hAnsi="Arial"/>
        </w:rPr>
        <w:t xml:space="preserve"> </w:t>
      </w:r>
      <w:r>
        <w:rPr>
          <w:rFonts w:cs="Arial" w:ascii="Arial" w:hAnsi="Arial"/>
        </w:rPr>
        <w:t>Επομένως, και το κριτήριο της μισθωτικής αξίας δεν είναι πρόσφορο, αντικειμενικό και δίκαιο.</w:t>
      </w:r>
    </w:p>
    <w:p>
      <w:pPr>
        <w:pStyle w:val="Normal"/>
        <w:rPr>
          <w:rFonts w:ascii="Arial" w:hAnsi="Arial" w:cs="Arial"/>
        </w:rPr>
      </w:pPr>
      <w:r>
        <w:rPr>
          <w:rFonts w:eastAsia="Arial" w:cs="Arial" w:ascii="Arial" w:hAnsi="Arial"/>
        </w:rPr>
        <w:t xml:space="preserve"> </w:t>
      </w:r>
      <w:r>
        <w:rPr>
          <w:rFonts w:cs="Arial" w:ascii="Arial" w:hAnsi="Arial"/>
        </w:rPr>
        <w:t>Βάζετε όμως και άλλα κριτήρια για όλους τους άλλους, πλην των δικηγόρων. Συνυπολογίζετε και το χρόνο ασκήσεως του επαγγέλματος. Η επιτυχημένη καριέρα ενός ελευθέρου επαγγελματία δεν είναι επίδομα πολυετίας. Είναι μάρκετιγκ, είναι τύχη, είναι σύμπτωση, είναι αν θέλετε ικανότητα, είναι προπαίδεια, είναι γνωριμίες. Ξέρω πάρα πολλούς ελεύθερους επαγγελματίες, που ασκούν το επάγγελμα τους επί σειρά ετών και φυτοζωούν και ξέρω άλλους νεότερους, με διαφορετικές προδιαγραφές, οι οποίοι πλουτίζουν.</w:t>
      </w:r>
    </w:p>
    <w:p>
      <w:pPr>
        <w:pStyle w:val="Normal"/>
        <w:rPr>
          <w:rFonts w:ascii="Arial" w:hAnsi="Arial" w:cs="Arial"/>
        </w:rPr>
      </w:pPr>
      <w:r>
        <w:rPr>
          <w:rFonts w:eastAsia="Arial" w:cs="Arial" w:ascii="Arial" w:hAnsi="Arial"/>
        </w:rPr>
        <w:t xml:space="preserve"> </w:t>
      </w:r>
      <w:r>
        <w:rPr>
          <w:rFonts w:cs="Arial" w:ascii="Arial" w:hAnsi="Arial"/>
        </w:rPr>
        <w:t>Επομένως ούτε και αυτό το κριτήριο αντέχει σε μία σοβαρή κριτική.</w:t>
      </w:r>
    </w:p>
    <w:p>
      <w:pPr>
        <w:pStyle w:val="Normal"/>
        <w:rPr>
          <w:rFonts w:ascii="Arial" w:hAnsi="Arial" w:cs="Arial"/>
        </w:rPr>
      </w:pPr>
      <w:r>
        <w:rPr>
          <w:rFonts w:eastAsia="Arial" w:cs="Arial" w:ascii="Arial" w:hAnsi="Arial"/>
        </w:rPr>
        <w:t xml:space="preserve"> </w:t>
      </w:r>
      <w:r>
        <w:rPr>
          <w:rFonts w:cs="Arial" w:ascii="Arial" w:hAnsi="Arial"/>
        </w:rPr>
        <w:t>Και τέλος, βάζετε την ειδικότητα στους γιατρούς. Κατ’ αρχήν δεν υπάρχει πλέον γενικός ιατρός, πλην των παλαιών. Είναι αδιανόητο να βγει γιατρός χωρίς να έχει κάποια ειδικότητα. Τον φορολογούμε για τη γνώση του, για την έφεσή του; Εκεί είναι το μεμπτό και το τρωτό αυτών των τεκμηρίων, ότι είναι δηλαδή τεκμήρια που δεν αφορούν τη δαπάνη, γιατί για τα τεκμήρια δαπανών έχουν αποφανθεί τα δικαστήρια ότι είναι ανεκτά συνταγματικώς, αλλά αφορά το ίδιο το εισόδημα και πολλές φορές πλήττουν το ίδιο το επάγγελμα. Είσαι γιατρός, πλήρωσε φόρο, είσαι δικηγόρος πλήρωσε φόρο, χωρίς όμως ουσιαστικούς λόγους που θα προσδιορίζουν το εισόδημά σου.</w:t>
      </w:r>
    </w:p>
    <w:p>
      <w:pPr>
        <w:pStyle w:val="Normal"/>
        <w:rPr>
          <w:rFonts w:ascii="Arial" w:hAnsi="Arial" w:cs="Arial"/>
        </w:rPr>
      </w:pPr>
      <w:r>
        <w:rPr>
          <w:rFonts w:eastAsia="Arial" w:cs="Arial" w:ascii="Arial" w:hAnsi="Arial"/>
        </w:rPr>
        <w:t xml:space="preserve"> </w:t>
      </w:r>
      <w:r>
        <w:rPr>
          <w:rFonts w:cs="Arial" w:ascii="Arial" w:hAnsi="Arial"/>
        </w:rPr>
        <w:t>Συνεχίζουμε τη μνεία των μειονεκτημάτών τους. Οι γυναίκες αντιπροσωπεύουν το 30% περίπου αυτών των επαγγελματιών. Οι γυναίκες αυτές είτε είναι οδοντίατροι είτε είναι δικηγόροι είτε είναι συχνά δεν έχουν πλήρη απασχόληση. Πώς εσείς τους βάζετε ότι θα έχουν τόσο πολύ εισόδημα; Και κάτι άλλο. Γιατί δε λαμβάνετε πρόνοια αποσβέσεως για ορισμένες κατηγορίες ελευθέρων επαγγελματιών που έχουν πάγιους τεχνολογικούς εξοπλισμούς οι οποίοι όμως θέλουν ανανέωση, όπως είναι οι οδοντίατροι, οι ακτινοδιαγνώστες, οι γαστρεντερολόγοι; Όλοι αυτοί έχουν ανάγκη, στο διάστημα αυτό, από τα κέρδη που θα βγάλουν και τα οποία εσείς αγρίως συλλείτε, να κάνουν απόσβεση και να αγοράσουν ξανά τμήματα του εξοπλισμού τους δηλαδή να ανανεώσουν τον εξοπλισμό τους.</w:t>
      </w:r>
    </w:p>
    <w:p>
      <w:pPr>
        <w:pStyle w:val="Normal"/>
        <w:rPr>
          <w:rFonts w:ascii="Arial" w:hAnsi="Arial" w:cs="Arial"/>
        </w:rPr>
      </w:pPr>
      <w:r>
        <w:rPr>
          <w:rFonts w:eastAsia="Arial" w:cs="Arial" w:ascii="Arial" w:hAnsi="Arial"/>
        </w:rPr>
        <w:t xml:space="preserve"> </w:t>
      </w:r>
      <w:r>
        <w:rPr>
          <w:rFonts w:cs="Arial" w:ascii="Arial" w:hAnsi="Arial"/>
        </w:rPr>
        <w:t>Και προχωρούμε ακόμη περισσότερο. Γιατί άραγε αυξήσετε τον αναλογικό συντελεστή των ναυτικών, από 5%, σε 8%; Δεν ξέρετε ότι στα πλοία υπό ξένη σημαία οι ναυτικοί δεν έχουν καμία κράτηση και δεν ξέρετε ότι τώρα όλοι οι Έλληνες ναυτικοί θα στραφούν στα πλοία με ξένη σημαία και θα υπάρξει αυτή ακριβώς η αφαίμαξη σε ζωντανό δυναμικό;</w:t>
      </w:r>
    </w:p>
    <w:p>
      <w:pPr>
        <w:pStyle w:val="Normal"/>
        <w:rPr>
          <w:rFonts w:ascii="Arial" w:hAnsi="Arial" w:cs="Arial"/>
        </w:rPr>
      </w:pPr>
      <w:r>
        <w:rPr>
          <w:rFonts w:eastAsia="Arial" w:cs="Arial" w:ascii="Arial" w:hAnsi="Arial"/>
        </w:rPr>
        <w:t xml:space="preserve"> </w:t>
      </w:r>
      <w:r>
        <w:rPr>
          <w:rFonts w:cs="Arial" w:ascii="Arial" w:hAnsi="Arial"/>
        </w:rPr>
        <w:t>Δεν καταλαβαίνω τη σιωπή του Υπουργού και του Υπουργείου Εμπορικής Ναυτιλίας. Εδώ έχουμε ένα Βουλευτή, καπετάνιο του Εμπορικού Ναυτικού, τον κ. Βαρίνο, ο οποίος παρακολουθεί κάτω και ο άνθρωπος κοντεύει να πάθει αποπληξία από το φόβο αυτό, ο οποίος τον κατέχει.</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Έχουμε γιατρό.</w:t>
      </w:r>
    </w:p>
    <w:p>
      <w:pPr>
        <w:pStyle w:val="Normal"/>
        <w:rPr>
          <w:rFonts w:ascii="Arial" w:hAnsi="Arial" w:cs="Arial"/>
        </w:rPr>
      </w:pPr>
      <w:r>
        <w:rPr>
          <w:rFonts w:eastAsia="Arial" w:cs="Arial" w:ascii="Arial" w:hAnsi="Arial"/>
        </w:rPr>
        <w:t xml:space="preserve"> </w:t>
      </w:r>
      <w:r>
        <w:rPr>
          <w:rFonts w:cs="Arial" w:ascii="Arial" w:hAnsi="Arial"/>
        </w:rPr>
        <w:t>ΑΝΑΣΤΑΣΙΟΣ ΝΕΡΑΝΤΖΗΣ: Εντάξει, έχουμε και γιατρό, έχουμε και έναν πρόεδρο πυροσβέστη.</w:t>
      </w:r>
    </w:p>
    <w:p>
      <w:pPr>
        <w:pStyle w:val="Normal"/>
        <w:rPr>
          <w:rFonts w:ascii="Arial" w:hAnsi="Arial" w:cs="Arial"/>
        </w:rPr>
      </w:pPr>
      <w:r>
        <w:rPr>
          <w:rFonts w:eastAsia="Arial" w:cs="Arial" w:ascii="Arial" w:hAnsi="Arial"/>
        </w:rPr>
        <w:t xml:space="preserve"> </w:t>
      </w:r>
      <w:r>
        <w:rPr>
          <w:rFonts w:cs="Arial" w:ascii="Arial" w:hAnsi="Arial"/>
        </w:rPr>
        <w:t>Εξάλλου, είναι πολύ άδικο να ισχύει και για τα φροντιστήρια το αντικειμενικό τεκμήριο. Σ’ αυτά έπρεπε να λάβετε υπόψη το κριτήριο εισοδήματος, τον αριθμό των μαθητών. Σκληρή και άδικη είναι η ρύθμιση για τους ταξιτζήδες και τους αυτοκινητιστές. Επομένως, θεωρώ ότι όλα αυτά τα κριτήρια είναι στοιχεία, τα οποία καθιστούν τα τεκμήρια άδικα, άνισα και όχι αντικειμενικά. Σκεφθείτε ότι το τεκμήριο εξακολουθεί να είναι αμάχητο και η τροπολογία, την οποία φέρατε δεν αποτελεί καμία υποβοήθηση, διότι προσθέσατε και εκείνους που έχουν προσωπικό λόγο. Κύριε Υπουργέ, έχει κριθεί από τα δικαστήρια ότι οι περιπτώσεις που λέτε για φυλακισμένους συνιστούν προσωπικό λόγο. Δεν είναι δυνατόν, δηλαδή, να μου βάλεις ένα τεκμήριο και να μην μπορώ να το πολεμήσω για τον οποιονδήποτε λόγο. Και δεύτερον, δεν είναι δυνατόν να μου βάζετε να πληρώσω το 50% για να κάνω την προσφυγή. Ξέρετε πολύ καλά ότι και του 25% που υπάρχει στις κοινές υποθέσεις του διοικητικού δικαίου έχει αμφισβητηθεί η συνταγματικότητά του. Ουσιαστικά, λοιπόν, θα έπρεπε εσείς, το πολύ-πολύ, να το διατηρήσετε το 25%, όχι να το πάτε 50%, το είχατε βέβαια 100%. Εάν θέλετε να το διατηρήσετε, τουλάχιστον προσθέστε εκείνη την περίπτωση που ισχύει στις κοινές υποθέσεις του Διοικητικού Δικαίου, δηλ. να μπορεί κατά την κρίση του δικαστηρίου να απαλλαγεί ο προσφεύγων από της υποχρεώσεως να προπληρώσει αυτό το 25%, ούτως ώστε να μπορεί να προχωρήσει.</w:t>
      </w:r>
    </w:p>
    <w:p>
      <w:pPr>
        <w:pStyle w:val="Normal"/>
        <w:rPr>
          <w:rFonts w:ascii="Arial" w:hAnsi="Arial" w:cs="Arial"/>
        </w:rPr>
      </w:pPr>
      <w:r>
        <w:rPr>
          <w:rFonts w:eastAsia="Arial" w:cs="Arial" w:ascii="Arial" w:hAnsi="Arial"/>
        </w:rPr>
        <w:t xml:space="preserve"> </w:t>
      </w:r>
      <w:r>
        <w:rPr>
          <w:rFonts w:cs="Arial" w:ascii="Arial" w:hAnsi="Arial"/>
        </w:rPr>
        <w:t>Θα μπορούσε πάρα πολλά κανείς να πει, δε θέλω όμως να δοκιμάσω την αντοχή σας. Πιστεύω ότι το σχέδιο νόμου στερείται αρχής και γι’ αυτό δεν μπορώ να το ψηφίσω επί της αρχής. Αν όμως στερείται αρχής, δε στερείται τελών. Θα εισπράξετε πολλά τέλη. Φροντίστε, φίλε κύριε Υπουργέ και η Κυβέρνησή σας ας φροντίσει, μήπως αυτό το νομοσχέδιο αποτελέσει την αρχή του κυβερνητικού τέλους, εν πάση περιπτώσει, για το καλό του Τόπου.</w:t>
      </w:r>
    </w:p>
    <w:p>
      <w:pPr>
        <w:pStyle w:val="Normal"/>
        <w:rPr>
          <w:rFonts w:ascii="Arial" w:hAnsi="Arial" w:cs="Arial"/>
        </w:rPr>
      </w:pPr>
      <w:r>
        <w:rPr>
          <w:rFonts w:eastAsia="Arial" w:cs="Arial" w:ascii="Arial" w:hAnsi="Arial"/>
        </w:rPr>
        <w:t xml:space="preserve"> </w:t>
      </w:r>
      <w:r>
        <w:rPr>
          <w:rFonts w:cs="Arial" w:ascii="Arial" w:hAnsi="Arial"/>
        </w:rPr>
        <w:t>Ευχαριστώ.</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Κύριοι συνάδελφοι, διανεμήθηκαν τα Πρακτικά της 17ης Μαρτίου 1994 και ερωτάται το Σώμα αν επικυρούνται.</w:t>
      </w:r>
    </w:p>
    <w:p>
      <w:pPr>
        <w:pStyle w:val="Normal"/>
        <w:rPr>
          <w:rFonts w:ascii="Arial" w:hAnsi="Arial" w:cs="Arial"/>
        </w:rPr>
      </w:pPr>
      <w:r>
        <w:rPr>
          <w:rFonts w:eastAsia="Arial" w:cs="Arial" w:ascii="Arial" w:hAnsi="Arial"/>
        </w:rPr>
        <w:t xml:space="preserve"> </w:t>
      </w:r>
      <w:r>
        <w:rPr>
          <w:rFonts w:cs="Arial" w:ascii="Arial" w:hAnsi="Arial"/>
        </w:rPr>
        <w:t xml:space="preserve">ΠΟΛΛΟΙ ΒΟΥΛΕΥΤΕΣ: Μάλιστα, μάλιστα.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Συνεπώς, τα Πρακτικά της 17ης Μαρτίου 1994 επικυρώθηκαν. </w:t>
      </w:r>
    </w:p>
    <w:p>
      <w:pPr>
        <w:pStyle w:val="Normal"/>
        <w:rPr>
          <w:rFonts w:ascii="Arial" w:hAnsi="Arial" w:cs="Arial"/>
        </w:rPr>
      </w:pPr>
      <w:r>
        <w:rPr>
          <w:rFonts w:eastAsia="Arial" w:cs="Arial" w:ascii="Arial" w:hAnsi="Arial"/>
        </w:rPr>
        <w:t xml:space="preserve"> </w:t>
      </w:r>
      <w:r>
        <w:rPr>
          <w:rFonts w:cs="Arial" w:ascii="Arial" w:hAnsi="Arial"/>
        </w:rPr>
        <w:t>Κύριοι συνάδελφοι, εξαντλήθηκε ο κατάλογος των ομιλητών. Δέχεσθε στο σημείο αυτό να λύσουμε τη συνεδρίαση;</w:t>
      </w:r>
    </w:p>
    <w:p>
      <w:pPr>
        <w:pStyle w:val="Normal"/>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Normal"/>
        <w:rPr>
          <w:rFonts w:ascii="Arial" w:hAnsi="Arial" w:cs="Arial"/>
        </w:rPr>
      </w:pPr>
      <w:r>
        <w:rPr>
          <w:rFonts w:eastAsia="Arial" w:cs="Arial" w:ascii="Arial" w:hAnsi="Arial"/>
        </w:rPr>
        <w:t xml:space="preserve"> </w:t>
      </w:r>
      <w:r>
        <w:rPr>
          <w:rFonts w:cs="Arial" w:ascii="Arial" w:hAnsi="Arial"/>
        </w:rPr>
        <w:t>Με τη συναίνεση του Σώματος και ώρα 16.30’ λύεται η συνεδρίαση για σήμερα Τρίτη 19 Απριλίου 1994 και ώρα 18.00’ με αντικείμενο ημερησίας διατάξεως, συνέχιση της συζήτησης του νομοσχεδίου "αντικειμενικό σύστημα φορολογίας εισοδήματος και άλλες διατάξ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 ΠΡΟΕΔΡΟΣ  ΟΙ ΓΡΑΜΜΑΤΕΙ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Π Ρ Α Κ Τ Ι Κ Α  Β Ο Υ Λ Η Σ</w:t>
      </w:r>
    </w:p>
    <w:p>
      <w:pPr>
        <w:pStyle w:val="Normal"/>
        <w:rPr>
          <w:rFonts w:ascii="Arial" w:hAnsi="Arial" w:cs="Arial"/>
        </w:rPr>
      </w:pPr>
      <w:r>
        <w:rPr>
          <w:rFonts w:eastAsia="Arial" w:cs="Arial" w:ascii="Arial" w:hAnsi="Arial"/>
        </w:rPr>
        <w:t xml:space="preserve"> </w:t>
      </w:r>
      <w:r>
        <w:rPr>
          <w:rFonts w:cs="Arial" w:ascii="Arial" w:hAnsi="Arial"/>
        </w:rPr>
        <w:t>Η' ΠΕΡΙΟΔΟΣ (ΠΡΟΕΔΡΕΥΟΜΕΝΗΣ ΚΟΙΝΟΒΟΥΛΕΥΤΙΚΗΣ ΔΗΜΟΚΡΑΤΙΑΣ)</w:t>
      </w:r>
    </w:p>
    <w:p>
      <w:pPr>
        <w:pStyle w:val="Normal"/>
        <w:rPr>
          <w:rFonts w:ascii="Arial" w:hAnsi="Arial" w:cs="Arial"/>
        </w:rPr>
      </w:pPr>
      <w:r>
        <w:rPr>
          <w:rFonts w:eastAsia="Arial" w:cs="Arial" w:ascii="Arial" w:hAnsi="Arial"/>
        </w:rPr>
        <w:t xml:space="preserve"> </w:t>
      </w:r>
      <w:r>
        <w:rPr>
          <w:rFonts w:cs="Arial" w:ascii="Arial" w:hAnsi="Arial"/>
        </w:rPr>
        <w:t>Σ Υ Ν Ο Δ Ο Σ  Α'</w:t>
      </w:r>
    </w:p>
    <w:p>
      <w:pPr>
        <w:pStyle w:val="Normal"/>
        <w:rPr>
          <w:rFonts w:ascii="Arial" w:hAnsi="Arial" w:cs="Arial"/>
        </w:rPr>
      </w:pPr>
      <w:r>
        <w:rPr>
          <w:rFonts w:eastAsia="Arial" w:cs="Arial" w:ascii="Arial" w:hAnsi="Arial"/>
        </w:rPr>
        <w:t xml:space="preserve"> </w:t>
      </w:r>
      <w:r>
        <w:rPr>
          <w:rFonts w:cs="Arial" w:ascii="Arial" w:hAnsi="Arial"/>
        </w:rPr>
        <w:t>ΣΥΝΕΔΡΙΑΣΗ  ΡΒ'  (ΑΠΟΓΕΥΜΑΤΙΝΗ)</w:t>
      </w:r>
    </w:p>
    <w:p>
      <w:pPr>
        <w:pStyle w:val="Normal"/>
        <w:rPr>
          <w:rFonts w:ascii="Arial" w:hAnsi="Arial" w:cs="Arial"/>
        </w:rPr>
      </w:pPr>
      <w:r>
        <w:rPr>
          <w:rFonts w:eastAsia="Arial" w:cs="Arial" w:ascii="Arial" w:hAnsi="Arial"/>
        </w:rPr>
        <w:t xml:space="preserve"> </w:t>
      </w:r>
      <w:r>
        <w:rPr>
          <w:rFonts w:cs="Arial" w:ascii="Arial" w:hAnsi="Arial"/>
        </w:rPr>
        <w:t>Τρίτη 19 Απριλίου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θήνα, σήμερα στις 19 Απριλίου 1994, ημέρα Τρίτη και ώρα 18.22' συνήλθε στην Αίθουσα συνεδριάσεων του Βουλευτηρίου η Βουλή σε Ολομέλεια, για να συνεδριάσει υπό την Προεδρία του Β' Αντιπροέδρου κ. ΠΑΥΣΑΝΙΑ ΖΑΚΟΛΙΚΟΥ.</w:t>
      </w:r>
    </w:p>
    <w:p>
      <w:pPr>
        <w:pStyle w:val="Normal"/>
        <w:rPr>
          <w:rFonts w:ascii="Arial" w:hAnsi="Arial" w:cs="Arial"/>
        </w:rPr>
      </w:pPr>
      <w:r>
        <w:rPr>
          <w:rFonts w:cs="Arial" w:ascii="Arial" w:hAnsi="Arial"/>
        </w:rPr>
        <w:t>ΠΡΟΕΔΡΕΥΩΝ (Παυσανίας Ζακολίκος): Κύριοι συνάδελφοι, αρχίζει η συνεδρίαση.</w:t>
      </w:r>
    </w:p>
    <w:p>
      <w:pPr>
        <w:pStyle w:val="Normal"/>
        <w:rPr>
          <w:rFonts w:ascii="Arial" w:hAnsi="Arial" w:cs="Arial"/>
        </w:rPr>
      </w:pPr>
      <w:r>
        <w:rPr>
          <w:rFonts w:cs="Arial" w:ascii="Arial" w:hAnsi="Arial"/>
        </w:rPr>
        <w:t>(ΕΠΙΚΥΡΩΣΗ ΠΡΑΚΤΙΚΩΝ: Σύμφωνα με την από 19 Απριλίου 1994 εξουσιοδότηση του Σώματος, επικυρώθησαν με ευθύνη του Προεδρείου τα πρακτικά της ΡΑ' συνεδριάσεώς του, της 19ης Απριλίου 1994 σε ό,τι αφορά την ψήφιση στο σύνολο του σχεδίου νόμου "Προσωρινή κράτηση και έλεγχος της διάρκειάς της, αναστολή ποινών, απόλυση υπό όρο, επιτάχυνση της διαδικασίας πολιτικών υποθέσεων και άλλες διατάξεις".)</w:t>
      </w:r>
    </w:p>
    <w:p>
      <w:pPr>
        <w:pStyle w:val="Normal"/>
        <w:rPr>
          <w:rFonts w:ascii="Arial" w:hAnsi="Arial" w:cs="Arial"/>
        </w:rPr>
      </w:pPr>
      <w:r>
        <w:rPr>
          <w:rFonts w:cs="Arial" w:ascii="Arial" w:hAnsi="Arial"/>
        </w:rPr>
        <w:t>Παρακαλείται ο Γραμματέας κ. Ιωάννης Γιαννακόπουλος, Βουλευτής Μεσσηνίας, να διαβάσει τις αναφορές προς το Σώμα.</w:t>
      </w:r>
    </w:p>
    <w:p>
      <w:pPr>
        <w:pStyle w:val="Normal"/>
        <w:rPr>
          <w:rFonts w:ascii="Arial" w:hAnsi="Arial" w:cs="Arial"/>
        </w:rPr>
      </w:pPr>
      <w:r>
        <w:rPr>
          <w:rFonts w:cs="Arial" w:ascii="Arial" w:hAnsi="Arial"/>
        </w:rPr>
        <w:t>(Ανακοινώνονται προς το Σώμα από το Γραμματέα αυτού κ. Ιωάννη Γιαννακόπουλο τα ακόλουθα:</w:t>
      </w:r>
    </w:p>
    <w:p>
      <w:pPr>
        <w:pStyle w:val="Normal"/>
        <w:rPr>
          <w:rFonts w:ascii="Arial" w:hAnsi="Arial" w:cs="Arial"/>
        </w:rPr>
      </w:pPr>
      <w:r>
        <w:rPr>
          <w:rFonts w:eastAsia="Arial" w:cs="Arial" w:ascii="Arial" w:hAnsi="Arial"/>
        </w:rPr>
        <w:t xml:space="preserve"> </w:t>
      </w:r>
      <w:r>
        <w:rPr>
          <w:rFonts w:cs="Arial" w:ascii="Arial" w:hAnsi="Arial"/>
        </w:rPr>
        <w:t>Α' ΚΑΤΑΘΕΣΗ ΑΝΑΦΟΡΩΝ</w:t>
      </w:r>
    </w:p>
    <w:p>
      <w:pPr>
        <w:pStyle w:val="Normal"/>
        <w:rPr>
          <w:rFonts w:ascii="Arial" w:hAnsi="Arial" w:cs="Arial"/>
        </w:rPr>
      </w:pPr>
      <w:r>
        <w:rPr>
          <w:rFonts w:cs="Arial" w:ascii="Arial" w:hAnsi="Arial"/>
        </w:rPr>
        <w:t>1. Ο Βουλευτής Αρκαδίας κ. ΔΗΜΗΤΡΙΟΣ ΚΩΣΤΟΠΟΥΛΟΣ κατέθεσε αναφορά με την οποία ο Σύλλογος Μονίμων Δημοσίων Υπαλλήλων Ναυστάθμου Κρήτης ζητεί την ψήφιση του νέου φορολογικού νομοσχεδίου.</w:t>
      </w:r>
    </w:p>
    <w:p>
      <w:pPr>
        <w:pStyle w:val="Normal"/>
        <w:rPr>
          <w:rFonts w:ascii="Arial" w:hAnsi="Arial" w:cs="Arial"/>
        </w:rPr>
      </w:pPr>
      <w:r>
        <w:rPr>
          <w:rFonts w:cs="Arial" w:ascii="Arial" w:hAnsi="Arial"/>
        </w:rPr>
        <w:t>2. Οι Βουλευτές κύριοι ΔΗΜΟΣ ΚΟΥΜΠΟΥΡΗΣ και ΣΤΡΑΤΗΣ ΚΟΡΑΚΑΣ κατέθεσαν αναφορά με την οποία το Συντονιστικό Όργανο Ελληνικών Ομοσπονδιών και Κοινοτήτων Ευρώπης ζητούν την επίλυση προβλημάτων των Ελλήνων μεταναστών.</w:t>
      </w:r>
    </w:p>
    <w:p>
      <w:pPr>
        <w:pStyle w:val="Normal"/>
        <w:rPr>
          <w:rFonts w:ascii="Arial" w:hAnsi="Arial" w:cs="Arial"/>
        </w:rPr>
      </w:pPr>
      <w:r>
        <w:rPr>
          <w:rFonts w:cs="Arial" w:ascii="Arial" w:hAnsi="Arial"/>
        </w:rPr>
        <w:t>3. Οι Βουλευτές κύριοι ΙΩΑΝΝΗΣ ΚΑΤΣΑΡΟΣ και ΣΠΥΡΟΣ ΣΤΡΙΦΤΑΡΗΣ κατέθεσαν αναφορά με την οποία η Ένωση Συνταξιούχων Επαγγελματιών Βιοτεχνών ΤΕΒΕ Νομού Έβρου "ΑΓ. ΠΑΝΤΕΛΕΗΜΩΝ" ζητεί την επαναξέταση του τομέα της κοινωνικής ασφάλισης.</w:t>
      </w:r>
    </w:p>
    <w:p>
      <w:pPr>
        <w:pStyle w:val="Normal"/>
        <w:rPr>
          <w:rFonts w:ascii="Arial" w:hAnsi="Arial" w:cs="Arial"/>
        </w:rPr>
      </w:pPr>
      <w:r>
        <w:rPr>
          <w:rFonts w:cs="Arial" w:ascii="Arial" w:hAnsi="Arial"/>
        </w:rPr>
        <w:t>4. Οι Βουλευτές κύριοι ΙΩΑΝΝΗΣ ΚΑΤΣΑΡΟΣ και ΑΝΤΩΝΗΣ ΣΚΥΛΛΑΚΟΣ κατέθεσαν αναφορά με την οποία το Παράρτημα Τριανδρίας Θεσ/νίκης της ΠΕΑΕΑ ζητεί την ηθική και υλική αποκατάσταση των αντιστασιακών κ.λπ..</w:t>
      </w:r>
    </w:p>
    <w:p>
      <w:pPr>
        <w:pStyle w:val="Normal"/>
        <w:rPr>
          <w:rFonts w:ascii="Arial" w:hAnsi="Arial" w:cs="Arial"/>
        </w:rPr>
      </w:pPr>
      <w:r>
        <w:rPr>
          <w:rFonts w:cs="Arial" w:ascii="Arial" w:hAnsi="Arial"/>
        </w:rPr>
        <w:t>5. Οι Βουλευτές κύριοι ΣΠΥΡΟΣ ΣΤΡΙΦΤΑΡΗΣ και ΣΤΡΑΤΗΣ ΚΟΡΑΚΑΣ κατέθεσαν αναφορά με την οποία η Αντιπολεμική Συγκέντρωση των κατοίκων του Αγρινίου αναφέρεται στις επεμβάσεις στα Βαλκάνια κ.λπ..</w:t>
      </w:r>
    </w:p>
    <w:p>
      <w:pPr>
        <w:pStyle w:val="Normal"/>
        <w:rPr>
          <w:rFonts w:ascii="Arial" w:hAnsi="Arial" w:cs="Arial"/>
        </w:rPr>
      </w:pPr>
      <w:r>
        <w:rPr>
          <w:rFonts w:cs="Arial" w:ascii="Arial" w:hAnsi="Arial"/>
        </w:rPr>
        <w:t>6. Οι Βουλευτές κύριοι ΣΠΥΡΟΣ ΣΤΡΙΦΤΑΡΗΣ και ΓΕΡΑΣΙΜΟΣ ΑΡΑΒΑΝΗΣ κατέθεσαν αναφορά με την οποία η Ένωση Οικοδόμων Αγρινίου ζητεί τη λήψη μέτρων για την πάταξη της ανεργίας του κλάδου της κ.λπ..</w:t>
      </w:r>
    </w:p>
    <w:p>
      <w:pPr>
        <w:pStyle w:val="Normal"/>
        <w:rPr>
          <w:rFonts w:ascii="Arial" w:hAnsi="Arial" w:cs="Arial"/>
        </w:rPr>
      </w:pPr>
      <w:r>
        <w:rPr>
          <w:rFonts w:cs="Arial" w:ascii="Arial" w:hAnsi="Arial"/>
        </w:rPr>
        <w:t>7. Οι Βουλευτές κύριοι ΔΗΜΗΤΡΙΟΣ ΚΩΣΤΟΠΟΥΛΟΣ και ΣΤΡΑΤΗΣ ΚΟΡΑΚΑΣ κατέθεσαν αναφορά με την οποία η Πανικαρική Αδελφότητα Αθηνών, ο Δήμος Αγίου Κηρύκου Ικαρίας και οι Ικαριακοί Σύλλογοι Αθηνών ζητούν την άμεση έγκριση της διοργάνωσης της Ικαριάδας.</w:t>
      </w:r>
    </w:p>
    <w:p>
      <w:pPr>
        <w:pStyle w:val="Normal"/>
        <w:rPr>
          <w:rFonts w:ascii="Arial" w:hAnsi="Arial" w:cs="Arial"/>
        </w:rPr>
      </w:pPr>
      <w:r>
        <w:rPr>
          <w:rFonts w:cs="Arial" w:ascii="Arial" w:hAnsi="Arial"/>
        </w:rPr>
        <w:t>8. Οι Βουλευτές κύριοι ΓΕΡΑΣΙΜΟΣ ΑΡΑΒΑΝΗΣ και ΔΗΜΟΣ ΚΟΥΜΠΟΥΡΗΣ κατέθεσαν αναφορά με την οποία οι μαθητές όλων των Γυμνασίων και Λυκείων του Κορυδαλλού Αττικής ζητούν να παραχωρηθεί ο χώρος του Ασύλου στο Δήμο Κορυδαλλού για την κατασκευή σχολικών κτιρίων, αθλητικών εγκαταστάσεων κ.λπ..</w:t>
      </w:r>
    </w:p>
    <w:p>
      <w:pPr>
        <w:pStyle w:val="Normal"/>
        <w:rPr>
          <w:rFonts w:ascii="Arial" w:hAnsi="Arial" w:cs="Arial"/>
        </w:rPr>
      </w:pPr>
      <w:r>
        <w:rPr>
          <w:rFonts w:cs="Arial" w:ascii="Arial" w:hAnsi="Arial"/>
        </w:rPr>
        <w:t>9. Οι Βουλευτές κύριοι ΟΡΕΣΤΗΣ ΚΟΛΟΖΩΦ και ΓΕΡΑΣΙΜΟΣ ΑΡΑΒΑΝΗΣ κατέθεσαν αναφορά με την οποία η Ένωση Παραδοσιακών λιανοπωλητών κρεοπωλών Αττικής "Ο ΤΑΞΙΑΡΧΗΣ" ζητεί εφαρμογή του Νόμου ως προς την ποιότητα του κρέατος κ.λπ..</w:t>
      </w:r>
    </w:p>
    <w:p>
      <w:pPr>
        <w:pStyle w:val="Normal"/>
        <w:rPr>
          <w:rFonts w:ascii="Arial" w:hAnsi="Arial" w:cs="Arial"/>
        </w:rPr>
      </w:pPr>
      <w:r>
        <w:rPr>
          <w:rFonts w:cs="Arial" w:ascii="Arial" w:hAnsi="Arial"/>
        </w:rPr>
        <w:t>10. Οι Βουλευτές κύριοι ΓΕΡΑΣΙΜΟΣ ΑΡΑΒΑΝΗΣ και ΔΗΜΟΣ ΚΟΥΜΠΟΥΡΗΣ κατέθεσαν αναφορά με την οποία η Πανελλήνια Ομοσπονδία Σωματείων Γονέων και Κηδεμόνων Αναπήρων Τέκνων ζητεί να επανεξεταστεί το μέτρο της μεταβίβασης της σύνταξης των δημοσίων υπαλλήλων στα άτομα με ειδικές ανάγκες.</w:t>
      </w:r>
    </w:p>
    <w:p>
      <w:pPr>
        <w:pStyle w:val="Normal"/>
        <w:rPr>
          <w:rFonts w:ascii="Arial" w:hAnsi="Arial" w:cs="Arial"/>
        </w:rPr>
      </w:pPr>
      <w:r>
        <w:rPr>
          <w:rFonts w:cs="Arial" w:ascii="Arial" w:hAnsi="Arial"/>
        </w:rPr>
        <w:t>11. Οι Βουλευτές κύριοι ΟΡΕΣΤΗΣ ΚΟΛΟΖΩΦ και ΣΤΡΑΤΗΣ ΚΟΡΑΚΑΣ κατέθεσαν αναφορά με την οποία η Ένωση Πιλότων Πολιτικής Αεροπορίας Ελλάδος ζητεί την πρόσληψη ιδιωτών χειριστών στη 359 Μ.Α. Ε.Δ.Υ.</w:t>
      </w:r>
    </w:p>
    <w:p>
      <w:pPr>
        <w:pStyle w:val="Normal"/>
        <w:rPr>
          <w:rFonts w:ascii="Arial" w:hAnsi="Arial" w:cs="Arial"/>
        </w:rPr>
      </w:pPr>
      <w:r>
        <w:rPr>
          <w:rFonts w:cs="Arial" w:ascii="Arial" w:hAnsi="Arial"/>
        </w:rPr>
        <w:t>12. Οι Βουλευτές κύριοι ΙΩΑΝΝΗΣ ΚΑΤΣΑΡΟΣ και ΓΕΡΑΣΙΜΟΣ ΑΡΑΒΑΝΗΣ κατέθεσαν αναφορά με την οποία ο Πανελλήνιος Σύλλογος Ποντίων Προσφύγων ζητεί τη λήψη μέτρων προστασίας των προσφύγων.</w:t>
      </w:r>
    </w:p>
    <w:p>
      <w:pPr>
        <w:pStyle w:val="Normal"/>
        <w:rPr>
          <w:rFonts w:ascii="Arial" w:hAnsi="Arial" w:cs="Arial"/>
        </w:rPr>
      </w:pPr>
      <w:r>
        <w:rPr>
          <w:rFonts w:cs="Arial" w:ascii="Arial" w:hAnsi="Arial"/>
        </w:rPr>
        <w:t>13. Ο Βουλευτής Καρδίτσας κ. ΘΕΟΔΩΡΟΣ ΑΝΑΓΝΩΣΤΟΠΟΥΛΟΣ κατέθεσε αναφορά με την οποία το Επιμελητήριο Καρδίτσας ζητεί την κατασκευή του οδικού άξονα Ηγουμενίτσας - Βόλου.</w:t>
      </w:r>
    </w:p>
    <w:p>
      <w:pPr>
        <w:pStyle w:val="Normal"/>
        <w:rPr>
          <w:rFonts w:ascii="Arial" w:hAnsi="Arial" w:cs="Arial"/>
        </w:rPr>
      </w:pPr>
      <w:r>
        <w:rPr>
          <w:rFonts w:cs="Arial" w:ascii="Arial" w:hAnsi="Arial"/>
        </w:rPr>
        <w:t>14. Ο Βουλευτής Λέσβου κ. ΔΗΜΗΤΡΙΟΣ ΒΟΥΝΑΤΣΟΣ κατέθεσε αναφορά με την οποία ο Σύνδεσμος Αποστράτων Αξιωματικών Χωροφυλακής - Ελληνικής Αστυνομίας Κεντρικής και Νοτίου Ελλάδας ζητεί τροποποίηση του άρθρου 2 του ν. 1813/1988.</w:t>
      </w:r>
    </w:p>
    <w:p>
      <w:pPr>
        <w:pStyle w:val="Normal"/>
        <w:rPr>
          <w:rFonts w:ascii="Arial" w:hAnsi="Arial" w:cs="Arial"/>
        </w:rPr>
      </w:pPr>
      <w:r>
        <w:rPr>
          <w:rFonts w:cs="Arial" w:ascii="Arial" w:hAnsi="Arial"/>
        </w:rPr>
        <w:t>15. Ο Βουλευτής Άρτας κ. ΑΘΑΝΑΣΙΟΣ ΚΟΝΤΑΞΗΣ κατέθεσε αναφορά με την οποία ο Σύνδεσμος Αποστράτων Αξιωματικών Χωροφυλακής - Ελληνικής Αστυνομίας Κεντρικής και Νοτίου Ελλάδος ζητεί τροποποίηση του άρθρου 2 του ν. 1813/1988.</w:t>
      </w:r>
    </w:p>
    <w:p>
      <w:pPr>
        <w:pStyle w:val="Normal"/>
        <w:rPr>
          <w:rFonts w:ascii="Arial" w:hAnsi="Arial" w:cs="Arial"/>
        </w:rPr>
      </w:pPr>
      <w:r>
        <w:rPr>
          <w:rFonts w:cs="Arial" w:ascii="Arial" w:hAnsi="Arial"/>
        </w:rPr>
        <w:t>16. Ο Βουλευτής Λέσβου κ. ΔΗΜΗΤΡΙΟΣ ΒΟΥΝΑΤΣΟΣ κατέθεσε αναφορά με την οποία το Επιμελητήριο Λέσβου υποβάλλει τις προτάσεις του για το υπό ψήφιση φορολογικό νομοσχέδιο.</w:t>
      </w:r>
    </w:p>
    <w:p>
      <w:pPr>
        <w:pStyle w:val="Normal"/>
        <w:rPr>
          <w:rFonts w:ascii="Arial" w:hAnsi="Arial" w:cs="Arial"/>
        </w:rPr>
      </w:pPr>
      <w:r>
        <w:rPr>
          <w:rFonts w:cs="Arial" w:ascii="Arial" w:hAnsi="Arial"/>
        </w:rPr>
        <w:t>17. Ο Βουλευτής Άρτας κ. ΑΘΑΝΑΣΙΟΣ ΚΟΝΤΑΞΗΣ κατέθεσε αναφορά με την οποία το Πανελλήνιο Συντονιστικό Όργανο Φοιτητών και Αποφοίτων Παιδαγωγικών Τμημάτων ζητεί ανασύνταξη της Επετηρίδας Διορισμών.</w:t>
      </w:r>
    </w:p>
    <w:p>
      <w:pPr>
        <w:pStyle w:val="Normal"/>
        <w:rPr>
          <w:rFonts w:ascii="Arial" w:hAnsi="Arial" w:cs="Arial"/>
        </w:rPr>
      </w:pPr>
      <w:r>
        <w:rPr>
          <w:rFonts w:cs="Arial" w:ascii="Arial" w:hAnsi="Arial"/>
        </w:rPr>
        <w:t>18. Ο Βουλευτής Εύβοιας κ. ΕΛΕΥΘΕΡΙΟΣ ΠΑΠΑΓΕΩΡΓΟΠΟΥΛΟΣ κατέθεσε αναφορά με την οποία η Κοινότητα Βιτάλων Εύβοιας ζητεί επίλυση του προβλήματος της κοινοτικής εταιρείας ΚΟΙ.ΣΕ.ΛΙ.Κ.Α.Ε.</w:t>
      </w:r>
    </w:p>
    <w:p>
      <w:pPr>
        <w:pStyle w:val="Normal"/>
        <w:rPr>
          <w:rFonts w:ascii="Arial" w:hAnsi="Arial" w:cs="Arial"/>
        </w:rPr>
      </w:pPr>
      <w:r>
        <w:rPr>
          <w:rFonts w:cs="Arial" w:ascii="Arial" w:hAnsi="Arial"/>
        </w:rPr>
        <w:t>19. Ο Βουλευτής Άρτας κ. ΑΘΑΝΑΣΙΟΣ ΚΟΝΤΑΞΗΣ κατέθεσε αναφορά με την οποία η Νομαρχιακή Επιτροπή της Νέας Δημοκρατίας Νομού Άρτας καταγγέλλει άλωση της Διοίκησης Α/βάθμιας και Β/θμιας εκπαίδευσης στο νομό.</w:t>
      </w:r>
    </w:p>
    <w:p>
      <w:pPr>
        <w:pStyle w:val="Normal"/>
        <w:rPr>
          <w:rFonts w:ascii="Arial" w:hAnsi="Arial" w:cs="Arial"/>
        </w:rPr>
      </w:pPr>
      <w:r>
        <w:rPr>
          <w:rFonts w:cs="Arial" w:ascii="Arial" w:hAnsi="Arial"/>
        </w:rPr>
        <w:t>20. Ο Βουλευτής Άρτας κ. ΑΘΑΝΑΣΙΟΣ ΚΟΝΤΑΞΗΣ κατέθεσε αναφορά με την οποία η Κοινότητα Μαρκινιάδας Άρτας ζητεί την κατάργηση καταφυγίου θηραμάτων στο συνοικισμό Μέγκλας, γιατί υπάρχουν κατοικήσιμα σπίτια.</w:t>
      </w:r>
    </w:p>
    <w:p>
      <w:pPr>
        <w:pStyle w:val="Normal"/>
        <w:rPr>
          <w:rFonts w:ascii="Arial" w:hAnsi="Arial" w:cs="Arial"/>
        </w:rPr>
      </w:pPr>
      <w:r>
        <w:rPr>
          <w:rFonts w:cs="Arial" w:ascii="Arial" w:hAnsi="Arial"/>
        </w:rPr>
        <w:t>21. Ο Βουλευτής Λέσβου κ. ΔΗΜΗΤΡΙΟΣ ΒΟΥΝΑΤΣΟΣ κατέθεσε αναφορά με την οποία η Κοινότητα Μανταμάδου Μυτιλήνης διαμαρτύρεται για τη μείωση των τακτικών της εσόδων.</w:t>
      </w:r>
    </w:p>
    <w:p>
      <w:pPr>
        <w:pStyle w:val="Normal"/>
        <w:rPr>
          <w:rFonts w:ascii="Arial" w:hAnsi="Arial" w:cs="Arial"/>
        </w:rPr>
      </w:pPr>
      <w:r>
        <w:rPr>
          <w:rFonts w:cs="Arial" w:ascii="Arial" w:hAnsi="Arial"/>
        </w:rPr>
        <w:t>22. Ο Βουλευτής Αιτωλ/νίας κ. ΧΡΗΣΤΟΣ ΡΟΚΟΦΥΛΛΟΣ κατέθεσε αναφορά με την οποία ο Αναπτυξιακός Σύνδεσμος ΟΤΑ Ναυπακτίδος ζητεί χρηματοδότηση του έργου μεταφοράς νερού για τη Ναύπακτο από τα Αμορανήτικα βράχια.</w:t>
      </w:r>
    </w:p>
    <w:p>
      <w:pPr>
        <w:pStyle w:val="Normal"/>
        <w:rPr>
          <w:rFonts w:ascii="Arial" w:hAnsi="Arial" w:cs="Arial"/>
        </w:rPr>
      </w:pPr>
      <w:r>
        <w:rPr>
          <w:rFonts w:cs="Arial" w:ascii="Arial" w:hAnsi="Arial"/>
        </w:rPr>
        <w:t>23. Ο Βουλευτής Αχαΐας κ. ΒΑΣΙΛΕΙΟΣ ΜΠΕΚΙΡΗΣ κατέθεσε αναφορά με την οποία ο κ. Αντώνιος Παναγιωτόπουλος, εκπαιδευτικός, ενίσταται κατά πράξης του ΠΥΣΔΕ Δ. Αττικής.</w:t>
      </w:r>
    </w:p>
    <w:p>
      <w:pPr>
        <w:pStyle w:val="Normal"/>
        <w:rPr>
          <w:rFonts w:ascii="Arial" w:hAnsi="Arial" w:cs="Arial"/>
        </w:rPr>
      </w:pPr>
      <w:r>
        <w:rPr>
          <w:rFonts w:cs="Arial" w:ascii="Arial" w:hAnsi="Arial"/>
        </w:rPr>
        <w:t>24. Ο Βουλευτής Αχαΐας κ. ΒΑΣΙΛΕΙΟΣ ΜΠΕΚΙΡΗΣ κατέθεσε αναφορά με τις οποίες η Ομοσπονδία Επαγγελματικών - Βιοτεχνικών - Εμπορικών Σωματείων Αχαΐας ζητεί ευμενή ρύθμιση των φορολογικών υποχρεώσεων για τις μικρομεσαίες επιχειρήσεις που επλήγησαν από τους σεισμούς στην περιοχή της.</w:t>
      </w:r>
    </w:p>
    <w:p>
      <w:pPr>
        <w:pStyle w:val="Normal"/>
        <w:rPr>
          <w:rFonts w:ascii="Arial" w:hAnsi="Arial" w:cs="Arial"/>
        </w:rPr>
      </w:pPr>
      <w:r>
        <w:rPr>
          <w:rFonts w:cs="Arial" w:ascii="Arial" w:hAnsi="Arial"/>
        </w:rPr>
        <w:t>25. Ο Βουλευτής Αχαΐας κ. ΒΑΣΙΛΕΙΟΣ ΜΠΕΚΙΡΗΣ κατέθεσε αναφορά με την οποία η Ένωσης Εμπορικών Συλλόγων Ελλάδος υποβάλλει προτάσεις για την φορολόγηση του κλάδου της εν όψει του φορολογικού νομοσχεδίου.</w:t>
      </w:r>
    </w:p>
    <w:p>
      <w:pPr>
        <w:pStyle w:val="Normal"/>
        <w:rPr>
          <w:rFonts w:ascii="Arial" w:hAnsi="Arial" w:cs="Arial"/>
        </w:rPr>
      </w:pPr>
      <w:r>
        <w:rPr>
          <w:rFonts w:cs="Arial" w:ascii="Arial" w:hAnsi="Arial"/>
        </w:rPr>
        <w:t>26. Ο Βουλευτής κ. ΒΑΣΙΛΕΙΟΣ ΜΠΕΚΙΡΗΣ κατέθεσε αναφορά με την οποία ο Σύλλογος Κλειτορολευκασίων Πάτρας "Ο Χελμός" ζητεί οικονομική ενίσχυση για την κατασκευή έργων στην περιοχή του.</w:t>
      </w:r>
    </w:p>
    <w:p>
      <w:pPr>
        <w:pStyle w:val="Normal"/>
        <w:rPr>
          <w:rFonts w:ascii="Arial" w:hAnsi="Arial" w:cs="Arial"/>
        </w:rPr>
      </w:pPr>
      <w:r>
        <w:rPr>
          <w:rFonts w:cs="Arial" w:ascii="Arial" w:hAnsi="Arial"/>
        </w:rPr>
        <w:t>27. Ο Βουλευτής Αχαΐας κ. ΒΑΣΙΛΕΙΟΣ ΜΠΕΚΙΡΗΣ κατέθεσε αναφορά με την οποία οι Α', Β', Γ', Δ' και Ε' Σύλλογοι Δασκάλων και Νηπιαγωγών Νομού Θεσ/νίκης καταγγέλλουν την απόφαση του Νομάρχη να διορίσει στο ΠΥΣΠΕ Νομού Θεσ/νίκης δάσκαλο τον οποίο δεν είχε υποδείξει η πλειοψηφία των παραπάνω Διδασκαλικών Συλλόγων.</w:t>
      </w:r>
    </w:p>
    <w:p>
      <w:pPr>
        <w:pStyle w:val="Normal"/>
        <w:rPr>
          <w:rFonts w:ascii="Arial" w:hAnsi="Arial" w:cs="Arial"/>
        </w:rPr>
      </w:pPr>
      <w:r>
        <w:rPr>
          <w:rFonts w:cs="Arial" w:ascii="Arial" w:hAnsi="Arial"/>
        </w:rPr>
        <w:t>28. Ο Βουλευτής Χίου κ. ΑΘΑΝΑΣΙΟΣ ΒΑΡΙΝΟΣ κατέθεσε αναφορά με την οποία οι Αναπληρωτές Δάσκαλοι και Νηπιαγωγοί Νομού Χίου διαμαρτύρονται για την επικείμενη ανασύνταξη της επετηρίδας διορισμών δασκάλων και νηπιαγωγών.</w:t>
      </w:r>
    </w:p>
    <w:p>
      <w:pPr>
        <w:pStyle w:val="Normal"/>
        <w:rPr>
          <w:rFonts w:ascii="Arial" w:hAnsi="Arial" w:cs="Arial"/>
        </w:rPr>
      </w:pPr>
      <w:r>
        <w:rPr>
          <w:rFonts w:cs="Arial" w:ascii="Arial" w:hAnsi="Arial"/>
        </w:rPr>
        <w:t>29. Ο Βουλευτής Λέσβου κ. ΔΗΜΗΤΡΙΟΣ ΒΟΥΝΑΤΣΟΣ κατέθεσε αναφορά με την οποία ο Δήμος Πλωμαρίου Λέσβου ζητεί να γίνουν οι προβλεπόμενες εργασίες για την κατασκευή του δρόμου Πλωμαρίου - Μελίντα.</w:t>
      </w:r>
    </w:p>
    <w:p>
      <w:pPr>
        <w:pStyle w:val="Normal"/>
        <w:rPr>
          <w:rFonts w:ascii="Arial" w:hAnsi="Arial" w:cs="Arial"/>
        </w:rPr>
      </w:pPr>
      <w:r>
        <w:rPr>
          <w:rFonts w:cs="Arial" w:ascii="Arial" w:hAnsi="Arial"/>
        </w:rPr>
        <w:t>30. Ο Βουλευτής Χίου κ. ΑΘΑΝΑΣΙΟΣ ΒΑΡΙΝΟΣ κατέθεσε αναφορά με την οποία η Κοινότητα Λεπτοπόδων Χίου ζητεί την ασφαλτόστρωση του δρόμου Λεπτόποδα-Καμπιάς.</w:t>
      </w:r>
    </w:p>
    <w:p>
      <w:pPr>
        <w:pStyle w:val="Normal"/>
        <w:rPr>
          <w:rFonts w:ascii="Arial" w:hAnsi="Arial" w:cs="Arial"/>
        </w:rPr>
      </w:pPr>
      <w:r>
        <w:rPr>
          <w:rFonts w:cs="Arial" w:ascii="Arial" w:hAnsi="Arial"/>
        </w:rPr>
        <w:t>31. Ο Βουλευτής Πιερίας κ. ΘΕΟΔΩΡΟΣ ΜΗΤΡΑΣ κατέθεσε αναφορά με την οποία το Πανελλήνιο Συντονιστικό Όργανο Φοιτητών και Αποφοίτων Παιδαγωγικών Τμημάτων ζητεί ανασύνταξη της Επετηρίδας Διορισμών.</w:t>
      </w:r>
    </w:p>
    <w:p>
      <w:pPr>
        <w:pStyle w:val="Normal"/>
        <w:rPr>
          <w:rFonts w:ascii="Arial" w:hAnsi="Arial" w:cs="Arial"/>
        </w:rPr>
      </w:pPr>
      <w:r>
        <w:rPr>
          <w:rFonts w:cs="Arial" w:ascii="Arial" w:hAnsi="Arial"/>
        </w:rPr>
        <w:t>32. Ο Βουλευτής Καβάλας κ. ΓΕΩΡΓΙΟΣ ΚΑΛΑΝΤΖΗΣ κατέθεσε αναφορά με την οποία η Ένωση Τουριστικών Γραφείων Μακεδονίας - Θράκης επισημαίνει τις ζημιές των τουριστικών επιχειρήσεων της Βορείου Ελλάδος από τη Γιουγκοσλαβική κρίσ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Στην με αριθμό 552/12-1-94 ερώτηση δόθηκε με το υπ' αριθμ.1128/13-4-94 έγγραφο από τον Υπουργό Υγείας η ακόλουθη απάντηση:</w:t>
      </w:r>
    </w:p>
    <w:p>
      <w:pPr>
        <w:pStyle w:val="Normal"/>
        <w:rPr>
          <w:rFonts w:ascii="Arial" w:hAnsi="Arial" w:cs="Arial"/>
        </w:rPr>
      </w:pPr>
      <w:r>
        <w:rPr>
          <w:rFonts w:cs="Arial" w:ascii="Arial" w:hAnsi="Arial"/>
        </w:rPr>
        <w:t>"Αναφερόμενοι στην αριθ. 552 ερώτηση που κατέθεσε στη Βουλή στις 12.1.94 ο Βουλευτής κ. Βασίλης Μπεκίρης, η οποία μας διαβιβάστηκε με το αριθ. 1610/1487/1.2.94 έγγραφο του Υπουργείου Εθνικής Οικονομίας την 30-3-94, σας γνωρίζουμε, για το 2ο θέμα της ερώτησης για το οποίο έχουμε συναρμοδιότητα με άλλα Υπουργεία, ότι, με το Π3/1042/6-4-94 έγγραφό μας φωτοαντίγραφο του οποίου σας επισυνάπτουμε, έχουμε ενημερώσει τη Βουλή για το θέμα αυτό, εξ αφορμής ομοίας αναφορά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ΚΡΕΜΑΣΤΙΝ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Στην με αριθμό 1220/23-2-94 ερώτηση δόθηκε με το υπ' αριθμ. 15501/14-4-94 έγγραφο από τον Υπουργό Εθνικής Οικονομίας η ακόλουθη απάντηση:</w:t>
      </w:r>
    </w:p>
    <w:p>
      <w:pPr>
        <w:pStyle w:val="Normal"/>
        <w:rPr>
          <w:rFonts w:ascii="Arial" w:hAnsi="Arial" w:cs="Arial"/>
        </w:rPr>
      </w:pPr>
      <w:r>
        <w:rPr>
          <w:rFonts w:cs="Arial" w:ascii="Arial" w:hAnsi="Arial"/>
        </w:rPr>
        <w:t>"Σε απάντηση της 1220/23.2.94 ερώτησης του Βουλευτή κ. Κ. Χατζηδημητρίου που αναφέρεται στην επαναλειτουργία της πιο πάνω ταπητουργίας, σας πληροφορούμε ότι η Εθνική Τράπεζα της Ελλάδος στην κυριότητα της οποίας ανήκει η εν λόγω ταπητουργία είναι έτοιμη να εξετάσει κάθε πρόταση αγοράς του εργοστασίου για την επαναλειτουργία του.</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ΓΕΝΝΗΜΑΤ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Στην με αριθμό 1514/17-3-94 ερώτηση δόθηκε με το υπ' αριθμ. 17488/14-4-94 έγγραφο από τον Υπουργό Εσωτερικών η ακόλουθη απάντηση:</w:t>
      </w:r>
    </w:p>
    <w:p>
      <w:pPr>
        <w:pStyle w:val="Normal"/>
        <w:rPr>
          <w:rFonts w:ascii="Arial" w:hAnsi="Arial" w:cs="Arial"/>
        </w:rPr>
      </w:pPr>
      <w:r>
        <w:rPr>
          <w:rFonts w:cs="Arial" w:ascii="Arial" w:hAnsi="Arial"/>
        </w:rPr>
        <w:t>"Σχετικά με την 1514/17.3.94 ερώτηση των Βουλευτών Σ. Κόρακα και Γ. Αραβανή σας πληροφορούμε ότι από τους βασικότερους παράγοντες κατά τον σχεδιασμό και την εκτέλεση των έργων μας είναι η προστασία του περιβάλλοντος, πράγμα το οποίο ίσχυσε και κατά την διάνοιξη του δρόμου στην Εφταλού.</w:t>
      </w:r>
    </w:p>
    <w:p>
      <w:pPr>
        <w:pStyle w:val="Normal"/>
        <w:rPr>
          <w:rFonts w:ascii="Arial" w:hAnsi="Arial" w:cs="Arial"/>
        </w:rPr>
      </w:pPr>
      <w:r>
        <w:rPr>
          <w:rFonts w:cs="Arial" w:ascii="Arial" w:hAnsi="Arial"/>
        </w:rPr>
        <w:t>Τούτο αποδεικνύεται από το γεγονός ότι η εκσκαφή ήταν η ελάχιστη δυνατή, προκειμένου να επιτευχθεί η ασφαλής διέλευση των οχημάτων και αφορά τμήμα 140 μέτρων μήκους, οδού με πλάτος 7.0 μ. και τάφρους απορροής 1.50 μ. σε κάθε πλευρά.</w:t>
      </w:r>
    </w:p>
    <w:p>
      <w:pPr>
        <w:pStyle w:val="Normal"/>
        <w:rPr>
          <w:rFonts w:ascii="Arial" w:hAnsi="Arial" w:cs="Arial"/>
        </w:rPr>
      </w:pPr>
      <w:r>
        <w:rPr>
          <w:rFonts w:cs="Arial" w:ascii="Arial" w:hAnsi="Arial"/>
        </w:rPr>
        <w:t>Η αποκατάσταση του περιβάλλοντος που αλλοιώθηκε από την απαραίτητη αυτή επέμβαση, θα γίνει με εργασίες δενδροφύτευσης από τη Νομαρχία Λέσβου.</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Στην με αριθμό 1537/21-3-94 ερώτηση δόθηκε με το υπ' αριθμ. 3005/4/4/15-4-94 έγγραφο από τον Υπουργό Δημόσιας Τάξης η ακόλουθη απάντ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ε απάντηση 1537/21-3-94 ερώτησης, που κατέθεσε ο Βουλευτής κ. Δ. ΒΟΥΝΑΤΣΟΣ, σας γνωρίζουμε ότι οι Υπηρεσίες μας λαμβάνουν κάθε αναγκαίο μέτρο για τη διαφύλαξη των έργων της πολιτιστικής μας κληρονομιάς σε συνεργασία με τις συναρμόδιες Αρχές και τους σχετικούς φορείς.</w:t>
      </w:r>
    </w:p>
    <w:p>
      <w:pPr>
        <w:pStyle w:val="Normal"/>
        <w:rPr>
          <w:rFonts w:ascii="Arial" w:hAnsi="Arial" w:cs="Arial"/>
        </w:rPr>
      </w:pPr>
      <w:r>
        <w:rPr>
          <w:rFonts w:cs="Arial" w:ascii="Arial" w:hAnsi="Arial"/>
        </w:rPr>
        <w:t>Για τη μεταφορά και έκθεση των αναφερόμενων στην Ερώτηση έργων τέχνης στο ίδρυμα Γουλανδρή, καμία ενημέρωση της Αστυνομίας δεν έγινε από τους υπεύθυνους.</w:t>
      </w:r>
    </w:p>
    <w:p>
      <w:pPr>
        <w:pStyle w:val="Normal"/>
        <w:rPr>
          <w:rFonts w:ascii="Arial" w:hAnsi="Arial" w:cs="Arial"/>
        </w:rPr>
      </w:pPr>
      <w:r>
        <w:rPr>
          <w:rFonts w:cs="Arial" w:ascii="Arial" w:hAnsi="Arial"/>
        </w:rPr>
        <w:t>Η αρμόδια Υπηρεσία μας όταν ενημερώθηκε για την κλοπή επελήφθη αμέσως προανακρίσεως και ενεργεί ευρείες έρευνες και αναζητήσεις σε όλη τη χώρα και μέσω της ΙΝΤΕΡΠΟΛ στο εξωτερικό, για ανεύρεση των αναφερομένων στον επισυναπτόμενο πίνακα κλοπιμαίων και ανακάλυψη και σύλληψη των δραστών.</w:t>
      </w:r>
    </w:p>
    <w:p>
      <w:pPr>
        <w:pStyle w:val="Normal"/>
        <w:rPr>
          <w:rFonts w:ascii="Arial" w:hAnsi="Arial" w:cs="Arial"/>
        </w:rPr>
      </w:pPr>
      <w:r>
        <w:rPr>
          <w:rFonts w:cs="Arial" w:ascii="Arial" w:hAnsi="Arial"/>
        </w:rPr>
        <w:t>Για την ασφάλεια των μουσείων Τεριάντ και Θεοφίλου έχουν υποδειχθεί στους υπεύθυνους συγκεκριμένα μέτρα από το Τμήμα Ασφαλείας Μυτιλήνης. Τα ανωτέρω μουσεία προστατεύονται σήμερα με συστήματα συναγερμών συνδεδεμένα με την Αστυνομία και το πρώτο όλο το 24ωρο με φύλακες, οι οποίοι επιτηρούν και το άλλο.</w:t>
      </w:r>
    </w:p>
    <w:p>
      <w:pPr>
        <w:pStyle w:val="Normal"/>
        <w:rPr>
          <w:rFonts w:ascii="Arial" w:hAnsi="Arial" w:cs="Arial"/>
        </w:rPr>
      </w:pPr>
      <w:r>
        <w:rPr>
          <w:rFonts w:cs="Arial" w:ascii="Arial" w:hAnsi="Arial"/>
        </w:rPr>
        <w:t>Επίσης έχει ενισχυθεί ο εξωτερικός τους φωτισμός και η ασφάλεια των ανοιγμάτων των κτιρίων στα οποία στεγάζονται (θύρες, παράθυρα).</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ΣΤΥΛΙΑΝΟΣ-ΑΓΓΕΛΟΣ ΠΑΠΑΘΕΜΕΛ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Στις με αριθμό 1541/21-3-1994 και 1623/24-3-1994 ερωτήσεις δόθηκε με το υπ' αριθμ. 6004/15/382/15-4-94 έγγραφο από τον Υπουργό Δημόσιας Τάξης η ακόλουθη απάντηση:</w:t>
      </w:r>
    </w:p>
    <w:p>
      <w:pPr>
        <w:pStyle w:val="Normal"/>
        <w:rPr>
          <w:rFonts w:ascii="Arial" w:hAnsi="Arial" w:cs="Arial"/>
        </w:rPr>
      </w:pPr>
      <w:r>
        <w:rPr>
          <w:rFonts w:cs="Arial" w:ascii="Arial" w:hAnsi="Arial"/>
        </w:rPr>
        <w:t>"Σε απάντηση 1541/21-3-1994 και 1623/24-3-1994 ερωτήσεων, που κατέθεσαν οι Βουλευτές κ.κ. Σ. ΚΟΡΑΚΑΣ και Γ. ΑΡΑΒΑΝΗΣ, σας γνωρίζουμε ότι τα περί μετάβασης αστυνομικών στα γραφεία του Εργατικού Κέντρου Πατρών, για συγκέντρωση πληροφοριών σχετικά με την απεργία οικοδόμων, δεν ανταποκρίνονται στην πραγματικότητα.</w:t>
      </w:r>
    </w:p>
    <w:p>
      <w:pPr>
        <w:pStyle w:val="Normal"/>
        <w:rPr>
          <w:rFonts w:ascii="Arial" w:hAnsi="Arial" w:cs="Arial"/>
        </w:rPr>
      </w:pPr>
      <w:r>
        <w:rPr>
          <w:rFonts w:cs="Arial" w:ascii="Arial" w:hAnsi="Arial"/>
        </w:rPr>
        <w:t>Από έρευνα που διενεργήθηκε ουδεμία τέτοια ενέργεια διαπιστώθηκε. Οι αναφερόμενοι αστυνομικοί εκτελούσαν συνήθη περιπολία στην ευρύτερη περιοχή του Εργατικού Κέντρου και φυσικό ήταν να διέλθουν από όλα τα σημεία για την καλύτερη αστυνόμευσή της.</w:t>
      </w:r>
    </w:p>
    <w:p>
      <w:pPr>
        <w:pStyle w:val="Normal"/>
        <w:rPr>
          <w:rFonts w:ascii="Arial" w:hAnsi="Arial" w:cs="Arial"/>
        </w:rPr>
      </w:pPr>
      <w:r>
        <w:rPr>
          <w:rFonts w:cs="Arial" w:ascii="Arial" w:hAnsi="Arial"/>
        </w:rPr>
        <w:t>Καμία Υπηρεσία της Αστυνομίας σήμερα δεν ασχολείται με την παρακολούθηση του συνδικαλιστικού κινήματος των εργαζομένων.</w:t>
      </w:r>
    </w:p>
    <w:p>
      <w:pPr>
        <w:pStyle w:val="Normal"/>
        <w:rPr>
          <w:rFonts w:ascii="Arial" w:hAnsi="Arial" w:cs="Arial"/>
        </w:rPr>
      </w:pPr>
      <w:r>
        <w:rPr>
          <w:rFonts w:cs="Arial" w:ascii="Arial" w:hAnsi="Arial"/>
        </w:rPr>
        <w:t>Η αποστολή και το οργανωτικό σχήμα του Σώματος είναι σαφώς καθορισμένα και όλες οι ενέργειες του προσωπικού μας για την εκτέλεση της αποστολής του εκδηλώνονται μέσα στα όρια των Συνταγματικών και νομικών επιταγών.</w:t>
      </w:r>
    </w:p>
    <w:p>
      <w:pPr>
        <w:pStyle w:val="Normal"/>
        <w:rPr>
          <w:rFonts w:ascii="Arial" w:hAnsi="Arial" w:cs="Arial"/>
        </w:rPr>
      </w:pPr>
      <w:r>
        <w:rPr>
          <w:rFonts w:cs="Arial" w:ascii="Arial" w:hAnsi="Arial"/>
        </w:rPr>
        <w:t>Κατόπιν τούτων κάθε άλλη ερμηνεία ή διάσταση που επιχειρείται να δοθεί σε μία τέτοια καθημερινή τακτική εκτέλεσης της υπηρεσίας δεν είναι για μας κατανοητή.</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ΣΤΥΛΙΑΝΟΣ-ΑΓΓΕΛΟΣ ΠΑΠΑΘΕΜΕΛ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Στην με αριθμό 1559/22-3-94 ερώτηση δόθηκε με το υπ' αριθμ. 17229/13-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59/94 ερώτησης που κατατέθηκε στη Βουλή των Ελλήνων από το Βουλευτή κ. Η. Βεζδρεβάνη και αναφέρεται στη χρηματοδότηση κατασκευής προστατευτικού μονομπλόκ και δύο υπογείων διαβάσεων στο τμήμα του εθνικού δρόμου, που διασχίζει την Κοινότητα Καρτερίου, σας πληροφορούμε ότι το παραπάνω αίτημα, θα τεθεί υπόψη των αρμόδιων υπηρεσιών της Νομαρχίας και θα εξετασθεί κατά την κατάρτιση των Νομ/κών Προγραμμάτων, μέσα στα πλαίσια της ιεράρχησης των συνολικών αναγκών του Νομού και των χρηματοδοτικών δυνατοτήτων του.</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Στην με αριθμό 1561/22-3-94 ερώτηση δόθηκε με το υπ' αριθμ. 17231/13-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61/94 ερώτησης που κατατέθηκε στη Βουλή των Ελλήνων από το Βουλευτή κ. Η. Βεζδρεβάνη και αναφέρεται στη χρηματοδότηση έργου κατασκευής ομβροδεξαμενής στη θέση ΣΕΣΙ ΛΙΩΡΗ, της Κοινότητας Καταβόθρας, σας πληροφορούμε ότι το παραπάνω έργο έχει ενταχθεί στο πρόγραμμα βελτίωσης βοσκοτόπων της Δ/νσης Γεωργίας, προϋπολογισμού 8.000.000 δρχ. Η αποπεράτωση του έργου προβλέπεται να ολοκληρωθεί εντός του 1994.</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Στην με αριθμό 1562/22-3-94 ερώτηση δόθηκε με το υπ' αριθμ. 17230/13-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62/94 ερώτησης που κατατέθηκε στη Βουλή των Ελλήνων από το Βουλευτή κ. Η. Βεζδρεβάνη και αναφέρεται στη χρηματοδότηση για τη διευθέτηση χειμάρρου της Κοινότητας Καρτερίου, ώστε να διαμορφωθούν απ' αυτήν οικόπεδα και να διατεθούν για οικιστική εκμετάλλευση, σας πληροφορούμε ότι η Νομαρχία Θεσπρωτίας θεωρεί ότι η διευθέτηση του χειμάρρου δεν έχει καμία σχέση με τη δημιουργία οικοπέδων και ούτε αυτά μπορούν να συνυπάρξουν γιατί δεν είναι δυνατό να αφαιρεθεί γη από την κοίτη του χειμάρου και να διατεθεί για οικόπεδα.</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 Στην με αριθμό 1567/22-3-94 ερώτηση δόθηκε με το υπ' αριθμ. 178/14-4-94 έγγραφο από τον Υπουργό ΠΕ.ΧΩ.Δ.Ε. η ακόλουθη απάντηση:</w:t>
      </w:r>
    </w:p>
    <w:p>
      <w:pPr>
        <w:pStyle w:val="Normal"/>
        <w:rPr>
          <w:rFonts w:ascii="Arial" w:hAnsi="Arial" w:cs="Arial"/>
        </w:rPr>
      </w:pPr>
      <w:r>
        <w:rPr>
          <w:rFonts w:cs="Arial" w:ascii="Arial" w:hAnsi="Arial"/>
        </w:rPr>
        <w:t>"Παρακαλούμε να πληροφορήσετε τον κύριο Βουλευτή τα εξής:</w:t>
      </w:r>
    </w:p>
    <w:p>
      <w:pPr>
        <w:pStyle w:val="Normal"/>
        <w:rPr>
          <w:rFonts w:ascii="Arial" w:hAnsi="Arial" w:cs="Arial"/>
        </w:rPr>
      </w:pPr>
      <w:r>
        <w:rPr>
          <w:rFonts w:cs="Arial" w:ascii="Arial" w:hAnsi="Arial"/>
        </w:rPr>
        <w:t>Έχουμε στα θέματα που θίγονται στην ερώτηση απαντήσει με το 133/16-3-94 έγγραφό μας.</w:t>
      </w:r>
    </w:p>
    <w:p>
      <w:pPr>
        <w:pStyle w:val="Normal"/>
        <w:rPr>
          <w:rFonts w:ascii="Arial" w:hAnsi="Arial" w:cs="Arial"/>
        </w:rPr>
      </w:pPr>
      <w:r>
        <w:rPr>
          <w:rFonts w:cs="Arial" w:ascii="Arial" w:hAnsi="Arial"/>
        </w:rPr>
        <w:t>Επιπλέον σας πληροφορούμε ότι:</w:t>
      </w:r>
    </w:p>
    <w:p>
      <w:pPr>
        <w:pStyle w:val="Normal"/>
        <w:rPr>
          <w:rFonts w:ascii="Arial" w:hAnsi="Arial" w:cs="Arial"/>
        </w:rPr>
      </w:pPr>
      <w:r>
        <w:rPr>
          <w:rFonts w:cs="Arial" w:ascii="Arial" w:hAnsi="Arial"/>
        </w:rPr>
        <w:t>Στον υπόψη αυτοκινητόδρομο, τα πρανή των ορυγμάτων έχουν κατασκευαστεί και διαμορφωθεί με τα οριζόμενα στις εγκεκριμένες μελέτες.</w:t>
      </w:r>
    </w:p>
    <w:p>
      <w:pPr>
        <w:pStyle w:val="Normal"/>
        <w:rPr>
          <w:rFonts w:ascii="Arial" w:hAnsi="Arial" w:cs="Arial"/>
        </w:rPr>
      </w:pPr>
      <w:r>
        <w:rPr>
          <w:rFonts w:cs="Arial" w:ascii="Arial" w:hAnsi="Arial"/>
        </w:rPr>
        <w:t>Είναι όμως φυσικό, μέχρι την σταθεροποίησή τους, να παρατηρούνται μικροκαταπτώσεις τοπικά, σε ορισμένα σημεία. Η αρμόδια Διεύθυνση του Υ.ΠΕ.ΧΩ.Δ.Ε. παρακολουθεί το πρόβλημα των καταπτώσεων και όπου παρατηρούνται φροντίζει για την άρση τους ώστε η κυκλοφορία στην Εθνική οδό να διεξάγεται με ασφάλεια.</w:t>
      </w:r>
    </w:p>
    <w:p>
      <w:pPr>
        <w:pStyle w:val="Normal"/>
        <w:rPr>
          <w:rFonts w:ascii="Arial" w:hAnsi="Arial" w:cs="Arial"/>
        </w:rPr>
      </w:pPr>
      <w:r>
        <w:rPr>
          <w:rFonts w:cs="Arial" w:ascii="Arial" w:hAnsi="Arial"/>
        </w:rPr>
        <w:t>Για την οριστική αντιμετώπιση των κινδύνων εκ των σε εύλογο χρόνο καταπτώσεων και κατολισθήσεων που θα παρατηρούνται και στο μέλλον το Υ.ΠΕ.ΧΩ.Δ.Ε. φροντίζει με εργολαβία που θα εγκατασταθεί σύντομα επί τόπου να εκτελεσθούν όλα τα απαιτούμενα έργα προς αντιμετώπιση όλων των προβλημάτων.</w:t>
      </w:r>
    </w:p>
    <w:p>
      <w:pPr>
        <w:pStyle w:val="Normal"/>
        <w:rPr>
          <w:rFonts w:ascii="Arial" w:hAnsi="Arial" w:cs="Arial"/>
        </w:rPr>
      </w:pPr>
      <w:r>
        <w:rPr>
          <w:rFonts w:cs="Arial" w:ascii="Arial" w:hAnsi="Arial"/>
        </w:rPr>
        <w:t>Το πρόβλημα αντιμετωπίζεται με τους εγκατεστημένους αναδόχους όπως και η άρση των γαιωδών υλικών που αναφέρονται στην ερώτηση.</w:t>
      </w:r>
    </w:p>
    <w:p>
      <w:pPr>
        <w:pStyle w:val="Normal"/>
        <w:rPr>
          <w:rFonts w:ascii="Arial" w:hAnsi="Arial" w:cs="Arial"/>
        </w:rPr>
      </w:pPr>
      <w:r>
        <w:rPr>
          <w:rFonts w:cs="Arial" w:ascii="Arial" w:hAnsi="Arial"/>
        </w:rPr>
        <w:t>Σχετικά με την πινακίδα στη θέση Κουτσοπόδι, όπως επίσης και με όλες τις πινακίδες του αυτοκινητοδρόμου δόθηκαν εντολές για αποκατάστασή τους σε όλες τις θέσεις όπου έχουν καταστραφεί από οχήματα ή διερχόμενους.</w:t>
      </w:r>
    </w:p>
    <w:p>
      <w:pPr>
        <w:pStyle w:val="Normal"/>
        <w:rPr>
          <w:rFonts w:ascii="Arial" w:hAnsi="Arial" w:cs="Arial"/>
        </w:rPr>
      </w:pPr>
      <w:r>
        <w:rPr>
          <w:rFonts w:cs="Arial" w:ascii="Arial" w:hAnsi="Arial"/>
        </w:rPr>
        <w:t>Ο Αναπληρωτής Υπουργός</w:t>
      </w:r>
    </w:p>
    <w:p>
      <w:pPr>
        <w:pStyle w:val="Normal"/>
        <w:rPr>
          <w:rFonts w:ascii="Arial" w:hAnsi="Arial" w:cs="Arial"/>
        </w:rPr>
      </w:pPr>
      <w:r>
        <w:rPr>
          <w:rFonts w:eastAsia="Arial" w:cs="Arial" w:ascii="Arial" w:hAnsi="Arial"/>
        </w:rPr>
        <w:t xml:space="preserve"> </w:t>
      </w:r>
      <w:r>
        <w:rPr>
          <w:rFonts w:cs="Arial" w:ascii="Arial" w:hAnsi="Arial"/>
        </w:rPr>
        <w:t>ΙΩΑΝΝΗΣ ΣΟΥΛΑΔ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 Στην με αριθμό 1574/22-3-94 ερώτηση δόθηκε με το υπ' αριθμ. 1003/7/1/15-4-94 έγγραφο από τον Υπουργό Δημ. Τάξης η ακόλουθη απάντηση:</w:t>
      </w:r>
    </w:p>
    <w:p>
      <w:pPr>
        <w:pStyle w:val="Normal"/>
        <w:rPr>
          <w:rFonts w:ascii="Arial" w:hAnsi="Arial" w:cs="Arial"/>
        </w:rPr>
      </w:pPr>
      <w:r>
        <w:rPr>
          <w:rFonts w:cs="Arial" w:ascii="Arial" w:hAnsi="Arial"/>
        </w:rPr>
        <w:t>"Σε απάντηση της 1574/22-3-94 ερώτησης, που κατέθεσε ο Βουλευτής κ. Π. Ψωμιάδης, σε ό,τι αφορά, σας γνωρίζουμε τα εξής:</w:t>
      </w:r>
    </w:p>
    <w:p>
      <w:pPr>
        <w:pStyle w:val="Normal"/>
        <w:rPr>
          <w:rFonts w:ascii="Arial" w:hAnsi="Arial" w:cs="Arial"/>
        </w:rPr>
      </w:pPr>
      <w:r>
        <w:rPr>
          <w:rFonts w:cs="Arial" w:ascii="Arial" w:hAnsi="Arial"/>
        </w:rPr>
        <w:t>Κατά την αναφερόμενη σε αυτή αθλητική συνάντηση της 20-3-1994, η Αστυνομία είχε λάβει από την 08.00' ώρα όλα τα απαραίτητα μέτρα τάξης, ασφάλειας και τροχαίας, τόσο στο Στάδιο Ειρήνης και Φιλίας, όσο και κατά μήκος της διαδρομής των φιλάθλων από την Κηφισιά μέχρι το Φάληρο.</w:t>
      </w:r>
    </w:p>
    <w:p>
      <w:pPr>
        <w:pStyle w:val="Normal"/>
        <w:rPr>
          <w:rFonts w:ascii="Arial" w:hAnsi="Arial" w:cs="Arial"/>
        </w:rPr>
      </w:pPr>
      <w:r>
        <w:rPr>
          <w:rFonts w:cs="Arial" w:ascii="Arial" w:hAnsi="Arial"/>
        </w:rPr>
        <w:t>Η ανάπτυξη των δυνάμεων εντός και πέριξ του Σταδίου έγινε σύμφωνα με τα υφιστάμενα σχέδια και οι σωματικοί έλεγχοι στις θύρες εισόδου ήσαν αυστηροί, παρά την πρωτοφανή μαζική προσέλευση, με φωνασκίες και συνθήματα, φιλάθλων των αγωνιζομένων ομάδων.</w:t>
      </w:r>
    </w:p>
    <w:p>
      <w:pPr>
        <w:pStyle w:val="Normal"/>
        <w:rPr>
          <w:rFonts w:ascii="Arial" w:hAnsi="Arial" w:cs="Arial"/>
        </w:rPr>
      </w:pPr>
      <w:r>
        <w:rPr>
          <w:rFonts w:cs="Arial" w:ascii="Arial" w:hAnsi="Arial"/>
        </w:rPr>
        <w:t>Ο φανατισμός και η απαράδεκτη συνθηματολογία φιλάθλων εντός του Σταδίου και η ρίψη στον αγωνιστικό χώρο κυρίως υλικών που απέσπασαν από τον εξοπλισμό του Σταδίου (πλαστικά καθίσματα, επενδυτικό υλικό κ.λπ.), αντιμετωπίσθηκε από την Αστυνομία με ψυχραιμία, αυτοκυριαρχία και συντονισμένες ενέργειες για την εκτόνωση του φορτισμένου κλίματος και πρόληψη βιαιοτήτων και απρόβλεπτων καταστάσεων για την σωματική ακεραιότητα των φιλάθλων.</w:t>
      </w:r>
    </w:p>
    <w:p>
      <w:pPr>
        <w:pStyle w:val="Normal"/>
        <w:rPr>
          <w:rFonts w:ascii="Arial" w:hAnsi="Arial" w:cs="Arial"/>
        </w:rPr>
      </w:pPr>
      <w:r>
        <w:rPr>
          <w:rFonts w:cs="Arial" w:ascii="Arial" w:hAnsi="Arial"/>
        </w:rPr>
        <w:t>Ολιγωρία ή αδράνεια από κανέναν δεν επεδείχθη.</w:t>
      </w:r>
    </w:p>
    <w:p>
      <w:pPr>
        <w:pStyle w:val="Normal"/>
        <w:rPr>
          <w:rFonts w:ascii="Arial" w:hAnsi="Arial" w:cs="Arial"/>
        </w:rPr>
      </w:pPr>
      <w:r>
        <w:rPr>
          <w:rFonts w:cs="Arial" w:ascii="Arial" w:hAnsi="Arial"/>
        </w:rPr>
        <w:t>Όλες οι ενέργειες της Αστυνομίας στην προκειμένη περίπτωση ήσαν σύμφωνες με την αστυνομική τακτική και εκδηλώθηκαν στα πλαίσια της νομιμότητας.</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ΣΤΥΛΙΑΝΟΣ-ΑΓΓΕΛΟΣ ΠΑΠΑΘΕΜΕΛ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 Στην με αριθμό 1576/22-3-94 ερώτηση δόθηκε με το υπ' αριθμ. 17227/13-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76/94 ερώτησης που κατατέθηκε στη Βουλή των Ελλήνων από το Βουλευτή κ. Ι. Κεφαλογιάννη που αναφέρονται στη δημοπράτηση των έργων του Νομού Ρεθύμνης σας πληροφορούμε τα εξής, σχετικά με τα παρακάτω έργα:</w:t>
      </w:r>
    </w:p>
    <w:p>
      <w:pPr>
        <w:pStyle w:val="Normal"/>
        <w:rPr>
          <w:rFonts w:ascii="Arial" w:hAnsi="Arial" w:cs="Arial"/>
        </w:rPr>
      </w:pPr>
      <w:r>
        <w:rPr>
          <w:rFonts w:cs="Arial" w:ascii="Arial" w:hAnsi="Arial"/>
        </w:rPr>
        <w:t>1) "Δρόμος Χουμέρι - Πασσαλίτες - Καλανδαρέ - Πηγουνιανά - Ελεύθερνα - Αρκάδι προς Αγία Φωτεινή" δημοπρατήθηκε και τελεί υπό έγκριση το πρακτικό δημοπρασίας στο Νομαρχιακό Ταμείο Ρεθύμνης.</w:t>
      </w:r>
    </w:p>
    <w:p>
      <w:pPr>
        <w:pStyle w:val="Normal"/>
        <w:rPr>
          <w:rFonts w:ascii="Arial" w:hAnsi="Arial" w:cs="Arial"/>
        </w:rPr>
      </w:pPr>
      <w:r>
        <w:rPr>
          <w:rFonts w:cs="Arial" w:ascii="Arial" w:hAnsi="Arial"/>
        </w:rPr>
        <w:t>2) "Ολοκλήρωση του δρόμου Ανωγείων προς οροπέδιο Ίδης 100 εκατ. από την περιφέρεια Κρήτης".</w:t>
      </w:r>
    </w:p>
    <w:p>
      <w:pPr>
        <w:pStyle w:val="Normal"/>
        <w:rPr>
          <w:rFonts w:ascii="Arial" w:hAnsi="Arial" w:cs="Arial"/>
        </w:rPr>
      </w:pPr>
      <w:r>
        <w:rPr>
          <w:rFonts w:cs="Arial" w:ascii="Arial" w:hAnsi="Arial"/>
        </w:rPr>
        <w:t>Είναι τμήμα του μεγάλου έργου "Σίσσες - Αλόϊδες, Αίμονα, Ανώγεια, Καμάρες Ηρακλείου", έχει δημοπρατηθεί αλλά οι εργασίες, δεν έχουν αρχίσει ακόμα λόγω καιρού. Το έργο εκτελείται από την 2 ΔΕΚΕ.</w:t>
      </w:r>
    </w:p>
    <w:p>
      <w:pPr>
        <w:pStyle w:val="Normal"/>
        <w:rPr>
          <w:rFonts w:ascii="Arial" w:hAnsi="Arial" w:cs="Arial"/>
        </w:rPr>
      </w:pPr>
      <w:r>
        <w:rPr>
          <w:rFonts w:cs="Arial" w:ascii="Arial" w:hAnsi="Arial"/>
        </w:rPr>
        <w:t>3) "Δρόμος Επισκοπής Μυλ. - Κεφάλι - Δαμαβόλου - Άγιο Ιωάννη", δημοπρατήθηκε και τελεί υπό έγκριση το πρακτικό δημοπρασίας, στο Νομαρχιακό Ταμείο Ρεθύμνης.</w:t>
      </w:r>
    </w:p>
    <w:p>
      <w:pPr>
        <w:pStyle w:val="Normal"/>
        <w:rPr>
          <w:rFonts w:ascii="Arial" w:hAnsi="Arial" w:cs="Arial"/>
        </w:rPr>
      </w:pPr>
      <w:r>
        <w:rPr>
          <w:rFonts w:cs="Arial" w:ascii="Arial" w:hAnsi="Arial"/>
        </w:rPr>
        <w:t>4) "Δρόμος Κούμοι - Αγκουσελιανά" δημοπρατήθηκε, υπεγράφη η σύμβαση και παίρνονται στοιχεία εδάφους για ν' αρχίσει τις εργασίες ο εργολάβος.</w:t>
      </w:r>
    </w:p>
    <w:p>
      <w:pPr>
        <w:pStyle w:val="Normal"/>
        <w:rPr>
          <w:rFonts w:ascii="Arial" w:hAnsi="Arial" w:cs="Arial"/>
        </w:rPr>
      </w:pPr>
      <w:r>
        <w:rPr>
          <w:rFonts w:cs="Arial" w:ascii="Arial" w:hAnsi="Arial"/>
        </w:rPr>
        <w:t>5) "Ασφαλτόστρωση δρόμου Φαράτσι", δημοπρατήθηκε και τελεί υπό έγκριση το πρακτικό δημοπρασίας στο Νομαρχιακό Ταμείο Ρεθύμνης.</w:t>
      </w:r>
    </w:p>
    <w:p>
      <w:pPr>
        <w:pStyle w:val="Normal"/>
        <w:rPr>
          <w:rFonts w:ascii="Arial" w:hAnsi="Arial" w:cs="Arial"/>
        </w:rPr>
      </w:pPr>
      <w:r>
        <w:rPr>
          <w:rFonts w:cs="Arial" w:ascii="Arial" w:hAnsi="Arial"/>
        </w:rPr>
        <w:t>6) "Επισκευή επαρχιακού δρόμου Αργυρούπολη - Μυριοκέφαλλα", το έργο δημοπρατείτε την 4-4-1994.</w:t>
      </w:r>
    </w:p>
    <w:p>
      <w:pPr>
        <w:pStyle w:val="Normal"/>
        <w:rPr>
          <w:rFonts w:ascii="Arial" w:hAnsi="Arial" w:cs="Arial"/>
        </w:rPr>
      </w:pPr>
      <w:r>
        <w:rPr>
          <w:rFonts w:cs="Arial" w:ascii="Arial" w:hAnsi="Arial"/>
        </w:rPr>
        <w:t>7) "Δρόμος από κοινότητα Πρίνος προς συνοικία Σκαλέτα", δημοπρατήθηκε, υπεγράφη η σύμβαση και παίρνονται στοιχεία εδάφους για ν' αρχίσει τις εργασίες ο εργολάβος.</w:t>
      </w:r>
    </w:p>
    <w:p>
      <w:pPr>
        <w:pStyle w:val="Normal"/>
        <w:rPr>
          <w:rFonts w:ascii="Arial" w:hAnsi="Arial" w:cs="Arial"/>
        </w:rPr>
      </w:pPr>
      <w:r>
        <w:rPr>
          <w:rFonts w:cs="Arial" w:ascii="Arial" w:hAnsi="Arial"/>
        </w:rPr>
        <w:t>8) "Αποπεράτωση από Εθνική οδό προς Πέραμα" συντάσσεται η σχετική μελέτη.</w:t>
      </w:r>
    </w:p>
    <w:p>
      <w:pPr>
        <w:pStyle w:val="Normal"/>
        <w:rPr>
          <w:rFonts w:ascii="Arial" w:hAnsi="Arial" w:cs="Arial"/>
        </w:rPr>
      </w:pPr>
      <w:r>
        <w:rPr>
          <w:rFonts w:cs="Arial" w:ascii="Arial" w:hAnsi="Arial"/>
        </w:rPr>
        <w:t>9) "Αποκατάσταση κατολίσθησης εντός Κοινότητας Άνω Μέρους", συντάσσεται η σχετική μελέτη.</w:t>
      </w:r>
    </w:p>
    <w:p>
      <w:pPr>
        <w:pStyle w:val="Normal"/>
        <w:rPr>
          <w:rFonts w:ascii="Arial" w:hAnsi="Arial" w:cs="Arial"/>
        </w:rPr>
      </w:pPr>
      <w:r>
        <w:rPr>
          <w:rFonts w:cs="Arial" w:ascii="Arial" w:hAnsi="Arial"/>
        </w:rPr>
        <w:t>10) "Συντήρηση επαρχιακού δρόμου από Χουμέρι προς Ανώγεια", έχει συνταχθεί η σχετική μελέτη και σύντομα θα δημοπρατηθεί.</w:t>
      </w:r>
    </w:p>
    <w:p>
      <w:pPr>
        <w:pStyle w:val="Normal"/>
        <w:rPr>
          <w:rFonts w:ascii="Arial" w:hAnsi="Arial" w:cs="Arial"/>
        </w:rPr>
      </w:pPr>
      <w:r>
        <w:rPr>
          <w:rFonts w:cs="Arial" w:ascii="Arial" w:hAnsi="Arial"/>
        </w:rPr>
        <w:t>11) "Αποπεράτωση δρόμου Σπήλι - Γερακάρι", το έργο εκτελείται.</w:t>
      </w:r>
    </w:p>
    <w:p>
      <w:pPr>
        <w:pStyle w:val="Normal"/>
        <w:rPr>
          <w:rFonts w:ascii="Arial" w:hAnsi="Arial" w:cs="Arial"/>
        </w:rPr>
      </w:pPr>
      <w:r>
        <w:rPr>
          <w:rFonts w:cs="Arial" w:ascii="Arial" w:hAnsi="Arial"/>
        </w:rPr>
        <w:t>12) "Ασφαλτόστρωση δρόμου Μελιδόνι - Μπαλί και Κοινότητας Απλαδιανά προς Παλαιά Εθνική Οδό", το έργο δημοπρατείται την 5-4-94.</w:t>
      </w:r>
    </w:p>
    <w:p>
      <w:pPr>
        <w:pStyle w:val="Normal"/>
        <w:rPr>
          <w:rFonts w:ascii="Arial" w:hAnsi="Arial" w:cs="Arial"/>
        </w:rPr>
      </w:pPr>
      <w:r>
        <w:rPr>
          <w:rFonts w:cs="Arial" w:ascii="Arial" w:hAnsi="Arial"/>
        </w:rPr>
        <w:t>13) "Εθνικό Στάδιο Γάλλου", έχει συνταχθεί μελέτη προϋπολογισμού 5.000.000 δρχ. και παίρνονται στοιχεία εδάφους για την σύνταξη και άλλης μελέτης προϋπολογισμού 45.000.000 δρχ.</w:t>
      </w:r>
    </w:p>
    <w:p>
      <w:pPr>
        <w:pStyle w:val="Normal"/>
        <w:rPr>
          <w:rFonts w:ascii="Arial" w:hAnsi="Arial" w:cs="Arial"/>
        </w:rPr>
      </w:pPr>
      <w:r>
        <w:rPr>
          <w:rFonts w:cs="Arial" w:ascii="Arial" w:hAnsi="Arial"/>
        </w:rPr>
        <w:t>14) "Χρηματοδότηση ΟΑΔΥΚ για υδρευτικές ανάγκες κοινοτήτων Νομού Ρεθύμνης".</w:t>
      </w:r>
    </w:p>
    <w:p>
      <w:pPr>
        <w:pStyle w:val="Normal"/>
        <w:rPr>
          <w:rFonts w:ascii="Arial" w:hAnsi="Arial" w:cs="Arial"/>
        </w:rPr>
      </w:pPr>
      <w:r>
        <w:rPr>
          <w:rFonts w:cs="Arial" w:ascii="Arial" w:hAnsi="Arial"/>
        </w:rPr>
        <w:t>Σε ό,τι αφορά την συμπληρωματική πίστωση των 150.000.000 δρχ. που το Υπουργείο Εσωτερικών έστειλε το έτος 1993 για την συνέχιση των εργασιών στα Υδροαρδευτικά έργα που ο ΟΑΔΥΚ εκτελεί στο Νομό Ρεθύμνης σας γνωρίζουμε ότι:</w:t>
      </w:r>
    </w:p>
    <w:p>
      <w:pPr>
        <w:pStyle w:val="Normal"/>
        <w:rPr>
          <w:rFonts w:ascii="Arial" w:hAnsi="Arial" w:cs="Arial"/>
        </w:rPr>
      </w:pPr>
      <w:r>
        <w:rPr>
          <w:rFonts w:cs="Arial" w:ascii="Arial" w:hAnsi="Arial"/>
        </w:rPr>
        <w:t>Το πρόγραμμα εκτέλεσης υλοποιήθηκε στο μεγαλύτερο μέρος του και συνεχίζεται πιστά η εφαρμογή του σύμφωνα με τις αρχικές μελέτες στις οποίες συμπεριλαμβάνονται και οι Κοινότητες με προβλήματα ύδρευσης που αναφέρονται στην απόφαση επιχορήγησης 28698/15-6-93 του Υπουργείου Εσωτερικών.</w:t>
      </w:r>
    </w:p>
    <w:p>
      <w:pPr>
        <w:pStyle w:val="Normal"/>
        <w:rPr>
          <w:rFonts w:ascii="Arial" w:hAnsi="Arial" w:cs="Arial"/>
        </w:rPr>
      </w:pPr>
      <w:r>
        <w:rPr>
          <w:rFonts w:cs="Arial" w:ascii="Arial" w:hAnsi="Arial"/>
        </w:rPr>
        <w:t>Ήδη έχουν υδρευθεί οι περισσότερες Κοινότητες και πιστεύουμε μάλιστα ότι με τη χρηματοδότηση του 1994 θα μπορέσουν να ολοκληρωθούν μέχρι το καλοκαίρι όλες οι υπόλοιπες εργασίες των δημοπρατηθέντων έργων.</w:t>
      </w:r>
    </w:p>
    <w:p>
      <w:pPr>
        <w:pStyle w:val="Normal"/>
        <w:rPr>
          <w:rFonts w:ascii="Arial" w:hAnsi="Arial" w:cs="Arial"/>
        </w:rPr>
      </w:pPr>
      <w:r>
        <w:rPr>
          <w:rFonts w:cs="Arial" w:ascii="Arial" w:hAnsi="Arial"/>
        </w:rPr>
        <w:t xml:space="preserve">Όσον αφορά την απορρόφηση πιστώσεων που διετέθησαν από το ΥΠ/ΕΣ σε κοινότητες του Νομού Ρεθύμνης σας γνωρίζουμε ότι τα περισσότερα έργα των ΟΤΑ έχουν ξεκινήσει ή έχουν απορροφήσει τις πιστώσεις. </w:t>
      </w:r>
    </w:p>
    <w:p>
      <w:pPr>
        <w:pStyle w:val="Normal"/>
        <w:rPr>
          <w:rFonts w:ascii="Arial" w:hAnsi="Arial" w:cs="Arial"/>
        </w:rPr>
      </w:pPr>
      <w:r>
        <w:rPr>
          <w:rFonts w:cs="Arial" w:ascii="Arial" w:hAnsi="Arial"/>
        </w:rPr>
        <w:t>Ελάχιστα δεν έχουν ξεκινήσει με ευθύνη των Κοινοτήτων.</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 Στην με αριθμό 1579/22-3-94 ερώτηση δόθηκε με το υπ' αριθμ. 156/13-4-94 έγγραφο από τον Υπουργό Δικαιοσύνης η ακόλουθη απάντηση:</w:t>
      </w:r>
    </w:p>
    <w:p>
      <w:pPr>
        <w:pStyle w:val="Normal"/>
        <w:rPr>
          <w:rFonts w:ascii="Arial" w:hAnsi="Arial" w:cs="Arial"/>
        </w:rPr>
      </w:pPr>
      <w:r>
        <w:rPr>
          <w:rFonts w:cs="Arial" w:ascii="Arial" w:hAnsi="Arial"/>
        </w:rPr>
        <w:t>"Σε απάντηση της 1579/22-3-94 ερώτησης των Βουλευτών κ.κ. Δήμο Κουμπούρη και Στρατή Κόρακα, σας γνωρίζουμε τα εξής:</w:t>
      </w:r>
    </w:p>
    <w:p>
      <w:pPr>
        <w:pStyle w:val="Normal"/>
        <w:rPr>
          <w:rFonts w:ascii="Arial" w:hAnsi="Arial" w:cs="Arial"/>
        </w:rPr>
      </w:pPr>
      <w:r>
        <w:rPr>
          <w:rFonts w:cs="Arial" w:ascii="Arial" w:hAnsi="Arial"/>
        </w:rPr>
        <w:t>Το Υπουργείο Δικαιοσύνης εξετάζει με ενδιαφέρον την πρόταση της Κοινότητας, για ανταλλαγή των δύο ακινήτων ιδιοκτησίας Υπουργείου Δικαιοσύνης που βρίσκονται σε κεντρικό σημείο της Κοινότητας Ωρωπού, με άλλα ακίνητα της Κοινότητας.</w:t>
      </w:r>
    </w:p>
    <w:p>
      <w:pPr>
        <w:pStyle w:val="Normal"/>
        <w:rPr>
          <w:rFonts w:ascii="Arial" w:hAnsi="Arial" w:cs="Arial"/>
        </w:rPr>
      </w:pPr>
      <w:r>
        <w:rPr>
          <w:rFonts w:cs="Arial" w:ascii="Arial" w:hAnsi="Arial"/>
        </w:rPr>
        <w:t>Το θέμα ανατέθηκε στην Τεχνική Υπηρεσία του Υπουργείου, η οποία σύντομα θα επικοινωνήσει με τους αρμόδιους της Κοινότητας για την εξέταση και προώθησή του.</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ΕΩΡΓΙΟΣ ΚΟΥΒΕ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Στην με αριθμό 1580/22-3-94 ερώτηση δόθηκε με το υπ' αριθμ. 764Β/12-4-94 έγγραφο από τον Υπουργό ΠΕΧΩΔΕ η ακόλουθη απάντηση:</w:t>
      </w:r>
    </w:p>
    <w:p>
      <w:pPr>
        <w:pStyle w:val="Normal"/>
        <w:rPr>
          <w:rFonts w:ascii="Arial" w:hAnsi="Arial" w:cs="Arial"/>
        </w:rPr>
      </w:pPr>
      <w:r>
        <w:rPr>
          <w:rFonts w:cs="Arial" w:ascii="Arial" w:hAnsi="Arial"/>
        </w:rPr>
        <w:t>"Απαντώντας στην ερώτηση με αριθμό 1580 που κατατέθηκε στις 22-3-94 από τους Βουλευτές κ.κ. Δήμο Κουμπούρη και Γεράσιμο Αραβανή σας γνωρίζουμε τα εξής:</w:t>
      </w:r>
    </w:p>
    <w:p>
      <w:pPr>
        <w:pStyle w:val="Normal"/>
        <w:rPr>
          <w:rFonts w:ascii="Arial" w:hAnsi="Arial" w:cs="Arial"/>
        </w:rPr>
      </w:pPr>
      <w:r>
        <w:rPr>
          <w:rFonts w:cs="Arial" w:ascii="Arial" w:hAnsi="Arial"/>
        </w:rPr>
        <w:t>Ο Οργανισμός Αθήνας έχει εκπονήσει γενικό σχέδιο ρύθμισης και έχει προγραμματίσει επιμέρους παρεμβάσεις για την συνολική ζώνη της Δυτικής Πύλης της Αθήνας από την Λίμνη Κουμουνδούρου και τον Σκαραμαγκά μέχρι το Δαφνί και τον Λόφο Προφ. Ηλία Χαιδαρίου, με στόχο την περιβαλλοντική αποκατάσταση και διάσωση του φυσικού τοπίου αλλά και την ανάδειξη των ιστορικών μνημείων και θέσεων στη ζώνη αυτή.</w:t>
      </w:r>
    </w:p>
    <w:p>
      <w:pPr>
        <w:pStyle w:val="Normal"/>
        <w:rPr>
          <w:rFonts w:ascii="Arial" w:hAnsi="Arial" w:cs="Arial"/>
        </w:rPr>
      </w:pPr>
      <w:r>
        <w:rPr>
          <w:rFonts w:cs="Arial" w:ascii="Arial" w:hAnsi="Arial"/>
        </w:rPr>
        <w:t>Συγχρόνως η ζώνη αυτή περιλαμβάνεται στην επέκταση σε περιφερειακό επίπεδο "ενοποίησης των Αρχαιολογικών χώρων της Αθήνας" και έχει προταθεί για χρηματοδότηση στο 2ο Κ.Π.Σ. Ειδικότερα για την αποκατάσταση της Λίμνης Κουμουνδούρου ως υγροβιότοπου και ιστορικού τοπίου, ο Ο.Α. σε συνεργασία με τα ΕΛΔΑ, το ΓΕΣ-Δ/νση Υποδομής, το ΕΚΘΕ, το Δήμο Ασπροπύργου και Ξένους Εμπειρογνώμοενς έχει υποβάλλει πρότυπη πρόταση στο Κοινοτικό Πρόγραμμα LIFE.</w:t>
      </w:r>
    </w:p>
    <w:p>
      <w:pPr>
        <w:pStyle w:val="Normal"/>
        <w:rPr>
          <w:rFonts w:ascii="Arial" w:hAnsi="Arial" w:cs="Arial"/>
        </w:rPr>
      </w:pPr>
      <w:r>
        <w:rPr>
          <w:rFonts w:cs="Arial" w:ascii="Arial" w:hAnsi="Arial"/>
        </w:rPr>
        <w:t xml:space="preserve">Όσον αφορά στο πρόσφατο επεισόδιο ρύπανσης από πετρελαιοειδή και μετά τα άμεσα μέτρα αντιμετώπισης τους από τα ΕΛΔΑ (πλωτά φράγματα περιορισμού της κηλίδας, άντληση και απομάκρυνση των πετρελαιοειδών) το ΥΠΕΧΩΔΕ συγκάλεσε στις 03.03.94 σύσκεψη όλων των εμπλεκομένων </w:t>
      </w:r>
    </w:p>
    <w:p>
      <w:pPr>
        <w:pStyle w:val="Normal"/>
        <w:rPr>
          <w:rFonts w:ascii="Arial" w:hAnsi="Arial" w:cs="Arial"/>
        </w:rPr>
      </w:pPr>
      <w:r>
        <w:rPr>
          <w:rFonts w:cs="Arial" w:ascii="Arial" w:hAnsi="Arial"/>
        </w:rPr>
        <w:t>φορέων στην οποία αποφασίστηκαν τα άμεσα και μεσοπρόθεσμα μέτρα που πρέπει να ληφθούν για την οριστική αντιμετώπιση του προβλήματος.</w:t>
      </w:r>
    </w:p>
    <w:p>
      <w:pPr>
        <w:pStyle w:val="Normal"/>
        <w:rPr>
          <w:rFonts w:ascii="Arial" w:hAnsi="Arial" w:cs="Arial"/>
        </w:rPr>
      </w:pPr>
      <w:r>
        <w:rPr>
          <w:rFonts w:cs="Arial" w:ascii="Arial" w:hAnsi="Arial"/>
        </w:rPr>
        <w:t>Πέρα από τα άμεσα μέτρα πουλαμβάνονται ήδη και σε συνέχεια των αποφάσεων της παραπάνω σύσκεψης τα ΕΛΔΑ ολοκλήρωσαν σχετική μελέτη μεσοπρόθεσμων πρόσθετων μέτρων και προχωρούν στην εφαρμογή της α' φάσης με διάνοιξη 4 γεωτρήσεων για την άντληση ελαιωδών στην ακτή της Λίμνης και πριν την εκτόνωση τους σ' αυτή.</w:t>
      </w:r>
    </w:p>
    <w:p>
      <w:pPr>
        <w:pStyle w:val="Normal"/>
        <w:rPr>
          <w:rFonts w:ascii="Arial" w:hAnsi="Arial" w:cs="Arial"/>
        </w:rPr>
      </w:pPr>
      <w:r>
        <w:rPr>
          <w:rFonts w:cs="Arial" w:ascii="Arial" w:hAnsi="Arial"/>
        </w:rPr>
        <w:t>Η β' φάση προβλέπει κατασκευή υπόγειας κουρτίνας από μπετόν σε κατάλληλη θέση για την μόνιμη αποτροπή επεισοδίων ρύπανσης της Λίμνης.</w:t>
      </w:r>
    </w:p>
    <w:p>
      <w:pPr>
        <w:pStyle w:val="Normal"/>
        <w:rPr>
          <w:rFonts w:ascii="Arial" w:hAnsi="Arial" w:cs="Arial"/>
        </w:rPr>
      </w:pPr>
      <w:r>
        <w:rPr>
          <w:rFonts w:cs="Arial" w:ascii="Arial" w:hAnsi="Arial"/>
        </w:rPr>
        <w:t>Τέλος το γειτονικό Στρατόπεδο Ξηρογιάννη έχει ολοκληρώσει αντίστοιχη μελέτη και προγραμματίζει τη βελτίωση των εγκαταστάσεων του ώστε να ελαχιστοποιήσει τις επιπτώσεις της λειτουργίας του στο περιβάλλον της Λίμνης.</w:t>
      </w:r>
    </w:p>
    <w:p>
      <w:pPr>
        <w:pStyle w:val="Normal"/>
        <w:rPr>
          <w:rFonts w:ascii="Arial" w:hAnsi="Arial" w:cs="Arial"/>
        </w:rPr>
      </w:pPr>
      <w:r>
        <w:rPr>
          <w:rFonts w:cs="Arial" w:ascii="Arial" w:hAnsi="Arial"/>
        </w:rPr>
        <w:t>Συντονιστής όλων των σχετικών ενεργειών είναι ο Οργανισμός Αθήνας.</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 ΛΑΛΙΩΤ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4. Στην με αριθμό 1580/22-3-94 ερώτηση δόθηκε με το υπ' αριθμ. 8805/14-4-94 έγγραφο από τον Υπουργό Βιομηχανίας, Ενέργειας και Τεχνολογίας η ακόλουθη απάντηση:</w:t>
      </w:r>
    </w:p>
    <w:p>
      <w:pPr>
        <w:pStyle w:val="Normal"/>
        <w:rPr>
          <w:rFonts w:ascii="Arial" w:hAnsi="Arial" w:cs="Arial"/>
        </w:rPr>
      </w:pPr>
      <w:r>
        <w:rPr>
          <w:rFonts w:cs="Arial" w:ascii="Arial" w:hAnsi="Arial"/>
        </w:rPr>
        <w:t>"Σε απάντηση της ερώτησης με αριθμό ΠΕ 1580/22-3-94 που κατέθεσαν στην Βουλή των Ελλήνων οι Βουλευτές κ.κ. Δ. Κουμπούρης και Γ. Αραβανής σας γνωστοποιούμε τα ακόλουθα:</w:t>
      </w:r>
    </w:p>
    <w:p>
      <w:pPr>
        <w:pStyle w:val="Normal"/>
        <w:rPr>
          <w:rFonts w:ascii="Arial" w:hAnsi="Arial" w:cs="Arial"/>
        </w:rPr>
      </w:pPr>
      <w:r>
        <w:rPr>
          <w:rFonts w:cs="Arial" w:ascii="Arial" w:hAnsi="Arial"/>
        </w:rPr>
        <w:t>Για το πρόβλημα της ρύπανσης με πετρελαιοειδή της λίμνης Κουμουνδούρου συνεκλήθη σύσκεψη αρμοδίων φορέων στο ΥΠΕΧΩΔΕ την 3-3-94 στην οποία αποφασίστηκε για την οριστική επίλυση του προβλήματος και την αποκατάσταση του φυσικού και ιστορικού περιβάλλοντος της λίμνης, να αναλάβει άμεσα ο Οργανισμός Αθήνας τον συντονισμό των ενεργειών των εμπλεκομένων φορέων.</w:t>
      </w:r>
    </w:p>
    <w:p>
      <w:pPr>
        <w:pStyle w:val="Normal"/>
        <w:rPr>
          <w:rFonts w:ascii="Arial" w:hAnsi="Arial" w:cs="Arial"/>
        </w:rPr>
      </w:pPr>
      <w:r>
        <w:rPr>
          <w:rFonts w:cs="Arial" w:ascii="Arial" w:hAnsi="Arial"/>
        </w:rPr>
        <w:t>Ήδη τα ΕΛΔΑ προέβησαν σε άμεσα μέτρα αντιμετώπισης της ρύπανσης τα οποία συνοψίζονται στα εξής:</w:t>
      </w:r>
    </w:p>
    <w:p>
      <w:pPr>
        <w:pStyle w:val="Normal"/>
        <w:rPr>
          <w:rFonts w:ascii="Arial" w:hAnsi="Arial" w:cs="Arial"/>
        </w:rPr>
      </w:pPr>
      <w:r>
        <w:rPr>
          <w:rFonts w:cs="Arial" w:ascii="Arial" w:hAnsi="Arial"/>
        </w:rPr>
        <w:t>α. Τοποθέτησαν πλωτά φράγματα στο συγκεκριμένο σημείο εισόδου των πετρελαιοειδών στη Λίμνη ώστε να εμποδίζεται η επέκταση της ρύπανσης.</w:t>
      </w:r>
    </w:p>
    <w:p>
      <w:pPr>
        <w:pStyle w:val="Normal"/>
        <w:rPr>
          <w:rFonts w:ascii="Arial" w:hAnsi="Arial" w:cs="Arial"/>
        </w:rPr>
      </w:pPr>
      <w:r>
        <w:rPr>
          <w:rFonts w:cs="Arial" w:ascii="Arial" w:hAnsi="Arial"/>
        </w:rPr>
        <w:t>β. Εγκατέστησαν πλωτό σύστημα συλλογής των ελαιωδών από την επιφάνεια της Λίμνης.</w:t>
      </w:r>
    </w:p>
    <w:p>
      <w:pPr>
        <w:pStyle w:val="Normal"/>
        <w:rPr>
          <w:rFonts w:ascii="Arial" w:hAnsi="Arial" w:cs="Arial"/>
        </w:rPr>
      </w:pPr>
      <w:r>
        <w:rPr>
          <w:rFonts w:cs="Arial" w:ascii="Arial" w:hAnsi="Arial"/>
        </w:rPr>
        <w:t>γ. Μεταφέρουν σε καθημερινή βάση τα περισυλλεγμένα ελαιώδη στις εγκαταστάσεις του Διυλιστηρίου.</w:t>
      </w:r>
    </w:p>
    <w:p>
      <w:pPr>
        <w:pStyle w:val="Normal"/>
        <w:rPr>
          <w:rFonts w:ascii="Arial" w:hAnsi="Arial" w:cs="Arial"/>
        </w:rPr>
      </w:pPr>
      <w:r>
        <w:rPr>
          <w:rFonts w:cs="Arial" w:ascii="Arial" w:hAnsi="Arial"/>
        </w:rPr>
        <w:t>δ. Τοποθέτησαν πλωτό ελαιόφιλο φράγμα στο σημείο εκροής της Λίμνης προς τη θάλασσα.</w:t>
      </w:r>
    </w:p>
    <w:p>
      <w:pPr>
        <w:pStyle w:val="Normal"/>
        <w:rPr>
          <w:rFonts w:ascii="Arial" w:hAnsi="Arial" w:cs="Arial"/>
        </w:rPr>
      </w:pPr>
      <w:r>
        <w:rPr>
          <w:rFonts w:cs="Arial" w:ascii="Arial" w:hAnsi="Arial"/>
        </w:rPr>
        <w:t>ε. Ζήτησαν από την εταιρεία KRUGER που έχει αναλάβει την εξυγίανση του υπεδάφους των ΕΛΔΑ να επισπεύσει τις εργασίες απορρύπανσης στο χώρο του Διυλιστηρίου καλώντας συγχρόνως ειδικό επιστήμονα της εταιρείας αυτής να υποβάλλει προτάσεις για τα αναγκαία και μακροπρόθεσμα μέτρα προστασίας της Λίμνης.</w:t>
      </w:r>
    </w:p>
    <w:p>
      <w:pPr>
        <w:pStyle w:val="Normal"/>
        <w:rPr>
          <w:rFonts w:ascii="Arial" w:hAnsi="Arial" w:cs="Arial"/>
        </w:rPr>
      </w:pPr>
      <w:r>
        <w:rPr>
          <w:rFonts w:cs="Arial" w:ascii="Arial" w:hAnsi="Arial"/>
        </w:rPr>
        <w:t>Τέλος τα ΕΛΔΑ συνέταξαν μελέτη μέτρων για τη μόνιμη αντιμετώπιση του προβλήματος η οποία υπεβλήθη στον Οργανισμό Αθήνας για έγκριση.</w:t>
      </w:r>
    </w:p>
    <w:p>
      <w:pPr>
        <w:pStyle w:val="Normal"/>
        <w:rPr>
          <w:rFonts w:ascii="Arial" w:hAnsi="Arial" w:cs="Arial"/>
        </w:rPr>
      </w:pPr>
      <w:r>
        <w:rPr>
          <w:rFonts w:cs="Arial" w:ascii="Arial" w:hAnsi="Arial"/>
        </w:rPr>
        <w:t>Στην α' φάση της μελέτης αυτής προβλέπεται η κατασκευή οδού και προσπέλασης, διάνοιξη τεσσάρων γεωτρήσεων και εγκατάσταση μόνιμου αντλητικού συγκροτήματος για την άντληση και απομάκρυνση των ελαιωδών από αυτές.</w:t>
      </w:r>
    </w:p>
    <w:p>
      <w:pPr>
        <w:pStyle w:val="Normal"/>
        <w:rPr>
          <w:rFonts w:ascii="Arial" w:hAnsi="Arial" w:cs="Arial"/>
        </w:rPr>
      </w:pPr>
      <w:r>
        <w:rPr>
          <w:rFonts w:cs="Arial" w:ascii="Arial" w:hAnsi="Arial"/>
        </w:rPr>
        <w:t>Στη β' φάση περιλαμβάνεται η κατασκευή υπόγειας "κουρτίνας" για τη συγκράτηση των ελαιωδών πριν φτάσουν στη Λίμνη από τις ρηγματώσεις των ασβεστολιθικών πετρωμάτων.</w:t>
      </w:r>
    </w:p>
    <w:p>
      <w:pPr>
        <w:pStyle w:val="Normal"/>
        <w:rPr>
          <w:rFonts w:ascii="Arial" w:hAnsi="Arial" w:cs="Arial"/>
        </w:rPr>
      </w:pPr>
      <w:r>
        <w:rPr>
          <w:rFonts w:cs="Arial" w:ascii="Arial" w:hAnsi="Arial"/>
        </w:rPr>
        <w:t>Όσον αφορά τις ενέργειες εκ μέρους των παρακείμενων προς τη Λίμνη στρατιωτικών μονάδων αποκλειστικά αρμόδιο είναι το Υπουργείο Εθνικής Άμυνα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ΚΩΣΤΑΣ ΣΗΜΙΤ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 Στην με αριθμό 1601/22-3-94 ερώτηση δόθηκε με το υπ' αριθμ. 17320/14-4-94, έγγραφο από τον Υπουργό Εσωτερικών η ακόλουθη απάντηση:</w:t>
      </w:r>
    </w:p>
    <w:p>
      <w:pPr>
        <w:pStyle w:val="Normal"/>
        <w:rPr>
          <w:rFonts w:ascii="Arial" w:hAnsi="Arial" w:cs="Arial"/>
        </w:rPr>
      </w:pPr>
      <w:r>
        <w:rPr>
          <w:rFonts w:cs="Arial" w:ascii="Arial" w:hAnsi="Arial"/>
        </w:rPr>
        <w:t>"Αναφερόμενοι στην 1601/23.3.94 ερώτηση που κατέθεσε ο Βουλευτής κ. Ηλ. Βεζδρεβάνης σχετικά με το αντικείμενο του θέματος, σας πληροφορούμε όπως μας εγνώρισε η Νομαρχία Θεσπρωτίας, ότι έγκαιρα το Δημοτικό Σχολείο Κοινότητα Φανερωμένης έχει ενταχθεί στο ΕΑΠΤΑ/2 με προϋπολογισμό 30.000.000 δραχμ. με τίτλο "Ανάδειξη και αξιοποίηση αρχοντικού Φοινικίου -Πλατείας πλαισίου Σχολείου Φανερωμένη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6. Στην με αριθμό 1613/21-3-94 ερώτηση δόθηκε με το υπ' αριθμ. 12379/14-4-94 έγγραφο από τον Υπουργό Εθνικής Οικονομίας η ακόλουθη απάντηση:</w:t>
      </w:r>
    </w:p>
    <w:p>
      <w:pPr>
        <w:pStyle w:val="Normal"/>
        <w:rPr>
          <w:rFonts w:ascii="Arial" w:hAnsi="Arial" w:cs="Arial"/>
        </w:rPr>
      </w:pPr>
      <w:r>
        <w:rPr>
          <w:rFonts w:cs="Arial" w:ascii="Arial" w:hAnsi="Arial"/>
        </w:rPr>
        <w:t>"Απαντώντας στην 1613/94 Ερώτηση του Βουλευτή κ. Η. Βεζδρεβάνη σχετικά με την αναστολή πλειστηριασμού και ρύθμιση χρεών του ξενοδοχείου "REGINA MARE" σας πληροφορούμε τα ακόλουθα:</w:t>
      </w:r>
    </w:p>
    <w:p>
      <w:pPr>
        <w:pStyle w:val="Normal"/>
        <w:rPr>
          <w:rFonts w:ascii="Arial" w:hAnsi="Arial" w:cs="Arial"/>
        </w:rPr>
      </w:pPr>
      <w:r>
        <w:rPr>
          <w:rFonts w:cs="Arial" w:ascii="Arial" w:hAnsi="Arial"/>
        </w:rPr>
        <w:t>Όσον αφορά την αναστολή πλειστηριασμών σας γνωρίζουμε ότι το Υπουργείο μας δεν έχει τη δυνατότητα, σύμφωνα με την κείμενη νομοθεσία να υπεισέρχεται σε δικαστικές διαφορές μεταξύ Τραπεζών και πελατών τους.</w:t>
      </w:r>
    </w:p>
    <w:p>
      <w:pPr>
        <w:pStyle w:val="Normal"/>
        <w:rPr>
          <w:rFonts w:ascii="Arial" w:hAnsi="Arial" w:cs="Arial"/>
        </w:rPr>
      </w:pPr>
      <w:r>
        <w:rPr>
          <w:rFonts w:cs="Arial" w:ascii="Arial" w:hAnsi="Arial"/>
        </w:rPr>
        <w:t>Η εποπτεία του Υπουργείου Εθνικής Οικονομίας επί των Πιστωτικών Ιδρυμάτων συνίσταται στο έλεγχο της σύννομης λειτουργίας τους, στα πλαίσια της κείμενης νομοθεσίας.</w:t>
      </w:r>
    </w:p>
    <w:p>
      <w:pPr>
        <w:pStyle w:val="Normal"/>
        <w:rPr>
          <w:rFonts w:ascii="Arial" w:hAnsi="Arial" w:cs="Arial"/>
        </w:rPr>
      </w:pPr>
      <w:r>
        <w:rPr>
          <w:rFonts w:cs="Arial" w:ascii="Arial" w:hAnsi="Arial"/>
        </w:rPr>
        <w:t>Όσον αφορά το αίτημα για ρύθμιση των οφειλών του εν λόγω ξενοδοχείου σας γνωρίζουμε ότι δεν είναι δυνατόν στην παρούσα κυρίως οικονομική συγκυρία κάποια κατ' εξαίρεση ρύθμιση λόγω των γνωστών δημοσιονομικών ελλειμμάτων και της συσταλτικής πιστωτικής πολιτικής που ασκείται από την Κυβέρνηση για την σταθεροποίηση της εθνικής οικονομίας.</w:t>
      </w:r>
    </w:p>
    <w:p>
      <w:pPr>
        <w:pStyle w:val="Normal"/>
        <w:rPr>
          <w:rFonts w:ascii="Arial" w:hAnsi="Arial" w:cs="Arial"/>
        </w:rPr>
      </w:pPr>
      <w:r>
        <w:rPr>
          <w:rFonts w:cs="Arial" w:ascii="Arial" w:hAnsi="Arial"/>
        </w:rPr>
        <w:t>Εξάλλου με την πράξη 1620/5-12-89 καθορίσθηκε πλαίσιο ρυθμίσεων ληξιπροθέσμων ή μη οφειλών από πάσης φύσεως δάνεια σε δραχμές ή σε συνάλλαγμα και από καταπτώσεις εγγυητικών επιστολών. Οι Τράπεζες καθορίζουν τους αναγκαίου όρους και προϋποθέσεις των ρυθμίσεων λαμβάνοντας υπόψη τα ιδιαίτερα προβλήματα κάθε επιχειρήσεως αλλά ταυτόχρονα φροντίζουν να περιορίζονται οι πιστωτικοί κίνδυνοι που αναλαμβάνουν και να διασφαλίζεται η ομαλή εξυπηρέτηση των ρυθμιζόμενων οφειλών.</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ΓΕΝΝΗΜΑΤ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7. Στην με αριθμό 1614/23-3-94 ερώτηση δόθηκε με το υπ` αριθμ. ΙΗ/391/15-4-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με αριθμό 1614/23.3.94 του Βουλευτή κ. Παν. Ψωμιάδη, σας γνωρίζουμε τα εξής:</w:t>
      </w:r>
    </w:p>
    <w:p>
      <w:pPr>
        <w:pStyle w:val="Normal"/>
        <w:rPr>
          <w:rFonts w:ascii="Arial" w:hAnsi="Arial" w:cs="Arial"/>
        </w:rPr>
      </w:pPr>
      <w:r>
        <w:rPr>
          <w:rFonts w:cs="Arial" w:ascii="Arial" w:hAnsi="Arial"/>
        </w:rPr>
        <w:t>Όπως μας πληροφόρησε ο Νομάρχης Θεσ/νίκης, σύμφωνα με το Νόμο 2188/94 οι διαδικασίες επιλογής και συμμετοχής στο ΠΥΣΠΕ, που ορίζονται σαφώς, τηρήθηκαν αυστηρά και ο ορισθείς ως μέλος του ΠΥΣΠΕ Θεσ/νίκης, έχει υποδειχθεί από 2 από τις μεγαλύτερες συνδικαλιστικές οργανώσεις των εκπαιδευτικών του Νομού Θεσ/νίκη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Ι. ΑΝΘΟ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Στην με αριθμό 1615/23-3-94 ερώτηση δόθηκε με το υπ' αριθμ. 2992/14-4-94 έγγραφο από τον Υπουργό Υγείας η ακόλουθη απάντηση:</w:t>
      </w:r>
    </w:p>
    <w:p>
      <w:pPr>
        <w:pStyle w:val="Normal"/>
        <w:rPr>
          <w:rFonts w:ascii="Arial" w:hAnsi="Arial" w:cs="Arial"/>
        </w:rPr>
      </w:pPr>
      <w:r>
        <w:rPr>
          <w:rFonts w:cs="Arial" w:ascii="Arial" w:hAnsi="Arial"/>
        </w:rPr>
        <w:t>"Σε απάντηση της αριθμ. 1615/23-3-94 ερώτησης που κατέθεσε σε σας ο Βουλευτής κ. Παν. Ψωμιάδης σχετικά με τη νοσηλεία ασφαλισμένων ασφαλιστικών οργανισμών σε ιδιωτικά Καρδιοχειρουργικά Κέντρα, σας πληροφορούμε τα εξής:</w:t>
      </w:r>
    </w:p>
    <w:p>
      <w:pPr>
        <w:pStyle w:val="Normal"/>
        <w:rPr>
          <w:rFonts w:ascii="Arial" w:hAnsi="Arial" w:cs="Arial"/>
        </w:rPr>
      </w:pPr>
      <w:r>
        <w:rPr>
          <w:rFonts w:cs="Arial" w:ascii="Arial" w:hAnsi="Arial"/>
        </w:rPr>
        <w:t>1. Οι Ασφαλιστικοί Οργανισμοί (π.χ. ΙΚΑ, ΟΓΑ) σύμφωνα με τις καταστατικές τους διατάξεις, παρέχουν νοσοκομειακή περίθαλψη στα Κρατικό Νοσοκομεία. Ειδικότερα το ΙΚΑ παρέχει περίθαλψη και από τα ιδιόκτητα Θεραπευτήρια του. Στις περιπτώσεις που δεν μπορούν να καλυφθούν οι ανάγκες των ασφαλισμένων τους από τα Κρατικά Νοσοκομεία ή τα ιδιόκτητα Θεραπευτήρια λόγω έλλειψης ειδικών τμημάτων ή μέσων ή λόγω πληρότητας, επιτρέπεται η σύναψη σχετικών συμβάσεων με ιδιωτικές κλινικές.</w:t>
      </w:r>
    </w:p>
    <w:p>
      <w:pPr>
        <w:pStyle w:val="Normal"/>
        <w:rPr>
          <w:rFonts w:ascii="Arial" w:hAnsi="Arial" w:cs="Arial"/>
        </w:rPr>
      </w:pPr>
      <w:r>
        <w:rPr>
          <w:rFonts w:cs="Arial" w:ascii="Arial" w:hAnsi="Arial"/>
        </w:rPr>
        <w:t>2. Στην περίπτωση των καρδιοχειρουργικών περιστατικών και προκειμένου αφενός μεν για την άμεση εξυπηρέτηση των ασφαλισμένων και αφ' ετέρου για την αποφυγή "συναλλαγματικής αιμορραγίας" οι ασφαλιστικοί οργανισμοί συνάπτουν συμβάσεις με ιδιωτικά Καρδιοχειρουργικά Κέντρα της Αθήνας και Θεσσαλονίκης.</w:t>
      </w:r>
    </w:p>
    <w:p>
      <w:pPr>
        <w:pStyle w:val="Normal"/>
        <w:rPr>
          <w:rFonts w:ascii="Arial" w:hAnsi="Arial" w:cs="Arial"/>
        </w:rPr>
      </w:pPr>
      <w:r>
        <w:rPr>
          <w:rFonts w:cs="Arial" w:ascii="Arial" w:hAnsi="Arial"/>
        </w:rPr>
        <w:t>3. Τελευταία τα Κρατικά Νοσοκομεία της Θεσσαλονίκης, εμφανίζουν λίστα αναμονής, είκοσι ημερών το πολύ, με συνέπεια η εξυπηρέτηση των πιο πάνω ασφαλισμένων να είναι ικανοποιητική. Πάντως εάν υπάρξουν περιστατικά που δεν καλύπτονται σε εύλογο χρονικό διάστημα από τα κρατικά νοσοκομεία, είναι αυτονόητο ότι αυτά καλύπτονται από τις συμβεβλημένες ιδιωτικές κλινικές, με γνώμονα πάντα την καλύτερη εξυπηρέτηση των ασφαλισμένων.</w:t>
      </w:r>
    </w:p>
    <w:p>
      <w:pPr>
        <w:pStyle w:val="Normal"/>
        <w:rPr>
          <w:rFonts w:ascii="Arial" w:hAnsi="Arial" w:cs="Arial"/>
        </w:rPr>
      </w:pPr>
      <w:r>
        <w:rPr>
          <w:rFonts w:cs="Arial" w:ascii="Arial" w:hAnsi="Arial"/>
        </w:rPr>
        <w:t>4. Σε ότι αφορά τους ασφαλισμένους του Δημοσίου, σας γνωρίζουμε ότι αυτοί μπορούν να επιλέξουν το νοσηλευτικό ίδρυμα που επιθυμούν για τη νοσοκομειακή τους νοσηλεία.</w:t>
      </w:r>
    </w:p>
    <w:p>
      <w:pPr>
        <w:pStyle w:val="Normal"/>
        <w:rPr>
          <w:rFonts w:ascii="Arial" w:hAnsi="Arial" w:cs="Arial"/>
        </w:rPr>
      </w:pPr>
      <w:r>
        <w:rPr>
          <w:rFonts w:cs="Arial" w:ascii="Arial" w:hAnsi="Arial"/>
        </w:rPr>
        <w:t>5. Τέλος από όσα γνωρίζουμε, μέχρι σήμερα δεν έχει αναφερθεί κανένα πρόβλημα στους άλλους Ασφαλιστικούς Φορεί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Θ. ΚΡΕΜΑΣΤΙΝ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 Στην με αριθμό 1628/24-3-94 ερώτηση δόθηκε με το υπ' αριθμ. 12311/14-4-94 έγγραφο από τον Υπουργό Εθνικής Οικονομίας η ακόλουθη απάντηση:</w:t>
      </w:r>
    </w:p>
    <w:p>
      <w:pPr>
        <w:pStyle w:val="Normal"/>
        <w:rPr>
          <w:rFonts w:ascii="Arial" w:hAnsi="Arial" w:cs="Arial"/>
        </w:rPr>
      </w:pPr>
      <w:r>
        <w:rPr>
          <w:rFonts w:cs="Arial" w:ascii="Arial" w:hAnsi="Arial"/>
        </w:rPr>
        <w:t>"Απαντώντας στην 1628/94 ερώτηση που κατατέθηκε στη Βουλή των Ελλήνων από τον Βουλευτή κ. Ε. Χαϊτίδη σχετικά με το αίτημα για επέκταση των Κοινών Υπουργικών Αποφάσεων για την ενίσχυση των επιχειρήσεων των Νομών Φλώρινας-Κιλκίς και Καστοριάς-Εύβοιας και στις επιχειρήσεις του Ν. Σερρών, σας γνωρίζουμε ότι δεν είναι δυνατή, στην παρούσα κυρίως οικονομική συγκυρία, κάποια ρύθμιση λόγω των γνωστών δημοσιονομικών δυσχερειών που αντιμετωπίζει η Χώρα.</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ΓΕΝΝΗΜΑΤ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 Στην με αριθμό 1636/28-3-94 ερώτηση δόθηκε με το υπ' αριθμ. 977/14-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636/28.3.94, που κατέθεσαν οι Βουλευτές κ.κ. Σ. Στριφτάρης, Σ. Κόρακας Α. Σκυλλάκος αναφορικά με το παραπάνω θέμα, σας πληροφορούμε ότι:</w:t>
      </w:r>
    </w:p>
    <w:p>
      <w:pPr>
        <w:pStyle w:val="Normal"/>
        <w:rPr>
          <w:rFonts w:ascii="Arial" w:hAnsi="Arial" w:cs="Arial"/>
        </w:rPr>
      </w:pPr>
      <w:r>
        <w:rPr>
          <w:rFonts w:cs="Arial" w:ascii="Arial" w:hAnsi="Arial"/>
        </w:rPr>
        <w:t>- Με την αναθεώρηση της Κοινής Αγροτικής Πολιτικής (ΚΑΠ) στον τομέα αιγοπρόβειου κρέατος, το 1992, επεβλήθη Ανώτατο Ατομικό Όριο (ΑΟΟ) στη χορήγηση της πριμοδότησης για επιλέξιμες προβατίνες-αίγες. Προβλέπεται επίσης, η σύσταση και η Διαχείριση εθνικού αποθέματος δικαιωμάτων στην πριμοδότηση. Η εφαρμογή των μέτρων αυτών άρχισε το 1993.</w:t>
      </w:r>
    </w:p>
    <w:p>
      <w:pPr>
        <w:pStyle w:val="Normal"/>
        <w:rPr>
          <w:rFonts w:ascii="Arial" w:hAnsi="Arial" w:cs="Arial"/>
        </w:rPr>
      </w:pPr>
      <w:r>
        <w:rPr>
          <w:rFonts w:cs="Arial" w:ascii="Arial" w:hAnsi="Arial"/>
        </w:rPr>
        <w:t>- Εκτός από τα παραπάνω, με την αναθεώρηση της ΚΑΠ αυξήθηκε το ύψος της πριμοδότησης που χορηγείται στους παραγωγούς ελαφρών αρνιών και στους αιγοτρόφους, από 70%, σε 80% της ενίσχυσης που χορηγείται στους παραγωγούς βαριών αρνιών από το 1991. Επίσης, άλλαξε από το 1993 ο ορισμός της επιλέξιμης προβατίνας-αίγας, έτσι ώστε να περιλαμβάνονται περισσότερο ζώα ανά εκμ/ση, αλλά μόνο για λόγους διευκόλυνσης του ελέγχου, αφού προϋπόθεση για αυτήν την αλλαγή ήταν η καθιέρωση των Α.Α.Ο.</w:t>
      </w:r>
    </w:p>
    <w:p>
      <w:pPr>
        <w:pStyle w:val="Normal"/>
        <w:rPr>
          <w:rFonts w:ascii="Arial" w:hAnsi="Arial" w:cs="Arial"/>
        </w:rPr>
      </w:pPr>
      <w:r>
        <w:rPr>
          <w:rFonts w:cs="Arial" w:ascii="Arial" w:hAnsi="Arial"/>
        </w:rPr>
        <w:t>- Βάσει του Καν. (Ε.Κ.) 2069/92 Συμβουλίου δικαιούχοι ΑΑΟ δικαιωμάτων στην πριμοδότηση είναι οι παραγωγοί που πληρώθηκαν την πριμοδότηση το 1991 και ταυτόχρονα οι ίδιοι υπέβαλαν αίτηση για το 1992. Το ύψος των Α.Α.Ο. καθορίζεται στον αριθμό των ζώων για τα οποία πληρώθηκαν την ενίσχυση το 1991 (έτος αναφοράς). Ως έτος αναφοράς επελέγη το 1991, μεταξύ των ετών 1989, 1990 και 1991, γιατί σε εθνικό επίπεδο πληρώθηκε ο μεγαλύτερος αριθμός ζώων.</w:t>
      </w:r>
    </w:p>
    <w:p>
      <w:pPr>
        <w:pStyle w:val="Normal"/>
        <w:rPr>
          <w:rFonts w:ascii="Arial" w:hAnsi="Arial" w:cs="Arial"/>
        </w:rPr>
      </w:pPr>
      <w:r>
        <w:rPr>
          <w:rFonts w:cs="Arial" w:ascii="Arial" w:hAnsi="Arial"/>
        </w:rPr>
        <w:t>- Οι λοιπές κατηγορίες παραγωγών που δεν έχουν δικαιώματα, όπως οι παραπάνω, προβλέπεται να λάβουν από το εθνικό απόθεμα. Οι κατηγορίες αυτές, στις οποίες περιλαμβάνονται και οι περιπτώσεις που ζητούν επί πλέον δικαιώματα, λόγω εφαρμογής επενδυτικού σχεδίου, είναι (7) και προβλέπονται στους σχετικούς κοινοτικούς κανονισμούς. Οι σπουδαιότερες κατηγορίες είναι αυτές στις οποίες περιλαμβάνονται παραγωγοί που υποβάλουν για πρώτη φορά αίτηση πριμοδότησης το 1992 ή το 1993.</w:t>
      </w:r>
    </w:p>
    <w:p>
      <w:pPr>
        <w:pStyle w:val="Normal"/>
        <w:rPr>
          <w:rFonts w:ascii="Arial" w:hAnsi="Arial" w:cs="Arial"/>
        </w:rPr>
      </w:pPr>
      <w:r>
        <w:rPr>
          <w:rFonts w:cs="Arial" w:ascii="Arial" w:hAnsi="Arial"/>
        </w:rPr>
        <w:t>Προκειμένου δε να διανεμηθεί το εθνικό απόθεμα, που για το 1993, αποτελείται από 3 μέρη το αρχικό, το δυνητικό και το έξτρα εθνικό απόθεμα, και που για το κάθε μέρος προβλέπονται ιδιαίτερες διατάξεις, έπρεπε να προηγηθεί η ακριβής καταγραφή των αιτούντων παραγωγών κατά κατηγορία.</w:t>
      </w:r>
    </w:p>
    <w:p>
      <w:pPr>
        <w:pStyle w:val="Normal"/>
        <w:rPr>
          <w:rFonts w:ascii="Arial" w:hAnsi="Arial" w:cs="Arial"/>
        </w:rPr>
      </w:pPr>
      <w:r>
        <w:rPr>
          <w:rFonts w:cs="Arial" w:ascii="Arial" w:hAnsi="Arial"/>
        </w:rPr>
        <w:t>Επί πλέον αυτής της καταγραφής, έπρεπε επίσης, να καταγραφούν και οι μεταβιβάσεις δικαιωμάτων μεταξύ παραγωγών.</w:t>
      </w:r>
    </w:p>
    <w:p>
      <w:pPr>
        <w:pStyle w:val="Normal"/>
        <w:rPr>
          <w:rFonts w:ascii="Arial" w:hAnsi="Arial" w:cs="Arial"/>
        </w:rPr>
      </w:pPr>
      <w:r>
        <w:rPr>
          <w:rFonts w:cs="Arial" w:ascii="Arial" w:hAnsi="Arial"/>
        </w:rPr>
        <w:t>Η όλη εργασία στις διάφορες φάσεις, συγκέντρωση των αιτήσεων, αποστολή στη Κεντρική Υπηρεσία και καταγραφή, πραγματοποιήθηκε σε ιδιαίτερα δύσκολες συνθήκες λόγω:</w:t>
      </w:r>
    </w:p>
    <w:p>
      <w:pPr>
        <w:pStyle w:val="Normal"/>
        <w:rPr>
          <w:rFonts w:ascii="Arial" w:hAnsi="Arial" w:cs="Arial"/>
        </w:rPr>
      </w:pPr>
      <w:r>
        <w:rPr>
          <w:rFonts w:cs="Arial" w:ascii="Arial" w:hAnsi="Arial"/>
        </w:rPr>
        <w:t>- του ανεπαρκούς προσωπικού σε Κεντρικό και Περιφερειακό επίπεδο,</w:t>
      </w:r>
    </w:p>
    <w:p>
      <w:pPr>
        <w:pStyle w:val="Normal"/>
        <w:rPr>
          <w:rFonts w:ascii="Arial" w:hAnsi="Arial" w:cs="Arial"/>
        </w:rPr>
      </w:pPr>
      <w:r>
        <w:rPr>
          <w:rFonts w:cs="Arial" w:ascii="Arial" w:hAnsi="Arial"/>
        </w:rPr>
        <w:t>- της έλλειψης μηχανοργάνωσης,</w:t>
      </w:r>
    </w:p>
    <w:p>
      <w:pPr>
        <w:pStyle w:val="Normal"/>
        <w:rPr>
          <w:rFonts w:ascii="Arial" w:hAnsi="Arial" w:cs="Arial"/>
        </w:rPr>
      </w:pPr>
      <w:r>
        <w:rPr>
          <w:rFonts w:cs="Arial" w:ascii="Arial" w:hAnsi="Arial"/>
        </w:rPr>
        <w:t>- της μη συμπλήρωσης από τους ενδιαφερόμενους παραγωγούς των στοιχείων που ήταν αναγκαία για τη κατάταξή τους σε κάποια κατηγορία, γεγονός που απαίτησε επί πλέον εργασία και χρόνο από τις υπηρεσίες.</w:t>
      </w:r>
    </w:p>
    <w:p>
      <w:pPr>
        <w:pStyle w:val="Normal"/>
        <w:rPr>
          <w:rFonts w:ascii="Arial" w:hAnsi="Arial" w:cs="Arial"/>
        </w:rPr>
      </w:pPr>
      <w:r>
        <w:rPr>
          <w:rFonts w:cs="Arial" w:ascii="Arial" w:hAnsi="Arial"/>
        </w:rPr>
        <w:t>Σημειωτέον ότι σε σύνολο 150.000 παραγωγών, οι 25.000 αφορούν περιπτώσεις που είναι σε εκκρεμότητα, συμπεριλαμβανομένων και των περιπτώσεων που μεταβίβασαν ή δέχθηκαν δικαιώματα.</w:t>
      </w:r>
    </w:p>
    <w:p>
      <w:pPr>
        <w:pStyle w:val="Normal"/>
        <w:rPr>
          <w:rFonts w:ascii="Arial" w:hAnsi="Arial" w:cs="Arial"/>
        </w:rPr>
      </w:pPr>
      <w:r>
        <w:rPr>
          <w:rFonts w:cs="Arial" w:ascii="Arial" w:hAnsi="Arial"/>
        </w:rPr>
        <w:t>Επί πλέον, έπρεπε να συγκεντρωθούν όλες οι αιτήσεις στη Κεντρική Υπηρεσία, γιατί τα κριτήρια κατάταξης και διανομής του εθνικού αποθέματος είναι ενιαία για όλη τη Χώρα. Επίσης το εθνικό απόθεμα είναι σε επίπεδο Χώρας.</w:t>
      </w:r>
    </w:p>
    <w:p>
      <w:pPr>
        <w:pStyle w:val="Normal"/>
        <w:rPr>
          <w:rFonts w:ascii="Arial" w:hAnsi="Arial" w:cs="Arial"/>
        </w:rPr>
      </w:pPr>
      <w:r>
        <w:rPr>
          <w:rFonts w:cs="Arial" w:ascii="Arial" w:hAnsi="Arial"/>
        </w:rPr>
        <w:t>- α' ερώτηση.</w:t>
      </w:r>
    </w:p>
    <w:p>
      <w:pPr>
        <w:pStyle w:val="Normal"/>
        <w:rPr>
          <w:rFonts w:ascii="Arial" w:hAnsi="Arial" w:cs="Arial"/>
        </w:rPr>
      </w:pPr>
      <w:r>
        <w:rPr>
          <w:rFonts w:cs="Arial" w:ascii="Arial" w:hAnsi="Arial"/>
        </w:rPr>
        <w:t>Έχει ολοκληρωθεί η καταγραφή των στοιχείων και εντός συντόμου διαστήματος θα περατωθεί η όλη διαδικασία διανομής του εθνικού αποθέματος.</w:t>
      </w:r>
    </w:p>
    <w:p>
      <w:pPr>
        <w:pStyle w:val="Normal"/>
        <w:rPr>
          <w:rFonts w:ascii="Arial" w:hAnsi="Arial" w:cs="Arial"/>
        </w:rPr>
      </w:pPr>
      <w:r>
        <w:rPr>
          <w:rFonts w:cs="Arial" w:ascii="Arial" w:hAnsi="Arial"/>
        </w:rPr>
        <w:t>- β' ερώτηση.</w:t>
      </w:r>
    </w:p>
    <w:p>
      <w:pPr>
        <w:pStyle w:val="Normal"/>
        <w:rPr>
          <w:rFonts w:ascii="Arial" w:hAnsi="Arial" w:cs="Arial"/>
        </w:rPr>
      </w:pPr>
      <w:r>
        <w:rPr>
          <w:rFonts w:cs="Arial" w:ascii="Arial" w:hAnsi="Arial"/>
        </w:rPr>
        <w:t>Από το 1994 και μετά, η όλη εργασία θα διεξάγεται κυρίως σε τοπικό επίπεδο, γιατί και οι αιτήσεις αναμένεται να είναι λιγότερες, και το εθνικό απόθεμα θα αποτελείται από μία μόνο κατηγορία. Επί πλέον προωθείται η μηχανοργάνωση του όλου συστήματος, στα πλαίσια του "ολοκληρωμένου συστήματος διαχείρισης και ελέγχου".</w:t>
      </w:r>
    </w:p>
    <w:p>
      <w:pPr>
        <w:pStyle w:val="Normal"/>
        <w:rPr>
          <w:rFonts w:ascii="Arial" w:hAnsi="Arial" w:cs="Arial"/>
        </w:rPr>
      </w:pPr>
      <w:r>
        <w:rPr>
          <w:rFonts w:cs="Arial" w:ascii="Arial" w:hAnsi="Arial"/>
        </w:rPr>
        <w:t>- γ'. Από το 1993 και μέχρι νέας αναθεώρησης της ΚΑΠ (βάσει Κανονισμού 2069/92 ΕΟΚ, προβλέπεται αξιολόγηση αποτελεσμάτων εφαρμογής πριν 1.7.1996 και τυχόν νέες προτάσεις από COMMISSION), ο αριθμός δικαιωμάτων σε επίπεδο Χώρας, συμπεριλαμβανομένου και του εθνικού αποθέματος, θα είναι σταθερός. Είναι ο αριθμός των ζώων για τα οποία πληρώθηκε η ενίσχυση το 1991, συν ένα έξτρα εθνικό απόθεμα, συνολικά 10.354.000 δικαιώματα περίπου.</w:t>
      </w:r>
    </w:p>
    <w:p>
      <w:pPr>
        <w:pStyle w:val="Normal"/>
        <w:rPr>
          <w:rFonts w:ascii="Arial" w:hAnsi="Arial" w:cs="Arial"/>
        </w:rPr>
      </w:pPr>
      <w:r>
        <w:rPr>
          <w:rFonts w:cs="Arial" w:ascii="Arial" w:hAnsi="Arial"/>
        </w:rPr>
        <w:t>- δ'. Η επιβολή Α.Α.Ο. δεν περιορίζει την αύξηση της παραγωγής αιγοπρόβειου κρέατος και γάλακτος. Έτσι ο κλάδος, εξακολουθεί να εντάσσεται στο πρόγραμμα βάσει Καν. 2328/91/ΕΟΚ που ενισχύει επενδύσεις για ίδρυση-βελτίωση-επέκταση των αιγοπροβατοτροφικών εκμεταλλεύσεων, όπως και στον Ν. 1892/90.</w:t>
      </w:r>
    </w:p>
    <w:p>
      <w:pPr>
        <w:pStyle w:val="Normal"/>
        <w:rPr>
          <w:rFonts w:ascii="Arial" w:hAnsi="Arial" w:cs="Arial"/>
        </w:rPr>
      </w:pPr>
      <w:r>
        <w:rPr>
          <w:rFonts w:cs="Arial" w:ascii="Arial" w:hAnsi="Arial"/>
        </w:rPr>
        <w:t>Επίσης με την εντατικοποίηση των προγραμμάτων για βελτίωση της υποδομής (βοσκότοποι, ζωοτροφές, σφαγεία, προγράμματα εξυγίανσης ζωικού πληθυσμού, γενετική βελτίωση κ.λπ.) θα επιδιωχθεί παράλληλα με τον εκσυγχρονισμό των εκμ/σεων, η μείωση του κόστους παραγωγής, η βελτίωση της ποιότητας των προϊόντων, η αύξηση της ανταγωνιστικότητάς τους και η βελτίωση του εισοδήματος των παραγωγ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Άλλα μέτρα:</w:t>
      </w:r>
    </w:p>
    <w:p>
      <w:pPr>
        <w:pStyle w:val="Normal"/>
        <w:rPr>
          <w:rFonts w:ascii="Arial" w:hAnsi="Arial" w:cs="Arial"/>
        </w:rPr>
      </w:pPr>
      <w:r>
        <w:rPr>
          <w:rFonts w:cs="Arial" w:ascii="Arial" w:hAnsi="Arial"/>
        </w:rPr>
        <w:t>- Ρύθμιση δανείων, βάσει πρόσφατης απόφασης ΕΤΕ.</w:t>
      </w:r>
    </w:p>
    <w:p>
      <w:pPr>
        <w:pStyle w:val="Normal"/>
        <w:rPr>
          <w:rFonts w:ascii="Arial" w:hAnsi="Arial" w:cs="Arial"/>
        </w:rPr>
      </w:pPr>
      <w:r>
        <w:rPr>
          <w:rFonts w:cs="Arial" w:ascii="Arial" w:hAnsi="Arial"/>
        </w:rPr>
        <w:t>- Χορήγηση εξισωτικής αποζημίωσης (Καν. 2328/91/ΕΟΚ) στους παραγωγούς ορεινών και μειονεκτικών περιοχών.</w:t>
      </w:r>
    </w:p>
    <w:p>
      <w:pPr>
        <w:pStyle w:val="Normal"/>
        <w:rPr>
          <w:rFonts w:ascii="Arial" w:hAnsi="Arial" w:cs="Arial"/>
        </w:rPr>
      </w:pPr>
      <w:r>
        <w:rPr>
          <w:rFonts w:cs="Arial" w:ascii="Arial" w:hAnsi="Arial"/>
        </w:rPr>
        <w:t>Σε Κοινοτικό Επίπεδο επιδιώκεται:</w:t>
      </w:r>
    </w:p>
    <w:p>
      <w:pPr>
        <w:pStyle w:val="Normal"/>
        <w:rPr>
          <w:rFonts w:ascii="Arial" w:hAnsi="Arial" w:cs="Arial"/>
        </w:rPr>
      </w:pPr>
      <w:r>
        <w:rPr>
          <w:rFonts w:cs="Arial" w:ascii="Arial" w:hAnsi="Arial"/>
        </w:rPr>
        <w:t>α) αύξηση των δικαιωμάτων πριμοδότησης του εθνικού αποθέματος.</w:t>
      </w:r>
    </w:p>
    <w:p>
      <w:pPr>
        <w:pStyle w:val="Normal"/>
        <w:rPr>
          <w:rFonts w:ascii="Arial" w:hAnsi="Arial" w:cs="Arial"/>
        </w:rPr>
      </w:pPr>
      <w:r>
        <w:rPr>
          <w:rFonts w:cs="Arial" w:ascii="Arial" w:hAnsi="Arial"/>
        </w:rPr>
        <w:t>β) εξίσωση πριμοδότησης παραγωγών βαριών και ελαφρών αρνιών- αιγοτρόφων,</w:t>
      </w:r>
    </w:p>
    <w:p>
      <w:pPr>
        <w:pStyle w:val="Normal"/>
        <w:rPr>
          <w:rFonts w:ascii="Arial" w:hAnsi="Arial" w:cs="Arial"/>
        </w:rPr>
      </w:pPr>
      <w:r>
        <w:rPr>
          <w:rFonts w:cs="Arial" w:ascii="Arial" w:hAnsi="Arial"/>
        </w:rPr>
        <w:t>γ) ενίσχυση για τη μεταφορά αιγοπροβάτων στους θερινούς βοσκοτόπους και αντίστροφα.</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Στην με αριθμό 1639/28-3-94 ερώτηση δόθηκε με το υπ' αριθμ. 2113/15-4-94, έγγραφο από τον Υπουργό Οικονομικών η ακόλουθη απάντηση:</w:t>
      </w:r>
    </w:p>
    <w:p>
      <w:pPr>
        <w:pStyle w:val="Normal"/>
        <w:rPr>
          <w:rFonts w:ascii="Arial" w:hAnsi="Arial" w:cs="Arial"/>
        </w:rPr>
      </w:pPr>
      <w:r>
        <w:rPr>
          <w:rFonts w:cs="Arial" w:ascii="Arial" w:hAnsi="Arial"/>
        </w:rPr>
        <w:t>"Σε απάντηση της 1639/94 ερώτησης των Βουλευτών κ.κ. Γερ. Αραβανή και Στρατή Κόρακα, αναφορικά με όσα διαλαμβάνονται σ' αυτή και ειδικότερα με την παραχώρηση σε αυθαίρετους κατόχους τμημάτων, του δημοσίου κτήματος Α.Β.Κ. 1741, που βρίσκεται στη θέση "ΣΕΛΕΠΙΤΣΑΡΙ" περιοχής Δήμου Νίκαιας, σας πληροφορούμε τα εξής:</w:t>
      </w:r>
    </w:p>
    <w:p>
      <w:pPr>
        <w:pStyle w:val="Normal"/>
        <w:rPr>
          <w:rFonts w:ascii="Arial" w:hAnsi="Arial" w:cs="Arial"/>
        </w:rPr>
      </w:pPr>
      <w:r>
        <w:rPr>
          <w:rFonts w:cs="Arial" w:ascii="Arial" w:hAnsi="Arial"/>
        </w:rPr>
        <w:t>Με τις 1225/84 και 1217/87 αποφάσεις του Εφετείου Αθηνών και Αρείου Πάγου αντίστοιχα, αναγνωρίσθηκαν οι κληρονόμοι Γ. Μπέρτου συγκύριοι μιας έκτασης 78.053 τ.μ., που εμπίπτει στην ευρύτερη περιοχή του δημοσίου κτήματος Α.Β.Κ. 1741.</w:t>
      </w:r>
    </w:p>
    <w:p>
      <w:pPr>
        <w:pStyle w:val="Normal"/>
        <w:rPr>
          <w:rFonts w:ascii="Arial" w:hAnsi="Arial" w:cs="Arial"/>
        </w:rPr>
      </w:pPr>
      <w:r>
        <w:rPr>
          <w:rFonts w:cs="Arial" w:ascii="Arial" w:hAnsi="Arial"/>
        </w:rPr>
        <w:t>Επειδή λόγω των δυσκολιών που παρουσίαζε κατά την εφαρμογή το διάγραμμα των πραγματογνωμόνων, σύμφωνα με το οποίο εκδόθηκε η 1217/87 απόφαση του Αρείου Πάγου, ζητήθηκε από το Δικαστικό Γραφείο Πειραιά, που χειρίστηκε την εν λόγω υπόθεση, να δώσει σχετικές οδηγίες στην αρμόδια Κτηματική Υπηρεσία Ν. Πειραιά, για να αντιμετωπίσει περαιτέρω το θέμα που έχει προκύψει, ώστε να διασφαλιστούν τα συμφέροντα του Δημοσίου στην περιοχή αυτή.</w:t>
      </w:r>
    </w:p>
    <w:p>
      <w:pPr>
        <w:pStyle w:val="Normal"/>
        <w:rPr>
          <w:rFonts w:ascii="Arial" w:hAnsi="Arial" w:cs="Arial"/>
        </w:rPr>
      </w:pPr>
      <w:r>
        <w:rPr>
          <w:rFonts w:cs="Arial" w:ascii="Arial" w:hAnsi="Arial"/>
        </w:rPr>
        <w:t>Πέραν αυτού δόθηκαν και σχετικές οδηγίες στην Κτηματική Υπηρεσία Ν. Πειραιά, να μην προχωρήσει στην εξέταση των αιτήσεων εξαγοράς, που είχαν υποβληθεί με το ν. 719/77, μέχρις ότου ξεκαθαριστεί το θέμα της οριοθέτησης της έκτασης των 78.053 τ.μ.</w:t>
      </w:r>
    </w:p>
    <w:p>
      <w:pPr>
        <w:pStyle w:val="Normal"/>
        <w:rPr>
          <w:rFonts w:ascii="Arial" w:hAnsi="Arial" w:cs="Arial"/>
        </w:rPr>
      </w:pPr>
      <w:r>
        <w:rPr>
          <w:rFonts w:cs="Arial" w:ascii="Arial" w:hAnsi="Arial"/>
        </w:rPr>
        <w:t>Σημειώνουμε εδώ ότι πριν εκδοθούν οι πιο πάνω αποφάσεις είχαν παραχωρηθεί τμήματα του δημοσίου κτήματος Α.Β.Κ. 1741 σε αυθαίρετους κατόχους, σύμφωνα με το ν. 719/77 και επειδή αυτά εμπίπτουν στην πιο πάνω έκταση, θα πρέπει να εξαιρεθούν από αυτή, ώστε να παραδοθεί στους κληρονόμους Γ. Μπέρτου καθαρή έκταση, να μην δημιουργηθούν στο μέλλον αντιδικίες, διενέξεις και σχόλια σε βάρος των οργάνων του Δημοσίου.</w:t>
      </w:r>
    </w:p>
    <w:p>
      <w:pPr>
        <w:pStyle w:val="Normal"/>
        <w:rPr>
          <w:rFonts w:ascii="Arial" w:hAnsi="Arial" w:cs="Arial"/>
        </w:rPr>
      </w:pPr>
      <w:r>
        <w:rPr>
          <w:rFonts w:cs="Arial" w:ascii="Arial" w:hAnsi="Arial"/>
        </w:rPr>
        <w:t>Όπως μας ανέφερε η αρμόδια περιφερειακή μας υπηρεσία (Κτηματική Υπηρεσία Ν. Πειραιά) ήδη έχει συντάξει σχετικό διάγραμμα και το έχει θέσει υπόψη του Δικαστικού Γραφείου Πειραιά, που χειρίζεται το θέμα από κοινού, για τις περαιτέρω ενέργειες του.</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ΔΗΜ. ΓΕΩΡΓΑΚΟ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ΕΥΩΝ (Παυσανίας Ζακολίκος): Κύριοι συνάδελφοι, ο Βουλευτής κ. Γεώργιος-Αλέξανδρος Μαγκάκης ζητεί ολιγοήμερη άδεια απουσίας στο εξωτερικό.</w:t>
      </w:r>
    </w:p>
    <w:p>
      <w:pPr>
        <w:pStyle w:val="Normal"/>
        <w:rPr>
          <w:rFonts w:ascii="Arial" w:hAnsi="Arial" w:cs="Arial"/>
        </w:rPr>
      </w:pPr>
      <w:r>
        <w:rPr>
          <w:rFonts w:cs="Arial" w:ascii="Arial" w:hAnsi="Arial"/>
        </w:rPr>
        <w:t>Εγκρίνει η Βουλή;</w:t>
      </w:r>
    </w:p>
    <w:p>
      <w:pPr>
        <w:pStyle w:val="Normal"/>
        <w:rPr>
          <w:rFonts w:ascii="Arial" w:hAnsi="Arial" w:cs="Arial"/>
        </w:rPr>
      </w:pPr>
      <w:r>
        <w:rPr>
          <w:rFonts w:cs="Arial" w:ascii="Arial" w:hAnsi="Arial"/>
        </w:rPr>
        <w:t>ΠΟΛΛΟΙ ΒΟΥΛΕΥΤΕΣ: Μάλιστα, μάλιστα.</w:t>
      </w:r>
    </w:p>
    <w:p>
      <w:pPr>
        <w:pStyle w:val="Normal"/>
        <w:rPr>
          <w:rFonts w:ascii="Arial" w:hAnsi="Arial" w:cs="Arial"/>
        </w:rPr>
      </w:pPr>
      <w:r>
        <w:rPr>
          <w:rFonts w:cs="Arial" w:ascii="Arial" w:hAnsi="Arial"/>
        </w:rPr>
        <w:t>ΠΡΟΕΔΡΕΥΩΝ (Παυσανίας Ζακολίκος): Η Βουλή ενέκρινε.</w:t>
      </w:r>
    </w:p>
    <w:p>
      <w:pPr>
        <w:pStyle w:val="Normal"/>
        <w:rPr>
          <w:rFonts w:ascii="Arial" w:hAnsi="Arial" w:cs="Arial"/>
        </w:rPr>
      </w:pPr>
      <w:r>
        <w:rPr>
          <w:rFonts w:cs="Arial" w:ascii="Arial" w:hAnsi="Arial"/>
        </w:rPr>
        <w:t>ΠΡΟΕΔΡΕΥΩΝ (Παυσανίας Ζακολίκος): Κύριοι συνάδελφοι, εισερχόμαστε στην ημερήσια διάταξ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νέχιση της συζήτησης επί της αρχής, των άρθρων και του συνόλου του σχεδίου νόμου "Αντικειμενικό σύστημα φορολογίας εισοδήματος και άλλες διατάξεις", αρμοδιότητας Υπουργείου Οικονομικών.</w:t>
      </w:r>
    </w:p>
    <w:p>
      <w:pPr>
        <w:pStyle w:val="Normal"/>
        <w:rPr>
          <w:rFonts w:ascii="Arial" w:hAnsi="Arial" w:cs="Arial"/>
        </w:rPr>
      </w:pPr>
      <w:r>
        <w:rPr>
          <w:rFonts w:cs="Arial" w:ascii="Arial" w:hAnsi="Arial"/>
        </w:rPr>
        <w:t>Το λόγο έχει ο κ. Ανωμερίτης.</w:t>
      </w:r>
    </w:p>
    <w:p>
      <w:pPr>
        <w:pStyle w:val="Normal"/>
        <w:rPr>
          <w:rFonts w:ascii="Arial" w:hAnsi="Arial" w:cs="Arial"/>
        </w:rPr>
      </w:pPr>
      <w:r>
        <w:rPr>
          <w:rFonts w:cs="Arial" w:ascii="Arial" w:hAnsi="Arial"/>
        </w:rPr>
        <w:t>ΓΕΩΡΓΙΟΣ ΑΝΩΜΕΡΙΤΗΣ:Κύριοι συνάδελφοι, όπως φαίνεται και από την εισηγητική έκθεση αλλά και όπως όλοι γνωρίζουμε, είναι γνωστή η κατάσταση των δημοσιονομικών μας πραγμάτων, αποτέλεσμα μιας μακράς πορείας στρεβλής ανάπτυξης που λειτούργησε στον Τόπο μας μονομερώς υπέρ των συμφερόντων εκείνων που χρησιμοποίησαν το Κράτος για την προώθηση των δικών τους συμφερόντων. Η οικονομική διαχείριση των πόρων είναι γνωστό ότι πρέπει πρώτα απ' όλα να υπηρετεί το κοινό συμφέρον. Πολιτική δημοκρατία χωρίς οικονομική δημοκρατία δεν υπάρχει. Να γιατί στο Κράτος μικτής οικονομίας πρέπει ισόρροπα να στοιχηθούν οι δυνάμεις της παραγωγής και οι δυνάμεις εργασίας με ένα ισχυρό οικονομικά Κράτος. Χωρίς μια τέτοια ισορροπία δε θα υπάρξει ανάπτυξη αλλά ούτε και δημοκρατία. Το φτωχό κράτος το μη σύγχρονο κράτος, οι μόνοι που το επιθυμούν είναι εκείνοι που κατέχουν τον πλούτο.</w:t>
      </w:r>
    </w:p>
    <w:p>
      <w:pPr>
        <w:pStyle w:val="Normal"/>
        <w:rPr>
          <w:rFonts w:ascii="Arial" w:hAnsi="Arial" w:cs="Arial"/>
        </w:rPr>
      </w:pPr>
      <w:r>
        <w:rPr>
          <w:rFonts w:cs="Arial" w:ascii="Arial" w:hAnsi="Arial"/>
        </w:rPr>
        <w:t>Το νομοσχέδιο που συζητάμε εισάγει μία ριζική αναμόρφωση στο φορολογικό μας δίκαιο, γι' αυτό και προκαλεί αντιδράσεις. Και είναι γνωστό ότι το καινούργιο, μοιραία προκαλεί αντιδράσεις.</w:t>
      </w:r>
    </w:p>
    <w:p>
      <w:pPr>
        <w:pStyle w:val="Normal"/>
        <w:rPr>
          <w:rFonts w:ascii="Arial" w:hAnsi="Arial" w:cs="Arial"/>
        </w:rPr>
      </w:pPr>
      <w:r>
        <w:rPr>
          <w:rFonts w:cs="Arial" w:ascii="Arial" w:hAnsi="Arial"/>
        </w:rPr>
        <w:t>Θα έλεγα ότι εκτός από την εισαγωγή του θεσμού των αντικειμενικών κριτηρίων, κατά τα άλλα το σχέδιο νόμου κινείται στα γνωστά διορθωτικά πλαίσια με στόχο μια δικαιότερη και αποδοτικότερη φορολογική πολιτική.</w:t>
      </w:r>
    </w:p>
    <w:p>
      <w:pPr>
        <w:pStyle w:val="Normal"/>
        <w:rPr>
          <w:rFonts w:ascii="Arial" w:hAnsi="Arial" w:cs="Arial"/>
        </w:rPr>
      </w:pPr>
      <w:r>
        <w:rPr>
          <w:rFonts w:cs="Arial" w:ascii="Arial" w:hAnsi="Arial"/>
        </w:rPr>
        <w:t>Πράγματι, δε θα υπήρχε κανένας λόγος εισαγωγής αντικειμενικών κριτηρίων, αν υπήρχε αντικειμενικά ειλικρινής καταγραφή των εισοδημάτων που αποκτά ένας πολίτης. Είναι πρόκληση, ομάδες πολιτών να διαθέτουν αγοραστική δύναμη, να μη συμμετέχουν στα βάρη που έχει ανάγκη το Δημόσιο, για να προσφέρει στο κοινωνικό σύνολο τα αγαθά και τις υπηρεσίες που είναι αναγκαία για τη λειτουργία της οικονομίας και της κοινωνίας.</w:t>
      </w:r>
    </w:p>
    <w:p>
      <w:pPr>
        <w:pStyle w:val="Normal"/>
        <w:rPr>
          <w:rFonts w:ascii="Arial" w:hAnsi="Arial" w:cs="Arial"/>
        </w:rPr>
      </w:pPr>
      <w:r>
        <w:rPr>
          <w:rFonts w:cs="Arial" w:ascii="Arial" w:hAnsi="Arial"/>
        </w:rPr>
        <w:t>Οι φόροι, ούτως ή άλλως αποτελούν αναγκαστικό μέτρο μετάθεσης αγοραστικής δύναμης από τους ιδιώτες στο Κράτος. Όταν όλοι κάνουμε χρήση των ανταποδοτικών παροχών του Κράτους, είναι αδιανόητο να εισπράττονται φόροι, μόνο από εκείνους που το Κράτος μπορεί να τους εξαναγκάσει να πληρώσουν όπως είναι οι μισθωτοί και οι συνταξιούχοι που φέρουν το 70% των φορολογικών βαρών του δικού μας Κράτους.</w:t>
      </w:r>
    </w:p>
    <w:p>
      <w:pPr>
        <w:pStyle w:val="Normal"/>
        <w:rPr>
          <w:rFonts w:ascii="Arial" w:hAnsi="Arial" w:cs="Arial"/>
        </w:rPr>
      </w:pPr>
      <w:r>
        <w:rPr>
          <w:rFonts w:cs="Arial" w:ascii="Arial" w:hAnsi="Arial"/>
        </w:rPr>
        <w:t>Αυτό δεν είναι καινούργιο. Έχουν γραφτεί χιλιάδες άρθρα και βιβλία και αυτή η σχέση του 70% είναι σταθερή τουλάχιστον για τα τριάντα τελευταία χρόνια. Θυμάμαι ένα άρθρο του κ. Σάκη Καράγιωργα, αμέσως μετά τη Δικτατορία, το οποίο διάβαζα αυτές τις ημέρες -ήταν γραμμένο το 1974- και το οποίο κατέγραφε ακριβώς το ίδιο ποσοστό που έχουμε σήμερα. Η συμμετοχή των μισθωτών και των συνταξιούχων παραμένει σταθερή, με μικρές αποκλίσεις, εκτός από τη δεκατία του '80, όπου έπεσε μόνο 3 ή 4 μονάδες κάτω και μετά το '90 ξανανέβηκε.</w:t>
      </w:r>
    </w:p>
    <w:p>
      <w:pPr>
        <w:pStyle w:val="Normal"/>
        <w:rPr>
          <w:rFonts w:ascii="Arial" w:hAnsi="Arial" w:cs="Arial"/>
        </w:rPr>
      </w:pPr>
      <w:r>
        <w:rPr>
          <w:rFonts w:cs="Arial" w:ascii="Arial" w:hAnsi="Arial"/>
        </w:rPr>
        <w:t>Είναι γενικά παραδεκτό, -για να μιλήσω πάλι για τον καταναγκασμό- ότι το κράτος σε έκτακτες περιόδους, χρησιμοποιεί ακόμα και το άδικο μέτρο της επίταξης, προκειμένου να αποκτήσει τους αναγκαίους πόρους. Με τα σημερινά δεδομένα, όμως, των δημοσιονομικών μας μεγεθών και με την οικονομική έννοια του όρου δεν έχουμε εισέλθει σε κατάσταση έκτακτης ανάγκης; Η φοροδιαφυγή στη Χώρα μας δεν έχει πλέον σχέση με την κοινωνική αδικία. Δεν είναι μόνο συνάρτηση της κοινωνικής αδικίας. Έχει σχέση πια με την άσκηση αποτελεσματικής δημοσιονομικής πολιτικής για την ανάπτυξη, τη λειτουργία της αγοράς, τις συναλλαγές, της συνολικής λειτουργίας της οικονομίας. Εφόσον η φοροδιαφυγή των μη συνταξιούχων και μισθωτών είναι καταγραμμένη μέσα από δείκτες φοροδοτικής ικανότητας, όπως η περιουσία, το εισόδημα και οι δαπάνες, πιστεύω ότι είναι δυνατόν, ακριβώς γιατί είμαστε μέσα σ' αυτό το κλίμα, αν θέλουμε τη λειτουργία της οικονομίας να την περάσουμε μέσα από μία σύνθεση δεικτών φοροδοτικής ικανότητας, να μπορέσουμε να συλλάβουμε περισσότερους φορολογητέους πολίτες.</w:t>
      </w:r>
    </w:p>
    <w:p>
      <w:pPr>
        <w:pStyle w:val="Normal"/>
        <w:rPr>
          <w:rFonts w:ascii="Arial" w:hAnsi="Arial" w:cs="Arial"/>
        </w:rPr>
      </w:pPr>
      <w:r>
        <w:rPr>
          <w:rFonts w:cs="Arial" w:ascii="Arial" w:hAnsi="Arial"/>
        </w:rPr>
        <w:t>Αλήθεια, ποιοι άλλοι τρόποι μπορεί να υπάρχουν εκτός από ένα σύστημα αντικειμενικών δεικτών φορολόγησης κατά ομάδα επαγγελμάτων; Το θέμα που απασχολεί τους οικονομολόγους ήταν πάντα η εξεύρεση μιας θεωρίας, ενός τρόπου δίκαιης κατανομής του φορολογικού βάρους μεταξύ των πολιτών. Δυστυχώς μέχρι σήμερα τέτοιο σύστημα δεν έχει υπάρξει. Στις δημοκρατικές όμως κοινωνίες, στις κοινωνίες της μικτής οικονομίας, τις δυτικές -όπως λέμε καμιά φορά- κοινωνίες και μέσα από τις αρχές της οριζόντιας και κάθετης φορολογικής ισότητας, κυρίως ακολουθούμε το κριτήριο της φοροδοτικής ικανότητας των πολιτών.</w:t>
      </w:r>
    </w:p>
    <w:p>
      <w:pPr>
        <w:pStyle w:val="Normal"/>
        <w:rPr>
          <w:rFonts w:ascii="Arial" w:hAnsi="Arial" w:cs="Arial"/>
        </w:rPr>
      </w:pPr>
      <w:r>
        <w:rPr>
          <w:rFonts w:eastAsia="Arial" w:cs="Arial" w:ascii="Arial" w:hAnsi="Arial"/>
        </w:rPr>
        <w:t xml:space="preserve"> </w:t>
      </w:r>
      <w:r>
        <w:rPr>
          <w:rFonts w:cs="Arial" w:ascii="Arial" w:hAnsi="Arial"/>
        </w:rPr>
        <w:t>Το Σύνταγμά μας απαιτεί συμμετοχή στα βάρη αδιακρίτως και ανάλογα με τις δυνάμεις όλων των πολιτών. Πώς όμως θα συμμετέχουμε όταν στη Χώρα μας η ροπή των φορολογουμένων για φοροδιαφυγή είναι υψηλή, και δεν αλλάζει εύκολα αφού υπόκειται σε κοινωνικά αίτια και όταν η ικανότητα της φορολογούσας αρχής, ιστορικά, είναι ανύπαρκτη έως μικρή, είναι μη εκσυγχρονισμένη στη διαδικασία σύλληψης φορολογητέας ύλης; Με το σύστημα που προτείνετε των αντικειμενικών κριτηρίων στο σχέδιο νόμου που συζητάμε, βέβαια παραβιάζεται η αρχή της οριζόντιας της φορολογικής ισότητας για τους πολίτες των κλάδων που αφορά.</w:t>
      </w:r>
    </w:p>
    <w:p>
      <w:pPr>
        <w:pStyle w:val="Normal"/>
        <w:rPr>
          <w:rFonts w:ascii="Arial" w:hAnsi="Arial" w:cs="Arial"/>
        </w:rPr>
      </w:pPr>
      <w:r>
        <w:rPr>
          <w:rFonts w:cs="Arial" w:ascii="Arial" w:hAnsi="Arial"/>
        </w:rPr>
        <w:t>Εισάγεται ένα σύστημα δίκαιης κατανομής του συνολικού οικονομικού βάρους μέσα όμως από ένα υποσύνολο διαφοροποιήσεων, αλλά δε γίνεται αλλιώς. Θα το ψηφίσω γιατί προτιμώ ένα δίκαιο σύνολο μέσα από έναν άνισο υποσύνολο, γιατί αυτό το άνισο υποσύνολο με τα μεγέθη που διάβασα και αυτά που γνωρίζω , αυτά που έχω ακούσει και βλέπω τα τελευταία χρόνια , αυτά που μας παρουσίασαν, οι Υπουργοί νομίζω κατά τη συζήτηση του Προϋπολογισμού αυτά τα όρια που τίθενται είναι πολύ κοντά στα όρια φτώχειας. Και αυτό το διαπίστωσα, όταν αυτές τις μέρες συζητούσα με φίλους που ανήκουν σε αυτές τις επαγγελματικές τάξεις, που όταν κατάλαβαν ότι το εισόδημα των1.600.000 ή τα 2.300.000 δραχμών για κάποιον επαγγελματία π.χ. δικηγόρο -εάν έχει οικογένεια με δύο παιδιά- δε σημαίνει τίποτε άλλο παρά ετήσιο φόρο 15.000 δραχμών, έδειξαν έκπληξη.</w:t>
      </w:r>
    </w:p>
    <w:p>
      <w:pPr>
        <w:pStyle w:val="Normal"/>
        <w:rPr>
          <w:rFonts w:ascii="Arial" w:hAnsi="Arial" w:cs="Arial"/>
        </w:rPr>
      </w:pPr>
      <w:r>
        <w:rPr>
          <w:rFonts w:cs="Arial" w:ascii="Arial" w:hAnsi="Arial"/>
        </w:rPr>
        <w:t>Και όταν πραγματικά ένας μισθωτός πληρώνει 50 και 100 χιλιάδες δραχμές φόροι το χρόνο, θεωρείται αυτό φορολογική ανισότητα; Είμαι βέβαιος πως μπορούν να γίνουν μετά την καθιέρωση αυτού του τρόπου φορολόγησης, διορθωτικές κινήσεις, με διαρκή επεξεργασία των δεδομένων, οργανωτική και λειτουργική αναδιάρθρωση των φορολογικών υπηρεσιών και φυσικά κοινωνικό διάλογο, ώστε να οδηγηθούμε μέσα από επεξεργασίες και διασταυρώσεις σε άρση εκείνων των στοιχείων, που μέσα στο υποσύνολο που κρίνουμε, οδηγεί σε κάποιες διαφοροποιήσεις και ανισότητες.</w:t>
      </w:r>
    </w:p>
    <w:p>
      <w:pPr>
        <w:pStyle w:val="Normal"/>
        <w:rPr>
          <w:rFonts w:ascii="Arial" w:hAnsi="Arial" w:cs="Arial"/>
        </w:rPr>
      </w:pPr>
      <w:r>
        <w:rPr>
          <w:rFonts w:cs="Arial" w:ascii="Arial" w:hAnsi="Arial"/>
        </w:rPr>
        <w:t>Είμαι βέβαιος ότι θα οδηγηθούμε σε αντικειμενικότερους δείκτες εάν τολμήσουμε να κάνουμε όμως αυτό το βήμα σήμερα με την καθιέρωση δηλαδή ενός τέτοιου αντικειμενικού συστήματος.</w:t>
      </w:r>
    </w:p>
    <w:p>
      <w:pPr>
        <w:pStyle w:val="Normal"/>
        <w:rPr>
          <w:rFonts w:ascii="Arial" w:hAnsi="Arial" w:cs="Arial"/>
        </w:rPr>
      </w:pPr>
      <w:r>
        <w:rPr>
          <w:rFonts w:cs="Arial" w:ascii="Arial" w:hAnsi="Arial"/>
        </w:rPr>
        <w:t>Χρειάζονται τομές και οι τομές έχουν υψηλό πολιτικό κόστος και χαίρομαι γιατί σε αυτό ακριβώς το σημείο η Κυβέρνηση παίρνει αυτό το κόστος.</w:t>
      </w:r>
    </w:p>
    <w:p>
      <w:pPr>
        <w:pStyle w:val="Normal"/>
        <w:rPr>
          <w:rFonts w:ascii="Arial" w:hAnsi="Arial" w:cs="Arial"/>
        </w:rPr>
      </w:pPr>
      <w:r>
        <w:rPr>
          <w:rFonts w:cs="Arial" w:ascii="Arial" w:hAnsi="Arial"/>
        </w:rPr>
        <w:t>Θα ήθελα να προσθέσω μόνο όπως είπα στην αρχή θα ασχοληθώ μόνο με το μέρος, εισαγωγής αντικειμενικών κριτηρίων, με τις όποιες ατέλειές του, δύο ακόμα θέματα.</w:t>
      </w:r>
    </w:p>
    <w:p>
      <w:pPr>
        <w:pStyle w:val="Normal"/>
        <w:rPr>
          <w:rFonts w:ascii="Arial" w:hAnsi="Arial" w:cs="Arial"/>
        </w:rPr>
      </w:pPr>
      <w:r>
        <w:rPr>
          <w:rFonts w:cs="Arial" w:ascii="Arial" w:hAnsi="Arial"/>
        </w:rPr>
        <w:t>Το πρώτο είναι οι φορολογικές απαλλαγές των μισθωτών Η κίνηση που έκανε σήμερα η Κυβέρνηση είναι προς τη σωστή κατεύθυνση, γιατί πράγματι υπάρχει πρόβλημα με τα εισοδήματα των μισθωτών και των συνταξιούχων. Και εδώ ήθελα να πω μία σκέψη που είχα πει σε κάποιο συνέδριο παλαιότερα:</w:t>
      </w:r>
    </w:p>
    <w:p>
      <w:pPr>
        <w:pStyle w:val="Normal"/>
        <w:rPr/>
      </w:pPr>
      <w:r>
        <w:rPr>
          <w:rFonts w:eastAsia="Arial" w:cs="Arial" w:ascii="Arial" w:hAnsi="Arial"/>
        </w:rPr>
        <w:t xml:space="preserve"> </w:t>
      </w:r>
      <w:r>
        <w:rPr>
          <w:rFonts w:cs="Arial" w:ascii="Arial" w:hAnsi="Arial"/>
        </w:rPr>
        <w:t>Όταν σήμερα έχουμε ένα μεγάλο δημόσιο τομέα και πολλές δημόσιες επιχειρήσεις, που οι οικονομικές τους υπηρεσίες στηρίζονται στους ηλεκτρονικούς υπολογιστές, πιστεύω, κύριε Υπουργέ, ότι για εκείνους τουλάχιστον που είναι μόνο μισθωτοί θα πρέπει από τον επόμενο χρόνο, στα πλαίσια της αναδιάρθρωσης που θα κάνετε αργότερα και στις υπηρεσίες του Υπουργείου σας και σε άλλα φορολογικά θέματα, να συμπεριλάβετε -και θα είναι ένα βήμα εκσυγχρονισμού και θα σας απαλλάξει από πάρα πολλές χρονοτριβές- την απαλλαγή των μισθωτών από την υποβολή ατομικών φορολογικών δηλώσεων.</w:t>
      </w:r>
    </w:p>
    <w:p>
      <w:pPr>
        <w:pStyle w:val="Normal"/>
        <w:rPr>
          <w:rFonts w:ascii="Arial" w:hAnsi="Arial" w:cs="Arial"/>
        </w:rPr>
      </w:pPr>
      <w:r>
        <w:rPr>
          <w:rFonts w:cs="Arial" w:ascii="Arial" w:hAnsi="Arial"/>
        </w:rPr>
        <w:t>Αλήθεια, ένας μισθωτός που εργάζεται σε μία δημόσια επιχείρηση αφού του παρακρατούν το φόρο και όλα τα οικονομικά στοιχεία του βρίσκονται καταγραμμένα επακριβώς γιατί η δημόσια επιχείρηση να μην υποβάλει συλλογικά -απαλλάσσοντας τον πολίτη από τις γνωστές τριβές- αυτές τις δηλώσεις για όλους; Υπάρχει η δυνατότητα και αυτό θα απάλλασσε τις οικονομικές αρχές από πάρα πολλά δεινά και τους πολίτες από ακόμα μεγαλύτερα.</w:t>
      </w:r>
    </w:p>
    <w:p>
      <w:pPr>
        <w:pStyle w:val="Normal"/>
        <w:rPr>
          <w:rFonts w:ascii="Arial" w:hAnsi="Arial" w:cs="Arial"/>
        </w:rPr>
      </w:pPr>
      <w:r>
        <w:rPr>
          <w:rFonts w:cs="Arial" w:ascii="Arial" w:hAnsi="Arial"/>
        </w:rPr>
        <w:t>Σήμερα υπάρχουν πλήρη στοιχεία σε όλες τις δημόσιες επιχειρήσεις. Εάν συγκεντρωτικά η κάθε δημόσια επιχείρηση πήγαινε εκ μέρους όλων των εργαζομένων και κατέθετε αυτά τα στοιχεία θα απαλλασσόταν από χιλιάδες φορολογικές δηλώσεις η φορολογική αρχή, τις οποίες απλώς διαβάζει και τις αρχειοθετεί.</w:t>
      </w:r>
    </w:p>
    <w:p>
      <w:pPr>
        <w:pStyle w:val="Normal"/>
        <w:rPr>
          <w:rFonts w:ascii="Arial" w:hAnsi="Arial" w:cs="Arial"/>
        </w:rPr>
      </w:pPr>
      <w:r>
        <w:rPr>
          <w:rFonts w:cs="Arial" w:ascii="Arial" w:hAnsi="Arial"/>
        </w:rPr>
        <w:t>Ένα δεύτερο θέμα, μια και κάνατε μια τέτοια τομή με βάση και τη Συνθήκη του Μάαστριχ τουλάχιστον στον τίτλο 16, θα πρέπει να εμπλουτιστεί το φορολογικό μας δίκαιο με μία σειρά άρθρων οικολογικής ανανέωσης, ώστε να υπάρχει, όπως και στις άλλες χώρες, φορολόγηση όχι πια υπηρεσιών ή προσώπων, αλλά και διαφορετικής φορολόγησης προϊόντων, σύμφωνα με την επιβάρυνση που προκαλούν στο περιβάλλον.</w:t>
      </w:r>
    </w:p>
    <w:p>
      <w:pPr>
        <w:pStyle w:val="Normal"/>
        <w:rPr>
          <w:rFonts w:ascii="Arial" w:hAnsi="Arial" w:cs="Arial"/>
        </w:rPr>
      </w:pPr>
      <w:r>
        <w:rPr>
          <w:rFonts w:cs="Arial" w:ascii="Arial" w:hAnsi="Arial"/>
        </w:rPr>
        <w:t>Θεωρώ ότι πρέπει να τολμήσουμε στο "πόθεν έσχες" ένα ακόμα μεγαλύτερο βήμα. Είναι ανάγκη να ακολουθήσουμε τα πρότυπα άλλων χωρών και πρέπει προς αυτήν την κατεύθυνση να πάψουμε να στεκόμαστε στο γνωστό "πόθεν έσχες", που ξέρουμε ότι μόνο γραφειοκρατικό είναι και όχι ουσιαστικό. Σίγουρα απ' αυτό το σχέδιο νόμου, όπως άκουσα το πρωί και από άλλους αγορητές της Αντιπολίτευσης, πιστεύω ότι μετά την εφαρμογή του, θα πρέπει να εξετάσουμε τις επιδράσεις αυτών των φόρων και συστημάτων σε μικτό και μακρό οικονομικό επίπεδο για να δούμε τα αποτελέσματά του στις τιμές, στις επενδύσεις, στην εργασία, στην αποταμιευτική συμπεριφορά κ.λπ..</w:t>
      </w:r>
    </w:p>
    <w:p>
      <w:pPr>
        <w:pStyle w:val="Normal"/>
        <w:rPr>
          <w:rFonts w:ascii="Arial" w:hAnsi="Arial" w:cs="Arial"/>
        </w:rPr>
      </w:pPr>
      <w:r>
        <w:rPr>
          <w:rFonts w:cs="Arial" w:ascii="Arial" w:hAnsi="Arial"/>
        </w:rPr>
        <w:t>Σίγουρα οι επιδράσεις αυτές, ιδιαίτερα στο μακροοικονομικό επίπεδο, θα πρέπει να μελετηθούν μέχρι την επόμενη αναθεώρηση αυτού του συστήματος που εισάγεται σήμερα, τόσο σε θέματα ενεργού ζήτησης, όσο και σε θέματα εθνικού εισοδήματος.</w:t>
      </w:r>
    </w:p>
    <w:p>
      <w:pPr>
        <w:pStyle w:val="Normal"/>
        <w:rPr>
          <w:rFonts w:ascii="Arial" w:hAnsi="Arial" w:cs="Arial"/>
        </w:rPr>
      </w:pPr>
      <w:r>
        <w:rPr>
          <w:rFonts w:cs="Arial" w:ascii="Arial" w:hAnsi="Arial"/>
        </w:rPr>
        <w:t>Συμφωνώ ότι αυτός ο νόμος, μαζί με τον προηγούμενο για θέματα εισοδήματος, δε θα μπορεί να ολοκληρώσει μία εικόνα ανέλιξης αν δεν έλθει σύντομα στη Βουλή και ο αναπτυξιακός νόμος.</w:t>
      </w:r>
    </w:p>
    <w:p>
      <w:pPr>
        <w:pStyle w:val="Normal"/>
        <w:rPr>
          <w:rFonts w:ascii="Arial" w:hAnsi="Arial" w:cs="Arial"/>
        </w:rPr>
      </w:pPr>
      <w:r>
        <w:rPr>
          <w:rFonts w:cs="Arial" w:ascii="Arial" w:hAnsi="Arial"/>
        </w:rPr>
        <w:t>Όμως, κύριε Υπουργέ, αυτό που απαιτείται να φέρετε σύντομα είναι ένα σχέδιο νόμου που να αναδιαρθρώνει καθολικά που κάνει βαθιές οργανωτικές και λειτουργικές τομές στις οικονομικές υπηρεσίες του Κράτους. Εάν δεν γίνει αυτό, τότε μια και όπως είπαμε, η ροπή φοροδιαφυγής θα συνεχίσει, αφού υπόκειται σε κοινωνικά αίτια να είναι υψηλή, τα σχέδια σας για όλα αυτά δεν θα ευοδωθούν.</w:t>
      </w:r>
    </w:p>
    <w:p>
      <w:pPr>
        <w:pStyle w:val="Normal"/>
        <w:rPr>
          <w:rFonts w:ascii="Arial" w:hAnsi="Arial" w:cs="Arial"/>
        </w:rPr>
      </w:pPr>
      <w:r>
        <w:rPr>
          <w:rFonts w:cs="Arial" w:ascii="Arial" w:hAnsi="Arial"/>
        </w:rPr>
        <w:t>Θα ήθελα να κλείσω σχολιάζοντας το θέμα των ρέπος που πήρε κάποια άλλη πολιτική διάσταση προεκλογικά και μετεκλογικά, ίσως γιατί κάποιοι ήθελαν να αποκομίσουν πολιτικά ή εκλογικά οφέλη. Το θέμα είναι πολύ σοβαρό και πιστεύω ότι αφού τα ρέπος δεν είναι τίποτε άλλο παρά μια ιδιωτική συμφωνία απόδοσης από ανακαταθέσεις τίτλων, ο τόκος γενικά δεν μπορεί παρά να οδηγήσει σε σκέψεις και για τη φορολόγηση των πρωτογενών τίτλων. Και φυσικά, για λόγους φορολογικής δικαιοσύνης, είμαι και εγώ υπέρ του να φορολογούνται τα εισοδήματα από χρηματοπιστωτικές συναλλαγές, όπως φορολογούνται και τα εισοδήματα από την εργασία. Αλλά, πιστεύω ότι σε αυτή την περίπτωση θα τεθεί γενικότερο πρόβλημα -και δεν εννοώ πολιτικά- συμπεριφορά επιτοκίων και θέμα φορολόγησης σύντομα και των ομολόγων και εντόκων γραμματίων αφού το ένα είναι στενά συνδεδεμένο με το άλλο.</w:t>
      </w:r>
    </w:p>
    <w:p>
      <w:pPr>
        <w:pStyle w:val="Normal"/>
        <w:rPr>
          <w:rFonts w:ascii="Arial" w:hAnsi="Arial" w:cs="Arial"/>
        </w:rPr>
      </w:pPr>
      <w:r>
        <w:rPr>
          <w:rFonts w:cs="Arial" w:ascii="Arial" w:hAnsi="Arial"/>
        </w:rPr>
        <w:t>Με τις σκέψεις αυτές πιστεύω -και μένοντας μόνο σ' αυτό το θέμα των αντικειμενικών δεικτών- ότι δεν έχουμε άλλη διέξοδο. Το θέμα δεν είναι να διευρύνουμε τη φορολογική βάση, ούτε να γίνουμε κοινωνικά πιο δίκαιοι. Είναι να θέσουμε στη διάθεση της Κυβέρνησης εργαλεία άσκησης δημοσιονομικής πολιτικής. Και αυτό ίσως να επιτευχθεί με την καθιέρωση αντικειμενικών κριτηρίων. Ευχαριστώ.</w:t>
      </w:r>
    </w:p>
    <w:p>
      <w:pPr>
        <w:pStyle w:val="Normal"/>
        <w:rPr>
          <w:rFonts w:ascii="Arial" w:hAnsi="Arial" w:cs="Arial"/>
        </w:rPr>
      </w:pPr>
      <w:r>
        <w:rPr>
          <w:rFonts w:cs="Arial" w:ascii="Arial" w:hAnsi="Arial"/>
        </w:rPr>
        <w:t>ΠΡΟΕΔΡΕΥΩΝ (Παυσανίας Ζακολίκος): Ο κ. Κωστόπουλος έχει το λόγο.</w:t>
      </w:r>
    </w:p>
    <w:p>
      <w:pPr>
        <w:pStyle w:val="Normal"/>
        <w:rPr>
          <w:rFonts w:ascii="Arial" w:hAnsi="Arial" w:cs="Arial"/>
        </w:rPr>
      </w:pPr>
      <w:r>
        <w:rPr>
          <w:rFonts w:cs="Arial" w:ascii="Arial" w:hAnsi="Arial"/>
        </w:rPr>
        <w:t>ΔΗΜΗΤΡΙΟΣ Ν. ΚΩΣΤΟΠΟΥΛΟΣ:Κυρίες και κύριοι συνάδελφοι, κατ' αρχήν θα συμφωνήσω με τους προβληματισμούς του κ. Ανωμερίτη για τον εκσυγχρονισμό του Υπουργείου Οικονομικών και για τα ρέπος.</w:t>
      </w:r>
    </w:p>
    <w:p>
      <w:pPr>
        <w:pStyle w:val="Normal"/>
        <w:rPr>
          <w:rFonts w:ascii="Arial" w:hAnsi="Arial" w:cs="Arial"/>
        </w:rPr>
      </w:pPr>
      <w:r>
        <w:rPr>
          <w:rFonts w:cs="Arial" w:ascii="Arial" w:hAnsi="Arial"/>
        </w:rPr>
        <w:t>Επιτέλους συζητάμε το αναμενόμενο φορολογικό νομοσχέδιο, το αποκαλούμενο maxi φορολογικό νομοσχέδιο. Το ερώτημα, το οποίο τίθεται σε μένα, πιστεύω και σε όλους εσάς, είναι αν είναι όντως αυτό που περιμέναμε. Αλλά βλέπω και πιστεύω ότι απογοητευτήκαμε από το περιεχόμενό του. Ακόμα και ο τίτλος του προδίδει τη μικρότητά του. Πιστεύω ότι έπρεπε άλλως να αποκαλείται, ίσως γενικά "φορολογικό νομοσχέδιο" και να περιλαμβάνει πολύ περισσότερα από το ειδικό μόνο θέμα του αντικειμενικού συστήματος φορολογίας του εισοδήματος.</w:t>
      </w:r>
    </w:p>
    <w:p>
      <w:pPr>
        <w:pStyle w:val="Normal"/>
        <w:rPr>
          <w:rFonts w:ascii="Arial" w:hAnsi="Arial" w:cs="Arial"/>
        </w:rPr>
      </w:pPr>
      <w:r>
        <w:rPr>
          <w:rFonts w:cs="Arial" w:ascii="Arial" w:hAnsi="Arial"/>
        </w:rPr>
        <w:t>Στις προγραμματικές δηλώσεις η Κυβέρνηση και εν συνεχεία στον Προϋπολογισμό, όπως όλοι καλά ενθυμείσθε, ανήγγειλε την ψήφιση ενός και μόνου φορολογικού νομοσχεδίου, ανήγγειλε τη μη επιβολή κανενός φόρου, ανήγγειλε, για να έλθουμε και στο επίμαχο θέμα, τη μη φορολόγηση των ρέπος. Αυτή ήταν και προεκλογική αναγγελία και προγραμματική. Άντ’ αυτών βρισκόμεθα σήμερα να συζητάμε και να πηγαίνουμε προς ψήφιση του τρίτου φορολογικού νομοσχεδίου, μετά το μίνι φορολογικό νομοσχέδιο που επιβάρυνε τους Έλληνες με 150 δισ.. Το δεύτερο φορολογικό νομοσχέδιο ήταν για την αύξηση των μισθών των δημοσίων υπαλλήλων και με τις τροπολογίες έγινε super φορολογικό νομοσχέδιο, ώστε με τη ρύθμιση των χρεών και με τη φορολόγηση των ανεξέλεγκτων δηλώσεων να φιλοδοξεί η Κυβέρνηση να εισπράξει πάνω από 450 δισ.</w:t>
      </w:r>
    </w:p>
    <w:p>
      <w:pPr>
        <w:pStyle w:val="Normal"/>
        <w:rPr>
          <w:rFonts w:ascii="Arial" w:hAnsi="Arial" w:cs="Arial"/>
        </w:rPr>
      </w:pPr>
      <w:r>
        <w:rPr>
          <w:rFonts w:cs="Arial" w:ascii="Arial" w:hAnsi="Arial"/>
        </w:rPr>
        <w:t>Έτσι, λοιπόν, για μια ακόμα φορά διαπιστώνεται η ασυνέπεια της Κυβέρνησης και ως προς τον αριθμό των φορολογικών νομοσχεδίων, αλλά και ως προς το περιεχόμενό του, όπως προανέφερα, της μη ύπαρξης καινούργιων φόρων και της μη φορολόγησης των ρέπος.</w:t>
      </w:r>
    </w:p>
    <w:p>
      <w:pPr>
        <w:pStyle w:val="Normal"/>
        <w:rPr>
          <w:rFonts w:ascii="Arial" w:hAnsi="Arial" w:cs="Arial"/>
        </w:rPr>
      </w:pPr>
      <w:r>
        <w:rPr>
          <w:rFonts w:eastAsia="Arial" w:cs="Arial" w:ascii="Arial" w:hAnsi="Arial"/>
        </w:rPr>
        <w:t xml:space="preserve"> </w:t>
      </w:r>
      <w:r>
        <w:rPr>
          <w:rFonts w:cs="Arial" w:ascii="Arial" w:hAnsi="Arial"/>
        </w:rPr>
        <w:t>Ποιος, όμως, πρέπει να είναι ο κεντρικός στόχος του νομοσχεδίου; Δεν είναι άραγε το μεγάλο εθνικό θέμα το δημοσιονομικό μας πρόβλημα; Δεν είναι το δυσβάστακτο δημόσιο χρέος, που οι αριθμοί έφθασαν σε απίστευτα υψηλά νούμερα; Άμεση, λοιπόν, ανάγκη είναι το σταμάτημα του κατήφορου των ελλειμμάτων και της διεύρυνσης του δημόσιου χρέους, πράγμα που αναμέναμε να αρχίσει από το 1994 και αυτό θα έπρεπε να είναι ο μερικός στόχος του νομοσχεδίου. Διαπιστώνουμε, όμως, ότι η παραπάνω φιλοδοξία του παρόντος νομοσχεδίου δε φαίνεται να υλοποιείται, διότι και αν ακόμα επιτευχθεί η αύξηση κάποιων εσόδων, αυτή θα προέρχεται κατά μικρό ποσοστό από την καταπολέμηση της φοροδιαφυγής και περισσότερο από τις φτωχές τσέπες των Ελλήνων.</w:t>
      </w:r>
    </w:p>
    <w:p>
      <w:pPr>
        <w:pStyle w:val="Normal"/>
        <w:rPr>
          <w:rFonts w:ascii="Arial" w:hAnsi="Arial" w:cs="Arial"/>
        </w:rPr>
      </w:pPr>
      <w:r>
        <w:rPr>
          <w:rFonts w:cs="Arial" w:ascii="Arial" w:hAnsi="Arial"/>
        </w:rPr>
        <w:t>Για μας η αύξηση των εσόδων πρέπει να προέλθει από την καταπολέμηση της φοροδιαφυγής αλλά κυρίως από την αύξηση του εθνικού προϊόντος.</w:t>
      </w:r>
    </w:p>
    <w:p>
      <w:pPr>
        <w:pStyle w:val="Normal"/>
        <w:rPr>
          <w:rFonts w:ascii="Arial" w:hAnsi="Arial" w:cs="Arial"/>
        </w:rPr>
      </w:pPr>
      <w:r>
        <w:rPr>
          <w:rFonts w:cs="Arial" w:ascii="Arial" w:hAnsi="Arial"/>
        </w:rPr>
        <w:t>Κύριοι συνάδελφοι, για να έχουμε πλεόνασμα δεν αρκεί μόνο η αύξηση των εσόδων, πρέπει να έχουμε και περιορισμό των δαπανών, και όχι αλόγιστες δαπάνες όπως βλέπουμε να πραγματοποιεί η Κυβέρνηση.</w:t>
      </w:r>
    </w:p>
    <w:p>
      <w:pPr>
        <w:pStyle w:val="Normal"/>
        <w:rPr>
          <w:rFonts w:ascii="Arial" w:hAnsi="Arial" w:cs="Arial"/>
        </w:rPr>
      </w:pPr>
      <w:r>
        <w:rPr>
          <w:rFonts w:cs="Arial" w:ascii="Arial" w:hAnsi="Arial"/>
        </w:rPr>
        <w:t xml:space="preserve">Για μας η φιλοσοφία του νομοσχεδίου πρέπει να περιλαμβάνει τρεις βασικούς άξονες. Πρώτον, εκσυγχρονισμό του φορολογικού συστήματος ώστε να ανταποκριθεί στις απαιτήσεις των καιρών, δηλαδή απλοποίηση των διατάξεων, κωδικοποίηση των υφισταμένων, μονιμότητα για πολλά έτη των </w:t>
      </w:r>
    </w:p>
    <w:p>
      <w:pPr>
        <w:pStyle w:val="Normal"/>
        <w:rPr>
          <w:rFonts w:ascii="Arial" w:hAnsi="Arial" w:cs="Arial"/>
        </w:rPr>
      </w:pPr>
      <w:r>
        <w:rPr>
          <w:rFonts w:cs="Arial" w:ascii="Arial" w:hAnsi="Arial"/>
        </w:rPr>
        <w:t xml:space="preserve">φορολογικών νόμων και σύγχρονη οργάνωση του Υπουργείου Οικονομικών με άμεση εκπαίδευση των ελεγκτικών υπαλλήλων. Δεύτερο, σύλληψη της φοροδιαφυγής και διεύρυνση της φορολογικής βάσης. Είναι γνωστή η συνταγματική επιταγή για δίκαιη κατανομή των φορολογικών βαρών. Και τρίτο, αναπτυξιακούς στόχους. Το φορολογικό σύστημα δεν πρέπει να είναι μόνο φοροεισπρακτικό αλλά θα πρέπει να είναι και μηχανή ανάπτυξης. </w:t>
      </w:r>
    </w:p>
    <w:p>
      <w:pPr>
        <w:pStyle w:val="Normal"/>
        <w:rPr>
          <w:rFonts w:ascii="Arial" w:hAnsi="Arial" w:cs="Arial"/>
        </w:rPr>
      </w:pPr>
      <w:r>
        <w:rPr>
          <w:rFonts w:cs="Arial" w:ascii="Arial" w:hAnsi="Arial"/>
        </w:rPr>
        <w:t xml:space="preserve">Το ερώτημα που τίθεται, κύριοι συνάδελφοι, είναι αν το παρόν νομοσχέδιο επιτυγχάνει κάποιον από τους παραπάνω άξονες. Σχεδόν τίποτα δεν περιλαμβάνει το νομοσχέδιο σχετικά με τον εκσυγχρονισμό του φορολογικού συστήματος. Σχετικά με τη φοροδιαφυγή και τη διεύρυνση της φορολογικής βάσης πιστεύω ότι επιτυγχάνει αρκετά, όχι βέβαια αυτά που προβλέπει η Κυβέρνηση. Όμως ο τρόπος είναι ανορθόδοξος. Επιτυχία θα ήταν οι παραπάνω στόχοι να επιτευχθούν κατά τον κλασσικό τρόπο φορολόγησης ώστε ο καθένας να προσφέρει σύμφωνα με τις δυνατότητές του. </w:t>
      </w:r>
    </w:p>
    <w:p>
      <w:pPr>
        <w:pStyle w:val="Normal"/>
        <w:rPr>
          <w:rFonts w:ascii="Arial" w:hAnsi="Arial" w:cs="Arial"/>
        </w:rPr>
      </w:pPr>
      <w:r>
        <w:rPr>
          <w:rFonts w:cs="Arial" w:ascii="Arial" w:hAnsi="Arial"/>
        </w:rPr>
        <w:t>Τα αντικειμενικά κριτήρια για μας είναι λύση ανάγκης και μπορώ να πω πως είναι προς τη σωστή κατεύθυνση, ελλείψει υλοποιήσεως καλυτέρων. Όμως θα ήταν καλύτερα αν κατ' εμάς ήταν τεκμήρια διαβίωσης. Έτσι θα μπορούσε η Κυβέρνηση να συλλάβει κατά κανόνα τους φοροδιαφεύγοντες, γιατί έτσι όπως θα υλοποιηθούν με τον παρόντα νόμο επιπίπτουν επί δικαίων και αδίκων, πλήττουν κυρίως τους νέους και τους χαμηλοεισοδηματίες και έχουν σα στόχο φορολόγησης όχι τα εισοδήματα αλλά τα επαγγέλματα. Είναι επίσης αυθαίρετα και κοινωνικά άδικα. Πιστεύω ότι θα νομιμοποιήσουν τους φοροφυγάδες και τους μεγαλοεισοδηματίες.</w:t>
      </w:r>
    </w:p>
    <w:p>
      <w:pPr>
        <w:pStyle w:val="Normal"/>
        <w:rPr>
          <w:rFonts w:ascii="Arial" w:hAnsi="Arial" w:cs="Arial"/>
        </w:rPr>
      </w:pPr>
      <w:r>
        <w:rPr>
          <w:rFonts w:cs="Arial" w:ascii="Arial" w:hAnsi="Arial"/>
        </w:rPr>
        <w:t>Τέλος, με τη διάταξη περί αμάχητων τεκμηρίων, την οποία ευτυχώς διορθώσατε, στερούμε τους Έλληνες από τα συνταγματικά τους δικαιώματα και τους περιορίζουμε την ελευθερία τους. Όμως οι ανά το Πανελλήνιο απεργίες μεγάλων τάξεων όλων των κοινωνικών στρωμάτων και η μελέτη των υπομνημάτων που μας κατέθεσαν με οδηγούν στο συμπέρασμα ότι τα μέτρα που ελήφθησαν από τους υπαλλήλους του Υπουργείου Οικονομικών οι οποίοι έκαναν άσκηση επί χάρτου και είναι πάρα πολύ δύσκολο να υλοποιηθούν διότι το μεγάλο πρόβλημα των φορολογικών μας νόμων δεν είναι η βεβαίωση των φόρων, αλλά η είσπραξη τους. Ενδεικτικά αναφέρω δύο-τρεις περιπτώσεις. Τα φροντιστήρια ξένων γλωσσών από μια ανάλυση που κάνω στο υπόμνημά τους, κύριε Υπουργέ, τα φροντιστήρια από 90-100 μαθητές είναι υποχρεωμένα να κλείσουν. Οι νέοι δικηγόροι και οι οδοντίατροι αλλά και οι μεσαίοι δικηγόροι των επαρχιών θα υποχρεωθούν να αλλάξουν επάγγελμα.</w:t>
      </w:r>
    </w:p>
    <w:p>
      <w:pPr>
        <w:pStyle w:val="Normal"/>
        <w:rPr>
          <w:rFonts w:ascii="Arial" w:hAnsi="Arial" w:cs="Arial"/>
        </w:rPr>
      </w:pPr>
      <w:r>
        <w:rPr>
          <w:rFonts w:cs="Arial" w:ascii="Arial" w:hAnsi="Arial"/>
        </w:rPr>
        <w:t>Γενικά πιστεύω ότι η προσπάθεια που κάνετε, κύριε Υπουργέ, για τη δικαιότερη κατανομή των φορολογικών βαρών και τη διεύρυνση της φορολογικής βάσης κατά την υλοποίησή της θα είναι και άδικη και μη εφαρμόσιμη.</w:t>
      </w:r>
    </w:p>
    <w:p>
      <w:pPr>
        <w:pStyle w:val="Normal"/>
        <w:rPr>
          <w:rFonts w:ascii="Arial" w:hAnsi="Arial" w:cs="Arial"/>
        </w:rPr>
      </w:pPr>
      <w:r>
        <w:rPr>
          <w:rFonts w:cs="Arial" w:ascii="Arial" w:hAnsi="Arial"/>
        </w:rPr>
        <w:t>Το νομοσχέδιο θέλει περισσότερη μελέτη, περισσότερο κοινωνικό διάλογο και όχι κατ' ευφημισμό κοινωνικό διάλογο. Εξάλλου, οι αναπτυξιακοί στόχοι δεν επετεύχθησαν. Απολύτως καμία διάταξη του νομοσχεδίου σας δεν έχει ίχνος αναπτυξιακής τάσης. Απεναντίας, πάρα πολλές διατάξεις είναι έντονα αντιαναπτυξιακές και ειδικότερα το πόθεν έσχες. Πιστεύετε αλήθεια ότι το αφανές κεφάλαιο θα εμφανισθεί για να το φορολογήσετε και ότι θα μεταφερθεί από την παραοικονομία στη νόμιμη οικονομία όταν μάλιστα υπάρχει και η δυνατότητα μετά την 1.7.94 της ελεύθερης διακίνησης των κεφαλαίων;</w:t>
      </w:r>
    </w:p>
    <w:p>
      <w:pPr>
        <w:pStyle w:val="Normal"/>
        <w:rPr>
          <w:rFonts w:ascii="Arial" w:hAnsi="Arial" w:cs="Arial"/>
        </w:rPr>
      </w:pPr>
      <w:r>
        <w:rPr>
          <w:rFonts w:cs="Arial" w:ascii="Arial" w:hAnsi="Arial"/>
        </w:rPr>
        <w:t>Και όλα αυτά, κύριε Υπουργέ, σε μία περίοδο έντονης ύφεσης της οικονομίας.</w:t>
      </w:r>
    </w:p>
    <w:p>
      <w:pPr>
        <w:pStyle w:val="Normal"/>
        <w:rPr>
          <w:rFonts w:ascii="Arial" w:hAnsi="Arial" w:cs="Arial"/>
        </w:rPr>
      </w:pPr>
      <w:r>
        <w:rPr>
          <w:rFonts w:cs="Arial" w:ascii="Arial" w:hAnsi="Arial"/>
        </w:rPr>
        <w:t>Δεύτερον, είναι η αύξηση του φορολογικού συντελεστή σε 40% για όσες επιχειρήσεις, ανώνυμες εταιρίες, βρίσκονται εκτός χρηματιστηρίου. Δηλαδή τους επιβάλλουμε και ποινή; Και καλά για εκείνους που μπορούν να μπουν στο χρηματιστήριο, να τους επιβάλουμε ποινή. Για εκείνους, κύριε Υπουργέ, που δεν μπορού να να μπουν στο χρηματιστήριο;</w:t>
      </w:r>
    </w:p>
    <w:p>
      <w:pPr>
        <w:pStyle w:val="Normal"/>
        <w:rPr>
          <w:rFonts w:ascii="Arial" w:hAnsi="Arial" w:cs="Arial"/>
        </w:rPr>
      </w:pPr>
      <w:r>
        <w:rPr>
          <w:rFonts w:cs="Arial" w:ascii="Arial" w:hAnsi="Arial"/>
        </w:rPr>
        <w:t>ΔΗΜΗΤΡΗΣ ΓΕΩΡΓΑΚΟΠΟΥΛΟΣ (Υφυπ. Οικονομικών): Να γίνουν ονομαστικές οι μετοχές.</w:t>
      </w:r>
    </w:p>
    <w:p>
      <w:pPr>
        <w:pStyle w:val="Normal"/>
        <w:rPr>
          <w:rFonts w:ascii="Arial" w:hAnsi="Arial" w:cs="Arial"/>
        </w:rPr>
      </w:pPr>
      <w:r>
        <w:rPr>
          <w:rFonts w:cs="Arial" w:ascii="Arial" w:hAnsi="Arial"/>
        </w:rPr>
        <w:t>ΔΗΜΗΤΡΙΟΣ Ν. ΚΩΣΤΟΠΟΥΛΟΣ: Και τι θα κερδίσει με αυτό; Θα εισπράξει το Κράτος λιγότερα.</w:t>
      </w:r>
    </w:p>
    <w:p>
      <w:pPr>
        <w:pStyle w:val="Normal"/>
        <w:rPr>
          <w:rFonts w:ascii="Arial" w:hAnsi="Arial" w:cs="Arial"/>
        </w:rPr>
      </w:pPr>
      <w:r>
        <w:rPr>
          <w:rFonts w:cs="Arial" w:ascii="Arial" w:hAnsi="Arial"/>
        </w:rPr>
        <w:t>Εν πάση περιπτώσει, κύριε Υπουργέ, πιστεύω ότι οι μικρομεσαίοι δεν έπρεπε να μπουν σ' αυτήν την κατηγορία, αν λάβουμε μάλιστα υπόψη μας και το μεγάλο κόστος που πληρώνουν σήμερα για τόκους, δανειζόμενοι από τις Τράπεζες.</w:t>
      </w:r>
    </w:p>
    <w:p>
      <w:pPr>
        <w:pStyle w:val="Normal"/>
        <w:rPr>
          <w:rFonts w:ascii="Arial" w:hAnsi="Arial" w:cs="Arial"/>
        </w:rPr>
      </w:pPr>
      <w:r>
        <w:rPr>
          <w:rFonts w:cs="Arial" w:ascii="Arial" w:hAnsi="Arial"/>
        </w:rPr>
        <w:t>Τρίτον, δεν αντιλαμβάνεστε ότι η φορολόγηση του 15% των αμοιβαίων κεφαλαίων θα οδηγήσει σε πτώση των χρηματιστηριακών εργασιών και ότι θίγει, εκτός από τους μικροαποταμιευτές και την εθνική οικονομία; Άνοδο είχε το χρηματιστήριο, σήμερα αλλά σε μήκος χρόνου, κύριε Υπουργέ, θα δούμε τι θα έχει.</w:t>
      </w:r>
    </w:p>
    <w:p>
      <w:pPr>
        <w:pStyle w:val="Normal"/>
        <w:rPr>
          <w:rFonts w:ascii="Arial" w:hAnsi="Arial" w:cs="Arial"/>
        </w:rPr>
      </w:pPr>
      <w:r>
        <w:rPr>
          <w:rFonts w:cs="Arial" w:ascii="Arial" w:hAnsi="Arial"/>
        </w:rPr>
        <w:t>Εδώ θα ήθελα να αναφερθώ, μια και το θέτετε σαν θέμα και στα ρέπος. Κύριε Υπουργέ, νομίζω ότι η διάταξη είναι πρόχειρα αναγγελθείσα. Κοιτάξτε να μελετήσετε το θέμα, γιατί η φορολόγηση μόνο των ρέπος, χωρίς φορολόγηση και των λοιπών σχέσεων με το Δημόσιο (ομόλογα, γραμμάτια Δημοσίου), νομίζω ότι θα είναι αναποτελεσματική. Το ένα είναι αυτό.</w:t>
      </w:r>
    </w:p>
    <w:p>
      <w:pPr>
        <w:pStyle w:val="Normal"/>
        <w:rPr>
          <w:rFonts w:ascii="Arial" w:hAnsi="Arial" w:cs="Arial"/>
        </w:rPr>
      </w:pPr>
      <w:r>
        <w:rPr>
          <w:rFonts w:cs="Arial" w:ascii="Arial" w:hAnsi="Arial"/>
        </w:rPr>
        <w:t>Δεύτερον, να κοιτάξετε μήπως έχει φοβερές παρενέργειες και ως προς το επιτόκια και ως προς την εύρεση κεφαλαίων για να καλύψετε τις ανάγκες του Δημοσίου.</w:t>
      </w:r>
    </w:p>
    <w:p>
      <w:pPr>
        <w:pStyle w:val="Normal"/>
        <w:rPr>
          <w:rFonts w:ascii="Arial" w:hAnsi="Arial" w:cs="Arial"/>
        </w:rPr>
      </w:pPr>
      <w:r>
        <w:rPr>
          <w:rFonts w:cs="Arial" w:ascii="Arial" w:hAnsi="Arial"/>
        </w:rPr>
        <w:t>Κύριε Υπουργέ, φοβούμαι ότι το άγχος υλοποίησης του τρέχοντος Προϋπολογισμού σας, σας κάνει να ασχολείστε με το δέντρο και όχι με το δάσος. Δυστυχώς οι προβλέψεις για τον Προϋπολογισμό του 1994 επαληθεύονται. Διανύετε τον 7ο μήνα της διακυβερνήσεώς σας και τον 5ο μήνα του έτους. Τα πάντα δεν πάνε, όπως τα προβλέπατε. Δυστυχώς επαληθευόμεθα εμείς. Οι οικονομικοί δείκτες, όπως γνωρίζετε καλύτερα από μένα, δεν είναι ευχάριστοι. Η αύξηση των εσόδων δεν πάει καλά. Είναι σε ποσοστά περίπου του 50%. Η σκληρή δραχμή προϋποθέτει υψηλά επιτόκια. Το προβλεπόμενο έλλειμμα, μετά από τρία φορολογικά νομοσχέδια, αν δεν επιτύχει και δεν υλοποιηθεί η φορολόγηση των ρέπος, θα είναι πάλι ελλειμματικό.</w:t>
      </w:r>
    </w:p>
    <w:p>
      <w:pPr>
        <w:pStyle w:val="Normal"/>
        <w:rPr>
          <w:rFonts w:ascii="Arial" w:hAnsi="Arial" w:cs="Arial"/>
        </w:rPr>
      </w:pPr>
      <w:r>
        <w:rPr>
          <w:rFonts w:cs="Arial" w:ascii="Arial" w:hAnsi="Arial"/>
        </w:rPr>
        <w:t>ΠΡΟΕΔΡΕΥΩΝ (Παυσανίας Ζακολίκος): Θα παρακαλέσω, κύριε συνάδελφε, να συντομεύσετε.</w:t>
      </w:r>
    </w:p>
    <w:p>
      <w:pPr>
        <w:pStyle w:val="Normal"/>
        <w:rPr>
          <w:rFonts w:ascii="Arial" w:hAnsi="Arial" w:cs="Arial"/>
        </w:rPr>
      </w:pPr>
      <w:r>
        <w:rPr>
          <w:rFonts w:cs="Arial" w:ascii="Arial" w:hAnsi="Arial"/>
        </w:rPr>
        <w:t>ΔΗΜΗΤΡΙΟΣ Ν. ΚΩΣΤΟΠΟΥΛΟΣ: Τελειώνω, κύριε Πρόεδρε.</w:t>
      </w:r>
    </w:p>
    <w:p>
      <w:pPr>
        <w:pStyle w:val="Normal"/>
        <w:rPr>
          <w:rFonts w:ascii="Arial" w:hAnsi="Arial" w:cs="Arial"/>
        </w:rPr>
      </w:pPr>
      <w:r>
        <w:rPr>
          <w:rFonts w:cs="Arial" w:ascii="Arial" w:hAnsi="Arial"/>
        </w:rPr>
        <w:t>Θα μπορούσα να απαριθμώ εδώ διαφόρους δείκτες, αλλά δε θα το κάνω. Οι διεθνείς οργανισμοί μας ειδοποιούν, όπως γνωρίζουμε και εμείς, ότι η πορεία της οικονομίας δεν πάει καλά και μας λένε να πάρουμε μέτρα.</w:t>
      </w:r>
    </w:p>
    <w:p>
      <w:pPr>
        <w:pStyle w:val="Normal"/>
        <w:rPr>
          <w:rFonts w:ascii="Arial" w:hAnsi="Arial" w:cs="Arial"/>
        </w:rPr>
      </w:pPr>
      <w:r>
        <w:rPr>
          <w:rFonts w:eastAsia="Arial" w:cs="Arial" w:ascii="Arial" w:hAnsi="Arial"/>
        </w:rPr>
        <w:t xml:space="preserve"> </w:t>
      </w:r>
      <w:r>
        <w:rPr>
          <w:rFonts w:cs="Arial" w:ascii="Arial" w:hAnsi="Arial"/>
        </w:rPr>
        <w:t>Η Νέα Δημοκρατία, για μια ακόμα φορά, σας δηλώνει ότι είναι διατεθειμένη να σας βοηθήσει προς την κατεύθυνση λήψεως των σωστών μέτρων, κυρίως προς την κατεύθυνση ανάπτυξης της οικονομίας, αλλά και του περιορισμού του μεγάλου κράτους. Ήδη την πρώτη αναπτυξιακή πρόταση νόμου, την οποία κάναμε -συγκεκριμένα την έκανε ο αρχηγός μας, κ. Μιλτιάδης Έβερτ- την απορρίψατε. Τη Νέα Δημοκρατία την ενδιαφέρει το μέλλον του Τόπου και το εθνικό συμφέρον, το οποίο θα επιτευχθεί, μέσω του εκσυγχρονισμού του Κράτους και μέσω της αύξησης των δημοσίων και ιδιωτικών επενδύσεων. Προς αυτή την κατεύθυνση θα δραστηριοποιείται, έναντι οποιουδήποτε πολιτικού κόστους. Ευχαριστώ.</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Παυσανίας Ζακολίκος): Η κα Μαχαίρα έχει το λόγο, εκ μέρους της Πολιτικής Άνοιξης.</w:t>
      </w:r>
    </w:p>
    <w:p>
      <w:pPr>
        <w:pStyle w:val="Normal"/>
        <w:rPr>
          <w:rFonts w:ascii="Arial" w:hAnsi="Arial" w:cs="Arial"/>
        </w:rPr>
      </w:pPr>
      <w:r>
        <w:rPr>
          <w:rFonts w:cs="Arial" w:ascii="Arial" w:hAnsi="Arial"/>
        </w:rPr>
        <w:t>ΜΑΡΙΑ ΜΑΧΑΙΡΑ: Κυρίες και κύριοι συνάδελφοι, συζητάμε σήμερα ένα πρωτοφανούς σκληρότητας νομοσχέδιο. Ένα όμως στοιχείο πρέπει να του αναγνωρίσουμε. Δεν άφησε αλώβητη καμία επαγγελματική τάξη. Πλήρης εφαρμογή της αρχής της ισότητας!</w:t>
      </w:r>
    </w:p>
    <w:p>
      <w:pPr>
        <w:pStyle w:val="Normal"/>
        <w:rPr>
          <w:rFonts w:ascii="Arial" w:hAnsi="Arial" w:cs="Arial"/>
        </w:rPr>
      </w:pPr>
      <w:r>
        <w:rPr>
          <w:rFonts w:cs="Arial" w:ascii="Arial" w:hAnsi="Arial"/>
        </w:rPr>
        <w:t>Είναι φανερό πως η Κυβέρνηση συγχέει εντελώς την έννοια "δίκαιος" με την έννοια "αντικοινωνικός". Εντελώς αντικειμενικά, διατάσσει να κοπούν όλα τα κεφάλια! Η ίδια η Κυβέρνηση δεν έχει πειστεί ότι είναι σε θέση να φέρει ένα δίκαιο σύστημα φορολόγησης, γι' αυτό και βαφτίζει αυτό αντικειμενικό. Αλλά ο φόβος μου είναι ότι δεν έχει καταλάβει καν τη διαφορά.</w:t>
      </w:r>
    </w:p>
    <w:p>
      <w:pPr>
        <w:pStyle w:val="Normal"/>
        <w:rPr>
          <w:rFonts w:ascii="Arial" w:hAnsi="Arial" w:cs="Arial"/>
        </w:rPr>
      </w:pPr>
      <w:r>
        <w:rPr>
          <w:rFonts w:cs="Arial" w:ascii="Arial" w:hAnsi="Arial"/>
        </w:rPr>
        <w:t>Κάτω από την πίεση υλοποίησης ενός τερατώδους Προϋπολογισμού, βρίσκεται σε πανικό και αυτοσχεδιάζει. Από τη μια επαναπροσλαμβάνει και προσλαμβάνει -αλήθεια, κύριε Υπουργέ, έχω την πληροφορία πως στο Υπουργείο σας άρχισε να γίνεται συνωστισμός- και από την άλλη στύβει το λαό να πληρώσει ακόμα περισσότερους δημόσιους υπαλλήλους.</w:t>
      </w:r>
    </w:p>
    <w:p>
      <w:pPr>
        <w:pStyle w:val="Normal"/>
        <w:rPr>
          <w:rFonts w:ascii="Arial" w:hAnsi="Arial" w:cs="Arial"/>
        </w:rPr>
      </w:pPr>
      <w:r>
        <w:rPr>
          <w:rFonts w:cs="Arial" w:ascii="Arial" w:hAnsi="Arial"/>
        </w:rPr>
        <w:t>ΑΛΕΞΑΝΔΡΟΣ ΠΑΠΑΔΟΠΟΥΛΟΣ (Υπ. Οικονομικών): Τι εννοείτε συνωστισμός;</w:t>
      </w:r>
    </w:p>
    <w:p>
      <w:pPr>
        <w:pStyle w:val="Normal"/>
        <w:rPr>
          <w:rFonts w:ascii="Arial" w:hAnsi="Arial" w:cs="Arial"/>
        </w:rPr>
      </w:pPr>
      <w:r>
        <w:rPr>
          <w:rFonts w:cs="Arial" w:ascii="Arial" w:hAnsi="Arial"/>
        </w:rPr>
        <w:t>ΜΑΡΙΑ ΜΑΧΑΙΡΑ: Από προσλήψεις.</w:t>
      </w:r>
    </w:p>
    <w:p>
      <w:pPr>
        <w:pStyle w:val="Normal"/>
        <w:rPr>
          <w:rFonts w:ascii="Arial" w:hAnsi="Arial" w:cs="Arial"/>
        </w:rPr>
      </w:pPr>
      <w:r>
        <w:rPr>
          <w:rFonts w:cs="Arial" w:ascii="Arial" w:hAnsi="Arial"/>
        </w:rPr>
        <w:t>ΑΛΕΞΑΝΔΡΟΣ ΠΑΠΑΔΟΠΟΥΛΟΣ (Υπ. Οικονομικών): Κάνετε λάθος.</w:t>
      </w:r>
    </w:p>
    <w:p>
      <w:pPr>
        <w:pStyle w:val="Normal"/>
        <w:rPr>
          <w:rFonts w:ascii="Arial" w:hAnsi="Arial" w:cs="Arial"/>
        </w:rPr>
      </w:pPr>
      <w:r>
        <w:rPr>
          <w:rFonts w:cs="Arial" w:ascii="Arial" w:hAnsi="Arial"/>
        </w:rPr>
        <w:t xml:space="preserve">ΜΑΡΙΑ ΜΑΧΑΙΡΑ: Δεν ξέρω, με επιφύλαξη το λέω. </w:t>
      </w:r>
    </w:p>
    <w:p>
      <w:pPr>
        <w:pStyle w:val="Normal"/>
        <w:rPr>
          <w:rFonts w:ascii="Arial" w:hAnsi="Arial" w:cs="Arial"/>
        </w:rPr>
      </w:pPr>
      <w:r>
        <w:rPr>
          <w:rFonts w:cs="Arial" w:ascii="Arial" w:hAnsi="Arial"/>
        </w:rPr>
        <w:t>ΑΛΕΞΑΝΔΡΟΣ ΠΑΠΑΔΟΠΟΥΛΟΣ (Υπ. Οικονομικών): Να μην το λέτε όμως.</w:t>
      </w:r>
    </w:p>
    <w:p>
      <w:pPr>
        <w:pStyle w:val="Normal"/>
        <w:rPr>
          <w:rFonts w:ascii="Arial" w:hAnsi="Arial" w:cs="Arial"/>
        </w:rPr>
      </w:pPr>
      <w:r>
        <w:rPr>
          <w:rFonts w:cs="Arial" w:ascii="Arial" w:hAnsi="Arial"/>
        </w:rPr>
        <w:t>ΜΑΡΙΑ ΜΑΧΑΙΡΑ: Το γνωρίζω από άτομα που ήδη είναι μέσα και δε θέλω να τα προδώσω.</w:t>
      </w:r>
    </w:p>
    <w:p>
      <w:pPr>
        <w:pStyle w:val="Normal"/>
        <w:rPr>
          <w:rFonts w:ascii="Arial" w:hAnsi="Arial" w:cs="Arial"/>
        </w:rPr>
      </w:pPr>
      <w:r>
        <w:rPr>
          <w:rFonts w:cs="Arial" w:ascii="Arial" w:hAnsi="Arial"/>
        </w:rPr>
        <w:t>Παραπέρα σκέφτεται η Κυβέρνηση να στείλει στη φυλακή, όσους δεν μπορέσουν να πληρώσουν, αυτά που η ίδια η Κυβέρνηση εγγυήθηκε προεκλογικά και δεσμεύθηκε ότι δε θα ζητήσει να πληρώσουν, γιατί γνώριζε ότι δεν μπορούσαν.</w:t>
      </w:r>
    </w:p>
    <w:p>
      <w:pPr>
        <w:pStyle w:val="Normal"/>
        <w:rPr>
          <w:rFonts w:ascii="Arial" w:hAnsi="Arial" w:cs="Arial"/>
        </w:rPr>
      </w:pPr>
      <w:r>
        <w:rPr>
          <w:rFonts w:cs="Arial" w:ascii="Arial" w:hAnsi="Arial"/>
        </w:rPr>
        <w:t>Ευτυχώς που ο κύριος Υπουργός Δικαιοσύνης φρόντισε να κάνει χώρο στις φυλακές για να χωρέσουν οι υπό φυλάκιση έμποροι και ελεύθεροι επαγγελματίες. Πού πάμε, κύριοι συνάδελφοι, και ποιον προσπαθείτε να πείσετε όταν λέτε στην εισηγητική έκθεση -και το επανέλαβε ο κ. Παπασπύρου- ότι φορολογείτε τους μικρομεσαίους για να μείνουν ελεύθερα τα φορολογικά όργανα να ελέγξουν τους μεγάλους; Γιατί δεν φορολογείτε τους μεγάλους κατευθείαν αλλά πιάνετε τις "μαρίδες" και αφήνετε τους ελεγκτικούς μηχανισμούς να ασχοληθούν με τους μεγάλους, για να γίνουν και οι μεν και οι δε, πλουσιότεροι; Είχαμε ακούσει τα περί κοινωνικού διαλόγου και περιμέναμε, μερικοί αφελείς, ένα νομοσχέδιο ευρείας αποδοχής. Και φθάσαμε στο σημείο όλη η Ελλάδα να απεργεί. Όχι γιατί είναι κακομαθημένος ο λαός, αλλά γιατί δεν μπορείτε. Και δεν μπορείτε γιατί δεν πονάτε το λαό. Από τα χείλη πολλών από εσάς ακούσαμε "όποιος επιβιώσει". Ωραία εφαρμογή, σοσιαλιστικών αρχών. Είναι πια φανερό ότι η Κυβέρνηση ασκεί την πολιτική σας όχι στα Υπουργεία αλλά στη Βουλή. Το έχετε καταλάβει, κύριοι συνάδελφοι της Πλειοψηφίας; Δεν είναι ώρα να υψωθεί και κάποια φωνή από τις 170 δικές σας; Εμείς θα καταψηφίσουμε το νομοσχέδιο. Είναι το μόνο που μπορούμε να κάνουμε. Αλλά ο Ελληνικός Λαός, ένας λαός εξαπατημένος κουρασμένος, θυμωμένος μας παρακολουθεί όλους μας και θα μας κρίνει. Αντί να του δώσουμε πρώτα κάποια ώθηση να αναλάβει λιγάκι δυνάμεις μετά από τόσα χρόνια άγριας λιτότητας και μετά να του ζητήσουμε να συμμετάσχει με όλες του τις δυνάμεις, τώρα ζητάμε από τους εξουθενωμένους πολίτες να φθάσουν σε πραγματική εξαθλίωση. Τον αντίκτυπο από την κρίση τον είχαν τα τελευταία χρόνια και οι έμποροι. Χιλιάδες καταστήματα έχουν κλείσει, χιλιάδες πτωχεύσεις, εξώσεις, διαταγές πληρωμής. Τα υπόλοιπα καταστήματα φυτοζωούν και τα διατηρούν οι έμποροι με θυσίες, ελπίζοντας σε μια μελλοντική έξοδο από την κρίση αλλά και στοχεύοντας τουλάχιστον στο να έχουν μια ασφάλιση και να μην σταματήσουν την ελπίδα να πάρουν κάποια στιγμή σύνταξη.</w:t>
      </w:r>
    </w:p>
    <w:p>
      <w:pPr>
        <w:pStyle w:val="Normal"/>
        <w:rPr>
          <w:rFonts w:ascii="Arial" w:hAnsi="Arial" w:cs="Arial"/>
        </w:rPr>
      </w:pPr>
      <w:r>
        <w:rPr>
          <w:rFonts w:cs="Arial" w:ascii="Arial" w:hAnsi="Arial"/>
        </w:rPr>
        <w:t>Ξέρετε πάρα πολύ καλά ότι τα υπέρογκα μισθώματα μετά βίας τα πλήρωναν οι έμποροι. Τουλάχιστον μέχρι σήμερα το μίσθωμα που είχε βγει πια τελεσίδικα από την τσέπη του εμπόρου, αφαιρείται απο το υποτιθέμενο εισόδημά του. Τώρα εσείς, παρά κάθε έννοια δικαίου, λογικής, νομιμότητας και ανθρωπιάς το προσθέτετε στο εισόδημα με την δήθεν μορφή τεκμηρίων αντί να το αφαιρείτε.</w:t>
      </w:r>
    </w:p>
    <w:p>
      <w:pPr>
        <w:pStyle w:val="Normal"/>
        <w:rPr>
          <w:rFonts w:ascii="Arial" w:hAnsi="Arial" w:cs="Arial"/>
        </w:rPr>
      </w:pPr>
      <w:r>
        <w:rPr>
          <w:rFonts w:cs="Arial" w:ascii="Arial" w:hAnsi="Arial"/>
        </w:rPr>
        <w:t>Και τι να πει κανείς για τους δικηγόρους; Παρά το γεγονός ότι ποτέ δεν ασχολήθηκε καμία κυβέρνηση με τον προγραμματισμένο επαγγελματικό προσανατολισμό των νέων, με αποτέλεσμα να εισέρχονται χιλιάδες νέων δικηγόρων κάθε χρόνο σε αυτό το προ πολλού υπερκορεσμένο επάγγελμα, τώρα έχετε το θράσος να τους λέτε εν ψυχρώ πως δεν σας νοιάζει, ας κόψουν το λαιμό τους αν δεν έχουν πελάτες, αν δεν έχουν εισόδημα. Πάντως θα πληρώσουν έχουν δεν έχουν. Δεν ξέρετε πως οι νέοι δικηγόροι τα πρώτα χρόνια της καριέρας τους εργάζονται σε άλλα δικηγορικά γραφεία και αμείβονται με ποσά της τάξεως των 40-60 χιλιάδων δραχμών το μήνα; Και εδώ είναι ένα θέμα που πρέπει κάποια ώρα να το δούμε σοβαρότερα και να τεθεί φραγμός σε αυτήν την εκμετάλλευση των νέων δικηγόρων από τους παλαιότερους. Η σημερινή πραγματικότητα όμως είναι αυτή. Ένα δικηγόρο που έχει έσοδα 40.000 δραχμές το μήνα και που συνήθως τον συντηρούν οι γονείς του, τον καλείτε να πληρώσει τώρα μερικούς από τους πενιχρότατους μισθούς του. Αν πάλι ο νεαρός αυτός δικηγόρος τολμήσει, στοχεύοντας να ξεφύγει μακροχρόνια από αυτή τη μιζέρια, να ανοίξει δικό του γραφείο, τότε απλούστατα τον σβήνετε από τον χάρτη, του κόβετε κάθε ελπίδα και κάθε όνειρο για το μέλλον. Το μίσθωμα που μέχρι σήμερα ήταν έξοδο και αφαιρείτο, τώρα, με μια αρρωστημένη φαντασία και συλλογιστική, το κάνετε έσοδο και προστίθεται και αυτό στο υποτιθέμενο ανύπαρκτο εισόδημά του. Σε χειρότερο καζάνι βράζουν οι γυναίκες. Οι γυναίκες που είναι συγχρόνως σύζυγοι και μητέρες και έχουν επιπλέον την ευθύνη όλων των ηλικιωμένων προσώπων της οικογένειας, με αποτέλεσμα, με ελάχιστες εξαιρέσεις, να υποαπασχολούνται και να περιορίζονται απλώς να μειώσουν λίγο την οικογενειακή επιβάρυνση, ελπίζοντας και αυτές σε καλύτερες μέρες όταν μεγαλώσουν τα παιδιά τους. Αυτές καλούνται να πληρώσουν περισσότερα από όσα κερδίζουν. Ωραίο κίνητρο για την καταπολέμηση της υπογεννητικότητας στη Χώρα μας! Και πόση κοινωνική δικαιοσύνη! Αλλά αυτό που είναι εξοργιστικό, είναι ότι κυριολεκτικά εξαπατήσατε τους προέδρους των δικηγορικών συλλόγων της Χώρας.</w:t>
      </w:r>
    </w:p>
    <w:p>
      <w:pPr>
        <w:pStyle w:val="Normal"/>
        <w:rPr>
          <w:rFonts w:ascii="Arial" w:hAnsi="Arial" w:cs="Arial"/>
        </w:rPr>
      </w:pPr>
      <w:r>
        <w:rPr>
          <w:rFonts w:cs="Arial" w:ascii="Arial" w:hAnsi="Arial"/>
        </w:rPr>
        <w:t>Σας πρότειναν εκείνοι καλοπροαίρετα την καθιέρωση τεκμηρίων, πραγματικά αντικειμενικών, που θα απέδιδαν πολλαπλάσια ποσά από όσα επιδιώκετε, αλλά θα τα έπαιρναν από τους μεγάλους και όχι από τους μικρούς. Και εσείς τι κάνατε; Διατηρήσατε και τα παράλογα δικά σας, αυτά που εξοντώνουν τους μισούς δικηγόρους, αλλά προσθέσατε και αυτά που σας πρότειναν οι δικηγόροι, βελτιώνοντάς τα μάλιστα επί τα χείρω εις τρόπον ώστε όποιος δικηγόρος συμπληρώσει 30 παραστάσεις πρέπει να πηγαίνει μετά διακοπές, αφού όσα θα κερδίζει από εκεί και πέρα θα τα δίνει στο Δημόσιο Ταμείο.</w:t>
      </w:r>
    </w:p>
    <w:p>
      <w:pPr>
        <w:pStyle w:val="Normal"/>
        <w:rPr>
          <w:rFonts w:ascii="Arial" w:hAnsi="Arial" w:cs="Arial"/>
        </w:rPr>
      </w:pPr>
      <w:r>
        <w:rPr>
          <w:rFonts w:cs="Arial" w:ascii="Arial" w:hAnsi="Arial"/>
        </w:rPr>
        <w:t>Έρχομαι τώρα στη φορολόγηση των αξιωματικών του Εμπορικού Ναυτικού. Παρά το γεγονός, ότι όλες οι παρατάξεις κόπτονται για τη φροντίδα τους προς το Ναυτικό ο μισθός του ναυτικού, τα τελευταία χρόνια, όλο και έχανε την αγοραστική του αξία με αποτέλεσμα οι αξιωματικοί, μετά από πολύμηνα ταξίδια να βγαίνουν στη στεριά έχοντας μετά βίας εξασφαλίσει τη διατροφή της οικογένειάς τους. Έτσι η ναυτιλία μας όλο και συρρικνώνεται, αφού ιδίως το στελεχιακό δυναμικό έχει στραφεί σε άλλα επαγγέλματα δεδομένου ότι δεν έχει πια κίνητρο που να το κάνουν να ξεπεράσει την αφύσικη και σκληρή ζωή του ναυτικού και έφθασε να μην προσφέρονται πια αξιωματικοί στα ελληνικά πλοία.</w:t>
      </w:r>
    </w:p>
    <w:p>
      <w:pPr>
        <w:pStyle w:val="Normal"/>
        <w:rPr>
          <w:rFonts w:ascii="Arial" w:hAnsi="Arial" w:cs="Arial"/>
        </w:rPr>
      </w:pPr>
      <w:r>
        <w:rPr>
          <w:rFonts w:cs="Arial" w:ascii="Arial" w:hAnsi="Arial"/>
        </w:rPr>
        <w:t>Προ της ανάγκης να υπάρξει κάποιος μοχλός ανάπτυξης στη ναυτιλία μας, τι κάνει ο κύριος Υπουργός; Με μια διάταξη αντικοινωνική, αντιαναπτυξιακή, άδικη και παράλογη έρχεται να δυναμιτίσει ακόμα και την ελπίδα αναπτυξιακής πορείας της ναυτιλίας μας, με το να αυξήσει το συντελεστή φορολόγησης των ναυτικών από 5% για τους αμειβόμενους σε συνάλλαγμα και 3% για τους αμειβόμενους σε δραχμές, στο 8% και 5% αντίστοιχα. Δηλαδή να αυξήσει τον οφειλόμενο φόρο κατά 67% και 60% αντίστοιχα. Και ενώ το μέτρο αυτό είναι καθαρά εισπρακτικό, το αποτέλεσμα που θα προκύψει τελικά θα είναι η απώλεια εσόδων, αφού οι ήδη κάκιστα αμειβόμενοι αξιωματικοί, όσοι έχουν αντισταθεί μέχρι σήμερα στις σειρήνες της ξένης σημαίας και των ανασφάλιστων πλοίων, θα υποκύψουν τελικά, με αποτέλεσμα όχι μόνο να υπάρξει μείωση των φορολογικών εσόδων, αλλά και στέρηση του ΝΑΤ από τις αντίστοιχες εισφορές και με αποτέλεσμα την ακόμα μεγαλύτερη φτώχεια και δυσλειτουργία του ΝΑΤ.</w:t>
      </w:r>
    </w:p>
    <w:p>
      <w:pPr>
        <w:pStyle w:val="Normal"/>
        <w:rPr>
          <w:rFonts w:ascii="Arial" w:hAnsi="Arial" w:cs="Arial"/>
        </w:rPr>
      </w:pPr>
      <w:r>
        <w:rPr>
          <w:rFonts w:cs="Arial" w:ascii="Arial" w:hAnsi="Arial"/>
        </w:rPr>
        <w:t>Εκείνο, όμως, που είναι τελείως εξοργιστικό σ' αυτό το νομοσχέδιο, είναι, τώρα που η Χώρα μας ανήκει οριστικά στην Ενωμένη Ευρώπη και ελέγχεται από τα όργανά της, να μην έχει πρόβλημα ο κύριος Υπουργός, να καταργήσει τους νόμους, το δικαστή, αλλά και το ίδιο το Σύνταγμα.</w:t>
      </w:r>
    </w:p>
    <w:p>
      <w:pPr>
        <w:pStyle w:val="Normal"/>
        <w:rPr>
          <w:rFonts w:ascii="Arial" w:hAnsi="Arial" w:cs="Arial"/>
        </w:rPr>
      </w:pPr>
      <w:r>
        <w:rPr>
          <w:rFonts w:cs="Arial" w:ascii="Arial" w:hAnsi="Arial"/>
        </w:rPr>
        <w:t>Ο κύριος Υπουργός, διατάσσει σήμερα το δικαστή να μη λάβει υπόψη του τα στοιχεία και τα αποδεικτικά μέσα που έχει ο φορολογούμενος για να αποδείξει τις απόψεις του, να μην προσφύγει ο φορολογούμενος στα δικαστήρια όταν πιστεύει ότι αδικείται. Τέτοια πρόοδος και δικαιοσύνη!</w:t>
      </w:r>
    </w:p>
    <w:p>
      <w:pPr>
        <w:pStyle w:val="Normal"/>
        <w:rPr>
          <w:rFonts w:ascii="Arial" w:hAnsi="Arial" w:cs="Arial"/>
        </w:rPr>
      </w:pPr>
      <w:r>
        <w:rPr>
          <w:rFonts w:cs="Arial" w:ascii="Arial" w:hAnsi="Arial"/>
        </w:rPr>
        <w:t xml:space="preserve">Ως πότε την ανικανότητα διαχείρισης και περιστολής δαπανών θα τη χρεώνουμε στον πολίτη; </w:t>
      </w:r>
    </w:p>
    <w:p>
      <w:pPr>
        <w:pStyle w:val="Normal"/>
        <w:rPr>
          <w:rFonts w:ascii="Arial" w:hAnsi="Arial" w:cs="Arial"/>
        </w:rPr>
      </w:pPr>
      <w:r>
        <w:rPr>
          <w:rFonts w:cs="Arial" w:ascii="Arial" w:hAnsi="Arial"/>
        </w:rPr>
        <w:t xml:space="preserve">Καταψηφίζουμε το νομοσχέδιο αυτό, σαν αυταρχικό, σαν ευκαιριακό και κυρίως σαν αντικειμενικά άδικο. Είναι ένα νομοσχέδιο που επεμβαίνει στις δομές της ελληνικής οικονομίας μόνο σε αρνητικό και παιδαριωδώς αδιάφορο τρόπο. Είναι επικίνδυνο. Λέμε όχι. </w:t>
      </w:r>
    </w:p>
    <w:p>
      <w:pPr>
        <w:pStyle w:val="Normal"/>
        <w:rPr>
          <w:rFonts w:ascii="Arial" w:hAnsi="Arial" w:cs="Arial"/>
        </w:rPr>
      </w:pPr>
      <w:r>
        <w:rPr>
          <w:rFonts w:cs="Arial" w:ascii="Arial" w:hAnsi="Arial"/>
        </w:rPr>
        <w:t>(Χειροκροτήματα από την Πτέρυγα της Πολιτικής Άνοιξης)</w:t>
      </w:r>
    </w:p>
    <w:p>
      <w:pPr>
        <w:pStyle w:val="Normal"/>
        <w:rPr>
          <w:rFonts w:ascii="Arial" w:hAnsi="Arial" w:cs="Arial"/>
        </w:rPr>
      </w:pPr>
      <w:r>
        <w:rPr>
          <w:rFonts w:cs="Arial" w:ascii="Arial" w:hAnsi="Arial"/>
        </w:rPr>
        <w:t>ΠΡΟΕΔΡΕΥΩΝ (Παυσανίας Ζακολίκος):Κύριοι συνάδελφοι, είμαι στην ευχάριστη θέση να σας ανακοινώσω ότι τη συνεδρίασή μας παρακολουθούν 4 σχολεία του λεκανοπεδίου Αττικής.</w:t>
      </w:r>
    </w:p>
    <w:p>
      <w:pPr>
        <w:pStyle w:val="Normal"/>
        <w:rPr>
          <w:rFonts w:ascii="Arial" w:hAnsi="Arial" w:cs="Arial"/>
        </w:rPr>
      </w:pPr>
      <w:r>
        <w:rPr>
          <w:rFonts w:cs="Arial" w:ascii="Arial" w:hAnsi="Arial"/>
        </w:rPr>
        <w:t>Συγκεκριμένα από τα Δυτικά θεωρεία παρακολουθούν 54 μαθητές του Α' Τεχνικού Επαγγελματικού Λυκείου Δάφνης.</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t>Δεκαοκτώ μαθητές του ΙΖ' Λυκείου Αθηνών</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t>Από τα θεωρεία δημοσίων υπαλλήλων, 23 μαθητές του Γ' Γυμνασίου Ηλιούπολης</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t>Και η έκπληξη: Από τα Δυτικά θεωρεία παρακολουθούν 44 μαθητές του ΙΖ' Δημοτικού Σχολείου Περιστερίου.</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t>Ο κ. Στριφτάρης έχει το λόγο.</w:t>
      </w:r>
    </w:p>
    <w:p>
      <w:pPr>
        <w:pStyle w:val="Normal"/>
        <w:rPr>
          <w:rFonts w:ascii="Arial" w:hAnsi="Arial" w:cs="Arial"/>
        </w:rPr>
      </w:pPr>
      <w:r>
        <w:rPr>
          <w:rFonts w:cs="Arial" w:ascii="Arial" w:hAnsi="Arial"/>
        </w:rPr>
        <w:t>ΣΠΥΡΙΔΩΝ ΣΤΡΙΦΤΑΡΗΣ:Κυρίες και κύριοι συνάδελφοι, πιστεύω ότι το προς συζήτηση νομοσχέδιο και σε σχέση με τα αντικειμενικά κριτήρια μου θυμίζει πραγματικά αυτούς που βάφτιζαν το κρέας ψάρι για να μπορούν να δικαιολογήσουν την κρεατοφαγία, τις ημέρες που απαγόρευε η θρησκεία.</w:t>
      </w:r>
    </w:p>
    <w:p>
      <w:pPr>
        <w:pStyle w:val="Normal"/>
        <w:rPr>
          <w:rFonts w:ascii="Arial" w:hAnsi="Arial" w:cs="Arial"/>
        </w:rPr>
      </w:pPr>
      <w:r>
        <w:rPr>
          <w:rFonts w:cs="Arial" w:ascii="Arial" w:hAnsi="Arial"/>
        </w:rPr>
        <w:t>Ονομάζουμε αντικειμενικά κριτήρια για να μπορέσουμε να πείσουμε τον Ελληνικό Λαό, ότι πραγματικά στο νομοσχέδιο υπάρχουν αντικειμενικά κριτήρια για τη φορολόγηση ιδία των μεσαίων στρωμάτων, των αγροτών και αν θέλετε μέχρι ένα βαθμό και των ελεύθερων επαγγελματιών.</w:t>
      </w:r>
    </w:p>
    <w:p>
      <w:pPr>
        <w:pStyle w:val="Normal"/>
        <w:rPr>
          <w:rFonts w:ascii="Arial" w:hAnsi="Arial" w:cs="Arial"/>
        </w:rPr>
      </w:pPr>
      <w:r>
        <w:rPr>
          <w:rFonts w:cs="Arial" w:ascii="Arial" w:hAnsi="Arial"/>
        </w:rPr>
        <w:t>Ήθελα να σταθώ μόνο -όσο μου επιτρέψει ο χρόνος- στο θέμα των αγροτών. Κατ' αρχήν δε νομίζω και όποιος έχει στοιχειώδεις γνώσεις της αγροτικής οικονομίας να λέει, ότι είναι αντικειμενικό κριτήριο η απόδοση ενός στρέμματος, ή η απόδοση ενός ζώου. Αν έχουμε μια επιχείρηση π.χ. 500 στρεμμάτων η απόδοση από την εκμετάλλευση του ενός στρέμματος με την ίδια καλλιέργεια, με την ίδια γονιμότητα του εδάφους σίγουρα θα είναι πολύ μεγαλύτερη από μια εκμετάλλευση των 60-70-80 και 100 στρεμμάτων. Όμως με αυτόν τον τρόπο φορολογούμε αναλογικά και αυτόν που έχει 70 και αυτόν που έχει 500 στρέμματα. Να γιατί λέμε ότι είναι κοινωνικά άδικος ο τρόπος προσδιορισμού του εισοδήματος του αγρότη, πέρα απ' το ότι αυτή ακριβώς η μεθοδολογία βοηθάει ακόμη τους αετονύχηδες να μην πιαστούν ποτέ στη φοροδιαφυγή που κάνουν.</w:t>
      </w:r>
    </w:p>
    <w:p>
      <w:pPr>
        <w:pStyle w:val="Normal"/>
        <w:rPr>
          <w:rFonts w:ascii="Arial" w:hAnsi="Arial" w:cs="Arial"/>
        </w:rPr>
      </w:pPr>
      <w:r>
        <w:rPr>
          <w:rFonts w:cs="Arial" w:ascii="Arial" w:hAnsi="Arial"/>
        </w:rPr>
        <w:t>Δεν προβλέπει το νομοσχέδιο για εισοδήματα που προέρχονται από υπηρεσίες που παρέχουν οι μεγάλοι αγρότες που έχουν εξοπλισμό, πρόσθετα μέτρα φορολόγησης. Έχει π.χ. ένας μεγάλος αγρότης και συλλεκτική μηχανή βάμβακος, την οποία χρησιμοποιεί και έξω από τη δική του επιχείρηση. Έχει και άλλα μηχανήματα που τα χρησιμοποιεί με μισθωτή εργασία και όμως γι' αυτούς δεν προβλέπει. Προβλέπει όμως, γι' αυτόν που έχει 50 ή 60 στρέμματα ποτιστικό χωράφι να πληρώνει αναλογικά το ίδιο που θα πληρώνει ο μεγαλοαγρότης.</w:t>
      </w:r>
    </w:p>
    <w:p>
      <w:pPr>
        <w:pStyle w:val="Normal"/>
        <w:rPr>
          <w:rFonts w:ascii="Arial" w:hAnsi="Arial" w:cs="Arial"/>
        </w:rPr>
      </w:pPr>
      <w:r>
        <w:rPr>
          <w:rFonts w:cs="Arial" w:ascii="Arial" w:hAnsi="Arial"/>
        </w:rPr>
        <w:t>Ακόμη πρέπει να πούμε, ότι η αγροτική παραγωγή είναι μια παραγωγή που δεν είναι ευθύγραμμη και δεν υπακούει πάντοτε στους ίδιους κανόνες. Άλλο πράγμα είναι π.χ. ένας αγρότης να έχει με αυτό το κριτήριο της απόδοσης των στρεμμάτων ή της φυλής των ζώων -ανεξάρτητα με το αν τα στρέμματα είναι διαφορετικής αποδοτικότητας ανάλογα με το μέγεθος και τη διάρθρωση της επιχείρησης όπως και η φυλή των ζώων- μια αγελάδα Ζβίτσα και άλλο να έχει μια αγελάδα Χολστάϊν. Είναι πολύ μεγαλύτερη η απόδοση της Χολστάϊν απ' ό,τι θα είναι μιας άλλης φυλής ζώων.</w:t>
      </w:r>
    </w:p>
    <w:p>
      <w:pPr>
        <w:pStyle w:val="Normal"/>
        <w:rPr>
          <w:rFonts w:ascii="Arial" w:hAnsi="Arial" w:cs="Arial"/>
        </w:rPr>
      </w:pPr>
      <w:r>
        <w:rPr>
          <w:rFonts w:cs="Arial" w:ascii="Arial" w:hAnsi="Arial"/>
        </w:rPr>
        <w:t>Αυτά τα κριτήρια δεν παίρνονται υπόψη και λέμε ότι εάν πάθει ζημιά ο αγρότης, μπορεί να έχει φορολογητέο εισόδημα και δυο εκατομμύρια. Θα μπορεί να κάνει ένσταση, αλλά αυτή η ζημιά για να αναπληρωθεί πολύ καλά ξέρουμε ότι χρειάζονται 4-5 χρόνια. Δεν λαμβάνεται όμως υπόψη η ζημιά να μεταφέρεται και στις επόμενες χρήσεις τουλάχιστον μέχρι να αποσβεστεί.</w:t>
      </w:r>
    </w:p>
    <w:p>
      <w:pPr>
        <w:pStyle w:val="Normal"/>
        <w:rPr>
          <w:rFonts w:ascii="Arial" w:hAnsi="Arial" w:cs="Arial"/>
        </w:rPr>
      </w:pPr>
      <w:r>
        <w:rPr>
          <w:rFonts w:cs="Arial" w:ascii="Arial" w:hAnsi="Arial"/>
        </w:rPr>
        <w:t>Ακόμη, θα αναφερθώ σε κάτι που είναι πραγματικά σε βάρος της ελληνίδας αγρότισσας. Το εισόδημα της οικογενειακής εκμετάλλευσης του αγρότη δεν είναι προϊόν της εργασίας ενός ανθρώπου, του αρχηγού της οικογένειας. Είναι προϊόν δύο τουλάχιστον ανθρώπων και της συζύγου και πολλές φορές και τρίτου.</w:t>
      </w:r>
    </w:p>
    <w:p>
      <w:pPr>
        <w:pStyle w:val="Normal"/>
        <w:rPr>
          <w:rFonts w:ascii="Arial" w:hAnsi="Arial" w:cs="Arial"/>
        </w:rPr>
      </w:pPr>
      <w:r>
        <w:rPr>
          <w:rFonts w:cs="Arial" w:ascii="Arial" w:hAnsi="Arial"/>
        </w:rPr>
        <w:t>Άρα το νομοσχέδιο, αν ήθελε να υπάρχει μια ίση μεταχείριση και του αγρότη, θα πρέπει να προβλέπει αφορολόγητο εισόδημα και για την αγρότισσα και για τον αγρότη και το ποσό του εισοδήματος να διαιρείται δια δύο και φυσικά να κάνει φορολογική δήλωση η αγρότισσα -όπως εμείς λέμε- και ο αγρότης, σύζυγος και η σύζυγος, αλλά να θεωρείται ότι το μισό εισόδημα είναι δικό της. Αυτό δεν μπορεί να το αποδείξει η αγρότισσα με βάση την κείμενη νομοθεσία και χρειάζεται να ρυθμιστεί.</w:t>
      </w:r>
    </w:p>
    <w:p>
      <w:pPr>
        <w:pStyle w:val="Normal"/>
        <w:rPr>
          <w:rFonts w:ascii="Arial" w:hAnsi="Arial" w:cs="Arial"/>
        </w:rPr>
      </w:pPr>
      <w:r>
        <w:rPr>
          <w:rFonts w:cs="Arial" w:ascii="Arial" w:hAnsi="Arial"/>
        </w:rPr>
        <w:t>Ακόμη πρέπει να πω, ότι φοροδιαφεύγουν τα μεγάλα αγροτικά εισοδήματα και εδώ φαίνεται πραγματικά ο εισπρακτικός χαρακτήρας του νομοσχεδίου να βρείτε τα 70 δισ. από τη διεύρυνση της φορολογικής βάσης, ανεξάρτητα από το ποιος θα τα πληρώσει, αν θα τα πληρώσουν οι μικροί, οι μεσαίοι ή οι μεγάλοι αγρότες.</w:t>
      </w:r>
    </w:p>
    <w:p>
      <w:pPr>
        <w:pStyle w:val="Normal"/>
        <w:rPr>
          <w:rFonts w:ascii="Arial" w:hAnsi="Arial" w:cs="Arial"/>
        </w:rPr>
      </w:pPr>
      <w:r>
        <w:rPr>
          <w:rFonts w:cs="Arial" w:ascii="Arial" w:hAnsi="Arial"/>
        </w:rPr>
        <w:t>Εμείς λέμε ότι υπάρχουν τρόποι να προσδιοριστεί το εισόδημα των μεγάλων αγροτών που πρέπει να πληρώσουν. Υπάρχουν τρόποι που θα πρέπει οι νέοι αγρότες να τύχουν κινήτρων και φορολογικών απαλλαγών για να μπορέσουμε να ανανεώσουμε τον αγροτικό πληθυσμό. Ο αγροτικός πληθυσμός δεν ανανεώνεται με την πρόωρη σύνταξη, δηλαδή με την ενίσχυση της παύσης της γεωργικής δραστηριότητας. Το μέτρο εφαρμόστηκε -έχει 5 περίπου χρόνια που εφαρμόστηκε- και όμως κανένας νέος αγρότης δεν μπήκε στην παραγωγή με αυτό το μέτρο.</w:t>
      </w:r>
    </w:p>
    <w:p>
      <w:pPr>
        <w:pStyle w:val="Normal"/>
        <w:rPr>
          <w:rFonts w:ascii="Arial" w:hAnsi="Arial" w:cs="Arial"/>
        </w:rPr>
      </w:pPr>
      <w:r>
        <w:rPr>
          <w:rFonts w:cs="Arial" w:ascii="Arial" w:hAnsi="Arial"/>
        </w:rPr>
        <w:t>Και κανένα απ' όλα τα άλλα μέτρα -πρόωρη σύνταξη, αγρανάπαυση ή οτιδήποτε άλλο προβλέπεται απ' τα διαρθρωτικά μέτρα της Ενωμένης Ευρώπης- δεν αποδείχθηκε στην πράξη ότι ανανεώνει τον αγροτικό πληθυσμό. Εδώ πραγματικά θέλω να βάλετε τέτοια μέτρα, ώστε να μπορεί ο νέος αγρότης να έχει κίνητρα και στην κληρονομιά που παίρνει από τους γονείς του. Έτσι θα έχει φορολογικές απαλλαγές, όχι αυτές που προβλέπει το νομοσχέδιο, αλλά πολύ μεγαλύτερες για να μπορέσει να ξεκινήσει το νοικοκυριό του.</w:t>
      </w:r>
    </w:p>
    <w:p>
      <w:pPr>
        <w:pStyle w:val="Normal"/>
        <w:rPr>
          <w:rFonts w:ascii="Arial" w:hAnsi="Arial" w:cs="Arial"/>
        </w:rPr>
      </w:pPr>
      <w:r>
        <w:rPr>
          <w:rFonts w:cs="Arial" w:ascii="Arial" w:hAnsi="Arial"/>
        </w:rPr>
        <w:t>Τελειώνοντας, θα ήθελα να πω ένα παράδειγμα για τα μεσαία στρώματα της πόλης. Βάζετε, κύριε Υπουργέ, αντικειμενικό κριτήριο το μέγεθος, τα τετραγωνικά μέτρα του καταστήματος. Με αυτήν την τακτική ένας που έχει 20 τ.μ. στην οδό Ερμού και μπορεί να βγάζει αρκετά λεφτά, θα έχει ένα αντικειμενικό κριτήριο του μικρού μεγέθους του καταστήματος και δεν θα έχει φοροδοτική ικανότητα κατά τα μέτρα σας. Και ένας που έχει καφενείο στην τάδε γειτονιά της Αθήνας, που δεν θα έχει πολλούς πελάτες επειδή έχει μεγάλο μαγαζί θα θεωρείται αυτό αντικειμενικό κριτήριο.</w:t>
      </w:r>
    </w:p>
    <w:p>
      <w:pPr>
        <w:pStyle w:val="Normal"/>
        <w:rPr>
          <w:rFonts w:ascii="Arial" w:hAnsi="Arial" w:cs="Arial"/>
        </w:rPr>
      </w:pPr>
      <w:r>
        <w:rPr>
          <w:rFonts w:cs="Arial" w:ascii="Arial" w:hAnsi="Arial"/>
        </w:rPr>
        <w:t>Δεν είναι αντικειμενικά τα κριτήριά σας και θυμίζουν αυτούς που φώναζαν το κρέας ψάρι, για να μπορούν να παραβιάσουν τα της θρησκείας. Ευχαριστώ.</w:t>
      </w:r>
    </w:p>
    <w:p>
      <w:pPr>
        <w:pStyle w:val="Normal"/>
        <w:rPr>
          <w:rFonts w:ascii="Arial" w:hAnsi="Arial" w:cs="Arial"/>
        </w:rPr>
      </w:pPr>
      <w:r>
        <w:rPr>
          <w:rFonts w:cs="Arial" w:ascii="Arial" w:hAnsi="Arial"/>
        </w:rPr>
        <w:t>ΠΡΟΕΔΡΕΥΩΝ(Παυσανίας Ζακολίκος): Ο Πρόεδρος της Νέας Δημοκρατίας, κ. Μιλτιάδης Έβερτ, έχει το λόγο.</w:t>
      </w:r>
    </w:p>
    <w:p>
      <w:pPr>
        <w:pStyle w:val="Normal"/>
        <w:rPr>
          <w:rFonts w:ascii="Arial" w:hAnsi="Arial" w:cs="Arial"/>
        </w:rPr>
      </w:pPr>
      <w:r>
        <w:rPr>
          <w:rFonts w:cs="Arial" w:ascii="Arial" w:hAnsi="Arial"/>
        </w:rPr>
        <w:t>ΜΙΛΤΙΑΔΗΣ ΕΒΕΡΤ(Πρόεδρος της Νέας Δημοκρατίας): Κύριε Πρόεδρε, κυρίες και κύριοι συνάδελφοι, πριν ξεκινήσω την ομιλία μου, θα ήθελα από τα βάθη της καρδιάς μου να ευχηθώ περαστικά στον Υπουργό Εθνικής Οικονομίας τον κ. Γεννηματά. Με ένα χειροκρότημα όλοι μαζί να ευχηθούμε με αυτόν τον τρόπο περαστικά.</w:t>
      </w:r>
    </w:p>
    <w:p>
      <w:pPr>
        <w:pStyle w:val="Normal"/>
        <w:rPr>
          <w:rFonts w:ascii="Arial" w:hAnsi="Arial" w:cs="Arial"/>
        </w:rPr>
      </w:pPr>
      <w:r>
        <w:rPr>
          <w:rFonts w:cs="Arial" w:ascii="Arial" w:hAnsi="Arial"/>
        </w:rPr>
        <w:t>(Χειροκροτήματα από όλες τις Πτέρυγες της Βουλής)</w:t>
      </w:r>
    </w:p>
    <w:p>
      <w:pPr>
        <w:pStyle w:val="Normal"/>
        <w:rPr>
          <w:rFonts w:ascii="Arial" w:hAnsi="Arial" w:cs="Arial"/>
        </w:rPr>
      </w:pPr>
      <w:r>
        <w:rPr>
          <w:rFonts w:cs="Arial" w:ascii="Arial" w:hAnsi="Arial"/>
        </w:rPr>
        <w:t xml:space="preserve">Είναι κρίμα που δεν είναι σήμερα στην Αίθουσα αυτή. Είμαι πεπεισμένος ότι σε λίγο θα είναι μαζί μας. </w:t>
      </w:r>
    </w:p>
    <w:p>
      <w:pPr>
        <w:pStyle w:val="Normal"/>
        <w:rPr>
          <w:rFonts w:ascii="Arial" w:hAnsi="Arial" w:cs="Arial"/>
        </w:rPr>
      </w:pPr>
      <w:r>
        <w:rPr>
          <w:rFonts w:cs="Arial" w:ascii="Arial" w:hAnsi="Arial"/>
        </w:rPr>
        <w:t>Κυρίες και κύριοι συνάδελφοι, πάνω από 6 μήνες βρίσκεται η Κυβέρνηση στην εξουσία. Και θα περιμέναμε ότι μέσα σ' αυτούς τους 6 μήνες, από το πρώτο 3μηνο, θα είχε διαμορφωθεί μια οικονομική πολιτική της Κυβερνήσεως. Αντ' αυτού μετά από ένα 6μηνο κατατίθεται στη Βουλή ένα φορολογικό νομοσχέδιο, το οποίο οπωσδήποτε δεν έχει συλλάβει το οικονομικό πρόβλημα της Χώρας.</w:t>
      </w:r>
    </w:p>
    <w:p>
      <w:pPr>
        <w:pStyle w:val="Normal"/>
        <w:rPr>
          <w:rFonts w:ascii="Arial" w:hAnsi="Arial" w:cs="Arial"/>
        </w:rPr>
      </w:pPr>
      <w:r>
        <w:rPr>
          <w:rFonts w:cs="Arial" w:ascii="Arial" w:hAnsi="Arial"/>
        </w:rPr>
        <w:t>Είναι βέβαιο, ότι τη φιλοσοφία αυτού του νομοσχεδίου δεν την έχουν συλλάβει επιστήμονες οικονομολόγοι, αλλά υπάλληλοι αξιόλογοι κατά τα άλλα, του Υπουργείου των Οικονομικών, οι οποίοι έχουν δει αποκλειστικά και μόνο το εισπρακτικό τμήμα του προϋπολογισμού ο οποίος ήδη έχει κατατεθεί στη Βουλή. Είναι αδιανόητο, οικονομολόγος να έχει συμπράξει σ' αυτήν την αντίληψη, η οποία θα οδηγήσει την οικονομία στην αυτοκαταστροφή της.</w:t>
      </w:r>
    </w:p>
    <w:p>
      <w:pPr>
        <w:pStyle w:val="Normal"/>
        <w:rPr>
          <w:rFonts w:ascii="Arial" w:hAnsi="Arial" w:cs="Arial"/>
        </w:rPr>
      </w:pPr>
      <w:r>
        <w:rPr>
          <w:rFonts w:cs="Arial" w:ascii="Arial" w:hAnsi="Arial"/>
        </w:rPr>
        <w:t>Το δεύτερο σημείο, το οποίο θα ήθελα να επισημάνω, κυρίες και κύριοι συνάδελφοι, είναι ότι γίνεται συζήτηση για ένα τόσο σοβαρό νομοσχέδιο ουσιαστικά μέσα σε δύο μέρες. Ομολογώ, ότι και στο παρελθόν όταν εμείς είμαστε κυβέρνηση, φέρναμε νομοσχέδια με τη διαδικασία του κατεπείγοντος. Αλλά ποτέ φορολογικό νομοσχέδιο με τόσα πολλά άρθρα, το οποίο αναφέρεται σε τόση μεγάλη έκταση φορολογητέας ύλης, είχε έρθει να συζητηθεί μέσα σε δύο συνεδριάσεις.</w:t>
      </w:r>
    </w:p>
    <w:p>
      <w:pPr>
        <w:pStyle w:val="Normal"/>
        <w:rPr>
          <w:rFonts w:ascii="Arial" w:hAnsi="Arial" w:cs="Arial"/>
        </w:rPr>
      </w:pPr>
      <w:r>
        <w:rPr>
          <w:rFonts w:cs="Arial" w:ascii="Arial" w:hAnsi="Arial"/>
        </w:rPr>
        <w:t>Και αυτό αποδεικνύει την έλλειψη...</w:t>
      </w:r>
    </w:p>
    <w:p>
      <w:pPr>
        <w:pStyle w:val="Normal"/>
        <w:rPr>
          <w:rFonts w:ascii="Arial" w:hAnsi="Arial" w:cs="Arial"/>
        </w:rPr>
      </w:pPr>
      <w:r>
        <w:rPr>
          <w:rFonts w:cs="Arial" w:ascii="Arial" w:hAnsi="Arial"/>
        </w:rPr>
        <w:t>ΑΛΕΞΑΝΔΡΟΣ ΠΑΠΑΔΟΠΟΥΛΟΣ (Υπ. Οικονομικών): Γιατί το λέτε αυτό; Θα προλάβουμε.</w:t>
      </w:r>
    </w:p>
    <w:p>
      <w:pPr>
        <w:pStyle w:val="Normal"/>
        <w:rPr>
          <w:rFonts w:ascii="Arial" w:hAnsi="Arial" w:cs="Arial"/>
        </w:rPr>
      </w:pPr>
      <w:r>
        <w:rPr>
          <w:rFonts w:cs="Arial" w:ascii="Arial" w:hAnsi="Arial"/>
        </w:rPr>
        <w:t>ΜΙΛΤΙΑΔΗΣ ΕΒΕΡΤ (Πρόεδρος της Νέας Δημοκρατίας): Παρακαλώ, κύριε Υπουργέ. Επί της αρχής, αυτή είναι η διαδικασία.</w:t>
      </w:r>
    </w:p>
    <w:p>
      <w:pPr>
        <w:pStyle w:val="Normal"/>
        <w:rPr>
          <w:rFonts w:ascii="Arial" w:hAnsi="Arial" w:cs="Arial"/>
        </w:rPr>
      </w:pPr>
      <w:r>
        <w:rPr>
          <w:rFonts w:cs="Arial" w:ascii="Arial" w:hAnsi="Arial"/>
        </w:rPr>
        <w:t>Και αυτό αποδεικνύει την έλλειψη σεβασμού προς τους θεσμούς, κύριε Υπουργέ. Το θέμα δεν είναι απλώς και μόνο εάν θα προλάβουμε, ή δεν θα προλάβουμε να συζητήσουμε το φορολογικό νομοσχέδιο με τις 100 σελίδες και με τα τόσα πολλά άρθρα τα οποία έχει. Το θέμα είναι κατά πόσο σέβεστε τους θεσμούς και σέβεστε τον πόνο όλων εκείνων των πολιτών οι οποίοι θα υποστούν τις συνέπειες αυτού του φορολογικού νομοσχεδίου.</w:t>
      </w:r>
    </w:p>
    <w:p>
      <w:pPr>
        <w:pStyle w:val="Normal"/>
        <w:rPr>
          <w:rFonts w:ascii="Arial" w:hAnsi="Arial" w:cs="Arial"/>
        </w:rPr>
      </w:pPr>
      <w:r>
        <w:rPr>
          <w:rFonts w:eastAsia="Arial" w:cs="Arial" w:ascii="Arial" w:hAnsi="Arial"/>
        </w:rPr>
        <w:t xml:space="preserve"> </w:t>
      </w:r>
      <w:r>
        <w:rPr>
          <w:rFonts w:cs="Arial" w:ascii="Arial" w:hAnsi="Arial"/>
        </w:rPr>
        <w:t>Θα έπρεπε με πολύ μεγαλύτερη προσοχή και εσείς και εμείς και όλη η Βουλή να συζητούμε τόσο σημαντικά νομοσχέδια τα οποία μπαίνουν στη ζωή του πολίτη. Μπορεί να τον οδηγήσουν στη φυλακή, μπορεί να τον οδηγήσουν στην οικονομική εξαθλίωση.</w:t>
      </w:r>
    </w:p>
    <w:p>
      <w:pPr>
        <w:pStyle w:val="Normal"/>
        <w:rPr>
          <w:rFonts w:ascii="Arial" w:hAnsi="Arial" w:cs="Arial"/>
        </w:rPr>
      </w:pPr>
      <w:r>
        <w:rPr>
          <w:rFonts w:cs="Arial" w:ascii="Arial" w:hAnsi="Arial"/>
        </w:rPr>
        <w:t>Το τρίτο σημείο το οποίο θα ήθελα να επισημάνω, κυρίες και κύριοι συνάδελφοι, είναι η κυβερνητική ασυνέπεια και η ασυνέπεια του ΠΑ.ΣΟ.Κ.. Είχατε προεκλογικά δηλώσει ότι κανένας νέος φόρος δεν πρόκειται να επιβληθεί. Και μάλιστα είχατε δηλώσει, δια στόματος του Πρωθυπουργού, καταγγέλλοντας και κάποιο στέλεχός σας, ότι δεν πρόκειται να φορολογηθούν τα ρέπος. Δεν εξετάζω αν πρέπει, ή δεν πρέπει να φορολογηθούν. Στέκομαι πάνω στις δηλώσεις, βάσει των οποίων σας εξέλεξε ο Ελληνικός Λαός. Η υπόθεση των ρέπος και της μη φορολογήσεώς των, ήταν ένα από τα βασικά θέματα πάνω στα οποία κρίθηκε η ετυμηγορία του Ελληνικού Λαού. Και σήμερα, μετά από 6 μήνες, με μια μοναδική ασυνέπεια, έρχεσθε να ανακαλέσετε τα όσα λέγατε προ 6 μηνών.</w:t>
      </w:r>
    </w:p>
    <w:p>
      <w:pPr>
        <w:pStyle w:val="Normal"/>
        <w:rPr>
          <w:rFonts w:ascii="Arial" w:hAnsi="Arial" w:cs="Arial"/>
        </w:rPr>
      </w:pPr>
      <w:r>
        <w:rPr>
          <w:rFonts w:cs="Arial" w:ascii="Arial" w:hAnsi="Arial"/>
        </w:rPr>
        <w:t>Κύριε Υπουργέ, καταγγέλλουμε την Κυβέρνησή σας ως ασυνεπή, ως αναξιόπιστη, ως μη σεβόμενη σε καμιά περίπτωση τους θεσμούς της Πατρίδας μας, και τον τρόπο με τον οποίο λειτουργεί το Κοινοβούλιο.</w:t>
      </w:r>
    </w:p>
    <w:p>
      <w:pPr>
        <w:pStyle w:val="Normal"/>
        <w:rPr>
          <w:rFonts w:ascii="Arial" w:hAnsi="Arial" w:cs="Arial"/>
        </w:rPr>
      </w:pPr>
      <w:r>
        <w:rPr>
          <w:rFonts w:cs="Arial" w:ascii="Arial" w:hAnsi="Arial"/>
        </w:rPr>
        <w:t xml:space="preserve">Και έρχομαι σε αυτό, καθ' εαυτό το πρόβλημα. Δύο είναι οι διαστάσεις κάτω από τις οποίες πρέπει να το εξετάσουμε. Η μία διάσταση είναι η καθαρά οικονομική και η άλλη είναι, εάν θέλετε, του εάν και κατά πόσον δημιουργεί το αίσθημα της κοινωνικής δικαιοσύνης αυτό το φορολογικό νομοσχέδιο, αν δηλαδή είναι δίκαιο νομοσχέδιο φορολογικά. </w:t>
      </w:r>
    </w:p>
    <w:p>
      <w:pPr>
        <w:pStyle w:val="Normal"/>
        <w:rPr>
          <w:rFonts w:ascii="Arial" w:hAnsi="Arial" w:cs="Arial"/>
        </w:rPr>
      </w:pPr>
      <w:r>
        <w:rPr>
          <w:rFonts w:cs="Arial" w:ascii="Arial" w:hAnsi="Arial"/>
        </w:rPr>
        <w:t>Το πρώτο: Για πολλοστή φορά θα επαναλάβουμε ότι δεν έχετε καταλάβει ποιο είναι το πρόβλημα της ελληνικής οικονομίας. Το πρόβλημα της ελληνικής οικονομίας είναι, η μεγάλη ύφεσή της η οποία οδηγεί σε δραστική μείωση των εσόδων. Δεν δικαιολογείται αλλιώς, να τρέχουν τα έσοδα του τακτικού προϋπολογισμού με ρυθμούς της τάξεως του 10% και του 11%.Δεν πρόκειται για μια πρόσθετη φοροδιαφυγή ή μια νέα διάσταση πραγμάτων, στον τομέα της φορολογίας, που δημιουργείται μέσα στην κοινωνία μας, σε ένα διάστημα δύο ετών. Είναι η αδυναμία των φορολογουμένων να πληρώσουν τη δυσβάστακτη φορολογία η οποία έχει φθάσει στους υψηλότερους φορολογικούς συντελεστές όλων των χωρών της Ευρώπης.</w:t>
      </w:r>
    </w:p>
    <w:p>
      <w:pPr>
        <w:pStyle w:val="Normal"/>
        <w:rPr>
          <w:rFonts w:ascii="Arial" w:hAnsi="Arial" w:cs="Arial"/>
        </w:rPr>
      </w:pPr>
      <w:r>
        <w:rPr>
          <w:rFonts w:cs="Arial" w:ascii="Arial" w:hAnsi="Arial"/>
        </w:rPr>
        <w:t>Το νέο φορολογικό νομοσχέδιο θα οδηγήσει σε πρόσθετη ύφεση, διότι δεν αφήνει κανέναν τομέα της οικονομίας να αναπνεύσει. Δεν αφήνει την οικοδομική δραστηριότητα να αναπτυχθεί, ούτως ώστε να κινήσει τη μηχανή, να κινήσει την οικονομία, δεν αφήνει την κεφαλαιαγορά να κινηθεί για να υπάρξει η αυτοχρηματοδότηση, δημιουργεί ένα ψυχολογικό κλίμα το οποίο θα μας οδηγήσει σε πολύ μεγάλους αρνητικούς ρυθμούς του εθνικού εισοδήματος φέτος, παρά την αναμενόμενη αύξηση τουριστών και το αυξημένο αγροτικό εισόδημα.</w:t>
      </w:r>
    </w:p>
    <w:p>
      <w:pPr>
        <w:pStyle w:val="Normal"/>
        <w:rPr>
          <w:rFonts w:ascii="Arial" w:hAnsi="Arial" w:cs="Arial"/>
        </w:rPr>
      </w:pPr>
      <w:r>
        <w:rPr>
          <w:rFonts w:cs="Arial" w:ascii="Arial" w:hAnsi="Arial"/>
        </w:rPr>
        <w:t>Ο δευτερογενής και ο τριτογενής τομέας θα υποστούν μεγάλη ζημιά. Και θα δείτε τις παρενέργειες αυτού του φορολογικού νομοσχεδίου σε πάρα πολύ σύντομο χρονικό διάστημα. Προοπτική σας είναι να εισπράξετε 200 με 250 δισ. δραχμές και στο τέλος θα καταλήξετε να χάσετε άλλα 500 δισ. από την ύφεση την οποία θα δημιουργήσετε. Όταν δεν αφήνετε κανέναν τομέα της οικονομίας να αναπνεύσει, να δώσει ανάπτυξη, ώθηση στην οικονομία, είναι φυσικό να οδηγηθούμε σ' αυτήν την κατάσταση.</w:t>
      </w:r>
    </w:p>
    <w:p>
      <w:pPr>
        <w:pStyle w:val="Normal"/>
        <w:rPr>
          <w:rFonts w:ascii="Arial" w:hAnsi="Arial" w:cs="Arial"/>
        </w:rPr>
      </w:pPr>
      <w:r>
        <w:rPr>
          <w:rFonts w:eastAsia="Arial" w:cs="Arial" w:ascii="Arial" w:hAnsi="Arial"/>
        </w:rPr>
        <w:t xml:space="preserve"> </w:t>
      </w:r>
      <w:r>
        <w:rPr>
          <w:rFonts w:cs="Arial" w:ascii="Arial" w:hAnsi="Arial"/>
        </w:rPr>
        <w:t>Και είσαστε τόσο απροετοίμαστοι, τόσο ανέτοιμοι, που καταθέτετε πρώτα ένα φορολογικό νομοσχέδιο και λέτε περιμένετε στο ακουστικό σας για να σας πούμε σε 3-4 μήνες ή σε ένα μήνα, πιο θα είναι και το αναπτυξιακό νομοσχέδιο. Μα, απλός νους, απλή κρίση, θα έπρεπε να σας οδηγήσει στο σημείο να ξέρετε ότι τουλάχιστον ψυχολογικά, θα έπρεπε να φέρετε ένα αναπτυξιακό νομοσχέδιο πρώτα και μετά να προχωρήσετε σε ένα φορολογικό νομοσχέδιο. Εσείς ούτε σχεδιασμό για αναπτυξιακό νομοσχέδιο έχετε κάνει ακόμα, δεν έχει δει κανένας απολύτως τίποτε. Φωνάξατε όλες τις παραγωγικές τάξεις και τους μιλήσατε για τις νέες φορολογίες, αλλά δεν τους μιλήσατε για το πώς θα βγει ο Τόπος από την ύφεση, πώς θα φύγει ο Τόπος από τη μεγάλη ανεργία, η οποία τελικώς θα σας οδηγήσει και στην πρόσθετη μείωση των εσόδων.</w:t>
      </w:r>
    </w:p>
    <w:p>
      <w:pPr>
        <w:pStyle w:val="Normal"/>
        <w:rPr>
          <w:rFonts w:ascii="Arial" w:hAnsi="Arial" w:cs="Arial"/>
        </w:rPr>
      </w:pPr>
      <w:r>
        <w:rPr>
          <w:rFonts w:cs="Arial" w:ascii="Arial" w:hAnsi="Arial"/>
        </w:rPr>
        <w:t>Κύριοι συνάδελφοι, έρχομαι στο εάν το νομοσχέδιο αυτό είναι κοινωνικά δίκαιο ή είναι κοινωνικά άδικο. Δεν υπάρχει καμία αμφιβολία ότι όλοι πρέπει να πληρώνουν τους φόρους τους. Αυτό δεν είναι ευχή, δεν είναι μια πρόθεση, δεν είναι μια θέση. Είναι μια πραγματικότητα στην οποία κανείς δεν μπορεί να διαφωνήσει. Αλλά δεν μπορεί να έρχεται το Κράτος και να λέει επειδή αδυνατούν οι υπηρεσίες του Υπουργείου Οικονομικών να εισπράξουν, επειδή δεν έχουμε υπηρεσίες, γι' αυτό ερχόμαστε επί δικαίους και αδίκους και τους βάζουμε όλους στο κρεβάτι του Προκρούστη και εκεί πετσοκόβουμε πολίτες και περιουσίες, οι οποίες είχαν δημιουργηθεί με μόχθο τόσα χρόνια.</w:t>
      </w:r>
    </w:p>
    <w:p>
      <w:pPr>
        <w:pStyle w:val="Normal"/>
        <w:rPr>
          <w:rFonts w:ascii="Arial" w:hAnsi="Arial" w:cs="Arial"/>
        </w:rPr>
      </w:pPr>
      <w:r>
        <w:rPr>
          <w:rFonts w:cs="Arial" w:ascii="Arial" w:hAnsi="Arial"/>
        </w:rPr>
        <w:t>Αναρωτηθήκατε τι τεράστιες αδικίες θα δημιουργηθούν μέσα στις ίδιες τις κοινωνικές ομάδες; Εμείς δεν θα ήμασταν ποτέ αντίθετοι, να υπάρξει ένα φορολογικό σύστημα, το οποίο θα ελάμβανε υπόψη τη δαπάνη ως τεκμήριο. Όταν όμως ερχόμαστε και υποστηρίζουμε ότι τα τετραγωνικά, ότι ο χρόνος προϋπηρεσίας μπορεί να αποτελέσει ένα κριτήριο επάνω στο οποίο θα τοποθετηθούν όλοι να είσαστε βέβαιοι, κυρίες και κύριοι συνάδελφοι, ότι θα δημιουργήσουμε τεράστια προβλήματα και τεράστιες αδικίες και θα μου το θυμηθείτε.</w:t>
      </w:r>
    </w:p>
    <w:p>
      <w:pPr>
        <w:pStyle w:val="Normal"/>
        <w:rPr>
          <w:rFonts w:ascii="Arial" w:hAnsi="Arial" w:cs="Arial"/>
        </w:rPr>
      </w:pPr>
      <w:r>
        <w:rPr>
          <w:rFonts w:cs="Arial" w:ascii="Arial" w:hAnsi="Arial"/>
        </w:rPr>
        <w:t>Δεν ξέρω πόσες τροπολογίες θα κατατεθούν μέχρι αύριο σ' αυτό το νομοσχέδιο, αλλά στο προσεχές εξάμηνο, θα δείτε ότι θα έρχονται συνεχώς τροπολογίες για να προσπαθήσουν να διορθώσουν τις αδικίες τις οποίες θα δημιουργήσει αυτό εδώ το νομοσχέδιο.</w:t>
      </w:r>
    </w:p>
    <w:p>
      <w:pPr>
        <w:pStyle w:val="Normal"/>
        <w:rPr/>
      </w:pPr>
      <w:r>
        <w:rPr>
          <w:rFonts w:cs="Arial" w:ascii="Arial" w:hAnsi="Arial"/>
        </w:rPr>
        <w:t>Σας αναφέρω μια μόνο αδικία για να δείτε πόσο ασυνεπές είναι το Κράτος: Ήρθαμε όλοι μας, εσείς στην 8ετία του '80 και εμείς στη συνέχεια και είπαμε σε όλους τους Έλληνες "δανειστείτε, πάρτε εργατικές κατοικίες, πάρτε δάνεια για κατοικία και θα εκπίπτονται οι τόκοι"</w:t>
      </w:r>
    </w:p>
    <w:p>
      <w:pPr>
        <w:pStyle w:val="Normal"/>
        <w:rPr>
          <w:rFonts w:ascii="Arial" w:hAnsi="Arial" w:cs="Arial"/>
        </w:rPr>
      </w:pPr>
      <w:r>
        <w:rPr>
          <w:rFonts w:cs="Arial" w:ascii="Arial" w:hAnsi="Arial"/>
        </w:rPr>
        <w:t>Ερχόμαστε τώρα και τους λέμε ότι όχι μόνο δεν θα εκπίπτονται οι τόκοι, αλλά αυτό θα αποτελέσει και τεκμήριο δαπάνης, δηλαδή διπλή φορολόγηση.</w:t>
      </w:r>
    </w:p>
    <w:p>
      <w:pPr>
        <w:pStyle w:val="Normal"/>
        <w:rPr>
          <w:rFonts w:ascii="Arial" w:hAnsi="Arial" w:cs="Arial"/>
        </w:rPr>
      </w:pPr>
      <w:r>
        <w:rPr>
          <w:rFonts w:cs="Arial" w:ascii="Arial" w:hAnsi="Arial"/>
        </w:rPr>
        <w:t>Σας επαναλαμβάνω ποιος Έλληνας πολίτης πρόκειται ποτέ να πιστέψει ένα τόσο αναξιόπιστο Κράτος.</w:t>
      </w:r>
    </w:p>
    <w:p>
      <w:pPr>
        <w:pStyle w:val="Normal"/>
        <w:rPr>
          <w:rFonts w:ascii="Arial" w:hAnsi="Arial" w:cs="Arial"/>
        </w:rPr>
      </w:pPr>
      <w:r>
        <w:rPr>
          <w:rFonts w:cs="Arial" w:ascii="Arial" w:hAnsi="Arial"/>
        </w:rPr>
        <w:t>Κυρίες και κύριοι συνάδελφοι, -συνήθως και το ΠΑ.ΣΟ.Κ. το έλεγε στο παρελθόν και εμείς συνηθίζουμε να το λέμε- αποσύρετε το νομοσχέδιο για να το μελετήσουμε. Βέβαια έχει συνηθίσει η Αίθουσα σ' αυτήν την έκκληση. Σας την κάνω όμως, διότι πιστεύω ότι έχετε διαπράξει ένα τεράστιο ηθικό κοινωνικό και οικονομικό λάθος. Σας ευχαριστώ πολύ.</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Παυσανίας Ζακολίκος): Ο κύριος Υπουργός έχει το λόγο.</w:t>
      </w:r>
    </w:p>
    <w:p>
      <w:pPr>
        <w:pStyle w:val="Normal"/>
        <w:rPr>
          <w:rFonts w:ascii="Arial" w:hAnsi="Arial" w:cs="Arial"/>
        </w:rPr>
      </w:pPr>
      <w:r>
        <w:rPr>
          <w:rFonts w:cs="Arial" w:ascii="Arial" w:hAnsi="Arial"/>
        </w:rPr>
        <w:t>ΑΛΕΞΑΝΔΡΟΣ ΠΑΠΑΔΟΠΟΥΛΟΣ (Υπ. Οικονομικών): Κυρίες και κύριοι συνάδελφοι, πριν μερικά χρόνια στην Ινδία ο περίφημος Νικόλαος Νίκολας Κάντορ καθηγητής του Κέμπριτζ εφήρμοσε ένα φορολογικό σύστημα αντικειμενικό, προσαρμοσμένο και με αποκλειστικά τεκμήρια τις δαπάνες. Αν κατάλαβα καλά αυτά μας πρότεινε πριν από λίγο ο αξιότιμος Αρχηγός της Αξιωματικής Αντιπολίτευσης. Θα πρέπει, όμως, να τον ενημερώσω και καλά θα κάνει να ενημερώνεται πρώτα, πριν έρχεται στη Βουλή, διότι είναι Αρχηγός ενός μεγάλου κόμματος εδώ, ότι αυτό εφαρμόστηκε ολίγους μήνες και εγκαταλείφθηκε.</w:t>
      </w:r>
    </w:p>
    <w:p>
      <w:pPr>
        <w:pStyle w:val="Normal"/>
        <w:rPr>
          <w:rFonts w:ascii="Arial" w:hAnsi="Arial" w:cs="Arial"/>
        </w:rPr>
      </w:pPr>
      <w:r>
        <w:rPr>
          <w:rFonts w:cs="Arial" w:ascii="Arial" w:hAnsi="Arial"/>
        </w:rPr>
        <w:t>Αν νομίζουν ότι μπορούμε να μιλάμε εδώ μέσα με τόση ανευθυνότητα και να πετάμε πυροτεχνήματα εκσυγχρονισμού, περνώντας ή προσπαθώντας να επιβάλουμε σε θεωρητική βάση ινδιάνικα μοντέλα, τον πληροφορώ ότι η Κυβέρνηση έχει αρκετή σοβαρότητα και υπευθυνότητα να αντιμετωπίσει αυτές τις κρίσιμες δημοσιονομικές ώρες που διέρχεται ο Τόπος, ώρες πραγματικά δύσκολες τις οποίες κληρονομήσαμε από τη Νέα Δημοκρατία. Δεν ήθελα να αναφερθώ με αυτόν τον τόνο και λόγω του χρόνου και με αυτό το ύφος αλλά είναι αδιανόητο αυτήν την ώρα να έρχεται εν είδει απεμπόλησης οποιωνδήποτε υποχρεώσεων, ωσάν ο καθολικός διάδοχος οποιασδήποτε πολιτικής διαδοχής δεν έχει καμία ευθύνη για τα τεκταινόμενα τέσσερα χρόνια που στις 13 του μηνός παρέλαβα 11 εκατ. ταμείο αποθεματικό, 2,5 τρισ. δραχμές μαύρη τρύπα, ταμειακές υποχρεώσεις μέχρι τέλους του έτους και μία χώρα υπό καθεστώς συγκεκαλυμμένης χρεοκοπίας. Και μιλάμε ότι σε 6 μήνες μέσα θα έπρεπε κατά τον κ. Έβερτ να έχουμε επαναφέρει την κατάσταση στο 1981, όταν είχαμε μόνο 6,5 τρισ. δραχμές δημόσιο χρέος, για να μας φορτώνει και την ύφεση σήμερα, όταν το 1988 -δεν είχα σκοπό να μπω σ' αυτό-παραδώσαμε 9% αύξηση του ρυθμού των ιδιωτικών επενδύσεων. Και βεβαίως, αυτή η κρίση και ύφεση που υπάρχει επιχειρείτε να μετατοπισθεί, με ένα έξυπνο τρόπο, σήμερα προς εμάς και μάλιστα, να γινόμαστε κήνσορες και τιμητές.</w:t>
      </w:r>
    </w:p>
    <w:p>
      <w:pPr>
        <w:pStyle w:val="Normal"/>
        <w:rPr>
          <w:rFonts w:ascii="Arial" w:hAnsi="Arial" w:cs="Arial"/>
        </w:rPr>
      </w:pPr>
      <w:r>
        <w:rPr>
          <w:rFonts w:cs="Arial" w:ascii="Arial" w:hAnsi="Arial"/>
        </w:rPr>
        <w:t>Βεβαίως, ο κ. Έβερτ περιέγραψε και καταδίκασε μόνος του την πολιτική της Νέας Δημοκρατίας, τονίζοντας, υπερτονίζοντας και δήθεν καταλογίζοντας ευθύνες στην Κυβέρνηση του ΠΑ.ΣΟ.Κ..</w:t>
      </w:r>
    </w:p>
    <w:p>
      <w:pPr>
        <w:pStyle w:val="Normal"/>
        <w:rPr>
          <w:rFonts w:ascii="Arial" w:hAnsi="Arial" w:cs="Arial"/>
        </w:rPr>
      </w:pPr>
      <w:r>
        <w:rPr>
          <w:rFonts w:cs="Arial" w:ascii="Arial" w:hAnsi="Arial"/>
        </w:rPr>
        <w:t>Κυρίες και κύριοι συνάδελφοι, θα εκμεταλλευθώ το χρόνο μου προκειμένου και στην Εθνική Αντιπροσωπεία και στον Ελληνικό Λαό από το Βήμα της Βουλής να δώσουμε τα χαρακτηριστικά αυτού του νομοσχεδίου.</w:t>
      </w:r>
    </w:p>
    <w:p>
      <w:pPr>
        <w:pStyle w:val="Normal"/>
        <w:rPr>
          <w:rFonts w:ascii="Arial" w:hAnsi="Arial" w:cs="Arial"/>
        </w:rPr>
      </w:pPr>
      <w:r>
        <w:rPr>
          <w:rFonts w:cs="Arial" w:ascii="Arial" w:hAnsi="Arial"/>
        </w:rPr>
        <w:t>Το νομοσχέδιο αυτό είναι πρώτον, μέσα στα πλαίσια των προγραμματικών δηλώσεων της Κυβέρνησης του ΠΑ.ΣΟ.Κ. και του προεκλογικού προγράμματος.</w:t>
      </w:r>
    </w:p>
    <w:p>
      <w:pPr>
        <w:pStyle w:val="Normal"/>
        <w:rPr>
          <w:rFonts w:ascii="Arial" w:hAnsi="Arial" w:cs="Arial"/>
        </w:rPr>
      </w:pPr>
      <w:r>
        <w:rPr>
          <w:rFonts w:cs="Arial" w:ascii="Arial" w:hAnsi="Arial"/>
        </w:rPr>
        <w:t>Δεύτερο, ξεκίνησε ένας πρωτοφανής για τη Χώρα μας κοινωνικός διάλογος με όλες τις αδυναμίες. Και κοινωνικός διάλογος -μία απάντηση- δεν είναι διάλογος με όλες τις τάξεις για νομοτεχνικές διαρρυθμίσεις σε κάποιο νομοθετικό πλαίσιο το οποίο γίνεται. Κοινωνικός διάλογος, σημαίνει κατοχύρωση, κατανόηση, συνειδητοποίηση μιας συνευθύνης, την οποία έχουν οι κοινωνικοί εταίροι μπροστά στην κρισιμότητα κάποιας κατάστασης. Και το κεντρικό σημείο ήταν ο κοινωνικός αυτός διάλογος που αφορούσε καθαρά και μόνο το φορολογικό -γιατί μπορεί να έχει οποιεσδήποτε άλλες προεκτάσεις και διαστάσεις- είχε σκοπό αυτή η εκτεταμένη φοροδιαφυγή που αποτελεί στοιχείο εθνικής τραγωδίας αυτήν την ώρα, να μπορέσουμε μέσα από διαδικασίες συναίνεσης, αν θέλετε και αμοιβαίων υποχωρήσεων να διασφαλίσουμε κάτι, ό,τι μπορεί η κάθε τάξη να κάνει περισσότερο. Και ήταν το πολιτικό πλαίσιο το οποίο έθεσε ο Υπουργός Εθνικής Οικονομίας και Οικονομικών ο κ. Γεννηματάς τότε του οποίου το νομοσχέδιο αυτό είναι και πνευματικό δημιούργημα, γιατί ήταν ο αρχιτέκτονας -και ο κ. Γεωργακόπουλος σήκωσε βεβαίως και το κύριο βάρος του κοινωνικού διαλόγου- και στον οποίο όλοι μας και εγώ προσθέτω την ευχή, πραγματικά, για ταχεία ανάρρωση του αγαπητού μας συναδέλφου και όλων μας εδώ μέσα και όλου του Ελληνικού Λαού, γιατί ο κ. Γεννηματάς είναι από τους μεγάλους πολιτικούς άνδρες που τους έχει ανάγκη όλη η κοινωνία, όλος ο πολιτικός κόσμος και όλες οι τάξεις.</w:t>
      </w:r>
    </w:p>
    <w:p>
      <w:pPr>
        <w:pStyle w:val="Normal"/>
        <w:rPr>
          <w:rFonts w:ascii="Arial" w:hAnsi="Arial" w:cs="Arial"/>
        </w:rPr>
      </w:pPr>
      <w:r>
        <w:rPr>
          <w:rFonts w:cs="Arial" w:ascii="Arial" w:hAnsi="Arial"/>
        </w:rPr>
        <w:t>Έγινε ένας διάλογος. Μπορεί να μην είχαμε την πείρα αυτή που είχαν σε άλλες ευρωπαϊκές χώρες, αλλά ήταν ουσιαστικός. Είχε και κάποια περίεργα αυτός ο κοινωνικός διάλογος, ότι εθισμένες επί 10ετίες ολόκληρες τάξεις, στην Ελλάδα, μέσα στον παρασιτισμό και στη φοροδιαφυγή, αποδέχονταν την αρχή της πάταξης της φοροδιαφυγής που αποτελεί ύψιστη μάστιγα, αλλά όταν ερχόταν η σειρά τους, έλεγαν "απελθέ από εμού το ποτήριο τούτον, τους άλλους να πιάσετε, όχι εμάς". Και μία βασική διαφοροποίηση κάποιων ομάδων που ακόμα -γιατί οι περισσότερες το έχουν αποδεχθεί- αντιστέκονται και λογικά αντιστέκονται, γιατί έτσι έχουν συνηθίσει και αμύνονται, λογικά, όχι όμως σωστά αυτήν την ώρα, ήταν όχι αυτά καθ' αυτά τα αντικειμενικά κριτήρια. Ήταν γιατί δεν ήθελαν να υπαχθούν στο αντικειμενικό σύστημα, γιατί ήξεραν και ξέρουν ακόμα, ότι το αντικειμενικό σύστημα έχει κάτι κακό: Χωρίς να το πειράξεις, έτσι να το αφήσεις, τα επόμενα χρόνια με τη φυσιολογική αύξηση του συστήματος, αυτό έχει την έννοια να απλώνεται σαν αράχνη και το ελάχιστο εισόδημα να το μεγιστοποιεί και τους πόρους της φοροδιαφυγής να μπορεί να τους κλείνει.</w:t>
      </w:r>
    </w:p>
    <w:p>
      <w:pPr>
        <w:pStyle w:val="Normal"/>
        <w:rPr>
          <w:rFonts w:ascii="Arial" w:hAnsi="Arial" w:cs="Arial"/>
        </w:rPr>
      </w:pPr>
      <w:r>
        <w:rPr>
          <w:rFonts w:cs="Arial" w:ascii="Arial" w:hAnsi="Arial"/>
        </w:rPr>
        <w:t>Κυρίες και κύριοι συνάδελφοι, αυτό το νομοσχέδιο, είναι καινοτομία. Είναι ένα νομοσχέδιο χωρίς προηγούμενο και στην ελληνική φορολογική επιστήμη, και στην εμπειρία. Γι' αυτό ήταν και άθλος, από λευκό χαρτί, να προσδιορίσεις μέσα από αυτήν τη διασπορά των εισοδημάτων, σε περίπου 1.300 επαγγέλματα, με μεγάλες εσωτερικές διαφοροποιήσεις μεταξύ τους, αλλά και με μεγάλες αποκλίσεις από επάγγελμα σε επάγγελμα για εμπορικές επιχειρήσεις και επιχειρήσεις παροχής υπηρεσιών που κρατούν βιβλία Α' και Β' κατηγορίας, κάποια αντικειμενικά κριτήρια, για τον προσδιορισμό του ελάχιστου εισοδήματος, για να ξεφύγουμε απ' αυτό που συνέβαινε σήμερα, ολόκληρες τάξεις να φοροδιαφεύγουν κατά τρόπο σκανδαλώδη, κατά τρόπο προκλητικό, κατά τρόπο άδικο, κατά τρόπο αντισυνταγματικό. Γι' αυτό και λέμε, ότι είναι πράγματι ένα νομοσχέδιο φορολογικής δικαιοσύνης με όσες ενδεχομένως ατέλειες θα μπορούσε κανείς να διαπιστώσει, λόγω των στοιχείων τα οποία προηγουμένως ανέφερα.</w:t>
      </w:r>
    </w:p>
    <w:p>
      <w:pPr>
        <w:pStyle w:val="Normal"/>
        <w:rPr>
          <w:rFonts w:ascii="Arial" w:hAnsi="Arial" w:cs="Arial"/>
        </w:rPr>
      </w:pPr>
      <w:r>
        <w:rPr>
          <w:rFonts w:cs="Arial" w:ascii="Arial" w:hAnsi="Arial"/>
        </w:rPr>
        <w:t>Έχει όμως και άλλα πλεονεκτήματα. Το βασικότερο απ' όλα είναι, ότι απελευθερώνονται κάποιοι μηχανισμοί μετά τον προσδιορισμό του ελάχιστου εισοδήματος, για να μπορέσουν αυτοί οι μηχανισμοί που υπάρχουν, οι αδύναμοι και σε πολλές περιπτώσεις και διεφθαρμένοι και υποκειμενικά ανεπαρκείς, να προωθηθούν και να οδηγηθούν για τον έλεγχο και για την πάταξη της φοροδιαφυγής.</w:t>
      </w:r>
    </w:p>
    <w:p>
      <w:pPr>
        <w:pStyle w:val="Normal"/>
        <w:rPr>
          <w:rFonts w:ascii="Arial" w:hAnsi="Arial" w:cs="Arial"/>
        </w:rPr>
      </w:pPr>
      <w:r>
        <w:rPr>
          <w:rFonts w:cs="Arial" w:ascii="Arial" w:hAnsi="Arial"/>
        </w:rPr>
        <w:t>Αλλά σας το λέω με όλη την ευθύνη -γιατί το έχω πει κατ' επανάληψη δημοσίως- αυτό το νομοσχέδιο, θα είναι ένα μηδέν αποτέλεσμα, ένα γράμμα κενό περιεχομένου χωρίς ιδιαίτερη αξία, εάν συντομότατα και ίσως μέχρι τον Ιούνιο -και έχουμε δεσμευτεί σ' αυτήν την Αίθουσα- δεν έρθουμε να συζητήσουμε για ένα οργανωτικό νομοσχέδιο αναδιάταξης και αναδιάρθρωσης ριζοσπαστικής και δομικής του Υπουργείου Οικονομικών. Αυτό το οποίο ακόμα λειτουργεί με την οργανωτική λογική του Παπάγου του 1952, αυτό το Υπουργείο, όπου η μηχανοργάνωση είναι σχεδόν κάτι άγνωστο, αν εξαιρέσεις το ΚΕΠΥΟ με ό,τι λειτουργεί.</w:t>
      </w:r>
    </w:p>
    <w:p>
      <w:pPr>
        <w:pStyle w:val="Normal"/>
        <w:rPr>
          <w:rFonts w:ascii="Arial" w:hAnsi="Arial" w:cs="Arial"/>
        </w:rPr>
      </w:pPr>
      <w:r>
        <w:rPr>
          <w:rFonts w:cs="Arial" w:ascii="Arial" w:hAnsi="Arial"/>
        </w:rPr>
        <w:t>Βεβαίως σήμερα είχαμε τη χαρά να κάνουμε την παρουσίαση του MASTER PLAN στο INTERCONTINENTAL -και πιστεύουμε τα επόμενα 2,5 χρόνια να ολοκληρωθεί και η μηχανοργάνωση. Είναι ένα νομοσχέδιο οργανωτικό, το οποίο θα προχωρήσει μετά τις υποχρεώσεις που ανέλαβε το Δημόσιο, να λειτουργεί ως ανώνυμη εταιρία μετά την 1-1-1994 και θα αναδιατάξει και τις άλλες υπηρεσίες, ΔΟΥ, τελωνεία κ.λπ.</w:t>
      </w:r>
    </w:p>
    <w:p>
      <w:pPr>
        <w:pStyle w:val="Normal"/>
        <w:rPr>
          <w:rFonts w:ascii="Arial" w:hAnsi="Arial" w:cs="Arial"/>
        </w:rPr>
      </w:pPr>
      <w:r>
        <w:rPr>
          <w:rFonts w:cs="Arial" w:ascii="Arial" w:hAnsi="Arial"/>
        </w:rPr>
        <w:t>Πώς είναι δυνατόν, κύριοι συνάδελφοι, να μιλάμε σήμερα για αποτελεσματικούς ελέγχους, όταν υπάλληλοι ανειδίκευτοι, χωρίς καμία συγκεκριμένη εξειδίκευση, με διαλυμένο το μηχανισμό -που έτσι τον παραλάβαμε- δεν είναι σε θέση να διακρίνουν στοιχειωδώς μεταξύ τους λογιστικά συστήματα; Πώς είναι δυνατόν ένας απόφοιτος του λυκείου, με ό,τι έχει πάρει ως εφόδιο από τις γυμνασιακές του σπουδές, να πηγαίνει να ελέγξει λογιστικά συστήματα μηχανογραφημένα μεγάλων εταιρειών;</w:t>
      </w:r>
    </w:p>
    <w:p>
      <w:pPr>
        <w:pStyle w:val="Normal"/>
        <w:rPr>
          <w:rFonts w:ascii="Arial" w:hAnsi="Arial" w:cs="Arial"/>
        </w:rPr>
      </w:pPr>
      <w:r>
        <w:rPr>
          <w:rFonts w:eastAsia="Arial" w:cs="Arial" w:ascii="Arial" w:hAnsi="Arial"/>
        </w:rPr>
        <w:t xml:space="preserve"> </w:t>
      </w:r>
      <w:r>
        <w:rPr>
          <w:rFonts w:cs="Arial" w:ascii="Arial" w:hAnsi="Arial"/>
        </w:rPr>
        <w:t>Είναι δυνατόν σήμερα να μιλάμε για πάταξη της φοροδιαφυγής; Είναι ένα πρώτιστο καθήκον, ιδιαίτερα σημαντικό. Πώς είναι δυνατόν, ο υπάλληλος της ΥΠΕΔΑ, απόφοιτος του γυμνασίου ή του λυκείου ή ακόμα και πτυχιούχος οποιασδήποτε σχολής, να πηγαίνει να κάνει έλεγχο σε μία πολύ μεγάλη χημική βιομηχανία, αν ο ίδιος δεν είναι υπάλληλος του Υπουργείου Οικονομικών, ελεγκτής, αλλά με εξειδικευμένες γνώσεις του συγκεκριμένου αντικειμένου, να είναι δηλαδή και χημικός πάνω απ' όλα; Απλώς το φέρνω σαν παράδειγμα για την οικονομία της κατανόησης.</w:t>
      </w:r>
    </w:p>
    <w:p>
      <w:pPr>
        <w:pStyle w:val="Normal"/>
        <w:rPr>
          <w:rFonts w:ascii="Arial" w:hAnsi="Arial" w:cs="Arial"/>
        </w:rPr>
      </w:pPr>
      <w:r>
        <w:rPr>
          <w:rFonts w:cs="Arial" w:ascii="Arial" w:hAnsi="Arial"/>
        </w:rPr>
        <w:t>Κυρίες και κύριοι συνάδελφοι, είναι λελογισμένα τα αντικειμενικά κριτήρια και επιλέχτηκαν με ιδιαίτερη προσοχή. Και αν βάλουμε και τις εκπτώσεις που γίνονται σε μεγάλες κατηγορίες, οδηγούνται ακόμα και στο αφορολόγητο.</w:t>
      </w:r>
    </w:p>
    <w:p>
      <w:pPr>
        <w:pStyle w:val="Normal"/>
        <w:rPr>
          <w:rFonts w:ascii="Arial" w:hAnsi="Arial" w:cs="Arial"/>
        </w:rPr>
      </w:pPr>
      <w:r>
        <w:rPr>
          <w:rFonts w:eastAsia="Arial" w:cs="Arial" w:ascii="Arial" w:hAnsi="Arial"/>
        </w:rPr>
        <w:t xml:space="preserve"> </w:t>
      </w:r>
      <w:r>
        <w:rPr>
          <w:rFonts w:cs="Arial" w:ascii="Arial" w:hAnsi="Arial"/>
        </w:rPr>
        <w:t>Αλλά βεβαίως εμείς, δεν πρέπει να είμαστε αυτήν την ώρα συνεργοί και να βοηθούμε στην περαιτέρω διαφύλαξη της φορολογικής ασυλίας μεγάλων κατηγοριών, μεγάλων τάξεων, που προκαλούν πραγματικά τους χαμηλόμισθους, τους μισθωτούς και τους συνταξιούχους. Και είναι χρέος να το κάνουμε. Και δεν είναι μόνο η φορολογική δικαιοσύνη. Έχουμε μέσα απ' αυτό και ανατροπή κάποιων σχέσεων, οι οποίες έχουν να κάνουν και με εμμέσους και με αμέσους φόρους, όπως επίσης έχουν να κάνουν και με τις σχέσεις οι οποίες προκύπτουν από τη συμβολή των μισθωτών και συνταξιούχων στα δημόσια βάρη σε σύγκριση με τα ελεύθερα επαγγέλματα.</w:t>
      </w:r>
    </w:p>
    <w:p>
      <w:pPr>
        <w:pStyle w:val="Normal"/>
        <w:rPr>
          <w:rFonts w:ascii="Arial" w:hAnsi="Arial" w:cs="Arial"/>
        </w:rPr>
      </w:pPr>
      <w:r>
        <w:rPr>
          <w:rFonts w:cs="Arial" w:ascii="Arial" w:hAnsi="Arial"/>
        </w:rPr>
        <w:t>Κυρίες και κύριοι συνάδελφοι, θα ήθελα να κάνω μία μόνο μικρή παρατήρηση ως απάντηση -για να το ξεκαθαρίσουμε- και στον Αρχηγό της Αξιωματικής Αντιπολίτευσης και στους προλαλήσαντες συναδέλφους της Νέας Δημοκρατίας.</w:t>
      </w:r>
    </w:p>
    <w:p>
      <w:pPr>
        <w:pStyle w:val="Normal"/>
        <w:rPr>
          <w:rFonts w:ascii="Arial" w:hAnsi="Arial" w:cs="Arial"/>
        </w:rPr>
      </w:pPr>
      <w:r>
        <w:rPr>
          <w:rFonts w:cs="Arial" w:ascii="Arial" w:hAnsi="Arial"/>
        </w:rPr>
        <w:t>Ποιους φόρους είδατε σ' αυτό το νομοσχέδιο; Ποιους φόρους είδατε στα προηγούμενα νομοσχέδια, εκτός από τα τσιγάρα που πήγε ως ειδικό ανταποδοτικό τέλος από το 1995; Ή μήπως μας έπιασαν τίποτα ιδιαίτερες αγωνίες σήμερα για τη στοιχειώδη φορολόγηση, όπως έγινε με τον τόκο των καταθέσεων; Και δεν άκουσε κανένας καμία κραυγή ούτε εδώ στην Αίθουσα ούτε εκτός της Αιθούσης, όταν επέβαλε φόρο η Νέα Δημοκρατία στους μικροκαταθέτες των ταμιευτηρίων και σήμερα σηκώνουμε το Θούριο για την προστασία εκείνων, οι οποίοι φορολογούνται από τα ρέπος και από τα αμοιβαία κεφάλαια. Ποια είναι η νέα φορολογία, η οποία μπήκε; Τη φοροδιαφυγή προσπαθούμε να περιορίσουμε με αυτό το νομοσχέδιο. Πού είναι ο εισπρακτικός του χαρακτήρας; Εισπρακτικό είναι όταν προσπαθούν μεγάλες φοροδιαφεύγουσες τάξεις να κάνουν το χρέος -που είναι νομικό, ηθικό, κοινωνικό, οικονομικό, πατριωτικό χρέος- και δεν μπορούν να επιβιώνουν ή να αυξάνουν τα καταναλωτικά τους πρότυπα σε βάρος κάποιων ελαχίστων; Είναι λογική αυτή, να σηκώνονται και να λένε για ΠΑΣΟΚικά κριτήρια, να λένε για φορομπηχτικό νομοσχέδιο και να έρχονται οι ίδιοι άνθρωποι πριν από ένα μήνα να λένε ότι "η Κυβέρνηση να πάρει μέτρα. Γιατί καθυστερεί; Είναι σωστά τα αντικειμενικά κριτήρια και θα τα υποστηρίξουμε". Αλλά φαίνεται ότι έγιναν ενδεχομένως για τις ανάγκες κάποιων συνεδρίων ή για έναν όψιμο πλέον δημαγωγισμό και μετά από εκείνες τις διακηρύξεις περί συναίνεσης και εκσυγχρονισμού έπεσε η λεοντή και αποκαλύφθηκαν οι πραγματικές προθέσεις.</w:t>
      </w:r>
    </w:p>
    <w:p>
      <w:pPr>
        <w:pStyle w:val="Normal"/>
        <w:rPr>
          <w:rFonts w:ascii="Arial" w:hAnsi="Arial" w:cs="Arial"/>
        </w:rPr>
      </w:pPr>
      <w:r>
        <w:rPr>
          <w:rFonts w:cs="Arial" w:ascii="Arial" w:hAnsi="Arial"/>
        </w:rPr>
        <w:t>Κυρίες και κύριοι συνάδελφοι, δεν μπορεί να έχει αναπτυξιακό χαρακτήρα ένα νομοσχέδιο φορολογικό. Έχει όμως εν δυνάμει μέσα του, εσωτερικά μία αναπτυξιακή διάσταση. Διότι δεν μπορούμε να μιλάμε έτσι με τόση ανευθυνότητα γιατί δεν είναι αναπτυξιακό το νομοσχέδιο αν δεν κατοχυρωθεί μία και βασική προϋπόθεση: Να οδηγηθούμε μέσα από φορολογικά μέτρα, μέσα από μέτρα πάταξης φοροδιαφυγής -και δεν είναι μόνο αυτά- στην σταθεροποίηση του δημοσίου χρέους. Αυτήν την ώρα που το δημόσιο χρέος τρέχει με 26,5 τρισεκατομμύρια δραχμές -και έχει το κακό συνήθειο και να μην το πυροδοτήσεις να γεννοβολάει και η δυναμική του να μην ελέγχεται-τα πιστωτικά μας έσοδα είμαστε δυστυχώς υποχρεωμένοι, για να καλύψουμε τα ελλείμματα, να τα αυξάνουμε, όταν τα φορολογικά μας έσοδα συρρικνώνονται. Και θα ήταν πράξη αφροσύνης και θα ήταν πράξη ασυνέπειας και ανευθυνότητας η οποιαδήποτε κυβέρνηση να κάνει αυτό, το οποίο έκανε η Ν.Δ. Και δεν κάναμε αυτό, το οποίο έκανε η Νέα Δημοκρατία, όταν ήταν με πολύ καλύτερες συνθήκες στην Κυβέρνηση απ' ό,τι εμείς. Ούτε έκτακτη εισφορά βάλαμε, κύριοι συνάδελφοι, ούτε κάναμε επέλαση στην ακίνητη περιουσία που κάνατε εσείς ούτε και πολύ περισσότερο δεν έχουμε επιβάλει κανένα έμμεσο φόρο, όπως εκείνο το περίφημο καλοκαίρι του 1992 επί εποχής του κ. Μάνου όπου βεβαίως δεν κατέτεινε στη συντριβή των εισοδημάτων των μεσαίων και των ανωτέρων, αλλά στη συντριβή των κατωτέρων κυρίως εισοδημάτων.</w:t>
      </w:r>
    </w:p>
    <w:p>
      <w:pPr>
        <w:pStyle w:val="Normal"/>
        <w:rPr>
          <w:rFonts w:ascii="Arial" w:hAnsi="Arial" w:cs="Arial"/>
        </w:rPr>
      </w:pPr>
      <w:r>
        <w:rPr>
          <w:rFonts w:cs="Arial" w:ascii="Arial" w:hAnsi="Arial"/>
        </w:rPr>
        <w:t>Λοιπόν, η σιωπή στη συγκεκριμένη περίπτωση όχι μόνο θα ήταν χρυσός, αλλά ειλικρινά, εμείς θα απαιτούσαμε και ιδιαίτερη συμβολή στήριξης αυτής της προσπάθειας, με όλα τα ενδεχόμενα ελαττώματα, τα οποία έχει. Αλλά δυστυχώς η πολιτική και αδυσώπητοι κύκλοι στην Ελλάδα δεν αφήνουν να αντιμετωπίσουμε τα πράγματα με μία νηφαλιότητα. Η Κυβέρνηση τουλάχιστον είναι αποφασισμένη να ολοκληρώσει το πρόγραμμα δημοσιονομικής εξυγίανσης. Η Κυβέρνηση είναι αποφασισμένη τις διατάξεις αυτές να τις εφαρμόσει. Και δεν είναι μόνο τα αντικειμενικά κριτήρια, είναι το πόθεν έσχες, είναι το νέο σύστημα καθορισμού των φορολογικών δαπανών που αποτελεί -και δεν το είπε κανένας- τη μεγαλύτερη καινοτομία του νομοσχεδίου, είναι το Συμβούλιο Δημοσιονομικών Μελετών, είναι η κάμψη του τραπεζικού απορρήτου υπέρ της φορολογικής αρχής. Είναι μία σειρά καινοτομίες και ιδιαίτερα η αναδιάρθρωση των ποινικών διατάξεων που υπάρχουν μέσα, σε σχέση με το ΦΠΑ που αποτελεί το 35% των φορολογικών εσόδων. Είμαστε εμπρός σε μία γενικευμένη ανταρσία των μαγαζάτορων και των επιχειρηματιών στην άρνηση καταβολής ενός φόρου, ενέργεια που αποτελεί υπεξαίρεση. Είμαστε αποφασισμένοι να το ολοκληρώσουμε, διότι εάν πραγματικά αυτή η Κυβέρνηση -χωρίς να υπολογίζει πολιτικό όφελος και πολιτικό κόστος, η οποία παρέλαβε το βάρος μιας κρίσιμης δημοσιονομικής μεταχείρισης μετά από 4 χρόνια πλήρους διάλυσης των δημοσιονομικών μας- αποτύχει τότε οι συνέπειες δεν θα αφορούν τους επιβάτες -όπως είπε κάποιος συνάδελφος το πρωί και το συμπληρώνω- της πρώτης θέσεως του Τιτανικού, αλλά τότε θα αφορούν όλους μας. Η Κυβέρνηση όμως έχει απόλυτη σιγουριά, ηρεμία και αισιοδοξία ότι αυτό που ανέλαβε θα το φέρει σε πέρας. Ευχαριστώ.</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ΠΡΟΕΔΡΕΥΩΝ (Παυσανίας Ζακολίκος):Ο κ. Πασχαλίδης έχει το λόγο.</w:t>
      </w:r>
    </w:p>
    <w:p>
      <w:pPr>
        <w:pStyle w:val="Normal"/>
        <w:rPr>
          <w:rFonts w:ascii="Arial" w:hAnsi="Arial" w:cs="Arial"/>
        </w:rPr>
      </w:pPr>
      <w:r>
        <w:rPr>
          <w:rFonts w:cs="Arial" w:ascii="Arial" w:hAnsi="Arial"/>
        </w:rPr>
        <w:t>ΓΕΩΡΓΙΟΣ ΠΑΣΧΑΛΙΔΗΣ:Κυρίες και κύριοι συνάδελφοι, το γεγονός πως Κυβέρνηση και Αντιπολίτευση εναλλάσσονται στους ρόλους του κοινοβουλευτικού γίγνεσθαι, δε σημαίνει πως πρέπει να αντιστρέφουμε και τα κείμενα των διαλόγων τα οποία χρησιμοποίησαν σε αντίστοιχες εποχές.</w:t>
      </w:r>
    </w:p>
    <w:p>
      <w:pPr>
        <w:pStyle w:val="Normal"/>
        <w:rPr>
          <w:rFonts w:ascii="Arial" w:hAnsi="Arial" w:cs="Arial"/>
        </w:rPr>
      </w:pPr>
      <w:r>
        <w:rPr>
          <w:rFonts w:cs="Arial" w:ascii="Arial" w:hAnsi="Arial"/>
        </w:rPr>
        <w:t>Αυτά που είπε ο κ. Έβερτ πιο μπροστά και στα οποία απάντησε ο κύριος Υπουργός μου θυμίζουν αντίστοιχα φωτοαντίγραφα των Πρακτικών της Βουλής πριν ένα χρόνο όταν συζητούσαμε ένα από τα 14 διαδοχικά φορολογικά νομοσχέδια της Νέας Δημοκρατίας, τότε που ο κ. Μάνος κατέκλυζε τις οθόνες των Μέσων Μαζικής Ενημέρωσης με τα γνωστά σποτ κατά της φοροδιαφυγής.</w:t>
      </w:r>
    </w:p>
    <w:p>
      <w:pPr>
        <w:pStyle w:val="Normal"/>
        <w:rPr>
          <w:rFonts w:ascii="Arial" w:hAnsi="Arial" w:cs="Arial"/>
        </w:rPr>
      </w:pPr>
      <w:r>
        <w:rPr>
          <w:rFonts w:cs="Arial" w:ascii="Arial" w:hAnsi="Arial"/>
        </w:rPr>
        <w:t>Αυτή η εναλλαγή των ρόλων και η αντιστροφή των διαλόγων δεν τιμά κανέναν εδώ μέσα. Μπαίνει ένα θέμα: Τι συμφέρει τελικά σ' αυτόν τον Τόπο σε σχέση με την εκτέλεση του Προϋπολογισμού αλλά και την αναγκαία εθνική φορολογική πολιτική, ανεξάρτητα από το αν το λέει ο ένας ή ο άλλος και το πότε το λέει ο ένας ή ο άλλος.</w:t>
      </w:r>
    </w:p>
    <w:p>
      <w:pPr>
        <w:pStyle w:val="Normal"/>
        <w:rPr>
          <w:rFonts w:ascii="Arial" w:hAnsi="Arial" w:cs="Arial"/>
        </w:rPr>
      </w:pPr>
      <w:r>
        <w:rPr>
          <w:rFonts w:cs="Arial" w:ascii="Arial" w:hAnsi="Arial"/>
        </w:rPr>
        <w:t>Θα απαντήσω ευθέως στο θέμα της σημερινής επικαιρότητας που είναι η φορολογία των ρέπος. Έτυχε να είμαι στις επιτροπές προγράμματος του ΠΑ.ΣΟ.Κ. και μπορώ να πω με σιγουριά πως η φορολογία των ρέπος ήταν μία άποψη η οποία συζητήθηκε έντονα σε όλη τη διάρκεια διαμόρφωσης του προεκλογικού προγράμματος του ΠΑ.ΣΟ.Κ. Δεν υιοθετήθηκε τότε, γιατί δεν κρίθηκε αυστηρά απαραίτητη. Είχε βέβαια το θάρρος ένα στέλεχός μας ο Π. Οικονόμου να την υποστηρίξει. Και βέβαια αυτό δεν θα έπρεπε να οδηγήσει, όπως οδήγησε, στην προεκλογική του εκτέλεση μέσα κυρίως από τα σποτ της Νέας Δημοκρατίας, τα οποία είχαν ενταχθεί στη συνολική προεκλογική καμπάνια του Κόμματός σας.</w:t>
      </w:r>
    </w:p>
    <w:p>
      <w:pPr>
        <w:pStyle w:val="Normal"/>
        <w:rPr>
          <w:rFonts w:ascii="Arial" w:hAnsi="Arial" w:cs="Arial"/>
        </w:rPr>
      </w:pPr>
      <w:r>
        <w:rPr>
          <w:rFonts w:cs="Arial" w:ascii="Arial" w:hAnsi="Arial"/>
        </w:rPr>
        <w:t>Σήμερα πρέπει να πούμε πως δικαιώνεται ο κ. Οικονόμου και άλλοι συνάδελφοι οι οποίοι κατά καιρούς υποστήριξαν αυτό το μέτρο. Το οφείλουμε.</w:t>
      </w:r>
    </w:p>
    <w:p>
      <w:pPr>
        <w:pStyle w:val="Normal"/>
        <w:rPr>
          <w:rFonts w:ascii="Arial" w:hAnsi="Arial" w:cs="Arial"/>
        </w:rPr>
      </w:pPr>
      <w:r>
        <w:rPr>
          <w:rFonts w:cs="Arial" w:ascii="Arial" w:hAnsi="Arial"/>
        </w:rPr>
        <w:t>Ζούμε σε μια Χώρα, κύριοι συνάδελφοι, που η παραοικονομία που ξεπερνάει το 40% της συνολικής οικονομικής δραστηριότητας. Σ' αυτό σχεδόν έχουμε συμφωνήσει όλοι, από το ΚΕΠΕ μέχρι τους αναλυτές των κομμάτων. Και ταυτόχρονα -είναι κάτι που δεν έχει επισημανθεί μέχρι τώρα-αυτή η παραοικονομία διαθέτει και απολαμβάνει το 70% της κοινωνικής αποδοχής σύμφωνα με έγκυρες σφυγμομετρήσεις οι οποίες κατά καιρούς έχουν δημοσιευθεί.</w:t>
      </w:r>
    </w:p>
    <w:p>
      <w:pPr>
        <w:pStyle w:val="Normal"/>
        <w:rPr>
          <w:rFonts w:ascii="Arial" w:hAnsi="Arial" w:cs="Arial"/>
        </w:rPr>
      </w:pPr>
      <w:r>
        <w:rPr>
          <w:rFonts w:cs="Arial" w:ascii="Arial" w:hAnsi="Arial"/>
        </w:rPr>
        <w:t>Μιλάμε, λοιπόν, για μία υπόθεση δημοφιλή στη Χώρα μας, της παραοικονομίας. Και είναι γνωστό πως η φοροδιαφυγή έχει χαρακτηρισθεί εθνικό σπορ. Σχεδόν όλοι οι Έλληνες, ας μην κρυβόμαστε, όλοι οι φορολογούμενοι Έλληνες πολίτες κρύβουν μέσα τους έναν εν δυνάμει ή εν υπνώσει -θα έλεγα- κατά περίπτωση φοροφυγάδα.</w:t>
      </w:r>
    </w:p>
    <w:p>
      <w:pPr>
        <w:pStyle w:val="Normal"/>
        <w:rPr>
          <w:rFonts w:ascii="Arial" w:hAnsi="Arial" w:cs="Arial"/>
        </w:rPr>
      </w:pPr>
      <w:r>
        <w:rPr>
          <w:rFonts w:cs="Arial" w:ascii="Arial" w:hAnsi="Arial"/>
        </w:rPr>
        <w:t>ΚΩΝΣΤΑΝΤΙΝΟΣ ΧΑΤΖΗΔΗΜΗΤΡΙΟΥ: Σε υπερδραστηριότητα, όχι εν υπνώσει.</w:t>
      </w:r>
    </w:p>
    <w:p>
      <w:pPr>
        <w:pStyle w:val="Normal"/>
        <w:rPr>
          <w:rFonts w:ascii="Arial" w:hAnsi="Arial" w:cs="Arial"/>
        </w:rPr>
      </w:pPr>
      <w:r>
        <w:rPr>
          <w:rFonts w:cs="Arial" w:ascii="Arial" w:hAnsi="Arial"/>
        </w:rPr>
        <w:t>ΓΕΩΡΓΙΟΣ ΠΑΣΧΑΛΙΔΗΣ:Έτσι είναι, κύριε Χατζηδημητρίου, όλοι μας. Κατά καιρούς ενεργοποιείται.</w:t>
      </w:r>
    </w:p>
    <w:p>
      <w:pPr>
        <w:pStyle w:val="Normal"/>
        <w:rPr>
          <w:rFonts w:ascii="Arial" w:hAnsi="Arial" w:cs="Arial"/>
        </w:rPr>
      </w:pPr>
      <w:r>
        <w:rPr>
          <w:rFonts w:cs="Arial" w:ascii="Arial" w:hAnsi="Arial"/>
        </w:rPr>
        <w:t>Ακόμα και πολλοί δημόσιοι υπάλληλοι οι οποίοι εμφανίζονται κατά καιρούς σαν θύματα της φορολογικής πολιτικής -αν θέλετε- μέσα από την παρατεταμένη πολιτική της ύφεσης και της λιτότητας, καταφεύγουν σε μία δεύτερη απασχόληση, η οποία συνήθως είναι απασχόληση στο χώρο της παραοικονομίας.</w:t>
      </w:r>
    </w:p>
    <w:p>
      <w:pPr>
        <w:pStyle w:val="Normal"/>
        <w:rPr>
          <w:rFonts w:ascii="Arial" w:hAnsi="Arial" w:cs="Arial"/>
        </w:rPr>
      </w:pPr>
      <w:r>
        <w:rPr>
          <w:rFonts w:cs="Arial" w:ascii="Arial" w:hAnsi="Arial"/>
        </w:rPr>
        <w:t>Και θα έλεγα, επαναλαμβάνοντας μια παλιά μου κουβέντα, ζούμε σε μια Χώρα που το έργο, η κρυφή γοητεία της παραοικονομίας, και το κρυφό αντικείμενο της φοροδιαφυγής παίζεται διαρκώς και κόβει εισιτήρια</w:t>
      </w:r>
    </w:p>
    <w:p>
      <w:pPr>
        <w:pStyle w:val="Normal"/>
        <w:rPr>
          <w:rFonts w:ascii="Arial" w:hAnsi="Arial" w:cs="Arial"/>
        </w:rPr>
      </w:pPr>
      <w:r>
        <w:rPr>
          <w:rFonts w:cs="Arial" w:ascii="Arial" w:hAnsi="Arial"/>
        </w:rPr>
        <w:t>Σήμερα έρχεται η Κυβέρνηση πιστή στις προεκλογικές διακηρύξεις της γιατί εάν διαβάσετε το προεκλογικό πρόγραμμα του ΠΑ.ΣΟ.Κ. μιλάει σαφώς για αντικειμενικό σύστημα προσδιορισμού των εισοδημάτων- να εφαρμόσει ένα νομοσχέδιο το οποίο προσπαθεί να ακουμπήσει αυτό το τεράστιο θέμα. Και εσείς φωνάζετε. Ξεχνάτε αυτά που λέγατε πριν από ένα χρόνο "εάν αγαπάς την Ελλάδα απόδειξη κ.λ.π., που είχαν καταλήξει στο κυρίαρχο θέμα τότε των επιθεωρήσεων, και καταλήγετε υποστηρικτές όλων των φοροφυγάδων. Δεν άκουσα μία κουβέντα από εσάς εδώ μέσα να λέει ότι σήμερα το ΠΑ.ΣΟ.Κ. προσπαθεί να χτυπήσει το θέμα της παραοικονομίας και της φοροδιαφυγής.</w:t>
      </w:r>
    </w:p>
    <w:p>
      <w:pPr>
        <w:pStyle w:val="Normal"/>
        <w:rPr>
          <w:rFonts w:ascii="Arial" w:hAnsi="Arial" w:cs="Arial"/>
        </w:rPr>
      </w:pPr>
      <w:r>
        <w:rPr>
          <w:rFonts w:cs="Arial" w:ascii="Arial" w:hAnsi="Arial"/>
        </w:rPr>
        <w:t>Εάν αυτό το φορολογικό νομοσχέδιο θα αποτελέσει, όπως είπε ο κ. Παπαδόπουλος, ένα βήμα ουσιαστικά μίας φορολογικής μεταρρύθμισης, ή θα καταλήξει μία αγχώδης εκ των πραγμάτων προσπάθεια για τα έτσι και αλλιώς αναγκαία φορολογικά, έσοδα για την εκτέλεση του Προϋπολογισμού, αυτό είναι μία υπόθεση που θα κριθεί στην πράξη. Όμως, είναι μια τομή, γιατί εισάγει κάποιες καινοτόμες διατάξεις. Ποιες είναι αυτές:</w:t>
      </w:r>
    </w:p>
    <w:p>
      <w:pPr>
        <w:pStyle w:val="Normal"/>
        <w:rPr>
          <w:rFonts w:ascii="Arial" w:hAnsi="Arial" w:cs="Arial"/>
        </w:rPr>
      </w:pPr>
      <w:r>
        <w:rPr>
          <w:rFonts w:eastAsia="Arial" w:cs="Arial" w:ascii="Arial" w:hAnsi="Arial"/>
        </w:rPr>
        <w:t xml:space="preserve"> </w:t>
      </w:r>
      <w:r>
        <w:rPr>
          <w:rFonts w:cs="Arial" w:ascii="Arial" w:hAnsi="Arial"/>
        </w:rPr>
        <w:t>Πριν απ' όλα, πιάνει μία σειρά επαγγέλματα τα οποία έφευγαν από τον οπτικό φακό των φορολογικών υπηρεσιών. Διευρύνει την φορολογική βάση και αντικειμενικοποιεί κριτήρια τα οποία θα βοηθήσουν στην αποτύπωση κρυφών εισοδημάτων. Και μάλιστα χτυπά μία φοροδιαφυγή, την οποία θα χαρακτηρίσω σαν κεφαλαιοποιημένη φοροδιαφυγή είτε αφορά εισοδήματα δικηγόρων είτε αφορά εισοδήματα γιατρών είτε αφορά εισοδήματα μηχανικών στους οποίους ανήκουν, γιατί όπως είπα, η εμπειρία όλων μας και τα πορίσματα πολλών επιτροπών έχουν προσδιορίσει το μέγεθος της παραοικονομίας.</w:t>
      </w:r>
    </w:p>
    <w:p>
      <w:pPr>
        <w:pStyle w:val="Normal"/>
        <w:rPr>
          <w:rFonts w:ascii="Arial" w:hAnsi="Arial" w:cs="Arial"/>
        </w:rPr>
      </w:pPr>
      <w:r>
        <w:rPr>
          <w:rFonts w:cs="Arial" w:ascii="Arial" w:hAnsi="Arial"/>
        </w:rPr>
        <w:t>Εάν δεν απλώσουμε την φορολογική βάση και εάν δεν τολμήσουμε να βάλουμε το μαχαίρι βαθιά σε αυτήν την υπόθεση, νομίζω ότι άδικα συζητάμε σε αυτήν την Αίθουσα. Σαφώς η υπόθεση της πάταξης της φοροδιαφυγής είναι μία ιστορία που χρειάζεται την διακομματική υποστήριξη όλων μας. Εάν κάθε φορά ένα μέτρο συναντά τη δική σας αντίδραση τώρα και αύριο μεθαύριο τη δική μας νομίζω ότι υπονομεύουμε όλοι τον ρόλο μας εδώ μέσα.</w:t>
      </w:r>
    </w:p>
    <w:p>
      <w:pPr>
        <w:pStyle w:val="Normal"/>
        <w:rPr>
          <w:rFonts w:ascii="Arial" w:hAnsi="Arial" w:cs="Arial"/>
        </w:rPr>
      </w:pPr>
      <w:r>
        <w:rPr>
          <w:rFonts w:cs="Arial" w:ascii="Arial" w:hAnsi="Arial"/>
        </w:rPr>
        <w:t>Κύριοι συνάδελφοι, ακούστηκε το πρωί το επανέλαβε ο κ. Παπαδόπουλος -η κουβέντα για το σύνδρομο του Τιτανικού. Πριν από 1 ,2 μήνες βγαίνατε στις τηλεοράσεις, άκουσα τον κ. Κανελλόπουλο, τον κ. Έβερτ και λέγατε "πάρτε μέτρα και θα τα στηρίξουμε". Και σήμερα έρχεται ο κ. Έβερτ εδώ και σηκώνει επανάσταση, λέγοντας πως καταστρέφεται το σύμπαν, την ίδια στιγμή που όλοι έχουμε συμφωνήσει πως είμαστε δεσμευμένοι ασφυκτικά σε μια πορεία σύγκλισης της ελληνικής οικονομίας στους στόχους του Μάαστριχ και για το χρέος και για το έλλειμμα και για τον πληθωρισμό, τον οποίο καταφέραμε και κατεβάσαμε, μέσα σε ένα κλίμα εμπιστοσύνης στο 10% πλην σιγά-σιγά όλα αυτά την ίδια στιγμή που όλοι έχουμε δεχθεί τα δεδομένα του προβλήματος που είναι οι χρόνιες διαρθρωτικές στρεβλώσεις της ελληνικής οικονομίας (πολλοί αυτοαπασχολούμενοι που τελικά καταφέρνουν και διαφεύγουν από τις φορολογικές υπηρεσίες).</w:t>
      </w:r>
    </w:p>
    <w:p>
      <w:pPr>
        <w:pStyle w:val="Normal"/>
        <w:rPr>
          <w:rFonts w:ascii="Arial" w:hAnsi="Arial" w:cs="Arial"/>
        </w:rPr>
      </w:pPr>
      <w:r>
        <w:rPr>
          <w:rFonts w:cs="Arial" w:ascii="Arial" w:hAnsi="Arial"/>
        </w:rPr>
        <w:t>Και σήμερα τολμούμε κάποια μέτρα, αγγίζουμε ένα θέμα που ταμπού που αφορά το αγροτικό εισόδημα, με κίνδυνο να έχουμε φοβερό πολιτικό κόστος στις επόμενες Ευρωεκλογές. Ελπίζουμε να το αναπληρώσουμε από τους σοβαρούς που κατά καιρούς λέγαν" να δούμε ποια κυβέρνηση θα τολμήσει να αγγίξει το αγροτικό εισόδημα". Και τονίζω τη λέξη "αγροτικό εισόδημα, γιατί είναι λάθος να μιλάμε για φορολογία των αγροτών .Άλλο αγροτικό εισόδημα ή καλύτερα γεωργικό εισόδημα όπως προσδιορίζεται στο νομοσχέδιο και άλλο φορολογία των αγροτών.</w:t>
      </w:r>
    </w:p>
    <w:p>
      <w:pPr>
        <w:pStyle w:val="Normal"/>
        <w:rPr>
          <w:rFonts w:ascii="Arial" w:hAnsi="Arial" w:cs="Arial"/>
        </w:rPr>
      </w:pPr>
      <w:r>
        <w:rPr>
          <w:rFonts w:cs="Arial" w:ascii="Arial" w:hAnsi="Arial"/>
        </w:rPr>
        <w:t>Γιατί στη Χώρα μας πια το 40% της αγροτικής παραγωγής, προέρχεται από ετεροεπαγγελματίες. Το 20% της αγροτικής γης έχει συγκεντρωθεί σε ιδιοκτήτες που έχουν άλλα υψηλά εισοδήματα και ζούμε ένα μετασχηματισμό του αγροτικού τοπίου μέσα από την πολιτική που εκπορεύεται από την GATT και την Κ.Π. Είναι γνωστά αυτά τα ζητήματα.</w:t>
      </w:r>
    </w:p>
    <w:p>
      <w:pPr>
        <w:pStyle w:val="Normal"/>
        <w:rPr>
          <w:rFonts w:ascii="Arial" w:hAnsi="Arial" w:cs="Arial"/>
        </w:rPr>
      </w:pPr>
      <w:r>
        <w:rPr>
          <w:rFonts w:cs="Arial" w:ascii="Arial" w:hAnsi="Arial"/>
        </w:rPr>
        <w:t>Έρχεται σήμερα η Κυβέρνηση και λέει ότι διευρύνουμε τη φορολογική βάση παντού ακόμη και στα αγροτικά εισοδήματα. Και αρχίζει όλη αυτή η ιστορία της δημαγωγίας με στόχο την κατασυκοφάντηση ενός αναγκαίου μέτρου που είναι θέμα και πολιτικής αξιοπιστίας.</w:t>
      </w:r>
    </w:p>
    <w:p>
      <w:pPr>
        <w:pStyle w:val="Normal"/>
        <w:rPr>
          <w:rFonts w:ascii="Arial" w:hAnsi="Arial" w:cs="Arial"/>
        </w:rPr>
      </w:pPr>
      <w:r>
        <w:rPr>
          <w:rFonts w:cs="Arial" w:ascii="Arial" w:hAnsi="Arial"/>
        </w:rPr>
        <w:t>Εδώ, θα σημειώσω κάτι, πως, αν θέλουμε να βοηθήσουμε τον αγροτικό τομέα και τους αγρότες σ' αυτήν την υπόθεση, θα πρέπει πριν απ' όλα να επιταχύνουμε το βήμα μας, σε ό,τι αφορά τη συγκρότηση του μητρώου αγροτών, και του κτηματολογίου. Γιατί δεν μπορεί να εφαρμοστεί ακόμη και αυτή η πολιτική η οποία παραπέμπεται τελικά σε επιτροπές, αν δεν υπάρξει μητρώο αγροτών και κτηματολόγιο. Όπως φυσικά, δεν μπορούμε να αντιμετωπίσουμε και άλλα παρεμφερή θέματα, τα οποία κατά καιρούς απασχόλησαν αυτήν την Αίθουσα, όπως είναι η επιδότηση του πετρελαίου αγροτικής χρήσης, το συνταξιοδοτικό, πρόωρες συντάξεις κ.ο.κ. Και φυσικά, θα κάνω εδώ την επισήμανση, πως με τη φορολογία του αγροτικού εισοδήματος για να μη γίνεται σπέκουλα πάνω σ' αυτό το θέμα ξανατονίζω τη λέξη, έχουμε μια καλή ευκαιρία να κατοχυρώσουμε και το αγροτικό επάγγελμα που είναι ένα διαχρονικό θέμα του αγροτικού τομέα, φορολογώντας με υψηλούς συντελεστές τα εισοδήματα που έρχονται να συμπληρώσουν άλλα υψηλά εισοδήματα των ετεροεπαγγελματιών, που όπως είπα, συγκεντρώνουν σιγά-σιγά την αγροτική γη.</w:t>
      </w:r>
    </w:p>
    <w:p>
      <w:pPr>
        <w:pStyle w:val="Normal"/>
        <w:rPr>
          <w:rFonts w:ascii="Arial" w:hAnsi="Arial" w:cs="Arial"/>
        </w:rPr>
      </w:pPr>
      <w:r>
        <w:rPr>
          <w:rFonts w:cs="Arial" w:ascii="Arial" w:hAnsi="Arial"/>
        </w:rPr>
        <w:t>Θέλω να σημειώσω και ένα φαινόμενο των τελευταίων μηνών στην Ελλάδα. Πολλές ανώνυμες εταιρίες πια, αρχίζουν σιγά-σιγά και αναλαμβάνουν όλο το κύκλωμα παραγωγής, διάθεσης, εμπορίας των αγροτικών προϊόντων, ουσιαστικά υποκαθιστώντας τους πολυδιασπασμένους αγρότες με τον πολυτεμαχισμένο κλήρο και μετατρέποντας την αγροτική οικονομία σε υπόθεση ελάχιστων όπως τελικά πιστεύω προβλέπεται μέσα στις βαθύτερες σκέψεις του κύκλου της Ουρουγουάης, αλλά και της Κοινής Αγροτικής Πολιτικής. Μια υπόθεση που αν εξελιχθεί έτσι θα οδηγήσει δεκάδες και εκατοντάδες χιλιάδες Έλληνες αγρότες στην ανεργία και στην υποαπασχόληση.</w:t>
      </w:r>
    </w:p>
    <w:p>
      <w:pPr>
        <w:pStyle w:val="Normal"/>
        <w:rPr>
          <w:rFonts w:ascii="Arial" w:hAnsi="Arial" w:cs="Arial"/>
        </w:rPr>
      </w:pPr>
      <w:r>
        <w:rPr>
          <w:rFonts w:cs="Arial" w:ascii="Arial" w:hAnsi="Arial"/>
        </w:rPr>
        <w:t>Σαφώς, κύριοι συνάδελφοι, η Χώρα χρειάζεται ένα δίκαιο φορολογικό σύστημα το οποίο θα έχει σαν βασικά κριτήρια τη φορολογία του πλούτου περισσότερο και λιγότερο της εργασίας, το άπλωμα σ όλους αλλά και με υψηλούς συντελεστές στους λίγους που παίρνουν τα πολλά και ταυτόχρονα θα διαθέτει ένα δείκτη χωροταξικής δικαιοσύνης.</w:t>
      </w:r>
    </w:p>
    <w:p>
      <w:pPr>
        <w:pStyle w:val="Normal"/>
        <w:rPr>
          <w:rFonts w:ascii="Arial" w:hAnsi="Arial" w:cs="Arial"/>
        </w:rPr>
      </w:pPr>
      <w:r>
        <w:rPr>
          <w:rFonts w:cs="Arial" w:ascii="Arial" w:hAnsi="Arial"/>
        </w:rPr>
        <w:t>Ζούμε σε μια Χώρα που έχει συγκεντρωμένες τις επιχειρήσεις, τον όγκο της οικονομικής δραστηριότητας, το 50%, στο 2% του εδάφους, το γνωστό οικιστικό πλεόνασμα της Πρωτεύουσας, το Αθηνοκεντρικό μοντέλο που τελικά παράγει και πάρα πολλά οικονομικά ελλείμματα. Νομίζω πως ένα τέτοιο φορολογικό νομοσχέδιο θα πρέπει να υπηρετεί αυτήν την κατεύθυνση της χωροταξικής δικαιοσύνης που σημαίνει πώς στη φορολόγηση -θα το παρατηρήσω αυτό και στη συζήτηση επί των άρθρων- με το αντικειμενικό σύστημα πολλών επαγγελμάτων θα πρέπει αλλιώς να αντιμετωπίσουμε αυτούς οι οποίοι επιμένουν να εργάζονται και να δίνουν ζωή στα σύνορα της Χώρας σε σχέση με αυτούς οι οποίοι εργάζονται στο κέντρο της Χώρας. Και εδώ, θα πρότεινα ένα φόρο ανταποδοτικό και μοντέρνο κατά το πρότυπο της φορολογίας του καπνού, ένα φόρο υπέρ της ελληνικής περιφέρειας. Ένα φόρο που μπορεί μία κυβέρνηση που θεωρεί μέσα στην κοινωνική της αποστολή σαν συστατικό στοιχείο την απόδοση δικαιοσύνης στις περιφέρειες της χώρας, να μαζέψει φορολογικά έσοδα από τις δραστηριότητες της Αθήνας και να τα αποδώσει για έργα στην περιφέρεια.</w:t>
      </w:r>
    </w:p>
    <w:p>
      <w:pPr>
        <w:pStyle w:val="Normal"/>
        <w:rPr>
          <w:rFonts w:ascii="Arial" w:hAnsi="Arial" w:cs="Arial"/>
        </w:rPr>
      </w:pPr>
      <w:r>
        <w:rPr>
          <w:rFonts w:cs="Arial" w:ascii="Arial" w:hAnsi="Arial"/>
        </w:rPr>
        <w:t>Πιστεύω πως είναι ώριμος ο καιρός. Μπορούμε αν θέλουμε, να το δούμε μέσα στην προοπτική του αναπτυξιακού νομοσχεδίου, αλλά και του δεύτερου βαθμού Τοπικής Αυτοδιοίκησης. Πιστεύω πως σιγά-σιγά πρέπει να το συζητάμε, αν εννοούμε πραγματικά πως είμαστε πολίτες και πολιτικοί όλης της Χώρας.</w:t>
      </w:r>
    </w:p>
    <w:p>
      <w:pPr>
        <w:pStyle w:val="Normal"/>
        <w:rPr>
          <w:rFonts w:ascii="Arial" w:hAnsi="Arial" w:cs="Arial"/>
        </w:rPr>
      </w:pPr>
      <w:r>
        <w:rPr>
          <w:rFonts w:cs="Arial" w:ascii="Arial" w:hAnsi="Arial"/>
        </w:rPr>
        <w:t>Κλείνω, κύριε Πρόεδρε, λέγοντας ότι αυτό το νομοσχέδιο χρειάζεται μια συμπλήρωση -την οποία προανήγγειλε ο κύριος Υπουργός- μια σοβαρή οργάνωση των φορολογικών υπηρεσιών, που σήμερα μόνο από αναχρονισμό μπορούν να χαρακτηρισθούν, αν θέλουμε να υλοποιήσουμε όλα αυτά τα οποία σήμερα σχεδιάζουμε.</w:t>
      </w:r>
    </w:p>
    <w:p>
      <w:pPr>
        <w:pStyle w:val="Normal"/>
        <w:rPr>
          <w:rFonts w:ascii="Arial" w:hAnsi="Arial" w:cs="Arial"/>
        </w:rPr>
      </w:pPr>
      <w:r>
        <w:rPr>
          <w:rFonts w:cs="Arial" w:ascii="Arial" w:hAnsi="Arial"/>
        </w:rPr>
        <w:t>Κύριοι συνάδελφοι, νομίζω πως η υπόθεση της ελληνικής οικονομίας είναι μια πολύ σοβαρή υπόθεση και δεν αντέχει -όπως είπα στην αρχή της ομιλίας μου- σε εναλλαγές ρόλων που ακυρώνουν τους λόγους ένθεν και ένθεν. Αν πιστεύουμε σοβαρά ότι πρέπει να μην βυθιστούμε όλοι μαζί ως Τιτανικός, θα πρέπει όταν μιλάμε, αυτά που λέμε να έχουν σαν βασική προοπτική τη σωτηρία της ελληνικής οικονομίας σήμερα. Αν δε θέλουμε τα επόμενα μέτρα να είναι ακόμα σκληρότερα, αυτό το φορολογικό νομοσχέδιο πρέπει να πετύχει.</w:t>
      </w:r>
    </w:p>
    <w:p>
      <w:pPr>
        <w:pStyle w:val="Normal"/>
        <w:rPr>
          <w:rFonts w:ascii="Arial" w:hAnsi="Arial" w:cs="Arial"/>
        </w:rPr>
      </w:pPr>
      <w:r>
        <w:rPr>
          <w:rFonts w:cs="Arial" w:ascii="Arial" w:hAnsi="Arial"/>
        </w:rPr>
        <w:t>Σας ευχαριστώ.</w:t>
      </w:r>
    </w:p>
    <w:p>
      <w:pPr>
        <w:pStyle w:val="Normal"/>
        <w:rPr>
          <w:rFonts w:ascii="Arial" w:hAnsi="Arial" w:cs="Arial"/>
        </w:rPr>
      </w:pPr>
      <w:r>
        <w:rPr>
          <w:rFonts w:cs="Arial" w:ascii="Arial" w:hAnsi="Arial"/>
        </w:rPr>
        <w:t>ΠΡΟΕΔΡΕΥΩΝ (Παυσανίας Ζακολίκος): Ο κ. Δήμας έχει το λόγο.</w:t>
      </w:r>
    </w:p>
    <w:p>
      <w:pPr>
        <w:pStyle w:val="Normal"/>
        <w:rPr>
          <w:rFonts w:ascii="Arial" w:hAnsi="Arial" w:cs="Arial"/>
        </w:rPr>
      </w:pPr>
      <w:r>
        <w:rPr>
          <w:rFonts w:cs="Arial" w:ascii="Arial" w:hAnsi="Arial"/>
        </w:rPr>
        <w:t>ΣΤΑΥΡΟΣ ΔΗΜΑΣ: Κύριοι συνάδελφοι, δύο ημέρες είναι η συζήτηση και πρέπει οι κύριοι Υπουργοί να βρίσκονται στην Αίθουσα, ώστε, έστω και μια πρόταση να γίνει, η οποία θα είναι θετική, να την λάβουν υπόψη. Νομίζω ότι πρέπει να ακούσουν ό,τι θετικό μπορεί να ειπωθεί, ώστε αυτό το άδικο φορολογικό νομοσχέδιο να βελτιωθεί.</w:t>
      </w:r>
    </w:p>
    <w:p>
      <w:pPr>
        <w:pStyle w:val="Normal"/>
        <w:rPr>
          <w:rFonts w:ascii="Arial" w:hAnsi="Arial" w:cs="Arial"/>
        </w:rPr>
      </w:pPr>
      <w:r>
        <w:rPr>
          <w:rFonts w:cs="Arial" w:ascii="Arial" w:hAnsi="Arial"/>
        </w:rPr>
        <w:t>Καταρχήν, θα ήθελα να παρατηρήσω ότι το επιθετικό ύφος του κυρίου Υπουργού, απαντώντας στον Πρόεδρο της Νέας Δημοκρατίας, ήταν ανεπίτρεπτο. Το κατάλαβε βέβαια ο ίδιος και το ομολόγησε στη συνέχεια της ομιλίας του. Αυτό το οποίο επεσήμανε ο κ. Έβερτ ήταν κυρίως η ασυνέπεια της Κυβέρνησης σχετικά με αυτά τα οποία έλεγε το ΠΑ.ΣΟ.Κ. στο πρόγραμμά του κατά την προεκλογική περίοδο. Το ΠΑ.ΣΟ.Κ. έλεγε ότι δεν θα επιβάλλει νέους φόρους, ότι δεν θα ευρύνει τη φορολογική επιβάρυνση του Ελληνικού Λαού. Ως Κυβέρνηση, όμως, έχουμε τα αντίθετα.</w:t>
      </w:r>
    </w:p>
    <w:p>
      <w:pPr>
        <w:pStyle w:val="Normal"/>
        <w:rPr>
          <w:rFonts w:ascii="Arial" w:hAnsi="Arial" w:cs="Arial"/>
        </w:rPr>
      </w:pPr>
      <w:r>
        <w:rPr>
          <w:rFonts w:cs="Arial" w:ascii="Arial" w:hAnsi="Arial"/>
        </w:rPr>
        <w:t>Ακόμη, επεσήμανε την προχειρότητα με την οποία έγινε το φορολογικό νομοσχέδιο και έδωσε και παραδείγματα. Ένα σημερινό χαρακτηριστικό παράδειγμα είναι η φορολόγηση των ρέπος και όχι γιατί η φορολόγηση των ρέπος είναι τίποτα το σπουδαίο. Σε τελική ανάλυση γίνεται πολύς θόρυβος για το τίποτα, για να θυμηθούμε το έργο του Σαίξπηρ. Δείχνει όμως πόσο πρόχειρο είναι το φορολογικό νομοσχέδιο. Μέχρι χθες η Κυβέρνηση, ο κύριος Υπουργός και ο κύριος Υφυπουργός έλεγαν ότι δεν θα φορολογηθούν, αλλά τώρα τα φορολογούν. Αν μου μείνει χρόνος, θα μπω και σε περισσότερες λεπτομέρειες για να αποδείξω ότι δεν σημαίνει τίποτα είτε το αν θα φορολογηθούν τα ρέπος είτε όχι τουλάχιστον για τον Προϋπολογισμό.</w:t>
      </w:r>
    </w:p>
    <w:p>
      <w:pPr>
        <w:pStyle w:val="Normal"/>
        <w:rPr>
          <w:rFonts w:ascii="Arial" w:hAnsi="Arial" w:cs="Arial"/>
        </w:rPr>
      </w:pPr>
      <w:r>
        <w:rPr>
          <w:rFonts w:cs="Arial" w:ascii="Arial" w:hAnsi="Arial"/>
        </w:rPr>
        <w:t>Κύριοι συνάδελφοι, το φορολογικό νομοσχέδιο είναι άδικο. Η αδικία αυτή φαίνεται από όλες τις ρυθμίσεις τις οποίες έχει κάνει η Κυβέρνηση. Ακόμη και με αυτήν την οποία κάνει σήμερα για την αύξηση του αφορολόγητου κατά 300.000 δραχμές, επιτείνει την αδικία.</w:t>
      </w:r>
    </w:p>
    <w:p>
      <w:pPr>
        <w:pStyle w:val="Normal"/>
        <w:rPr>
          <w:rFonts w:ascii="Arial" w:hAnsi="Arial" w:cs="Arial"/>
        </w:rPr>
      </w:pPr>
      <w:r>
        <w:rPr>
          <w:rFonts w:cs="Arial" w:ascii="Arial" w:hAnsi="Arial"/>
        </w:rPr>
        <w:t>Θα δώσω ορισμένα παραδείγματα. Ένας ο οποίος έχει φορολογητέο εισόδημα 2.000.000 δραχμές με τη νέα ρύθμιση που κάνει η Κυβέρνηση θα έχει όφελος 15.000 δραχμές. Με την ίδια αυτήν ρύθμιση αυτός που έχει φορολογητέο εισόδημα 3.000.000 θα έχει όφελος45.000 δραχμές και αυτός ο οποίος έχει 7.000.000 θα έχει όφελος 90.000 δραχμές. Δηλαδή, με την αύξηση του φορολογητέου, η οποία βεβαίως δικαιολογείται με την αύξηση του τιμαρίθμου κλπ δεν έχει ληφθεί πρόνοια ώστε αυτοί από τους μισθωτούς οι οποίοι έχουν μεγάλα εισοδήματα να μην έχουν μεγαλύτερο όφελος ή το αντίστροφο, αυτοί που έχουν χαμηλά εισοδήματα να έχουν κάποια μεγαλύτερη ελάφρυνση. Δηλαδή, μεταξύ ενός που έχει εισόδημα 2 ή 3 εκατομμύρια και ενός που έχει 7 εκατομμύρια είναι εξαπλάσιο το όφελος του μεγαλοεισοδηματία ή του μεσοεισοδηματία, ανάλογα πώς θα χαρακτηρισθεί αυτός που έχει 7 εκατομμύρια. Πρέπει όμως να ξέρουμε ότι το 90% των φορολογουμένων μισθωτών έχει κάτω από 3.000.000 δραχμές εισόδημα.</w:t>
      </w:r>
    </w:p>
    <w:p>
      <w:pPr>
        <w:pStyle w:val="Normal"/>
        <w:rPr>
          <w:rFonts w:ascii="Arial" w:hAnsi="Arial" w:cs="Arial"/>
        </w:rPr>
      </w:pPr>
      <w:r>
        <w:rPr>
          <w:rFonts w:cs="Arial" w:ascii="Arial" w:hAnsi="Arial"/>
        </w:rPr>
        <w:t>Αυτό το οποίο θα μπορούσε να γίνει και το οποίο είναι μια πρόταση την οποία πρέπει να λάβει υπόψη της η Κυβέρνηση είναι ότι αντί για την αύξηση του αφορολογήτου θα μπορούσε να δώσει μια πρόσθετη έκπτωση 30, 35, 40 χιλιάδων δραχμών, ώστε ο μεν χαμηλόμισθος να έχει όφελος αντί 15 χιλιάδων, 30 ή 35 ανάλογα -θα βρει η Κυβέρνηση πόσο κοστίζει η ρύθμιση την οποία προτείνω- χωρίς μεγαλύτερη δημοσιονομική απώλεια απ' αυτήν την οποία θα έχει με την προτεινόμενη αύξηση του αφορολόγητου ποσού, με μη ανάλογη αύξηση του οφέλους για τους μεγαλόμισθους.</w:t>
      </w:r>
    </w:p>
    <w:p>
      <w:pPr>
        <w:pStyle w:val="Normal"/>
        <w:rPr>
          <w:rFonts w:ascii="Arial" w:hAnsi="Arial" w:cs="Arial"/>
        </w:rPr>
      </w:pPr>
      <w:r>
        <w:rPr>
          <w:rFonts w:cs="Arial" w:ascii="Arial" w:hAnsi="Arial"/>
        </w:rPr>
        <w:t>Άλλο θέμα που δείχνει ότι είναι άδικο το φορολογικό νομοσχέδιο, πλην του αντικειμενικού τρόπου φορολόγησης - το "αντικειμενικού" εντός εισαγωγικών, γιατί αν ήταν αντικειμενικό θα είχε και δόση δικαίου, απλώς λέγονται δήθεν αντικειμενικά κριτήρια, ενώ τα κριτήρια είναι άδικα και αυθαίρετα- είναι η φορολόγηση των αγροτών. Οι αγρότες και το εισόδημά τους εξαρτάται από πολλούς αστάθμητους παράγοντες. Τη μια χρονιά πηγαίνει καλά, την άλλη χρονιά δεν πηγαίνει καλά από λόγους που δεν εξαρτώνται ούτε από την ικανότητα ούτε από την εργατικότητα του αγρότη αλλά από τον καιρό ή άλλους αστάθμητους παράγοντες. Ενώ ένας επιχειρηματίας ή μια επιχείρηση μπορεί τις ζημιές να τις μεταφέρει στο επόμενο έτος, αυτήν τη δυνατότητα δεν την έχει ο αγρότης.</w:t>
      </w:r>
    </w:p>
    <w:p>
      <w:pPr>
        <w:pStyle w:val="Normal"/>
        <w:rPr>
          <w:rFonts w:ascii="Arial" w:hAnsi="Arial" w:cs="Arial"/>
        </w:rPr>
      </w:pPr>
      <w:r>
        <w:rPr>
          <w:rFonts w:cs="Arial" w:ascii="Arial" w:hAnsi="Arial"/>
        </w:rPr>
        <w:t>Ακόμη, κύριε Υπουργέ - ο κύριος Υφυπουργός βέβαια ο οποίος παρίσταται δεν είναι ο αρμόδιος επί του θέματος- θα θέλαμε μια απάντηση κατά πόσον με τη ρύθμιση την οποία έκανε σήμερα η Κυβέρνηση, δηλαδή της αύξησης του αφορολογήτου κατά300.000 δραχμές η σχέση η οποία υπήρχε μεταξύ του αφορολόγητου του μισθωτού και του αγρότη θα παραμείνει ίδια. Αυτό σημαίνει ότι θα πρέπει κατά 300.000 δραχμές να αυξηθεί και το αφορολόγητο του αγρότη, για τους ίδιους λόγους για τους οποίους αυξάνεται για τους μισθωτούς. Εάν δεν αυξηθεί τότε σημαίνει ότι η σχέση αυτή ανατρέπεται και θα έχουμε ακόμη δυσχερέστερη τη θέση των αγροτών.</w:t>
      </w:r>
    </w:p>
    <w:p>
      <w:pPr>
        <w:pStyle w:val="Normal"/>
        <w:rPr>
          <w:rFonts w:ascii="Arial" w:hAnsi="Arial" w:cs="Arial"/>
        </w:rPr>
      </w:pPr>
      <w:r>
        <w:rPr>
          <w:rFonts w:cs="Arial" w:ascii="Arial" w:hAnsi="Arial"/>
        </w:rPr>
        <w:t>Μια ακόμη ρύθμιση η οποία πρέπει να γίνει είναι η έκπτωση από το καθαρό γεωργικό εισόδημα για αγροτικά μηχανήματα ή επενδύσεις σε πάγιο γεωργικό εξοπλισμό που κάνει ο αγρότης. Η έκπτωση του 25% είναι πολλή χαμηλή, δεν μπορεί να επιτευχθεί ο εξοπλισμός, τον οποίο θέλουμε, της αγροτικής παραγωγής, δεν μπορεί να έχουμε μεγαλύτερη αποδοτικότητα και παραγωγικότητα των αγροτών χωρίς εξοπλισμό ο οποίος να είναι σύγχρονος και που πολλές φορές είναι αναγκαίος. Και υπάρχει και μια άλλη προφανής αδικία. Για επιχειρήσεις άλλες ή για βιομηχανίες οι εκπτώσεις για πάγιο εξοπλισμό είναι μεγαλύτερες. Πώς για τους αγρότες είναι μόνο 25%; Πρέπει να ληφθεί πρόνοια ώστε η έκπτωση για την αγορά παγίου εξοπλισμού να είναι πολύ υψηλότερη και σε ορισμένες περιπτώσεις, ιδίως για ακριτικές περιοχές -για την περιοχή της Θράκης ή και άλλες παραμεθόριες και προβληματικές περιοχές- να είναι πολύ μεγαλύτερη από το 25%.</w:t>
      </w:r>
    </w:p>
    <w:p>
      <w:pPr>
        <w:pStyle w:val="Normal"/>
        <w:rPr>
          <w:rFonts w:ascii="Arial" w:hAnsi="Arial" w:cs="Arial"/>
        </w:rPr>
      </w:pPr>
      <w:r>
        <w:rPr>
          <w:rFonts w:cs="Arial" w:ascii="Arial" w:hAnsi="Arial"/>
        </w:rPr>
        <w:t>Ακόμα κύριοι συνάδελφοι, η αδικία αυτή του νομοσχεδίου είναι χαρακτηριστική. Δυστυχώς δεν έχω πολύ χρόνο στη διάθεσή μου για να αναφερθώ σε πάρα πολλά παραδείγματα. Ένα από αυτά είναι η περίπτωση των πολυτέκνων. Το πρόβλημα της υπογεννητικότητας είναι γνωστό σε όλους μας, μόλις 1,4 παιδιά αναλογούν στην οικογένεια στη Χώρα μας ενώ στην Τουρκία και Αλβανία είναι τουλάχιστον 3 παιδιά. Η σχέση των πληθυσμών των χωρών ανατρέπεται ταχύτατα. Καμία πρόνοια δεν λαμβάνεται από το νομοσχέδιο για τους πολύτεκνους.</w:t>
      </w:r>
    </w:p>
    <w:p>
      <w:pPr>
        <w:pStyle w:val="Normal"/>
        <w:rPr>
          <w:rFonts w:ascii="Arial" w:hAnsi="Arial" w:cs="Arial"/>
        </w:rPr>
      </w:pPr>
      <w:r>
        <w:rPr>
          <w:rFonts w:cs="Arial" w:ascii="Arial" w:hAnsi="Arial"/>
        </w:rPr>
        <w:t>Ανέτρεξα στο πρόγραμμα του ΠΑ.ΣΟ.Κ. και υπάρχει ειδική μνεία στη σελίδα 12 που λέει ότι ειδικά για τις πολύτεκνες οικογένειες θα ληφθεί πρόνοια ώστε να μειωθεί η φορολογική τους επιβάρυνση. Καμία πρόνοια δεν λαμβάνεται και πρέπει να πω ότι η διαφορά φόρου για το ίδιο εισόδημα μεταξύ ενός άγαμου και ενός πολυτέκνου με 4 παιδιά είναι 160.000 δραχμές, ανεξάρτητα του ύψους του εισοδήματος. Και 2 εκατ. και 4 εκατ. η διαφορά φόρου είναι ίδια. Αν αναχθεί σε ατομικό μάλιστα το εισόδημα των πολυτέκνων, τότε η φορολογική επιβάρυνση είναι πολύ βαρύτερη κατ' άτομο στην οικογένεια απ' ό,τι είναι για τον άγαμο. Με εισόδημα 4 εκατ. ο φορολογικός συντελεστής για μία οικογένεια που έχει 6 μέλη, είναι 21% ενώ για το ίδιο εισόδημα για ένα άγαμο είναι 7,5%.</w:t>
      </w:r>
    </w:p>
    <w:p>
      <w:pPr>
        <w:pStyle w:val="Normal"/>
        <w:rPr>
          <w:rFonts w:ascii="Arial" w:hAnsi="Arial" w:cs="Arial"/>
        </w:rPr>
      </w:pPr>
      <w:r>
        <w:rPr>
          <w:rFonts w:cs="Arial" w:ascii="Arial" w:hAnsi="Arial"/>
        </w:rPr>
        <w:t>Θα πω δυο λόγια τώρα για τη φορολόγηση των ρέπος. Με τη φορολόγηση του 15% ούτε δικαιοσύνη φορολογική επιτυγχάνεται, γιατί ο συντελεστής είναι επίπεδος για όλους 15%, αλλά και επιπροσθέτως η αγορά θα εξαφανισθεί με το φόρο που μπήκε. Η ρύθμιση θα μπορούσε να γίνει και ισχύει και για τα αμοιβαία κεφάλαια που επίσης θα αντιμετωπίσουν τεράστια προβλήματα γιατί αν ένας πολίτης αγοράζει ομόλογα ή έντοκα γραμμάτια μέσω του αμοιβαίου κεφαλαίου φορολογείται 15%. Αν τα πάρει κατευθείαν δεν φορολογείται.</w:t>
      </w:r>
    </w:p>
    <w:p>
      <w:pPr>
        <w:pStyle w:val="Normal"/>
        <w:rPr>
          <w:rFonts w:ascii="Arial" w:hAnsi="Arial" w:cs="Arial"/>
        </w:rPr>
      </w:pPr>
      <w:r>
        <w:rPr>
          <w:rFonts w:cs="Arial" w:ascii="Arial" w:hAnsi="Arial"/>
        </w:rPr>
        <w:t>Αν ισχύσει βέβαια αυτό που είπε ο κ. Ανωμερίτης τότε υπάρχει φορολογική δικαιοσύνη αλλά θα τιναχθεί όλο το σύστημα της κάλυψης των ελλειμμάτων του Δημοσίου στον αέρα, ή θα αυξηθούν τόσο πολύ οι φόροι που θα έχουμε επιπτώσεις στον τιμάριθμο. Η φορολόγηση των αμοιβαίων κεφαλαίων και των ρέπος θα επιφέρει αναστάτωση, δείχνει την προχειρότητα γιατί φορολογείται ένα μέρος του όλου συστήματος χωρίς να φορολογείται το υπόλοιπο και επομένως μόνο αναστάτωση και ενδεχόμενα έξοδο κεφαλαίων ιδίως από την 1η Ιουλίου 1994 που επιτρέπεται η ελεύθερη ροή και έτσι να έχουμε πρόσθετα προβλήματα.</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Παυσανίας Ζακολίκος): Ο κ. Κουμπούρης έχει το λόγο.</w:t>
      </w:r>
    </w:p>
    <w:p>
      <w:pPr>
        <w:pStyle w:val="Normal"/>
        <w:rPr>
          <w:rFonts w:ascii="Arial" w:hAnsi="Arial" w:cs="Arial"/>
        </w:rPr>
      </w:pPr>
      <w:r>
        <w:rPr>
          <w:rFonts w:cs="Arial" w:ascii="Arial" w:hAnsi="Arial"/>
        </w:rPr>
        <w:t>ΔΗΜΟΣ ΚΟΥΜΠΟΥΡΗΣ: Κύριοι συνάδελφοι, στο όνομα των δυσκολιών της οικονομίας και των δημοσιονομικών ελλειμμάτων της Χώρας μας χρόνια και χρόνια από όλες τις κυβερνήσεις εφαρμόζεται μία αντιλαϊκή πολιτική που ουσιαστικά φορτώνει τα φορολογικά βάρη μονόπλευρα στην εργατική τάξη στους μισθωτούς και στους συνταξιούχους και γενικότερα στις λαϊκές τάξεις.</w:t>
      </w:r>
    </w:p>
    <w:p>
      <w:pPr>
        <w:pStyle w:val="Normal"/>
        <w:rPr>
          <w:rFonts w:ascii="Arial" w:hAnsi="Arial" w:cs="Arial"/>
        </w:rPr>
      </w:pPr>
      <w:r>
        <w:rPr>
          <w:rFonts w:cs="Arial" w:ascii="Arial" w:hAnsi="Arial"/>
        </w:rPr>
        <w:t>Το μεγάλο κεφάλαιο μόνιμα και σταθερά απαλλάσσεται και με αυτό το νομοσχέδιο που καταθέτει η Κυβέρνηση σήμερα κινούμαστε στην ίδια λογική, στη λογική που η Κυβέρνηση αντλεί τα φορολογικά έσοδα του Κράτους από τις λαϊκές τάξεις, από τα στρώματα που υποφέρουν και από την άλλη το μεγάλο κεφάλαιο που τα κέρδη τους αγγίζουν αστρονομικά ποσά, απαλλάσσεται πάλι μόνιμα και σταθερά.</w:t>
      </w:r>
    </w:p>
    <w:p>
      <w:pPr>
        <w:pStyle w:val="Normal"/>
        <w:rPr>
          <w:rFonts w:ascii="Arial" w:hAnsi="Arial" w:cs="Arial"/>
        </w:rPr>
      </w:pPr>
      <w:r>
        <w:rPr>
          <w:rFonts w:eastAsia="Arial" w:cs="Arial" w:ascii="Arial" w:hAnsi="Arial"/>
        </w:rPr>
        <w:t xml:space="preserve"> </w:t>
      </w:r>
      <w:r>
        <w:rPr>
          <w:rFonts w:cs="Arial" w:ascii="Arial" w:hAnsi="Arial"/>
        </w:rPr>
        <w:t>Ακριβώς αυτή η πολιτική, κυρίες και κύριοι συνάδελφοι, έχει οδηγήσει τη Χώρα μας σε αδιέξοδα. Έχει οδηγήσει την οικονομία μας στη σημερινή δύσκολη κατάσταση και την έχει οδηγήσει στις "μαύρες τρύπες" και στα ελλείμματα. Αυτή η πολιτική συνεχίζεται, γιατί και η Κυβέρνηση του ΠΑ.ΣΟ.Κ. δεν θέλει να τα χαλάσει με το μεγάλο κεφάλαιο και πραγματικά στηρίζει αυτήν την κατάσταση που εδώ και χρόνια πλήττει τα λαϊκά στρώματα της ελληνικής κοινωνίας, χωρίς βέβαια διέξοδο.</w:t>
      </w:r>
    </w:p>
    <w:p>
      <w:pPr>
        <w:pStyle w:val="Normal"/>
        <w:rPr>
          <w:rFonts w:ascii="Arial" w:hAnsi="Arial" w:cs="Arial"/>
        </w:rPr>
      </w:pPr>
      <w:r>
        <w:rPr>
          <w:rFonts w:cs="Arial" w:ascii="Arial" w:hAnsi="Arial"/>
        </w:rPr>
        <w:t>Ο κύριος Υπουργός, με σημερινές του δηλώσεις ανεβάζει το αφορολόγητο ποσό, όπως είπε, από 1 εκατ. σε 1,3 . Και με αποδείξεις αυτό το ποσό ανεβαίνει συν 300.000, γίνεται 1,600.000.</w:t>
      </w:r>
    </w:p>
    <w:p>
      <w:pPr>
        <w:pStyle w:val="Normal"/>
        <w:rPr>
          <w:rFonts w:ascii="Arial" w:hAnsi="Arial" w:cs="Arial"/>
        </w:rPr>
      </w:pPr>
      <w:r>
        <w:rPr>
          <w:rFonts w:eastAsia="Arial" w:cs="Arial" w:ascii="Arial" w:hAnsi="Arial"/>
        </w:rPr>
        <w:t xml:space="preserve"> </w:t>
      </w:r>
      <w:r>
        <w:rPr>
          <w:rFonts w:cs="Arial" w:ascii="Arial" w:hAnsi="Arial"/>
        </w:rPr>
        <w:t>Τρία ζητήματα θα θέσω πάνω σ' αυτό το θέμα των δηλώσεων του κυρίου Υπουργού. Το 1,3 ουσιαστικά αφορολόγητο, δεν καλύπτει ούτε τον πληθωρισμό από τότε που πραγματικά εφαρμόζεται το 1.000.000 αφορολόγητο. Άρα λίγο πολύ ερχόμαστε στα ίδια επίπεδα με το 1.000.000.</w:t>
      </w:r>
    </w:p>
    <w:p>
      <w:pPr>
        <w:pStyle w:val="Normal"/>
        <w:rPr>
          <w:rFonts w:ascii="Arial" w:hAnsi="Arial" w:cs="Arial"/>
        </w:rPr>
      </w:pPr>
      <w:r>
        <w:rPr>
          <w:rFonts w:cs="Arial" w:ascii="Arial" w:hAnsi="Arial"/>
        </w:rPr>
        <w:t>Δεύτερον, το ίδιο νομοσχέδιο πρώτα προέβλεπε 400.000 αφορολόγητο, με αποδείξεις 1.000.000. Αυτό το ποσό τώρα προτείνεται από τον κύριο Υπουργό να γίνει 300.000. Άρα δεν έχουμε 1.300.000 αφορολόγητο, αλλά 1.200.000. Γιατί ουσιαστικά ρίχνετε το ποσό με τις 400.000 στις 300.000 και πραγματικά το συνολικό ποσό του αφορολόγητου πέφτει. Έτσι είναι περισσότερο ένα τρυκ παρά μια ουσιαστική διευκόλυνση προς τους εργαζόμενους που πλήττονται από την φορολογία.</w:t>
      </w:r>
    </w:p>
    <w:p>
      <w:pPr>
        <w:pStyle w:val="Normal"/>
        <w:rPr>
          <w:rFonts w:ascii="Arial" w:hAnsi="Arial" w:cs="Arial"/>
        </w:rPr>
      </w:pPr>
      <w:r>
        <w:rPr>
          <w:rFonts w:cs="Arial" w:ascii="Arial" w:hAnsi="Arial"/>
        </w:rPr>
        <w:t>Τρίτον, οι 400.000 που αναφέρεται σαν αφορολόγητο ποσό με αποδείξεις, πρέπει αυτό να αποδειχθεί με ποσό 1.000.000 σε αποδείξεις. Και πραγματικά ποιος από τους ανθρώπους που σήμερα είναι χαμηλοεισοδηματίες θα μπορεί να αποδείξει αυτό το ποσό με αποδείξεις, όταν από αυτό το ποσό αφαιρούνται τρόφιμα, ποτά, φως νερό, τέλη κυκλοφορίας, και αποδείξεις που δεν ξεπερνούν τις 10.000 δρχ., Μπαίνει λοιπόν το ερώτημα ποιος από τους εργαζόμενους θα μπορέσει να καλύψει το ποσό του 1.000.000; Αυτό λοιπόν το μέτρο απευθύνεται σε ελάχιστους που έχουν τη δυνατότητα να το καλύψουν και όχι στο σύνολο των εργαζομένων και συνταξιούχων. Είναι όμως μια σημαντική ρύθμιση για τα μεγάλα εισοδήματα, γιατί ένας μεγαλοεισοδηματίας θα μπορεί εύκολα να καλύψει αυτά τα ποσά με αποδείξεις.</w:t>
      </w:r>
    </w:p>
    <w:p>
      <w:pPr>
        <w:pStyle w:val="Normal"/>
        <w:rPr>
          <w:rFonts w:ascii="Arial" w:hAnsi="Arial" w:cs="Arial"/>
        </w:rPr>
      </w:pPr>
      <w:r>
        <w:rPr>
          <w:rFonts w:cs="Arial" w:ascii="Arial" w:hAnsi="Arial"/>
        </w:rPr>
        <w:t xml:space="preserve">Επίσης, κύριοι συνάδελφοι, παρατηρούμε ότι στο νομοσχέδιο ουσιαστικά δεν τιμαριθμοποιείται η κλίμακα και σημαντική μερίδα των εργαζομένων, οι οποίοι έχουν μεγαλύτερες αποδοχές δεν θα ευνοηθούν από αυτό το μέτρο. </w:t>
      </w:r>
    </w:p>
    <w:p>
      <w:pPr>
        <w:pStyle w:val="Normal"/>
        <w:rPr>
          <w:rFonts w:ascii="Arial" w:hAnsi="Arial" w:cs="Arial"/>
        </w:rPr>
      </w:pPr>
      <w:r>
        <w:rPr>
          <w:rFonts w:cs="Arial" w:ascii="Arial" w:hAnsi="Arial"/>
        </w:rPr>
        <w:t xml:space="preserve">Γιατί πραγματικά όταν ξεπεραστούν ορισμένα όρια, τριπλασιάζεται το ποσοστό της φορολογίας, οπότε ουσιαστικά το μέτρο γίνεται ανώφελο γιατί όσο ανεβαίνει πραγματικά το ποσοστό αυτό γίνεται χειρότερο για τους εργαζόμενους, που έχουν κάποιο μεγαλύτερο εισόδημα. </w:t>
      </w:r>
    </w:p>
    <w:p>
      <w:pPr>
        <w:pStyle w:val="Normal"/>
        <w:rPr>
          <w:rFonts w:ascii="Arial" w:hAnsi="Arial" w:cs="Arial"/>
        </w:rPr>
      </w:pPr>
      <w:r>
        <w:rPr>
          <w:rFonts w:cs="Arial" w:ascii="Arial" w:hAnsi="Arial"/>
        </w:rPr>
        <w:t xml:space="preserve">Τρίτον, μπαίνει το ερώτημα γιατί δεν αναπροσαρμόζετε τώρα τα τεκμήρια διαβίωσης, αλλά αφήνετε αυτό το ζήτημα να το χειριστείτε πάρα πέρα, κύριε Υπουργέ, για να μην προκαλέσετε φυσικά αντιδράσεις, αλλά και να μπορείτε να αφήνετε αυτά τα ποσά τότε που θα χρειάζεται, για να τα εισπράττετε. </w:t>
      </w:r>
    </w:p>
    <w:p>
      <w:pPr>
        <w:pStyle w:val="Normal"/>
        <w:rPr>
          <w:rFonts w:ascii="Arial" w:hAnsi="Arial" w:cs="Arial"/>
        </w:rPr>
      </w:pPr>
      <w:r>
        <w:rPr>
          <w:rFonts w:cs="Arial" w:ascii="Arial" w:hAnsi="Arial"/>
        </w:rPr>
        <w:t>Εμείς συγκεκριμένα για μία δίκαιη φορολογική κατανομή είμαστε σύμφωνοι και με τις προτάσεις που κάνει το Συνδικαλιστικό Κίνημα και η ΓΣΕΕ.</w:t>
      </w:r>
    </w:p>
    <w:p>
      <w:pPr>
        <w:pStyle w:val="Normal"/>
        <w:rPr>
          <w:rFonts w:ascii="Arial" w:hAnsi="Arial" w:cs="Arial"/>
        </w:rPr>
      </w:pPr>
      <w:r>
        <w:rPr>
          <w:rFonts w:eastAsia="Arial" w:cs="Arial" w:ascii="Arial" w:hAnsi="Arial"/>
        </w:rPr>
        <w:t xml:space="preserve"> </w:t>
      </w:r>
      <w:r>
        <w:rPr>
          <w:rFonts w:cs="Arial" w:ascii="Arial" w:hAnsi="Arial"/>
        </w:rPr>
        <w:t>Ουσιαστικά προτείνουμε ελάφρυνση της φορολόγησης των λαϊκών στρωμάτων με την καθιέρωση αφορολόγητου ποσού για εισόδημα τουλάχιστον ίσο με τις αποδοχές του ανειδίκευτου εργάτη, που σήμερα είναι 2 εκατ. δραχμές και προσαυξημένο ανάλογα με τα προστατευόμενα μέλη της οικογένειας. Επίσης με την αύξηση της επιδότησης του ενοικίου, του ορίου απαλλαγής για απόκτηση της πρώτης κατοικίας, προστατευτικές ρυθμίσεις για όσους βρίσκονται στην ανεργία, ελάφρυνση στη φορολόγηση μικρών κληρονομιών και γονικών παροχών και να εφαρμόζεται μηδενικός ΦΠΑ για τα είδη πρώτης ανάγκης και για τα βιβλία.</w:t>
      </w:r>
    </w:p>
    <w:p>
      <w:pPr>
        <w:pStyle w:val="Normal"/>
        <w:rPr>
          <w:rFonts w:ascii="Arial" w:hAnsi="Arial" w:cs="Arial"/>
        </w:rPr>
      </w:pPr>
      <w:r>
        <w:rPr>
          <w:rFonts w:cs="Arial" w:ascii="Arial" w:hAnsi="Arial"/>
        </w:rPr>
        <w:t xml:space="preserve">Τέλος προτείνουμε την τιμαριθμοποίηση των φορολογικών κλιμακίων και των αφορολόγητων ποσών, καθώς και των τεκμηρίων διαβίωσης. </w:t>
      </w:r>
    </w:p>
    <w:p>
      <w:pPr>
        <w:pStyle w:val="Normal"/>
        <w:rPr>
          <w:rFonts w:ascii="Arial" w:hAnsi="Arial" w:cs="Arial"/>
        </w:rPr>
      </w:pPr>
      <w:r>
        <w:rPr>
          <w:rFonts w:cs="Arial" w:ascii="Arial" w:hAnsi="Arial"/>
        </w:rPr>
        <w:t>ΠΡΟΕΔΡΕΥΩΝ (Παυσανίας Ζακολίκος):Ο κ. Κοκκινοβασίλης έχει το λόγο.</w:t>
      </w:r>
    </w:p>
    <w:p>
      <w:pPr>
        <w:pStyle w:val="Normal"/>
        <w:rPr>
          <w:rFonts w:ascii="Arial" w:hAnsi="Arial" w:cs="Arial"/>
        </w:rPr>
      </w:pPr>
      <w:r>
        <w:rPr>
          <w:rFonts w:cs="Arial" w:ascii="Arial" w:hAnsi="Arial"/>
        </w:rPr>
        <w:t>ΧΡΗΣΤΟΣ ΚΟΚΚΙΝΟΒΑΣΙΛΗΣ: Κύριοι συνάδελφοι, το Σύνταγμα επιτάσσει την ίση μεταχείριση όλων των Ελλήνων, τη συμμετοχή όλων στα έσοδα του Κράτους, τη συνεισφορά τους και την δίκαια και ίση αντιμετώπισή τους. Σε αυτή την κατεύθυνση το νομοσχέδιο κινείται προσπαθώντας σε μία πρώτη εκτίμηση, πέρα απ' αυτούς που μία ζωή πληρώνανε, πέρα από τους μισθωτούς και τους συνταξιούχους, να επεκταθεί και στις υπόλοιπες κοινωνικές τάξεις για να συνεισφέρουν στον κρατικό κορβανά και αυτοί που ποτέ δεν πληρώσανε.</w:t>
      </w:r>
    </w:p>
    <w:p>
      <w:pPr>
        <w:pStyle w:val="Normal"/>
        <w:rPr>
          <w:rFonts w:ascii="Arial" w:hAnsi="Arial" w:cs="Arial"/>
        </w:rPr>
      </w:pPr>
      <w:r>
        <w:rPr>
          <w:rFonts w:cs="Arial" w:ascii="Arial" w:hAnsi="Arial"/>
        </w:rPr>
        <w:t>(Στο σημείο αυτό την Προεδρική Έδρα καταλαμβάνει ο Α' Αντιπρόεδρος της Βουλής κ. ΠΑΝΑΓΙΩΤΗΣ Ν. ΚΡΗΤΙΚΟΣ)</w:t>
      </w:r>
    </w:p>
    <w:p>
      <w:pPr>
        <w:pStyle w:val="Normal"/>
        <w:rPr>
          <w:rFonts w:ascii="Arial" w:hAnsi="Arial" w:cs="Arial"/>
        </w:rPr>
      </w:pPr>
      <w:r>
        <w:rPr>
          <w:rFonts w:cs="Arial" w:ascii="Arial" w:hAnsi="Arial"/>
        </w:rPr>
        <w:t>Βέβαια, κύριοι συνάδελφοι της Αξιωματικής Αντιπολίτευσης, θα πρέπει κάποια στιγμή να είμαστε πιο σοβαροί και να έχουν μια συνάφεια με τις πράξεις, τα λόγια μας.</w:t>
      </w:r>
    </w:p>
    <w:p>
      <w:pPr>
        <w:pStyle w:val="Normal"/>
        <w:rPr>
          <w:rFonts w:ascii="Arial" w:hAnsi="Arial" w:cs="Arial"/>
        </w:rPr>
      </w:pPr>
      <w:r>
        <w:rPr>
          <w:rFonts w:eastAsia="Arial" w:cs="Arial" w:ascii="Arial" w:hAnsi="Arial"/>
        </w:rPr>
        <w:t xml:space="preserve"> </w:t>
      </w:r>
      <w:r>
        <w:rPr>
          <w:rFonts w:cs="Arial" w:ascii="Arial" w:hAnsi="Arial"/>
        </w:rPr>
        <w:t>Δεν μπορεί έτσι ξαφνικά να ανακαλύψατε σήμερα λες και ερχόσαστε εδώ από παρθενογένεση και να μην ευθύνεστε εσείς για τις αδικίες που διαμορφώθηκαν κύρια την προηγούμενη 4ετία, με την άδικη αυτή φορολογία απέναντι στο κοινωνικό σύνολο και κύρια με την αλλαγή της σχέσης μεταξύ αμέσων και εμμέσων φόρων, αυξάνοντας τους έμμεσους πολύ περισσότερο απ' ό,τι ήτανε εις βάρος των αμέσων -που ξέρουμε πολύ καλά ότι είναι η πιο άδικη φορολογία- γιατί από εκεί πληρώνουν αυτοί που δεν έχουνε και όχι αυτοί που έχουν.</w:t>
      </w:r>
    </w:p>
    <w:p>
      <w:pPr>
        <w:pStyle w:val="Normal"/>
        <w:rPr>
          <w:rFonts w:ascii="Arial" w:hAnsi="Arial" w:cs="Arial"/>
        </w:rPr>
      </w:pPr>
      <w:r>
        <w:rPr>
          <w:rFonts w:cs="Arial" w:ascii="Arial" w:hAnsi="Arial"/>
        </w:rPr>
        <w:t>Βέβαια δεν μπορούμε να ξεχάσουμε ότι μέσα στα 3,5 χρόνια, ήρθαν 18 περίπου φορολογικές ρυθμίσεις. Και εδώ, κύριε Υπουργέ, θα σας κάνω μία έκκληση, να μην ακολουθήσουμε αυτήν την πεπατημένη. Πραγματικά, επειδή αυτό το νομοσχέδιο, δεν εξασφαλίζει το σύνολο των ρυθμίσεων, σε κάποια συγκεκριμένη χρονική στιγμή που θα είμαστε έτοιμοι, να φέρετε ένα οριστικό νομοσχέδιο, που θα κλείνει έτσι ή οποιαδήποτε φορολογική ρύθμιση για την τετραετία, ώστε να υπάρξει ένα κλίμα εμπιστοσύνης, ένα κλίμα που θα δώσει τη δυνατότητα σε όλους τους Έλληνες φορολογούμενους, να γνωρίζουν τι κάνουν, ακόμα και σ' αυτούς που θέλουν να επενδύσουν. Να φύγουμε από το προηγούμενο κλίμα που κάθε μήνα, το πολύ κάθε δίμηνο άλλαζαν οι συντελεστές, άλλαζαν τα δεδομένα, άλλαζαν τα πάντα.</w:t>
      </w:r>
    </w:p>
    <w:p>
      <w:pPr>
        <w:pStyle w:val="Normal"/>
        <w:rPr>
          <w:rFonts w:ascii="Arial" w:hAnsi="Arial" w:cs="Arial"/>
        </w:rPr>
      </w:pPr>
      <w:r>
        <w:rPr>
          <w:rFonts w:cs="Arial" w:ascii="Arial" w:hAnsi="Arial"/>
        </w:rPr>
        <w:t>Αυτό το νομοσχέδιο είναι θετικό, γιατί κατά πρώτον διασφαλίζει πλήρη την εκτέλεση του Προϋπολογισμού, που είναι απαραίτητη, αν θέλουμε να βρεθούμε στο τέλος του χρόνου και στην κατάρτιση του Προϋπολογισμού, το 1995, σε καλύτερη θέση και να μιλήσουμε από άλλη βάση.</w:t>
      </w:r>
    </w:p>
    <w:p>
      <w:pPr>
        <w:pStyle w:val="Normal"/>
        <w:rPr>
          <w:rFonts w:ascii="Arial" w:hAnsi="Arial" w:cs="Arial"/>
        </w:rPr>
      </w:pPr>
      <w:r>
        <w:rPr>
          <w:rFonts w:cs="Arial" w:ascii="Arial" w:hAnsi="Arial"/>
        </w:rPr>
        <w:t>Επίσης είναι γεγονός ότι εξασφαλίζει και κάποια έσοδα που ήταν απαραίτητα και έπρεπε οπωσδήποτε η Κυβέρνηση να τα εισπράξει.</w:t>
      </w:r>
    </w:p>
    <w:p>
      <w:pPr>
        <w:pStyle w:val="Normal"/>
        <w:rPr>
          <w:rFonts w:ascii="Arial" w:hAnsi="Arial" w:cs="Arial"/>
        </w:rPr>
      </w:pPr>
      <w:r>
        <w:rPr>
          <w:rFonts w:cs="Arial" w:ascii="Arial" w:hAnsi="Arial"/>
        </w:rPr>
        <w:t>Η συμμετοχή με αποδείξεις, η έκπτωση δηλαδή του φόρου με αποδείξεις, είναι ένα σωστό μέτρο και θα πρέπει να το δούμε αυτό, τόσο στην όποια μείωση γίνεται στη φορολογία, αλλά και κύρια σαν ένα διαπαιδαγωγικό μέτρο που χρειάζεται απαραίτητα για να μπορέσει ο κάθε Έλληνας φορολογούμενος να αποκτήσει συνείδηση και αυτός που πρέπει να εκδίδει την απόδειξη, αλλά κύρια και αυτός που πρέπει να τη ζητάει.</w:t>
      </w:r>
    </w:p>
    <w:p>
      <w:pPr>
        <w:pStyle w:val="Normal"/>
        <w:rPr>
          <w:rFonts w:ascii="Arial" w:hAnsi="Arial" w:cs="Arial"/>
        </w:rPr>
      </w:pPr>
      <w:r>
        <w:rPr>
          <w:rFonts w:cs="Arial" w:ascii="Arial" w:hAnsi="Arial"/>
        </w:rPr>
        <w:t>Κύριε Υπουργέ, θα πρέπει να δούμε την επέκταση του μέτρου των αποδείξεων και μάλιστα στο σύνολο των δαπανών για τις επισκευές, κυρίως για τις επισκευές των κατοικιών και γενικότερα οικοδομών, έτσι ώστε και να πιάνεται η φοροδιαφυγή, αλλά κύρια με την έκπτωση της δαπάνης αυτής, να ανοίγει η διάθεση των φορολογουμένων να προχωρούν στις επισκευές, για να έχουν τον ανάλογο αριθμό αποδείξεων και να κινείται η αγορά και να κινείται η οικονομία να τζιράρει.</w:t>
      </w:r>
    </w:p>
    <w:p>
      <w:pPr>
        <w:pStyle w:val="Normal"/>
        <w:rPr>
          <w:rFonts w:ascii="Arial" w:hAnsi="Arial" w:cs="Arial"/>
        </w:rPr>
      </w:pPr>
      <w:r>
        <w:rPr>
          <w:rFonts w:cs="Arial" w:ascii="Arial" w:hAnsi="Arial"/>
        </w:rPr>
        <w:t>Θα έπρεπε οι αποδείξεις αυτές, τουλάχιστον για τους μισθωτούς -γιατί δεν μπορούμε να κάνουμε διάκριση-για να ευνοηθούν περισσότερο τα χαμηλά στρώματα, όπως είπε ο προηγούμενος ομιλητής, να επεκταθούν και σε άλλα είδη, γιατί πραγματικά οι εργαζόμενοι και οι συνταξιούχοι κύρια αντιμετωπίζουν μία δυσκολία για να συμπληρώσουν το ένα εκατομμύριο στα είδη που προβλέπει η ρύθμιση.</w:t>
      </w:r>
    </w:p>
    <w:p>
      <w:pPr>
        <w:pStyle w:val="Normal"/>
        <w:rPr>
          <w:rFonts w:ascii="Arial" w:hAnsi="Arial" w:cs="Arial"/>
        </w:rPr>
      </w:pPr>
      <w:r>
        <w:rPr>
          <w:rFonts w:cs="Arial" w:ascii="Arial" w:hAnsi="Arial"/>
        </w:rPr>
        <w:t>Γίνεται ποινικοποίηση της φοροδιαφυγής και όχι μόνο. Γίνεται ποινικοποίηση κύρια της φοροκλοπής που είναι απο το ΦΠΑ και έπρεπε, αν θέλετε, εκεί τα μέτρα να είναι ακόμη αυστηρότερα, όπως επίσης και στις μη νόμιμες συναλλαγές. Αυτό είναι πάρα πολύ θετικό και θα πρέπει πραγματικά να το δούμε και να λειτουργήσει προς τη σωστή κατεύθυνση.</w:t>
      </w:r>
    </w:p>
    <w:p>
      <w:pPr>
        <w:pStyle w:val="Normal"/>
        <w:rPr>
          <w:rFonts w:ascii="Arial" w:hAnsi="Arial" w:cs="Arial"/>
        </w:rPr>
      </w:pPr>
      <w:r>
        <w:rPr>
          <w:rFonts w:cs="Arial" w:ascii="Arial" w:hAnsi="Arial"/>
        </w:rPr>
        <w:t>Κύριε Υπουργέ, θα πρέπει να δούμε εάν στους εργαζόμενους και στους συνταξιούχους μπορεί να διευρυνθεί το αφορολόγητο, γιατί στην ουσία θα συμφωνήσουμε ότι φθάνει τα 2,5 εκατ., αλλά το ονομαστικό να είναι πάνω από το εκατομμύριο, αλλιώς να πάμε στο προηγούμενο που σας είπα, δηλαδή να διευρυνθεί ο κύκλος των ειδών των οποίων οι αποδείξεις θα συμπεριλαμβάνονται στο αφορολόγητο εισόδημα και κύρια για τους συνταξιούχους, οι οποίοι γνωρίζουμε πάρα πολύ καλά σε ποια δύσκολη θέση βρίσκονται.</w:t>
      </w:r>
    </w:p>
    <w:p>
      <w:pPr>
        <w:pStyle w:val="Normal"/>
        <w:rPr>
          <w:rFonts w:ascii="Arial" w:hAnsi="Arial" w:cs="Arial"/>
        </w:rPr>
      </w:pPr>
      <w:r>
        <w:rPr>
          <w:rFonts w:cs="Arial" w:ascii="Arial" w:hAnsi="Arial"/>
        </w:rPr>
        <w:t>Και σήμερα που δεν μπορεί να κάνει μια άλλη πολιτική παροχών η Κυβέρνηση, είμαστε αναγκασμένοι μέσα από τέτοιες διαδικασίες, τέτοιες φόρμουλες, να τους δώσουμε τη δυνατότητα να σταθούν και αυτοί αξιοπρεπώς στην κοινωνία.</w:t>
      </w:r>
    </w:p>
    <w:p>
      <w:pPr>
        <w:pStyle w:val="Normal"/>
        <w:rPr>
          <w:rFonts w:ascii="Arial" w:hAnsi="Arial" w:cs="Arial"/>
        </w:rPr>
      </w:pPr>
      <w:r>
        <w:rPr>
          <w:rFonts w:cs="Arial" w:ascii="Arial" w:hAnsi="Arial"/>
        </w:rPr>
        <w:t xml:space="preserve">Το "πόθεν έσχες", κύριε Υπουργέ, πρέπει να διευρυνθεί, σε αρκετά κοινωνικά στρώματα αλλά και να ουσιαστικοποιηθεί. </w:t>
      </w:r>
    </w:p>
    <w:p>
      <w:pPr>
        <w:pStyle w:val="Normal"/>
        <w:rPr>
          <w:rFonts w:ascii="Arial" w:hAnsi="Arial" w:cs="Arial"/>
        </w:rPr>
      </w:pPr>
      <w:r>
        <w:rPr>
          <w:rFonts w:cs="Arial" w:ascii="Arial" w:hAnsi="Arial"/>
        </w:rPr>
        <w:t>Πρέπει να υπάρχει ουσιαστικό "πόθεν έσχες" π.χ. στους πολιτικούς, στους δικαστικούς, στους εφοριακούς και σε μια σειρά άλλα κοινωνικά στρώματα, τα οποία μέχρι σήμερα και φοροδιαφεύγουν και δεν ξέρουμε την προέλευση του εισοδήματός τους.</w:t>
      </w:r>
    </w:p>
    <w:p>
      <w:pPr>
        <w:pStyle w:val="Normal"/>
        <w:rPr>
          <w:rFonts w:ascii="Arial" w:hAnsi="Arial" w:cs="Arial"/>
        </w:rPr>
      </w:pPr>
      <w:r>
        <w:rPr>
          <w:rFonts w:cs="Arial" w:ascii="Arial" w:hAnsi="Arial"/>
        </w:rPr>
        <w:t>Κύριε Υπουργέ, κύριοι συνάδελφοι, κύριοι της Κυβέρνησης, θα πρέπει να κρατήσετε μία σταθερότητα, θα πρέπει να μην υποχωρήσετε απέναντι στις συντεχνιακές πιέσεις και διεκδικήσεις. Γιατί αν η κάθε κοινωνική τάξη που μπορεί να οργανώνεται και να έχει μία συντεχνία, μπορεί και παλεύει όχι για να διεκδικήσει και να κερδίσει αυτά που δικαιούται, αλλά να διεκδικεί αυτά που δεν δικαιούται, δηλαδή να νομιμοποιείται στη φοροδιαφυγή, -κάποιοι ακόμα θέλουν νομιμοποίηση και στη φοροκλοπή- τι θα κάνουν οι φουκαράδες οι συνταξιούχοι, οι οποίοι ούτε συντεχνία αποτελούν, ούτε δυνατότητα κινητοποιήσεων έχουν;</w:t>
      </w:r>
    </w:p>
    <w:p>
      <w:pPr>
        <w:pStyle w:val="Normal"/>
        <w:rPr>
          <w:rFonts w:ascii="Arial" w:hAnsi="Arial" w:cs="Arial"/>
        </w:rPr>
      </w:pPr>
      <w:r>
        <w:rPr>
          <w:rFonts w:cs="Arial" w:ascii="Arial" w:hAnsi="Arial"/>
        </w:rPr>
        <w:t>Θα ήθελα, κύριε Υπουργέ, να σας κάνω μία πρόταση, ειδικά για τους δικηγόρους, αλλά και για άλλες κοινωνικές τάξεις, αν είναι δυνατόν. Στους δικηγόρους οι οποίοι δεν έχουν εισόδημα δύο εκατομμυρίων το χρόνο, να δώσουμε τη δυνατότητα, να τους δώσουμε μόρια, να προσληφθούν στο Δημόσιο, όχι σα νομικοί σύμβουλοι βέβαια, αλλά σαν δημόσιοι υπάλληλοι, ώστε να τους διασφαλιστεί το μίνιμουμ εισόδημα και να έχει και η Δημόσια Διοίκηση ανθρώπους με πανεπιστημιακή μόρφωση. Έτσι θα έχουν το ανάλογο εισόδημα και την εξέλιξή τους. Θα δούμε λοιπόν αν θα υπάρξουν πολλοί οι οποίοι θα πάνε να κάνουν αίτηση πρόσληψης στο Δημόσιο.</w:t>
      </w:r>
    </w:p>
    <w:p>
      <w:pPr>
        <w:pStyle w:val="Normal"/>
        <w:rPr>
          <w:rFonts w:ascii="Arial" w:hAnsi="Arial" w:cs="Arial"/>
        </w:rPr>
      </w:pPr>
      <w:r>
        <w:rPr>
          <w:rFonts w:cs="Arial" w:ascii="Arial" w:hAnsi="Arial"/>
        </w:rPr>
        <w:t>Γιατί τελευταία έχουμε γίνει μάρτυρες κάποιων πραγμάτων τα οποία είναι ανυπόστατα και πέρα από κάθε λογική. Δεν είναι δυνατόν να διαμαρτύρονται ότι δεν εισπράττουν το χρόνο 1.500.000 και 1.800.000. Πώς στέκονται στο επάγγελμα; Πώς διατηρούν γραφεία; Τι κάνουν;</w:t>
      </w:r>
    </w:p>
    <w:p>
      <w:pPr>
        <w:pStyle w:val="Normal"/>
        <w:rPr>
          <w:rFonts w:ascii="Arial" w:hAnsi="Arial" w:cs="Arial"/>
        </w:rPr>
      </w:pPr>
      <w:r>
        <w:rPr>
          <w:rFonts w:cs="Arial" w:ascii="Arial" w:hAnsi="Arial"/>
        </w:rPr>
        <w:t xml:space="preserve">Εδώ γίνεται μία κοροϊδία και πρέπει να το ξεκαθαρίσουμε. </w:t>
      </w:r>
    </w:p>
    <w:p>
      <w:pPr>
        <w:pStyle w:val="Normal"/>
        <w:rPr>
          <w:rFonts w:ascii="Arial" w:hAnsi="Arial" w:cs="Arial"/>
        </w:rPr>
      </w:pPr>
      <w:r>
        <w:rPr>
          <w:rFonts w:cs="Arial" w:ascii="Arial" w:hAnsi="Arial"/>
        </w:rPr>
        <w:t>Μακάρι να ανταποκριθούν κάποιοι -σας είπα την πρότασή μου- να γίνουν δημόσιοι υπάλληλοι, να υπηρετήσουν τη Δημόσια Διοίκηση, αλλά πιστεύω ότι δεν θα υπάρξει τέτοια προσφορά.</w:t>
      </w:r>
    </w:p>
    <w:p>
      <w:pPr>
        <w:pStyle w:val="Normal"/>
        <w:rPr>
          <w:rFonts w:ascii="Arial" w:hAnsi="Arial" w:cs="Arial"/>
        </w:rPr>
      </w:pPr>
      <w:r>
        <w:rPr>
          <w:rFonts w:cs="Arial" w:ascii="Arial" w:hAnsi="Arial"/>
        </w:rPr>
        <w:t>Ακόμα να δούμε και κάποιες άλλες κοινωνικές τάξεις. Ερχόμενος το πρωί άκουγα στο ραδιόφωνο τους φορτηγατζήδες, τους μεταφορείς, να λένε "πληρώνουμε 90.000 και μας τα διπλασιάζει". Ο Πρόεδρός τους το έλεγε. Δεν ξέρω αν είναι αλήθεια ότι πληρώνουν 90.000 το χρόνο για φορολογία. Τότε αλίμονο. Αν αυτό είναι αλήθεια, θα πρέπει και εμάς σαν Βουλευτές και εσάς σαν Κυβέρνηση, οι εργαζόμενοι, οι συνταξιούχοι και γενικότερα ο Ελληνικός Λαός να μας κυνηγάνε, να διαμαρτύρονται και να κλείνουν τους δρόμους.</w:t>
      </w:r>
    </w:p>
    <w:p>
      <w:pPr>
        <w:pStyle w:val="Normal"/>
        <w:rPr>
          <w:rFonts w:ascii="Arial" w:hAnsi="Arial" w:cs="Arial"/>
        </w:rPr>
      </w:pPr>
      <w:r>
        <w:rPr>
          <w:rFonts w:cs="Arial" w:ascii="Arial" w:hAnsi="Arial"/>
        </w:rPr>
        <w:t>Αλήθεια αυτά τα κλειστά επαγγέλματα, τι θα γίνουν; Γιατί στην κοινωνία που ζούμε, στην Ευρώπη που πάμε να μην απελευθερωθούν οι άδειες; Γιατί να μην μπορεί κάποιος -όταν βάλουμε κάποια άλλα κριτήρια του σωστού και έντιμου επαγγελματία- να γίνει ταξιτζής, να γίνει φορτηγατζής;</w:t>
      </w:r>
    </w:p>
    <w:p>
      <w:pPr>
        <w:pStyle w:val="Normal"/>
        <w:rPr>
          <w:rFonts w:ascii="Arial" w:hAnsi="Arial" w:cs="Arial"/>
        </w:rPr>
      </w:pPr>
      <w:r>
        <w:rPr>
          <w:rFonts w:cs="Arial" w:ascii="Arial" w:hAnsi="Arial"/>
        </w:rPr>
        <w:t>Αγαπητοί συνάδελφοι, εάν έτσι είναι όλα αυτά τα ελεύθερα επαγγέλματα και δεν βγάζουν χρήματα, αλήθεια γιατί γίνεται αυτή η διαμαρτυρία στο ωράριο των νυχτερινών κέντρων; Ποιοι είναι αυτοί που γεμίζουν κάθε βράδυ την παραλία;</w:t>
      </w:r>
    </w:p>
    <w:p>
      <w:pPr>
        <w:pStyle w:val="Normal"/>
        <w:rPr>
          <w:rFonts w:ascii="Arial" w:hAnsi="Arial" w:cs="Arial"/>
        </w:rPr>
      </w:pPr>
      <w:r>
        <w:rPr>
          <w:rFonts w:cs="Arial" w:ascii="Arial" w:hAnsi="Arial"/>
        </w:rPr>
        <w:t>Να ξεκαθαρίσουμε ένα πράγμα. Συνταξιούχοι δεν είναι γιατί οι συνταξιούχοι δεν μπορούν να πάνε. Εργαζόμενοι, μισθωτοί και ημερομίσθιοι δεν είναι, γιατί αυτοί περιμένουν κάποια συνεστίαση που θα κάνει ο μορφωτικός σύλλογος, ήτο σωματείο τους για να πάνε.</w:t>
      </w:r>
    </w:p>
    <w:p>
      <w:pPr>
        <w:pStyle w:val="Normal"/>
        <w:rPr>
          <w:rFonts w:ascii="Arial" w:hAnsi="Arial" w:cs="Arial"/>
        </w:rPr>
      </w:pPr>
      <w:r>
        <w:rPr>
          <w:rFonts w:cs="Arial" w:ascii="Arial" w:hAnsi="Arial"/>
        </w:rPr>
        <w:t>Δεν νομίζω ότι η Ελλάδα έχει τόσους πολλούς βιομηχάνους ώστε να γίνεται κάθε βράδυ αυτή η διαμαρτυρία.</w:t>
      </w:r>
    </w:p>
    <w:p>
      <w:pPr>
        <w:pStyle w:val="Normal"/>
        <w:rPr>
          <w:rFonts w:ascii="Arial" w:hAnsi="Arial" w:cs="Arial"/>
        </w:rPr>
      </w:pPr>
      <w:r>
        <w:rPr>
          <w:rFonts w:cs="Arial" w:ascii="Arial" w:hAnsi="Arial"/>
        </w:rPr>
        <w:t>Άρα κάτι υπάρχει εδώ πέρα, κάποια επαγγέλματα έχουν τη δυνατότητα και προς άλλες κατευθύνσεις σκορπάνε και έχουν χρήματα και όταν είναι να φορολογηθούν, όταν είναι να συνεισφέρουν στην εθνική οικονομία, όταν είναι να συνεισφέρουν στην ανάπτυξη του Τόπου διαμαρτύρονται, δεν έχουν, απεργούν, γκρινιάζουν.</w:t>
      </w:r>
    </w:p>
    <w:p>
      <w:pPr>
        <w:pStyle w:val="Normal"/>
        <w:rPr>
          <w:rFonts w:ascii="Arial" w:hAnsi="Arial" w:cs="Arial"/>
        </w:rPr>
      </w:pPr>
      <w:r>
        <w:rPr>
          <w:rFonts w:eastAsia="Arial" w:cs="Arial" w:ascii="Arial" w:hAnsi="Arial"/>
        </w:rPr>
        <w:t xml:space="preserve"> </w:t>
      </w:r>
      <w:r>
        <w:rPr>
          <w:rFonts w:cs="Arial" w:ascii="Arial" w:hAnsi="Arial"/>
        </w:rPr>
        <w:t>Θα πρέπει, κύριε Υπουργέ, να γίνουμε πιο τολμηροί. Δεν ξέρω αν σ' αυτήν τη φάση η Κυβέρνηση μετράει το πολιτικό κόστος. Κάποια στιγμή θα πρέπει στην Ελλάδα να αφήσουμε στην άκρη το πολιτικό κόστος και να πάρουμε μέτρα ορθά, αντικειμενικά και προς αυτήν την κατεύθυνση κινείται το νομοσχέδιο, να πάρουμε τέτοια μέτρα, να κινηθούμε προς τα εκεί αν θέλουμε να πάμε μπροστά, αν θέλουμε η οικονομία μας να βελτιωθεί και βέβαια θα πρέπει γρήγορα να φέρει και το αναπτυξιακό νομοσχέδιο που εκεί ίσως, κύριε Υπουργέ, να ολοκληρωθεί η φορολογία, οι όποιες φορολογικές ρυθμίσεις για να κατασταλάξει η οικονομία, η κοινωνία μας και να πάει μπροστά.</w:t>
      </w:r>
    </w:p>
    <w:p>
      <w:pPr>
        <w:pStyle w:val="Normal"/>
        <w:rPr>
          <w:rFonts w:ascii="Arial" w:hAnsi="Arial" w:cs="Arial"/>
        </w:rPr>
      </w:pPr>
      <w:r>
        <w:rPr>
          <w:rFonts w:cs="Arial" w:ascii="Arial" w:hAnsi="Arial"/>
        </w:rPr>
        <w:t xml:space="preserve">Το νομοσχέδιο, κυρίες και κύριοι συνάδελφοι, κινείται πραγματικά στη σωστή κατεύθυνση, όπως είπα στην αρχή, έχει αρκετά θετικά τα περισσότερα είναι θετικά. Θα έπρεπε να έχει τολμηρότητα μεγαλύτερη και επιτέλους θα πρέπει και εμείς να γίνουμε ειλικρινείς. Δεν θα πρέπει κάθε φορά προσπαθώντας να κάνουμε την αντιπολίτευσή μας να την κάνουμε στείρα, παραπλανώντας, αν θέλετε, κάποιες μάζες του Ελληνικού Λαού και της κοινωνίας και μη δίνοντας τη δυνατότητα στην ελληνική οικονομία, στο Έθνος μας για να πάμε μπροστά. Κύριε Υπουργέ, τολμήστε, μην υποχωρείτε και νομίζω ότι ο Ελληνικός Λαός, η πλειοψηφία είναι έτοιμοι να δεχθούν την ειλικρίνεια, την αντικειμενικότητα και την τιμιότητα και να σας στηρίξουν. Ευχαριστώ, κύριε Πρόεδρε. </w:t>
      </w:r>
    </w:p>
    <w:p>
      <w:pPr>
        <w:pStyle w:val="Normal"/>
        <w:rPr>
          <w:rFonts w:ascii="Arial" w:hAnsi="Arial" w:cs="Arial"/>
        </w:rPr>
      </w:pPr>
      <w:r>
        <w:rPr>
          <w:rFonts w:cs="Arial" w:ascii="Arial" w:hAnsi="Arial"/>
        </w:rPr>
        <w:t>ΠΡΟΕΔΡΕΥΩΝ (Παναγιώτης Ν. Κρητικός): Κύριοι Βουλευτές, έχω την τιμή να ανακοινώσω στο Σώμα ότι ο Πρόεδρος της Βουλής με την υπ' αριθμ.2140/1698/18.4.94 απόφασή του συγκρότησε 23 μελή Διακομματική Κοινοβουλευτική Επιτροπή, σύμφωνα με το άρθρο 44 του Κανονισμού της Βουλής, με αντικείμενο "την έρευνα σε θέματα του Ελληνισμού της Διασποράς".</w:t>
      </w:r>
    </w:p>
    <w:p>
      <w:pPr>
        <w:pStyle w:val="Normal"/>
        <w:rPr>
          <w:rFonts w:ascii="Arial" w:hAnsi="Arial" w:cs="Arial"/>
        </w:rPr>
      </w:pPr>
      <w:r>
        <w:rPr>
          <w:rFonts w:cs="Arial" w:ascii="Arial" w:hAnsi="Arial"/>
        </w:rPr>
        <w:t>Η σχετική απόφαση καταχωρίζεται στα Πρακτικά της σημερινής συνεδρίασης και θα κοινοποιηθεί στους ενδιαφερομένους κυρίους Βουλευτές.</w:t>
      </w:r>
    </w:p>
    <w:p>
      <w:pPr>
        <w:pStyle w:val="Normal"/>
        <w:rPr>
          <w:rFonts w:ascii="Arial" w:hAnsi="Arial" w:cs="Arial"/>
        </w:rPr>
      </w:pPr>
      <w:r>
        <w:rPr>
          <w:rFonts w:cs="Arial" w:ascii="Arial" w:hAnsi="Arial"/>
        </w:rPr>
        <w:t>(Στο σημείο αυτό κατατίθεται στα Πρακτικά η προαναφερθείσα απόφαση, η οποία έχει ως εξής":</w:t>
      </w:r>
    </w:p>
    <w:p>
      <w:pPr>
        <w:pStyle w:val="Normal"/>
        <w:rPr>
          <w:rFonts w:ascii="Arial" w:hAnsi="Arial" w:cs="Arial"/>
        </w:rPr>
      </w:pPr>
      <w:r>
        <w:rPr>
          <w:rFonts w:eastAsia="Arial" w:cs="Arial" w:ascii="Arial" w:hAnsi="Arial"/>
        </w:rPr>
        <w:t xml:space="preserve"> </w:t>
      </w:r>
      <w:r>
        <w:rPr>
          <w:rFonts w:cs="Arial" w:ascii="Arial" w:hAnsi="Arial"/>
        </w:rPr>
        <w:t>"ΒΟΥΛΗ ΤΩΝ ΕΛΛΗΝΩΝ</w:t>
      </w:r>
    </w:p>
    <w:p>
      <w:pPr>
        <w:pStyle w:val="Normal"/>
        <w:rPr>
          <w:rFonts w:ascii="Arial" w:hAnsi="Arial" w:cs="Arial"/>
        </w:rPr>
      </w:pPr>
      <w:r>
        <w:rPr>
          <w:rFonts w:eastAsia="Arial" w:cs="Arial" w:ascii="Arial" w:hAnsi="Arial"/>
        </w:rPr>
        <w:t xml:space="preserve"> </w:t>
      </w:r>
      <w:r>
        <w:rPr>
          <w:rFonts w:cs="Arial" w:ascii="Arial" w:hAnsi="Arial"/>
        </w:rPr>
        <w:t>ΠΕΡΙΟΔΟΣ Η' - ΣΥΝΟΔΟΣ Α' Αθήνα, 18 Απριλίου 1994</w:t>
      </w:r>
    </w:p>
    <w:p>
      <w:pPr>
        <w:pStyle w:val="Normal"/>
        <w:rPr>
          <w:rFonts w:ascii="Arial" w:hAnsi="Arial" w:cs="Arial"/>
        </w:rPr>
      </w:pPr>
      <w:r>
        <w:rPr>
          <w:rFonts w:eastAsia="Arial" w:cs="Arial" w:ascii="Arial" w:hAnsi="Arial"/>
        </w:rPr>
        <w:t xml:space="preserve"> </w:t>
      </w:r>
      <w:r>
        <w:rPr>
          <w:rFonts w:cs="Arial" w:ascii="Arial" w:hAnsi="Arial"/>
        </w:rPr>
        <w:t>ΔΙΕΥΘΥΝΣΗ ΝΟΜΟΘΕΤΙΚΟΥ ΕΡΓΟΥ</w:t>
      </w:r>
    </w:p>
    <w:p>
      <w:pPr>
        <w:pStyle w:val="Normal"/>
        <w:rPr>
          <w:rFonts w:ascii="Arial" w:hAnsi="Arial" w:cs="Arial"/>
        </w:rPr>
      </w:pPr>
      <w:r>
        <w:rPr>
          <w:rFonts w:eastAsia="Arial" w:cs="Arial" w:ascii="Arial" w:hAnsi="Arial"/>
        </w:rPr>
        <w:t xml:space="preserve"> </w:t>
      </w:r>
      <w:r>
        <w:rPr>
          <w:rFonts w:cs="Arial" w:ascii="Arial" w:hAnsi="Arial"/>
        </w:rPr>
        <w:t>ΤΜΗΜΑ ΚΟΙΝΟΒΟΥΛΕΥΤΙΚΩΝ ΕΠΙΤΡΟΠΩΝ</w:t>
      </w:r>
    </w:p>
    <w:p>
      <w:pPr>
        <w:pStyle w:val="Normal"/>
        <w:rPr>
          <w:rFonts w:ascii="Arial" w:hAnsi="Arial" w:cs="Arial"/>
        </w:rPr>
      </w:pPr>
      <w:r>
        <w:rPr>
          <w:rFonts w:cs="Arial" w:ascii="Arial" w:hAnsi="Arial"/>
        </w:rPr>
        <w:t>Πρωτ.: 2140 Αριθμ.</w:t>
      </w:r>
    </w:p>
    <w:p>
      <w:pPr>
        <w:pStyle w:val="Normal"/>
        <w:rPr>
          <w:rFonts w:ascii="Arial" w:hAnsi="Arial" w:cs="Arial"/>
        </w:rPr>
      </w:pPr>
      <w:r>
        <w:rPr>
          <w:rFonts w:cs="Arial" w:ascii="Arial" w:hAnsi="Arial"/>
        </w:rPr>
        <w:t>Διεκπ.: 1698</w:t>
      </w:r>
    </w:p>
    <w:p>
      <w:pPr>
        <w:pStyle w:val="Normal"/>
        <w:rPr>
          <w:rFonts w:ascii="Arial" w:hAnsi="Arial" w:cs="Arial"/>
        </w:rPr>
      </w:pPr>
      <w:r>
        <w:rPr>
          <w:rFonts w:cs="Arial" w:ascii="Arial" w:hAnsi="Arial"/>
        </w:rPr>
        <w:t>ΑΠΟΦΑΣΗ</w:t>
      </w:r>
    </w:p>
    <w:p>
      <w:pPr>
        <w:pStyle w:val="Normal"/>
        <w:rPr>
          <w:rFonts w:ascii="Arial" w:hAnsi="Arial" w:cs="Arial"/>
        </w:rPr>
      </w:pPr>
      <w:r>
        <w:rPr>
          <w:rFonts w:cs="Arial" w:ascii="Arial" w:hAnsi="Arial"/>
        </w:rPr>
        <w:t>Ο Πρόεδρος της Βουλής,</w:t>
      </w:r>
    </w:p>
    <w:p>
      <w:pPr>
        <w:pStyle w:val="Normal"/>
        <w:rPr>
          <w:rFonts w:ascii="Arial" w:hAnsi="Arial" w:cs="Arial"/>
        </w:rPr>
      </w:pPr>
      <w:r>
        <w:rPr>
          <w:rFonts w:cs="Arial" w:ascii="Arial" w:hAnsi="Arial"/>
        </w:rPr>
        <w:t>έχοντας υπόψη:</w:t>
      </w:r>
    </w:p>
    <w:p>
      <w:pPr>
        <w:pStyle w:val="Normal"/>
        <w:rPr>
          <w:rFonts w:ascii="Arial" w:hAnsi="Arial" w:cs="Arial"/>
        </w:rPr>
      </w:pPr>
      <w:r>
        <w:rPr>
          <w:rFonts w:cs="Arial" w:ascii="Arial" w:hAnsi="Arial"/>
        </w:rPr>
        <w:t>1) Το άρθρο 44 σε συνδυασμό με το άρθρο 25 παρ. 9 αναλόγως εφαρμοζόμενο, του Κανονισμού της Βουλής,</w:t>
      </w:r>
    </w:p>
    <w:p>
      <w:pPr>
        <w:pStyle w:val="Normal"/>
        <w:rPr>
          <w:rFonts w:ascii="Arial" w:hAnsi="Arial" w:cs="Arial"/>
        </w:rPr>
      </w:pPr>
      <w:r>
        <w:rPr>
          <w:rFonts w:cs="Arial" w:ascii="Arial" w:hAnsi="Arial"/>
        </w:rPr>
        <w:t>2) Την από 12η Απριλίου 1994 ομόφωνη απόφαση της ολομέλειας της Βουλής των Ελλήνων, που αποδέχτηκε τη σχετική πρόταση του Υφυπουργού Εξωτερικών κ. Γεωργίου Παπανδρέου για τη σύσταση Διακομματικής Κοινοβουλευτικής Επιτροπής, κατά το άρθρο 44 του Κανονισμού της Βουλής, με αντικείμενο "την έρευνα σε θέματα Ελληνισμού της Διασποράς",</w:t>
      </w:r>
    </w:p>
    <w:p>
      <w:pPr>
        <w:pStyle w:val="Normal"/>
        <w:rPr>
          <w:rFonts w:ascii="Arial" w:hAnsi="Arial" w:cs="Arial"/>
        </w:rPr>
      </w:pPr>
      <w:r>
        <w:rPr>
          <w:rFonts w:cs="Arial" w:ascii="Arial" w:hAnsi="Arial"/>
        </w:rPr>
        <w:t>3) Τις έγγραφες υποδείξεις των Κοινοβουλευτικών Ομάδ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οφασίζουμ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συγκροτούμε 23 μελή Διακομματική Κοινοβουλευτική Επιτροπή, με τις εξουσίες και τις αρμοδιότητες των άρθρων 44 και 45 του Κανονισμού της Βουλής και αντικείμενο "την έρευνα σε θέματα του Ελληνισμού της Διασποράς", αποτελούμενη από τους εξής Βουλευτές:</w:t>
      </w:r>
    </w:p>
    <w:p>
      <w:pPr>
        <w:pStyle w:val="Normal"/>
        <w:rPr>
          <w:rFonts w:ascii="Arial" w:hAnsi="Arial" w:cs="Arial"/>
        </w:rPr>
      </w:pPr>
      <w:r>
        <w:rPr>
          <w:rFonts w:cs="Arial" w:ascii="Arial" w:hAnsi="Arial"/>
        </w:rPr>
        <w:t>Από το Πανελλήνιο Σοσιαλιστικό Κίνημα</w:t>
      </w:r>
    </w:p>
    <w:p>
      <w:pPr>
        <w:pStyle w:val="Normal"/>
        <w:rPr>
          <w:rFonts w:ascii="Arial" w:hAnsi="Arial" w:cs="Arial"/>
        </w:rPr>
      </w:pPr>
      <w:r>
        <w:rPr>
          <w:rFonts w:eastAsia="Arial" w:cs="Arial" w:ascii="Arial" w:hAnsi="Arial"/>
        </w:rPr>
        <w:t xml:space="preserve"> </w:t>
      </w:r>
      <w:r>
        <w:rPr>
          <w:rFonts w:cs="Arial" w:ascii="Arial" w:hAnsi="Arial"/>
        </w:rPr>
        <w:t>1. Βαλυράκης Σήφης</w:t>
      </w:r>
    </w:p>
    <w:p>
      <w:pPr>
        <w:pStyle w:val="Normal"/>
        <w:rPr>
          <w:rFonts w:ascii="Arial" w:hAnsi="Arial" w:cs="Arial"/>
        </w:rPr>
      </w:pPr>
      <w:r>
        <w:rPr>
          <w:rFonts w:cs="Arial" w:ascii="Arial" w:hAnsi="Arial"/>
        </w:rPr>
        <w:t>2. Βασιλακάκης Βασίλειος</w:t>
      </w:r>
    </w:p>
    <w:p>
      <w:pPr>
        <w:pStyle w:val="Normal"/>
        <w:rPr>
          <w:rFonts w:ascii="Arial" w:hAnsi="Arial" w:cs="Arial"/>
        </w:rPr>
      </w:pPr>
      <w:r>
        <w:rPr>
          <w:rFonts w:cs="Arial" w:ascii="Arial" w:hAnsi="Arial"/>
        </w:rPr>
        <w:t>3. Δρυς Γεώργιος</w:t>
      </w:r>
    </w:p>
    <w:p>
      <w:pPr>
        <w:pStyle w:val="Normal"/>
        <w:rPr>
          <w:rFonts w:ascii="Arial" w:hAnsi="Arial" w:cs="Arial"/>
        </w:rPr>
      </w:pPr>
      <w:r>
        <w:rPr>
          <w:rFonts w:cs="Arial" w:ascii="Arial" w:hAnsi="Arial"/>
        </w:rPr>
        <w:t>4. Κανελλόπουλος Λάμπρος</w:t>
      </w:r>
    </w:p>
    <w:p>
      <w:pPr>
        <w:pStyle w:val="Normal"/>
        <w:rPr>
          <w:rFonts w:ascii="Arial" w:hAnsi="Arial" w:cs="Arial"/>
        </w:rPr>
      </w:pPr>
      <w:r>
        <w:rPr>
          <w:rFonts w:cs="Arial" w:ascii="Arial" w:hAnsi="Arial"/>
        </w:rPr>
        <w:t>5. Κωνσταντινίδης Ελευθέριος</w:t>
      </w:r>
    </w:p>
    <w:p>
      <w:pPr>
        <w:pStyle w:val="Normal"/>
        <w:rPr>
          <w:rFonts w:ascii="Arial" w:hAnsi="Arial" w:cs="Arial"/>
        </w:rPr>
      </w:pPr>
      <w:r>
        <w:rPr>
          <w:rFonts w:cs="Arial" w:ascii="Arial" w:hAnsi="Arial"/>
        </w:rPr>
        <w:t>6. Πετσάλνικος Φίλιππος</w:t>
      </w:r>
    </w:p>
    <w:p>
      <w:pPr>
        <w:pStyle w:val="Normal"/>
        <w:rPr>
          <w:rFonts w:ascii="Arial" w:hAnsi="Arial" w:cs="Arial"/>
        </w:rPr>
      </w:pPr>
      <w:r>
        <w:rPr>
          <w:rFonts w:cs="Arial" w:ascii="Arial" w:hAnsi="Arial"/>
        </w:rPr>
        <w:t>7. Ρέππας Δημήτριος</w:t>
      </w:r>
    </w:p>
    <w:p>
      <w:pPr>
        <w:pStyle w:val="Normal"/>
        <w:rPr>
          <w:rFonts w:ascii="Arial" w:hAnsi="Arial" w:cs="Arial"/>
        </w:rPr>
      </w:pPr>
      <w:r>
        <w:rPr>
          <w:rFonts w:cs="Arial" w:ascii="Arial" w:hAnsi="Arial"/>
        </w:rPr>
        <w:t>8. Σγουρίδης Παναγιώτης</w:t>
      </w:r>
    </w:p>
    <w:p>
      <w:pPr>
        <w:pStyle w:val="Normal"/>
        <w:rPr>
          <w:rFonts w:ascii="Arial" w:hAnsi="Arial" w:cs="Arial"/>
        </w:rPr>
      </w:pPr>
      <w:r>
        <w:rPr>
          <w:rFonts w:cs="Arial" w:ascii="Arial" w:hAnsi="Arial"/>
        </w:rPr>
        <w:t>9. Σκαμνάκης Δημήτριος</w:t>
      </w:r>
    </w:p>
    <w:p>
      <w:pPr>
        <w:pStyle w:val="Normal"/>
        <w:rPr>
          <w:rFonts w:ascii="Arial" w:hAnsi="Arial" w:cs="Arial"/>
        </w:rPr>
      </w:pPr>
      <w:r>
        <w:rPr>
          <w:rFonts w:cs="Arial" w:ascii="Arial" w:hAnsi="Arial"/>
        </w:rPr>
        <w:t>10. Σωτηρλής Δημήτριος</w:t>
      </w:r>
    </w:p>
    <w:p>
      <w:pPr>
        <w:pStyle w:val="Normal"/>
        <w:rPr>
          <w:rFonts w:ascii="Arial" w:hAnsi="Arial" w:cs="Arial"/>
        </w:rPr>
      </w:pPr>
      <w:r>
        <w:rPr>
          <w:rFonts w:cs="Arial" w:ascii="Arial" w:hAnsi="Arial"/>
        </w:rPr>
        <w:t>11. Τζουμάκας Στέφανος</w:t>
      </w:r>
    </w:p>
    <w:p>
      <w:pPr>
        <w:pStyle w:val="Normal"/>
        <w:rPr>
          <w:rFonts w:ascii="Arial" w:hAnsi="Arial" w:cs="Arial"/>
        </w:rPr>
      </w:pPr>
      <w:r>
        <w:rPr>
          <w:rFonts w:cs="Arial" w:ascii="Arial" w:hAnsi="Arial"/>
        </w:rPr>
        <w:t>12. Φουντάς Παρασκευάς</w:t>
      </w:r>
    </w:p>
    <w:p>
      <w:pPr>
        <w:pStyle w:val="Normal"/>
        <w:rPr>
          <w:rFonts w:ascii="Arial" w:hAnsi="Arial" w:cs="Arial"/>
        </w:rPr>
      </w:pPr>
      <w:r>
        <w:rPr>
          <w:rFonts w:cs="Arial" w:ascii="Arial" w:hAnsi="Arial"/>
        </w:rPr>
        <w:t>13. Χρυσοχοϊδης Μιχαή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ό τη Νέα Δημοκρατία</w:t>
      </w:r>
    </w:p>
    <w:p>
      <w:pPr>
        <w:pStyle w:val="Normal"/>
        <w:rPr>
          <w:rFonts w:ascii="Arial" w:hAnsi="Arial" w:cs="Arial"/>
        </w:rPr>
      </w:pPr>
      <w:r>
        <w:rPr>
          <w:rFonts w:eastAsia="Arial" w:cs="Arial" w:ascii="Arial" w:hAnsi="Arial"/>
        </w:rPr>
        <w:t xml:space="preserve"> </w:t>
      </w:r>
      <w:r>
        <w:rPr>
          <w:rFonts w:cs="Arial" w:ascii="Arial" w:hAnsi="Arial"/>
        </w:rPr>
        <w:t>14. Αβραμόπουλος Δημήτριος</w:t>
      </w:r>
    </w:p>
    <w:p>
      <w:pPr>
        <w:pStyle w:val="Normal"/>
        <w:rPr>
          <w:rFonts w:ascii="Arial" w:hAnsi="Arial" w:cs="Arial"/>
        </w:rPr>
      </w:pPr>
      <w:r>
        <w:rPr>
          <w:rFonts w:cs="Arial" w:ascii="Arial" w:hAnsi="Arial"/>
        </w:rPr>
        <w:t>15. Βεζδρεβάνης Ηλίας</w:t>
      </w:r>
    </w:p>
    <w:p>
      <w:pPr>
        <w:pStyle w:val="Normal"/>
        <w:rPr>
          <w:rFonts w:ascii="Arial" w:hAnsi="Arial" w:cs="Arial"/>
        </w:rPr>
      </w:pPr>
      <w:r>
        <w:rPr>
          <w:rFonts w:cs="Arial" w:ascii="Arial" w:hAnsi="Arial"/>
        </w:rPr>
        <w:t>16. Δαμιανός Θεόδωρος</w:t>
      </w:r>
    </w:p>
    <w:p>
      <w:pPr>
        <w:pStyle w:val="Normal"/>
        <w:rPr>
          <w:rFonts w:ascii="Arial" w:hAnsi="Arial" w:cs="Arial"/>
        </w:rPr>
      </w:pPr>
      <w:r>
        <w:rPr>
          <w:rFonts w:cs="Arial" w:ascii="Arial" w:hAnsi="Arial"/>
        </w:rPr>
        <w:t>17. Κούβελας Σωτήριος</w:t>
      </w:r>
    </w:p>
    <w:p>
      <w:pPr>
        <w:pStyle w:val="Normal"/>
        <w:rPr>
          <w:rFonts w:ascii="Arial" w:hAnsi="Arial" w:cs="Arial"/>
        </w:rPr>
      </w:pPr>
      <w:r>
        <w:rPr>
          <w:rFonts w:cs="Arial" w:ascii="Arial" w:hAnsi="Arial"/>
        </w:rPr>
        <w:t>18. Μαγγίνας Βασίλειος</w:t>
      </w:r>
    </w:p>
    <w:p>
      <w:pPr>
        <w:pStyle w:val="Normal"/>
        <w:rPr>
          <w:rFonts w:ascii="Arial" w:hAnsi="Arial" w:cs="Arial"/>
        </w:rPr>
      </w:pPr>
      <w:r>
        <w:rPr>
          <w:rFonts w:cs="Arial" w:ascii="Arial" w:hAnsi="Arial"/>
        </w:rPr>
        <w:t>19. Πολύδωρας Βύρων</w:t>
      </w:r>
    </w:p>
    <w:p>
      <w:pPr>
        <w:pStyle w:val="Normal"/>
        <w:rPr>
          <w:rFonts w:ascii="Arial" w:hAnsi="Arial" w:cs="Arial"/>
        </w:rPr>
      </w:pPr>
      <w:r>
        <w:rPr>
          <w:rFonts w:cs="Arial" w:ascii="Arial" w:hAnsi="Arial"/>
        </w:rPr>
        <w:t>20. Φουντουκίδου Παρθένα</w:t>
      </w:r>
    </w:p>
    <w:p>
      <w:pPr>
        <w:pStyle w:val="Normal"/>
        <w:rPr>
          <w:rFonts w:ascii="Arial" w:hAnsi="Arial" w:cs="Arial"/>
        </w:rPr>
      </w:pPr>
      <w:r>
        <w:rPr>
          <w:rFonts w:cs="Arial" w:ascii="Arial" w:hAnsi="Arial"/>
        </w:rPr>
        <w:t>21. Χαραλαμπόπουλος Κωνσταντίνος</w:t>
      </w:r>
    </w:p>
    <w:p>
      <w:pPr>
        <w:pStyle w:val="Normal"/>
        <w:rPr>
          <w:rFonts w:ascii="Arial" w:hAnsi="Arial" w:cs="Arial"/>
        </w:rPr>
      </w:pPr>
      <w:r>
        <w:rPr>
          <w:rFonts w:cs="Arial" w:ascii="Arial" w:hAnsi="Arial"/>
        </w:rPr>
        <w:t>Από την Πολιτική Άνοιξη</w:t>
      </w:r>
    </w:p>
    <w:p>
      <w:pPr>
        <w:pStyle w:val="Normal"/>
        <w:rPr>
          <w:rFonts w:ascii="Arial" w:hAnsi="Arial" w:cs="Arial"/>
        </w:rPr>
      </w:pPr>
      <w:r>
        <w:rPr>
          <w:rFonts w:cs="Arial" w:ascii="Arial" w:hAnsi="Arial"/>
        </w:rPr>
        <w:t>22. Μαχαίρα Μαρία</w:t>
      </w:r>
    </w:p>
    <w:p>
      <w:pPr>
        <w:pStyle w:val="Normal"/>
        <w:rPr>
          <w:rFonts w:ascii="Arial" w:hAnsi="Arial" w:cs="Arial"/>
        </w:rPr>
      </w:pPr>
      <w:r>
        <w:rPr>
          <w:rFonts w:eastAsia="Arial" w:cs="Arial" w:ascii="Arial" w:hAnsi="Arial"/>
        </w:rPr>
        <w:t xml:space="preserve"> </w:t>
      </w:r>
      <w:r>
        <w:rPr>
          <w:rFonts w:cs="Arial" w:ascii="Arial" w:hAnsi="Arial"/>
        </w:rPr>
        <w:t>Από το Κομμουνιστικό Κόμμα Ελλάδος</w:t>
      </w:r>
    </w:p>
    <w:p>
      <w:pPr>
        <w:pStyle w:val="Normal"/>
        <w:rPr>
          <w:rFonts w:ascii="Arial" w:hAnsi="Arial" w:cs="Arial"/>
        </w:rPr>
      </w:pPr>
      <w:r>
        <w:rPr>
          <w:rFonts w:cs="Arial" w:ascii="Arial" w:hAnsi="Arial"/>
        </w:rPr>
        <w:t>23. Αραβανής Γεράσιμος</w:t>
      </w:r>
    </w:p>
    <w:p>
      <w:pPr>
        <w:pStyle w:val="Normal"/>
        <w:rPr>
          <w:rFonts w:ascii="Arial" w:hAnsi="Arial" w:cs="Arial"/>
        </w:rPr>
      </w:pPr>
      <w:r>
        <w:rPr>
          <w:rFonts w:eastAsia="Arial" w:cs="Arial" w:ascii="Arial" w:hAnsi="Arial"/>
        </w:rPr>
        <w:t xml:space="preserve"> </w:t>
      </w:r>
      <w:r>
        <w:rPr>
          <w:rFonts w:cs="Arial" w:ascii="Arial" w:hAnsi="Arial"/>
        </w:rPr>
        <w:t>Η ανωτέρω Επιτροπή θα υποβάλλει τις προτάσεις της εντός προθεσμίας τριών (3) μηνών, από της συγκροτήσεώς της σε Σώ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ΠΡΟΕΔΡΟΣ ΤΗΣ ΒΟΥΛΗΣ</w:t>
      </w:r>
    </w:p>
    <w:p>
      <w:pPr>
        <w:pStyle w:val="Normal"/>
        <w:rPr>
          <w:rFonts w:ascii="Arial" w:hAnsi="Arial" w:cs="Arial"/>
        </w:rPr>
      </w:pPr>
      <w:r>
        <w:rPr>
          <w:rFonts w:cs="Arial" w:ascii="Arial" w:hAnsi="Arial"/>
        </w:rPr>
        <w:t>ΑΠΟΣΤΟΛΟΣ ΧΡ. ΚΑΚΛΑΜΑΝ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οινοποίηση</w:t>
      </w:r>
    </w:p>
    <w:p>
      <w:pPr>
        <w:pStyle w:val="Normal"/>
        <w:rPr>
          <w:rFonts w:ascii="Arial" w:hAnsi="Arial" w:cs="Arial"/>
        </w:rPr>
      </w:pPr>
      <w:r>
        <w:rPr>
          <w:rFonts w:cs="Arial" w:ascii="Arial" w:hAnsi="Arial"/>
        </w:rPr>
        <w:t>1. Αναφερόμενους κ.κ. Βουλευτές</w:t>
      </w:r>
    </w:p>
    <w:p>
      <w:pPr>
        <w:pStyle w:val="Normal"/>
        <w:rPr>
          <w:rFonts w:ascii="Arial" w:hAnsi="Arial" w:cs="Arial"/>
        </w:rPr>
      </w:pPr>
      <w:r>
        <w:rPr>
          <w:rFonts w:cs="Arial" w:ascii="Arial" w:hAnsi="Arial"/>
        </w:rPr>
        <w:t>2. Διεύθυνση Νομοθετικού Έργου</w:t>
      </w:r>
    </w:p>
    <w:p>
      <w:pPr>
        <w:pStyle w:val="Normal"/>
        <w:rPr>
          <w:rFonts w:ascii="Arial" w:hAnsi="Arial" w:cs="Arial"/>
        </w:rPr>
      </w:pPr>
      <w:r>
        <w:rPr>
          <w:rFonts w:cs="Arial" w:ascii="Arial" w:hAnsi="Arial"/>
        </w:rPr>
        <w:t>α) Τμήμα Γραμματείας</w:t>
      </w:r>
    </w:p>
    <w:p>
      <w:pPr>
        <w:pStyle w:val="Normal"/>
        <w:rPr>
          <w:rFonts w:ascii="Arial" w:hAnsi="Arial" w:cs="Arial"/>
        </w:rPr>
      </w:pPr>
      <w:r>
        <w:rPr>
          <w:rFonts w:cs="Arial" w:ascii="Arial" w:hAnsi="Arial"/>
        </w:rPr>
        <w:t>β) Τμήμα Κοινοβουλευτικών Επιτροπών</w:t>
      </w:r>
    </w:p>
    <w:p>
      <w:pPr>
        <w:pStyle w:val="Normal"/>
        <w:rPr>
          <w:rFonts w:ascii="Arial" w:hAnsi="Arial" w:cs="Arial"/>
        </w:rPr>
      </w:pPr>
      <w:r>
        <w:rPr>
          <w:rFonts w:cs="Arial" w:ascii="Arial" w:hAnsi="Arial"/>
        </w:rPr>
        <w:t xml:space="preserve">3. Γραφεία κομμάτων" </w:t>
      </w:r>
    </w:p>
    <w:p>
      <w:pPr>
        <w:pStyle w:val="Normal"/>
        <w:rPr>
          <w:rFonts w:ascii="Arial" w:hAnsi="Arial" w:cs="Arial"/>
        </w:rPr>
      </w:pPr>
      <w:r>
        <w:rPr>
          <w:rFonts w:cs="Arial" w:ascii="Arial" w:hAnsi="Arial"/>
        </w:rPr>
        <w:t>ΠΡΟΕΔΡΕΥΩΝ (Παναγιώτης Ν. Κρητικός): Ο κ. Διαμαντής έχει το λόγο.</w:t>
      </w:r>
    </w:p>
    <w:p>
      <w:pPr>
        <w:pStyle w:val="Normal"/>
        <w:rPr>
          <w:rFonts w:ascii="Arial" w:hAnsi="Arial" w:cs="Arial"/>
        </w:rPr>
      </w:pPr>
      <w:r>
        <w:rPr>
          <w:rFonts w:cs="Arial" w:ascii="Arial" w:hAnsi="Arial"/>
        </w:rPr>
        <w:t>ΚΩΝΣΤΑΝΤΙΝΟΣ ΔΙΑΜΑΝΤΗΣ: Κυρίες και κύριοι συνάδελφοι, θυμάμαι πριν από αρκετά χρόνια, συγκεκριμένα το 1981, όταν γινόταν η μεγάλη προεκλογική συγκέντρωση του ΠΑ.ΣΟ.Κ. στη Θεσσαλονίκη, τότε ένα από τα κύρια θέματα ήταν η εκτεταμένη φοροδιαφυγή. Και ο Πρόεδρός μας ο Ανδρέας Παπανδρέου κατήγγειλε την τότε κυβέρνηση της Νέας Δημοκρατίας, ότι άφησε έξω από το φορολογικό έλεγχο περίπου μια φοροδιαφυγή της τάξης των 150 δισ. δραχμών. Τότε 300.000 άνθρωποι στην πλατεία Αριστοτέλους, χειροκροτούσαν μανιωδώς ακούγοντας αυτήν την καταγγελία, γιατί άκουγαν ότι θα φορολογηθούν αυτοί που έχουν. Και όλοι βέβαια εννοούσαν ότι αυτός που έχει, είναι ο διπλανός τους. Κάπως έτσι είναι το κλίμα των φορολογικών στην Ελλάδα και τα τελευταία χρόνια τα μόνιμα σλόγκαν που ακούει ο Έλληνας πολίτης, ο απλός πολίτης, είναι τα ελλείμματα, τα τούνελ, η μαύρη τρύπα, γενικώς ακούμε υπόγειες διαδρομές.</w:t>
      </w:r>
    </w:p>
    <w:p>
      <w:pPr>
        <w:pStyle w:val="Normal"/>
        <w:rPr>
          <w:rFonts w:ascii="Arial" w:hAnsi="Arial" w:cs="Arial"/>
        </w:rPr>
      </w:pPr>
      <w:r>
        <w:rPr>
          <w:rFonts w:cs="Arial" w:ascii="Arial" w:hAnsi="Arial"/>
        </w:rPr>
        <w:t>Αυτό το φορολογικό νομοσχέδιο έχει πάρει πολλούς χαρακτηρισμούς, πολλά επίθετα: Τολμηρό, ολοκληρωμένο, επαρκές, πλήρες, μοναδικό κ.λπ. Δεν ξέρω τι απ' όλα ισχύει. Το σίγουρο είναι ότι όλα αυτά θα κριθούν εκ του αποτελέσματος. Πάντως, είναι βέβαιο ότι τουλάχιστον για όσους έχουμε μια πείρα απ' αυτήν τη Βουλή, ότι για τα τελευταία χρόνια, είναι το πιο ολοκληρωμένο, θα έλεγα, φορολογικό νομοσχέδιο που καλύπτει όλες τις κοινωνικές κατηγορίες και όλους τους κλάδους παραγωγής.</w:t>
      </w:r>
    </w:p>
    <w:p>
      <w:pPr>
        <w:pStyle w:val="Normal"/>
        <w:rPr>
          <w:rFonts w:ascii="Arial" w:hAnsi="Arial" w:cs="Arial"/>
        </w:rPr>
      </w:pPr>
      <w:r>
        <w:rPr>
          <w:rFonts w:cs="Arial" w:ascii="Arial" w:hAnsi="Arial"/>
        </w:rPr>
        <w:t xml:space="preserve">Άκουσα τους συναδέλφους από τα άλλα κόμματα και κυρίως μου έκανε εντύπωση η στάση της Νέας Δημοκρατίας που με τον πρόεδρό της, με μειλίχιο βέβαια ύφος, κατήγγειλε το φορολογικό νομοσχέδιο ως άδικο και ως άνισο απέναντι στους μικρούς, ότι δεν πιάνει τους μεγάλους. </w:t>
      </w:r>
    </w:p>
    <w:p>
      <w:pPr>
        <w:pStyle w:val="Normal"/>
        <w:rPr>
          <w:rFonts w:ascii="Arial" w:hAnsi="Arial" w:cs="Arial"/>
        </w:rPr>
      </w:pPr>
      <w:r>
        <w:rPr>
          <w:rFonts w:cs="Arial" w:ascii="Arial" w:hAnsi="Arial"/>
        </w:rPr>
        <w:t xml:space="preserve">Άκουσα την εκπρόσωπο της Πολιτικής Άνοιξης την κα. Μαχαίρα, η οποία περιέργως, άλλα είπε μέσα στην επιτροπή όταν συζητιόταν η επεξεργασία αυτού του νομοσχεδίου και άλλα είπε απ' αυτό το Βήμα. Ανακάλυψε η ίδια ερωτήματα και έδινε η ίδια απαντήσεις. Εφεύρε παραλείψεις και τις κατακεραύνωσε. Δημιούργησε μύθους και τους απομυθοποίησε. </w:t>
      </w:r>
    </w:p>
    <w:p>
      <w:pPr>
        <w:pStyle w:val="Normal"/>
        <w:rPr>
          <w:rFonts w:ascii="Arial" w:hAnsi="Arial" w:cs="Arial"/>
        </w:rPr>
      </w:pPr>
      <w:r>
        <w:rPr>
          <w:rFonts w:cs="Arial" w:ascii="Arial" w:hAnsi="Arial"/>
        </w:rPr>
        <w:t>Δεν ξέρω τι συμβαίνει, αλλά πάντως έχω να πω ότι και για τα τρία κόμματα, πλην του Κ.Κ.Ε., το οποίο εν πάση περιπτώσει, κατά κάποιο τρόπο ακολούθησε τη γραμμή που είχε και μέσα στην επιτροπή, τα άλλα δύο κυρίως κόμματα, η Νέα Δημοκρατία και η Πολιτική Άνοιξη, άλλη εικόνα είχαν δημιουργήσει μέχρι τώρα και άλλη εικόνα έδωσαν σ' αυτήν την Αίθουσα.</w:t>
      </w:r>
    </w:p>
    <w:p>
      <w:pPr>
        <w:pStyle w:val="Normal"/>
        <w:rPr>
          <w:rFonts w:ascii="Arial" w:hAnsi="Arial" w:cs="Arial"/>
        </w:rPr>
      </w:pPr>
      <w:r>
        <w:rPr>
          <w:rFonts w:cs="Arial" w:ascii="Arial" w:hAnsi="Arial"/>
        </w:rPr>
        <w:t>Πιστεύω ότι το κύριο στοιχείο αυτού του νομοσχεδίου είναι η αντικειμενικοποίηση των εισοδημάτων και βεβαίως, πρέπει να πούμε εδώ ότι όταν λέμε αντικειμενικό, δε σημαίνει σώνει και καλά, ότι ισχύει η αρχή της Δικαιοσύνης για όλα, γιατί μιλάμε σαφώς για δύο διαφορετικές έννοιες. Πρέπει όμως, να ξεκαθαρίσουμε ότι δεν αφήνει κανέναν απέξω και είναι δίκαιο μ' αυτήν την έννοια. Με την έννοια δηλαδή ότι όλοι καλούνται να συμβάλουν με τη φοροδοτική τους δυνατότητα, στα ταμεία του Κράτους, με όσα μπορεί ο καθένας. Και βέβαια, πρέπει να ξεκαθαρίσουμε εδώ ότι τα αντικειμενικά κριτήρια, κυρίως απ' αυτήν την Πτέρυγα, κρίνονται ως μη τολμηρά, με την έννοια ότι έχουν πολύ χαμηλή βάση. Και η αιτίαση που ακούγεται είναι ότι ξέρετε, αυτό θίγει τους τάδε, θίγει τους δικηγόρους, θίγει εκείνους, θίγει τους μικρούς, τους πρωτοεισαγόμενους, τους νεοδιοριζόμενους, τους πρωτοαπασχολούμενους κ.λπ., Όλες οι αιτιάσεις βέβαια γίνονται γι' αυτούς που πρωτοασχολούνται με ένα επαγγελματικό κλάδο. Πρέπει να ξεκαθαρίσουμε εδώ ότι τα αντικειμενικά κριτήρια, κυρίως, ξεκινάνε από το ελάχιστο εισόδημα. Και όσοι αιτιώνται και ζητάνε αλλαγή αυτού του συστήματος, αλλαγή δηλαδή των κριτηρίων, πρέπει να πουν αν είναι υπέρ των αντικειμενικών, ή κατά των αντικειμενικών, διότι εφ' όσον δηλώνουν ότι είναι υπέρ των αντικειμενικών και ζητάνε ν' αλλάξει η φορολογική βάση, πρέπει να πουν πού πρέπει να πάει.</w:t>
      </w:r>
    </w:p>
    <w:p>
      <w:pPr>
        <w:pStyle w:val="Normal"/>
        <w:rPr>
          <w:rFonts w:ascii="Arial" w:hAnsi="Arial" w:cs="Arial"/>
        </w:rPr>
      </w:pPr>
      <w:r>
        <w:rPr>
          <w:rFonts w:cs="Arial" w:ascii="Arial" w:hAnsi="Arial"/>
        </w:rPr>
        <w:t>Άκουσα τον κ. Ανωμερίτη που είπε, παίρνοντας ως παράδειγμα το δικηγόρο, το νέο δικηγόρο, μ' αυτήν την κλίμακα που ισχύει, ότι ο φόρος που του αναλογεί είναι 15.000 δρχ. ετησίως. Αυτό του αναλογεί. Αυτό είπε ο κ. Ανωμερίτης.</w:t>
      </w:r>
    </w:p>
    <w:p>
      <w:pPr>
        <w:pStyle w:val="Normal"/>
        <w:rPr>
          <w:rFonts w:ascii="Arial" w:hAnsi="Arial" w:cs="Arial"/>
        </w:rPr>
      </w:pPr>
      <w:r>
        <w:rPr>
          <w:rFonts w:cs="Arial" w:ascii="Arial" w:hAnsi="Arial"/>
        </w:rPr>
        <w:t>Δεν ξέρω αν είναι αλήθεια, αυτό θα το επιβεβαιώσει ενδεχομένως ο κύριος Υπουργός, αλλά αν είναι αλήθεια αυτό, κύριε Υπουργέ, τότε έχουμε μια αδικία και σ' αυτήν την κατεύθυνση, γιατί το φορολογικό νομοσχέδιο προβλέπει φόρο επιτηδεύματος στους πλανόδιους, ο οποίος είναι πολύ μεγαλύτερος απ' ό,τι επιβάλλει η ελάχιστη φορολογική κλίμακα με τα αντικειμενικά κριτήρια για τους δικηγόρους. Είναι 7-8 φορές μεγαλύτερη απ' αυτό το πράγμα.</w:t>
      </w:r>
    </w:p>
    <w:p>
      <w:pPr>
        <w:pStyle w:val="Normal"/>
        <w:rPr>
          <w:rFonts w:ascii="Arial" w:hAnsi="Arial" w:cs="Arial"/>
        </w:rPr>
      </w:pPr>
      <w:r>
        <w:rPr>
          <w:rFonts w:cs="Arial" w:ascii="Arial" w:hAnsi="Arial"/>
        </w:rPr>
        <w:t>Το ερώτημα λοιπόν, είναι: Μπορούσαν αυτά τα αντικειμενικά κριτήρια και η φορολογική βάση να είναι χαμηλότερη; Αν ήταν χαμηλότερη, κύριοι συνάδελφοι, τότε θα επιστρέφαμε στο καθεστώς που είχαμε προηγουμένως, όπου κανείς δεν πληρώνει. Γιατί πρέπει να παραδεχθούμε πως η Ελλάδα γενικώς θεωρείται, όχι σε επίπεδο νόμων, αλλά σε επίπεδο εφαρμογής, ένας φορολογικός παράδεισος. Ελάχιστοι πληρώνουν. Μπορεί αυστηροί νόμοι να υπάρχουν, αλλά έτσι είναι φτιαγμένο το σύστημα.</w:t>
      </w:r>
    </w:p>
    <w:p>
      <w:pPr>
        <w:pStyle w:val="Normal"/>
        <w:rPr>
          <w:rFonts w:ascii="Arial" w:hAnsi="Arial" w:cs="Arial"/>
        </w:rPr>
      </w:pPr>
      <w:r>
        <w:rPr>
          <w:rFonts w:cs="Arial" w:ascii="Arial" w:hAnsi="Arial"/>
        </w:rPr>
        <w:t>Ο κύριος Υπουργός, είχε το θάρρος να πει πως αυτό το νομοθέτημα το οποίο το χαρακτήρισε καταπληκτικό, εάν δε συνοδευτεί από τις αναγκαίες ρυθμίσεις, κανονισμούς, συγκρότηση υπηρεσιών, φορολογική, οικονομική αστυνομία κ.λπ., θα είναι ένα τίποτα. Θα είναι ένα μυθιστόρημα που θα είναι γραμμένο σε μερικές κόλλες χαρτί.</w:t>
      </w:r>
    </w:p>
    <w:p>
      <w:pPr>
        <w:pStyle w:val="Normal"/>
        <w:rPr>
          <w:rFonts w:ascii="Arial" w:hAnsi="Arial" w:cs="Arial"/>
        </w:rPr>
      </w:pPr>
      <w:r>
        <w:rPr>
          <w:rFonts w:cs="Arial" w:ascii="Arial" w:hAnsi="Arial"/>
        </w:rPr>
        <w:t>Αυτό το καθεστώς λοιπόν, οφείλουμε όλοι να συμβάλουμε για να το αλλάξουμε προς το καλύτερο.</w:t>
      </w:r>
    </w:p>
    <w:p>
      <w:pPr>
        <w:pStyle w:val="Normal"/>
        <w:rPr>
          <w:rFonts w:ascii="Arial" w:hAnsi="Arial" w:cs="Arial"/>
        </w:rPr>
      </w:pPr>
      <w:r>
        <w:rPr>
          <w:rFonts w:cs="Arial" w:ascii="Arial" w:hAnsi="Arial"/>
        </w:rPr>
        <w:t>Βέβαια, το φορολογικό νομοσχέδιο είναι σαφές ότι αναφέρεται μόνο στα φορολογικά έσοδα του Κράτους, τα οποία, επίσης είναι σαφές ότι δεν έχουν αντιστοιχία, είτε με τη φοροδοτική ικανότητα των Ελλήνων είτε με τα έσοδα των Ελλήνων. Γιατί το Κράτος αυτήν την ώρα έχει το μεγάλο πρόβλημα, οι Έλληνες όμως, αν κρίνουμε από το επίπεδο των καταθέσεων, από αυτά που ακούγονται και ομολογούνται, περίπου επισήμως, για τα κεφάλαια που έχουν εξαχθεί στο εξωτερικό, από αυτά που είναι κατατεθειμένα σε καταθέσεις ταμιευτηρίων, ομόλογα, έντοκα γραμμάτια, ρέπος, αμοιβαία κεφάλαια κ.λπ., εκεί βλέπουμε ότι η δυνατότητα των Ελλήνων είναι πολύ μεγαλύτερη από την πραγματικά τραγική κατάσταση που βρίσκεται σήμερα το Ελληνικό Δημόσιο.</w:t>
      </w:r>
    </w:p>
    <w:p>
      <w:pPr>
        <w:pStyle w:val="Normal"/>
        <w:rPr>
          <w:rFonts w:ascii="Arial" w:hAnsi="Arial" w:cs="Arial"/>
        </w:rPr>
      </w:pPr>
      <w:r>
        <w:rPr>
          <w:rFonts w:cs="Arial" w:ascii="Arial" w:hAnsi="Arial"/>
        </w:rPr>
        <w:t>Είναι σαφές βεβαίως ότι δεν περιέχει μέσα τα αναπτυξιακά του στοιχεία και δεν μπορεί να τα περιέχει. Και γι' αυτούς οι οποίοι κατακρίνουν ότι δε συνοδεύεται το φορολογικό νομοσχέδιο από έναν αναπτυξιακό νόμο, πρέπει να ξεκαθαρίσουμε, αγαπητοί συνάδελφοι, ότι ανάπτυξη χωρίς χρήματα δε γίνεται. Δει δη χρημάτων. Το γνωρίζουμε όλοι. Αν δεν αντληθούν πρώτα έσοδα για να μπορεί το Κράτος να κλείσει αυτές τις τρύπες οι οποίες το κυνηγούν συνεχώς, ποιον αναπτυξιακό νόμο να κάνουμε;</w:t>
      </w:r>
    </w:p>
    <w:p>
      <w:pPr>
        <w:pStyle w:val="Normal"/>
        <w:rPr>
          <w:rFonts w:ascii="Arial" w:hAnsi="Arial" w:cs="Arial"/>
        </w:rPr>
      </w:pPr>
      <w:r>
        <w:rPr>
          <w:rFonts w:cs="Arial" w:ascii="Arial" w:hAnsi="Arial"/>
        </w:rPr>
        <w:t>Εδώ βρισκόμαστε σε μία Χώρα όπου όλοι κατακεραυνώνουν και βρίζουν το Κράτος, αλλά όλοι αναμένουν από το Κράτος να αποτελέσει τον πρόδρομο μιας αναπτυξιακής προσπάθειας, να δώσει τις κατευθύνσεις, να δώσει κίνητρα και επιδοτήσεις. Η ανάπτυξη στην Ελλάδα γίνεται μέσω του Κράτους. Δε γίνεται ανεξάρτητα από τους πολίτες. Εδώ είμαστε σε μια τελείως διαφορετική Χώρα από αυτήν που ενδεχομένως κάποιοι έχουν στο μυαλό τους.</w:t>
      </w:r>
    </w:p>
    <w:p>
      <w:pPr>
        <w:pStyle w:val="Normal"/>
        <w:rPr>
          <w:rFonts w:ascii="Arial" w:hAnsi="Arial" w:cs="Arial"/>
        </w:rPr>
      </w:pPr>
      <w:r>
        <w:rPr>
          <w:rFonts w:cs="Arial" w:ascii="Arial" w:hAnsi="Arial"/>
        </w:rPr>
        <w:t>Εγώ δε θα πω πολλά. Θα ήθελα να πω μερικά πράγματα για τη φορολογία των αγροτών. Θα αποφύγω να μιλήσω επί της αρχής, θα τα πω επί των άρθρων. Έχουμε καταθέσει ήδη και 3-4 τροπολογίες με ορισμένους συναδέλφους.</w:t>
      </w:r>
    </w:p>
    <w:p>
      <w:pPr>
        <w:pStyle w:val="Normal"/>
        <w:rPr>
          <w:rFonts w:ascii="Arial" w:hAnsi="Arial" w:cs="Arial"/>
        </w:rPr>
      </w:pPr>
      <w:r>
        <w:rPr>
          <w:rFonts w:cs="Arial" w:ascii="Arial" w:hAnsi="Arial"/>
        </w:rPr>
        <w:t>Να σας πω, κύριε Υπουργέ, και ενδεχομένως αυτά δε λέγονται εύκολα από χείλη ενός συμπολιτευόμενου Βουλευτή, ότι πράγματι υπάρχει τεράστιο πρόβλημα στον αγροτικό τομέα. Αλλά θέλω να διαβεβαιώσω ότι υπάρχουν και τεράστια εισοδήματα του αγροτικού τομέα, τα οποία καλό είναι να πιαστούν κάποτε στη μέγγενη, γιατί αυτή η κατάσταση που υπάρχει στο 95% του αγροτικού κόσμου δημιουργηθεί το άλλοθι για να απαλλαγεί το 4-5% το οποίο κινείται σε πολύ μεγάλα μεγέθη εισοδημάτων, πολύ μεγαλύτερα και από κλάδους που φορολογούνται γιατί δεν μπορούν να ξεφύγουν.</w:t>
      </w:r>
    </w:p>
    <w:p>
      <w:pPr>
        <w:pStyle w:val="Normal"/>
        <w:rPr>
          <w:rFonts w:ascii="Arial" w:hAnsi="Arial" w:cs="Arial"/>
        </w:rPr>
      </w:pPr>
      <w:r>
        <w:rPr>
          <w:rFonts w:cs="Arial" w:ascii="Arial" w:hAnsi="Arial"/>
        </w:rPr>
        <w:t xml:space="preserve">Θέλω να κάνω μια πρόταση σε ό,τι αφορά τα προνόμια των Βουλευτών. Καλό είναι με αφορμή αυτό το νομοσχέδιο, όλα αυτά τα προνόμια που έχουμε όλοι οι Βουλευτές, να διαγραφούν άπαξ δια παντός από το χάρτη γιατί έχουμε χρέος να δούμε πιο σοβαρά και πιο υπεύθυνα το θέμα και να μην </w:t>
      </w:r>
    </w:p>
    <w:p>
      <w:pPr>
        <w:pStyle w:val="Normal"/>
        <w:rPr>
          <w:rFonts w:ascii="Arial" w:hAnsi="Arial" w:cs="Arial"/>
        </w:rPr>
      </w:pPr>
      <w:r>
        <w:rPr>
          <w:rFonts w:cs="Arial" w:ascii="Arial" w:hAnsi="Arial"/>
        </w:rPr>
        <w:t>είμαστε όλοι εμείς, η Βουλή, ως άτομα και ως θεσμός και κατ' επέκταση ως πολιτικό σύστημα συνεχώς στο στόχαστρο όλων εκείνων που μας κατακεραυνώνουν σε κάθε ευκαιρία, υπό την έννοια όπως λένε ότι θεσμοθετούμε για να "ευλογούμε τα γένια μας". Και για να μη δημιουργούμε άλλοθι σε χιλιάδες κατηγορίες, που απολαμβάνουν ειδικών προνομίων από το Κράτος, να καταργηθούν όλα αυτά τα προνόμια που έχουμε, όπως το αφορολόγητο των αυτοκινήτων κ.λπ., για να φύγει αυτή η κατηγορία από πάνω μας.</w:t>
      </w:r>
    </w:p>
    <w:p>
      <w:pPr>
        <w:pStyle w:val="Normal"/>
        <w:rPr>
          <w:rFonts w:ascii="Arial" w:hAnsi="Arial" w:cs="Arial"/>
        </w:rPr>
      </w:pPr>
      <w:r>
        <w:rPr>
          <w:rFonts w:cs="Arial" w:ascii="Arial" w:hAnsi="Arial"/>
        </w:rPr>
        <w:t>Στο κάτω-κάτω ελάχιστα είναι, αλλά αυτό δεν το ξέρει ο κόσμος, δεν το ξέρουν δυστυχώς τα μέσα ενημέρωσης, οι επαγγελματίες της πληροφόρησης, δεν το ξέρει ο Λαός. Να φύγουν και αυτά, για να φύγει και το άλλοθι όλων αυτών των χιλιάδων ανθρώπων που οχυρώνονται πίσω απ' αυτά.</w:t>
      </w:r>
    </w:p>
    <w:p>
      <w:pPr>
        <w:pStyle w:val="Normal"/>
        <w:rPr>
          <w:rFonts w:ascii="Arial" w:hAnsi="Arial" w:cs="Arial"/>
        </w:rPr>
      </w:pPr>
      <w:r>
        <w:rPr>
          <w:rFonts w:cs="Arial" w:ascii="Arial" w:hAnsi="Arial"/>
        </w:rPr>
        <w:t>Και έρχομαι τώρα στο μεγάλο θέμα των ομολόγων, των ρέπος και των εντόκων γραμματίων και των αμοιβαίων κεφαλαίων και όλων αυτών των πραγμάτων. Εδώ είναι η κλασσική περίπτωση που πρέπει να δούμε, για τη συνέπεια και την ασυνέπεια.</w:t>
      </w:r>
    </w:p>
    <w:p>
      <w:pPr>
        <w:pStyle w:val="Normal"/>
        <w:rPr>
          <w:rFonts w:ascii="Arial" w:hAnsi="Arial" w:cs="Arial"/>
        </w:rPr>
      </w:pPr>
      <w:r>
        <w:rPr>
          <w:rFonts w:cs="Arial" w:ascii="Arial" w:hAnsi="Arial"/>
        </w:rPr>
        <w:t>Είναι σαφές ότι το ΠΑ.ΣΟ.Κ., προεκλογικά, επισήμως είχε δεσμευθεί ότι δε θα φορολογήσει τα ομόλογα και τα ρέπος. Και το είπαν και άλλοι συνάδελφοι. Ήρθε ο κ. Έβερτ εδώ και κατακεραύνωσε την αναξιοπιστία της Κυβέρνησης, που άλλα έλεγε προεκλογικά και άλλα έλεγε μετεκλογικά. Αλλά αυτές οι κατηγορίες δεν μπορούν να απευθύνονται μονομερώς. Η Νέα Δημοκρατία, στην επιτροπή που είχαμε την επεξεργασία του νομοσχεδίου, δια του εισηγητού της, κ. Μεϊμαράκη, έχει ταχθεί υπέρ της φορολόγησης των ομολόγων και των ρέπος. Προεκλογικά, θυμόμαστε όλοι, ότι ήταν και αυτή εναντίον της φορολόγησης των ομολόγων και των ρέπος. Σήμερα, μας λένε άλλα. Έχουμε δηλαδή διαδρομές που από σκαλί σε σκαλί αλλάζουν πολιτική, αλλάζουν τακτική και αλλάζουν γραμμή.</w:t>
      </w:r>
    </w:p>
    <w:p>
      <w:pPr>
        <w:pStyle w:val="Normal"/>
        <w:rPr>
          <w:rFonts w:ascii="Arial" w:hAnsi="Arial" w:cs="Arial"/>
        </w:rPr>
      </w:pPr>
      <w:r>
        <w:rPr>
          <w:rFonts w:cs="Arial" w:ascii="Arial" w:hAnsi="Arial"/>
        </w:rPr>
        <w:t>Τούτη η Κυβέρνηση, μέχρι στιγμής δεν έχει πει ότι θα φορολογήσει τα ομόλογα. Σήμερα, είπε μόνο για τα ρέπος. Εμείς είμαστε που πιέζουμε να φορολογήσει τα ομόλογα, τα έντοκα και τα ρέπος, βέβαια όπως καλώς έγινε.</w:t>
      </w:r>
    </w:p>
    <w:p>
      <w:pPr>
        <w:pStyle w:val="Normal"/>
        <w:rPr>
          <w:rFonts w:ascii="Arial" w:hAnsi="Arial" w:cs="Arial"/>
        </w:rPr>
      </w:pPr>
      <w:r>
        <w:rPr>
          <w:rFonts w:cs="Arial" w:ascii="Arial" w:hAnsi="Arial"/>
        </w:rPr>
        <w:t>Να ξεκαθαρίσουμε κάτι, αγαπητοί συνάδελφοι. Πολλοί επικαλούνται τις διατάξεις του Συντάγματος και βασική διάταξη του Συντάγματος, που έχει σχέση με το συζητούμενο νομοσχέδιο, είναι η αρχή της ίσης μεταχείρισης, όπου ο καθείς εισφέρει ανάλογα με τα εισοδήματά του. Όταν μιλάμε για ομόλογα, για έντοκα και για ρέπος, μιλάμε κατ' εξοχήν και κυρίως για αποθεματοποίηση πλούτου. Δεν είναι τίποτα άλλο τα ομόλογα και τα ρέπος. Και δεν μπορώ να καταλάβω πώς γίνεται η κυρά Μαρία που δουλεύει καθαρίστρια κάπου και έχει καταφέρει να κάνει με σκληρές οικονομίες μία αποταμίευση της τάξεως των 500.000 και 600.000 δραχμών, αυτό το εισόδημα να φορολογείται γιατί είναι κατάθεση ταμιευτηρίου και δε φορολογούνται τα ομόλογα! Έχω πει, αγαπητοί συνάδελφοι, στην επιτροπή, ότι καθ' υπολογισμό τα ομόλογα, τα ρέπος, τα έντοκα και όλα αυτά, είναι περίπου της τάξεως των 20 τρισ. δραχμών. Εάν φορολογηθούν με την κλασσική κλίμακα του 15%, μιλάμε για φορολογικά έσοδα για το Κράτος, της τάξεως των 640 δισ. με 650 δισ. δραχμών. Γίνεται ολόκληρος καυγάς με τους δικηγόρους και τους γιατρούς, 2 από τα 1300 περίπου επαγγέλματα που έχουν πάρει τη σημαία εναντίον αυτού του φορολογικού νομοσχεδίου, και η Κυβέρνηση, το Κράτος, προσδοκά, απ' ό,τι έχουν πει να εισπράξουν συνολικά έσοδα της τάξεως των 8 δισ. δραχμών, νομίζω, με την εφαρμογή των αντικειμενικών κριτηρίων. Και αφήνουμε 650 δισ. στο απυρόβλητο. Η αρχή λοιπόν της ίσης μεταχείρισης, της ισονομίας, της εφαρμογής του Συντάγματος, δεν τηρείται. Θεωρώ αναξιοπρεπές για τη Βουλή, να ψηφίσει αυτήν την ώρα ένα νομοθέτημα, το οποίο θα νομιμοποιεί την καταστρατήγηση και την παραβίαση μιας βασικής αρχής του Συντάγματος, βασικότατης αρχής του Συντάγματος.</w:t>
      </w:r>
    </w:p>
    <w:p>
      <w:pPr>
        <w:pStyle w:val="Normal"/>
        <w:rPr>
          <w:rFonts w:ascii="Arial" w:hAnsi="Arial" w:cs="Arial"/>
        </w:rPr>
      </w:pPr>
      <w:r>
        <w:rPr>
          <w:rFonts w:cs="Arial" w:ascii="Arial" w:hAnsi="Arial"/>
        </w:rPr>
        <w:t>Υπάρχουν βέβαια, πολλοί λόγοι, πολιτικοί, που έχουν σχέση με άλλου είδους προεκλογικές δεσμεύσεις, λόγοι οικονομικοί. Άκουσα την Κυβέρνηση να λέει, ότι υπάρχει ο φόβος με τη φορολόγηση των ομολόγων να μην έχει το Κράτος έσοδα και δε θα μπορεί να καλύψει τα ανοίγματά του, τις υποχρεώσεις του κ.λπ. και αυτό μπορεί να το πετύχει με άλλο τρόπο.</w:t>
      </w:r>
    </w:p>
    <w:p>
      <w:pPr>
        <w:pStyle w:val="Normal"/>
        <w:rPr>
          <w:rFonts w:ascii="Arial" w:hAnsi="Arial" w:cs="Arial"/>
        </w:rPr>
      </w:pPr>
      <w:r>
        <w:rPr>
          <w:rFonts w:cs="Arial" w:ascii="Arial" w:hAnsi="Arial"/>
        </w:rPr>
        <w:t>Αγαπητοί συνάδελφοι, κανένας λόγος δεν υπάρχει. Τα αποθέματα αυτά υφίστανται. Ούτε στο εξωτερικό θα πάνε, ούτε άλλου είδους διοχετεύσεις θα έχουμε. Και μακάρι να γίνουν. Δηλαδή, αν τα ομόλογα φύγουν από εκεί που πηγαίνουν, πού θα πάνε; Ενδεχομένως, θα πάνε στις επενδύσεις. Έτσι έχουμε από άλλη πηγή έσοδα για το Κράτος. Μακάρι να πάνε!</w:t>
      </w:r>
    </w:p>
    <w:p>
      <w:pPr>
        <w:pStyle w:val="Normal"/>
        <w:rPr>
          <w:rFonts w:ascii="Arial" w:hAnsi="Arial" w:cs="Arial"/>
        </w:rPr>
      </w:pPr>
      <w:r>
        <w:rPr>
          <w:rFonts w:cs="Arial" w:ascii="Arial" w:hAnsi="Arial"/>
        </w:rPr>
        <w:t>Και κλείνοντας -είμαι κατηγορηματικός σε αυτό και πιστεύω ότι η Κυβέρνηση κάποια στιγμή πρέπει να το ακούσει- θέλω να προτείνω τη θέσπιση που λείπει από το νομοσχέδιο, ενός ειδικού φόρου.</w:t>
      </w:r>
    </w:p>
    <w:p>
      <w:pPr>
        <w:pStyle w:val="Normal"/>
        <w:rPr>
          <w:rFonts w:ascii="Arial" w:hAnsi="Arial" w:cs="Arial"/>
        </w:rPr>
      </w:pPr>
      <w:r>
        <w:rPr>
          <w:rFonts w:cs="Arial" w:ascii="Arial" w:hAnsi="Arial"/>
        </w:rPr>
        <w:t>Δεν ξέρω από πού θα βγει -δεν κάνω πρόταση αν θα είναι από τα τσιγάρα ή αν θα είναι από άλλη πηγή- ένας ειδικός φόρος για τη δημιουργία ενός ταμείου, για την αξιοποίηση όλης αυτής της επιχειρηματικής δραστηριότητας που έχουμε στα Βαλκάνια, κύριε Υπουργέ. Ήδη ομολογείται από όλους ότι η Ελλάδα πλέον απέκτησε τη φυσική της ενδοχώρα. Και αυτή η φυσική ενδοχώρα για να αξιοποιηθεί, δεν μπορεί να γίνει μόνο με την τυφλή κίνηση των επιχειρηματιών. Χρειάζεται και μία στήριξη από το Κράτος. Και τέτοιου είδους κονδύλια, εάν εξαιρέσουμε τις ΕΟΚικές προβλέψεις και τα διάφορα προγράμματα FAHRE, INTERECT κ.λπ., δεν προβλέπονται από το εθνικό κέντρο, από το ελληνικό Κράτος.</w:t>
      </w:r>
    </w:p>
    <w:p>
      <w:pPr>
        <w:pStyle w:val="Normal"/>
        <w:rPr>
          <w:rFonts w:ascii="Arial" w:hAnsi="Arial" w:cs="Arial"/>
        </w:rPr>
      </w:pPr>
      <w:r>
        <w:rPr>
          <w:rFonts w:cs="Arial" w:ascii="Arial" w:hAnsi="Arial"/>
        </w:rPr>
        <w:t>Πιστεύω λοιπόν ότι είναι καιρός να θεσπιστεί και ένας ειδικός φόρος, για να αξιοποιηθεί η επιχειρηματική πρωτοβουλία των Ελλήνων, σε ό,τι αφορά τη διείσδυσή τους στα Βαλκάνια.</w:t>
      </w:r>
    </w:p>
    <w:p>
      <w:pPr>
        <w:pStyle w:val="Normal"/>
        <w:rPr>
          <w:rFonts w:ascii="Arial" w:hAnsi="Arial" w:cs="Arial"/>
        </w:rPr>
      </w:pPr>
      <w:r>
        <w:rPr>
          <w:rFonts w:cs="Arial" w:ascii="Arial" w:hAnsi="Arial"/>
        </w:rPr>
        <w:t>Σας ευχαριστώ.</w:t>
      </w:r>
    </w:p>
    <w:p>
      <w:pPr>
        <w:pStyle w:val="Normal"/>
        <w:rPr>
          <w:rFonts w:ascii="Arial" w:hAnsi="Arial" w:cs="Arial"/>
        </w:rPr>
      </w:pPr>
      <w:r>
        <w:rPr>
          <w:rFonts w:cs="Arial" w:ascii="Arial" w:hAnsi="Arial"/>
        </w:rPr>
        <w:t>ΠΡΟΕΔΡΕΥΩΝ (Παναγιώτης Ν. Κρητικός): Το λόγο έχει ο κ. Δεσύλλας.</w:t>
      </w:r>
    </w:p>
    <w:p>
      <w:pPr>
        <w:pStyle w:val="Normal"/>
        <w:rPr>
          <w:rFonts w:ascii="Arial" w:hAnsi="Arial" w:cs="Arial"/>
        </w:rPr>
      </w:pPr>
      <w:r>
        <w:rPr>
          <w:rFonts w:cs="Arial" w:ascii="Arial" w:hAnsi="Arial"/>
        </w:rPr>
        <w:t xml:space="preserve">ΑΛΕΞΑΝΔΡΟΣ ΔΕΣΥΛΛΑΣ: Κύριε Πρόεδρε, στη συζήτηση του Προϋπολογισμού του '94, όπως και στο μίνι φορολογικό, είχαμε επισημάνει τις αισιόδοξες προβλέψεις της Κυβέρνησης, όσον αφορά τα αποτελέσματα της δημοσιονομικής της πολιτικής. Συγκεκριμένα, είχαμε μιλήσει για υπερεκτίμηση των εσόδων και για υποεκτίμηση των δαπανών. </w:t>
      </w:r>
    </w:p>
    <w:p>
      <w:pPr>
        <w:pStyle w:val="Normal"/>
        <w:rPr>
          <w:rFonts w:ascii="Arial" w:hAnsi="Arial" w:cs="Arial"/>
        </w:rPr>
      </w:pPr>
      <w:r>
        <w:rPr>
          <w:rFonts w:cs="Arial" w:ascii="Arial" w:hAnsi="Arial"/>
        </w:rPr>
        <w:t>Βέβαια, όσον αφορά τα έσοδα οι εκτιμήσεις μας αυτές στηρίζονταν στο γεγονός ότι η Κυβέρνηση σε όλους τους τόνους -και προεκλογικά και μετεκλογικά- είχε δηλώσει ότι δε θα επιβάλλει καμία καινούρια φορολογία. Με το νομοσχέδιο που συζητάμε επιβάλλεται καινούρια φορολόγηση και θα αποδείξω με ποιο τρόπο.</w:t>
      </w:r>
    </w:p>
    <w:p>
      <w:pPr>
        <w:pStyle w:val="Normal"/>
        <w:rPr>
          <w:rFonts w:ascii="Arial" w:hAnsi="Arial" w:cs="Arial"/>
        </w:rPr>
      </w:pPr>
      <w:r>
        <w:rPr>
          <w:rFonts w:cs="Arial" w:ascii="Arial" w:hAnsi="Arial"/>
        </w:rPr>
        <w:t>Με τα κριτήρια αυτά, τα αντικειμενικά, μπορούμε να προσεγγίσουμε το μέσο εισόδημα των φορολογουμένων, ενώ εκ του ασφαλούς ούτε καν θα προσεγγίσουμε το εισόδημα των ισχυρότερων οικονομικά τάξεων της Χώρας, οι οποίοι θα συνεχίσουν να φοροδιαφεύγουν. Αντίθετα, θα προσθέσουμε φορολογητέο εισόδημα στις ασθενέστερες οικονομικά τάξεις του Λαού μας. Ερχόμαστε δηλαδή, προκειμένου να καλύψουμε τα ελλείμματά μας και τη δεδομένη αδυναμία του φοροεισπρακτικού μηχανισμού της Χώρας, να επιβαρύνουμε τις ασθενέστερες τάξεις του Λαού μας.</w:t>
      </w:r>
    </w:p>
    <w:p>
      <w:pPr>
        <w:pStyle w:val="Normal"/>
        <w:rPr>
          <w:rFonts w:ascii="Arial" w:hAnsi="Arial" w:cs="Arial"/>
        </w:rPr>
      </w:pPr>
      <w:r>
        <w:rPr>
          <w:rFonts w:cs="Arial" w:ascii="Arial" w:hAnsi="Arial"/>
        </w:rPr>
        <w:t>Ο ισχυρισμός μας αυτός επιβεβαιώνεται και από τις ανυποχώρητες αντιδράσεις των εκπροσώπων των διαφόρων τάξεων, που προφανώς πιέζονται απ' αυτήν την κατηγορία των φορολογουμένων. Είναι δεδομένο ότι τουλάχιστον εκείνη η κατηγορία που με τα αντικειμενικά κριτήρια, το φορολογητέο εισόδημα τους προσεγγίζει το πραγματικό, έχουν είτε ανύπαρκτες είτε ασθενείς αντιδράσεις. Αντίθετα, η άλλη κατηγορία που έχει πολύ υψηλότερα εισοδήματα και που με τα αντικειμενικά κριτήρια το φορολογητέο εισόδημα είναι πολύ κατώτερο από το πραγματικό τους εισόδημα, θα μπορούσα να πω ότι πιέζουν προς την κατεύθυνση να ενισχύουν το νομοσχέδιο και επομένως, προς τη συνδικαλιστική τους ηγεσία, ενεργούν με τέτοια τρόπο ώστε να μην προβάλλει σημαντικές αντιδράσεις.</w:t>
      </w:r>
    </w:p>
    <w:p>
      <w:pPr>
        <w:pStyle w:val="Normal"/>
        <w:rPr>
          <w:rFonts w:ascii="Arial" w:hAnsi="Arial" w:cs="Arial"/>
        </w:rPr>
      </w:pPr>
      <w:r>
        <w:rPr>
          <w:rFonts w:cs="Arial" w:ascii="Arial" w:hAnsi="Arial"/>
        </w:rPr>
        <w:t>Ειδικότερα τώρα θέλω να αναφερθώ στην προτεινόμενη από το σχέδιο νόμου, αύξηση των συντελεστών -σύνταξης μελετών, επίβλεψης εκτέλεσης και διοίκησης έργων, πραγματογνωμοσύνες, διαιτησίες κλπ.- από τους οποίους εξευρίσκεται το καθαρό εισόδημα, από τις ακαθάριστες νόμιμες αμοιβές των μηχανικών. Η ρύθμιση όμως αυτή, ανατρέπει την καθιερωμένη φιλοσοφία αυτού του συστήματος των μοναδικών συντελεστών. Και αναμφισβήτητα η ρύθμιση αυτή, είναι υπέρογκη, είναι άδικη και εξοντωτική.</w:t>
      </w:r>
    </w:p>
    <w:p>
      <w:pPr>
        <w:pStyle w:val="Normal"/>
        <w:rPr>
          <w:rFonts w:ascii="Arial" w:hAnsi="Arial" w:cs="Arial"/>
        </w:rPr>
      </w:pPr>
      <w:r>
        <w:rPr>
          <w:rFonts w:cs="Arial" w:ascii="Arial" w:hAnsi="Arial"/>
        </w:rPr>
        <w:t>Είναι υπέρογκη γιατί αν συνεκτιμηθεί με το 30% που έχει στη διάθεσή του ο προϊστάμενος της ΔΟΥ, τότε καταλήγουμε σήμερα, χωρίς αυτό το νομοσχέδιο, σε συντελεστές της τάξεως του 55% και του 65%, που πράγματι είναι πάρα πολύ υψηλοί.</w:t>
      </w:r>
    </w:p>
    <w:p>
      <w:pPr>
        <w:pStyle w:val="Normal"/>
        <w:rPr>
          <w:rFonts w:ascii="Arial" w:hAnsi="Arial" w:cs="Arial"/>
        </w:rPr>
      </w:pPr>
      <w:r>
        <w:rPr>
          <w:rFonts w:cs="Arial" w:ascii="Arial" w:hAnsi="Arial"/>
        </w:rPr>
        <w:t>Είναι άδικοι, γιατί επιχειρούμε στα πλαίσια της προσπάθειάς μας να πατάξουμε τη φοροδιαφυγή, να συμπεριλάβουμε και μία κατηγορία φορολογουμένων, όπως είναι οι μηχανικοί που μέσω αυτού του συστήματος, τουλάχιστον, κατά ένα υψηλό ποσοστό κατά 80%, δε φοροδιαφεύγουν. Δηλαδή, προσπαθούμε να συλλάβουμε τη φοροδιαφυγή και ενώ με το σύστημα των αντικειμενικών κριτηρίων καταφέρνουμε να επιβαρύνουμε τις μεσαίες και τις κατώτερες τάξεις οικονομικά -γιατί δε μιλάμε για τις ανώτερες- συγχρόνως προσπαθούμε να κυνηγήσουμε και εκείνη την τάξη των φορολογουμένων που κατά κανόνα δε φοροδιαφεύγει. Γιατί όπως όλοι γνωρίζετε, υπάρχει προείσπραξη της αμοιβής, υπάρχουν τα διπλότυπα τα οποία κατατίθενται στην Εθνική Τράπεζα, προεισπράττεται η αμοιβή, αλλά οι δυνατότητες των μηχανικών και κυρίως των μελετητών ιδιωτικών έργων, είναι πάρα πολύ μικρές για να φοροδιαφύγουν. Είναι εξοντωτική αυτή η ρύθμιση, διότι γνωρίζουμε ότι οι αμοιβές των μηχανικών είναι 5 ολόκληρα χρόνια καθηλωμένες ενώ παράλληλα έχουμε αύξηση του κόστους ζωής και των δαπανών παραγωγής των υπηρεσιών τους. Όλα δηλαδή αυξάνονται, οι αμοιβές των μηχανικών καθηλωμένες, και σήμερα ερχόμαστε να αυξήσουμε ακόμα περισσότερο το μοναδικό συντελεστή επιβολής της φορολογίας. Βέβαια γνωρίζουμε ότι έχουν και άλλες επιπτώσεις, όπως η πτώση της οικοδομικής δραστηριότητας, η οποία θα είναι ακόμα μεγαλύτερη με τις ρυθμίσεις αυτού του νομοσχεδίου, όπως επίσης και λόγω του αριθμού των μηχανικών, υπάρχει ένας ανταγωνισμός και παρουσιάζονται σημαντικές εκπτώσεις ακόμα και στις μελέτες.</w:t>
      </w:r>
    </w:p>
    <w:p>
      <w:pPr>
        <w:pStyle w:val="Normal"/>
        <w:rPr>
          <w:rFonts w:ascii="Arial" w:hAnsi="Arial" w:cs="Arial"/>
        </w:rPr>
      </w:pPr>
      <w:r>
        <w:rPr>
          <w:rFonts w:cs="Arial" w:ascii="Arial" w:hAnsi="Arial"/>
        </w:rPr>
        <w:t>Θεμελιώνεται λοιπόν με το νομοσχέδιο, ένα σύστημα φορολόγησης που είναι μεν αναγκαίο στις σημερινές δημοσιονομικές συνθήκες, για να βελτιωθεί η αποτελεσματικότητα του φορολογικού συστήματος της Χώρας και να μειωθεί η φοροδιαφυγή, αλλά παράλληλα προσθέτει νέους φόρους στις ασθενέστερες οικονομικές τάξεις των φορολογουμένων. Δηλαδή, ένα σύστημα φορολόγησης, που στην ουσία γι' αυτές τις κατηγορίες των φορολογουμένων, υπερβαίνει την οικονομική τους δυνατότητα.</w:t>
      </w:r>
    </w:p>
    <w:p>
      <w:pPr>
        <w:pStyle w:val="Normal"/>
        <w:rPr>
          <w:rFonts w:ascii="Arial" w:hAnsi="Arial" w:cs="Arial"/>
        </w:rPr>
      </w:pPr>
      <w:r>
        <w:rPr>
          <w:rFonts w:cs="Arial" w:ascii="Arial" w:hAnsi="Arial"/>
        </w:rPr>
        <w:t>Η Κυβέρνηση λοιπόν προχώρησε μόνο σε μέτρα για αύξηση των φορολογικών εσόδων και αυτό όχι κατά το δικαιότερο τρόπο. Και όμως, πριν από τις εκλογές, υποκριτικά ζητούσε την πτώση της κυβέρνησης Μητσοτάκη, καταγγέλλοντας συνεχώς τη φορομπηχτική της μανία, ενώ παράλληλα υποσχόταν κανένα νέο φόρο, δηλαδή μόνο μαγικές λύσεις. Τώρα όμως μεθοδεύει για άλλα μεν τμήματα των φορολογουμένων την εξάντληση της φορολογικής τους αντοχής, ενώ για άλλα θυσίες πάνω από την οικονομική τους αντοχή.</w:t>
      </w:r>
    </w:p>
    <w:p>
      <w:pPr>
        <w:pStyle w:val="Normal"/>
        <w:rPr>
          <w:rFonts w:ascii="Arial" w:hAnsi="Arial" w:cs="Arial"/>
        </w:rPr>
      </w:pPr>
      <w:r>
        <w:rPr>
          <w:rFonts w:cs="Arial" w:ascii="Arial" w:hAnsi="Arial"/>
        </w:rPr>
        <w:t>Τελειώνοντας, κύριε Πρόεδρε, θέλω να αναφερθώ στην πολυπλοκότητα του νομοσχεδίου. Η απαραίτητη κοινωνική αποδοχή και η συναίνεση, για να είναι ένα φορολογικό νομοσχέδιο αποτελεσματικό, εξαρτάται από τη δυνατότητα του απλού πολίτη να κατανοήσει τουλάχιστον, τις διατάξεις που τον αφορούν.</w:t>
      </w:r>
    </w:p>
    <w:p>
      <w:pPr>
        <w:pStyle w:val="Normal"/>
        <w:rPr>
          <w:rFonts w:ascii="Arial" w:hAnsi="Arial" w:cs="Arial"/>
        </w:rPr>
      </w:pPr>
      <w:r>
        <w:rPr>
          <w:rFonts w:cs="Arial" w:ascii="Arial" w:hAnsi="Arial"/>
        </w:rPr>
        <w:t>Το νομοσχέδιο όμως αυτό παραπέμπει σε πληθώρα εξουσιοδοτήσεων στον Υπουργό , σε πολλές ρυθμίσεις με υπουργικές αποφάσεις, σε αναρίθμητες συστάσεις επιτροπών και σε διατάξεις, που για να μπορέσουν να γίνουν κατανοητές, χρειάζονται απαραίτητα τη συνδρομή πολλών ειδικών.</w:t>
      </w:r>
    </w:p>
    <w:p>
      <w:pPr>
        <w:pStyle w:val="Normal"/>
        <w:rPr>
          <w:rFonts w:ascii="Arial" w:hAnsi="Arial" w:cs="Arial"/>
        </w:rPr>
      </w:pPr>
      <w:r>
        <w:rPr>
          <w:rFonts w:cs="Arial" w:ascii="Arial" w:hAnsi="Arial"/>
        </w:rPr>
        <w:t>Αυτό σίγουρα δε λέγεται εκσυγχρονισμός και πιστεύω τελικά ότι το γεγονός αυτό θα έχει σαν αποτέλεσμα, εκτός άλλων βέβαια, σημαντική καθυστέρηση των προβλεπομένων να εισπραχθούν από το Υπουργείο των Οικονομικών φορολογικών εσόδων.</w:t>
      </w:r>
    </w:p>
    <w:p>
      <w:pPr>
        <w:pStyle w:val="Normal"/>
        <w:rPr>
          <w:rFonts w:ascii="Arial" w:hAnsi="Arial" w:cs="Arial"/>
        </w:rPr>
      </w:pPr>
      <w:r>
        <w:rPr>
          <w:rFonts w:cs="Arial" w:ascii="Arial" w:hAnsi="Arial"/>
        </w:rPr>
        <w:t>Παρά τις καλές μας όμως προθέσεις, δεν είναι δυνατόν να ψηφίσουμε ένα νομοσχέδιο που δεν εκσυγχρονίζει το φορολογικό μας σύστημα και δεν είναι αποτέλεσμα ενός ουσιαστικού διαλόγου με όλες τις ενδιαφερόμενες τάξεις των φορολογουμένων.</w:t>
      </w:r>
    </w:p>
    <w:p>
      <w:pPr>
        <w:pStyle w:val="Normal"/>
        <w:rPr>
          <w:rFonts w:ascii="Arial" w:hAnsi="Arial" w:cs="Arial"/>
        </w:rPr>
      </w:pPr>
      <w:r>
        <w:rPr>
          <w:rFonts w:cs="Arial" w:ascii="Arial" w:hAnsi="Arial"/>
        </w:rPr>
        <w:t>ΠΡΟΕΔΡΕΥΩΝ (Παναγιώτης Ν. Κρητικός): Ο κ. Δημοσθενόπουλος έχει το λόγο.</w:t>
      </w:r>
    </w:p>
    <w:p>
      <w:pPr>
        <w:pStyle w:val="Normal"/>
        <w:rPr>
          <w:rFonts w:ascii="Arial" w:hAnsi="Arial" w:cs="Arial"/>
        </w:rPr>
      </w:pPr>
      <w:r>
        <w:rPr>
          <w:rFonts w:cs="Arial" w:ascii="Arial" w:hAnsi="Arial"/>
        </w:rPr>
        <w:t>ΔΗΜΟΣΘΕΝΗΣ ΔΗΜΟΣΘΕΝΟΠΟΥΛΟΣ: Κύριε Πρόεδρε, αγαπητοί συνάδελφοι συζητούμε σήμερα ένα φορολογικό νομοσχέδιο, το οποίο δημιούργησε πολλές συζητήσεις, πολλές αντεγκλήσεις, πολλές φωνές. Είναι ένα νομοσχέδιο το οποίο εισάγεται προς ψήφιση κάτω από μια ασφυκτική πίεση ελλειμμάτων, δημόσιου χρέους και ενός Προϋπολογισμού -και είχα την ευκαιρία να εισηγηθώ το νομοσχέδιο για την εισοδηματική πολιτική- που το ότι μπορέσε να συνταχθεί τότε, θεωρήθηκε ένας άθλος. Και είχα πει τότε ότι η εκτέλεση του προϋπολογισμού θα είναι ένα θαύμα. Γιατί είναι τέτοιες οι πιέσεις τις οποίες δέχεται η οικονομία μας, που θα χρειαστεί να συνειδητοποιήσουμε όλοι μας την κατάσταση την οποία διερχόμεθα και να συμβάλουμε όλοι, ώστε κατά το δυνατόν να εκτελεσθεί αυτός ο προϋπολογισμός, γιατί διαφορετικά δεν ξέρω που οδηγούμεθα.</w:t>
      </w:r>
    </w:p>
    <w:p>
      <w:pPr>
        <w:pStyle w:val="Normal"/>
        <w:rPr>
          <w:rFonts w:ascii="Arial" w:hAnsi="Arial" w:cs="Arial"/>
        </w:rPr>
      </w:pPr>
      <w:r>
        <w:rPr>
          <w:rFonts w:cs="Arial" w:ascii="Arial" w:hAnsi="Arial"/>
        </w:rPr>
        <w:t>Παρά την ασφυκτική πίεση, παρά τα ανοίγματα και τα ελλείμματα και το δημόσιο χρέος, θεωρώ ότι το νομοσχέδιο είναι ήπιο. Θα μπορούσε να είναι πολύ πιο δραστικό, θα μπορούσε να είναι πολύ πιο τολμηρό. Παρά ταύτα, δεν μπορώ παρά να επισημάνω ότι αυτό το νομοσχέδιο επιχειρεί και επιτυγχάνει ορισμένες τομές.</w:t>
      </w:r>
    </w:p>
    <w:p>
      <w:pPr>
        <w:pStyle w:val="Normal"/>
        <w:rPr>
          <w:rFonts w:ascii="Arial" w:hAnsi="Arial" w:cs="Arial"/>
        </w:rPr>
      </w:pPr>
      <w:r>
        <w:rPr>
          <w:rFonts w:cs="Arial" w:ascii="Arial" w:hAnsi="Arial"/>
        </w:rPr>
        <w:t xml:space="preserve">Κινείται σε δύο άξονες. </w:t>
      </w:r>
    </w:p>
    <w:p>
      <w:pPr>
        <w:pStyle w:val="Normal"/>
        <w:rPr>
          <w:rFonts w:ascii="Arial" w:hAnsi="Arial" w:cs="Arial"/>
        </w:rPr>
      </w:pPr>
      <w:r>
        <w:rPr>
          <w:rFonts w:cs="Arial" w:ascii="Arial" w:hAnsi="Arial"/>
        </w:rPr>
        <w:t>Ο πρώτος άξονας είναι ο αντικειμενικός προσδιορισμός του εισοδήματος. Είναι μια μέθοδος που δεν μπορεί να γίνει διαφορετικά, όταν δεν υπάρχουν συστήματα, όταν δεν υπάρχουν τέτοιες λειτουργίες στο Υπουργείο Οικονομικών, για να προσδιορίσει και να συλλάβει τη φορολογητέα ύλη. Και όλοι μας ξέρουμε πληθώρα επαγγελμάτων, πληθώρα εισοδηματιών, πληθώρα διαφόρων εμπόρων και άλλων τάξεων που φοροδιαφεύγουν και που η μη υποβολή φορολογικής δηλώσεως ή η μη συνεισφορά στα κοινά, δε συντρέχει με την κοινωνική τους ζωή και την κοινωνική τους εμφάνιση.</w:t>
      </w:r>
    </w:p>
    <w:p>
      <w:pPr>
        <w:pStyle w:val="Normal"/>
        <w:rPr>
          <w:rFonts w:ascii="Arial" w:hAnsi="Arial" w:cs="Arial"/>
        </w:rPr>
      </w:pPr>
      <w:r>
        <w:rPr>
          <w:rFonts w:cs="Arial" w:ascii="Arial" w:hAnsi="Arial"/>
        </w:rPr>
        <w:t>Επιχειρείται λοιπόν, με τον αντικειμενικό προσδιορισμό, να προσδιορισθεί το ελάχιστο μέγιστο εισόδημα. Και εδώ ίσως υπάρχει ένα μειονέκτημα, γι' αυτό είπα προηγουμένως ότι θα το περίμενα πολύ πιο τολμηρό. Καθορίζουμε με τον αντικειμενικό προσδιορισμό ως μέγιστο εισόδημα ένα α' ποσό, ανάλογα με το επάγγελμα που προσδιορίζεται στο νομοσχέδιο και το θεωρούμε αυτό ότι εκεί εξαντλεί περίπου τη φορολογική υποχρέωση του πολίτη.</w:t>
      </w:r>
    </w:p>
    <w:p>
      <w:pPr>
        <w:pStyle w:val="Normal"/>
        <w:rPr>
          <w:rFonts w:ascii="Arial" w:hAnsi="Arial" w:cs="Arial"/>
        </w:rPr>
      </w:pPr>
      <w:r>
        <w:rPr>
          <w:rFonts w:cs="Arial" w:ascii="Arial" w:hAnsi="Arial"/>
        </w:rPr>
        <w:t>Πιστεύω ότι είναι μια αρχή και κάθε αρχή έχει τις ατέλειές της και προϊόντος του χρόνου, θα μπορεί να προσδιορισθεί πιο δίκαια και πιο τολμηρά.</w:t>
      </w:r>
    </w:p>
    <w:p>
      <w:pPr>
        <w:pStyle w:val="Normal"/>
        <w:rPr>
          <w:rFonts w:ascii="Arial" w:hAnsi="Arial" w:cs="Arial"/>
        </w:rPr>
      </w:pPr>
      <w:r>
        <w:rPr>
          <w:rFonts w:cs="Arial" w:ascii="Arial" w:hAnsi="Arial"/>
        </w:rPr>
        <w:t>Ο δεύτερος άξονας είναι ο περιορισμός της φοροδιαφυγής.</w:t>
      </w:r>
    </w:p>
    <w:p>
      <w:pPr>
        <w:pStyle w:val="Normal"/>
        <w:rPr>
          <w:rFonts w:ascii="Arial" w:hAnsi="Arial" w:cs="Arial"/>
        </w:rPr>
      </w:pPr>
      <w:r>
        <w:rPr>
          <w:rFonts w:cs="Arial" w:ascii="Arial" w:hAnsi="Arial"/>
        </w:rPr>
        <w:t>Άλλοι είπαν τη φοροδιαφυγή τέρας, άλλοι την είπαν ότι είναι ο κακός δαίμονας. Γεγονός είναι ότι πράγματι υπάρχει μια φοροδιαφυγή, η οποία δεν μπορεί να εξακολουθήσει να λυμαίνεται την οικονομία της Χώρας.</w:t>
      </w:r>
    </w:p>
    <w:p>
      <w:pPr>
        <w:pStyle w:val="Normal"/>
        <w:rPr>
          <w:rFonts w:ascii="Arial" w:hAnsi="Arial" w:cs="Arial"/>
        </w:rPr>
      </w:pPr>
      <w:r>
        <w:rPr>
          <w:rFonts w:cs="Arial" w:ascii="Arial" w:hAnsi="Arial"/>
        </w:rPr>
        <w:t>Ακούστηκαν φωνές ότι είμαστε ανακόλουθοι με τις προεκλογικές και προγραμματικές μας δηλώσεις, ότι δε θα επιβληθούν νέοι φόροι και ότι συνέπεια αυτής της ανακολουθίας είναι το παρόν νομοσχέδιο, το οποίο επιβάλλει νέους φόρους δυσβάστακτους, πλήττει τις ασθενέστερες τάξεις κ.λπ.</w:t>
      </w:r>
    </w:p>
    <w:p>
      <w:pPr>
        <w:pStyle w:val="Normal"/>
        <w:rPr>
          <w:rFonts w:ascii="Arial" w:hAnsi="Arial" w:cs="Arial"/>
        </w:rPr>
      </w:pPr>
      <w:r>
        <w:rPr>
          <w:rFonts w:cs="Arial" w:ascii="Arial" w:hAnsi="Arial"/>
        </w:rPr>
        <w:t>Ορθά επισημάνθηκε από τον Υπουργό, ποιοι νέοι φόροι μπαίνουν; Απλώς διευρύνεται η φορολογική βάση, χωρίς να απευθυνόμεθα εκεί που απευθυνόταν πάντοτε το Υπουργείο Οικονομικών, δηλαδή στις εύκολες λύσεις, στη φορολογία των μισθωτών και των συνταξιούχων. Είναι πρώτη φορά που φορολογικό νομοσχέδιο δεν τους αγγίζει. Και δεν καταφεύγουμε στην έμμεση φορολογία π.χ. να αυξήσουμε 50 δρχ. το λίτρο τη βενζίνη. Τονίσθηκε ότι η έμμεση φορολογία είναι η πιο άδικη, γιατί εκεί πράγματι πλήττεται το χαμηλό εισόδημα.</w:t>
      </w:r>
    </w:p>
    <w:p>
      <w:pPr>
        <w:pStyle w:val="Normal"/>
        <w:rPr>
          <w:rFonts w:ascii="Arial" w:hAnsi="Arial" w:cs="Arial"/>
        </w:rPr>
      </w:pPr>
      <w:r>
        <w:rPr>
          <w:rFonts w:cs="Arial" w:ascii="Arial" w:hAnsi="Arial"/>
        </w:rPr>
        <w:t>Πρέπει να εκτελεστεί οπωσδήποτε ο προϋπολογισμός. Αν δε διευρύνουμε τη φορολογική βάση δε θα έχουμε εισοδήματα. Όλοι αυτοί που κατέκριναν το νομοσχέδιο, δε μας είπαν πώς είναι δυνατόν να καλυφθούν οι υποχρεώσεις του τρέχοντος προϋπολογισμού.</w:t>
      </w:r>
    </w:p>
    <w:p>
      <w:pPr>
        <w:pStyle w:val="Normal"/>
        <w:rPr>
          <w:rFonts w:ascii="Arial" w:hAnsi="Arial" w:cs="Arial"/>
        </w:rPr>
      </w:pPr>
      <w:r>
        <w:rPr>
          <w:rFonts w:cs="Arial" w:ascii="Arial" w:hAnsi="Arial"/>
        </w:rPr>
        <w:t>ΕΥΑΓΓΕΛΟΣ ΜΕΪΜΑΡΑΚΗΣ: Αυτό είναι για τον επόμενο.</w:t>
      </w:r>
    </w:p>
    <w:p>
      <w:pPr>
        <w:pStyle w:val="Normal"/>
        <w:rPr>
          <w:rFonts w:ascii="Arial" w:hAnsi="Arial" w:cs="Arial"/>
        </w:rPr>
      </w:pPr>
      <w:r>
        <w:rPr>
          <w:rFonts w:cs="Arial" w:ascii="Arial" w:hAnsi="Arial"/>
        </w:rPr>
        <w:t>ΔΗΜΟΣΘΕΝΗΣ ΔΗΜΟΣΘΕΝΟΠΟΥΛΟΣ: Θα αρχίσει και από φέτος.</w:t>
      </w:r>
    </w:p>
    <w:p>
      <w:pPr>
        <w:pStyle w:val="Normal"/>
        <w:rPr>
          <w:rFonts w:ascii="Arial" w:hAnsi="Arial" w:cs="Arial"/>
        </w:rPr>
      </w:pPr>
      <w:r>
        <w:rPr>
          <w:rFonts w:cs="Arial" w:ascii="Arial" w:hAnsi="Arial"/>
        </w:rPr>
        <w:t>Πλέον του αντικειμενικού προσδιορισμού, πρέπει να επισημάνω και δύο γεγονότα που είναι θετικά. Καθιερώνετε την υποβολή φορολογικών δηλώσεων από όλους ανεξαιρέτως από ηλικίας 25 ετών και άνω. Σαν απογραφή είναι ένα μέτρο σωστό, διότι πρέπει ο νέος που στα 25 του χρόνια αρχίζει μια σταδιοδρομία, να καταλάβει ότι έχει μια υποχρέωση απέναντι του Ελληνικού Δημοσίου. Μπορεί να είναι αφορολόγητος, αλλά αυτό δεν έχει σημασία.</w:t>
      </w:r>
    </w:p>
    <w:p>
      <w:pPr>
        <w:pStyle w:val="Normal"/>
        <w:rPr>
          <w:rFonts w:ascii="Arial" w:hAnsi="Arial" w:cs="Arial"/>
        </w:rPr>
      </w:pPr>
      <w:r>
        <w:rPr>
          <w:rFonts w:cs="Arial" w:ascii="Arial" w:hAnsi="Arial"/>
        </w:rPr>
        <w:t>Δεύτερον, είναι σοφό να υποχρεώνεται κάθε φορολογούμενος να υποβάλει πλήρη δήλωση της ακίνητης περιουσίας του. Το είχαμε επιχειρήσει όταν θήτευα και εγώ στο Υπουργείο Οικονομικών. Ανεξάρτητα από την υποχρέωση υποβολής φορολογικής δήλωσης ή καταβολής φόρου, θα πρέπει κάποτε αφού δεν έχουμε δημόσιο κτηματολόγιο, να κάνουμε ένα οιονεί ιδιωτικό κτηματολόγιο. Εάν τα στοιχεία που θα υποβληθούν στο Υπουργείο Οικονομικών τα επεξεργαστείτε, νομίζω ότι θα πετύχετε να δημιουργήσετε ένα ιδιωτικό κτηματολόγιο, για να σταματήσουν πλέον οι καταπατήσεις εκτάσεων του Δημοσίου, οι διεκδικήσεις ορισμένων ακινήτων, αφού στη δήλωση που θα υποβληθεί θα υπάρχει μια αφετηρία. Μετά την υποβολή της δηλώσεως, θα πρέπει να καταγράφεται και να αποδεικνύεται ο τρόπος κτήσεως κάθε νέου περιουσιακού στοιχείου. Δηλαδή θα πρέπει να υπάρχει ή αύξηση του εισοδήματος ή μείωση περιουσιακού στοιχείου, για να αποδειχθεί πώς αποκτήθηκε κάποιο νέο περιουσιακό στοιχείο.</w:t>
      </w:r>
    </w:p>
    <w:p>
      <w:pPr>
        <w:pStyle w:val="Normal"/>
        <w:rPr>
          <w:rFonts w:ascii="Arial" w:hAnsi="Arial" w:cs="Arial"/>
        </w:rPr>
      </w:pPr>
      <w:r>
        <w:rPr>
          <w:rFonts w:cs="Arial" w:ascii="Arial" w:hAnsi="Arial"/>
        </w:rPr>
        <w:t>Επίσης, θετική θεωρώ, παρότι στο παρελθόν είχε άλλες επιπτώσεις, την καθιέρωση του πόθεν έσχες. Επιτέλους, πρέπει ο καθένας μας να αποδεικνύει από που προέρχεται το έσοδο το οποίο δαπανάται για την απόκτηση περιουσιακών στοιχείων. Πρέπει να εφαρμοστεί αυτό ανυποχώρητα, ώστε κάποτε να καταλάβουμε ότι πρέπει να έχουμε εμφανείς πόρους, τους οποίους πρέπει να δηλώνουμε.</w:t>
      </w:r>
    </w:p>
    <w:p>
      <w:pPr>
        <w:pStyle w:val="Normal"/>
        <w:rPr>
          <w:rFonts w:ascii="Arial" w:hAnsi="Arial" w:cs="Arial"/>
        </w:rPr>
      </w:pPr>
      <w:r>
        <w:rPr>
          <w:rFonts w:cs="Arial" w:ascii="Arial" w:hAnsi="Arial"/>
        </w:rPr>
        <w:t>Όμως, κύριε Υπουργέ, πολύ σωστά επισημάνατε αδυναμίες του Υπουργείου Οικονομικών. Γιατί εάν δεν έχουμε μια σωστή διοίκηση του Υπουργείου σας, δεν μπορεί να εφαρμοστεί ούτε αυτό το νομοσχέδιο. Διότι βλέπουμε ότι είχε προϋπολογιστεί, ότι τα έσοδά μας στο 2μηνο Ιανουαρίου Φεβρουαρίου, θα ήταν στο 22% και τα αποτελέσματα ήταν μόλις στο 11%. Δηλαδή έχουμε πρόβλημα όχι μόνο αποκαλύψεως και βεβαιώσεως του εισοδήματος, της φορολογητέας ύλης, αλλά έχουμε και πρόβλημα εισπράξεως, εκτελέσεως δηλαδή, του βεβαιωθέντος φόρου.</w:t>
      </w:r>
    </w:p>
    <w:p>
      <w:pPr>
        <w:pStyle w:val="Normal"/>
        <w:rPr>
          <w:rFonts w:ascii="Arial" w:hAnsi="Arial" w:cs="Arial"/>
        </w:rPr>
      </w:pPr>
      <w:r>
        <w:rPr>
          <w:rFonts w:cs="Arial" w:ascii="Arial" w:hAnsi="Arial"/>
        </w:rPr>
        <w:t>Θα ήθελα να εξετάσετε, κύριε Υπουργέ, το θέμα της παραγραφής. Όταν το 1981 αναλάβαμε την κυβέρνηση και ήμουν στο Υπουργείο Οικονομικών, είχαμε και τότε περίπου 4,5 εκατ. ανέλεγκτες φορολογικές δηλώσεις. Και τότε ίσχυε η 5ετής παραγραφή. Οι υπάλληλοι των οικονομικών υπηρεσιών διακατέχοντο από το άγχος της παραγραφής και έκλειναν τις υποθέσεις. Αντί λοιπόν να επιτείνουμε τον έλεγχο για να βεβαιώσουμε το πραγματικό εισόδημα, παρατείναμε την προθεσμία σε 10ετία και το αποτέλεσμα ήταν να διπλασιαστεί ο αριθμός των ανελέγκτων δηλώσεων.</w:t>
      </w:r>
    </w:p>
    <w:p>
      <w:pPr>
        <w:pStyle w:val="Normal"/>
        <w:rPr>
          <w:rFonts w:ascii="Arial" w:hAnsi="Arial" w:cs="Arial"/>
        </w:rPr>
      </w:pPr>
      <w:r>
        <w:rPr>
          <w:rFonts w:cs="Arial" w:ascii="Arial" w:hAnsi="Arial"/>
        </w:rPr>
        <w:t>Να εξετάσετε λοιπόν, μήπως πρέπει να περιοριστεί ο χρόνος της παραγραφής, με αντίστοιχη υποχρέωση των φοροτεχνικών υπαλλήλων του Υπουργείου, να επιτείνουν τις προσπάθειες του ελέγχου, μετά το διακανονισμό τον οποίο έχετε ήδη στο δρόμο.</w:t>
      </w:r>
    </w:p>
    <w:p>
      <w:pPr>
        <w:pStyle w:val="Normal"/>
        <w:rPr>
          <w:rFonts w:ascii="Arial" w:hAnsi="Arial" w:cs="Arial"/>
        </w:rPr>
      </w:pPr>
      <w:r>
        <w:rPr>
          <w:rFonts w:cs="Arial" w:ascii="Arial" w:hAnsi="Arial"/>
        </w:rPr>
        <w:t>Θα πρέπει πάνω απ' όλα και πρώτα απ' όλα ανεξάρτητα απ' αυτό το νομοσχέδιο, να μελετήσετε το θέμα όχι της τροποποίησης πλέον, αλλά της αλλαγής του φορολογικού νόμου. Διότι ο άξονας είναι ο ν. 3323/55 και κάθε χρόνο τροποποιείται, μεταβάλλεται κ.λπ. Αλλά η φιλοσοφία παραμένει η ίδια του 1955. Γι' αυτό και δεν μπορούμε να κάνουμε μεγάλες τομές. Είναι βέβαια αστεία υπόθεση να λέμε ότι είναι αναπτυξιακός ο νόμος αυτός. Αν είναι δυνατόν ένας φορολογικός νόμος να είναι αναπτυξιακός. Μπορεί όπως είπατε να περιέχει στοιχεία για την ανάπτυξη, αλλά δεν είναι αυτός καθ' εαυτός αναπτυξιακός ο νόμος.</w:t>
      </w:r>
    </w:p>
    <w:p>
      <w:pPr>
        <w:pStyle w:val="Normal"/>
        <w:rPr>
          <w:rFonts w:ascii="Arial" w:hAnsi="Arial" w:cs="Arial"/>
        </w:rPr>
      </w:pPr>
      <w:r>
        <w:rPr>
          <w:rFonts w:cs="Arial" w:ascii="Arial" w:hAnsi="Arial"/>
        </w:rPr>
        <w:t>Πρέπει να συσταθεί -κατά τη γνώμη μου- μια επιτροπή εμπειρογνωμόνων για να μελετήσει το θέμα. Ο κ. Γεωργακόπουλος στην επιτροπή, είπε ότι μελετάται το θέμα της κωδικοποίησης της πολυνομίας των φορολογικών νόμων. Με την κωδικοποίηση να αλλάξει και η φιλοσοφία.</w:t>
      </w:r>
    </w:p>
    <w:p>
      <w:pPr>
        <w:pStyle w:val="Normal"/>
        <w:rPr>
          <w:rFonts w:ascii="Arial" w:hAnsi="Arial" w:cs="Arial"/>
        </w:rPr>
      </w:pPr>
      <w:r>
        <w:rPr>
          <w:rFonts w:cs="Arial" w:ascii="Arial" w:hAnsi="Arial"/>
        </w:rPr>
        <w:t>ΑΛΕΞΑΝΔΡΟΣ ΠΑΠΑΔΟΠΟΥΛΟΣ(Υπ. Οικονομικών): Υπάρχει επιτροπή.</w:t>
      </w:r>
    </w:p>
    <w:p>
      <w:pPr>
        <w:pStyle w:val="Normal"/>
        <w:rPr>
          <w:rFonts w:ascii="Arial" w:hAnsi="Arial" w:cs="Arial"/>
        </w:rPr>
      </w:pPr>
      <w:r>
        <w:rPr>
          <w:rFonts w:cs="Arial" w:ascii="Arial" w:hAnsi="Arial"/>
        </w:rPr>
        <w:t>ΔΗΜΟΣΘΕΝΗΣ ΔΗΜΟΣΘΕΝΟΠΟΥΛΟΣ: Υπάρχει.</w:t>
      </w:r>
    </w:p>
    <w:p>
      <w:pPr>
        <w:pStyle w:val="Normal"/>
        <w:rPr>
          <w:rFonts w:ascii="Arial" w:hAnsi="Arial" w:cs="Arial"/>
        </w:rPr>
      </w:pPr>
      <w:r>
        <w:rPr>
          <w:rFonts w:cs="Arial" w:ascii="Arial" w:hAnsi="Arial"/>
        </w:rPr>
        <w:t>Σας λέγω λοιπόν, με την κωδικοποίηση να αλλάξει πλέον η φιλοσοφία. Να μη λέμε ότι τροποποιείται η διάταξη του άρθρου 5 του ν. 3323.Αυτό το 3323, μας δεσμεύει όλους μας να έχουμε μια φιλοσοφία αναχρονιστική.</w:t>
      </w:r>
    </w:p>
    <w:p>
      <w:pPr>
        <w:pStyle w:val="Normal"/>
        <w:rPr>
          <w:rFonts w:ascii="Arial" w:hAnsi="Arial" w:cs="Arial"/>
        </w:rPr>
      </w:pPr>
      <w:r>
        <w:rPr>
          <w:rFonts w:cs="Arial" w:ascii="Arial" w:hAnsi="Arial"/>
        </w:rPr>
        <w:t>Πρέπει βέβαια -το επισημάνατε και πολύ σωστά- να αναδιοργανωθεί, να αναδιαρθρωθεί η υπηρεσία του Υπουργείου Οικονομικών, από απόψεως στελεχιακού προσωπικού. Πρέπει να αλλάξει η νοοτροπία, τόσο των φορολογικών υπαλλήλων όσο και των φορολογουμένων.</w:t>
      </w:r>
    </w:p>
    <w:p>
      <w:pPr>
        <w:pStyle w:val="Normal"/>
        <w:rPr>
          <w:rFonts w:ascii="Arial" w:hAnsi="Arial" w:cs="Arial"/>
        </w:rPr>
      </w:pPr>
      <w:r>
        <w:rPr>
          <w:rFonts w:cs="Arial" w:ascii="Arial" w:hAnsi="Arial"/>
        </w:rPr>
        <w:t>Υπάρχει μια παράδοση από τη δικτατορία, από τότε που καθιέρωσε τον συμβιβασμό και άρχισε πλέον η συναλλαγή μεταξύ του εφόρου και του φορολογούμενου. Αυτή η νοοτροπία οδήγησε σε μια αμοιβαία καχυποψία και γι' αυτό έχει επεκταθεί και η φοροδιαφυγή, πιστεύοντας ότι αν δηλωθεί το πραγματικό εισόδημα, ο έφορος θα του επιβάλει ακόμη περισσότερο, διότι δε θα τον πιστεύει. Αυτή η καχυποψία πρέπει σιγά-σιγά να εκλείψει. Και θα εκλείψει αν αλλάξει -όπως σας είπα- η φιλοσοφία του νομοθετήματος.</w:t>
      </w:r>
    </w:p>
    <w:p>
      <w:pPr>
        <w:pStyle w:val="Normal"/>
        <w:rPr>
          <w:rFonts w:ascii="Arial" w:hAnsi="Arial" w:cs="Arial"/>
        </w:rPr>
      </w:pPr>
      <w:r>
        <w:rPr>
          <w:rFonts w:cs="Arial" w:ascii="Arial" w:hAnsi="Arial"/>
        </w:rPr>
        <w:t>Υπάρχει και η διάβρωση -το επισημάνατε και είναι πολύ σημαντικό, διότι καθημερινά το αντιμετωπίζουμε, όπως και προχθές σε μία περιοχή- αλλά και η διαφθορά των φορολογικών υπαλλήλων. Έχω μία περίπτωση θα σας την πω κατ' ιδίαν, κύριε Υπουργέ.</w:t>
      </w:r>
    </w:p>
    <w:p>
      <w:pPr>
        <w:pStyle w:val="Normal"/>
        <w:rPr>
          <w:rFonts w:ascii="Arial" w:hAnsi="Arial" w:cs="Arial"/>
        </w:rPr>
      </w:pPr>
      <w:r>
        <w:rPr>
          <w:rFonts w:cs="Arial" w:ascii="Arial" w:hAnsi="Arial"/>
        </w:rPr>
        <w:t>Χρειάζεται γενίκευση της μηχανοργάνωσης -μεγάλο στοιχείο. Δε θα πρέπει να μηχανοργανωθεί μόνο το Υπουργείο Οικονομικών, αλλά πρέπει και άλλα Υπουργεία, για να γίνονται- ταυτόχρονα διασταυρώσεις, όπως στο Υπουργείο Γεωργίας, στο Υπουργείο Χωροταξίας, για να μπορέσουμε να πιάσουμε στο σύνολό της τη φοροδιαφυγή.</w:t>
      </w:r>
    </w:p>
    <w:p>
      <w:pPr>
        <w:pStyle w:val="Normal"/>
        <w:rPr>
          <w:rFonts w:ascii="Arial" w:hAnsi="Arial" w:cs="Arial"/>
        </w:rPr>
      </w:pPr>
      <w:r>
        <w:rPr>
          <w:rFonts w:cs="Arial" w:ascii="Arial" w:hAnsi="Arial"/>
        </w:rPr>
        <w:t>Τέλος, θα ήθελα να σας επισημάνω ότι για να μπορέσουν να ελεγχθούν οι μεγάλες επιχειρήσεις, θα πρέπει να καθιερωθεί ένα ενιαίο λογιστικό σχέδιο, ώστε να ξέρει ο υπάλληλος, να είναι ένας τυφλοσούρτης κατά κάποιο τρόπο. Όταν θα πηγαίνει σε μια μεγάλη επιχείρηση, δε θα δει το δικό της λογιστικό σύστημα, αλλά θα δει το υφιστάμενο λογιστικό σύστημα στο οποίο θα μελετήσει, θα διδαχθεί σε σεμινάρια, σε εξειδικεύσεις κ.λπ.</w:t>
      </w:r>
    </w:p>
    <w:p>
      <w:pPr>
        <w:pStyle w:val="Normal"/>
        <w:rPr>
          <w:rFonts w:ascii="Arial" w:hAnsi="Arial" w:cs="Arial"/>
        </w:rPr>
      </w:pPr>
      <w:r>
        <w:rPr>
          <w:rFonts w:cs="Arial" w:ascii="Arial" w:hAnsi="Arial"/>
        </w:rPr>
        <w:t>Θα ήθελα να υψώσω και εγώ τη φωνή μου για να φορολογήσετε τα ρέπος. Δεν πρόκειται να έχει καμία επίπτωση στην οικονομία. Έχω επιφυλάξεις για τα ομόλογα του Δημοσίου. Δεν μπορεί να γίνουν όλα μαζί. Αλλά για τα ρέπος, τολμήστε, διότι γίνεται μεγάλη διαρροή χρήματος από το Δημόσιο, από τις Τράπεζες σε χέρια ολίγων. Και αυτό είναι άδικο.</w:t>
      </w:r>
    </w:p>
    <w:p>
      <w:pPr>
        <w:pStyle w:val="Normal"/>
        <w:rPr>
          <w:rFonts w:ascii="Arial" w:hAnsi="Arial" w:cs="Arial"/>
        </w:rPr>
      </w:pPr>
      <w:r>
        <w:rPr>
          <w:rFonts w:cs="Arial" w:ascii="Arial" w:hAnsi="Arial"/>
        </w:rPr>
        <w:t>ΑΡΙΣΤΟΤΕΛΗΣ ΠΑΥΛΙΔΗΣ: Τι θα γίνει με τα ομόλογα;</w:t>
      </w:r>
    </w:p>
    <w:p>
      <w:pPr>
        <w:pStyle w:val="Normal"/>
        <w:rPr>
          <w:rFonts w:ascii="Arial" w:hAnsi="Arial" w:cs="Arial"/>
        </w:rPr>
      </w:pPr>
      <w:r>
        <w:rPr>
          <w:rFonts w:cs="Arial" w:ascii="Arial" w:hAnsi="Arial"/>
        </w:rPr>
        <w:t>ΠΡΟΕΔΡΕΥΩΝ (Παναγιώτης Ν. Κρητικός): Παρακαλώ, παρακαλώ!</w:t>
      </w:r>
    </w:p>
    <w:p>
      <w:pPr>
        <w:pStyle w:val="Normal"/>
        <w:rPr>
          <w:rFonts w:ascii="Arial" w:hAnsi="Arial" w:cs="Arial"/>
        </w:rPr>
      </w:pPr>
      <w:r>
        <w:rPr>
          <w:rFonts w:cs="Arial" w:ascii="Arial" w:hAnsi="Arial"/>
        </w:rPr>
        <w:t>Ολοκληρώστε, κύριε συνάδελφε.</w:t>
      </w:r>
    </w:p>
    <w:p>
      <w:pPr>
        <w:pStyle w:val="Normal"/>
        <w:rPr>
          <w:rFonts w:ascii="Arial" w:hAnsi="Arial" w:cs="Arial"/>
        </w:rPr>
      </w:pPr>
      <w:r>
        <w:rPr>
          <w:rFonts w:cs="Arial" w:ascii="Arial" w:hAnsi="Arial"/>
        </w:rPr>
        <w:t>ΔΗΜΟΣΘΕΝΗΣ ΔΗΜΟΣΘΕΝΟΠΟΥΛΟΣ:Στην άλλη συζήτηση θα τα πούμε.</w:t>
      </w:r>
    </w:p>
    <w:p>
      <w:pPr>
        <w:pStyle w:val="Normal"/>
        <w:rPr>
          <w:rFonts w:ascii="Arial" w:hAnsi="Arial" w:cs="Arial"/>
        </w:rPr>
      </w:pPr>
      <w:r>
        <w:rPr>
          <w:rFonts w:cs="Arial" w:ascii="Arial" w:hAnsi="Arial"/>
        </w:rPr>
        <w:t>ΠΡΟΕΔΡΕΥΩΝ (Παναγιώτης Ν. Κρητικός): Ολοκληρώστε, είσθε εκτός χρόνου.</w:t>
      </w:r>
    </w:p>
    <w:p>
      <w:pPr>
        <w:pStyle w:val="Normal"/>
        <w:rPr>
          <w:rFonts w:ascii="Arial" w:hAnsi="Arial" w:cs="Arial"/>
        </w:rPr>
      </w:pPr>
      <w:r>
        <w:rPr>
          <w:rFonts w:cs="Arial" w:ascii="Arial" w:hAnsi="Arial"/>
        </w:rPr>
        <w:t>ΔΗΜΟΣΘΕΝΗΣ ΔΗΜΟΣΘΕΝΟΠΟΥΛΟΣ: Κύριε Πρόεδρε, ευχαριστώ πολύ. Τελείωσα.</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ΠΡΟΕΔΡΕΥΩΝ (Παναγιώτης Ν. Κρητικός): Από την αύξηση του ακροατηρίου, διαπιστώνω ότι έχει τελειώσει το final four. Αποκτά οπαδούς το final "φόρο" ή μάλλον το primum "φόρο" εδώ.</w:t>
      </w:r>
    </w:p>
    <w:p>
      <w:pPr>
        <w:pStyle w:val="Normal"/>
        <w:rPr>
          <w:rFonts w:ascii="Arial" w:hAnsi="Arial" w:cs="Arial"/>
        </w:rPr>
      </w:pPr>
      <w:r>
        <w:rPr>
          <w:rFonts w:cs="Arial" w:ascii="Arial" w:hAnsi="Arial"/>
        </w:rPr>
        <w:t>Ο κ. Παυλίδης έχει το λόγο.</w:t>
      </w:r>
    </w:p>
    <w:p>
      <w:pPr>
        <w:pStyle w:val="Normal"/>
        <w:rPr>
          <w:rFonts w:ascii="Arial" w:hAnsi="Arial" w:cs="Arial"/>
        </w:rPr>
      </w:pPr>
      <w:r>
        <w:rPr>
          <w:rFonts w:cs="Arial" w:ascii="Arial" w:hAnsi="Arial"/>
        </w:rPr>
        <w:t>ΔΗΜΗΤΡΗΣ ΓΕΩΡΓΑΚΟΠΟΥΛΟΣ (Υφυπ. Οικονομικών): Αν και έπρεπε να έχει διαγραφεί ο κ. Παυλίδης, γιατί απουσίαζε όταν εκλήθη στο Βήμα.</w:t>
      </w:r>
    </w:p>
    <w:p>
      <w:pPr>
        <w:pStyle w:val="Normal"/>
        <w:rPr>
          <w:rFonts w:ascii="Arial" w:hAnsi="Arial" w:cs="Arial"/>
        </w:rPr>
      </w:pPr>
      <w:r>
        <w:rPr>
          <w:rFonts w:cs="Arial" w:ascii="Arial" w:hAnsi="Arial"/>
        </w:rPr>
        <w:t>ΠΡΟΕΔΡΕΥΩΝ (Παναγιώτης Ν. Κρητικός): Στην οργανωμένη συζήτηση ο χρόνος παραχωρείται στα Κόμματα και κατανέμεται κατά την κρίση των Κομμάτων. Κατά συνέπεια, μπορεί να ασκήσει το δικαίωμα οποιαδήποτε στιγμή. Αν ήταν τακτική διαδικασία, θα είχε διαγραφεί τρεις φορές και όχι μία ο κ. Παυλίδης.</w:t>
      </w:r>
    </w:p>
    <w:p>
      <w:pPr>
        <w:pStyle w:val="Normal"/>
        <w:rPr>
          <w:rFonts w:ascii="Arial" w:hAnsi="Arial" w:cs="Arial"/>
        </w:rPr>
      </w:pPr>
      <w:r>
        <w:rPr>
          <w:rFonts w:cs="Arial" w:ascii="Arial" w:hAnsi="Arial"/>
        </w:rPr>
        <w:t>ΑΡΙΣΤΟΤΕΛΗΣ ΠΑΥΛΙΔΗΣ: Ό,τι και να κάνετε, κύριε Γεωργακόπουλε, η συμπάθεια του κυρίου Προέδρου προς το πρόσωπό μου, δεν πρόκειται να χαθεί.</w:t>
      </w:r>
    </w:p>
    <w:p>
      <w:pPr>
        <w:pStyle w:val="Normal"/>
        <w:rPr>
          <w:rFonts w:ascii="Arial" w:hAnsi="Arial" w:cs="Arial"/>
        </w:rPr>
      </w:pPr>
      <w:r>
        <w:rPr>
          <w:rFonts w:cs="Arial" w:ascii="Arial" w:hAnsi="Arial"/>
        </w:rPr>
        <w:t>ΠΡΟΕΔΡΕΥΩΝ (Παναγιώτης Ν. Κρητικός): Ο κ. Τέλης Παυλίδης είναι επί του Βήματος. Τελεία και παύλα ο διάλογος.</w:t>
      </w:r>
    </w:p>
    <w:p>
      <w:pPr>
        <w:pStyle w:val="Normal"/>
        <w:rPr>
          <w:rFonts w:ascii="Arial" w:hAnsi="Arial" w:cs="Arial"/>
        </w:rPr>
      </w:pPr>
      <w:r>
        <w:rPr>
          <w:rFonts w:cs="Arial" w:ascii="Arial" w:hAnsi="Arial"/>
        </w:rPr>
        <w:t>ΑΡΙΣΤΟΤΕΛΗΣ ΠΑΥΛΙΔΗΣ: Κύριοι συνάδελφοι, σήμερα μόλις επέστρεψα από ταξίδι στην Άγκυρα ως μέλος της Επιτροπής Αμύνης της Δυτικοευρωπαϊκής Ένωσης. Έχουν πολλά προβλήματα στην Τουρκία, πάρα πολλά εσωτερικά προβλήματα. Γι' αυτό ίσως και εμείς πληρώνουμε τις αντιδράσεις τους στο εξωτερικό. Το μεγαλύτερό τους πρόβλημα είναι το οικονομικό. Πραγματική απόγνωση.</w:t>
      </w:r>
    </w:p>
    <w:p>
      <w:pPr>
        <w:pStyle w:val="Normal"/>
        <w:rPr>
          <w:rFonts w:ascii="Arial" w:hAnsi="Arial" w:cs="Arial"/>
        </w:rPr>
      </w:pPr>
      <w:r>
        <w:rPr>
          <w:rFonts w:cs="Arial" w:ascii="Arial" w:hAnsi="Arial"/>
        </w:rPr>
        <w:t>Γνωρίζετε ότι η Πρωθυπουργός τους γύρισε μόλις χθες από ταξίδι στις ΗΠΑ. Το Υπουργείο Οικονομικών, που παρακολουθεί τέτοια θέματα, θα γνωρίζει ότι το κύριο θέμα της ήταν η αντιμετώπιση της οικονομικής καταστάσεως της Τουρκίας: δηλαδή Διεθνές Νομισματικό Ταμείο.</w:t>
      </w:r>
    </w:p>
    <w:p>
      <w:pPr>
        <w:pStyle w:val="Normal"/>
        <w:rPr>
          <w:rFonts w:ascii="Arial" w:hAnsi="Arial" w:cs="Arial"/>
        </w:rPr>
      </w:pPr>
      <w:r>
        <w:rPr>
          <w:rFonts w:cs="Arial" w:ascii="Arial" w:hAnsi="Arial"/>
        </w:rPr>
        <w:t>Το σχέδιο νόμου, κύριε Υπουργέ των Οικονομικών, που σήμερα συζητούμε μου δίνει την εντύπωση ότι και σεις βρίσκεσθε περίπου στην ίδια κατάσταση: Απόγνωση! Δεν σας κατηγορώ, διαπίστωση κάνω.</w:t>
      </w:r>
    </w:p>
    <w:p>
      <w:pPr>
        <w:pStyle w:val="Normal"/>
        <w:rPr>
          <w:rFonts w:ascii="Arial" w:hAnsi="Arial" w:cs="Arial"/>
        </w:rPr>
      </w:pPr>
      <w:r>
        <w:rPr>
          <w:rFonts w:cs="Arial" w:ascii="Arial" w:hAnsi="Arial"/>
        </w:rPr>
        <w:t>Όταν λοιπόν κάποιος ευρίσκεται σε απόγνωση, σημαίνει πως το πρόβλημα είναι μεγάλο και επιχειρεί να βρει τις ορθότερες -για να είμαι ακριβέστερος-τις αποτελεσματικότερες λύσεις. Είμαι της γνώμης, όπως και άλλοι συνάδελφοι, ότι η λύση που προτείνετε δεν είναι η αποτελεσματικότερη. Δεν θα σχολιάσω τα της φορολογίας. Σχολιάσθηκαν από πολλούς εκ των συναδέλφων. Θα μείνω όμως στην παρατήρηση του κ. Δημοσθενόπουλου: Βάλατε "βάλτε χέρι στα ομόλογα και όχι μόνο στα ρέπος".</w:t>
      </w:r>
    </w:p>
    <w:p>
      <w:pPr>
        <w:pStyle w:val="Normal"/>
        <w:rPr>
          <w:rFonts w:ascii="Arial" w:hAnsi="Arial" w:cs="Arial"/>
        </w:rPr>
      </w:pPr>
      <w:r>
        <w:rPr>
          <w:rFonts w:cs="Arial" w:ascii="Arial" w:hAnsi="Arial"/>
        </w:rPr>
        <w:t>(Στο σημείο αυτό την Προεδρική Έδρα καταλαμβάνει ο Ε' Αντιπρόεδρος της Βουλής, κ. ΝΙΚΗΤΑΣ ΒΕΝΙΖΕΛΟΣ).</w:t>
      </w:r>
    </w:p>
    <w:p>
      <w:pPr>
        <w:pStyle w:val="Normal"/>
        <w:rPr>
          <w:rFonts w:ascii="Arial" w:hAnsi="Arial" w:cs="Arial"/>
        </w:rPr>
      </w:pPr>
      <w:r>
        <w:rPr>
          <w:rFonts w:cs="Arial" w:ascii="Arial" w:hAnsi="Arial"/>
        </w:rPr>
        <w:t>Σεις γνωρίζετε πώς λειτουργεί η αγορά. Η αγορά, όπως και η πολιτική, είναι "αέρας", είναι ατμόσφαιρα. Γνωρίζετε από σήμερα τι σχολιάζεται από την ώρα που ανακοινώσατε ό,τι ανακοινώσατε: "Σήμερα ήταν η σειρά των ρέπος, αύριο θα είναι η σειρά των ομολόγων".</w:t>
      </w:r>
    </w:p>
    <w:p>
      <w:pPr>
        <w:pStyle w:val="Normal"/>
        <w:rPr>
          <w:rFonts w:ascii="Arial" w:hAnsi="Arial" w:cs="Arial"/>
        </w:rPr>
      </w:pPr>
      <w:r>
        <w:rPr>
          <w:rFonts w:cs="Arial" w:ascii="Arial" w:hAnsi="Arial"/>
        </w:rPr>
        <w:t>ΒΑΣΙΛΗΣ ΚΕΔΙΚΟΓΛΟΥ: Κακό είναι αυτό;</w:t>
      </w:r>
    </w:p>
    <w:p>
      <w:pPr>
        <w:pStyle w:val="Normal"/>
        <w:rPr>
          <w:rFonts w:ascii="Arial" w:hAnsi="Arial" w:cs="Arial"/>
        </w:rPr>
      </w:pPr>
      <w:r>
        <w:rPr>
          <w:rFonts w:cs="Arial" w:ascii="Arial" w:hAnsi="Arial"/>
        </w:rPr>
        <w:t xml:space="preserve">ΑΡΙΣΤΟΤΕΛΗΣ ΠΑΥΛΙΔΗΣ: Κάκιστο, κύριε Κεδίκογλου. Να μου επιτρέψετε να έχω γνώμη και εγώ. Να μην έχω γνώμη; </w:t>
      </w:r>
    </w:p>
    <w:p>
      <w:pPr>
        <w:pStyle w:val="Normal"/>
        <w:rPr>
          <w:rFonts w:ascii="Arial" w:hAnsi="Arial" w:cs="Arial"/>
        </w:rPr>
      </w:pPr>
      <w:r>
        <w:rPr>
          <w:rFonts w:cs="Arial" w:ascii="Arial" w:hAnsi="Arial"/>
        </w:rPr>
        <w:t>Κύριε Υπουργέ, θα αρχίσει να μετρά αντίστροφα και η σκέψη αγοράς για Ομόλογα του Δημοσίου. Εσείς αγωνιάτε κάθε μήνα για το πώς θα αντλήσετε από την όποια κεφαλαιαγορά ή από τον όποιο αποταμιευτή ό,τι χρειάζεται το Δημόσιο και προσπαθείτε έτσι να οδηγείτε τους πάντες προς το ομόλογο Εσείς τα χρειάζεστε, Υπουργείο των Οικονομικών. Από εδώ και πέρα παρατηρήστε πώς θα αντιδράσει ο μέσος Έλλην που αγοράζει τα ομόλογα.</w:t>
      </w:r>
    </w:p>
    <w:p>
      <w:pPr>
        <w:pStyle w:val="Normal"/>
        <w:rPr>
          <w:rFonts w:ascii="Arial" w:hAnsi="Arial" w:cs="Arial"/>
        </w:rPr>
      </w:pPr>
      <w:r>
        <w:rPr>
          <w:rFonts w:cs="Arial" w:ascii="Arial" w:hAnsi="Arial"/>
        </w:rPr>
        <w:t>Και πηγαίνω σε αυτό καθ' εαυτό το νομοσχέδιο. Επιλέγω ορισμένα θέματα που νομίζω πως πρέπει να υπογραμμισθούν ιδιαίτερα. Να μου επιτρέψετε να ξεκινήσω από κάτι που ιδιαιτέρως με απασχολεί. Ναυτιλία! Την πλήττετε και την πλήττετε κατάκαρδα. Αύξηση φορολογίας ναυτικών. Μα, ποιος εισηγήθηκε αυτό το πράγμα; Ποιος εισηγήθηκε αύξηση φορολογίας; Εδώ συζητείται -και λυπάμαι που απουσιάζει για μια ακόμη φορά ο Υπουργός Εμπορικής Ναυτιλίας που θα έπρεπε να είναι στο πλευρό σας, συζητείτε, λοιπόν, σε πάρα πολλές χώρες μηδενισμός φορολογίας ναυτικών.</w:t>
      </w:r>
    </w:p>
    <w:p>
      <w:pPr>
        <w:pStyle w:val="Normal"/>
        <w:rPr>
          <w:rFonts w:ascii="Arial" w:hAnsi="Arial" w:cs="Arial"/>
        </w:rPr>
      </w:pPr>
      <w:r>
        <w:rPr>
          <w:rFonts w:cs="Arial" w:ascii="Arial" w:hAnsi="Arial"/>
        </w:rPr>
        <w:t>Κύριε Υπουργέ των Οικονομικών, καράβια έχουμε, ναυτικούς δεν έχουμε πια. Πρέπει να δώσουμε κίνητρα να επανδρώσουμε τουλάχιστον με αξιωματικούς -παραπάνω δεν μπορούμε- τα υπό ελληνική σημαία πλοία. Η διάταξη με την οποία αυξάνεται η φορολογία των αξιωματικών του Εμπορικού Ναυτικού θα δείτε τι συνέπειες θα έχει. Ήδη κάποιος εκ των συναδέλφων, μου φαίνεται ο κ. Βαρίνος ο οποίος είχε βγάλει και μια ειδική ανακοίνωση για τους συμπατριώτες του της Χίου αλλά και άλλος Βουλευτής το ανέφερε. Το υπό ελληνική σημαία πλοίο θα χάσει τους αξιωματικούς του. Για ποιο λόγο να πληρώνουν ηυξημένο φόρο; Θα πάνε στο υπό ξένη σημαία πλοίο όπου εκεί το πράγμα αλλάζει τελείως και θα μείνουνε τα υπό ελληνική σημαία, όπως λένε οι ναυτικοί, ξυλάρμενα, μια και είναι μετρημένοι αξιωματικοί.</w:t>
      </w:r>
    </w:p>
    <w:p>
      <w:pPr>
        <w:pStyle w:val="Normal"/>
        <w:rPr>
          <w:rFonts w:ascii="Arial" w:hAnsi="Arial" w:cs="Arial"/>
        </w:rPr>
      </w:pPr>
      <w:r>
        <w:rPr>
          <w:rFonts w:cs="Arial" w:ascii="Arial" w:hAnsi="Arial"/>
        </w:rPr>
        <w:t>Όταν ήμασταν στην κυβέρνηση κατεβάλαμε προσπάθειες φοβερές να προσελκύσουμε νέους στο ναυτικό επάγγελμα και να παραμείνουν. Και ένα από τα κίνητρα, πέραν των άλλων, ήταν και το φορολογικό. Επιμένω έπ’ αυτού. Εγώ στη θέση σας θα αναθεωρούσα άποψη. Δεν είναι αμάρτημα. Αφήστε τη φορολογία εκεί που βρίσκεται. Τι θα βγάλετε άλλωστε; Τι θα βγάλει το Κράτος; Να κάνουμε χονδρικούς λογαριασμούς. Γιατί παραπέρα θα σας πω τι άλλο κάνετε και αυτά που παρουσιάζετε τώρα σαν εισπρακτικές αποφάσεις, μηδενίζονται. Το θέμα λοιπόν της φορολογίας μην το παραμελήσετε.</w:t>
      </w:r>
    </w:p>
    <w:p>
      <w:pPr>
        <w:pStyle w:val="Normal"/>
        <w:rPr>
          <w:rFonts w:ascii="Arial" w:hAnsi="Arial" w:cs="Arial"/>
        </w:rPr>
      </w:pPr>
      <w:r>
        <w:rPr>
          <w:rFonts w:cs="Arial" w:ascii="Arial" w:hAnsi="Arial"/>
        </w:rPr>
        <w:t>Θέμα δεύτερο. Καταργείτε ένα ασήμαντο δικαίωμα που είχε παραχωρηθεί στους συγγενείς των ναυτικών, να οδηγούν τα αυτοκίνητα τα οποία εισάγονται ατελώς. Μα αυτό σας έβλαψε; Και παράλληλα κάνετε ένα τρυκ. Με ένα εκατομμυριάκι ο οποιοσδήποτε "τρίτος" εξαγοράζει το δικαίωμα του παλιννοστούντος ή του ναυτικού. Εγώ μένω στο ναυτικό. Στο ίδιο άρθρο. Ποιος ενεπνεύσθη αυτού του είδους τις ιδέες και τις έφερε και σαν διάταξη του νομοσχεδίου; Έχω την εντύπωση ότι στο κυκεώνα των διαφόρων θεμάτων, στον όγκο των διαφόρων θεμάτων αυτά κάπου χάθηκαν. Το αν θα οδηγεί η σύζυγος του ναυτικού ή το παιδί του, το αυτοκίνητο που εσκεμμένως του δώσαμε με την ατελή εισαγωγή, αυτό είναι το πρόβλημά μας; Για όνομα του Θεού!</w:t>
      </w:r>
    </w:p>
    <w:p>
      <w:pPr>
        <w:pStyle w:val="Normal"/>
        <w:rPr>
          <w:rFonts w:ascii="Arial" w:hAnsi="Arial" w:cs="Arial"/>
        </w:rPr>
      </w:pPr>
      <w:r>
        <w:rPr>
          <w:rFonts w:cs="Arial" w:ascii="Arial" w:hAnsi="Arial"/>
        </w:rPr>
        <w:t>Παραπέρα, στο άρθρο 25 που αναφέρεσθε στις εταιρείες τις ναυτιλιακές τις αλλοδαπές που εγκαθίστανται στην Ελλάδα. Κάνετε ένα θανάσιμο σφάλμα. Παραχωρείτε δικαιώματα του υπό ελληνικής σημαία πλοίου και στο υπό ξένη σημαία πλοίο. Προσέξτε το. Για ποιο λόγο τότε να αγωνιάτε, να αγωνιούμε όλοι, να γυρίσουν στην ελληνική σημαία τα εκπατρισθέντα καράβια ή να προσελκυσθούν καινούρια; Για ποιο λόγο; Αφοπλίζεται το καθεστώς μας.</w:t>
      </w:r>
    </w:p>
    <w:p>
      <w:pPr>
        <w:pStyle w:val="Normal"/>
        <w:rPr>
          <w:rFonts w:ascii="Arial" w:hAnsi="Arial" w:cs="Arial"/>
        </w:rPr>
      </w:pPr>
      <w:r>
        <w:rPr>
          <w:rFonts w:cs="Arial" w:ascii="Arial" w:hAnsi="Arial"/>
        </w:rPr>
        <w:t>Άρθρο 25. Να το δείτε και παρακαλώ όσα λέγω ας τα κοιτάξει κάποιος μέχρι να έρθει η συζήτηση επί των άρθρων. Αναφέρεσθε σε μια υπόθεση που φωτογραφικός την περιγράφετε. Προσπαθήστε να ερμηνεύσετε το τι θα πω. Σας την παρουσίασαν ως "καλή". Τη λέξη την τονίζω ως "καλή". Δεν είναι! Αναφέρεται σε μια συγκεκριμένη υπόθεση αναδρομικής ισχύος. Μην το κάμετε. Τελευταία παράγραφος του άρθρου 25. Ποιος το σέρβιρε στο Υπουργείο Οικονομικών, ψάξτε βρέστε το.</w:t>
      </w:r>
    </w:p>
    <w:p>
      <w:pPr>
        <w:pStyle w:val="Normal"/>
        <w:rPr>
          <w:rFonts w:ascii="Arial" w:hAnsi="Arial" w:cs="Arial"/>
        </w:rPr>
      </w:pPr>
      <w:r>
        <w:rPr>
          <w:rFonts w:cs="Arial" w:ascii="Arial" w:hAnsi="Arial"/>
        </w:rPr>
        <w:t>Τα υπόλοιπα ήταν ορισμένες περιπτώσεις που έπρεπε να αντιμετωπισθούν -καλώς κάνετε και δεν διστάζω να το πω- τα είχαμε άλλωστε εμείς προπαρασκευάσει διότι είναι παλιά αιτήματα. Προσέξτε το τελευταίο σημείο του άρθρου 25. Είναι ένα πλήγμα για τη ναυτιλία.</w:t>
      </w:r>
    </w:p>
    <w:p>
      <w:pPr>
        <w:pStyle w:val="Normal"/>
        <w:rPr>
          <w:rFonts w:ascii="Arial" w:hAnsi="Arial" w:cs="Arial"/>
        </w:rPr>
      </w:pPr>
      <w:r>
        <w:rPr>
          <w:rFonts w:cs="Arial" w:ascii="Arial" w:hAnsi="Arial"/>
        </w:rPr>
        <w:t>Προχωρούμε τώρα στα περίφημα τζίπς. Όσο θυμάμαι το πόσο χαλούσατε τον κόσμο, κύριοι συνάδελφοι του ΠΑ.ΣΟ.Κ., γι' αυτήν την υπόθεση των τζίπς ανατριχιάζω. Και έρχεσθε τώρα και όχι μόνο κάμετε αυτό που δεν κάναμε εμείς αλλά το επεκτείνετε. Ακόμη και τις περιπτώσεις λαθρεμπορίας, ακόμη και σ' αυτές δίνετε άφεση αμαρτιών για ένα κομμάτι ψωμί. Απόγνωση, κύριε Υπουργέ.</w:t>
      </w:r>
    </w:p>
    <w:p>
      <w:pPr>
        <w:pStyle w:val="Normal"/>
        <w:rPr>
          <w:rFonts w:ascii="Arial" w:hAnsi="Arial" w:cs="Arial"/>
        </w:rPr>
      </w:pPr>
      <w:r>
        <w:rPr>
          <w:rFonts w:cs="Arial" w:ascii="Arial" w:hAnsi="Arial"/>
        </w:rPr>
        <w:t>Άρα αφενός μεν μαζεύετε ασήμαντα ποσά αφετέρου ανοίγετε κακό μονοπάτι. Πολλά τα κακά μονοπάτια που έχουν ανοιχθεί στο Υπουργείο Οικονομικών. Είπαν προηγούμενα οι συνάδελφοι, όποιος θέλει πληρώνει όποιος θέλει δεν πληρώνει. Πληρώνουν τα κορόιδα ισχυρίζονται αρκετοί. Εδώ πια το παρακάνετε.</w:t>
      </w:r>
    </w:p>
    <w:p>
      <w:pPr>
        <w:pStyle w:val="Normal"/>
        <w:rPr>
          <w:rFonts w:ascii="Arial" w:hAnsi="Arial" w:cs="Arial"/>
        </w:rPr>
      </w:pPr>
      <w:r>
        <w:rPr>
          <w:rFonts w:cs="Arial" w:ascii="Arial" w:hAnsi="Arial"/>
        </w:rPr>
        <w:t>Λαθρεμπορία πετρελαίου με το προς "θέρμανση" για "κίνηση" . Και εκεί άφεση αμαρτιών. Μιλάμε για εκατομμύρια. Ξέρετε τι εννοούμε όταν λέμε για τον ειδικό φόρο καταναλώσεως στα πετρελαιοειδή. Το θερμάνσεως 60.000 ο τόνος στο κίνησης είναι 148.000 νομίζω. Όλα αυτά τα ισοπεδώνετε. Ένα κομμάτι ψωμί και ξοφλήσαμε. Εάν αυτό είναι πολιτική, εγώ δυσκολεύομαι να την παρακολουθήσω.</w:t>
      </w:r>
    </w:p>
    <w:p>
      <w:pPr>
        <w:pStyle w:val="Normal"/>
        <w:rPr>
          <w:rFonts w:ascii="Arial" w:hAnsi="Arial" w:cs="Arial"/>
        </w:rPr>
      </w:pPr>
      <w:r>
        <w:rPr>
          <w:rFonts w:cs="Arial" w:ascii="Arial" w:hAnsi="Arial"/>
        </w:rPr>
        <w:t>Προχωρούμε ακόμη περισσότερο: Περί το τέλος του νομοσχεδίου αναφέρεσθε σε ένα θέμα Δωδεκανήσου. Δημοτικός φόρος! Χαίρομαι γιατί το πλησιάζετε. Αναγνωρίζετε και σεις αυτό που επί χρόνια το φώναζα και δεν τον ανεγνώριζαν, ότι δηλαδή απεβίωσε ο δημοτικός φόρος. Είναι παράνομος! Αυτό όμως που θέτετε υποκατάστατο δεν είναι το ορθό. Είναι μια σύνθετη υπόθεση: ποιος καθορίζει συντελεστές, ποια επαγγέλματα καλύπτονται από τη διάταξή σας, τι θα κάνουν οι ΟΤΑ κ.λπ. Και δίνω μια απλή λύση που την επαναλαμβάνω και στη Βουλή. Μου είπατε ότι είναι 3 δισ. το έσοδο των ΟΤΑ Δωδεκανήσου από το δημοτικό φόρο. Αυτός είναι ο Προϋπολογισμός μας. Κάντε ότι οικονομία θέλετε και δώστε 3 δισ. δια του Κρατικού Προϋπολογισμού για την παραμεθόριο περιοχή που δεν είναι μόνο η ωραία Ρόδος ή η ωραία Κως αλλά είναι και τα άλλα μικρά νησιά για τα οποία και εσείς παλεύετε όπως παλέψαμε και εμείς. Ποιος Βουλευτής δεν θα ψηφίσει για τα νησιά αυτήν τη διάταξη; Ποιος δεν θα ψηφίσει για τα παραμεθόρια νησιά; Και μ' αυτό τον τρόπο θα απαλλάξετε πάλι από τη συναλλαγή γιατί και εδώ συναλλαγή γίνεται.</w:t>
      </w:r>
    </w:p>
    <w:p>
      <w:pPr>
        <w:pStyle w:val="Normal"/>
        <w:rPr>
          <w:rFonts w:ascii="Arial" w:hAnsi="Arial" w:cs="Arial"/>
        </w:rPr>
      </w:pPr>
      <w:r>
        <w:rPr>
          <w:rFonts w:cs="Arial" w:ascii="Arial" w:hAnsi="Arial"/>
        </w:rPr>
        <w:t>Και προχωρούμε ακόμη περισσότερο. Κύριε Υπουργέ, σας δόθηκε ο χρόνος να ασχοληθείτε με την ακίνητη περιουσία του Δημοσίου; Η απόγνωση δεν σας οδήγησε προς τα εκεί; Υπάρχουν κληροδοτήματα. Κατά το σύντομο διάστημα, κύριοι συνάδελφοι, που υπηρέτησα στο Υπουργείο Οικονομικών ως Υφυπουργός ένα από τα μαθήματα που πήρα -πήρα πολλά μαθήματα- ήταν και το των κληροδοτημάτων. Το τι γίνεται στα κληροδοτήματα δεν βρίσκεται άκρη. Ασχοληθείτε. Αποτελεί σημαντικότατο έσοδο.</w:t>
      </w:r>
    </w:p>
    <w:p>
      <w:pPr>
        <w:pStyle w:val="Normal"/>
        <w:rPr>
          <w:rFonts w:ascii="Arial" w:hAnsi="Arial" w:cs="Arial"/>
        </w:rPr>
      </w:pPr>
      <w:r>
        <w:rPr>
          <w:rFonts w:cs="Arial" w:ascii="Arial" w:hAnsi="Arial"/>
        </w:rPr>
        <w:t>Διάβασα κατά σύμπτωση σήμερα σε εφημερίδα και την έφερα για να διαβάσω και σε σας μια ιδέα που ρίχνει κάποιος. "Αμοιβαίο κεφάλαιο διαχειρίσεως των κληροδοτημάτων". Τη μεταφέρω αυτήν την ιδέα, αλλά θέλω να τονίσω ότι στις περιόδους τις δύσκολες, που ότι γίνεται στις οικογένειές μας γίνεται και στο κράτος, αξιοποιούμε ότι έχουμε. Αξιοποιείστε και αυτή την περιουσία. Όχι, πετάξτε στον αέρα, αλλά αξιοποιείστε την. Δεν βρίσκεται άκρη, πράγματι, βέβαια τι γίνεται με τα κληροδοτήματα.</w:t>
      </w:r>
    </w:p>
    <w:p>
      <w:pPr>
        <w:pStyle w:val="Normal"/>
        <w:rPr>
          <w:rFonts w:ascii="Arial" w:hAnsi="Arial" w:cs="Arial"/>
        </w:rPr>
      </w:pPr>
      <w:r>
        <w:rPr>
          <w:rFonts w:cs="Arial" w:ascii="Arial" w:hAnsi="Arial"/>
        </w:rPr>
        <w:t>Και το τελευταίο που θέλω να σας πω: Έχω καταθέσει μια τροπολογία και είναι η τρίτη φορά. Αναφέρεται στην παραχώρηση δικαιώματος στις ναυτιλιακές ακτοπλοϊκές εταιρείες να βάλουν τις μετοχές στο Χρηματιστήριο. Επειδή έχετε ειδικό κεφάλαιο που αναφέρεται στις ναυτιλιακές επιχειρήσεις μου φαίνεται θα ήταν επιβεβλημένο -δεδομένου ότι η Κυβέρνηση δεν την απέρριψε μέχρι στιγμής και είπε ότι θα την συζητήσουμε- να την δεχθείτε. Είναι παράλληλο μεγάλο πρόβλημα. Αναφέρεται σε συγκεκριμένη ναυτιλιακή εταιρεία αλλά κοντά σ' αυτήν μπαίνουν και άλλες διότι διαφορετικά δεν μπορούν πλέον να αντλήσουν κεφάλαια για να ανανεωθεί ο ακτοπλοϊκός μας στόλος. Αναφέρεται στη δωδεκανησιακή εταιρεία στη ΔΑΝΕ.</w:t>
      </w:r>
    </w:p>
    <w:p>
      <w:pPr>
        <w:pStyle w:val="Normal"/>
        <w:rPr>
          <w:rFonts w:ascii="Arial" w:hAnsi="Arial" w:cs="Arial"/>
        </w:rPr>
      </w:pPr>
      <w:r>
        <w:rPr>
          <w:rFonts w:cs="Arial" w:ascii="Arial" w:hAnsi="Arial"/>
        </w:rPr>
        <w:t>ΠΡΟΕΔΡΕΥΩΝ (Νικήτας Βενιζέλος): Κύριε Παυλίδη, παρακαλώ ολοκληρώστε.</w:t>
      </w:r>
    </w:p>
    <w:p>
      <w:pPr>
        <w:pStyle w:val="Normal"/>
        <w:rPr>
          <w:rFonts w:ascii="Arial" w:hAnsi="Arial" w:cs="Arial"/>
        </w:rPr>
      </w:pPr>
      <w:r>
        <w:rPr>
          <w:rFonts w:cs="Arial" w:ascii="Arial" w:hAnsi="Arial"/>
        </w:rPr>
        <w:t>ΑΡΙΣΤΟΤΕΛΗΣ ΠΑΥΛΙΔΗΣ: Τελειώνω, κύριε Πρόεδρε.</w:t>
      </w:r>
    </w:p>
    <w:p>
      <w:pPr>
        <w:pStyle w:val="Normal"/>
        <w:rPr>
          <w:rFonts w:ascii="Arial" w:hAnsi="Arial" w:cs="Arial"/>
        </w:rPr>
      </w:pPr>
      <w:r>
        <w:rPr>
          <w:rFonts w:cs="Arial" w:ascii="Arial" w:hAnsi="Arial"/>
        </w:rPr>
        <w:t>Παρακαλώ θερμώς αυτά τα επιμέρους θέματα, εφόσον θα έχουμε αύριο συνέχεια με την επί των ιδιαιτέρων άρθρων συζήτηση, να τα κοιτάξετε. Κοιτάξτε όμως, και κάτι άλλο. Κοιτάξτε, κύριε Υπουργέ, το Υπουργείο σας, τα πράγματα και τα πρόσωπα. Εισηγήθηκαν οι πάντες μηχανοργάνωση. Το εισηγούμαι και εγώ. Όταν πέρασα από την καρέκλα που κάθεται ο κ. Γεωργακόπουλος βρήκα 9,5 εκατομμύρια ανέλεγκτες φορολογικές δηλώσεις. Δεν ξέρω πόσες είναι σήμερα. Δεν ισχυρίζομαι ότι πρέπει να ελέγχονται όλες. Γνωστό το σύστημα. Σχετικά με τους εφοριακούς...</w:t>
      </w:r>
    </w:p>
    <w:p>
      <w:pPr>
        <w:pStyle w:val="Normal"/>
        <w:rPr>
          <w:rFonts w:ascii="Arial" w:hAnsi="Arial" w:cs="Arial"/>
        </w:rPr>
      </w:pPr>
      <w:r>
        <w:rPr>
          <w:rFonts w:cs="Arial" w:ascii="Arial" w:hAnsi="Arial"/>
        </w:rPr>
        <w:t>ΠΡΟΕΔΡΕΥΩΝ (Νικήτας Βενιζέλος): Κύριε Παυλίδη, ολοκληρώστε παρακαλώ.</w:t>
      </w:r>
    </w:p>
    <w:p>
      <w:pPr>
        <w:pStyle w:val="Normal"/>
        <w:rPr>
          <w:rFonts w:ascii="Arial" w:hAnsi="Arial" w:cs="Arial"/>
        </w:rPr>
      </w:pPr>
      <w:r>
        <w:rPr>
          <w:rFonts w:cs="Arial" w:ascii="Arial" w:hAnsi="Arial"/>
        </w:rPr>
        <w:t>ΑΡΙΣΤΟΤΕΛΗΣ ΠΑΥΛΙΔΗΣ:... το πόθεν έσχες, ει δυνατόν από της ψηφίσεως του νόμου, για τους υπαλλήλους του Υπουργείου Οικονομικών. Αναγκάστηκα να κάνω καταγγελία που οδήγησε στις φυλακές κλιμάκιο ΥΠΕΔΑ Ρόδου. Αυτό σας το φέρνω σαν παράδειγμα. Κυκλοφορούν ακόμη, τρώνε και πίνουν και τη Ρόδο φοβερίζουν.</w:t>
      </w:r>
    </w:p>
    <w:p>
      <w:pPr>
        <w:pStyle w:val="Normal"/>
        <w:rPr>
          <w:rFonts w:ascii="Arial" w:hAnsi="Arial" w:cs="Arial"/>
        </w:rPr>
      </w:pPr>
      <w:r>
        <w:rPr>
          <w:rFonts w:cs="Arial" w:ascii="Arial" w:hAnsi="Arial"/>
        </w:rPr>
        <w:t>Ξεκινήστε από τους ανθρώπους. Θα είναι το πρώτο σημαντικό βήμα, ώστε οποιαδήποτε προσπάθεια να έχει την ελπίδα κάπως να επιτύχει.</w:t>
      </w:r>
    </w:p>
    <w:p>
      <w:pPr>
        <w:pStyle w:val="Normal"/>
        <w:rPr>
          <w:rFonts w:ascii="Arial" w:hAnsi="Arial" w:cs="Arial"/>
        </w:rPr>
      </w:pPr>
      <w:r>
        <w:rPr>
          <w:rFonts w:cs="Arial" w:ascii="Arial" w:hAnsi="Arial"/>
        </w:rPr>
        <w:t>ΠΡΟΕΔΡΕΥΩΝ (Νικήτας Βενιζέλος): Ο κ. Νάκος έχει το λόγο.</w:t>
      </w:r>
    </w:p>
    <w:p>
      <w:pPr>
        <w:pStyle w:val="Normal"/>
        <w:rPr>
          <w:rFonts w:ascii="Arial" w:hAnsi="Arial" w:cs="Arial"/>
        </w:rPr>
      </w:pPr>
      <w:r>
        <w:rPr>
          <w:rFonts w:cs="Arial" w:ascii="Arial" w:hAnsi="Arial"/>
        </w:rPr>
        <w:t>ΑΘΑΝΑΣΙΟΣ ΝΑΚΟΣ: Κύριοι συνάδελφοι, σε όλες τις περιόδους τουλάχιστον από τότε που θυμάμαι συμμετέχοντας στην παραγωγική διαδικασία, όταν το Κράτος ευρίσκετο προ αδιεξόδου πάντα προσπαθούσε να επέμβει στην οικονομική πραγματικότητα χρησιμοποιώντας σαν κύριο μοχλό της οποιασδήποτε επεμβάσεως την οικοδομική δραστηριότητα.</w:t>
      </w:r>
    </w:p>
    <w:p>
      <w:pPr>
        <w:pStyle w:val="Normal"/>
        <w:rPr>
          <w:rFonts w:ascii="Arial" w:hAnsi="Arial" w:cs="Arial"/>
        </w:rPr>
      </w:pPr>
      <w:r>
        <w:rPr>
          <w:rFonts w:cs="Arial" w:ascii="Arial" w:hAnsi="Arial"/>
        </w:rPr>
        <w:t>Η επιβολή το 1971 του περίφημου καπέλου του Ανδρουτσόπουλου που τάχιστα ανεκλήθη αν και επεβλήθηκε για να δαμάσει τον πληθωρισμό, η επιβολή και η εσπευσμένη κατάργηση, η έντρομη κατάργηση του πόθεν έσχες που προεβλέπετο από το ν. 820/79, η επιβολή -και ισχύει ακόμα η αναστολή- του "πόθεν έσχες" με τους ν. 1828 και 1882/90 είναι μερικά μόνο από τα στοιχεία που αποδεικνύουν ότι αφ' ενός μεν οι παρενέργειες των μέτρων που αφορούν την οικοδομή είναι αλυσιδωτές και επηρεάζουν πολύ μεγάλο τμήμα της οικονομικής δραστηριότητος της Χώρας, αφ' ετέρου δε ότι για να είναι βιώσιμο ένα μέτρο δεν αρκεί να είναι κοινωνικά δίκαιο, αλλά πρέπει παράλληλα να λαμβάνει υπόψη τους σε δεδομένη στιγμή επικρατούντες μηχανισμούς στην αγορά και την υφισταμένη ισορροπία των οικονομικών παραγόντων. Διότι άστοχες επεμβάσεις που αποφασίζονται αγνοώντας την πραγματικότητα δημιουργούν, αντί να θεραπεύουν, νοσηρά φαινόμενα και το σημαντικότερο οδηγούν στην ύφεση και στην ανεργία.</w:t>
      </w:r>
    </w:p>
    <w:p>
      <w:pPr>
        <w:pStyle w:val="Normal"/>
        <w:rPr>
          <w:rFonts w:ascii="Arial" w:hAnsi="Arial" w:cs="Arial"/>
        </w:rPr>
      </w:pPr>
      <w:r>
        <w:rPr>
          <w:rFonts w:cs="Arial" w:ascii="Arial" w:hAnsi="Arial"/>
        </w:rPr>
        <w:t>Στο υπό συζήτηση φορολογικό νομοσχέδιο δυστυχώς θεσπίζονται διατάξεις που, ενώ φαίνονται κοινωνικά δίκαιες, στην πραγματικότητα δεν είναι, αλλά και το σημαντικότερο αγνοούν την πραγματικότητα και τις παρενέργειες που θα επιφέρουν στην οικονομική ζωή. Είναι προφανές ότι η φορολόγηση των εμπλεκομένων στην οικοδομή επαγγελμάτων φαίνεται κατ' αρχάς κοινωνικά δίκαιη. Πώς όμως ο εργαζόμενος σ' αυτόν τον τομέα να πειστεί γι' αυτό, όταν από τη μια μεριά λαμβάνονται μέτρα για τη σύλληψη του φόρου προστιθέμενης αξίας, που όντως ένα τμήμα αυτού του φόρου φοροδιαφεύγει, από την άλλη όμως διατηρείται εις δόξαν του αδίστακτου κράτους ο φόρος μεταβιβάσεως ακινήτων;</w:t>
      </w:r>
    </w:p>
    <w:p>
      <w:pPr>
        <w:pStyle w:val="Normal"/>
        <w:rPr>
          <w:rFonts w:ascii="Arial" w:hAnsi="Arial" w:cs="Arial"/>
        </w:rPr>
      </w:pPr>
      <w:r>
        <w:rPr>
          <w:rFonts w:cs="Arial" w:ascii="Arial" w:hAnsi="Arial"/>
        </w:rPr>
        <w:t>Κύριε Υπουργέ, με τη θέσπιση των προτεινομένων φορολογικών μέτρων το κόστος κατασκευής της κατοικίας και της επαγγελματικής στέγης με την πρόσθεση φόρου προστιθέμενης αξίας -τμήμα του οποίου πράγματι διέφευγε- και του φόρου των εργαζομένων στην οικοδομή -που πράγματι ένα τμήμα τους διέφευγε- σε συνδυασμό με την υπέρμετρη φορολόγηση μετατρέποντας και αυξάνοντας το φορολογικό συντελεστή από 35% σε 42% της μελέτης και επίβλεψης των οικοδομικών έργων, το κόστος της οικοδομής εκτινάσσεται στα ύψη.</w:t>
      </w:r>
    </w:p>
    <w:p>
      <w:pPr>
        <w:pStyle w:val="Normal"/>
        <w:rPr>
          <w:rFonts w:ascii="Arial" w:hAnsi="Arial" w:cs="Arial"/>
        </w:rPr>
      </w:pPr>
      <w:r>
        <w:rPr>
          <w:rFonts w:cs="Arial" w:ascii="Arial" w:hAnsi="Arial"/>
        </w:rPr>
        <w:t>Και εδώ μπαίνει το κυρίαρχο ερώτημα: Είναι ικανή η αγορά, κύριε Υπουργέ, να απορροφήσει το νέο άλμα προς τα επάνω του κόστους της οικοδομής; Έχετε αντιληφθεί ότι έχουμε δραματική πτώση της οικοδομικής δραστηριότητος και την ανεργία που άρχισε να πλήττει τα πρώτα στάδια της κατασκευής, αυτούς που εμπλέκονται στα πρώτα στάδια, τους εργολάβους, τους τεχνίτες, τους εργάτες στις βιομηχανίες, στις βιοτεχνίες, στις μεταφορές;</w:t>
      </w:r>
    </w:p>
    <w:p>
      <w:pPr>
        <w:pStyle w:val="Normal"/>
        <w:rPr>
          <w:rFonts w:ascii="Arial" w:hAnsi="Arial" w:cs="Arial"/>
        </w:rPr>
      </w:pPr>
      <w:r>
        <w:rPr>
          <w:rFonts w:cs="Arial" w:ascii="Arial" w:hAnsi="Arial"/>
        </w:rPr>
        <w:t>Πώς θα αυξήσετε τα έσοδα με τη δημιουργία των πινάκων προσδιορισμού κόστους των οικοδομών όταν αυτοί θα είναι ελάχιστοι; Και θα είναι ελάχιστοι διότι εμπλέκονται οι εξής παράγοντες. Το πόθεν έσχες από τη μια μεριά, η αυξημένη φορολόγηση αυτών που έχουν πιθανώς την ικανότητα να κάνουν επενδύσεις στις οικοδομές, τα αζήτητα στεγαστικά δάνεια λόγω των υπέρογκων επιτοκίων, η ανυπαρξία της κυβερνητικής πολιτικής στη στέγη και το νέο άλμα που παίρνει η Χώρα από το φορολογικό νομοσχέδιο και επιβάλλεται με την αύξηση του φόρου προστιθέμενης αξίας και του φόρου. Αυτή όλη η αλληλοεμπλοκή και όλοι αυτοί οι παράγοντες όχι μόνο δε θα μειώσουν περαιτέρω, αλλά θα στραγγαλίσουν την οικοδομική δραστηριότητα με απρόβλεπτες συνέπειες σε εκατοντάδες επαγγέλματα και επιχειρήσεις. Και ο στόχος τον οποίο έχετε θέσει, δυστυχώς στα μαθηματικά όσο μεγάλος και αν είναι ένας αριθμός, πολλαπλασιαζόμενος επί το μηδέν έχει πάντα γινόμενο μηδέν.</w:t>
      </w:r>
    </w:p>
    <w:p>
      <w:pPr>
        <w:pStyle w:val="Normal"/>
        <w:rPr>
          <w:rFonts w:ascii="Arial" w:hAnsi="Arial" w:cs="Arial"/>
        </w:rPr>
      </w:pPr>
      <w:r>
        <w:rPr>
          <w:rFonts w:eastAsia="Arial" w:cs="Arial" w:ascii="Arial" w:hAnsi="Arial"/>
        </w:rPr>
        <w:t xml:space="preserve"> </w:t>
      </w:r>
      <w:r>
        <w:rPr>
          <w:rFonts w:cs="Arial" w:ascii="Arial" w:hAnsi="Arial"/>
        </w:rPr>
        <w:t>Έτσι το ζητούμενο που είναι η επίλυση του δημοσιονομικού ελλείμματος, δεν επιτυγχάνεται. Μπορεί τα μέτρα να κινούνται προς τη θετική κατεύθυνση, αλλά επειδή είναι ξεκομμένα από μια γενικότερη αναπτυξιακή πολιτική και ως εκ τούτου αποσπασματικά δημιουργούν, αντί να επιλύουν προβλήματα.</w:t>
      </w:r>
    </w:p>
    <w:p>
      <w:pPr>
        <w:pStyle w:val="Normal"/>
        <w:rPr>
          <w:rFonts w:ascii="Arial" w:hAnsi="Arial" w:cs="Arial"/>
        </w:rPr>
      </w:pPr>
      <w:r>
        <w:rPr>
          <w:rFonts w:cs="Arial" w:ascii="Arial" w:hAnsi="Arial"/>
        </w:rPr>
        <w:t>Αν η ανάπτυξη και εκλογίκευση του φορολογικού συστήματος της Χώρας δεν προχωρήσουν μαζί με αυτήν τη σειρά, βήμα-βήμα προσεκτικά, τότε μην περιμένετε να έχετε θετικά αποτελέσματα. Αντίθετα θα καταδικάσετε εν ονόματι της κοινωνικής δικαιοσύνης τη Χώρα σε βαθύτερη απ' αυτή που φέρατε, οικονομική κρίση και το χειρότερο χωρίς ελπίδα για το αύριο.</w:t>
      </w:r>
    </w:p>
    <w:p>
      <w:pPr>
        <w:pStyle w:val="Normal"/>
        <w:rPr>
          <w:rFonts w:ascii="Arial" w:hAnsi="Arial" w:cs="Arial"/>
        </w:rPr>
      </w:pPr>
      <w:r>
        <w:rPr>
          <w:rFonts w:cs="Arial" w:ascii="Arial" w:hAnsi="Arial"/>
        </w:rPr>
        <w:t>Θυμηθείτε δε ότι θα αναγκαστείτε υπό την πίεση της πραγματικότητας πάρα πολλές απ' αυτές τις διατάξεις, -και αναφέρομαι για το σύνολο των διατάξεων που αφορούν τα τεχνικά έργα και την οικοδομή- που υπερασπίζεστε σήμερα, να τις αναθεωρήσετε πάρα πολύ γρήγορα. Ευχαριστώ.</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Νικήτας Βενιζέλος ): Ο κ. Παπαδέλλης έχει το λόγο.</w:t>
      </w:r>
    </w:p>
    <w:p>
      <w:pPr>
        <w:pStyle w:val="Normal"/>
        <w:rPr>
          <w:rFonts w:ascii="Arial" w:hAnsi="Arial" w:cs="Arial"/>
        </w:rPr>
      </w:pPr>
      <w:r>
        <w:rPr>
          <w:rFonts w:cs="Arial" w:ascii="Arial" w:hAnsi="Arial"/>
        </w:rPr>
        <w:t>ΦΡΑΓΚΛΙΝΟΣ ΠΑΠΑΔΕΛΛΗΣ: Κύριε Πρόεδρε, κύριοι συνάδελφοι, πιθανόν αυτά που θα πω να ακουστούν λίγο παράδοξα σε σχέση με τα όσα ακούστηκαν μέχρι τώρα και ίσως να σας εκπλήσσει το γεγονός ότι ένας γιατρός αναλαμβάνει να τοποθετηθεί και να υποστηρίξει ένα νομοσχέδιο που έχει αμιγώς οικονομικό περιεχόμενο.</w:t>
      </w:r>
    </w:p>
    <w:p>
      <w:pPr>
        <w:pStyle w:val="Normal"/>
        <w:rPr>
          <w:rFonts w:ascii="Arial" w:hAnsi="Arial" w:cs="Arial"/>
        </w:rPr>
      </w:pPr>
      <w:r>
        <w:rPr>
          <w:rFonts w:cs="Arial" w:ascii="Arial" w:hAnsi="Arial"/>
        </w:rPr>
        <w:t>Δεν είμαι, ούτε και θα επιχειρήσω να παραστήσω τον ειδικό, διεισδύοντας σε φορολογικούς, φοροδοτικούς, φοροεισπρακτικούς ή φοροαπαλλαχτικούς λαβυρίνθους. Υπάρχουν άλλωστε πολλοί ειδήμονες συνάδελφοι, οικονομολόγοι ή οικονομολογούντες, οι οποίοι άλλοι μεν επιτυχώς, άλλοι δε ανεπιτυχώς κατά την κρίση του καθενός μας, επιδόθηκαν και θα επιδοθούν στη διάρκεια της τριήμερης συζήτησης στο δύσκολο, ομολογουμένως, αυτό έργο.</w:t>
      </w:r>
    </w:p>
    <w:p>
      <w:pPr>
        <w:pStyle w:val="Normal"/>
        <w:rPr>
          <w:rFonts w:ascii="Arial" w:hAnsi="Arial" w:cs="Arial"/>
        </w:rPr>
      </w:pPr>
      <w:r>
        <w:rPr>
          <w:rFonts w:cs="Arial" w:ascii="Arial" w:hAnsi="Arial"/>
        </w:rPr>
        <w:t>Πιστεύω όμως ότι ένα φορολογικό νομοσχέδιο μικρής ή μεγάλης εμβέλειας δεν είναι, δεν μπορεί και δεν πρέπει να είναι ένα ψυχρό αμιγώς τεχνοκρατικό δημιούργημα. Ένα νομοσχέδιο που ρυθμίζει καίριες και κρίσιμες σχέσεις μεταξύ πολιτών και μεταξύ πολιτών και κράτους, όπως είναι οι σχέσεις οικονομικών συναλλαγών, όπου η ηθική της ατομικής στάσης και η εντιμότητα της προσωπικής συμπεριφοράς αναγορεύονται σε ουσιαστικές αξίες, ένα τέτοιο νομοσχέδιο προσλαμβάνει ασφαλώς και ανθρωπιστικές διαστάσεις.</w:t>
      </w:r>
    </w:p>
    <w:p>
      <w:pPr>
        <w:pStyle w:val="Normal"/>
        <w:rPr>
          <w:rFonts w:ascii="Arial" w:hAnsi="Arial" w:cs="Arial"/>
        </w:rPr>
      </w:pPr>
      <w:r>
        <w:rPr>
          <w:rFonts w:cs="Arial" w:ascii="Arial" w:hAnsi="Arial"/>
        </w:rPr>
        <w:t>Χωρίς, λοιπόν, να παραγνωρίζω ή να υποβαθμίζω τις ανθρώπινες ευαισθησίες κανενός επαγγελματικού κλάδου -και βεβαίως δεν τις αρνούμαι σε κανέναν ατομικά- επιτρέψτε μου να διεκδικήσω για τον ιατρικό κλάδο μια σχετική έστω προτεραιότητα, ένα μικρό προβάδισμα. Υπό την έννοια αυτή διεκδικώ ως γιατρός το δικαίωμα της τοποθέτησης επί του συζητουμένου νομοσχεδίου, περιορισμένα μεν στις οικονομικές του διαστάσεις, περισσότερο δε στις ανθρώπινες πλευρές του.</w:t>
      </w:r>
    </w:p>
    <w:p>
      <w:pPr>
        <w:pStyle w:val="Normal"/>
        <w:rPr>
          <w:rFonts w:ascii="Arial" w:hAnsi="Arial" w:cs="Arial"/>
        </w:rPr>
      </w:pPr>
      <w:r>
        <w:rPr>
          <w:rFonts w:cs="Arial" w:ascii="Arial" w:hAnsi="Arial"/>
        </w:rPr>
        <w:t>Κύριοι συνάδελφοι, οι αυταρχικές δομές, πάνω στις οποίες οικοδομήθηκε το νεοελληνικό κράτος, είχαν τις αναπόφευκτες και συνακόλουθες προεκτάσεις τους στις πολιτικές οικονομικές και κοινωνικές διαρθρώσεις της ζωής της Χώρας. Όταν αναφερόμαστε στην κρίση που διέρχεται το πολιτικό μας σύστημα, δεν θα πρέπει να αγνοούμε ότι η κρίση αυτή δεν είναι επίκαιρο ή συγκυριακό γεγονός. Είναι ασφαλώς η συνέπεια, και ίσως η κορύφωση, μιας διαρκούς κρίσης και αμφισβήτησης που έλκουν την καταγωγή τους στην ιδρυτική του κράτους δομή, στη δομή του πολιτικού συστήματος. Όταν διαπιστώνουμε κρίση στο κοινωνικό σύστημα, αυτό δεν είναι φαινόμενο μόνο της εποχής που διανύουμε. Έχει τις ρίζες του βαθύτερα στην ιστορία και συνέχεται αδιάσπαστα με τη μορφή του κοινωνικού συστήματος, που επεβλήθη στη Χώρα όταν συγκροτήθηκε ως κράτος.</w:t>
      </w:r>
    </w:p>
    <w:p>
      <w:pPr>
        <w:pStyle w:val="Normal"/>
        <w:rPr>
          <w:rFonts w:ascii="Arial" w:hAnsi="Arial" w:cs="Arial"/>
        </w:rPr>
      </w:pPr>
      <w:r>
        <w:rPr>
          <w:rFonts w:cs="Arial" w:ascii="Arial" w:hAnsi="Arial"/>
        </w:rPr>
        <w:t>Κατά την ίδια λογική θεωρώ και πιστεύω ότι η πανθομολογούμενη σήμερα οικονομική κρίση, που διέρχεται η Χώρα μας, δεν είναι δημιούργημα προερχόμενο από παρθενογένεση. Δεν αγνοώ ούτε και υποβαθμίζω την παγκόσμια οικονομική κρίση, τους κλυδωνισμούς της αγωνιώδους προσπάθειας εξισορρόπησης των ανισοτήτων με τις χώρες της Ευρωπαϊκής Ένωσης, τις ιδιαιτερότητες της Χώρας μας που απαιτούν αυξημένες αμυντικές δαπάνες και πολλές άλλες υπαρκτές πραγματικότητες αρνητικές για την οικονομική ανάπτυξη.</w:t>
      </w:r>
    </w:p>
    <w:p>
      <w:pPr>
        <w:pStyle w:val="Normal"/>
        <w:rPr>
          <w:rFonts w:ascii="Arial" w:hAnsi="Arial" w:cs="Arial"/>
        </w:rPr>
      </w:pPr>
      <w:r>
        <w:rPr>
          <w:rFonts w:cs="Arial" w:ascii="Arial" w:hAnsi="Arial"/>
        </w:rPr>
        <w:t>Όλα αυτά τα γεγονότα όμως, σωρευτικά ανέδειξαν την πηγή του προβλήματος που -όπως πιστεύω- βρίσκεται και αυτή στις δομές πάνω στις οποίες αναπτύχθηκε το οικονομικό σύστημα της Χώρας. Είναι δομές αυταρχικές και αντικοινωνικές, δομές σαθρές και αντιαναπτυξιακές. Δημιουργήσαμε ένα οικονομικό σύστημα εξαρτημένο μερικά ή απόλυτα από τις διαθέσεις των κατά καιρούς λογιών-λογιών προστατών μας. Δημιουργήσαμε ένα κοινωνικό σύστημα βασισμένο στις ισχυρές επιρροές μεγάλων οικονομικών συμφερόντων, ένα σύστημα διακλαδούμενο σε παραοικονομικές και παρασιτικές λειτουργίες ως συνέπεια της αναγκαιότητας για επιβίωσή του και της διαρκούς αναβολής για ριζική αναθεώρησή του. Η στενή διαπλοκή των κρίσεων του πολιτικού, του κοινωνικού και του οικονομικού συστήματος οδήγησαν πολλές φορές τη Χώρα σε περιπέτειες μέσα από τις προσπάθειες υπέρβασης της κρίσης που κατέβαλαν πολιτικές και κοινωνικές δυνάμεις, αλλά και τις αντίρροπες προσπάθειες διατήρησης αλώβητου του συστήματος από την κρατούσα τάξη. Το αποτέλεσμα ήταν η διατήρηση και η αναπαραγωγή του.</w:t>
      </w:r>
    </w:p>
    <w:p>
      <w:pPr>
        <w:pStyle w:val="Normal"/>
        <w:rPr>
          <w:rFonts w:ascii="Arial" w:hAnsi="Arial" w:cs="Arial"/>
        </w:rPr>
      </w:pPr>
      <w:r>
        <w:rPr>
          <w:rFonts w:cs="Arial" w:ascii="Arial" w:hAnsi="Arial"/>
        </w:rPr>
        <w:t xml:space="preserve">Τώρα όμως, είναι ίσως περισσότερο από ποτέ άλλοτε αναγκαίο να προχωρήσει η Χώρα σε τομές, που θα οδηγήσουν στην υπέρβαση αυτής της διαρκούς κρίσης γιατί οι εξελίξεις είναι πραγματικά καταιγιστικές και δεν επιδέχονται αναβολές. Για να επιτευχθεί αυτό, απαιτούνται ασφαλώς ρήξεις και ανατροπές. Ρήξεις με κατεστημένα συμφέροντα, αλλά και εγκατεστημένες νοοτροπίες. Ανατροπές των αυταρχικών δομών, αλλά και των αντιλήψεων εφησυχασμού και αδιαφορίας. Η επιχειρούμενη αλλαγή στη φορολογική πολιτική με το υπό συζήτηση νομοσχέδιο αποτελεί μια απόπειρα τομής στο οικονομικό σύστημα της Χώρας. Και είναι φυσικό να οδηγεί σε ρήξεις και να φιλοδοξεί να προκαλέσει ανατροπές. </w:t>
      </w:r>
    </w:p>
    <w:p>
      <w:pPr>
        <w:pStyle w:val="Normal"/>
        <w:rPr>
          <w:rFonts w:ascii="Arial" w:hAnsi="Arial" w:cs="Arial"/>
        </w:rPr>
      </w:pPr>
      <w:r>
        <w:rPr>
          <w:rFonts w:cs="Arial" w:ascii="Arial" w:hAnsi="Arial"/>
        </w:rPr>
        <w:t>Γι' αυτό πιστεύω ότι και οι αντιδράσεις της Αντιπολίτευσης είναι ήπιες και περιορίζονται σε επιμέρους διαφωνίες στις ειδικές ρυθμίσεις που συμπεριλαμβάνονται στο νομοσχέδιο. Θαρρώ ότι είναι αποτέλεσμα ωριμότητας της σκέψης και κατανόησης της εθνικής αναγκαιότητας για ριζικές αλλαγές στο οικονομικό σύστημα. Αποτελεί πράγματι εθνική αναγκαιότητα η εδραίωση καθολικής φορολογικής συνείδησης.</w:t>
      </w:r>
    </w:p>
    <w:p>
      <w:pPr>
        <w:pStyle w:val="Normal"/>
        <w:rPr>
          <w:rFonts w:ascii="Arial" w:hAnsi="Arial" w:cs="Arial"/>
        </w:rPr>
      </w:pPr>
      <w:r>
        <w:rPr>
          <w:rFonts w:cs="Arial" w:ascii="Arial" w:hAnsi="Arial"/>
        </w:rPr>
        <w:t>Οφείλουμε όλοι μας να κατανοήσουμε ότι είναι χρέος μας να συμβάλουμε ανάλογα με τις δυνατότητές μας. Ότι η αποφυγή ή η άρνηση συμβολής δεν είναι εξυπνάδα και απόδειξη ευφυΐας, αλλά αντικοινωνική συμπεριφορά. Ότι εν τέλει η συμβολή δεν είναι μεγαλοψυχία και παραχώρηση, αλλά στοιχειώδες καθήκον του μέλους μιας κοινωνικής ομάδας, μιας κοινωνίας, όσον αφορά το δικαίωμά του να αποτελεί ισότιμο μέλος αυτής της κοινωνίας. Γιατί αποτελεί πράγματι εθνική αναγκαιότητα ένα δίκαιο και αποδοτικό φορολογικό σύστημα που δε θα απομυζά, δε θα εξοντώνει τους ανίσχυρους και αδύναμους, αφήνοντας ανέγγιχτους τους ισχυρούς και τους καπάτσους.</w:t>
      </w:r>
    </w:p>
    <w:p>
      <w:pPr>
        <w:pStyle w:val="Normal"/>
        <w:rPr>
          <w:rFonts w:ascii="Arial" w:hAnsi="Arial" w:cs="Arial"/>
        </w:rPr>
      </w:pPr>
      <w:r>
        <w:rPr>
          <w:rFonts w:cs="Arial" w:ascii="Arial" w:hAnsi="Arial"/>
        </w:rPr>
        <w:t>Η διαμόρφωση των νέων αυτών κανόνων λειτουργίας στο οικονομικό και κοινωνικό σύστημα, απαιτεί αλλαγές και στο πολιτικό σύστημα. Και αναδεικνύεται κυρίαρχη η αναγκαιότητα της αποκατάστασης της πολιτικής ηθικής και της φερεγγυότητας του κράτους απέναντι στον πολίτη. Μόνο έτσι μπορούμε να προσδοκούμε βάσιμα μεταβολή στη στάση των πολιτών απέναντι στην κρατική εξουσία και τους βραχίονές της.</w:t>
      </w:r>
    </w:p>
    <w:p>
      <w:pPr>
        <w:pStyle w:val="Normal"/>
        <w:rPr>
          <w:rFonts w:ascii="Arial" w:hAnsi="Arial" w:cs="Arial"/>
        </w:rPr>
      </w:pPr>
      <w:r>
        <w:rPr>
          <w:rFonts w:cs="Arial" w:ascii="Arial" w:hAnsi="Arial"/>
        </w:rPr>
        <w:t>Δεν υποστηρίζω, κύριοι συνάδελφοι, ότι το νομοσχέδιο είναι άψογο και αλάνθαστο. Έχει ασφαλώς αδυναμίες, ατέλειες και υπερβολές. Ενδεικτικά αναφέρω, επειδή γνωρίζω το χώρο, ότι οι ρυθμίσεις που προβλέπονται και αφορούν τον ιατρικό κλάδο είναι εν πολλοίς ισοπεδωτικές και σε πολλές περιπτώσεις, υπερβολικές. Θα μας δοθεί πιστεύω η δυνατότητα στην κατ' άρθρον συζήτηση να τις αναπτύξουμε και να ζητήσουμε από τους Υπουργούς την αντιμετώπιση των προβλημάτων που προκύπτουν με κατανόηση. Αδυναμίες, ατέλειες και υπερβολές που θα τις αναδείξει ασφαλώς ο χρόνος και θα διορθωθούν πιστεύω, εφ' όσον υπάρχει η βούληση και η καλή θέληση. Υπό την βασική όμως προϋπόθεση, ότι δε διέπεται, κύριοι Υπουργοί των Οικονομικών, από την ψυχολογία "του τερματοφύλακα πριν το πέναλτι" και δεν κατευθύνονται οι ρυθμίσεις από την αγωνία του ταμία, πριν την απόγνωση της οικονομικής κατάρρευσης.</w:t>
      </w:r>
    </w:p>
    <w:p>
      <w:pPr>
        <w:pStyle w:val="Normal"/>
        <w:rPr>
          <w:rFonts w:ascii="Arial" w:hAnsi="Arial" w:cs="Arial"/>
        </w:rPr>
      </w:pPr>
      <w:r>
        <w:rPr>
          <w:rFonts w:cs="Arial" w:ascii="Arial" w:hAnsi="Arial"/>
        </w:rPr>
        <w:t>Μόνο αν η κρατούσα λογική, στην ηγεσία του Υπουργείου Οικονομικών, είναι η ανατρεπτική λογική του Γιώργου Γεννηματά -οι ευχές όλων μας πιστεύω ότι τον συνοδεύουν στη μάχη που δίνει και τώρα- ανατρεπτική των κατεστημένων οικονομικών δομών, μόνο τότε είμαι βέβαιος πως θα πετύχετε. Σας το εύχομαι. Ευχαριστώ.</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ΠΡΟΕΔΡΕΥΩΝ(Νικήτας Βενιζέλος): Ο κ. Κόρακας έχει το λόγο.</w:t>
      </w:r>
    </w:p>
    <w:p>
      <w:pPr>
        <w:pStyle w:val="Normal"/>
        <w:rPr>
          <w:rFonts w:ascii="Arial" w:hAnsi="Arial" w:cs="Arial"/>
        </w:rPr>
      </w:pPr>
      <w:r>
        <w:rPr>
          <w:rFonts w:cs="Arial" w:ascii="Arial" w:hAnsi="Arial"/>
        </w:rPr>
        <w:t xml:space="preserve">ΣΤΡΑΤΗΣ ΚΟΡΑΚΑΣ: Κύριε Πρόεδρε, θέλουμε κατ' αρχήν να καταγγείλουμε την απαράδεκτη διαδικασία της συζήτησης αυτού του νομοσχεδίου. Έρχεται να συζητηθεί σε 3 μέρες, με 63 άρθρα, πολλά από τα οποία είναι μαμούθ και αντιπροσωπεύουν εκατοντάδες δισ. δραχμές, νέους φόρους για τις πλάτες του λαού μας, αντιπροσωπεύουν την εξόντωση ταυτόχρονα δεκάδων και εκατοντάδων χιλιάδων θα λέγαμε μικρομεσαίων και αγροτών. </w:t>
      </w:r>
    </w:p>
    <w:p>
      <w:pPr>
        <w:pStyle w:val="Normal"/>
        <w:rPr>
          <w:rFonts w:ascii="Arial" w:hAnsi="Arial" w:cs="Arial"/>
        </w:rPr>
      </w:pPr>
      <w:r>
        <w:rPr>
          <w:rFonts w:cs="Arial" w:ascii="Arial" w:hAnsi="Arial"/>
        </w:rPr>
        <w:t xml:space="preserve">Πρόκειται πράγματι για μια παρωδία συζήτησης και εδώ στη Βουλή, αλλά και στην Επιτροπή όπου σε 1 ώρα και ένα τέταρτο -όπως ήδη καταγγέλθηκε- συζητήθηκαν 70 ολόκληρα άρθρα. </w:t>
      </w:r>
    </w:p>
    <w:p>
      <w:pPr>
        <w:pStyle w:val="Normal"/>
        <w:rPr>
          <w:rFonts w:ascii="Arial" w:hAnsi="Arial" w:cs="Arial"/>
        </w:rPr>
      </w:pPr>
      <w:r>
        <w:rPr>
          <w:rFonts w:cs="Arial" w:ascii="Arial" w:hAnsi="Arial"/>
        </w:rPr>
        <w:t>Εγκαινιάζει ταυτόχρονα μια νέα τακτική. Την ίδια μέρα, βάζουμε 2 συνεδριάσεις για να ισχυρισθούμε ότι η συζήτηση διήρκεσε 5 μέρες. Για μας, είναι απαράδεκτο κάτι τέτοιο. Θα μπορούσε η Κυβέρνηση αν ήθελε ή να φέρει το νομοσχέδιο πιο μπροστά ή να το φέρει μετά τις γιορτές, για να γίνει μια πιο άνετη συζήτηση.</w:t>
      </w:r>
    </w:p>
    <w:p>
      <w:pPr>
        <w:pStyle w:val="Normal"/>
        <w:rPr>
          <w:rFonts w:ascii="Arial" w:hAnsi="Arial" w:cs="Arial"/>
        </w:rPr>
      </w:pPr>
      <w:r>
        <w:rPr>
          <w:rFonts w:cs="Arial" w:ascii="Arial" w:hAnsi="Arial"/>
        </w:rPr>
        <w:t>Πάτε να περάσετε, κύριοι της Κυβέρνησης, ένα νομοσχέδιο που βρίσκει αντίθετο το σύνολο του Ελληνικού Λαού, εκτός από τους μεγαλέμπορους, το Σύνδεσμο των Ελληνικών Βιομηχανιών, τους μεγαλογιατρούς και τους μεγαλοδικηγόρους. Και δε νομίζω ότι θα υπάρξει κανείς στην Αίθουσα αυτή αλλά και έξω, που να μην βλέπει ακριβώς εδώ το στίγμα του νομοσχεδίου. Είναι ένα νομοσχέδιο βαθιά αντιλαϊκό. Και δεν μπορείτε φυσικά να επικαλεσθείτε ως άλλοθι τη μεσοβέζικη στάση ορισμένων συνδικαλιστών.</w:t>
      </w:r>
    </w:p>
    <w:p>
      <w:pPr>
        <w:pStyle w:val="Normal"/>
        <w:rPr>
          <w:rFonts w:ascii="Arial" w:hAnsi="Arial" w:cs="Arial"/>
        </w:rPr>
      </w:pPr>
      <w:r>
        <w:rPr>
          <w:rFonts w:cs="Arial" w:ascii="Arial" w:hAnsi="Arial"/>
        </w:rPr>
        <w:t>Το συζητούμενο νομοσχέδιο, κύριοι συνάδελφοι, διατηρεί όλα τα αρνητικά χαρακτηριστικά των μέχρι σήμερα φορολογικών νομοσχεδίων. Είναι αντισυνταγματικό, είναι αντιλαϊκό, είναι φορομπηχτικό, αλλά και σίγουρα αντιαναπτυξιακό, όπως όλα τα μέχρι σήμερα νομοσχέδια, και αποδείχτηκαν στην πράξη, παρά τους αντίθετους ισχυρισμούς των εκάστοτε κυβερνήσεων που τα πρότειναν. Διατηρεί όλα τα προνόμια στο μεγάλο ξένο και ντόπιο κεφάλαιο. Τα μεγάλα συμφέροντα, όχι μόνο δεν θα πληρώσουν, αλλά θα συνεχίσουν να τσεπώνουν όλο και περισσότερο το φορολογικό ξεζούμισμα των λαϊκών στρωμάτων.</w:t>
      </w:r>
    </w:p>
    <w:p>
      <w:pPr>
        <w:pStyle w:val="Normal"/>
        <w:rPr>
          <w:rFonts w:ascii="Arial" w:hAnsi="Arial" w:cs="Arial"/>
        </w:rPr>
      </w:pPr>
      <w:r>
        <w:rPr>
          <w:rFonts w:cs="Arial" w:ascii="Arial" w:hAnsi="Arial"/>
        </w:rPr>
        <w:t>Ο ειδικός αγορητής μας και οι μέχρι τώρα αγορητές του ΚΚΕ, έδωσαν τη διάσταση αυτήν και δε θα αναφερθώ παραπέρα. Είναι ένα νομοσχέδιο που ταυτόχρονα είναι και αντίθετο, όπως ήδη ειπώθηκε, με τις προεκλογικές διακηρύξεις και διαβεβαιώσεις της Κυβέρνησης.</w:t>
      </w:r>
    </w:p>
    <w:p>
      <w:pPr>
        <w:pStyle w:val="Normal"/>
        <w:rPr>
          <w:rFonts w:ascii="Arial" w:hAnsi="Arial" w:cs="Arial"/>
        </w:rPr>
      </w:pPr>
      <w:r>
        <w:rPr>
          <w:rFonts w:cs="Arial" w:ascii="Arial" w:hAnsi="Arial"/>
        </w:rPr>
        <w:t>Θα αναφερθώ στο μέτρο που μου επιτρέπει ο χρόνος στα νησιά του Αιγαίου και στους μικρομεσαίους επαγγελματοβιοτέχνες και ελευθεροεπαγγελματίες.</w:t>
      </w:r>
    </w:p>
    <w:p>
      <w:pPr>
        <w:pStyle w:val="Normal"/>
        <w:rPr>
          <w:rFonts w:ascii="Arial" w:hAnsi="Arial" w:cs="Arial"/>
        </w:rPr>
      </w:pPr>
      <w:r>
        <w:rPr>
          <w:rFonts w:cs="Arial" w:ascii="Arial" w:hAnsi="Arial"/>
        </w:rPr>
        <w:t>Σχετικά με τα νησιά του Αιγαίου και τη Θράκη κατά γενική ομολογία είναι οι λιγότερο ανεπτυγμένες περιοχές και πρέπει να πούμε ότι δεν παίρνεται απολύτως κανένα ουσιαστικό μέτρο. Αγνοήθηκε παντελώς και εδώ το πόρισμα της Διακομματικής Κοινοβουλευτικής Επιτροπής. Δεν ισχυριζόμαστε ότι φθάνουν ορισμένα φορολογικά μέτρα για να βγάλουν τις περιοχές αυτές από το μαρασμό. Ωστόσο όμως μπορούν να δώσουν μια ανάσα και φυσικά να είναι πιο αποτελεσματικά αν ενταχθούν όπως επιβάλλεται σε ένα γενικότερο αναπτυξιακό προγραμματισμό.</w:t>
      </w:r>
    </w:p>
    <w:p>
      <w:pPr>
        <w:pStyle w:val="Normal"/>
        <w:rPr>
          <w:rFonts w:ascii="Arial" w:hAnsi="Arial" w:cs="Arial"/>
        </w:rPr>
      </w:pPr>
      <w:r>
        <w:rPr>
          <w:rFonts w:cs="Arial" w:ascii="Arial" w:hAnsi="Arial"/>
        </w:rPr>
        <w:t>Καταθέσαμε ορισμένες τροπολογίες για τη μείωση του συντελεστή Φ.Π.Α. στα νησιά του Ανατολικού Αιγαίου κατά 50%, από 30% που είναι σήμερα και μείωση κατά 22% των υγρών καυσίμων στα ίδια νησιά, τη φορολογία που αφορά την κληρονομούμενη γη, δηλαδή να φορολογείται ανάλογα με τη χρήση και όχι με το πώς χρησιμοποιείται η γη στην ίδια περιοχή και όταν οικοπεδοποιείται τότε να παρεμβαίνει η εφορία και να επιβάλει τον επιπλέον φόρο. Να μειωθεί ακόμα κατά 50% ο φόρος αιθυλικής αλκοόλης για την κατασκευή ούζου, τσίπουρου και τσικουδιάς στα ίδια νησιά.</w:t>
      </w:r>
    </w:p>
    <w:p>
      <w:pPr>
        <w:pStyle w:val="Normal"/>
        <w:rPr>
          <w:rFonts w:ascii="Arial" w:hAnsi="Arial" w:cs="Arial"/>
        </w:rPr>
      </w:pPr>
      <w:r>
        <w:rPr>
          <w:rFonts w:cs="Arial" w:ascii="Arial" w:hAnsi="Arial"/>
        </w:rPr>
        <w:t>Υπάρχει επίσης το αίτημα για μείωση του φορολογητέου εισοδήματος για τους μισθωτούς στα νησιά μας και άλλα παρόμοια αιτήματα που θα τα αναπτύξουμε στα άρθρα. Εντύπωση πάντως μου προκαλεί η παρ.8 του άρθρου 2 το οποίο μειώνει κατά 30% το εισόδημα γιατρών, οδοντογιατρών και άλλων όταν το εισόδημα αυτό προέρχεται από μισθωτές υπηρεσίες αλλά ταυτόχρονα και από την άσκηση ελευθερίου επαγγέλματος. Πρέπει να καταγγείλουμε ότι αυτό το μέτρο όσο και αν πάει να περάσει σαν μέτρο για να προσελκύσουμε γιατρούς στα νησιά του Αιγαίου είναι μέτρο που κτυπάει το θεσμό της πλήρους και αποκλειστικής απασχόλησης. Ο γιατρός που απασχολείται στο ΕΣΥ δεν έχει τη μείωση που έχει αυτός που ταυτόχρονα διατηρεί και ιατρείο και πολλές φορές μπορεί να χρησιμοποιεί το ιατρείο του ως προθάλαμο για να περάσει κάποιος στο νοσοκομείο.</w:t>
      </w:r>
    </w:p>
    <w:p>
      <w:pPr>
        <w:pStyle w:val="Normal"/>
        <w:rPr>
          <w:rFonts w:ascii="Arial" w:hAnsi="Arial" w:cs="Arial"/>
        </w:rPr>
      </w:pPr>
      <w:r>
        <w:rPr>
          <w:rFonts w:cs="Arial" w:ascii="Arial" w:hAnsi="Arial"/>
        </w:rPr>
        <w:t>Σχετικά με τα αντικειμενικά κριτήρια η γνώμη μας είναι ότι όχι μόνο δεν πρόκειται έτσι να χτυπηθεί η φοροδιαφυγή αλλά θα ενισχυθεί και παράλληλα θα έχουμε έναν διωγμό κατά των μικρομεσαίων και ελευθεροεπαγγελματιών. Πρέπει να πούμε ότι οι ΕΒΕ σε ψήφισμα που μας κατάθεσαν καταγγέλλουν πολύ συγκεκριμένα αυτά τα μέτρα. Λένε συγκεκριμένα: Η θέσπιση των αντικειμενικών κριτηρίων για τους ΕΒΕ έχει τα εξής χαρακτηριστικά: Είναι αντισυνταγματική γιατί δεν αντανακλά την επιταγή του Συντάγματος για υποχρέωση καταβολής φόρου σύμφωνα με τη φοροδοτική τους ικανότητα, είναι ταυτόχρονα αυθαίρετη και άνιση αφού εφαρμόζονται τα μέτρα σε άνισες οικονομικά επιχειρήσεις.</w:t>
      </w:r>
    </w:p>
    <w:p>
      <w:pPr>
        <w:pStyle w:val="Normal"/>
        <w:rPr>
          <w:rFonts w:ascii="Arial" w:hAnsi="Arial" w:cs="Arial"/>
        </w:rPr>
      </w:pPr>
      <w:r>
        <w:rPr>
          <w:rFonts w:cs="Arial" w:ascii="Arial" w:hAnsi="Arial"/>
        </w:rPr>
        <w:t>Πρέπει να πούμε ότι με τις διατάξεις του άρθρου 2 ουσιαστικά καταργούνται τα λογιστικά βιβλία και μας κάνει εντύπωση πώς είναι δυνατόν να θεσμοθετείτε τα αντικειμενικά κριτήρια και παραπέρα να αναφέρεσθε στο άρθρο 45 και στην υποχρέωση τήρησης των βιβλίων, ενώ την ίδια στιγμή υπάρχει διάταξη που διευκρινίζει πως αν το δηλούμενο εισόδημα είναι κατώτερο από αυτό που προκύπτει από τα αντικειμενικά κριτήρια, τότε παίρνεται υπόψη αυτό που προκύπτει από τα αντικειμενικά κριτήρια. Κατά τη δική σας άποψη οι μικρομεσαίοι δεν έχουν το δικαίωμα να έχουν ζημιά ή μηδενικά κέρδη όπως τουλάχιστον εξασφαλιζόταν μέχρι σήμερα. Ωστόσο όμως είναι γνωστό ότι τα 3 τελευταία χρόνια πάνω από 160.000 μικρομεσαίες επιχειρήσεις έβαλαν λουκέτο.</w:t>
      </w:r>
    </w:p>
    <w:p>
      <w:pPr>
        <w:pStyle w:val="Normal"/>
        <w:rPr>
          <w:rFonts w:ascii="Arial" w:hAnsi="Arial" w:cs="Arial"/>
        </w:rPr>
      </w:pPr>
      <w:r>
        <w:rPr>
          <w:rFonts w:cs="Arial" w:ascii="Arial" w:hAnsi="Arial"/>
        </w:rPr>
        <w:t>Σήμερα ετοιμάζονται για κάτι παρόμοιο 200.000 περίπου επιχειρήσεις. Ταυτίζετε ταυτόχρονα το μικρομεσαίο δικηγόρο ή γιατρό με τον μεγαλογιατρό ή μεγαλοδικηγόρο. Κατά την άποψή μας πρέπει να ξεκαθαρίσουμε - και εδώ είναι η αντίφαση- ή δέχεσθε τα αντικειμενικά κριτήρια όπως π.χ. την αγορά εμπορευμάτων, το κοστολόγιο κ.λπ., ή κρατάτε τα βιβλία. Η δική μας η άποψη είναι ότι πρέπει να σεβαστείτε τον Κώδικα Βιβλίων - Στοιχείων και να γίνεται ο συγκεκριμένος έλεγχος για οποιαδήποτε αμφιβολία ή αντίρρηση υπάρχει, πάνω στα βιβλία αυτού του κώδικα.</w:t>
      </w:r>
    </w:p>
    <w:p>
      <w:pPr>
        <w:pStyle w:val="Normal"/>
        <w:rPr>
          <w:rFonts w:ascii="Arial" w:hAnsi="Arial" w:cs="Arial"/>
        </w:rPr>
      </w:pPr>
      <w:r>
        <w:rPr>
          <w:rFonts w:cs="Arial" w:ascii="Arial" w:hAnsi="Arial"/>
        </w:rPr>
        <w:t>Δεν είναι δυνατόν να έρχεστε με επιταγή -το αναγνωρίζουμε- της Ευρωπαϊκής Ένωσης και να δίνετε τέτοιο θανάσιμο χτύπημα στη μικρομεσαία επιχείρηση στη Χώρα μας, που κατά τα άλλα διακηρύσσετε και εσείς ότι είναι η ραχοκοκαλιά της οικονομίας μας.</w:t>
      </w:r>
    </w:p>
    <w:p>
      <w:pPr>
        <w:pStyle w:val="Normal"/>
        <w:rPr>
          <w:rFonts w:ascii="Arial" w:hAnsi="Arial" w:cs="Arial"/>
        </w:rPr>
      </w:pPr>
      <w:r>
        <w:rPr>
          <w:rFonts w:cs="Arial" w:ascii="Arial" w:hAnsi="Arial"/>
        </w:rPr>
        <w:t>Το ΠΑ.ΣΟ.Κ. ξεκίνησε στηριζόμενο στους μικρομεσαίους και έρχεται τώρα να τους εξοντώσει. Το θεωρούμε απαράδεκτο και ζητούμε τουλάχιστον αυτές οι διατάξεις να αποσυρθούν. Ευχαριστώ.</w:t>
      </w:r>
    </w:p>
    <w:p>
      <w:pPr>
        <w:pStyle w:val="Normal"/>
        <w:rPr>
          <w:rFonts w:ascii="Arial" w:hAnsi="Arial" w:cs="Arial"/>
        </w:rPr>
      </w:pPr>
      <w:r>
        <w:rPr>
          <w:rFonts w:cs="Arial" w:ascii="Arial" w:hAnsi="Arial"/>
        </w:rPr>
        <w:t>ΠΡΟΕΔΡΕΥΩΝ (Νικήτας Βενιζέλος): Ο κ. Καλαντζής έχει το λόγο.</w:t>
      </w:r>
    </w:p>
    <w:p>
      <w:pPr>
        <w:pStyle w:val="Normal"/>
        <w:rPr>
          <w:rFonts w:ascii="Arial" w:hAnsi="Arial" w:cs="Arial"/>
        </w:rPr>
      </w:pPr>
      <w:r>
        <w:rPr>
          <w:rFonts w:cs="Arial" w:ascii="Arial" w:hAnsi="Arial"/>
        </w:rPr>
        <w:t xml:space="preserve">ΓΕΩΡΓΙΟΣ ΚΑΛΑΝΤΖΗΣ: Κύριε Πρόεδρε, κύριοι συνάδελφοι, κύριε Υπουργέ, καταθέσατε και συζητάμε το φορολογικό νομοσχέδιο μετά από πολύμηνο διάλογο με τις παραγωγικές τάξεις και τα συνδικαλιστικά όργανα. Πιστεύαμε, πως μετά από τόση συζήτηση, θα είχαμε σήμερα στα χέρια μας ένα νομοσχέδιο που θα είχε την ευρύτερη κοινωνική αποδοχή. Θεωρούσα δεδομένο, πως οι συζητήσεις που κάνατε θα κατέληγαν κάπου και έτσι θα είχε τη συναίνεση που χρειάζεται ένα τέτοιο νομοσχέδιο -τομή, όπως λέτε. </w:t>
      </w:r>
    </w:p>
    <w:p>
      <w:pPr>
        <w:pStyle w:val="Normal"/>
        <w:rPr>
          <w:rFonts w:ascii="Arial" w:hAnsi="Arial" w:cs="Arial"/>
        </w:rPr>
      </w:pPr>
      <w:r>
        <w:rPr>
          <w:rFonts w:cs="Arial" w:ascii="Arial" w:hAnsi="Arial"/>
        </w:rPr>
        <w:t xml:space="preserve">Αποδεικνύεται όμως -και αυτό το λένε τα γεγονότα- πως τελικά κάνετε συζήτηση για τη συζήτηση. Συναντηθήκατε με όλες τις κοινωνικές ομάδες και τάξεις, για να συναντηθείτε και για να μη σας πει κανένας ότι στερείστε κοινωνικής ευαισθησίας. Είναι μία συνήθης τακτική και πρακτική του κόμματός σας, που την εφαρμόζετε ιδιαίτερα όταν είστε στην Κυβέρνηση, προσπαθώντας μέσα από τους κομματικούς σας φίλους, που έχετε στα Δ.Σ των διαφόρων δευτεροβάθμιων και τριτοβάθμιων οργανώσεων, να περάσετε τελικά τη γραμμή σας και την άποψή σας. </w:t>
      </w:r>
    </w:p>
    <w:p>
      <w:pPr>
        <w:pStyle w:val="Normal"/>
        <w:rPr>
          <w:rFonts w:ascii="Arial" w:hAnsi="Arial" w:cs="Arial"/>
        </w:rPr>
      </w:pPr>
      <w:r>
        <w:rPr>
          <w:rFonts w:cs="Arial" w:ascii="Arial" w:hAnsi="Arial"/>
        </w:rPr>
        <w:t>Σίγουρα, δεν πετυχαίνετε πάντα αυτό που επιζητείτε, γιατί δεν σας βγαίνει αυτή η τακτική, γιατί οι δικοί σας άνθρωποι δεν μπορούν να πειθαρχούν πάντα, να άγονται, γιατί έχουν την προσωπικότητά τους και γιατί σίγουρα σαν άνθρωποι συνδικαλιστές τους ενδιαφέρει η εικόνα τους, η παρουσία τους και η φήμη τους. Πώς θα σταθούν αλήθεια, όταν άλλα έλεγαν και υποστήριζαν -όταν το ΠΑ.ΣΟ.Κ. ήταν Αντιπολίτευση- και απεργούσαν για φορολογικά νομοσχέδια που δεν είχαν καμία σχέση με το σημερινό που συζητάμε και που είναι βέβαιο, πως εκείνα τα νομοσχέδια δεν έβαζαν τόσο βαθιά το χέρι στην τσέπη του λαού. Είναι δυνατόν σήμερα, ετούτοι οι άνθρωποι να μείνουν απαθείς;</w:t>
      </w:r>
    </w:p>
    <w:p>
      <w:pPr>
        <w:pStyle w:val="Normal"/>
        <w:rPr>
          <w:rFonts w:ascii="Arial" w:hAnsi="Arial" w:cs="Arial"/>
        </w:rPr>
      </w:pPr>
      <w:r>
        <w:rPr>
          <w:rFonts w:cs="Arial" w:ascii="Arial" w:hAnsi="Arial"/>
        </w:rPr>
        <w:t>Έτσι λοιπόν, κύριε Υπουργέ, απεργούν σήμερα οι δικηγόροι, οι γιατροί, οι ταξιτζήδες, οι φορτηγατζήδες, είναι ξεσηκωμένοι οι επαγγελματίες, οι μικροπωλητές, οι δάσκαλοι, οι καθηγητές, αντιδρούν οι αγρότες που μέσα από τις νεφελώδεις γι' αυτούς διατάξεις του νομοσχεδίου, δεν γνωρίζουν τι τους περιμένει, τι τους αναλογεί σε αυτήν τη φορομπηχτική επιδρομή της Κυβέρνησης του ΠΑ.ΣΟ.Κ..</w:t>
      </w:r>
    </w:p>
    <w:p>
      <w:pPr>
        <w:pStyle w:val="Normal"/>
        <w:rPr>
          <w:rFonts w:ascii="Arial" w:hAnsi="Arial" w:cs="Arial"/>
        </w:rPr>
      </w:pPr>
      <w:r>
        <w:rPr>
          <w:rFonts w:cs="Arial" w:ascii="Arial" w:hAnsi="Arial"/>
        </w:rPr>
        <w:t>Όλη η Ελλάδα, όλες οι τάξεις αντιδρούν και απεργούν για το νομοσχέδιό σας και εσείς προσπαθείτε ακόμη και σήμερα -εγώ είμαι βέβαιος πως και αύριο και την Πέμπτη- να κάνετε κάποιες διορθωτικές κινήσεις, ώστε να ρίξετε στάχτη στα μάτια και να προσπαθήσετε να στηρίξετε ιδιαίτερα τους συνδικαλιστές που σας στήριξαν τα προηγούμενα χρόνια, όταν κυβερνούσε η Νέα Δημοκρατία, σε όλους τους χώρους εργασίας, όταν κατήγγειλαν και καταγγέλλατε την τότε Κυβέρνηση για κοινωνική αναλγησία.</w:t>
      </w:r>
    </w:p>
    <w:p>
      <w:pPr>
        <w:pStyle w:val="Normal"/>
        <w:rPr>
          <w:rFonts w:ascii="Arial" w:hAnsi="Arial" w:cs="Arial"/>
        </w:rPr>
      </w:pPr>
      <w:r>
        <w:rPr>
          <w:rFonts w:cs="Arial" w:ascii="Arial" w:hAnsi="Arial"/>
        </w:rPr>
        <w:t>Είναι ή δεν είναι, κύριε Υπουργέ, κοινωνική αναλγησία η σημερινή σας τακτική, να κουβεντιάζετε με όλους και τελικά να κάνετε αυτό που εσείς θέλετε, χωρίς να λαμβάνετε υπόψη σας από αυτά που ακούσατε; Είναι ή δεν είναι, κύριε Υπουργέ, ηθικά απαράδεκτη και πολιτικά ξεπερασμένη θέση ότι κανένας νέος φόρος δε θα μπει. Τίποτα δε θα γίνει αν δεν έχει τη συναίνεση αυτών που καλούνται να πληρώσουν.</w:t>
      </w:r>
    </w:p>
    <w:p>
      <w:pPr>
        <w:pStyle w:val="Normal"/>
        <w:rPr>
          <w:rFonts w:ascii="Arial" w:hAnsi="Arial" w:cs="Arial"/>
        </w:rPr>
      </w:pPr>
      <w:r>
        <w:rPr>
          <w:rFonts w:cs="Arial" w:ascii="Arial" w:hAnsi="Arial"/>
        </w:rPr>
        <w:t>Κύριε Υπουργέ, οι Ελληνίδες και οι Έλληνες, γνωρίζουν το σημείο στο οποίο βρίσκεται η ελληνική οικονομία. Θέλουν να συνεισφέρουν στο μέτρο των δυνάμεών τους, ώστε αυτός ο Τόπος να προχωρήσει, να πάει μπροστά και να εξυγιανθεί επιτέλους, η ελληνική μας οικονομία.</w:t>
      </w:r>
    </w:p>
    <w:p>
      <w:pPr>
        <w:pStyle w:val="Normal"/>
        <w:rPr>
          <w:rFonts w:ascii="Arial" w:hAnsi="Arial" w:cs="Arial"/>
        </w:rPr>
      </w:pPr>
      <w:r>
        <w:rPr>
          <w:rFonts w:cs="Arial" w:ascii="Arial" w:hAnsi="Arial"/>
        </w:rPr>
        <w:t>Όμως δεν τους έχετε πείσει, κύριε Υπουργέ, και το μεγαλύτερο μέρος της ευθύνης το έχετε εσείς, το ΠΑΣΟΚ, που ενώ σαν Αντιπολίτευση υπόσχεστε λαγούς με πετραχήλια, σαν Κυβέρνηση, κάνετε ακριβώς τα αντίθετα.</w:t>
      </w:r>
    </w:p>
    <w:p>
      <w:pPr>
        <w:pStyle w:val="Normal"/>
        <w:rPr>
          <w:rFonts w:ascii="Arial" w:hAnsi="Arial" w:cs="Arial"/>
        </w:rPr>
      </w:pPr>
      <w:r>
        <w:rPr>
          <w:rFonts w:cs="Arial" w:ascii="Arial" w:hAnsi="Arial"/>
        </w:rPr>
        <w:t>Κύριοι συνάδελφοι, η πολιτική και οι πολιτικοί, τα κόμματα, θα πρέπει επιτέλους όταν έρθει η ώρα να ζητήσουν την ψήφο του Λαού και καταθέτουν το πρόγραμμά τους να απορρέει μέσα από αυτό το πρόγραμμα πάνω απ' όλα η αξιοπιστία τους. Δεν μπορούν τα κόμματα να καταθέτουν προγράμματα, που να είναι αρεστά σε όλες τις κοινωνικές ομάδες και τάξεις. Αυτό δεν είναι δυνατόν. Πρέπει να έχουμε το θάρρος να λέμε πως ναι, αυτό το μέτρο που προτείνουμε, ίσως ευνοήσει κάποια τάξη, αλλά κάποια άλλη θα την ενοχλήσει. Αυτό πρέπει να γίνει, γιατί έτσι πιστεύουμε ότι εξυπηρετείται το καλό και το συμφέρον του Έθνους και όχι το συμφέρον μιας τάξεως. Αν δεν γίνουμε αξιόπιστοι, αν ο λαϊκισμός δεν αφήσει τη θέση του στη φιλολαϊκή μα πάνω απ' όλα φιλοελληνική πολιτική πρακτική, τότε πολύ σύντομα όλοι μας, μα ιδιαίτερα εσείς και κάποιοι άλλοι νεόκοποι λαϊκιστές θα δρέψουμε τους καρπούς των θέσεων και των αντιλήψεών μας. Ο Λαός θα μας γυρίσει την πλάτη. Αυτό είναι βέβαιο, το διαπιστώνουμε καθημερινά, ήδη έχει αρχίσει να το κάνει. Σε σας πρώτα σαν Κυβέρνηση και μετά σε μας έγκειται να αλλάξουμε τη γνώμη που έχει ο Λαός για τους πολιτικούς και την πολιτική.</w:t>
      </w:r>
    </w:p>
    <w:p>
      <w:pPr>
        <w:pStyle w:val="Normal"/>
        <w:rPr>
          <w:rFonts w:ascii="Arial" w:hAnsi="Arial" w:cs="Arial"/>
        </w:rPr>
      </w:pPr>
      <w:r>
        <w:rPr>
          <w:rFonts w:cs="Arial" w:ascii="Arial" w:hAnsi="Arial"/>
        </w:rPr>
        <w:t>Το νομοσχέδιο που συζητάμε σήμερα με την καθιέρωση των αντικειμενικών κριτηρίων φορολόγησης είναι άδικο κατά την άποψή μου γιατί φορολογείται η ειδικότητα και όχι το εισόδημα. Φορολογείται μετά από προσεκτική μελέτη το μεσαίο εισόδημα και μένει αλώβητο το μεγάλο. Οι φτωχοί παραμένουν φτωχοί και οι πλούσιοι γίνονται πλουσιότεροι. Δεν μπορεί σαν βάση φορολόγησης να λαμβάνεται το μεσαίο εισόδημα. Πρέπει αναμφισβήτητα να λαμβάνεται το κατώτερο.</w:t>
      </w:r>
    </w:p>
    <w:p>
      <w:pPr>
        <w:pStyle w:val="Normal"/>
        <w:rPr>
          <w:rFonts w:ascii="Arial" w:hAnsi="Arial" w:cs="Arial"/>
        </w:rPr>
      </w:pPr>
      <w:r>
        <w:rPr>
          <w:rFonts w:cs="Arial" w:ascii="Arial" w:hAnsi="Arial"/>
        </w:rPr>
        <w:t>Οι γιατροί και ιδιαίτερα αυτοί της επαρχίας σας ζητούν να ακούσετε και να κάνετε δεκτές τις προτάσεις τους, γιατί αλλιώς είναι βέβαιο πολλά ιατρεία θα κλείσουν. Δεν μπορεί στην επαρχία οι χειρουργικές ειδικότητες να φορολογούνται με επιπλέον 40%, όταν δεν υπάρχουν κλινικές να χειρουργήσουν οι γιατροί. Δεν μπορεί η ηλικία και οι πανεπιστημιακοί τίτλοι να είναι κριτήριο φορολόγησης. Οι δικηγόροι σας προτείνουν να δεχθείτε τη φορολόγηση με γνώμονα τα γραμμάτια παραστάσεων. Είναι πιο οδυνηρό οικονομικά μέτρο γι' αυτούς, αλλά σίγουρα είναι δικαιότερο. Γι' αυτό το προτείνουν και το αποδέχονται.</w:t>
      </w:r>
    </w:p>
    <w:p>
      <w:pPr>
        <w:pStyle w:val="Normal"/>
        <w:rPr>
          <w:rFonts w:ascii="Arial" w:hAnsi="Arial" w:cs="Arial"/>
        </w:rPr>
      </w:pPr>
      <w:r>
        <w:rPr>
          <w:rFonts w:cs="Arial" w:ascii="Arial" w:hAnsi="Arial"/>
        </w:rPr>
        <w:t>Οι επαγγελματίες με μαγαζιά που στάθηκαν στο χρόνο δεν μπορούν να καταλάβουν τη συλλογιστική σας πάνω στη φορολόγησή τους. Γνωρίζετε πως η καρδιά της ελληνικής οικονομίας είναι οι μικρομεσαίοι. Αυτοί από το πρωί μέχρι αργά το βράδυ, οι περισσότεροι οικογενειακά, αγωνίζονται και προσφέρουν στην ελληνική οικονομία. Ναι στην ποινικοποίηση της παρακράτησης του ΦΠΑ, όχι όμως στη μεσαιωνική αντίληψη της προσωποκράτησης.</w:t>
      </w:r>
    </w:p>
    <w:p>
      <w:pPr>
        <w:pStyle w:val="Normal"/>
        <w:rPr>
          <w:rFonts w:ascii="Arial" w:hAnsi="Arial" w:cs="Arial"/>
        </w:rPr>
      </w:pPr>
      <w:r>
        <w:rPr>
          <w:rFonts w:cs="Arial" w:ascii="Arial" w:hAnsi="Arial"/>
        </w:rPr>
        <w:t>Εσείς το ΠΑΣΟΚ ως Αντιπολίτευση διαρρηγνύατε τα ιμάτιά σας όταν η Νέα Δημοκρατία σαν Κυβέρνηση συζητούσε αυτό το μέτρο. Πώς σήμερα θέλετε να το αποδεχθούν; Τι άλλαξε από τις χθεσινές σας θέσεις; Τις δικές σας θέσεις αποδοκίμασαν οι επαγγελματίες και όσοι έχουν σχέση με τα περί των φορολογικών μέτρων που συζητάμε στις προηγούμενες εκλογές, σήμερα τους προδίδετε. Οι ταξιτζήδες και οι μικροπωλητές ζητούν να πληρώσουν και να συμβάλουν, όχι όμως και εσείς. Και εσείς αυτή τη στιγμή βλέπω ότι δεν θέλετε να σταθείτε δίπλα τους. Δεν γνωρίζετε; Μελετήστε τώρα αν θέλετε τις προτάσεις τους. Τη φθορά του χρόνου για παράδειγμα στα αυτοκίνητα και τα μαγαζάκια που σήμερα στήνονται εδώ και αύριο κάπου αλλού δεν πρέπει να την λαμβάνετε υπόψη; Οι φαρμακοποιοί που συστεγάζονται σας έχουν προτείνει, το ξέρει και ο αρμόδιος Υφυπουργός Υγείας να εξαιρεθούν του μέτρου της φορολόγησης του 35% των προσωπικών εταιριών. Είναι άδικο, κύριε Υπουργέ.</w:t>
      </w:r>
    </w:p>
    <w:p>
      <w:pPr>
        <w:pStyle w:val="Normal"/>
        <w:rPr>
          <w:rFonts w:ascii="Arial" w:hAnsi="Arial" w:cs="Arial"/>
        </w:rPr>
      </w:pPr>
      <w:r>
        <w:rPr>
          <w:rFonts w:cs="Arial" w:ascii="Arial" w:hAnsi="Arial"/>
        </w:rPr>
        <w:t>ΔΗΜΗΤΡΗΣ ΓΕΩΡΓΑΚΟΠΟΥΛΟΣ (Υφυπ. Οικονομικών): Για άλλο νομοσχέδιο μιλάτε, κύριε συνάδελφε.</w:t>
      </w:r>
    </w:p>
    <w:p>
      <w:pPr>
        <w:pStyle w:val="Normal"/>
        <w:rPr>
          <w:rFonts w:ascii="Arial" w:hAnsi="Arial" w:cs="Arial"/>
        </w:rPr>
      </w:pPr>
      <w:r>
        <w:rPr>
          <w:rFonts w:cs="Arial" w:ascii="Arial" w:hAnsi="Arial"/>
        </w:rPr>
        <w:t xml:space="preserve">ΓΕΩΡΓΙΟΣ ΚΑΛΑΝΤΖΗΣ: Δεν μιλάω για άλλο νομοσχέδιο. </w:t>
      </w:r>
    </w:p>
    <w:p>
      <w:pPr>
        <w:pStyle w:val="Normal"/>
        <w:rPr>
          <w:rFonts w:ascii="Arial" w:hAnsi="Arial" w:cs="Arial"/>
        </w:rPr>
      </w:pPr>
      <w:r>
        <w:rPr>
          <w:rFonts w:cs="Arial" w:ascii="Arial" w:hAnsi="Arial"/>
        </w:rPr>
        <w:t>ΔΗΜΗΤΡΗΣ ΓΕΩΡΓΑΚΟΠΟΥΛΟΣ (Υφυπ. Οικονομικών): Ό,τι λέτε τα έχει μέσα το νομοσχέδιο. Για ό,τι κάνετε κριτική υπάρχει μέσα στο νομοσχέδιο.</w:t>
      </w:r>
    </w:p>
    <w:p>
      <w:pPr>
        <w:pStyle w:val="Normal"/>
        <w:rPr>
          <w:rFonts w:ascii="Arial" w:hAnsi="Arial" w:cs="Arial"/>
        </w:rPr>
      </w:pPr>
      <w:r>
        <w:rPr>
          <w:rFonts w:cs="Arial" w:ascii="Arial" w:hAnsi="Arial"/>
        </w:rPr>
        <w:t>ΓΕΩΡΓΙΟΣ ΚΑΛΑΝΤΖΗΣ: Αν τα είχε δεν θα κάναμε αυτή την κριτική.</w:t>
      </w:r>
    </w:p>
    <w:p>
      <w:pPr>
        <w:pStyle w:val="Normal"/>
        <w:rPr>
          <w:rFonts w:ascii="Arial" w:hAnsi="Arial" w:cs="Arial"/>
        </w:rPr>
      </w:pPr>
      <w:r>
        <w:rPr>
          <w:rFonts w:cs="Arial" w:ascii="Arial" w:hAnsi="Arial"/>
        </w:rPr>
        <w:t>ΔΗΜΗΤΡΗΣ ΓΕΩΡΓΑΚΟΠΟΥΛΟΣ (Υφυπ. Οικονομικών): Δεν το έχετε διαβάσει το νομοσχέδιο, μιλάτε για άλλο νομοσχέδιο.</w:t>
      </w:r>
    </w:p>
    <w:p>
      <w:pPr>
        <w:pStyle w:val="Normal"/>
        <w:rPr>
          <w:rFonts w:ascii="Arial" w:hAnsi="Arial" w:cs="Arial"/>
        </w:rPr>
      </w:pPr>
      <w:r>
        <w:rPr>
          <w:rFonts w:cs="Arial" w:ascii="Arial" w:hAnsi="Arial"/>
        </w:rPr>
        <w:t xml:space="preserve">ΓΕΩΡΓΙΟΣ ΚΑΛΑΝΤΖΗΣ: Εσείς ίσως ξεχάσατε τι λέγατε προεκλογικά και τι λέτε σήμερα. </w:t>
      </w:r>
    </w:p>
    <w:p>
      <w:pPr>
        <w:pStyle w:val="Normal"/>
        <w:rPr>
          <w:rFonts w:ascii="Arial" w:hAnsi="Arial" w:cs="Arial"/>
        </w:rPr>
      </w:pPr>
      <w:r>
        <w:rPr>
          <w:rFonts w:cs="Arial" w:ascii="Arial" w:hAnsi="Arial"/>
        </w:rPr>
        <w:t>Στα νομικά πρόσωπα δημιουργείται άνιση μεταχείριση μεταξύ ομοειδών επιχειρήσεων, διότι δημιουργείται πρόσθετο κόστος σ' αυτές που δεν είναι εισηγμένες στο χρηματιστήριο.</w:t>
      </w:r>
    </w:p>
    <w:p>
      <w:pPr>
        <w:pStyle w:val="Normal"/>
        <w:rPr>
          <w:rFonts w:ascii="Arial" w:hAnsi="Arial" w:cs="Arial"/>
        </w:rPr>
      </w:pPr>
      <w:r>
        <w:rPr>
          <w:rFonts w:cs="Arial" w:ascii="Arial" w:hAnsi="Arial"/>
        </w:rPr>
        <w:t>Μέσα σε 6 μήνες που είσθε Κυβέρνηση επιβάλατε 500 δισ. νέους φόρους. Γνωρίζετε πως το θετικό και ήρεμο κλίμα είναι ο σημαντικότερος παράγοντας στην επιτυχία της οποιασδήποτε οικονομικής πολιτικής. Οι ανακολουθίες και οι παλινδρομήσεις σας επεξέτειναν το πρόβλημα. Το νομοσχέδιό σας είναι νομοσχέδιο φορομπηχτικό, λείπει η αναπτυξιακή του προοπτική. Η εισπρακτική σας μανία, η αγωνία σας να κλείσετε την μαύρη πράσινη τρύπα και οι ιδεολογικές σας ομιχλώδεις θέσεις γεμίζουν με καταχνιά την ελληνική οικονομία.</w:t>
      </w:r>
    </w:p>
    <w:p>
      <w:pPr>
        <w:pStyle w:val="Normal"/>
        <w:rPr>
          <w:rFonts w:ascii="Arial" w:hAnsi="Arial" w:cs="Arial"/>
        </w:rPr>
      </w:pPr>
      <w:r>
        <w:rPr>
          <w:rFonts w:cs="Arial" w:ascii="Arial" w:hAnsi="Arial"/>
        </w:rPr>
        <w:t>Στο συνέδριό σας προσπαθήσατε τουλάχιστον να αλλάξετε. Σήμερα ο κ. Ροκόφυλλος επέμεινε πως είσθε σοσιαλιστές. Εάν δεν ξεκαθαρίσετε τι είσθε, τι θέλετε, ποιο δρόμο θα ακολουθήσετε, εάν αυτό δεν γίνει γρήγορα σήμερα εάν είναι δυνατόν, η ελληνική οικονομία και η Ελλάδα γενικότερα θα μπει σε περιπέτειες.</w:t>
      </w:r>
    </w:p>
    <w:p>
      <w:pPr>
        <w:pStyle w:val="Normal"/>
        <w:rPr>
          <w:rFonts w:ascii="Arial" w:hAnsi="Arial" w:cs="Arial"/>
        </w:rPr>
      </w:pPr>
      <w:r>
        <w:rPr>
          <w:rFonts w:cs="Arial" w:ascii="Arial" w:hAnsi="Arial"/>
        </w:rPr>
        <w:t>Κύριε Υπουργέ, ο δρόμος προς την ανάπτυξη του 2000 δεν είναι ίδιος με το δρόμο από το 1981 στο 1993. Δεν χρειάζονται στάσεις στην πορεία προς τα πέρα, ώστε να πάρουμε ανάσες για να αναζωογονηθούμε. Χρειάζεται συνεχή δυναμική πορεία από την Ελλάδα του σήμερα προς τη κοινωνία των λαών της Ευρώπης και του κόσμου ολάκερου του 2000.</w:t>
      </w:r>
    </w:p>
    <w:p>
      <w:pPr>
        <w:pStyle w:val="Normal"/>
        <w:rPr>
          <w:rFonts w:ascii="Arial" w:hAnsi="Arial" w:cs="Arial"/>
        </w:rPr>
      </w:pPr>
      <w:r>
        <w:rPr>
          <w:rFonts w:cs="Arial" w:ascii="Arial" w:hAnsi="Arial"/>
        </w:rPr>
        <w:t>Σε αυτή τη δυναμική πορεία, εφόσον το θελήσετε, εφόσον συζητήσουμε και συζητήσετε τις προτάσεις μας, τότε να είσθε βέβαιοι ότι θα μας βρείτε αρωγούς, θα μας βρείτε δίπλα σας, γιατί εμείς πιστεύουμε ότι με αυτό τον τρόπο εξυπηρετείται το καλό του Έθνους και το καλό της Ελλάδος. Σας ευχαριστώ.</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Νικήτας Βενιζέλος): Κύριοι συνάδελφοι, το Προεδρείο έλαβε μία επιστολή από το ΚΚΕ, η οποία έχει ως εξής: "Για την απογευματινή συνεδρίαση της 19-4-94 ορίζω ειδικό Κοινοβουλευτικό Εκπρόσωπο του ΚΚΕ τον Βουλευτή κ. Στρατή Κόρακα". Την επιστολή υπογράφει ο Κοινοβουλευτικός Εκπρόσωπος του ΚΚΕ κ. Αντώνης Σκυλλάκος.</w:t>
      </w:r>
    </w:p>
    <w:p>
      <w:pPr>
        <w:pStyle w:val="Normal"/>
        <w:rPr>
          <w:rFonts w:ascii="Arial" w:hAnsi="Arial" w:cs="Arial"/>
        </w:rPr>
      </w:pPr>
      <w:r>
        <w:rPr>
          <w:rFonts w:cs="Arial" w:ascii="Arial" w:hAnsi="Arial"/>
        </w:rPr>
        <w:t>Ο επόμενος ομιλητής είναι ο κ. Σαρρής. Απών διαγράφεται.</w:t>
      </w:r>
    </w:p>
    <w:p>
      <w:pPr>
        <w:pStyle w:val="Normal"/>
        <w:rPr>
          <w:rFonts w:ascii="Arial" w:hAnsi="Arial" w:cs="Arial"/>
        </w:rPr>
      </w:pPr>
      <w:r>
        <w:rPr>
          <w:rFonts w:cs="Arial" w:ascii="Arial" w:hAnsi="Arial"/>
        </w:rPr>
        <w:t>Ο κ. Ζαφειρόπουλος έχει το λόγο.</w:t>
      </w:r>
    </w:p>
    <w:p>
      <w:pPr>
        <w:pStyle w:val="Normal"/>
        <w:rPr>
          <w:rFonts w:ascii="Arial" w:hAnsi="Arial" w:cs="Arial"/>
        </w:rPr>
      </w:pPr>
      <w:r>
        <w:rPr>
          <w:rFonts w:cs="Arial" w:ascii="Arial" w:hAnsi="Arial"/>
        </w:rPr>
        <w:t>ΕΠΑΜΕΙΝΩΝΔΑΣ ΖΑΦΕΙΡΟΠΟΥΛΟΣ: Κύριε Πρόεδρε, εάν μου επιτρέπετε θα κάνω μία πρόταση. Είμαι ο προτελευταίος και θα ήθελα αύριο στη συζήτηση των άρθρων, να χρησιμοποιήσω μερικά λεπτά επί πλέον για να μιλήσω και επί της αρχής. Επειδή ήταν κουραστική η σημερινή ημέρα, με αυτό το τρόπο θα τελειώσουμε νωρίτερα.</w:t>
      </w:r>
    </w:p>
    <w:p>
      <w:pPr>
        <w:pStyle w:val="Normal"/>
        <w:rPr>
          <w:rFonts w:ascii="Arial" w:hAnsi="Arial" w:cs="Arial"/>
        </w:rPr>
      </w:pPr>
      <w:r>
        <w:rPr>
          <w:rFonts w:cs="Arial" w:ascii="Arial" w:hAnsi="Arial"/>
        </w:rPr>
        <w:t>ΠΡΟΕΔΡΕΥΩΝ (Νικήτας Βενιζέλος) : Με πληροφορούν οι υπηρεσιακοί παράγοντες ότι αυτό δεν γίνεται.</w:t>
      </w:r>
    </w:p>
    <w:p>
      <w:pPr>
        <w:pStyle w:val="Normal"/>
        <w:rPr>
          <w:rFonts w:ascii="Arial" w:hAnsi="Arial" w:cs="Arial"/>
        </w:rPr>
      </w:pPr>
      <w:r>
        <w:rPr>
          <w:rFonts w:cs="Arial" w:ascii="Arial" w:hAnsi="Arial"/>
        </w:rPr>
        <w:t>ΕΠΑΜΕΙΝΩΝΔΑΣ ΖΑΦΕΙΡΟΠΟΥΛΟΣ: Γιατί, κύριε Πρόεδρε, να μη διευκολύνουμε τη διαδικασία;</w:t>
      </w:r>
    </w:p>
    <w:p>
      <w:pPr>
        <w:pStyle w:val="Normal"/>
        <w:rPr>
          <w:rFonts w:ascii="Arial" w:hAnsi="Arial" w:cs="Arial"/>
        </w:rPr>
      </w:pPr>
      <w:r>
        <w:rPr>
          <w:rFonts w:cs="Arial" w:ascii="Arial" w:hAnsi="Arial"/>
        </w:rPr>
        <w:t>ΠΡΟΕΔΡΕΥΩΝ (Νικήτας Βενιζέλος): Γιατί έχει αποφασισθεί από τη Διάσκεψη των Προέδρων.</w:t>
      </w:r>
    </w:p>
    <w:p>
      <w:pPr>
        <w:pStyle w:val="Normal"/>
        <w:rPr>
          <w:rFonts w:ascii="Arial" w:hAnsi="Arial" w:cs="Arial"/>
        </w:rPr>
      </w:pPr>
      <w:r>
        <w:rPr>
          <w:rFonts w:cs="Arial" w:ascii="Arial" w:hAnsi="Arial"/>
        </w:rPr>
        <w:t>ΕΥΑΓΓΕΛΟΣ ΜΕΪΜΑΡΑΚΗΣ: Κύριε Πρόεδρε, παρακαλώ το λόγο.</w:t>
      </w:r>
    </w:p>
    <w:p>
      <w:pPr>
        <w:pStyle w:val="Normal"/>
        <w:rPr>
          <w:rFonts w:ascii="Arial" w:hAnsi="Arial" w:cs="Arial"/>
        </w:rPr>
      </w:pPr>
      <w:r>
        <w:rPr>
          <w:rFonts w:cs="Arial" w:ascii="Arial" w:hAnsi="Arial"/>
        </w:rPr>
        <w:t>ΠΡΟΕΔΡΕΥΩΝ (Νικήτας Βενιζέλος): Ορίστε, κύριε Μεϊμαράκη.</w:t>
      </w:r>
    </w:p>
    <w:p>
      <w:pPr>
        <w:pStyle w:val="Normal"/>
        <w:rPr>
          <w:rFonts w:ascii="Arial" w:hAnsi="Arial" w:cs="Arial"/>
        </w:rPr>
      </w:pPr>
      <w:r>
        <w:rPr>
          <w:rFonts w:cs="Arial" w:ascii="Arial" w:hAnsi="Arial"/>
        </w:rPr>
        <w:t>ΕΥΑΓΓΕΛΟΣ ΜΕΪΜΑΡΑΚΗΣ: Κάνουμε μία πρόταση στο Προεδρείο να τη θέσει στο Σώμα. Ήδη από τον κ. Σαρρή που είναι απών, χάνονται τα λεπτά που έχουν που έχει κατανεμηθεί στο ΠΑΣΟΚ από τη Διάσκεψη των Προέδρων. Ακολουθεί ο κ. Ζαφειρόπουλος και ο κ. Σούρλας, που τους αντιστοιχεί η χρονική διάρκεια που δικαιούται η Νέα Δημοκρατία. Προτείνουμε στο Προεδρείο να προτείνει στο Σώμα ο χρόνος αυτός να μεταφερθεί αύριο στη συζήτηση των άρθρων. Ούτως ή άλλως, απ' ότι λέει η Κυβέρνηση θα χωρίσει το νομοσχέδιο σε δύο κεφάλαια και ουσιαστικά αυτό που προτείνουμε θα είναι σαν προτασσόμενη δευτερολογία. Κατά συνέπεια θα έλεγα, εάν το Προεδρείο συμφωνεί, να προχωρήσουμε στις δευτερολογίες, εάν θέλουν οι κύριοι συνάδελφοι και να κλείσουμε τη συνεδρίαση.</w:t>
      </w:r>
    </w:p>
    <w:p>
      <w:pPr>
        <w:pStyle w:val="Normal"/>
        <w:rPr>
          <w:rFonts w:ascii="Arial" w:hAnsi="Arial" w:cs="Arial"/>
        </w:rPr>
      </w:pPr>
      <w:r>
        <w:rPr>
          <w:rFonts w:cs="Arial" w:ascii="Arial" w:hAnsi="Arial"/>
        </w:rPr>
        <w:t>ΒΑΣΙΛΗΣ ΚΕΔΙΚΟΓΛΟΥ: Εγώ χρειάζομαι την δευτερολογία μου.</w:t>
      </w:r>
    </w:p>
    <w:p>
      <w:pPr>
        <w:pStyle w:val="Normal"/>
        <w:rPr>
          <w:rFonts w:ascii="Arial" w:hAnsi="Arial" w:cs="Arial"/>
        </w:rPr>
      </w:pPr>
      <w:r>
        <w:rPr>
          <w:rFonts w:cs="Arial" w:ascii="Arial" w:hAnsi="Arial"/>
        </w:rPr>
        <w:t>ΠΡΟΕΔΡΕΥΩΝ (Νικήτας Βενιζέλος): Δυστυχώς δεν μεταφέρεται ο χρόνος.</w:t>
      </w:r>
    </w:p>
    <w:p>
      <w:pPr>
        <w:pStyle w:val="Normal"/>
        <w:rPr>
          <w:rFonts w:ascii="Arial" w:hAnsi="Arial" w:cs="Arial"/>
        </w:rPr>
      </w:pPr>
      <w:r>
        <w:rPr>
          <w:rFonts w:cs="Arial" w:ascii="Arial" w:hAnsi="Arial"/>
        </w:rPr>
        <w:t>ΕΥΑΓΓΕΛΟΣ ΜΕΪΜΑΡΑΚΗΣ:Κύριε Πρόεδρε, με ομόφωνη απόφαση του Σώματος μεταφέρεται ο χρόνος. Δεν είναι η πρώτη φορά που το κάνουμε αυτό, έχει ξαναγίνει.</w:t>
      </w:r>
    </w:p>
    <w:p>
      <w:pPr>
        <w:pStyle w:val="Normal"/>
        <w:rPr>
          <w:rFonts w:ascii="Arial" w:hAnsi="Arial" w:cs="Arial"/>
        </w:rPr>
      </w:pPr>
      <w:r>
        <w:rPr>
          <w:rFonts w:cs="Arial" w:ascii="Arial" w:hAnsi="Arial"/>
        </w:rPr>
        <w:t>ΠΡΟΕΔΡΕΥΩΝ (Νικήτας Βενιζέλος): Θα ψηφισθεί απόψε επί της αρχής. Δεν μεταφέρεται ο χρόνος.</w:t>
      </w:r>
    </w:p>
    <w:p>
      <w:pPr>
        <w:pStyle w:val="Normal"/>
        <w:rPr>
          <w:rFonts w:ascii="Arial" w:hAnsi="Arial" w:cs="Arial"/>
        </w:rPr>
      </w:pPr>
      <w:r>
        <w:rPr>
          <w:rFonts w:cs="Arial" w:ascii="Arial" w:hAnsi="Arial"/>
        </w:rPr>
        <w:t>ΕΥΑΓΓΕΛΟΣ ΜΕΪΜΑΡΑΚΗΣ: Ούτως ή άλλως θα ψηφισθεί επί της αρχής. Δεν λέμε να μεταφέρουμε τη ψηφοφορία, λέμε να μεταφέρουμε το χρόνο που δικαιούνται τα κόμματα από σήμερα για αύριο. Δηλαδή η Νέα Δημοκρατία δικαιούται άλλα 20 λεπτά και το ΠΑΣΟΚ δικαιούται τα λεπτά του κ. Σαρρή. Αυτά να τα μεταφέρουμε στην αυριανή συνεδρίαση. Εάν επιμένετε τότε βεβαίως το ΠΑΣΟΚ χάνει το χρόνο το δικό του και ο κ. Ζαφειρόπουλος έρχεται στο Βήμα.</w:t>
      </w:r>
    </w:p>
    <w:p>
      <w:pPr>
        <w:pStyle w:val="Normal"/>
        <w:rPr>
          <w:rFonts w:ascii="Arial" w:hAnsi="Arial" w:cs="Arial"/>
        </w:rPr>
      </w:pPr>
      <w:r>
        <w:rPr>
          <w:rFonts w:cs="Arial" w:ascii="Arial" w:hAnsi="Arial"/>
        </w:rPr>
        <w:t>ΠΡΟΕΔΡΕΥΩΝ (Νικήτας Βενιζέλος): Επαναλαμβάνω ότι δεν μεταφέρεται ο χρόνος. Από εκεί και πέρα εάν θέλει να μιλήσει ο κ. Ζαφειρόπουλος, να μιλήσει.</w:t>
      </w:r>
    </w:p>
    <w:p>
      <w:pPr>
        <w:pStyle w:val="Normal"/>
        <w:rPr>
          <w:rFonts w:ascii="Arial" w:hAnsi="Arial" w:cs="Arial"/>
        </w:rPr>
      </w:pPr>
      <w:r>
        <w:rPr>
          <w:rFonts w:cs="Arial" w:ascii="Arial" w:hAnsi="Arial"/>
        </w:rPr>
        <w:t>ΑΘΑΝΑΣΙΟΣ ΤΣΑΛΔΑΡΗΣ: Κύριε Πρόεδρε.</w:t>
      </w:r>
    </w:p>
    <w:p>
      <w:pPr>
        <w:pStyle w:val="Normal"/>
        <w:rPr>
          <w:rFonts w:ascii="Arial" w:hAnsi="Arial" w:cs="Arial"/>
        </w:rPr>
      </w:pPr>
      <w:r>
        <w:rPr>
          <w:rFonts w:cs="Arial" w:ascii="Arial" w:hAnsi="Arial"/>
        </w:rPr>
        <w:t>ΠΡΟΕΔΡΕΥΩΝ (Νικήτας Βενιζέλος): Ορίστε, κύριε Πρόεδρε, έχετε το λόγο.</w:t>
      </w:r>
    </w:p>
    <w:p>
      <w:pPr>
        <w:pStyle w:val="Normal"/>
        <w:rPr>
          <w:rFonts w:ascii="Arial" w:hAnsi="Arial" w:cs="Arial"/>
        </w:rPr>
      </w:pPr>
      <w:r>
        <w:rPr>
          <w:rFonts w:cs="Arial" w:ascii="Arial" w:hAnsi="Arial"/>
        </w:rPr>
        <w:t>ΑΘΑΝΑΣΙΟΣ ΤΣΑΛΔΑΡΗΣ: Εάν η Βουλή το αποφασίσει, κύριε Πρόεδρε, ο χρόνος είναι δυνατόν να μεταφερθεί στην αυριανή συνεδρίαση. Βεβαίως σήμερα θα ψηφισθεί η αρχή του νομοσχεδίου. Αύριο στη συζήτηση επί των άρθρων, αντί να μιλήσει 3 λεπτά φέρ' ειπείν ο κ. Ζαφειρόπουλος που είναι ο χρόνος του, θα μιλήσει 5. Δηλαδή ο χρόνος, που δικαιούται το κόμμα θα κατανεμηθεί αύριο στα άρθρα. Εάν το αποφασίσει η Βουλή, δεν βλέπω για ποιο λόγο θα το αρνηθείτε και δεν ξέρω εάν μπορείτε να το αρνηθείτε. Εάν η Κυβέρνηση έχει αντίρρηση ή εάν η Βουλή έχει αντίρρηση βεβαίως αυτό δεν γίνεται. Εάν το αποφασίσουμε ομόφωνα γίνεται. Διευκολύνσεις έχουν γίνει και στο παρελθόν.</w:t>
      </w:r>
    </w:p>
    <w:p>
      <w:pPr>
        <w:pStyle w:val="Normal"/>
        <w:rPr>
          <w:rFonts w:ascii="Arial" w:hAnsi="Arial" w:cs="Arial"/>
        </w:rPr>
      </w:pPr>
      <w:r>
        <w:rPr>
          <w:rFonts w:cs="Arial" w:ascii="Arial" w:hAnsi="Arial"/>
        </w:rPr>
        <w:t>ΠΡΟΕΔΡΕΥΩΝ (Νικήτας Βενιζέλος): Κύριε Πρόεδρε, λυπούμαι αλλά η Διάσκεψη των Προέδρων αποφάσισε ότι δεν μπορεί να μεταφερθεί ο χρόνος.</w:t>
      </w:r>
    </w:p>
    <w:p>
      <w:pPr>
        <w:pStyle w:val="Normal"/>
        <w:rPr>
          <w:rFonts w:ascii="Arial" w:hAnsi="Arial" w:cs="Arial"/>
        </w:rPr>
      </w:pPr>
      <w:r>
        <w:rPr>
          <w:rFonts w:cs="Arial" w:ascii="Arial" w:hAnsi="Arial"/>
        </w:rPr>
        <w:t xml:space="preserve">ΑΘΑΝΑΣΙΟΣ ΤΣΑΛΔΑΡΗΣ: Η διάσκεψη των Προέδρων, κύριε Πρόεδρε, δεν είναι πάνω από το Σώμα. Πρώτα είναι η Βουλή η Ολομέλεια και ύστερα είναι η Διάσκεψη των Προέδρων. </w:t>
      </w:r>
    </w:p>
    <w:p>
      <w:pPr>
        <w:pStyle w:val="Normal"/>
        <w:rPr>
          <w:rFonts w:ascii="Arial" w:hAnsi="Arial" w:cs="Arial"/>
        </w:rPr>
      </w:pPr>
      <w:r>
        <w:rPr>
          <w:rFonts w:cs="Arial" w:ascii="Arial" w:hAnsi="Arial"/>
        </w:rPr>
        <w:t>Εδώ δεν ζητάει κανένας να αναβληθεί η ψηφοφορία. Αυτό να το καταλάβετε. Θα ψηφισθεί το νομοσχέδιο επί της αρχής και ο χρόνος που η Διάσκεψη των Προέδρων έδωσε στα κόμματα θα πάει στα άρθρα. Είναι πάρα πολύ απλό.</w:t>
      </w:r>
    </w:p>
    <w:p>
      <w:pPr>
        <w:pStyle w:val="Normal"/>
        <w:rPr>
          <w:rFonts w:ascii="Arial" w:hAnsi="Arial" w:cs="Arial"/>
        </w:rPr>
      </w:pPr>
      <w:r>
        <w:rPr>
          <w:rFonts w:cs="Arial" w:ascii="Arial" w:hAnsi="Arial"/>
        </w:rPr>
        <w:t>ΠΡΟΕΔΡΕΥΩΝ (Νικήτας Βενιζέλος): Λυπούμαι, κύριε Πρόεδρε, αλλά δεν γίνεται.</w:t>
      </w:r>
    </w:p>
    <w:p>
      <w:pPr>
        <w:pStyle w:val="Normal"/>
        <w:rPr>
          <w:rFonts w:ascii="Arial" w:hAnsi="Arial" w:cs="Arial"/>
        </w:rPr>
      </w:pPr>
      <w:r>
        <w:rPr>
          <w:rFonts w:cs="Arial" w:ascii="Arial" w:hAnsi="Arial"/>
        </w:rPr>
        <w:t>ΕΥΑΓΓΕΛΟΣ ΜΕΪΜΑΡΑΚΗΣ: Κύριε Πρόεδρε, επιτρέψτε μου για ένα λεπτό, γιατί δεν μπορούμε να συνεννοηθούμε με το Προεδρείο. Το Προεδρείο δεν διευκολύνει καθόλου την κατάσταση, όσον αφορά την πρόταση της Νέας Δημοκρατίας, σε αντίθεση με την Νέα Δημοκρατία που συνεχώς διευκολύνει την Κυβέρνηση.</w:t>
      </w:r>
    </w:p>
    <w:p>
      <w:pPr>
        <w:pStyle w:val="Normal"/>
        <w:rPr>
          <w:rFonts w:ascii="Arial" w:hAnsi="Arial" w:cs="Arial"/>
        </w:rPr>
      </w:pPr>
      <w:r>
        <w:rPr>
          <w:rFonts w:cs="Arial" w:ascii="Arial" w:hAnsi="Arial"/>
        </w:rPr>
        <w:t>Εμείς δεχτήκαμε, κύριε Πρόεδρε, την περασμένη εβδομάδα, να μην γίνει η συνεδρίαση της Πέμπτης, για να μπορέσει το ΠΑΣΟΚ να πάει στο συνέδριο του, γιατί θεωρούμε ότι τα κόμματα είναι θεσμοί της Δημοκρατίας. Σήμερα το Προεδρείο μας ανακοινώνει ότι την Πέμπτη θα έχουμε συνεδρίαση, με σκοπό μάλιστα να μη μπορούμε να ασκήσουμε τα κομματικά μας καθήκοντα.</w:t>
      </w:r>
    </w:p>
    <w:p>
      <w:pPr>
        <w:pStyle w:val="Normal"/>
        <w:rPr>
          <w:rFonts w:ascii="Arial" w:hAnsi="Arial" w:cs="Arial"/>
        </w:rPr>
      </w:pPr>
      <w:r>
        <w:rPr>
          <w:rFonts w:cs="Arial" w:ascii="Arial" w:hAnsi="Arial"/>
        </w:rPr>
        <w:t>ΠΡΟΕΔΡΕΥΩΝ (Νικήτας Βενιζέλος): Κύριε Μεϊμαράκη, χάνουμε χρόνο. Αφήστε τον κ. Ζαφειρόπουλο να μιλήσει για να προχωρήσουμε.</w:t>
      </w:r>
    </w:p>
    <w:p>
      <w:pPr>
        <w:pStyle w:val="Normal"/>
        <w:rPr>
          <w:rFonts w:ascii="Arial" w:hAnsi="Arial" w:cs="Arial"/>
        </w:rPr>
      </w:pPr>
      <w:r>
        <w:rPr>
          <w:rFonts w:cs="Arial" w:ascii="Arial" w:hAnsi="Arial"/>
        </w:rPr>
        <w:t>ΕΥΑΓΓΕΛΟΣ ΜΕΪΜΑΡΑΚΗΣ: Κύριε Πρόεδρε, τώρα χάνουμε χρόνο. Κάνουμε μια πρόταση, η Βουλή συμφωνεί, η Κυβέρνηση συμφωνεί. Γιατί δε συναινεί το Προεδρείο; Αυτό δεν μπορούμε να το καταλάβουμε, κύριε Πρόεδρε. Ειλικρινά σας το λέω -και με συγχωρείτε για το ύφος μου- δεν μπορούμε να το καταλάβουμε.</w:t>
      </w:r>
    </w:p>
    <w:p>
      <w:pPr>
        <w:pStyle w:val="Normal"/>
        <w:rPr>
          <w:rFonts w:ascii="Arial" w:hAnsi="Arial" w:cs="Arial"/>
        </w:rPr>
      </w:pPr>
      <w:r>
        <w:rPr>
          <w:rFonts w:cs="Arial" w:ascii="Arial" w:hAnsi="Arial"/>
        </w:rPr>
        <w:t>Εν πάση περιπτώσει, εάν δεν θέλετε να διευκολύνετε την Βουλή, τότε και εμείς θα πάρουμε τις δικές μας αποφάσεις.</w:t>
      </w:r>
    </w:p>
    <w:p>
      <w:pPr>
        <w:pStyle w:val="Normal"/>
        <w:rPr>
          <w:rFonts w:ascii="Arial" w:hAnsi="Arial" w:cs="Arial"/>
        </w:rPr>
      </w:pPr>
      <w:r>
        <w:rPr>
          <w:rFonts w:cs="Arial" w:ascii="Arial" w:hAnsi="Arial"/>
        </w:rPr>
        <w:t>ΠΡΟΕΔΡΕΥΩΝ (Νικήτας Βενιζέλος): Λυπούμαι, αλλά δεν μπορεί να γίνει αυτό που λέτε.</w:t>
      </w:r>
    </w:p>
    <w:p>
      <w:pPr>
        <w:pStyle w:val="Normal"/>
        <w:rPr>
          <w:rFonts w:ascii="Arial" w:hAnsi="Arial" w:cs="Arial"/>
        </w:rPr>
      </w:pPr>
      <w:r>
        <w:rPr>
          <w:rFonts w:cs="Arial" w:ascii="Arial" w:hAnsi="Arial"/>
        </w:rPr>
        <w:t>Ο κ. Ζαφειρόπουλος έχει το λόγο.</w:t>
      </w:r>
    </w:p>
    <w:p>
      <w:pPr>
        <w:pStyle w:val="Normal"/>
        <w:rPr>
          <w:rFonts w:ascii="Arial" w:hAnsi="Arial" w:cs="Arial"/>
        </w:rPr>
      </w:pPr>
      <w:r>
        <w:rPr>
          <w:rFonts w:cs="Arial" w:ascii="Arial" w:hAnsi="Arial"/>
        </w:rPr>
        <w:t>ΕΠΑΜΕΙΝΩΝΔΑΣ ΖΑΦΕΙΡΟΠΟΥΛΟΣ: Κύριε Πρόεδρε, κυρίες και κύριοι συνάδελφοι θα επαναλάβω αυτό που είπα από την αρχή, δηλαδή το θέμα που έθεσα και πήραν τον λόγο και ο κ. Τσαλδάρης και ο κ. Μεϊμαράκης. Δεν κατανοώ, γιατί δεν μπορώ να κατανείμω το χρόνο μου την επόμενη ημέρα, επί του ιδίου νομοσχεδίου. Δεν νομίζω ότι μπορεί να υπάρξει κάποια διαχωριστική γραμμή, και επειδή η συζήτηση είναι επί της αρχής ή επί των άρθρων, να μην μπορώ να συμπληρώσω το χρόνο που είχα για σήμερα, με τον αυριανό. Και του κ. Σαρρή μπορεί να του έτυχε κάτι και αύριο να θέλει να χρησιμοποιήσει το χρόνο του. Αυτό δεν είναι κάτι που δεν επιτρέπετε. Επιτρέπετε, εφόσον πάρει ομόφωνη απόφαση το Σώμα. Νομίζω ότι όλοι υπακούουν στην ομόφωνη απόφαση του Σώματος. Κατ' επανάληψη ο Πρόεδρος της Βουλής, ο κ. Κακλαμάνης, έχει πει ότι εάν συμφωνήσουν τα κόμματα, αμέσως παύει να ισχύει κάποια απόφαση της Διάσκεψης των Προέδρων.</w:t>
      </w:r>
    </w:p>
    <w:p>
      <w:pPr>
        <w:pStyle w:val="Normal"/>
        <w:rPr>
          <w:rFonts w:ascii="Arial" w:hAnsi="Arial" w:cs="Arial"/>
        </w:rPr>
      </w:pPr>
      <w:r>
        <w:rPr>
          <w:rFonts w:cs="Arial" w:ascii="Arial" w:hAnsi="Arial"/>
        </w:rPr>
        <w:t>Εν πάση περιπτώσει, κύριε Πρόεδρε, μιλάμε για ένα νομοσχέδιο για το οποίο υπάρχει μια διάχυτη άποψη ότι προήλθε από ένα διάλογο, αλλά διάλογος δεν έχει γίνει. Το μόνο που έγινε με το νομοσχέδιο αυτό είναι ότι έφερε μια αντιπαλότητα στις τάξεις.</w:t>
      </w:r>
    </w:p>
    <w:p>
      <w:pPr>
        <w:pStyle w:val="Normal"/>
        <w:rPr>
          <w:rFonts w:ascii="Arial" w:hAnsi="Arial" w:cs="Arial"/>
        </w:rPr>
      </w:pPr>
      <w:r>
        <w:rPr>
          <w:rFonts w:cs="Arial" w:ascii="Arial" w:hAnsi="Arial"/>
        </w:rPr>
        <w:t>Άκουσα με έκπληξή μου κάποιον συνάδελφο το μεσημέρι, τον κ. Μπενετάτο, να στρέφετε λάβρως κατά των ελευθέρων επαγγελματιών και ιδίως κατά των δικηγόρων, κατά των γιατρών και εναντίον κάθε ελεύθερου επαγγελματία, ο οποίος δεν αρνείται να πληρώσει φόρους, ζητάει όμως να καταβάλει την αναλογία του.</w:t>
      </w:r>
    </w:p>
    <w:p>
      <w:pPr>
        <w:pStyle w:val="Normal"/>
        <w:rPr>
          <w:rFonts w:ascii="Arial" w:hAnsi="Arial" w:cs="Arial"/>
        </w:rPr>
      </w:pPr>
      <w:r>
        <w:rPr>
          <w:rFonts w:cs="Arial" w:ascii="Arial" w:hAnsi="Arial"/>
        </w:rPr>
        <w:t>Κύριε Πρόεδρε, εγώ θα σας φέρω ένα παράδειγμα. Εάν υπήρχε διάλογος στο νομοσχέδιο αυτό, θα είχε γίνει το εξής. Η Ολομέλεια των Προέδρων των Δικηγορικών Συλλόγων π.χ. κατέθεσε στο Υπουργείο σας πρόταση...</w:t>
      </w:r>
    </w:p>
    <w:p>
      <w:pPr>
        <w:pStyle w:val="Normal"/>
        <w:rPr>
          <w:rFonts w:ascii="Arial" w:hAnsi="Arial" w:cs="Arial"/>
        </w:rPr>
      </w:pPr>
      <w:r>
        <w:rPr>
          <w:rFonts w:cs="Arial" w:ascii="Arial" w:hAnsi="Arial"/>
        </w:rPr>
        <w:t>ΔΗΜΗΤΡΗΣ ΓΕΩΡΓΑΚΟΠΟΥΛΟΣ (Υφυπ. Οικονομικών): Καμία πρόταση, κύριε συνάδελφε.</w:t>
      </w:r>
    </w:p>
    <w:p>
      <w:pPr>
        <w:pStyle w:val="Normal"/>
        <w:rPr>
          <w:rFonts w:ascii="Arial" w:hAnsi="Arial" w:cs="Arial"/>
        </w:rPr>
      </w:pPr>
      <w:r>
        <w:rPr>
          <w:rFonts w:eastAsia="Arial" w:cs="Arial" w:ascii="Arial" w:hAnsi="Arial"/>
        </w:rPr>
        <w:t xml:space="preserve"> </w:t>
      </w:r>
      <w:r>
        <w:rPr>
          <w:rFonts w:cs="Arial" w:ascii="Arial" w:hAnsi="Arial"/>
        </w:rPr>
        <w:t>ΕΠΑΜΕΙΝΩΝΔΑΣ ΖΑΦΕΙΡΟΠΟΥΛΟΣ: Είμαι εις θέση να γνωρίζω κύριε Υπουργέ, ότι ο Δ.Σ.Α. κατέθεσε την πρόταση, εφ' όλης της ύλης, δηλαδή να υπάρχει τριπλότυπο προεισπράξεως και στις εμφανείς εργασίες και στις αφανείς εργασίες.</w:t>
      </w:r>
    </w:p>
    <w:p>
      <w:pPr>
        <w:pStyle w:val="Normal"/>
        <w:rPr>
          <w:rFonts w:ascii="Arial" w:hAnsi="Arial" w:cs="Arial"/>
        </w:rPr>
      </w:pPr>
      <w:r>
        <w:rPr>
          <w:rFonts w:cs="Arial" w:ascii="Arial" w:hAnsi="Arial"/>
        </w:rPr>
        <w:t>Κύριε Πρόεδρε, την πρόταση αυτή -σας το λέω με όλο το σεβασμό προς το Δικηγορικό Σώμα- την είχα καταθέσει ενώ, ως Πρόεδρος του Δικηγορικού Συλλόγου το 1985 στον τότε Υπουργό, τον κ. Τσοβόλα και είχε αποδεχθεί να νομοθετήσουμε την προείσπραξη και στις εμφανείς εργασίες και στις εξωδικαστηριακές εργασίες. Είναι θέμα του Υπουργείου Δικαιοσύνης και δικό σας.</w:t>
      </w:r>
    </w:p>
    <w:p>
      <w:pPr>
        <w:pStyle w:val="Normal"/>
        <w:rPr>
          <w:rFonts w:ascii="Arial" w:hAnsi="Arial" w:cs="Arial"/>
        </w:rPr>
      </w:pPr>
      <w:r>
        <w:rPr>
          <w:rFonts w:cs="Arial" w:ascii="Arial" w:hAnsi="Arial"/>
        </w:rPr>
        <w:t>Εάν, λοιπόν, είχατε πραγματικά, κύριε Υπουργέ, την πρόθεση διαλόγου, θα είχατε μια συνδρομή και μια συνεργασία με τον Υπουργό της Δικαιοσύνης, ο οποίος γνωρίζει το θέμα και θα είχατε φέρει μια διάταξη νόμου στο νομοσχέδιο, ώστε να καθιερώνετε αυτό το οποίο εμείς σας υποδείξαμε.</w:t>
      </w:r>
    </w:p>
    <w:p>
      <w:pPr>
        <w:pStyle w:val="Normal"/>
        <w:rPr>
          <w:rFonts w:ascii="Arial" w:hAnsi="Arial" w:cs="Arial"/>
        </w:rPr>
      </w:pPr>
      <w:r>
        <w:rPr>
          <w:rFonts w:cs="Arial" w:ascii="Arial" w:hAnsi="Arial"/>
        </w:rPr>
        <w:t>(Στο σημείο αυτό την Προεδρική Έδρα καταλαμβάνει ο Δ’ Αντιπρόεδρος της Βουλής κ. ΝΙΚΟΛΑΟΣ ΚΑΤΣΑΡΟΣ).</w:t>
      </w:r>
    </w:p>
    <w:p>
      <w:pPr>
        <w:pStyle w:val="Normal"/>
        <w:rPr>
          <w:rFonts w:ascii="Arial" w:hAnsi="Arial" w:cs="Arial"/>
        </w:rPr>
      </w:pPr>
      <w:r>
        <w:rPr>
          <w:rFonts w:cs="Arial" w:ascii="Arial" w:hAnsi="Arial"/>
        </w:rPr>
        <w:t>Θα σας φέρω ένα παράδειγμα αναφερόμενος στους γιατρούς. Και οι γιατροί σας έκαναν υποδείξεις και οι ταξιτζήδες σας έκαναν υποδείξεις και οι μικροπωλητές σας έκαναν υποδείξεις και όλος ο κόσμος σας έκανε υποδείξεις. Ακόμα και οι φορτηγατζήδες σας έκαναν υποδείξεις.</w:t>
      </w:r>
    </w:p>
    <w:p>
      <w:pPr>
        <w:pStyle w:val="Normal"/>
        <w:rPr>
          <w:rFonts w:ascii="Arial" w:hAnsi="Arial" w:cs="Arial"/>
        </w:rPr>
      </w:pPr>
      <w:r>
        <w:rPr>
          <w:rFonts w:cs="Arial" w:ascii="Arial" w:hAnsi="Arial"/>
        </w:rPr>
        <w:t>Δεν είπαμε, κύριε Υπουργέ, ότι δεν πρέπει να φορολογηθεί το εισόδημα. Εσείς θέλετε να φορολογήσετε την ιδιότητα. Γιατί; Για να κολακέψετε λίγο την ΑΔΕΔΥ, την ΓΣΕΕ και όλες τις άλλες τάξεις των εργαζομένων από τους οποίους απομυζάτε ψήφους μη ικανοποιώντας όμως τα αιτήματά τους προξενώνοντας έτσι μια αντιπαλότητα. Οι άνθρωποι αυτοί παίρνουν κάθε μήνα κάποιο βέβαιο μισθό. Ο γιατρός ή ο δικηγόρος ή ο μικροεπαγγελματίας ή ο ταξιτζής ή οποιοσδήποτε ελεύθερος επαγγελματίας έχει ένα ρίσκο στη δουλειά του. Έχετε την άποψη ότι ο κάθε δικηγόρος που πηγαίνει το πρωί στο γραφείο του, τρέχουν από πίσω του τα λεφτά και οι πελάτες; Ξέρετε πάρα πολύ καλά, κύριε Υφυπουργέ, και κυρίως ο κύριος Υπουργός ο οποίος είναι δικηγόρος και μάλιστα ήταν μαχόμενος δικηγόρος, αλλά και πολλοί συνάδελφοι εδώ μέσα, ποια είναι η κατάσταση σήμερα αυτών των επιστημονικών επαγγελμάτων. Είναι σε τρομερά χάλια. Υπάρχουν συνάδελφοι, σαν και μένα που έχω 30 χρόνια στη δικηγορία και δεν κατόρθωσαν οι άνθρωποι να έχουν παραπάνω από ένα "μεροδούλι, μεροφάι" όπως λέει ο Λαός. Γιατί; Είτε διότι δεν είχαν καλές δημόσιες σχέσεις είτε διότι δεν τα πήγαιναν καλά με τη δουλειά τους είτε για πάρα πολλούς λόγους. Εσείς θέλετε ντε και καλά να φορολογήσετε όλους αυτούς τους ανθρώπους, λέγοντας ότι αν δεν φτάνει το 1,2 εκατ. το χρόνο, δεν του επιβάλλω κανέναν φόρο. Μα, δεν είναι εκεί το θέμα. Εσείς θέλετε οπωσδήποτε να δημιουργήσετε 30 παραστάσεις. Και εγώ σας λέω το εξής. Έχει 30 παραστάσεις το Πταισματοδικείο, οι οποίες είναι της τάξεως των 200-300 χιλιάδων το χρόνο. Τι θα κερδίσετε απ' αυτόν; Λέτε ότι το τεκμήριο αυτό είναι αμάχητο. Μα, υπάρχει αμάχητο τεκμήριο, κύριε Υπουργέ; Μπορείτε να καθιερώσετε στη σημερινή εποχή ότι δεν μπορώ να υποβάλω την οποιαδήποτε ένστασή μου, την οποιαδήποτε αμφισβήτησή μου στο αρμόδιο καθ' ύλην δικαστήριο; Το ίδιο κάνετε και με την προσωποκράτηση. Είχε την παλικαριά η προηγούμενη Κυβέρνηση και συγκεκριμένα ο τότε Υπουργός κ. Παλαιοκρασσάς. Τότε εσείς ήσασταν Κοινοβουλευτικός Εκπρόσωπος του ΠΑΣΟΚ και μάλιστα μας υποβάλατε ονομαστική ψηφοφορία για την προσωποκράτηση. Απεσύρθη τότε η διάταξη και μας ήλθε την επομένη. Εγώ έφτιαξα τότε τη διάταξη συνεργαζόμενος στο Υπουργείο τότε με τον κ. Παλαιοκρασσά. Φέραμε τη διάταξη που ψηφίστηκε τότε ομόφωνα στη Βουλή σχεδόν, διότι έμπαινε στη μέση ο δικαστής. Αυτός θα έκρινε αν ο ΔΟΥ με διαταγή του θα συνελάμβανε τον πολίτη, χωρίς να απολογηθεί. Είναι δυνατόν να μην απολογηθεί ο οποιοσδήποτε άνθρωπος, είτε υπάλληλος είναι είτε εργαζόμενος είτε άνεργος είτε ελεύθερος επαγγελματίας, είτε ο οποιοσδήποτε;</w:t>
      </w:r>
    </w:p>
    <w:p>
      <w:pPr>
        <w:pStyle w:val="Normal"/>
        <w:rPr>
          <w:rFonts w:ascii="Arial" w:hAnsi="Arial" w:cs="Arial"/>
        </w:rPr>
      </w:pPr>
      <w:r>
        <w:rPr>
          <w:rFonts w:cs="Arial" w:ascii="Arial" w:hAnsi="Arial"/>
        </w:rPr>
        <w:t>ΔΗΜΗΤΡΗΣ ΓΕΩΡΓΑΚΟΠΟΥΛΟΣ (Υφυπ. Οικονομικών):Σε τι το αλλάζουμε;</w:t>
      </w:r>
    </w:p>
    <w:p>
      <w:pPr>
        <w:pStyle w:val="Normal"/>
        <w:rPr>
          <w:rFonts w:ascii="Arial" w:hAnsi="Arial" w:cs="Arial"/>
        </w:rPr>
      </w:pPr>
      <w:r>
        <w:rPr>
          <w:rFonts w:cs="Arial" w:ascii="Arial" w:hAnsi="Arial"/>
        </w:rPr>
        <w:t>ΕΠΑΜΕΙΝΩΝΔΑΣ ΖΑΦΕΙΡΟΠΟΥΛΟΣ:Το αλλάζετε, κύριε Υπουργέ. Αν θα δείτε με την προσωποκράτηση επικρέμεται πάντα η διαταγή του διευθυντού της Νομαρχίας ανά πάσα στιγμή και λέτε με τη διαδικασία του 686 Κ.Π.Δ.. Γιατί την τροποποιείτε αν δεν την αλλάζετε; Γιατί προσθέτετε άρθρο; Αυτά είναι τα κοινωνικά θέματα τα οποία έχετε δημιουργήσει και δημιουργούνται καθημερινώς. Και εμείς δεν είμαστε απ' αυτούς που λένε να μην πληρώνουν. Να πληρώσει όλος ο κόσμος. Ούτε το Κόμμα μας θέλει να προσβάλει τους θεσμούς, γιατί είναι προσβολή των θεσμών όταν δεν υπάρχει ένα δίκαιο φορολογικό σύστημα. Να υπάρξει όμως δίκαιο φορολογικό σύστημα και όχι φορομπηχτικό.</w:t>
      </w:r>
    </w:p>
    <w:p>
      <w:pPr>
        <w:pStyle w:val="Normal"/>
        <w:rPr>
          <w:rFonts w:ascii="Arial" w:hAnsi="Arial" w:cs="Arial"/>
        </w:rPr>
      </w:pPr>
      <w:r>
        <w:rPr>
          <w:rFonts w:cs="Arial" w:ascii="Arial" w:hAnsi="Arial"/>
        </w:rPr>
        <w:t>Είπατε το πρωί εσείς επίσημα ότι 70% πλήρωναν οι μισθωτοί, 30% οι ελεύθεροι επαγγελματίες και θέλετε να εξισώσετε αυτή τη διαφορά, να πληρώνουν 50% οι ελεύθεροι επαγγελματίες και 50% οι μισθωτοί. Από πού θα τα πάρετε, από τους ελεύθερους επαγγελματίες, αφού λέτε 1,8 εκατ. το χρόνο με 30 παραστάσεις; Άμα δεν έχω τι θα κάνω;</w:t>
      </w:r>
    </w:p>
    <w:p>
      <w:pPr>
        <w:pStyle w:val="Normal"/>
        <w:rPr>
          <w:rFonts w:ascii="Arial" w:hAnsi="Arial" w:cs="Arial"/>
        </w:rPr>
      </w:pPr>
      <w:r>
        <w:rPr>
          <w:rFonts w:cs="Arial" w:ascii="Arial" w:hAnsi="Arial"/>
        </w:rPr>
        <w:t>Έχετε την άποψη ή μήπως να υποψιαζόμαστε ότι το περασμένο νομοσχέδιο του Υπουργείου Δικαιοσύνης, όπου κάναμε ορισμένες μεταρρυθμίσεις για να βγουν από τις φυλακές ορισμένοι άνθρωποι μέχρι ένα έτος ποινή κ.λ.π., θα γεμίσουν από τους ελεύθερους επαγγελματίες; Πού θα τους βάλετε; Ουκ αν λάβης παρά του μη έχοντος. Είναι μια ένσταση του Μενίπου. Από πού θα τα πάρετε τα λεφτά; Γιατί, λοιπόν, μας λέτε ότι θέλετε να εξισώσετε τα πράγματα; Ή μήπως είναι και αυτό ένα κόλπο για να πείτε στον κόσμο, ναι, εμείς πασχίζουμε. Γι' αυτό σας είπε και ο κ. Έβερτ, ότι δεν σέβεστε τον Ελληνικό Λαό, τον φορολογούμενο πολίτη.</w:t>
      </w:r>
    </w:p>
    <w:p>
      <w:pPr>
        <w:pStyle w:val="Normal"/>
        <w:rPr>
          <w:rFonts w:ascii="Arial" w:hAnsi="Arial" w:cs="Arial"/>
        </w:rPr>
      </w:pPr>
      <w:r>
        <w:rPr>
          <w:rFonts w:cs="Arial" w:ascii="Arial" w:hAnsi="Arial"/>
        </w:rPr>
        <w:t>Πείτε στον Ελληνικό Λαό καθαρά και ξάστερα. Θέλω λεφτά, δεν έχω φράγκο στα Ταμεία. Όλοι το κατανοούμε. Όλοι να δώσουν οτιδήποτε έχουν. Αν θέλετε, να πούμε εκείνο το "επτωχεύσαμεν". Με την πολιτική σας πράγματι πτωχεύσαμε. Όχι όμως να μας λέτε ότι φέρνετε ένα σύστημα το οποίο είναι δίκαιο για όλους τους Έλληνες. Ίσα-ίσα, πάλι από τους μισθωτούς θα τα παίρνετε, διότι οι ελεύθεροι επαγγελματίες οι περισσότεροι θα είναι στη φυλακή ή δεν θα έχουν χρήματα, κύριε Υπουργέ.</w:t>
      </w:r>
    </w:p>
    <w:p>
      <w:pPr>
        <w:pStyle w:val="Normal"/>
        <w:rPr>
          <w:rFonts w:ascii="Arial" w:hAnsi="Arial" w:cs="Arial"/>
        </w:rPr>
      </w:pPr>
      <w:r>
        <w:rPr>
          <w:rFonts w:cs="Arial" w:ascii="Arial" w:hAnsi="Arial"/>
        </w:rPr>
        <w:t>Επομένως, κοροϊδεύουμε τους μισθωτούς, κοροϊδεύουμε τους εργαζόμενους; Ποιο είναι το αναπτυξιακό σας πρόγραμμα για να μπορεί ο εργαζόμενος, ο κάθε εργαζόμενος να έχει εμπιστοσύνη σ' αυτό το Κράτος ότι θα μπορεί να αφομοιωθεί, θα μπορεί να έχει μία θέση εργασιακή κάποτε και να πληρώνει τον οποιονδήποτε θέλει το Κράτος, φόρο. Νομίζω, κύριε Υπουργέ, ότι καλό είναι να λέμε την αλήθεια στον κόσμο. Το νομοσχέδιο πραγματικά είπε ο κ. Έβερτ και όλοι λέμε να το πάρετε πίσω. Και εσάς, η επωδός σας όταν ήσαστε Αντιπολίτευση, κύριε Γεωργακόπουλε, ήταν "πάρτε πίσω το νομοσχέδιο, και όταν θα έρθουμε εμείς, ούτε φόρους θα επιβάλουμε ούτε τίποτα, αλλά ελαφρύνσεις θα έχουμε".</w:t>
      </w:r>
    </w:p>
    <w:p>
      <w:pPr>
        <w:pStyle w:val="Normal"/>
        <w:rPr>
          <w:rFonts w:ascii="Arial" w:hAnsi="Arial" w:cs="Arial"/>
        </w:rPr>
      </w:pPr>
      <w:r>
        <w:rPr>
          <w:rFonts w:cs="Arial" w:ascii="Arial" w:hAnsi="Arial"/>
        </w:rPr>
        <w:t>Τα βλέπετε, κύριε Γεωργακόπουλε; Καλό είναι καμιά φορά όχι εσείς προσωπικά, αλλά όλοι μας να βουτάμε την γλώσσα μας στο μυαλό μας είτε είμαστε στην Συμπολίτευση είτε είμαστε στην Αντιπολίτευση.</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Νικόλαος Κατσαρός): Ο κ. Σούρλας έχει το λόγο.</w:t>
      </w:r>
    </w:p>
    <w:p>
      <w:pPr>
        <w:pStyle w:val="Normal"/>
        <w:rPr>
          <w:rFonts w:ascii="Arial" w:hAnsi="Arial" w:cs="Arial"/>
        </w:rPr>
      </w:pPr>
      <w:r>
        <w:rPr>
          <w:rFonts w:cs="Arial" w:ascii="Arial" w:hAnsi="Arial"/>
        </w:rPr>
        <w:t>ΓΕΩΡΓΙΟΣ ΣΟΥΡΛΑΣ: Σεβόμενος τον Κανονισμό, αφού δεν έχω δεκάλεπτο, θα μιλήσω από τη θέση μου.</w:t>
      </w:r>
    </w:p>
    <w:p>
      <w:pPr>
        <w:pStyle w:val="Normal"/>
        <w:rPr>
          <w:rFonts w:ascii="Arial" w:hAnsi="Arial" w:cs="Arial"/>
        </w:rPr>
      </w:pPr>
      <w:r>
        <w:rPr>
          <w:rFonts w:cs="Arial" w:ascii="Arial" w:hAnsi="Arial"/>
        </w:rPr>
        <w:t>Κύριε Πρόεδρε, κυρίες και κύριοι συνάδελφοι, ένα σύστημα όποιο και να είναι, ιδιαίτερα το φορολογικό, για να μπορέσει να αποδώσει και να επιβιώσει, πρέπει να είναι δίκαιο, πρέπει να πείθει τους πολίτες ότι δεν αδικεί καμία κοινωνική τάξη, ότι δεν αδικεί κανένα πολίτη, ότι όλοι συνεισφέρουν, όλοι συμμετέχουν σε μία κοινή προσπάθεια για την αντιμετώπιση των προβλημάτων της κοινωνίας.</w:t>
      </w:r>
    </w:p>
    <w:p>
      <w:pPr>
        <w:pStyle w:val="Normal"/>
        <w:rPr>
          <w:rFonts w:ascii="Arial" w:hAnsi="Arial" w:cs="Arial"/>
        </w:rPr>
      </w:pPr>
      <w:r>
        <w:rPr>
          <w:rFonts w:cs="Arial" w:ascii="Arial" w:hAnsi="Arial"/>
        </w:rPr>
        <w:t>Σήμερα ο φορολογούμενος πολίτης θεωρεί άδικη και άνιση, τόσο την φορολογική επιβάρυνση, όσο και την διάθεση των εισπραττομένων ποσών. Βλέπει ο μέσος φορολογούμενος πολίτης άλλοι να αγωνίζονται και να αγωνιούν για την επιβίωσή τους και άλλοι να καρπούνται τα οφέλη και να προκαλούν και να πλουτίζουν. Διαπιστώνει καθημερινά ότι οι νομοταγείς, οι συνεπείς, οι σώφρονες αδικούνται και τιμωρούνται πολλές φορές και άλλοι που καταβάλουν ήσσονα προσπάθεια, να ανέρχονται οικονομικά και να καλοπερνούν.</w:t>
      </w:r>
    </w:p>
    <w:p>
      <w:pPr>
        <w:pStyle w:val="Normal"/>
        <w:rPr>
          <w:rFonts w:ascii="Arial" w:hAnsi="Arial" w:cs="Arial"/>
        </w:rPr>
      </w:pPr>
      <w:r>
        <w:rPr>
          <w:rFonts w:cs="Arial" w:ascii="Arial" w:hAnsi="Arial"/>
        </w:rPr>
        <w:t>Διαπιστώνει, λοιπόν ο Έλληνας πολίτης ότι δεν πληρώνουν όλοι. Ακόμη παρακολουθεί με κατάπληξη τη νόμιμη φοροδιαφυγή, τις κατοχυρωμένες με νομοθετικές ρυθμίσεις δυνατότητες που του παρέχουν αφού είναι ισχυρός οικονομικός παράγοντας να αυξάνει τον πλούτο. Αυτή η φορολογική πολιτική, κύριε Πρόεδρε, και δεν είναι μόνο δική σας ευθύνη, είναι ευθύνη γενικότερα της Πολιτείας, παράγει ηθική απαξία .Και η σημερινή φορολογική πολιτική που προτείνεται και αυτές οι ρυθμίσεις συνιστούν παράλογες και παράνομες συμπεριφορές. Και πάντως σε καμία περίπτωση δεν προάγουν την φορολογική συνείδηση, δεν συνεισφέρουν στην εμπέδωση μιας συνείδησης τέτοιας, η οποία πιστεύω θα είναι και το αποτελεσματικότερο μέσο για να αντιμετωπίσουμε τα όσα προβλήματα υπάρχουν μέχρι σήμερα, γιατί είναι γεγονός αναμφισβήτητο ότι μέσα σ' αυτό το σύστημα και το καθεστώς που πορευόμαστε, όποιες ρυθμίσεις και αν επιχειρήσουμε, όποιες διατάξεις και αν προσπαθήσουμε δε θα μπορέσουμε, δε θα μπορέσουμε να επιβάλουμε το Κράτος δικαίου.</w:t>
      </w:r>
    </w:p>
    <w:p>
      <w:pPr>
        <w:pStyle w:val="Normal"/>
        <w:rPr>
          <w:rFonts w:ascii="Arial" w:hAnsi="Arial" w:cs="Arial"/>
        </w:rPr>
      </w:pPr>
      <w:r>
        <w:rPr>
          <w:rFonts w:cs="Arial" w:ascii="Arial" w:hAnsi="Arial"/>
        </w:rPr>
        <w:t>Το ΠΑΣΟΚ με τις διατάξεις αυτού του νομοσχεδίου, κύριε Υπουργέ, προκύπτει ότι δεν είναι προς την κατεύθυνση της καλλιέργειας αυτής της φορολογικής συνείδησης. Δεν έχει μέσα κανένα φορολογικό παιδαγωγικό στοιχείο. Αντίθετα, συνεχίζει και εμπεδώνει την υπάρχουσα αντίληψη της φοροδιαφυγής. Επιβεβαιώνει την αναξιοπιστία του, όπως σε άλλους τομείς έτσι και εδώ τώρα στην φορολογική του πολιτική. Την αναξιοπιστία του, την ανειλικρίνεια και τον εμπαιγμό προς τον Ελληνικό Λαό όταν άλλα υπόσχονταν προεκλογικά και άλλα κάνει σήμερα. Ακόμα βοούν στα αυτιά μας οι προεκλογικές σας υποσχέσεις ότι δε θα επιβληθούν άλλοι φόροι, άλλες επιβαρύνσεις οικονομικές δε θα υπάρξουν. Ωστόσο όμως, σήμερα πράττετε εντελώς τα αντίθετα.</w:t>
      </w:r>
    </w:p>
    <w:p>
      <w:pPr>
        <w:pStyle w:val="Normal"/>
        <w:rPr>
          <w:rFonts w:ascii="Arial" w:hAnsi="Arial" w:cs="Arial"/>
        </w:rPr>
      </w:pPr>
      <w:r>
        <w:rPr>
          <w:rFonts w:cs="Arial" w:ascii="Arial" w:hAnsi="Arial"/>
        </w:rPr>
        <w:t>Με το νομοσχέδιο αυτό, δεν εισάγεται τίποτε άλλο, παρά μεταρρυθμίσεις οι οποίες έχουν εισπρακτικό χαρακτήρα και βεβαίως τίποτε περισσότερο δε λέω, αλλά επαναλαμβάνω αυτά τα οποία κατά κόρο ελέχθησαν εδώ στην Εθνική Αντιπροσωπεία.</w:t>
      </w:r>
    </w:p>
    <w:p>
      <w:pPr>
        <w:pStyle w:val="Normal"/>
        <w:rPr>
          <w:rFonts w:ascii="Arial" w:hAnsi="Arial" w:cs="Arial"/>
        </w:rPr>
      </w:pPr>
      <w:r>
        <w:rPr>
          <w:rFonts w:cs="Arial" w:ascii="Arial" w:hAnsi="Arial"/>
        </w:rPr>
        <w:t>Εισάγονται, λέτε, τα αντικειμενικά κριτήρια και έτσι τιτλοφορείται και το νομοσχέδιο, που κάθε άλλο παρά αντικειμενικά κριτήρια είναι. Και με την πολιτική σας αυτή, είναι περα από κάθε αμφισβήτηση ότι ευνοούνται τα υψηλά εισοδήματα και όχι τα χαμηλότερα. Δεν υπάρχει καμία αμφιβολία γι' αυτό. Για να μπορέσετε δε, να περάσετε την πολιτική σας, συνειδητά επιλέξατε δύο κοινωνικές τάξεις ή τρεις: Τους γιατρούς, τους οδοντίατρους και τους δικηγόρους.</w:t>
      </w:r>
    </w:p>
    <w:p>
      <w:pPr>
        <w:pStyle w:val="Normal"/>
        <w:rPr>
          <w:rFonts w:ascii="Arial" w:hAnsi="Arial" w:cs="Arial"/>
        </w:rPr>
      </w:pPr>
      <w:r>
        <w:rPr>
          <w:rFonts w:cs="Arial" w:ascii="Arial" w:hAnsi="Arial"/>
        </w:rPr>
        <w:t>Τους επιλέξατε συνειδητά για να δείξετε ότι έχετε πυγμή πολιτική και φορολογική, να αποπροσανατολίσετε και να εξευμενίσετε άλλες κοινωνικές τάξεις και δείχνετε προς την κατεύθυνση αυτών των επαγγελμάτων ή των λειτουργών, διότι επικρατεί η άποψη και η αντίληψη στην κοινή γνώμη, ότι είναι τα πλέον επικερδή επαγγέλματα και γιατί έχουν χρεωθεί ιδιαίτερα - οι γιατροί - την κοινωνική κρίση και την αθέμιτη συναλλαγή. Άρα αυτοί προσφέρονται για εξιλαστήρια θύματα.</w:t>
      </w:r>
    </w:p>
    <w:p>
      <w:pPr>
        <w:pStyle w:val="Normal"/>
        <w:rPr>
          <w:rFonts w:ascii="Arial" w:hAnsi="Arial" w:cs="Arial"/>
        </w:rPr>
      </w:pPr>
      <w:r>
        <w:rPr>
          <w:rFonts w:eastAsia="Arial" w:cs="Arial" w:ascii="Arial" w:hAnsi="Arial"/>
        </w:rPr>
        <w:t xml:space="preserve"> </w:t>
      </w:r>
      <w:r>
        <w:rPr>
          <w:rFonts w:cs="Arial" w:ascii="Arial" w:hAnsi="Arial"/>
        </w:rPr>
        <w:t>Ήμουν από εκείνους που δεν δίστασα να καταλογίσω ευθύνες στους γιατρούς ως Υπουργός Υγείας και να επιβάλω και κυρώσεις και χωρίς μάλιστα να υπολογίσω καμία προσωπική επίπτωση ή τους δυσμενείς σχολιασμούς από τους αγαπητούς συναδέλφους με τους οποίους κάποτε και εγώ σαν επαγγελματίας γιατρός συνλειτούργησα. Και το έκανα αυτό, γιατί το υπαγόρευε το καθήκον. Και το καθήκον σήμερα -και καμιά άλλη σκοπιμότητα δεν έχει εδώ η παρουσία μου- μου υπαγορεύει να υψώσω τη φωνή μου και να πω προς εσάς και την Κυβέρνησή σας, να σταματήσει ο διασυρμός σε βάρος των γιατρών. Να σταματήσει αυτή η προσπάθεια εξόντωσης που δεν έχετε βέβαια μόνο εσείς την ευθύνη, αλλά εσείς όμως κυβερνάτε σήμερα τον Τόπο. Όλοι μας έχουμε την ευθύνη ή με τις πράξεις μας ή με την απραξία μας ή με τις παραλείψεις μας ή με τις υπερβολές μας. Και το λέω με υπευθυνότητα γιατί αισθάνομαι, ότι δεν πλήττεται μόνο ο ιατρικός κόσμος, αλλά πλήττεται κατ' ευθείαν ο Έλληνας πολίτης και πολύ περισσότερο ο ασθενής. Πρέπει να σταματήσει αυτή η ιστορία και αυτή η προσπάθεια που γίνεται μεθοδευμένα, ενορχηστρωμένα, όχι μόνο από την Κυβέρνησή σας, αλλά από άλλα κέντρα εξόντωσης του ιατρικού και του οδοντιατρικού σώματος. Και σας είπα ότι τα θύματα δεν θα είναι οι λειτουργοί της Υγείας, θα είναι οι πολίτες. Γι' αυτό κύριε Υπουργέ, έχετε περιθώρια να αποσύρετε ή να τροποποιήσετε ορισμένες διατάξεις.</w:t>
      </w:r>
    </w:p>
    <w:p>
      <w:pPr>
        <w:pStyle w:val="Normal"/>
        <w:rPr>
          <w:rFonts w:ascii="Arial" w:hAnsi="Arial" w:cs="Arial"/>
        </w:rPr>
      </w:pPr>
      <w:r>
        <w:rPr>
          <w:rFonts w:cs="Arial" w:ascii="Arial" w:hAnsi="Arial"/>
        </w:rPr>
        <w:t>Είναι άδικο και απαράδεκτο να φορολογείται ο γιατρός και ο οδοντίατρος βάσει του επιστημονικού τίτλου, γιατί απεφάσισε να κάνει περισσότερες σπουδές, γιατί απεφάσισε να επιδιώξει επιστημονική κατάρτιση, κοινωνική καταξίωση, και επιστημονική ανέλιξη. Πρέπει να φορολογείται δηλαδή να τιμωρείται βάσει των τίτλων των σπουδών; Αυτό είναι απαράδεκτο. Πρέπει να το καταλάβετε επιτέλους. Οδηγείτε προς τον εύκολο δρόμο. Τι να τους κάνω τους τίτλους θα λέει κάποιος από εδώ και πέρα, όταν μου επιβάλλουν και πρόστιμο;</w:t>
      </w:r>
    </w:p>
    <w:p>
      <w:pPr>
        <w:pStyle w:val="Normal"/>
        <w:rPr>
          <w:rFonts w:ascii="Arial" w:hAnsi="Arial" w:cs="Arial"/>
        </w:rPr>
      </w:pPr>
      <w:r>
        <w:rPr>
          <w:rFonts w:cs="Arial" w:ascii="Arial" w:hAnsi="Arial"/>
        </w:rPr>
        <w:t xml:space="preserve">Και ποιος σας είπε εσάς κύριε Υπουργέ, και είστε καλά καταρτισμένος και ασκήσατε και επάγγελμα ότι ο τίτλος συνεπάγεται αυτόματα και ανάλογες αποδοχές. Δεν ξέρετε στο περιβάλλον σας, δεν έχετε κάνει καμιά έρευνα ότι υπάρχουν πολλοί που έχουν τίτλους και έχουν επιστημονική κατάρτιση και γνώσεις και δεν έχουν ανάλογες αποδοχές; </w:t>
      </w:r>
    </w:p>
    <w:p>
      <w:pPr>
        <w:pStyle w:val="Normal"/>
        <w:rPr>
          <w:rFonts w:ascii="Arial" w:hAnsi="Arial" w:cs="Arial"/>
        </w:rPr>
      </w:pPr>
      <w:r>
        <w:rPr>
          <w:rFonts w:cs="Arial" w:ascii="Arial" w:hAnsi="Arial"/>
        </w:rPr>
        <w:t>Θα πρέπει, λοιπόν, να τιμωρήσουμε όλους αυτούς;</w:t>
      </w:r>
    </w:p>
    <w:p>
      <w:pPr>
        <w:pStyle w:val="Normal"/>
        <w:rPr>
          <w:rFonts w:ascii="Arial" w:hAnsi="Arial" w:cs="Arial"/>
        </w:rPr>
      </w:pPr>
      <w:r>
        <w:rPr>
          <w:rFonts w:cs="Arial" w:ascii="Arial" w:hAnsi="Arial"/>
        </w:rPr>
        <w:t>Είναι άδικο κύριε Υπουργέ, να επιβάλετε τους φόρους βάσει της επαγγελματικής στέγης. Δηλαδή αν κάποιος απέκτησε μια στέγη ή την βρήκε, και θέλει να είναι κάπως άνετη, πολυτελής και σύγχρονη όπου εκείνος διαβιεί και λειτουργεί και οι επισκέπτες στην προκειμένη περίπτωση, οι άρρωστοι, έχουν μια άνεση χώρου, θα πρέπει να τιμωρείται; Δεν έχετε επισκεφθεί ιατρεία μικρά υψηλόβαθμων και υψηλόμισθων γιατρών, οι οποίοι έχουν πολύ μικρά γραφεία; Αυτοί δηλαδή θα πρέπει να είναι στο απυρόβλητο και κάποιος που έχει τέτοιες απαιτήσεις και αξιώσεις και είναι ο άνθρωπος της προόδου και του εκσυγχρονισμού θα πρέπει να τιμωρείται;</w:t>
      </w:r>
    </w:p>
    <w:p>
      <w:pPr>
        <w:pStyle w:val="Normal"/>
        <w:rPr>
          <w:rFonts w:ascii="Arial" w:hAnsi="Arial" w:cs="Arial"/>
        </w:rPr>
      </w:pPr>
      <w:r>
        <w:rPr>
          <w:rFonts w:cs="Arial" w:ascii="Arial" w:hAnsi="Arial"/>
        </w:rPr>
        <w:t>Δεν αισθάνεστε, ότι είναι άδικο να προβλέπονται αυξήσεις 10% κάθε χρόνο στο ιατρικό εισόδημα; Συνεπάγεται κάθε χρόνο ότι έχουμε και αύξηση αποδοχών 10% στον ελεύθερο επαγγελματία. Δεν γνωρίζετε από το περιβάλλον σας; Και το γνωρίζουμε όλοι και υπάρχουν και μειώσεις των αποδοχών. Με ποια λογική λοιπόν, θα επιβάλλετε αυτή η αύξηση; Και βεβαίως σε εκείνους που αυξάνεται το εισόδημα, θα πρέπει να επιβάλλεται, εκείνου όμως που το εισόδημα παραμένει στάσιμο ή μειώνεται με ποια λογική θα επιβάλλεται αύξηση;</w:t>
      </w:r>
    </w:p>
    <w:p>
      <w:pPr>
        <w:pStyle w:val="Normal"/>
        <w:rPr>
          <w:rFonts w:ascii="Arial" w:hAnsi="Arial" w:cs="Arial"/>
        </w:rPr>
      </w:pPr>
      <w:r>
        <w:rPr>
          <w:rFonts w:cs="Arial" w:ascii="Arial" w:hAnsi="Arial"/>
        </w:rPr>
        <w:t>Είναι άδικες, λοιπόν, αυτές οι ρυθμίσεις, όπως είναι άδικο επίσης το ελάχιστο καθαρό εισόδημα να προκύπτει από άθροισμα της μισθωτικής αξίας της επαγγελματικής στέγης και του μισθού του γιατρού του ΕΣΥ. Με πια λογική;</w:t>
      </w:r>
    </w:p>
    <w:p>
      <w:pPr>
        <w:pStyle w:val="Normal"/>
        <w:rPr>
          <w:rFonts w:ascii="Arial" w:hAnsi="Arial" w:cs="Arial"/>
        </w:rPr>
      </w:pPr>
      <w:r>
        <w:rPr>
          <w:rFonts w:cs="Arial" w:ascii="Arial" w:hAnsi="Arial"/>
        </w:rPr>
        <w:t>Και όταν αυξάνεται ο μισθός του γιατρού του ΕΣΥ θα αυξάνετε αμέσως και την φορολογική επιβάρυνση του επαγγελματία γιατρού; Αισθάνεστε ότι έχουν καμιά λογική βάση; Έχετε παρακολουθήσει την πορεία των νέων γιατρών. Άλλωστε εσείς δέχεσθε με το Νομοσχέδιο σας ότι οι γιατροί μετά τα 25 τους χρόνια έχουν μια μείωση του εισοδήματος; Δεν έχουν κύριε Υπουργέ, καμιά λογική βάση.</w:t>
      </w:r>
    </w:p>
    <w:p>
      <w:pPr>
        <w:pStyle w:val="Normal"/>
        <w:rPr>
          <w:rFonts w:ascii="Arial" w:hAnsi="Arial" w:cs="Arial"/>
        </w:rPr>
      </w:pPr>
      <w:r>
        <w:rPr>
          <w:rFonts w:cs="Arial" w:ascii="Arial" w:hAnsi="Arial"/>
        </w:rPr>
        <w:t>ΒΑΣΙΛΗΣ ΚΕΔΙΚΟΓΛΟΥ: Κύριε Σούρλα, θα σας πω...</w:t>
      </w:r>
    </w:p>
    <w:p>
      <w:pPr>
        <w:pStyle w:val="Normal"/>
        <w:rPr>
          <w:rFonts w:ascii="Arial" w:hAnsi="Arial" w:cs="Arial"/>
        </w:rPr>
      </w:pPr>
      <w:r>
        <w:rPr>
          <w:rFonts w:cs="Arial" w:ascii="Arial" w:hAnsi="Arial"/>
        </w:rPr>
        <w:t>ΠΡΟΕΔΡΕΥΩΝ(Νικόλαος Κατσαρός):Κύριε Κεδίκογλου, σας παρακαλώ!</w:t>
      </w:r>
    </w:p>
    <w:p>
      <w:pPr>
        <w:pStyle w:val="Normal"/>
        <w:rPr>
          <w:rFonts w:ascii="Arial" w:hAnsi="Arial" w:cs="Arial"/>
        </w:rPr>
      </w:pPr>
      <w:r>
        <w:rPr>
          <w:rFonts w:cs="Arial" w:ascii="Arial" w:hAnsi="Arial"/>
        </w:rPr>
        <w:t xml:space="preserve">ΓΕΩΡΓΙΟΣ ΣΟΥΡΛΑΣ: Κύριε Κεδίκογλου, θα δεχόμουν μια διακοπή ιδιαίτερα από σας, αλλά δεν έχω το χρόνο. </w:t>
      </w:r>
    </w:p>
    <w:p>
      <w:pPr>
        <w:pStyle w:val="Normal"/>
        <w:rPr>
          <w:rFonts w:ascii="Arial" w:hAnsi="Arial" w:cs="Arial"/>
        </w:rPr>
      </w:pPr>
      <w:r>
        <w:rPr>
          <w:rFonts w:cs="Arial" w:ascii="Arial" w:hAnsi="Arial"/>
        </w:rPr>
        <w:t>Είναι μερικά κριτήρια τα οποία είναι εμφανές ότι έχουν άδικο χαρακτήρα. Είναι προς λάθος κατεύθυνση. Βεβαίως, πρέπει να φορολογούνται και οι γιατροί και όλοι οι επαγγελματίες. Όχι, όμως, να αποτελούν τα εξιλαστήρια θύματα και ιδιαίτερα όχι οι γιατροί οι υψηλόμισθοι, οι "μεγαλογιατροί" όπως συνηθίζετε να τους αποκαλείτε. Αυτοί είναι στο απυρόβλητο, κύριε Υπουργέ. Άλλοι είναι εκείνοι, οι οποίοι θα υποστούν τις συνέπειες αυτών των φορολογικών ρυθμίσεων που προτείνετε.</w:t>
      </w:r>
    </w:p>
    <w:p>
      <w:pPr>
        <w:pStyle w:val="Normal"/>
        <w:rPr>
          <w:rFonts w:ascii="Arial" w:hAnsi="Arial" w:cs="Arial"/>
        </w:rPr>
      </w:pPr>
      <w:r>
        <w:rPr>
          <w:rFonts w:cs="Arial" w:ascii="Arial" w:hAnsi="Arial"/>
        </w:rPr>
        <w:t>Θα παρακαλούσα, λοιπόν, να τα εξετάσετε όλα αυτά τα θέματα. Και δε συνηγορώ υπέρ των γιατρών από ιδιοτέλεια ή άλλη σκοπιμότητα αλλά ήμουν υποχρεωμένος να πάρω το λόγο, για να πω ότι αυτές οι ρυθμίσεις που προτείνετε είναι άδικες, απαράδεκτες και πρέπει να τις τροποποιήσετε.</w:t>
      </w:r>
    </w:p>
    <w:p>
      <w:pPr>
        <w:pStyle w:val="Normal"/>
        <w:rPr>
          <w:rFonts w:ascii="Arial" w:hAnsi="Arial" w:cs="Arial"/>
        </w:rPr>
      </w:pPr>
      <w:r>
        <w:rPr>
          <w:rFonts w:cs="Arial" w:ascii="Arial" w:hAnsi="Arial"/>
        </w:rPr>
        <w:t>ΠΡΟΕΔΡΕΥΩΝ (Νικόλαος Κατσαρός): Κύριοι συνάδελφοι, η διαρκής επιτροπή Οικονομικών Υποθέσεων, καταθέτει με έκθεσή της το σχέδιο νόμου του Υπουργείου Εθνικής Οικονομίας "Ίδρυση Εθνικού Συμβουλίου ανάθεσης δημοσίων έργων και προμηθειών".</w:t>
      </w:r>
    </w:p>
    <w:p>
      <w:pPr>
        <w:pStyle w:val="Normal"/>
        <w:rPr>
          <w:rFonts w:ascii="Arial" w:hAnsi="Arial" w:cs="Arial"/>
        </w:rPr>
      </w:pPr>
      <w:r>
        <w:rPr>
          <w:rFonts w:cs="Arial" w:ascii="Arial" w:hAnsi="Arial"/>
        </w:rPr>
        <w:t>Κύριε Υφυπουργέ, εξαντλήθηκε ο κατάλογος των εγγεγραμμένων για να πρωτολογήσουν. Απομένουν οι δευτερολογίες. Θέλετε το λόγο;</w:t>
      </w:r>
    </w:p>
    <w:p>
      <w:pPr>
        <w:pStyle w:val="Normal"/>
        <w:rPr>
          <w:rFonts w:ascii="Arial" w:hAnsi="Arial" w:cs="Arial"/>
        </w:rPr>
      </w:pPr>
      <w:r>
        <w:rPr>
          <w:rFonts w:cs="Arial" w:ascii="Arial" w:hAnsi="Arial"/>
        </w:rPr>
        <w:t>ΔΗΜΗΤΡΗΣ ΓΕΩΡΓΑΚΟΠΟΥΛΟΣ (Υφυπ. Οικονομικών): Αν μιλήσω τώρα θα μου δώσετε χρόνο και μετά τις δευτερολογίες των Εισηγητών;</w:t>
      </w:r>
    </w:p>
    <w:p>
      <w:pPr>
        <w:pStyle w:val="Normal"/>
        <w:rPr>
          <w:rFonts w:ascii="Arial" w:hAnsi="Arial" w:cs="Arial"/>
        </w:rPr>
      </w:pPr>
      <w:r>
        <w:rPr>
          <w:rFonts w:cs="Arial" w:ascii="Arial" w:hAnsi="Arial"/>
        </w:rPr>
        <w:t>ΠΡΟΕΔΡΕΥΩΝ (Νικόλαος Κατσαρός): Βεβαίως.</w:t>
      </w:r>
    </w:p>
    <w:p>
      <w:pPr>
        <w:pStyle w:val="Normal"/>
        <w:rPr>
          <w:rFonts w:ascii="Arial" w:hAnsi="Arial" w:cs="Arial"/>
        </w:rPr>
      </w:pPr>
      <w:r>
        <w:rPr>
          <w:rFonts w:cs="Arial" w:ascii="Arial" w:hAnsi="Arial"/>
        </w:rPr>
        <w:t>Οι Εισηγητές έχουν δικαίωμα και χρόνο να δευτερολογήσουν.</w:t>
      </w:r>
    </w:p>
    <w:p>
      <w:pPr>
        <w:pStyle w:val="Normal"/>
        <w:rPr>
          <w:rFonts w:ascii="Arial" w:hAnsi="Arial" w:cs="Arial"/>
        </w:rPr>
      </w:pPr>
      <w:r>
        <w:rPr>
          <w:rFonts w:cs="Arial" w:ascii="Arial" w:hAnsi="Arial"/>
        </w:rPr>
        <w:t>ΔΗΜΗΤΡΗΣ ΓΕΩΡΓΑΚΟΠΟΥΛΟΣ (Υφυπ. Οικονομικών): Τότε, θα ήθελα να πω δυο λόγια τώρα, κύριε Πρόεδρε.</w:t>
      </w:r>
    </w:p>
    <w:p>
      <w:pPr>
        <w:pStyle w:val="Normal"/>
        <w:rPr>
          <w:rFonts w:ascii="Arial" w:hAnsi="Arial" w:cs="Arial"/>
        </w:rPr>
      </w:pPr>
      <w:r>
        <w:rPr>
          <w:rFonts w:cs="Arial" w:ascii="Arial" w:hAnsi="Arial"/>
        </w:rPr>
        <w:t>ΠΡΟΕΔΡΕΥΩΝ (Νικόλαος Κατσαρός):Ορίστε, έχετε το λόγο.</w:t>
      </w:r>
    </w:p>
    <w:p>
      <w:pPr>
        <w:pStyle w:val="Normal"/>
        <w:rPr>
          <w:rFonts w:ascii="Arial" w:hAnsi="Arial" w:cs="Arial"/>
        </w:rPr>
      </w:pPr>
      <w:r>
        <w:rPr>
          <w:rFonts w:cs="Arial" w:ascii="Arial" w:hAnsi="Arial"/>
        </w:rPr>
        <w:t>ΔΗΜΗΤΡΗΣ ΓΕΩΡΓΑΚΟΠΟΥΛΟΣ (Υφυπ. Οικονομικών): Κύριοι συνάδελφοι, θέλω να πιστεύω ότι δεν κατανοήσατε πλήρως το τι προσπαθεί να κάνει αυτό το νομοσχέδιο.</w:t>
      </w:r>
    </w:p>
    <w:p>
      <w:pPr>
        <w:pStyle w:val="Normal"/>
        <w:rPr>
          <w:rFonts w:ascii="Arial" w:hAnsi="Arial" w:cs="Arial"/>
        </w:rPr>
      </w:pPr>
      <w:r>
        <w:rPr>
          <w:rFonts w:eastAsia="Arial" w:cs="Arial" w:ascii="Arial" w:hAnsi="Arial"/>
        </w:rPr>
        <w:t xml:space="preserve"> </w:t>
      </w:r>
      <w:r>
        <w:rPr>
          <w:rFonts w:cs="Arial" w:ascii="Arial" w:hAnsi="Arial"/>
        </w:rPr>
        <w:t>Κοιτώντας τώρα τον κατάλογο των 1.300 επαγγελμάτων και των 60 ελευθέρων επαγγελματιών, διαπιστώσαμε ότι -ακούστε το νούμερο- μόλις 12 είναι τα ελεύθερα εκείνα επαγγέλματα και όλα τα άλλα επαγγέλματα από τα 1.300 που δηλώνουν εισόδημα πάνω από 2 εκατ. και κάτω από 3 εκατ. Δεν μιλάμε για μέσο εισόδημα. Τα εισοδήματα που είναι κάτω από 2 εκατ. είναι ουσιαστικά αφορολόγητα. Δεν πληρώνει κανένας φόρο στην Ελλάδα. Άμεση φορολογία δεν υπάρχει στην Ελλάδα. Με τους χαμηλούς συντελεστές που έχουμε, έχει καταργηθεί ουσιαστικά η άμεση φορολογία.</w:t>
      </w:r>
    </w:p>
    <w:p>
      <w:pPr>
        <w:pStyle w:val="Normal"/>
        <w:rPr>
          <w:rFonts w:ascii="Arial" w:hAnsi="Arial" w:cs="Arial"/>
        </w:rPr>
      </w:pPr>
      <w:r>
        <w:rPr>
          <w:rFonts w:cs="Arial" w:ascii="Arial" w:hAnsi="Arial"/>
        </w:rPr>
        <w:t>Οι μόνοι που δηλώνουν εισόδημα πάνω από 2 εκατ. είναι οι δημόσιοι υπάλληλοι, οι Τραπεζικοί και οι στρατιωτικοί. Είναι δυνατόν να διατηρήσουμε αυτό το καθεστώς και να ακούγονται εδώ φωνές συνηγορίας υπέρ των μικρών, των φτωχών, των αδυνάτων γιατρών, δικηγόρων, υδραυλικών, κρεοπωλών, μανάβηδων, ταβερνιάρηδων και όλα τα υπόλοιπα επαγγέλματα; Είναι δυνατόν να επιβιώσει κάποιος με το εισόδημα που μου είπε ο κ. Ζαφειρόπουλος ότι ο μικρός δικηγόρος έχει 300.000 εισόδημα; Μπορεί αυτός ο άνθρωπος να λέει ότι ασκεί το επάγγελμα του δικηγόρου και ζει σ' αυτήν την κοινωνία με 300.000 ετήσιο εισόδημα;</w:t>
      </w:r>
    </w:p>
    <w:p>
      <w:pPr>
        <w:pStyle w:val="Normal"/>
        <w:rPr>
          <w:rFonts w:ascii="Arial" w:hAnsi="Arial" w:cs="Arial"/>
        </w:rPr>
      </w:pPr>
      <w:r>
        <w:rPr>
          <w:rFonts w:cs="Arial" w:ascii="Arial" w:hAnsi="Arial"/>
        </w:rPr>
        <w:t>ΚΩΝΣΤΑΝΤΙΝΟΣ ΧΑΤΖΗΔΗΜΗΤΡΙΟΥ: Και αν δεν βγάζει παραπάνω κύριε Υπουργέ, πρέπει να πεθάνει;</w:t>
      </w:r>
    </w:p>
    <w:p>
      <w:pPr>
        <w:pStyle w:val="Normal"/>
        <w:rPr>
          <w:rFonts w:ascii="Arial" w:hAnsi="Arial" w:cs="Arial"/>
        </w:rPr>
      </w:pPr>
      <w:r>
        <w:rPr>
          <w:rFonts w:cs="Arial" w:ascii="Arial" w:hAnsi="Arial"/>
        </w:rPr>
        <w:t>ΠΡΟΕΔΡΕΥΩΝ (Νικόλαος Κατσαρός): Κύριε συνάδελφε, σας παρακαλώ μην διακόπτετε.</w:t>
      </w:r>
    </w:p>
    <w:p>
      <w:pPr>
        <w:pStyle w:val="Normal"/>
        <w:rPr>
          <w:rFonts w:ascii="Arial" w:hAnsi="Arial" w:cs="Arial"/>
        </w:rPr>
      </w:pPr>
      <w:r>
        <w:rPr>
          <w:rFonts w:cs="Arial" w:ascii="Arial" w:hAnsi="Arial"/>
        </w:rPr>
        <w:t>ΔΗΜΗΤΡΗΣ ΓΕΩΡΓΑΚΟΠΟΥΛΟΣ (Υφυπ. Οικονομικών): Δεν είναι δυνατόν να επιβιώσει. Θα είχε αλλάξει επάγγελμα.</w:t>
      </w:r>
    </w:p>
    <w:p>
      <w:pPr>
        <w:pStyle w:val="Normal"/>
        <w:rPr>
          <w:rFonts w:ascii="Arial" w:hAnsi="Arial" w:cs="Arial"/>
        </w:rPr>
      </w:pPr>
      <w:r>
        <w:rPr>
          <w:rFonts w:cs="Arial" w:ascii="Arial" w:hAnsi="Arial"/>
        </w:rPr>
        <w:t>ΣΤΡΑΤΗΣ ΚΟΡΑΚΑΣ: Μπορώ να κάνω μία ερώτηση;</w:t>
      </w:r>
    </w:p>
    <w:p>
      <w:pPr>
        <w:pStyle w:val="Normal"/>
        <w:rPr>
          <w:rFonts w:ascii="Arial" w:hAnsi="Arial" w:cs="Arial"/>
        </w:rPr>
      </w:pPr>
      <w:r>
        <w:rPr>
          <w:rFonts w:cs="Arial" w:ascii="Arial" w:hAnsi="Arial"/>
        </w:rPr>
        <w:t>ΔΗΜΗΤΡΗΣ ΓΕΩΡΓΑΚΟΠΟΥΛΟΣ (Υφυπ. Οικονομικών): Όχι, κύριε Κόρακα, εγώ δεν διέκοψα κανένα.</w:t>
      </w:r>
    </w:p>
    <w:p>
      <w:pPr>
        <w:pStyle w:val="Normal"/>
        <w:rPr>
          <w:rFonts w:ascii="Arial" w:hAnsi="Arial" w:cs="Arial"/>
        </w:rPr>
      </w:pPr>
      <w:r>
        <w:rPr>
          <w:rFonts w:cs="Arial" w:ascii="Arial" w:hAnsi="Arial"/>
        </w:rPr>
        <w:t>Όταν λοιπόν έχουμε μία τέτοια κατάσταση στην άμεση φορολογία, τί νομίζετε ότι κάνουμε; Η τομή, η οποία γίνεται είναι να πλησιάσει μερικώς το μέσο εισόδημα και να μεταφέρει τον μεγάλο όγκο των πολλών επαγγελμάτων σε κάποιο εισόδημα που να ψιλοφορολογείται. Αυτή είναι η όλη προσπάθεια η οποία γίνεται για να μπορέσει να επιβιώσει κάπως το σύστημα της άμεσης φορολογίας.</w:t>
      </w:r>
    </w:p>
    <w:p>
      <w:pPr>
        <w:pStyle w:val="Normal"/>
        <w:rPr>
          <w:rFonts w:ascii="Arial" w:hAnsi="Arial" w:cs="Arial"/>
        </w:rPr>
      </w:pPr>
      <w:r>
        <w:rPr>
          <w:rFonts w:cs="Arial" w:ascii="Arial" w:hAnsi="Arial"/>
        </w:rPr>
        <w:t>Γιατί διαφορετικά, με τις απαλλαγές, με τους χαμηλούς συντελεστές, με τις τιμαριθμοποιήσεις από εδώ και από εκεί, η άμεση φορολογία έχει καταργηθεί. Ξέρετε πόση είναι η συνολική είσπραξη των εσόδων του κράτους από την άμεση φορολογία, από όλα μαζί; Εξακόσια δισεκατομμύρια!</w:t>
      </w:r>
    </w:p>
    <w:p>
      <w:pPr>
        <w:pStyle w:val="Normal"/>
        <w:rPr>
          <w:rFonts w:ascii="Arial" w:hAnsi="Arial" w:cs="Arial"/>
        </w:rPr>
      </w:pPr>
      <w:r>
        <w:rPr>
          <w:rFonts w:eastAsia="Arial" w:cs="Arial" w:ascii="Arial" w:hAnsi="Arial"/>
        </w:rPr>
        <w:t xml:space="preserve"> </w:t>
      </w:r>
      <w:r>
        <w:rPr>
          <w:rFonts w:cs="Arial" w:ascii="Arial" w:hAnsi="Arial"/>
        </w:rPr>
        <w:t>Γιατί μιλάμε επομένως; Γιατί γίνεται αυτός ο ντόρος, δεν κατάλαβα. Και γίνεται μία ουσιαστική προσπάθεια να μπούμε λίγο στην καρδιά του προβλήματος.</w:t>
      </w:r>
    </w:p>
    <w:p>
      <w:pPr>
        <w:pStyle w:val="Normal"/>
        <w:rPr>
          <w:rFonts w:ascii="Arial" w:hAnsi="Arial" w:cs="Arial"/>
        </w:rPr>
      </w:pPr>
      <w:r>
        <w:rPr>
          <w:rFonts w:cs="Arial" w:ascii="Arial" w:hAnsi="Arial"/>
        </w:rPr>
        <w:t>Βεβαίως το σύστημα αυτό είναι ένα σύστημα προοδευτικό, που δίνει την δυνατότητα κάθε φορά, με προσαρμογές, αν θέλετε να αντιμετωπισθούν ορισμένα λάθη, που θα παρουσιασθούν στην πράξη.</w:t>
      </w:r>
    </w:p>
    <w:p>
      <w:pPr>
        <w:pStyle w:val="Normal"/>
        <w:rPr>
          <w:rFonts w:ascii="Arial" w:hAnsi="Arial" w:cs="Arial"/>
        </w:rPr>
      </w:pPr>
      <w:r>
        <w:rPr>
          <w:rFonts w:cs="Arial" w:ascii="Arial" w:hAnsi="Arial"/>
        </w:rPr>
        <w:t>Δεν θα αρνηθούμε να διορθώσουμε αυτά τα λάθη που θα παρουσιαστούν, στην πράξη όμως. Εφαρμόζεται για πρώτη φορά. Έχει εφαρμοστεί με επιτυχία και στην Ιταλία και στη Γαλλία και παντού. Και αυτό το σύστημα για τους αγρότες και για τα επαγγέλματα τα οποία ασχολούνται με την οικοδομή και για τους ελεύθερους επαγγελματίες και για τους μικρούς επαγγελματίες.</w:t>
      </w:r>
    </w:p>
    <w:p>
      <w:pPr>
        <w:pStyle w:val="Normal"/>
        <w:rPr>
          <w:rFonts w:ascii="Arial" w:hAnsi="Arial" w:cs="Arial"/>
        </w:rPr>
      </w:pPr>
      <w:r>
        <w:rPr>
          <w:rFonts w:cs="Arial" w:ascii="Arial" w:hAnsi="Arial"/>
        </w:rPr>
        <w:t>Μας είπε το ΚΚΕ ότι δεν αναγνωρίζουμε -λέει- τη ζημιά των αγροτών, δεν αναγνωρίζουμε τη ζημιά των μικροεπαγγελματιών. Μα τώρα τους αναγνωρίζετε ζημιά, όταν κρατάνε βιβλία πρώτης και δεύτερης κατηγορίας; Φορολογούνται με τις αγορές, δεν φορολογούνται με τα κέρδη τους.</w:t>
      </w:r>
    </w:p>
    <w:p>
      <w:pPr>
        <w:pStyle w:val="Normal"/>
        <w:rPr>
          <w:rFonts w:ascii="Arial" w:hAnsi="Arial" w:cs="Arial"/>
        </w:rPr>
      </w:pPr>
      <w:r>
        <w:rPr>
          <w:rFonts w:cs="Arial" w:ascii="Arial" w:hAnsi="Arial"/>
        </w:rPr>
        <w:t xml:space="preserve">Απλώς προσαρμόσαμε αυτή τη διαδικασία, όπως γίνεται σήμερα, έτσι ώστε να πλησιάσουμε το πρόβλημα. Η φοροδιαφυγή έχει πάρει εκτεταμένες διαστάσεις. Από μελέτες επίσημες του ιδρύματος μεσογειακών μελετών που έγινε για το φορολογικό σύστημα της Ελλάδος, για τη φοροδιαφυγή φαίνεται ότι υπάρχει 37% με 38% παραοικονομία. Η παραοικονομία κατά τις εκτιμήσεις του Υπουργείου Οικονομικών είναι περισσότερο από αυτό που μπορεί να ψάξει κάποια μελετητική ομάδα. Η έκταση που έχουν πάρει τα πλαστά τιμολόγια, η φοροδιαφυγή του ΦΠΑ! Δεν είναι δυνατόν να εισπράττεται ο </w:t>
      </w:r>
    </w:p>
    <w:p>
      <w:pPr>
        <w:pStyle w:val="Normal"/>
        <w:rPr>
          <w:rFonts w:ascii="Arial" w:hAnsi="Arial" w:cs="Arial"/>
        </w:rPr>
      </w:pPr>
      <w:r>
        <w:rPr>
          <w:rFonts w:cs="Arial" w:ascii="Arial" w:hAnsi="Arial"/>
        </w:rPr>
        <w:t>ΦΠΑ και εμείς να καθόμαστε να τον βλέπουμε και να λέμε ότι δεν παίρνουμε μέτρα για την είσπραξη του ΦΠΑ ή δεν πρέπει να κολάζουμε, αμείλικτα μάλιστα, αυτούς οι οποίοι κλέβουν δύο φορές. Γιατί κλέβουν και τον καταναλωτή γιατί του παίρνουν το ΦΠΑ, κλέβουν και το κράτος γιατί δεν αποδίδουν το ΦΠΑ. Πού θα πάει αυτή η κατάσταση;</w:t>
      </w:r>
    </w:p>
    <w:p>
      <w:pPr>
        <w:pStyle w:val="Normal"/>
        <w:rPr>
          <w:rFonts w:ascii="Arial" w:hAnsi="Arial" w:cs="Arial"/>
        </w:rPr>
      </w:pPr>
      <w:r>
        <w:rPr>
          <w:rFonts w:cs="Arial" w:ascii="Arial" w:hAnsi="Arial"/>
        </w:rPr>
        <w:t>Μας λέτε για την προσωποκράτηση. Εμείς δεν αλλάξαμε τίποτα απ' ό,τι είχατε ετοιμάσει. Απλώς τα 100 χιλιάρικα που είχατε βάλει για να τον πάτε μέσα, τα ανεβάσαμε στο 1 εκατ. Γιατί δεν είναι σκοπός να κυνηγάς αυτόν που έχει 100 χιλιάρικα. Και αν είχαν γεμίσει οι φυλακές με αυτούς που εσείς κλείσατε μέσα -γιατί κανένα δεν κλείσατε, παρ' όλο που έχουν περάσει 2,5 χρόνια από τότε που εφαρμόζεται το σύστημα- άλλο τόσο θα γεμίσουν και με το σύστημα που λέμε εμείς. Αλλά υπάρχει και το άλλο. Όταν βάζουμε αυστηρές ποινές για το αυτόφωρο του ΦΠΑ, για την προσωποκράτηση, για το κλείσιμο των καταστημάτων, αυτό μπορεί να οδηγήσει και κάπου αλλού. Αντί να γεμίσουν οι φυλακές, να γεμίσουν τα ταμεία του Κράτους. Γιατί δεν βλέπετε αυτή την εκδοχή και βλέπετε την εκδοχή ότι θα γεμίσουν οι φυλακές; Κάποια στιγμή πρέπει να συμμορφωθούν και οι Έλληνες πολίτες ότι επιβάλλεται, επιτέλους, σ' αυτόν τον τόπο να πληρώνουν όλοι το ελάχιστο.</w:t>
      </w:r>
    </w:p>
    <w:p>
      <w:pPr>
        <w:pStyle w:val="Normal"/>
        <w:rPr>
          <w:rFonts w:ascii="Arial" w:hAnsi="Arial" w:cs="Arial"/>
        </w:rPr>
      </w:pPr>
      <w:r>
        <w:rPr>
          <w:rFonts w:cs="Arial" w:ascii="Arial" w:hAnsi="Arial"/>
        </w:rPr>
        <w:t>Είπα το πρωί και θέλω να το επαναλάβω κύριοι συνάδελφοι, ότι από δείγμα 460.000 φορολογικών δηλώσεων που εκκαθαρίσαμε, μέσος όρος φόρου, 50.000. Είναι 4.000 το μήνα. Και αυτό το λέμε φορολογική επιβάρυνση. Αν είναι δυνατόν να μιλάμε για 4.000 το μήνα. Ούτε τα τσιγάρα της μιας εβδομάδας δεν είναι.</w:t>
      </w:r>
    </w:p>
    <w:p>
      <w:pPr>
        <w:pStyle w:val="Normal"/>
        <w:rPr>
          <w:rFonts w:ascii="Arial" w:hAnsi="Arial" w:cs="Arial"/>
        </w:rPr>
      </w:pPr>
      <w:r>
        <w:rPr>
          <w:rFonts w:cs="Arial" w:ascii="Arial" w:hAnsi="Arial"/>
        </w:rPr>
        <w:t xml:space="preserve">Επιτέλους καλό είναι να κάνουμε πολιτική αλλά να στεκόμαστε και στην ουσία. </w:t>
      </w:r>
    </w:p>
    <w:p>
      <w:pPr>
        <w:pStyle w:val="Normal"/>
        <w:rPr>
          <w:rFonts w:ascii="Arial" w:hAnsi="Arial" w:cs="Arial"/>
        </w:rPr>
      </w:pPr>
      <w:r>
        <w:rPr>
          <w:rFonts w:cs="Arial" w:ascii="Arial" w:hAnsi="Arial"/>
        </w:rPr>
        <w:t>Είπατε για ταξιτζήδες, για φορτηγατζήδες κ.λ.π. Σας πληροφορώ ότι διαμαρτυρήθηκαν. Όλοι είναι "εμείς δεν έχουμε, πάρτε τα από τους άλλους". Μας είπατε ότι δεν κάναμε διάλογο. Κάναμε διάλογο εκτεταμένο. Ακούσαμε τις απόψεις τους, τις λάβαμε υπόψη, μάθαμε πολλά από το διάλογο που κάναμε, σας πληροφορώ πάρα πολλά, προσεγγίσαμε το σύστημα με το καλύτερο δυνατό τρόπο και πραγματικά εκεί είδαμε και διορθώσαμε τις αδικίες. Αλλά όταν φθάσαμε να βάλουμε "το δάκτυλο επί τον τύπο των ήλων" τότε είπαν "όχι σε μας, στο διπλανό, εμείς δεν έχουμε". Όχι "δεν πληρώνουμε", αλλά "δεν έχουμε".</w:t>
      </w:r>
    </w:p>
    <w:p>
      <w:pPr>
        <w:pStyle w:val="Normal"/>
        <w:rPr>
          <w:rFonts w:ascii="Arial" w:hAnsi="Arial" w:cs="Arial"/>
        </w:rPr>
      </w:pPr>
      <w:r>
        <w:rPr>
          <w:rFonts w:cs="Arial" w:ascii="Arial" w:hAnsi="Arial"/>
        </w:rPr>
        <w:t>Μα ποιος έχει επιτέλους στην Ελλάδα; Κανένας δεν έχει; Το ορατό επίπεδο διαβίωσης δεν συμβαδίζει με το φορολογικό επίπεδο των Ελλήνων. Το φορολογικό επίπεδο είναι δραματικά κατώτερο από το επίπεδο διαβίωσης.</w:t>
      </w:r>
    </w:p>
    <w:p>
      <w:pPr>
        <w:pStyle w:val="Normal"/>
        <w:rPr>
          <w:rFonts w:ascii="Arial" w:hAnsi="Arial" w:cs="Arial"/>
        </w:rPr>
      </w:pPr>
      <w:r>
        <w:rPr>
          <w:rFonts w:cs="Arial" w:ascii="Arial" w:hAnsi="Arial"/>
        </w:rPr>
        <w:t>Η προσπάθεια την οποία κάνουμε με την αντικειμενικοποίηση του συστήματος της φορολογίας, είναι να ανεβεί λίγο το αντικειμενικό επίπεδο για να εισπράξει άμεσα το Κράτος. Γιατί διαφορετικά θα κάνουμε ό,τι κάνατε εσείς, κύριοι της Νέας Δημοκρατίας, θα βάλουμε έμμεση φορολογία. Και η έμμεση φορολογία είναι η πιο άδικη γιατί πληρώνουν και οι έχοντες και οι μη έχοντες το ίδιο, πληρώνουν οι πάντες το ίδιο. Εάν το σύστημα αυτό δημιουργεί όπως είπα και το πρωί οριακά και από τη μία πλευρά και από την άλλη αδικίες, δηλαδή μπορεί λίγο να αδικεί κάποιους που είναι χαμηλά και να ευνοεί λίγο κάποιους που είναι πιο ψηλά, τότε σύστημα της έμμεσης φορολογίας αδικεί τους πάντες. Γιατί εκεί επιβάλει φόρους και για τους έχοντες και για τους μη έχοντες. Στις 50 δρχ. το λίτρο πλήρωσε τη βενζίνη και ο φτωχός επαγγελματίας και ο μισθωτός και ο συνταξιούχος, 50 δρχ. πλήρωσε και ο οποιοσδήποτε άλλος.</w:t>
      </w:r>
    </w:p>
    <w:p>
      <w:pPr>
        <w:pStyle w:val="Normal"/>
        <w:rPr>
          <w:rFonts w:ascii="Arial" w:hAnsi="Arial" w:cs="Arial"/>
        </w:rPr>
      </w:pPr>
      <w:r>
        <w:rPr>
          <w:rFonts w:cs="Arial" w:ascii="Arial" w:hAnsi="Arial"/>
        </w:rPr>
        <w:t>ΣΤΡΑΤΗΣ ΚΟΡΑΚΑΣ: Και την έμμεση την αυξάνετε.</w:t>
      </w:r>
    </w:p>
    <w:p>
      <w:pPr>
        <w:pStyle w:val="Normal"/>
        <w:rPr>
          <w:rFonts w:ascii="Arial" w:hAnsi="Arial" w:cs="Arial"/>
        </w:rPr>
      </w:pPr>
      <w:r>
        <w:rPr>
          <w:rFonts w:cs="Arial" w:ascii="Arial" w:hAnsi="Arial"/>
        </w:rPr>
        <w:t>ΔΗΜΗΤΡΗΣ ΓΕΩΡΓΑΚΟΠΟΥΛΟΣ (Υφυπ. Οικονομικών): Επομένως, είναι προτιμότερο να φροντίσουμε όλοι να γίνει ένα βήμα εξυγίανσης της άμεσης φορολογίας έτσι ώστε να αποφύγουμε την έμμεση φορολογία η οποία είναι και η πιο άδικη. Διαφορετικά η έμμεση φορολογία οδηγεί σε πληθωρισμό, οδηγεί σε αύξηση των επιτοκίων και εκείνη είναι αντιαναπτυξιακή. Ενώ με το σύστημα αυτό εάν πέσει ο πληθωρισμός -γιατί η άμεση φορολογία βοηθάει στη μείωση του πληθωρισμού- θα μειωθούν τα επιτόκια και αφού θα μειωθούν τα επιτόκια θα υπάρξει και ανάπτυξη. Διαφορετικά ανάπτυξη με επιτόκια 20%, 25% και 30% δεν υπάρχει. Μην κρυβόμαστε. Κανείς δεν θα πάει να κάνει επενδύσεις που θα πληρώνει 30% τόκους όταν θα μπορεί να του αποδίδουν τα κεφάλαιά του 20% χωρίς να κάνει τίποτα.</w:t>
      </w:r>
    </w:p>
    <w:p>
      <w:pPr>
        <w:pStyle w:val="Normal"/>
        <w:rPr>
          <w:rFonts w:ascii="Arial" w:hAnsi="Arial" w:cs="Arial"/>
        </w:rPr>
      </w:pPr>
      <w:r>
        <w:rPr>
          <w:rFonts w:cs="Arial" w:ascii="Arial" w:hAnsi="Arial"/>
        </w:rPr>
        <w:t>Αυτή είναι η όλη ουσία και θα ήθελα να δείτε το σύστημα των αντικειμενικών κριτηρίων σε βάθος και όχι επιδερμικά. Δεν έχω χρόνο να απαντήσω σε μερικούς συναδέλφους σε κάποιες παρατηρήσεις, τις οποίες έκαναν. Ίσως επί των άρθρων να έχω αυτήν την ευκαιρία και να μπω σ' αυτές τις λεπτομέρειες.</w:t>
      </w:r>
    </w:p>
    <w:p>
      <w:pPr>
        <w:pStyle w:val="Normal"/>
        <w:rPr>
          <w:rFonts w:ascii="Arial" w:hAnsi="Arial" w:cs="Arial"/>
        </w:rPr>
      </w:pPr>
      <w:r>
        <w:rPr>
          <w:rFonts w:cs="Arial" w:ascii="Arial" w:hAnsi="Arial"/>
        </w:rPr>
        <w:t>ΠΡΟΕΔΡΕΥΩΝ (Νικόλαος Κατσαρός): Ο κ. Κεδίκογλου έχει το λόγο.</w:t>
      </w:r>
    </w:p>
    <w:p>
      <w:pPr>
        <w:pStyle w:val="Normal"/>
        <w:rPr>
          <w:rFonts w:ascii="Arial" w:hAnsi="Arial" w:cs="Arial"/>
        </w:rPr>
      </w:pPr>
      <w:r>
        <w:rPr>
          <w:rFonts w:cs="Arial" w:ascii="Arial" w:hAnsi="Arial"/>
        </w:rPr>
        <w:t>ΒΑΣΙΛΗΣ ΚΕΔΙΚΟΓΛΟΥ: Θα είμαι σύντομος και πιστεύω ότι απ' όσα θα πω δεν θα σας στενοχωρήσω.</w:t>
      </w:r>
    </w:p>
    <w:p>
      <w:pPr>
        <w:pStyle w:val="Normal"/>
        <w:rPr>
          <w:rFonts w:ascii="Arial" w:hAnsi="Arial" w:cs="Arial"/>
        </w:rPr>
      </w:pPr>
      <w:r>
        <w:rPr>
          <w:rFonts w:eastAsia="Arial" w:cs="Arial" w:ascii="Arial" w:hAnsi="Arial"/>
        </w:rPr>
        <w:t xml:space="preserve"> </w:t>
      </w:r>
      <w:r>
        <w:rPr>
          <w:rFonts w:cs="Arial" w:ascii="Arial" w:hAnsi="Arial"/>
        </w:rPr>
        <w:t>Κύριε Πρόεδρε, κύριε Υπουργέ, κυρίες και κύριοι συνάδελφοι, κατ' αρχήν να τονίσουμε για άλλη μια φορά ότι ο τρόπος που εισάγεται ο φόρος εισοδήματος αφορά το ελάχιστο εισόδημα και όχι αυτό που μπορεί να έχει κάποιος. Επίσης, ότι νέοι φόροι πράγματι δεν επιβάλλονται, απλώς βρίσκεται μία μέθοδος, ένας τρόπος, με κάποιο κοινωνικό τρόπο...</w:t>
      </w:r>
    </w:p>
    <w:p>
      <w:pPr>
        <w:pStyle w:val="Normal"/>
        <w:rPr>
          <w:rFonts w:ascii="Arial" w:hAnsi="Arial" w:cs="Arial"/>
        </w:rPr>
      </w:pPr>
      <w:r>
        <w:rPr>
          <w:rFonts w:cs="Arial" w:ascii="Arial" w:hAnsi="Arial"/>
        </w:rPr>
        <w:t>ΔΗΜΗΤΡΗΣ ΓΕΩΡΓΑΚΟΠΟΥΛΟΣ (Υφυπ. Οικονομικών): Διεύρυνσης της φορολογικής βάσης.</w:t>
      </w:r>
    </w:p>
    <w:p>
      <w:pPr>
        <w:pStyle w:val="Normal"/>
        <w:rPr>
          <w:rFonts w:ascii="Arial" w:hAnsi="Arial" w:cs="Arial"/>
        </w:rPr>
      </w:pPr>
      <w:r>
        <w:rPr>
          <w:rFonts w:cs="Arial" w:ascii="Arial" w:hAnsi="Arial"/>
        </w:rPr>
        <w:t>ΒΑΣΙΛΗΣ ΚΕΔΙΚΟΓΛΟΥ: Όχι διεύρυνσης, αλλά ένα κριτήριο με το οποίο προσδιορίζεται το εισόδημα κάποιου. Δε μπορεί κανείς να ισχυριστεί ότι μπορεί να είναι λ.χ. μηχανικός, δικηγόρος ,εάν δεν έχει αυτήν τη στοιχειώδη κοινωνική ωφελιμότητα να παράγει εισόδημα αξίας 1.800.000 δραχμών συν το ενοίκιο του, συν τους φόρους του. Διαφορετικά ας αλλάξει επάγγελμα.</w:t>
      </w:r>
    </w:p>
    <w:p>
      <w:pPr>
        <w:pStyle w:val="Normal"/>
        <w:rPr>
          <w:rFonts w:ascii="Arial" w:hAnsi="Arial" w:cs="Arial"/>
        </w:rPr>
      </w:pPr>
      <w:r>
        <w:rPr>
          <w:rFonts w:cs="Arial" w:ascii="Arial" w:hAnsi="Arial"/>
        </w:rPr>
        <w:t>ΚΩΝΣΤΑΝΤΙΝΟΣ ΧΑΤΖΗΔΗΜΗΤΡΙΟΥ: Μου θυμίζετε τους Σπαρτιάτες που έριχναν τα αδύνατα παιδιά στον Καναδά. Δεν μπορεί να λέγονται τέτοια πράγματα στη Βουλή των Ελλήνων.</w:t>
      </w:r>
    </w:p>
    <w:p>
      <w:pPr>
        <w:pStyle w:val="Normal"/>
        <w:rPr>
          <w:rFonts w:ascii="Arial" w:hAnsi="Arial" w:cs="Arial"/>
        </w:rPr>
      </w:pPr>
      <w:r>
        <w:rPr>
          <w:rFonts w:cs="Arial" w:ascii="Arial" w:hAnsi="Arial"/>
        </w:rPr>
        <w:t>ΒΑΣΙΛΗΣ ΚΕΔΙΚΟΓΛΟΥ: Μη διακόπτετε.</w:t>
      </w:r>
    </w:p>
    <w:p>
      <w:pPr>
        <w:pStyle w:val="Normal"/>
        <w:rPr>
          <w:rFonts w:ascii="Arial" w:hAnsi="Arial" w:cs="Arial"/>
        </w:rPr>
      </w:pPr>
      <w:r>
        <w:rPr>
          <w:rFonts w:cs="Arial" w:ascii="Arial" w:hAnsi="Arial"/>
        </w:rPr>
        <w:t>ΠΡΟΕΔΡΕΥΩΝ (Νικόλαος Κατσαρός): Σας παρακαλώ, κύριε Χατζηδημητρίου.</w:t>
      </w:r>
    </w:p>
    <w:p>
      <w:pPr>
        <w:pStyle w:val="Normal"/>
        <w:rPr>
          <w:rFonts w:ascii="Arial" w:hAnsi="Arial" w:cs="Arial"/>
        </w:rPr>
      </w:pPr>
      <w:r>
        <w:rPr>
          <w:rFonts w:cs="Arial" w:ascii="Arial" w:hAnsi="Arial"/>
        </w:rPr>
        <w:t>ΚΩΝΣΤΑΝΤΙΝΟΣ ΧΑΤΖΗΔΗΜΗΤΡΙΟΥ: Οι αδύνατοι αποθνήσκουν σ' αυτήν την κοινωνία;</w:t>
      </w:r>
    </w:p>
    <w:p>
      <w:pPr>
        <w:pStyle w:val="Normal"/>
        <w:rPr>
          <w:rFonts w:ascii="Arial" w:hAnsi="Arial" w:cs="Arial"/>
        </w:rPr>
      </w:pPr>
      <w:r>
        <w:rPr>
          <w:rFonts w:cs="Arial" w:ascii="Arial" w:hAnsi="Arial"/>
        </w:rPr>
        <w:t>ΒΑΣΙΛΗΣ ΚΕΔΙΚΟΓΛΟΥ: Σε ό,τι αφορά την ποινικοποίηση είναι πάρα πολύ θετική η διάταξη, όπως είπα και το πρωί, αλλά πρέπει να μπει και στον πωλητή. Δεν μου αρκεί η διαβεβαίωση που μου δώσατε ότι "εκείνος τιμωρείται με τον Κώδικα Φορολογικών Στοιχείων". Κανέναν δεν τον νοιάζει κύριε Υπουργέ, εάν του δώσετε πρόστιμο 3 εκατομμύρια. Δεν τον νοιάζει, με τίποτα. Τον πάτε στο εδώλιο για μια ώρα; Εκείνο τσακίζει. Εκείνο σπάζει κόκαλα. Εκείνο έδιωξε εμένα έξω από το Υπουργείο Εμπορίου. Καταλάβετέ το. Το κάνετε αυτόφωρο το αδίκημα, να κάθεται αμέσως ο άλλος στο εδώλιο; Θα σας πω τότε αν θα υπάρχει φοροδιαφυγή ή όχι.</w:t>
      </w:r>
    </w:p>
    <w:p>
      <w:pPr>
        <w:pStyle w:val="Normal"/>
        <w:rPr>
          <w:rFonts w:ascii="Arial" w:hAnsi="Arial" w:cs="Arial"/>
        </w:rPr>
      </w:pPr>
      <w:r>
        <w:rPr>
          <w:rFonts w:cs="Arial" w:ascii="Arial" w:hAnsi="Arial"/>
        </w:rPr>
        <w:t>Και παραπέρα να δούμε και τα αίτια. Θέλετε να μην υπάρχει παράνομη διακίνηση; Τότε βάλτε βιβλία αποθήκης, εισαγωγής-εξαγωγής. Γιατί όταν εσείς δε ζητάτε να κρατάω εγώ που πουλάω στον κ. Σπηριούνη βιβλία αποθήκης, τότε θέλετε τη φοροδιαφυγή, τότε επιδιώκετε να γίνει ο κ. Σπυριούνης φοροκλέφτης. Βάλτε μου, λοιπόν, σ' εμένα βιβλίο αποθήκης εισαγωγής-εξαγωγής ώστε να μην τολμώ να το δώσω χωρίς τιμολόγιο, χωρίς εξαγωγή και στη συνέχεια αν τυχόν το πάρει αυτός, να του αποδώσετε την ευθύνη.</w:t>
      </w:r>
    </w:p>
    <w:p>
      <w:pPr>
        <w:pStyle w:val="Normal"/>
        <w:rPr>
          <w:rFonts w:ascii="Arial" w:hAnsi="Arial" w:cs="Arial"/>
        </w:rPr>
      </w:pPr>
      <w:r>
        <w:rPr>
          <w:rFonts w:cs="Arial" w:ascii="Arial" w:hAnsi="Arial"/>
        </w:rPr>
        <w:t>Δεν μπορεί δηλαδή, εσείς να ελέγχετε και να λέτε ότι φταίει ο καραγωγέας και δεν φταίει ο παραγωγός, φταίει ο καραγωγέας και δεν φταίει ο τσιφλικάς, να το πούμε έτσι για να καταλαβαίνουμε. Κάπου και το Υπουργείο ακόμα δεν ξέρει τι θέλει.</w:t>
      </w:r>
    </w:p>
    <w:p>
      <w:pPr>
        <w:pStyle w:val="Normal"/>
        <w:rPr>
          <w:rFonts w:ascii="Arial" w:hAnsi="Arial" w:cs="Arial"/>
        </w:rPr>
      </w:pPr>
      <w:r>
        <w:rPr>
          <w:rFonts w:cs="Arial" w:ascii="Arial" w:hAnsi="Arial"/>
        </w:rPr>
        <w:t>Παρακάτω στο "πόθεν έσχες", οι διατάξεις είναι θετικές. Είναι έξυπνη η διάταξη. Την βάζετε να ισχύσει από του χρόνου και έτσι θα μπορέσει να κινηθεί λίγο η οικοδομή εφέτος. Διαφορετικά "πόθεν έσχες" που δεν μπαίνει παντού, μα παντού, δεν κάνει να το λέμε. Είναι απαράδεκτο για το Κοινοβούλιο να αφήνουμε τρόπους ώστε οι τίτλοι του Δημοσίου να είναι μορφή ξεπλύματος ξένου χρήματος.</w:t>
      </w:r>
    </w:p>
    <w:p>
      <w:pPr>
        <w:pStyle w:val="Normal"/>
        <w:rPr>
          <w:rFonts w:ascii="Arial" w:hAnsi="Arial" w:cs="Arial"/>
        </w:rPr>
      </w:pPr>
      <w:r>
        <w:rPr>
          <w:rFonts w:cs="Arial" w:ascii="Arial" w:hAnsi="Arial"/>
        </w:rPr>
        <w:t>Θέλετε να πιάσετε τη φοροδιαφυγή; Ελάτε αύριο το πρωί να σας στείλω σε πέντε επαγγέλματα, μεταξύ των οποίων 3 των μηχανικών και δύο άλλα και να μου πείτε πώς αυτές οι βίλες αποκτήθηκαν μέσα σε 5 χρόνια. Βγάλτε πέντε τέτοιους έξω. Δημοσιεύσετε κάθε χρόνο τους καταλόγους ώστε να διαβάζω εγώ και να βλέπω ο Βλαχόπουλος π.χ. τι εισόδημα δήλωσε και να δούμε αν την άλλη χρονιά θα υπάρχει φοροδιαφυγή. Δημοσίευση όλων των καταλόγων.</w:t>
      </w:r>
    </w:p>
    <w:p>
      <w:pPr>
        <w:pStyle w:val="Normal"/>
        <w:rPr>
          <w:rFonts w:ascii="Arial" w:hAnsi="Arial" w:cs="Arial"/>
        </w:rPr>
      </w:pPr>
      <w:r>
        <w:rPr>
          <w:rFonts w:cs="Arial" w:ascii="Arial" w:hAnsi="Arial"/>
        </w:rPr>
        <w:t>Αναγγείλατε κάτι σχετικά με τα ρέπος. Νομίζω ότι η διάταξη δεν είναι πλήρης. Εγώ έχω ομόλογα και ρέπος τα οποία έχω δηλώσει και θέλω φορολογία, γιατί είναι άδικο να πληρώνει η δακτυλογράφος φόρο και να μην πληρώνουν τα ρέπος και τα ομόλογα.</w:t>
      </w:r>
    </w:p>
    <w:p>
      <w:pPr>
        <w:pStyle w:val="Normal"/>
        <w:rPr>
          <w:rFonts w:ascii="Arial" w:hAnsi="Arial" w:cs="Arial"/>
        </w:rPr>
      </w:pPr>
      <w:r>
        <w:rPr>
          <w:rFonts w:cs="Arial" w:ascii="Arial" w:hAnsi="Arial"/>
        </w:rPr>
        <w:t>' Οπως το κάνετε θα πάω στην τράπεζα και θα μου πει έχεις λεφτά; Έχω. Θέλω 50 εκατ. Εντάξει, 30.Σου δίνω αυτά για εγγύηση. Τα αγοράζω. Θα μου τα πουλήσει. Κάποια άλλη μέρα θα μου τα αγοράσει πάλι. Αρκεί η πίστη στις τράπεζες. Και εσείς θα ψάχνετε να βρείτε τη φορολογία των ρέπος. Δεν είναι αυτή διάταξη. Εάν θέλετε λύση θα φορολογήσετε και ρέπος και ομόλογα. Και θα παρακαλέσω ο Υφυπουργός δημοσίου χρέους να έρθει εδώ και να πάρουμε απάντηση σ' αυτά που του είπαν το πρωί, σχετικά με τα μέτρα που πήρε η ΜΠΟΥΝΤΕΣΜΠΑΝΓΚ. Δεν μπορεί η ΜΠΟΥΝΤΕΣΜΠΑΝΓΚ που είναι ο κήρυκας αυτών των περιορισμών, ενώ έχει νομισματική επέκταση και κάνει το παν εναντίον του πληθωρισμού, βλέπει ότι πέφτει ο πληθωρισμός και κατεβάζει τα επιτόκια. Είμαστε σε μια περίοδο που ό,τι και να κάνετε τα επιτόκια θα πέφτουν, διότι πέφτει ο πληθωρισμός.</w:t>
      </w:r>
    </w:p>
    <w:p>
      <w:pPr>
        <w:pStyle w:val="Normal"/>
        <w:rPr>
          <w:rFonts w:ascii="Arial" w:hAnsi="Arial" w:cs="Arial"/>
        </w:rPr>
      </w:pPr>
      <w:r>
        <w:rPr>
          <w:rFonts w:cs="Arial" w:ascii="Arial" w:hAnsi="Arial"/>
        </w:rPr>
        <w:t>Θα παρακαλέσω λοιπόν να έρθει εδώ αύριο ο κ. Κυριαζίδης, να μας εξηγήσει αυτός και να μας δώσει και την προσωπική του άποψη, να πάρει προσωπικά θέση ενώπιον της ιστορίας. Διότι είναι η ώρα, είναι η μέρα να δημιουργηθεί η ψυχολογία πτώσης του Πληθωρισμού, να δημιουργηθεί το αίσθημα, η βεβαιότητα, ότι η οικονομία εξυγιαίνεται. Και να μπούμε επιτέλους στην ανάκαμψη. Δεν αντέχει άλλο ο Τόπος!</w:t>
      </w:r>
    </w:p>
    <w:p>
      <w:pPr>
        <w:pStyle w:val="Normal"/>
        <w:rPr>
          <w:rFonts w:ascii="Arial" w:hAnsi="Arial" w:cs="Arial"/>
        </w:rPr>
      </w:pPr>
      <w:r>
        <w:rPr>
          <w:rFonts w:cs="Arial" w:ascii="Arial" w:hAnsi="Arial"/>
        </w:rPr>
        <w:t>Σας είπα και το πρωί ότι είναι πολύ θετικό το μέτρο που έχετε περί οικοδομών, του κόστους κ.λπ. Αυτά όμως, δεν μπορεί να γίνονται περιπτωσιακά. Πρέπει να πάρετε γενικότερα μέτρα. Σας είπε ο Πρόεδρος του Τεχνικού Επιμελητηρίου της Ελλάδος, εμού ερωτώντος, ότι κύριοι, οι αμοιβές στο Δημόσιο είναι δεκαπλάσιες των ιδιωτικών έργων στα οποία ιδιωτικά γίνονται και εκπτώσεις. Πρέπει λοιπόν το κόστος που θέλετε εσείς να μπει και στην άδεια της οικοδομής, ώστε να περάσει και στα άλλα. Να μη εκδίδεται άδεια χωρίς τον αναλυτικό προϋπολογισμό. Και με βάση πλέον τον αναλυτικό προϋπολογισμό να προσδιοριστούν οι αμοιβές και να έρθουμε στα επίπεδα που λέτε. Θα παρακαλέσω, όπως εισηγήθηκα και στην αρχή, των αρχιτεκτόνων να τα κατεβάσετε, διότι είναι πολύ υψηλά και να ανεβάσετε τις άλλες ειδικότητες τις οποίες έχετε χαμηλά. Τα σύκα-σύκα και η σκάφη-σκάφη και εγώ μηχανικός είμαι.</w:t>
      </w:r>
    </w:p>
    <w:p>
      <w:pPr>
        <w:pStyle w:val="Normal"/>
        <w:rPr>
          <w:rFonts w:ascii="Arial" w:hAnsi="Arial" w:cs="Arial"/>
        </w:rPr>
      </w:pPr>
      <w:r>
        <w:rPr>
          <w:rFonts w:cs="Arial" w:ascii="Arial" w:hAnsi="Arial"/>
        </w:rPr>
        <w:t>Ειπώθηκαν πολλά περί εκπτώσεων στα δημόσια έργα. Πρόκειται περί μύθου. Είναι συμφέρον των μελετητών να υπερκοστολογούν τα έργα να παίρνουν μεγαλύτερες αμοιβές και στη συνέχεια, γίνεται δημοπρασία και στην δημοπρασία ο εργολάβος δίνει 80% έκπτωση, που δεν έχει κανένα αντικείμενο. Γιατί; Διότι σε λίγο θα έρθει και θα πει ξέρετε, αντί να κάνουν το δρόμο από αυτήν την πλευρά και να κάνουμε εκσκαφές και ιστορίες θα τον κάνουμε από εδώ με μπετόν. Και αντί να κάνουν λοιπόν το δρόμο όπου θα πληρωνόμουν εγώ χώματα, ασφαλτικά κ.λπ. και κάποιες άλλες εργασίες, να τον κάνουμε από εδώ που θα πληρωθώ τα σίδερα και άλλα υλικά, τα οποία θα πληρωθώ και στην ονομαστική τιμή που βάζει ο μελετητής και θα θησαυρίσω.</w:t>
      </w:r>
    </w:p>
    <w:p>
      <w:pPr>
        <w:pStyle w:val="Normal"/>
        <w:rPr>
          <w:rFonts w:ascii="Arial" w:hAnsi="Arial" w:cs="Arial"/>
        </w:rPr>
      </w:pPr>
      <w:r>
        <w:rPr>
          <w:rFonts w:eastAsia="Arial" w:cs="Arial" w:ascii="Arial" w:hAnsi="Arial"/>
        </w:rPr>
        <w:t xml:space="preserve"> </w:t>
      </w:r>
      <w:r>
        <w:rPr>
          <w:rFonts w:cs="Arial" w:ascii="Arial" w:hAnsi="Arial"/>
        </w:rPr>
        <w:t>Γι' αυτό λοιπόν βλέπετε να είναι 80% και 99% εκπτώσεις και θησαυρίζουν οι εργοληπτικές εταιρείες. Αυτά λοιπόν πρέπει να τα προσέξουμε και εν πάση περιπτώσει δεν θα μας κάνουν τον έξυπνο, τόσα χρόνια αυτήν τη δουλειά κάνουμε.</w:t>
      </w:r>
    </w:p>
    <w:p>
      <w:pPr>
        <w:pStyle w:val="Normal"/>
        <w:rPr>
          <w:rFonts w:ascii="Arial" w:hAnsi="Arial" w:cs="Arial"/>
        </w:rPr>
      </w:pPr>
      <w:r>
        <w:rPr>
          <w:rFonts w:cs="Arial" w:ascii="Arial" w:hAnsi="Arial"/>
        </w:rPr>
        <w:t xml:space="preserve">Τέλος, πρέπει να μπούμε και στο σκέλος των δαπανών. </w:t>
      </w:r>
    </w:p>
    <w:p>
      <w:pPr>
        <w:pStyle w:val="Normal"/>
        <w:rPr>
          <w:rFonts w:ascii="Arial" w:hAnsi="Arial" w:cs="Arial"/>
        </w:rPr>
      </w:pPr>
      <w:r>
        <w:rPr>
          <w:rFonts w:cs="Arial" w:ascii="Arial" w:hAnsi="Arial"/>
        </w:rPr>
        <w:t>Θα παρακαλέσω πολύ να στείλετε τον κ. Χατζηνικολάου ή κάποιον επιθεωρητή αύριο το πρωί σε ένα νοσοκομείο, και πείτε του να σας πει μετά τι γίνεται εκεί. Πάρτε τον κ. Κρεμαστινό και πέστε του ότι θέλετε να σας συστήσει τον καλύτερο οικονομικό διευθυντή που έχει. Πηγαίνετε λοιπόν, δέστε την οικονομική διαχείριση εκεί και ελάτε να μου πείτε. Θα σας πει ότι τα λεφτά, κύριε Υπουργέ, δεν έχουν πατέρα και στη συνέχεια οι πιστώσεις σας, κύριε Υπουργέ, δεν έχουν μάνα. Πού είναι; Πάνε όπου θέλουν. Θα δείτε εικονικά τιμολόγια, όσα θέλουν. Είναι στη βούληση του καθενός να πάρουν ό,τι θέλουν. Θέλουν φάρμακα, τα παραγγέλνουν, έρχονται. Πάει κάποιος τα κλέβει, τα βγάζει έξω, πάει άλλα φάρμακα. Δεν υπάρχει λογιστικό σύστημα εγγραφής εν έτη 1993. Θέλετε ή δε θέλετε να γίνονται πολλές δαπάνες; Πέστε μου! Εμείς φταίμε εδώ; Ο Λαός φταίει; Η εσείς, το Υπουργείο; Θέλετε, κύριε Υπουργέ, να γίνονται δαπάνες και σπατάλες, διότι αν δεν θέλατε, θα βάζατε στα ΝΠΔΔ διγραμμικό λογιστικό σύστημα, όπως το έχει καθορίσει η επιτροπή γενικού λογιστικού σχεδίου. Επίσης, σε όλα τα ΝΠΔΔ να εδραιώσετε επιτέλους γενικό λογιστικό σχέδιο διγραμμικού συστήματος. Τι μπαίνει, τι βγαίνει. Ζήτησα από το ΕΚΑΒ να μου στείλει την απογραφή του μηχανολογικού του εξοπλισμού. Ντρέπομαι να τη δείξω σαν Βουλευτής αυτήν την κατάσταση. Δεν ξέρουν τι τους γίνεται.</w:t>
      </w:r>
    </w:p>
    <w:p>
      <w:pPr>
        <w:pStyle w:val="Normal"/>
        <w:rPr>
          <w:rFonts w:ascii="Arial" w:hAnsi="Arial" w:cs="Arial"/>
        </w:rPr>
      </w:pPr>
      <w:r>
        <w:rPr>
          <w:rFonts w:cs="Arial" w:ascii="Arial" w:hAnsi="Arial"/>
        </w:rPr>
        <w:t xml:space="preserve">Υπάρχει δημογραφικό πρόβλημα στη Χώρα μας, κύριε Υπουργέ, και θα πρέπει να το καταλάβουμε. Κάθε μια γυναίκα γεννάει 1,45 παιδιά. Η φυλή πάει κάτω. Το 2025, θα είμαστε μειωμένοι κατά 500.000 άνδρες. Πρέπει να ληφθούν μέτρα. </w:t>
      </w:r>
    </w:p>
    <w:p>
      <w:pPr>
        <w:pStyle w:val="Normal"/>
        <w:rPr>
          <w:rFonts w:ascii="Arial" w:hAnsi="Arial" w:cs="Arial"/>
        </w:rPr>
      </w:pPr>
      <w:r>
        <w:rPr>
          <w:rFonts w:cs="Arial" w:ascii="Arial" w:hAnsi="Arial"/>
        </w:rPr>
        <w:t>Το πρόβλημα είναι το δεύτερο παιδί και όχι το τρίτο και το τέταρτο για το οποίο δίνετε κίνητρα εσείς. Χρειαζόμαστε δεύτερο παιδί. Κάθε γυναίκα να κάνει δύο παιδιά. Πρέπει, λοιπόν, γι' αυτά τα εισοδήματα, τα τεκμαρτά που θέτετε εσείς, να πείτε εφ' όσον ασκεί επάγγελμα η γυναίκα και γεννάει δεύτερο παιδί, μειώνεται το εισόδημα 5% και στο τρίτο παιδί, άλλο ένα 5%.Στο τεκμαρτό εισόδημα. Δώστε κίνητρα στη γυναίκα που γεννάει δεύτερο παιδί. Είναι εθνικό ζήτημα, καταλάβετέ το. Σβήνει η φυλή. Το ποσοστό είναι 1,45 για την ακρίβεια. Πρέπει πάση θυσία να δώσετε κίνητρα για το δεύτερο παιδί, γιατί αυτά που δίνετε στις μεγάλες μητέρες, μεταξύ των οποίων και οι δικοί μου άνθρωποι, οι οποίοι δεν καταδέχθηκαν να πάρουν είναι 160 δισ. Καταργήστε τα αυτά που έδωσε ο Μητσοτάκης σ' αυτές που έχουν παιδιά και είναι 40 ετών. Τι πράγματα είναι αυτά; Είναι νόμοι αυτοί; Καταργήστε τα όλα αυτά για τις μητέρες που έχουν παιδιά ενήλικα, μεγαλωμένα και δώστε τα με τη μορφή που σας λέω.</w:t>
      </w:r>
    </w:p>
    <w:p>
      <w:pPr>
        <w:pStyle w:val="Normal"/>
        <w:rPr>
          <w:rFonts w:ascii="Arial" w:hAnsi="Arial" w:cs="Arial"/>
        </w:rPr>
      </w:pPr>
      <w:r>
        <w:rPr>
          <w:rFonts w:cs="Arial" w:ascii="Arial" w:hAnsi="Arial"/>
        </w:rPr>
        <w:t>Να μειώνεται το εισόδημα που προσδιορίζεται τεκμαρτώς και σε τι ποσοστό, θα το βρούμε. Αύριο να καθίσουμε να το βρούμε. Θα σας το πει ο κ. Χατζηνικολάου και οι υπόλοιποι σύμβουλοί σας.Έχει η Χώρα δημογραφικό πρόβλημα.</w:t>
      </w:r>
    </w:p>
    <w:p>
      <w:pPr>
        <w:pStyle w:val="Normal"/>
        <w:rPr>
          <w:rFonts w:ascii="Arial" w:hAnsi="Arial" w:cs="Arial"/>
        </w:rPr>
      </w:pPr>
      <w:r>
        <w:rPr>
          <w:rFonts w:cs="Arial" w:ascii="Arial" w:hAnsi="Arial"/>
        </w:rPr>
        <w:t>ΝΙΚΟΛΑΟΣ ΠΑΠΑΦΙΛΙΠΠΟΥ: Είναι άδικο αυτό που λέτε, κύριε συνάδελφε. Δεν στέκει.</w:t>
      </w:r>
    </w:p>
    <w:p>
      <w:pPr>
        <w:pStyle w:val="Normal"/>
        <w:rPr>
          <w:rFonts w:ascii="Arial" w:hAnsi="Arial" w:cs="Arial"/>
        </w:rPr>
      </w:pPr>
      <w:r>
        <w:rPr>
          <w:rFonts w:cs="Arial" w:ascii="Arial" w:hAnsi="Arial"/>
        </w:rPr>
        <w:t>ΒΑΣΙΛΗΣ ΚΕΔΙΚΟΓΛΟΥ: Δεν σας ρώτησα, κύριε συνάδελφε, εάν στέκει ή δε στέκει. Οι ψηφοφόροι μου ξέρουν εάν είναι άδικο ή δίκαιο. Αυτοί θα με κρίνουν. Και θα τα πούμε όταν θα έλθει η ώρα.</w:t>
      </w:r>
    </w:p>
    <w:p>
      <w:pPr>
        <w:pStyle w:val="Normal"/>
        <w:rPr>
          <w:rFonts w:ascii="Arial" w:hAnsi="Arial" w:cs="Arial"/>
        </w:rPr>
      </w:pPr>
      <w:r>
        <w:rPr>
          <w:rFonts w:cs="Arial" w:ascii="Arial" w:hAnsi="Arial"/>
        </w:rPr>
        <w:t xml:space="preserve">Τώρα, για το θέμα του προσδιορισμού του εισοδήματος. Δεν θα ασχοληθώ σήμερα με όλα, αλλά θα μιλήσω μόνο για τους φίλους μου τους δικηγόρους και για τα άλλα επαγγέλματα θα τα πούμε στη συνέχεια, αύριο. </w:t>
      </w:r>
    </w:p>
    <w:p>
      <w:pPr>
        <w:pStyle w:val="Normal"/>
        <w:rPr>
          <w:rFonts w:ascii="Arial" w:hAnsi="Arial" w:cs="Arial"/>
        </w:rPr>
      </w:pPr>
      <w:r>
        <w:rPr>
          <w:rFonts w:cs="Arial" w:ascii="Arial" w:hAnsi="Arial"/>
        </w:rPr>
        <w:t>Κύριε Υπουργέ, τι έρχεστε και λέτε για τους δικηγόρους; Ότι θα κάνουν 30 παραστάσεις με 60.000. Γιατί; Όλοι δέχονται ότι κάνουν νομικές πράξεις στα γραφεία τους. Δεν υπάρχει δικηγόρος που να μην κάνει. Εγώ ρώτησα πολλούς.</w:t>
      </w:r>
    </w:p>
    <w:p>
      <w:pPr>
        <w:pStyle w:val="Normal"/>
        <w:rPr>
          <w:rFonts w:ascii="Arial" w:hAnsi="Arial" w:cs="Arial"/>
        </w:rPr>
      </w:pPr>
      <w:r>
        <w:rPr>
          <w:rFonts w:cs="Arial" w:ascii="Arial" w:hAnsi="Arial"/>
        </w:rPr>
        <w:t>Υπάρχει δικηγόρος που δεν κάνει 60 νομικές πράξεις το χρόνο και να παίρνει από 30.000; Υπάρχει περίπτωση να μην έλθει στο γραφείο σας κάποιος να του δώσετε νομικές συμβουλές 5 φορές το μήνα και να πάρετε από 30.000; Ναι ή όχι; Παίρνουν τα λεφτά αυτά. Άρα, αυτά τα λεφτά είναι μαύρα, άγραφα. Κανείς δικηγόρος δεν το αρνείται. Το 1.800.000 συν το ενοίκιο, δεν το αρνείται κανένας. Το δέχονται απολύτως. Εγώ μιλάω για πράξεις μη καταγραφόμενες και μη δυνάμενες να καταγραφούν. Πάω εγώ για παράδειγμα και ρωτάω για κάποιες νομικές συμβουλές. Έχω υπόψη μου κάτι να κάνω και μου δίνει μια νομική συμβουλή, πώς θα χειριστώ ένα θέμα και τι θα κάνω. Εγώ, για ένα νομοσχέδιο 1-2 φορές πλήρωσα που πήγα να πάρω νομικές συμβουλές.</w:t>
      </w:r>
    </w:p>
    <w:p>
      <w:pPr>
        <w:pStyle w:val="Normal"/>
        <w:rPr>
          <w:rFonts w:ascii="Arial" w:hAnsi="Arial" w:cs="Arial"/>
        </w:rPr>
      </w:pPr>
      <w:r>
        <w:rPr>
          <w:rFonts w:cs="Arial" w:ascii="Arial" w:hAnsi="Arial"/>
        </w:rPr>
        <w:t>Έρχεστε εσείς τώρα και λέτε "κατά 1% για κάθε γραμμάτιο προείσπραξης πέραν των 30". Σας ερωτώ, κύριε Υπουργέ, θέλετε ή δεν θέλετε τη φοροδιαφυγή, όταν οι αμοιβές δεν προσδιορίζονται στα επίπεδα που είναι σήμερα; Θέλετε ή δεν θέλετε τη φοροδιαφυγή όταν η αμοιβή στο τριμελές λόγου χάριν είναι 40.000 δρχ. και η πραγματική αμοιβή είναι 200.000; Ποιος θέλει τη φοροδιαφυγή; Ο δικηγόρος ή εσείς; Εσείς τη θέλετε. Κάντε την αμοιβή 200.000 δρχ. και πείτε, το 1.800.000 συν τις 500.000 της στέγης μένουν και από κει και πέρα, ό,τι γραμμάτια παρουσιάσουν. Και βάλτε για το Πρωτοδικείο όσο κάνουν. Το γραμμάτιο λέει το ποσό που είναι για το Ταμείο Νομικών και το ποσό της αμοιβής. Το Ταμείο Νομικών παρακρατάει το 10% και ο Δικηγορικός Σύλλογος. Και μπορείτε να πείτε "εγώ ως Υπουργός και συνεταίρος σου δε δέχομαι να παίρνεις πάρα κάτω από τόσα. Δε με συμφέρει ως κοινωνία".</w:t>
      </w:r>
    </w:p>
    <w:p>
      <w:pPr>
        <w:pStyle w:val="Normal"/>
        <w:rPr>
          <w:rFonts w:ascii="Arial" w:hAnsi="Arial" w:cs="Arial"/>
        </w:rPr>
      </w:pPr>
      <w:r>
        <w:rPr>
          <w:rFonts w:cs="Arial" w:ascii="Arial" w:hAnsi="Arial"/>
        </w:rPr>
        <w:t>Κύριε Υπουργέ, είστε εκπρόσωπος της ελληνικής κοινωνίας και έχετε στην πλάτη σας το κόστος. Έχετε δικαίωμα να πείτε στο δικηγόρο "δε με συμφέρει να δουλεύεις με κάτω από 10.000 για κάποια δουλειά, αλλιώς, αν θέλεις να δουλέψεις, δούλεψε. Εγώ θα πάρω το μερίδιό μου". Καθαρές κουβέντες. Αυτό είναι το νόημα των αντικειμενικών κριτηρίων. Αυτή είναι η θεωρητική βάση προσδιορισμού του φόρου αντικειμενικώς.</w:t>
      </w:r>
    </w:p>
    <w:p>
      <w:pPr>
        <w:pStyle w:val="Normal"/>
        <w:rPr>
          <w:rFonts w:ascii="Arial" w:hAnsi="Arial" w:cs="Arial"/>
        </w:rPr>
      </w:pPr>
      <w:r>
        <w:rPr>
          <w:rFonts w:cs="Arial" w:ascii="Arial" w:hAnsi="Arial"/>
        </w:rPr>
        <w:t>Και μπορείτε, κύριε Υπουργέ με μια συμφωνία να ανεβάσετε τις νόμιμες ελάχιστες αμοιβές εκεί που πρέπει. Γιατί δεν μπορείτε να λέτε κατά 5% για κάθε παράσταση σε τριμελή ή πενταμελή Εφετεία. Δηλαδή βάζετε εσείς 120.000 δρχ. αμοιβή στο Πενταμελές Εφετείο. Μα, τώρα θέλετε ή δεν θέλετε τη φοροδιαφυγή; Αφού είναι 500.000 η μικρότερη αμοιβή, γιατί η μεγαλύτερη είναι 1 εκατομμύριο. Θέλετε ή δεν θέλετε να έχετε φοροδιαφυγή; Θέλετε ή δεν θέλετε να έχετε εισφοροδιαφυγή στα Ταμεία Νομικών, να τρέχουμε και να έχουμε χαμηλές συντάξεις; Το θέλετε εσείς, γι' αυτό με ακούτε και τα λέω κατ' επανάληψη και έχω γίνει και βαρετός, να καταργηθεί η νόμιμη φοροδιαφυγή.</w:t>
      </w:r>
    </w:p>
    <w:p>
      <w:pPr>
        <w:pStyle w:val="Normal"/>
        <w:rPr>
          <w:rFonts w:ascii="Arial" w:hAnsi="Arial" w:cs="Arial"/>
        </w:rPr>
      </w:pPr>
      <w:r>
        <w:rPr>
          <w:rFonts w:cs="Arial" w:ascii="Arial" w:hAnsi="Arial"/>
        </w:rPr>
        <w:t xml:space="preserve">Πάρα κάτω λέτε "κατά 10% για κάθε παράσταση κακουργιοδικείου". Ούτε δικολάβος όμως δεν παίρνει τόσα. Έχετε πάει σε κακουργιοδικείο και να δώσετε κάτω από 500.000; Πώς εσείς βάζετε 240.000 και μειώνετε και τις εισφορές στο Ταμείο Νομικών; Θέλετε ή δεν θέλετε τη φοροδιαφυγή, κύριε Υπουργέ; Τη θέλετε. </w:t>
      </w:r>
    </w:p>
    <w:p>
      <w:pPr>
        <w:pStyle w:val="Normal"/>
        <w:rPr>
          <w:rFonts w:ascii="Arial" w:hAnsi="Arial" w:cs="Arial"/>
        </w:rPr>
      </w:pPr>
      <w:r>
        <w:rPr>
          <w:rFonts w:cs="Arial" w:ascii="Arial" w:hAnsi="Arial"/>
        </w:rPr>
        <w:t>Ξέρετε τώρα, κύριε Υπουργέ, ότι ο Χ κ. Μεϊμαράκης δικηγόρος πάει στο ΙΚΑ στις επιτροπές και δεν κόβει παράβολα; Όταν αυτό εσείς το αγνοείτε ή κάνετε πως το αγνοείτε, θέλετε ή δεν θέλετε τη φοροδιαφυγή; Ο Χ κ. Μεϊμαράκης πάει στα Δ.Σ. του ΤΕΒΕ να υποστηρίξει ασφαλισμένους και δεν κόβει κανένα παράβολο. Θέλετε ή δε θέλετε τη φοροδιαφυγή; Τη θέλετε. Ο Χ κ. Μεϊμαράκης πάει και κάνει την έφεση στο δικαστήριο, την καταθέτει και δεν κόβει γραμμάτιο προείσπραξης διότι συμβιβάζονται μετά οι αντίδικοι. Έχει πάρει όμως την αμοιβή που δεν καταγράφεται πουθενά. Θέλετε ή δεν θέλετε τη φοροδιαφυγή; Τη θέλετε.</w:t>
      </w:r>
    </w:p>
    <w:p>
      <w:pPr>
        <w:pStyle w:val="Normal"/>
        <w:rPr>
          <w:rFonts w:ascii="Arial" w:hAnsi="Arial" w:cs="Arial"/>
        </w:rPr>
      </w:pPr>
      <w:r>
        <w:rPr>
          <w:rFonts w:cs="Arial" w:ascii="Arial" w:hAnsi="Arial"/>
        </w:rPr>
        <w:t>Τι έχουμε κάνει λοιπόν τώρα; Οι μεν δικηγόροι μας λένε ότι αδικούνται και ερχόμαστε τώρα και ανακαλύπτουμε ότι ο μεγαλύτερος μοχλός της φοροδιαφυγής είναι το Υπουργείο Οικονομικών. Θέλετε να έχετε φοροδιαφυγή. Ή δεν έχετε φοροεισπρακτικό μηχανισμό, ή δε ξέρετε πώς λειτουργεί.</w:t>
      </w:r>
    </w:p>
    <w:p>
      <w:pPr>
        <w:pStyle w:val="Normal"/>
        <w:rPr>
          <w:rFonts w:ascii="Arial" w:hAnsi="Arial" w:cs="Arial"/>
        </w:rPr>
      </w:pPr>
      <w:r>
        <w:rPr>
          <w:rFonts w:cs="Arial" w:ascii="Arial" w:hAnsi="Arial"/>
        </w:rPr>
        <w:t>Αναγκάσθηκα να ασχοληθώ 5 μέρες για να μάθω, τι γίνεται, γιατί, ως τώρα μου έλεγαν οι δικηγόροι ότι οι αμοιβές προκαταβάλλονται. Ποιες αμοιβές προκαταβάλλονται; Προκαταβάλλεται το 10%, που είναι 5% του Ταμείου Νομικών, 3% το Επικουρικό και 2% ο Δικηγορικός Σύλλογος. Πάνω γράφει και την αμοιβή.</w:t>
      </w:r>
    </w:p>
    <w:p>
      <w:pPr>
        <w:pStyle w:val="Normal"/>
        <w:rPr>
          <w:rFonts w:ascii="Arial" w:hAnsi="Arial" w:cs="Arial"/>
        </w:rPr>
      </w:pPr>
      <w:r>
        <w:rPr>
          <w:rFonts w:cs="Arial" w:ascii="Arial" w:hAnsi="Arial"/>
        </w:rPr>
        <w:t>Πάρτε λοιπόν και βάλτε την κοινωνική σας θέση, όπως τη βάζετε και πείτε ότι εγώ κύριοι για τις συμβουλές που έχετε σας βάζω 1.800.000 συν το ενοίκιο. Δε θέλετε; Μην κάνετε το δικηγόρο. Από κει και πέρα ό,τι γραμμάτιο μου φέρετε. Μετά να τους πείτε, για να πας στην επιτροπή του ΙΚΑ να φέρεις γραμμάτιο, αλλιώς δεν γίνεσαι δεκτός. Για να πας στο ΤΕΒΕ γραμμάτιο, για να πας στα Σήματα γραμμάτιο. Κανένας δικηγόρος δεν θα μπορεί να διεκδικήσει αμοιβή αν δεν έχει γραμμάτιο προείσπραξης ή συμφωνητικό που θα καταθέτει στην εφορία. Και τότε να δούμε αν βρεθεί μετά δικηγόρος που θα έχει αμοιβή παρακάτω απ' αυτήν που εσείς προσδιορίσατε και που θα είναι ελάχιστη.</w:t>
      </w:r>
    </w:p>
    <w:p>
      <w:pPr>
        <w:pStyle w:val="Normal"/>
        <w:rPr>
          <w:rFonts w:ascii="Arial" w:hAnsi="Arial" w:cs="Arial"/>
        </w:rPr>
      </w:pPr>
      <w:r>
        <w:rPr>
          <w:rFonts w:cs="Arial" w:ascii="Arial" w:hAnsi="Arial"/>
        </w:rPr>
        <w:t>Ένα τελευταίο τώρα που αφορά τους δικηγόρους, τους γιατρούς και άλλους. Προσδιορίζετε εσείς μια αμοιβή μεγαλύτερη. Ο δικηγόρος ή ο έμπορος με βάση αυτήν την αμοιβή οφείλει το ΦΠΑ. Δεν ξέρω γιατί τον έχετε χαρίσει στους δικηγόρους. Οι μηχανικοί πληρώνουν. Με τους εμπόρους τι γίνεται; Έχουν αποδώσει το ΦΠΑ; Τι θα γίνει με αυτήν την ιστορία; Παραπέρα τι θα γίνει με τις ασφαλιστικές εισφορές; Θα βγάζει ο δικηγόρος ότι είχε τεκμαρτό εισόδημα 10 εκατ. και θα καταβάλει στο Ταμείο Νομικών 100.000 αντί για 1 εκατ.;</w:t>
      </w:r>
    </w:p>
    <w:p>
      <w:pPr>
        <w:pStyle w:val="Normal"/>
        <w:rPr>
          <w:rFonts w:ascii="Arial" w:hAnsi="Arial" w:cs="Arial"/>
        </w:rPr>
      </w:pPr>
      <w:r>
        <w:rPr>
          <w:rFonts w:cs="Arial" w:ascii="Arial" w:hAnsi="Arial"/>
        </w:rPr>
        <w:t>ΚΩΝΣΤΑΝΤΙΝΟΣ ΧΑΤΖΗΔΗΜΗΤΡΙΟΥ:Εσείς πήρατε πέρσι 5 δισ. από τα δημόσια έργα.</w:t>
      </w:r>
    </w:p>
    <w:p>
      <w:pPr>
        <w:pStyle w:val="Normal"/>
        <w:rPr>
          <w:rFonts w:ascii="Arial" w:hAnsi="Arial" w:cs="Arial"/>
        </w:rPr>
      </w:pPr>
      <w:r>
        <w:rPr>
          <w:rFonts w:cs="Arial" w:ascii="Arial" w:hAnsi="Arial"/>
        </w:rPr>
        <w:t>ΠΡΟΕΔΡΕΥΩΝ (Νικόλαος Κατσαρός):Σας παρακαλώ, κύριε συνάδελφε. Δεν κρατιέστε. Θα έλθει η σειρά σας.</w:t>
      </w:r>
    </w:p>
    <w:p>
      <w:pPr>
        <w:pStyle w:val="Normal"/>
        <w:rPr>
          <w:rFonts w:ascii="Arial" w:hAnsi="Arial" w:cs="Arial"/>
        </w:rPr>
      </w:pPr>
      <w:r>
        <w:rPr>
          <w:rFonts w:cs="Arial" w:ascii="Arial" w:hAnsi="Arial"/>
        </w:rPr>
        <w:t>ΒΑΣΙΛΗΣ ΚΕΔΙΚΟΓΛΟΥ:Κύριε Υπουργέ, το Ταμείο Νομικών έχει είσπραξη 5 δισ. από τους ασφαλισμένους και 12 δισ. κοινωνική εισφορά. Οι φουκαριάρες οι δακτυλογράφοι πληρώνουν 30% στο ΙΚΑ για να έχουν ασφάλιση.</w:t>
      </w:r>
    </w:p>
    <w:p>
      <w:pPr>
        <w:pStyle w:val="Normal"/>
        <w:rPr>
          <w:rFonts w:ascii="Arial" w:hAnsi="Arial" w:cs="Arial"/>
        </w:rPr>
      </w:pPr>
      <w:r>
        <w:rPr>
          <w:rFonts w:cs="Arial" w:ascii="Arial" w:hAnsi="Arial"/>
        </w:rPr>
        <w:t>Λοιπόν, για να τελειώνουμε, κύριε Υπουργέ, τη φοροδιαφυγή πρώτα εσείς τη θέλετε. Είναι στο αίμα του Υπουργείου Οικονομικών. Αν δε διώξετε τη νόμιμη φοροδιαφυγή, τότε δεν πρόκειται να κάνετε τίποτα, γιατί δεν δημιουργείται το αίσθημα στον κόσμο ότι πληρώνουν όλοι. Από την ώρα που εσείς αφήνετε αυτήν την ασυδοσία, τότε θέλετε τη φοροδιαφυγή. Τη θέλετε και την έχετε. Υπάρχουν όλα τα περιθώρια και αυτά που λένε οι δικηγόροι να κάνετε και τα έσοδα των ταμείων να πάνε εκεί που πρέπει και τα δικά σας έσοδα να πάνε εκεί που πρέπει.</w:t>
      </w:r>
    </w:p>
    <w:p>
      <w:pPr>
        <w:pStyle w:val="Normal"/>
        <w:rPr>
          <w:rFonts w:ascii="Arial" w:hAnsi="Arial" w:cs="Arial"/>
        </w:rPr>
      </w:pPr>
      <w:r>
        <w:rPr>
          <w:rFonts w:cs="Arial" w:ascii="Arial" w:hAnsi="Arial"/>
        </w:rPr>
        <w:t>Σας είπα τόσα πράγματα. Πρέπει αύριο το πρωί να αποφασίσετε ότι δεν πρόκειται να εισπραχθεί καμία αμοιβή από δικηγόρο αν δεν έχει γραμμάτιο. Χρειάζεται ακόμη να φτιαχτεί ένας φοροεισπρακτικός μηχανισμός και να μάθει το Υπουργείο Οικονομικών, όχι μόνο να ελέγχει τα 1.300 επαγγέλματα αλλά να ξέρει και πώς λειτουργούν και από ποιες πόρτες μπαίνει και από ποιες πόρτες βγαίνει ο αέρας. Ευχαριστώ.</w:t>
      </w:r>
    </w:p>
    <w:p>
      <w:pPr>
        <w:pStyle w:val="Normal"/>
        <w:rPr>
          <w:rFonts w:ascii="Arial" w:hAnsi="Arial" w:cs="Arial"/>
        </w:rPr>
      </w:pPr>
      <w:r>
        <w:rPr>
          <w:rFonts w:cs="Arial" w:ascii="Arial" w:hAnsi="Arial"/>
        </w:rPr>
        <w:t>ΠΡΟΕΔΡΕΥΩΝ (Νικόλαος Κατσαρός): Ο κ. Μεϊμαράκης έχει το λόγο.</w:t>
      </w:r>
    </w:p>
    <w:p>
      <w:pPr>
        <w:pStyle w:val="Normal"/>
        <w:rPr>
          <w:rFonts w:ascii="Arial" w:hAnsi="Arial" w:cs="Arial"/>
        </w:rPr>
      </w:pPr>
      <w:r>
        <w:rPr>
          <w:rFonts w:cs="Arial" w:ascii="Arial" w:hAnsi="Arial"/>
        </w:rPr>
        <w:t>ΕΥΑΓΓΕΛΟΣ ΜΕΪΜΑΡΑΚΗΣ: Κύριε Πρόεδρε και κύριε Υπουργέ, είναι δύσκολη η θέση του Εισηγητού της Μειοψηφίας, όταν ακολουθεί την ανάπτυξη της επερώτησης που έκανε ο κ. Κεδίκογλου. Πραγματικά, σκέφτομαι τι μπορώ να προσθέσω σε αυτά που είπε. Διότι πρέπει να σας πω, όπως και είδατε, ότι σε πολλά σημεία έχουμε κοινές θέσεις. Και για τα ρέπος πρώτοι εμείς σας είπαμε να φορολογήσετε και τα ομόλογα. Συμφωνεί και ο κ. Κεδίκογλου και δεν καταλαβαίνουμε γιατί δεν προχωράτε σε αυτό.</w:t>
      </w:r>
    </w:p>
    <w:p>
      <w:pPr>
        <w:pStyle w:val="Normal"/>
        <w:rPr>
          <w:rFonts w:ascii="Arial" w:hAnsi="Arial" w:cs="Arial"/>
        </w:rPr>
      </w:pPr>
      <w:r>
        <w:rPr>
          <w:rFonts w:cs="Arial" w:ascii="Arial" w:hAnsi="Arial"/>
        </w:rPr>
        <w:t>ΒΑΣΙΛΕΙΟΣ ΚΕΔΙΚΟΓΛΟΥ: Θα μας το πει αύριο ο κ. Κυριαζίδης.</w:t>
      </w:r>
    </w:p>
    <w:p>
      <w:pPr>
        <w:pStyle w:val="Normal"/>
        <w:rPr>
          <w:rFonts w:ascii="Arial" w:hAnsi="Arial" w:cs="Arial"/>
        </w:rPr>
      </w:pPr>
      <w:r>
        <w:rPr>
          <w:rFonts w:cs="Arial" w:ascii="Arial" w:hAnsi="Arial"/>
        </w:rPr>
        <w:t>ΕΥΑΓΓΕΛΟΣ ΜΕΙΜΑΡΑΚΗΣ: Θα σας πω όμως για τα ρέπος πιο κάτω.</w:t>
      </w:r>
    </w:p>
    <w:p>
      <w:pPr>
        <w:pStyle w:val="Normal"/>
        <w:rPr>
          <w:rFonts w:ascii="Arial" w:hAnsi="Arial" w:cs="Arial"/>
        </w:rPr>
      </w:pPr>
      <w:r>
        <w:rPr>
          <w:rFonts w:cs="Arial" w:ascii="Arial" w:hAnsi="Arial"/>
        </w:rPr>
        <w:t xml:space="preserve">Πρώτον, κύριε Υπουργέ, στη δευτερολογία σας αλλά και στη πρωτολογία σας, ουσιαστικά δεν μας απαντήσατε σε κανένα από τα ερωτήματα τα οποία βάζουμε. Εμείς, επαναλαμβάνω, ερχόμαστε εδώ με διάθεση να συμβάλλουμε θετικά. Αναγνωρίζουμε τα προβλήματα της οικονομίας. Και το δημόσιο έλλειμμα και το χρέος και τη μεγάλη φοροδιαφυγή που υπάρχει. Αναγνωρίζουμε πραγματικά, ότι πρέπει να βγει η οικονομία από αυτήν την κρίση που έχει. Και θέλουμε να συμβάλλουμε θετικά. </w:t>
      </w:r>
    </w:p>
    <w:p>
      <w:pPr>
        <w:pStyle w:val="Normal"/>
        <w:rPr>
          <w:rFonts w:ascii="Arial" w:hAnsi="Arial" w:cs="Arial"/>
        </w:rPr>
      </w:pPr>
      <w:r>
        <w:rPr>
          <w:rFonts w:cs="Arial" w:ascii="Arial" w:hAnsi="Arial"/>
        </w:rPr>
        <w:t>Εσείς δεν θέλετε να ακούσετε τίποτα από εμάς. Σας λέμε ότι φέρνετε αποσπασματικά τα μέτρα. Σας λέμε ότι πρέπει να φέρετε και ένα αναπτυξιακό μέτρο. Σας λέμε ότι πρέπει να μειώσετε τις δαπάνες και να προχωρήσετε στις αποκρατικοποιήσεις, να ολοκληρώσετε τη μηχανοργάνωση, να κάνετε διασταυρώσεις στοιχείων, ώστε να βρείτε τους φοροφυγάδες, να βάλετε το πόθεν έσχες. Συμφωνούμε σε όλα αυτά; Και σας λέμε κιόλας, ναι στα αντικειμενικά κριτήρια, αλλά με κάποια λογική. Όχι με τη λογική του νομοσχεδίου, την αυθαίρετη και ισοπεδωτική λογική που έχει.</w:t>
      </w:r>
    </w:p>
    <w:p>
      <w:pPr>
        <w:pStyle w:val="Normal"/>
        <w:rPr>
          <w:rFonts w:ascii="Arial" w:hAnsi="Arial" w:cs="Arial"/>
        </w:rPr>
      </w:pPr>
      <w:r>
        <w:rPr>
          <w:rFonts w:cs="Arial" w:ascii="Arial" w:hAnsi="Arial"/>
        </w:rPr>
        <w:t>Δεν απαντήσατε, κύριε Υπουργέ, σε τίποτα. Σας είπα: Γιατί παίρνετε την τιμή ζώνης και όχι και την παλαιότητα, όσον αφορά τους ελεύθερους επαγγελματίες; Και δεν μας απαντήσατε. Σας ερωτώ, είναι δυνατόν δυο ελεύθεροι επαγγελματίες, στον ίδιο δρόμο, ο ένας με παλιά επαγγελματική στέγη, με ξύλινα πατώματα, που είναι εκεί, όχι γιατί του αρέσει αλλά επειδή δεν έχει λεφτά να πάει σε άλλη και ένας άλλος με καινούρια επαγγελματική στέγη, να έχουν το ίδιο κριτήριο; Το θεωρείτε κοινωνικά δίκαιο; Δεν είναι εντελώς ισοπεδωτικό;</w:t>
      </w:r>
    </w:p>
    <w:p>
      <w:pPr>
        <w:pStyle w:val="Normal"/>
        <w:rPr>
          <w:rFonts w:ascii="Arial" w:hAnsi="Arial" w:cs="Arial"/>
        </w:rPr>
      </w:pPr>
      <w:r>
        <w:rPr>
          <w:rFonts w:cs="Arial" w:ascii="Arial" w:hAnsi="Arial"/>
        </w:rPr>
        <w:t>Το δεύτερο που θέλω να σας ρωτήσω είναι για τους γιατρούς που σας είπαμε ότι φοροδιαφεύγουν. Έχουν κάνει κάποιες προτάσεις αλλά δεν είναι και έτσι όπως τα βάζετε τα πράγματα. Το να πάρετε ως βάση τον Επιμελητή Β' του ΕΣΥ, ανεβάζετε σε τέτοιο σημείο το τεκμαρτό τους εισόδημα και τους δημιουργείτε ένα πλαστό εισόδημα, το οποίο δεν ανταποκρίνεται καν, στην πραγματικότητα. Και σας είπαμε κιόλας, ότι κάθε φορά που θα ανεβάζετε την τιμή ζώνης και θα ανεβάζετε και το μισθό του Επιμελητή Β', θα αυξάνεται το πλαστό εισόδημα του γιατρού. Δεν θέλετε να μας εξηγήσετε, το γιατί τους φτάνετε σε αυτά τα έσοδα και το 20% και οι ειδικότητες και τα πάντα;</w:t>
      </w:r>
    </w:p>
    <w:p>
      <w:pPr>
        <w:pStyle w:val="Normal"/>
        <w:rPr>
          <w:rFonts w:ascii="Arial" w:hAnsi="Arial" w:cs="Arial"/>
        </w:rPr>
      </w:pPr>
      <w:r>
        <w:rPr>
          <w:rFonts w:cs="Arial" w:ascii="Arial" w:hAnsi="Arial"/>
        </w:rPr>
        <w:t>Για τους οδοντιάτρους, είπατε, κύριε Υπουργέ, ότι θα το αφαιρέσετε. Αυτό, δε μας το δώσατε, δεν αφαιρέθηκε. Μακάρι, να το δούμε.</w:t>
      </w:r>
    </w:p>
    <w:p>
      <w:pPr>
        <w:pStyle w:val="Normal"/>
        <w:rPr>
          <w:rFonts w:ascii="Arial" w:hAnsi="Arial" w:cs="Arial"/>
        </w:rPr>
      </w:pPr>
      <w:r>
        <w:rPr>
          <w:rFonts w:cs="Arial" w:ascii="Arial" w:hAnsi="Arial"/>
        </w:rPr>
        <w:t xml:space="preserve">Τέλος, θελήσατε να μας πείτε ότι αυξάνετε την άμεση φορολογία. Εμείς, κύριε Υπουργέ, σας λέμε το εξής: Λέμε ναι, στα αντικειμενικά κριτήρια, για περιορισμένο χρονικό διάστημα, να είναι μαχητά και να έχουν χωριστά κριτήρια μέσα στην κάθε κατηγορία επαγγέλματος, ανάλογα την περιοχή, την ειδικότητα, την ηλικία, ανάλογα τις ιδιαιτερότητες που παρουσιάζει το κάθε επάγγελμα. Και σας λέμε, ότι έτσι θα προσεγγίσετε κατά κάποιο τρόπο το πιθανό εισόδημα που βγάζει ο κάθε πολίτης. Και σας λέμε ότι δεν έχουμε τη λογική τη δική σας που ξεκινάτε από τη λογική, ότι όλοι είναι φοροφυγάδες. Δεν φοροδιαφεύγουν όλοι. Και έχετε και τη λογική, ότι όλοι βγάζουν κέρδη. Αυτό, μας είπατε προηγουμένως. Μας είπατε, ότι ο ταβερνιάρης που έχει τόσα κέρδη, αν δεν έχει τόσα να την κλείσει. Μα ποιος σας το είπε αυτό; Ποιος σας είπε, ότι δεν υπάρχουν δικηγόροι, γιατροί, μηχανικοί, που κάνουν σήμερα τον ταξιτζή; Ποιος σας είπε, ότι δεν υπάρχουν άνθρωποι πτυχιούχοι, που κάνουν σήμερα τον κλητήρα; Και τι θα κάνουν δηλαδή αυτοί; Καλά, δεν το βλέπετε; Δεν ζείτε εδώ; </w:t>
      </w:r>
    </w:p>
    <w:p>
      <w:pPr>
        <w:pStyle w:val="Normal"/>
        <w:rPr>
          <w:rFonts w:ascii="Arial" w:hAnsi="Arial" w:cs="Arial"/>
        </w:rPr>
      </w:pPr>
      <w:r>
        <w:rPr>
          <w:rFonts w:cs="Arial" w:ascii="Arial" w:hAnsi="Arial"/>
        </w:rPr>
        <w:t>Σας λέμε λοιπόν, ότι δεν μπορείτε να τα ισοπεδώνετε όλα αυτά. Προσπαθήστε να προσεγγίσετε το πιθανό εισόδημα με το αντικειμενικό κριτήριο. Εσείς, τι λέτε; Λέτε, ότι: Όχι, εγώ φορολογώ την ιδιότητα. Είσαι δικηγόρος; Θα πληρώσεις τόσα. Είσαι γιατρός; Θα πληρώσεις τόσα; Είσαι αγρότης; Θα πληρώσεις τόσα, ανεξαρτήτως όλων των άλλων. Δεν είναι όμως έτσι.</w:t>
      </w:r>
    </w:p>
    <w:p>
      <w:pPr>
        <w:pStyle w:val="Normal"/>
        <w:rPr>
          <w:rFonts w:ascii="Arial" w:hAnsi="Arial" w:cs="Arial"/>
        </w:rPr>
      </w:pPr>
      <w:r>
        <w:rPr>
          <w:rFonts w:cs="Arial" w:ascii="Arial" w:hAnsi="Arial"/>
        </w:rPr>
        <w:t>Σας λέω, κύριε Υπουργέ, το εξής, ότι δεν αυξάνετε τελικά την άμεση φορολογία. Και εμείς συμφωνούμε ότι η σχέση άμεσης και έμμεσης φορολογίας, δεν είναι κοινωνικά δίκαιη και δεν είναι σωστή. Για να αυξήσετε όμως την άμεση φορολογία, πρέπει να φορολογήσετε το εισόδημα. Εσείς, δεν φορολογείτε το εισόδημα, αλλά δημιουργείτε πλαστό εισόδημα, το οποίο έρχεστε να φορολογήσετε.</w:t>
      </w:r>
    </w:p>
    <w:p>
      <w:pPr>
        <w:pStyle w:val="Normal"/>
        <w:rPr>
          <w:rFonts w:ascii="Arial" w:hAnsi="Arial" w:cs="Arial"/>
        </w:rPr>
      </w:pPr>
      <w:r>
        <w:rPr>
          <w:rFonts w:cs="Arial" w:ascii="Arial" w:hAnsi="Arial"/>
        </w:rPr>
        <w:t>ΔΗΜΗΤΡΗΣ ΓΕΩΡΓΑΚΟΠΟΥΛΟΣ (Υφυπ. Οικονομικών): Υπαρκτό, είναι.</w:t>
      </w:r>
    </w:p>
    <w:p>
      <w:pPr>
        <w:pStyle w:val="Normal"/>
        <w:rPr>
          <w:rFonts w:ascii="Arial" w:hAnsi="Arial" w:cs="Arial"/>
        </w:rPr>
      </w:pPr>
      <w:r>
        <w:rPr>
          <w:rFonts w:cs="Arial" w:ascii="Arial" w:hAnsi="Arial"/>
        </w:rPr>
        <w:t>ΕΥΑΓΓΕΛΟΣ ΜΕΪΜΑΡΑΚΗΣ: Δεν είναι υπαρκτό, κύριε Υπουργέ, το εισόδημα.</w:t>
      </w:r>
    </w:p>
    <w:p>
      <w:pPr>
        <w:pStyle w:val="Normal"/>
        <w:rPr>
          <w:rFonts w:ascii="Arial" w:hAnsi="Arial" w:cs="Arial"/>
        </w:rPr>
      </w:pPr>
      <w:r>
        <w:rPr>
          <w:rFonts w:cs="Arial" w:ascii="Arial" w:hAnsi="Arial"/>
        </w:rPr>
        <w:t>Κύριε Υπουργέ, θα μου επιτρέψετε να σας πω -και εν μέρει συμφώνησε και ο κ. Κεδίκογλου σ' αυτό και αν σταματήσει να μιλάει, θα με ακούσει- ότι δεν είναι το πραγματικό εισόδημα και δεν προσεγγίζετε το πιθανό εισόδημα και δεν αλλάζετε τη σχέση αμέσων και εμμέσων φόρων.</w:t>
      </w:r>
    </w:p>
    <w:p>
      <w:pPr>
        <w:pStyle w:val="Normal"/>
        <w:rPr>
          <w:rFonts w:ascii="Arial" w:hAnsi="Arial" w:cs="Arial"/>
        </w:rPr>
      </w:pPr>
      <w:r>
        <w:rPr>
          <w:rFonts w:cs="Arial" w:ascii="Arial" w:hAnsi="Arial"/>
        </w:rPr>
        <w:t>Όσον αφορά τους δικηγόρους, σωστά ορισμένα πράγματα είπε ο κ. Κεδίκογλου. Εγώ έρχομαι να προσθέσω σ' αυτά που είπε...</w:t>
      </w:r>
    </w:p>
    <w:p>
      <w:pPr>
        <w:pStyle w:val="Normal"/>
        <w:rPr>
          <w:rFonts w:ascii="Arial" w:hAnsi="Arial" w:cs="Arial"/>
        </w:rPr>
      </w:pPr>
      <w:r>
        <w:rPr>
          <w:rFonts w:cs="Arial" w:ascii="Arial" w:hAnsi="Arial"/>
        </w:rPr>
        <w:t>ΒΑΣΙΛΗΣ ΚΕΔΙΚΟΓΛΟΥ: Όταν ομιλώ πρώτος εγώ συμφωνείτε εσείς μετά.</w:t>
      </w:r>
    </w:p>
    <w:p>
      <w:pPr>
        <w:pStyle w:val="Normal"/>
        <w:rPr>
          <w:rFonts w:ascii="Arial" w:hAnsi="Arial" w:cs="Arial"/>
        </w:rPr>
      </w:pPr>
      <w:r>
        <w:rPr>
          <w:rFonts w:cs="Arial" w:ascii="Arial" w:hAnsi="Arial"/>
        </w:rPr>
        <w:t>ΕΥΑΓΓΕΛΟΣ ΜΕΙΜΑΡΑΚΗΣ: Όχι, κύριε Κεδίκογλου, διότι εμείς τα είπαμε στην επιτροπή πριν τα πείτε εσείς.</w:t>
      </w:r>
    </w:p>
    <w:p>
      <w:pPr>
        <w:pStyle w:val="Normal"/>
        <w:rPr>
          <w:rFonts w:ascii="Arial" w:hAnsi="Arial" w:cs="Arial"/>
        </w:rPr>
      </w:pPr>
      <w:r>
        <w:rPr>
          <w:rFonts w:cs="Arial" w:ascii="Arial" w:hAnsi="Arial"/>
        </w:rPr>
        <w:t>ΒΑΣΙΛΗΣ ΚΕΔΙΚΟΓΛΟΥ: Κάνετε πολύ μεγάλο λάθος.</w:t>
      </w:r>
    </w:p>
    <w:p>
      <w:pPr>
        <w:pStyle w:val="Normal"/>
        <w:rPr>
          <w:rFonts w:ascii="Arial" w:hAnsi="Arial" w:cs="Arial"/>
        </w:rPr>
      </w:pPr>
      <w:r>
        <w:rPr>
          <w:rFonts w:cs="Arial" w:ascii="Arial" w:hAnsi="Arial"/>
        </w:rPr>
        <w:t xml:space="preserve">ΕΥΑΓΓΕΛΟΣ ΜΕΪΜΑΡΑΚΗΣ: Μήπως ξεχνάτε, κύριε Κεδίκογλου, ότι εμείς πρώτα είπαμε, ή όλα ή τίποτα; Μήπως ξεχνάτε τι είπαμε για τους δικηγόρους, για τους γιατρούς; Μήπως το ξεχνάτε; </w:t>
      </w:r>
    </w:p>
    <w:p>
      <w:pPr>
        <w:pStyle w:val="Normal"/>
        <w:rPr>
          <w:rFonts w:ascii="Arial" w:hAnsi="Arial" w:cs="Arial"/>
        </w:rPr>
      </w:pPr>
      <w:r>
        <w:rPr>
          <w:rFonts w:cs="Arial" w:ascii="Arial" w:hAnsi="Arial"/>
        </w:rPr>
        <w:t>ΒΑΣΙΛΗΣ ΚΕΔΙΚΟΓΛΟΥ: Είπατε, και τίποτα.</w:t>
      </w:r>
    </w:p>
    <w:p>
      <w:pPr>
        <w:pStyle w:val="Normal"/>
        <w:rPr>
          <w:rFonts w:ascii="Arial" w:hAnsi="Arial" w:cs="Arial"/>
        </w:rPr>
      </w:pPr>
      <w:r>
        <w:rPr>
          <w:rFonts w:cs="Arial" w:ascii="Arial" w:hAnsi="Arial"/>
        </w:rPr>
        <w:t>ΕΥΑΓΓΕΛΟΣ ΜΕΪΜΑΡΑΚΗΣ: Εμείς χαιρόμαστε που προσχωρείτε στη θέση μας.</w:t>
      </w:r>
    </w:p>
    <w:p>
      <w:pPr>
        <w:pStyle w:val="Normal"/>
        <w:rPr>
          <w:rFonts w:ascii="Arial" w:hAnsi="Arial" w:cs="Arial"/>
        </w:rPr>
      </w:pPr>
      <w:r>
        <w:rPr>
          <w:rFonts w:cs="Arial" w:ascii="Arial" w:hAnsi="Arial"/>
        </w:rPr>
        <w:t>ΙΩΑΝΝΗΣ ΚΑΨΗΣ: Δεν είναι τι είπατε. Τι κάνατε;</w:t>
      </w:r>
    </w:p>
    <w:p>
      <w:pPr>
        <w:pStyle w:val="Normal"/>
        <w:rPr>
          <w:rFonts w:ascii="Arial" w:hAnsi="Arial" w:cs="Arial"/>
        </w:rPr>
      </w:pPr>
      <w:r>
        <w:rPr>
          <w:rFonts w:cs="Arial" w:ascii="Arial" w:hAnsi="Arial"/>
        </w:rPr>
        <w:t>ΕΥΑΓΓΕΛΟΣ ΜΕΪΜΑΡΑΚΗΣ: Κοιτάξτε να δείτε, για το τι κάναμε κριθήκαμε από τον Ελληνικό Λαό. Εσείς τι κάνετε;</w:t>
      </w:r>
    </w:p>
    <w:p>
      <w:pPr>
        <w:pStyle w:val="Normal"/>
        <w:rPr>
          <w:rFonts w:ascii="Arial" w:hAnsi="Arial" w:cs="Arial"/>
        </w:rPr>
      </w:pPr>
      <w:r>
        <w:rPr>
          <w:rFonts w:cs="Arial" w:ascii="Arial" w:hAnsi="Arial"/>
        </w:rPr>
        <w:t>ΙΩΑΝΝΗΣ ΚΑΨΗΣ: Θα κριθούμε από τον Ελληνικό Λαό.</w:t>
      </w:r>
    </w:p>
    <w:p>
      <w:pPr>
        <w:pStyle w:val="Normal"/>
        <w:rPr>
          <w:rFonts w:ascii="Arial" w:hAnsi="Arial" w:cs="Arial"/>
        </w:rPr>
      </w:pPr>
      <w:r>
        <w:rPr>
          <w:rFonts w:cs="Arial" w:ascii="Arial" w:hAnsi="Arial"/>
        </w:rPr>
        <w:t>ΕΥΑΓΓΕΛΟΣ ΜΕΪΜΑΡΑΚΗΣ: Ναι, διότι εσείς άλλα είπατε στον Ελληνικό Λαό και άλλα έρχεστε να κάνετε. Είπατε ότι δε θα βάλετε κανένα φόρο. Τώρα, μέχρι και στο λιανοπωλητή βάζετε φόρο. Επ' ευκαιρία, κύριε Υπουργέ, ο φόρος στα τσιγάρα πληροφορούμαι ότι δεν πάει στο Υπουργείο Υγείας. Ένα 25% του φόρου των τσιγάρων πάει στο Υπουργείο Υγείας. Το υπόλοιπο πάει στη "μαύρη τρύπα" του Προϋπολογισμού. Αυτό θα μας το πείτε στην επερώτηση που θα σας κάνουμε. Αλλά θα κριθείτε και σεις. Διότι, όταν κάποιο σημαντικό στέλεχος της Παράταξής σας είπε ότι, θα φορολογήσουμε τα ρέπος, πέσατε όλοι επάνω να τον φάτε. Και σήμερα βεβαίως σε πλήρη αναντιστοιχία με εκείνα που λέγατε, εμείς κύριε Καψή, με όλο το σεβασμό που σας έχουμε, είπαμε, βεβαίως και να φορολογηθούν. Και όχι μόνο αυτά, αλλά και τα ομόλογα μακράς διαρκείας και τα έντοκα γραμμάτια.</w:t>
      </w:r>
    </w:p>
    <w:p>
      <w:pPr>
        <w:pStyle w:val="Normal"/>
        <w:rPr>
          <w:rFonts w:ascii="Arial" w:hAnsi="Arial" w:cs="Arial"/>
        </w:rPr>
      </w:pPr>
      <w:r>
        <w:rPr>
          <w:rFonts w:cs="Arial" w:ascii="Arial" w:hAnsi="Arial"/>
        </w:rPr>
        <w:t>ΙΩΑΝΝΗΣ ΚΑΨΗΣ: Ακούσαμε ότι τα ρέπος είναι η πλειοψηφία του Ελληνικού Λαού.</w:t>
      </w:r>
    </w:p>
    <w:p>
      <w:pPr>
        <w:pStyle w:val="Normal"/>
        <w:rPr>
          <w:rFonts w:ascii="Arial" w:hAnsi="Arial" w:cs="Arial"/>
        </w:rPr>
      </w:pPr>
      <w:r>
        <w:rPr>
          <w:rFonts w:cs="Arial" w:ascii="Arial" w:hAnsi="Arial"/>
        </w:rPr>
        <w:t>ΕΥΑΓΓΕΛΟΣ ΜΕΙΜΑΡΑΚΗΣ: Και σας είπαμε και το τεχνικό πρόβλημα που υπάρχει. Και χαίρομαι που συμφωνούμε με τον κ. Κεδίκογλου, ότι, όπως έχει διαμορφωθεί η διάταξη σήμερα, δεν μπορεί να τα φορολογήσετε, δεν κάνετε τίποτα και μάλιστα σε τεχνικό επίπεδο.</w:t>
      </w:r>
    </w:p>
    <w:p>
      <w:pPr>
        <w:pStyle w:val="Normal"/>
        <w:rPr>
          <w:rFonts w:ascii="Arial" w:hAnsi="Arial" w:cs="Arial"/>
        </w:rPr>
      </w:pPr>
      <w:r>
        <w:rPr>
          <w:rFonts w:cs="Arial" w:ascii="Arial" w:hAnsi="Arial"/>
        </w:rPr>
        <w:t>Εν πάση περιπτώσει, στο θέμα των δικηγόρων προσθέτω -σας είπα και το πρωί και δεν μου απαντήσατε- να ορίσετε και στο αντικειμενικό κριτήριο το επίδικο αντικείμενο. Σαφώς είναι άλλη αμοιβή για μία υπόθεση 70.000 δρχ., για ένα πρόστιμο λιανοπωλητή και σαφώς είναι άλλη η αμοιβή ενός δικηγόρου για το 1, 5 ή 15 εκατ. Σας το είπαν και οι δικηγόροι. Εσείς λέτε, όχι. Ισοπεδωτικά όλα. Μα δεν είναι αυτή η λογική. Γιατί δεν βλέπετε το επίδικο αντικείμενο;</w:t>
      </w:r>
    </w:p>
    <w:p>
      <w:pPr>
        <w:pStyle w:val="Normal"/>
        <w:rPr>
          <w:rFonts w:ascii="Arial" w:hAnsi="Arial" w:cs="Arial"/>
        </w:rPr>
      </w:pPr>
      <w:r>
        <w:rPr>
          <w:rFonts w:cs="Arial" w:ascii="Arial" w:hAnsi="Arial"/>
        </w:rPr>
        <w:t>ΔΗΜΗΤΡΗΣ ΓΕΩΡΓΑΚΟΠΟΥΛΟΣ (Υφυπ. Οικονομικών): Αυτά τα πρότειναν οι δικηγόροι.</w:t>
      </w:r>
    </w:p>
    <w:p>
      <w:pPr>
        <w:pStyle w:val="Normal"/>
        <w:rPr>
          <w:rFonts w:ascii="Arial" w:hAnsi="Arial" w:cs="Arial"/>
        </w:rPr>
      </w:pPr>
      <w:r>
        <w:rPr>
          <w:rFonts w:cs="Arial" w:ascii="Arial" w:hAnsi="Arial"/>
        </w:rPr>
        <w:t>ΕΥΑΓΓΕΛΟΣ ΜΕΪΜΑΡΑΚΗΣ: Κάνετε λάθος, δεν τα πρότειναν οι δικηγόροι. Έχω τις προτάσεις των δικηγόρων.</w:t>
      </w:r>
    </w:p>
    <w:p>
      <w:pPr>
        <w:pStyle w:val="Normal"/>
        <w:rPr>
          <w:rFonts w:ascii="Arial" w:hAnsi="Arial" w:cs="Arial"/>
        </w:rPr>
      </w:pPr>
      <w:r>
        <w:rPr>
          <w:rFonts w:cs="Arial" w:ascii="Arial" w:hAnsi="Arial"/>
        </w:rPr>
        <w:t>Επιτρέψτε μου ένα παράδειγμα. Ένας λιανοπωλητής που έφαγε πρόστιμο 70.000 δραχμές από ένα δήμο ή από μία ΔΟΥ ή από ένα ΙΚΑ, σύμφωνα με τη λογική του νομοσχεδίου, θέλει 60.000 για το πρωτοβάθμιο δικαστήριο και 120.000 για το Εφετείο, συν τα έξοδα. Δηλαδή θέλει 180.000 για να γλιτώσει τις 70.000 δραχμές. Τα ίδια θα θέλει και ο οποιοσδήποτε μεγαλοεπιχειρηματίας σύμφωνα με τη λογική σας, για να γλιτώσει ένα πρόστιμο 25 εκατ. Δεν είναι λογική αυτή. Για ένα τροχαίο, όταν ένας πολίτης αύριο το πρωί τρακάρει και ζητάει 200.000 από την ασφαλιστική εταιρία, θα θέλει συν 200.000 για να εισπράξει τις 200.000 από το τροχαίο. Και η ασφαλιστική εταιρία θα έχει δεσπόζουσα θέση, διότι αυτή πληρώνει με το μήνα το δικηγόρο. Κατά συνέπεια η ασφαλιστική εταιρία κατέχει μία δεσπόζουσα θέση στο δημόσιο βίο. Γιατί; Δεν το καταλαβαίνω αυτό. Και τι συμφωνείτε, κύριοι συνάδελφοι; Για πέστε μας, πού το βλέπετε το δίκαιο; Σας το είπε ο κ. Κεδίκογλου και σας λέω ότι έρχομαι να προσθέσω.</w:t>
      </w:r>
    </w:p>
    <w:p>
      <w:pPr>
        <w:pStyle w:val="Normal"/>
        <w:rPr>
          <w:rFonts w:ascii="Arial" w:hAnsi="Arial" w:cs="Arial"/>
        </w:rPr>
      </w:pPr>
      <w:r>
        <w:rPr>
          <w:rFonts w:cs="Arial" w:ascii="Arial" w:hAnsi="Arial"/>
        </w:rPr>
        <w:t>Τέλος για την προσωποκράτηση που σας είπε, εμείς, κύριε Κεδίκογλου, την ψηφίσαμε και τη φέραμε. Εσείς λέγατε ότι θα την καταργήσετ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ΑΣΙΛΗΣ ΚΕΔΙΚΟΓΛΟΥ: Είμαι υπέρ της προσωποκράτησης.</w:t>
      </w:r>
    </w:p>
    <w:p>
      <w:pPr>
        <w:pStyle w:val="Normal"/>
        <w:rPr>
          <w:rFonts w:ascii="Arial" w:hAnsi="Arial" w:cs="Arial"/>
        </w:rPr>
      </w:pPr>
      <w:r>
        <w:rPr>
          <w:rFonts w:cs="Arial" w:ascii="Arial" w:hAnsi="Arial"/>
        </w:rPr>
        <w:t>ΕΥΑΓΓΕΛΟΣ ΜΕΪΜΑΡΑΚΗΣ: Και ο Ελληνικός Λαός σας ψήφισε διότι είπατε ότι θα την καταργήσετε, διότι είπατε ότι είναι ανάλγητο μέτρο. Μας κάνατε ονομαστική ψηφοφορία, ο κύριος Υπουργός καθόταν τότε στη θέση του Κοινοβουλευτικού Εκπροσώπου και μας έκανε ονομαστική ψηφοφορία. Εμείς είχαμε πει, ναι και την είχαμε φέρει. Και σας το είχαμε πει και τότε ότι δεν μπορεί να συλλάβεις τη φοροδιαφυγή. Αλλά τότε εσείς φωνάζατε. Σήμερα την κρατάτε την προσωποκράτηση.</w:t>
      </w:r>
    </w:p>
    <w:p>
      <w:pPr>
        <w:pStyle w:val="Normal"/>
        <w:rPr>
          <w:rFonts w:ascii="Arial" w:hAnsi="Arial" w:cs="Arial"/>
        </w:rPr>
      </w:pPr>
      <w:r>
        <w:rPr>
          <w:rFonts w:cs="Arial" w:ascii="Arial" w:hAnsi="Arial"/>
        </w:rPr>
        <w:t>Σας λέω, κύριε Υπουργέ, και το εξής: Συμφωνούμε και στις ποινικές διατάξεις για το ΦΠΑ, γιατί είναι υπεξαίρεση. Διαφωνούμε στο να ποινικοποιήσετε όλα τα άρθρα του Κώδικα Φορολογικών Στοιχείων και μάλιστα χωρίς να κάνετε διάκριση για δόλο ή αμέλεια. Διαβάστε το νομοσχέδιο και θα το καταλάβετε.</w:t>
      </w:r>
    </w:p>
    <w:p>
      <w:pPr>
        <w:pStyle w:val="Normal"/>
        <w:rPr>
          <w:rFonts w:ascii="Arial" w:hAnsi="Arial" w:cs="Arial"/>
        </w:rPr>
      </w:pPr>
      <w:r>
        <w:rPr>
          <w:rFonts w:cs="Arial" w:ascii="Arial" w:hAnsi="Arial"/>
        </w:rPr>
        <w:t>ΧΡΗΣΤΟΣ ΡΟΚΟΦΥΛΛΟΣ: Μου επιτρέπετε μία λέξη;</w:t>
      </w:r>
    </w:p>
    <w:p>
      <w:pPr>
        <w:pStyle w:val="Normal"/>
        <w:rPr>
          <w:rFonts w:ascii="Arial" w:hAnsi="Arial" w:cs="Arial"/>
        </w:rPr>
      </w:pPr>
      <w:r>
        <w:rPr>
          <w:rFonts w:cs="Arial" w:ascii="Arial" w:hAnsi="Arial"/>
        </w:rPr>
        <w:t>ΕΥΑΓΓΕΛΟΣ ΜΕΪΜΑΡΑΚΗΣ: Αν μου κρατήσει το χρόνο ο κύριος Πρόεδρος, ευχαρίστως δεν έχω αντίρρηση, κύριε Ροκόφυλλε.</w:t>
      </w:r>
    </w:p>
    <w:p>
      <w:pPr>
        <w:pStyle w:val="Normal"/>
        <w:rPr>
          <w:rFonts w:ascii="Arial" w:hAnsi="Arial" w:cs="Arial"/>
        </w:rPr>
      </w:pPr>
      <w:r>
        <w:rPr>
          <w:rFonts w:cs="Arial" w:ascii="Arial" w:hAnsi="Arial"/>
        </w:rPr>
        <w:t>ΠΡΟΕΔΡΕΥΩΝ (Νικόλαος Κατσαρός): Επειδή ο κ. Μεϊμαράκης θέλει το χρόνο του, θα το επιτρέψω.</w:t>
      </w:r>
    </w:p>
    <w:p>
      <w:pPr>
        <w:pStyle w:val="Normal"/>
        <w:rPr>
          <w:rFonts w:ascii="Arial" w:hAnsi="Arial" w:cs="Arial"/>
        </w:rPr>
      </w:pPr>
      <w:r>
        <w:rPr>
          <w:rFonts w:cs="Arial" w:ascii="Arial" w:hAnsi="Arial"/>
        </w:rPr>
        <w:t>ΧΡΗΣΤΟΣ ΡΟΚΟΦΥΛΛΟΣ: Επειδή το έχετε πει και το πρωί αυτό, κύριε Μεϊμαράκη. Που τη βρήκατε αυτήν την ισοπέδωση ανάμεσα στο δόλο και την αμέλεια; Δεν ξέρετε ότι υπάρχει διάταξη στον Ποινικό Κώδικα στο γενικό μέρος, που λέει ότι, όταν απειλείται ποινή φυλακίσεως και δε λέει ότι διώκεται μόνο εξ αμελείας, διώκεται εκ δόλου;</w:t>
      </w:r>
    </w:p>
    <w:p>
      <w:pPr>
        <w:pStyle w:val="Normal"/>
        <w:rPr>
          <w:rFonts w:ascii="Arial" w:hAnsi="Arial" w:cs="Arial"/>
        </w:rPr>
      </w:pPr>
      <w:r>
        <w:rPr>
          <w:rFonts w:cs="Arial" w:ascii="Arial" w:hAnsi="Arial"/>
        </w:rPr>
        <w:t>Επομένως, από το γεγονός ότι δεν προσδιορίζει εάν είναι εκ δόλου ή εξ αμελείας, σημαίνει ότι πρόκειται για δόλο. Το λέτε συνέχεια, γι' αυτό μου κάνει εντύπωση.</w:t>
      </w:r>
    </w:p>
    <w:p>
      <w:pPr>
        <w:pStyle w:val="Normal"/>
        <w:rPr>
          <w:rFonts w:ascii="Arial" w:hAnsi="Arial" w:cs="Arial"/>
        </w:rPr>
      </w:pPr>
      <w:r>
        <w:rPr>
          <w:rFonts w:cs="Arial" w:ascii="Arial" w:hAnsi="Arial"/>
        </w:rPr>
        <w:t>ΕΥΑΓΓΕΛΟΣ ΜΕΪΜΑΡΑΚΗΣ: Κύριε Ροκόφυλλε, είσθε έγκριτος νομικός και ειλικρινά θέλω να δεχθώ τα νομικά σας .Αλλά επιτρέψτε μου, από το διάβασμα που έχω κάνει, να σας πω - το είπα του Υπουργού στην επιτροπή και δεν μου απήντησε, ούτε στην Ολομέλεια- ότι οι διατάξεις είναι σε αναντιστοιχία με τις διατάξεις του Υπουργείου Δικαιοσύνης που ψηφίσαμε την περασμένη εβδομάδα.Γι'αυτές τις παραβάσεις τους βγάλατε έξω με το νομοσχέδιο Κουβελάκη. Διαβάστε το, κύριε Ροκόφυλλε, και θα δείτε. Είπε ο κύριος Υπουργός ότι θα ρωτήσει το Υπουργείο Δικαιοσύνης, ότι θα μας απαντήσει και δεν μας απάντησε. Γιατί δεν μας το λέει; Γιατί δεν μας το λέτε εσείς; Κάντε τη δήλωση . Να μας πείτε λοιπόν ότι είναι σε πλήρη εναρμόνιση με τις διατάξεις που ψηφίσαμε προχθές. Σας λέω θα τα βρείτε μπροστά σας και θα φέρετε τροποποιήσεις στο παρόν νομοσχέδιο σε όλα του τα άρθρα μέσα στο επόμενο 5μηνο, κύριε Ροκόφυλλε. Και ευχαρίστως σας λέω να διαψευστώ εγώ. Μιλάω καλόπιστα, γιατί είμαστε εδώ, σας επαναλαμβάνω γιατί θέλουμε να συμβάλουμε προς θετική κατεύθυνση.</w:t>
      </w:r>
    </w:p>
    <w:p>
      <w:pPr>
        <w:pStyle w:val="Normal"/>
        <w:rPr>
          <w:rFonts w:ascii="Arial" w:hAnsi="Arial" w:cs="Arial"/>
        </w:rPr>
      </w:pPr>
      <w:r>
        <w:rPr>
          <w:rFonts w:cs="Arial" w:ascii="Arial" w:hAnsi="Arial"/>
        </w:rPr>
        <w:t>Εν πάση περιπτώσει, για τους αγρότες κύριε Υπουργέ, δέχομαι απολύτως τις προθέσεις σας ότι το 25% της απόσβεσης είναι επί πλέον. Όπως το διατυπώνετε στο άρθρο δεν γίνεται κατανοητό από κανέναν. Σας το είπαν όλοι και συνάδελφοι της Συμπολίτευσης σας το είπαν. Βάλτε μία λέξη " "επιπλέον" για να το καταλάβουμε όλοι. "Πέραν της αγροτικής λογιστικής επίσης το 25% ". Σας το είπε η ΠΑΣΕΓΕΣ, σας το είπε η ΓΕΣΑΣΕ, σας το είπε η ΣΥΔΑΣΕ , σας το λέει η Πολιτική Άνοιξη σας, το λέμε εμείς, σας το λένε Βουλευτές της Συμπολίτευσης και εσείς επιμένετε. Αφού λοιπόν, κύριε Υπουργέ, λέτε ότι είναι έτσι -δέχομαι τις προθέσεις σας - προσθέστε ένα "επιπλέον" να τελειώνουμε. Όπως προσθέστε και το "επιπλέον" επίσης για το αφορολόγητο αυτό του αγρότη.</w:t>
      </w:r>
    </w:p>
    <w:p>
      <w:pPr>
        <w:pStyle w:val="Normal"/>
        <w:rPr>
          <w:rFonts w:ascii="Arial" w:hAnsi="Arial" w:cs="Arial"/>
        </w:rPr>
      </w:pPr>
      <w:r>
        <w:rPr>
          <w:rFonts w:cs="Arial" w:ascii="Arial" w:hAnsi="Arial"/>
        </w:rPr>
        <w:t>ΔΗΜΗΤΡΗΣ ΓΕΩΡΓΑΚΟΠΟΥΛΟΣ (Υφυπ. Οικονομικών): Θέλετε απάντηση εδώ;</w:t>
      </w:r>
    </w:p>
    <w:p>
      <w:pPr>
        <w:pStyle w:val="Normal"/>
        <w:rPr>
          <w:rFonts w:ascii="Arial" w:hAnsi="Arial" w:cs="Arial"/>
        </w:rPr>
      </w:pPr>
      <w:r>
        <w:rPr>
          <w:rFonts w:cs="Arial" w:ascii="Arial" w:hAnsi="Arial"/>
        </w:rPr>
        <w:t>ΕΥΑΓΓΕΛΟΣ ΜΕΪΜΑΡΑΚΗΣ: Γιατί όχι;</w:t>
      </w:r>
    </w:p>
    <w:p>
      <w:pPr>
        <w:pStyle w:val="Normal"/>
        <w:rPr>
          <w:rFonts w:ascii="Arial" w:hAnsi="Arial" w:cs="Arial"/>
        </w:rPr>
      </w:pPr>
      <w:r>
        <w:rPr>
          <w:rFonts w:cs="Arial" w:ascii="Arial" w:hAnsi="Arial"/>
        </w:rPr>
        <w:t>Το χρόνο μου παρακαλώ, κύριε Πρόεδρε.</w:t>
      </w:r>
    </w:p>
    <w:p>
      <w:pPr>
        <w:pStyle w:val="Normal"/>
        <w:rPr>
          <w:rFonts w:ascii="Arial" w:hAnsi="Arial" w:cs="Arial"/>
        </w:rPr>
      </w:pPr>
      <w:r>
        <w:rPr>
          <w:rFonts w:cs="Arial" w:ascii="Arial" w:hAnsi="Arial"/>
        </w:rPr>
        <w:t>ΔΗΜΗΤΡΗΣ ΓΕΩΡΓΑΚΟΠΟΥΛΟΣ (Υφυπ. Οικονομικών): Το άρθρο 8 στο οποίο αναφέρεσθε λέει: "Από το καθαρό γεωργικό εισόδημα που προσδιορίζεται με την αντικειμενική μέθοδο του άρθρου 1 εκπίπτονται: α) το ποσό του καταβαλλομένου ενοικίου για εκμίσθωση της γεωργικής γης β)ποσό ίσο με το 25% της δαπάνης αγοράς καινούριου πάγιου εξοπλισμού που χρησιμοποιείται αποκλειστικά για την κάλυψη αναγκών της γεωργικής εκμετάλλευσης εφ' άπαξ κατά το χρόνο πραγματοποίησης της δαπάνης χωρίς δυνατότητα έκπτωσης αυτής ολικά ή μερικά σε επόμενες χρήσεις".</w:t>
      </w:r>
    </w:p>
    <w:p>
      <w:pPr>
        <w:pStyle w:val="Normal"/>
        <w:rPr>
          <w:rFonts w:ascii="Arial" w:hAnsi="Arial" w:cs="Arial"/>
        </w:rPr>
      </w:pPr>
      <w:r>
        <w:rPr>
          <w:rFonts w:cs="Arial" w:ascii="Arial" w:hAnsi="Arial"/>
        </w:rPr>
        <w:t>ΕΥΑΓΓΕΛΟΣ ΜΕΪΜΑΡΑΚΗΣ: Επικαλούμαι τον κ. Ροκόφυλλο, κύριε Υπουργέ.</w:t>
      </w:r>
    </w:p>
    <w:p>
      <w:pPr>
        <w:pStyle w:val="Normal"/>
        <w:rPr>
          <w:rFonts w:ascii="Arial" w:hAnsi="Arial" w:cs="Arial"/>
        </w:rPr>
      </w:pPr>
      <w:r>
        <w:rPr>
          <w:rFonts w:cs="Arial" w:ascii="Arial" w:hAnsi="Arial"/>
        </w:rPr>
        <w:t>Καταλάβατε εσείς ότι είναι 125%;</w:t>
      </w:r>
    </w:p>
    <w:p>
      <w:pPr>
        <w:pStyle w:val="Normal"/>
        <w:rPr>
          <w:rFonts w:ascii="Arial" w:hAnsi="Arial" w:cs="Arial"/>
        </w:rPr>
      </w:pPr>
      <w:r>
        <w:rPr>
          <w:rFonts w:cs="Arial" w:ascii="Arial" w:hAnsi="Arial"/>
        </w:rPr>
        <w:t>ΔΗΜΗΤΡΗΣ ΓΕΩΡΓΑΚΟΠΟΥΛΟΣ (Υφυπ. Οικονομικών) : Οταν λέει από το καθαρό εισόδημα εκπίπτεται 25%, για να φθάσουμε στο καθαρό εισόδημα, έχει γίνει η απόσβεση του μηχανικού εξοπλισμού. Αυτό είναι επιπλέον.</w:t>
      </w:r>
    </w:p>
    <w:p>
      <w:pPr>
        <w:pStyle w:val="Normal"/>
        <w:rPr>
          <w:rFonts w:ascii="Arial" w:hAnsi="Arial" w:cs="Arial"/>
        </w:rPr>
      </w:pPr>
      <w:r>
        <w:rPr>
          <w:rFonts w:cs="Arial" w:ascii="Arial" w:hAnsi="Arial"/>
        </w:rPr>
        <w:t>ΕΥΑΓΓΕΛΟΣ ΜΕΪΜΑΡΑΚΗΣ: Αφού το λέτε ότι είναι επιπλέον, γιατί δεν το γράφετε;</w:t>
      </w:r>
    </w:p>
    <w:p>
      <w:pPr>
        <w:pStyle w:val="Normal"/>
        <w:rPr>
          <w:rFonts w:ascii="Arial" w:hAnsi="Arial" w:cs="Arial"/>
        </w:rPr>
      </w:pPr>
      <w:r>
        <w:rPr>
          <w:rFonts w:cs="Arial" w:ascii="Arial" w:hAnsi="Arial"/>
        </w:rPr>
        <w:t>ΔΗΜΗΤΡΗΣ ΓΕΩΡΓΑΚΟΠΟΥΛΟΣ (Υφυπ. Οικονομικών): Δε χρειάζεται, είναι περιττό.</w:t>
      </w:r>
    </w:p>
    <w:p>
      <w:pPr>
        <w:pStyle w:val="Normal"/>
        <w:rPr>
          <w:rFonts w:ascii="Arial" w:hAnsi="Arial" w:cs="Arial"/>
        </w:rPr>
      </w:pPr>
      <w:r>
        <w:rPr>
          <w:rFonts w:cs="Arial" w:ascii="Arial" w:hAnsi="Arial"/>
        </w:rPr>
        <w:t>ΕΥΑΓΓΕΛΟΣ ΜΕΪΜΑΡΑΚΗΣ: Εγώ δέχομαι τις προθέσεις σας, αλλά τα ελληνικά μου είναι ίσως φαίνεται κατώτερα από τα δικά σας, με αποτέλεσμα να μην το καταλαβαίνω. Δέχομαι ότι θέλετε να είναι επιπλέον. Αλλά δεν είναι ότι δεν το καταλαβαίνω μόνο εγώ. Θα μου επιτρέψετε να το διαβάσετε και σεις για να δείτε ότι ούτε εσείς το καταλαβαίνετε ότι είναι επιπλέον. Αφού το λέτε ότι είναι επιπλέον, γιατί δεν το γράφετε; Δεν μπορούμε να συνεννοηθούμε με αυτήν την ελληνική γλώσσα.</w:t>
      </w:r>
    </w:p>
    <w:p>
      <w:pPr>
        <w:pStyle w:val="Normal"/>
        <w:rPr>
          <w:rFonts w:ascii="Arial" w:hAnsi="Arial" w:cs="Arial"/>
        </w:rPr>
      </w:pPr>
      <w:r>
        <w:rPr>
          <w:rFonts w:cs="Arial" w:ascii="Arial" w:hAnsi="Arial"/>
        </w:rPr>
        <w:t>Επίσης, κύριε Υπουργέ, πρέπει να σας πω για το θέμα των γυναικών στο κύκλο των ελεύθερων επαγγελματιών. Δε μας δώσατε καμία απάντηση. Μάλλον μας είπατε να φύγουν από το επάγγελμα. Σας επαναλαμβάνω ότι αυτό δεν είναι πολιτική.</w:t>
      </w:r>
    </w:p>
    <w:p>
      <w:pPr>
        <w:pStyle w:val="Normal"/>
        <w:rPr>
          <w:rFonts w:ascii="Arial" w:hAnsi="Arial" w:cs="Arial"/>
        </w:rPr>
      </w:pPr>
      <w:r>
        <w:rPr>
          <w:rFonts w:cs="Arial" w:ascii="Arial" w:hAnsi="Arial"/>
        </w:rPr>
        <w:t>ΔΗΜΗΤΡΗΣ ΓΕΩΡΓΑΚΟΠΟΥΛΟΣ (Υφυπ. Οικονομικών): Δεν είπα τέτοιο πράγμα.</w:t>
      </w:r>
    </w:p>
    <w:p>
      <w:pPr>
        <w:pStyle w:val="Normal"/>
        <w:rPr>
          <w:rFonts w:ascii="Arial" w:hAnsi="Arial" w:cs="Arial"/>
        </w:rPr>
      </w:pPr>
      <w:r>
        <w:rPr>
          <w:rFonts w:cs="Arial" w:ascii="Arial" w:hAnsi="Arial"/>
        </w:rPr>
        <w:t>ΕΥΑΓΓΕΛΟΣ ΜΕΪΜΑΡΑΚΗΣ: Το είπε και ο κ. Κεδίκογλου ότι μπορούν να βγουν από το επάγγελμα. Το είπε και ο κ. Ροκόφυλλος.</w:t>
      </w:r>
    </w:p>
    <w:p>
      <w:pPr>
        <w:pStyle w:val="Normal"/>
        <w:rPr>
          <w:rFonts w:ascii="Arial" w:hAnsi="Arial" w:cs="Arial"/>
        </w:rPr>
      </w:pPr>
      <w:r>
        <w:rPr>
          <w:rFonts w:cs="Arial" w:ascii="Arial" w:hAnsi="Arial"/>
        </w:rPr>
        <w:t>ΧΡΗΣΤΟΣ ΡΟΚΟΦΥΛΛΟΣ: Εγώ μίλησα για "αναστολή".</w:t>
      </w:r>
    </w:p>
    <w:p>
      <w:pPr>
        <w:pStyle w:val="Normal"/>
        <w:rPr>
          <w:rFonts w:ascii="Arial" w:hAnsi="Arial" w:cs="Arial"/>
        </w:rPr>
      </w:pPr>
      <w:r>
        <w:rPr>
          <w:rFonts w:cs="Arial" w:ascii="Arial" w:hAnsi="Arial"/>
        </w:rPr>
        <w:t>ΠΡΟΕΔΡΕΥΩΝ (Νικόλαος Κατσαρός): Κύριοι συνάδελφοι, σας παρακαλώ.</w:t>
      </w:r>
    </w:p>
    <w:p>
      <w:pPr>
        <w:pStyle w:val="Normal"/>
        <w:rPr>
          <w:rFonts w:ascii="Arial" w:hAnsi="Arial" w:cs="Arial"/>
        </w:rPr>
      </w:pPr>
      <w:r>
        <w:rPr>
          <w:rFonts w:cs="Arial" w:ascii="Arial" w:hAnsi="Arial"/>
        </w:rPr>
        <w:t>ΕΥΑΓΓΕΛΟΣ ΜΕΪΜΑΡΑΚΗΣ: "Της αναστολής" θα πληρώνει 600.000 το χρόνο στο Ταμείο Νομικών και στο ταμείο του συλλόγου τους.</w:t>
      </w:r>
    </w:p>
    <w:p>
      <w:pPr>
        <w:pStyle w:val="Normal"/>
        <w:rPr>
          <w:rFonts w:ascii="Arial" w:hAnsi="Arial" w:cs="Arial"/>
        </w:rPr>
      </w:pPr>
      <w:r>
        <w:rPr>
          <w:rFonts w:cs="Arial" w:ascii="Arial" w:hAnsi="Arial"/>
        </w:rPr>
        <w:t>ΠΡΟΕΔΡΕΥΩΝ (Νικόλαος Κατσαρός): Κύριε Μεϊμαράκη σας παρακαλώ μην αναφέρεσθε σε πρόσωπα και δημιουργείται αυτή η κατάσταση.</w:t>
      </w:r>
    </w:p>
    <w:p>
      <w:pPr>
        <w:pStyle w:val="Normal"/>
        <w:rPr>
          <w:rFonts w:ascii="Arial" w:hAnsi="Arial" w:cs="Arial"/>
        </w:rPr>
      </w:pPr>
      <w:r>
        <w:rPr>
          <w:rFonts w:cs="Arial" w:ascii="Arial" w:hAnsi="Arial"/>
        </w:rPr>
        <w:t>ΕΥΑΓΓΕΛΟΣ ΜΕΪΜΑΡΑΚΗΣ: Κύριε Πρόεδρε, θα συνιστούσα στην Κυβέρνηση να μην το λέει έτσι αβασάνιστα ,διότι η αναστολή ή το να φύγουν από το επάγγελμα σημαίνει ότι το ταμείο θα χάσει και τους πόρους που πληρώνουν σήμερα αυτές οι γυναίκες που δεν ασκούν επάγγελμα , αλλά και θα τους δώσει ταυτόχρονα μειωμένη σύνταξη. Δηλαδή θα τα βουλιάξουμε εντελώς. Διότι και θα αιμορραγήσουν και τους πόρους θα χάσουν.</w:t>
      </w:r>
    </w:p>
    <w:p>
      <w:pPr>
        <w:pStyle w:val="Normal"/>
        <w:rPr>
          <w:rFonts w:ascii="Arial" w:hAnsi="Arial" w:cs="Arial"/>
        </w:rPr>
      </w:pPr>
      <w:r>
        <w:rPr>
          <w:rFonts w:cs="Arial" w:ascii="Arial" w:hAnsi="Arial"/>
        </w:rPr>
        <w:t>Τέλος, πρέπει να σας πω ότι η διαδικασία με την οποία νομοθετείτε δεν εμπνέει καμία μα καμία απολύτως εμπιστοσύνη στον Ελληνικό Λαό και δεν αυξάνει την αξιοπιστία του Κράτους.</w:t>
      </w:r>
    </w:p>
    <w:p>
      <w:pPr>
        <w:pStyle w:val="Normal"/>
        <w:rPr>
          <w:rFonts w:ascii="Arial" w:hAnsi="Arial" w:cs="Arial"/>
        </w:rPr>
      </w:pPr>
      <w:r>
        <w:rPr>
          <w:rFonts w:cs="Arial" w:ascii="Arial" w:hAnsi="Arial"/>
        </w:rPr>
        <w:t>Είπατε ότι θα κάνετε διάλογο. Επίσης, δεν είπατε, κύριε Υπουργέ, ότι μετά το διάλογο θα δώσετε το κείμενο στη δημοσιότητα και θα κάνετε δεύτερο γύρο διαλόγου; Επειδή δεν το είπατε το πρωί ξανά, το έχω εδώ.</w:t>
      </w:r>
    </w:p>
    <w:p>
      <w:pPr>
        <w:pStyle w:val="Normal"/>
        <w:rPr>
          <w:rFonts w:ascii="Arial" w:hAnsi="Arial" w:cs="Arial"/>
        </w:rPr>
      </w:pPr>
      <w:r>
        <w:rPr>
          <w:rFonts w:cs="Arial" w:ascii="Arial" w:hAnsi="Arial"/>
        </w:rPr>
        <w:t>ΔΗΜΗΤΡΗΣ ΓΕΩΡΓΑΚΟΠΟΥΛΟΣ (Υφυπ. Οικονομικών): Το δώσαμε.</w:t>
      </w:r>
    </w:p>
    <w:p>
      <w:pPr>
        <w:pStyle w:val="Normal"/>
        <w:rPr>
          <w:rFonts w:ascii="Arial" w:hAnsi="Arial" w:cs="Arial"/>
        </w:rPr>
      </w:pPr>
      <w:r>
        <w:rPr>
          <w:rFonts w:cs="Arial" w:ascii="Arial" w:hAnsi="Arial"/>
        </w:rPr>
        <w:t>ΕΥΑΓΓΕΛΟΣ ΜΕΪΜΑΡΑΚΗΣ: Και κάνατε δεύτερο γύρο διαλόγου;</w:t>
      </w:r>
    </w:p>
    <w:p>
      <w:pPr>
        <w:pStyle w:val="Normal"/>
        <w:rPr>
          <w:rFonts w:ascii="Arial" w:hAnsi="Arial" w:cs="Arial"/>
        </w:rPr>
      </w:pPr>
      <w:r>
        <w:rPr>
          <w:rFonts w:cs="Arial" w:ascii="Arial" w:hAnsi="Arial"/>
        </w:rPr>
        <w:t>ΔΗΜΗΤΡΗΣ ΓΕΩΡΓΑΚΟΠΟΥΛΟΣ (Υφυπ. Οικονομικών): Όχι βέβαια.</w:t>
      </w:r>
    </w:p>
    <w:p>
      <w:pPr>
        <w:pStyle w:val="Normal"/>
        <w:rPr>
          <w:rFonts w:ascii="Arial" w:hAnsi="Arial" w:cs="Arial"/>
        </w:rPr>
      </w:pPr>
      <w:r>
        <w:rPr>
          <w:rFonts w:cs="Arial" w:ascii="Arial" w:hAnsi="Arial"/>
        </w:rPr>
        <w:t>ΕΥΑΓΓΕΛΟΣ ΜΕΪΜΑΡΑΚΗΣ: Ε, λοιπόν, δε δώσατε και ακριβώς αυτό σας λέω και δεν κάνατε και με τα κόμματα, κύριε Υπουργέ. Εάν είχατε κάνει και με τα κόμματα να είσαστε σίγουρος ότι θα είχαμε διορθώσει πολλά. Και μην μου λέτε τώρα ότι δεν είναι πρόχειρος ο τρόπος που νομοθετείτε. Ακόμα σήμερα οι συνάδελφοι της Συμπολίτευσης καλούνται να ψηφίσουν χωρίς να έχουν στα χέρια τους ούτε την εισηγητική έκθεση για το 1,3 δις ούτε για τις τροπολογίες που κατετέθησαν. Τι θα ψηφίσετε, κύριοι συνάδελφοι της Συμπολίτευσης; Πόσο είναι το 1,3 εκ. που μας κοιτάτε έτσι αδιάφορα; Επειδή πιεστήκατε από τη ΓΣΕΕ να το δώσετε; Πόσο είναι, πόσο θα γλιτώσετε, τι θα εισπράξετε; Λέτε από το νομοσχέδιο ότι θα εισπράξετε τόσα. Πόσα θα χάσετε από αυτό; Και επιτέλους καταλάβετε ότι δεν είναι αναβάθμιση του ρόλου της Βουλής αυτό και της νομοθέτησης. Και σας κάναμε μια λογικότατη πρόταση, κύριοι συνάδελφοι, να διακόπταμε σήμερα να μεταφέραμε το χρόνο που είχαμε και εσείς μας προκαλείτε συνεχώς.</w:t>
      </w:r>
    </w:p>
    <w:p>
      <w:pPr>
        <w:pStyle w:val="Normal"/>
        <w:rPr>
          <w:rFonts w:ascii="Arial" w:hAnsi="Arial" w:cs="Arial"/>
        </w:rPr>
      </w:pPr>
      <w:r>
        <w:rPr>
          <w:rFonts w:cs="Arial" w:ascii="Arial" w:hAnsi="Arial"/>
        </w:rPr>
        <w:t>Μας λέτε την προηγούμενη εβδομάδα ότι υπάρχει το συνέδριο του ΠΑ.ΣΟ.Κ. και συμφωνούμε να διακόψουμε την Τετάρτη και διακόπτουμε την Πέμπτη στις 11.00'. Σας λέμε ότι έχουμε συνέδριο και το σεβόμαστε αυτό τα κόμματα γιατί είναι ουσιαστικός θεσμός της Δημοκρατίας και μας βάζετε την Πέμπτη συνεδρίαση. Σας λέμε σήμερα τα λεπτά που έχει και η Συμπολίτευση και η Αντιπολίτευση να μεταφερθούν αύριο, συμφωνεί το Σώμα σύσσωμο και μας λέτε όχι. Δηλαδή μας προκαλείτε συνεχώς;</w:t>
      </w:r>
    </w:p>
    <w:p>
      <w:pPr>
        <w:pStyle w:val="Normal"/>
        <w:rPr>
          <w:rFonts w:ascii="Arial" w:hAnsi="Arial" w:cs="Arial"/>
        </w:rPr>
      </w:pPr>
      <w:r>
        <w:rPr>
          <w:rFonts w:cs="Arial" w:ascii="Arial" w:hAnsi="Arial"/>
        </w:rPr>
        <w:t>ΔΗΜΗΤΡΗΣ ΓΕΩΡΓΑΚΟΠΟΥΛΟΣ (Υφυπ. Οικονομικών): Εμείς, κύριε συνάδελφε;</w:t>
      </w:r>
    </w:p>
    <w:p>
      <w:pPr>
        <w:pStyle w:val="Normal"/>
        <w:rPr>
          <w:rFonts w:ascii="Arial" w:hAnsi="Arial" w:cs="Arial"/>
        </w:rPr>
      </w:pPr>
      <w:r>
        <w:rPr>
          <w:rFonts w:cs="Arial" w:ascii="Arial" w:hAnsi="Arial"/>
        </w:rPr>
        <w:t>ΕΥΑΓΓΕΛΟΣ ΜΕΪΜΑΡΑΚΗΣ: Το Προεδρείο είναι δηλαδή; Να το ξέρουμε κύριε Υπουργέ.</w:t>
      </w:r>
    </w:p>
    <w:p>
      <w:pPr>
        <w:pStyle w:val="Normal"/>
        <w:rPr>
          <w:rFonts w:ascii="Arial" w:hAnsi="Arial" w:cs="Arial"/>
        </w:rPr>
      </w:pPr>
      <w:r>
        <w:rPr>
          <w:rFonts w:cs="Arial" w:ascii="Arial" w:hAnsi="Arial"/>
        </w:rPr>
        <w:t>ΔΗΜΗΤΡΗΣ ΓΕΩΡΓΑΚΟΠΟΥΛΟΣ (Υφυπ. Οικονομικών): Ο Προεδρεύων.</w:t>
      </w:r>
    </w:p>
    <w:p>
      <w:pPr>
        <w:pStyle w:val="Normal"/>
        <w:rPr>
          <w:rFonts w:ascii="Arial" w:hAnsi="Arial" w:cs="Arial"/>
        </w:rPr>
      </w:pPr>
      <w:r>
        <w:rPr>
          <w:rFonts w:cs="Arial" w:ascii="Arial" w:hAnsi="Arial"/>
        </w:rPr>
        <w:t>ΕΥΑΓΓΕΛΟΣ ΜΕΪΜΑΡΑΚΗΣ: Εγώ ξέρω καταρχήν ότι η Κυβέρνηση έχει τη νομοθετική πρωτοβουλία. Αν εσείς μιλούσατε με το Προεδρείο είμαι σίγουρος ότι αυτή τη στιγμή θα ήταν διαφορετικά τα πράγματα. Συνεχώς μας προκαλείτε, κύριε Υπουργέ. Δηλαδή τι θα θέλατε τώρα; Θα θέλατε να μαζέψουμε 15 υπογραφές να κάνουμε ονομαστική ψηφοφορία. Αυτό θέλετε; Νομίζετε ότι δεν μπορούμε να μαζέψουμε 15 υπογραφές να δούμε και πόσοι θα έρθουν; Μα όμως δεν έχει νόημα. Τι θέλετε δηλαδή να πούμε παραπάνω; Και εσείς μας λέτε ότι δεν αντιδρά η Αντιπολίτευση. Μας προκαλείτε δηλαδή.</w:t>
      </w:r>
    </w:p>
    <w:p>
      <w:pPr>
        <w:pStyle w:val="Normal"/>
        <w:rPr>
          <w:rFonts w:ascii="Arial" w:hAnsi="Arial" w:cs="Arial"/>
        </w:rPr>
      </w:pPr>
      <w:r>
        <w:rPr>
          <w:rFonts w:cs="Arial" w:ascii="Arial" w:hAnsi="Arial"/>
        </w:rPr>
        <w:t>Ο κ. Ροκόφυλλος μας είπε ότι τα συνδικάτα αντιδρούν για την τιμή των όπλων και η Αντιπολίτευση δεν αντιδρά. Δηλαδή τι να κάνουμε; Όλοι απεργούν, η Αντιπολίτευση φωνάζει τι άλλο θέλετε να κάνουμε; Θέλετε να χτυπήσουμε το κεφάλι μας στον τοίχο, να βγάλουμε τα πλακάκια από τους δρόμους;</w:t>
      </w:r>
    </w:p>
    <w:p>
      <w:pPr>
        <w:pStyle w:val="Normal"/>
        <w:rPr>
          <w:rFonts w:ascii="Arial" w:hAnsi="Arial" w:cs="Arial"/>
        </w:rPr>
      </w:pPr>
      <w:r>
        <w:rPr>
          <w:rFonts w:cs="Arial" w:ascii="Arial" w:hAnsi="Arial"/>
        </w:rPr>
        <w:t>ΧΡΗΣΤΟΣ ΡΟΚΟΦΥΛΛΟΣ: Δεν είπα εγώ τέτοιο πράγμα.</w:t>
      </w:r>
    </w:p>
    <w:p>
      <w:pPr>
        <w:pStyle w:val="Normal"/>
        <w:rPr>
          <w:rFonts w:ascii="Arial" w:hAnsi="Arial" w:cs="Arial"/>
        </w:rPr>
      </w:pPr>
      <w:r>
        <w:rPr>
          <w:rFonts w:cs="Arial" w:ascii="Arial" w:hAnsi="Arial"/>
        </w:rPr>
        <w:t xml:space="preserve">ΕΥΑΓΓΕΛΟΣ ΜΕΪΜΑΡΑΚΗΣ: Μας το είπε ο κύριος Υπουργός και εσείς είπατε ότι είναι θετικό βαρόμετρο η αντίδραση. </w:t>
      </w:r>
    </w:p>
    <w:p>
      <w:pPr>
        <w:pStyle w:val="Normal"/>
        <w:rPr>
          <w:rFonts w:ascii="Arial" w:hAnsi="Arial" w:cs="Arial"/>
        </w:rPr>
      </w:pPr>
      <w:r>
        <w:rPr>
          <w:rFonts w:cs="Arial" w:ascii="Arial" w:hAnsi="Arial"/>
        </w:rPr>
        <w:t>ΧΡΗΣΤΟΣ ΡΟΚΟΦΥΛΛΟΣ: Άλλο ο Υπουργός, άλλο εγώ.</w:t>
      </w:r>
    </w:p>
    <w:p>
      <w:pPr>
        <w:pStyle w:val="Normal"/>
        <w:rPr>
          <w:rFonts w:ascii="Arial" w:hAnsi="Arial" w:cs="Arial"/>
        </w:rPr>
      </w:pPr>
      <w:r>
        <w:rPr>
          <w:rFonts w:cs="Arial" w:ascii="Arial" w:hAnsi="Arial"/>
        </w:rPr>
        <w:t>ΠΡΟΕΔΡΕΥΩΝ (Νικόλαος Κατσαρός): Κύριε Ροκόφυλλε, είσαστε Κοινοβουλευτικός Εκπρόσωπος. Όταν θα πάρετε το λόγο πείτε αυτά που θέλετε.</w:t>
      </w:r>
    </w:p>
    <w:p>
      <w:pPr>
        <w:pStyle w:val="Normal"/>
        <w:rPr>
          <w:rFonts w:ascii="Arial" w:hAnsi="Arial" w:cs="Arial"/>
        </w:rPr>
      </w:pPr>
      <w:r>
        <w:rPr>
          <w:rFonts w:cs="Arial" w:ascii="Arial" w:hAnsi="Arial"/>
        </w:rPr>
        <w:t>ΕΥΑΓΓΕΛΟΣ ΜΕΪΜΑΡΑΚΗΣ: Μη μου πείτε τώρα, κύριε Ροκόφυλλε, ότι ξεχνάτε και αυτά που λέτε. Δε σας έχω για τέτοιο.</w:t>
      </w:r>
    </w:p>
    <w:p>
      <w:pPr>
        <w:pStyle w:val="Normal"/>
        <w:rPr>
          <w:rFonts w:ascii="Arial" w:hAnsi="Arial" w:cs="Arial"/>
        </w:rPr>
      </w:pPr>
      <w:r>
        <w:rPr>
          <w:rFonts w:cs="Arial" w:ascii="Arial" w:hAnsi="Arial"/>
        </w:rPr>
        <w:t>Τι θέλετε, λοιπόν, να κάνει η Αντιπολίτευση; Για εξηγήστε μας επιτέλους.</w:t>
      </w:r>
    </w:p>
    <w:p>
      <w:pPr>
        <w:pStyle w:val="Normal"/>
        <w:rPr>
          <w:rFonts w:ascii="Arial" w:hAnsi="Arial" w:cs="Arial"/>
        </w:rPr>
      </w:pPr>
      <w:r>
        <w:rPr>
          <w:rFonts w:cs="Arial" w:ascii="Arial" w:hAnsi="Arial"/>
        </w:rPr>
        <w:t>Τέλος πάντων, κύριε Πρόεδρε, εμείς πιστεύουμε ότι με το παρόν νομοσχέδιο η Κυβέρνηση του ΠΑΣΟΚ, που όταν ήταν στην Αντιπολίτευση έδειχνε μια κοινωνική ευαισθησία και είχε ένα καλοσυνάτο προσωπείο, για να υφαρπάσει την ψήφο του Ελληνικού Λαού, τώρα που είναι στην Κυβέρνηση δείχνει την πραγματική της κοινωνική αναλγησία. Πέταξε τη μάσκα, πέταξε το προσωπείο και έρχεται αυτήν τη στιγμή, χτυπάει τους μικρούς, δίνει σανίδα σωτηρίας στα μεγάλα εισοδήματα, έχει μια ισοπεδωτική άποψη για όλα τα τεκμήρια, με τις άλλες διατάξεις επιβάλλει ακόμα περισσότερους φόρους στον Ελληνικό Λαό, δεν αλλάζει τη σχέση άμεσου-έμμεσου φόρου και δε θέλει καν να ακούσει την Αντιπολίτευση.</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Νικόλαος Κατσαρός): Ο κ. Χατζηδημητρίου έχει το λόγο.</w:t>
      </w:r>
    </w:p>
    <w:p>
      <w:pPr>
        <w:pStyle w:val="Normal"/>
        <w:rPr>
          <w:rFonts w:ascii="Arial" w:hAnsi="Arial" w:cs="Arial"/>
        </w:rPr>
      </w:pPr>
      <w:r>
        <w:rPr>
          <w:rFonts w:cs="Arial" w:ascii="Arial" w:hAnsi="Arial"/>
        </w:rPr>
        <w:t>ΚΩΝΣΤΑΝΤΙΝΟΣ ΧΑΤΖΗΔΗΜΗΤΡΙΟΥ: Κύριοι συνάδελφοι, κύριε Πρόεδρε όπως εξελίσσεται η συζήτηση του νομοσχεδίου τελικά καταλήγει σε μια προσπάθεια θα έλεγα σπίλωσης μιας ή δύο το πολύ συγκεκριμένων επαγγελματικών τάξεων της Χώρας μας. Από την επιτροπή ακόμη και μέχρι σήμερα ακούμε ένα "κατηγορώ" κατά των δικηγόρων. Από την επιτροπή όμως ακόμη ζήτησα από τον κύριο Υπουργό -δε θα υπερασπιστώ τους δικηγόρους, κύριε Καψή και θα ακούσετε τα σύκα-σύκα...</w:t>
      </w:r>
    </w:p>
    <w:p>
      <w:pPr>
        <w:pStyle w:val="Normal"/>
        <w:rPr>
          <w:rFonts w:ascii="Arial" w:hAnsi="Arial" w:cs="Arial"/>
        </w:rPr>
      </w:pPr>
      <w:r>
        <w:rPr>
          <w:rFonts w:cs="Arial" w:ascii="Arial" w:hAnsi="Arial"/>
        </w:rPr>
        <w:t>ΙΩΑΝΝΗΣ ΚΑΨΗΣ: Γιατί έχετε το σύνδρομο του Καψή; Εγώ απλώς σας κοίταξα.</w:t>
      </w:r>
    </w:p>
    <w:p>
      <w:pPr>
        <w:pStyle w:val="Normal"/>
        <w:rPr>
          <w:rFonts w:ascii="Arial" w:hAnsi="Arial" w:cs="Arial"/>
        </w:rPr>
      </w:pPr>
      <w:r>
        <w:rPr>
          <w:rFonts w:cs="Arial" w:ascii="Arial" w:hAnsi="Arial"/>
        </w:rPr>
        <w:t>ΚΩΝΣΤΑΝΤΙΝΟΣ ΧΑΤΖΗΔΗΜΗΤΡΙΟΥ: Κάνατε μια χειρονομία που νόμιζα ότι με αποδοκιμάζατε. Δεν έχω σύνδρομο. Ίσα-ίσα μου είστε...</w:t>
      </w:r>
    </w:p>
    <w:p>
      <w:pPr>
        <w:pStyle w:val="Normal"/>
        <w:rPr>
          <w:rFonts w:ascii="Arial" w:hAnsi="Arial" w:cs="Arial"/>
        </w:rPr>
      </w:pPr>
      <w:r>
        <w:rPr>
          <w:rFonts w:cs="Arial" w:ascii="Arial" w:hAnsi="Arial"/>
        </w:rPr>
        <w:t>ΙΩΑΝΝΗΣ ΚΑΨΗΣ: Και εγώ δικηγόρος είμαι.</w:t>
      </w:r>
    </w:p>
    <w:p>
      <w:pPr>
        <w:pStyle w:val="Normal"/>
        <w:rPr>
          <w:rFonts w:ascii="Arial" w:hAnsi="Arial" w:cs="Arial"/>
        </w:rPr>
      </w:pPr>
      <w:r>
        <w:rPr>
          <w:rFonts w:cs="Arial" w:ascii="Arial" w:hAnsi="Arial"/>
        </w:rPr>
        <w:t>ΚΩΝΣΤΑΝΤΙΝΟΣ ΧΑΤΖΗΔΗΜΗΤΡΙΟΥ: Από σεβασμό, κύριε Καψή και λόγω του ότι δίνω σημασία στον τρόπο που αντιδράτε για αυτό και απευθύνθηκα σε εσάς.</w:t>
      </w:r>
    </w:p>
    <w:p>
      <w:pPr>
        <w:pStyle w:val="Normal"/>
        <w:rPr>
          <w:rFonts w:ascii="Arial" w:hAnsi="Arial" w:cs="Arial"/>
        </w:rPr>
      </w:pPr>
      <w:r>
        <w:rPr>
          <w:rFonts w:cs="Arial" w:ascii="Arial" w:hAnsi="Arial"/>
        </w:rPr>
        <w:t>ΙΩΑΝΝΗΣ ΚΑΨΗΣ: Σας ευχαριστώ πολύ.</w:t>
      </w:r>
    </w:p>
    <w:p>
      <w:pPr>
        <w:pStyle w:val="Normal"/>
        <w:rPr>
          <w:rFonts w:ascii="Arial" w:hAnsi="Arial" w:cs="Arial"/>
        </w:rPr>
      </w:pPr>
      <w:r>
        <w:rPr>
          <w:rFonts w:cs="Arial" w:ascii="Arial" w:hAnsi="Arial"/>
        </w:rPr>
        <w:t>ΚΩΝΣΤΑΝΤΙΝΟΣ ΧΑΤΖΗΔΗΜΗΤΡΙΟΥ: Από την Επιτροπή ακόμη, κύριε Υπουργέ, σας έθεσα το ερώτημα και σας είπα: "Σας παρακαλώ δώστε μου τον αριθμό των παραστάσεων των δικηγόρων πανελληνίως". Έχω την ουσιαστική απορία να δω, επιτέλους, ποια είναι η φορολογική ύλη που λέγεται "δικηγορικό εισόδημα". Και αφού δούμε ποια είναι αυτή η δικηγορική ύλη -αν ανταποκρίνεται σε κάποιο σοβαρό ποσοστό εισοδήματος σε σχέση με το σύνολο των ελευθέρων επαγγελματιών. Αυτοί οι άνθρωποι έπαψαν πλέον, στην καθομιλουμένη, να αποκαλούνται με την ιδιότητά τους, δεν αποκαλούνται δικηγόροι. Στον όρο αυτό προστίθενται άκρως προσβλητικά επίθετα από μία αστήρικτη, αθεμελίωτη επίθεση, την οποία υφίστανται κυρίως από μέρους της εξουσίας.</w:t>
      </w:r>
    </w:p>
    <w:p>
      <w:pPr>
        <w:pStyle w:val="Normal"/>
        <w:rPr>
          <w:rFonts w:ascii="Arial" w:hAnsi="Arial" w:cs="Arial"/>
        </w:rPr>
      </w:pPr>
      <w:r>
        <w:rPr>
          <w:rFonts w:cs="Arial" w:ascii="Arial" w:hAnsi="Arial"/>
        </w:rPr>
        <w:t>Κύριε Κεδίκογλου, μέγα κατηγορώ αναπτύξατε απόψε εναντίον των δικηγόρων.</w:t>
      </w:r>
    </w:p>
    <w:p>
      <w:pPr>
        <w:pStyle w:val="Normal"/>
        <w:rPr>
          <w:rFonts w:ascii="Arial" w:hAnsi="Arial" w:cs="Arial"/>
        </w:rPr>
      </w:pPr>
      <w:r>
        <w:rPr>
          <w:rFonts w:cs="Arial" w:ascii="Arial" w:hAnsi="Arial"/>
        </w:rPr>
        <w:t>ΒΑΣΙΛΗΣ ΚΕΔΙΚΟΓΛΟΥ: Όχι εναντίον, υπέρ των απόψεών τους ήμουνα. Μαζί μου συμφωνεί ο Σύλλογος.</w:t>
      </w:r>
    </w:p>
    <w:p>
      <w:pPr>
        <w:pStyle w:val="Normal"/>
        <w:rPr>
          <w:rFonts w:ascii="Arial" w:hAnsi="Arial" w:cs="Arial"/>
        </w:rPr>
      </w:pPr>
      <w:r>
        <w:rPr>
          <w:rFonts w:cs="Arial" w:ascii="Arial" w:hAnsi="Arial"/>
        </w:rPr>
        <w:t>ΚΩΝΣΤΑΝΤΙΝΟΣ ΧΑΤΖΗΔΗΜΗΤΡΙΟΥ: Σύμφωνα όμως με το ν.2166/93 που δημοσιεύτηκε στο ΦΕΚ 137/93 ΦΕΚ Α', ακούστε, κύριοι συνάδελφοι, για να πληροφορηθούμε ποιες είναι οι τάξεις που απομυζούν και από πού απομυζούν.</w:t>
      </w:r>
    </w:p>
    <w:p>
      <w:pPr>
        <w:pStyle w:val="Normal"/>
        <w:rPr>
          <w:rFonts w:ascii="Arial" w:hAnsi="Arial" w:cs="Arial"/>
        </w:rPr>
      </w:pPr>
      <w:r>
        <w:rPr>
          <w:rFonts w:cs="Arial" w:ascii="Arial" w:hAnsi="Arial"/>
        </w:rPr>
        <w:t>Κύριε Υπουργέ, αξίζει αν δεν το ξέρετε, να το πληροφορηθείτε.</w:t>
      </w:r>
    </w:p>
    <w:p>
      <w:pPr>
        <w:pStyle w:val="Normal"/>
        <w:rPr>
          <w:rFonts w:ascii="Arial" w:hAnsi="Arial" w:cs="Arial"/>
        </w:rPr>
      </w:pPr>
      <w:r>
        <w:rPr>
          <w:rFonts w:cs="Arial" w:ascii="Arial" w:hAnsi="Arial"/>
        </w:rPr>
        <w:t>Για κάθε λογαριασμό δημοσίου έργου που κατατίθεται σε οποιαδήποτε δημόσια υπηρεσία έξι τοις χιλίοις (6%.) πηγαίνει στα ταμεία των μηχανικών. Αν αναλογιστούμε ότι μόνο για δημόσια έργα το 1992 -μου φαίνεται- μόνο από τα Κοινοτικά Ταμεία οι εισροές στην Ελλάδα ήταν 900 δισεκατομμύρια, δηλαδή μιλούμε για εκτελέσεις έργων πάνω από 1 τρισεκατομμύριο, άρα πάνω από 6 δισεκατομμύρια δραχμές αφαιρέθηκαν από τις πιστώσεις των δημοσίων έργων για να ενισχύσουν τα ταμεία συντάξεως και παροχών των πολιτικών μηχανικών της Ελλάδος.</w:t>
      </w:r>
    </w:p>
    <w:p>
      <w:pPr>
        <w:pStyle w:val="Normal"/>
        <w:rPr>
          <w:rFonts w:ascii="Arial" w:hAnsi="Arial" w:cs="Arial"/>
        </w:rPr>
      </w:pPr>
      <w:r>
        <w:rPr>
          <w:rFonts w:cs="Arial" w:ascii="Arial" w:hAnsi="Arial"/>
        </w:rPr>
        <w:t>ΒΑΣΙΛΗΣ ΚΕΔΙΚΟΓΛΟΥ:...</w:t>
      </w:r>
    </w:p>
    <w:p>
      <w:pPr>
        <w:pStyle w:val="Normal"/>
        <w:rPr>
          <w:rFonts w:ascii="Arial" w:hAnsi="Arial" w:cs="Arial"/>
        </w:rPr>
      </w:pPr>
      <w:r>
        <w:rPr>
          <w:rFonts w:cs="Arial" w:ascii="Arial" w:hAnsi="Arial"/>
        </w:rPr>
        <w:t>ΠΡΟΕΔΡΕΥΩΝ (Νικόλαος Κατσαρός): Παρακαλώ πολύ να μη γράφονται οι διακοπές του κ. Κεδίκογλου.</w:t>
      </w:r>
    </w:p>
    <w:p>
      <w:pPr>
        <w:pStyle w:val="Normal"/>
        <w:rPr>
          <w:rFonts w:ascii="Arial" w:hAnsi="Arial" w:cs="Arial"/>
        </w:rPr>
      </w:pPr>
      <w:r>
        <w:rPr>
          <w:rFonts w:cs="Arial" w:ascii="Arial" w:hAnsi="Arial"/>
        </w:rPr>
        <w:t>ΚΩΝΣΤΑΝΤΙΝΟΣ ΧΑΤΖΗΔΗΜΗΤΡΙΟΥ: Να, λοιπόν, πού πάνε. Ε, λοιπόν, μη λέμε στους δικηγόρους που παίρνουν 120.000 δραχμές σύνταξη, ότι δεν πληρώνουν στα ταμεία τους. Οι δικηγόροι πληρώνουν στο Ταμείο Συντάξεως, το Ταμείο Συντάξεως δεν εισπράττει από το δημόσιο κορβανά και οι δικηγόροι που είναι σε σύνταξη είναι ελάχιστοι, γιατί έχουν εξοικονομήσει τόσα κατά τη διάρκεια της 35ετούς και πλέον θητείας τους στο δικηγορικό επάγγελμα που αν αφεθούν στη σύνταξη δεν έχουν άλλον πόρο και δεν έχουν να ζήσουν.</w:t>
      </w:r>
    </w:p>
    <w:p>
      <w:pPr>
        <w:pStyle w:val="Normal"/>
        <w:rPr>
          <w:rFonts w:ascii="Arial" w:hAnsi="Arial" w:cs="Arial"/>
        </w:rPr>
      </w:pPr>
      <w:r>
        <w:rPr>
          <w:rFonts w:cs="Arial" w:ascii="Arial" w:hAnsi="Arial"/>
        </w:rPr>
        <w:t>Αλλά το νομοθέτημά σας, κύριε Υπουργέ, αδίκως περιλαμβάνει στοιχεία, άδικης διάκρισης τάξεων.</w:t>
      </w:r>
    </w:p>
    <w:p>
      <w:pPr>
        <w:pStyle w:val="Normal"/>
        <w:rPr>
          <w:rFonts w:ascii="Arial" w:hAnsi="Arial" w:cs="Arial"/>
        </w:rPr>
      </w:pPr>
      <w:r>
        <w:rPr>
          <w:rFonts w:cs="Arial" w:ascii="Arial" w:hAnsi="Arial"/>
        </w:rPr>
        <w:t>ΧΡΗΣΤΟΣ ΡΟΚΟΦΥΛΛΟΣ: Ρατσιστικά;</w:t>
      </w:r>
    </w:p>
    <w:p>
      <w:pPr>
        <w:pStyle w:val="Normal"/>
        <w:rPr>
          <w:rFonts w:ascii="Arial" w:hAnsi="Arial" w:cs="Arial"/>
        </w:rPr>
      </w:pPr>
      <w:r>
        <w:rPr>
          <w:rFonts w:cs="Arial" w:ascii="Arial" w:hAnsi="Arial"/>
        </w:rPr>
        <w:t xml:space="preserve">ΚΩΝΣΤΑΝΤΙΝΟΣ ΧΑΤΖΗΔΗΜΗΤΡΙΟΥ: Ναι, αν μπορεί να χρησιμοποιηθεί ο όρος. Έρχομαι στο άρθρο 2 του νομοθετήματός σας. Στη σελίδα 15 του αρχικού κειμένου που μας δώσατε, ακούστε, κύριοι συνάδελφοι, διάταξη: </w:t>
      </w:r>
    </w:p>
    <w:p>
      <w:pPr>
        <w:pStyle w:val="Normal"/>
        <w:rPr>
          <w:rFonts w:ascii="Arial" w:hAnsi="Arial" w:cs="Arial"/>
        </w:rPr>
      </w:pPr>
      <w:r>
        <w:rPr>
          <w:rFonts w:cs="Arial" w:ascii="Arial" w:hAnsi="Arial"/>
        </w:rPr>
        <w:t xml:space="preserve">"Το συνολικό εισόδημα του γιατρού, οδοντιάτρου, κτηνιάτρου, ψυχολόγου και φυσιοθεραπευτή μειώνεται επίσης κατά 30% εφόσον κατοικούν και ασκούν επάγγελμα σε παραμεθόρια περιοχή". </w:t>
      </w:r>
    </w:p>
    <w:p>
      <w:pPr>
        <w:pStyle w:val="Normal"/>
        <w:rPr>
          <w:rFonts w:ascii="Arial" w:hAnsi="Arial" w:cs="Arial"/>
        </w:rPr>
      </w:pPr>
      <w:r>
        <w:rPr>
          <w:rFonts w:cs="Arial" w:ascii="Arial" w:hAnsi="Arial"/>
        </w:rPr>
        <w:t>Οι ελεύθεροι επαγγελματίες, όταν είναι στη Θράκη, πρέπει να τους μειώσουμε σαν κίνητρο το εισόδημα κατά 30% για να μείνουν εκεί. Γιατί όχι οι δικηγόροι, κύριε Υπουργέ; Το μαύρο πρόβατο της κοινωνίας, το οποίο κηρύξατε σε διωγμό. Έχω όμως την ηθική απαίτηση αύριο, όταν θα έρθετε εδώ, να ικανοποιήσετε το αίτημα, το οποίο σας υπέβαλα από την επιτροπή. Να μας πείτε τις παραστάσεις των δικηγόρων ανά δικαστήριο σε όλη την Ελλάδα, Ειρηνοδικείο, Μονομελές, Πταισματοδικείο, Τριμελές κ.λπ., να βγάλουμε τον τζίρο των δικηγόρων στην Ελλάδα και να το φορολογήσουμε, όπως φορολογούνται όλες οι τάξεις. Πρέπει να σταματήσει αυτή η σπίλωση. Άλλωστε οι προτάσεις του δικηγορικού κόσμου ήταν δίκαιες.</w:t>
      </w:r>
    </w:p>
    <w:p>
      <w:pPr>
        <w:pStyle w:val="Normal"/>
        <w:rPr>
          <w:rFonts w:ascii="Arial" w:hAnsi="Arial" w:cs="Arial"/>
        </w:rPr>
      </w:pPr>
      <w:r>
        <w:rPr>
          <w:rFonts w:cs="Arial" w:ascii="Arial" w:hAnsi="Arial"/>
        </w:rPr>
        <w:t>Τι μας είπε ο κ. Παπάς στην επιτροπή: "Προσδιορίστε εσείς", είπε επί λέξει -το Υπουργείο- "τις πραγματικές αμοιβές των δικηγόρων". Και όταν τον ερώτησα αν δέχεσθε άμεση παρακράτηση φόρου την ώρα που πληρώνει ο δικηγόρος τις 500.000 δραχμές στο Κακουργιοδικείο, να παρακρατηθεί το 15% και να βάλει την ίδια στιγμή το Δημόσιο στην τσέπη του ζεστό, ρευστό χρήμα, είπε "ναι". Δεν το θέλετε όμως αυτό, γιατί; Γιατί ακολουθείτε αυτό που σας είπε ο κ. Κεδίκογλου. Ουσιαστικά δε θέλετε να πατάξετε τη φοροδιαφυγή. Πήρατε σβάρνα και ισοπεδώνετε τα πάντα.</w:t>
      </w:r>
    </w:p>
    <w:p>
      <w:pPr>
        <w:pStyle w:val="Normal"/>
        <w:rPr>
          <w:rFonts w:ascii="Arial" w:hAnsi="Arial" w:cs="Arial"/>
        </w:rPr>
      </w:pPr>
      <w:r>
        <w:rPr>
          <w:rFonts w:cs="Arial" w:ascii="Arial" w:hAnsi="Arial"/>
        </w:rPr>
        <w:t>ΒΑΣΙΛΗΣ ΚΕΔΙΚΟΓΛΟΥ:...</w:t>
      </w:r>
    </w:p>
    <w:p>
      <w:pPr>
        <w:pStyle w:val="Normal"/>
        <w:rPr>
          <w:rFonts w:ascii="Arial" w:hAnsi="Arial" w:cs="Arial"/>
        </w:rPr>
      </w:pPr>
      <w:r>
        <w:rPr>
          <w:rFonts w:cs="Arial" w:ascii="Arial" w:hAnsi="Arial"/>
        </w:rPr>
        <w:t>ΚΩΝΣΤΑΝΤΙΝΟΣ ΧΑΤΖΗΔΗΜΗΤΡΙΟΥ: Βεβαίως συμφωνούμε. Άλλωστε, κύριε Κεδίκογλου, η Πολιτική Άνοιξη σ' αυτήν την Αίθουσα έχει δείξει γενναιότητα δυσανάλογη του μεγέθους της. Μέχρι σήμερα, παρά το ότι μας προκαλεί πολιτικό κόστος εν ονόματι της πίστεως στις αρχές μας, ψηφίσαμε 4 δικά σας νομοθετήματα. Και σ' αυτήν την περίπτωση είστε σωστός και συμφωνούμε και το διαλαλώ. Δεν το δέχεται όμως το Υπουργείο.</w:t>
      </w:r>
    </w:p>
    <w:p>
      <w:pPr>
        <w:pStyle w:val="Normal"/>
        <w:rPr>
          <w:rFonts w:ascii="Arial" w:hAnsi="Arial" w:cs="Arial"/>
        </w:rPr>
      </w:pPr>
      <w:r>
        <w:rPr>
          <w:rFonts w:cs="Arial" w:ascii="Arial" w:hAnsi="Arial"/>
        </w:rPr>
        <w:t>Θα επικαλεσθώ το όνομα του κ. Γιαννόπουλου του νυν Υπουργού Εργασίας, γιατί είπε σε συνέντευξη -είναι ο άνθρωπος μεγάλος δικηγόρος γνωστός στο πανελλήνιο- πριν από μερικά χρόνια "για να ανοίξει πελάτης την πόρτα του γραφείου μου και να με δει πρέπει να μου δώσει 300.000 δρχ.". Λοιπόν αυτοί που για να τους πεις καλημέρα σαν Έλληνας πολίτης πρέπει να τους δώσεις 300.000 δρχ. αυτοί θα μείνουν και πάλι στο απυρόβλητο της εφορίας. Και ποιος θα πληρώσει, κύριε Υπουργέ; Στην Αθήνα ζείτε. Τόσα δικηγορικά γραφεία υπάρχουν. Ρωτήστε ένα φίλο σας που έχει δικηγορικό γραφείο -υπάρχουν πολλοί δικηγόροι από το ΠΑ.ΣΟ.Κ.- πόσο πληρώνει τους δικηγόρους υπαλλήλους. Πληρώνει 80.000, 60.000, 100.000 δραχμές. Στο δικηγόρο των 10-8 εκατ. δουλεύει γνωστό μου πρόσωπο και παίρνει 150.000 δρχ. το μήνα. Και έρχεστε σ' αυτό το παιδί τώρα και λέτε "1.800.000, συν τόσο το ενοίκιο, συν αν έχει μία παράσταση παραπάνω, το γραφείο στο οποίο δουλεύει" -δεν είναι δικιά της- "συν 1% αν είναι του Τριμελούς, ή 5% αν είναι του Εφετείου, συν 10%, 10.000.0000. Βάλε λουκέτο δηλαδή.</w:t>
      </w:r>
    </w:p>
    <w:p>
      <w:pPr>
        <w:pStyle w:val="Normal"/>
        <w:rPr>
          <w:rFonts w:ascii="Arial" w:hAnsi="Arial" w:cs="Arial"/>
        </w:rPr>
      </w:pPr>
      <w:r>
        <w:rPr>
          <w:rFonts w:cs="Arial" w:ascii="Arial" w:hAnsi="Arial"/>
        </w:rPr>
        <w:t>ΔΗΜΗΤΡΗΣ ΓΕΩΡΓΑΚΟΠΟΥΛΟΣ (Υφυπ. Οικονομικών):Ποιος τα λέει αυτά;</w:t>
      </w:r>
    </w:p>
    <w:p>
      <w:pPr>
        <w:pStyle w:val="Normal"/>
        <w:rPr>
          <w:rFonts w:ascii="Arial" w:hAnsi="Arial" w:cs="Arial"/>
        </w:rPr>
      </w:pPr>
      <w:r>
        <w:rPr>
          <w:rFonts w:cs="Arial" w:ascii="Arial" w:hAnsi="Arial"/>
        </w:rPr>
        <w:t xml:space="preserve">ΚΩΝΣΤΑΝΤΙΝΟΣ ΧΑΤΖΗΔΗΜΗΤΡΙΟΥ:Σας τα λέω εγώ και να μου αποδείξετε το αντίθετο. Αυτή είναι η πραγματικότητα. Αλλά είναι η λογική με την οποία κινείστε κάτω από τον πανικό της ανάγκης άμεσης είσπραξης κεφαλαίων, τα οποία έχετε ανάγκη, για να κλείσετε τις μαύρες τρύπες της οικονομίας, τις οποίες ανοίξατε εσείς πρώτοι, διεύρυνε η Νέα Δημοκρατία και συνεχίζετε να βαθαίνετε ακόμα εσείς. </w:t>
      </w:r>
    </w:p>
    <w:p>
      <w:pPr>
        <w:pStyle w:val="Normal"/>
        <w:rPr>
          <w:rFonts w:ascii="Arial" w:hAnsi="Arial" w:cs="Arial"/>
        </w:rPr>
      </w:pPr>
      <w:r>
        <w:rPr>
          <w:rFonts w:cs="Arial" w:ascii="Arial" w:hAnsi="Arial"/>
        </w:rPr>
        <w:t>Κύριε Υπουργέ, με τη φορολογική μεταρρύθμιση, και τα του Καίσαρος τω Καίσαρι, προσπαθώντας να διευρύνετε τη φορολογική βάση, είστε στη σωστή κατεύθυνση. Προσπαθείτε να προχωρήσετε προς τα εκεί που πραγματικά πρέπει να οδεύσει το φορολογικό σύστημα. Αποτυγχάνετε, όμως, ισοπεδώνοντας τους πάντες, καίγοντας δικαίους και αδίκους στην πυρά του φορολογικού εξαγνισμού, τον οποίο κατά τη γνώμη σας προσπαθείτε να επιβάλετε.</w:t>
      </w:r>
    </w:p>
    <w:p>
      <w:pPr>
        <w:pStyle w:val="Normal"/>
        <w:rPr>
          <w:rFonts w:ascii="Arial" w:hAnsi="Arial" w:cs="Arial"/>
        </w:rPr>
      </w:pPr>
      <w:r>
        <w:rPr>
          <w:rFonts w:cs="Arial" w:ascii="Arial" w:hAnsi="Arial"/>
        </w:rPr>
        <w:t>Συνταγματική επιταγή είναι η φορολογική μεταρρύθμιση. Είναι κοινωνική απαίτηση. Αλλά κάτω από τις συνθήκες υπό τις οποίες ζει η Χώρα μας είναι και οικονομική ανάγκη. Άρα, λοιπόν, η Κυβέρνησή σας πρέπει να υπηρετήσει αυτούς τους τρεις σκοπούς. Γιατί αν δεν ανταποκριθούν τα φορολογικά έσοδα στις οικονομικές ανάγκες -που και αυτά που βάλατε δε θα ανταποκριθούν, δεν είναι αρκετά για να ανακόψουν την πορεία της Χώρας προς την πτώχευση- τότε οσονούπω θα έχουμε οικονομική καταστροφή, η πορεία της οποίας μας έδειξε στην ιστορία ότι προκαλεί και εθνική καταστροφή. Υπάρχουν δε στον ορίζοντα, γύρω μας, στη γειτονιά μας, τόσες πυριτιδαποθήκες που είναι έτοιμες να εκραγούν, που πρέπει να περιμένουμε. Αν δεν μπορέσουμε να σταθούμε στα πόδια μας πρέπει να έχουμε μία οικονομία που να είναι δυνατόν να προχωρήσει, όχι μόνο εν καιρώ ειρήνης, αλλά και εν καιρώ κατά τον οποίο θα συμβαίνουν πολεμικά επεισόδια στα σύνορά μας. Γιατί αν δεν έχει αυτή την αντοχή, να είστε βέβαιος ότι από τώρα με την οικονομική σας πολιτική υποθηκεύετε το μέλλον της Χώρας, θέτετε σε κίνδυνο και αυτή ακόμα την ακεραιότητά της.</w:t>
      </w:r>
    </w:p>
    <w:p>
      <w:pPr>
        <w:pStyle w:val="Normal"/>
        <w:rPr>
          <w:rFonts w:ascii="Arial" w:hAnsi="Arial" w:cs="Arial"/>
        </w:rPr>
      </w:pPr>
      <w:r>
        <w:rPr>
          <w:rFonts w:cs="Arial" w:ascii="Arial" w:hAnsi="Arial"/>
        </w:rPr>
        <w:t>Θα επανέλθω στο δημογραφικό -μπορεί να είναι προσωπική μου αδυναμία ή ελάττωμά μου- και σας κάνω έκκληση: Έχετε χρόνο, βάλτε τις υπηρεσίες σας να δουλέψουν -το είπε και ο κ. Κεδίκογλου, επικαλούμαι τη συμπαράστασή του σ' αυτό το θέμα- και πείτε μας αν ελαφρύνουμε ακόμα περισσότερο τους πολυτέκνους από 3 παιδιά και πάνω πόσα χρήματα θα χάσει το ελληνικό Δημόσιο τα οποία -το αναγνωρίζουμε, κύριε Υπουργέ- έχετε ανάγκη. Και αυτά τα οποία θα χάσει το Ελληνικό Δημόσιο να καθίσουμε όλες οι Πτέρυγες της Βουλής -γιατί αυτό το θέμα δεν μπορεί να αποτελεί αντικείμενο πολιτικής διαμάχης- να τα κατανείμουμε ισομερώς, ανάλογα με τη δυνατότητά τους και την αντοχή τους σε όλες τις τάξεις των Ελλήνων, οι οποίες φορολογούνται.</w:t>
      </w:r>
    </w:p>
    <w:p>
      <w:pPr>
        <w:pStyle w:val="Normal"/>
        <w:rPr>
          <w:rFonts w:ascii="Arial" w:hAnsi="Arial" w:cs="Arial"/>
        </w:rPr>
      </w:pPr>
      <w:r>
        <w:rPr>
          <w:rFonts w:cs="Arial" w:ascii="Arial" w:hAnsi="Arial"/>
        </w:rPr>
        <w:t>Αν δεν πάρουμε τώρα μέτρα, που είναι ήδη αργά, αύριο θα θρηνούμε, κύριε Υπουργέ. Το νομοσχέδιό σας ελλείψει αναπτυξιακής πολιτικής, η οποία μέχρι σήμερα δεν έχει εκφραστεί από την Κυβέρνησή σας, δίνει μια προοπτική, ότι τελικά ο εισπρακτικός πανικός -γιατί περί πανικού πρόκειται, ο οποίος είναι μεν δικαιολογημένος λόγω των μεγεθών, των ελλειμμάτων- θα οδηγήσει σε βάθεμα της ύφεσης, σε μείωση των εσόδων και στην ανάγκη επιβολής νέων αμέσων ή και εμμέσων φόρων, όπως είπε ο κ. Αλογοσκούφης, επικεφαλής του οικονομικού κλιμακίου της Νέας Δημοκρατίας. Προτείνει φόρους διαρκούς μακροχρόνιας απόδοσης για να μπορέσουμε να κλείσουμε και τις νέες τρύπες τις οποίες ανοίγετε.</w:t>
      </w:r>
    </w:p>
    <w:p>
      <w:pPr>
        <w:pStyle w:val="Normal"/>
        <w:rPr>
          <w:rFonts w:ascii="Arial" w:hAnsi="Arial" w:cs="Arial"/>
        </w:rPr>
      </w:pPr>
      <w:r>
        <w:rPr>
          <w:rFonts w:cs="Arial" w:ascii="Arial" w:hAnsi="Arial"/>
        </w:rPr>
        <w:t>Κύριε Υπουργέ, η ελληνική οικονομία μου θυμίζει κάτι που ελέχθη στον πόλεμο του Γιομ Κίπουρ, ότι μοιάζει με ελβετικό τυρί που είναι γεμάτο τρύπες και όπου οι τρύπες είναι πιο πολλές από το τυρί.</w:t>
      </w:r>
    </w:p>
    <w:p>
      <w:pPr>
        <w:pStyle w:val="Normal"/>
        <w:rPr>
          <w:rFonts w:ascii="Arial" w:hAnsi="Arial" w:cs="Arial"/>
        </w:rPr>
      </w:pPr>
      <w:r>
        <w:rPr>
          <w:rFonts w:cs="Arial" w:ascii="Arial" w:hAnsi="Arial"/>
        </w:rPr>
        <w:t xml:space="preserve">ΠΡΟΕΔΡΕΥΩΝ(Νικόλαος Κατσαρός): Ο Κοινοβουλευτικός Εκπρόσωπος του ΠΑ.ΣΟ.Κ., κ. Ροκόφυλλος, έχει το λόγο. </w:t>
      </w:r>
    </w:p>
    <w:p>
      <w:pPr>
        <w:pStyle w:val="Normal"/>
        <w:rPr>
          <w:rFonts w:ascii="Arial" w:hAnsi="Arial" w:cs="Arial"/>
        </w:rPr>
      </w:pPr>
      <w:r>
        <w:rPr>
          <w:rFonts w:cs="Arial" w:ascii="Arial" w:hAnsi="Arial"/>
        </w:rPr>
        <w:t>ΧΡΗΣΤΟΣ ΡΟΚΟΦΥΛΛΟΣ: Δεν είχα σκοπό να μιλήσω απόψε γιατί ίσως μίλησα πάρα πολύ το πρωί. Ωστόσο θα ήθελα να πω ότι δεν καταλαβαίνω κυριολεκτικά την επιμονή ορισμένων συναδέλφων, όπως του εισηγητή της Νέας Δημοκρατίας, αλλά και του εισηγητή της Πολιτικής Άνοιξης. Επιτέλους τι θέλουν; Γνωρίζουν ή δε γνωρίζουν και εκείνοι, αλλά και όλοι οι άλλοι, ότι έχουμε χαίνοντα ελλείμματα και ένα διογκωμένο εθνικό χρέος που τείνει να μας αφανίσει;</w:t>
      </w:r>
    </w:p>
    <w:p>
      <w:pPr>
        <w:pStyle w:val="Normal"/>
        <w:rPr>
          <w:rFonts w:ascii="Arial" w:hAnsi="Arial" w:cs="Arial"/>
        </w:rPr>
      </w:pPr>
      <w:r>
        <w:rPr>
          <w:rFonts w:cs="Arial" w:ascii="Arial" w:hAnsi="Arial"/>
        </w:rPr>
        <w:t xml:space="preserve">Εν’ όψη αυτών τι μπορεί να κάνει μια κυβέρνηση; Μπορεί να κάνει τρία πράγματα. </w:t>
      </w:r>
    </w:p>
    <w:p>
      <w:pPr>
        <w:pStyle w:val="Normal"/>
        <w:rPr>
          <w:rFonts w:ascii="Arial" w:hAnsi="Arial" w:cs="Arial"/>
        </w:rPr>
      </w:pPr>
      <w:r>
        <w:rPr>
          <w:rFonts w:cs="Arial" w:ascii="Arial" w:hAnsi="Arial"/>
        </w:rPr>
        <w:t>Το ένα είναι αυτό που έκανε ο κ. Μάνος, υπό τις ευλογίες των φιλεύσπλαχνων κυρίων συναδέλφων της Ν.Δ.: να αυξήσουν και άλλο τους έμμεσους φόρους. Το θέλουν αυτό; Να έχουν τον ανδρισμό να μας το πουν. Αυξήστε και άλλο τους έμμεσους φόρους. Δε μας το λένε όμως.</w:t>
      </w:r>
    </w:p>
    <w:p>
      <w:pPr>
        <w:pStyle w:val="Normal"/>
        <w:rPr>
          <w:rFonts w:ascii="Arial" w:hAnsi="Arial" w:cs="Arial"/>
        </w:rPr>
      </w:pPr>
      <w:r>
        <w:rPr>
          <w:rFonts w:cs="Arial" w:ascii="Arial" w:hAnsi="Arial"/>
        </w:rPr>
        <w:t>Η δεύτερη δυνατότητα την οποία θα είχαμε -όχι εμείς, αλλά η οποιαδήποτε κυβέρνηση που θα κυβερνούσε αυτόν τον Τόπο- θα ήταν σ' αυτούς που μέχρι τώρα πληρώνουν φόρο, δηλαδή κατ' ουσίαν στους μισθωτούς και στους συνταξιούχους, να επιβάλουμε και άλλους φόρους.</w:t>
      </w:r>
    </w:p>
    <w:p>
      <w:pPr>
        <w:pStyle w:val="Normal"/>
        <w:rPr>
          <w:rFonts w:ascii="Arial" w:hAnsi="Arial" w:cs="Arial"/>
        </w:rPr>
      </w:pPr>
      <w:r>
        <w:rPr>
          <w:rFonts w:cs="Arial" w:ascii="Arial" w:hAnsi="Arial"/>
        </w:rPr>
        <w:t>ΝΙΚΟΛΑΟΣ ΚΑΚΚΑΛΟΣ: Αυτός είναι μύθος. Ποιος μισθωτός πληρώνει φόρο; Να σταματήσει κάποτε αυτό.</w:t>
      </w:r>
    </w:p>
    <w:p>
      <w:pPr>
        <w:pStyle w:val="Normal"/>
        <w:rPr>
          <w:rFonts w:ascii="Arial" w:hAnsi="Arial" w:cs="Arial"/>
        </w:rPr>
      </w:pPr>
      <w:r>
        <w:rPr>
          <w:rFonts w:cs="Arial" w:ascii="Arial" w:hAnsi="Arial"/>
        </w:rPr>
        <w:t>ΧΡΗΣΤΟΣ ΡΟΚΟΦΥΛΛΟΣ: Είναι το 70%, κύριε συνάδελφε. Είναι μύθος η στατιστική, είναι μύθος τα μετρημένα στοιχεία; Τι να κάνουμε λοιπόν; Να αυξήσουμε και άλλο τους φορολογικούς συντελεστές, έτσι ώστε να "ξαναπληρώσουν τη νύφη" αυτοί που έχουν μεταβληθεί σε μόνιμα υποζύγια του Προϋπολογισμού, δηλαδή οι μισθωτοί και οι συνταξιούχοι; Ε όχι! Αυτό θα ήταν πάρα πολύ μεγάλη αδικία. Αν όμως το θέλουν, οι κύριοι της αντιπολίτευσης, ας έλθουν να μας το προτείνουν.</w:t>
      </w:r>
    </w:p>
    <w:p>
      <w:pPr>
        <w:pStyle w:val="Normal"/>
        <w:rPr>
          <w:rFonts w:ascii="Arial" w:hAnsi="Arial" w:cs="Arial"/>
        </w:rPr>
      </w:pPr>
      <w:r>
        <w:rPr>
          <w:rFonts w:cs="Arial" w:ascii="Arial" w:hAnsi="Arial"/>
        </w:rPr>
        <w:t>Αν λοιπόν δε δέχονται ούτε την παραπέρα αύξηση της έμμεσης φορολογίας ούτε την αύξηση των φορολογικών συντελεστών, τότε τι θέλουν; Να βουλιάξει η Πατρίδα; Είναι αυτό πατριωτισμός; Για όνομα του Θεού! Έχει και η αντιπολίτευση τα όρια της. Και αν δεν τηρήσουμε αυτά τα όρια, τότε κινδυνεύουμε να χάσουμε την αξιοπιστία μας. Κάποια προσοχή δεν θα έβλαπτε. Η αντιπολιτευτική διάθεση δε δικαιολογεί τα πάντα. Επιτέλους.</w:t>
      </w:r>
    </w:p>
    <w:p>
      <w:pPr>
        <w:pStyle w:val="Normal"/>
        <w:rPr>
          <w:rFonts w:ascii="Arial" w:hAnsi="Arial" w:cs="Arial"/>
        </w:rPr>
      </w:pPr>
      <w:r>
        <w:rPr>
          <w:rFonts w:cs="Arial" w:ascii="Arial" w:hAnsi="Arial"/>
        </w:rPr>
        <w:t>Μπορεί ενδεχομένως να γίνει ανεκτό ότι η Αντιπολίτευση θα γκρινιάξει λίγο πιο πολύ, θα φέρει κάποιες αντιρρήσεις ακόμη και εκεί όπου τα πράγματα δεν τη δικαιολογούν, αλλά εδώ το δίλημμα είναι μέγα. Θέλουν να κάνουμε εκείνο; Να μας το πουν. Αν δε θέλουν ούτε το ένα ούτε το άλλο, τι φαντάζονται; Ότι θα έρθει το δημοσιονομικό μάννα εξ ουρανού για να σωθούν και εκείνοι, για να σωθεί και ο Τόπος; Όχι βέβαια!</w:t>
      </w:r>
    </w:p>
    <w:p>
      <w:pPr>
        <w:pStyle w:val="Normal"/>
        <w:rPr>
          <w:rFonts w:ascii="Arial" w:hAnsi="Arial" w:cs="Arial"/>
        </w:rPr>
      </w:pPr>
      <w:r>
        <w:rPr>
          <w:rFonts w:cs="Arial" w:ascii="Arial" w:hAnsi="Arial"/>
        </w:rPr>
        <w:t>Εδώ τα πράγματα είναι δοσμένα με σιδερένια λογική. Δεν επιτρέπουν υπεκφυγές. Και οι κύριοι συνάδελφοι υπεκφεύγουν συνεχώς.</w:t>
      </w:r>
    </w:p>
    <w:p>
      <w:pPr>
        <w:pStyle w:val="Normal"/>
        <w:rPr>
          <w:rFonts w:ascii="Arial" w:hAnsi="Arial" w:cs="Arial"/>
        </w:rPr>
      </w:pPr>
      <w:r>
        <w:rPr>
          <w:rFonts w:cs="Arial" w:ascii="Arial" w:hAnsi="Arial"/>
        </w:rPr>
        <w:t>Μέχρι τώρα δεν πλήρωναν πολύ ικανοποιητικό φόρο οι γιατροί, είναι βέβαιο. Δεν πλήρωναν φόρο οι δικηγόροι, είναι απολύτως βέβαιο. Δεν είναι δυνατόν εγώ να δεχθώ με κανέναν τρόπο ότι οι συνάδελφοί μου δικηγόροι κατά μέσο όρο έχουν μικρότερα εισοδήματα από τους ανειδίκευτους εργάτες. Δεν το δέχομαι και δεν είναι αλήθεια. Το ίδιο μπορώ να πω και για τους γιατρούς, το ίδιο και για τους μηχανικούς, για τους εμπειροτέχνες, για τους μπετατζήδες, για τους άλλους υπεργολάβους.</w:t>
      </w:r>
    </w:p>
    <w:p>
      <w:pPr>
        <w:pStyle w:val="Normal"/>
        <w:rPr>
          <w:rFonts w:ascii="Arial" w:hAnsi="Arial" w:cs="Arial"/>
        </w:rPr>
      </w:pPr>
      <w:r>
        <w:rPr>
          <w:rFonts w:cs="Arial" w:ascii="Arial" w:hAnsi="Arial"/>
        </w:rPr>
        <w:t>ΧΡΗΣΤΟΣ ΑΝΤΩΝΙΟΥ:....</w:t>
      </w:r>
    </w:p>
    <w:p>
      <w:pPr>
        <w:pStyle w:val="Normal"/>
        <w:rPr>
          <w:rFonts w:ascii="Arial" w:hAnsi="Arial" w:cs="Arial"/>
        </w:rPr>
      </w:pPr>
      <w:r>
        <w:rPr>
          <w:rFonts w:cs="Arial" w:ascii="Arial" w:hAnsi="Arial"/>
        </w:rPr>
        <w:t>ΧΡΗΣΤΟΣ ΡΟΚΟΦΥΛΛΟΣ: Κατ' αρχήν σας παρακαλώ πολύ, δεν μπορείτε να με διακόπτετε κάθε λεπτό φωνασκώντας.</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Κύριε Αντωνίου, σας παρακαλώ.</w:t>
      </w:r>
    </w:p>
    <w:p>
      <w:pPr>
        <w:pStyle w:val="Normal"/>
        <w:rPr>
          <w:rFonts w:ascii="Arial" w:hAnsi="Arial" w:cs="Arial"/>
        </w:rPr>
      </w:pPr>
      <w:r>
        <w:rPr>
          <w:rFonts w:cs="Arial" w:ascii="Arial" w:hAnsi="Arial"/>
        </w:rPr>
        <w:t>ΧΡΗΣΤΟΣ ΡΟΚΟΦΥΛΛΟΣ: Δεν μπορεί να φωνασκείτε, δεν είναι ευπρεπές για σας το ίδιο άλλωστε, ούτε για την Αίθουσα.</w:t>
      </w:r>
    </w:p>
    <w:p>
      <w:pPr>
        <w:pStyle w:val="Normal"/>
        <w:rPr>
          <w:rFonts w:ascii="Arial" w:hAnsi="Arial" w:cs="Arial"/>
        </w:rPr>
      </w:pPr>
      <w:r>
        <w:rPr>
          <w:rFonts w:cs="Arial" w:ascii="Arial" w:hAnsi="Arial"/>
        </w:rPr>
        <w:t>ΠΡΟΕΔΡΕΥΩΝ (Νικόλαος Κατσαρός): Το κακό είναι ότι μερικές φορές διακόπτετε και σεις.</w:t>
      </w:r>
    </w:p>
    <w:p>
      <w:pPr>
        <w:pStyle w:val="Normal"/>
        <w:rPr>
          <w:rFonts w:ascii="Arial" w:hAnsi="Arial" w:cs="Arial"/>
        </w:rPr>
      </w:pPr>
      <w:r>
        <w:rPr>
          <w:rFonts w:cs="Arial" w:ascii="Arial" w:hAnsi="Arial"/>
        </w:rPr>
        <w:t>ΧΡΗΣΤΟΣ ΡΟΚΟΦΥΛΛΟΣ: Εγώ δέχομαι συχνά διακοπές. Θέλετε να με διακόψετε; Ζητήστε μου την άδεια -και εμένα και του Προεδρείου- για να με διακόψετε. Δεν είναι όμως σωστό να φωνασκείτε έτσι εσείς, κύριε Αντωνίου. Ούτε μπορώ να μιλάω κάτω από τις ουρανομήκεις κραυγές σας, το καταλαβαίνετε και εσείς.</w:t>
      </w:r>
    </w:p>
    <w:p>
      <w:pPr>
        <w:pStyle w:val="Normal"/>
        <w:rPr>
          <w:rFonts w:ascii="Arial" w:hAnsi="Arial" w:cs="Arial"/>
        </w:rPr>
      </w:pPr>
      <w:r>
        <w:rPr>
          <w:rFonts w:cs="Arial" w:ascii="Arial" w:hAnsi="Arial"/>
        </w:rPr>
        <w:t>ΕΠΑΜΕΙΝΩΝΔΑΣ ΖΑΦΕΙΡΟΠΟΥΛΟΣ: Συνεχίστε, σας αγαπάμε όλοι.</w:t>
      </w:r>
    </w:p>
    <w:p>
      <w:pPr>
        <w:pStyle w:val="Normal"/>
        <w:rPr>
          <w:rFonts w:ascii="Arial" w:hAnsi="Arial" w:cs="Arial"/>
        </w:rPr>
      </w:pPr>
      <w:r>
        <w:rPr>
          <w:rFonts w:cs="Arial" w:ascii="Arial" w:hAnsi="Arial"/>
        </w:rPr>
        <w:t>ΠΡΟΕΔΡΕΥΩΝ (Νικόλαος Κατσαρός): Παρακαλώ, κύριοι, αφήστε την αγάπη σας να εκδηλώνεται έξω από την Αίθουσα.</w:t>
      </w:r>
    </w:p>
    <w:p>
      <w:pPr>
        <w:pStyle w:val="Normal"/>
        <w:rPr>
          <w:rFonts w:ascii="Arial" w:hAnsi="Arial" w:cs="Arial"/>
        </w:rPr>
      </w:pPr>
      <w:r>
        <w:rPr>
          <w:rFonts w:cs="Arial" w:ascii="Arial" w:hAnsi="Arial"/>
        </w:rPr>
        <w:t>ΧΡΗΣΤΟΣ ΡΟΚΟΦΥΛΛΟΣ: Κύριε Πρόεδρε, ορισμένα εισοδηματικά στρώματα πλήττονται τώρα πράγματι από το νομοσχέδιο, γιατί για πρώτη φορά θα υποχρεωθούν να πληρώσουν φόρο που τον είχαμε μεταβάλει όλοι λίγο σε εθελοντική εισφορά -αμαρτία εξομολογημένη δεν είναι αμαρτία για κανένα. Θα πρέπει να αντιληφθούμε τώρα ότι τον εαυτό μας θα πρέπει να αιτιώμεθα. Ήταν βέβαιο ότι αυτή η μακρά υπέρπτηση πάνω από τις φορολογικές υποχρεώσεις κάποτε θα πληρωνόταν. Πληρώνεται από το κοινωνικό σύνολο το οποίο αγανάκτησε. Γι' αυτό βλέπετε -και ελπίζω να το βλέπετε καθαρά- ότι το σύνολο του Ελληνικού Λαού αντιδρά και είμαι βέβαιος ότι η Κυβέρνηση δεν έχει καμία δυνατότητα να υποχωρήσει ούτε στους δικηγόρους ούτε στους γιατρούς, ούτε σ' ένα σωρό άλλες τάξεις που τώρα "στριμώχνονται" απ' αυτές τις πιεστικές φορολογικές διατάξεις. Δεν μπορούσε όμως να συνεχισθεί ή προηγούμενη κατάσταση και δεν αντέχει με κανένα τρόπο η δημοσιονομική κατάσταση της Χώρας τον παραμικρό εφησυχασμό. Ας τα έχουν όλα αυτά υπόψη. Και πάντως νομίζω ότι είναι εύλογη η αξίωση, όσοι αντιστέκονται με τέτοιο μένος τουλάχιστον να αντιπροτείνουν οτιδήποτε εκείνοι θεωρούν σκόπιμο και αναγκαίο.</w:t>
      </w:r>
    </w:p>
    <w:p>
      <w:pPr>
        <w:pStyle w:val="Normal"/>
        <w:rPr>
          <w:rFonts w:ascii="Arial" w:hAnsi="Arial" w:cs="Arial"/>
        </w:rPr>
      </w:pPr>
      <w:r>
        <w:rPr>
          <w:rFonts w:cs="Arial" w:ascii="Arial" w:hAnsi="Arial"/>
        </w:rPr>
        <w:t>ΠΡΟΕΔΡΕΥΩΝ (Νικόλαος Κατσαρός): Ο κ. Κόρακας έχει το λόγο.</w:t>
      </w:r>
    </w:p>
    <w:p>
      <w:pPr>
        <w:pStyle w:val="Normal"/>
        <w:rPr>
          <w:rFonts w:ascii="Arial" w:hAnsi="Arial" w:cs="Arial"/>
        </w:rPr>
      </w:pPr>
      <w:r>
        <w:rPr>
          <w:rFonts w:cs="Arial" w:ascii="Arial" w:hAnsi="Arial"/>
        </w:rPr>
        <w:t>ΣΤΡΑΤΗΣ ΚΟΡΑΚΑΣ: Κύριε Πρόεδρε, θα ήθελα να πω δύο λόγια και εγώ -ο ειδικός μας αγορητής δεν είναι αυτήν την ώρα εδώ πέρα- για να δώσω μια, δυο απαντήσεις στα όσα είπε ο κύριος Υπουργός και να επαναλάβω ορισμένες βασικές μας θέσεις.</w:t>
      </w:r>
    </w:p>
    <w:p>
      <w:pPr>
        <w:pStyle w:val="Normal"/>
        <w:rPr>
          <w:rFonts w:ascii="Arial" w:hAnsi="Arial" w:cs="Arial"/>
        </w:rPr>
      </w:pPr>
      <w:r>
        <w:rPr>
          <w:rFonts w:cs="Arial" w:ascii="Arial" w:hAnsi="Arial"/>
        </w:rPr>
        <w:t>Κατ' αρχήν να συμφωνήσουμε, κύριοι Υπουργοί, ότι οι μόνοι που συμφώνησαν με το νομοσχέδιό σας αυτό είναι οι βιομήχανοι και οι μεγαλέμποροι. Αν ξέρετε κάποιον άλλο από την κοινωνία μας που έχει συμφωνήσει πείτε το μας να μας το πείτε.</w:t>
      </w:r>
    </w:p>
    <w:p>
      <w:pPr>
        <w:pStyle w:val="Normal"/>
        <w:rPr>
          <w:rFonts w:ascii="Arial" w:hAnsi="Arial" w:cs="Arial"/>
        </w:rPr>
      </w:pPr>
      <w:r>
        <w:rPr>
          <w:rFonts w:cs="Arial" w:ascii="Arial" w:hAnsi="Arial"/>
        </w:rPr>
        <w:t>ΑΛΕΞΑΝΔΡΟΣ ΠΑΠΑΔΟΠΟΥΛΟΣ (Υπ. Οικονομικών): Όλη η κοινωνία πλην υμών.</w:t>
      </w:r>
    </w:p>
    <w:p>
      <w:pPr>
        <w:pStyle w:val="Normal"/>
        <w:rPr>
          <w:rFonts w:ascii="Arial" w:hAnsi="Arial" w:cs="Arial"/>
        </w:rPr>
      </w:pPr>
      <w:r>
        <w:rPr>
          <w:rFonts w:cs="Arial" w:ascii="Arial" w:hAnsi="Arial"/>
        </w:rPr>
        <w:t>ΣΤΡΑΤΗΣ ΚΟΡΑΚΑΣ: Όλη η κοινωνία βρίσκεται σε αναβρασμό. Φέρτε μου ένα υπόμνημα κάποιας κοινωνικής οργάνωσης που να συμφωνεί με τις ρυθμίσεις που κάνετε. Καμιά. Εξάλλου είναι λογικό να συμφωνούν μόνο οι βιομήχανοι....</w:t>
      </w:r>
    </w:p>
    <w:p>
      <w:pPr>
        <w:pStyle w:val="Normal"/>
        <w:rPr>
          <w:rFonts w:ascii="Arial" w:hAnsi="Arial" w:cs="Arial"/>
        </w:rPr>
      </w:pPr>
      <w:r>
        <w:rPr>
          <w:rFonts w:cs="Arial" w:ascii="Arial" w:hAnsi="Arial"/>
        </w:rPr>
        <w:t>ΑΛΕΞΑΝΔΡΟΣ ΠΑΠΑΔΟΠΟΥΛΟΣ (Υπ. Οικονομικών): Δε συμφωνούν οι βιομήχανοι. Η ανακοίνωσή του ΣΕΒ ήταν ιδιαίτερα σκληρή και μην προκαλείτε.</w:t>
      </w:r>
    </w:p>
    <w:p>
      <w:pPr>
        <w:pStyle w:val="Normal"/>
        <w:rPr>
          <w:rFonts w:ascii="Arial" w:hAnsi="Arial" w:cs="Arial"/>
        </w:rPr>
      </w:pPr>
      <w:r>
        <w:rPr>
          <w:rFonts w:cs="Arial" w:ascii="Arial" w:hAnsi="Arial"/>
        </w:rPr>
        <w:t>ΣΤΡΑΤΗΣ ΚΟΡΑΚΑΣ: Η ανακοίνωση του ΣΕΒ ζητάει να πάρετε και άλλα μέτρα, να διευρύνετε και άλλο την περίφημη φορολογική βάση για να μείνουν αυτοί και άλλο στο απυρόβλητο για να μπορέσουν να εισπράξουν ακόμη περισσότερα με την ανακατανομή που κάνετε του εθνικού εισοδήματος μέσω της φορολογίας. Θέλετε να ξαναρχίσουμε πάλι να επαναλαμβάνουμε τα ίδια; Ενώ το μεγάλο κεφάλαιο στη Χώρα μας νέμεται περίπου το 40% και πάνω του εθνικού εισοδήματος, είναι ζήτημα -με δικά σας στοιχεία- αν καταβάλει ένα 5% των φορολογικών εσόδων. Το ότι το 60% και 65% της άμεσης φορολογίας το καταβάλουν οι μισθωτοί και οι συνταξιούχοι και το υπόλοιπο οι άλλοι μικρομεσαίοι, αυτό είναι μία αλήθεια που κανείς δεν μπορεί να αμφισβητήσει. Αν θέλατε να δείτε πώς θα αντιδρούσε το μεγάλο κεφάλαιο, ας φορολογούσατε τα ομόλογα, τα ρέπος.</w:t>
      </w:r>
    </w:p>
    <w:p>
      <w:pPr>
        <w:pStyle w:val="Normal"/>
        <w:rPr>
          <w:rFonts w:ascii="Arial" w:hAnsi="Arial" w:cs="Arial"/>
        </w:rPr>
      </w:pPr>
      <w:r>
        <w:rPr>
          <w:rFonts w:cs="Arial" w:ascii="Arial" w:hAnsi="Arial"/>
        </w:rPr>
        <w:t>Διάβαζα προχθές μία μελέτη στο Ριζοσπάστη που απέδειχνε ότι με τη φορολογία των ομολόγων και των ρέπος θα είχατε μία αύξηση των εισπράξεών σας κατά 500 δισ. δρχ. Σας προτείνω να συμβουλεύεστε την εφημερίδα αυτή. Και αν ακόμα γινόταν αυτό που λέτε να αυξήσετε κατά δύο μονάδες τα επιτόκια, πάλι θα σας έμενε ένα κέρδος 200 δισ. δρχ. Όμως ο στόχος σας δεν είναι αυτός.</w:t>
      </w:r>
    </w:p>
    <w:p>
      <w:pPr>
        <w:pStyle w:val="Normal"/>
        <w:rPr>
          <w:rFonts w:ascii="Arial" w:hAnsi="Arial" w:cs="Arial"/>
        </w:rPr>
      </w:pPr>
      <w:r>
        <w:rPr>
          <w:rFonts w:cs="Arial" w:ascii="Arial" w:hAnsi="Arial"/>
        </w:rPr>
        <w:t>Λέτε ότι δε θέλετε να αυξήσετε την έμμεση φορολογία. Κάνατε τίποτα άλλο μέχρι σήμερα; Πέστε μας μία διάταξη που μειώνει την έμμεση φορολογία. Ταυτόχρονα διατηρείτε επαχθέστατες συνθήκες φορολογίας για τους μισθωτούς. Γιατί αρνείστε τόσο πεισματικά την τιμαριθμοποίηση των φορολογικών κλιμακίων; Τιμαριθμοποιείτε τα αντικειμενικά κριτήρια και τη φορολογία και ταυτόχρονα δε δέχεστε την αυτόματη τιμαριθμοποίηση των μισθών και των φορολογικών κλιμακίων. Είναι χαρακτηριστικό της βαθιάς αντιλαϊκής κατεύθυνσης και αυτού του νομοσχεδίου.</w:t>
      </w:r>
    </w:p>
    <w:p>
      <w:pPr>
        <w:pStyle w:val="Normal"/>
        <w:rPr>
          <w:rFonts w:ascii="Arial" w:hAnsi="Arial" w:cs="Arial"/>
        </w:rPr>
      </w:pPr>
      <w:r>
        <w:rPr>
          <w:rFonts w:cs="Arial" w:ascii="Arial" w:hAnsi="Arial"/>
        </w:rPr>
        <w:t>Σχετικά με την έμμεση και άμεση φορολογία είπα πως διατηρείτε την σχέση 70%-30% πάνω κάτω και δεν κάνετε καμία ουσιαστική αλλαγή.</w:t>
      </w:r>
    </w:p>
    <w:p>
      <w:pPr>
        <w:pStyle w:val="Normal"/>
        <w:rPr>
          <w:rFonts w:ascii="Arial" w:hAnsi="Arial" w:cs="Arial"/>
        </w:rPr>
      </w:pPr>
      <w:r>
        <w:rPr>
          <w:rFonts w:cs="Arial" w:ascii="Arial" w:hAnsi="Arial"/>
        </w:rPr>
        <w:t xml:space="preserve">Όσο για το ΦΑΠ, βάζετε αυτόν το φόρο για πάνω από 300 τ.μ. ενώ διατηρείτε τον ΤΑΠ. </w:t>
      </w:r>
    </w:p>
    <w:p>
      <w:pPr>
        <w:pStyle w:val="Normal"/>
        <w:rPr>
          <w:rFonts w:ascii="Arial" w:hAnsi="Arial" w:cs="Arial"/>
        </w:rPr>
      </w:pPr>
      <w:r>
        <w:rPr>
          <w:rFonts w:cs="Arial" w:ascii="Arial" w:hAnsi="Arial"/>
        </w:rPr>
        <w:t>Για τις 160-170 χιλιάδες μικρομεσαίες επιχειρήσεις που έκλεισαν τα δύο τελευταία χρόνια, δεν είπατε τίποτα. Μήπως από τα πολλά κέρδη έκλεισαν και χρεοκόπησαν; Είναι αλήθεια ή όχι ότι καταργείτε το μηδενικό κέρδος; Το κύριο βέβαια είναι ότι βάζετε το μεγάλο στο ίδιο τσουβάλι με το μικρό. Όταν λέτε ανεξάρτητα το τι δείχνουν τα βιβλία τα αντικειμενικά κριτήρια είναι αυτά που θα κρίνουν γιατί ο μεγάλος να μην προσαρμόσει τα βιβλία του στα αντικειμενικά κριτήρια; Κορόιδο είναι; Γι' αυτό λέμε ότι το νομοσχέδιο σας ενισχύει τους μεγάλους και κτυπάει τους μικρούς.</w:t>
      </w:r>
    </w:p>
    <w:p>
      <w:pPr>
        <w:pStyle w:val="Normal"/>
        <w:rPr>
          <w:rFonts w:ascii="Arial" w:hAnsi="Arial" w:cs="Arial"/>
        </w:rPr>
      </w:pPr>
      <w:r>
        <w:rPr>
          <w:rFonts w:cs="Arial" w:ascii="Arial" w:hAnsi="Arial"/>
        </w:rPr>
        <w:t>Κύριε Πρόεδρε, πήγα τελευταία σε 5-6 αγορές περιοδεία και της Αθήνας και της επαρχίας και διαπίστωσα πως όλοι είναι ανάστατοι. Δέχθηκαν θανάσιμα κτυπήματα με την αύξηση των ενοικίων, το φόρο 35% για τις προσωπικές εταιρείες, με την προκαταβολή του ΦΠΑ και όλα αυτά που έφερε η Νέα Δημοκρατία. Σεις αυτά τα διατηρείτε ενώ είχατε διακηρύξει ότι θα τα καταργήσετε. Αφήνετε συντελεστή 45% για πάνω από 15 εκατ., που ξανακούστηκε αυτό; Το ίδιο θα πληρώσει ένας που παίρνει 15 εκατ. συν μία δραχμή, και το ίδιο θα πληρώσει που βγάζει 200 εκατ. και υπάρχουν τέτοιοι αρκετοί. Ακόμα ταυτίζετε το μικρογιατρό του ΕΣΥ με αυτόν που βγάζει κάμποσες δεκάδες εκατομμύρια το μήνα. Αυτά είναι αλήθειες που δεν μπορείτε να τις αποκρύψετε.</w:t>
      </w:r>
    </w:p>
    <w:p>
      <w:pPr>
        <w:pStyle w:val="Normal"/>
        <w:rPr>
          <w:rFonts w:ascii="Arial" w:hAnsi="Arial" w:cs="Arial"/>
        </w:rPr>
      </w:pPr>
      <w:r>
        <w:rPr>
          <w:rFonts w:cs="Arial" w:ascii="Arial" w:hAnsi="Arial"/>
        </w:rPr>
        <w:t>Η ρύθμιση ακόμα των χρεών που κάνετε είναι σκανδαλώδης. Πέρα απ' αυτό υπάρχουν όλοι αυτοί που έχουν εισπράξει φόρους από τον κόσμο για να τους αποδώσουν στην εφορία και δεν το κάνουν. Είναι μία κατάσταση απαράδεκτη.</w:t>
      </w:r>
    </w:p>
    <w:p>
      <w:pPr>
        <w:pStyle w:val="Normal"/>
        <w:rPr>
          <w:rFonts w:ascii="Arial" w:hAnsi="Arial" w:cs="Arial"/>
        </w:rPr>
      </w:pPr>
      <w:r>
        <w:rPr>
          <w:rFonts w:cs="Arial" w:ascii="Arial" w:hAnsi="Arial"/>
        </w:rPr>
        <w:t xml:space="preserve">Επίσης η αύξηση του αφορολόγητου που κάνετε στο 1.300.000 είναι εμπαιγμός. Μην ξεχνάτε ότι κάποτε είχαν οι μισθωτοί το 50% μέχρι το 1.350.000 που έβγαινε εντελώς από τη φορολογία, πέρα από το μηδενικό συντελεστή υπήρχαν οι 670.000 που αφαιρούνταν συν 20% για τις παραμεθόριες. Αυτά δεν υπάρχουν τώρα. </w:t>
      </w:r>
    </w:p>
    <w:p>
      <w:pPr>
        <w:pStyle w:val="Normal"/>
        <w:rPr>
          <w:rFonts w:ascii="Arial" w:hAnsi="Arial" w:cs="Arial"/>
        </w:rPr>
      </w:pPr>
      <w:r>
        <w:rPr>
          <w:rFonts w:cs="Arial" w:ascii="Arial" w:hAnsi="Arial"/>
        </w:rPr>
        <w:t>ΠΡΟΕΔΡΕΥΩΝ (Νικόλαος Κατσαρός):Ο κύριος Υπουργός Οικονομικών έχει το λόγο.</w:t>
      </w:r>
    </w:p>
    <w:p>
      <w:pPr>
        <w:pStyle w:val="Normal"/>
        <w:rPr>
          <w:rFonts w:ascii="Arial" w:hAnsi="Arial" w:cs="Arial"/>
        </w:rPr>
      </w:pPr>
      <w:r>
        <w:rPr>
          <w:rFonts w:cs="Arial" w:ascii="Arial" w:hAnsi="Arial"/>
        </w:rPr>
        <w:t>ΑΛΕΞΑΝΔΡΟΣ ΠΑΠΑΔΟΠΟΥΛΟΣ (Υπ. Οικονομικων): Κύριοι συνάδελφοι, κατ' αρχάς πρέπει να πω κάτι από καρδιάς και από αλήθειας. Αυτό το νομοσχέδιο δεν είναι νομοσχέδιο για να διευρύνει τις φορολογικές απαλλαγές και δαπάνες. Οι δημοσιονομικές συνθήκες της Χώρας είναι ιδιαιτέρως τραγικές αυτήν την ώρα και βρισκόμαστε στα πρόθυρα δημοσιονομικής κρίσης. Και χωρίς να επιβάλουμε κανένα φόρο, εκτός από τα υπερκέρδη των δευτερογενών αγορών ρέπος και αμοιβαία κεφάλαια και κάποιες μικρές διαφοροποιήσεις συντελεστών, χωρίς να αυξάνουμε την έμμεση φορολογία, χωρίς να επιβάλουμε κανένα μέτρο, προσπαθούμε να διευρύνουμε τη φορολογική βάση που εδώ και πολλά χρόνια κατηγορίες Ελλήνων πολιτών έχουν συνηθίσει στον παρασιτισμό, έχουν συνηθίσει στη φοροδιαφυγή ή στη φοροκλοπή. Βρισκόμαστε δε μπροστά σε μία γενικευμένη ανταρσία αυτήν τη στιγμή, μη απόδοσης ενός φόρου, ο οποίος δεν είναι κομμάτι από το εισόδημα, είναι ο φόρος προστιθέμενης αξίας. Και είναι ντροπή για το ελληνικό Κράτος, ντροπή όλων μας, το 35% των φορολογικών εσόδων του Κράτους που αποτελούνται από Φ.Π.Α. οι αυξήσεις να βρίσκονται μετά την κατάρρευση που έγινε από την έλλειψη πρόνοιας από πέρσι με την κατάργηση των τελωνειακών ελέγχων, στο 3,5%. Και προσπαθούμε αυτήν την ώρα μ' αυτό το φορολογικό νομοσχέδιο να διευρύνουμε τα φορολογικά έσοδα, αλλά όχι με νέους επιπρόσθετους φόρους. Αυτό είναι σαφές και πρέπει να γίνει κατανοητό.</w:t>
      </w:r>
    </w:p>
    <w:p>
      <w:pPr>
        <w:pStyle w:val="Normal"/>
        <w:rPr>
          <w:rFonts w:ascii="Arial" w:hAnsi="Arial" w:cs="Arial"/>
        </w:rPr>
      </w:pPr>
      <w:r>
        <w:rPr>
          <w:rFonts w:cs="Arial" w:ascii="Arial" w:hAnsi="Arial"/>
        </w:rPr>
        <w:t>Δεν μπορεί ολόκληρες κατηγορίες ανθρώπων, αν εξαιρέσουμε τις 15 που διάβασε ο κ. Γεωργακόπουλος προηγουμένως, να δηλώνουν εισόδημα λιγότερο από 2 εκατομμύρια. Πρέπει επιτέλους να γίνει αντιληπτό ότι το δημόσιο χρέος της Χώρας των 26.500.000.000.000 μέχρι τώρα αναγνωρισμένων πρέπει να καλυφθεί. Δεν μπορεί να έχουμε πορεία σταθεροποίησης, αν δεν πετύχουμε πρωτογενή πλεονάσματα. Δεν μπορεί να βασίζονται οι προϋπολογισμοί στα πιστωτικά έσοδα. Δεν μπορεί η Χώρα να αντέξει περισσότερο από λίγα χρόνια -και είναι μαθηματικά βέβαιο- γιατί η δημοσιονομική κατάρρευση μπορεί να έλθει νομοτελιακά. Και δεν μπορεί σ' αυτό το θέμα που έχει σχέση με την εθνική επιβίωση να γίνονται και να εκτοξεύονται οποιεσδήποτε δημαγωγίες.</w:t>
      </w:r>
    </w:p>
    <w:p>
      <w:pPr>
        <w:pStyle w:val="Normal"/>
        <w:rPr>
          <w:rFonts w:ascii="Arial" w:hAnsi="Arial" w:cs="Arial"/>
        </w:rPr>
      </w:pPr>
      <w:r>
        <w:rPr>
          <w:rFonts w:cs="Arial" w:ascii="Arial" w:hAnsi="Arial"/>
        </w:rPr>
        <w:t>Εισάγουμε ένα αντικειμενικό σύστημα με λελογισμένα κριτήρια, με κριτήρια που θέλουμε να προσδιορίσουμε το ελάχιστο εισόδημα και δηλώνουμε ότι θα απελευθερωθεί ο ελεγκτικός μηχανισμός μαζί με το οργανωτικό νομοσχέδιο του Ιουνίου, για να μπορέσουμε να πατάξουμε περισσότερο αποτελεσματικά τη φοροδιαφυγή. Και παρόλη τη δημοσιονομική κατάσταση ακριβώς γιατί είδαμε ότι στο επίπεδο των εργαζομένων υπήρχε μία μεγάλη απώλεια, έγινε η παραχώρηση κατά 300 χιλιάδες του αφορολογήτου της κλίμακας από μηδέν έως ένα εκατομμύριο, σε συνδυασμό με τις αποδείξεις, 300.000 δρχ., γιατί έχει τεράστια σημασία να βάλουμε τη κοινωνία σε μια αυτοάμυνα, με ένα κριτήριο ηθικό, πατριωτικό, κοινωνικό και οικονομικό και νομικό για να μπει και η ίδια στην πάταξη της φοροδιαφυγής.</w:t>
      </w:r>
    </w:p>
    <w:p>
      <w:pPr>
        <w:pStyle w:val="Normal"/>
        <w:rPr>
          <w:rFonts w:ascii="Arial" w:hAnsi="Arial" w:cs="Arial"/>
        </w:rPr>
      </w:pPr>
      <w:r>
        <w:rPr>
          <w:rFonts w:cs="Arial" w:ascii="Arial" w:hAnsi="Arial"/>
        </w:rPr>
        <w:t>Αυτή είναι η λογική του νομοσχεδίου. Και όσον αφορά για τη μη φορολόγηση των ομολόγων και των εντόκων, αποτελεί πάγια και σταθερή γραμμή, διότι πρόκειται για πρωτογενείς τίτλους. Η πολιτική μας είναι πολιτική σταθερής μείωσης των επιτοκίων. Έχει υπολογιστεί με 18,5% στον Προϋπολογισμό, που σημαίνει ότι μέχρι το τέλος του έτους, για να μην έχουμε υπερβάσεις δαπανών 300 δισ. στον Προϋπολογισμό μας πρέπει να φθάσει το επιτόκιο στο 16%. Αν πάμε να κάνουμε φορολόγηση, είναι τουλάχιστον 3 με 3,5 μονάδες πάνω. Και τα οποιαδήποτε έσοδα, κύριε Κόρακα, ακόμα και στο νούμερο που λέτε ότι απεκάλυψε ο ΡΙΖΟΣΠΑΣΤΗΣ, δε θα φθάσουν σε καμιά περίπτωση να καλύψουν τις υπερβάσεις για την εξυπηρέτηση του δημοσίου χρέους. Και αυτήν την ώρα βρισκόμαστε μπροστά στην 1-7-94 με τις βραχυχρόνιες απελευθερώσεις του συναλλάγματος, βρισκόμαστε σε μια αναταραχή αυτήν την ώρα στην Αμερική με την αύξηση των επιτοκίων που θα έλθει και στην Ευρώπη και εμείς μη έχοντας φορολογικά έσοδα, αυτήν την ώρα, δυστυχώς ακουμπάμε ακόμα στα πιστωτικά έσοδα και θα πρέπει να έχουμε μια πολιτική και μια εκτίναξη των επιτοκίων από πάνω, που θα συμπαρασύρει όλα τα επιτόκια. Και αυτό σημαίνει αντίο ανάπτυξη, αντίο τα πάντα σ' αυτήν τη Χώρα, γιατί εκεί στηριζόμαστε να απελευθερωθούν οι δυνάμεις για να μπορέσουμε να προχωρήσουμε.</w:t>
      </w:r>
    </w:p>
    <w:p>
      <w:pPr>
        <w:pStyle w:val="Normal"/>
        <w:rPr>
          <w:rFonts w:ascii="Arial" w:hAnsi="Arial" w:cs="Arial"/>
        </w:rPr>
      </w:pPr>
      <w:r>
        <w:rPr>
          <w:rFonts w:cs="Arial" w:ascii="Arial" w:hAnsi="Arial"/>
        </w:rPr>
        <w:t>Υπάρχει μια καινοτομία στο νομοσχέδιο που τη θεωρούμε πολύ σημαντική και δεν έχει επισημανθεί. Σε όλη την Ευρώπη όλοι οι προϋπολογισμοί συνοδεύονται από έναν τόμο που για πρώτη φορά τον καθιερώνουμε με αυτό το νομοσχέδιο.</w:t>
      </w:r>
    </w:p>
    <w:p>
      <w:pPr>
        <w:pStyle w:val="Normal"/>
        <w:rPr>
          <w:rFonts w:ascii="Arial" w:hAnsi="Arial" w:cs="Arial"/>
        </w:rPr>
      </w:pPr>
      <w:r>
        <w:rPr>
          <w:rFonts w:cs="Arial" w:ascii="Arial" w:hAnsi="Arial"/>
        </w:rPr>
        <w:t>Είναι ο τόμος των λεγόμενων φορολογικών δαπανών. Και όταν συζητούν σε όλες τις οικονομικά ανεπτυγμένες χώρες τους προϋπολογισμούς τους, δε συζητάνε όπως συζητάμε εμείς. Συζητάνε κυρίως εκείνο τον τόμο που καταγράφει με απόλυτη ακρίβεια, όχι τις δαπάνες στο σκέλος των δαπανών, αλλά στο σκέλος των φορολογικών εσόδων, είναι αυτά που κρυφίως γίνονται. Οι φορολογικές δαπάνες είναι, είτε φορολογικές απαλλαγές είτε εκπτώσεις φορολογικές είτε επιδοτήσεις είτε οποιαδήποτε μορφή δαπάνης που δίνεται όχι θετικά, αλλά αρνητικά. Και υπάρχει μελέτη από το 1986 η οποία έλεγε ότι τα έσοδα από την άμεση φορολογία φυσικών και νομικών προσώπων είναι πολύ λιγότερα από τις φορολογικές δαπάνες οι οποίες δίνονται με κρυφό τρόπο διασφαλισμένο από ομάδες πίεσης τις οποίες δεν ξέρει κανείς, παρά μόνο αυτοί που τις απολαμβάνουν, ο Υπουργός που κατά καιρούς τις δίνει και το Υπουργείο Οικονομικών που τις πληρώνει.</w:t>
      </w:r>
    </w:p>
    <w:p>
      <w:pPr>
        <w:pStyle w:val="Normal"/>
        <w:rPr>
          <w:rFonts w:ascii="Arial" w:hAnsi="Arial" w:cs="Arial"/>
        </w:rPr>
      </w:pPr>
      <w:r>
        <w:rPr>
          <w:rFonts w:cs="Arial" w:ascii="Arial" w:hAnsi="Arial"/>
        </w:rPr>
        <w:t>Και θα έρθει η συζήτηση του προϋπολογισμού το Δεκέμβρη και θα έχουμε πλήρη καταγραφή και θα πάρει την πολιτική απόφαση η Ελληνική Βουλή και τότε θα δείτε τι συμβαίνει με τους ελληνικούς Προϋπολογισμούς, τι συμβαίνει με τη διαχείριση του ελληνικού Δημοσίου. Γιατί επιτέλους, εξορθολογισμός δημοσιονομικός δεν είναι επέλαση και άκριτη αν θέλετε σε φόρους. Εξορθολογισμός σημαίνει να μπορέσεις να νοικοκυρέψεις και το νοικοκύρεμα έχει πολλές διαστάσεις. Γι' αυτό πιστεύουμε ότι αυτό το νομοσχέδιο είναι καινοτόμο, επαναστατικό, είναι τομή που πραγματικά όπως το έχει αγκαλιάσει όλη η κοινωνία να το αγκαλιάσουν και αυτοί που ακόμα αμύνονται ακρίτως, διότι αν βουλιάξει το καράβι, δε θα πάρει μόνο τους συνεπείς, θα πάρει όλους τους Έλληνες, θα πάρει την Πατρίδα, δε θα αφήσει τίποτε. Ευχαριστώ.</w:t>
      </w:r>
    </w:p>
    <w:p>
      <w:pPr>
        <w:pStyle w:val="Normal"/>
        <w:rPr>
          <w:rFonts w:ascii="Arial" w:hAnsi="Arial" w:cs="Arial"/>
        </w:rPr>
      </w:pPr>
      <w:r>
        <w:rPr>
          <w:rFonts w:cs="Arial" w:ascii="Arial" w:hAnsi="Arial"/>
        </w:rPr>
        <w:t>ΠΡΟΕΔΡΕΥΩΝ (Νικόλαος Κατσαρός): Κύριοι συνάδελφοι, δεν υπάρχει άλλος εγγεγραμμένος.</w:t>
      </w:r>
    </w:p>
    <w:p>
      <w:pPr>
        <w:pStyle w:val="Normal"/>
        <w:rPr>
          <w:rFonts w:ascii="Arial" w:hAnsi="Arial" w:cs="Arial"/>
        </w:rPr>
      </w:pPr>
      <w:r>
        <w:rPr>
          <w:rFonts w:eastAsia="Arial" w:cs="Arial" w:ascii="Arial" w:hAnsi="Arial"/>
        </w:rPr>
        <w:t xml:space="preserve"> </w:t>
      </w:r>
      <w:r>
        <w:rPr>
          <w:rFonts w:cs="Arial" w:ascii="Arial" w:hAnsi="Arial"/>
        </w:rPr>
        <w:t>Κηρύσσεται περαιωμένη η συζήτηση επί της αρχής του νομοσχεδίου "Αντικειμενικό σύστημα φορολογίας εισοδήματος και άλλες διατάξεις" και ερωτάται το Σώμα, αν γίνεται δεκτό, κατ' αρχήν το νομοσχέδιο.</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ΑΝΔΡΕΑΣ ΛΕΝΤΑΚΗΣ: Κατά πλειοψηφία.</w:t>
      </w:r>
    </w:p>
    <w:p>
      <w:pPr>
        <w:pStyle w:val="Normal"/>
        <w:rPr>
          <w:rFonts w:ascii="Arial" w:hAnsi="Arial" w:cs="Arial"/>
        </w:rPr>
      </w:pPr>
      <w:r>
        <w:rPr>
          <w:rFonts w:cs="Arial" w:ascii="Arial" w:hAnsi="Arial"/>
        </w:rPr>
        <w:t>ΠΡΟΕΔΡΕΥΩΝ (Νικόλαος Κατσαρός): Συνεπώς, το νομοσχέδιο "Αντικειμενικό σύστημα φορολογίας εισοδήματος και άλλες διατάξεις", έγινε δεκτό κατ' αρχήν, κατά πλειοψηφία.</w:t>
      </w:r>
    </w:p>
    <w:p>
      <w:pPr>
        <w:pStyle w:val="Normal"/>
        <w:rPr>
          <w:rFonts w:ascii="Arial" w:hAnsi="Arial" w:cs="Arial"/>
        </w:rPr>
      </w:pPr>
      <w:r>
        <w:rPr>
          <w:rFonts w:cs="Arial" w:ascii="Arial" w:hAnsi="Arial"/>
        </w:rPr>
        <w:t>Κύριοι συνάδελφοι δέχεσθε στο σημείο αυτό να λύσουμε τη συνεδρίαση.</w:t>
      </w:r>
    </w:p>
    <w:p>
      <w:pPr>
        <w:pStyle w:val="Normal"/>
        <w:rPr>
          <w:rFonts w:ascii="Arial" w:hAnsi="Arial" w:cs="Arial"/>
        </w:rPr>
      </w:pPr>
      <w:r>
        <w:rPr>
          <w:rFonts w:cs="Arial" w:ascii="Arial" w:hAnsi="Arial"/>
        </w:rPr>
        <w:t>ΠΟΛΛΟΙ ΒΟΥΛΕΥΤΕΣ: Μάλιστα, μάλιστα.</w:t>
      </w:r>
    </w:p>
    <w:p>
      <w:pPr>
        <w:pStyle w:val="Normal"/>
        <w:rPr>
          <w:rFonts w:ascii="Arial" w:hAnsi="Arial" w:cs="Arial"/>
        </w:rPr>
      </w:pPr>
      <w:r>
        <w:rPr>
          <w:rFonts w:cs="Arial" w:ascii="Arial" w:hAnsi="Arial"/>
        </w:rPr>
        <w:t>Με τη συναίνεση του Σώματος, και ώρα 24.00' λύεται η συνεδρίαση για σήμερα Τετάρτη 20 Απριλίου 1994 και ώρα 18.00' με αντικείμενο Ειδική Συνεδρίαση της Ολομέλειας της Βουλής, ημέρα μνήμης Ελευθερίου Βενιζέλου, αναφορές, ερωτήσεις αρμοδιότητας Υπουργείου Υγείας, Πρόνοιας και Κοινωνικών Ασφαλίσεων και στη συνέχεια Νομοθετική Εργασ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49:00Z</dcterms:created>
  <dc:creator>poly</dc:creator>
  <dc:description/>
  <cp:keywords/>
  <dc:language>en-US</dc:language>
  <cp:lastModifiedBy>poly</cp:lastModifiedBy>
  <dcterms:modified xsi:type="dcterms:W3CDTF">2009-07-21T14:52:00Z</dcterms:modified>
  <cp:revision>2</cp:revision>
  <dc:subject/>
  <dc:title>Π Ρ Α Κ Τ Ι Κ Α  </dc:title>
</cp:coreProperties>
</file>