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ΜΓ'</w:t>
      </w:r>
    </w:p>
    <w:p>
      <w:pPr>
        <w:pStyle w:val="Style15"/>
        <w:jc w:val="center"/>
        <w:rPr>
          <w:rFonts w:ascii="Times New Roman" w:hAnsi="Times New Roman" w:cs="Times New Roman"/>
          <w:sz w:val="24"/>
          <w:szCs w:val="24"/>
        </w:rPr>
      </w:pPr>
      <w:r>
        <w:rPr>
          <w:rFonts w:cs="Times New Roman" w:ascii="Times New Roman" w:hAnsi="Times New Roman"/>
          <w:sz w:val="24"/>
          <w:szCs w:val="24"/>
        </w:rPr>
        <w:t>Τετάρτη 19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9 Ιανουαρίου 1994 ημέρα Τετάρτη και ώρα 18.14',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18 Ιανουαρίου 1994 εξουσιοδότηση του Σώματος, επικυρώθηκαν με ευθύνη του Προεδρείου τα Πρακτικά της ΜΒ' συνεδριάσεως του, της 18ης Ιανουαρίου 1994 σε ό,τι αφορά την ψήφιση στο σύνολο των σχεδίων ν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ροποποίηση και συμπλήρωση των διατάξεων του ν.2165/1993 "Αγροτικές Συνεταιριστικές Οργανώσει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ύρωση συμφωνίας μεταξύ των κυβερνήσεων της Ελληνικής Δημοκρατίας και της Δημοκρατίας της Αλβανίας για τη συνεργασία μεταξύ των Τελωνειακών τους Διοικ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Κωνσταντίνος Χατζηδημητρίου, Βουλευτής Σερρών,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ν Βουλευτή Σερρών κ. Κωνσταντίνο Χατζηδημητρί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Ηρακλείου κ. ΔΗΜΗΤΡΙΟΣ ΣΑΡΡΗΣ κατέθεσε αναφορά με την οποία ο Δ/ντης της Δ/νσεως Κοινωνικής Πρόνοιας Νομού Ηρακλείου ζητεί την καταβολή εγκεκριμένης πίστωσης για το στεγαστικό πρόγραμμα Πατελλών Ηρακ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Σερρών κ. ΚΩΝ/ΝΟΣ ΧΑΤΖΗΔΗΜΗΤΡΙΟΥ κατέθεσε αναφορά με την οποία η Ομοσπονδία Καταστηματαρχών Κουρέων - Κομμωτών Ελλάδας διαμαρτύρεται για τη μαζική έκδοση αδειών λειτουργίας Κουρείων - Κομμωτηρίων με μόνες τις προϋποθέσεις του χώ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θήνας κ. ΑΝΔΡΕΑΣ ΛΕΝΤΑΚΗΣ κατέθεσε αναφορά με την οποία το Πανελλήνιο Σωματείο εργαζομένων ιδιωτικού δικαίου γενικής γραμματείας Ε.Σ.Υ.Ε. ζητεί μονιμοποίηση των μελών του που καλύπτουν πάγιες και διαρκείς ανάγκες της υπηρε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Αιτωλ/νίας κ. ΧΡΗΣΤΟΣ ΣΜΥΡΛΗΣ - ΛΙΑΚΑΤΑΣ κατέθεσε αναφορές με τις οποίες ο Πρόεδρος της Κοινότητας Βασιλοπούλου Ξηρομέρου Αιτωλ/νίας ζητεί οικονομική ενίσχυση για την κατασκευή έργων οδοποιίας κ.λπ.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Λάρισας κ. ΓΕΩΡΓΙΟΣ ΑΔΑΜΟΠΟΥΛΟΣ κατέθεσε αναφορά με την οποία Κάτοικοι του Χωριού Όσσας Λάρισας ζητούν να τους χορηγηθεί πρόωρη αγροτική σύν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Λάρισας κ. ΓΕΩΡΓΙΟΣ ΑΔΑΜΟΠΟΥΛΟΣ κατέθεσε αναφορά με την οποία ο Πρόεδρος της Κοινότητας Κάτω Βασιλικών Λάρισας ζητεί την κατασκευή αθλητικών έργων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Λάρισας κ. ΓΕΩΡΓΙΟΣ ΑΔΑΜΟΠΟΥΛΟΣ κατέθεσε αναφορές με τις οποίες ο Πρόεδρος της Κοινότητας Κάτω Βασιλικών Λάρισας ζητεί έκτακτη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Λάρισας κ. ΓΕΩΡΓΙΟΣ ΑΔΑΜΟΠΟΥΛΟΣ κατέθεσε αναφορά με τη οποία ο κ. Παπαγεωργίου, επαναπατρισθείς πολιτικός πρόσφυγας από την Πολωνία ζητεί την επίλυση συνταξιοδοτικού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Λάρισας κ. ΓΕΩΡΓΙΟΣ ΑΔΑΜΟΠΟΥΛΟΣ κατέθεσε αναφορά με την οποία ο Πρόεδρος της Κοινότητας Βουναίνων Λάρισας ζητεί την κατασκευή έργων υποδομή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Λάρισας κ. ΓΕΩΡΓΙΟΣ ΑΔΑΜΟΠΟΥΛΟΣ κατέθεσε αναφορά με την οποία η Ένωσις Εκπαιδευτικών Οδηγών Αυτοκινήτων Θεσσαλίας και Δυτικής Μακεδονίας υποβάλλει προτάσεις της οι οποίες θα συμβάλλουν στην ανύψωση του επιπέδου των Ελλήνων Οδηγ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Λάρισας κ. ΓΕΩΡΓΙΟΣ ΑΔΑΜΟΠΟΥΛΟΣ κατέθεσε αναφορά με την οποία ο Σύλλογος Υπαλλήλων Οργανισμών Εγγείων Βελτιώσεων Κεντρικής Ελλάδας ζητεί την υπαγωγή των υπαλλήλων του Ο.Ε.Β. στο ειδικό συνταξιοδοτικό καθεστώς του Ι.Κ.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Λάρισας κ. ΓΕΩΡΓΙΟΣ ΑΔΑΜΟΠΟΥΛΟΣ κατέθεσε αναφορά με την οποία ο Πρόεδρος της Κοινότητας Νέων Καρυών Λάρισας ζητεί έκτακτη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Λάρισας κ. ΓΕΩΡΓΙΟΣ ΑΔΑΜΟΠΟΥΛΟΣ κατέθεσε αναφορά με την οποία ο Πρόεδρος της Κοινότητας Μεταξοχωρίου Λάρισας ζητεί την κατασκευή αρδευτικών έργων στην περιοχή τ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Ηρακλείου κ. ΙΩΑΝΝΗΣ ΚΟΥΡΑΚΗΣ κατέθεσε αναφορά με την οποία η Ομοσπονδία Υγειονομικών Ι.Κ.Α. ζητεί να ενταχθούν στον Κλάδο ΑΡ παρασκευάστριες που υπηρετούν στο Ι.Κ.Α. Ηρακ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Γ' Αντιπρόεδρος της Βουλής και Βουλευτής Ξάνθης κ. ΠΑΝΑΓΙΩΤΗΣ ΣΓΟΥΡΙΔΗΣ κατέθεσε αναφορά με την οποία το Σωματείο Φορτοεκφορτωτών Μάνδρας Ξάνθης ζητεί να παραχωρηθεί παράλια έκταση στα μέλη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Σερρών κ. ΚΩΝ/ΝΟΣ ΧΑΤΖΗΔΗΜΗΤΡΙΟΥ κατέθεσε αναφορά με την οποία ο Εμπορικός Σύλλογος, ο Σύνδεσμος Παραγωγικών Επενδύσεων και το Σωματείο Επενδυτών Νομού Σερρών ζητούν την άμεση κάλυψη της Βιομηχανικής Περιοχής Σερρών με φυσικό αέρ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χαΐας κ. ΝΙΚΟΛΑΟΣ ΟΙΚΟΝΟΜΟΠΟΥΛΟΣ κατέθεσε αναφορά με την οποία το Τοπικό Τμήμα Νομού Αχαΐας του Συλλόγου Πολιτικών Μηχανικών Ελλάδος ζητεί την άμεση λειτουργία του Τομέα Αποκατάστασης Σεισμοπλήκτων του Νομού Αχαΐ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Ηρακλείου κ. ΔΗΜΗΤΡΙΟΣ ΣΑΡΡΗΣ κατέθεσε αναφορά με την οποία ο Πρόεδρος της Κοινότητας Δαμάστας Ηρακλείου ζητεί να συμπεριληφθεί το έργο ύδρευσης της κοινότητας του στο ειδικό αναπτυξιακό πρόγραμμα τη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Η Βουλευτής Μαγνησίας κυρία ΡΟΔΟΥΛΑ ΖΗΣΗ κατέθεσε αναφορά με την οποία ο Πρόεδρος του Ιδρύματος Γηροκομείου Βόλου Μαγνησίας ζητεί να καταβληθεί στο Ίδρυμα η αποζημίωση που δικαιούται από το Υπουργείο Υγείας, Πρόν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Η Βουλευτής Μαγνησίας κυρία ΡΟΔΟΥΛΑ ΖΗΣΗ κατέθεσε αναφορά με την οποία οι Μέτοχοι του Αστικού Κ.Τ.Ε.Λ. Βόλου Μαγνησίας ζητούν να μην υπάρξει αλλαγή στον τρόπο καταβολής των μηνιαίων αποδοχών των οδηγών του Κ.Τ.Ε.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ιτωλ/νίας κ. ΧΡΗΣΤΟΣ ΣΜΥΡΛΗΣ - ΛΙΑΚΑΤΑΣ κατέθεσε αναφορά με την οποία ο Πρόεδρος της Κοινότητας Κομπώτης Αιτωλ/νίας ζητεί την κατασκευή του φράγματος Αχυ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ιτωλ/νίας κ. ΧΡΗΣΤΟΣ ΡΟΚΟΦΥΛΛΟΣ κατέθεσε αναφορά με την οποία ο Πρόεδρος της Κοινότητας Κομπώτης Αιτωλ/νίας ζητεί την κατασκευή του φράγματος Αχυ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Αιτωλ/νίας κ. ΧΡΙΣΤΟΣ ΚΟΚΚΙΝΟΒΑΣΙΛΗΣ κατέθεσε αναφορά με την οποία ο Πρόεδρος της Κοινότητας Χούνης Αιτωλ/νίας ζητεί να χρηματοδοτηθούν από τις Δημόσιες Επενδύσεις έργα υποδομή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Αιτωλ/νίας κ. ΧΡΗΣΤΟΣ ΡΟΚΟΦΥΛΛΟΣ κατέθεσε αναφορά με την οποία ο Πρόεδρος της Κοινότητας Χούνης Αιτωλ/νίας ζητεί να χρηματοδοτηθούν από τις Δημόσιες Επενδύσεις έργα υποδομή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Εύβοιας κ. ΟΡΕΣΤΗΣ ΠΑΠΑΣΤΡΑΤΗΣ κατέθεσε αναφορά με την οποία ο Πρόεδρος της Κοινότητας Λιχάδας Εύβοιας ζητεί την ολοκλήρωση της κατασκευής της λιμνοδεξαμενής στη Λιχάδα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Εύβοιας κ. ΕΛΕΥΘΕΡΙΟΣ ΠΑΠΑΓΕΩΡΓΟΠΟΥΛΟΣ κατέθεσε αναφορά με την οποία ο Πρόεδρος της Κοινότητας Λιχάδας Εύβοιας ζητεί την ολοκλήρωση της κατασκευής της λιμνοδεξαμενής στη Λιχάδα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Εύβοιας κ. ΒΑΣΙΛΕΙΟΣ ΚΕΔΙΚΟΓΛΟΥ κατέθεσε αναφορά με την οποία ο Πρόεδρος της Κοινότητας Λιχάδας Εύβοιας ζητεί την ολοκλήρωση της κατασκευής της λιμνοδεξαμενής στη Λιχάδα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Σερρών κ. ΚΩΝ/ΝΟΣ ΧΑΤΖΗΔΗΜΗΤΡΙΟΥ κατέθεσε αναφορά με την οποία ο Δικηγορικός Σύλλογος Σερρών ζητεί την τροποποίηση του νόμου όσον αφορά στις προθεσμίες κύρωσης ανωμάλων δικαιοπραξιών για τους γεωργικούς κλήρ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Ρεθύμνου κ. ΙΩΑΝΝΗΣ ΚΕΦΑΛΟΓΙΑΝΝΗΣ κατέθεσε αναφορά με την οποία ο Πρόεδρος της Κοινότητας Μυρθίου Ρεθύμνου ζητεί τη λήψη μέτρων κατά των σατανιστών της περιοχής Πρέβε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Γ' Αντιπρόεδρος της Βουλής και Βουλευτής Ξάνθης κ. ΠΑΝΑΓΙΩΤΗΣ ΣΓΟΥΡΙΔΗΣ κατέθεσε αναφορά με την οποία το Εργατοϋπαλληλικό Κέντρο Έβρου ζητεί την αποκατάσταση των απολυμένων της ΚΥΔΕΠ Αλεξανδρούπο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Αχαΐας κ. ΝΙΚΟΛΑΟΣ ΝΙΚΟΛΟΠΟΥΛΟΣ κατέθεσε δημοσίευμα της εφημερίδας "ΑΧΑΓΙΩΤΙΚΑ ΝΕΑ" με το οποίο ζητείται η επιχορήγηση για την οργάνωση διεθνούς επιστημονικού συνεδ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Αχαΐας κ. ΝΙΚΟΛΑΟΣ ΝΙΚΟΛΟΠΟΥΛΟΣ κατέθεσε δημοσίευμα της τοπικής εφημερίδας της Πάτρας με το οποίο εκφράζεται διαμαρτυρία για την καθυστέρηση του Τομέα αποκατάστασης Σεισμοπαθών της Πάτρας (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 Βουλευτής Αχαΐας κ. ΝΙΚΟΛΑΟΣ ΝΙΚΟΛΟΠΟΥΛΟΣ κατέθεσε αναφορά με την οποία ο Δήμος Καλαβρύτων ζητεί επιχορήγηση για τη δημιουργία Συνεδριακού Προπονητικού Κέντ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Αχαΐας κ. ΝΙΚΟΛΑΟΣ ΝΙΚΟΛΟΠΟΥΛΟΣ κατέθεσε αναφορά με την οποία ο Οργανισμός Καλλιτεχνικών Πολιτιστικών Εκδηλώσεων ζητεί τη διάθεση της Φοιτητικής Εστίας του Πανεπιστημίου Πατρών για την εξυπηρέτηση των επισκεπτών του Φεστιβάλ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Αχαΐας κ. ΝΙΚΟΛΑΟΣ ΝΙΚΟΛΟΠΟΥΛΟΣ κατέθεσε αναφορά με την οποία ο Οργανισμός Καλλιτεχνικών Εκδηλώσεων ζητεί επιχορήγηση για την ενοικίαση Θεάτ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 Βουλευτής Αιτωλ/νίας κ. ΧΡΗΣΤΟΣ ΡΟΚΟΦΥΛΛΟΣ κατέθεσε αναφορά με την οποία ο Αθλητικός Όμιλος Φαρσάλων "ΑΧΙΛΛΕΥΣ" ζητεί επιχορήγηση για την κάλυψη αναγκών του Σωματ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 Βουλευτής Αιτωλ/νίας κ. ΧΡΗΣΤΟΣ ΡΟΚΟΦΥΛΛΟΣ κατέθεσε αναφορά με την οποία οι κάτοικοι της Κοινότητα Ριγανίου Ναυπακτίας Αιτωλ/νίας ζητούν την εξυπηρέτηση τους από το Κ.Τ.Ε.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 Βουλευτής Θεσπρωτίας κ. ΗΛΙΑΣ ΒΕΖΔΡΕΒΑΝΗΣ κατέθεσε αναφορά με την οποία ο Σύλλογος Πολυτέκνων Γονέων Ηγουμενίτσας "Ο ΑΓΙΟΣ ΔΟΝΑΤΟΣ" ζητεί τη χορήγηση άτοκων δανείων στις πολύτεκνες οικογένε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 Βουλευτής Θεσπρωτίας κ. ΗΛΙΑΣ ΒΕΖΔΡΕΒΑΝΗΣ κατέθεσε δημοσίευμα της εφημερίδας "ΤΙΤΑΝΗ" με το οποίο εκφράζεται διαμαρτυρία για τη μη ολοκλήρωση του Νοσοκομείου Φιλιατών Θεσπρωτ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 Βουλευτής Θεσπρωτίας κ. ΗΛΙΑΣ ΒΕΖΔΡΕΒΑΝΗΣ κατέθεσε αναφορά με την οποία η Συντονιστική Επιτροπή για την άρδευση του Κάμπου Παραμυθιάς ζητεί επιχορήγηση για την εκτέλεση αρδευτικού έργου στην Παραμυθ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 Βουλευτής Θεσπρωτίας κ. ΗΛΙΑΣ ΒΕΖΔΡΕΒΑΝΗΣ κατέθεσε αναφορά με την οποία ο Σύλλογος Γονέων και Κηδεμόνων Γυμνασίου Παραμυθιάς ζητεί οικονομική ενίσχυση για την κάλυψη αναγκών του Γυμνασίου Παραμυθιά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 Βουλευτής Λάρισας κ. ΘΕΟΔΩΡΟΣ ΣΤΑΘΗΣ κατέθεσε αναφορά με την οποία το Σωματείο Ιεροψαλτών Λάρισας και Περιχώρων "ΚΟΣΜΑΣ Ο ΜΕΛΩΔΟΣ"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 Βουλευτής Αχαΐας κ. ΔΗΜΗΤΡΙΟΣ ΚΑΤΣΙΚΟΠΟΥΛΟΣ κατέθεσε αναφορά με την οποία ο Μορφωτικός και Εκπολιτιστικός Σύλλογος Νέων Σκεπαστού Αχαΐας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 Βουλευτής Ηρακλείου κ. ΙΩΑΝΝΗΣ ΚΟΥΡΑΚΗΣ κατέθεσε αναφορά με την οποία η Ομοσπονδία Αναπήρων και Θυμάτων Πολέμου Κρήτης ζητεί να επανισχύσει το μέτρο της έκπτωσης στα εισιτήρια των συγκοινωνιακών μέσων για τα μέλη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 Βουλευτής Ηρακλείου κ. ΙΩΑΝΝΗΣ ΚΟΥΡΑΚΗΣ κατέθεσε αναφορά με την οποία οι κύριοι Δ. Παυλάκης και Ι. Φλουρής ζητούν την επαναπρόσληψη τους στη Σχολή Τουριστικών Επαγγελμάτων Ηρακλείου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 Βουλευτής Ηρακλείου κ. ΙΩΑΝΝΗΣ ΚΟΥΡΑΚΗΣ κατέθεσε αναφορά με την οποία ο Οικοδομικός Συνεταιρισμός Δασκάλων και Νηπιαγωγών Ηρακλείου ζητεί την επέκταση του δικτύου του Ο.Τ.Ε. στον οικισμό Κάτω Βάθειας Ηρακλ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 Βουλευτής Ιωαννίνων κ. ΚΩΝ/ΝΟΣ ΧΑΡΑΛΑΜΠΟΠΟΥΛΟΣ κατέθεσε αναφορά με την οποία η Ομοσπονδία Αδελφοτήτων και Ενώσεων Επαρχίας Πωγωνίου Ηπείρου ζητεί οικονομική ενίσχυση για τη βελτίωση των εγκαταστάσεων των τελωνειακών χώρων στο Μεθοριακό Σταθμό της Κακαβιάς Ηπεί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 Γ' Αντιπρόεδρος της Βουλής και Βουλευτής Ξάνθης κ. ΠΑΝΑΓΙΩΤΗΣ ΣΓΟΥΡΙΔΗΣ κατέθεσε αναφορά με την οποία ο Πρόεδρος της Κοινότητας Νεοχωρίου Ξάνθης ζητεί την επαναλειτουργία του Σιδηροδρομικού Σταθμού Νεοχω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 Βουλευτής Λακωνίας κ. ΙΩΑΝΝΗΣ ΣΤΑΘΟΠΟΥΛΟΣ κατέθεσε αναφορά με την οποία ο Πρόεδρος της Κοινότητας Μεταμόρφωσης Λακωνίας διαμαρτύρεται για την ανάκληση εγκεκριμένων πιστώσεων προς την κοινότητα του από 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Ο Βουλευτής Αιτωλοακαρνανίας κ. ΧΡΗΣΤΟΣ ΣΜΥΡΛΗΣ - ΛΙΑΚΑΤΑΣ κατέθεσε αναφορά με την οποία το Κ.Τ.Ε.Λ. Αστικών Γραμμών Πόλεως Μεσολογγίου ζητεί την ένταξη του στο υπεραστικό Κ.Τ.Ε.Λ.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39/26-11-93 ερώτηση δόθηκε με το υπ' αριθμ. Κ 3493/29-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239/26.11.93 ερώτηση που κατατέθηκε στη Βουλή από τον Βουλευτή κ. Χρ. Κοσκινά σχετικά με το παραπάνω θέμα που εμπίπτει στην αρμοδιότητα της Γενικής Δ/νσης Τελωνείω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ου άρθρου 16 του Ν. 3686/57 και του άρθρου 5 του Ν. 827/78, χορηγείται ποσότητα βενζίνης (9.000 χιλ/τρα ετησίως) με μειωμένο Ειδικό Φόρο Κατανάλωσης, προκειμένου να χρησιμοποιηθεί για γεωργικές χρήσεις και ειδικότερα για την κίνηση γεωργικών ελκυστήρων, βενζινοκίνητων αντλητικών μηχανημάτ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ξάλλου, σε μειωμένη φορολογία υπάγεται και το υγραέριο που προορίζεται να χρησιμοποιηθεί για γεωργικούς σκο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Βεβαίως η ανάγκη διεύρυνσης των απαλλαγών αυτών, είναι διαπιστωμένη και από εμάς και θα προχωρήσουμε στη μελέτη και λήψη των σχετικών μέτρων, όταν οι ασκούμενες σήμερα έντονες δημοσιονομικές πιέσεις αμβλυνθ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431/ 16-12-93 ερώτηση δόθηκε με το υπ' αριθμ. 36/ 7-1-94,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παραπάνω σχετικής 431/16-12-93 ερώτησης των βουλευτών κυρίων Παπαγεωργόπουλο Β., Ευμοιρίδη Ε., Μεϊμαράκη Ε., Ψωμιάδη Π., Παπαθανασίου Χ. και Καβαρατζή Ι.,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Ανίχνευση και Αξιοποίηση Ταλέντων", όπως είναι γνωστό, ξεκίνησε το Μάϊο του 1988 και κατά συνέπεια θεωρείται τουλάχιστον υποκρισία να επικρίνεται ο Υφυπουργός Αθλητισμού ότι διέκοψε αυτό, κάτι άλλωστε που δεν αληθε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θυστέρηση στη λειτουργία του προγράμματος για την περίοδο 1993 - 1994 και αυτή οφείλεται: α) στο γεγονός ότι η προηγούμενη Αθλητική Ηγεσία προσέλαβε με "συνοπτικές" διαδικασίες, 6 περίπου ημέρες πριν από τις εκλογές, πτυχιούχους Κ.Φ.Α. που είχε ως αποτέλεσμα την κατάθεση ενστάσεων από πλευράς ενδιαφερομένων στην Γ.Γ.Α. και παράλληλα δημιουργίας θέματος προσλήψεων κατά την προεκλογικ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το γεγονός ότι δεν έχει ολοκληρωθεί η διαδικασία καταγραφής της σημερινής κατάστασης με συνέπεια να μην είναι γνωστή η εξέλιξη των παιδιών που επιλέχθηκαν πριν από 4 και 5 χρόνια, κάτι που αποτελεί και το σημαντικότερο δείκτη της αποτελεσματικότητας του προγράμματος για το οποίο δαπανήθηκε ποσό 1.097.535.896 την περίοδο 1990 - 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ειδικότερα αφορά στην εξέλιξη του προγράμματος αλλά και την απασχόληση των Καθηγητών Φ.Α., η συνεχής μείωση της απασχόλησης αποδεικνύει περίτρανα και το ρόλο που επεφύλασσε η προηγούμενη Αθλητική Ηγεσία στο όλο θέμα ( 1989 - 90, 539 προπονητές, 1990 - 91/496, 1991 - 92/388, 1992 - 93/288 και 1993 - 94/ 273 και όχι 450 όπως διατείνε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πληροφορούμε ότι το πρόγραμμα ξεκινά άμεσα και βέβαια μέσα στα πλαίσια της αποκατάστασης της αξιοπιστίας του προγράμματος, της θεσμικής του κατοχύρωσης, της σύνδεσης του με τον αγωνιστικό αθλητισμό, της επιστημονικής υποστήριξης και τεκμηρίωσης και βέβαια με διορθωτικές διοικητικές κ.λπ. λειτουργικές αλλαγ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432/ 16-12-93 ερώτηση δόθηκε με το υπ' αριθμ. 2819/ 30-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432/ 16 -12-93 ερώτηση, που κατατέθηκε στη Βουλή από τον βουλευτή κ. Παν. Ψωμιάδη, σας πληροφορούμε στο αίτημα της αρμοδιότητας μας για την περαιτέρω μείωση του ορίου ηλικίας συνταξιοδότησης των απασχολουμένων στο αμιαντοτσιμέντο, ότι το θέμα αυτό είναι γνωστό στις υπηρεσίες του Υπουργείου και μελετά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433/16.12.93 ερώτηση δόθηκε με το υπ' αριθμ. 586/ 5 -1-94 έγγραφο από τον Υπουργό Εσωτερικών η ακόλουθη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33/16.12.93 ερώτηση που κατατέθηκε στη Βουλή από το Βουλευτή κ. Ν. Κατσαρό σας πληροφορούμε σχετικά με το αίτημα των Κοινοτήτων, για την βελτίωση βατότητας του αγροτικού δρόμου μεταξύ Ραψάνης και Κρανιάς, ότι θα εξετασθεί η δυνατότητα χρηματοδότησης του από το Β' Κ.Π.Σ. στα πλαίσια των προτεραιοτήτων των παρεμβάσεων που θα συζητηθούν στο Νομ/κό Συμβούλιο Λάρισας και ανάλογα με την χρηματοδότηση κατά το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436/ 16 - 12 -93 ερώτηση δόθηκε με το υπ' αριθμ. 585/ 5-1-94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36/16.12.93 ερώτηση που κατατέθηκε στη Βουλή από το Βουλευτή κ. Ν. Κατσαρό σας πληροφορούμε ότι το αίτημα της Κοιν. Καλλιπεύκης που αφορά την δημιουργία ταμιευτήρα συγκέντρωσης και αποθήκευσης νερού στην τάφρο αποξήρανσης της λίμνης θα εξετασθεί προκειμένου να επιδιωχθεί η χρηματοδότηση του σχετικού έργου από το Β' Κ.Π.Σ. στα πλαίσια των προτεραιοτήτων των παρεμβάσεων που θα συζητηθούν στο Νομ/κό Συμβούλιο Λάρισας και ανάλογα με την χρηματοδότηση κατά το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440/ 16-12-93 ερώτηση δόθηκε με το υπ' αριθμ. 68517/ 4-1-94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440/93 ερώτηση του βουλευτή κ. Κ. Γεωργολιού, σας γνωρίζουμε ότι με το αριθ. ΔΥ13β/68517/93 έγγραφο τους, φωτοαντίγραφο του οποίου σας επισυνάπτουμε, έχουμε ζητήσει πληροφορίες από το Διοικητικό Συμβούλιο του Γεν. Νομ/κού Νοσ/μείου Τρικάλων και θα σας ενημερώσουμε το συντομότερο δυνατό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444/ 17-12-93 ερώτηση δόθηκε με το υπ' αριθμ. 5784/ 29-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444/17 - 12 - 1993 ερώτηση του Βουλευτή κ. Αθαν. Βαρίνου η οποία αναφέρεται στα λειτουργικά προβλήματα του Γηροκομείου Χίου "Ζώρζης Γ. Μιχαληνό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 τρέχον έτος 1993 το ανωτέρω Ίδρυμα επιχορηγήθηκε με το ποσόν των 3.000.000 δρχ. από το Νομαρχιακό Προϋπολογισμό και πρόσφατα κινήθηκαν όλες οι διαδικασίες για την επί πλέον επιχορήγηση του με το ποσόν του 1.200.000 δρχ. τα οποία θα δοθούν στο Ίδρυμα μέσα στη χρήση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ν Αύγουστο του 1992 το ποσόν επιχορήγησης κατά συμβατική κλίνη αναπροσαρμόσθηκε από 300 δρχ. σε 1.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ύμφωνα με το αριθμ. 7764/24-12-93 έγγραφο της Νομαρχίας Χίου δεν υπάρχει πρόβλημα για την πληρωμή των συμβατικών κλινών ήδη έχει εξοφληθεί και ο μήνας Νοέμβρ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όφληση γίνεται χωρίς καθυστέρηση σύμφωνα με τα απαιτούμενα δικαιολογητικά που υποβάλλει το Ίδρυμα στη Νομαρχία Χίου τμήμα Κοιν. Πρόν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ίτημα της οικονομικής ενισχύσεως του Ιδρύματος για την επισκευή των κτιριακών του εγκαταστάσεων θα εξετασθεί κατά την προσεχή κατανομή του προϊόντος ειδικού Κρατικού Λαχ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447/18-12-93 ερώτηση δόθηκε με το υπ' αριθμ. 1180/5-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47/18.12.93 που κατέθεσαν οι Βουλευτές κ. Σπύρος Στριφτάρης και Γεράσιμος Αραβανής σχετικά με το πρόβλημα σχολικής στέγης του Δήμου Αμφιλοχί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α Νομαρχιακά Προγράμματα τις πιο επείγουσες, χωρίς παρέμβαση του Υπουργείου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αιδείας ενισχύει συμπληρωματικά τις Νομαρχίες για την εκτέλεση έργων σχολικής στέγης από τις πιστώσεις του Εθνικού Προγράμματος Δημοσίων Επενδύσεων και τις πιστώσεις του Δανείου Τ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έγκριση του Π.Δ.Ε. 1994 θα επιχορηγηθούν όλες οι Νομαρχίες από το ΥΠ.Ε.Π.Θ. με τα ποσά που τους αναλογ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για το αίτημα του Δήμου Αμφιλοχίας που αφορά στο στεγαστικό πρόβλημα των σχολείων της πόλεως, αρμόδια είναι η Νομαρχία Αιτωλοακαρνα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454/20-12-93 ερώτηση δόθηκε με το υπ' αριθμ. 1198/5-1-94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54/20.12.93 που κατέθεσαν οι Βουλευτές κ. Γεώργιος Μαγκάκης, Σταύρος Μπένος και Λεονάρδος Χατζηανδρέου, σχετικά με ενίσχυση των ελληνόφωνων Ν. Ιταλίας και Σικελίας από το ελληνικό κράτος σε βιβλία διδακτικά της ελληνικής γλώσσας και διδασκαλική υποστήριξη,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αρμόδιες υπηρεσίες των ΥΠ.Ε.Π.Θ. δεν έχει περιέλθει επισήμως αίτημα για αποστολή βιβλίων στους ελληνοφώνους Ν. Ιταλίας και Σικε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κατά καιρούς έχουν φιλοξενηθεί από το ΥΠ.Ε.Π.Θ. μεμονωμένοι εκπαιδευτικοί, παράγοντες της ελληνόφωνης κοινότητας της Κάτω Ιταλίας, για να μελετήσουν το εκπαιδευτικό μας σύστημα και ιδιαίτερα την ελληνική γλώσσα και τους έχουν προσφερθεί διάφορα βιβλία διδακτικά καθώς και λεξ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ξαρτήτως του γεγονότος αυτού, η αρμόδια υπηρεσία του ΥΠ.Ε.Π.Θ. θα έλθει σε επικοινωνία με τις Πρεσβευτικές και Προξενικές μας Αρχές στην Ιταλία για την ικανοποίηση των αιτημά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γνωρίζουμε, τέλος, ότι για την απόσπαση δασκάλου πρέπει να ιδρυθεί σχολείο στην περιοχή, για την ίδρυση του οποίου απαραίτητη είναι η συνδρομή ορισμένων προϋποθέσεων όπως αριθμός μαθητών, αίθουσα διδασκαλίας κ.λπ.. Εφόσον η Προξενική Αρχή της περιοχής σε συνεργασία με το Σύμβουλο Εκπαίδευσης ζητήσουν από το ΥΠ.Ε.Π.Θ. την ίδρυση σχολείου, το Υπουργείο Παιδείας είναι πρόθυμο να εξετάσει το θέ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454/ 20-12-93 ερώτηση δόθηκε με το υπ' αριθμ. ΚΕΒ / 89/ 12-1-94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ερώτησης (αριθμ. 454/20-12-93 ) των βουλευτών κ.κ. Γ. Α. Μαγκάκη, Σταύρου Μπένου, και Λεονάρδου Χατζηανδρέ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διδακτική υποστήριξη και η χορήγηση διδακτικών βιβλίων της ελληνικής γλώσσας ανήκουν στις αρμοδιότητες του Υπουργείου Εθνικής 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Κατά το παρελθόν, το Υπουργείο Πολιτισμού έχει ανταποκριθεί σε μεμονωμένα αιτήματα φορέων ασχολουμένων με θέματα Ελληνοφώνων της Νότιας Ιταλίας και Σικελίας, με την αποστολή λογοτεχνικών βιβλίων και πολιτιστικού υλ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ακόμα ότι η αρμόδια Υπηρεσία του ΥΠ.ΠΟ. (Διεύθυνση Μορφωτικών Σχέσεων) ενισχύει τακτικά τα Τμήματα Νεοελληνικής Γλώσσας και Πολιτισμού των Πανεπιστημίων Λέτσε, Κατάνιας, Καλαβρίας, Παλέρμο και το Σικελικό Ινστιτούτο Βυζαντινών και Νεοελληνικών Σπουδών που ευρίσκονται στις ανωτέρω περιοχές, με ετήσιες οικονομικές ενισχύσεις και προσφορά υποτροφιών στα θερινά Σεμινάρια του ΙΜΧΑ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παράσταση μας αυτή, που ενισχύει τη διδασκαλία της Νεοελληνικής Γλώσσας και του Πολιτισμού στις ανωτέρω περιοχές, αποβαίνει σε όφελος και του μορφωτικού επιπέδου των ενδιαφερομένων Ελληνοφώνων των περιοχώ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Είναι γνωστή, ακόμα, και η συνεισφορά της Γενικής Γραμματείας Αποδήμου Ελληνισμού και της Διεύθυνσης Αποδήμων Ελλήνων του ΥΠ.ΕΞ., οι οποίες έχουν ανταποκριθεί κατά το παρελθόν, σε αιτήματα Ελληνοφώνων, με την αποστολή πολιτιστικού υλικού και θεατρικών συγκρο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Σας διαβεβαιώνουμε, τέλος, για το αμέριστο ενδιαφέρον του Υπουργείου Πολιτισμού για πολιτιστική συμπαράσταση προς τους Ελληνόφωνους της Νότιας Ιταλίας και Σικελίας, και για την με κάθε δυνατό μέσο στήριξη της προσπάθειας αυτής, μέσα στα πλαίσια των αρμοδιοτήτων του και των οικονομικών δυνατοτήτω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455/20-12-93 ερώτηση δόθηκε με το υπ' αριθμ. ΚΕΒ/90/31-12-93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μ. 455 ερώτηση των Βουλευτών κ. Ανδρέα Ανδριανόπουλου και κ. Πέτρου Τασού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πραγματεύσεις της GATT διήρκεσαν επτά χρόνια (Γύρος Ουρουγουάης) κατά τη διάρκεια των οποίων ο ελληνικός λαός μπορούσε να ενημερωθεί από την προηγούμεν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επίπονες διαπραγματεύσεις και κινητοποίηση του Υπουργείου Πολιτισμού όσον αφορά τον τομέα των οπτικοακουστικών, η τελική συμφωνία περιλαμβάνει μεν στο τμήμα Υπηρεσιών τον τομέα των Οπτικοακουστικών, αλλά χωρίς δεσμ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ότι η Ελλάδα έχει πλήρη ελευθερία να αναπτύξει εθνική πολιτική στον τομέα αυτό, στα πλαίσια μάλιστα των Κοινοτικών δεδομένων (οδηγία Τηλεόραση χωρίς σύνορα) και αποφάσεων που έλαβαν οι Υπουργοί Πολιτισμού στη MON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455/20-12-93 ερώτηση δόθηκε με το υπ' αριθμ. 473/12-1-94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55/20-12-1993 ερώτησης, που κατέθεσαν οι βουλευτές κ.κ. Ανδρ. Ανδριανόπουλος και Π. Τατούλης, σας πληροφορούμε τα ακόλουθα όσον αφορά θέματα αρμοδιότητα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είναι πιθανόν να προκύψουν προβλήματα από την εφαρμογή της Συμφωνίας της GATT σε ορισμένους κλάδους της Ελληνικής Βιομηχανίας και κυρίως σε αυτούς που τελούσαν υπό καθεστώς περιορισμών επί Κοινοτικού επιπέδου και αντιμετώπιζαν, (και προ της Συμφωνίας), διαρθρωτ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κλάδους αυτούς (π.χ. κλωστοϋφαντουργία και έτοιμο ένδυμα) γίνεται προσπάθεια, στα πλαίσια των ισχυουσών Κοινοτικών πολιτικών, να ληφθούν μέτρα για την διαρθρωτική αναπροσαρμογ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459/20-12-93 ερώτηση δόθηκε με το υπ' αριθμ. 4224/27-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 459/20-12-93 ερώτηση που κατατέθηκε στη Βουλή, από το Βουλευτή κ. Λ. Παπαγεωργόπουλο και σε ότι αφορά την αρμοδιότητα του Υπουργείου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λοφέν (PCB' S) ανήκει στις δυσκόλως βιοδιασπάσιμες και βιοσυσσωρεύσιμες τοξικές χημικές ουσίες και ήδη λαμβάνοντας μέτρα περιορισμού της χρήσης του. Επίσης όπου υπάρχει συσσώρευση χρησιμοποιημένων, κυρίως αντικειμένων που εμπεριέχουν την ουσία αυτή, γίνεται ασφαλής μεταφορά (π.χ. στο εξωτερικό), επεξεργασία και διάθεση (π.χ. καύση επίση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ορικά με την αντιμετώπιση του προβλήματος σε επί μέρους εγκαταστάσεις (π.χ. ΔΕΗ), τα μέτρα που λαμβάνονται κ.λ.π. αρμόδιοι να σας απαντήσουν είναι τα συναρμόδια Υπουργ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460/20-12-93 ερώτηση δόθηκε με το υπ' αριθμ. 47-13-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460/20.12.93 που κατέθεσε στη Βουλή ο Βουλευτής κ. Λ. Παπαγεωργ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ΛΙΜΕΝΙΚΑ Ε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ιμενικά έργα στο Ν. Ευβοίας είναι Νομαρχιακού επιπέδου, και αρμόδια για τον προγραμματισμό είναι τα Νομαρχιακά Όργανα του Ν. Ευβοίας (Υπ.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ΑΕ 070/2 (1ο Κ.Π.Σ. – Π.Ε.Π.) είχαν ενταχθεί τα λιμενικά έργα Κύμης με ολικό προϋπολογισμό 450.000.000 και πρόβλεψη περαίωσης το 1ο εξάμηνο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ΓΓΕΙΟΒΕΛΤΙΩΤΙΚΑ Ε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ροτάσεις του Υ.ΠΕ.ΧΩ.Δ.Ε. και το νέο Κ.Π.Σ. έχουν περιληφθεί τα έργα "Φράγματα Μανικιών και Ξεριά Ν. Ευβοίας με συνολικό προβλεπόμενο κόστος έργων 4,1 δις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τάσεις αυτές βρίσκονται υπό έγκριση στο Υπ.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ΥΔΡΕΥΣΗ - ΑΠΟΧΕ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ου 1ου Κ.Π.Σ. (Κοινοτικό Πλαίσιο Στήριξης) 1989 - 93 εκτελέστηκε έργο αποχέτευσης ομβρίων στο Ν. Ευβοίας (Ιστιαία Ευβοίας) συνολικής δαπάνης 740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του Υπουργείου μας για τον Τομέα Ύδρευσης - Αποχέτευσης στα πλαίσια του 2ου Κ.Π.Σ. δε συμπεριλαμβάνεται έργο ύδρευσης - αποχέτευσης στο Ν. Ευβοίας την περίοδο 1994 - 9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ΟΔΟΠΟΙ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έργα του Π.Ε.Π. Στερεάς Ελλάδας (Α' Πακέτο Delors) ευρίσκονται (όπως είναι φυσικό) στο τέλο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φάση αυτή προετοιμάζονται τα έργα του Β' Πακέτου Delors ('94 - '9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φαιρέθηκαν πιστώσεις από την Εύβ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Πρόγραμμα Δημοσίων Επενδύσεων χρηματοδοτεί την ολοκλήρωση των έργων του Π.Ε.Π. Στ. Ελλάδας στην Εύβοια Λ. Αιδηψού – Λίμνη - Στροφυ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 Αιδηψού – Ιστιαία - Ροβιές με διακλάδωση προς Δρυμώνα Μικρή Παράκαμψη Χαλκί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λτ. οδικού δικτύου Ν. Εύ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πιστώσεις για συντήρηση οδών είναι στο ίδιο επίπεδο όπως πάντ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εν ματαιώθηκε η εκτέλεση κανενός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ουν οδικά έργα προς εκτέλεση τα οποία μαται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γραμματισμός των έργων του Β' Πακέτου Delors ευρίσκεται σε εξέλιξη συνεπώς τίποτα δεν υπήρξε αποφασισμένο που να ματαιώ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Γ.Γ.Δ.E. έχει προτείνει την ένταξη στο Β' Πακέτο Delors σημαντικών οδικών έργων στην Εύβοια, που περιλαμβάνουν τους άξο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πουρα - Κάρυ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πουρα - Κύ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δηψός - Ιστι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καμψη Χαλκίδας καθώς επίσης την ολοκλήρωσης της μελέτης, του νέου δρόμου Χαλκίδας - Αιδηψ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464/20-12-93 ερώτηση δόθηκε με το υπ' αριθμ. ΚΕΒ/93/12-1-94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ερώτησης (αριθ. 464/20-12-93) του Βουλευτή κ. Αλέξανδρου Δεσύλλα, σας γνωρίζουμε ότι στα πλαίσια της ήδη εγκατεστημένης εργολαβίας στα Παλαιά Ανάκτορα (Αγίου Γεωργίου και Μιχαήλ), όπου θα γίνει η Σύνοδος Κορυφής της Ε.Ο.Κ. τον Ιούνιο 1994, δεν προβλέπεται η ανακαίνιση του Μνημείου Μαίτλαν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θα εξετάσει η αρμόδια Υπηρεσία του Υπουργείου Πολιτισμού (Δ/νση Αναστήλωσης Βυζαντινών και Μεταβυζαντινών Μνημείων), η οποία και θα εισηγηθεί σχετικά με τις ανάγκες αποκατάστασης του εν λόγω μνημ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466/21-12-93 ερώτηση δόθηκε με το υπ' αριθμ. 299/13-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66/21.12.93 που κατέθεσε ο Βουλευτής κ. Α. Κονταξή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ο μετοχικό κεφάλαιο της Α.Ε. "ΕΣΠΕΡΙΞ" μετέχουν η Α.Τ.Ε. με ποσοστό 60% και η Ένωση Αγροτικών Συνεταιρισμών Άρτας - Φιλιππιάδας, με ποσοστό 4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Εταιρεία διοικείται από 5μελές Διοικητικό Συμβούλιο που εκλέγεται από τη Γενική Συνέλευση των μετό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Καταστατικό της Εταιρείας δεν υπάρχει διάταξη που να ρυθμίζει τα θέματα της εκπροσώπησης των μετόχων στο Διοικητ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τά την πρόσφατη τακτική Γενική Συνέλευση εκλέχτηκε νέο 5μελές Διοικητικό Συμβούλιο (υπήρχε σχετικό θέμ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α μέλη είναι υπάλληλοι της Α.Τ.Ε. ενώ τα άλλα δύο μέλη είναι αγρότες - Συνεταιριστές, μέλη του Δ.Σ. της Ε.Α.Σ. Άρτας - Φιλιππι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Όλα τα μέλη του νέου Διοικητικού Συμβουλίου προτάθηκαν και ψηφίστηκαν από την Α.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467/21-12-93 ερώτηση δόθηκε με το υπ' αριθμ. 300/13-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67/21.12.93, που κατέθεσε ο Βουλευτής κ. Α. Κονταξή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η φύλαξη των εγκαταστάσεων του εργοστασίου "ΚΟΝ-ΖΑΚ" Α.Ε. περιοδικά απασχολούνται διάφορα ά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επιλογή αυτών βασίζεται κυρίως σε κοινωνικά κριτήρια. Λαμβάνονται δηλαδή υπόψη εκτός των άλλων και τα οικονομικά προβλήματα, η οικογενειακή κατάσταση, ο χρόνος θεμελίωσης του συνταξιοδοτικού δικαιώματος των απασχολ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σε συνεργασία με την ηγεσία του Καταστήματος ΑΤΕ στην Άρτα απασχολούμε, περιοδικά, άτομα της απόλυτης εμπιστοσύνης της ηγεσίας του Καταστήματος αυτού, τα οποία καλύπτουν τα προαναφερόμενα κριτήρ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469/21-12-93 ερώτηση δόθηκε με το υπ' αριθμ. 55/13-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469/21.12.93 που κατέθεσε στη Βουλή ο Βουλευτής κ. Ν. Νικολ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 χορήγηση δανείων για έκτακτες ανάγκες σε κεφάλαια κίνησης επιχειρήσεων του Ν. Αχαΐας, σας γνωστοποιούμε ότι, χορηγήθηκαν τα υπόψη δάνεια στους επιχειρηματίες του Ν. Ηλείας γιατί στην περίπτωση τους καταστράφηκε ο εμπορικός ιστός της πόλης και όχι μόνον επειδή η περιοχή χαρακτηρίστηκε σεισμόπληκ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γνωστοποιούμε ακόμη ότι, επειδή το αίτημα άπτεται οικονομικών θεμάτων είναι αρμοδιότητα των οικονομικών υπουργ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471/21-12-93 ερώτηση δόθηκε με το υπ' αριθμ. 303/13-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471/21.12.93, που κατέθεσε ο Βουλευτής κ. Μ. Κεφαλογιάνν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ης επιδότησης της εξαγωγής της σταφίδας προς τρίτες χώρες έχει ήδη τεθεί για συζήτηση στο τελευταίο Συμβούλιο της Επιτροπής Ευρωπαϊκών Κοινοτήτων. Οπωσδήποτε συνδέεται στενά και με την πρόσφατη συμφωνία GAT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Όσον αφορά τη σύσταση του νέου Κανονισμού ήδη έχει δημιουργηθεί άτυπη ομάδα εργασίας στο Υπ. Γεωργίας με τη συμμετοχή Συνεταιριστικών Οργανώσεων και Εξαγωγ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έλος ενισχύσεις υπό την μορφή επιδοτήσεων λόγω των κειμένων διατάξεων των Κοινοτικών Κανονισμών όσο και λόγω των δημοσιονομικών ελλειμμάτων είναι εξ αντικειμένου αδύνατο να δοθ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473/21-12-93 ερώτηση δόθηκε με το υπ' αριθμ. 305/13-1-94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73/21.12.93, που κατέθεσε ο Βουλευτής κ. Σ. Κυριαζόπουλος, αναφορικά με το παραπάνω θέμα, σας πληροφορούμε ότι σύμφωνα με την ισχύουσα Νομοθεσία του ΕΛ.Γ.Α. δεν καλύπτονται προς το παρόν οι ζημιές που προξενούνται στο φυτικό και έγγειο κεφάλαιο των αγροτών, καθώς και στις εγκαταστάσεις των αγροτικών τους εκμεταλλεύσεων και κατά συνέπεια δεν αποζημιώνονται οι ζημιές που προκαλούνται σ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ζημιές που έγιναν στη γεωργία από δυσμενείς καιρικές συνθήκες κατά το έτος 1993 και δεν καλύπτονται ασφαλιστικά από τον ΕΛ.Γ.Α., οι Δ/νσεις Γεωργίας της Χώρας, συγκεντρώνουν στοιχεία τα οποία θα υποβάλλουν στο Υπουργείο Γεωργίας, προκειμένου να μορφώσει σαφή εικόνα της έκτασης και του ύψους των ζημιών αυτών σε επίπεδο χώρας και στη συνέχεια να προβεί σε περαιτέρω ενέργειες, εφόσον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Ε. κατά πάγια τακτική χορηγεί στους παραγωγούς που οι γεωργοκτηνοτροφικές τους εκμεταλλεύσεις ζημιώνονται από δυσμενείς καιρικές συνθήκες και λοιπά αίτια τις απαραίτητες πιστωτικές διευκολύνσεις και δανειακές ενισχύσεις για να μπορέσουν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479/21-12-93 ερώτηση δόθηκε με το υπ' αριθμ. 54/13-1-94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479/21.12.93 που κατέθεσε στη Βουλή ο Βουλευτής κ. Ευαγ. Χαϊτ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ΓΓΕΙΟΒΕΛΤΙΩΤΙΚΑ Ε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ΑΕ 072/2 των Ε/Β έργων του Υπουργείου μας είναι ενταγμένα τα παρακάτω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τασκευή προσαγωγού διώρυγος 3Κ και έργων υδροδότησης Μεγαλοχωρίου - Χρυσοχωράφων (αρ. 9272506) με προϋπολογισμό 800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έκταση προσαγωγού διώρυγας 5Κ επί μήκους 22 χλμ. (αρ. 9272507) με προϋπολογισμό 700 εκατ. δρχ.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Β έργα Λειβαδιάς - Κερκίνης (αρ. 9272508) με προϋπολογισμό 700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ως άνω έργα ήδη έχουν δημοπρατηθεί και κατασκευάζονται από τις Περ/κές Υπηρεσίες του Ν. Σερρών (ΔΥΕ τ. 14ης ΠΥΔΕ και 1η ΔΕΚΕ Σερρών), προβλέπεται δε να ολοκληρωθούν εντός του 1ου εξαμήνου του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έχουν προταθεί για ένταξη στο 2ο Πακέτο Delors επεκτάσεις των ανωτέρων έργων, καθώς και άλλα μεγάλα αρδευτικά έργα, τα οποία εφ όσον βέβαια ενταχθούν στα Κοινοτικά Προγράμματα, θα προχωρήσουμε στην κατασκευή τους στα χρονικά πλαίσια ισχύος των προγραμμάτ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ΕΡΟΔΡΟΜ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αεροδρόμιο Σερρών - Δράμας, η υλοποίηση του συγκεκριμένου έργου θα εξαρ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ην ολοκλήρωση των σχετικών τεχνικοοικονομικών μελ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ό τις προτεραιότητες της περιφέρειας στον τομέα των αερομετ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πό την διασφάλιση των αναγκαίων πόρων κυρίως από το περιφερειακό σκέλος και δευτερευόντως από το εθ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Ν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υδέποτε τέθηκε θέμα κατάργησης της 14ης ΠΥ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λλαγές ορισμένων προϊσταμένων επιβάλλονται από τις διατάξεις του Νόμου 2085/92 που ρυθμίζει θέματα Δημόσιας Διοίκ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482/22-12-93 ερώτηση δόθηκε με το υπ' αριθμ. ΚΕΒ/101/12-1-94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ερώτησης (αριθ. 482/22-12-93) των βουλευτών κ.κ. Στρατή Κόρακα και Γεράσιμου Αραβαν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ίδρυση Μουσείου στη Φαιστό έχει ήδη εγκριθεί με Υπουργική Απόφαση. Η ανέγερση του Μουσείου που θα στεγάσει τα σημαντικότατα αρχαιολογικά ευρήματα της περιοχής είναι θέμα που προϋποθέτει ειδική έρευνα και μελέτη. Έρευνα ως προς την αναζήτηση κατάλληλης θέσης και ειδική μελέτη μετά από την εκπόνηση σχετικού κτηριολογικού και εκθεσιακού προγράμματος. Ως προς το θέμα της επιλογής της θέσης του Μουσείου εξετάζονται διάφορες εναλλακτικές προτάσεις από Επιτροπή και συγκροτήθηκε για τον σκοπ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ολιτιστικός Σύλλογος Μεσσαράς, που αναφέρεται στην ερώτηση, έχει ήδη ενημερωθεί για όλες τις παραπάνω ενέργειες με έγγραφο της αρμόδιας Κεντρικής Υπηρεσίας του ΥΠ.ΠΟ. (Δ/νση Προϊστορικών και Κλασσικών Αρχαιοτήτων - Τμήμα Μουσείων). Το όλο θέμα, με νέα εισήγηση της αρμόδιας Εφορείας Αρχαιοτήτων, έχει ήδη εισαχθεί στο ΚΑΣ προς εξέτ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497/29-12-93 ερώτηση δόθηκε με το υπ' αριθμ. ΚΕΒ/102/12-1-94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ερώτησης (αριθ. 497/29.12.93), του Βουλευτή κ. Αθανάσιου Βαρίνου, σας γνωρίζουμε ότι το Εθνικό Πολιτιστικό Δίκτυο Πόλεων βρίσκεται ακόμα στο στάδιο της μελέτης και δεν έχει ακόμη αποφασισθεί η συμμετοχή συγκεκριμένων πόλεων σ' αυτό. Μέσα στο πρώτο τρίμηνο του 1994 θα πραγματοποιηθούν συσκέψεις στην περιφέρεια, όπου θα συζητηθούν τα θέματα για να ληφθούν στη συνέχεια ορισ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ΑΝΑΦΟΡΩΝ ΚΑΙ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αναφορές και ερωτήσεις αρμοδιότητας του Υπουργεί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υπ' αριθμ. 1 ερώτηση των συναδέλφων κυρίων Γιάννη Κατσαρού, Στ. Κόρακα και Αν. Σκυλλάκου "σχετικά με το θέμα της υλοποίησης του πορίσματος της διακομματικής επιτροπής της Βουλής για την ανάπτυξη των νησιών του Ανατολικ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επειδή η συζήτηση γίνεται με τον Υπουργό Αιγαίου, που έχει την αρμοδιότητα μόνο για τα νησιά του Αιγαίου, θα αναπτύξω εγώ την ερώτηση ως προς το σκέλος της για τα νησιά του Αιγαίου και φαντάζομαι ότι θα έρθει και ο αρμόδιος Υπουργός για το Υπουργείο Μακεδονίας -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 όπως είπατε - η ερώτηση μας υπενθυμίζει ότι η διακομματική κοινοβουλευτική επιτροπή για τα νησιά του Αιγαίου και τη Θράκη είχε επεξεργαστεί ένα πόρισμα - της οποίας μάλιστα ο κύριος Υπουργός ήταν ο εισηγητής ως μέλος της συντακτικής επιτροπής το οποίο συζητήθηκε εδώ στη Βουλή, αλλά δυστυχώς δεν ψηφίστηκε, παρά το ότι όλες οι Πτέρυγες ήταν σύμφωνες, στην Επιτροπή είχε την ομόφωνη έγκριση. Το πόρισμα αυτό καθόριζε ορισμένους άξονες γύρω από τους οποίους ζητούσε να εκπονηθούν ειδικά προγράμματα ταχύρυθμης ανάπτυξης των νησιών του Ανατολικού Αιγαίου και της Θράκης για να βγουν από το μαρασμό οι δύο αυτές, ιδιαίτερης εθνικής σημασίας περιοχέ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κάτι τέτοιο δεν έγινε. Και όχι μονάχα δεν έγινε, αλλά διαπιστώνουμε ότι στην πραγματικότητα το πόρισμα αυτό έχει πάει σε κάποια συρτάρια και από καιρού εις καιρό γίνεται κάποια αναφορά σ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ία απάντηση που πήραμε από το Υπουργείο Εθνικής Οικονομίας μας μιλάει για κάποιο ειδικό πρόγραμμα, που έχει καταρτισθεί για τα νησιά του Αιγαίου. Θα ήθελα να ενημερώσω το Σώμα ότι δεν πρόκειται για το πρόγραμμα στο οποίο αναφερόμαστε εμείς. Πρόκειται για ένα πρόγραμμα, που εκπόνησε επί κυβέρνησης Νέας Δημοκρατίας το Υπουργείο Εθνικής Οικονομίας. Περιφρονώντας μάλιστα την κοινοβουλευτική επιτροπή, περιφρονώντας το Υπουργείο Αιγαίου και το Υπουργείο Θράκης, το έστειλε στην Ε.Ο.Κ. και είναι πρόγραμμα ορισμένων μέτρων - έτσι ονομάζεται - που αναφέρονται κυρίως σε έργα υποδομής. Άρα, μας κάνει εντύπωση ότι το Υπουργείο Εθνικής Οικονομίας εδώ πέρα μιλάει για κάποιο πρόγραμμα, το οποίο δεν έχει σχέση με αυτό που ζητάμε εμείς και δίνει μετά ορισμέν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με την ευκαιρία αυτή, κύριε Πρόεδρε, να κάνω και αυτήν την παρατήρηση. Παρακαλούμε και τη δική σας παρέμβαση, ώστε τα Υπουργεία να μας στέλνουν απαντήσεις που έχουν σχέση με αυτά που ερωτάμε και όχι "άλλα λόγια ν' αγαπιόμαστε". Δέστε, σας παρακαλώ την απάντηση που παίρνουμε σε αυτήν την ερώτηση από το Υπουργείο Εθνικής Οικονομίας. Δεν έχει καμία σχέση με αυτό που ρωτάμε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εδώ το πόρισμα - το ξέρει πολύ καλά ο κύριος Υπουργός - και θα ήθελα να μας έδινε μία απάντηση, αν υπάρχει κάποια τέτοια σκέψη και πότε θα εκπονηθούν αυτά τα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υπενθυμίσω τελειώνοντας ότι εμείς, έχοντας αυτό το φόβο ότι τελικά θα θαφτεί το θέμα είχαμε απαιτήσει τότε να ψηφίσει η Βουλή υποχρέωση για την τότε κυβέρνηση, μέσα σε 6 μήνες να φέρει στη Βουλή, για τον κάθε νομό, ένα συγκεκριμένο ειδικό πρόγραμμα ταχύρυθμης ανάπτυξης και να συνεχιστεί ο βίος της επιτροπής, για τον έλεγχο της εφαρμογής αυτού του προγράμματος, το οποίο θα γινόταν νόμος, αφού θα το ψήφιζε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γινε κάτι τέτοιο και βλέπουμε, ότι η κατάσταση σήμερα επιδεινώνεται στα νησιά μας - είναι γνωστά αυτά τα πράγματα και στον κύριο Υπουργό, δε θέλω να επεκταθώ παραπάνω - και βεβαίως δεν μπορεί να συνεχιστεί.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ριν απαντήσετε, κύριε Υπουργέ, ήθελα να σημειώσω, σε απάντηση αυτών που είπε ο κύριος Βουλευτής, σχετικώς με τις απαντήσεις που δίδονται από Πλευράς Κυβερνήσεως στις αναφορές και ερωτήσεις που καταθέτουν οι Βουλευτές, ότι θα πρέπει οι απαντήσεις να είναι πλήρεις και ουσιασ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είναι τωρινό το θέμα, κύριε Πρόεδρε. Είναι παλι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Βεβαίως κατά τον Κανονισμό, ο Υπουργός είναι εκείνος, ο οποίος με τη διατύπωση που κάνει στην απάντηση του πλησιάζει ή αποκλίνει απ' αυτό τον κανόνα. Δεν υπάρχει εκ του Κανονισμού η δυνατότητα να συζητηθεί ερώτηση η οποία έχει απαντηθεί από τον αρμόδιο Υπουργό, έστω και αν κατά μια αυστηρά εξέταση του κειμένου δεν προκύπτει ουσιαστική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πιστεύω, ότι υπάρχει πολιτικής φύσεως υποχρέωση και καθήκον του κάθε Υπουργού να απαντά πλήρως και ουσιαστικώς στις αναφορές και ερωτήσεις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3 λεπτά, για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Κύριε Πρόεδρε, κατ' αρχήν να κάνω μια διευκρίνιση. Αυτό το κείμενο αποτελεί ένα συνολικό πλαίσιο πολιτικής που, όπως λέγαμε και τότε στην επιτροπή, δεν είναι δυνατό να υλοποιηθεί από τη μια μέρα στην άλλη, αλλά θα απαιτήσει ένα σημαντικό χρόνο για την υλοποίηση όλων των κατευθύνσε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ν την έννοια, μια κυβέρνηση που αναλαμβάνει μόνο λίγες βδομάδες, δεν μπορεί βέβαια να απολογηθεί, γι' αυτό που δεν έχει κάνει ακόμα. Μπορεί να πει όμως τι προγραμματίζει να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διαβεβαιώσω τον κ. Κόρακα, ότι αυτό αποτελεί την πολιτική κατευθυντήρια γραμμή του Υπουργείου Αιγαίου και έχει συμπεριληφθεί απολύτως στις προγραμματικές δηλώσεις, τόσο του Πρωθυπουργού σε ένα μικρό κομμάτι, όσο μπορούσε να πει ο Πρωθυπουργός, όσο και στην εξειδίκευση αυτών των δηλώσεων που έγιναν στο Υπουργείο Αιγαίου από τη σημερινή πολιτική του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θα έλεγα ότι μάλλον προχωράμε γρήγορα, γιατί αν πάρουμε υπόψη το πρόγραμμα το αναπτυξιακό για την 6ετία που καταρτίζεται στα πλαίσια διαμόρφωσης του προγράμματος δημοσίων επενδύσεων θα δούμε ότι καλύπτει πολύ βασικές ανάγκες αυτού του πορίσματος που αφορούν την αναπτυξιακή πολιτική και την υπόθεση των έργων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στη διάθεση του κυρίου Βουλευτή να του δώσω παραπέρα στοιχεία που αφορούν την εξειδίκευση αυτού του προγράμματος και θα μας δοθεί η ευκαιρία στα πλαίσια του διαλόγου που οργανώνεται με πρωτοβουλία του Υπουργείου Αιγαίου, μόλις ολοκληρωθούν οι προτάσεις να κάνουμε μια συγκεκριμένη συζήτηση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γραμμα ειδικών μέτρων είναι πράγματι ένα διαφορετικό πρόγραμμα από το πόρισμα της διακομματικής επιτροπής. Το πρόγραμμα των ειδικών μέτρων όμως αναφέρει το πόρισμα ως ένα από τα βασικά στοιχεία που συντελούν στη δημιουργία ειδικού καθεστώτος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α ήθελα να πω ότι υπάρχει απόφαση της Κυβέρνησης να επανατοποθετήσει το πρόβλημα του ειδικού καθεστώτος στα πλαίσια της Ελληνικής Προεδρίας που περνάμε τώρα, έτσι ώστε, επειδή υπάρχει μια προσπάθεια της Κοινότητας να σταματήσει τα ειδικά προγράμματα, να ενταχθεί το Αιγαίου σ' αυτήν τη διαδικασία που πρέπει, με βάση και την απόφαση εκείνη που θεωρεί τα νησιά της Ισπανίας, της Γαλλίας και της Πορτογαλίας σα χώρους ειδικής στρατηγικής τη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θα επιχειρήσουμε με όλη μας τη δύναμη να καλύψουμε την ανισότητα που υπάρχει ανάμεσα σ' αυτές τις χώρες και σε μας και την πολύ σημαντική καθυστέρηση των δύο περίπου χρόνων, για να συγκροτηθεί και να προταθεί μια τέτοια πολιτική στην Κοινότη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ισημαίνω, ότι εφαρμόζεται μόνο ο γεωργικός κανονισμός στα πλαίσια αυτού του προγράμματος, ότι υπάρχει ένα κονδύλι το οποίο γνωρίζετε για τις διαρθρωτικές παρεμβάσεις και για έργα υποδομής ύψους 5,6 δισ. και θα δώσουμε μάχη να επεκτείνουμε τις διαρθρωτικές παρεμβάσεις για τα χρόνια 1994 - 199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η Κυβέρνηση δεν έχει παρά βασικό στόχο να εφαρμόσει αυτήν την πολιτική και πιστεύω ότι κάθε φορά που θα ολοκληρώνεται μια μεγάλη πρόταση θα έχει την ευκαιρία ο κ. Κόρακας, όπως και τα κόμματα της Αντιπολίτευσης, να τα κουβεντιάζουμε και στην Εθνική Αντιπροσωπεία και στα πλαίσια των διαδικασιών που προβλέπει το πολίτε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όρακα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φοβούμαι ότι και ο κύριος Υπουργός δεν απαντάει στο συγκεκριμένο ερώτημα που θέ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σε ποιο σημείο του πορίσματος αναφέρεται αυτό το πρόγραμμα ειδικών μέτρων. Θυμάμαι όμως ότι στην επιτροπή για τα νησιά του Αιγαίου και τη Θράκη το είχαμε καταγγείλει. Το είχαμε καταγγείλει και επειδή επεστράφη από την Ε.Ο.Κ., ως ατελές κ.λπ., αλλά κυρίως επειδή περιφρόνησε και τους αρμόδιους φορείς και τη δική μας επιτροπή και τα δύο αρμόδια Υπουρ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το θέτουμε, όχι για να ακούσουμε πάλι κάποιες γενικές δηλώσεις ή υποσχέσεις, όπως αυτές που έκα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ρωτάμε συγκεκριμένα: Έχει κατά νου η Κυβέρνηση να επεξεργασθεί αυτά τα ειδικά προγράμματα ταχύρυθμης ανάπτυξης, όπως τα ζητήσαμε τότε με το πόρισμα και όπως τα είχε υποσχεθεί και ο κ. Παπανδρέου ως Πρωθυπουργός το 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έλουμε να δεσμευθεί η Κυβέρνηση γιατί το θεωρούμε απαραίτητο, αλλιώς θα καταφεύγουμε πάλι σε αποσπασματικά μέτρα, όχι σε ένα συνολικό πρόγραμμα που θα προωθεί, όπως το ζητάει το πόρισμα, μια ισόρροπη ανάπτυξη, - πρωτογενής, δευτερογενής και τριτογενής τομέας - αλλά μέτρα αποσπασματικά που θα απορροφούνται από το μαρασμό και δε θα δίνουν το αποτέλεσμα που θέ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αι τα έργα υποδομής χρειάζονται. Με την ευκαιρία αυτή πρέπει να πω ότι το πακέτο DELORS, κ.λπ. δε λύνει το πρόβλημα της ανάπτυξης των νησιών. Εδώ χρειάζεται παραγωγική ανασυγκρότηση. Και επειδή ο ιδιώτης δεν πρόκειται να προχωρήσει σε τέτοια κατεύθυνση, παρά μόνο τμηματικά, επιβάλλεται το Δημόσιο, η Κυβέρνηση, το Κράτος να αναλάβει αυτήν την πρωτοβουλία για παραγωγικές επενδύσεις αν θέλουμε να συνεχίσουν αυτά τα νησιά να κατοικούνται. Φυσικά η σκέψη περί εγκατάστασης παλιννοστούντων κ.λπ. μπορεί να λέγονται, αλλά δε λύνουν το πρόβλημα, γιατί τι θα κάνουν και αυτοί άμα πάνε εκεί; Εδώ έφυγαν οι ντόπιοι που υπεραγαπούν τον τόπο τους. Θα στείλουμε και άλλους για να έχουμε το ίδιο φαινόμενο μετά από λίγο και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Κύριε Πρόεδρε, θα απαντήσω πολύ σύντομα για 1' λεπτό και στα δύο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όρισμα, στο αρχικό του πλαίσιο των θεμελιωδών αρχών, αναφέρεται ότι ταυτόχρονα μπορούμε να διευρύνουμε σημαντικά τους κοινοτικούς πόρους που σήμερα είναι μια πηγή πρόσθετης χρηματοδότησης των ακριτικών περιοχών και αυτό περιέχει την ευρύτερη δυνατή αξιοποίηση των ειδικών προγραμμάτων της Ε.Ο.Κ. για τη Θράκη και για το Αιγ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ιδικό πρόγραμμα για το Αιγαίο το καταγγείλαμε δυο φορές τη συγκεκριμένη πρόταση που δεν ήταν στο ύψος των περιστάσεων. Ταυτόχρονα η Κοινότητα το απέρριψε διαδοχικά. Φέτος όμως με το γεωργικό κανονισμό, τελικά μετά από τόση ταλαιπωρία, καταφέραμε να πάρουμε κάποιες επιδοτήσεις στα πλαίσια της ενίσχυσης κάποιων γεωργικών και αγροτικών προϊόντων. Δε σημαίνει ότι αυτό λύνει το πρόβλημα βέβαια της ανάπτυξης των νησιών του Αιγαίου και κανείς δεν το λέει αυτό. Και σαφέστατα υπάρχει μια μεγάλη ανισότητα, παρά την απόφαση την αρχική της Κοινότητας στη Ρόδο, ανάμεσα στην Ελλάδα και στις υπόλοιπες χώρες. Αυτό θα επανατοποθετήσουμε και θα 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α προγράμματα ανάπτυξης, θέλω να πληροφορήσω τον κ. Κόρακα, ότι στα πλαίσια του κάθε Νομού, αυτήν τη στιγμή, δε συγκροτείται απλά ένα πρόγραμμα, που αναφέρεται μόνο στα έργα υποδομής, αλλά και στις παραγωγικές πρωτοβουλίες, που πρέπει να αναληφθούν. Επίσης έχουμε πρόθεση να διεκδικήσουμε από την Κοινότητα, στα πλαίσια του ΙΝΤΕΡΕΚΤ 2, την ένταξη ταχύρυθμων προγραμμάτων για τα άγονα και μικρά νησιά, που θα αναφέρονται στις συνολικές και βασικές υποδομές του κάθε νησιού ξεχωρι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λοιπόν ότι είμαστε στη συλλογιστική που έχει το πόρισμα της Διακομματικής Επιτροπής και που προς τιμήν του ο κ. Κόρακας σήμερα υπερασπίζεται με τέτοια συνέπ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μ. 2 ερώτηση είναι των κυρίων Σ. Κόρακα και Γ. Αραβανή, "σχετικά με το θέμα της λήψης μέτρων για την οικονομική στήριξη των ξενοδοχειακών επιχειρήσεων των νησιών του Ανατολικ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ίναι ένα θέμα, κύριε Πρόεδρε, γνωστό σε όλους. Στην ερώτηση που καταθέτουμε λέμε, ότι το 50% περίπου των ξενοδοχειακών επιχειρήσεων των νησιών του Ανατολικού Αιγαίου, κινδυνεύουν να οδηγηθούν άμεσα σε πλειστηριασμό. Ζητούν οι ξενοδόχοι τη διαγραφή των τόκων και των επιτοκίων ενήμερων και εκ καθυστερήσεων, που επιβλήθηκαν για το άνω του 18,5% επιτόκιο, καθώς και το επιτόκιο εκτοκισμού του υπολοίπου των δανείων που δεν έχει λήξει, να επανέλθει στο ύψος που έχει συμφωνηθεί από τις Τράπεζες. Επίσης, προτείνουν και ορισμένες άλλες εναλλακτικές λ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ι ο κύριος Υπουργός ότι, ενώ υπέγραψαν συμβόλαια με 18,5%, ήλθε μετά η Τράπεζα και αύξησε κατά 4,5 - δε θυμάμαι ακριβώς, ίσως και παραπάνω - τα επιτόκια. Αυτό είναι τοκογλυ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χω εδώ ένα υπόμνημα - καταγγελία - που το έχει σίγουρα ο κύριος Υπουργός, γι' αυτό και δε θα αναφέρω συγκεκριμένα - των ξενοδόχων του Ανατολικού Αιγαίου, το οποίο αναφέρει τραγελαφικές καταστάσεις, που μόνο αισχρή τοκογλυφία μπορεί να ονομαστούν σε ό,τι αφορά τις Τράπεζες. Και ζητούν μάλιστα να γίνει κάποια επιτροπή, για να τα εξετάσει αυτά και διατίθενται, αν αποδειχθεί ότι οι καταγγελίες που κάνουν είναι αβάσιμες και άδικες, να ζητήσουν δημόσια συγ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κοχρεολύσια που θα έπρεπε να αρχίσουν να καταβάλλονται π.χ. το 1993, απαιτήθηκαν το 1991, πριν ακόμη αρχίσει να υλοποιείται η επένδυση. Δάνεια που είχαν αποφασισθεί και ορισθεί σε ένα α' ύψος, αποδόθηκαν μειωμένα κατά 20% - 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ταλαβαίνουμε γιατί αυτή η μεταχείριση, όταν μάλιστα πρόκειται για τέτοιες ευαίσθητε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ραμε πάλι μία γενικόλογη απάντηση από το Υπουργείο Εθνικής Οικονομίας, που μας λέει, ότι αυτή η κατάσταση υπάρχει για όλες τις επιχειρήσεις σε όλη την Ελλάδα. Δεν ξέρω, αν είναι ακριβώς έτσι. Αλλά αν είναι, τόσο το χειρότερο και υπάρχει σοβαρότατο πρόβλημα με το τραπεζικό μας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περιπτώσεις ψαράδων, που υποπτεύονταν ότι το δάνειο που πήραν από την ΑΤΕ, είχε παραφουσκώσει και ζήτησαν εικόνα του λογαριασμού τους από την Τράπεζα και αυτή τους είπε "δε σας δίνω εικόνα". Για δάνειο 6 εκατ. δραχμών είχαν πληρώσει ήδη 25 - 30 εκατ. και τους ζητούσαν άλλα τόσα και δεν τους έδιναν εικόνα. Όταν τελικά πίεσαν και μίλησαν για παρέμβαση Βουλευτή κ.λπ., τους είπαν τότε ότι δεν είναι 25 εκατ. που χρωστάτε, αλλά 8 εκατ. Εγώ επέμενα και πάλι να ζητήσουν την εικόνα, αλλά δεν την πήραν τε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γκεκριμένο θέμα, το ξέρετε, κύριε Υπουργέ, είχατε κάνει και μία σύσκεψη με τους ξενοδόχους, αλλά δυστυχώς, λόγω απουσίας μου στο εξωτερικό, δεν μπόρεσα να παρευρεθώ. Σας είχα κάνει όμως γνωστή την άποψη μου. Πρέπει να βοηθήσουμε, όχι τους αετονύχηδες - γιατί μπορεί να υπάρχουν και τέτοιες περιπτώσεις - αλλά αυτούς που πραγματικά έκαναν σοβαρή επένδυση, πολλοί από τους οποίους είναι παλινοστήσαντες Έλληνες που έφεραν τις οικονομίες τους και δικαιούνται να έχουν μία δίκαιη αντιμετώπ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απάντηση που πήραμε ότι υπάρχει αυτόνομη δράση των Τραπεζών, δεν μας ικανοποιεί, γιατί μπορεί να υπάρχει αυτόνομη δράση των Τραπεζών, αλλά είναι κάτω από τον έλεγχο του Δημοσίου και θα πρέπει να κληθούν να δώσουν λογαρι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καταθέσω στα Πρακτικά αυτό το υπόμν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Στρ. Κόρακας καταθέτει για τα Πρακτικά το προαναφερθέν υπόμνημα το οποίο βρίσκε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Φαίνεται, κύριε Κόρακα, ότι η απουσία σας στο εξωτερικό μετέφερε τη συνέχεια της σύσκεψης από την οποία απουσιάζατε, στη Βουλή και νιώθω πολύ ευχάριστα να τη συνεχίσω εδώ. Απλά να σας πω τι έχει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να ξεκαθαρίσω ότι δεν έχω πάρα πολύ διαφορετική αντίληψη από σας για τη λειτουργία ορισμένων τραπεζών και τους τρόπους που συμπεριφέρονται. Αλλά θέλω να πω με πολύ καθαρό τρόπο το πρόβλημα. Η πρόθεση της Κυβέρνησης είναι να αντιμετωπίσει πράγματι αυτό το πρόβλημα. Γι' αυτό έκανε εκείνη τη σύσκεψη. Η αποδοχή του προβλήματος οδήγησε στη δημιουργία μιας επιτροπής, στην οποία συμμετέχω εγώ, ένας εκπρόσωπος του Υπουργείου Εθνικής Οικονομίας και επικεφαλής των ενώσεων ξενοδόχων όλων των νομών του Ανατολικού Αιγαίου. Αποφασίσαμε την εξής διαδικασία, ακριβώς για να κάνουμε αυτό που είπατε, δηλαδή να μην υπάρχουν οι αετονύχηδες που θα επωφεληθούν για μία ακόμα φορά και θα πάρουν χρήματα ή θα λειτουργήσουν σε βάρος της εθνικής οικονομίας. Να εξαιρέσουμε όλα αυτά τα ξενοδοχεία που είτε έχουν ενταχθεί στα ΜΟΠ και έχουν πάρει επιδότηση που ξεπερνά το 60% και όλα αυτά τα ξενοδοχεία που μέχρι το 1991 ήταν κακοπληρωτές και να εντοπίσουμε το πρόβλημα στην πραγματική του διάσταση από τότε που άρχισε η αντικειμενική δημιουργία πρώτον, των υψηλών επιτοκίων και δεύτερον, του πολέμου του Κόλπου και άλλων γεγονότων που οδήγησαν στην κρίση αυτά τα ξενοδο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ήσαμε λοιπόν, με ένα συγκεκριμένο έγγραφο από τους ξενοδόχους να μας δώσουν απάντηση, για το πως με βάση κάποια συγκεκριμένα στοιχεία τυποποιημένα, έχουν - θεωρούν αυτοί - τα ξενοδοχεία τους σε σχέση με τις τράπεζες. Ταυτόχρονα, ζητήσαμε από τις τράπεζες να υπάρξει η δική τους αναλυτική παρουσία των στοιχείων σε μας, έτσι ώστε αυτή η επιτροπή να συνέλθει να εντοπίσει το πρόβλημα, να περιορίσει το κόστος για να είναι βατό για τα προβλήματα που έχει σήμερα η εθνική οικονομία και να προχωρήσουμε σε μία συγκεκριμένη λύση. Αυτή είναι η διαδικασία που επιλέχ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έπει να σας πω ότι υπήρξε παράλληλα προφορική έκκληση του κ. Γεννηματά προς όλες τις "κρατικές" τράπεζες, να σταματήσουν οι πλειστηριασμοί μέχρι να υπάρξει οριστική απόφαση της Κυβέρνησης. Και εκεί βρισκόμαστε σήμερα. Δυστυχώς, υπάρχουν καθημερινά κινήσεις για πλειστηριασμούς οι περισσότεροι των οποίων είναι άγονοι. Εμείς προσπαθούμε περίπτωση - περίπτωση να την αντιμετωπίσουμε, έτσι ώστε να εντοπίσουμε εκεί που πρέπει το πρόβλημα και να δώσουμε μία δίκαιη λύση χωρίς αυτό να αποβεί σε βάρος της Εθνικής Οικονομίας και βέβαια χωρίς να προκαλέσει άλλα κοινωνικά στρώματα και τάξεις, που έχουν επίσης προβλήματα ρυθμίσεως χρεών και διαφόρων τέτοιων οικονομικών συναλλαγών που δεν πρέπει να καλλιεργήσουμε το κλίμα αυτό σε βάρος της συνολικής πορείας της εθνικής μας οικονομίας. Πάντως το αντιμετωπίζουμε και θα σας ενημερώσω και πολύ συγκεκριμένα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Η απάντηση που έδωσε ο κύριος Υπουργός είναι ικανοποιητική. Φυσικά θα πρέπει να κριθεί στη ζωή, στη πράξη να δούμε κατά πόσο θα προωθηθεί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να πω επίσης, κύριε Υπουργέ, ότι αυτό που ζητούν οι ξενοδόχοι θα το έχετε δει και στο υπόμνημα, δεν είναι να τους χαρισθούν λεφτά. Είναι να μην πληρώσουν λεφτά που έχουν άδικα χρεωθεί. Περιορίσθηκε η περίοδος χάριτος, δεν κεφαλαιοποιήθηκαν τόκοι και προστέθηκαν επί πλέον κ.λπ., μία σειρά τέτοια μέτρα τα οποία επιβάρυναν παραπέρα την κατάσταση τους και τίναξαν στον αέρα τις επιχειρήσεις τους. Θα έπρεπε εν πάση περιπτώσει στα πρώτα του βήματα τα πρώτα χρόνια να είχαν μία πολύ μεγαλύτερη προσοχή από την πλευρά της Χώρας μας. Προτείνουν επίσης ως εναλλακτική λύση μεταξύ άλλων να παρακρατείται 20% με 40% του τζίρου που κάνουν κάθε χρόνο τα ξενοδοχεία αυτά για την αποπληρωμή αυτών των δανείων και των υποχρεώσεων τους απέναντι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λοιπόν που συμφωνείτε, ότι θα πρέπει να δοθεί μία λύση τέτοια που να αποτρέψει τον πλειστηριασμό και το κλείσιμο των επιχειρήσεων και θα περιμένουμε να δούμε τα αποτελέσματ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Δε νομίζω ότι χρειάζεται να απαντήσ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 3 ερώτηση των κυρίων Σ. Κόρακα και Α. Σκυλλάκου, "σχετικά με το πρόγραμμα ενίσχυσης των αγροτικών προϊόντων των νησιών του Αιγαίου και την προώθηση αναπτυξιακού προγράμματος", αναβάλλεται κατά το άρθρο 128 παρ.7, ύστερα από έγγραφο αίτημα του πρώτου ερωτώ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αίτημα έχει υποβληθεί για την υπ' αριθμ. 6 ερώτηση των κυρίων Σ. Κόρακα και Α. Σκυλλάκου, "σχετικά με αίτημα του Επιμελητηρίου της Λέσβου για στήριξη των επιχειρήσεων του Νομού Λέσβου με επείγοντα μέτρα", την υπ'αριθμ.9 ερώτηση των κυρίων Σ. Κόρακα και Γ. Αραβανή, "σχετικά με αίτημα της Τοπικής Ένωσης Δήμων και Κοινοτήτων του Νομού Λέσβου για την προστασία και την ανάδειξη του υγροβιότοπου Νείπι-Λάρσος" και για την υπ' αριθμ. 10 ερώτηση των κυρίων Σ. Κόρακα και Α. Σκυλλάκου, "σχετικά με αίτημα του Δημάρχου Μηθύμνης του Νομού Λέσβου για τη στήριξη των βράχων στην Αγορά του Μολύβου Μυτιλή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είται τώρα η υπ'αριθμ.4 ερώτηση των κυρίων Σ. Κόρακα και Α. Σκυλλάκου, "σχετικά με την αντιμετώπιση των προβλημάτων της Λήμνου όπως αυτά προβάλλονται από την Ομοσπονδία των Συλλόγων της Λήμ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ρακα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ι να πει κανείς σε 3 λεπτά για ένα τέτοιο ζήτημα, όπως είναι το ζήτημα της Λήμνου, αυτό το ακριτικό μας νησί με τα ιδιαίτερα οξυμένα προβλήματα το εγκαταλειμμένο σε έργα, αλλά γενναιόδωρο, αν θέλετε, πλουτισμένο σε υποσχέσεις απλόχερες, ιδιαίτερα προεκλογ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πράγματι από την Ομοσπονδία των Λημνιακών Συλλόγων Αττικής ένα συνέδριο τον Απρίλιο του 1993, το οποίο κατέληξε σε ένα ψήφισμα προβάλλοντας ορισμένα αιτήματα για τη Λήμνο, όπως για την πολιτιστική ανάπτυξη της Λήμνου, οικονομική ενίσχυση των πολιτιστικών φορέων του νησιού, ίδρυση ιστορικού λαογραφικού μουσείου, συντήρηση και αναστήλωση και αξιοποίηση του Ενετικού κάστρου της Μύρινας, ασφαλτόστρωση των δρόμων που οδηγούν στους σημαντικότερους αρχαιολογικούς χώρους, δρόμοι που είναι σε άθλια κατάσταση, χωματόδρομοι κ.λπ. και το χειμώνα είναι αδύνατη η επίσκεψη τους, ενώ το καλοκαίρι γεμίζει σκόνη ο επισκέπτης. Επίσης, για την οικονομική ανάπτυξη, κατάρτιση ειδικού τοπικού αναπτυξιακού προγράμματος σε συνεργασία με τους εκπροσώπους του Λημνιακού λαού, αναμόρφωση των αναπτυξιακών νόμων στην κατεύθυνση της αύξησης των κινήτρων και της μείωσης των κατώτατων ορίων ένταξης επενδύσεων, κατάρτιση μελέτης προστασίας των δυνατοτήτων αξιοποίησης του κόλπου, επιδότηση των μεταφορών προσώπων και εμπορευμάτων και μια σειρά από άλλα μέτρα, όπως μείωση του Φ.Π.Α. κατά 50%, να ισχύσει ειδικό καθεστώς επιχορηγήσεων για την ανάπτυξη της αγροτικής παραγωγής κ.λπ. Είναι μέτρα που αναφέρονται στην ερώτηση μας. Επίσης για την αμυντική θωράκιση του νησιού να μεταφερθεί η στρατιωτική Σχολή Μονίμων Υπαξιωματικών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Τοπικής Αυτοδιοίκησης, επιτέλους να εφαρμοστεί ο δεύτερος βαθμός Τοπικής Αυτοδιοίκησης. Ο νόμος που είχε ψηφισθεί από την Οικουμενική Κυβέρνηση και που πρόβλεπε αυτόνομη νομαρχιακή αυτοδιοίκηση για το νησί της Λήμνου, να δημιουργηθεί το νομοθετικό πλαίσιο για την ανεξάρτητη αυτοδιοίκηση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θέματα της συγκοινωνίας να γίνουν περισσότερα τα αεροπορικά και ακτοπλοϊκά δρομολόγια. Και θέλω εδώ με την ευκαιρία να πω, ότι δεν μας ικανοποιεί η απόφαση που πάρθηκε στο Υπουργείο Εμπορικής Ναυτιλίας για δύο δρομολόγια το χειμώνα και 4 μόνο το καλοκαίρι, από τη "ΝΑΥΤΙΛΙΑΚΗ" και το "ΝΗΣΟΣ Χ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ούμε εδώ πέρα, ότι το αίτημα όλων μας ήταν 4 δρομολόγια για το χειμώνα και στις περιόδους αιχμής έκτακτα δρομολόγια. Και φυσικά για το χειμώνα καταλαβαίνουμε, ότι επειδή δεν είναι αποδοτική η γραμμή που εξυπηρετεί Άγιο Ευστράτιο - Λήμνο, θα έπρεπε να επιδοτείται αυτή η γραμμή. Ας κάνει ένα λογαριασμό το Υπουργείο Εμπορικής Ναυτιλίας τι κερδίζουν οι εταιρείες που εξυπηρετούν στους μήνες αιχμής αυτήν την υπόθεση και τι ζητούν για παρα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ε την ευκαιρία επίσης να πούμε ότι επανειλημμένα θέσαμε - και το θέτουμε - και στη Θράκη, όπως θυμάστε, κύριε Υπουργέ, μας το έθεσαν, το θέμα της σύνδεσης της Λήμνου, της Λέσβου και των άλλων νησιών με την ακριτική Θράκη μέσω Αλεξανδρούπολης δια του λιμανιού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θέσαμε το ερώτημα, το Υπουργείο Εμπορικής Ναυτιλίας μας απάντησε ότι κανένας δε ζήτησε την άδεια σκοπιμότητας. Όμως μπορεί να μη ζητάει κανείς, αλλά μπορεί το Υπουργείο Εμπορικής Ναυτιλίας να την προκηρύξει και να έλθουν προσ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ζητάμε εδώ στην ερώτηση μας αυτά τα ζητήματα να λυθούν σε συνεργασία με την Τοπική Αυτο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Ασφαλώς μια ερώτηση που απευθύνεται σχεδόν σε όλη την Κυβέρνηση, θέλει πιο πολύ να προσδιορίσει τρόπους αντιμετώπισης των προβλημάτων, παρά να απαντηθεί μ' ένα συγκεκριμένο τρόπο σε 5 λεπτά. Και ασφαλώς, το κάθε Υπουργείο ξεχωριστά, έχει το δικό του τρόπο να απαντάει στα αντίστοιχα ερωτήματα. Πιστεύω, πάντως, ότι ο κύριος Βουλευτής έχει πράξει καλώς που κοινοποίησε αυτήν την ερώτηση στο Υπουργείο Αιγαίου, γιατί πιστεύω, ότι θέτει μ' αυτόν τον τρόπο ένα πολύ σοβαρό πρόβλημα που είναι ο συντονισμός της πολιτικής και η δυνατότητα επικοινωνίας όλων των προβλημάτων της περιοχής, μέσα από διάφορους κρατικούς και κυβερνητικούς φορείς, ρόλο που καλείται να παίξει σ' ένα μεγάλο βαθμό το Υπουργείο Αιγαίου. Μ' αυτήν την ιδιότητα συμμετείχαμε και στη διαδικασία και στη συζήτηση που έγινε στο Υπουργείο Εμπορικής Ναυτιλίας για τα προβλήματα της ακτοπλοΐας. Συμμετέχουμε και στη συζήτηση που γίνεται στο Υπουργείο Εσωτερικών για το δεύτερο βαθμό Αυτοδιοίκησης για τις νησιώτικες περιοχές, όπως επίσης συμμετέχουμε και στη συζήτηση που γίνεται στα πλαίσια του Υπουργείου Εθνικής Οικονομίας για την τελική διαμόρφωση του αναπτυξιακού προγράμματος για όλες τις περιοχές του Αιγαίου και πιο συγκεκριμένα για την κάθε μια και ιδιαίτερα για την ακριτική Λήμ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υτό έχει σημασία και αυτό βλέπω από εμάς, ότι μπορούμε να κάνουμε. Σε ό,τι αφορά την ουσία και το περιεχόμενο της πολιτικής για τα διάφορα αυτά αιτήματα που έχουν τοποθετηθεί, είπα και προηγούμενα, ότι θα υπάρξει στα πλαίσια του επαρχιακού αναπτυξιακού προγράμματος της Λήμνου, όπως επίσης και της πολιτικής που θα εξαγγελθεί για κάθε τομέα ξεχωριστά εν όψει της καινούριας χρονιάς και βέβαια της διαμόρφωσης των προγραμμάτων των επενδυτικών και των άλλων κατευθύνσεων της κυβερνητικής πολιτικής. Πιστεύω, δηλαδή, ότι τώρα μόλις ανοίγει η συζήτηση γι' αυτήν την ερώτηση. Εξάλλου, αποτελεί, απ' ό,τι λέει ευθαρσώς το αποτέλεσμα, τα συμπεράσματα μιας ημερίδας που οργανώθηκε από την Ομοσπονδία Λημνιακών Συλλόγων με τους οποίους επίσης είμαστε σε επαφή, βέβαια και σε συνεργασία, για να καθορίσουμε τελικά τι απ' όλα αυτά μπορεί να γίνει πρώτο και τι μπορεί να μην γίνει δεύτερο. Γιατί βέβαια, όλα αυτά μαζί και ταυτόχρονα δεν μπορούν να γ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τι θα μπορούσαμε να πούμε; Η απάντηση του κυρίου Υπουργού ήταν γενική. Απλώς βλέπω εδώ, έχουμε πάρει και από διάφορα Υπουργεία απαντήσεις, ότι θα εξεταστεί το θέμα ή λέγονται μερικά άλλα πράγματα που δεν είναι πάντοτε σχετικά με το αντικείμενο που ρω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μόνο να πω: Ίδωμεν. Και εμείς, θα συνεχίσουμε την πίεση μαζί με το Λημνιακό λαό γιατί πραγματικά η κατάσταση έχει φτάσει στο απροχώρητ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αριθμ.5 ερώτηση, είναι του κ. Α. Βαρίνου σχετικά με την αντιμετώπιση προβλημάτων του Δήμου των Ψ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Βουλευτή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Κύριε Πρόεδρε, κατέθεσα αυτή την ερώτηση γιατί τον περασμένο μήνα επισκέφθηκα τα Ψαρά. Συνάντησα το Δήμαρχο, συνταξιούχους του Ν.Α.Τ. και μερικούς ψαράδες μόνο σ' αυτό το νησί. Δεν υπήρχαν τοπικές αρχές, στην ουσία ήταν ο Δήμαρχος, ο παπάς και ο αστυφύλ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κύριε Πρόεδρε, λυπήθηκα για την ερήμωση και την εγκατάλειψη του ιστορικού αυτού νησιού. Θέλω να σας πω, κύριε Πρόεδρε, ότι επισκέφθηκα το νησί αυτό 2 μήνες πιο μπροστά. Δεν ήταν έτσι τα πράγματα. Και συγκεκριμένα όταν πήγα εκεί, είδα ότι δε δούλευε ο ξενώνας δεν υπήρχε μέρος να πιούμε έναν καφέ ή για φαγη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ήρχε κανένας στο τελωνείο. Το λιμάνι δηλαδή των Ψαρών, όποιος ήθελε μπορούσε να μπει μέσα, όποιο βαπόρι να ξεφορτώσει και να πάρει ό,τι θέλει. Δεν υπήρχε λιμενοφύλακας στο λιμενικό σταθμό. Ο Δήμος των Ψαρών όπως μου είπε ο Δήμαρχος, δεν είχε ούτε γραμματέα. Δεν υπήρχε ακτοπλοϊκή συγκοινωνία, κατευθείαν από τον Πειραιά προς τα Ψαρά. Το φανάρι του λιμενοβραχίονα ήταν σβηστό, η σημαδούρα στο λιμάνι ήταν σβηστή, το δίκτυο της ΔΕΗ είχε προβλήματα. Δεν είχαν φως στα Ψαρά εκείνη την ημέρα, συνέπεσε, δεν ξέρω πώς έγ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αδύνατον να πιάσουν τα περισσότερα κανάλια της τηλεόρασης οι Ψαριανοί, ενώ με μεγάλη άνεση πιάνουν όλα τα κανάλια της Τουρκίας που είναι εκεί κον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τε την ψυχολογική μου κατάσταση, όταν πήγα εκεί και είδα όλα αυτά τα πράγματα. Δε σας κρύβω - θέλω να είμαι ειλικρινής - ότι από την ημέρα που κατέθεσα την ερώτηση, έχουν γίνει ορισμένα πράγματα εκεί και είμαι υποχρεωμένος να τα πω. Ξαναλειτούργησε ο ξενώνας του Ε.Ο.Τ., πήρε γραμματέα η Κοινότητα που δεν είχε, το φανάρι ανάβει στο λιμάνι τώρα, φωτίζει η σημαδούρα, επιτέλους έχουν φως στα Ψαρά και έχουν συνδέσει το καλώδιο της ΔΕΗ που έρχεται από την Χίο με τις ανεμογεννήτριες που παλαιότερα είχαμε εγκαταστήσει εκ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ά μου τα είπε χθες ο Δήμαρχος και δε φαντάζεστε πόσο χάρηκα που έστω και καθυστερημένα έγιναν. Εκείνο όμως που θέλω να πω και είναι το σημαντικότερο είναι το συγκοινωνιακό. Το πρόβλημα των Ψαρών το δημογραφικό είναι γνωστό, όμως επιτείνεται όταν αυτά τα επιμέρους προβλήματα που είπα προηγουμένως, υπάρχουν και μπορούν να επιλυθούν. Πρέπει να δουλέψουμε πάνω σ' αυτό το θέμα και ιδιαίτερα το Υπουργείο Αιγαίου που είναι το καθ' ύλην αρμόδιο Υπουργείο. Πιο συγκεκριμένα πρέπει να γίνει η εκβάθυνση του λιμανιού που έχει προγραμματισθεί από καιρό. Έπρεπε να έχει αρχίσει, και να περατωθεί μέχρι το Μάιο, ώστε το καλοκαίρι που μας έρχεται να μπορεί το καράβι "Νήσος Χίος" να πιάνει το λιμάνι. Το περασμένο καλοκαίρι πλησίαζε αλλά δεν μπορούσε να πέσει δίπλα στο ντόκο, και η αποβίβαση των επιβατών γινόταν, όπως συνέβαινε πριν από 30 χρόνια που έμπαιναν οι επιβάτες στις βάρκες για να αποβιβαστούν στο λιμάν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ια μισό λεπτό μόνο και ολοκληρ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Χάρη των Ψαρών θα άξιζε πράγματι να σας διατεθεί όσος χρόνος θα θέλατε, αλλά πρέπει να τηρήσουμε και τον Κανονισμό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Πάντως πρέπει να γίνει οπωσδήποτε μελέτη για την επέκταση του λιμενοβραχίονα, δηλαδή της προβλήτας μήκους περίπου 40 μέτρων. Υπάρχει μια προμελέτη από το λιμενικό ταμείο της Χίου, ύψους 200 εκατ.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ήθελα να πω και σταματάω εδώ. Στη δευτερολογία μου θα συνεχ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Υπουργός Αιγα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Όπως ξεκίνησε στην αρχή ο κύριος συνάδελφος, φάνηκε ξαφνικά ότι τους τελευταίους 2 μήνες δημιουργήθηκαν όλα αυτά τα προβλήματα. Είπε ότι πριν από 2 μήνες δεν ήταν έτσι και τώρα αυτή είναι η κατάσταση. Διαβάζοντας τα 11 σημεία της ερώτησης του, μέχρι το σημείο 8, αν εξαιρέσουμε το 7 που μιλάει για τη συγκοινωνία, τα υπόλοιπα που τώρα ξέρει ότι λειτουργούν, είναι πράγματα που δεν υπήρχαν και που έγιναν μετά από παρέμβαση της κυβέρνησης, δηλαδή της ευαισθησίας που έδειξε το Υπουργείο Αιγαίου και η Τοπική Αυτοδιοίκηση, μετά την ερώτηση που κατέθεσε για να λυθούν αυτά τα προβλήματα. Βέβαια το ζήτημα της ερήμωσης και εγκατάλειψης των Ψαρών δε δημιουργήθηκαν τους τελευταίους 2 μήνες, θα έλεγα ότι είναι χρόνια και αφορούν κυρίως την προηγούμενη κυβέρνηση και τον προηγούμενο Υπουργό Αιγαίου που κατάγεται και από την παραπάνω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μείνω σε δυο τρία σοβαρά θέματα. Το ένα αφορά το τι κάνουμε από δω και πέρα. Εμείς σαν μπάλωμα στείλαμε 2.300.000 δραχμ. για να διορθωθεί η προβλήτα των Ψαρών που κόντευε να πέσει και ίσως θρηνούσαμε και θύματα. Το λιμάνι είναι ένα μεγάλο θέμα που πρέπει να αντιμετωπιστεί και θα ενταχθεί στα αναπτυξιακά προγράμματα και στο πρόγραμμα δημοσίων επενδύσεων του 1994. Νομίζουμε ότι το χρωστάμε αυτό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πρέπει να πω ότι στα πλαίσια του INTERREG 2 ξεκινάμε μαζί με το Πανεπιστήμιο του Αιγαίου, πρόγραμμα υιοθεσίας των Ψαρών, όπως και άλλων μικρών νησιών, Άη Στράτη, Καστελόριζο, Ικαρ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ουμε μία συνολική μελέτη για την αντιμετώπιση των προβλημάτων, ώστε να τα εντάξουμε σ' ένα συγκεκριμένο κοινοτικό πρόγραμμα το INTERREG 2 και να δοθεί γρήγορη λύση σε όσο γίνεται γρηγορότερο χρονικό διάστημα για τα πιο μακροπρόθεσμ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έπει να πω ότι υπάρχει ακόμα ένα θέμα, το θέμα της ερήμωσης. Η ερήμωση αντιμετωπίζεται με μετεγκατάσταση κάποιων ανθρώπων και είναι απόφαση του Δήμου Ψαρών και τέλος το θέμα των τηλεοπτικών καναλιών το οποίο θεωρώ πάρα πολύ σημαντικό. Δυστυχώς το Εθνικό Ραδιοτηλεοπτικό Δίκτυο δεν μπορεί να καλύψει όλες τις ανάγκες της περιοχής και μεις σαν Υπουργείο Αιγαίου θα θέλαμε μία συνεργασία με όλους τους σταθμούς για ένα Ραδιοτηλεοπτικό Δίκτυο Αιγαίου του οποίου την υποδομή θα φτιάξουμε μέσα στο 1994. Κάποια στιγμή πρέπει να υπάρξει μία εθνική απάντηση σ' ένα τεράστιο πρόβλημα επικοινωνίας που έχουν οι κάτοικοι των ακριτικών νησιών με τα όσα συμβαίνουν στην Ελλάδα και αναγκάζονται να μαθαίνουν μόνο αυτά που συμβαίνουν στη γειτονική Τουρ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Βαρί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Κύριε Πρόεδρε, εγώ το είπα στην πρωτολογία μου ότι πράγματι έγιναν ορισμένα πράγματα και δεν έχω καμία αντίρρηση να το επαναλάβω - όμως δεν είναι σωστό αυτό που είπε ο κύριος Υπουργός ότι υπήρξε εγκατάλειψη και ερήμωση από εμάς, διότι πρέπει να του θυμίσω ότι στο διάστημα της τετραετίας 1990 - 1993 διετέθησαν για τα Ψαρά 163.850.000 δραχμές. Αυτά τα έδωσε η Νέα Δημοκρατία μέσω διαφόρων προγραμμάτων και θα τα καταθέσω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θ. Βαρίνος καταθέτει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οντας ήθελα να πω ότι για το λιμάνι υπάρχει προμελέτη. Υπάρχει και η πρόθεση από σας να μπει αυτό στο Πακέτο Ντελόρ. Σας παρακαλώ να προχω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ήθελα να προσθέσω για τις συγκοινωνίες ότι το πρόβλημα είναι το "Νήσος Χίος". Πρέπει να πηγαίνει στα Ψαρά. Για να πάει στα Ψαρά όμως το "Νήσος Χίος" πρέπει να επιδοτηθεί. Δεν μπορεί να πηγαίνει έτσι, γιατί η Ναυτιλιακή εταιρία Χίου, όπως ξέρετε, είναι χρεοκοπημένη και δεν αντέχει να καλύπτει όλα αυτά δίχως επιδότηση. Δεν λέω ότι φταίτε εσείς που δεν επιδοτήθηκε, εσείς τώρα που είστε Κυβέρνηση καλείστε να επιδοτήσετε το "Νήσος Χίος" για να μπορούν οι Ψαριανοί να πηγαίνουν στο νησί τους και να λυθεί αυτό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Υπουργέ, πρέπει να πω ότι δεν υπάρχουν αρχές εκεί. Τι θα γίνει με το τελωνείο; Μπορεί να μην είστε εσείς αρμόδιος, αλλά όμως είστε Υπουργός Αιγαίου. Επιτρέπεται σε λιμάνι να μην υπάρχει ούτε ένας λιμενοφύλακας; Επιτρέπεται να μην υπάρχει τελωνείο; Πρέπει να ασκήσετε την επιρροή σας, ώστε οι αρμόδιοι Υπουργοί να λύσουν το πρόβλημα. Δεν νομίζω πως δεν υπάρχουν άνθρωποι που δεν θα θέλουν να δουλέψουν στα Ψαρά. Άλλωστε και εύκολη δουλειά είναι και ο κόσμος είναι πολύ φιλόξενος στα Ψαρά. Θα πρέπει συνεπώς να υπάρξουν όλοι αυτοί οι άνθρωποι, ώστε μία κοινωνία όπως των Ψαρών να πάει μπροστά.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Όσον αφορά το λιμάνι συμφωνούμε. Σε ό,τι αφορά τη συγκοινωνία, η επιδότηση που εμείς σαν Υπουργείο Αιγαίου δίνουμε στις ενδοεπικοινωνίες σε άγονες γραμμές του Αιγαίου, μπορούμε να τη δούμε στα πλαίσια της πολιτικής του Υπουργεί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συγκοινωνία με τον Πειραιά θα πρέπει σε συνεργασία με το Υπουργείο Εμπορικής Ναυτιλίας να συζητήσουμε το συνολικό πλάνο των ακτοπλοϊκών συγκοινωνιών, για να υπάρξει αντιστοίχιση της κεντρικής αρτηρίας με την ενδοεπικοινωνία του Αιγαίου και να λυθεί αυτό το πρόβλημα όχι μόνο με επιδοτήσεις που σώζουν τα καράβια κάποιων εφοπλιστών, αλλά με μια σοβαρή απάντηση στο μεγάλο πρόβλημα της επικοινωνίας και με κριτήριο την προσέγγιση στα μικρά νησ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Τελωνείο και το Λιμεναρχείο, θέλω να τα διαχωρίσω. Έχετε απόλυτο δίκαιο για το Τελωνείο και για το Λιμεναρχείο, θα αναφερθώ ξεχωριστά. Νομίζω ότι κάποια στιγμή θα πρέπει η Κυβέρνηση - και είναι πρόθεση μας και το συζητάμε και εν όψει του νομοσχεδίου που θα συζητηθεί για τη Δημόσια Διοίκηση - να δει με διαφορετικό πρίσμα τις διοικητικές μονάδες που λειτουργούν στα νησιά, από αυτές που λειτουργούν στη Στερεά Ελλάδα. Διότι, αν από τη μία μεριά είναι παμφάγο και τεράστιο το κράτος, ιδιαίτερα στα μικρά νησιά είναι ανύπαρκτ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ειδή εμείς πιστεύουμε ότι το Λιμενικό Ταμείο και όλα αυτά θα πρέπει να περάσουν στην Τοπική Αυτοδιοίκηση από την άνοιξη και μετά, θα πρέπει να δοθούν οι αντίστοιχοι πόροι ώστε επί τόπου, με βάση την εντοπιότητα, να γίνονται οι προσλήψεις και να ανοίγονται οι δυνατότητες επάνδρωσης και στελέχωσης των συγκεκριμένων υπηρεσιών. Είναι ο μόνος τρόπος που θα λύσει ριζικά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πω ότι όσα χρήματα και να πείτε, κύριε Βαρίνο, ότι δώσατε στην 3ετία, την εικόνα της εγκατάλειψης υπάρχει - την ομολογήσατε μόνος σας - και αυτό είναι κατώτερο των περιστάσεων. Και αν και εμείς ρίξουμε πολλά χρήματα και πάλι συνεχιστεί η εικόνα της εγκατάλειψης, θα είμαστε και εμείς κατώτεροι των περι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πόμενη είναι η αριθμ. 7 αναφορά της Κοινότητας Αγ. Ευστρατίου που κατέθεσαν οι συνάδελφοι Στρ. Κόρακας και Γερ. Αραβανής σχετικά με την επίλυση των προβλημάτων ανάπτυξης του νησιού και βελτίωσης της ζωής των κατοίκων του. Θα την αναπτύξει ο κ. Κόρ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όρακ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μετά τα ακριτικά Ψαρά, ο Άγιος Ευστράτιος έχει τη σειρά του. Η Κοινότητα, με έγγραφο που απευθύνει προς τη Νομαρχία της Λέσβου και το Επαρχείο της Λήμνου και που το κοινοποιεί στους Βουλευτές, θέτει ορισμένα από τα βασικά προβλήματα που αντιμετωπίζει η Κοινότητα του Αγίου Ευστρατίου, μια Κοινότητα με 300 περίπου ακρίτες που επιμένουν να είναι καρφωμένοι σ' αυτό το απομονωμένο μέσα στο αρχιπέλαγος νησί και που κάθε φορά που τους επισκεπτόμαστε, μας κάνουν πολύ έντονα να αισθανθούμε τη γεύση πίκρας και απογοήτευσης και το αίσθημα εγκατάλειψης που τους κυριαρχ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άχει ορισμένα από τα έργα που προτείνουν είναι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ε πρόβλημα με το λιμάνι. Τελικά, κάτι έγινε. Έγινε μια επέκταση της προβλήτας, αλλά φαίνεται ότι χρειάζεται εκβάθυνση, για να μπορούν να προσεγγίζουν τα πλοία της γραμμής. Η προσέγγιση είναι δύσκολη κ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ιλούν για την παντελή στέρηση δρόμων. Δεν υπάρχει κανένας δρόμος στον Άγιο Ευστράτιο και ζητούν τουλάχιστον να γίνει ένας δρόμος που θα διασχίζει το νησί, ώστε να βοηθήσει και τον τουρισμό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ούν, επίσης, για ένα νεοκλασικό κτίριο που υπάρχει και είναι γνωστό ως "Μαράσλειος Σχολή". Θεμελιώθηκε και ξεκίνησε από το μεγάλο ευεργέτη, τον Μαρασλή. Λόγω του θανάτου του αποπερατώθηκε από τον αρχιεπίσκοπο Σιναίου Πορφύριο στις αρχές του αιώνα. Το κτίριο αυτό, αφού επί ένα αιώνα χρησιμοποιήθηκε σαν δημοτικό σχολείο, αυτή τη στιγμή είναι εγκαταλελειμμένο, ωστόσο επιβάλλεται η συντήρηση του, η αναπαλαίωση του για να μπορέσει να αξιοποιηθεί ως ξενώνας και για άλλες δραστηριότητες της Κοινότητας. Με την ευκαιρία αυτή, θα ήθελα να πω ότι και παλαιότερα έγινε προσπάθεια να γίνει κάτι τέτοιο, αλλά δεν υπήρξε μεγάλη, αν θέλετε, προθυμία από πλευράς εργολάβων. Πρέπει να το λάβει αυτό υπόψη της η Κυβέρνηση και να πάρει τα μέτρα εκείνα που επιβάλλονται για την προώθηση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ουμε υπόψη μας ότι, μετά το σεισμό που έγινε το 1968, η Κοινότητα του Αγίου Ευστρατίου μεταφέρθηκε μέσα στην κοιλάδα, από την πλαγιά του λόφου που ήταν εγκαταστημένη, γιατί γκρεμίστηκαν τα σπίτια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έκανε η χούντα αυτά, τα γκρέμισε, τα διέλυσε και έκτισε όπως - όπως σπίτια που πραγματικά είναι ακατάλληλα. Τώρα ζητάει η Κοινότητα ο χώρος αυτός να αποδοθεί σ' αυτήν, να γίνει κάποια χωροταξική μελέτη, να χωρισθεί σε οικόπεδα και να δοθεί στους άστεγους χωριανούς, στους άστεγους Αγιοστρατή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α κατασκευασθεί στέγη για το σχολείο του οποίου θα πρέπει να χωρισθούν οι αίθουσες για να μπορεί το ίδιο κτίριο να συμπεριλάβει και το μονοθέσιο Δημοτικό που υπάρχει και το μονοθέσιο Γυμνάσιο. Να αγορασθεί από την Κοινότητα ένα βυτιοφόρο για την εκκένωση των βόθρων, να τσιμεντοστρωθεί η κοίτη του χειμάρρου που διασχίζει το χωριό, να δημιουργηθεί από την επόμενη σχολική χρονιά λυκειακή τάξη, γιατί τώρα τελειώνει η Γ' Γυμνασίου, να επισκευασθεί το κτίριο που παλαιού σχολείου και να γίνει ξενώνας, να ενισχυθεί οικονομικά η Κοινότητα για να μπορεί να συντηρεί τα πάρκα και να τα καθαρίζει, να αντιμετωπισθούν οι καταπατ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Κόρακα, θα παρακαλέσω να τελειώσετε γιατί έχει τελειώσει και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μία κουβέντα μόνο θέλω να πω ότι είναι πολύ έντονο το πρόβλημα της ανυπαρξίας, της έλλειψης αποθήκης για τα καύσιμα. Οι ψαράδες αναγκάζονται να κάνουν 48 μίλια πήγαινε - έλα για να πάρουν στη Λήμνο πετρέλαιο και φυσικά έως ότου γυρίσουν το έχουν καταναλώσει ήδη. Έχουν ληφθεί ορισμένα μέτρα, έχουν γίνει οι δεξαμενές, αλλά φαίνεται ότι η γραφειοκρατία εμποδίζει τη λειτουργ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με, λοιπόν, να προωθηθεί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ικρά ζητήματα, κύριε Πρόεδρε, ίσως αλλά είναι τόσο σοβαρά που δυσκολεύουν πραγματικά τη ζωή αυτών των ανθρώπων. Θα έπρεπε κάθε τι να γίνει ώστε όχι μόνο να παραμείνουν αυτοί που είναι αλλά να δοθούν κίνητρα να επανέλθουν και οι Αγιοστρατήτες που αναγκάστηκαν να πάρουν των οματιών τους και να πάνε αλλού.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Τελικά ο κ. Κόρακας έχει την ικανότητα να εισπράττει γενικόλογες απαντήσεις! Η ερώτηση αυτή απευθύνεται σε 7 Υπουργεία, το κάθε ένα θέμα είναι εντελώς ξεχωριστό, αναφέρεται σε μία συγκεκριμένη δουλειά ενός Υπουργείου και θα έλεγα μάλιστα ότι η αναφορά που έγινε από την Κοινότητα Αγίου Ευστρατίου είναι ακριβώς το περιεχόμενο του ειδικού προγράμματος της ταχύρυθμης ανάπτυξης που θα έλεγε και ο κ. Κόρακας σύμφωνα με αυτά που συζητήσαμε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λοιπόν, για την αντιμετώπιση όλων αυτών των προβλημάτων και για την εκπόνηση του ειδικού προγράμματος έχουμε σε συνεργασία με το Πανεπιστήμιο Αιγαίου ήδη εκχωρήσει μετά τις 30 Νοεμβρίου που έγινε αυτή η αναφορά, 15 εκατ. για να υπάρξει η μελέτη της ανάπτυξης του νησιού και να δώσουμε λύση στα μικρά αλλά μεγάλα για το νησί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α μικρά και τα συγκεκριμένα που μπορούν να αντιμετωπισθούν αμέσως μπορούμε να πούμε στον κ. Κόρακα ότι σε συνεργασία με τη Νομαρχία Λέσβου και με το Επαρχείο της Λήμνου θα προσπαθήσουμε από πολύ κοντά να παρακολουθήσουμε την αντιμετώπιση αυτών των προβλημάτων και ελπίζω πολύ γρήγορα να μαθαίνει τη συγκεκριμένη επίλυση των μικρών, όπως σας είπα θεμάτων, αλλά πολύ μεγάλων για το νησ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ισερχόμεθα στη συζήτηση της υπ' αριθμ. 8 αναφοράς που κατέθεσαν οι  συνάδελφοι κύριοι Στρατής Κόρακας και Γεράσιμος Αραβανής "σχετικά με αίτημα του Εξωραϊστικού Εκπολιτιστικού Συλλόγου Σκάλας Λουτρών Λέσβου "το Δελφίνι" για την επίλυση των προβλημάτων του οικισμού όπως η καθυστέρηση των εργασιών βελτίωσης του λιμανιού του, ο βιολογικός καθαρισμός των λυμάτων της περιοχ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ναφορά θα αναπτύξει ο κ. Κόρ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είναι γνωστό το πρόβλημα. Ο Εξωραϊστικός Σύλλογος Σκάλας Λουτρών "το Δελφίνι" είναι ένας ιδιαίτερα δραστήριος σύλλογος με αποδεδειγμένη μεγάλη ευαισθησία για τα προβλήματα του περιβάλλοντος και φυσικά δεν θα μπορούσε να είναι και διαφορετικά αφού ο οικισμός Σκάλα Λουτρών υποφέρει πραγματικά από σοβαρά περιβαλλοντικά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ύλλογος εδώ θέτει ορισμένα σημαντικά για τον τόπο για το χώρο εκεί προβλήματα όπως είναι το λιμάνι του οικισμού, το οποίο το θεωρεί ως το πιο εγκαταλειμμένο του Αιγαίου και το οποίο φιλοξενεί εδώ και δύο χρόνια αδρανή υλικά που θα χρησιμοποιούνταν για τη βελτίωση του λιμανιού, αλλά που μένουν πάντα εκεί χωρίς να αξιοποιούνται. Και διερωτώνται μάλιστα οι κάτοικοι, γιατί δεν προχωράει αυτ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πίσης, υπάρχει ανάγκη για τη δημιουργία βιολογικού καθαρισμού που θα υποδεχθεί τα λύματα της Κοινότητας της Σκάλας Λουτρών που είναι μια μεγάλη και ζωντανή Κοινότητα και των ελαιοτριβείων εκεί που αυτήν τη στιγμή αυτά τα λύματα πέφτουν στον κλειστό κόλπο σ' αυτήν την περιοχή και φυσικά ρυπαίνουν το περιβάλλον και κάνουν μεγάλη ζημιά στην παραλία και εμποδίζουν την τουριστική ανάπτυξη. Να σημειώσουμε ότι εκεί υπάρχει ένα σύγχρονο ξενοδοχείο, είναι μετατροπή αν θέλετε ενός παλιού ελαιοτριβείου, το ξενοδοχείο Ζαΐρα - δεν ξέρω αν είχατε την ευκαιρία να πάτε εκεί, κύριε Υπουργέ - που είναι και αυτό ένα από τα ξενοδοχεία που αντιμετωπίζουν σοβαρότατο οικονομικό πρόβλημα άδικα κατά τη γνώμη μας. Ζητούν λοιπόν να γίνει αυτός ο βιολογικός καθα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ίνεται λόγος εδώ για την ανάγκη σύνταξης κάποιας μελέτης για τη διαμόρφωση και αξιοποίηση της παραλίας. Να πούμε ότι εμποδίστηκε το ξενοδοχείο, όταν θέλησε να κάνει κάποια διαμόρφωση της παραλίας και κανείς δεν κατάλαβε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ένα θέμα είναι οι δεξαμενές καυσίμων της εταιρείας Μαμιδάκη που έχουμε κάνει επανειλημμένα λόγο εδώ στη Βουλή. Ζητάνε να μην δοθεί άδεια επέκτασης και υπάρχει ομόφωνη απόφαση του Νομαρχιακού Συμβουλίου και να βρεθεί άμεσα χώρος μεταφοράς των δεξαμενών αυτών έξω από τον κόλπο γιατί κανείς δεν ξέρει τι μπορεί να γίνει με τυχόν ατυχήματα που μπορούν να σημειωθούν, όπως είχαμε ήδη δύο. Αλλά σε κάθε περίπτωση δεν ενδείκνυται σε κλειστούς κόλπους στις παρυφές του οικισμού να υπάρχουν τέτοιου είδους εγκαταστάσεις. Και δυστυχώς πρέπει να πούμε ότι εκκρεμεί ακόμη και πρόθεση του Υπουργείου Εθνικής Άμυνας να κάνει και αυτό εκεί εγκαταστάσεις καυσίμων. Θα πρέπει να τα εμποδίσουμε αυτά και να βρεθούν άλλοι χώροι που μπορούν με ασφάλεια να δεχθούν τέτοιες δεξαμενές και ταυτόχρονα να μην κάνει γενικότερη ζημ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εδώ δε και λόγος για τη μεγάλη σημασία που έχει ο κόλπος της Γέρας ο οποίος υπέφερε πάρα πολύ από τα βυρσοδεψία Σουρλάγκα και από άλλες πηγές επιβάρυνσης. Θα πρέπει ακόμα σοβαρά να ασχοληθούμε μαζί με τον Κόλπο Γέρας και με το βιότοπο Ντίπι-Λάρσος που το έχετε υπόψη σας, κύριε Υπουργέ και είχατε ήδη την ευκαιρία να εκδηλώσετε το ενδιαφέρον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Νομίζω ότι όλα τα επιμέρους θέματα που αναφέρονται στην εταιρεία Μαμιδάκη ή στα ατυχήματα κ.λπ. έπρεπε και πρέπει και έχουν απαντηθεί προφανώς από το Υπουργείο Βιομηχανίας. Θέλω να τονίσω ότι αυτός ο κόλπος, όπως βέβαια πολύ καλύτερα από μένα γνωρίζει ο κ. Κόρακας είναι ένας κόλπος που αντιστέκεται ακόμη φυσικά στο βιασμό που γίνεται όλα αυτά τα χρόνια. Εμείς από την αρχή εκδηλώσαμε τη βούληση μας να τον προστατεύσουμε και να τον αναπλά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ήδη ξεκινήσει μία διαδικασία στα πλαίσια του Υπουργείου Αιγαίου. Υπάρχει ήδη και μία χρηματοδότηση για γεωθερμική έρευνα στον κόλπο, υπάρχει συνεννόηση γι' αυτά τα θέματα τα σοβαρά με το Υπουργείο Χωροταξίας Περιβάλλοντος και Δημοσίων Έργων και αυτό που μπορούμε από τη μεριά μας να κάνουμε για να μην υπεισέρθουμε στα χωράφια τους είναι όσο γίνεται γρηγορότερα τους επόμενους μήνες, δηλαδή να ολοκληρώσουμε τη μελέτη ανάπλασης και να διαμορφώσουμε τους όρους και τις προϋποθέσεις, ώστε και αυτά να απομακρυνθούν και τα πάντα να λειτουργήσουν με βάσει την προστασία και την αξιοποίηση αυτού του πανέμορφου κόλ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η ανησυχία του κυρίου Βουλευτή είναι δικαιολογημένη και η ευαισθησία του και είμαστε στην πορεία αναζήτησης της πιο καλής λύσης προς αυτή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υχαριστώ για το σύντομ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ρακας θέλει να μι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χι,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την υπ' αριθμόν 11 αναφορά, που κατέθεσαν οι συνάδελφοι, κύριοι Σ. Κόρακας και Α. Σκυλλάκος, "σχετικά με αίτημα της Επαρχιακής Επιτροπής Τοπικής Ένωσης Δήμων και Κοινοτήτων Λήμνου να αποτελέσει η Επαρχία Λήμνου Νομαρχιακό Διαμέρισμα και ανεξάρτητο Νομαρχιακό Ταμείο", ο κ. Κόρακα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έχουμε ξανασυζητήσει το θέμα αυτό σε προηγούμενη ερώτηση και είχε τεθεί επίσης στα πλαίσια του Συνεδρίου της Ομοσπονδίας Λημνιακών Συλλόγων Αττικής. Στην αναφορά αυτή της Νομαρχιακής Επιτροπής Τ.Ε.Δ.Κ. Λήμνου επαναλαμβάνεται αυτό το πάγιο αί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να πω δυο λόγια γι' αυτό το ζήτημα που είναι μια παλιά υπόθεση, που αξιοποιήθηκε δημαγωγικά από ορισμένους κύκλους, για να καλλιεργηθεί ο διχασμός και το μίσος ίσως και η αντιπαράθεση ανάμεσα στη Λέσβο και τη Λήμνο. Είναι γεγονός ότι παλιότερα υπήρχε κάποιο Επαρχείο στη Λήμνο, το οποίο δεν είχε ουσιαστικές αρμοδιότητες, αλλά ήταν μια απλή υπηρεσία. Το 1982 - 1983 με τους αγώνες των κατοίκων και με πίεση της Κοινοβουλευτικής Ομάδας του Κόμματος μας, καθώς και με απόφαση της τότε Κυβέρνησης του ΠΑ.ΣΟ.Κ., δόθηκαν στο Επαρχείο περισσότερες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ο ότι η ταλαιπωρία των κατοίκων της Λήμνου έχει μειωθεί κατά πολύ, γιατί άλλωστε για "του ψύλλου πήδημα" έπρεπε να πηγαίνουν στη Λήμνο, ωστόσο υπάρχουν ακόμα σοβαρά προβλήματα, που προέρχονται και από το γεγονός ότι ακόμα υπάρχει ανάγκη, για ορισμένα ζητήματα να απευθύνονται οι Λήμνιοι στην έδρα του Νομού, στη Μυτιλήνη, που απαιτείται και έξοδα και ταλαιπωρία και χρόνος και δεύτερον γιατί οι υπηρεσίες του Επαρχείου της Λήμνου δεν είναι επαρκώς στελεχωμένες. Υπάρχουν μεγάλες ελλείψεις που δεν φθάνει ο χρόνος για να τις αναφέρ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ήθηκε, λοιπόν, δημαγωγικά το αίτημα να γίνει νομός η Λήμνος - το συζητήσαμε και με πρόταση νόμου που έκανε κάποιος συνάδελφος εδώ στη Βουλή - και ήταν δημαγωγία γιατί δεν είναι δυνατόν να γίνει νομός, αφού απλούστατα, ο αριθμός των κατοίκων της Επαρχίας Λήμνου δεν είναι επαρκής. Αυτό εξάλλου που πρέπει να κάνουμε είναι να συνενώνουμε και όχι να διασπάμε παρα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ουμε ότι είναι σωστή η λύση που δόθηκε να γίνει δηλαδή αυτόνομη νομαρχιακή αυτοδιοίκηση όπως αναφέρεται στο γνωστό νόμο για την Τοπική Αυτοδιοίκηση Β' Βαθμού που ψηφίστηκε επί οικουμενική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εμείς δεν πιστεύουμε ότι αυτό θα λύσει συνολικά το πρόβλημα - ο αγώνας των Λημνιών και μια άλλη πολιτική μπορεί να αντιμετωπίσει τα προβλήματα - ωστόσο, θα βελτιώσει κάπως την κατάσταση και έτσι θα σταματήσει και ένας λόγος διχασμού. Τα κονδύλια για τη Λήμνο θα πηγαίνουν κατευθείαν στη Λήμνο και φυσικά δεν θα υπάρχουν παρεξηγήσεις και ο καθένας θα ξέρει τι του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τει, λοιπόν, εδώ η νομαρχιακή επιτροπή, αυτό το αίτημα ώστε η Λήμνος και ο Άγιος Ευστράτιος να αποτελέσουν μία αυτόνομη νομαρχιακή αυτοδιοίκηση. Θα θέλαμε φυσικά μια απάντηση του κυρίου Υπουργού και σχετικά με το εάν στις εκλογές που πρόκειται να γίνουν τον ερχόμενο Οκτώβριο αυτό το ζήτημα θα αντιμετωπ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Υπουργός Αιγαίου έχει το λόγο για τρία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Κύριε Πρόεδρε, πριν από τις εκλογές, που θα γίνουν τον ερχόμενο Οκτώβριο, θα γίνει η ψήφιση του νόμου για τη δευτεροβάθμια αυτοδιοίκηση στη Βουλή - σε ένα μήνα περίπου - και αυτό σημαίνει ότι το πρόβλημα θα αντιμετωπισθεί πολύ γρηγορότερα απ' όσο νομίζουμε όλοι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να κάνω μία παρατήρηση, περισσότερο, αν θέλετε, για να ανταλλάξουμε κάποιες απόψεις, αφού πρόκειται να το ξανασυζητήσουμε το θέμα, δεν θα τελειώσει εδώ, ούτε αυτό που θα πω είναι μία τελειωμένη σκέψη ή απόφαση του Υπουργείου Εσωτερικών, αλλά είναι μία άποψη που πιστεύω ότι θα δώσει λύση σ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η ορολογία "αυτόνομη νομαρχιακή αυτοδιοίκηση" σε ενιαίο νομό δεν ισχύει από τη στιγμή που καταργούνται οι νομάρχ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μιλήσουμε για ενιαίο νομό και συμφωνώ και είναι η μια προϋπόθεση. Και πρέπει να μιλήσουμε για πραγματικά αυτόνομη νομαρχιακή αυτοδιοίκηση με την έννοια ότι στα πλαίσια του ενιαίου νομού και του νομαρχιακού συμβουλίου η Λήμνος, όπως και κάθε επαρχία αυτής της μορφής, πρέπει να έχει στα χέρια της και να διασφαλίζει και τους πόρους και τις διοικητικές αρμοδιότητες, ώστε να έχει μια αυτόνομη ανάπτυξη που να αντιμετωπίζει και τα άμεσα προβλήματα των κατοίκων, αλλά και να μη καπελώνεται συνεχώς - όπως λέμε - από την πρωτεύουσα του νομού, όπως συμβαίνει σ' όλα τα νησιά του Αιγαίου που έχουν αντίστοιχες πρωτεύουσες και επιμέρους νησιά. Γιατί αν μιλάτε για τη Λήμνο και τη Λέσβο, μπορείτε να σκεφθείτε τι γίνεται με τη Σύρο και τις υπόλοιπες Κυκλάδες ή με τη Ρόδο και τα υπόλοιπα Δωδεκάν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νώμη λοιπόν η δική μου είναι η εξής: Χωρίς να σπάει το ενιαίου του νομαρχιακού συμβουλίου θα μπορούσε, όχι ως ενδιάμεσος βαθμός επαρχιακού συμβουλίου που θα απορροφηθεί από το πανίσχυρο νομαρχιακό συμβούλιο, αλλά ως κομμάτι του νομαρχιακού συμβουλίου, να παίρνει αυξημένες εκτελεστικής και διοικητικές αρμοδιότητες και ταμείο που θα το ασκεί ως κομμάτι του νομαρχιακού συμβουλίου, δηλαδή κομμάτι της δευτεροβάθμιας αυτοδιοίκησης στην ίδια την επαρχία Λήμνο - Αγίου Ευστρατίου. Θα βρούμε δηλαδή τον τρόπο και της αναλογίας αλλά και τη δυνατότητα και την κατοχύρωση των προϋποθέσεων, ώστε να λειτουργεί ως δευτεροβάθμια αυτοδιοίκηση στα πλαίσια του ενιαίου νομαρχιακού συμβουλίου, ως εκτελεστικό όργανο. Όπως δηλαδή προτείνονται οι νομαρχιακές επιτροπές με αυξημένες εκτελεστικές αρμοδιότητες, κατά κλάδο, στους στεριανούς νομούς, να είναι κατά χώρο εκεί και να μπορεί να αποφασίζεται μόνη της η εκλογή του προέδρου, του αντίστοιχου δηλαδή αντιπροέδρου του νομαρχιακού συμβουλίου και να έχει όλους τους πόρους και τις διοικητικές ευθύνες να εκτελεί τις συνολικές στρατηγικές αποφάσεις του νομαρχιακού συμβουλίου που θα συνέρχεται ελάχιστες φορές - προφανώς πρόκειται για δύσκολους νομούς - αφού για να πάει κανείς από τη Λέσβο στη Λήμνο γνωρίζετε πολύ καλά ότι συμβαίν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ιασφαλίζει και το ενιαίο του νομού. Διότι από τη στιγμή που θα καταργηθεί ο νομάρχης είναι σαφές ότι δεν μπορεί να υπάρξει ενιαίος νομός χωρίς ενιαίο νομαρχιακό συμβούλιο και ενιαίο πρόεδρο νομαρχιακό συμβουλίου και άρα δεν μπορεί να υπάρξουν δύο νομαρχιακές αυτοδιοικήσεις εντελώς ξεκομμένες μεταξύ τους. Αλλά πρέπει να υπάρξει δευτεροβάθμια νομαρχιακή αυτοδιοίκηση ως τμήμα της νομαρχιακής αυτοδιοίκησης με αυξημένες εκτελεστικές και διοικητικές αρμοδιότητες και με τους πόρους να ασκεί πολιτική. Αυτό το δύσκολο εγχείρημα θα αναλάβουμε μαζί να το επεξεργαστούμε, να το συζητήσουμε και να το καταθέσουμε ως ειδικό κεφάλαιο στο νόμο του Υπουργείου Εσωτερικών για τα νησιά του Αιγαίου και για παρόμοιες περ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Κόρακα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απ' αυτά που είπε ο κύριος Υπουργός φαίνεται ότι πραγματικά πρόκειται για ένα πολύπλοκο ζήτημα. Και φοβάμαι πολύ - μια πρώτη σκέψη θα διατυπώσω που μου δημιουργείται μ' αυτά που μας είπε - ότι δεν θα μπορέσουμε έτσι να αντιμετωπίσουμε τα προβλήματα που δημιουργούνται σήμερα, που δεν είναι προβλήματα τόσο θα έλεγα - χωρίς να λείπουν και τέτοια - ουσίας, αλλά είναι προβλήματα κυρίως ψυχολογίας - ας το πω έτσι - είναι το πρόβλημα κυρίως να δώσουμε τη δυνατότητα στους ακρίτες της Λήμνου να νοιώσουν ότι όσο μπορούν έχουν στα χέρια του τις τύχες του νησιού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μπαίνει πολλές φορές για τα κονδύλια. Μπορώ να σας βεβαιώσω ότι αν βάλουμε κάτω, πληθυσμό ή ακόμα και έκταση σε ένα βαθμό, θα μπορούσαμε να πούμε ότι υπήρξε ίση απόλυτα μεταχείριση τα τελευταία 10 - 15 χρόνια, για να μην πω ότι ορισμένες φορές υπήρξε και ευνοϊκότερη μεταχείριση της Λήμνου και καλώς έγινε έτσι διότι υπήρχαν ανάγκες. Για παράδειγμα σ' ό,τι αφορά την κατασκευή του οδικού δικτύου η Λήμνος τα τελευταία χρόνια, όπως θα ξέρετε, είχε πάρει τη μερίδα του λέοντος, σε σύγκριση με τη Λέσβο, παρά το ότι η Λέσβος είναι 4 φορές μεγαλύτερη σε έκταση και με πολλά προβλήματα οδικά κλπ. Ωστόσο όμως - λέω ότι ίσως αυτό που προβλεπόταν στο νόμο που ψηφίστηκε επί Οικουμενικής ήταν μια καλή λύση. Πρέπει να υπάρχει ένα όργανο νομαρχιακού ή επαρχιακού τύπου - δεν ξέρω πώς θα ονομαστεί - το οποίο θα είναι Λημνιό και θα διαχειρίζεται για τη Λήμνο τα κονδύλια που θα αποφασίζονται - εγώ θα έλεγα κεντρικά - και για άλλα ζητήματα κυρίως διοικητικής φύσεως. Θα μπορούσε να διατηρηθεί το ενιαίο του νομού με στελέχωση των υπηρεσιών και με περισσότερες ακόμα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όμως, ότι είναι κάτι που πρέπει να το συζητήσουμε πάρα πέρα, να το επεξεργαστούμε παρά πέρα σε συνεργασία με τους κατοίκους εκεί και τους εκπροσώπους του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 για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ΚΑΝΔΑΛΙΔΗΣ (Υπ. Αιγαίου): Το πρόβλημα υπάρχει και πρέπει να αντιμετωπισθεί. Δεν είναι πάρα πολύ εύκολο, αλλά θέλω να επισημάνω στον κ. Κόρακα το εξής: Ο νόμος της οικουμενικής κυβέρνησης ίσχυε με ενιαίο νομό και την ύπαρξη νομάρχη και τη δυνατότητα δημιουργίας διαφορετικών νομαρχιακών διαμερισμάτων με αυτόνομες νομαρχιακές αυτοδιοικ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στιγμή που προχωράς - και εδώ είναι μία πολιτική επιλογή στην κατάργηση των νομαρχών - δεν χάνεις. Για να είναι ενιαίος ο νομός πρέπει να έχει ενιαίο διοικητικό σύστημα γιατί είναι διοικητική διαίρεση. Από κει και μετά μέσα στα πλαίσια της ενιαίας διοίκησης, πρέπει να βρεις τη δυνατότητα να ασκείς ανεξάρτητη αναπτυξιακή πολιτική χωρικά. Θα ήταν πιο εύκολη λύση να βγάλουμε επαρχιακού τύπου αυτοδιοίκηση, αλλά αυτή θα απορροφηθεί πλήρως από το νομό. Αυτό είναι σα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θα πρέπει να υπάρξει ένα καθαρά από Λημνιούς, κομμάτι του νομαρχιακού συμβουλίου που δεν θα περιορίζεται απλά να είναι μία μειοψηφία στο νομαρχιακό συμβούλιο, αλλά σαν νομαρχιακή επιτροπή του νομαρχιακού συμβουλίου με αυξημένες εκτελεστικές και διοικητικές αρμοδιότητες, θα ασκεί την πολιτική ως κομμάτι ανεξάρτητο στην περιοχή της Λήμνου. Έτσι θα διατηρηθεί το ενιαίο του νομού. Διαφορετικά δεν μπορεί να υπάρξει το ενιαίο του νομαρχιακού συμβουλίου αλλά και να αντιμετωπισθεί πράγματι το μεγάλο πρόβλημα της αποκέντρωσης εξουσιών, αρμοδιοτήτων και πόρων στις επαρχίες που δεν αντιμετωπίζονται από τα κέντρα των νησιώτικω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εξαντλήθηκε η συζήτηση των αναφορών και ερωτήσεων αρμοδιότητας του Υπουργείου Αιγα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άρθρων και του συνόλου του σχεδίου νόμου "Ρύθμιση θεμάτων σχετικών με τη σύναψη και διαχείριση δανείων του Ελληνικού Δημοσίου από το εσωτερικό και εξωτερικό και άλλες διατάξεις", αρμοδιότητας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ω την τιμή να ανακοινώσω στο Σώμα ότι η διαρκής επιτροπή Μορφωτικών Υποθέσεων, καταθέτει την έκθεση της στο σχέδιο νόμου του Υπουργείου Εθνικής Παιδείας και Θρησκευμάτων "Ρύθμιση θεμάτων, διοίκησης της εκπαίδευση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σας γνωρίσω ότι κατά τη συζήτηση του σημερινού νομοσχεδίου του Υπουργείου Οικονομικών, ο Πρόεδρος της Πολιτικής Άνοιξης, κ. Αντώνης Σαμαράς, ορίζει ως Κοινοβουλευτικό Εκπρόσωπο τον Βουλευτή κ.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οι συνάδελφοι, η Υπουργός κα Μαρία Αρσένη ζητάει άδεια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1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Στο άρθρο 1 στη σειρά 4, η φράση "η Τράπεζα της Ελλάδας ενεργεί ως σύμβουλος του δημοσίου" αντικαθίσταται ως εξής: "ενεργεί ως εντολοδόχος". Δηλαδή η λέξη "σύμβουλος" αντικαθίσταται με την λέξη "εντολοδόχ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Δημητρακόπουλο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Κύριε Πρόεδρε, όπως ελέχθη και χθες κατά κόρον αλλά και στην Επιτροπή Οικονομικών Υποθέσεων αυτό το άρθρο, το άρθρο 1 είναι αναγκαίο διότι με αυτό εναρμονίζεται η νομοθεσία μας με υποχρεώσεις που αναλάβαμε στα πλαίσια της Συνθήκης του Μάαστριχτ, σε ό,τι αφορά τη σύναψη δανείου από το εσωτερικό και εξωτερικό από 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μέχρι σήμερα τη σύναψη αυτών των δανείων έκανε η Τράπεζα της Ελλάδος τουλάχιστον για το μεγαλύτερο μέρος αυτών των δανείων και στη συνέχεια το δραχμικό προϊόν των δανείων με τους ίδιους όρους μετεβίβαζε σ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καθεστώς τίθεται πλέον τέρμα και ο συμβαλλόμενος απευθείας κατά τη σύναψη των σχετικών δανείων θα είναι ο Υπουργός των Οικονομικών, ο οποίος θα εκπροσωπεί και θα δεσμεύει το Ελληνικό Κράτος ή άλλα πρόσωπα εξουσιοδοτημένα προς τούτο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η Τράπεζα της Ελλάδος θα δύναται με εξουσιοδότηση πάντα του Υπουργού των Οικονομικών να χρησιμοποιείται ως σύμβουλος του Ελληνικού Δημοσίου, με την εμπειρία που έχει να υποδεικνύει δάνεια από τη διεθνή χρηματαγορά και να διευκολύνει εν πάση περιπτώσει το Ελληνικό Δημόσιο το οποίο πραγματικά και με την καθυστέρηση που γίνεται αυτή η ρύθμιση, θα συναντήσει ενδεχομένως δυσκολίες γιατί δεν υπάρχει η κατάλληλη υποδομή καθώς τονίστηκε στο Υπουργείο των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με αυτό το άρθρο καταργείται το προεδρικό διάταγμα 970/71 που ρύθμιζε το τρόπο σύναψης των δανείων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χα να πω, κύριε Πρόεδρε. Δεν έχει ιδιαίτερη σημασία αυτό το άρθρο, είναι όμως αναγκαίο και νομίζω ότι όλες οι πτέρυγες είναι σύμφωνες σ' αυτό. Βεβαίως, από τη πλευρά του Κ.Κ.Ε. και από τον κ. Κόρακα διατυπώθηκαν επιφυλάξεις. Ανεξάρτητα όμως από αυτό, δεν μπορούμε να κάνουμε αλλιώς και ζητούμε την επιψήφιση της διάταξη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εισηγητής της Νέας Δημοκρατίας ο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ύριε Πρόεδρε, το άρθρο 1 περιλαμβάνει τις διατάξεις μεταφοράς του δικαιώματος λήψεως δανείων και διαχειρίσεως εκ μέρους του Ελληνικού Δημοσίου από τη Τράπεζα της Ελλάδος. Και ο τίτλος αυτός που πήρε το νομοσχέδιο είναι υποχρεωτικός και από τη Συνθήκη και από τη Σύμβαση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ηγορηθήκαμε εδώ χθες από τον κύριο Υπουργό ότι η κυβέρνηση η δική μας έπρεπε να το είχε κάνει. Απ' ό,τι πληροφορούμαι ήταν όλα έτοιμα. Το προεδρικό διάταγμα ήταν έτοιμο, αλλά απλώς δεν έφθασε στο τέλος λόγω της πρόωρης διαλύσεως της Βουλής. Δεν σημαίνει, δηλαδή, ότι εμείς ολιγορήσαμε. Το είχαμε έτοιμο και θα περνούσε τις μέρες εκεί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ας ρίξαμε και δεν προλάβ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Για όλα αυτό φταί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Τι να κάνουμε; Αυτό είναι ότι όλες οι εκκρεμείς υποθέσεις πάν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κύριε Πρόεδρε, το άρθρο αυτό εμείς το καταψηφίζουμε μόνο για λόγους τυπικούς, γιατί το είχαμε φέρει και θα έπρεπε να ψηφιστεί το προεδρικό διάταγμα το δικ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Γιατί θα έπρεπε το δικό μας διάταγμα να προχωρήσει όπως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Για λόγους αρχής απ' ό,τι αντιλαμβάν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Νέας Δημοκρατίας, ο κ. Γαλεν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Κύριε Πρόεδρε, το είπαμε και στην κατ' αρχήν συζήτηση ότι πράγματι για το άρθρο αυτό είχαμε προετοιμ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χθες, κύριε Υπουργέ, και δεν μου δώσατε καμία απάντηση - και θα ήθελα μια απάντηση - ότι είχαμε κάνει μια επιτροπή στην οποία συμμετείχαν, εκτός από τους επιφανείς που είχαμε στο Γενικό Λογιστήριο και οι οποίοι χειρίζονταν όλα αυτά τα θέματα και διάφοροι επιστήμονες απ' έξω, οι οποίοι θα μας συμβούλευαν και θα αποτελούσαν μια ειδική ομάδα μέσα στο Υπουργείο Οικονομικών, η οποία εφεξής θα διαχειρίζετο όλα αυτά τα δάνεια τα οποία θα παίρναμε από το εξωτερικό με τη νέα διαχείριση που θα είχαμε μετά την 1.1.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συνδυάσει τις διατάξεις αυτές του προεδρικού διατάγματος - το οποίο σας είπα ότι το είχα στο γραφείο σας και σας το είχα παραδώσει τότε που παραδώσαμε σε σας το Υπουργείο Οικονομικών και είχαμε επίσης προβλέψει μια σειρά στελεχών τα οποία θα έπρεπε να στελεχώσουν αυτήν την υπηρεσία. Εδώ δεν βλέπω να προβλέπεται τίποτα σχετικό. Και θα ήθελα να επισημάνω ότι δεν υπάρχουν μέσα στον ευρύτερο δημόσιο τομέα, όπου και να ψάξετε αυτήν τη στιγμή, αυτοί οι άνθρωποι, οι ειδικοί, οι οποίοι θα μπορέσουν πραγματικά να διαχειριστούν αυτά τα δάνεια, τα οποία θα παίρνουμε από το εξωτερικό. Γιατί θα παίρνουμε δάνεια από το εξωτερικό, τα οποία πλέον εσείς θα τα υπογράφετε και όχι η Τράπεζα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θα παίρνουμε δάνεια από το εξωτερικό, τα οποία πλέον εσείς τα υπογράφετε και όχι η Τράπεζα της Ελλάδος. Δεν βλέπουμε λοιπόν αυτήν τη στιγμή να υπάρχει η στελέχωση η οποία θα έπρεπε να υπάρχει, ώστε τα δάνεια αυτά κατά τον καλύτερο δυνατό τρόπο να ληφθούν υπό τας καλυτέρας προϋποθέσεις. Και η Τράπεζα της Ελλάδος πλέον, θα λειτουργήσει ως σύμβουλος σας. Εσείς όμως θα παίρνετε τις αποφάσεις και η στελέχωση αυτής της υπηρεσίας δεν προβλέπεται από το σχετικό άρθρο. Γι' αυτό θα καταψηφίσουμε το άρθρο, ενώ όπως γνωρίζετε επί της ουσίας του θα μπορούσε κανείς να συμφων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Κοινοβουλευτικός Εκπρόσωπος της Πολιτικής Άνοιξης κ. Χατζηδημητρίου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η μεν Νέα Δημοκρατία ισχυρίζεται ότι δεν πρόλαβε διότι ανετράπη, το δε ΠΑ.ΣΟ.Κ. ευφυολογόν ισχυρίζεται ότι δεν πρόλαβε να ετοιμαστεί γιατί δεν περίμενε την πτώση. Εν πάση περιπτώσει, γεγονός είναι ότι η ρύθμιση αυτή είναι αναγκαία από τη Συνθήκη του Μάαστριχτ. Ακριβώς γι' αυτό πρέπει να την ψηφίσουμε. Γιατί δεν έχει νόημα να ψηφίζουμε τη Συνθήκη του Μάαστριχτ και να διέπεται η οικονομική μας ζωή σε μεγάλο βαθμό από τους όρους αυτής της Συνθήκης και να αρνούμαστε τις ρυθμίσεις που προβλέπει αυτή η Συν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να τονίσουμε σ' αυτό το σημείο κάτι που παραδέχθηκε χθες και ο κ. Γεννηματάς. Δηλαδή, ότι ουσιαστικά δεν αλλάζει τίποτα. Ψηφίζουμε μια διάταξη για ν' αλλάξει ο τρόπος δανεισμού του Ελληνικού Δημοσίου, ουσιαστικά για τη δημιουργία θησαυροφυλακίου στο Υπουργείο Οικονομικών. Όμως δεν έχετε την υποδομή και μέχρι σήμερα, δεν είδαμε να φέρνετε διάταξη που να προβλέπει τη δημιουργία κατάλληλης υποδομής που θα μας οδηγήσει στη δημιουργία του θησαυροφυλακ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επειδή είναι σύμφωνη με τη Συνθήκη του Μάαστριχτ, θα ψηφίσει αυτή τη διάταξη τονίζοντας ότι πρέπει να προχωρήσει η ουσιαστική εφαρμογή της με την κατάλληλη υποδομή για τη δημιουργία θησαυροφυλακίου σ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ου Κ.Κ.Ε.,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είπαμε και χθες ότι πρόκειται εδώ για ένα χαρακτηριστικό παράδειγμα για το πού οδηγούμαστε μ' αυτήν την περίφημη Συνθήκη του Μάαστριχτ. Έρχεται εδώ αυτή η διάταξη στα πλαίσια της ολοκληρωτικής ανεξαρτοποίησης της Κεντρικής μας Τράπεζας και της μετατροπής της σε υποκατάστημα της Ευρωπαϊκής Κεντρικής Τράπεζας και επιβάλλει στο Ελληνικό Δημόσιο να σταματήσει να χρησιμοποιεί την Τράπεζα της Ελλάδος για την εξυπηρέτηση των δανειακών του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04 της Συνθήκης του Μάαστριχτ, αναφέρεται ότι "απαγορεύονται οι υπεραναλήψεις ή οι οποιουδήποτε άλλου είδους πιστωτικές διευκολύνσεις από την Ευρωπαϊκή Κεντρική Τράπεζα ή από τις κεντρικές τράπεζες των κρατών - μελών, οι οποίες εφ' εξής θα αποκαλούνται Εθνικές Κεντρικές Τράπεζες προς κοινοτικά όργανα ή οργανισμούς, κεντρικές κυβερνήσεις, περιφερειακές τοπικές ή άλλες δημόσιες αρχές, άλλους οργανισμούς δημοσίου δικαίου ή δημόσιες επιχειρήσεις των κρατών-μελών. Απαγορεύεται επίσης να αγοράζουν απευθείας χρεόγραφα από τους οργανισμούς, ή τους φορείς αυτούς η Ευρωπαϊκή Κεντρική Τράπεζα ή οι Εθνικές Κεντρικές Τράπεζ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ντιτασσόμαστε σ' αυτήν τη διάταξη και θέλουμε να επαναλάβουμε την έκκληση μας για γενικότερη αντίσταση. Δεν είναι δυνατόν, κύριοι συνάδελφοι να έρχεστε εδώ πέρα και να δέχεστε μοιρολατρικά τέτοιου είδους διατάξεις και άλλες πολύ χειρότερες, επειδή έτσι λέει η Συνθήκη του Μάαστριχτ. Εμείς καταλαβαίνουμε ότι πολλοί από σας δεν τη γνωρίζετε τη Συνθήκη του Μάαστριχτ. Εν πάση περιπτώσει, κάποτε να ασχοληθείτε, να τη διαβάσετε για να ξέρετε τι λέει και για να αναλαμβάνετε μπροστά στον κόσμο τις ευθύνες σας. Ακόμη και στη Διαρκή Κοινοβουλευτική Επιτροπή υπήρξαν συνάδελφοι που αποδείχθηκε ότι δεν την είχαν διαβάσει, όταν έλεγαν ότι η Κεντρική Ευρωπαϊκή Τράπεζ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Κόρακα, θα μου επιτρέψετε να σας πω ότι δεν μπορείτε να απευθύνεστε προς το Σώμα με τον τρόπο αυτό "διαβάστε την, δεν την ξέρετε". Δεν είναι εκφρά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Δεν του το αμφισβητούμε μόνο, αλλά του το επιστρέφουμε. Ό,τι συμβαίνει στους ζώντες οργανισμούς, το ίδιο συμβαίνει στα πολιτικά κόμματα που είναι ζώντες οργανισμοί και αυτά. Αν απωλέσουν, όπως και εκείνοι την ικανότητα προσαρμογής στις μεταβαλλόμενες συνθήκες, υπονομεύουν τις προϋποθέσεις επιβίωσης τους. Η δυσκαμψία επομένως προσαρμογής στη δυναμική ροή και εξέλιξη των πραγμάτων, αποτελεί μέγα μειονέκ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πορείτε να έχετε οποιαδήποτε άποψη για τις ικανότητες του κάθε συναδέλφου. Δεν μπορείτε να εκφράζεστε έτσι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Να σας εξηγήσω, γιατί εκφράζομαι έτσι. Δεν έχω διάθεση να θίξω ή να προσβάλω κανέναν. Διαπιστώνω μια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πω στο στρατηγό, στον κ. Σπυριούνη, ότι βεβαίως η δυσκαμψία είναι κακό πράγμα - σας το λέω αυτό γιατί με προκαλείτε και δεν αναφέρομαι σε σας, γενική εκτίμηση κάνω, παρά το ότι εσείς αναφέρεστε σε μένα - αλλά θα την προτιμούσα χίλιες φορές από την υπερβολική ευκαμψ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κύριοι συνάδελφοι, εμείς επιμένουμε. Δεν είναι δυνατόν να εναποθέτουμε σε όργανα που δεν ελέγχονται από τον Ελληνικό Λαό, δεν ελέγχονται από την Ελληνική Βουλή, τη χάραξη της οικονομικής ή της δημοσιονομικής γενικότερα πολιτική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υναποφασίζουμε, κύριε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συναποφασίζουμε. Είμαστε του κλώτσου και του μπάτσου και το ξέρετε πολύ καλά. Τώρα καθιερώνονται και οι ειδικές πλειοψηφίες,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ταν 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θιερώνονται ήδη με τη Συνθήκη του Μάαστριχτ. Προωθούνται. Τι "όταν θα"; Ακόμη είσαστε στο "όταν θα"; Έχετε καμία αμφιβολία ότι θα καθιερωθούν; Έχετε καμία αμφιβολία ότι αυτοί που κόβουν και ράβουν, που λύνουν και δένουν μέσα στην Ε.Ο.Κ., δεν είναι οι κυβερνήσεις των μικρών χωρών αλλά οι κυβερνήσεις των μεγάλων, γιατί οι λαοί και εκεί πέρα έχουν μπει στο περιθώ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να το ανεχθούμε αυτό, κύριοι συνάδελφοι. Φταίμε εμείς εάν πιστεύουμε σ' αυτά τα ιδανικά που λέγονται εθνική ανεξαρτησία, εθνική κυριαρχία, ιδανικά για τα οποία έχουν γίνει τόσοι και τόσοι αγώνες; Δεν δεχόμαστε να μας μετατρέπουν σε μια επαρχία της ενωμένης Ευρώπης όπως τη λένε, στο όνομα δεν ξέρω ποιων συμφερόντων. Μέχρι χθες χρησιμοποιούσαν μέχρι και την απειλή της Μόσχας. Δεν υπάρχει τώρα πια αυτό το θέμα. Για ποιο λόγο λοιπόν; Για να προωθούμε τη νέα τάξη πρ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πομονωνόμαστε όταν τοποθετούμαστε με τον τρόπο αυτό. Αντίθετα υπερασπιζόμαστε τη δυνατότητα για τη Χώρα μας να έχει ένα ευρύτερο ορίζοντα δράσης. Μπαίνοντας στη στρούγκα της Ενωμένης Ευρώπης, το μόνο που πετυχαίνουμε είναι να απεμπολούμε τη δυνατότητα να ενεργούμε με βάση τα δικά μας συμφέροντα σε όλους τους τομείς τον οικονομικό, τον τομέα της εισοδηματικής πολιτικής, εξωτερικής πολιτικής, αμυντικής πολιτικής και κοινωνικής πολιτικής. Δείτε τη Λευκή Βίβλο. Με την ευκαιρία γιατί δεν ενημερώνετε τον Ελληνικό Λαό και για τη Συνθήκη του Μάαστριχτ και για τη Λευκή Βίβλο; Το μόνο Κόμμα που είχε τη ευαισθησία να ενημερώσει τον Ελληνικό Λαό και τυπώσαμε σε δεκάδες χιλιάδες αντίτυπα και τα δυο ντοκουμέντα και τα μοιράσαμε δωρεάν, ήταν το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Θα παρακαλέσω να τελειώσε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ι αφού μας είπε και χθες ο κύριος Υφυπουργός ότι το 95% του Ελληνικού Λαού το ψήφισε, εάν τολμάτε προχωρήστε στην οργάνωση δημοψηφίσματος για τη Συνθήκη του Μάαστριχτ. Να ρωτήσουμε τον Ελληνικό Λαό εάν ψήφισε κάποιον από μας για τη διάλυση της ελληνικής επικράτ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πυριο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Στο στρατιωτικό κανονισμό υπάρχει μια συμβουλή για τους διοικητές, να μην αποφασίζουν να κρίνουν ένα παράπτωμα αμέσως μετά το παράπτωμα για να περνά λίγος χρόνος, να ηρεμούν τα πράγματα και η κρίση να είναι αντικειμενικότερη. Θα το πράξω στην αντίδραση μου έναντι όσων κατελόγησε εις βάρος μας ο έγκριτος συνάδελφος, ο κ. Κόρακας. Δεν δεχόμαστε ότι αγνοούμε τι συμβαίνει. Επιστρέφουμε αυτό το χαρακτηρισμ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α τη δυσκαμψία δεν αναφερόμουν στο πρόσωπο σας. Αναφερόμουν στο Κόμμα σας. Δυστυχώς είναι κοινή συνείδηση ότι δεν μπορείτε να αποβάλλετε τις παρωπίδες και λυπάμαι που το λέω. Αυτό σας το λέω συμβουλευτικά γιατί θέλω να προχωρήσει το Κ.Κ.Ε. Διαδραματίζει ένα ουσιώδη ρόλο στη λειτουργία του κοινοβουλευτικού μας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όπως ένας ζων οργανισμός, όταν στερείται της ικανότητος της προσαρμογής στα δεδομένα νέων συγκυριών, αποδυναμώνει την ικανότητα του για επιβίωση, κάτι παρόμοιο που ισχύει στη βιολογία, ισχύει και στα πολιτικά κόμματα που είναι ζώντες οργανισμοί. Αυτό, σαν απλή φιλική συμ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άρθρο 1 έχει δύο χαρακτηριστικά μηνύματα - επιτ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μήνυμα είναι ότι, αφού είμαστε στην Ευρωπαϊκή Ένωση, είμαστε υποχρεωμένοι, για να μπορούμε ενόπλοις να αντιμετωπίζουμε το ρόλο μας, να προγραμματίζουμε την άσκηση των καθηκόντων μας, για τη στήριξη των δικαίων μας και των συμφερόντων μας, να λειτουργούμε μέσα στον ευρωπαϊκό ρυθμό. Και ευρωπαϊκός ρυθμός σημαίνει να υιοθετήσουμε το αντίστοιχο νομικό καθεστώς, γιατί, χωρίς ύπαρξη νομικού καθεστώτος, δεν υπάρχει αυτό το θεμελιώδες στοιχείο κάθε κοινωνίας, που λέγεται ρυθμός, διάταξη ή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μήνυμα είναι λίαν επίκαιρο και αφορά τη γενική οικονομική κατάσταση της Πατρίδας μας και εκείνη τη μεγίστη απειλή του δημόσιου χρέους - μεγίστη απειλή με τις διαστάσεις που έχει πάρει και που όλοι μας γνωρίζουμε - και με αγωνιώδη, θα λέγαμε, περίσκεψη και εδώ, πρέπει να το αντιμετωπίσουμε. Και είναι πώς θα το διαχειρισθούμε, πώς θα προβληματισθούμε, πώς θα γίνει κατευθυντήρια σκέψη στην άσκηση της οικονομικής στρατηγικής, πώς θα περιστείλουμε τις αδικαιολόγητες σπατάλες και δανεισμούς και θα συγκροτήσουμε μία οργανωμένη, νοικοκυρεμένη οικονομία, έτσι ώστε να σταματήσει επιτέλους η Πατρίδα να ζει με δανεικά χρήματα. Γιατί, εκτός από τις συσσωρεύσεις ολίγον κατ' ολίγον, αλλά χαρακτηριστικά σταθερές συσσωρεύσεις, που γίνονται στο οικονομικό πλαίσιο, καταλήγουν να δεσμεύουν την Πατρίδα μας, καταλήγουν να μειώνουν την αξιοπρέπεια του Λαού μας. Είναι, λοιπόν, από κάθε πλευρά - από πολιτική, οικονομική και εθνική πλευρά - το δημόσιο χρέος μέγας κίνδυνος. Η διαχείριση, ο χειρισμός του προβλήματος "δημόσιο χρέος" - και επομένως η σύναψη αντίστοιχων δανείων κ.λπ., που το αυξάνουν ή το μειώνουν, ανάλογα με τη ροή αυτών των οικονομικών σχέσεων - πρέπει να γίνεται από ένα κεντρικό όργανο. Αυτό το κεντρικό όργανο είναι εκείνο που θα έχει την ευθύνη της οικονομικής πολιτικής και αυτό είναι το Υπουργείο Οικονομικών. Το άρθρο 1 καλύπτει αυτά τα δύο μην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δημοψήφισμα, θα μου επιτρέψει ο έγκριτος συνάδελφος κ. Κόρακας να υπενθυμίσω, ότι η ετυμηγορία της 10ης Οκτωβρίου είναι δημοψήφισμα. Γιατί, όταν τα κόμματα βγαίνουν με ένα συγκεκριμένο πρόγραμμα και αναφέρονται σε ένα λαό, που έχει συνείδηση της ψήφου του, που έχει πολιτική ωριμότητα - και έχει ο λαός μας, το ξέρουμε όλοι μας - που έχει αντίστοιχη μόρφωση και οπτική γωνία σε όλα τα θεμελιώδη προβλήματα της Πατρίδος μας, δεν μπορούμε να μιλούμε ότι απομονώνουμε ένα θέμα από την ετυμηγορία του και να του λέμε "απάντησε στο Α, Β, Γ και άφησε αναπάντητο αυτό το θεμελιώδες κεφάλαιο". Απάντησε, λοιπόν, ο λαός και για την Ευρωπαϊκή Ένωση. Και αναμφισβητήτως θα συμφωνήσω μαζί σας, ότι, όλες οι Ενώσεις - προηγουμένως μιλούσατε για Λήμνο και για Μυτιλήνη - έχουν και μειονεκτήματα, όπως και όλες οι συμμαχίες, όλες οι διακρατικές σχέσεις έχουν και μειονεκτήματα. Βέβαια, στη ζυγαριά της αποτίμησης θα πρέπει το κάθε κράτος να προσέχει: Να αφήνει αλώβητη στο μέτρο του δυνατού την εθνική του ανεξαρτησία και οι σχέσεις του να πορεύονται πάντοτε σε θετική αποτίμηση για τα εθνικά μας συμφέροντα, τα εθνικά μας δίκ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το άρθρο 1 με την κάλυψη αυτών των δύο μηνυμάτων, νομίζω ότι καλύπτει δύο βασ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Κρικ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ύριε Πρόεδρε, ακούγοντας τον κ. Κόρακα, νόμισα ότι ήταν ομιλητής - αυτό που κάποτε το ίδιο το κόμμα του αποκαλούσε "εθνικόφρονες" με κάποια επιτιμητική θα έλεγα σημασία γι'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Δεν μας προσέξατε ποτέ, κύριε Κρικ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ύριε Κόρακα, γνωριζόμαστε χρόνια, αφήστε να πω τα δικά μου. Τα δικά σας τα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κάποτε λοιπόν, εμείς και η Παράταξη μας, φωνάζαμε τόσο πολύ για τα δίκαια της Ελλάδος και για την αγωνιστικότητα που έπρεπε να έχουμε σαν Έθνος, εσείς σαν διεθνιστές μας κατηγορούσατε, ότι απομονωνόμαστε από τον υπόλοιπο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μείς εννοούσαμε τους δοσίλο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Σήμερα, λοιπόν, έρχεσθε, σαν Παράταξη, να μας παραδώσετε μαθήματα εθνικοφρ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Πατριω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Για μένα, ο εθνικόφρων είναι αυτός - και ήταν και θα είναι - που πάντα βάζει τα δίκαια της Ελλάδος πέραν από όλα τα άλλα. Και σήμερα θα πρέπει να κατανοήσουμε όλοι, ότι τα δίκαια της Ελλάδος και οι επιδιώξεις της και τα συμφέροντα της, εξυπηρετούνται με τους ευρύτερους πολιτικούς, κοινωνικούς , οικονομικούς συνασπισμούς που δημιουργούνται στο κόσμο και ιδιαίτερα στην Ευρώπη με την Ευρωπαϊκή Ένωση. Μπορείτε να φαντασθείτε - και εσείς και οποιοσδήποτε άλλος - την Ελλάδα να είναι έξω από την Ευρωπαϊκή Κοινότητα; Θα ήταν αστείο να το υποστηρίζει κανείς αυτό. Όταν μπήκαμε στην Ευρωπαϊκή Κοινότητα - και ευτυχώς που μπήκαμε - θα έπρεπε να είχε γίνει συνείδηση σε όλους μας, ότι δεν θα είμαστε το κέντρο του κόσμου και δεν μπορούμε να επιβάλουμε τις θελήσεις μας ή τα στενώς εννοούμενα συμφέροντα μας στην υπόλοιπη Ευρωπαϊκή Κοινότητα. Βεβαίως, υπάρχουν και θα υπάρχουν διατάξεις της Ε.Ο.Κ. - και μακάρι αύριο να γίνει Ευρωπαϊκή Πολιτική Ένωση - με τις οποίες είμαστε και θα είμαστε υποχρεωμένοι να συμμορφωνόμαστε. Πού είναι το πρόβλημα στο συγκεκριμένο άρθρο; Κανένα πρόβλημα δεν υπάρχει. Το πρόβλημα θα έλεγα είναι μόνιμο ελλη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συνειδητοποιήσουμε σαν χώρα ότι επιβάλλεται μία νοικοκυροσύνη, ότι επιβάλλεται τα δημόσια ελλείμματα να περιοριστούν - γιατί να εξαφανιστούν αποκλείονται - ότι επιβάλλεται διαφάνεια. Γιατί κύριε Πρόεδρε, μη γελιόμαστε ,διαφάνεια δεν υπάρχει στον Τόπο μας, ούτε στο δημόσιο λογιστικό, όπως κανονικά θα έπρεπε, αλλά - ας μου επιτραπεί - ούτε και στα κόμματα, στο πώς βρίσκουν τους πόρους με τους οποίους ξοδεύουν τόσα χρήματα, που είναι ανεπίτρεπτο πολλές 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θέλουμε να φτιάξουμε τον Τόπο αυτό, ας ξεκινήσουμε πρώτα από τη διαφάνεια των κομμάτων και από τη διαφάνεια εάν θέλετε, των ίδιων των Βουλευτών. Δεν μπορεί να κατεβαίνουμε στις εκλογές και να ξοδεύονται 10 εκατ., 50 εκατ., 200 εκατ. από συναδέλφους και να δηλώνουν 5 εκατ., 10 εκατ. Δεν μπορεί να ξοδεύονται δισεκατομμύρια από τα κόμματα και από την άλλη μερ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Μην ανησυχείτε κύριε Υπουργέ. Είναι μέσα στη διαφάνεια και στο δημόσιο χρέος αυτά τα οποία υποστηρίζω. Γιατί άλλωστε ανησυχεί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Μήπως σας ανησυχεί ο χρόνος; Έχω χρόνο. Πιθανόν να σας ανησυχούν αυτά που λέω. Αυτά ανησυχούν πολλούς. Όμως, εάν δεν καθήσουμε κάποτε να τα πούμε και προπαντός να τα θεσπίσουμε, μην περιμένουμε να διορθωθούν πολλά σε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δεν πρέπει να μας ενοχλεί το ότι η Χώρα μας, η νομοθεσία μας, το δημόσιο λογιστικό μας θα συμμορφώνονται προς τις θετικές διατάξει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πρέπει όλους να μας προβληματίζει η αδιαφάνεια και η διαφθορά, γιατί αν συνεχίσουμε έτσι να πορευόμαστε και στον Τόπο κάνουμε ζημιά, αλλά και προπαντός κάνουμε ζημιά στους θεσμούς και έτσι φθάνουμε σήμερα οι νέοι άνθρωποι να μην μας έχουν, δεν θα πω σε καμία εκτίμηση, αλλά στην εκτίμηση που θα έπρεπε να έχουν στον πολιτικό κόσμο και γενικότερα στην πνευματική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Βεζδρεβ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ΛΙΑΣ ΒΕΖΔΡΕΒΑΝΗΣ: Κύριε Πρόεδρε, εμείς συνειδητά ψηφίσαμε τη συνθήκη του Μάαστριχτ και κατά συνέπεια κάθε διάταξη που βοηθεί προς την κατεύθυνση αυτή την ψηφίζουμε. Όσοι έχουν τη γνώμη ότι εδώ μέσα υπάρχουν Βουλευτές που ψηφίζουν χωρίς να γνωρίζουν το αντικείμενο που ψηφίζουν, ας αναζητήσουν αυτές τις σκέψεις στους εαυτού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ιδητά λοιπόν ψηφίσαμε τη Συνθήκη του Μάαστριχτ, οδεύουμε προς την Ενωμένη Ευρώπη και είμαστε σαφώς υπέρ όλων εκείνων που βοηθούν στην ενοποίηση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Δημητρακόπουλος είπε πως το άρθρο αυτό είναι αναγκαίο. Πράγματι έτσι είναι γιατί το επιτάσσει η Συνθήκη του Μάαστριχτ. Παρά το γεγονός ότι ο αγαπητός συνάδελφός μου της Μειοψηφίας κ. Κωστόπουλος εδήλωσε ότι αυτό το άρθρο δεν το ψηφίζει για λόγους τυπικούς, εγώ αναζητώντας την ουσία, δηλώνω ότι το ψηφ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Πασχα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ΠΑΣΧΑΛΙΔΗΣ: Διαφωνία εσωτερική σ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Αφήστε τα αυτά, κύριε συνάδελφε. Δεν έχετε μάθει τίποτα ακόμα; Πού βλέπετε τη δια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ΠΑΣΧΑΛΙΔΗΣ: Εντάξει, κύριε συνάδελφε. Ευτυχές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Έκφραση άποψη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ΠΑΣΧΑΛΙΔΗΣ: Κύριε Πρόεδρε, θα ψηφίσω το άρθρο με κάποιες παρατηρήσεις που έχω να κάνω. Σαφώς αφορά εναρμόνιση με τις διατάξεις της Συνθήκης του Μάαστριχτ που σιγά - σιγά αποκαλύπτεται μπροστά μας. Επειδή το άρθρο αναφέρεται σε ρυθμίσεις θεμάτων περί δημοσίου χρέους θα κάνω κάποιες παρατηρήσεις για το ρόλο των τραπεζών σήμερα στην Ελλάδα όπως αυτός σιγά - σιγά εμφανίζεται με εφαρμογή των σχετικών διατάξεων της συνθή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χήν η διάταξη που ψηφίζουμε όπως λέει και η έκθεση της Επιστημονικής Επιτροπής ουσιαστικά απαγορεύει τις πιστωτικές διευκολύνσεις των εθνικών κεντρικών τραπεζών προς τις εθνικές κυβερνήσεις και εντάσσεται αυτή η απαγόρευση στο πλαίσιο της διαδικασίας αποφυγής των υπερβολικών δημοσιονομικών ελλειμμάτων έτσι όπως αυτά οριοθετούνται από το άρθρο 104Γ της συνθή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πως στη Χώρα μας σήμερα μπορούμε να μιλήσουμε για φαινόμενα τραπεζοκρατίας, τόσο όσον αφορά τις προσπάθειες που κάνει η Κυβέρνηση σε θέματα μείωσης επιτοκίων, σημείου κρίσιμου για τη συρρίκνωση του δημόσιου χρέους, αλλά και σε θέματα εσωτερικού δανεισμού που αφορούν ρυθμίσεις δανείων και κάθε λογής δραστηριότητες της Χώρας με τις τράπεζες, γενικά της οικονομικής ζωή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ειπωθεί πολλά για το χρέο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υταία άποψη γύρω από την οποία όλα περιστρέφονται, είναι η σαφής διατύπωση του Πρωθυπουργού της Χώρας ότι "ή θα εξαφανίσουμε το χρέος ή το χρέος θα αφανίσει τη Χώρα". Άποψη σωστή. Πιστεύω όμως ότι κάθε θεωρία περί χρέους είναι ανιαρή από εδώ και πέρα - και σ' αυτό πρέπει να συμφωνήσουμε όλοι - εάν δεν συμπιέσουμε τα επιτόκια τα οποία ουσιαστικά αναπαράγουν και μεγεθύνουν τ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υπάρχει ένα κρίσιμο ζήτημα. Όταν οι τράπεζες, κύριε Υπουργέ, αυτονομούνται σύμφωνα με τη Συνθήκη του Μάαστριχτ, σε ποιο πλαίσιο σχέσεων με τις τράπεζες, θα καταφέρουμε, με δεδομένες αυτές τις θεσμοθετημένες πλέον απαγορεύσεις, να επιβάλλουμε εκείνη τη μείωση των επιτοκίων που θα μας επιτρέψει να ελπίζουμε σε μία σοβαρή μείωση του δημόσιου χρέ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χρειάζεται - πάντα μέσα στα πλαίσια της Συνθήκης του Μάαστριχτ - μία νέα σχέση εθνικών κυβερνήσεων και τραπεζών, τουλάχιστον σε θέματα δημοσιονομικών ελλειμμάτων, που θα διευκολύνει τον έτσι και αλλιώς επιθυμητό στόχο της μείωσης του ελλείμματος και του χρέους που επιβάλλει τελικά και η Συνθήκη του Μάαστριχτ, αλλά και το πρόγραμμα Σύγκλ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με αφορμή αυτό το άρθρο, διατυπώνω κάποιες σκέψεις που αφορούν ένα επανακαθορισμό των σχέσεων και της δικής μας εθνικής κυβέρνησης με το τραπεζικό σύστημα της Χώρας, στο βαθμό που πραγματικά θέλουμε και εννοούμε, μέσα από μία πολιτική μείωση των επιτοκίων να οδηγηθούμε σε μία μείωση του δημόσιου χρέου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Εξαντλήθηκε ο κατάλογος των ομιλ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Οικονομικών κ. Γεωργ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Πρόεδρε, με έκπληξη άκουσα, πραγματικά, τους εισηγητές της Αντιπολίτευσης, πλην του κ. Χατζηδημητρίου, να λένε ότι δεν ψηφίζουν τις διατάξεις του σχετικού άρθρου. Η Νέα Δημοκρατία, λέει: "Δεν φέρατε προς ψήφιση το δικό μας προεδρικό διάταγμα". Έτσι είπε τουλάχιστον ο εισηγητής και ο Κοινοβουλευτικός Εκπρόσ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α προεδρικά διατάγματα δεν έρχονται στη Βουλή προς ψήφιση. Δεύτερον, οι διατάξεις τις οποίες είχατε προετοιμάσει ή είχε προετοιμάσει η υπηρεσία, πράγματι μας ετέθησαν υπόψη. Τις συζητήσαμε με την Τράπεζα Ελλάδος και καταλήξαμε τελικώς σ' αυτό το κείμενο, έτσι ώστε να υπάρχει μία ταυτότητα απόψεων μεταξύ του Υπουργείου Οικονομικών και της Τράπεζας Ελλάδος, και να διευκολυνθεί η όλη διαδικασία, μιας και δεν είχατε κάνει τίποτε μέχρι εκείνην την ώρα. Ούτε ένα προεδρικό διάταγμα περί θησαυροφυλακίου, υπήρχε κύριε Γαλεννιανέ. Απλούστατα υπήρχε μία επιτροπή η οποία επεξεργαζόταν τη διαδικασία δημιουργίας θησαυροφυλακίου και ακόμα συνεχίζει την επεξεργασία και δεν έχει ολοκληρώσει. Αυτές τις μέρες νομίζω ότι ολοκλήρωσε τις εργασί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μας παραδώσατε κανένα προεδρικό διάταγμα έτοιμο. Το μόνο πράγμα το οποίο παραδώσατε στο Υπουργείο, όταν ήρθαμε να παραλάβουμε, ήταν ο κατάλογος των προαγωγών που είχατε κάνει και δεν είχατε επικυρώσει. Αυτό ήταν. Τα περί θησαυροφυλακίου δεν υπήρχαν. Δεν υπήρχε έτοιμο κανένα προεδρικό διάταγμα, όπως είπατε. Υπήρχε μία επιτροπή η οποία πράγματι ετοίμαζε κάποια εργασία. Δεν λέω ότι δεν είχε γίνει καμία προετοιμασία, καμία εργασία. Αυτό είχε συμβ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ρακας βρήκε την ευκαιρία με το άρθρο αυτό, να πει πράγματα που δεν αναφέρονται μέσα στο άρθρο. Το άρθρο είναι καθαρά τεχνικό. Λέει ότι τα δάνεια δεν τα συνάπτει η Τράπεζα της Ελλάδος για λογαριασμό του Ελληνικού Δημοσίου, αλλά η Τράπεζα της Ελλάδος ενεργεί ως εντολοδόχος του Ελληνικού Δημοσίου. Το Ελληνικό Δημόσιο συνάπτει τα δάνεια και στο εσωτερικό και στο εξωτερικό και βεβαίως αυτό γίνεται για να υπάρχει καλύτερη δημοσιονομική πειθαρχία, σύμφωνα με τη Συνθήκη του Μάαστριχτ. Γιατί όταν προηγουμένως μπορούσε η Τράπεζα της Ελλάδος να καλύπτει τα δημοσιονομικά ελλείμματα με κεφάλαια τα οποία διέθετε, δεν μπορούσε να υπάρχει αυτή η δημοσιονομική πειθαρ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επιβάλλεται, σύμφωνα με τη Συνθήκη του Μάαστριχτ, όλες οι χώρες οι οποίες μετέχουν στην Ευρωπαϊκή Ένωση, να έχουν καλύτερη δημοσιονομική πειθαρχία, γι' αυτό έρχεται το άρθρο αυτό και δημιουργεί την κατάλληλη εκείνη προϋπόθεση. Είναι ένα καθαρά τεχνικό άρθρο και τίποτα πέραν αυτού. Δεν αλλάζει τίποτα. Εδώ, υπάρχουν σε άλλες χώρες οργανισμοί διαχειρίσεως του δημοσίου χρέους, όπως υπάρχει στη Σουηδία από το 1930.</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Υπάρχουν οργανισμοί οι οποίοι διαχειρίζονται το δημόσιο χρέος για λογαριασμό του δημοσίου, εντελώς έξω από τις κεντρικές τράπεζες και παράλληλα υπάρχουν και οι κεντρικές. Δεν έχει καμιά σχέση δηλαδή, ότι μας δένουν σιδηροδέσμιους, ότι είμαστε του κλώτσου και του μπάτσου επειδή ψηφίζουμε αυτό το άρθρο το οποίο είπε ο κ. Κόρακας. Θέλω να επαναλάβω αυτό που είπα και χθες στον κ. Κόρακα. Μιλάει συνεχώς για δημοψήφισμα όταν έρχεται οποιαδήποτε διάταξη για το Μάαστριχτ. Μα στις 10 Οκτώβρη του 1993 κ. Κόρακα, ήταν σαφής η θέση των κομμάτων και σας είπα χθες ότι ο Ελληνικός Λαός σας τοποθέτησε εκεί που σας τοποθέτησε. Το 95% του Ελληνικού Λαού, αποδέχθηκε τη συνθήκη του Μάαστριχτ. Αν δηλαδή για κάθε διάταξη η οποία θα έρχεται σε υλοποίηση της συνθήκης του Μάαστριχτ κάνουμε και δημοψήφισμα, για να ικανοποιήσουμε τις δικές σας ορέξεις, νομίζω ότι αυτό δεν λέγεται δημοκρατία. Αντίθετα μάλιστα ρέπει προς κάπου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ου ο κ. Βεζδρεβάνης είχε το θάρρος να πει ότι εφ' όσον ψηφίσαμε τη Συνθήκη του Μάαστριχτ δεν είναι σοβαρά πράγματα αυτά να καταψηφίζουμε το άρθρο που έρχεται σε υλοποίηση αυτών των διατάξεων. Το ψηφίζει ο κ. Βεζδρεβάνης, ενώ η Νέα Δημοκρατία το καταψηφ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ης Νέας Δημοκρατίας ο κ. Γαλεν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Όταν συζητάμε ένα τέτοιο σοβαρό πράγμα δε νομίζω ότι οι αιχμές που άφησε ο κύριος Υφυπουργός Οικονομικών, έχουν κανένα λόγο εδώ πέρα. Ή συζητάμε σοβαρά, κύριε Γεωργακόπουλε ή δεν συζητάμε σοβαρά. Νομίζω ότι η αναφορά σας ότι σας αφήσαμε μόνο την απόφαση περί προαγωγών είναι σοβαρά και το γνωρίζετε. Σας είπα χθες τι σας αφήσαμε. Και σας είπα ότι σας αφήσαμε μια σειρά από εκκρεμότητες, τις οποίες ακόμα τις σέρνετε μαζί σας. Και σας είπα για τους συντελεστές αποσβέσεων. Σας είπα για όλες εκείνες τις προετοιμασίες τις οποίες είχαμε κάνει. Έχετε ένα προεδρικό διάταγμα για τους ειδικούς επιθεωρητάς. Για την αναθεώρηση της επιθεωρήσεως. Έχετε σωρεία θεμάτων πραγματικά να ενδιαφερθείτε για να βελτιώσετε τον εισπρακτικό σας μηχανισμό. Και αντί να κάνετε όλα αυτά τα πράγματα, ασχολείστε τώρα με τούτο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ρθω επί του προκειμένου. Εμείς είχαμε φτιάξει κάποιο προεδρικό διάταγμα, το οποίο έχει μια ουσιώδη διαφορά, κύριε Υπουργέ, από τη δική σας διάταξη. Η διαφορά έγκειται στο εξής. Στο ότι δημιουργείται μια υπηρεσία στο Γενικό Λογιστήριο του Κράτους, η οποία ουσιαστικά διαχειρίζεται το δημόσιο χρέος και η οποία ανεξαρτοποιείται από την Τράπεζα της Ελλάδος, αυτό είναι και το πνεύμα του Μάαστριχτ, αν θέλετε να μιλήσουμε για Μάαστριχτ, αλλά είναι και εκείνο το οποίο επεδίωκε χρόνια τώρα το Υπουργείο Οικονομικών. Και το καταφέραμε την τελευταία περίοδο της δικής μας διακυβέρνησης, διότι όπως πολύ καλά γνωρίζετε είχαμε ειδικό Υφυπουργό ο οποίος εχειρίζετο τα του δημοσίου χρέους, τα της εκδόσεως των ομολόγων, και των εντόκων γραμματίων και γενικά σε ότι αφορά όλο αυτό το σύστημα με το οποίο χρηματοδοτείτε αν θέλετε το Δημόσιο. Αυτό εσείς δεν το κάνετε. Και δεν το κάνετε πρώτον, διότι δεν φτιάχνετε μια υπηρεσία αυτοτελή από την Τράπεζα της Ελλάδος μέσα στο Υπουργείο Οικονομικών. Αυτό εμείς επιδιώκαμε και γι' αυτό διαφωνούμε. Και σας είπα προηγουμένως ότι αυτήν την υπηρεσία δεν μπορείτε να τη στελεχώσετε με κλασικούς δημοσίους υπαλλήλους, για να χρησιμοποιήσω μια έκφραση τους οποίους θα αμείβουμε με 200.000 και 300.000 δραχμές για να διαχειρίζονται το δημόσιο χρέος του κράτους. Σας είπα ότι οι άνθρωποι αυτοί θα πρέπει να είναι εξειδικευμένοι, ειδικών προσόντων, να πηγαίνουν στο εξωτερικό να κάνουν διαπραγματεύσεις διαφόρων χρεών, αυτά τα οποία κάνει τώρα η Τράπεζα της Ελλάδος. Και αυτήν την εμπειρία την οποία έχει η Τράπεζα της Ελλάδος, θέλαμε εμείς να μεταφέρουμε στο Υπουργείο Οικονομικών. Επομένως αυτή είναι η ουσιώδης διαφορά μας. Αλλά μη μας λέτε ότι δεν σας αφήσαμε προεδρικό διάταγμα. Γιατί μου φαίνεται ότι στο σημείο αυτό δεν ανταποκρίνεται η δήλωση σας προς αυτά τα οποία εγγράφως σας παραδώσαμε. Και επιτέλους θέλω να ξεκαθαρίσουμε ορισμένα πράγματα. Όταν αναφερόμεθα σε δημόσιο χρέος, εσείς θα κάνετε την διαχείριση ή η Τράπεζα της Ελλάδος; Εδώ νομίζω ότι μάλλον στην Τράπεζα της Ελλάδος αναθέτετε όπως και μέχρι τώρα, τον λέτε βεβαίως σύμβουλο, αλλά δεν φτιάχνετε καμιά υπηρεσία, είστε σεις οι οποίοι ουσιαστικά θα βάζετε τις υπογραφές, αλλά άλλοι θα βγάζουν τις αποφάσεις. Αυτό είναι εκείνο το οποίο δεν θέλαμε. Αυτό πήγαμε να τροποποιήσουμε και γι' αυτό είμαστε αντίθετοι με τη συγκεκριμένη διάταξη. Για κανένα άλλ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Πρόεδρε, ο κ. Γαλενιανός μιλάει για άλλ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υπήρχε ένα κείμενο του κ. Μάνου που έλεγε, "Οργανισμός Διαχείρισης Δημοσίου Χρέους". Εκεί συμπεριλαμβάνονται αυτά τα οποία λέτε εσείς. Δεν είναι όμως αυτό. Κάνετε λάθος. Δεν έχει καμία σχέση ο Οργανισμός Διαχείρισης Δημοσίου Χρέους, με το ότι εδώ η Τράπεζα της Ελλάδος απεμπλέκεται από τη δημοσιονομική διαχείριση που είχε μέχρι σήμερα. Είναι τελείως διαφορε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ήταν ένα σχέδιο νόμου, που πραγματικά ήταν της αρμοδίας διεύθυνσης του δημοσίου χρέους, αλλά δεν είχε σχέση με τη διαχείριση του δημοσίου χρέους. Εδώ το θέμα είναι ποιος κάνει τα δάνεια κ.ο.κ. Ως προς αυτό που λέτε εσείς, για ένα οργανισμό που να το διαχειρίζεται, που να έχει προσωπικό υψηλού επιπέδου κλπ., υπάρχει πράγματι αυτό το κείμενο, αλλά είναι για έναν τελείως διαφορετικό οργανισμό, έξω από το δημόσιο λογιστικό του Γενικού Λογιστηρίου, όπως το λέτε και έξω από την Τράπεζα της Ελλάδος. Είναι κάτι διαφορετικό. Είναι παρόμοιο με αυτό που είπα προηγουμένως ότι έχει η Σουηδία και άλλες χώρες. Είναι τελείως διαφορετικό αυτό το πράγμα και γι' αυτό σας είπα ότι είναι περίεργη η στάση της Νέας Δημοκρατίας που δεν ψηφίζει αυτό το άρθρο και όχι σε σχέση με εκείνο το οποίο εσείς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ου Κ.Κ.Ε.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δε θέλω να οξύνω παραπέρα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αι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Παραπάνω και παραπέρα, κύριε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όμως, θέλω να εκφράσω τη λύπη μου για ορισμένα που ακούσ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έχουμε καμία διάθεση να δώσουμε μαθήματα εθνικοφροσύνης σε κανέναν. Τα μαθήματα αυτά τα έδωσαν μέχρι τώρα με τη δράση τους και με τη στάση τους άλλοι. Εμείς απλώς διεκδικούμε την ταπεινή, αν θέλετε, φιλοδοξία να έχουμε δώσει σε όλη την ιστορία της ύπαρξης του κόμματος μας, στα 75 μας χρόνια, ό,τι καλύτερο και ό,τι ακριβότερο έχουμε στην υπεράσπιση της Δημοκρατίας, της εθνικής ανεξαρτησίας και της λαϊκής κυριαρχίας στη Χώρα μας. Και το πληρώσαμε αυτό με τεράστιο τίμημα και είμαστε πάρα πολύ περήφανοι γι' αυτή μας την προσφορά. Έχουμε δώσει δείγματα πατριωτισμού και όχι εθνικοφρ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απλώς να πω ότι, λέγοντας ότι προφανώς ορισμένοι συνάδελφοι ίσως να μη διάβασαν τη συνθήκη αυτή, έψαχνα να βρω ελαφρυντικά, κύριοι συνάδελφοι, γιατί δεν μπορώ να κατανοήσω πώς είναι δυνατόν και εσείς, κύριε Υφυπουργέ και άλλοι, να επικαλείσθε τη λαϊκή ετυμηγορία της 10ης Οκτώβρη. Πώς είναι δυνατόν να μας λέτε ότι ο Λαός ψήφισε στις 10 του Οκτώβρη τη Συνθήκη του Μάαστριχτ, όταν αποφύγατε όλοι όσοι ήσασταν υπέρ επιμελώς να τον ενημε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ιατί εμείς επιμέναμε στο δημοψήφισμα, μόνο γι' αυτή τη συνθήκη. Και δεν είναι, κύριε Γεωργακόπουλε, οποιαδήποτε συνθήκη. Είναι η σοβαρότερη συνθήκη που υπέγραψε ποτέ η Χώρα μας, από τότε που υπάρχει σαν ανεξάρτη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αγματικότητα, τι κάνει αυτή η συνθήκη; Μετατρέπει την Ελλάδα σε μια επαρχία της Ευρωπαϊκής Ένωσης, η οποία είναι και αμφίβολης προοπτικής και πορείας. Και δε νομίζω ότι μας έδωσε κανείς συνειδητά το δικαίωμα να αποφασίσουμε εδώ στη Βουλή για κάτι τέτοιο, κατά τις εκλογές του 1990. Το λέω αυτό, γιατί η Βουλή εκείνη ψήφισε τη Συνθήκη του Μάαστριχτ κατά πλειοψηφία, εκτός του Κ.Κ.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φυσικά είναι ένα ερώτημα, το ποιος πράγματι, κύριοι συνάδελφοι, φοράει παρωπίδες. Αυτός που δεν είναι σε θέση να δει πέρα από το πλαίσιο που του επιβάλλουν τα μεγάλα συμφέροντα των πολυεθνικών, οι ισχυροί και του επιβάλλουν αυτό το πλαίσιο σε βάρος των εργαζομένων, όχι μόνο της Χώρας μας, αλλά όλων των λαών της Ενωμέν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ηγαίνετε, κύριοι συνάδελφοι, να δείτε τι γίνεται στη Γερμανία, στη Γαλλία, στο Βέλγιο, στην Ολλανδία. Ήμουν τον τελευταίο καιρό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μέρα νέες χιλιάδες ανέργων, νέες χιλιάδες αστέγων, πετιούνται στο δρόμο, μαζεύουν τους νεκρούς με τα κάρα. Ας είσασθε λιγάκι πιο συγκρατημένοι σ' ό,τι αφορά αυτή τη συνθήκη. Σας παρακαλ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ε τι ζητάμε να συμφωνήσετε μαζί μας; Ζητάμε να προτάξουμε κάποια αντίσταση. Σταματήστε πια αυτό τον ύμνο. "Αφού υπογράψαμε τη Συνθήκη του Μάαστριχτ.....!" Δεν μπορούμε να το δεχθούμε αυτό. Αύριο μπορεί να αποφασίσουν αυτοί να κρεμασθούμε όλοι στην Πλατεία Συντάγματος! Θα το κάνουμε γιατί υπογράψαμε τη Συνθήκη του Μάαστριχτ; Την εθνική μας άμυνα, κύριοι συνάδελφοι, που την πληρώνει τόσο ακριβά ο Ελληνικός Λαός, αυτοί θα την αποφασίζουν. Τι θα κάνουμε; Και θα αποφασίζουν αυτή την οργάνωση της εθνικής μας άμυνας, σύμφωνα με τις ανάγκες της Χώρας μας ή σύμφωνα με τις ανάγκες των ιμπεριαλιστικών κέντρων με την προώθηση του διαίρει και βασίλευε, να ρίχνουν τον ένα λαό ενάντια στον άλλο; Βλέπουμε τι γίνεται στη γειτονιά μας. Σας παρακαλώ λοιπόν! Ας είμαστε λιγάκι πιο συγκρατη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ένωση φυσικά, είπε ο κ. Σπυριούνης, έχει τα μειονεκτήματά της. Εμείς σας ζητούμε να μας πείτε μερικά από τα πλεονεκτήματα που έχει αυτή η συμμετοχή της Χώρας μας για το Λαό μας, για τους εργαζόμενους της Χώρας μας. Για το κεφάλαιο σίγουρα έχει. Και από τι μας διασφαλίζει, από τι μας κατοχυρ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πιστεύουμε, κύριοι συνάδελφοι, ότι αυτή η διάταξη δεν είναι τόσο ανώδυνη, όσο θέλησε να την παρουσιάσει ο κύριος Υφυπουργός και ορισμένοι άλλοι συνάδελφοι. Ξαναδιαβάστε την. Είχε την δυνατότητα το Ελληνικό Δημόσιο, μέσω της κεντρικής του Τράπεζας μια Τράπεζα που ήταν υποταγμένη αν θέλετε ήταν κάτω από τον έλεγχο της κυβέρνησης και της Βουλής και θα έπρεπε να ενισχύσουμε αυτό τον έλεγχο, τον έλεγχο της Βουλής τουλάχιστον - να δανείζεται με τις δυνατότητες που είχε για ευνοϊκότερους όρους για το Ελληνικό Δημόσιο. Τώρα, αυτό απαγορεύ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Κόρακα, τελείωσε ο χρόνος σας. Παρακαλώ να ολοκλη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ισό λεπτό. Να προτείνω κάτι, για να μην θεωρηθεί ότι κάνουμε μόνο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νομίζουμε εμείς ότι πρέπει να γίνει; Κατ' αρχήν ζητάμε να μην συμμορφωθούμε προς αυτή τη διάταξη, να μην δεχθούμε αυτή την ανεξαρτητοποίηση της Τράπεζας της Ελλάδος και την μετατροπή της σε Υποκατάστημα της Ευρωπαϊκής Κεντρικής Τράπεζας, η οποία, όπως είπαμε, θα αποφασίζει - αν τα αφήσουμε να πάνε έτσι τα πράγματα - για την οικονομική πολιτική της Χώρας μας και όχι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Κόρακα, παρακαλώ ολοκληρώ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Να υπάρξει κάποια ουσιαστική ενημέρωση και έλεγχος από την πλευρά της Βουλής για την σύναψη οποιουδήποτε δανεισμού προς το Δημόσιο, που φυσικά έχει άμεση σχέση με το δημόσιο χρέος, το βάρος αποπληρωμής του οποίου φέρουν πάντα οι εργαζόμενοι. Και να ληφθεί μέριμνα, ούτως ώστε ένα μέρος του δανεισμού να κατευθύνεται για την χρηματοδότηση των προγραμμάτων δημοσίων επενδύσεων, πράγμα το οποίο προβλεπόταν και στο Ν.Δ. 970/71 στο άρθρο 2 και το οποίο φυσικά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ύριε Πρόεδρε. Και άλλη μια φορά, ας με συγχωρήσουν οι συνάδελφοι οι οποίοι νόμισαν ότι τους θίγω προσωπικά. Έψαχνα να βρω ελαφρυντικά απλώς γι' αυτή την επιμονή σε ορισμένα πράγματα τα οποία εμείς δεν μπορούμε να κατανο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ης Πολιτικής Άνοιξης,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όσοι υποστηρίζουμε την υπερψήφιση του άρθρου αυτού όπως υποστηρίζει και η Πολιτική Άνοιξη, δεν έχουμε την ανάγκη κανενός ελαφρυν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δίκιο ο κ. Κόρακας ισχυριζόμενος ότι η Συνθήκη του Μάαστριχτ είναι η σοβαρότερη συνθήκη που ψήφισε τα τελευταία χρόνια η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Σε όλη της την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είναι θέμα όλης της ιστορίας. Υπήρξαν νομίζω σοβαρότερα γεγονότα στην πορεία του Ελληνικού Έθνους από την Συνθήκη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ο οποίο τίθεται είναι, αν δεν ψηφίζαμε την Συνθήκη του Μάαστριχτ μπορούσαμε να παραμείνουμε σαν χώρα εντός της Ε.Ο.Κ.; Ή ουσιαστικά θέταμε εαυτούς εκτός ενωμένης Ευρώπης, κύριε Κόρακα; Εκεί τίθεται το θέμα. Και διαρκώς εγείρετε θέμα, όχι μόνο στην παρούσα συνεδρίαση, αλλά και σε άλλες συνεδριάσεις του Σώματος περί διενεργείας δημοψηφίσματος. Αλλά για να υπάρξει αίτιο δημοψηφίσματος, θα πρέπει να υπάρχει ερέθισμα αμφισβήτησης. Και ερωτώ καλόπιστα το Κ.Κ.Ε. Διαπιστώνει στην ελληνική κοινωνία ότι υπάρχει ρεύμα λαϊκό αμφισβήτησης της συμμετοχής της Ελλάδος στην Ευρωπαϊκή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Φυσικά το διαπιστ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Κόρακα, το 95% του ελληνικού λαού διαπιστώνει ότι δεν υπάρχει ρεύμα αμφισβήτησης. Εν πάση περιπτώσει, υποχρεούται το Κ.Κ.Ε. να δεχθεί την απόφαση του 95% του ελληνικού λαού, ή των Κομμάτων που το εκπροσωπούν. Δεν μπορούμε για ένα καπρίτσιο, για μία ιδεοληψία του Κ.Κ.Ε. να σύρουμε τον ελληνικό λαό και να ταλαιπωρήσουμε τη Χώρα με ένα δημοψήφισμα με όλες τις συνέπειες του. Δεν υπάρχει αμφισβήτηση της συμμετοχής της Ελλάδας στην Ε.Ο.Κ. από μέρους του Ελληνικού Λαού. Αυτό είναι εμφανές και συνεπώς, δεν μπορούμε να ταλαιπωρούμε τη Χώρα και 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κάθε Κόμμα είναι ελεύθερο να καθορίζει τη στάση του σε ένα νομοθέτημα. Η στάση του, όμως, αυτή μπορεί να αποτελέσει αντικείμενο πολιτικής κριτικής. Με αυτή την έννοια, έρχομαι να κάνω ένα σχόλιο στην τοποθέτηση της Νέας Δημοκρατίας. Καταψηφίζει το άρθρο 1. Με ποια λογική; Εφόσον ψηφίσαμε το Μάαστριχτ και πρωτοστάτησε η Νέα Δημοκρατία και μπράβο της, πιστεύω ότι τελικά βοήθησε το Έθνος καταφέρνοντας να υπερψηφιστεί αυτή η Συνθήκη από το Ελληνικό Κοινοβούλιο για να παραμένουμε πλήρη μέλη της Ε.Ο.Κ., δεν μπορούμε να μην ψηφίσουμε το άρθρο αυτό. Διότι, εφόσον είμαστε εντός Μάαστριχτ ή στην μετά - Μάαστριχτ εποχή, είμαστε υποχρεωμένοι να ακολουθήσουμε τους κανόνες του. Και πού είναι η πολιτική αστοχία της κριτικής και της καταψήφισης του άρθρ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να πολεμήσουμε την Κυβέρνηση, να της ασκήσουμε μία κριτική εκεί που όντως σφάλει και πρέπει να την κάνουμε να πονέσει πολιτικά για να πάρει τις ορθές αποφάσεις, περιχαρακωνόμαστε σε μία στείρα αντιπολίτευση και λέμε όχι στο άρθρο. Στο άρθρο λέμε ναι, γιατί υποχρεούμαστε να πούμε ναι. Γιατί είπαμε ναι στο Μάαστριχτ, γιατί αυτή είναι η υποχρεωτική εξέλιξη. Στην ουσία θα πρέπει να κατακρίνουμε την Κυβέρνηση. Πού: Στη δημιουργία ουσιαστικής υποδομής, η οποία θα οδηγήσει στην ίδρυση πραγματικού Θησαυροφυλακίου, η οποία θα σας επιτρέπει, κύριε Υπουργέ, ως αρμόδιος και υπεύθυνος για τη διαχείριση του δημόσιου χρέους και των ελλειμμάτων του Ελληνικού Δημοσίου να έχετε ενημέρωση ακριβή, ακριβή γνώση ανά μήνα της κατάστασης των ταμειακών αναγκών του Δημοσίου. Και να μπορείτε με τρόπο αποτελεσματικότερο να αντιμετωπίσετε την απειλή του αφανισμού του Έθνους. Εκεί πρέπει να αποκεντρωθεί κατά την άποψη της Πολιτικής Άνοιξης η κριτική και η πολιτική πίεση την οποία οφείλουμε να ασκήσουμε προς την Κυβέρνηση μέσω της κριτικής. Εκεί επικεντρώνει η Πολιτική Άνοιξη τα βέλη της προς την Κυβέρνηση, υπερψηφίζοντας, όμως, το άρθρο, όπως υποχρεούμαστε να κάνουμε, γιατί δεν μπορούμε να κάνουμε σαν ελληνική Βουλή και αλλι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Ήθελα να απαντήσω στον κ.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Χατζηδημητρίου, σας πληροφορώ ότι πράγματι έχει δημιουργηθεί Υπηρεσία Θησαυροφυλακίου και ο έλεγχος των χρηματοοικονομικών του δημοσίου παρακολουθείται μέρα με τη μέρα πλέον, ακριβώς εφαρμόζοντας τη Συνθήκη του Μάαστριχτ. Δεν είναι, βεβαίως, σε πλήρη ανάπτυξη, αν θέλετε είναι σε νηπιακή ηλικία, αλλά αυτή τη στιγμή υπάρχει στο Γενικό Λογιστήριο του Κράτους, Υπηρεσία Θησαυροφυλακίου, η οποία παρακολουθεί έσοδα - δαπάνες του Δημοσίου κάθε μέρα! Γιατί έτσι επιβάλλεται από τη Συνθήκη και γρήγορα προχωράει και η μηχανοργάνωση. Υπάρχει και μία μορφή μηχανοργάνωσης αυτού του νηπιακής μορφής Θησαυροφυλακίου και προχωράει ακόμη περισσότερο, έτσι ώστε το θησαυροφυλάκιο πραγματικά να αποτελέσει μία εξαιρετική υπηρεσία του Γενικού Λογιστηρί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Χατζηδημητρίου, θα ήθελα να επαναλάβω ότι δεν είναι δυνατό να δικαιολογούμε τέτοιου είδους αποφάσεις με την λαϊκή ετυμηγορία, πρώτον και κύριο διότι η Βουλή ψήφισε αυτή τη Συνθήκη. Ήταν η Βουλή του '90 και δεν είχε καν τεθεί υπόψη του ελληνικού λαού αυτό το ζήτημα. Θα μου πείτε ότι δεν πειράζει, ψηφίστηκαν εκ των υστέρων έστω τα Κόμματα που υποστήριξαν τη Συνθήκη του Μάαστριχτ. Όμως ο Ελληνικός Λαός δεν ήταν και τότε ενημερωμένος για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η, επειδή μιλάμε για Δημοκρατία, μίλησε ο κύριος Υπουργός και άλλοι. Δηλαδή, τι ισχυρίζεστε; Οι χώρες, όπως είναι η Δανία, η Ιρλανδία και η Γαλλία, που, ενώ κάνουν εκλογές δεν αρκέστηκαν σ' αυτό που λέτε εσείς, στη λαϊκή ετυμηγορία, αλλά έκαναν και δημοψήφισμα και μάλιστα η Δανία δύο δημοψηφίσματα, δεν είναι δημοκρατικές, κατά την άποψη σα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ίσης, κύριε Χατζηδημητρίου - γι' αυτό δεν θέλω να ψάξω πάλι ελαφρυντικά - έχετε υπόψη σας ότι η Δανία με το δεύτερο δημοψήφι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αισθάνομαι ένοχος για να μου αποδίδετε ελαφρυ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μην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Σύμφωνοι. Εντάξει, τα παραδίδουμε όλα αυτά στον Ελληνικό Λαό και ας τα 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μονάχα να σας ενημερώσω για τούτο εδώ, που ίσως σας διαφεύ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ανία, ενώ όλα τα κόμματα σχεδόν, εκτός από ένα - δύο πολύ μικρά κόμματα, συμφωνούσαν με την Συνθήκη του Μάαστριχτ, όταν έγινε το δημοψήφισμα, η πλειοψηφία του Δανέζικου λαού ψήφισε όχι. Και γι' αυτό, κύριε Χατζηδημητρίου, δεν δέχθηκαν τα κόμματα της τότε Βουλής την πρόταση μας για δημοψήφισμα, γιατί δεν ήταν βέβαιοι ποια θα ήταν η άποψη, γι' αυτό το συγκεκριμένο θέμα, του Ελληνικού Λαού. Και γιατί ξέρουν, γνωρίζουν πολύ καλά την αφοσίωση του και την προσήλωση του σε ορισμένες αρχές και αξ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δεύτερο δημοψήφισμα που έγινε στην Δανία, θα έχετε υπόψη σας ότι πήρε μετά βίας την πλειοψηφία. Γιατί; Εξαιρέθηκε η Δανία, κύριε Χατζηδημητρίου και κύριοι συνάδελφοι, από την κοινή εξωτερική και αμυντική πολιτική. Εξαιρέθηκε η Δανία από την Ευρωπαϊκή Κεντρική Τράπεζα. Δεν συμμετέχει. Εξαιρέθηκε η Δανία από το ενιαίο νομισματ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ην Δανία δεν την απειλεί καμία χώρα. Δεν έχει Τουρκία, δεν έχει Σκόπ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μην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άλιστα, επειδή με προκαλείτε, λοιπόν, σας ρωτώ: Αυτοί οι υποτιθέμενοι σύμμαχοι μας πότε και πώς μας προστάτευσαν από τις διάφορες απειλές που δέχεται 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ύπρος είναι ακόμα ματωμένη, κύριε Χατζηδημητρίου. Έλεος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ς αφήσουμε τους Τούρκους να αλων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ους Τούρκους δεν τους αφήνουμε, πώς να τους αφήσουμε; Μας προστατεύει το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υπόψη σας, επειδή προκαλείτε, ότι οποιαδήποτε αμυντική προσπάθεια και αν κάνουμε είναι ενταγμένη στα πλαίσια της ενίσχυσης της νοτιοανατολικής πτέρυγας του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Χατζηδημητρίου, έχετε υπόψη σας ότι αποφασίστηκε, εγκρίθηκε και από τούτη την Κυβέρνηση και από την προηγούμενη, να εγκατασταθεί στην Θεσσαλονίκη δύναμη ταχείας δράσης του ΝΑΤΟ από τρεις εθνικότητες, 35.000 Τούρκοι στρατιώτες κ.λπ.; Δεν το ξέρετε αυτό; Μάθετε το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Όχι οι Τούρκοι. Μην λέτε ανακρίβ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Αλλά επιπλέον έχετε υπόψη σας ότι και η "αμυντική" προσπάθεια της Τουρκίας και της Ελλάδας εντάσσονται και οι δύο, κοινή συναινέσει, στην προσπάθεια για ενίσχυση της νοτιανατολικής πτέρυγας του ΝΑΤΟ και για να προστατευθούν, από ποιόν; Για ποιο λόγο η ενίσχυση της νοτιοανατολικής πτέρυγας του ΝΑΤΟ; Για να ξαναπάμε στον Κόλπο, για να βομβαρδίσουμε ενδεχόμενα την Βοσνία - Ερζεγοβίνη αύριο, για να στείλουμε αυτές τις δυνάμεις ταχείας δράσης, όπου οι λαοί θα ξεσηκώνονται για να υπερασπίζονται τα συμφέρον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ς είμαστε πιο συγκεκριμένοι. Μπορούμε να αντισταθούμε και να πετύχουμε όχι λίγα πράγματα, έστω και μέσα σ' αυτή την στρούγ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όμμα μας την ερχόμενη Κυριακή δίνει στην δημοσιότητα την διακήρυξη του για τις Ευρωεκλογές. Και εκεί μέσα διατυπώνουμε ολοκληρωμένα την άλλη πολιτική που προτείνουμε. Σας παρακαλούμε μελετήστε και αυτή την πρόταση καλόπιστα και είμαστε βέβαιοι ότι θα βρείτε πάρα πολλά θετικά στοιχεία, φθάνει να την δείτε καλόπιστα και από την σκοπιά των συμφερόντων της Χώρας μας.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ιλικρινά δεν μπορεί να παρακολουθήσει κανείς εύκολα τον συμπαθέστατο, κατά πάντα τα άλλα, συνάδελφο Στρατή Κόρ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αυτό το Μάαστριχτ. Το απεφάσισε με συντριπτική πλειοψηφία το 95% των κομματικών δυνάμεων της Χώρας, η Βουλή, την προηγούμενη βουλευτική περίοδο. Ο Ελληνικός Λαός επικύρωσε, αφού στις εκλογές που ακολούθησαν όχι μόνο δεν επιβράβευσε τους αρνητές του Μάαστριχτ, αλλά νομίζω ότι τους συρρίκνωσε κα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Άλλοι ήταν οι λόγοι και το ξέρ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να λεπτό,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κάθε φορά που θα συζητάμε οποιοδήποτε θέμα που άπτεται ευρωπαϊκής πολιτικής, θα καθόμαστε να ξανασυζητάμε πάλι για το Μάαστριχτ; Φοβάμαι πολύ πως όζει παλαιοημερολογητισμού αυτή η αντίληψη και αυτή η πρ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ία τελευταία λέ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όρακας μας έφερε ως σπουδαίο παράδειγμα την Δ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νοεί όμως ότι η Δανία, έντρομη μπροστά στις συνέπειες του αρνητικού αποτελέσματος του πρώτου δημοψηφίσματος έσπευσε - δεν θα χρησιμοποιήσω επίρρημα, γιατί δεν κάνει να χαλάμε και τις σχέσεις μας με τις άλλες αδελφές χώρες - να κάνει δεύτερο δημοψήφισμα ως εάν ο λαός να έγινε εφετείο τη δεύτερη φορά και πήρε πίσω την πρώτη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Μη διακόπτετε, κύριε Κόρακα, σας παρακαλώ. Αφήστε να μιλήσε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ώς όχι; Αφήστε με, κύριε Κόρακα, να τελειώσω τη φρά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ημαίνει αυτό; Εγώ θαυμάζω τους Δανούς. Είναι πράγματι ένας πάρα πολύ αξιέπαινος, πάρα πολύ προοδευμένος, πάρα πολύ προοδευτικός λαός στον ευρωπαϊκό χώρο. Άλλωστε τα αποτελέσματα της δράσης του και τα επιτεύγματά του το αποδεικνύουν. Όμως ακριβώς το γεγονός ότι ένας τόσο πλούσιος, τόσο άριστα οργανωμένος λαός τρόμαξε μπροστά στο ενδεχόμενο να μείνει έξω από την Ενωμένη Ευρώπη και έσπευσε και ανακάλεσε μία δική του κυρίαρχη, απόφαση αυτό πρέπει να δείχνει πάρα πολλά. Δείχνει πως δεν υπάρχει άλλη διέξοδος. Δεν είναι επιλογή να βγει κανείς από την Ενωμένη Ευρώπη. Ούτε από οικονομική άποψη συμφέρει, ούτε από πολιτική άποψη, ούτε από κοινωνική άποψη. Θέλω να πω εξάλλου ότι δεν υπάρχει παράδειγμα χώρας που να είναι έξω από την Ευρωπαϊκή Ένωση και να μην επιθυμεί διακαώς να εισέλθει ή έστω και να συνδεθεί μ' αυτήν. Παράδειγμα: Όνειρο αξεπέραστο και σχεδόν ασύλληπτο, είναι για όλες τις χώρες της πρώην Ανατολικής και Κεντρική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ων κυβερνήσεων τους! Του Γιέλτσιν, του Ζέλεφ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 πλησιάσουν έστω στην αυλή της Ενωμένης Ευρώπης, της Ευρωπαϊκής Ένωσης. Και εμείς που είμαστε μέσα, να βγούμε για να κάνουμε το χατήρι του κυρίου Κόρακα; Εγώ να του το κάνω το χατήρι, αλλά έχουμε το δικαίωμα να παρασύρουμε τον Ελληνικό Λαό σε μια τέτοια δυσμενή ατραπό; Ασφαλώς όχι. Να, λοιπόν, γιατί καλό θα είναι μια και αποφάσισε ο Ελληνικός Λαός - και αποφάσισε τελεσίδικα - και επικύρωσε αυτή την επιλογή στις αμέσως επόμενες εκλογές, να σταματήσουμε αυτό το τροπάριο και να προσπαθήσουμε να αντλήσουμε - εξαντλώντας, αν θέλετε, την εφευρετικότητα μας και τις δημιουργικές ικανότητες του Λαού μας - μεγαλύτερα οφέλη απ' αυτή τη μεγάλη κοσμογονία που γίνεται στην Ευρώπη, χάρη στην Ευρωπαϊκή Ένωση.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Υπάρχει άλλος ομιλητής επί του άρθρου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επειδή είχαμε και άλλη σύσκεψη, είχα παρακαλέσει να είμαι τελευταίος ομιλητής σ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Κεδίκογλου, δεν ήσαστε εδώ όταν ήλθε η σειρά σας, αλλά εν πάση περιπτώσει να σας δώσω το λόγο για 5' λεπτά για το άρθρο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με το άρθρο 1 ρυθμίζεται η διαδικασία συνάψεως δανείων, σύμφωνα με τις νέες συνθήκες που υπάρχουν ύστερα από τη συμφωνία του Μάαστριχτ. Όσα διαλαμβάνονται στο άρθρο είναι ορθά. Εκείνα που θέλω να τεθούν υπόψη της Κυβέρνησης για άλλη μια φορά είναι ότι όπως είχαμε πει και στην επί της αρχής ομιλίας μας το ζήτημα του δημοσίου χρέους είναι πολύ σημαντικό και πρέπει ιδιαίτερα να προσέξουμε. Και αυτό έχει κάποιες παραμέτρους, κάποιους λόγους που πρέπει να τους λάβει υπόψη της η Κυβέρνηση αν θέλει αυτό το χρέος που είναι πράγματι πολύ μεγάλο βάρος, όπως τόνισε ο Πρωθυπουργός, να μην έχει ακόμα δυσμενέστερες επιπ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την ευκαιρία μιλώντας επί της αρχής να αναφερθώ στη ρήση του Πρωθυπουργού ότι "η Χώρα έχει κίνδυνο από το δημόσιο χρέος" και δεν συμπλήρωσα τούτο: Ο Πρωθυπουργός αναφέρθηκε στο Έθνος, κύριε Υπουργέ. Είπε ότι το Έθνος κινδυνεύει. Αυτή είναι μία σαφής ρήση, ότι το ύψος του δημοσίου χρέους επιδρά στην εξωτερική μας πολιτική ή αν θέλετε, οι αδυναμίες της εξωτερικής μας πολιτικής έχουν σχέση με το δημόσιο χρέ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τοιχείο του δημοσίου χρέους, είναι το ότι επιδρά δυσμενώς στη κίνηση της οικονομίας, είναι ανασταλτικός παράγων, είναι από τα στοιχεία που δημιουργούν την ύφεση σήμερα, διότι επιδρά στο κόστος του χρήματος. Εξαιτίας του δημόσιου χρέους είναι πολύ υψηλό το κόστος του χρήματος. Γιατί αν το δημόσιο δεν ζήταγε αυτούς τους τεράστιους όγκους χρήματος, ασφαλώς δεν θα υπήρχε αυτή η ζήτηση, ασφαλώς τα επιτόκια θα ήταν πολύ χαμηλότερα και όλα αυτά γίνονται εξαιτίας του χρέους και του ελλείμματος. Αν πράγματι θέλουμε το χρέος να μην ασκεί αυτό το ρόλο που ασκούσε και αν θέλουμε πράγματι το ίδιο το Δημόσιο να μην είναι ανασταλτικός παράγων στη πορεία της εθνικής οικονομίας, πρέπει να βρεθεί ένας τρόπος ώστε το κράτος να μην είναι ανταγωνιστής του ιδιωτικού τομέα. Σήμερα παρουσιαζόμενο το κράτος και ο ιδιωτικός τομέας, ταυτόχρονα, στη τράπεζα, το κράτος έχει συγκριτικά πλεονεκτήματα για τη τράπεζα. Η τράπεζα στο κράτος βλέπει ένα μεγάλο πελάτη, ο οποίος προσφέρει ένα σημαντικό επιτόκιο και χωρίς φόρο. Από την άλλη πλευρά έρχεται ο ιδιωτικός τομέας, ζητάει πολύ λιγότερα χρήματα, δεν είναι τόσο καλός πελάτης και ο τόκος τον οποίο θα αγοράσει η τράπεζα θα φορολογηθεί. Αντιλαμβάνεσθε, λοιπόν, ότι είναι άνισοι οι όροι ανταγωνισμού, δημόσιου και ιδιωτικού τομέα απέναντι στις τράπεζες και παρουσιάζεται αυτό το φαινόμενο, το οποίο εύκολα μπορείτε να δείτε. Το δημόσιο χρέος να τρέφει τα κέρδη των τραπεζών και από την άλλη πλευρά οι τράπεζες να κινούνται με ένα τέτοιο τρόπο μονοπωλιακό, που να τρέφουν το δημόσιο χρέος. Τα θέματα αυτά πρέπει να μας απασχολήσουν ιδια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την ευκαιρία στην επιτροπή και επαναλαμβάνω και σήμερα ότι πρέπει να βρείτε ένα τρόπο να μην είσθε ανταγωνιστές του ιδιωτικού τομέα. Ένας τρόπος βασικός είναι να φορολογηθούν και τα δάνεια του Δημοσίου, τα ομόλογα και τα ρέπος. Είναι απαράδεκτο, κύριε Υπουργέ, να φορολογείται το εισόδημα της δακτυλογράφου και να μην φορολογούνται τα ρέπος, που είναι καθαρή τοκογλυφία. Και επιτρέψτε μου να αναπτύξουμε καθαρά τι είναι ρέ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η τράπεζα κάποια ομόλογα και σε κάποια στιγμή έχει ανάγκη από ρευστό χρήμα και αναζητεί ένα τοκογλύφο, όπως όλος ο κόσμος. Αναζητεί λοιπόν ένα τοκογλύφο και του λέει ξέρεις "έχω αυτό το μάτσο τα ομόλογα, τα οποία είναι 100 εκατ. Μου δίνεις μετρητά 110 για 20 μέρες;". Ως εγγύηση τα ομόλογα μου είναι 200 εκατ. μου δίνεις 110 για 20 μέρες; Πάρτα, με τη συμφωνία όμως ότι αν σου δώσω τα 110 εκατ. με τόσο τόκο θα μου τα δώσεις πάλι τα ομόλογα πίσω. Και με μια δεύτερη συμφωνία ότι δεν θα τα βγάλεις από την τράπεζά μου έξω, μου έχεις εμπιστοσύνη ότι θα τα φυλάω εγώ. Αυτό είναι στην ουσία το κείμενο της συμφωνίας των ρέ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λοιπόν η πράξη είναι καθαρά τοκογλυφική. Το να μη φορολογούνται, κύριε Υπουργέ της Εθνικής Οικονομίας, ούτε ο Θεός ούτε ο διάβολος το θέλει και χαίρομαι που μειδι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ετε λοιπόν να μην είσθε ανταγωνιστικοί του ιδιωτικού τομέα για να μπει η Χώρα σε ένα δρόμο. Ένας τρόπος είναι να φορολογήσετε ρέπος και ομόλογα. Τα ομόλογα πάλι είναι καθαρά εισόδημα που εισπράττεται από ανθρώπους εισοδηματίες, που κάθονται σπίτι τους και παίρνουν εισόδημα και φορολογούμε τη δακτυλογράφο, τον εργάτη και τον οποιονδήποτε υπαλληλάκο για το εισόδημα του ή τον οποιονδήποτε, αν θέλετε, εργολήπτη που στάζει ιδρώτα για να βγάλει 5 δραχμές. Από την άλλη πλευρά πρέπει, κύριε Υπουργέ, να βρείτε μια πηγή τέτοια, που να μην είσθε ανταγωνιστές με τον ιδιωτικό τομέα, δηλαδή, να βρείτε μια πηγή που να καλύψετε τις υποχρεώσεις σας, τέτοια, που να μη σας πιέζει η τράπεζα. Πηγαίνετε π.χ. στην Εθνική Τράπεζα ή την Εμπορική και πείτε τι τόκο θέλεις. Εάν σας πει 19%, λέτε, όχι ευχαριστώ έχω μια άλλη πηγή συμφωνήσει και πληρώνω ένα τόκο αδρανείας για ένα διάστημα και που μου δίνει πολύ λι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ντολογής, το θέμα του δημόσιου χρέους να μη το δούμε μόνο στο θέμα της δικαιοπραξίας, αλλά και στο θέμα του τι γίνεται, διότι νομίζω ότι δεν έχουμε αντιληφθεί, κύριε Υπουργέ της Εθνικής Οικονομίας, και σ' αυτό είσθε από τους Υπουργούς και τα πρόσωπα στα οποία έχει μεγάλη ευαισθησία ο Ελληνικός Λαός και οφείλω να πω ότι δεν έχουμε αντιληφθεί την σοβαρή κατάσταση την οποία διερχόμεθα όπως τουλάχιστον την περιέγραψε και την παρουσίασε ο Πρωθυπουργός με τη ρήση του "ή εξαφανίζουμε το δημόσιο χρέος ή το χρέος αφανίζει το έθνο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ένα τελευταίο, κύριε Υπουργέ της Εθνικής Οικονομίας, είναι το εξής: Από τα στοιχεία που μελέτησα της διεύθυνσης σας του Υπουργείου Οικονομικών, δημοσίου χρέους, έχω πλέον τη βεβαιότητα και όχι την αίσθηση, ότι το κόστος του δημόσιου χρέους είναι πολύ μεγάλο. Για πούλημα και ανανέωση ομολόγων πληρώσανε το 1993, 36 δισ. δρχ. για κάποια κυκλοφορία χαρτιών. Νομίζω ότι είναι πολύ μεγάλο και θα πρέπει να το δείτε και αυτ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Δεν υπάρχει άλλος ομιλητής επί του άρθρου 1 και κηρύσσεται περαιωμένη η συζήτηση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1, όπως τροποποιήθηκε από τον κύριος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Συνεπώς, το άρθρο 1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Στην Κοινοβουλευτική Επιτροπή, είχα κάνει κάποιες διορθώσεις του σχετικού άρθρου, αλλά δεν κυκλοφόρησε το κείμενο μετά τη συνεδρίαση της Κοινοβουλευτικής Επιτροπής για να ξέρω αν γράφτηκαν αυτές. Επομένως, είμαι υποχρεωμένος να τις επανα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 της παρ.6 συμπληρώνεται ότι "από την αύξηση αυτή εξαιρούνται οι μοτοσικλέτες και τα ποδήλατα". Στην εισηγητική έκθεση υπήρχε η λέξη "ποδήλατα", και γι' αυτό την προσθέτουμε και εδώ για να μη φανεί ότι διπλασιάζουμε και τις πινακίδες των ποδηλάτων. Αυτά τα λέω για πλήρη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Δηλαδή, εξαιρούνται οι μοτοσικλέτες και τα ποδήλ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παράγραφο 12 του άρθρου 2, επειδή υπήρξαν κάποιες διαφωνίες από τους χημικούς, θα αντικατασταθεί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ο τέλος της παρ.3 του άρθρου 10 του Ν.2127/1993, προστίθεται το ακόλουθο εδάφ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ά για τα βιομηχανοποιημένα καπνά, οι όροι και οι προϋποθέσεις για την εποπτεία και τον έλεγχο των φορολογικών αποθηκών, θα καθορισθούν με απόφαση του Υπουργού των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ΔΕΤΕ θα προβλέψετε στην απόφα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Αυτό ισχύει,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ο άρθρο 2 προστίθεται η παρ.19. Είναι η τροπολογία με γενικό αριθμό 93 και ειδικό 14, η οποία έχει διανεμηθεί, οπότε δεν χρειάζεται να τη διαβά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Αφορά το Μουσείο Γουλανδ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Ναι, είναι η τροπολογία που αναφέρεται στο Μουσείο Γουλανδρή. Απαλλάσσεται του Φ.Π.Α. το Μουσείο Γουλανδ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Δημητρακόπουλος έχει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Κύριε Πρόεδρε, με το άρθρο 2 του υπό ψήφιση νομοσχεδίου, νομιμοποιείται η μείωση του Ειδικού Φόρου Κατανάλωσης των αυτοκινήτων που είχε αποφασίσει η προηγούμενη κυβέρνηση και που ίσχυε όλο αυτό τον καιρό, από 1-9-93, χωρίς να επακολουθήσει νομοθετική ρύθμιση μέσα στις συνταγματικές προθεσμίες. Συνεπώς, αυτό το καθεστώς ήταν μετέωρο και ερχόμαστε σήμερα, μ' αυτό το άρθρο, να το νομιμοποι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και χθες ότι η απόφαση για τη μείωση του Ειδικού Φόρου Κατανάλωσης Αυτοκινήτων, που πάρθηκε εκείνη την εποχή από την Κυβέρνηση της Νέας Δημοκρατίας, αιφνιδία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ιφνιδίασε γιατί γινόταν σε μια εποχή όπου τα δημοσιονομικά ελλείμματα είχαν πάρει εκρηκτικές διαστάσεις. Και ισχυρίστηκα ότι η απόφαση αυτή υπήρξε προϊόν κομματικών σκοπιμοτήτων ενόψει επερχόμενων εκλο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η Κυβέρνηση τότε είπε ότι το κάνει αυτό για την αναθέρμανση της αγοράς και κυρίως για να δώσει την δυνατότητα στον Έλληνα πολίτη να πάρει φθηνό αυτοκίνητο. Και επεκαλέσθη και έναν άλλο λόγο, ότι θα υπάρξει και όφελος από την αύξηση των πωλήσεων για τον κρατικό κορβανά. Μάλιστα, ενθυμούμαι - ξέχασα χθες να το αναφέρω - ότι η εισηγητική έκθεση του Λογιστηρίου που συνόδευε εκείνο το νομοσχέδιο, υπολόγιζε ότι θα εισπράξει 43 δισ. από την ρύθμιση εκείνη, ότι θα είχε απώλειες 39 δισ. και άραγε θα έχουμε και 4 δισ. κέ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δείτε ποια εξέλιξη υπήρξε; Το Σεπτέμβριο μήνα, δηλαδή υπό το καθεστώς της ρύθμισης, είχαμε εισπράξεις 7.027 εκατ. Τον Οκτώβριο είχαμε 7.240 εκατ., το Νοέμβριο 6.730 εκατ., δηλαδή, λιγότερα. Δεν έχω τα στοιχεία για το Δεκέμβριο, ας πούμε όμως ότι είχαμε 7 δισ. το Δεκέμβριο. Έχουμε δηλαδή, συνολικά 28 δισ. έναντι των 43 δισ. που υπολόγιζε ότι θα αποφέρει στον κρατικό κορβανά η Έκθεση του Γενικού Λογι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υτό ενδεικτικό με ποια προχειρότητα η Νέα Δημοκρατία έπαιρνε αποφάσεις και γι' αυτό έχουμε αυτή την τεράστια τρύπα, την οποία αγωνίζεται ο κ. Γεννηματάς να κλε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έλετε, να σας πω ποιες ήταν οι προβλέψεις για τα έσοδα από τα αυτοκίνητα για ολόκληρο το 1993 σύμφωνα με τον Προϋπολογισμό; Ήταν 175 δισ. Ξέρετε τι εισπράχθηκε τελικά; Εισπράχθηκαν 82.300 εκατ. δηλαδή, κάτω και από το 50%. Και μετά κατηγορούν εμάς ότι ο Προϋπολογισμός μας είναι εικονικός, ότι υπερτιμούμε τα έσοδα και άλλα, τα οποία έχουν ακουσθεί σε αυτή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ένα ζήτημα το οποίο συγκέντρωσε την κριτική της Νέας Δημοκρατίας, είναι το εφάπαξ πρόσθετο ειδικό τέλος, ή τέλος όπως είναι γνωστό, των πινακίδων. Αλλάζει πράγματι, ο τρόπος υπολογισμού. Χθες εξηγήθηκε κατά την συζήτηση επί της αρχής ότι δεν διπλασιάζονται τα τέλη για τις πινακίδες όλων των αυτοκινήτων και είπα μάλιστα, συγκεκριμένο παράδε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βάνεται μάλιστα υπόψη σύμφωνα με την καινούργια ρύθμιση η αξία του αυτοκινήτου και αυτό είναι ένα δικαιότερο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ακόμη σε αυτό το νομοσχέδιο ρυθμίσεις που δίνουν λύσεις σε εκκρεμότητες που υπήρχαν από την παράταση του καθεστώτος απόσυρσης που είχε αποφασίσει ο κ. Γιατρ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άξια μνείας είναι η παράγραφος 9 του νομοσχεδίου με την οποία αναπροσαρμόζεται ο φόρος στα τσιγάρα και γενικά στα καπνοβιομηχανικά προϊόντα, από μισή μέχρι μια μονάδα. Είναι κάτι το οποίο το είχαμε εξαγγείλει. Διαλαμβάνεται σαφέστατα στον Προϋπολογισμό, ότι από αυτή την αύξηση του φόρου θα προκύψει ένα έσοδο της τάξης των 70 δισ. το οποίο σύμφωνα με ρητή δέσμευση της Κυβέρνησης θα διατεθεί για την βελτίωση των υπηρεσιών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έχεται επίσης, η δυνατότητα στον Υπουργό με αποφάσεις να καθορίζει την κατώτατη τιμή πώλησης των καπν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υθμίζεται το καθεστώς των φορολογικών αποθηκών. Και πιστεύω ότι η ρύθμιση που τώρα ο κύριος Υπουργός έκανε ικανοποιεί και τους χημικούς οι οποίοι είχαν επιφυλάξεις γι' αυτή την ρύθμι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Νομιμοποιείται επίσης, η μείωση της τιμής του πετρελαίου θέρμανσης που είχε αποφασίσει η Κυβέρνηση της Νέας Δημοκρατίας για το χρονικό διάστημα - είναι ένα μικρό σκανδαλάκι, - μεταξύ Απριλίου και Οκτωβρίου του 1993 και επανερχόμαστε μετά από αυτό στο κανονικό καθεστώς, δηλαδή θα έχουμε μειωμένη τιμή στο πετρέλαιο το χειμώνα και τους άλλους μήνες θα έχουμε αυξημένη τι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παναφέρεται το καθεστώς του Ε.Φ.Τ.Ε., που έσπευσε η Νέα Δημοκρατία να το καταργήσει - που και μεις θα θέλαμε - μειωμένος όμως κατά 50%, από 8% γίνεται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απαλλάσσονται από Φ.Π.Α. οι κάρτες τηλεπικοινωνίας, τα εισητήρια κ.λπ.. Με άλλες διατάξεις απαλλάσσονται το μη εμφιαλωμένο νερό που πουλούν οι ΟΤΑ και η αποχέτευση από τον Φ.Π.Α., έως ότου αποκτήσουν οι Δήμοι και οι Κοινότητες την κατάλληλη υποδομή. Επίσης, μειώνουμε - και αυτό είναι σημαντικό - την προκαταβολή του Φ.Π.Α. από 25% σε 15% για το 1994, ενώ από 1.1.95 καταργείται ολοσχερώς. Είναι ένα μέτρο, το οποίο θα αποτελέσει πραγματικά ανάσα για τις μικρομεσαίες επιχειρήσεις, οι οποίες χειμ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χα να πω, κύριε Πρόεδρε και ζητώ να ψηφισθεί το άρθρο με τις τροπολογίες που έκα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το άρθρο αυτό του μίνι φορολογικού νομοσχεδίου, περιέχει κατά την άποψη της Πολιτικής Άνοιξης ένα μάξι πολιτικό μήνυμα. Άπτεται, όπως και κατά την εισήγηση μου ανέφερα, του αναπτυξιακού προβλήματος της Χώρας, αλλά ακόμη και της αξιοπιστίας, όχι της παρούσης Κυβέρνησης, αλλά γενικά του Ελληνικού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φορολόγησης των αυτοκινήτων, δηλαδή την κατάργηση του ειδικού φόρου κατανάλωσης και την επιβολή του ειδικού εφ' άπαξ τέλους των πρώτων τιθεμένων εις κυκλοφορία οχημάτων, έχουμε να παρατηρήσ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άς είναι ορθή από τυπικής απόψεως, η άποψη που προεβλήθη από μέρους της Κυβέρνησης, ότι προφανώς τον ειδικό φόρο κατανάλωσης, λόγω Ε.Ο.Κ., δεν θα μπορούσαμε να συνεχίσουμε να τον διατηρούμε. Συνεπώς, εφόσον θέλαμε το έσοδο αυτό να το διατηρήσουμε υπέρ της εθνικής οικονομίας, θα έπρεπε σιγά - σιγά να σκεφθούμε μία εναλλακτική λύση. Βλέπουμε, όμως, ότι μία Κυβέρνηση προ τριών ή τεσσάρων μηνών, έρχεται και καταργεί αυτό το έσοδο από τον προϋπολογισμό και μόλις αλλάζει η Κυβέρνηση, έρχεται το ίδιο το κράτος, με άλλη μορφή, με άλλη λεοντή και επαναφέρει ουσιαστικά το ίδιο έσοδο με άλλο όνομα. Νομίζουμε ότι δεν συμβάλλει στην αξιοπιστία και στη σοβαρότητα του κράτους έναντι των πολιτών, μία τέτοια πολιτική γραμ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οβαρές μας, όμως, αντιθέσεις βρίσκονται στα άλλα δύο σημεία του νομοθετήματος, γι' αυτό και είπαμε ότι περιέχει το μίνι νομοσχέδιο μάξι πολιτικό μήνυμα. Είναι το θέμα της επιβολής του φόρου των τσιγάρων και του Ε.Φ.Τ.Ε. Βέβαια, στον Ε.Φ.Τ.Ε. υπάρχει η λογικοφανής δικαιολογία, ότι ήταν 8%, και κάνοντας ένα σταδιακό βήμα τον κατεβάζουμε στο 4%. Αυτό αποτελεί μία πρόοδο, προς ελάφρυνση του κόστους του χρήματος, το οποίο θα μπορούν να δανείζονται οι επιχειρηματίες, για να τονωθεί η επιχειρηματική και παραγωγική δράση στη Χώρα μας. Είναι όντως ορθή, έχει τη λογική της αυτή η ρύθμιση. Προχωρούμε σταδιακά προς τα εμπ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κεί που δεν μπορεί με τίποτα να συναινέσει η Πολιτική Άνοιξη είναι στο θέμα της φορολογίας των τσιγάρων. Μου αρέσει να λέω την αλήθεια. Μετά την εισήγηση μου, συνάδελφος της Συμπολίτευσης, κατ' ιδίαν με κατηγόρησε τρόπον τινά, λέγοντάς μου "λαϊκίζεις". Γιατί; Γιατί ζητήσαμε από την Κυβέρνηση να ξανασκεφθεί το θέμα της διάθεσης των 70 δισ. δραχμών, τα οποία θα προκύψουν από τη φορολόγηση των τσιγάρων. Δεν αντιδικούμε με την Κυβέρνηση και δεν αντιλέγουμε ότι ασθενεί η υγεία στην Ελλάδα, έχει προβλήματα και πρέπει να ενισχυθεί. Δεν πρέπει, όμως, να αγνοούμε, όταν ασκούμε πολιτική, τους ασθενείς των άλλων τομ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η ποιότητα των παρεχομένων υπηρεσιών προς τους συνανθρώπους μας που πάσχουν να βελτιωθεί. Δεν μπορούμε όμως να μην πούμε ότι ασθενεί βαρύτατα η ελληνική ύπαιθρος που κατοικείται από τους Έλληνες αγρότες που απαρτίζουν ένα παραγωγικό δυναμικό που συμβάλλει δυναμικά στη δημιουργία του Α.Ε.Π. καθώς και στις εξαγωγές. Συνεπώς οφείλουμε να δούμε όλους τους ασθενείς της Ελληνικής Επικράτ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κάνετε γιγαντιαία προσπάθεια κύριε Υπουργέ, στην δραματική κατάσταση στην οποία βρίσκεται η οικονομία μας. Όταν μίλησα επί του Προϋπολογισμού διερωτήθηκα, εάν η Χώρα έχει ανάγκη προϋπολογισμού ή προγράμματος εθνικής σωτηρίας. Η Κυβέρνηση πρέπει να λάβει δραστικά μέτρα για να ορθοποδήσουμε επιτέλους σαν Λαός και σαν Έθνος. Δεν είναι δυνατόν να γυρνούν οι Πρωθυπουργοί μας στα διεθνή κέντρα με το δίσκο της επαιτείας. Κάπου άρχισε να θίγεται η εθνική μας αξιοπρέπεια. Και με αυτές τις τοποθετήσεις μας βοηθάμε μία πολιτική η οποία θα αντιμετώπιζε δραστικά τη μεγάλη πληγή του Έθνους που κατάντησε ο υπ' αριθμόν 1 κίνδυνος, μεγαλύτερος ακόμα και από εξωτερικούς κινδύνους. Θα μπορούσε δε να αντιμετωπισθεί αυτός ο κίνδυνος ενισχύοντας την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ειλημμένως ο αρχηγός μας έχει πει χαρακτηριστικά ότι τα καζάνια της οικονομίας το ένα μετά το άλλο σβήνουν. Είναι καιρός να αρχίσουμε να τα ξανανάβουμε, γιατί μόνο όταν τα καζάνια της παραγωγής γεμίσουν ατμό θα μπορέσουμε να αντιμετωπίσουμε και τα χρέ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ας ζητήσαμε κύριε Υπουργέ; Από τα 70 δισ. δραχμές να δώσετε τα 20 δισ. στους αγρότες. Αυτό το έσοδο προέρχεται από αγροτικό προϊόν. Πρέπει να δοθεί αυτό το ποσόν για να καλυφθεί το κόστος της αύξησης των καυσίμων. Έτσι θα τονώσετε τη γεωργική παραγωγή και θα κρατήσετε τους αγρότες στην ύπαιθρο. Κάνατε τον υπολογισμό ενός άλλου κόστους; Μειώνοντας τη δυνατότητα επιβίωσης του Έλληνα αγρότη από την παραγωγή του τον φέρνετε εργάτη στην Αθήνα και στη Θεσσαλονίκη. Μετρήσατε το κόστος των προσθέτων κατοικιών που θα πρέπει να κατασκευαστούν, των προσθέτων κλινών στα νοσοκομεία, των προσθέτων νοσοκομείων, του προσθέτου ύδατος που θα πρέπει να μεταφερθεί στην Αθήνα; Δεν καταβάλλεται σήμερα αυτό το κόστος, αλλά θα καταβληθεί αργότερα. Είχα πει σε μία ερώτηση που είχα κάνει ότι ο πληθυσμός των Αθηνών αυξάνεται ετησίως κατά 20.000. Σε 10 χρόνια έχουμε αύξηση κατά 200.000. Είναι μία νέα πόλη. Πόσο θα κοστίσει αυτή; Εσείς έχετε τη κυβέρνηση στα χέρια σας και εσάς πρέπει να καίνε αυτές οι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μόνο το λόγο δεν μπορούμε να ψηφίσουμε αυτό το άρθρο γιατί συνεχίζει να κινείται στη στείρα λογική των εισπρακτικών μέτρων παραγνωρίζοντας ουσιαστικά την αναπτυξιακή προσπάθεια η οποία πρέπει να αναληφθεί για τον τόπο παντί τιμήμα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Εισηγητής της Νέας Δημοκρατίας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ύριε Πρόεδρε, το άρθρο 2 περιλαμβάνει πάρα πολλά αντικείμενα. Και πρώτα περιλαμβάνει τη παλιά απόφαση της κυβέρνησης της Νέας Δημοκρατίας περί μειώσεως του ειδικού φόρου κατανάλωσης των αυτοκινήτων. Αυτό αφού ήταν δικό μας θα έπρεπε να το ψηφίσουμε, αλλά βρίσκεται μέσα στο γενικότερο άρθρο που λέει πολύ περισσότερα. Αμέσως μετά από αυτή τη διάταξη η Κυβέρνηση εισηγείται την ψήφιση διατάξεως περί ειδικού φόρου καταναλώσεως επί της τιμής τσίφ των αυτο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φέρει τότε την διάταξη σαν Κυβέρνηση, διότι πιστεύαμε ότι το αυτοκίνητο είναι είδος που πρέπει να το αποκτήσουν όλοι οι Έλληνες και κυρίως το καινούργιο το καταλυτικό αυτοκίνητο. Βλέπουμε εδώ ότι για λίγα χρήματα, η Κυβέρνηση έχει αντίθετη φιλοσοφία. Πιστεύω ότι δεν είναι προς την σωστή κατεύθυνση αυτή η διάταξη του άρθρου 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να δεύτερο σοβαρό σημείο του άρθρου αυτού, είναι η φορολογία των τσιγάρων. Περίπου 70 δισ. υπολογίζεται το έσοδο από την φορολογία των τσιγάρων. Η Νέα Δημοκρατία είναι αντίθετη προς την επιβολή κάθε φόρου και ειδικότερα εμμέσου φόρου. Πιστεύω ότι αυτή τη φιλοσοφία την έχει και το ΠΑ.ΣΟ.Κ. Άλλωστε είναι διακηρυγμένη η θέση τους κατά των εμμέσων φόρων. Εδώ βλέπουμε όμως, ότι παρά το ότι είναι αντίθετοι, την φέρνουν. Το πρόβλημα είναι αυτός ο φόρος ποιόν βαρύνει. Όλους τους Έλληνες. Οι έμμεσοι φόροι βαρύνουν όλους τους Έλληνες, αλλά βασικά αυτοί που αντιλαμβάνονται το βάρος αυτού του φόρου είναι οι χαμηλοεισοδηματίες και οι χαμηλοσυνταξιούχοι. Εμείς και αυτή τη διάταξη την καταψηφίζουμε και πιστεύω ότι δε θα έπρεπε να αποτελέσει έσοδο από τα τσιγάρα για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σημείο είναι το σημείο του Ε.Φ.Τ.Ε. Ο Ε.Φ.Τ.Ε. είχε καταργηθεί από την Νέα Δημοκρατία, ολόκληρο και όχι το μισό και το ΠΑ.ΣΟ.Κ. επαναφέρει την διάταξ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Όχι "είχε". Προβλεπόταν η κατάρ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Προεβλέπετο η κατάργηση. Είχαμε δεσμευθεί εν πάση περιπτώσει ότι από την 1.1.94 δεν θα ίσχυε αυτός ο φόρος. Το πρόβλημα δεν είναι ούτε για τον προϋπολογισμό, ούτε για την Κυβέρνηση το ποσό των 35 δις ή των 48 δισ. που φέρονται ως έσοδα στον προϋπολογισμό στο παρόν φορολογικό νομοσχέδιο. Το πρόβλημα είναι θέμα φιλοσοφίας. Εδώ είπα και χθες και το πιστεύω, στηρίζεται ολόκληρη η φιλοσοφία της Νέας Δημοκρατίας. Όλοι μας πιστεύουμε - πιστεύω ότι το πιστεύει και το ΠΑ.ΣΟ.Κ. και οι Υπουργοί του - ότι άμεσα αυτή εδώ η Χώρα για να σωθεί, πρέπει να αυξήσει το εθνικό της εισόδημα. Και για να το αυξήσει πρέπει να περάσουμε μέσα από τις επενδύσεις. Επένδυση για μένα σε έναν τόπο είναι οι πνεύμονες του οργανισμού. Χωρίς αυτές, ο τόπος οδηγείται όχι μόνο σε μαρασμό αλλά και σε χρεοκοπία. Πρέπει λοιπόν το συντομότερο δυνατόν το χρήμα να γίνει φθηνότερο, για να μπορέσουν να γίνουν οι επενδύσεις. Διότι χωρίς επενδύσεις δεν θα έχουμε την αύξηση του εθνικού εισοδήματος. Προς την κατεύθυνση αυτής της φιλοσοφίας πιστεύω ότι αυτό το 1% και κάτι επιβάρυνση από την ισχύ του 4% του Ε.Φ.Τ.Ε., δε θα έπρεπε να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λόγια επ' αυτού. Πιστεύω, κύριε Πρόεδρε, ότι το μέλλον αυτού του Τόπου είναι δύσκολο. Η Κυβέρνηση πρέπει να τολμήσει - το είπα και χθες - μεγάλες τομές, πρέπει να γίνουν προς την σωστή κατεύθυνση προς την κατεύθυνση της εξυγίανσης, προς την κατεύθυνση της δημιουργίας καινούργιων προοπτικών αναθέρμανσης της οικονομίας. Χωρίς αυτές δε θα μπορέσουμε να επιβιώσουμε. Το μεγάλο δημόσιο χρέος αλλά και το κατ' έτος δημιουργούμενο είναι εκείνο που οδηγεί την Χώρα πράγματι σε εξαφά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και μια άλλη διάταξη την μείωση από 25% σε 15% προείσπραξη του Φ.Π.Α.. Είναι προς την σωστή κατεύθυνση. Πιστεύω ότι θα έπρεπε και αυτό για να τηρηθούν και οι προηγούμενες υποσχέσεις της Νέας Δημοκρατίας - διότι και αυτή είχε υποσχεθεί ότι θα καταργείτο - να καταργηθεί διότι δεν είναι και μεγάλο το έσ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τελειώνοντας, θέλω να πω ότι, κύριε Υπουργέ, έχετε και μια τροπολογία σχετικά με τα καύσιμα των αγροτών. Θα παρακαλέσω στο τέλος να συζητήσουμε και επ' αυτού θα ήθελα να πάρω το λόγο.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Χαϊτ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Κύριε Πρόεδρε κυρίες και κύριοι συνάδελφοι, είναι γνωστή - και σ' αυτό συμφωνούμε όλοι - η αγωνία που μας διακατέχει για τα συμβαίνοντα προς βορράν της Ελλάδος. Είναι εύλογη επομένως η προσπάθεια όλων μας να προασπίσουμε, να οχυρώσουμε τη βόρεια περιοχή της Ελλάδος αλλά και την ανατολική. Αυτή η οχύρωση δεν γίνεται μόνο με στρατό, δεν γίνεται μόνο με τα Σώματα Ασφαλείας, γίνεται κυρίως με τη διατήρηση και αύξηση του πληθυσμού. Και για να διατηρηθεί ο πληθυσμός χρειάζεται πρώτα απ' όλα απασχόληση, χρειάζεται πρώτα απ' όλα το απαραίτητο εκείνο εισόδημα που θα του εξασφαλίσει στοιχειώδεις ανθρώπινες, συνθήκες διαβίωσης για τον κάθε ένα εργαζόμενο και για την οικογένει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ές λοιπόν τις σκέψεις θεωρώ ότι είναι σοβαρή παράλειψη το γεγονός ότι με την ευκαιρία αυτού του νομοσχεδίου - έστω και αν χαρακτηρίστηκε νομοσχέδιο με επείγοντα χαρακτήρα, (μίνι νομοσχέδιο φορολογικό), - δεν υπάρχει καμία πρόνοια, καμία πρόβλεψη ειδικά γι' αυτή την ανάγκη προάσπισης, υπό την έννοια που είπα προηγουμένως, των ακριτικών μας βορείων και ανατολικών περιοχών. Φυσικά αναφέρομαι κυρίως στον αγροτικό πληθυσμό ο οποίος και διαβιεί σ' αυτές τις περιοχές αλλά αναφέρομαι και στον αστικό πληθυ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μεγάλο θέμα και ίσως θα έπρεπε σε ειδική συνεδρίαση την οποία θα παρακαλούσα να προκαλέσει η Κυβέρνηση, να μπορέσουμε να εκφράσουμε τις απόψεις μας και τις προτάσεις μας σ' αυτό το μεγάλο θέμα της προάσπισης των ανατολικών και βορείων συνόρων μας όχι μόνο με μέσα στρατιωτικά αλλά κυρίως με μέσα ταχύτατης οικονομικής αναπτύξεως αυτών των περιοχών. Και δεν χρειάζονται πολλά χρήματα. Αποφάσεις χρειάζονται, οι προτάσεις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φορμή τη συζήτηση του σημερινού νομοσχεδίου και ειδικότερα στο άρθρο 2 παρ. 13 όπου προβλέπεται η διατήρηση και μνημονεύεται ο Ειδικός Φόρος κατανάλωσης του πετρελαίου, έχουμε καταθέσει μια τροπολογία - προσθήκη και παρακαλώ θερμότατα τους κυρίους Υπουργούς να τη δεχθούν. Άλλωστε είναι κάτι το οποίο και εθνικά επιβάλλεται αλλά και πολιτικά συμφέρει στη σημεριν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τροπολογία όπως σας έχει διανεμηθεί αγαπητοί συνάδελφοι προβλέπει δύο σκ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σκέλος αφορά την απάλειψη, την κατάργηση του Ειδικού Φόρου Κατανάλωσης για όλους τους αγρότες για την κατανάλωση καυσίμων σε καθαρά γεωργικές απασχολήσεις και εργασίες και μάλιστα προβλέπεται η σύσταση ειδικής επιτροπής η οποία θα εξασφαλίζει και θα αποτρέπει τον κίνδυνο εκμετάλλευσης από άλλους αυτής της ειδικής ενίσχυσης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το οποίο θα δεχόμουν ότι είναι κάπως τολμηρό, στοχεύει στη διατήρηση του λίγου πληθυσμού ο οποίος παρέμεινε δυστυχώς σ' αυτές τις περιοχές αλλά και στην ενίσχυση του με ειδικά μέτρα οικονομικά τα οποία θα αφορούν το σύνολο του πληθυσμού, όπως συμβαίνει και με τη δωρεάν διανομή συγγραμμάτων στα Πανεπιστήμια, ακόμη και σ' αυτούς οι οποίοι αποδεδειγμένα έχουν κάποια οικονομική ευχέρεια, για να υπάρξει ισχυρό οικονομικό κίνητρο εγκατάστασης, αφού προηγουμένως διασφαλισθεί η διαμονή όσων διαβιούν σήμερα σ' αυτές τι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μέτρο το οποίο προτείνουμε σήμερα με την τροπολογία μας - υπάρχουν φυσικά και άλλα μέτρα τα οποία θα προτείνουμε σ' άλλα νομοσχέδια - είναι να καταργηθεί ο Ειδικός Φόρος Κατανάλωσης Πετρελαίου σ' όλους εκείνους οι οποίοι κατοικούν στα μεν βόρεια σύνορα σε μία ζώνη πλάτους 15 χλμ. στη δε ανατολική νησιωτική Ελλάδα στα νησιά εκείνα τα οποία γειτνιάζουν περισσότερο προς τα ανατολικά μας σύν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πειδή βλέπω ότι ο χρόνος μου έχει τελειώσει, θα παρακαλούσα θερμώς τους κυρίους Υπουργούς - πιστεύω να δέχεστε ότι η πρόταση αυτή δεν προέρχεται από κίνητρα και από κομματικές σκοπιμότητες, αλλά έχει μόνο και μόνο εθνική διάσταση - να κάνουν δεκτή αυτή η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Χειμά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ΧΕΙΜΑΡΑΣ: Κύριε Πρόεδρε, κυρίες και κύριοι συνάδελφοι, ζω στο νομό Φθιώτιδος, ο οποίος είναι κατά φύση αγροτικός νομός και είχα την τιμή και την τύχη να υπηρετήσω ως νομάρχης στον ακριτικό νομό Σάμου. Πρόσφατα δε επισκέφθηκα με άλλους συναδέλφους, όπως γνωρίζετε, την περιφέρεια του Έβρου. Έχω, λοιπόν, γνώση των συνθηκών κάτω από τις οποίες ζουν και οι αγρότες της Φθιώτιδος, αλλά και οι κάτοικοι των ακριτικών μας νο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μιλήσω πρώτα για τους αγρότες. Οι αγρότες μας, όπως γνωρίζετε από τον ανταγωνισμό των προϊόντων με τους άλλους ευρωπαίους συναδέλφους τους, αντιμετωπίζουν πάρα πολλά προβλήματα, τα οποία προέρχονται από την τιμή των φυτοφαρμάκων, των καυσίμων, των λιπασμάτων κ.λπ. καθώς και από την τιμή των μηχανημάτων, διότι τα περισσότερα εξ αυτών προέρχονται από το εξωτερικό, δηλαδή είναι εισαγόμενα, με αποτέλεσμα να ανεβάζουν το κόστος των προϊόντων και οι αγρότες μας να έχουν αυτή τη στιγμή κατέβει στην πλειοψηφία τους στις πόλεις και να ερημώνουν τα χωριά μ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Νέας Δημοκρατίας είχε προγραμματίσει από 1.1.94 την κατάργηση του ειδικού φόρου κατανάλωσης για αυστηρά αγροτικές εργασίες. Είναι μια βοήθεια για τους αγρότες πολύ σημαν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ακριτικές, επίσης, περιοχές - θα προχωρήσω και στο άρθρο 4, γιατί κ. Πρόεδρε, δεν ξέρω αν θα μου δοθεί η ευκαιρία να μιλήσω μετά - λειτουργούν βιομηχανικές επιχειρήσεις στις οποίες εργάζονται χιλιάδες εργαζόμενοι όπως στην Πειραϊκή - Πατραϊκή Σάμου, στην Ξάνθη, που πρόσφατα επισκεφθήκαμε τις επιχειρήσεις των γεωργικών συνεταιρισμών κ.λπ. Οι εργαζόμενοι αυτή τη στιγμή κινδυνεύουν οι περισσότεροι να γίνουν άνεργοι και να προστεθούν στο μεγάλο αριθμό των ανέργων της Ελλάδος, διότι αυτές οι επιχειρήσεις έχουν καταστεί προβληματικές. Και έχουν καταστεί προβληματικές από τον έντονο ανταγωνισμό των ξένων προϊόντων, από το κόστος μεταφοράς και, αν θέλετε, στη Βόρειο Ελλάδα είχαμε και το πρόβλημα του πολέμου των δύο τελευταίων ετών στην πρώην Γιουγκοσλαβία, ο οποίος επιδείνωσε την κατάσταση, διότι έκλεισαν οι δρόμοι προς την κεντρική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να αποφευχθούν όλα αυτά και προκειμένου να κρατήσουμε τον κόσμο μας στους ακριτικούς αυτούς νομούς, αλλά και τους αγρότες της υπόλοιπης Ελλάδος στο χωριό τους, θα ήθελα και εγώ να προσθέσω το ενδιαφέρον μου μαζί με αυτό του συναδέλφου κ. Χαϊτίδη και να ενισχύσω και εγώ την τροπολογία - προσθή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όμως θα διαβάσω το δεύτερο σκέλος της τροπολογίας - προσθήκης - γιατί το πρώτο το διάβασε ο συνάδελφος πριν, (σας έχει άλλωστε δοθεί), που αφορά το άρθρο 4. Στο άρθρο 4 να υπάρξει προσθήκη παραγράφου 6, η οποία να έχει ως εξής: "Το σύνολο των υφισταμένων μέχρι 31.12.93 ληξιπρόθεσμων και μη οφειλών από πάσης φύσεως δάνεια, κεφάλαια κινήσεως και πάγιες εγκαταστάσεις σε δραχμές ή συνάλλαγμα και από καταπτώσεις εγγυητικών επιστολών σε δραχμές ή συνάλλαγμα και βιομηχανικών και βιοτεχνικών επιχειρήσεων, που είναι εγκατεστημένες και λειτουργούν ανεξάρτητα από τις έδρες τους στους ακριτικούς χερσαίους προς βορρά και νησιωτικούς προς ανατολάς νομούς, θα αποτελέσει ένα δάνειο που θα εξοφληθεί σε δέκα χρόνια με ίσες εξαμηνίαιες τοκοχρεωλύσιες δόσεις και υπολογισμό των τόκων ανά 6μηνο με το εκάστοτε εφαρμοζόμενο για ρύθμιση επιτό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υτά, κύριοι Υπουργοί, τα κάνετε αποδεκτά, νομίζω ότι θα βοηθήσετε τόσο τους αγρότες όλης της Ελλάδος να παραμείνουν στα χωριά τους, γιατί είναι πραγματικά μία σημαντική ενίσχυση γι' αυτούς, και κυρίως θα έλεγα τους ακρίτες μας, οι οποίοι για να παραμείνουν στον τόπο χρειάζονται κίνητρα. Και σήμερα ο μισθός ή τα έσοδα που έχουν από άλλες εργασίες είναι τόσο λίγα που κινδυνεύουμε να μην έχουμε κατοίκους στους ακριτικούς νομούς. Κατ' αυτόν τον τρόπο, εν πάση περιπτώσει, θα θωρακίσουμε τα σύνορα μας και όχι μόνο με τον οπλισμό όπως προανέφερε ο συνάδελφο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Κ.Κ.Ε.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Πρόεδρε, το άρθρο 2 που συζητάμε αναφέρεται σε ειδικούς φόρους κατανάλωσης, στον ειδικό φόρο τραπεζικών εργασιών και στην απόδοση του Φ.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έλαμε να κάνουμε ορισμένες παρατηρήσεις ξεκινώντας από τον ειδικό φόρο κατανάλωσης. Πρέπει να πούμε ότι οι ρυθμίσεις αυτές έρχονται για να νομιμοποιήσουν μέτρα που πήρε η Νέα Δημοκρατία και δεν υπήρχε η χρονική δυνατότητα να έλθουν στη Βουλή και να ψηφιστούν. Ωστόσο όμως δεν παύουν να είναι μέτρα που συνεχίζουν να ευνοούν τα μεγάλα εισοδήματα. Δηλαδή οι μειώσεις που επέρχονται είναι πολύ μεγαλύτερες αναλογικά για τα αυτοκίνητα μεγάλου κυβισμού. Και δεν ξέρω αν κάτι τέτοιο θα έπρεπε ν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ιστεύουμε - ο ίδιος ο Υπουργός το είπε εξ άλλου ότι το 85% των αυτοκινήτων είναι κάτω από 2000 κυβικά, αν και τα 2000 κυβικά δεν είναι μικρός κυβισμός - ότι θα έπρεπε να κινείται σε αντίθετη κατεύθυνση, δηλαδή οι μειώσεις να είναι πολύ μεγαλύτερες για τα μικρά αυτοκίνητα, χωρίς να υποτιμούμε ωστόσο - θέλουμε κύριε Πρόεδρε να το πούμε - το πρόβλημα που έχει δημιουργηθεί ιδιαίτερα στις μεγάλες πόλεις μας και όλως ιδιαίτερα στην πρωτεύουσα με τον τεράστιο αριθμό αυτοκινήτων που κυκλοφορούν. Αυτό το δράμα το ζούμε καθημερινά. Είναι μία από τις σοβαρές πηγές ρύπανσης της ατμόσφαιρας και δεν ξέρω κατά πόσο θα έπρεπε να ενθαρρύνουμε παραπέρα την αγορά αυτοκινήτου. Όμως, από την άλλη μεριά, δεν είναι σωστό κάποιος που θέλει να καλύψει μία τέτοια ανάγκη να χαρατσώνεται ιδιαίτερα όταν ανήκει στα κοινωνικά στρώματα με χαμηλό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άλλη παρατήρηση που θα θέλαμε να κάνουμε είναι σε ό,τι αφορά την παρ. 5 και παρακάτω, που αφορούν την απόσυρση. Αναφέρεται εδώ ότι αν υποβληθούν τα δικαιολογητικά μέχρι 31.12.93 από τους εμπόρους, είμαστε εντάξει. Όμως για τους ιδιώτες σταμάτησε στις 31.12.92 και είναι ένα ερώτημα που θέσαμε. Ποιους πάτε να ευνοήσετε μ' αυτή τη ρύθμιση; Τι πρόβλημα υπάρχει; Δώστε μας κάποια εξ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α καπνά, υπάρχει ένα ζήτημα σοβαρό κατά την άποψη μας. Είναι διαπιστωμένο ότι με την αύξηση της τιμής - αντίθετα με ό,τι ισχυρίζεται η Κυβέρνηση - δεν πρόκειται να περιοριστεί η κατανάλωση. Άλλα είναι τα μέτρα που πρέπει να παρθούν για να περιορίσουμε το κάπνισμα. Και τέτοια μέτρα δυστυχώς δεν παίρνονται και καλείται τώρα ο Ελληνικός Λαός να πληρώσει, όπως υπολογίζει η Κυβέρνηση, πάνω από 70 δισ. δραχμές από την αύξηση του φόρου που επιβάλλεται στα βιομηχανοποιημένα καπ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η δέσμευση της Κυβέρνησης, ότι αυτά τα χρήματα θα πάνε για την υγεία. Στον προϋπολογισμό δεν το είδαμε αυτό, είδαμε ένα πολύ μικρότερο πο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αταθέσει μία τροπολογία που έχει γενικό αριθμό 85 και ειδικό 10 και εκεί προτείνουμε να μπει στο τέλος της παρ. 1, του άρθρου 2, το εξής: "Τα έσοδα που θα προκύψουν από την αύξηση των συντελεστών του ειδικού φόρου κατανάλωσης των βιομηχανοποιημένων καπνών θα χρησιμοποιούνται αποκλειστικά και μόνο για την ενίσχυση του δημόσιου τομέα υγείας και ιδιαίτερα για την απόκτηση και τον εκσυγχρονισμό του απαραίτητου βιοϊατρικού και εργαστηριακού εξοπλισμού των δημόσιων νοσηλευτικών ιδρ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με κύριοι Υπουργοί να γίνει δεκτή η τροπολογία μας γιατί νομίζουμε ότι θα διαλύσει πολλές απο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Κυβέρνηση κρατάει για τον εαυτόν της το δικαίωμα να καθορίζει τις κατώτατες τιμές. Κάποια εξήγηση δώσατε χθες, κύριε Υφυπουργέ, γιατί θεωρείτε απαραίτητο να καθορίζετε τις κατώτατες τιμές. Θα ήταν καλό να υπήρχε καθορισμός και στις ανώτατες τιμές. Όμως αυτό το αφήνετε στους βιομηχάνους, στον ελεύθερο ανταγωνισμό που έχει αποδειχθεί ότι είναι νοθευμένος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ην παρ. 12 νομίζω ότι μπορούμε να συμφωνήσουμε με τη ρύθμιση που κάνετε, αλλά ωστόσο να υπενθυμίσω ότι υπάρχει κάποιο πρόβλημα και στην παρ. 1 του άρθρου 3. Θα το δούμε όμως όταν έρθουμε σ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Ε.Φ.Τ.Ε. πιστεύουμε ότι είναι λάθος αυτό που κάνετε. Το σωστό είναι να καταργηθεί. Το να πληρώνει κάποιος φόρο για τόκους που εισπράττει το καταλαβαίνουμε. Αλλά το να πληρώνει φόρο για τόκους που πληρώνει, αυτό είναι αδιανόητο. Σίγουρα αυξάνει το επιτόκιο. Ζητάμε να καταργηθεί. Υπάρχει η προκαταβολή που την διατηρείτε για ένα χρόνο του Φ.Π.Α. και υπάρχει και ο Φ.Π.Α. για το νερό. Πρέπει και αυτό να το καταργήσετε, έστω και αν είναι εντολή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ης Νέας Δημοκρατίας, κ. Γαλενιαν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Κύριε Πρόεδρε, αυτό το άρθρο περιέχει όλη τη φοροδοτική δυνατότητα αυτού του νομοσχεδίου και τα 130 δισ. ενσωματώνονται στις διατάξεις του άρθρ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ήθελα να επισημάνω ορισμένα πράγματα σε κάθε κατηγορία από αυτές τις φορολογικές επιβαρύνσεις. Όσον αφορά τα αυτοκίνητα δεν έχω καταλάβει την πολιτική της Κυβέρνησης, τι σκέπτεται να κάνει. Εμείς είχαμε μία συγκεκριμένη πολιτική που έλεγε ότι μέχρι το 1996 ο ειδικός φόρος κατανάλωσης και οι πινακίδες θα έπαυαν να επιβαρύνουν την αγορά του αυτοκινήτου και έτσι ουσιαστικά το αυτοκίνητο θα είχε μόνο το Φ.Π.Α. Η πολιτική αυτή είναι μία πολιτική που εφαρμόζεται σε όλες τις χώρες της Ε.Ο.Κ., εκτός από δύο που και αυτές έχουν τον ειδικό φόρο κατανάλ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Πρόεδρε, επειδή από το 1997 θα πρέπει να ομαλοποιήσουμε την εσωτερική αγορά και δεν είναι δυνατόν να έχουμε αυτοκίνητα που θα είναι πολύ ακριβότερα στη μια χώρα της Ευρωπαϊκής Ένωσης απ' ότι θα είναι στην άλλη, γιατί θα δημιουργήσει αλυσιδωτές επιρροές και επιδράσεις και θα ιδρύονται εταιρείες σε κάποια χώρα της Κοινότητας και θα λειτουργούν τα αυτοκίνητα τους σε μία άλλη χώρα της Κοινότητας, γι' αυτό ακολουθήσαμε αυτή τη σταδιακή μεταβολή του ειδικού φόρου κατανάλωσης. Αυτά που ελέχθησαν ότι ακολούθησε τη μείωση αυτή μία διαφωνία μεταξύ των δύο Υπουργών που εχειρίζοντο το ζήτημα το τελευταίο διάστημα του 1993, δεν είναι σοβαρά θα μου επιτρέψετε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η δική μας ήταν συνεπέστατη. Εμείς είχαμε επιβάλει όπως θα θυμάσθε παλιότερα τα καταλυτικά αυτοκίνητα και τη δυνατότητα αποκτήσεως και κτήσεως καταλυτικού αυτοκινήτου. Εμείς, όταν το Μάρτιο του 1993 σταμάτησε η εφαρμογή του νόμου για τη δυνατότητα αγοράς καταλυτικού αυτοκινήτου χωρίς τον υψηλό ειδικό φόρο κατανάλωσης, που είχε στο παρελθόν το αυτοκίνητο, διαπιστώσαμε ότι υπήρχε μια τεράστια αδυναμία της αγοράς να ανταπεξέλθει στις προβλεφθείσες αγορές νέων αυτοκινήτων και όπως δηλώσαμε και χθες έπεσαν τα αυτοκίνητα από 15.000 που πήγαιναν μέχρι το Μάρτιο του 1993, σε 5.000 αυτοκίνητα και οι 5.000 αυτοκίνητα που επωλούντο το μήνα δεν μπορούσαν με κανένα τρόπο να καλύψουν τη δημοσιονομική μας πρόβλεψη, η οποία πρόβλεψη είχε γίνει με πολύ συγκεκριμένα στοιχεία. Και γι' αυτό επισπεύσαμε τη μείωση του ειδικού φόρου κατανάλωσης. Και εκεί προβλέψαμε ότι θα έχουμε και ορισμένα έσοδα τα οποία έσοδα πραγματοποιήσαμε στο μεγαλύτερο ποσοστών των, αν λάβει κανείς υπόψη ότι κατά τη διάρκεια του τελευταίου 6μήνου που λειτούργησαν αυτές οι συγκεκριμένες διατάξεις, επήλθε τεράστια μεταβολή στη διακυβέρνηση της Χώρας και βγήκαν τότε ορισμένες αποφάσεις. Θυμάμαι τουλάχιστον 2 - 3 φορές τον Υπουργό τον δικό σας του ΠΕ.ΧΩ.Δ.Ε. να λέει ότι θα επαναφέρει τη φορολογία των καταλυτικών αυτοκινήτων, κάτι με το οποίο είμαι βέβαιος, ότι δεν είχε καμία σχέση ο Υπουργός των Οικονομικών, όταν ο Υπουργός ΠΕ.ΧΩ.Δ.Ε. κ. Λαλιώτης έκανε αυτές τις 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κολουθήσαμε μια πολιτική, η οποία πολιτική έλεγε να μειώσουμε ή να καταργήσουμε σε διάστημα 2 - 3 ετών τον ειδικό φόρο κατανάλωσης. Τώρα έρχεται η Κυβέρνηση και σε πρώτη φάση δηλώνει ότι θα διπλασιάσουμε τα τέλη των πινακίδων και αυτό προβλέπεται μέσα στον Προϋπολογισμό σας. Και προβλέπεται αυτό διότι ακριβώς τα τέλη των πινακίδων ήταν από 120 μέχρι 460.000 δρχ. για τα αυτοκίνητα και έτσι εσείς είχατε προβλέψει ότι στον προϋπολογισμό σας θα εισπράξετε 46 δισ. διπλασιάζοντας τα τέλη πινακί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όμως από ωριμότερες σκέψεις καταλήξατε σ' αυτό εδώ το σχέδιο νόμου που είναι ένας νέος ειδικός φόρος κατανάλωσης, ο οποίος κατά την άποψη μου είναι αντικοινοτικός. Αλλά εκτός από αυτό πηγαίνει και σε μια άλλη πολιτική, αυτή που θα έπρεπε να έχει η Κυβέρνηση, ακόμα και η δική σας ενόψει των συγκεκριμένων υποχρεώσεων που έχουμε στην Ε.Ο.Κ. Αυτά όσον αφορά το θέμα των αυτο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θέμα των τσιγά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αν Κοινοβουλευτικός Εκπρόσωπος μήπως μπορώ να έχω περισσότερ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Όχι, έχετε 5 λεπτά όπως όλοι οι συνάδελφοι. Έχετε όμως δικαίωμα δευτερολογίας και τριτ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 Μπορώ τότε να χρησιμοποιήσω το χρόνο της δευτερολογία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ια μικρή ανοχή θα την έχετε. Αλλά να σας δώσω 10 λεπτά για πρωτολογία δεν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Εντ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λοιπόν τα τσιγάρα έκανα μια ερώτηση χθες στον Υπουργό γιατί καθορίζει τις κατώτατες τιμές των τσιγάρων με απόφαση δική του ως και τις ανώτατες. Μου είπε ότι αυτό εξυπηρετεί τις ελληνικές βιομηχανίες. Ανακριβέστατο. Τουλάχιστον θυμάμαι εγώ την εποχή τη δική μας οι ξένες εισαγωγικές εμπορικές επιχειρήσεις μας παρακαλούσαν να ανεβάσουμε τις τιμές των τσιγάρων και όχι να τις μειώσουμε. Επομένως είναι ανακριβής η δήλωση τ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να υπάρξει μια διευκρίνηση πάνω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α ήθελα να διευκρινίσει είναι αν στην απόφαση περί της δημιουργίας των ειδικών αποθηκών θα προβλέπονται ειδικά δικαιώματα τελωνειακών τα οποία μέχρι τώρα δεν προβλέπονται. Θα ήθελα να μου πείτε τι σκέπτεσθε να κάνετε πάνω σ'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Ε.Φ.Τ.Ε. είχαμε πει ότι θα τον καταργήσουμε από 1-1-94 εντελώς. Πριν από 6 μήνες είχαμε καταργήσει το 3% και θυμίζω ότι στο ν. 2166 είχαμε προβλέψει από 1-1-94 την πλήρη κατάργηση του Ε.Φ.Τ.Ε. Αυτό κατά την άποψη μας θα είχε μια άμεση μείωση στα επιτόκια κατά 1,5 μονάδα, ίσως και 2 μον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Φ.Π.Α. είχαμε επιβάλει το 25%, το είχαν κάνει και ορισμένες άλλες χώρες της Ε.Ο.Κ., αλλά είχαμε προβλέψει ότι το 1994 θα καταργείτο στο μηδέν και όχι στο 15% που διατηρείται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το λέω γιατί υπάρχει μια τεράστια κρίση της αγοράς, ο τζίρος λιανικής έπεσε σε 17,2 τον Οκτώβριο όπως πολύ καλά γνωρίζετε και είναι αδύνατη η καταβολή του Φ.Π.Α. αυτή τη στιγμή προκαταβολικά, όπως προβλέπει τ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μια δήλωση συγκεκριμένη για το πετρέλαιο το οποίο αφορά τα γεωργικά μηχανήματα, τους αγρότες μας γενικότερα. Δεν διαφωνούμε με το ότι προβλέπει η διάταξη αυτή ότι τους καλοκαιρινούς μήνες δεν είναι δυνατή η πώληση πετρελαίου θερμάνσεως. Εμείς λέγαμε την πρώτη φορά που εφαρμόσαμε αυτό το νόμο ότι μπορούμε και τους δώδεκα μήνες να πωλείται πετρέλαιο θερμάνσεως, αλλά βεβαίως να χρησιμοποιείται σε πετρέλαιο θερμάνσεως. Και όλες εκείνες οι περιπτώσεις που βεβαίως δεν έγινε νόμιμη χρήση πετρελαίου θερμάνσεως, όπως γνωρίζετε παρεπέμφθησαν στον εισαγγελ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α ήθελα τη δήλωση της Κυβέρνησης σε σχέση με τους αγρότες, όπως αναφέρθησαν και άλλ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είχα σκοπό να μιλήσω, αλλά ορισμένες σκέψεις οι οποίες έχουν εκτεθεί από διακεκριμένους συναδέλφους και της μιας πλευράς και της άλλης μου δημιουργούν το ερέθισμα να πω μερικά πράγματα, ελάχιστα, ελπίζω.</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ιλικρινά δεν κατάλαβα τη λογική του Κοινοβουλευτικού Εκπροσώπου της Νέας Δημοκρατίας. Κατεβάσαμε, λέει, το ειδικό φόρο κατανάλωσης των αυτοκινήτων με σκοπό, όχι να ανακουφίσουμε τον κόσμο, όχι να συμμορφωθούμε με την Ε.Ο.Κ., αλλά για να καταφέρουμε να έχουμε μεγαλύτερα έσοδα. Να εισαχθούν δηλαδή πολλά αυτοκίνητα και έτσι εν τη καταναλώσει να έλθει το δημοσιονομικό κέρδος. Μου φαίνεται τερατώδης αυτή η σκέψη και στους αντίποδες κάθε δημοσιονομικής λογικής. Γιατί; Διότι όταν τέθηκαν κάποτε αυτοί οι περιορισμοί από το Ελληνικό Κράτος τέθηκαν με πρωταρχικό σκοπό να περιοριστεί η εισαγωγή αυτοκινήτων, αφού η εισαγωγή αυτοκινήτων είναι για μας μια πολλαπλή αιμορραγία. Αιμορραγία συναλλάγματος για την αγορά αυτοκινήτου, αιμορραγία συναλλάγματος για την αγορά των ανταλλακτικών των αυτοκινήτων - τι να κάνουμε όλα αυτά παράγονται στο εξωτερικό - και κυρίως για την εισαγωγή καυσίμων. Και επιπλέον δημιουργία δημοσιονομικών αναγκών για τη δημιουργία περισσοτέρων δρόμων, περισσοτέρων χώρων σταθμεύσεως, άλλων μέτρων αποφυγής ή καταπολέμησης της ρύπανσης, κοκ. Συστηματική ήταν η μέριμνα του κράτους να περιοριστεί η εισαγωγή και η κίνηση αυτοκινήτων στον Τόπο μας και αυτός ήταν ο πρωταρχικός στόχος του τέλους πρώτης θέσεως σε κυκλοφορία κάθε αυτοκινήτου και παρεμπιπτόντως η δημιουργία εσόδων. Αν κατάλαβα καλά απ' αυτά που μας είπε ο κ. Γαλενιανός, την εποχή της Νέας Δημοκρατίας αντεστράφησαν οι όροι και πρώτος σκοπός ήταν πλέον ο εισπρακτικός ρόλος αυτών των μέτρων μέχρι του σημείου να ασχάλλει η τότε ηγεσία του Υπουργείου Οικονομικών, επειδή έπεσε ο αριθμός των εισαγόμενων αυτοκινήτων και να σκεφθεί με ποιο κίνητρο θα μπορέσει να "γαργαλίσει" την επιθυμία του κόσμου για εισαγωγή και άλλων αυτοκινήτων. Σε μια χώρα μάλιστα που έχει πάρα πολλά και δεν μπορεί να τα διαχειρισθεί και δεν μπορεί να επιλύσει τα προβλήματα που δημιουργούνται από τον πρωτοφανή αριθμό κυκλοφορούντων αυτοκιν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ίναι το θέμα του πετρελαίου. Λέει ο κύριος συνάδελφος ότι εκείνοι είχαν επιτρέψει να πωλείται όλο το χρόνο - αλλά γινόντουσαν παρεκβάσεις. Είχαν θέσει τον όρο να χρησιμοποιείται κιόλας για θέρμανση. Μα, τον Ιούλιο, τον Αύγουστο, το Σεπτέμβριο, το Μάϊο θα εχρησιμοποιείτο για θέρμ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ε νιάου - νιάου στα κεραμίδια η ευχέρεια παρέκβασης σ' αυτόν τον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έρθω σε μία τρίτη και τελευταία παρατήρηση. Μου κάνει κατάπληξη, ο τόνος κατ' αρχήν του εκπροσώπου της Πολιτικής Άνοιξης, αλλά επίσης μου κάνουν κατάπληξη και οι αγορεύσεις πολλών αγορητών της Νέας Δημοκρατίας για το πετρέλαιο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από αγροτική περιφέρεια και είμαι υποχρεωμένος να είμαι, όσο το δυνατόν προσηνέστερος και ευμενέστερος στις κρίσεις μου για τους αγρότες. Και είμαι, γιατί γνωρίζω το μόχθο τους, τις στερήσεις τους, τις δυσκολίες τους. Αλλά εδώ πια έχει ξεπεραστεί κάθε όριο. Μας κατηγορούν, εμάς, γιατί δεν σώζουμε τους αγρότες από τις συνέπειες της δικής τους πολιτικής! Εκείνοι βρήκαν το πετρέλαιο 37 δραχμές και το πήγαν, με τις αποφάσεις του κ. Μάνου, στις 140 δραχμές και τώρα μας λένε "αμάν, σώστε σεις τους αγρότες από τις συνέπειες της δικής μα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ντάει πια να εισέρχεται στο χώρο όχι μόνο του παραλόγου, αλλά και του κωμικού αυτή η υπόθεση. Και μας κατηγορούν, εμάς, συστηματικά επί μέρες πολλές. Το ακούω, το ξανακούω και λέω: Δεν μπορεί! Είναι δικοί μας αυτοί που φωνάζουν; Αν ήταν κάποιοι δικοί μας που φώναζαν, θα είχαν δίκιο, αλλά να έρχονται αυτές οι φωνές από το χώρο εκείνο που άφωνος, αν μη και χειροκροτών, παρακολουθούσε και στήριζε τον κ. Μάνο στην επέλαση εναντίον του εισοδήματος και των αγροτών, αλλά και των άλλων Ελλήνων, αλλά και ειδικότερα, όταν τους αύξανε το κόστος από το πετρέ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επερνάει λοιπόν αυτό τα όρια και της ανοχής και επιτρέψτε μου να πω και της κοινοβουλευτικής ευπρέπειας; Κάνετε κάποιο αίτημα, υποβάλετε κάποια παράκληση προς την Κυβέρνηση μήπως, εξαντλώντας το γνωστό και δοκιμασμένο φιλοαγροτισμό της, λάβει κάποιο μέτρο; Αλλά να έρχεσθε και να μας κατηγορείτε με αυτό το δεινό τρόπο; Εσείς που διαπράξατε αυτήν τη φοβερή αύξηση; Τι μας λέ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πειτα φαντάζεσθε, αγαπητοί συνάδελφοι - γιατί θέλω να το συνδέσω λίγο με το προηγούμενο - ότι αν πούμε εμείς "ναι", δηλαδή να σας ακολουθήσουμε προς στιγμήν" και να πούμε "απαλλάσσουμε τους αγρότες", πώς θα μείνει μόνο στους αγρότες αυτή η απαλλα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ΣΧΑΛΗΣ ΚΩΝΣΤΑΝΤΙΝΙΔΗΣ: Αυτά τα υποσχόσασταν προεκ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 φαντάζεσθε, έστω και μία στιγμή; Πείτε το μου για να το καταλάβω και να το πιστέψω και εγώ. Πέστε μου ειλικρινά, φαντάζεσθε ότι θα μείνει μόνο στους αγρότες, ή μήπως θα έχουμε ακόμα ένα άλλο μέτρο σαν εκείνο με τη θέρμανση του καλοκαιριού, με το πετρέλαιο το θερμαντικό που το αφήσατε να πηγαίνει "χαζοχαρούμενα" προς άλλες, παράνομες ατρα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κλοφορήστε, πουλήστε, διακινήστε και το καλοκαίρι" πετρέλαιο θέρμανσης, αλλά προσέξτε να το χρησιμοποιείτε κιόλας". Αυτό τους λέγατε. Κι' όμως ξέρατε καλά ότι δεν μπορεί να χρησιμοποιηθεί το καλοκαίρι για θέρμ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μας ωθείτε να κάνουμε με τους αγρότες. Θα μας υποχρεώσετε να πούμε "απαλλάξτε τους αγρότες", αλλά βέβαια θα απαλλάξουμε και όλον τον κόσμο. Γιατί δεν μας λέτε καλύτερα να ακυρώσουμε εκείνη την πολιτική σας, αν το μπορούμε πια, έτσι όπως τα κάνατε τα πράγματα και με τα χαίνοντα δημοσιονομικά ελλείμματα που μας αφήσατε και δεν μπορεί η ηγεσία του Υπουργείου της Εθνικής Οικονομίας, παρ' όλες τις φιλότιμες και πανέξυπνες προσπάθειές της, να τα βγάλει πέρα; Τι να σας πω; Να σας πω ότι μου θυμίζετε αυτόν που σκότωσε τον πατέρα του και μετά κλαιγόταν, γιατί οι άλλοι δεν συμμερίζονταν τον πόνο του που είναι ορφα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Ζητούσε την επιείκεια του δικασ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αυτό. Αλλά ας φύγουμε λίγο από τα δικανικά και ας πούμε για τον πόνο της καθημερινής ζωής, που δεν το συμμερίζονται οι άλλοι άνθρωποι, ενώ εκείνος υπήρξε πατροκτόνος ή μητροκτόνος κατά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σας παρακαλώ πολύ, ας προσπαθήσουμε να είναι πιο καίριος, πιο ουσιαστικός και πιο προσγειωμένος ο αντιπολιτευτικός μας λόγος, αν θέλουμε να έχει κάποια απήχηση και αν θέλουμε να αναβαθμισθεί αυτή η Αίθουσα συνο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το άρθρο 2 είναι το άρθρο το οποίο προσπορίζει το έσοδα που αναφέρονται στην εισηγητική έκθεση των 135 δισ. ουσιαστικά, με κάποια έσοδα που θα δώσουν ακόμη τα τεκμήρια, όταν εφαρμοσ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μας, κύριε Πρόεδρε, νομίζω πως είναι να αυξήσουμε τα έσοδα μας, για να έχουμε πραγματικά ένα πρωτογενές σημαντικό πλεόνασμα και ταυτόχρονα να αυξήσουμε την οικονομική μας δραστηριότητα για να ξεφύγουμε από αυτή την ύφεση και την ανε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και στην επιτροπή εκφράσει κάποιες επιφυλάξεις, σχετικά με την παράγραφο, που αφορά κυρίως το Ε.Φ.Τ.Ε. στο άρθρο αυτό και τις εκφράζω και τώρα και τοποθετούμαι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για τα αντιρρυπαντικής τεχνολογίας αυτοκίνητα κύριε Πρόεδρε, θα πρέπει να ληφθεί κάποια μέριμνα με κάποιες ρυθμίσεις και για τα αυτοκίνητα αυτής της κατηγορίας που εισήχθησαν προ του 1990 σ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η εισαγωγή πάλι του Ε.Φ.Τ.Ε. κύριε Πρόεδρε, έχω την επιφύλαξη ότι υποδηλώνει στην ουσία ότι δεν έχουμε μεγάλη εμπιστοσύνη στον περιορισμό της φοροδιαφυ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μεριά η παραμονή του Ε.Φ.Τ.Ε. σημαίνει κόστος του χρήματος υψηλότερο κατά 5%. Θα μπορούσαμε θαυμάσια να έχουμε καταργήσει τον Ε.Φ.Τ.Ε. εντελώς, καθώς και το εξαγωγικό τέλος και έτσι να έχουμε μια μείωση του κόστους του χρήματος κατά 10%, πράγμα που θα οδηγούσε σε μια αύξηση της οικονομικής δραστηριότητας. Και όλα αυτά όταν όλοι συμφωνούν για τη φορολόγηση των ρέπος και των ομολόγων. Εδώ ίσως να υπήρχε μια μικρή επιβάρυνση στο Ελληνικό Δημόσιο για τα ομόλογα που θα εξέδιδε η οποία όμως θα αντισταθμιζόταν σε μεγάλο ποσό από την είσπραξη θερμού χρήματος, από τη φορολόγηση των ομολόγων και των ρέπος. Έχω λοιπόν τις επιφυλάξεις μου όσον αφορά τον Ε.Φ.Τ.Ε. Από την άλλη μεριά η παραμονή του, η προσδοκία ότι με την παραμονή του Ε.Φ.Τ.Ε. θα έχουμε ένα πρόσθετο έσοδο 35 δισ., που θα το είχαμε από την αύξηση του τζίρου, του κύκλου εργασιών σε όλη τη Χώρα κατά 200 δισ., δεν ευσταθεί. Κανένα χαρτί και κανένα μολύβι, κύριε Υπουργέ δεν αποδίδει ότι ξέρετε αν μειώσετε το κόστος του χρήματος κατά 5% δεν θα έχετε σε ένα Α.Ε.Π., όπως είναι σήμερα αύξηση κατά 200 δισ. δρχ. του τζίρου του κύκλου εργασιών σε όλη τη Χώρα. Νομίζω, λοιπόν, ότι η παραμονή του Ε.Φ.Τ.Ε. θα σας μειώσει τα έσοδα παρά θα σας τα αυξήσει. Απεναντίας επαναλαμβάνω υποδηλώνει ένα φόβο μας, ότι ξέρετε, δεν θα χτυπηθεί η φοροδιαφυγή και ως εκ τούτου τον διατηρούμε για να έχουμε τη σιγουριά αυτών των 35 δισ. Πάντως αναμονή ανάπτυξης της οικονομικής δραστηριότητας από τη μια μεριά, και από την άλλη φορολόγηση των δανείων κύριε Υπουργέ της Εθνικής Οικονομίας είναι δυο πράξεις αντίθετες, αντιφατικές, δεν στέκονται. Εύχομαι να είμαι εγώ αυτός που κάνω λάθος και όχι η πολιτική σας για τη παραμονή του Ε.Φ.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ού κύριε Πρόεδρε, να αποφασίσει το Υπουργείο Εθνικής Οικονομίας και ο παρών Υπουργός έχει μεγάλη απήχηση στο Λαό, να πει και ο ίδιος τη δραματική κατάσταση της οικονομικής κατάστασης της Χώρας, όπως την ανέφερε ο Πρωθυπουργός, ότι δηλαδή κινδυνεύουμε ως έθνος. Και να ζητήσετε κύριε Υπουργέ, να συμμετάσχει ο Λαός. Να του πείτε ότι θα είναι συνεταίρος σε όλες τις οικονομικές μας δραστηριότητες. Είναι καιρός πια να το πείτε εσείς. Και έχει σημασία το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ύριε Υπουργέ της Εθνικής Οικονομίας, να ζητήσετε πρόσθετα έσοδα απ' αυτούς που έχουν. Τώρα με το νομοσχέδιο δεν μπορείτε να βάλετε αναδρομικά φόρους. Θα πρέπει να ζητήσετε απ' αυτούς που έχουν. Δηλαδή, το 1 εκατ. των Ελλήνων που μπορεί για μια 3ετία, κατ' εμέ τουλάχιστον μια 4ετία να καταβάλει ο καθένας 2 εκατ. δρχ., να έχετε ένα επιπλέον των προβλεπομένων στον προϋπολογισμό έσοδο 2 τρισ. για να μπούμε στο δρόμο κύριε Υπουργέ της πορείας προς τα μπρος. Διότι οφείλουμε να πούμε και να το πω και σε σας κύριε Υπουργέ της Εθνικής Οικονομίας, ότι έχουμε γίνει χλεύη των δυτικοευρωπαίων. Ποιοι είμαστε εμείς; Είμαστε η γενιά, ή τα παιδιά των ανθρώπων της γενιάς του Ρούπελ, του Τεπελενιού, του 1940, του 1944. Δεν μπορεί εμείς να είμαστε η χλεύη εκείνων για τους οποίους ο Χίτλερ έκανε περίπατο. Δεν μπορεί να είμαστε εμείς η χλεύη εκείνων οι οποίοι διερωτώντο αν έπρεπε να πολεμήσουν το Χίτλε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μεγάλη απήχηση κύριε Υπουργέ στο Λαό και θα πρέπει να το πείτε πανηγυρικά και να ζητήσετε απ' αυτούς που έχουν. Ο Λαός είναι πρόθυμος και θα ανταποκριθεί πλήρως και θα στηρίξει την προσπάθεια σας. Και είναι εύκολο να βρείτε αυτούς τους ανθρώπους. Σήμερα υπάρχουν όλα τα μέσα πληροφόρησης. Να πληροφορηθείτε ποιοι πραγματικά εισπράττουν από τα ομόλογα και τα ρέπος. Το έχει πει άλλωστε πανηγυρικότερα από μένα, από μας όλους ο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ετε όλη τη δυνατότητα να αναπτύξετε την οικονομική δραστηριότητα. Εύχομαι να μην κάνω λάθος, αλλά έχω τη βεβαιότητα πως η παραμονή του Ε.Φ.Τ.Ε. αναστέλλει την οικονομική δραστηριότητα από την οποία έχετε ανάγκη. Πώς να το κάνουμε, κύριε Πρόεδρε και κύριε Υπουργέ της Εθνικής Οικονομίας; Αν δεν κοπούν τιμολόγια και αποδείξεις εισπράξεως αμοιβών, δεν θα έχετε έσοδα και ο Ε.Φ.Τ.Ε. αντιστρατεύεται την αναπτυξιακή πορεία.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έχουν τελειώσει οι πρωτ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ήσατε κάποιοι να δευτερολογήσετε μετά την αγόρευση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οι συνάδελφοι, το άρθρο 2 πράγματι κάνει ρύθμιση διαφόρων θεμάτων. Ρυθμίζουμε τα θέματα τα οποία είχε αφήσει η Νέα Δημοκρατία το Σεπτέμβριο όταν έκανε την αλλαγή του Ειδικού Φόρου Κατανάλωσης των Αυτοκινήτων. Για την τάξη και μόνο, θέλω να διορθώσω για άλλη μια φορά τον κ. Κόρακα ο οποίος παρ' ό,τι τα είπα στην Κοινοβουλευτική Επιτροπή, εν τούτοις επιμένει, ότι οι μειώσεις οι οποίες έγιναν στα μεγάλα αυτοκίνητα είναι πολύ μεγαλύτερες από τις μειώσεις που έγιναν στα μικρά αυτοκίνητα. Εάν πάρουμε τι ίσχυε αμέσως πριν την 1/9/93, κύριε Κόρακα, σας λέω ότι η μείωση για τα αυτοκίνητα μέχρι 900 κυβικά ήταν 20%, μέχρι τα 1.400 κυβικά ήταν 18%, μετά ήταν 15% κ.ο.κ. Και στα αυτοκίνητα που ήταν από 2.000 κυβικά και πάνω, ήταν 25% η μείωση του Ειδικού Φόρου Κατανάλωσης. Αυτές είναι οι μειώσεις. Εάν πάρετε βεβαίως τις προηγούμενες μειώσεις ή αν πάτε στις πιο προηγούμενες και πάρετε τον τελευταίο πίνακα, τότε η μείωση φαίνεται πολύ μεγαλύτερη. Αλλά είχαν επέλθει 3 αλλεπάλληλες μειώσεις απ' ό,τι ίσχυε το 1990. Απλώς, για την αποκατάσταση της αλή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ο φόρο στις πινακίδες. Το εξήγησα και χθες, είμαι υποχρεωμένος να το επαναλάβω και σήμερα. Ο τρόπος με τον οποίο επιβάλλουμε το τέλος στις πινακίδες, είναι πολύ πιο δίκαιος απ' ό,τι υπήρχε πριν. Ήταν οι τιμές του 1979 που τότε ήταν περίπου το 25% της αξίας του αυτοκινήτου. Σήμερα, είναι το 8%, το 12% και το 16% , όπως μπαίνουν για διαφορετικού κυβισμού αυτοκίνητα. Και παίρνουμε τη φορολογητέα αξία γιατί δεν έχει την ίδια φοροδοτική ικανότητα ο πολίτης εκείνος ο οποίος αγοράζει ένα αυτοκίνητο φορολογητέας αξίας 2 εκατ., 1.600 κυβικών με εκείνον ο οποίος αγοράζει ένα αυτοκίνητο 1.600 κυβικών αλλά αξίας 5 εκατ. δραχμών. Είναι πολύ πιο δίκαιος ο φόρος αυτός, το ειδικό τέλος που μπαίνει στις πινακίδες. Και σας είπα ότι ερχόμαστε να θεραπεύσουμε την πληγή που άνοιξε η Νέα Δημοκρατία με τη μείωση του ειδικού φόρου κατανάλωσης που έκανε το Σεπτέμβρη, ακριβώς για να θεραπεύσει την κόντρα που είχε τότε ο Μάνος με το Γιατράκο. Είναι γνωστό. Όταν είπε ο Γιατράκος ότι ισχύουν τα χαρτιά της απόσυρσης μέχρι 31/12, την επόμενη μέρα, έρχεται ο Μάνος και λέει μείωση του ειδικού φόρου κατανάλωσης, αλλά δεν συμπεριλαμβάνονται στη μείωση τα χαρτιά της απόσυρσης, έτσι ώστε να εξισωθεί πλήρως το ένα θέμα με το άλλο. Δηλαδή, τα χαρτιά της απόσυρσης που είχαν μειωμένο συντελεστή μ' αυτό που ισχύει σήμερα, είναι περίπου το ίδιο. Έτσι λοιπόν, ουσιαστικά ήταν εσωτερική η διαμάχη των 2 Υπουργών της Νέας Δημοκρατίας, όσον αφορά τον ειδικό φόρο κατανάλωσης. Άρα εμείς, μειώνουμε ένα μικρό μέρος λόγω ακριβώς της δημοσιονομικής κατάστασης η οποία υπάρχει. Εάν δεν υπήρχε δημοσιονομικό πρόβλημα, δεν θα υπήρχε και λόγος αύξησης του ειδικού τέλους. Το είπαμε ευθαρσώς από την πρώτη στιγμή από τον προϋπολογισμό, έτσι ώστε να είναι εν γνώσει όλων. Δεν καταθέσαμε όπως σας είπα χθες ούτε 15 μέρες νωρίτερα που μπορούσαμε να το κάνουμε, για να μη δημιουργήσουμε αυτή την αβεβαιότητα στους πολίτες, στους καταναλωτές αν το καταθέταμε στις 15 Δεκεμβρίου που ήταν έτοιμο το νομοσχέδιο, να μην πάνε να πληρώσουν τις φτηνές πινακίδες υποτίθεται του 15νθημέρου, για να μην επιβαρυνθούν από την 1η Ιανουαρίου. Και καταθέσαμε το νομοσχέδιο στις 31/12, ακριβώς γι' αυτό το λόγο, επειδή ήταν τελωνειακού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ου φόρου του καπνού και αυτός ο φόρος είναι από την ημέρα των προγραμματικών δηλώσεων που ο Υπουργός Εθνικής Οικονομίας δήλωσε ότι θα μπει ένας μόνο έμμεσος φόρος και αυτός θα είναι στα τσιγάρα. Πριν καν γίνουν οι προγραμματικές δηλώσεις, είχε πει αυτή ακριβώς την απόφαση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άλιστα τον χαρακτηρίσαμε ως τον πιο υγιεινό φόρο από τους έμμεσους φόρους γιατί συμβάλλει αν θέλετε κατά κάποιο τρόπο σε κάποιους να περιορίσουν το κάπνισμα, γιατί γνωρίζουμε τα αρνητικά αποτελέσματα τα οποία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να δείτε τις προθέσεις μας όταν λέμε ότι πράγματι είναι για τον τομέα της υγείας, στο τέλος της παραγράφου 9 του άρθρου 2 να προστεθεί το ακόλουθο εδάφιο, κύριε Πρόεδρε: "Τα έσοδα από την αύξηση του φόρου αυτού θα χρησιμοποιηθούν στα πλαίσια της ασκούμενης πολιτικής για την υγεία και θα προστεθούν στον ήδη υπάρχοντα σχετικό κωδικό" - εδώ μπορούμε να βάλουμε και το σχετικό κωδικό αν θέλετε όταν ψηφίζουμε στο σύνολο το νομοσχέδιο -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Για ποιο κωδικό μιλ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Αφήστε με, κύριε Κόρακα, ν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χετικό κωδικό του προϋπολογισμού του 19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Γιατί δεν λέτε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εν γίνεται το 1994. Το είχε εξηγήσει μιλώντας επί του προϋπολογισμού ο κύριος Υπουργός. Αν χρειάζεται μια εξήγηση θα την κάνουμε αλλά δεν γίνεται να μπει σε κωδ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Αν ψηφιστεί αυτή τώρα, μπαίνει το 1995.</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 Υπάρχει ειδικός κωδικός που τα 11 δισ. που είδατε στον προϋπολογισμό είναι σχετικός κωδικός που υπάρχει από προηγούμενη διάταξη που είχε ψηφιστεί επί Υπουργού, κ. Τσοβόλα. Σε αυτό τον κωδικό θα μπουν και τα έσοδα από την αύξηση του ειδικού φόρου κατανάλ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Προστιθέμε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Θα πάνε πάνω στα 11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ύριε Υπουργέ, να ρωτήσω κ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Κόρακα, υπάρχει και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Αυτός ο κωδικός που λέτε αναφέρεται στο δημόσιο τομέα της υγείας ή γενικά στην υγεία; Είναι ο γενικός κωδικός δαπάνης για την υ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Να βάλουμε ειδικό κώδικα στο δημόσιο τομέα τη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ύο λόγια θα πω για το πετρέλαιο θέρμανσης γιατί έχει περάσει και ο χρόνος, κύριε Πρόεδρε. Ξέφυγα λίγο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ετρέλαιο θέρμανσης, κύριοι συνάδελφοι. Έχω επαναλάβει και στην Κοινοβουλευτική Επιτροπή και μιλώντας επί της αρχής, ότι δεν είσαστε εσείς πιο ευαίσθητοι για το θέμα των αγροτών απ' ό,τι είμαστε εμείς στο θέμα του πετρε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όμως, να επισημάνουμε ένα πράγμα, ότι η διαφοροποίηση της τιμής του πετρελαίου με τον τρόπο τον οποίο λέει ο κύριος συνάδελφος, δηλαδή να καταργήσουμε εντελώς τον ειδικό φόρο κατανάλωσης στο πετρέλαιο, ή με άλλες τροπολογίες ή ομιλίες που έκαναν συνάδελφοι, να μειώσουμε τον ειδικό φόρο κατανάλωσης για τους αγρότες, θα γίνει η λαθρεμπορία που γίνεται στο πετρέλαιο θέρμανσης στο πολλαπλά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 να συνεννοηθούμε, να συμφωνήσουμε όλοι μαζί, να υπάρξει μια χρυσή τομή, να βρούμε μια τιμή του πετρελαίου, μια τιμή για το πετρέλαιο όμως, έτσι ώστε να μη γίνεται η λαθρεμπορία που γίνεται, ώστε να μειωθεί αν θέλετε η τιμή του πετρελαίου που πηγαίνει στους αγρότες, να αυξηθεί λίγο η τιμή του πετρελαίου θέρμανσης χωρίς να περιμένουμε κανένα δημοσιονομικό όφελος, αλλά για να εξυπηρετήσουμε συνολικά και την εθνική οικονομία αλλά και να εξυπηρετηθούν κάπως έστω και ελάχιστα οι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γίνει άλλη ρύθμιση, γίνεται καταστρατήγηση. Χώρια το ότι η τροπολογία που έχει καταθέσει ο κ. Μάνος από τον Απρίλιο να χρησιμοποιείται πετρέλαιο θέρμανσης το καλοκαίρι, σας είπα τα αποτελέσματα τα οποία είχε. Να καταναλώσουμε περισσότερο πετρέλαιο θέρμανσης το καλοκαίρι απ' ό,τι τους χειμερινούς μήνες. Η δε αιτιολογία την οποία είπε ο κύριος συνάδελφος, δηλαδή το ότι έγινε για να μην γεμίζουν τα ντεπόζιτα, αυτή είναι τουλάχιστον ασ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όλη πραγματικότητα για το πετρέλαιο των αγροτών και εμείς είμαστε διατεθειμένοι, το μελετάμε αυτό, συγκεντρώνουμε την κατανάλωση που έχουνε οι αγρότες, έχουμε ζητήσει από το Υπουργείο Γεωργίας πρόσθετα στοιχεία για να δούμε ποια θα είναι η δημοσιονομική ζημία την οποία θα υποστούμε σε αυτές τις δύσκολες στιγμές και βεβαίως είμαστε έτοιμοι να γίνει κάποια ρύθμιση, αλλά όχι έτσι όπως το λέει ο κύριος συνάδελφος. Γιατί αν γίνει αυτό στους παραμεθόριους νομούς ή στα 15 χιλιόμετρα, θα φτιάξουμε κατά μήκος των 15 χιλιομέτρων βενζινάδικα, που θα έρχονται από τα 30, τα 40, τα 50 χιλιόμετρα να γεμίζουν τα ντεπόζιτα στα 15 χιλιόμε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ουμε με ποιο εύκολο τρόπο μπορεί να καταστρατηγηθεί αυτό. Ούτε με κουπόνια γίνεται, γιατί θα πουλάνε κουπόνια, οι μισοί στους άλλους μισούς. Έχει επαναληφθεί το θέμα με τα κουπόνια. Έχει εξετασθεί σε βάθος το θέμα αυτό και θέλω πραγματικά να καταλάβετε ότι είμαστε στην εξέταση του θέματος για να βρούμε μια χρυσή τ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όλη πραγματικότητα για το πετρέλαιο των αγροτών. Τα υπόλοιπα για το Ε.Φ.Τ.Ε., δεν νομίζω ότι χρειάζεται να τα επαναλάβω. Η μείωση της προείσπραξης του Φ.Π.Α. την οποία είχατε προαναγγείλει εσείς, κύριε Γαλενιανέ, ότι θα γίνει από τον Ιούνιο, δεν έγινε από τον Ιούνιο γιατί σας ανακάλεσε στην τάξη τότε ο κ. Μάνος και είπε ότι θα συνεχιστεί η προείσπραξη. Και δεν το είχατε νομοθετήσει ότι καταργείται στο τέλος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νομοθετούμε ότι καταργείται στο τέλος του 1995 η προείσπραξη του Φ.Π.Α. έστω για το 15%. Το μειώνουμε. Γνωρίζετε ότι δεν μπορούμε να πάμε αμέσως στη συνολική εξάλειψη, γιατί αυτό έχει ένα δημοσιονομικό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Να τηρήσουμε τη σειρά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Νέας Δημοκρατία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Κύριε Πρόεδρε, πολύ σύντομα θα ήθελα να επισημάνω ότι ο κύριος Υπουργός δεν κατάλαβα, αν μας είπε κάτι συγκεκριμένο, ποια είναι η πολιτική επί του αυτοκινήτου. Το αυτοκίνητο είναι ένα είδος το οποίο φορολογείτο κατά το παρελθόν βάναυσα. Τα τελευταία χρόνια εμείς είχαμε οριοθετήσει μία πολιτική φθηνής αγοράς αυτοκινήτου. Και σας είπα τους λόγους. Έχουμε υποχρεώσεις έναντι της Ε.Ο.Κ., έναντι της Ευρωπαϊκής Ένωσης και πρέπει μέχρι το 1997 το αυτοκίνητο να μην επιβαρύνεται παραπάνω από το Φ.Π.Α. Αυτή η πολιτική δεν είναι η πολιτική η δική σας; Άλλη πολιτική έχετε σεις; Περίεργα πράγματα μας είπε ο κ. Ροκόφυλλος, τα οποία θα μπορούσε να μας τα είχε πει πριν από 10 ή 20 χρόνια. Όμως, από τη στιγμή κατά την οποία το αυτοκίνητο δεν αντιμετωπίζεται πλέον σαν είδος, το οποίο μπορούμε να υπερφορολογούμε, να φορολογούμε με κάποιο φόρο πολυτελείας, ή με κάποιο επιπρόσθετο φόρο, αντίθετα δε, οι υποχρεώσεις μας έναντι της Ευρωπαϊκής Ένωσης, είναι συγκεκριμένες ως προς το ύψος της φορολογικής επιβάρυνσης, όπου λέει ότι δεν μπορούμε να επιβάλουμε νέο ειδικό αναλογικό φόρο κατανάλωσης του αυτοκινήτου και επομένως, κατά τούτο, αυτός ο οποίος επιβάλλεται αυτή τη στιγμή είναι αντικοινοτικός, είναι παράνομος, εάν θέλετε. Και κατά δεύτερο λόγο, ότι μέχρι το 1997 θα πρέπει να έχουμε καταργήσει εντελώς τον ειδικό φόρο κατανάλωσης επί των αυτοκινήτων. Επομένως, εδώ εμφανίζεται η Κυβέρνηση να μην έχει πολιτική συγκεκριμένη για ένα έσοδο, το οποίο, λέει ο Υπουργός, ότι θα είναι 20 δισ. το χρόνο. Εγώ σας λέω ότι δεν θα είναι 20 δισ., Μακάρι να πιάσετε 10 δισ., διότι αυτό δρα ανασταλτικά στην αγορά του αυτοκινή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δεν ήταν επιδίωξή μας, όπως μας παρέφρασε ο κ. Ροκόφυλλος, το να δώσουμε, αν θέλετε, αύξηση στα δημοσιονομικά μας έσοδα. Είναι η επιθυμία και η πολιτική επιδίωξη της Νέας Δημοκρατίας να προσφέρει ένα φθηνό, κατά την αγορά, αυτοκίνητο στον Έλληνα, ο οποίος έχει ανάγκη αγοράς ενός αυτοκινήτου. Επιτέλους είμαστε ένα κράτος πολιτισμένο και δεν πρέπει το αυτοκίνητο να το βλέπουμε, όπως το βλέπουν στην Αφρική, ή όπως το βλέπουν, ενδεχομένως, στην Ασία. Εάν αυτή είναι η πολιτική την οποία και εσείς ακολουθείτε, κακώς την ακολουθείτε, κακώς την υπηρετείτε με το να επιβάλετε νέο ειδικό φόρο κατανάλωσης επί του αυτοκινή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τσιγάρα δεν μας είπατε τι γίνεται με τις κατώτατες και τις ανώτατες τι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έκανα μία συγκεκριμένη, επίσης, ερώτηση για το θέμα των ΔΕΤΕ. Θα επιβάλλονται ΔΕΤΕ μέσα στην απόφαση σας,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αναφερθώ και να ρωτήσω τι γίνεται με τα επιπρόσθετα έσοδα τα οποία θα έχετε το 1994 από τη φορολογία των τσιγάρων. Είναι κάτι το οποίο νομίζω ότι χρήζει διευκρίνισης. Μήπως εκεί θα πάνε οι 2.500 προσλήψεις, τις οποίες ανήγγειλε χθες ο Υπουργός Υγείας και Πρόνοιας, νέες προσλήψεις πάνω στο δημόσιο τομέα της υγείας; Να μας το εξηγήσει. Και μάλιστα, δεν ξέρω εάν, αυτές οι 2.500 προσλήψεις, κύριε Γεννηματά, έχουν προβλεφθεί από σας. Έχω την αίσθηση ότι δεν τις έχετε προβλέψει. Είναι επιπλέον δε των άλλων 4.000 ή 5.000 προσλήψεων, τις οποίες μας έχει εξαγγείλει ο κ. Πεπονής, δια του νομοσχεδίου της Δημόσιας Διοίκησ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έχετε προβλέψει τις 2.500 προσλήψεις στον προϋπολογισμό του 1994. Διότι ο κ. Κρεμαστινός ανεφέρθη για το 1994. Και γνωρίζετε τι συζητάμε αυτή την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Έχετε μπροστά σας τον προϋπολογισμό, νομίζω. Βρείτε τη σχετική έκθεση. Θα δείτε ότι περιλαμβάνονται για προσλήψεις στον τομέα υγείας, 1.800 εκατ. και στον τομέα της παιδείας και στον τομέα των οικονομικών, όπως είπα χθες, για ένα πολύ απλό λόγο. Από το κονδύλι του Υπουργείου Οικονομικών θα πάνε αυτά για την άρση των αδικιών, ή, όπως το λέτε εσείς, των επαναπροσλήψεων κάποιων και αυτοί οι κάποιοι είναι περίπου 4.000, αν θυμάμαι καλά. Το κονδύλι το θυμάμαι κι εγώ. Είναι 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Οι 4.000 επομένως δεν έχουν σχέση με τους 2.500, εάν κατάλαβα καλά. Έχουμε τους 4.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Τέτοιο νούμερο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Δεν το δήλωσα εγώ χθες. Το δήλωσε ο Υπουργός ο δικός σας, ο κ. Κρεμαστινός και είπε ότι το 1994 και μάλιστα άμεσα, θα ξεκινήσει η διαδικασία 2.500 διορ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Συνεχίστε την αγόρευση σας. Εγώ δεν πρόκειται να κάτσω να κάνω την κολοκυθιά, εάν είναι 2.500 ή 2.000! Αυτό ενδιαφέρει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Με συγχωρείτε, εάν δεν προβλέπεται στον προϋπολογισμό, δεν ενδιαφέρει τη Βουλή, κύριε Υπουργέ; Τότε τι ενδιαφέρει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Για να τελειώσω μία και έξω, εάν το θέλετε αυτό, γιατί κατεβάσατε το επίπεδο της συζήτησης, θ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εάν θέλετε να πείτε περισσότερα και να απαντήσετε, να ζητήσετε το λόγο μόλις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Νόμιζα ότι ο κ. Γαλενιανός είχε τελειώσει. Θα πω μόνο μια απλή κουβέ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γίνει καμία πρόσληψη για την οποία δεν προβλέπεται το κονδύλιο στον προϋπολογισμό. Σας καλύπτ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Βεβαίως. Δεν καλύπτει, όμως, τον κ. Κρεμαστινό. Θα επανέλθω όμως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Γαλενιανέ,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Δεν ανάλωσα το χρόν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Μα, προκαλέσατε συζητήσεις, κύριε Γαλενιανέ! Ζητήσατε παρέμβαση τ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Κύριε Πρόεδρε, μία παρατήρηση επίσης την οποία κάναμε για τον Ε.Φ.Τ.Ε., την επανέλαβε και την ανέπτυξε ο κ. Κεδίκογλου, διότι είχε περισσότερο χρόνο. Εμείς πιστεύουμε ότι οι 4 μονάδες, τις οποίες επιβάλλετε στον Ε.Φ.Τ.Ε. μετά την 1-1-94, σας δημιουργούν μεγαλύτερα προβλήματα στα δικά σας προβλήματα, από αυτά τα οποία σας επιλύουν. Διότι, εάν εισπράξετε 40 δισ. ή 35 δισ., τα οποία προβλέπεται να εισπράξετε, θα χάσετε πολλαπλάσια από την έλλειψη οικονομικής δραστηριότητας, η οποία θα δημιουργήσει αυτή τη συγκεκριμένη διάταξη, η επαναφορά του Ε.Φ.Τ.Ε. Αφήστε που δημιουργεί ένα τραγέλαφο στην αξιοπιστία που έχει 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 και χθες ότι το Υπουργείο Οικονομικών έχει μια δομή που πρέπει να έχει μια συνέχεια και μια συνέπεια και πάνω απ' όλα να είναι αξιόπιστο. Διότι μόνο όταν είναι αξιόπιστο μπορεί να δημιουργήσει τις κατάλληλες συνθήκες, ώστε να υπάρξει οικονομική δραστηριότητα, από την οποία και εσείς θα εισπράξετε περισσότερα έσ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να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ΗΛ ΓΑΛΕΝΙΑΝΟΣ: Σχετικά με το Φ.Π.Α., είχαμε πει ότι θα τον καταργούσαμε μέχρι το τέλος του 1993. Εσείς έρχεσθε αυτή τη στιγμή και τον διατηρείτε μέχρι το τέλος του 1994. Δεν ξέρω τι θα κερδίσετε απ' αυτή τη διατήρηση του Φ.Π.Α. Είμαι σίγουρος ότι δεν έχετε κάνει ακριβείς προβλέψεις και δεν προβλέπεται και εδώ στην εισηγητική έκθεση τι θα κερδίσετε από αυτήν την παράταση του Φ.Π.Α. Νομίζουμε ότι αυτό που θα κερδίζατε εάν καταργούσατε αυτή τη στιγμή τον Φ.Π.Α., με την τόνωση της ζήτησης, θα ήταν πολύ μεγαλύτερο απ' αυτό που τώρα νομίζετε και προσδοκάτε ότι θα διατηρήσετε - προσωρινά βεβαίως - σαν ένα δημοσιονομικό έσοδο ολόκληρο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ετρέλαιο θέρμανσης, θέλω να πω, όσον αφορά το πετρέλαιο των αγροτών, ότι ήταν μία δέσμευση δική σας - όπως και δική μας - προεκλογική. Και δεν αναφέρθηκα σε τίποτε διαφορετικό απ' αυτό, που εσείς είχατε υποσχεθεί στον Ελληνικό Λαό. Απλώς υπενθυμίζω στον Ελληνικό Λαό αυτά τα οποία λέγατε χθες και τα οποία σήμερα με αυτό το νομοσχέδιο δεν επιτελ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οι δηλώσεις σας, κύριε Υπουργέ, περί του ότι "θα δούμε τι θα κάνουμε, θα συνεννοηθούμε τι θα κάνουμε", παραπέμπουν το όλο θέμα στις καλέν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για το θέμα της μειώσεως του φόρου του αυτοκινήτου, έχω να κάνω μια μικρή παρατήρηση. Όταν ο προϋπολογισμός δεν εκτελείται, όταν πέφτει έξω, όταν τα ελλείμματα αυξάνονται με γοργό ρυθμό, δεν είναι δυνατόν να παίρνουμε μέτρα τα οποία οδηγούν όχι μόνο σε απώλεια εσόδων του προϋπολογισμού, αλλά και τα οποία ανοίγουν πληγές και αιμορραγίες συναλλάγματος προς αγορές του εξωτερ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οποιαδήποτε μείωση φόρου στο θέμα του αυτοκινήτου ήταν απλώς μία ντουφεκιά για να κάνει "μπαμ", για να προετοιμάσει κάποιο προεκλογικό κλίμα και δεν είχε καμία απολύτως ορθολογική οικονομική αιτι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θέμα του πετρελαίου των αγροτών. Εκφράζω τη χαρά μου, γιατί κατ' αρχάς, η πλευρά της Νέας Δημοκρατίας υιοθέτησε τον αγώνα, που ουσιαστικά από χθες με τις εισηγήσεις μας ξεκινήσαμε, να θέσουμε το θέμα της επιδότησης του πετρελαίου του Έλληνα αγρότη σαν ένα τμήμα της φορολόγησης των τσιγά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ούμενος ο κ. Ροκόφυλλος, εξέφρασε την κατάπληξη του για τον τόνο τον οποίο έδωσε η Πολιτική Άνοιξη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η Νέα Δημοκρατία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ίπατε Πολιτική Άνοιξη, το σημείω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έφρασε, λοιπόν, ο κ. Ροκόφυλλος την κατάπληξη του για τον τόνο τον οποίο έδωσε η Αντιπολίτευση στο θέ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αρατηρήσω, κύριε Κοινοβουλευτικέ Εκπρόσωπε της Συμπολίτευσης, ότι το θέμα της μείωσης της τιμής του πετρελαίου των αγροτών δεν είναι θέμα τόνου, είναι θέμα ουσίας. Και στο σημείο αυτό είναι που θέλω να ασκήσω κριτική στα όσα από μέρους σας ελέχθησαν και για το ότι από την πλευρά της ουσίας, ουδέν αναφέρατε. Το μόνο που κάνατε ήταν να εκφράσετε φόβο, ο οποίος εμμέσως επιβεβαιώνει τα επιχειρήματα της Πολιτικής Άνοιξης, που από χθες επίμονα επαναλαμβάνουμε στην Αίθουσ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Μήπως θα μείνει η μείωση της τιμής του πετρελαίου μόνο στους αγρότες;" Επίκουρος ήρθε και ο κύριος Υφυπουργός των Οικονομικών και μας είπε ότι δημιουργείται φόβος λαθρεμπορίας. Είναι σαφές ότι, από μέσα σας και δια των λόγων σας εμμέσως, ομολογείτε ότι υπάρχει θέμα παραγωγικότητας, υπάρχει θέμα στήριξης του αγροτικού εισοδήματος, υπάρχει θέμα στήριξης για τη συνέχιση της ύπαρξης της αγροτικής παραγωγικής βάσης της Χώρας μας. Δεν πρέπει να φοβάστε καθόλου το θέμα της λαθρεμπ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ς όψονται εκείνοι που επέβαλαν αυτά τα βάρη. Και δεν είναι μακριά σας αυτο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Βεβαίως και πρέπει να όψονται, και άλλωστε τους το καταλόγισε ο Ελληνικός Λαός, κύριε Ροκόφυλλε. Την τιμώρησε τη Νέα Δημοκρατία και την έβαλε στην αντιπολίτευση. Δεν μπορείτε, όμως εσείς, σαν Κυβέρνηση σήμερα, μήνες μετά - ίσως και χρόνια μετά – να μας λέτε ποια είναι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ζητούμενο είναι: Τι γίνεται σήμερα, για να επιλυθούν τα προβλήματα; Τα αναμμένα κάρβουνα της ελληνικής οικονομίας έχουν περάσει στα χέρια του ΠΑ.ΣΟ.Κ.,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Θέλετε να τους βάλουμε και πετρέλ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μείς ασκούμε κριτική, οφείλουμε να είναι καλόπιστη και δημιουργική η κριτική. Εδώ θα μας ασκήσετε κριτική, Όμως, τα κάρβουνα της οικονομίας είναι αναμ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κάνω μια πρόταση, κύριε Υπουργέ. Χαίρομαι που μισοομολογήσατε ότι το θέμα βασανίζει την Κυβέρνηση και σκέφτεστε, πως θα το αντιμετωπίσετε. Μη φοβάστε τη λαθρεμπορία. Δεν είναι απαραίτητο να μειώσετε την τιμή του καυσίμου, για να επιδοτήσετε την τιμή του πετρελαίου του Έλληνα αγρότη. Μπορείτε να επιδοτήσετε την παραγωγή, υπολογίζοντας, με τις υπηρεσίες σας, το ποσοστό συμμετοχής του κόστους του καυσίμου στην αγροτική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υτά είναι αντικοινο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Θα δημιουργηθεί γραφειοκρατία η οποία θα καταναλώσει ένα σημαντικό μέρος του ποσού; Όχι, και θα σας πω γιατί. Διότι ήδη με τις διαδικασίες επιδότησης των αγροτικών προϊόντων μέσω Ε.Ο.Κ., έχει το Ελληνικό Κράτος μία σαφή εικόνα των εκάστοτε ετήσιων παραγωγών. Εκεί επάνω, εκμεταλλευόμενοι αυτή την ήδη υπάρχουσα γραφειοκρατική δομή, χωρίς δραχμή επιπλέον κόστους, μπορείτε να επιδοτήσετε το καύσιμο του Έλληνα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Θα μας πάνε σ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Εάν θέλετε, θα το κάνετε. Αλλά δεν θέλετε,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το επιτρέπει η κοινοτ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Γνωρίζετε πολύ καλά ότι το καύσιμο του αγρότη επιδοτείται σε όλες τις χώρες της Ε.Ο.Κ. Μόνο στην Ελλάδα τον τιμωρείτε. Πριμοδοτείται στην Ε.Ο.Κ. το καύσιμο του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ο τρόπος της επιδότησης του καυσίμου θα είναι επί της τιμής του, όταν αγοράζεται από το πρατήριο ή δι' άλλου τρόπου, μην μου πείτε ότι απαγορεύεται από την Ε.Ο.Κ. Αυτά είναι φερετζέδες που θέλετε να βάλετε στο πρόσωπο σας, για να μην φαίνεται το πραγματικό πρόσωπο της αγροτικής σας πολιτικής. Και είναι χαρακτηριστικό το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Ροκόφυλλε, σας παρακαλώ. Το Προεδρείο το αγ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άν μου επιτρέπει ο ομιλητής και εσεί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τζηδημητρίου, δέχεσθε τη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ν μου δώσετε μετά μισό λεπτό για να συνεχίσω, για να ολοκληρώσω, βεβαίως δέχομαι τη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ε συγχωρείτε, κύριε Χατζηδημητρίου. Οι φερετζέδες είναι μέσα στην έννοια της υπέρβασης για την οποία κορυβαντιόντες μας μιλάτε από το πρωί μέχρι το βράδ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Ροκόφυλλε, η υπέρβαση είναι εθνική αναγκαιότης. Το σημαντικότατο στέλεχος του κόμματος σας τον Ιούνιο μήνα, αν θυμάμαι καλά, ο Κώστας Λαλιώτης έγραψε κάποιο άρθρο με το βαρύγδουπο τίτλο "big bag" στην ΕΛΕΥΘΕΡΟΤΥΠΙΑ σε τρεις συνέχειες. Διαβάστε το για να δείτε ότι η ελληνική κοινωνία και η ελληνική πολιτεία έχουν ανάγκη υπερβατικών ενεργειών. Αυτό το γνωρίζετε, αυτό θα το βρούμε μπροστά μας. Και θέλοντας ή μη θα ακολουθήσετε πολιτική υπέρβασης, θα βγείτε από τα πολιτικά εσκαμμένα, γιατί εάν δεν βγει το πολιτικό κατεστημένο της Χώρας από τα κομματικά εσκαμμένα ο Τόπος θα συνεχίσει να κατρακυλά στην κατηφό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δεν είναι θέμα τρόπου, είναι θέμα πολιτικής βούλησης. Αλλά δυστυχώς και στις προγραμματικές σας δηλώσεις και στον προϋπολογισμό σας, η μεταχείριση του αγροτικού κόσμου από μέρους της Κυβέρνησής σας ήταν κακή. Είναι αντιπαραγωγική και θα καταλήξει να είναι αντιοικονομική. Και αυτό το αντιοικονομικό οικονομικό αποτέλεσμα της δικής σας πολιτικής θα το πληρώσετε σύντομα και οι ίδιοι με την αύξηση των ελλειμμάτων και τη συρρίκνωση της παραγωγής του Έλληνα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πυριούνης έχει το λόγο για προτασσόμενη δευτερολογία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Το οικονομικό και το εθνικό πάνε μονίμως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8 Οκτωβρίου του 1920, την 1η Νοεμβρίου θα γινόντουσαν οι εκλογές, ο Βενιζέλος έστειλε ένα τηλεγράφημα στον Λούδ Τσώρτζ και επεσήμανε ότι εάν δεν βοηθηθούμε στη Μικρασιατική εκστρατεία θα υποχρεωθεί να πάρει άμεσα μέτρ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κστρατεία να κάνουμε στα πετρελαιοειδή, κύριε Σπυριο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Αυτό το τηλεγράφημα είναι για την ιστορία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πω ότι τα εθνικά θέματα είναι δέκα στον αριθμό. Υπάρχει όμως και ένα το οποίο εμφυλοχωρεί, στη συνείδηση μας, το θίγουμε κατά καιρούς χωρίς να το συνειδητοποιούμε στη διάσταση που επιβάλλουν οι καιροί. Το ενδέκατο είναι το δημογραφικό. Είναι τα προβλήματα με την Τουρκία, από την Κύπρο μέχρι τη Θράκη, είναι το Σκοπιανό και είναι και το Βορειοηπειρωτικό. Και είναι, κύριε Υπουργέ - είναι γνωστή η ευαισθησία σας - και το δημογραφικό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θα ήθελα να θυμίσω αυτό που έλεγε ο Λε Μπον ότι "με Συντάγματα μόνο και νόμους, δεν γίνεται τίποτα χρειάζεται και η νοοτροπία". Και δεν υπάρχει, κύριε Υπουργέ, η νοοτροπία στην υγεία. Στον τομέα υγείας, που αναλώσατε ένας μέρος της ζωής σας για το Σύστημα Υγείας. Χρειάζεται νοοτροπία, αυτό είναι το μέγιστο όχι μόνο χρήμα. Να δούμε πως θα βελτιώσουμε τη νοοτροπία. Πηγαίνετε σε ένα νοσοκομείο για να δείτε για ποια νοοτροπία ομιλώ. Δεν είναι λοιπόν, μόνο το χρ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ω λοιπόν την πρόταση από αυτά τα 70 δισ. ένα μέρος να διατεθεί για τις πολύτεκνες οικογέν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ο Φ.Π.Α. που από 25% πήγε στο 15%, θέλω να πω ότι αντιμετωπίζουν οι μικρομεσαίοι τα γνωστά σε όλους μας προβλήματα. Συρρικνώνεται καθημερινά ο τζίρος και η πολιτική λιτότητας που εφάρμοσε η Νέα Δημοκρατία έχει χτυπήσει τους μικρομεσαίους και σαν προϊόν αυτής της δυσπραγίας είναι εκτός των άλλων και η διόγκωση της ανε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εκείνο το μέτρο του γνωστού νόμου για την απελευθέρωση των μισθωμάτων των καταστημάτων συνέτριψε την αγορά. Έγινε πλουτισμός στους ιδιοκτήτες. Πρέπει να καταργηθεί το ταχύτερο δυνατόν. Νομίζω ότι έχουν φθάσει στα χρονικά όρια και πάνε στα δικαστήρια στη δεύτερη φάση για την επίλυση των διαφορών κ.λπ. Νομίζω ότι πρέπει να υποστηρίξουμε την επεκτατική πολιτική. Η πολιτική λιτότητας στην Πατρίδα, η φορομπηχτική πολιτική δεν οδηγεί πουθενά. Είναι ξεπερασμένη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έυνς από το 1973 αντικατέστησε τον Άνταμ Σμίθ με τη λύση που έδωσε σχετικά με το πως θα ενεργοποιηθεί η ζήτηση για να αρχίσει ο κύκλος της οικονομίας για να βγούμε από την ύφεση. Κοιτάξτε και αυτό το θέμα για τους μικρομεσαίους. Καλά κάνετε που μειώνετε το φόρο και αν μπορούσατε ο Φ.Π.Α. να πάει και χαμηλότερα. Είναι πρόβλημα οι μικρομεσαίοι. Στενάζει η αγορά. Πέρασα από την αγορά της Θεσσαλονίκης στις μέρες των Χριστουγέννων και της Πρωτοχρονιάς και είδα ότι είναι απελπιστική 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καία η λήψη συντόνων μέτ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ρικέλης έχει το λόγο για προτασσόμενη δευτερολογία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ύριε Υπουργέ, θα αναφερθώ στο θέμα του πετρελαίου των αγροτών και της θερμάνσεως, γιατί ο χρόνος δεν μου φτάνει για να αναφερθώ και σε άλλ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ικαιολογία αυτό που είπε ο κ. Ροκόφυλλος, ότι δηλαδή η Νέα Δημοκρατία ύψωσε τις τιμές. Τι σημασία έχει αυτό; Κάθε κυβέρνηση βγαίνει για να εφαρμόσει ένα δικό της πρόγραμμα. Εάν νομίζετε κύριοι του ΠΑ.ΣΟ.Κ., ότι πρέπει να μειωθεί η τιμή του πετρελαίου των αγροτών ή της θερμάνσεως - και κατά πόσον - πρέπει να βρείτε τρόπο να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αναφέρομαι ειδικά στις απομακρυσμένες περιοχές και στις φτωχότερες περιοχές. Άλλη είναι η στρεμματική απόδοση του κάμπου της Θεσσαλίας ή οποιουδήποτε άλλου ευπόρου γεωγραφικού τομέα και άλλη η απόδοση της περιοχής των Γρεβενών, για να αναφερθώ στην περιοχή μου. Εκεί η στρεμματική απόδοση είναι 250 κιλά σιτάρι το στρέμμα, ενώ στη Θεσσαλία φτάνει τα 500 ή 600 κιλά. Δεν μπορεί, λοιπόν, να μην εφαρμόσουμε μια ειδική πολιτική για τέτοιες περιοχές, γιατί ερήμωσαν. Γέμισε η περιοχή των Γρεβενών Αλβανούς. Είναι τεράστια τα θέματα που θα αντιμετωπίσουμε. Πώς έχουμε την απαίτηση να κρατήσουμε ανθρώπους σ' αυτές τι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απάνη για το Ελληνικό Δημόσιο θα είναι πολύ μικρή εν συγκρίσει με την εθνική ωφέλεια, την οποία θα έχουμε με το να παραμείνουν οι γεωργοί στα απομακρυσμένα και προβληματικά χωριά του Νομού Γρεβε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 τη δαπάνη θερμάνσεως: Δεν μπορεί στα Γρεβενά που καίνε 8 μήνες το χρόνο πετρέλαιο θερμάνσεως και μάλιστα πολλές φορές 18 ώρες το 24ωρο, να το πληρώνουν με την ίδια τιμή που πληρώνεται στην υπόλοιπη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λοιπόν, για τις περιοχές αυτές να ληφθεί ειδική μέριμνα. Είμαι σίγουρος, κύριε Γεννηματά, που αντιμετωπίζετε πραγματικά με ευαισθησία ορισμένες κοινωνικές ομάδες, ότι θα βρείτε τον τρόπο. Και αν κάνετε μια οικονομική μελέτη θα δείτε ότι για ορισμένες τέτοιες περιοχές θα μπορέσετε πραγματικά να δώσετε, όχι απλώς ανακούφιση, αλλά πνοή ζωής, μειώνοντας την τιμή και του πετρελαίου θερμάνσεως, αλλά και του πετρελαίου των αγροτών, χωρίς ουσιαστική δαπάνη για 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εριμένω να δοθεί η λύση απόψε, αλλά πιστεύω ότι σε σύντομο χρονικό διάστημα θα σας δοθεί η δυνατότητα να το κάνετε, ώστε και εσείς να νοιώσετε ανακούφιση, να νοιώσετε ότι πράγματι κάτι προσφέρετε σε μια ιδιαίτερα ευαίσθητη γεωγραφική περιοχή και σε μια ιδιαίτερα προβληματική κοινωνική τάξη ώστε η Χώρα μας θα ωφεληθεί απ' αυτήν τη ρύθμι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ωστόπουλ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ύριε Πρόεδρε, δεν θα πω περισσότερα. Θα κάνω μόνο μια ερώτηση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προηγουμένως, κύριε Υπουργέ, ότι τα 70 δισ. από το φόρο στα τσιγάρα θα πάνε στον κωδικό για την υγεία το 19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αι επέκει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Για το 1994 πού πά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Για το 1994 δεν θα μπορούσε να γίνει, γιατί έπρεπε να αλλάξουν όλοι οι κωδ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Ωραία, δεν έχω καμιά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ϊτίδης έχει το λόγο, για 2 λεπτά,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Κύριε Πρόεδρε, κυρίες και κύριοι συνάδελφοι, μίλησε ο αξιότιμος Υπουργός, κ. Γεννηματάς, για πτώση του επιπέδου της συζητήσεως. Θα συμφωνήσω ότι από ενός σημείου και πέρα, κύριε Υπουργέ, πράγματι έπεσε το επίπεδο, όχι με αφορμή τα όσα είπε ο κ. Γαλενιανός, αλλά με αφορμή τα όσα είπε - και κατά τρόπο ανεξήγητο - ο κ. Ροκόφυλλος, εμφανίζοντας μια Δονκιχωτική τάση να βρει θηρία, να βρει εχθρούς, τους οποίους να κατανικήσει, για να δείξει πόσο παλικάρ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ρώ, γιατί, ενώ η συζήτηση είναι πάρα πολύ παραγωγική και ενδιαφέρουσα, ο κύριος Κοινοβουλευτικός Εκπρόσωπος του ΠΑ.ΣΟ.Κ. θέλησε να δημιουργήσει μια οξύ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Εγώ ανακαλώ, κύριε συνάδελφε. Αλίμο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Ίσως αυτό το έκανε για να αποσπάσει την προσοχή μας από τη βασική διαπίστωση ότι δεν μπορούμε να προασπίσουμε αποτελεσματικά τα εθνικά μας συμφέροντα κυρίως στις ακριτικές περιοχές, εάν δεν στηρίξουμε οικονομικά αυτούς τους πληθυσμούς. Και αυτή η στήριξη πρέπει να γίνει με οποιοδήποτε κόστος και με οποιαδήποτε πιθανότητα παρεκκλίσεως. Ας μην ξεχνάμε ότι και η Ε.Ο.Κ. θεσπίζει διάφορες επιδοτήσεις προκειμένου να επιτύχει κάποιους σπουδαίους σκοπούς, έστω και αν διαπιστώνονται οι γνωστές παραβάσεις. Όπως στη γνωστή περίπτωση του καλαμποκιού, τις οποίες η παρούσα Κυβέρνηση βρήκε τρόπο να τις απαλείφει με ειδ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όταν πρέπει να επιτύχουμε ένα σπουδαίο σκοπό τότε διακινδυνεύουμε να έχουμε επιτυχία κάποιων μέτρων κατά ένα ποσοστό 60%, 70%, 80% και κάποια παρασπονδία κατά το υπόλοιπο, προκειμένου να πετύχουμε έστω και μερικώς το στόχο ο οποίος είναι σπουδαίος. Βέβαια ορισμένοι αγαπητοί συνάδελφοι, διαβιούν μόνιμα στην Αθήνα και έστω και αν έχουν γεννηθεί στην επαρχία έχουν ξεχάσει ότι εκτός από τα πεδινά υπάρχουν και τα ορεινά της Πίνδου, της Ροδόπης, του Μπέλες κλπ. όπου για 12 μήνες το χρόνο χρειάζεται θέρμανση. Ακόμη παραβλέπεται ότι η πρόταση - τροπολογία την οποία καταθέσαμε δεν αφορά μόνο το πετρέλαιο θέρμανσης, αλλά κυρίως το πετρέλαιο το οποίο είναι απαραίτητο για τις γεωργικές εργασίες. Αυτό αγαπητέ, κύριε Χατζηδημητρίου, η Νέα Δημοκρατία δεν το θυμήθηκε τώρα με αφορμή δική σας πρόταση, αλλά το είχε στο χρονοδιάγραμμα το οποίο εξήγγειλε από το 1990. Υπήρχε πρόβλεψη να εφαρμοστεί από 1.1.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λοιπόν και πάλι γι' αυτό το θέμα. Ελπίζω ότι θα ανταποκριθείτε για τους λόγους που όχι μόνο εγώ, αλλά και οι περισσότεροι εκ των συναδέλφων προηγουμένως εξέθε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Κόρακας, ως Κοινοβουλευτικός Εκπρόσωπος του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ατ' αρχήν θέλω να επαναλάβω στον κύριο Υφυπουργό αυτό που του είπα στην Επιτροπή. Πράγματι εμείς υπολογίζουμε τη μείωση των συντελεστών φορολογίας στα αυτοκίνητα από το 1990 και διαπιστώνουμε ότι η νέα ρύθμιση της Νέας Δημοκρατίας, που εσείς επικυρώνετε σήμερα, πάει προς την ίδια κατεύθυνση. Και σεις ο ίδιος αναγνωρίσατε ότι για τα αυτοκίνητα άνω των 2000 κυβικών η μείωση είναι 25%, ενώ για τα άλλα είναι από 13% έως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λοιπόν σύμφωνοι ότι με αυτήν τη ρύθμιση ευνοούνται τα μεγάλα αυτοκίνητα. Και αν δείτε, κύριε Υπουργέ, τι συνέβη από το 1990 μέχρι σήμερα θα διαπιστώσετε για τα αυτοκίνητα πάνω από 2000 κυβικά, ενώ η φορολογία το 1990 ήταν 220%, το 1992 με τη ρύθμιση που έκανε η Νέα Δημοκρατία πήγε στο 100%, δηλαδή μείωση 120 ποσοστιαίες μονάδες. Και τώρα με την καινούρια ρύθμιση πάει στο 7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έχουμε μείωση 145 μονάδες μέσα σε 2,5 - 3 χρόνια. Αυτή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σ' ό,τι αφορά την απόσυρση, θέλουμε μια απάντηση. Πείτε μας γιατί κάνετε αυτήν τη ρύθμιση. Είναι ρύθμιση της Νέας Δημοκρατίας; Γιατί την έκανε να μας απαντήσει η ίδια ή φαντάζομαι να ξέρετε και εσείς το λόγο. Θα σας τον είπαν το λόγο για να τη φέρνετε και να τη νομιμοποιείτε εδώ πέρα. Ποιους πάει να ευνοήσε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 ό,τι αφορά τα καπνά, θέλω κατ' αρχήν να πω ότι είναι θετική αυτή η προσθήκη που κάνετε. Ωστόσο όμως, κύριε Υφυπουργέ, επειδή έχουμε καεί αρκετές φορές, εμείς θα είμασταν πιο ευχαριστημένοι εάν βάζατε την διατύπωση που έχουμε εμείς και που είναι καθαρή διατύπωση. Λέει ότι πάει για την ενίσχυση του δημόσιου τομέα υγείας και ιδιαίτερα για την απόκτηση και εκσυγχρονισμό του απαραίτητου βιοϊατρικού και εργαστηριακού εξοπλισμού των δημοσίων νοσηλευτικών ιδρυμάτων. Κυρίως δηλαδή για την καταπολέμηση του καρκίνου. Είναι μια μάστιγα για την οποία εν πάση περιπτώσει, πρέπει να διαθέσουμε πολύ μεγαλύτερα ποσά. Και δεν ξέρω γιατί δεν μπορεί να μπει στον Προϋπολογισμό από φέτος. Ξέρω ότι ο προϋπολογισμός ψηφίζεται και δεν μπορεί να τροποποιηθεί. Ωστόσο όμως, η κυβέρνηση πάντοτε έχει τρόπο, με διάφορα μέσα και διάφορες ρυθμίσεις να κατευθύνει. Εμείς θα θέλαμε μια δήλωση. Η διάταξη που προστίθεται, πράγματι θα αφορά τους προϋπολογισμούς από το 1995 και μετά, αλλά για φέτος θέλουμε μια δέσμευση σας εδώ στη Βουλή να γραφ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κύριε Γαλενιανέ, - δεν είναι εδώ πέρα - ότι εμείς θέσαμε το θέμα αυτό για τον ορισμό της κατώτατης τιμής και όχι της ανώτατης, την αντίρρησή μας ήδη από την κοινοβουλευτική επιτροπή και στην πρωτολογία μας εδώ. Πράγματι είναι σωστό ότι με τον τρόπο αυτό εξασφαλίζετε την ασυδοσία στις καπνοβιομηχανίες να ανεβάζουν ανεξέλεγκτα τις τι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άλυψη της μείωσης, της τιμής συμφωνούμε περισσότερο με τη δική σας τη συλλογιστική ότι είναι λιγάκι δύσκολο να φαντασθούμε το καλοκαίρι μειωμένη τιμή για πετρέλαιο θέρμανσης, παρά το ότι αυτό που είπε ένας συνάδελφος για τα ορεινά έχει κάποια βάση. Ωστόσο όμως, θέλουμε να πούμε για τους αγρότες να μην ταυτίσουμε τα δύο. Μπορεί να βρεθεί μία ρύθμιση, κύριε Υπουργέ, από τη στιγμή που υπάρχει θέληση. Να πούμε για παράδειγμα με βάση τις δηλώσεις που έγιναν, πόσα στρέμματα καλλιεργεί ένας, να υπολογίσουμε, να βγάλουμε ένα μέσο όρο και να δίνουμε το ποσό αυτό στον αγρότη. Αφού έτσι και αλλιώς θα το πληρώσει αγοράζοντας το πετρέλαιο, να του το δίνουμε, ώστε να είναι μία έμμεση μείωση της τιμής του πετρε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Ε.Φ.Τ.Ε. θεωρούμε ότι είναι ανάγκη να καταργηθεί ολοκληρωτικά. Αναπτύχθηκε η επιχειρηματολογία από όλους. Και εμείς την αναπτύξαμε από την αρχή. Ακριβαίνετε περισσότερο το χρήμα. Ήταν μια ανάσα η κατάργηση του Ε.Φ.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ροκαταβολή του Φ.Π.Α., επιτρέψτε μας να πούμε, φοβόμαστε ότι ήταν μικροψυχία να το διατηρείτε για 15% για ένα χρόνο. Αφού συμφωνείτε καταργήστε το να ησυχάσουμε. Ήταν ένα χτύπημα για τις μικρομεσαί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α μην δεχθούμε τη φορολογία του 8% Φ.Π.Α. για το νερό και την αποχέτευση. Αυ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ουφλιάς έχει το λόγο για 5 λεπτά, για να τριτολογήσει, ως Κοινοβουλευτικός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δεν θα κάνω παρατηρήσεις στο άρθρο 2. Ό,τι ήταν το είπα στην πρωτολογία μου. Εξάλλου με εύστοχο τρόπο, τόσο ο εισηγητής μας, όσο και οι άλλες ομιλητές έκαναν παρατηρήσεις επ' αυτού του άρθρου. Θα ήθελα να αναφερθώ μόνο σε δύο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θεωρώ ότι είναι πάρα πολύ θετικό - με ενημέρωσαν - ότι ρητά πλέον θα αναφερθεί και θα ονοματίζεται και ο κωδικός του Υπουργείου Υγείας, ότι θα μεταφέρονται αυτά τα χρήματα από τον καπνό. Είναι το μέγιστο δυνατό που μπορείτε να κάνετε. Είναι πολύ θετικό. Βεβαίως, δεν εξασφαλίζεται απόλυτα ότι θα γίνει, αλλά πάντως είναι μία δέσμευση για οποιονδήποτε Υπουργό να το κάνει και είναι πολύ θε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θέμα του πετρελαίου για τον αγρότη, πρέπει να σημειώσω ότι έχουμε όλοι μας μία εκκρεμότητα και από την αρχή λέω ότι ήταν ένα λάθος της κυβέρνησης της Νέας Δημοκρατίας που τον Αύγουστο του 1992 αύξησε, όπως αύξησε το πετρέλαιο για την αγροτική παραγωγή. Θεωρώ πολύ σημαντικό ότι είσθε εδώ, κύριε Υπουργέ της Εθνικής Οικονομίας, κύριε Γεννηματά, διότι θα παρακαλέσω να επιληφθείτε ο ίδιος τ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ε, λοιπόν, αυτό το λάθος η Νέα Δημοκρατία και ήταν λάθος για πολλούς λόγους, αλλά κυρίως για έναν βασικό: Οι συντελεστές παραγωγής, δηλαδή φάρμακα, λιπάσματα, πετρέλαιο καύσεως δεν μπορούν να μεταβληθούν, τουλάχιστον από αυτούς τους τρεις συντελεστές παραγωγής οι δύο. Δηλαδή δεν μπορεί να επέμβει κανένας στα φάρμακα και στα λιπάσματα - είναι απελευθερωμένες οι τιμές μέσα στο Κοινοτικό καθεστώς - άρα εκεί που μπορεί να επέμβει είναι στο πετρέλαιο. Έτσι, λοιπόν, δημιουργήθηκε πρόβλημα για τους αγρότες. Όμως, αναγνώρισε η κυβέρνηση της Νέας Δημοκρατίας το λάθος της και το Σεπτέμβριο ο τότε Πρωθυπουργός, ο κ. Μητσοτάκης είπε ότι, κύριοι εμείς, το πετρέλαιο για την αγροτική παραγωγή θα το φέρουμε στην τιμή που είναι το πετρέλαιο για τη θέρμ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είχε ασκήσει κριτική το ΠΑ.ΣΟ.Κ. και είχε πει ότι αυτό δεν είναι σωστό, δεν μπορεί να μην είναι ίσα με την τιμή θέρμανσης, το πετρέλαιο για την αγροτική χρήση. Άρα, είμαστε όλοι μας εδώ μέσα - και το Κ.Κ.Ε. είχε ασκήσει κριτική - εκτεθειμένοι, αν θέλετε, απέναντι στον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είχαμε μία επερώτηση εδώ με τον Υπουργό Γεωργίας, του έθεσα το θέμα και το έθεσε πολύ πιο έντονα μάλιστα ο κ. Κρικέλης - και σωστά - και είχε πει ότι αυτό είναι θέμα για όλους τους αγρότες, πολύ δε περισσότερο για τις ορεινές αγροτικές φτωχές περιοχές. Το είχαμε θέσει, λοιπόν, στον Υπουργό Γεωργίας το θέμα και δεν μας απήντησε στο ερώτημα "τι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ία μελέτη στο Υπουργείο Γεωργίας, καλή μελέτη - την έχω διαβάσει προσωπικά - η οποία λέει ότι έχουμε δύο τρόπους για να αντιμετωπίσουμε αυτό το θέμα, πώς δηλαδή θα δώσουμε στον αγρότη πετρέλαιο με μειωμένη τιμή. Ένας βέβαια τρόπος είναι ο χρωματισμός και η μείωση του ειδικού φόρου σχετικώς με τα πετρέλαια και ο άλλος είναι με διατακτικές και ίσως αυτός είναι και ο καλύτερος. Όταν δηλαδή γνωρίζουμε ότι ο κάθε αγρότης έχει ένα τρακτέρ - περίπου στο Υπουργείο Γεωργίας ανά στρέμμα ξέρουν πόσο χρειάζεται για το χωράφι, για το αλώνισμα, για την όλη αντιμετώπιση της γεωργικής παραγωγής - άρα μπορεί να γίνει με διατακτικές, ώστε να μην μπορεί να γίνει και η περιγρ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λοιπόν αυτήν τη μελέτη του Υπουργείου Γεωργίας, έχοντας ως δεδομένο ότι πρέπει να γίνει - είναι μία δαπάνη περίπου της τάξεως των 18 - 20 δισ., μπορεί να τη μειώσει κανένας, και αντί για 20 δισ. να την κάνει 15 δισ. και αν κρίνει ότι δεν χωράει φέτος, ας το κάνει σταδιακά, αν θέλετε, δηλαδή ένα μέρος φέτος και ένα μέρος του χρόνου - είναι ανάγκη να προχωρήσει, διότι είμαστε όλοι εκτεθει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κύριε Υπουργέ της Εθνικής Οικονομίας, και φίλτατε, κύριε Γεννηματά, να ασχοληθείτε προσωπικά με αυτό το θέμα. Είναι ένα θέμα που απαιτεί λύση και είμαι σίγουρος ότι αν εσείς προσωπικά επιμεληθείτε μπορεί να βρει τη λύση του. Αυτά είχα να πω, κύριε Πρόεδρ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το λόγο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Υπουργέ, έχετε το λόγο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Δεν θα έκανα άμεση παρέμβαση αν πριν από λίγο δεν κουβεντιάζαμε αυτό το θέμα με τον κ. Γεωργακόπουλο. Ο ίδιος ο κ. Γεωργακόπουλος όταν στην πρώτη φάση συναντήθηκε με τον ΚΤΕ Οικονομικών και Γεωργίας του τέθηκε απ' όλους τους Βουλευτές μας ακριβώς αυτή η αναγκαιότητα και πριν από λίγο τον ρώτησα ακριβώς αν έχει προχωρήσει να βρούμε κάποια λύση. Ο ίδιος μου είπε ότι έχει ετοιμάσει κάτι, αλλά προτείνει - και εγώ το αποδέχτηκα - να το πάμε στο μάξι φορολογικό γιατί πολλές τεχνικές λεπτομέρειες είναι εντελώς αδύνατες, δηλαδή δεν έχουν αυτήν τη στιγμή ωριμάσει ως τεχνικές, αλλά υπάρχει και μία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θα υπάρξει τελικά απώλεια εσόδων ή θα υπάρχει αναπλήρωση και πώς. Αυτό μπορούμε να το κουβεντιάσουμε και με τους Κοινοβουλευτικούς Εκπροσώπους των Κομμάτων και στο μάξι φορολογικό νομοσχέδιο, που κατατίθεται σε πολύ σύντομο χρονικό διάστημα, θα δώσουμε μία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απολύτως με όλες τις Πτέρυγες της Βουλής - γιατί και η Πτέρυγα του ΠΑ.ΣΟ.Κ. το έχει θέσει πρώτη σε μας - να το ξαναδούμε το θέμα, αλλά παρακαλώ να μη πιέσετε για τώρα. Δεν είμαστε σε θέση τεχνικά να δώσουμε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δεν έχετε δικαίωμα να πάρ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Αν μου επιτρέπετε μισό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Αλλά επειδή ακριβώς είναι σημαντικό το θέμα, το Προεδρείο παρακάμπτει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εωρώ, κύριε Υπουργέ, σημαντικότατη τη δήλωση σας, δεδομένου ότι η πολιτική σας βούληση εκφράστηκε ότι θέλετε να αντιμετωπίσετε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γνωρίζω και εσάς προσωπικά και γνωρίζω τι σημαίνει πολιτική δέσμευση δική σας, είμαι σίγουρος ότι αυτό θα αντιμετωπισθεί στο επόμενο φορολογικό νομοσχέδιο και είμαστε στη διάθεση σας να καθίσουμε να το συζητήσουμε να βρούμε την καλύτερη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Όταν κάνεις μία παρασπονδία είσαι υποχρεωμένος να ακολουθ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Υπουργέ, είναι πεποίθηση μας ότι το δίκιο τελικά πρυτανεύει. Αυτήν την ώρα έτσι αισθάνεται η Πολιτική Άνοιξη. Πρώτοι εμείς θέσαμε το θέμα χθες, συνεχίσαμε τον αγώνα σήμερα και με μεγάλη ικανοποίηση ακούσαμε τη δέσμευση σας ότι στο μάξι φορολογικό νομοσχέδιο θα φέρετε ρύθμιση με την οποία θα μειώνετε την τιμή του πετρελαίου. Πραγματικά το δίκιο - γιατί έχουν δίκιο οι αγρότες - επρυτάνευσε. Όπως δικαιώθηκε και ο δίκαιος αγώνας τον οποίο ξεκίνησε από χθες η Πολιτική Άνοιξη στην Αίθουσα αυτή.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Κύριε Πρόεδρε, να επαναλάβω. Ο κ. Γεωργακόπουλος μου το πρότεινε, δεν είναι δικιά μου πρόταση. Μην απευθύνεστε σε 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α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ΓΕΝΝΗΜΑΤΑΣ (Υπ. Εθνικής Οικονομίας και Οικονομικών): Μα, το είπα. Και ήταν οι Βουλευτές του ΠΑ.ΣΟ.Κ., αλλά και στη διαρκή κοινοβουλευτική επιτροπή σας είπε ο κ. Γεωργακόπουλος ότι τέθηκε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την Αίθουσα αυτήν πρώτη φορά γίνεται 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και το Προεδρείο καταγόμενο από αγροτική περιοχή σας συγχαίρει για την απόφαση σας αυτή να το δείτε σοβαρά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άλλος εγγεγραμμένος να μιλήσει επί του άρθρου 2. Κηρύσσεται περαιωμένη η συζήτηση και ερωτάται το Σώμα αν γίνεται δεκτό το άρθρο 2,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2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ημητρακόπουλος έχει το λόγο να πρωτολογήσει,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Κύριε Πρόεδρε, πραγματικά έγινε αγώνας εδώ εντυπώσεων ποιος νοιάζεται περισσότερο για την αγροτ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ότι αν δεν υπήρχε η ευαισθησία από την Κυβέρνηση μπορεί να ανέβαιναν οι τόνοι, όπως και στο παρελθόν ανέβαιναν, χωρίς καμία ανταπόκριση, τόνοι σε ώτα μη ακουόντων. Υπάρχει δεδομένη η ευαισθησία της Κυβέρνησης για τον αγροτικό κόσμο, έχει δώσει δείγματα γραφής αυτής της ευαισθησίας κατά το παρελθόν και είναι βέβαιο ότι και πάλι θα ξαναδώσει τέτοια δείγματα μέσα στα ασφυκτικά πλαίσια των δημοσιονομικών δεδομέν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άρθρο 3 θέλω να πω δύο μόνο κουβέ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υθμίζει θέματα ενδοκοινοτικής κυκλοφορίας ορισμένων προϊόντων και εναρμονίζει τη νομοθεσία μας με τα κοινοτικά δεδομένα. Ιδιαίτερο ενδιαφέρον ίσως έχει η ρύθμιση της παρ.2 αυτού του άρθρου με την οποία διαφοροποιείται η τιμή της αμόλυβδης βενζίνης άνω των 96 οκτανίων. Είπα και χθες ότι μέχρι τινός γνωρίζαμε τη βενζίνη με 96 οκτάνια, η οποία εφορολογείτο με 104.000 ανά χιλιόλιτρο. Ξαφνικά, όμως, έκανε την εμφάνιση της η αμόλυβδη βενζίνη με 98 οκτάνια και ενώ επωλείτο σε πολύ μεγαλύτερη πολλές φορές τιμή εξακολουθούσε να φορολογείται με 104.000 το χιλιόλιτρο όσο και τα 96 οκτά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 λοιπόν, να περιορίσουμε αυτά τα υπερκέρδη. Αναπροσαρμόζουμε, αυξάνουμε την τιμή κατά 10 δρχ. το λίτρο, μειώνοντας αντίστοιχα τα κέρδη αυτών τ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χα να πω, κύριε Πρόεδρε, και παρακαλώ να ψηφισθεί το άρθρο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ωστόπουλος έχει το λόγο για 5 λεπτά, για να πρω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Βασικά με κάλυψε ο κ. Δημητρακ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και ένα άρθρο, στο οποίο συμφωνούμε, κύριε Δημητρακόπουλε. Και εμείς θα το ψηφίσουμε αυτό το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υμφωνούμε και εμείς, κύριε Πρόεδρε και υπερψηφίζουμε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οσμάς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Κύριε Πρόεδρε, βλέπω ότι στο άρθρο αυτό υπάρχει συναίνεση και όλες οι Πτέρυγες πρόκειται να το ψηφί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αυτό αναφέρεται στην προσαρμογή μας στο Κοινοτικό Δίκαιο, σε ορισμένες διατάξεις, τις οποίες διαλαμβάνει αυτό το άρθρο, μερικές από τις οποίες αφορούν και ειδικούς φόρους κατανάλωσης των πετρελαιοειδ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θεωρώ αναγκαίο, να αναπτύξω με λίγα λόγια μία διάταξη νόμου, την οποία έχουμε καταθέσει οι Βουλευτές του ΠΑ.ΣΟ.Κ. των νησιών του Ανατολικού Αιγαίου, γιατί σχετίζεται απ' ευθείας με αυτό το άρθρο και προτείνω να περιληφθεί σαν μία ξεχωριστή παράγρα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ροτεινόμενη διάταξη ζητούμε ουσιαστικά να εφαρμοσθεί με εσωτερικό νόμο η υπ' αριθμόν 92/82 του 1992 οδηγία της Ευρωπαϊκής Ένωσης, η οποία εγκρίνει στη Χώρα μας να επιβάλει ειδικούς φόρους κατανάλωσης πετρελαίου κίνησης και βενζίνης που διατίθενται στα νησιά του Αιγαίου, μειωμένους κατά 22 ECU, σε σχέση με τους φόρους που προβλέπονται σ' αυτήν την οδη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ω εδώ ότι από τον Ιανουάριο του 1993 το Υπουργείο Εθνικής Οικονομίας είχε αναγγείλει δημόσια την εφαρμογή αυτής της οδηγίας, παρουσία των Βουλευτών του Αιγαίου. Ο τότε Πρωθυπουργός εδώ στη Βουλή, στις 18 Ιανουαρίου, είχε δεσμευθεί για την εφαρμογή των σχετικών εγκρίσεων της Ευρωπαϊκής Κοινότητας για τα νησιά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η η Αντιπολίτευση με επικεφαλής το ΠΑ.ΣΟ.Κ. είχε υποστηρίξει την εφαρμογή αυτής της οδηγίας εκείνη την περίοδο. Τονίζω δε, ότι αιτιολογεί η Ευρωπαϊκή Ένωση αυτήν την έγκριση, λέγοντας ότι με την μείωση αυτού του ειδικού φόρου κατανάλωσης αντισταθμίζεται το σημαντικά αυξημένο κόστος των θαλασσίων μεταφορών των προϊόντων σε αυτά τα νησ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ό το δεδομένο έχει εγκρίνει η Ευρωπαϊκή Ένωση με ανάλογες οδηγίες για τα νησιά της Ισπανίας και της Πορτογαλίας, τα οποία κατονομάζει, την εφαρμογή της οδηγίας αυτής - με την ίδια δε οδηγία ενέκρινε και τα νησιά της Πορτογαλίας - και είναι δεδομένο ότι οι χώρες αυτές έχουν ήδη εφαρμόσει αυτήν τη συγκεκριμένη οδηγ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έλω ακόμη να υπογραμμίσω ότι σ' αυτό το πρόγραμμα ειδικών μέτρων για τα νησιά του Αιγαίου, που έχει εγκριθεί από τα κοινοτικά όργανα, βασισμένο στην απόφαση της Συνόδου Κορυφής του Δεκεμβρίου του 1988 με εισήγηση του Πρωθυπουργού, περιλαμβάνεται μεταξύ των άλλων μέτρων - που έχει και μη φορολογικά μέτρα - και αυτή η συγκεκριμένη διάταξη, όπως περιλαμβάνεται βέβαια και στο ομόφωνο πόρισμα της διακομματικής επιτροπή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θεωρώ απαραίτητο να προχωρήσει η Εθνική Αντιπροσωπεία - σε αυτόν το νόμο, που έχει άμεση σχέση με το ψηφιζόμενο άρθρο - στην αποδοχή και την ψήφιση αυτής της οδηγίας της Ευρωπαϊκή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υπογραμμίσω ότι οι εκτιμήσεις που γίνονται από την πλευρά των υπηρεσιών του Υπουργείου Οικονομικών, τις οποίες έχουμε διασταυρώσει και εμείς στους Νομούς του Ανατολικού Αιγαίου, δείχνουν ότι το ετήσιο κόστος από την απώλεια λόγω της Οδηγίας της Ευρωπαϊκής Ένωσης από τον ειδικό φόρο κατανάλωσης και τον Φ.Π.Α. που αντιστοιχεί σε αυτόν, θα είναι για το πετρέλαιο και για τη βενζίνη της τάξεως των 4 δισ. ετησ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να τονίσω ότι πράγματι το δημοσιονομικό μέρος μας απασχολεί και μακάρι να μπορούσαμε αυτό το έσοδο, αυτήν την απώλεια, να την αναπληρώσουμε από φορολογία εισοδήματος. Αλλά, σε καμία περίπτωση, δεν θα θέλαμε να συνεχίσει να υπάρχει η επιβάρυνση του κόστους παραγωγής, του πρωτογενούς, του δευτερογενούς τομέα και τελικά της ανταγωνιστικότητας της οικονομίας, κάτι που κάνει την οικονομία αυτών των περιοχών ιδιαίτερα δυσμε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με προσοχή όλους τους συναδέλφους στο προηγούμενο άρθρο να λένε για το κόστος του αγρότη, που είναι τόσο αυξημένο λόγω της αύξησης της τιμής του πετρελαίου. Λοιπόν, τι να πούνε οι αγρότες στα νησιά του Ανατολικού Αιγαίου που πληρώνουν το πετρέλαιο τουλάχιστον κατά 15 δραχμές ακριβότερο το λίτρο από ό,τι πληρώνουν στη Φθιώτιδα, στην Κορινθία ή οπουδήποτε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Πολύ περισσότερο να γίνει γι' αυτό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Και πολύ περισσότερο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ν έρθει η διάταξη νόμου και καταργήσει τελείως τον ειδικό φόρο κατανάλωσης, τότε αυτό είναι άνευ αντικειμένου, σε ό,τι αφορά τον αγρότη. Όμως, επιμένω, κύριε Υπουργέ, ότι η οδηγία της Ε.Ο.Κ. θα πρέπει να γίνει ομόφωνα αποδεκτή, όπως ομόφωνα θα περάσει αυτό το άρθρο. Θα πρέπει να σημειώσω ότι η επιβάρυνση μόνο για την εφαρμογή της Οδηγίας στο πετρέλαιο κίνησης είναι κάτω από 700 εκατ. δραχμές για όλους τους παραμεθόριους νομούς. Είναι ηλεγμένο από τις υπηρεσίες του Υπουργείου Οικονομικών. Τουλάχιστον να στηρίξουμε τις βιοτεχνίες, την αγροτική παραγωγή και κάθε άλλο επαγγελματικό κλάδο αυτών των περιοχών που λειτουργούν με το πετρέλαιο κίνησης. Εάν λοιπόν η Κυβέρνηση δεν είναι έτοιμη να δεχθεί εξ ολοκλήρου την οδηγία και θέλει να τη μελετήσει για το επόμενο φορολογικό νομοσχέδιο, θα ήθελα τουλάχιστον να περάσει ομόφωνα για να κάνουμε την αρχή με το πετρέλαιο κί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ύριε Υπουργέ, να έχω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Πρόεδρε, θα ήθελα να κάνω μία διόρθωση. Ήλθαν τα ΕΛ.Δ.Α. και μας λένε ότι η αμόλυβδη βενζίνη των 96 οκτανίων, μερικές φορές μπορεί να βγει 96,1 ή 96,2, από το δείγμα που παίρνουν από τα βενζινάδικα, για να γίνει έρευνα από εργαστήριο σε εργαστήριο. Για να μην επιβληθούν πρόστιμα, όταν λέμε από 96 και πάνω, να διορθωθεί στο νομοσχέδιο ως εξής: Στην παράγραφο 2, τρίτη σειρά εκεί που λέμε "και 96 οκτανίων" να γίνει "96,5 οκτανίων", έτσι ώστε να συμπεριλάβει αυτήν τη διαφορά. Επίσης και στην πέμπτη σειρά της παραγράφου 2, εκεί που λέει "96 οκτάνια" να γίνει "96,5 οκτάνια", για να μην δημιουργηθούν παρεξ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υπάρχει αυτή η οδηγία την οποία ανέπτυξε ο συνάδελφος κ. Σφυρίου, αλλά θέλω να επισημάνω ότι υπάρχει ειδικό καθεστώς για τα καύσιμα των νησιών και ιδιαίτερα των παραμεθορίων νησιών. Έχει ψηφισθεί στο παρελθόν ένα τέλος, ένα ποσοστό το οποίο επιβάλλεται για να επιδοτούνται οι εταιρείες οι οποίες κάνουν διανομή καυσίμων σ' αυτά τα νησιά. Επομένως, έχει γίνει μία πρόβλεψη, έτσι ώστε να μην αυξάνεται η τιμή κατά το ποσοστό που είπε στο πετρέλαιο. Γιατί; Διότι στο θέμα της βενζίνης έχει μπει η οροφή από το Υπουργείο Ενέργειας, όπου πωλείται και στα νησιά σε όλη την επαρχία, πλην Αθηνών και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αρ' όλα αυτά, το Υπουργείο μελετά και το θέμα αυτό. Και σας έχω τονίσει και κατ' ιδίαν, ότι στο επόμενο φορολογικό νομοσχέδιο πιστεύω ότι πρέπει να είμαστε έτοιμοι, ώστε να δώσουμε μια απάντηση στη συγκεκριμένη ερώτηση την οποία βάζει η τροπολογία για την εφαρμογή της συγκεκριμένης διατάξεως που προβλέπεται από την οδηγία της Ε.Ο.Κ. για μείωση κατά 22 ECU του Ειδικού Φόρου Κατανάλωσης στα νησ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όπως σας είπα, υπάρχει πρόβλεψη για τα νησιά, και υπάρχει επιδότηση που γίνεται στις εταιρείες αυτές μ' ένα ποσό που συγκεντρώνεται απ' όλη την κατανάλωση η οποία γίνεται και δίνεται σ' αυτές τις εταιρείες για τη μετ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Και υπέρ τίνος αποβλέπ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Όταν ψηφιζόταν αυτή η διάταξη, είχαμε πει ότι θα γινόταν αυτό που τελικώς έγινε, ότι δηλαδή αυτό θα το επωφελούνται οι εταιρείες οι οποίες έχουν τις δεξαμενές για να κάνουν τη διανομή εκεί, χωρίς ουσιαστικά να πηγαίνει στον καταναλωτή. Και αυτό το είχαμε προβλέψει όταν ψηφιζόταν η συγκεκριμέν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εμείς μελετούμε τη συγκεκριμένη διάταξη και όπως είπαμε και για το πετρέλαιο θέρμανσης, στο επόμενο φορολογικό νομοσχέδιο θα το μελετήσουμε και θα είμαστε έτοιμοι να προτείνουμε τη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φυ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Απλώς θα ήθελα να διευκρινίσω ότι αυτή η επιδότηση είναι της τάξεως της μισής δραχμής στο λίτρο. Η πραγματικότητα όμως, λόγω του κόστους μεταφοράς στα νησιά, είναι της τάξεως των 15 τουλάχιστον δραχμών και μιλώ για το πετρέλαιο, ακριβότερα. Επομένως, δεν νομίζω ότι το ένα αιτιολογεί το άλλο. Εκφράζω όμως την ικανοποίηση μου ότι η Κυβέρνηση δήλωσε αυτήν τη στιγμή πως μέσα από τη μελέτη που θα προηγηθεί πριν από την κατάθεση του επόμενου νομοσχεδίου, έχει την πρόθεση να δώσει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Θα ήθελα να πω δύο λόγια σχετικά με την τροπολογία του κ. Σφυρίου και άλλων Βουλευτών του ΠΑ.ΣΟ.Κ. Τα 22 ECU κατά τόνο, είναι μια ελάχιστη ενίσχυση στους κατοίκους των ακριτικών νησιών. Πραγματικά μηδαμινή θα έλε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βλήματα που αντιμετωπίζουν είναι τεράστια. Ήδη υπάρχουν δεσμεύσεις των διαφόρων κυβερνήσεων για δραστικότερα μέτρα φορολογικής ελάφρυνσης, για να μπορέσουν οι άνθρωποι να συνεχίσουν να κατοικούν εκεί πέρα και νομίζω ότι θα έπρεπε να γίνει δεκτή αυτή η τροπολογία, χωρίς άλλη συζήτηση. Είναι ένα ελάχιστο, πέρα από το γεγονός ότι κανείς από μας που κατοικούμε σ' αυτά τα νησιά, δεν μπορεί να καταλάβει αν τελικά ο μειωμένος Φ.Π.Α. εφαρμόζεται ή όχι στα καύσιμα, γιατί αυτό δεν το βλέπουμε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 Εφαρμόζεται στα νησ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Εφαρμόζεται αλλά δεν προβλέπεται στην τιμή. Και αυτό που έχω ακούσει από βενζινάδες, είναι ότι οι εταιρείες που προμηθεύουν τα πρατήρια βρίσκουν τρόπο και πνίγουν αυτήν τη με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λοιπόν να γίνει έλεγχος εκεί πέρα, να ελέγξουμε αν εφαρμόζεται και να προχωρήσουμε και σ' αυτήν τη ρύθμιση. Εν πάση περιπτώσει - εσείς που θέλετε να είστε τόσο πολύ σύμφωνοι με την Ευρωπαϊκή Ένωση - το στέργει και η Ευρωπαϊκή Ένωση. Δεν θυμάμαι όμως τον αριθμό της οδηγίας που δίνει αυτήν τη δυνατότητ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να μιλήσει επί του άρθρου 3 και ερωτάται το Σώμα αν γίνεται δεκτό,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 έγινε δεκτό ομόφωνα,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ου άρθρου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Πρόεδρε, είχα και στην κοινοβουλευτική επιτροπή κάνει μια συμπλήρωση, αλλά επειδή δεν κυκλοφόρησε το κείμενο είμαι υποχρεωμένος να το επαναλάβ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 του εδαφίου α' της παραγράφου 6 του άρθρου 4 να προστεθούν τα ακόλουθα: "Στη ρύθμιση αυτή υπάγονται και τα χρέη των οφειλετών των ανωτέρω περιοχών που προέρχονται από φόρο εισοδήματος φυσικών προσώπων οικονομικού έτους 1993 , η εκκαθάριση του οποίου έγινε από το ΚΕ.Π.Υ.Ο., ανεξάρτητα του χρόνου κατά τον οποίο κατέστησαν ληξιπρόθεσμα". Και αυτό γίνεται για να διορθώσει μία καθυστέρηση η οποία έγινε στην εκκαθάριση που πολλά εκκαθαριστικά σημειώματα πήγαν στους δικαιούχους, στους τελευταίους μήνες του έτους, με αποτέλεσμα να καθίστανται ληξιπρόθεσμα μέσα στο επόμενο έτος, έτσι ώστε εάν δεν κάνουμε αυτήν τη διάταξη δεν θα ισχύει η ρύθμιση την οποία ουσιαστικά θέλουμε να επιβά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Δημητρα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Με το άρθρο αυτό, κύριε Πρόεδρε, ρυθμίζονται χρέη προς το Δημόσιο. Ο ν. 2166 με το άρθρο 22 έδωσε τη δυνατότητα να ρυθμιστούν βεβαιωμένες οφειλές προς το Δημόσιο και καθόρισε το χρόνο και τις προϋποθέσεις γι' αυτήν τ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ισαγόμενη διάταξη παρατείνονται οι προθεσμίες εκείνες που είχαν ορισθεί με το ν. 2166 και δίδεται η ευκαιρία και σε άλλους που δεν είχαν προλάβει να διακανονίσουν τα χρέη τους για να υπαχθούν σε αυτό το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αράγραφο 2 του ιδίου άρθρου, καθορίζονται οι προϋποθέσεις διαγραφής των οφειλών των Κ.Τ.Ε.Λ.. Όπως είναι γνωστό με το νόμο που προανέφερα το 2166 ρυθμίστηκαν χρέη των Κ.Τ.Ε.Λ., όπως επίσης και της επιχείρησης συγκοινωνιών Ρόδου Ρόδα για δάνεια που είχαν χορηγηθεί μέχρι 30 Απριλίου του 1990. Αυτή η ρύθμιση βεβαίως δεν ήταν τόσο ανιδιοτελής εις ότι αφορά το χρόνο τουλάχιστον που ήλθε. Και είναι γνωστοί οι δεσμοί της Κυβέρνησης, που έκανε αυτήν τη ρύθμιση, προς τους επιχειρηματίες τους αποκαλούμενους και ως εφοπλιστές της ασφάλ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αφού έγινε αυτή η ρύθμιση προβλήθηκαν εν συνεχεία παρά τον χαριστικό χαρακτήρα αυτής της ρύθμισης, από τα Κ.Τ.Ε.Λ., αξιώσεις από το Ελληνικό Δημόσιο για κάποιες απαιτήσεις που υπήρχαν από μεταφορές μαθητών, ατόμων με ειδικές ανάγκες κ.λπ. ηγέρθησαν μάλιστα και αγω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ν τη διάταξη που εισάγεται με αυτό το νομοσχέδιο καθορίζονται οι προϋποθέσεις για τη διαγραφή αυτών των οφειλών στο Δημόσιο υποχρεούνται να παραιτηθούν και να προσκομίσουν πιστοποιητικά των δικαστηρίων όπου εκκρεμούν αυτές οι αγωγές, προκειμένου να τελειώσει αυτή 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αράγραφο 3 επειδή πάλι με τον ίδιο νόμο καθορίζεται ένας συγκεκριμένος τρόπος διακανονισμού χρεών προς το Δημόσιο και πολλές δημόσιες επιχειρήσεις δεν μπορούν με αυτό το δεσμευτικό τον περιοριστικό τρόπο να ρυθμίσουν τις οφειλές τους, ζητούν αυτές οι επιχειρήσεις και η Κυβέρνηση ανταποκρίνεται σε αυτό να μπορούν να κάνουν ρυθμίσεις που προβλέπονται από προγενέστερους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αρατείνεται ο χρόνος παραγραφής με την παράγραφο 4 των βεβαιωμένων χρεών προς το Δημόσιο μέχρι 31-12-94 και αυτό γιατί δεν κατέστη δυνατόν αυτές οι οφειλές να εισπραχθούν από τις υπηρεσίες του Υπουργείου Οικονομικών και για να μην υποκύψουν στην παραγραφή ακριβώς, παρατείνεται η υποχρέωση για την καταβολή αυτών των οφειλών μέχρι τις 31-12-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αράγραφο 5 ρυθμίζονται οφειλές οφειλετών σεισμοπλήκτων του Νομού Ηλείας, ένας νομός που επλήγη πρόσφατα από τον εγκέλαδο και καθορίζεται ο τρόπος και η διαδικασία για αυτές τις ρυθμίσεις. Η ρύθμιση θεωρώ ότι είναι δικαία, έχουν γίνει ανάλογες ρυθμίσεις και για άλλες σεισμόπληκτες περιοχές στο παρελθόν όπως στην Καλαμάτα, στην Κόρινθο, στη Θήβα και εισηγούμαι την ψήφιση του άρθρου 4 του νομοσχεδί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ύριε Πρόεδρε, θα ψηφίσουμε το άρθρο 4 διότι όπως πολύ σωστά ανέπτυξε ο εισηγητής της Πλειοψηφίας ρυθμίζει τα χρέη των Ελλήνων πολιτών προς το Ελληνικό Δημόσιο. Θα το ψηφίσουμε όμως υπό ένα όρο, κύριε Υπουργέ, ότι η προθεσμία ρύθμισης δεν θα παραταθεί μόνον μέχρι 31 Δεκεμβρίου, διότι θεωρούμε ότι κάποιοι Έλληνες δεν έχουν αντιληφθεί αυτό το πράγμα, αλλά θέλουμε μια παράταση του χρόνου, τουλάχιστον ένα μήνα, ή τουλάχιστον είκοσι μέρες μετά τη δημοσίευση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Όταν είχε λήξει η προθεσμία, βγήκε απόφαση του κυρίου Υπουργού από τον Οκτώβρη μήνα, η οποία έβαζε αυτά τα περιθώρια. Και ήξεραν, και δημοσιεύθηκε στις εφημερίδες και δόθηκε και από τα Μέσα Μαζικής Επικοινωνίας και ήταν μια προθεσμία η οποία ήταν γνωστή. Απλώς τώρα ερχόμαστε να τακτοποιήσουμε εκ των υστέρων νομοθετικά κάτι το οποίο είχε βγει με υπουργική απόφαση χωρίς να έχει νομοθετηθεί. Μάλιστα δώσαμε την προθεσμία την οποία προέβλεπε ο ν. 2166 η οποία έληγε τον Αύγουστο και λόγω των διακοπών δεν μπόρεσαν να το πληροφορηθούν όλοι και να τους δώσουμε τη δυνατότητα. Αυτό ζήτησαν και οι υπηρεσίες. Μάλιστα ήταν μια τροπολογία την οποία είχαν ετοιμάσει οι υπηρεσίες επί κυβερνήσεως της Νέας Δημοκρατίας, δηλαδή να πέρναγε το Σεπτέμβρη - Οκτώβρη, αλλά επειδή δεν πρόλαβε η κυβέρνηση την δώσαμε εμείς με αυτόν τον τρόπο. Βγάλαμε την απόφαση του Υπουργού να μην μένουν χωρίς να γίνονται οι ρυθμίσεις, με καθυστερήσεις και αμέσως πάμε στη ρύθμ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Τι θα σας πείραζε, κύριε Υπουργέ, αν τουλάχιστον και για λόγους αρχής και για λόγους ηθικούς να τους δώσουμε κάποια άλλη ευκαιρία. Μπορεί να υπάρχουν κάποιοι άλλοι Έλληνες που δεν αντελήφθησαν την παράταση και θα αρχίσουν τις πιέσεις αύριο το πρωί και εμείς θα κάνουμε καινούρια ρύθμιση. Πιστεύω ότι πρέπει να τους δώσουμε αυτήν την ευκ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Η Πολιτική Άνοιξη θα υπερψηφίσει το άρθρο γιατί είναι σωστό, κάποιες μικρορυθμίσεις θέλαμε μόνο να επιφέρετε ως προς κάποιες προθεσμίες γύρω από το θέμα των Ηλείων σεισμοπλήκτων, οι οποίες όμως εκτενέστερα θα αναπτυχθούν από την ομιλήτρια του κόμματος μας κα Στεφανοπ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Με το άρθρο αυτό γίνονται ορισμένες ρυθμίσεις που θα μπορούσε κανείς να πει αρκετά πράγματα. Ωστόσο θα θέλαμε να πούμε ότι αυτή η παράταση κατ' αρχήν που δίνεται για τους οφειλέτες του Δημοσίου είναι μια παράταση που δεν πρόκειται να αποδώσει. Γίνεται ενδεχόμενα και για λόγους δημαγωγικούς και για να ευνοήσει ορισμένους, αλλά δεν βλέπουμε να παίρνετε κανένα μέτρο πρακτικό για να εισπράξετε αυτές τις οφειλές. Γι' αυτό πιστεύουμε ότι θα πάει στο βρόν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με τη ρύθμιση που γίνεται για τα Κ.Τ.Ε.Λ., παρά το ότι όπως είπα και αυτή χαριστική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θα έπρεπε πραγματικά να γίνει κάποιος συμψηφισμός, τι οφείλει το Δημόσιο προς τα Κ.Τ.Ε.Λ. και τι οφείλουν αυτοί προς το Δημόσι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έλω μ' αυτήν την ευκαιρία να πω, χωρίς να υποτιμώ το ρόλο που μπορεί να παίξουν τα Κ.Τ.Ε.Λ., ότι στην επαρχία έχουμε σοβαρά προβλήματα, όταν πρόκειται για άγονες περιοχές. Όταν πρόκειται π.χ. για κοινότητες ή για οικισμούς, που δεν έχουν κίνηση ή που ο δρόμος δεν είναι ο καλύτερος, τότε το Κ.Τ.Ε.Λ. αυθαίρετα αποφασίζει να μη εξυπηρετεί αυτές τις κοινότητες ή τους οικισμούς. Το λέω αυτό για να πω, σε ποιες καταστάσεις οδηγούμαστε με τη περίφημη ιδιωτική πρωτοβουλία, αλλά ταυτόχρονα και για να τα έχει αυτά υπόψη της η όποια κυβέρνηση, ώστε πριν ανοίγει το δημόσιο κορβανά για να τους δώσει αυτά που ζητάνε, να βάζει και ορισμένους όρους και να ελέγχει, αν αυτοί οι όροι και οι προϋποθέσεις εφαρμόζονται. Φυσικά, για την εταιρία "ΡΟΔΑ" δεν υπάρχει καμιά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υμφωνούμε με τη ρύθμιση που γίνεται για τους σεισμόπληκτους. Αυτά προς το παρ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ούρλας έχει το λόγο για 5 λεπτά, για να πρω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Κύριε Πρόεδρε, θα αναφερθώ μόνο στην παρ. 6. Θα περιοριστώ μόνο σε αυτήν που αναφέρεται στη ρύθμιση των χρεών των σεισμοπλήκτων της περιοχής του Νομού Ηλείας, βάσει της οποίας τα δάνεια αυτά καταβάλλονται σε 60 μηνιαίες δόσεις, χωρίς προσαυξήσεις εκπρόσθεσμης καταβ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Όχι τα δάνεια, οι οφει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Ναι, οι οφειλές. Συμφωνώ και προσυπογράφω αυτήν τη διάταξη. Προέρχομαι από ένα νομό άλλωστε, ο οποίος έχει πληγεί κατ' επανάληψη από τον εγκέλαδο. Ζήσαμε τις συνέπειες και τις επιπτώσεις, όμως, ακόμα υπάρχουν κατάλοιπα και προβλήματα στο νομό Μαγν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κύριε Υφυπουργέ, ότι θα ήταν πλήρης και δίκαια αυτή η διάταξη, αν είχαν συμπεριληφθεί - και πρέπει να συμπεριληφθούν - και οι σεισμόπληκτοι του νομού Μαγνησίας, και συγκεκριμένα της περιοχής του Αλμυρού. Με το ίδιο σκεπτικό, με την ίδια συλλογιστική που αναφέρεται στην εισηγητική έκθεση, θα πρέπει να συμπεριληφθεί και ο νομός Μαγνησίας. Άλλωστε θα ήθελα να προσθέσω ακόμα ένα λόγο. Η περιοχή αυτή αντιμετωπίζει πάρα πολλά προβλήματα οικονομικά, και έχει από επίσημα στοιχεία, το μεγαλύτερο ποσοστό ανεργίας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Άλλες είναι οι ρυθμίσεις αυτές. Δεν έχουν καμιά σχέση με αυτές εδώ. Είναι τελείως διαφορε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Έχω καταθέσει σχετική τροπολογία και δράττομαι της ευκαιρίας να δούμε, αν μπορεί να ενταχθεί σ' αυτή εδώ τη διάταξη της παρ.6, ή έχετε πρόθεση - γιατί φαίνεται ότι κάποια τέτοια διάθεση υπάρχει - να τη συζητήσουμε στο τέλος των άρθρων, όπως είναι διατυπωμένη η τροπολογία αυτή, την οποία καλά μελέτησε ένα εκλεκτό επιτελείο που είχα στη διάθε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επιτρέψετε όμως να συνεχίσω και να αναπτύξω τα επιχειρήματα μου. Πρόκειται για μια περιοχή η οποία αντιμετωπίζει πολλά προβλήματα. Έχει το μεγαλύτερο ποσοστό ανεργίας, και από τα τρία της εργοστάσια τα δύο είναι κλειστά. Το ένα είναι της ΜΕΤΑΛΛΟΥΡΓΙΚΗΣ με 700 εργαζόμενους, και το άλλο τα ΕΛΛΗΝΙΚΑ ΣΙΔΗΡΟΚΡΑΜΑΤΑ με 200. Και βέβαια, το να μην μπορούν να πληρώσουν τα χρήματα αυτήν τη στιγμή, σημαίνει ότι υπάρχουν αντικειμενικές δυσκολίες και καθυστερούν έτσι επιδοτήσεις από την Ε.Ο.Κ. και άλλες συναλλ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 κύριε Υφυπουργέ, καταθέτω για τέταρτη φορά αυτήν τη τροπολογία. Τρεις τροπολογίες είχα καταθέσει σε τρία νομοσχέδια επί των ημερών της Νέας Δημοκρατίας. Δεν έχει καμιά σημασία όμως. Εγώ θα είμαι πάρα πολύ ικανοποιημένος, ως Βουλευτής, αν κάνει τη ρύθμιση αυτή η κυβέρνηση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ροχωρήσω σε άλλα επιχειρήματα. Θα μπορούσα να επικαλεστώ όμως, παρόμοιες ρυθμίσεις που έχουν γίνει με το ν. 1941/1986 και 1894/1989 για άλλες περιοχές της Ελλάδας και τι περιεχόμενο αυτών των ρυθμίσεων έχει τροπολογία την οποία κατέθεσα. Αν νομίζετε, κύριε Υφυπουργέ, ότι πρέπει να την συζητήσουμε στις τροπολογίες, θα σταματήσω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ε συνάδελφε, πράγματι έχουν έλθει εκπρόσωποι και από τον Αλμυρό, αλλά και από το Σούλι για να με δουν που έχουν παρόμοιο πρόβλημα. Όμως, το πρόβλημα αυτό δεν έχει καμιά σχέση με τη ρύθμιση που κάνουμε εδώ. Έχει σχέση με καθυστερημένα χρήματα τα οποία έχουν πάρει για την κατασκευή των κατοικιών τους, τα οποία δεν τα πλήρωσαν, έγιναν ληξηπρόθεσμα, έχουν τόκους υπερημερίας και διάφορες προσαυξ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Έχουν βεβαι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Έχουν βεβαιωθεί στα δημόσια ταμεία και τώρα ζητάνε να πληρώσουν το κεφάλαιο, αφού τους απαλείψουμε όλες τις προσαυξήσεις και όλους τους τόκους υπερημε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ζητήσει από τις υπηρεσίες να μελετήσουν το θέμα και των δύο περιοχών, για να δούμε ποιο είναι το ποσόν. Νομίζω ότι είναι 800 εκατ. περίπου το κεφάλαιο και 1,5 δισ. οι προσαυξήσεις για τον Αλμυ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Από τα στοιχεία που έχω, κύριε Υπουργέ, είναι 700 και 700 εκατ.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εν είναι έτσι. Είναι 800 εκατ. το κεφάλαιο για τον Αλμυρό και περίπου 1,4 δισ. οι προσαυξήσεις, σύμφωνα με τα στοιχεία που συγκεντρώνουμε από τι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μαι όμως ότι - και να τους γίνει η ρύθμιση - η πρόθεση τους αυτή τη στιγμή δεν είναι να πληρώσουν, αλλά αντίθετα η πρόθεση τους είναι να γίνει αυτή η ρύθμιση για να μπορούν να πάρουν τη φορολογική ενημερότητα. Μετά από λίγο θα έχουμε πάλι το ίδιο πρόβλημα. Παρόλα αυτά σας λέγω ότι έχοντας καλή πρόθεση θέλουμε να τους βοηθήσουμε, μελετούμε την περίπτωση για να δούμε τι μπορούμε να κάνουμε, ώστε να τους διευκολύνουμε για να μπορέσουν να πληρώσουν τις οφειλές τις οποίες έχουν στα δημόσια τα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Είναι γεγονός ότι υπάρχει πρόβλημα με τις βεβαιώσεις της εφορίας. Δεν το αμφισβητεί κανείς. Το λένε και εκείνοι ευθέ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κύριε Υφυπουργέ, δεν είσαστε τώρα έτοιμος, έρχεται στη συνέχεια το μεγάλο φορολογικό νομοσχέδιο. Ως τότε πιστεύετε ότι θα έχουμε αυτά τα στοιχεία για να μπορέσουμε να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ΡΛΑΣ: Οπότε, δεν το συζητάμε τώρα στο μίνι νομοσχέδιο. Φαίνεται ότι υπάρχει καλή διάθεση για να το συζητήσουμε στο μεγάλο φορολογικό νομοσχέδιο.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Κύριε Πρόεδρε, η ρύθμιση του άρθρου 4 που συζητάμε και αναφέρεται στους πληγέντες από τους καταστροφικούς σεισμούς που έπληξαν το Μάρτιο 1993 το Νομό Ηλείας, είναι μία διάταξη απονομής οικονομικής και κοινωνικής δικαιοσύνης. Και βέβαια είναι θετικό ότι υπερψηφίζεται απ' όλες τις Πτέρυγε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κάνω αρχικά μία παρατήρηση στο εδάφιο ι' περίπτωση 2 της παρ. 6 του άρθρου 4 το οποίο περιλαμβάνει τη διάταξη ότι "Η παράλειψη καταβολής μιας δόσης έχει ως συνέπεια την απώλεια του δικαιώματος καταβολής σε δόσεις και την καταβολή του υπολοίπου ποσού της οφειλής εφάπαξ επιβαρυνομένου με προσαυξήσεις εκπρόθεσμης καταβολής από 1-2-1994".</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εωρώ ότι η διάταξη αυτή αναιρεί σε σημαντικό βαθμό κύριε Πρόεδρε την συνολική ρύθμιση, δεδομένου ότι λόγω της οικτρής, θα έλεγα, οικονομικής κατάστασης, στην οποία βρίσκονται οι κάτοικοι και οι επιχειρηματίες του Νομού Ηλείας θα είναι ίσως εύκολο στο μέλλον να υπάρξει κάποια εμπλοκή στη πληρωμή των δόσεων. Θα ήταν, λοιπόν, σωστό και δίκαιο και σε αναλογική εφαρμογή του εδαφίου 2 του ιδίου άρθρου, με βάση το οποίο οι οφειλέτες που απώλεσαν το δικαίωμα διακανονισμού - μιλώ για τους οφειλέτες που ρύθμισαν τις οφειλές τους με βάση το ν.2166/93 - λόγω καθυστέρησης επί δίμηνο της δόσης, μπορούν να υπαχθούν εκ νέου στο νόμο, εφόσον καταβληθούν προσαυξήσεις 3% επί του ρυθμιζομένου κεφαλαίου της δόσης ανά μήνα καθυστέρησης. Είναι λοιπόν σωστό για λόγους, δικαιοσύνης να υπάρξει αναλογική εφαρμογή της διάταξης αυτής και για τους σεισμόπληκτους του Νομού Η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με την ευκαιρία αυτή πρέπει να σημειώσω ότι δεν είναι δόκιμη η έκφραση της παραγράφου 2 του άρθρου 4 "να επανέλθουν στο νόμο." Το ορθότερο θα ήταν "να υπαχθούν εκ νέου στο νόμο" ή "να επανυπαχθούν σ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ρέπει να επικεντρώσω ιδιαίτερα το ενδιαφέρον μου - όχι όμως για να προβώ σε λεπτομερή ανάλυση, θα γίνει αύριο η συζήτηση των τροπολογιών - στο περιεχόμενο μιας τροπολογίας που κατέθεσα εμπρόθεσμα με αριθμό 74/3 μαζί με το συνάδελφο κ. Γιάννη Σκουλαρίκη και με την οποία ζητούμε από τη Κυβέρνηση να επεκτείνει την διευκόλυνση που παρέχει στους κατοίκους και επιχειρηματίες των σεισμοπλήκτων περιοχών του Νομού Ηλείας, στο σύνολο του Νομού, δεδομένου ότι οι καταστροφικές συνέπειες των σεισμών του Μαρτίου 1993 απορύθμισαν συνολικά την οικονομική ζωή του Νομού. Βεβαίως δεν επλήγησαν οι κάτοικοι και οι επιχειρηματίες των άλλων περιοχών στον ίδιο βαθμό που επλήγησαν εκείνοι που κατοικούσαν ή επιχειρηματικά δραστηριοποιούνταν στις σεισμόπληκτες περιοχές, αλλά μπορεί να γίνει μία δίκαιη αν όχι ίση αντιμετώπιση των περιπτώσε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ζητούμε να επεκταθεί και στους οφειλέτες των Δ.Ο.Υ. Λεχενών, Γαστούνης, Ζαχάρως και Ανδρίτσαινας η ρύθμιση της παραγρ. 6 του άρθρου 4 του σχεδίου νόμου. Και νομίζω ότι η επιβάρυνση του Κρατικού Προϋπολογισμού θα είναι σχετικά μικρή, δεδομένου ότι στις περιοχές αυτές αναφέρεται συνολική επιχειρηματική δραστηριότητα που προσεγγίζει το πολύ τα 2/5 της δραστηριότητας που πραγματοποιούν οι φορολογούμενοι των οποίων ρυθμίζονται οι οφειλές και υπάγονται στις Δ.Ο.Υ. Πύργου, Αμαλιάδας και Κρέστενας. Δηλαδή το πολύ να υπάρξει μία επιβάρυνση του προϋπολογισμού της τάξης των 200 εκατ., δρχ. αν και αυτό δεν μπορεί να μετρηθεί κατά τρόπο ακριβή στο σύνολ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εωρώ ότι αυτή η τροπολογία πρέπει να γίνει δεκτή από την Κυβέρνηση. Γιατί αλλιώς η ίδια η Κυβέρνηση που πραγματικά με απτά δείγματα νομοθετικού έργου, αλλά και δεσμεύσεων έχει επιμείνει στην ανάγκη να υπάρξει μία ισόρροπη ανάπτυξη στην περιφέρεια, δημιουργεί όρους μιας στρεβλής ανάπτυξης και άνισου ανταγωνισμού μέσα στο Νομό Ηλείας, δεδομένου ότι οι επιχειρηματίες που διευκολύνονται, παρά το γεγονός ότι επλήγησαν περισσότερο από τους άλλους, από σήμερα και στο μέλλον θα μπορούν να αναπτύξουν ανετότερα την επιχειρηματική δραστηριότη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τεινόμενη ρύθμιση εξυπηρετεί τις ανάγκες ευρύτατων κατηγοριών επιχειρηματιών που δραστηριοποιούνται στα πλαίσια της τοπικής οικονομίας και θα ήθελα να παρακαλέσω την Κυβέρνηση να την δει με πολύ προσ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στη συζήτηση των τροπολογιών θα επεκταθώ περισσότερο στην ανάλυση της λογικής και της επιχειρηματολογίας η οποία μας οδήγησε στην κατάθεση αυτής της τροπολογίας μαζί με το συνάδελφο κ. Σκουλαρ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ρικέλ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ύριε Πρόεδρε και κύριοι συνάδελφοι, βεβαίως κανείς δεν μπορεί να έχει αντίρρηση με την ρύθμιση την οποία κάνει στο παρόν άρθρο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οι οποίοι χρωστούν δεν είναι ιδιαίτερα εύποροι άνθρωποι, έχουν τα οικονομικά τους προβλήματα, έχουν την οικονομική δυσχέρεια να πληρώσουν και πρέπει να τύχουν κάποιας ρυθμίσεως. Και καλά κάνε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χνάτε όμως, ότι πέραν από αυτούς υπάρχουν δύο κατηγορίες Ελλήνων πολιτών, οι οποίοι έχουν τεράστια προβλήματα και πολύ μεγάλη οικονομική αδυναμία να πληρώσουν τα χρέη τους προς 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τηνοτρόφοι, και οι γεωργοί. Οι κτηνοτρόφοι, είναι οι λίγοι εναπομείναντες ακόμη στην ύπαιθρο, οι οποίοι με βροχές, χιόνια, κρύα, λάσπες αγωνίζονται μαζί με τα ζωντανά τους - ας μου επιτραπεί η έκφραση - για να κρατήσουν στον Τόπο αυτό όσο γίνεται ακόμα ζωντανή την κτηνοτροφία μας. Και χωρίς καμία υπαιτιότητα δικιά τους καταχρεώνονται. Γιατί; Γιατί, οι εκάστοτε κυβερνήσεις, οι εκάστοτε Υπουργοί, όταν έρχεται το Πάσχα και προσδοκούν αυτοί οι άνθρωποι να πουλήσουν τα αμνοερίφια τους σε κάποια λογική τιμή, οι κυβερνήσεις για να εξασφαλίσουν χαμηλή τιμή κρέατος προς τον καταναλωτή επιτρέπουν αθρόες εισαγωγές ξένων αμνοεριφίων με αποτέλεσμα οι ίδιοι να μην μπορούν να εισπράξουν ούτε τα βασικά τους έξ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όκοι των τραπεζών είναι πάρα πολύ μεγάλοι με αποτέλεσμα οι ίδιοι αυτοί άνθρωποι να έχουν βουλιάξει στα χρέ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είχε πράγματι αναγνωρίσει τις ανάγκες, τις οποίες είχαν οι κτηνοτρόφοι και είχε δεσμευθεί δημόσια, είχε εξαγγείλει, ότι θα προέβαινε σε μία ρύθμιση των χρεών τους. Δεν πρόλαβε νομοθετικά να ρυθμίσει τα χρέη τους και έρχεστε εσείς, σαν Κυβέρνηση - και θέλω να το πιστεύω, κύριε Υπουργέ, - με την κατανόηση που πρέπει, να δείξετε - ότι σύντομα στο μεγαλύτερο φορολογικό νομοσχέδιο, το οποίο λέτε ότι θα φέρετε, θα δώσετε μία λύση και σ'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υς γεωργούς. Τεράστια τα προβλήματα των χρεών των γεωργών. Και επαναλαμβάνω και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Προφανώς εννοείτε τα χρέη προς την ΑΤΕ και όχι προς 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ΚΡΙΚΕΛΗΣ: Και προς το Δημόσιο, αλλά και την 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πω το εξής: Και τα χρέη προς την ΑΤΕ πάλι μέσω της Κυβερνήσεως σας θα ρυθμιστούν και πρέπει να ρυθμιστούν. Μην παίρνουμε λοιπόν, τυπικά και μόνο ξερά το πρόβλημα και ισχυρίζεστε ότι "εδώ είναι μία άλλη κατηγορία, τι να κάνουμε εμείς;" Εσείς είστ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το πάρω έτσι όπως το λέτε κύριε Υπουργέ, ότι πρόκειται για τα χρέη προς την ΑΤΕ. Ποιος θα τα ρυθμίσει αυτά; Η ΑΤΕ; Εσείς, η Κυβέρνηση, το Υπουργείο Οικονομικών. Το Οικονομικό Επιτελείο της Κυβέρνησης, είστε αρμόδιοι να αντιμετωπίσετε αυτό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 τους αγρότες υπάρχον τεράστια προβλήματα. Θέλω να πιστεύω ότι στο μεγαλύτερο φορολογικό νομοσχέδιο που θα φέρετε θα αντιμετωπίσετε και αυτά τα προβλήματα ούτως ώστε να έχετε μία συλλογική αντιμετώπιση της οικονομίας του Τόπου αυτού και για να μπορέσουμε να δώσουμε και αν θέλετε μία καινούρια ώθηση προς τους κτηνοτρόφους και τους γεω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με αυτά. Θα ήθελα όμως και για σας δημοσίως κύριε Υπουργέ, αλλά και για τα Πρακτικά να αναφερθώ στην τροπολογία την οποία κατέθεσα. Είναι εκπρόθεσμη βέβαια. Υπάρχει το εξής πρόβλημα: Υπάρχει μια μικρή κατηγορία επιχειρηματιών και ιδιαίτερα στην ύπαιθρο συμβαίνει αυτό, οι οποίοι έχουν πληρώσει προς το Δημόσιο το Φ.Π.Α. για αγορές εμπορευμάτων τις οποίες είχαν κάνει μέχρι 30.1.92. Έπρεπε τότε να αλλάξουν τα λογιστικά τους βιβλία. Συγκεκριμένα στο Νομό Γρεβενών έχω υπόψη μου δυο, τρεις γιατί αυτοί ήρθαν και μου έθεσαν υπόψη το θέμα, που η ίδια η εφορία τους έκανε τους φορολογικούς ελέγχους και τους έλεγε "καλά κρατάτε αυτά τα βιβλία". Δεν χρειάζεται να τα αλλάξετε. Προέκυψε εκ των υστέρων, με την επιθεώρηση ότι έπρεπε τότε να τα είχαν αλλάξει και αφού δεν άλλαξαν εγκαίρως τα λογιστικά βιβλία τους ζητούν να ξαναπληρώσουν τώρα Φ.Π.Α. Τους ζητούν δηλαδή να πληρώσουν δυο φορές Φ.Π.Α. Αυτό είναι παράλογο και όχι ηθικό, αν θέλετε, για το Ελληνικό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αρακαλέσω να το αντιμετωπίσετε - και νομίζω ότι και σεις και οι υπηρεσίες του βλέπουν ότι είναι δίκαιο - θα επισκεφθώ και εγώ πάλι τις υπηρεσίες σας και στο μεγαλύτερο φορολογικό νομοσχέδιο, αυτοί οι λίγοι άνθρωποι που στο κάτω - κάτω δεν δημιουργούν καμιά δαπάνη για το Δημόσιο, να μην υποχρεωθούν να πληρώσουν Φ.Π.Α. δυο φορές. Αυτά ήθελα να τονίσω και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ϊτ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Κύριε Πρόεδρε, αισθάνομαι τον πειρασμό να καταψηφίσω το άρθρο αυτό για τον εξής λόγο. Ενώ λαμβάνεται πρόνοια ρύθμισης χρεών - και καλώς - για ορισμένες ιδιωτικές επιχειρήσεις, συγκεκριμένων όμως, κατ' επιλογήν, έστω και με ισχυρό αιτιολογικό, περιοχών και ενώ φυσικά η Κυβέρνηση απλόχερα ρυθμίζει τα χρέη ή περίπου δέχεται να μην καταβληθούν οι οφειλές των δημοσίων οργανισμών και επιχειρήσεων προς το Δημόσιο, δεν προβλέπεται καμιά διάταξη, δεν λαμβάνεται καμιά πρόνοια για το σύνολο των επιχειρήσεων και κυρίως αγροτικών της Βορείου Ελλάδος, οι οποίες επλήγησαν τα μέγιστα λόγω του πολέμου στην πρώην Γιουγκοσλαβία ο οποίος ουσιαστικά απέκοψε την Ελλάδα από την Κεντρική Ευρώπη οδι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είναι γνωστό ότι κατά καιρούς κατεβλήθησαν και προβλέπεται η καταβολή αποζημιώσεων στο σύνολο του παραγωγικού δυναμικού της Βορείου Ελλάδος, ουσιαστικά καθόλου ή πενιχρές ήταν οι σχετικές ενισχύσεις. Στο παρόν νομοσχέδιο βλέπω μετά λύπης μου - και εδώ διαφωνώ - ότι δεν λαμβάνεται καμία απολύτως πρόνοια γι' αυτόν το μεγάλο σεισμό, ο οποίος επί δύο χρόνια σχεδόν και δεν ξέρω για πόσο ακόμα - συγκλονίζει όλη την περιοχή της Βορείου Ελλάδος και καταστρέφει υγιείς κατά τα άλλα βιομηχα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υστυχώς λόγω της γνωστής αναποτελεσματικότητας του δημόσιου τομέα, της κρατικής μηχανής, υπήρξαν κατά καιρούς διάφορα προβλήματα, τα οποία επισώρευσαν δυσκολίες σε επιχειρήσεις όχι βέβαια μόνο της Βορείου Ελλάδος αν και αυτή είναι, η οποία πονάει για τους λόγους που εξέθεσα στο άρθρο 2, όπως και για λόγους εθνικούς και αυτό πρέπει να μας ενδιαφέρει όλους. Υπήρξαν λόγοι όπως η υπερβολική καθυστέρηση στην είσπραξη των επιχορηγήσεων του ν.1262/82, η αλλαγή του 1262 και η αντικατάσταση του με τον 1892/90 και ορισμένοι άλλοι τέτοιο λόγοι οφειλόμενοι στη γνωστή δυσλειτουργία των δημοσίων υπηρεσιών, που δημιούργησαν τα προβλήματα αυτά. Σήμερα το αποτέλεσμα είναι ότι υγιείς κατά τα άλλα και βιώσιμες επιχειρήσεις, κινδυνεύουν λόγω συσσωρευμένων χρεών που οφείλονται όχι μόνο σε οφειλές προς το Δημόσιο, αλλά και σε αδυναμία ανταποκρίσεως σε οικονομικές δανειοληπτικές υποχρεώσεις, κινδυνεύουν αυτές οι επιχειρήσεις να κλείσουν με προφανή τα δυσμενή αποτελέσματα για την απασχόληση του εργατικού δυναμικού και επομένως το δημογραφικό πρόβλημα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στα χέρια μου ένα πρόσφατο έγγραφο του συνδέσμου παραγωγικών επενδυτών του Νομού Σερρών, όπου αναφέρεται ότι στη βιομηχανική περιοχή των Σερρών για την οποία το Κράτος έχει δαπανήσει τεράστια ποσά για έργα υποδομής και οι ιδιώτες πολύ περισσότερα για επενδύσεις, σ' αυτή λοιπόν τη βιομηχανική περιοχή των Σερρών υπάρχει μία ληξιπρόθεσμος οφειλή της τάξεως των 2,5 δισ. και αντίστοιχα υπάρχει και στην παραμεθόρια περιοχή του Σιδηροκάσ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Νέας Δημοκρατίας δεχόμενη ότι δεν φταίνε οι επιχειρήσεις αυτές ή τουλάχιστον δεν φταίνε εξ ολοκλήρου γι' αυτήν την κατάντια, δεχόμενη ότι το Κράτος φταίει σε μεγάλο βαθμό, δεχόμενη ότι πρέπει να βοηθηθούν, για να στηριχτεί, για τους λόγους που προείπα ο πληθυσμός και να παραμείνει στην περιοχή, με την υπ' αριθμ. 66336/14.9.93 απόφαση του κύριου Υπουργού Εθνικής Οικονομίας, είχε αποφασίσει τη ρύθμιση για μία 10ετία των αντίστοιχων οφειλών και υποχρεώσεων των βιομηχανιών στους Νομούς Φλωρίνης και Κιλκίς. Θα περιμέναμε λοιπόν ότι αυτές οι ρυθμίσεις θα έπρεπε να επεκταθούν και στους υπόλοιπους Νομούς της Βορείου Ελλάδος και όχι να εξαιρεθούν ακόμη και αυτοί για τους οποίους υπήρξε μία κατ' αρχήν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 και το είχαμε συζητήσει - ότι οι εμπορικές τράπεζες προβάλλουν δυσκολίες και αντιρρήσεις. Όμως αυτή η πραγματική δυσκολία, η οποία είναι έξω από τις αυστηρώς νοούμενες υποχρεώσεις της Κυβερνήσεως, όπως αντίστοιχα και οι άλλες δυσκολίες που είχαν αναφερθεί στο άρθρο 2, δε νομίζω ότι πρέπει να αποτρέψουν την Κυβέρνηση από το να πετύχει πάση θυσία με δική της επέμβαση, με δικές της ρυθμίσεις, το στόχο. Και ο στόχος είναι ότι και ο αγροτικός πληθυσμός και οι βιομηχανικοί εργάτες και οι αστοί, θα πρέπει πάση θυσία και με τις όποιες ρυθμίσεις και μέτρα θα κρίνετε εσείς, να παραμείνουν στην ακριτική παραμεθόριο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μπορούν να παραμείνουν, αν στις πρώτες δυσκολίες και στις πρώτες υποψ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ϊτίδη, ο χρόνος σας τελείωσε. Πέρασε ο χρόνος σας κατά ένα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Άλλοι έχουν υπερβεί πολύ περισσότερο το χρόνο τους, κύριε Πρόεδρε. Μην είστε τόσο αυστηρός, ειδικά με 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υπενθυμίζω. Αν θα πάμε έτσι, θα φθάσουμε στις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Τελειώνω σε μισό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Αφού το θέλετε έτσι, ας φθάσουμε στις τρ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Νομίζω ότι οι όποιες δυσκολίες και οι όποιες τέτοιες ανωμαλίες δεν θα πρέπει να σας αποτρέψουν από το στόχο στον οποίο βεβαίως και εσείς 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γίνει δεκτή η σχετική τροπολογία, την οποία έχουμε καταθέσει και η οποία προβλέπει αυτή η απόφαση του Υπουργού Εθνικής Οικονομίας που σας είχα διαβάσει, του Σεπτεμβρίου του 1993, όχι μόνο να ισχύσει - και να βοηθήσετε και να επέμβετε για να ισχύσει - αλλά να επεκταθεί σε όλη τη ζώνη των ακριτικών νομών της Β. Ελλάδος και στα νησιά του Ανατολικού Αιγαίου, ώστε να στηριχθούν αυτές οι βιομηχανίες και το εργατικό δυναμικό το οποίο απασχολ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Στεφανοπούλου έχει το λόγο. Κυρία συνάδελφος σας παρακαλώ να είστε σύντο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Κύριε Πρόεδρε, εγώ θα είμαι πάρα πολύ σύντο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στην παρ.6 του άρθρου 4 σχετικά με τη ρύθμιση των χρεών των σεισμοπλήκτων για την οποία πιστεύω ότι αποτελεί ένα ουσιαστικό βήμα. Είναι πράγματι το πρώτο ουσιαστικό βήμα προς την κατεύθυνση της ανακούφισης των σεισμοπλήκτων. Διότι πρέπει να επισημάνω εδώ ότι οι μέχρι τώρα κινήσεις προς την κατεύθυνση αυτή ήταν μόνο ρηματικές και καθόλου ουσιασ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αράδειγμα θα αναφέρω ότι, ενώ προεκλογικά είχε υποσχεθεί η σημερινή Κυβέρνηση ότι θα αναπροσαρμόσει τις τιμές των δανείων για τις ανακατασκευές, οι οποίες κατά κοινή ομολογία ήταν πάρα πολύ χαμηλές, μέχρι στιγμής αυτό δεν έγινε. Επίσης, ο ρυθμός της χρηματοδοτήσεως και για τις ανακατασκευές και για τις επισκευές είναι πάρα πολύ αργός. Αρκεί να αναφέρω ένα νούμερο μόνο. Επί 4.800 περίπου κατεστραμμένων πλήρως κτιρίων, τα οποία χρειάζονται ανακατασκευή, αυτήν τη στιγμή έχουν εκδοθεί μόνο 950 βεβαιώσεις, δηλαδή ποσοστό το 19,4%. Και από αυτές τις 950 βεβαιώσεις έχουν πάρει δάνειο μόνο οι 122, δηλαδή το 2,4% - 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αφές ότι αυτό δεν είναι βοήθεια στους σεισμόπληκ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βήμα λοιπόν το οποίο γίνεται για τους ανθρώπους αυτούς, είναι η ρύθμιση που εισάγεται σήμερα. Θα έλεγα όμως, ότι μια και επιχειρείται αυτή η ρύθμιση η ανακουφιστική, θα χρειαζόταν μεγαλύτερη τόλμ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έλω να πω το εξής: Οι οφειλές τους ρυθμίζονται σε 60 δόσεις. Στη συνέχεια όμως, ορίζεται ότι κάθε δόση δεν μπορεί να είναι μικρότερη από 20.000. Αυτό στην πράξη οδηγεί στη μείωση του αριθμού των δόσεων. Και οι 20.000 για τους φτωχούς ανθρώπους - γιατί πράγματι είναι φτωχοί αυτήν τη στιγμή με όσα τους συνέβησαν - είναι ένα σημαντικό ποσό. Θα ζητούσα, να κατέβει να μειωθεί το ποσό αυτό. Όπως επίσης, θα ζητούσα, αν είναι δυνατόν, να ανέβει και ο αριθμός των δύο δόσεων που έχετε βάλει εδώ, τις οποίες εάν δεν πληρώσουν - τις δύο συνεχείς δόσεις, κύριε Υπουργέ - χάνουν τα δικαιώματα τους. Έχω την εντύπωση ότι χρειαζόταν κάπως μεγαλύτερη γενναιοκαρδία θα έλεγα. Δηλαδή ότι δεν είναι αρκετά τολμηρή η ρύθμιση όσο θα έπρε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πιστεύω και εγώ ότι, εξ αιτίας των σεισμών, έχει διαρραγεί ο οικονομικός ιστός σε όλο το Νομό Ηλείας, όπου τα προβλήματα των ανθρώπων είναι τεράστια. Νομίζω λοιπόν ότι είναι δίκαιη η αιτούμενη ρύθμιση από τους συναδέλφους του ΠΑ.ΣΟ.Κ., να επεκταθούν δηλαδή οι ρυθμίσεις αυτές σε ευρύτερη περιοχή. Δηλαδή, και στις περιοχές Γαστούνης, Λεχαινών, Ζαχάρως, και Ανδρίτσαι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άνω μία τελευταία παρατήρηση. Ενώ δόθηκαν δωρεάν επιχορηγήσεις, κατά τη μετασεισμική εποχή, στους υπαλλήλους τραπεζών, Ο.Τ.Ε., ΔΕΗ, και Ο.Α.Ε.Δ., δεν δόθηκε ένα μικρό έστω βοήθημα στους υπαλλήλους της Νομαρχίας Ηλείας, που είναι γνωστό ότι ήταν επί ποδός και αντιμετώπισαν, κυρίως αυτοί, τα καταστροφικά αποτελέσματα του σε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πιστεύω ότι είναι μία αδικία, η οποία θα έπρεπε να επανορθωθεί και να τους δοθεί μία δωρεάν επιχορήγηση, έστω και μικρή, έστω και συμβολική.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Πασχα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ΣΧΑΛΙΔΗΣ: Κύριε Πρόεδρε, οφείλω σαν Βουλευτής Πέλλας να κάνω κάποιες επισημάνσεις στο άρθρο 4 παρ. 6 για τις ρυθμίσεις που αφορούν τους σεισμόπληκτους της Η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σίγουρα επιστρέφοντας στο νομό μου θα αντιμετωπίσω ερωτήματα του είδους, "σε σχέση με τις ρυθμίσεις του Νομού Ηλείας, τι είπατε εσείς στη Βουλή", θα ήθελα κάποιες πειστικές απαντήσεις σε πολύ εύλογα ερω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υπήρξε μία νέα ευνοϊκή ρύθμιση για τους σεισμόπληκτους, Ηλείας εν συνεχεία της ρύθμισης που άκουσα τώρα από την κα Στεφανοπούλου για την δωρεάν επιχορήγηση (βοηθήματα σε υπαλλήλους, εργαζομένους). Κάτι τέτοιο δεν έγινε για τους σεισμόπληκτους του Νομού Πέλλας και του Νομού Κιλκίς που εδώ και τρία χρόνια ζουν πριν από όλα το γεγονός ότι η Ελλάδα, κύριε Ροκόφυλλε, που με παρατηρείτε, αγνοεί πως στην Πέλλα - Κιλκίς στις 21.12.90 έγινε ένας καταστροφικός σεισμός 5,9 ρίχτερ με ένα νεκρό, με τραυματίες, με 3.000 κτίρια κατεστραμμένα, περίπου της ίδιας κλίμακας με τις ζημιές του Πύργου. Παλέψαμε να πετύχουμε ένα πακέτο εξομοίωσης των μέτρων Πέλλας - Ηλείας, που και αυτό δεν εφαρμόζεται από τις Τράπεζες, όπως θα αναφέρω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πάλι περάσατε μία ρύθμιση που αφορούσε τη μείωση των συντελεστών κέρδους - και καλά κάνατε - για τις επιχειρήσεις του Νομού Ηλείας. Τώρα κάνετε μία άλλη ρύθμιση, είναι η τρίτη, μετά από τη δωρεάν επιχορήγηση σε υπαλλήλους και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λόγοι κοινωνικής δικαιοσύνης και χωροταξικής δικαιοσύνης, επιβάλλουν την επέκταση του δικαιώματος και για τους σεισμόπληκτους Πέλλας και Κιλκίς, τουλάχιστον κατά 2 χρόνια, αν θέλουμε να δούμε την 4ετία που αφορά την Ηλεία, να προσαρμόζεται στα χρονικά δεδομένα του σεισμού της Πέλλας και του Κιλκ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 ευκαιρία της συζήτησης θα ήθελα να καταθέσω στο Σώμα κάποι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αποκατάστασης στην Πέλλα καρκινοβατεί μετά από 3 χρόνια. Ο ρυθμός προσεγγίζει το 25% σε σχέση με το σύνολο τω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ράπεζες, κύριε Υπουργέ, αρνούνται τη χορήγηση σεισμοδανείων. Δεν εφαρμόζουν μία απόφαση, η οποία κατ' αυτές απλά εύχεται τη χορήγηση των σεισμοδανείων. Και αντιμετωπίζουν τους σεισμόπληκτους σαν πελάτες που πηγαίνουν να αγοράσουν χρήμα και όχι σαν μία ομάδα του πληθυσμού που επιτέλους έχει μία σοβαρή ανάγκη. Και μιλάμε για Τράπεζες, οι οποίες απομυζούν τις καταθέσεις ενός πολύ παραγωγικού δυναμικού, είναι δισεκατομμύρια δραχμές κάθε χρόνο και δεν δίνουν σεισμοδάνεια. Είναι ένα ακόμα φαινόμενο τραπεζοκρατίας σε σχέση με αυτά που είπα στη συζήτηση του άρθρου 1 του σχετικού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παρανοήσει, πιστεύω, το ρόλο που τους επιφυλάσσει η Συνθήκη του Μάαστριχτ και λένε "είμαστε αυτόνομες, ανεξάρτητες και δεν καταλαβαίνουμε καμία εντολή Δημοσίου, έστω και αν υπάρχει η σχετική εγγύ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πως οι ρυθμίσεις αυτού του νομοσχεδίου θα διεγείρουν τα αισθήματα των σεισμοπλήκτων και είναι φυσικό να αντιμετωπίσουμε ερωτήματα για τα οποία πρέπει να μας δώσετε πειστικέ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φού μιλάμε για ρυθμίσεις δανείων και ακούστηκαν διάφορα άλλα ζητήματα, για τις Σέρρες, για τη Μαγνησία και η επέκταση στην Ηλεία, θα ήθελα να θέσω ένα συναφές θέμα, που αφορά την επέκταση ρύθμισης δανείων επιχειρήσεων στις περιοχές, τις ακριτικές και, αν όχι στα πλαίσια αυτού του νομοσχεδίου και αυτού του άρθρου, τουλάχιστον στην προοπτική του αναπτυξιακού νομοσχεδίου, το οποίο έρχεται τις προσεχείς μέρες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διαβάσαμε, κύριε Υπουργέ, την απόφαση της προηγούμενης κυβέρνησης, η οποία αποκαλύφθηκε μετεκλογικά, υπογεγραμμένη από τον κ. Δούκα, που αφορά τη ρύθμιση δανείων επιχειρήσεων στους Νομούς Κιλκίς και Φλώρινας και έχω πληροφορίες, γιατί αυτά τα μαθαίνουμε σιγά - σιγά, ότι κάτι ανάλογο έχει αποφασιστεί από τον κ. Μάνο για την Εύβοια και την Καστοριά, χωρίς να εφαρμόζεται από τις τράπεζες ή από τους αρμόδιους φορείς, γε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υπάρχει θέμα ρύθμισης δανείων επιχειρήσεων και φυσικά για το νομό μου υπάρχει θέμα εξαίρεσης απ' αυτές τις αποφάσεις, γιατί νομίζω ότι οι βιομηχανίες και βιοτεχνίες του Νομού Πέλλας, δεν υπολείπονται, ούτε σε ενδιαφέρον ούτε σε σημασία από τις βιοτεχνίες και τις επιχειρήσεις των υπολοίπων νομών που προανέφερα. Θα πρέπει να εφαρμοστεί η σχετική διάταξη για τους νομούς, για τους οποίους αποφασίστηκε και χωρίς να παίζουμε "την κολοκυθιά", κύριε Υπουργέ, πιστεύω ότι αυτή η διάταξη πρέπει να επεκταθεί στο σύνολο των επιχειρήσεων, τουλάχιστον αυτών που περιλαμβάνονταν στη Γ' και Δ' ζώνη του προηγούμενου αναπτυξιακού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Πασχαλίδη, ο χρόνος σας έχει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ΣΧΑΛΙΔΗΣ: Ολοκληρώνω, κύριε Πρόεδρε, λέγοντας ότι με την ευκαιρία της συζήτησης αυτού του άρθρου και των σχετικών ρυθμίσεων υπάρχει θέμα αντιμετώπισης αυτών των ρυθμίσεων και το αναπτυξιακό νομοσχέδιο, που όπως είπα έρχεται από την Κυβέρνηση στη Βουλή, είναι μια ευκαιρία να αντιμετωπίσουμε με πραγματικό ενδιαφέρον τη σωτηρία αυτών των επιχειρήσεων, αν θέλουμε να βοηθήσουμε την οικονομία στη Χώρα μας και ιδιαίτερα στην ελληνική περιφέρει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εδίκογ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ΚΕΔΙΚΟΓΛΟΥ: Κύριε Πρόεδρε, το άρθρο 4 αναφέρεται σε κάποιες ρυθμίσεις χρεών. Θα παρακαλούσα να είχα την προσοχή σας, κύριε Υπουργέ, στο ζήτ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κατ' επανάληψη, αναφέρει - και δεν χρειάζεται να το επαναλάβω - ότι δεν πρόκειται να "περπατήσει" η οικονομία, να δείτε τιμολόγια και να δείτε έσοδα, αν δεν ρυθμίσετε τα αγροτικά χρέη και εδώ θα είμαστε για να τα ξαναπούμε πάλι του χρόνου. Όσο εξακολουθείτε να υπηρετείτε την κοινωνική αδικία που προέκυψε - γιατί έτσι είναι, υπηρετεί η Κυβέρνηση την κοινωνική αδικία που προέκυψε - δεν πρόκειται να δούμε οικονομική ανάπτυξη και ανάκαμψη. Ένα είν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λόγω της ύφεσης, υπάρχει πρόβλημα γενικότερα ταμειακό στις επιχειρήσεις. Τώρα, ιδίως οι μικρές και οι μεσαίες επιχειρήσεις έχουν τεράστιο πρόβλημα με το Φ.Π.Α. Μια κουβέντα είναι να καταβάλουν το Φ.Π.Α., τον οποίο εισέπραξαν για λογαριασμό του Ελληνικού Δημοσίου. Όταν μπει στο συρτάρι, είναι δύσκολο να βγ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η επιβάρυνση από την υπερημερία του Φ.Π.Α. αν καθυστερήσει κανείς την καταβολή του είναι πολύ μεγάλη, φτάνει και το 100% και επειδή έχετε μεγάλες ταμειακές ανάγκες, σας εισηγούμαι να κάνετε κάποια ειδική ρύθμιση για οφειλές Φ.Π.Α., που να μην υπακούει σ' αυτά τα φοβερά που προβλέπει ο κώδικας, αλλά ούτε, βέβαια, και στα πολύ απλά, των συνήθων δανείων που υπάρχουν. Κάντε μια ειδική ρύθμιση και να είσαστε βέβαιος, κύριε Υπουργέ, ότι τα ταμεία σας θα γεμίσουν, σε σημαντικό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 αυτά όμως, υπάρχουν θέματα ειδικών αποφάσεων που ελήφθησαν για δύσκολες περιοχές και μεταξύ αυτών, όπως ακούσαμε προ ολίγου, για την Εύβοια και την Καστοριά. Είναι λυπηρό το ότι το Υπουργείο Εθνικής Οικονομίας ακόμα δεν μπορεί να ενεργοποιήσει την απόφαση αυτή. Στη Βουλή απαντάει ότι η απόφαση ισχύει αφότου δημοσιεύτηκε, στην πράξη, όμως, δεν την εφαρμόζει. Η Εθνική Τράπεζα ρωτάει: "Τελικά τι γίνεται, θα την εφαρμόσουμε ή δεν θα την εφαρμόσουμε"; Και η απόφαση παραμένει αδρα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έχουμε κάνει ειδικά αιτήματα στο Υπουργείο Εθνικής Οικονομίας, το οποίο δεν μπορεί να μας απαντήσει ακόμα, τουλάχιστον. Υπάρχουν και άλλα αι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πω τούτο, κύριε Υπουργέ, και προσέξτε με. Έχετε πρόβλημα, εσείς επιθυμείτε οικονομική δραστηριότητα. Συμφωνούμε απόλυτα. Εφόσον αυξάνεται η οικονομική δραστηριότητα, επαναλαμβάνω, έχετε τιμολόγια και έσο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ζητούν όλοι κάποια διευκόλυνση. Η κατάσταση της οικονομίας και του δημόσιου χρέους έχει οδηγήσει σε πολύ ψηλά επιτόκια και τα ψηλά επιτόκια σε δυσπραγία. Έχουμε οικονομική ύφεση. Όλοι ζητούν ρυθμίσεις. Έχετε στα χέρια σας ένα τεράστιο όπλο που λέγεται Φ.Π.Α. Μπορείτε να συνδέσετε την οποιαδήποτε διευκόλυνση των επιχειρήσεων με το Φ.Π.Α. και να πείτε, εάν κύριοι έχετε αύξηση του Φ.Π.Α. σε σχέση με πέρυσι κατά τόσο τοις εκατό, θα έχετε τόση επιδότηση δανεισμού στο επιτόκιο. Συνδέστε τη σοφή απόφαση που ελήφθη, να υπάρχει μία ρύθμιση με επιδότηση επιτοκίου με την οικονομική δραστηριότητα και να πείτε ότι εφόσον η επιχείρηση διπλασιάσει λ.χ. το Φ.Π.Α. που θα καταβάλει το 1994, σε σχέση με τον μέσο όρο 1992 - 1993 εγώ, το κράτος, επιδοτώ τα δάνεια της με τόσες μονάδες. Και ελάτε μετά να κουβεντιάσουμε, αν θα έχουμε οικονομική δραστηριότητα ή αν δεν θα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ξέρετε ότι το θέμα των τόκων είναι φοβερό. Προχωρήστε μετά και στις άλλες ρυθμίσεις που είχαμε τη δυνατότητα κατά καιρούς να κουβεντιάσουμε. Προχωρήστε στη ρύθμιση των αγροτικών χρεών που τα οφείλουμε, γιατί οι λόγοι δεν είναι εκ των οφειλετών, αλλά είναι εξ αντικειμένου, είναι από την Πολιτεία και από άλλου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η ώρα, κύριε Υπουργέ, να πάρετε τις αποφάσεις σας. Διαφορετικά, όπως πάμε δεν θα κάνουμε τίποτα. Χρειάζονται έσοδα. Τα έσοδα θα τα φέρει η οικονομική δραστηριότητα. Οι οικονομικές πολιτικές Κεϋνσιανού τύπου δεν περνούν σε ανοικτές οικονομίες. Έχει αποδειχθεί αυτό. Μόλις πάτε να ανοίξετε λίγο την Κεϋνσιανού τύπου, το ισοζύγιο πληρωμών σας τινάζει έξω. Το έχουμε καταλάβει αυτό. Πρέπει η εσωτερική κυκλοφορία να κινηθεί με την υπάρχουσα ζήτηση που μπορεί να αναπτυχθεί από την υπάρχουσα κυκλοφορία τραπεζογραμματίων. Η λύση είναι να δώσετε το κίνητρο που σας είπα. Εφόσον μου καταβάλετε Φ.Π.Α. σε σχέση με τις προηγούμενες χρονιές, τόσες μονάδες πάνω από τον πληθωρισμό - αυτό είναι θέμα αριθμητικής μελέτης - θα έχετε επιδότηση επιτοκίου. Και δεν θα έχετε το πρόβλημα γιατί λ.χ. ζητάει η Σέλμαν να δώσουμε και στην ΒΑΛΚΑΝ ΕΞΠΟ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ι επιχειρήσεις είναι υγιείς όταν έχουν μεγάλα μετοχικά κεφάλαια. Συνδέστε επίσης την επιδότηση επιτοκίου με την αύξηση του μετοχικού κεφαλαίου και συνδέστε επίσης την επιδότηση επιτοκίου εφόσον η αύξηση του μετοχικού κεφαλαίου γίνει με εισαγωγή συναλλάγματος. Και τότε, κύριε Υπουργέ των Οικονομικών, ελάτε να κουβεντιάσουμε, αν θα έχουμε συνέχεια ύφεση ή αν θα μπούμε επιτέλους σε καινούρια ρό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χρειάζεται μία άλλη αντίληψη, μία άλλη πολιτική με φαντασία. Προπαντός χρειάζεται επιθετική πολιτική για να αντιμετωπισθεί αυτή η στασιμότητα από την οποία διακατέχεται η οικονομ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Μπεκί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Κύριε Πρόεδρε, παρατήρησα ότι πολλοί συνάδελφοι που πήραν το λόγο υπεστήριξαν αιτήματα των περιοχών τους. Πιστεύω ότι αυτό οφείλεται στο γεγονός ότι η Κυβέρνηση νομοθετεί αποσπασματικά. Εάν υπήρχαν συγκεκριμένοι κανόνες, νομίζω ότι πολλά από τα αιτήματα τα οποία υπέβαλαν οι διάφοροι συνάδελφοι, δεν θα είχαν τε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 λέω το εξής: Βλέπουμε μία ρύθμιση στην παρ. 6 του άρθρου 4 που αφορά τα χρέη των οφειλετών, των σεισμοπλήκτων περιοχών του Νομού Ηλείας. Αν υπήρχε μία διάταξη, όπως αυτή με την οποία είχαν ρυθμισθεί τα χρέη στο Νομό Μεσσηνίας, όπου είχε γίνει ανάλογος σεισμός, δεν θα υπήρχε λόγος να φέρει ο κύριος Υπουργός άλλη διάταξη. Διότι, δεν θέλω να κάνω τον προφήτη, αλλά μετά από λίγο θα έρθει μία άλλη διάταξη για να ρυθμίσει τα χρέη των σεισμοπλήκτων της Πάτ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γνωρίζετε, κύριε Πρόεδρε, ότι στις 24 Ιουλίου έγινε ένας πολύ μεγάλος καταστρεπτικός σεισμός στην Πάτρα και πάνω από 6000 οικίες έχουν κριθεί ως ακατοίκ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ότι ο σεισμός ήταν τρομερός και έγιναν τεράστιες ζημιές. Ελήφθησαν για τους σεισμόπληκτους όλα τα μέτρα τα οποία έχουν ληφθεί και στη Μεσσηνία και στην Ηλεία. Και το μόνο το οποίο δεν έχει ρυθμιστεί, κύριε Υπουργέ των Οικονομικών, είναι τα θέματα τα συγκεκριμένα του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ώ λοιπόν να επεκταθεί η διάταξη της παρ. 6 του άρθρου 4 και για τους σεισμόπληκτους του Νομού Αχαΐας. Διότι θα είναι μια δικαία ρύθμιση και θα ικανοποιήσει και αυτούς τους ανθρώπους και θα σας βγάλει από μια φασαρία, διότι το αίτημα υπάρχει. Έχει υποβληθεί απ' όλες τις παραγωγικές τάξεις. Έχουν σταλεί πάρα πολλά υπομνήματα. Προσωπικά έχω κάνει και σχετική ερώτηση και δεν έχω πάρει απάντηση. Νομίζω ότι είναι ακριβώς η ίδια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τονίσω ότι μπορεί να λυθεί άπαξ δια παντός το θέμα αυτό, εάν δεν πούμε μόνον για τους σεισμόπληκτους του Νομού Ηλείας, αλλά να κάνουμε μία γενική ρύθμιση. Μακάρι να μη γίνει ποτέ σεισμός στις περιοχές μας ή σ' ολόκληρη την Ελλάδα, αλλά είμαστε σεισμόπληκτη χώρα και οπωσδήποτε θα έχουμε δυστυχώς σεισμούς και στο μέλλον. Να γίνει μια γενική ρύθμιση, η οποία θα λέει ότι σε όποιες περιοχές χαρακτηρίζονται ως σεισμόπληκτες, να εφαρμόζονται ακριβώς τα ίδια μέτρα. Διότι εμείς έχουμε πάθει το εξής τώρα στη Πάτρα. Να γίνουν προσλήψεις στο ΤΑΣ όπως έγιναν στο Νομό Ηλείας, να έρθουν λυόμενες προκατασκευασμένες οικίες, όπως έγινε στο Νομό Ηλείας. Να δοθούν δάνεια όπως έγινε στο Νομό Ηλείας. Δηλαδή, απασχολούμε συνέχεια τις υπηρεσίες και ζητάμε να γίνει ακριβώς ό,τι έγινε στο νομό Ηλείας επειδή προηγήθηκε με το σεισμό που έπληξε τον Πύργο και τη γύρω περιοχή. Νομίζω ότι είναι δίκαιο το αίτημα και μπορεί ακριβώς με μια λέξη να διορθωθεί η κατάσταση. Δηλαδή, να τροποποιηθεί η παρ.6 ως εξής: "Τα χρέη των οφειλετών των σεισμοπλήκτων περιοχών του Νομού Αχαΐας και Ηλείας ρυθμίζονται ως ακολούθως": Νομίζω ότι με μια λέξη ρυθμίζεται όλο το θέμα, διότι αν δεν ρυθμιστεί θα μας έχετε συνέχεια στο Υπουργείο Οικονομικών όχι μόνο εμένα αλλά όλους τους Βουλευτές του Νομού Αχαΐας. Απόψε δεν το πήραν είδηση και οι άλλοι συνάδελφοι ότι έγινε μια τέτοια ρύθμιση αλλιώς και θα ήταν και οι άλλοι 8 Βουλευτές παρόντες για να απαιτήσουν αυτό το οποίο απαιτώ εγώ αυτήν τη στιγμή. Και παράλληλα θα απαλλαγείτε από τις πιέσεις όλων των φορέων της πόλεως των Πατρών και της γύρω περιοχής. Νομίζω ότι είναι ένα δίκαιο αίτημα και πρέπει, κύριε Υπουργέ των Οικονομικών, να το ρυθμ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Ροδούλα Ζήση για προτασσόμενη δευτερολογία δυο λεπτ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ΟΔΟΥΛΑ ΖΗΣΗ: Κύριε Πρόεδρε, κύριε Υπουργέ, θεωρώ πάρα πολύ δίκαια και αναγκαία τη ρύθμιση που γίνεται στη παρ.6 του άρθρου 4 για τους οφειλέτες της περιοχής Ηλείας που επλήγη από τους σεισμούς το Μάρτιο του 1993.</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κούστηκε εδώ κατά κόρον και από άλλους συναδέλφους ότι αυτό το πρόβλημα αφορά και σε άλλες περιοχές της Χώρας μας και είναι πάρα πολύ έντονο. Εγώ πολύ λίγο απλώς, θα σας καταθέσω - γιατί αναφερθήκατε και σεις σ' αυτό το πρόβλημα της επαρχίας Αλμυρού του Νομού Μαγνησίας, μιας περιοχής που έχει πληγεί από έναν από τους μεγαλύτερους και καταστρεπτικότερους σεισμούς την περίοδο του 1980. Και βέβαια αυτή η περιοχή ακόμα και σήμερα πληρώνει τις συνέπειες αυτού του σεισμού και βέβαια και τις συνέπειες μιας αποβιομηχάνισης που έχει γίνει σε όλο το Νομό Μαγνησίας και όπως και σεις πολύ καλά γνωρίζετε, η περιοχή αυτή, ειδικά η επαρχία Αλμυρού, εντάσσεται στις περιοχές εκείνες που βρίσκονται πια σε έκτακτη ανάγκη και πρέπει να ληφθούν κάποι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ότι το δάνειο που δόθηκε τότε από τις τράπεζες ήταν περίπου του ύψους του 1 δισ. και ήταν 370 εκατ. από συμβολή της Εθνικής και της Εμπορικής Τράπεζας, 300 η μια τράπεζα και 70 η άλλη, καθώς και 700 εκατ. περίπου από την ΑΤΕ για την υπόλοιπη περιοχή του Αλμυ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αυτήν τη στιγμή, επειδή αναφερθήκατε και εσείς στην πρόθεση των κατοίκων της περιοχής - και επειδή ξέρω ότι πάρα πολλοί φορείς σας έχουν ενοχλήσει και εμείς όλοι βέβαια σαν Βουλευτές της περιοχής - ότι η πρόθεση είναι να καταβάλουν αυτά τα χρήματα - αυτό σας το διαβεβαιώ - και πιστεύω ότι και το Δημόσιο σ' αυτήν τη φάση θα μπορέσει να πάρει τα χρήματα που χωρίς τη ρύθμιση αυτή δεν θα τα εισέπραττε. Πρέπει να πούμε ότι έχουν πληρωθεί από τα δάνεια περίπου το 15% των χρ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νομίζω ότι αυτήν τη στιγμή και το Δημόσιο θα το ωφελήσει η ρύθμιση αυτή, αλλά βεβαίως κυρίαρχα θα ανακουφίσει τους κατοίκους της περιοχής, που εκτός των άλλων πλήττονται και από το μεγάλο πρόβλημα, όπως σας είπα, της ανε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πριν και από το συνάδελφο τον κ. Σούρλα ότι υπάρχουν τρεις βιομηχανίες, που έχουν κλείσει στην περιοχή - η τρίτη σχεδόν κλείνει - και βεβαίως αντιμετωπίζουμε πρόσφατα και το μεγάλο πρόβλημα της βαμβακουργίας, που ξέρετε ότι αυτές τις μέρες βρίσκονται σε διαθεσιμότητα 720 εργαζ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θα πρέπει να το δείτε ευνοϊκά, δηλαδή να προβείτε και στη ρύθμιση για το Νομό Μαγνησίας για την επαρχία Αλμυρού, η οποία έχει όλα αυτά τα προβλήματα που ανέφ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ατανοώ αυτό, που είπατε πριν, ότι μπορεί να μπει στο μεγάλο φορολογικό νομοσχέδιο. Όμως πιστεύω - όπως και ο άλλος συνάδελφος είπε - ότι όλοι αυτήν τη στιγμή περιμένουν την ίδια ρύθμιση για να είμαστε κοινωνικά δίκαιοι, τη στιγμή που έχουν γίνει παρόμοιες ρυθμίσεις κατά καιρούς και για άλλες περιοχές. Πρέπει να τονίσω ότι και με την προηγούμενη κυβέρνηση είχαν τεθεί όλα αυτά τα αιτήματα απ' όλους τους φορείς της περιοχής και μάλιστα απαντούσαν από το 1991 - 92 περίπου ότι είναι θέμα νομοθετικής ρύθμισης. Το θεωρούσαν, δηλαδή, πολύ απλό, όμως η ρύθμιση αυτή δεν είχε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με, λοιπόν, να δείτε ευνοϊκά και το Νομό Μαγνησίας και κυρίως την επαρχία Αλμυ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θανάσιος Νάκος έχει το λόγο για προτασσόμενη δευτερολογία,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μην υπερβαίνετε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ΝΑΚΟΣ: Κύριε Πρόεδρε, δεν ήξερα ότι θα ακολουθηθεί αυτή η διαδικασία. Πίστευα ότι θα μιλήσουμε στις τροπολογίες, γιατί είναι το ίδιο ακριβώ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ω μόνο αυτά στα οποία δεν με εκάλυψαν ο κ. Σούρλας και η κα Ζήση, ότι αυτό το αίτημα, κύριε Υφυπουργέ, είναι από πολλά χρόνια. Όλα τα κυβερνητικά κλιμάκια είτε του ΠΑ.ΣΟ.Κ. είτε της Νέας Δημοκρατίας, υπόσχονταν ότι πολύ σύντομα θα ρυθμιζόντουσαν αυτά τα χρέη. Αυτά, τα οποία ζητάει ο κόσμος είναι περίπου 600 εκατομμύρια δραχμές, δηλαδή είναι οι τόκοι και οι τόκοι υπερημερίας αν ληφθεί υπόψη ότι έχει ήδη πληρωθεί το 15% των 1.070 εκατομμυρίων και το 25% μερικών ατόμων, οι οποίοι ήταν συνεπείς και εξεπλήρωσαν τμήμα των υποχρεώσε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λάβετε υπόψη, κύριε Υφυπουργέ, ότι η περιοχή Αλμυρού είχε τρία εργοστάσια. Τα δυο είναι κλειστά, ένα κατεστράφη από αυτούς τους σεισμούς με μετακίνηση μηχανημάτων από τις βάσεις τους, πέραν της καταστροφής των κτιρίων και ένα δε άλλο, το τελευταίο - και υπάρχει υπόσχεση από την Κυβέρνηση δια του κ. Γιαννόπουλου, του Υπουργού Εργασίας, ότι θα δει το θέμα - το εργοστάσιο της ΑΔΕΛΚΑΝ, που δεν είναι μόνο ότι απασχολεί 800 εργαζόμενους, αλλά δίνουν οι παραγωγοί του νομού τα προϊόντα τους, τη ντομά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αβαίνετε ότι η επαρχία Αλμυρού - το έχουμε ζητήσει και όλοι οι φορείς του Νομού Μαγνησίας - πρέπει να υπαχθεί σε ειδικές ρυθμίσεις ανάλογες με της περιοχής του Λαυρίου. Είναι απόδοση της ελάχιστης Δικαιοσύνης να πάρει τέρμα αυτή η υπόθεση. Είναι πάρα πολύ εύκολο να ρυθμιστεί, χωρίς να περιμένουμε το κανονικό φορολογικό νομοσχέδιο, διότι μπορεί με υπουργική απόφαση να καλυφθούν οι λεπτομέρειες για την καταβολή των οφειλομένων ποσών ατόκως, όπως ζητάω στην τροπ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ρήστος Αντωνίου, έχει το λόγο για προτασσόμενη δευτερολογία, παρά τον Κανονισμό,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ΑΝΤΩΝΙΟΥ: Κύριε Πρόεδρε, θα ήθελα και εγώ να ενώσω τη φωνή μου με τους προηγούμενους συναδέλφους του Νομού Μαγνησίας, την κα Ζήση, τον κ. Νάκο και τον κ. Σούρλα οι οποίοι μίλησαν για την σεισμόπληκτον περιοχή Επαρχία Αλμυρού Μαγν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λμυρός έχει πληγεί από την ανεργία και από το κλείσιμο των τριών εργοστασίων, γι' αυτό είναι δίκαιο και ορθό να τηρηθούν τα ίδια μέτρα και τα ίδια σταθμά με αυτά που ίσχυσαν για τους σεισμοπλήκτους της περιοχής Καλαμών και με αυτήν την τροπολογία, η οποία έχει υποβληθεί στη Βουλή για το θέμα της ρυθμίσεως του Νομού Η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ιοχή Αλμυρού, εκτός της ρυθμίσεως αυτής του χρέους προς το Δημόσιο από τους σεισμούς, έχει και δύο άλλα προβλήματα. Είναι το θέμα της ΑΔΕΛΚΑΝ το οποίο είναι γνωστό και στο Υπουργείο Οικονομικών και στο Υπουργείο Εργασίας και στην Εθνική Τράπεζα και στις άλλες τράπεζ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ναι και το άλλο θέμα, το σοβαρότερο, το οποίο πρέπει οπωσδήποτε να ρυθμιστεί, κύριε Υπουργέ. Είναι το θέμα των χρημάτων τα οποία πρέπει να δοθούν στους εργαζομένους στη βιομηχανία (Μεταλλουργική Χάλυ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άρα πολύ και νομίζω ότι ο κύριος Υπουργός με την ευαισθησία η οποία τον διακρίνει, θα ενσκύψει στο πρόβλημα και θα δώσει τη δέουσα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Κύριοι συνάδελφοι με το άρθρο 4, ρυθμίζονται τα χρέη που είχε κάνει ο ν. 2166/93. Οι προθεσμίες τις οποίες είχε βάλει όμως, δημιούργησαν πάρα πολλά προβλήματα, με αποτέλεσμα πολλοί από τους ενδιαφερόμενους να μην αντιληφθούν τις προθεσμίες αυτές, λόγω του καλοκαιριού και ιδιαίτερα του Αυγούστου. Έληγαν οι προθεσμίες μέσα στον Αύγουστο και υποχρεώθηκε η προηγούμενη κυβέρνηση να έχει μια παράταση για τον Οκτώβρη, τον Οκτώβρη άλλαξε η κυβέρνηση, ήλθαμε εμείς και δώσαμε την παράταση μέχρι τις 31 Δεκεμβρίου, έτσι ώστε εκείνοι οι οποίοι πραγματικά ήθελαν να ρυθμίσουν τα χρέη τους σε 36 δόσεις και μετά βέβαια σε 6 δόσεις, να μπορέσουν να καλύψουν αυτήν την αβλεψία του νόμου που είχε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ρυθμίσεις που γίνονται για τους σεισμόπληκτους του Νομού Ηλείας, είναι κάποιες υποσχέσεις που είχε δώσει η Κυβέρνηση της Νέας Δημοκρατίας, αλλά δεν τις πραγματοποίησε, τις άφησε στο κενό. Είχε έλθει ο τότε Πρωθυπουργός, ο κ. Μητσοτάκης, στην Ηλεία και είχε πει "πακέτο Καλαμάτας και επηυξημένο" και το πακέτο Καλαμάτας ήταν απλώς η παράταση μέχρι τον Ιούνιο και τίποτε πέραν αυτού. Και δόθηκε μια παράταση μέχρι τέλος Σεπτεμβρίου και την τελευταία στιγμή, άλλη μια παράταση μέχρι 31 Οκτωβρί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ή ήταν η όλη μέριμνα για τους σεισμόπληκτους της Ηλείας, όσον αφορά τα μέτρα τα οποία συζητούμε σήμερα. Δεν θα επεκταθώ στα υπόλοιπα μέτρα, τα οποία είπατε, κυρία Στεφανοπούλου, γιατί πάρα πολύ σύντομα, θα έχετε την ευκαιρία να διαπιστώσετε ότι οι υποσχέσεις εκείνες τις οποίες δώσαμε στον Ηλειακό Λαό τότε ως Αντιπολίτευση, πραγματοποιούνται στο ακέραιο, ίσως και εντός του μη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έχουν γίνει επανειλημμένες συσκέψεις στο Υ.ΠΕ.ΧΩ.Δ.Ε. και έχει αναλάβει αυτήν τη στιγμή το Υπουργείο Οικονομικών να συντάξει τις αποφάσεις οι οποίες θα ανακοινωθούν στο Λαό της Η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ανησυχείτε, λοιπόν και σεις, γιατί έχουμε και εμείς την ίδια ευαισθησία. Όσον αφορά για τις δόσεις που είπατε ότι οι φτωχοί σεισμόπληκτοι που δεν μπορούν να δώσουν τη δόση των 20.000 δρχ., είναι υπερβολή, νομ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Δεν είναι υπερβολή. Είναι υψηλό το πο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Είναι υπερβολή. Πρέπει να λάβετε υπόψη σας και το κόστος είσπραξης αυτών των δανείων, το οποίο θα έχει το δημόσιο. Κάνει βεβαίως μια γενναία ρύθμιση αυτήν τη στιγμή και δεν είναι καθόλου στενόκαρδη. Δεν περίμενα ποτέ ν' ακούσω από Ηλείο μάλιστα Βουλευτή και ιδιαίτερα από σας, ότι η ρύθμιση αυτή, η οποία γίνεται για τους σεισμόπληκτους της Ηλείας, είναι στενόκαρ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Χρειάζεται περισσότερη τόλ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Είναι πέραν του δέοντος τολμηρή η ρύθμιση η οποία γίνεται, με αποτέλεσμα να δημιουργήσει τα γνωστά προβλήματα με τους άλλους συναδέλφους, όπως ακο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ης σεισμόπληκτης ζώνης δεν μπορούν να γίνουν ρυθμίσεις. Αυτό είναι γνωστό, γιατί τότε αρχίζουμε να παίζουμε την κολοκυθιά και η Κυβέρνηση δεν έχει καμία τέτοια πρόθεση να παίξει την κολοκυθιά γύρω από εκτός σεισμόπληκτης ζώνη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ις ρυθμίσεις της Πέλλας, τις οποίες ζητάτε, κύριε συνάδελφε, δεν νομίζω ότι πρέπει να εγκαλείτε την Κυβέρνηση του ΠΑ.ΣΟ.Κ. Καλά θα κάνατε και σεις και οι άλλοι συνάδελφοι, να διεκδικήσετε από την κυβέρνηση της Νέας Δημοκρατίας όταν έκανε τις ρυθμίσεις για τους σεισμούς της Πέλλας. Ήδη έχουμε μπει στον 4ο χρόνο μετά τους σεισμούς και τα αποτελέσματα εκ του σεισμού, έχουν απαλυνθεί. Κάνουμε ρυθμίσεις για άμεσα σεισμόπληκτους. Δεν μπορούμε να προχωρήσουμε σε ρυθμίσεις για σεισμούς 3 και 4 ετών πριν, γιατί έτσι θα μας ζητήσουν και στα Μέγαρα που έγινε σεισμός πριν από 10 χρόνια, να κάνουμε αντίστοιχε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είναι ο λόγος για τον οποίο δεν μπορούμε να συμπεριλάβουμε σε αυτά τα μέτρα ρύθμιση και για τους σεισμούς της Πέλλας και της Αριδα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σεισμόπληκτους του Αλμυρού απήντησα στον κ. Σούρλα, ισχύει το ίδιο, για να μην επαναλαμβάνω τα ίδ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χαΐα, κύριε συνάδελφε, αυτήν τη στιγμή δεν είμαστε έτοιμοι να πούμε, τι ακριβώς θα γίνει. Βεβαίως, η έκταση των σεισμών της Ηλείας δεν είναι η ίδια με την έκταση των σεισμών που έγινε στην Πάτρα. Δεν επλήγη η οικονομική ζωή του Νομού Αχαΐας στον ίδιο βαθμό που επλήγη η οικονομική ζωή του Νομού Ηλείας. Παρ' όλα αυτά, έχουμε πάρει και τις δικές σας ερωτήσεις και άλλων συναδέλφων του ΠΑ.ΣΟ.Κ. και έχουμε δώσει κάποιες απαντήσεις. Το ζητούμενο είναι να δούμε ποιες ρυθμίσεις θα κάνουμε, γιατί δεν είναι δυνατόν, όταν γίνεται ένας λίγο καταστροφικός σεισμός - δεν θα πω ότι δεν ήταν καταστροφικός ο σεισμός της Πάτρας - να προχωρούμε σε ρυθμίσεις χρεών, επί των χρεών. Δεν μπορούμε από τη μια μεριά να λέμε ότι το Δημόσιο πρέπει να εισπράξει και από την άλλη να κάνουμε ρυθμίσεις με τις οποίες να μην εισπράτ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λώς για την ιστορία σας λέω ότι για τον Αλμυρό δεν είναι 600 εκ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ΑΝΤΩΝΙΟΥ: Είναι 700 εκ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Δεν είναι 700 εκατ. Είναι 1,5 δισ., οι τόκοι υπερημερίας και οι προσαυξήσεις 1.350 δισ., ίσως και παραπάνω, και ακόμα 800 εκατ. το υπόλοιπο κεφάλαιο, το οποίο δεν έχει εξοφλ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ΑΝΤΩΝΙΟΥ: Τα 800 εκα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Τα 800 εκατ. θα πληρωθούν. Να σας εξηγήσω. Θα συνδέσουμε τη ρύθμιση αυτού του χρέους, δεν θα διαγράψουμε τις προσαυξήσεις, αλλά αυτές θα μείνουν, μέχρι την εξόφληση. Και αυτή είναι η πρόθεση μας. Γιατί; Γιατί φοβάμαι ότι θα γίνει ό,τι είχε γίνει και σ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ΑΝΤΩΝΙΟΥ: Συμφωνούμε απόλυ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Γίνονται ρυθμίσεις, όπου παίρνουν τη φορολογική ενημερότητα, η οποία τους ενδιαφέρει για να κάνουν τις πράξεις τους και μετά δεν πληρώνουν. Για την αναβίωση του ενός μηνός επί των χρεών, αυτό το βάζουμε γιατί, δυστυχώς, οι Έλληνες, είναι Λαός έξυπνος, αλλά την εξυπνάδα τη διαθέτει περισσότερο σαν πονηριά. Όταν βάλουμε δύο μήνες, πληρώνει τον ένα μήνα, αφήνει ένα μήνα κενό και επανέρχεται τον επόμενο, έτσι ώστε να μην είναι δύο συνεχόμενοι μήνες η μη πληρωμή και έτσι διπλασιάζει το χρόνο. Αυτός είναι ο λόγος, για τον οποίο βάλαμε τον ένα μήνα, για να μην μπορεί να γίνεται καταστρατήγηση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χα να πω, κύριοι συνάδελφοι, και παρακαλώ να ψηφισθεί το άρθρο 4, με την προσθήκη την οποία έκανα, στην παρ.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Δεν απήντησ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Χαϊτίδη, δεν θα παίρνετε αυθαίρετα το λόγο. Σηκώσατε το χέρι σας για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Όχι, κύριε Πρόεδρε, απλώς ήθελα να πω στον κύριο Υπουργό ότι δεν απήντ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Χαϊτίδη, έχετε δευτερολογία. Θέλετε να την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Ο κύριος Υπουργός δεν απάντησε σε αυτά που ανέφ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χετε δικαίωμα να πάρετε το λόγο για δεύτερη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Να απαντήσω, για να μην πάρει το λόγο για δεύτερη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σχαλίδης έχει το λόγο για 2 λεπτά,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ΣΧΑΛΙΔΗΣ: Κύριε Υπουργέ, είπατε ότι θα μπορούσαμε να ζητήσουμε από τη Νέα Δημοκρατία λύση στο πρόβλημα των σεισμοπλήκτων της Πέλλας και του Κιλκίς. Λέτε εσείς να μη ζητήσαμε; Τρία χρόνια ζητούσαμε και δεν πήραμε τίποτα. Νομίζω, ανήκουμε στο ίδιο Κόμμα, κύριε Υπουργέ και είμαστε εξαιρετικοί φί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να διακό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Αφού δεν πρόκειται να τελειώσουμε απόψε, να διακόψουμε τώρα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χει συμφωνηθεί να συζητηθούν τα άρθρα 5 και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κύριε Πασχα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ΠΑΣΧΑΛΙΔΗΣ: Οι ρυθμίσεις για την Ηλεία θα μπορούσαν να γίνουν από τη Νέα Δημοκρατία. Όμως δεν έγιναν. Αναφέρομαι στους σεισμούς. Γίνονται όμως από το ΠΑ.ΣΟ.Κ. Το ίδιο ζητάμε και εμείς κύριε Υπουργέ και απευθύνομαι στην κοινή λογική και έχω εμπιστοσύνη στις καλές σας προθέσεις. Με την ευκαιρία έβαλα σημαντικότερα θέματα από τις ρυθμίσεις που είναι η χορήγηση σεισμοδανείων και νομίζω πως πρέπει να εξαντλήσετε όλα τα περιθώρια της επιρροής σας απέναντι σε ένα σκληρό για την ώρα τραπεζικό σύστημα, ώστε να προχωρήσει η χορήγηση αυτών των δανείων στους σεισμόπληκτους της Πέλ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μένω πως οι ρυθμίσεις της Ηλείας θα πρέπει να επεκταθούν και στους σεισμόπληκτους Πέλλας και Κιλκ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Ζαφειρόπουλος έχει το λόγ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ΑΝΝΗΣ ΖΑΦΕΙΡΟΠΟΥΛΟΣ: Κύριε Πρόεδρε, η καινοφανής "κοινοβουλευτική" αντίληψη ότι η άσκηση της αρμοδιότητας του Βουλευτή για την υποβολή τροπολογίας σε συζητούμενα νομοσχέδια κατατείνει στο "παιχνίδι της κολοκυθιάς" δεν μας βρίσκει σύμφω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τονίσουμε ότι η υποβολή αυτής της τροπολογίας στην παράγραφο 6 του άρθρου 4 γίνεται για λόγους αποκατάστασης οικονομικής και κοινωνικής δικαιοσύνης δεδομένου ότι από τους σεισμούς διαρρηγνύεται βασικά ο οικιστικός ιστός της μικρής περιοχής όπου γίνεται ο σεισμός. Αλλά οι καταστροφικές συνέπειες των σεισμών επεκτείνονται σε ολόκληρο τον οικονομικό χώρο μίας αυτόνομης διοικητικής περιοχής. Η οικονομική διαδικασία ή ανάπτυξη ή η λειτουργία της αγοράς δεν γίνεται κατά στεγανοποιημένα γεωγραφικά διαμερίσματα ούτως ώστε οι καταστροφικές συνέπειες των σεισμών να περιορίζονται μόνο στην περιοχή όπου υπάρχει το επίκεντρο των σε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είναι ο λόγος που μας οδήγησε με το συνάδελφο κ. Σκουλαρίκη, στην υποβολή αυτής της τροπολογίας και νομίζουμε ότι η αποδοχή της από την Κυβέρνηση αποτελεί πράξη οικονομικής και κοινωνικής δικαιοσύνης και ταυτόχρονα θα επιβεβαιώσει και την πολιτική ευαισθησία την οποία έχει αποδείξει αυτή η Κυβέρνηση ότι έχει απέναντι στους σεισμοπαθείς της Ηλείας, των οποίων βέβαια τα συνολικά προβλήματα τους θα επιλυθούν με το "πακέτο" των μέτρων που θα ανακοινωθεί εντός των προσεχών εβδομ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Χαϊτίδη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ΓΕΝΙΟΣ ΧΑΪΤΙΔΗΣ: Προφανώς διέφυγε στον κύριο Υπουργό να απαντήσει στην πρόταση μου και σχετική τροπολογία ώστε από εκεί να καθορίσω και την απόφαση μου να υπερψηφίσω ή όχι το άρθρ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 Ο κ. Μπεκί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Κύριε Πρόεδρε, δεν ξέρω εάν τα μέτρα τα οποία ελήφθησαν για την Ηλεία είναι τολμηρά ή όχι. Εκείνο που ξέρω είναι ότι η Κυβέρνηση νομοθετεί αποσπασματικά. Ούτε είπα εγώ ότι επειδή είναι ο κύριος Υπουργός από την Ηλεία, ρυθμίζονται θέματα της Ηλείας. Εκείνο που είπα είναι ότι πρέπει να βρεθούν αντικειμενικά κριτήρια. Και ούτε μπορεί ο κύριος Υπουργός να λέει ότι ο σεισμός και οι ζημιές που υπέστησαν οι κάτοικοι των Πατρών ήταν μικρότερος από αυτόν της Ηλείας. Νομίζω ότι τα κριτήρια που ανέφερα προηγούμενα έχουν δοθεί από τις αρμόδιες υπηρεσίες του Υπουργείου Δημοσίων Έργων. Και ενώ ελήφθησαν όλα τα μέτρα για την περιοχή των Πατρών, μέτρα που είχαν ληφθεί προηγουμένως για τη Μεσσηνία και Ηλεία είναι τα μοναδικά μέτρα που δεν ελήφθησαν από την πλευρά του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ρέπει να αναθεωρήσετε την απόφαση σας και να είσθε περισσότερο δίκαιος διότι δεν μπορούμε να νομοθετούμε για μία συγκεκριμένη περιοχή. Πρέπει να τεθούν ορισμένα κριτήρια αντικειμε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ότι πρέπει να δώσετε μία συγκεκριμένη απάντηση γιατί από την πρωτολογία σας δεν ικανοποιήθηκα καθ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Όσον αφορά τον κ. Χαϊτίδη θα ήθελα να πω ότι δεν μπορεί να γίνουν άλλες ρυθμίσεις στις παραμεθόριες περιοχές με δεδομένο τα δημοσιονομικά προβλήματα που αντιμετωπίζει η Χώρα για παράταση πληρωμών ή για ρυθμίσεις χρεών. Είναι γνωστό το πρόβλημα αλλά αυτό δεν μπορεί να αντιμετωπισθεί με το νομοσχέδιο αυτό που έχει καθαρά τεχνικό χαρακτήρα και δεν ρυθμίζει την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μελετά όλα τα θέματα και στο αναπτυξιακό και φορολογικό νομοσχέδιο ίσως γίνουν κάποιες ρυθμίσεις που να καλύπτουν και τις περιοχές αυτές, οι οποίες επλήγησαν από τον πόλεμο στα βόρεια σύνο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επί του άρθρου 4 και ερωτάται το Σώμα, αν γίνεται δεκτό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4 έγινε δεκτό ομόφωνα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ημητρακόπουλος έχει το λόγο επί του άρθρου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Να διακόψουμε, κύριε Πρόεδρε, γιατί η ώρα είναι ήδη 12.3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α συζητηθούν τα άρθρα 5 και 6 και μετά να διακόψουμε. Νομίζω ότι μπορούμε να προχωρήσουμε στη συζήτηση των άρθρων ταυτόχρονα και διακεκριμένως να τα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ε δύο Βουλευτές στην Αίθουσα θα γίνει συζήτηση; Άλλωστε είναι πρωινή η αυριανή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ΔΗΜΗΤΡΑΚΟΠΟΥΛΟΣ: Ακριβώς, κύριε Πρόεδρε, πρώτον είναι πρωινή η αυριανή συνεδρίαση και δεύτερον αρχίζουμε τις συνεδριάσεις με τον νέο Κανονισμό στις έξι το απόγευμα και ήδη είναι 12.30. Έχω λοιπόν την γνώμη ότι όλα αυτά πρέπει να ληφθούν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Κύριε Πρόεδρε, εγώ όπως είδατε μίλησα πολύ λίγο στα άρθρα που ψηφίσαμε. Στα επόμενα όμως άρθρα αν μιλήσει και ο Κοινοβουλευτικός μας Εκπρόσωπος θα χρειαστούμε τουλάχιστον 40 λεπτά γιατί είναι ουσιαστικά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σας όμως Εκπρόσωπος είχε συμφωνήσει να συζητηθούν και να ψηφισθούν και τα άρθρα 5 και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Ν. ΚΩΣΤΟΠΟΥΛΟΣ: Ναι, γιατί είχε υπολογίσει ότι θα τελειώναμε νωρί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πειδή όμως καταλαβαίνω την κόπωση του Σώματος θα προχωρήσω σε αυτό που ζητάτε, αλλά θα πρέπει να συμφωνήσουμε να συζητηθούν τα άρθρα 5 και 6 μαζί το 7 διακεκριμένως και το 8 και 9 πάλι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ΗΣ ΓΕΩΡΓΑΚΟΠΟΥΛΟΣ (Υφυπ. Οικονομικών): Εγώ θα έλεγα να συζητηθούν τα άρθρα 5,6 και 8 μαζί, το 7 ξεχωριστά όπως επίσης και το τελευταίο άρθρο 9 ξεχωρι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μφωνεί το Σώμα να συζητηθούν τα άρθρα όπως πρότει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Άρα η Βουλή απεφάσισε ομόφωνα ότι αύριο θα συζητηθούν τα άρθρα 5, 6 και 8 μαζί, το 7 χωριστά, το ακροτελεύτιο άρθρο 9 επίσης χωριστά και μετά θα μπούμε στη συζήτηση των τροπ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τ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23, λύεται η συνεδρίαση για σήμερα Πέμπτη 20 Ιανουαρίου 1994 και ώρα 10.00' με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Κοινοβουλευτικός Έλεγχος, Αναφορές και Ερωτήσεις αρμοδιότητος Υπουργείου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υρώσεις Συμβάσεων αρμοδιότητας Υπουργείων Εξωτερικών και Υγείας Πρόνοιας και Κοινωνικών Ασφαλίσεων, σύμφωνα με τη συμπληρωματική ημερησία διάταξη, όπως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συνέχιση της συζήτησης επί των άρθρων και των τροπολογιών του συζητούμενου νομοσχεδίου του Υπουργείου Οικονομικών, σύμφωνα με 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10:00Z</dcterms:created>
  <dc:creator>poly</dc:creator>
  <dc:description/>
  <cp:keywords/>
  <dc:language>en-US</dc:language>
  <cp:lastModifiedBy>poly</cp:lastModifiedBy>
  <dcterms:modified xsi:type="dcterms:W3CDTF">2009-07-13T16:47:00Z</dcterms:modified>
  <cp:revision>2</cp:revision>
  <dc:subject/>
  <dc:title>Π Ρ Α Κ Τ Ι Κ Α   Β Ο Υ Λ Η Σ</dc:title>
</cp:coreProperties>
</file>