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ίαση ΛΒ'</w:t>
      </w:r>
    </w:p>
    <w:p>
      <w:pPr>
        <w:pStyle w:val="Style15"/>
        <w:jc w:val="center"/>
        <w:rPr>
          <w:rFonts w:ascii="Times New Roman" w:hAnsi="Times New Roman" w:cs="Times New Roman"/>
          <w:sz w:val="24"/>
          <w:szCs w:val="24"/>
        </w:rPr>
      </w:pPr>
      <w:r>
        <w:rPr>
          <w:rFonts w:cs="Times New Roman" w:ascii="Times New Roman" w:hAnsi="Times New Roman"/>
          <w:sz w:val="24"/>
          <w:szCs w:val="24"/>
        </w:rPr>
        <w:t>Σάββατο 18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8 Δεκεμβρίου 1993, ημέρα Σάββατο και ώρα 10.3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α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Παντελής Τσερτικίδης, Βουλευτής Πιερία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Γραμματέα κ. Παντελή Τσερτικί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Ηρακλείου κ. ΙΩΑΝΝΗΣ ΚΟΥΡΑΚΗΣ κατέθεσε αναφορά με την οποία το Σωματείο Εργαζομένων Συμμαχικών Βάσεων Κρήτης ζητεί την επίλυση του εργασιακού προβλήματος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Λάρισας κ. ΙΩΑΝΝΗΣ ΦΛΩΡΟΣ κατέθεσε αναφορά με την οποία απολυμένοι εργαζόμενοι από τη 2η ΜΟΜΑ Λάρισας ζητούν την επαναπρόσληψη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Ηρακλείου κ. ΔΗΜΗΤΡΙΟΣ ΣΑΡΡΗΣ κατέθεσε αναφορά με την οποία ο Πρόεδρος της Κοινότητας Καμαρών Ηρακλείου ζητεί τη διάνοιξη δρόμου που οδηγεί στο "Καμαραϊκό Σπήλαιο"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Λάρισας κ. ΙΩΑΝΝΗΣ ΦΛΩΡΟΣ κατέθεσε αναφορά με την οποία ο Πρόεδρος της Δημοτικής Επιτροπής Παιδείας Αμπελώνα Λάρισας ζητεί την κατασκευή διδακτηριακών κτιρίων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Λάρισας κ. ΙΩΑΝΝΗΣ ΦΛΩΡΟΣ κατέθεσε αναφορά με την οποία εργαζόμενοι στους Κρατικούς Παιδικούς Σταθμούς με μετάταξη από το Υπουργείο Υγείας, Πρόνοιας ζητούν τη μισθολογική τους σύνδεση με το Υπουργείο Εθνικής Παιδ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Καρδίτσας κ. ΒΑΣΙΛΗΣ ΜΠΡΑΚΑΤΣΟΥΛΑΣ κατέθεσε αναφορά με την οποία η Ένωση Καπνεργατών Νομού Καρδίτσας ζητεί αποκατάσταση μελών του σωματείου με το υπό ψήφιση νομοσχέδιο του Υπουργείου Προεδρ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Καρδίτσας κ. ΒΑΣΙΛΗΣ ΜΠΡΑΚΑΤΣΟΥΛΑΣ κατέθεσε αναφορά με την οποία το Σωματείο χειριστών Νομού Καρδίτσας ζητεί να συμπεριληφθεί στο υπό ψήφιση νομοσχέδιο του Υπουργείου Προεδρίας για μονιμοποίηση και η κατηγορία των υπαλλήλων χειριστών μηχανημάτων και τεχνιτών ΥΕΒ Καρδί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χαΐας κ. ΔΗΜΗΤΡΙΟΣ ΚΑΤΣΙΚΟΠΟΥΛΟΣ κατέθεσε αναφορά με την οποία η Κοινότητα Νικολάϊκων Αχαΐας ζητεί δανειοδότησή της από τα κεφάλαια του λογαριασμού που προβλέπει το άρθρο 67 του ν.δ. 3033/5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Αχαΐας κ. ΔΗΜΗΤΡΙΟΣ ΚΑΤΣΙΚΟΠΟΥΛΟΣ κατέθεσε αναφορά με την οποία το Σωματείο Κωφών - Βαρηκόων Νοτιοδυτικής Ελλάδας ζητεί προσλήψεις για άτομα με ειδικές ανάγ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χαΐας κ. ΔΗΜΗΤΡΙΟΣ ΚΑΤΣΙΚΟΠΟΥΛΟΣ κατέθεσε αναφορά με την οποία το Σωματείο Κωφών - Βαρηκόων Νοτιοδυτικής Ελλάδας ζητεί παραχώρηση αιθουσών για τις δραστηριότητε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χαΐας κ. ΔΗΜΗΤΡΙΟΣ ΚΑΤΣΙΚΟΠΟΥΛΟΣ κατέθεσε αναφορά με την οποία ο Σύνδεσμος Συν/χων Τ.Ε.Β.Ε. Πατρών και Περιχώρων ζητεί η κατώτερη σύνταξη να είναι ίση με το 80% του ανειδίκευτου εργάτ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Λάρισας κ. ΙΩΑΝΝΗΣ ΦΛΩΡΟΣ κατέθεσε αναφορά με την οποία η κα Βασιλική Τάνου γεωπόνος διορισμένη στο Γ.Γ.Α. Λαιμού Φλώρινας, ζητεί τη μετάθεση της στη Θεσ/νίκη ή σε Γ.Γ.Α. κοντά στη Θεσ/νί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Λάρισας κ. ΙΩΑΝΝΗΣ ΦΛΩΡΟΣ κατέθεσε αναφορά με την οποία ο Πρόεδρος της κοινότητας Σωτηρίου Λάρισας ζητεί να μη γίνει ανάκληση της πίστωσης για την εκτέλεση του έργου "ΟΔΟΠΟΙΙΑ ΚΟΙΝΟΤΗ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Λάρισας κ. ΙΩΑΝΝΗΣ ΦΛΩΡΟΣ κατέθεσε αναφορά με την οποία η κα Μαγδαληνή Βαλακώστα Τμηματάρχης Β' Πρεσβείας Βόννης ζητεί την ανάκληση απόφασης Διεύθυνσης Προσωπικού, που προβλέπει τριετή άδεια άνευ αποδοχ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χαΐας κ. ΔΗΜΗΤΡΙΟΣ ΚΑΤΣΙΚΟΠΟΥΛΟΣ κατέθεσε αναφορά με την οποία ο Δήμαρχος Δάφνης ζητεί χρηματοδότηση για τη διοργάνωση πολιτιστικών εκδηλώσεων στην Δάφνη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χαΐας κ. ΔΗΜΗΤΡΙΟΣ ΚΑΤΣΙΚΟΠΟΥΛΟΣ κατέθεσε αναφορά με την οποία ο Πολιτιστικός Σύλλογος Πατρών "Η ΑΝΑΓΕΝΝΗΣΗ" ζητεί χρηματοδότηση για την ίδρυση σχολικής μονάδας στη συνοικία Αγίων Αποστόλω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8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όλης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χαΐας κ. ΔΗΜΗΤΡΙΟΣ ΚΑΤΣΙΚΟΠΟΥΛΟΣ κατέθεσε αναφορά με την οποία η Κοινοτική Επιχείρηση Σπήλαιο "ΤΩΝ ΛΙΜΝΙΩΝ" Καλαβρύτων ζητεί χρηματοδότηση για τη λειτουργία τουριστικού περιπτέρου στο Σπήλα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Ηρακλείου κ. ΙΩΑΝΝΗΣ ΚΟΥΡΑΚΗΣ κατέθεσε αναφορά με την οποία ο Πρόεδρος της Κοινότητας Άνω Βιάννου ζητεί πίστωση από το Β' πακέτο Ντελόρ για τη διαπλάτυνση οδικού άξονα Ηρακλείου - Βιάν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Ηρακλείου κ. ΙΩΑΝΝΗΣ ΚΟΥΡΑΚΗΣ κατέθεσε αναφορά με την οποία η Επιτροπή διωχθέντων υπαλλήλων από τα Καταστήματα Αφορολογήτων Ειδών Ηρακλείου ζητεί την επαναπρόσληψη υπαλλήλ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Αχαΐας κ. ΔΗΜΗΤΡΙΟΣ ΚΑΤΣΙΚΟΠΟΥΛΟΣ κατέθεσε αναφορά με την οποία το Επιμελητήριο Αχαΐας ζητεί πίστωση για την αποκατάσταση ζημιών σε επιχείρηση της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Ηρακλείου κ. ΙΩΑΝΝΗΣ ΚΟΥΡΑΚΗΣ κατέθεσε αναφορά με την οποία το Σωματείο Εργαζομένων Καθαριστριών Ηρακλείου ζητεί την αύξηση αμοιβώ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χαΐας κ. ΔΗΜΗΤΡΙΟΣ ΚΑΤΣΙΚΟΠΟΥΛΟΣ κατέθεσε αναφορά με την οποία οι Πρόεδροι της Κοινότητας και του Πολιτιστικού Συλλόγου Αραχωβίτικων Αχαΐας ζητούν την κατασκευή κόμβου διάβασης μεταξύ της Νέας και Παλαιάς Εθνικής Οδού στην περιοχή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Λάρισας κ. ΙΩΑΝΝΗΣ ΦΛΩΡΟΣ κατέθεσε αναφορά με την οποία ο Μορφωτικός Λαογραφικός Σύλλογος Ραψάνης Λάρισας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Λάρισας κ. ΙΩΑΝΝΗΣ ΦΛΩΡΟΣ κατέθεσε αναφορά με την οποία Ομάδα Παραγωγών Μήλων Επαρχίας Αγιάς Λάρισας ζητεί να μην επιτραπεί η εισαγωγή μήλων από το εξωτερ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Λάρισας κ. ΙΩΑΝΝΗΣ ΦΛΩΡΟΣ κατέθεσε αναφορά με την οποία ο Δήμαρχος Λάρισας ζητεί την άμεση λήψη μέτρων για την εύρυθμη λειτουργία του Γενικού Νοσοκομείου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Δ' Αντιπρόεδρος της Βουλής και Βουλευτής Λάρισας κ. ΝΙΚΟΛΑΟΣ ΚΑΤΣΑΡΟΣ κατέθεσε αναφορά με την οποία η Κεντρική Κλαδική Συνεταιριστική Ένωση Αμπελουργικών Προϊόντων ζητεί τη σύσταση Εθνικού Συμβουλίου Αμπέλου και Οί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ήφιση στο σύνολο του σχεδίου νόμου "Οργάνωση ενιαίου φορέα αστικών συγκοινωνιών στην Περιοχή Αθηνών - Πειραιώς και Περιχώρων και άλλες διατάξεις", αρμοδιότητας Υπουργών Μεταφορών και Επικοινωνιών όπως διαμορφώθηκε από τη Βουλή κατά τη συζήτηση κατ' άρθ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κάποια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Το μόνο που ήθελα να προσθέσω στον τίτλο είναι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είπα ή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άλλη παρατήρηση από τους Εισηγητέ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λοιπόν το Σώμα, αν γίνεται δεκτό και στο σύνολο το σχέδιο νόμου "Οργάνωση ενιαίου φορέα αστικών συγκοινωνιών στην περιοχή Αθηνών - Πειραιώς και Περιχώρων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κτό και στο σύνολο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σχέδιο νόμου "Οργάνωση ενιαίου φορέα αστικών συγκοινωνιών στην Περιοχή Αθηνών - Πειραιώς και Περιχώρων και άλλες διατάξεις", έγινε δεκτό σε μόνη συζήτηση κατ' αρχήν, κατ' άρθρον και στο σύνολο κατά πλειοψηφία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jc w:val="center"/>
        <w:rPr>
          <w:rFonts w:ascii="Times New Roman" w:hAnsi="Times New Roman" w:cs="Times New Roman"/>
          <w:sz w:val="24"/>
          <w:szCs w:val="24"/>
        </w:rPr>
      </w:pPr>
      <w:r>
        <w:rPr>
          <w:rFonts w:cs="Times New Roman" w:ascii="Times New Roman" w:hAnsi="Times New Roman"/>
          <w:sz w:val="24"/>
          <w:szCs w:val="24"/>
        </w:rPr>
        <w:t>Ίδρυση - Σκοπός -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Ιδρύεται νομικό πρόσωπο ιδιωτικού δικαίου, που είναι δημόσια επιχείρηση κοινωφελούς χαρακτήρα, με τη μορφή της ανώνυμης εταιρίας και την επωνυμία "Οργανισμός Αστικών Συγκοινωνιών Αθηνών (Ο.Α.Σ.Α.)" με έδρα την Αθήνα. Ο Ο.Α.Σ.Α. διέπεται από τις διατάξεις της νομοθεσίας για τις ανώνυμες εταιρίες, εκτός αν διαφορετικά ορίζεται στο νόμο αυτόν, τα προεδρικά διατάγματα και λοιπές κανονιστικές πράξεις, που εκδίδονται σε εκτέλεση του και εποπτεύεται από τον Υπουργό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κοπός του Ο.Α.Σ.Α. είναι η διεξαγωγή του συγκοινωνιακού έργου με όλα τα μέσα μαζικής μεταφοράς στην περιοχή Αθηνών - Πειραιώς και Περιχώρων, με ιδιαίτερη μέριμνα για την εξυπηρέτηση του επιβατικού κοινού και την ποιότητα ζωής στην περιοχή της αρμοδιότητ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ις αρμοδιότητες του Ο.Α.Σ.Α. περιλαμβά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 προσδιορισμός, ο σχεδιασμός, ο προγραμματισμός, η εκτέλεση, η εκμετάλλευση και ο έλεγχος του συγκοινωνιακού έργου με όλα τα μέσα μαζικής μεταφοράς στην περιοχή Αθηνών - Πειραιώς και Περιχώρων, όπως αυτή καθορίζεται με απόφαση του Υπουργού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μελέτη των σχετικών προβλημάτων και η υποβολή προτάσεων στις αρμόδιες διοικητ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ρύθμιση όλων των θεμάτων που αφορούν τη διεξαγωγή των αστικών συγκοινωνιών στην περιοχή Αθηνών - Πειραιώς και Περιχώρων και ιδίως ο καθορισμός, η κατάργηση και η επέκταση των γραμμών, ο καθορισμός των διαδρομών, των δρομολογίων, των αφετηριών, των τερμάτων και των 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Ο εκσυγχρονισμός του συστήματος και η δημιουργία και χρησιμοποίηση των πάσης φύσεως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Η προμήθεια και εκμετάλλευση του τροχαίου υλικού και η συντήρη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εκτέλεση και εκμετάλλευση του συγκοινωνιακού έργου ανατίθεται από τον Ο.Α.Σ.Α. σε ανώνυμες εταιρίες, που ιδρύει ο ίδ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jc w:val="center"/>
        <w:rPr>
          <w:rFonts w:ascii="Times New Roman" w:hAnsi="Times New Roman" w:cs="Times New Roman"/>
          <w:sz w:val="24"/>
          <w:szCs w:val="24"/>
        </w:rPr>
      </w:pPr>
      <w:r>
        <w:rPr>
          <w:rFonts w:cs="Times New Roman" w:ascii="Times New Roman" w:hAnsi="Times New Roman"/>
          <w:sz w:val="24"/>
          <w:szCs w:val="24"/>
        </w:rPr>
        <w:t>Κεφάλαιο - Περιουσία - Οργάνωση - Κανονισμο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μετοχικό κεφάλαιο του Ο.Α.Σ.Α. αποτελείται από τα περιουσιακά στοιχεία του καταργούμενου Οργανισμού Αστικών Συγκοινωνιών (Ο.Α.Σ.), όπως αυτά διαμορφώθηκαν μετά τη μεταβίβαση στον Ο.Α.Σ., με το άρθρο 1 παρ. 2 του ν. 2078/1992 (Φ.Ε.Κ. 139 Α'), της κινητής και ακίνητης περιουσίας της Επιχείρησης Αστικών Συγκοινωνιών (Ε.Α.Σ.). Τα παραπάνω περιουσιακά στοιχεία περιέρχονται αυτοδικαίως στον Ο.Α.Σ.Α. από την έναρξη της ισχύος του παρόντος νόμου. Με κοινή απόφαση των Υπουργών Οικονομικών και Μεταφορών και Επικοινωνιών ρυθμίζονται τα σχετικά με τον υπολογισμό, την εκτίμηση, τον καθορισμό του ύψους του μετοχικού κεφαλαίου του Ο.Α.Σ.Α. και των εταιριών που αυτός ιδρύει, καθώς και κάθε άλλη αναγκαία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μετοχικό κεφάλαιο του Ο.Α.Σ.Α. διαιρείται σε ονομαστικές μετοχές ίσης αξίας, που αντιστοιχούν σε ισάριθμες ψήφους. Οι μετοχές αυτές ανήκουν σ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Ελληνικό Δημόσιο μπορεί να μεταβιβάζει έως το 40% των μετοχών της προηγούμενης παραγράφου σε Οργανισμούς Τοπικής Αυτοδιοίκησης (Ο.Τ.Α.) πρώτου και δεύτερου βαθμού της περιοχής αρμοδιότητας του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ως το 40% των μετοχών των θυγατρικών εταιριών που ιδρύονται, κατά το άρθρο 1 παρ. 4 του παρόντος νόμου, δύναται να μεταβιβαστούν σε Ο.Τ.Α. πρώτου και δεύτερου βαθμού της περιοχής αρμοδιότητας του Ο.Α.Σ.Α. Οι μετοχές του Ο.Α.Σ.Α. ή των εταιριών που ιδρύει κατά το άρθρο 1 παρ. 4 δεν μεταβιβάζονται εκτός Δημοσίου και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 όργανα του Ο.Α.Σ.Α. και των εταιριών που ιδρύει ο Ο.Α.Σ.Α. είναι η Γενική Συνέλευση (Γ.Σ.) των μετόχων, το Διοικητικό Συμβούλιο (Δ.Σ.) και η Αντιπροσωπευτική Συνέλευση Κοινωνικού Ελέγχου (Α.Σ.Κ.Ε.). Η Γ.Σ. των μετόχων του Ο.Α.Σ.Α. εκλέγει το Δ.Σ. του Οργανισμού, το οποίο είναι ενδεκαμελές. Η σύνθεση, συγκρότηση και οι κανόνες λειτουργίας του πρώτου Δ.Σ. ορίζονται με απόφαση του Υπουργού Μεταφορών και Επικοινωνιών. Η θητεία του διαρκεί μέχρι την εκλογή του πρώτου Δ.Σ. από την πρώτη τακτική Γενική Συνέλευση. Σε κάθε περίπτωση η θητεία του δεν μπορεί να υπερβεί το ένα έτος. Στο πρώτο Δ.Σ. του Ο.Α.Σ.Α. ορίζονται πρόσωπα που έχουν ειδικές γνώσεις σε θέματα συγκοινωνιών και εμπειρία στην οργάνωση και διοίκηση, ένας εκπρόσωπος εργαζομένων στον Ο.Α.Σ.Α. και τρία πρόσωπα, που θητεύουν ή έχουν θητεύσει στην Τοπική Αυτοδιοίκηση ή έχουν εμπειρία ως στελέχη Οργανισμών Τοπικής Αυτοδιοίκησης. Η Γ.Σ. των μετόχων του Ο.Α.Σ.Α. εγκρίνει τα καταστατικά του Οργανισμού και των εταιριών που ιδρύονται κατά το άρθρο 1 παρ. 4 του παρόντος νόμου, τα οποία καταρτίζονται από το Δ.Σ. του Ο.Α.Σ.Α.. Στη Γ.Σ. του Ο.Α.Σ.Α. το Ελληνικό Δημόσιο εκπροσωπείται από τους Υπουργούς Εσωτερικών, Οικονομικών και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οργανισμοί του Ο.Α.Σ.Α. και των εταιριών, που ιδρύονται κατά το άρθρο 1 παρ. 4 του νόμου αυτού, καταρτίζονται από το Δ.Σ. του Ο.Α.Σ.Α. και εγκρίνονται με κοινή απόφαση των Υπουργών Προεδρίας της Κυβέρνησης και Μεταφορών και Επικοινωνιών. Οι κανονισμοί εσωτερικής λειτουργίας, οι υπηρεσιακοί κανονισμοί και οι κανονισμοί χρήσης των υπηρεσιών του Ο.Α.Σ.Α. και των εταιριών, που ιδρύονται κατά το άρθρο 1 παρ. 4 του νόμου αυτού, καταρτίζονται από το Δ.Σ. του Ο.Α.Σ.Α. και εγκρίνονται με απόφαση του Υπουργού Μεταφορών και Επικοινωνιών. Με τους κανονισμούς χρήσης των υπηρεσιών του προηγούμενου εδαφίου ορίζονται και οι κυρώσεις για την παράβαση των υποχρεώσεων που θα θεσπισ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κοινωνικός έλεγχος ασκείται από την Α.Σ.Κ.Ε., σύμφωνα με τη νομοθεσία που ισχύει κάθε φορά. Με προεδρικό διάταγμα, που εκδίδεται με πρόταση των Υπουργών Εθνικής Οικονομίας και Μεταφορών και Επικοινωνιών, ορ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σύνθεση της Α.Σ.Κ.Ε., στην οποία συμμετέχουν εκπρόσωποι του Κράτους, της Τοπικής Αυτοδιοίκησης, των κοινωνικών φορέων, των εργαζομένων στον Ο.Α.Σ.Α. και στις εταιρίες που αυτός ιδρύει και των μετόχων του Ο.Α.Σ.Α. ή των εταιριών που αυτός ιδρ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υμμετέχουν και εκπρόσωποι των εργαζομένων στους Η.Λ.Π.Α.Π. - Η.Σ.Α.Π. μέχρι την ανάληψη του έργου τους από τον Ο.Α.Σ.Α. ή τις εταιρίες που αυτός ιδρύ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τρόπος εκλογής των αιρετών μελών της Α.Σ.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ι κανόνες λειτουργίας τη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Οι αρμοδιότητ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αποφάσεις του Ο.Α.Σ.Α. για την τιμολογιακή πολιτική και το επενδυτικό πρόγραμμα, του ίδιου και των εταιριών που αυτός ιδρύει, εγκρίνονται με κοινή απόφαση των Υπουργών Εθνικής Οικονομίας και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α. Με κοινή απόφαση των Υπουργών Εθνικής Οικονομίας, Οικονομικών και Μεταφορών και Επικοινωνιών καθορίζεται το ύψος της επιδότησης των υπηρεσιών που προσφέρει ο Ο.Α.Σ.Α. και οι εταιρίες που αυτός ιδρύει ή των Η.Λ.Π.Α.Π. - Η.Σ.Α.Π. που ήδη υπάρχουν και εποπτεύονται απ' 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 τον καθορισμό της επιδότησης λαμβάνονται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στοιχεία εκμετάλλευσης, όπως αυτά διαμορφώνονται από τις συνθήκες που επικρατούν στην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κόστος λειτουργίας συγκοινωνιακής επιχείρησης με καθαρά ιδιωτικοοικονομ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ι πράξεις και αποφάσεις για την τιμολογιακή πολιτική και την επιδότηση των εισιτηρίων, που ισχύουν μέχρι τη δημοσίευση αυτού του νόμου, εξακολουθούν να εφαρμόζονται έως την έκδοση των αποφάσεων αυτής της παραγράφ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jc w:val="center"/>
        <w:rPr>
          <w:rFonts w:ascii="Times New Roman" w:hAnsi="Times New Roman" w:cs="Times New Roman"/>
          <w:sz w:val="24"/>
          <w:szCs w:val="24"/>
        </w:rPr>
      </w:pPr>
      <w:r>
        <w:rPr>
          <w:rFonts w:cs="Times New Roman" w:ascii="Times New Roman" w:hAnsi="Times New Roman"/>
          <w:sz w:val="24"/>
          <w:szCs w:val="24"/>
        </w:rPr>
        <w:t>Κατάργηση του Ο.Α.Σ. - Διάλυση Σ.ΕΠ. Ανάληψη συγκοινωνιακού έργου από Ο.Α.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ην έναρξη ισχύος αυτού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 Ο.Α.Σ.Α. αναλαμβάνει αμέσως την εκτέλεση και εκμετάλλευση του συγκοινωνιακού έργου στην περιοχή αρμοδιότητας του με θερμικά λεωφ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Ο.Α.Σ.Α. υπεισέρχεται αυτοδικαίως και χωρίς καμιά άλλη διατύπωση με συνέπειες καθολικής διαδοχής στα δικαιώματα και τις υποχρεώσεις του Ο.Α.Σ., ο οποίος παύει να υφίστα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Α.Σ.Α. υπεισέρχεται αυτοδικαίως στα δικαιώματα και τις υποχρεώσεις των μετόχων των Σ.ΕΠ, των Σ.ΕΠ. και του Ο.Α.Σ., που πηγάζουν από τις ενοχικές σχέσεις αγοράς λεωφορείων και δανειοδότησης. Στις συμβάσεις και στις σχέσεις αυτές συμπεριλαμβάνονται οι συμβάσεις ασφάλισης των παραπάνω λεωφορείων, το σύμφωνο διατήρησης της κυριότητας και νομής υπέρ των πωλητριών εταιριών και των τραπεζών ή δανειστριών εταιριών, μέχρι την ολοσχερή αποπληρωμή του τιμήματος και εξόφληση του σχετικού δανείου. Ο Ο.Α.Σ.Α. υπεισέρχεται στο σύνολο των δικαιωμάτων και υποχρεώσεων των μετόχων των Σ.ΕΠ., των Σ.ΕΠ. και του Ο.Α.Σ., που ιδρύονται ή απορρέουν από τις συμβάσεις αυτές είτε αυτοί συμβάλλονται σ' αυτές απευθείας είτε συμβάλλονται ως τρίτοι κατά προσχώρηση. Οι εγγυήσεις του Ελληνικού Δημοσίου υπέρ των μετόχων των Σ.ΕΠ. προς τις τράπεζες ή τις δανείστριες εταιρίες εξακολουθούν να ισχύουν και παράγουν πλήρη τα έννομα αποτελέσματα τους μόνο σε σχέση με την εκπλήρωση των υποχρεώσεων και ικανοποίηση δικαιωμάτων που αναδέχεται με το άρθρο αυτό ο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Α.Σ.Α. αναλαμβάνει την υποχρέωση να επιστρέψει στους μετόχους των Σ.ΕΠ. τα ποσά που κατέβαλαν εξ ιδίων πόρων στις παραπάνω εταιρίες για την αγορά των θερμικών λεωφορείων, νομιμοτόκως, από τότε που τα κατέλαβ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Ανακαλείται το δικαίωμα θέσης σε κυκλοφορία θερμικού αυτοκινήτου λεωφορείου δημόσιας χρήσης, που χορηγήθηκε με βάση τις διατάξεις του άρθρου 3 του ν. 2078/1992. Μέχρι την με οποιονδήποτε τρόπο παράδοση των λεωφορείων των Σ.ΕΠ. στον Ο.Α.Σ.Α., οι μέτοχοι των Σ.ΕΠ. οφείλουν να τα διατηρούν σε πλήρη λειτουργία και να προσφέρουν το έργο που τους έχει ανατε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Διαλύονται οι Συγκοινωνιακές Επιχειρήσεις (Σ.ΕΠ.) που έχουν συσταθεί σύμφωνα με το άρθρο 4 του ν. 2078/1992 και τίθενται σε κατάσταση εκκαθά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μισθώσεις χρήσης των αμαξοστασίων και του εξοπλισμού τους, οι παραχωρήσεις χρήσης των λεωφορείων ή άλλων περιουσιακών στοιχείων του Ο.Α.Σ. προς τις Σ.ΕΠ. ή τους μετόχους τους, λήγουν αυτοδικαίως για τον Ο.Α.Σ., τον Ο.Α.Σ.Α. και το Ελληνικό Δημόσιο. Με απόφαση του Υπουργού Μεταφορών και Επικοινωνιών καθορίζεται η διαδικασία παράδοσης και παραλαβής τους, η συγκρότηση επιτροπών παραλαβής, καθώς και κάθε άλλη αναγκαία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 απόφαση του Υπουργού Μεταφορών και Επικοινωνιών, που δημοσιεύεται στην Εφημερίδα της Κυβερνήσεως, καθορ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διαδικασία και τα όργανα εκκαθάρισης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ορισμός εκκαθαριστών, των οποίων η αμοιβή βαρύνει τις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διαδικασία επιστροφής ατόκως στους μετόχους των Σ.ΕΠ. του ποσού που κατέβαλαν υπέρ του Δημοσίου για την απόκτηση δικαιώματος θέσης σε κυκλοφορία θερμικού λεωφορείου δημόσιας χρήσης, σύμφωνα με το άρθρο 3 του ν. 2078/1992 και νομιμοτόκως του ποσού που κατέβαλαν εξ ιδίων πόρων στις πωλήτριες και δανειοδότριες εται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Η διαδικασία, οι όροι και οι προϋποθέσεις συμψηφισμού απαιτήσεων μεταξύ Ελληνικού Δημοσίου και Ο.Α.Σ. αφ' ενός και μετόχων Σ.ΕΠ. αφ' ετέρου από την εφαρμογή του ν. 2078/1992 και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Η διαδικασία ανάκτησης από μετόχους των Σ.ΕΠ. δικαιωμάτων από τα οποία παραιτήθηκαν ή παραχώρησαν, σύμφωνα με τις διατάξεις του άρθρου 3 παρ. 1 περ. β' και γ' του ν. 2078/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ε κοινή απόφαση των Υπουργών Εθνικής Οικονομίας και Μεταφορών και Επικοινωνιών, μετά από τεχνικοοικονομική μελέτη επιπτώσεων και γνώμη των εργαζομένων, ανατίθεται στις εταιρίες, που ιδρύονται κατά το άρθρο 1 παρ. 4 του νόμου αυτού, η εκτέλεση και εκμετάλλευση του συγκοινωνιακού έργου των Ηλεκτροκίνητων Λεωφορείων Περιοχής Αθηνών - Πειραιώς (Η.Λ.Π.Α.Π.) και των Ηλεκτρικών Σιδηροδρόμων Αθηνών - Πειραιώς (Η.Σ.Α.Π.), καθώς και η διαδικασία μεταβίβασης των δικαιωμάτων και υποχρεώσεων των Οργανισμών αυτών με διασφάλιση των μισθολογικών και ασφαλιστικών δικαιωμάτων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jc w:val="center"/>
        <w:rPr>
          <w:rFonts w:ascii="Times New Roman" w:hAnsi="Times New Roman" w:cs="Times New Roman"/>
          <w:sz w:val="24"/>
          <w:szCs w:val="24"/>
        </w:rPr>
      </w:pPr>
      <w:r>
        <w:rPr>
          <w:rFonts w:cs="Times New Roman" w:ascii="Times New Roman" w:hAnsi="Times New Roman"/>
          <w:sz w:val="24"/>
          <w:szCs w:val="24"/>
        </w:rPr>
        <w:t>Ρύθμιση θεμάτων προσωπικ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Ο.Α.Σ.Α. και οι εταιρίες που ιδρύονται κατά το άρθρο 1 παρ. 4 του νόμου αυτού από τον Ο.Α.Σ.Α. συνδέονται με το προσωπικό τους με σχέση εργασίας αορίστου ή ορισμένου χρόνου, σύμφωνα με τις ειδικότερες ρυθμίσεις των οικείων οργανισμών. Η συνδρομή των τυπικών και ουσιαστικών προσόντων των υποψηφίων για πρόσληψη διαπιστώνεται από επιτροπές αξιολόγησης, στη σύνθεση των οποίων συμμετέχουν απαραιτήτως ένας Πρόεδρος Πρωτοδικών, που υπηρετεί στο Πρωτοδικείο Αθηνών και ένας εκπρόσωπος του Υπουργείου Μεταφορών και Επικοινωνιών. Κατά τη διαδικασία αξιολόγησης εκτιμάται ιδιαίτερα η εμπειρία του υποψηφίου στην αντίστοιχη ειδικότητα. Με την επιφύλαξη της διάταξης του δεύτερου εδαφίου της παραγράφου αυτής, η συγκρότηση και η σύνθεση των επιτροπών αξιολόγησης, η διαδικασία αξιολόγησης υποψηφίου, τα απαιτούμενα δικαιολογητικά και κάθε άλλη αναγκαία λεπτομέρεια ορίζονται με κοινή απόφαση των Υπουργών Προεδρίας της Κυβέρνησης και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πράξη του Υπουργού Μεταφορών και Επικοινωνιών, μετά από εισήγηση του Δ.Σ. του Ο.Α.Σ.Α., μεταφέρεται αυτοδικαίως στον Ο.Α.Σ.Α. το προσωπικό, το οποίο υπηρετεί κατά την έναρξη της ισχύος του παρόντος νόμου στον καταργούμενο Ο.Α.Σ. με σχέση εργασίας αορίσ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α. Ο Ο.Α.Σ.Α. για λογαριασμό και για τις ανάγκες των εταιριών που θα ιδρύσει κατά το άρθρο 1 παρ. 4 του νόμου αυτού, προς εκτέλεση και εκμετάλλευση του συγκοινωνιακού έργου με θερμικά λεωφορεία, προσλαμβάνει, με σύμβαση αορίστου χρόνου ή σχέση έμμισθης εντολής, το προσωπικό που υπηρετούσε, με σχέση εργασίας αορίστου ή σχέση έμμισθης εντολής αντίστοιχα, στην Επιχείρηση Αστικών Συγκοινωνιών (Ε.Α.Σ.), κατά το χρόνο διάλυσης της, σύμφωνα με το άρθρο 1 παρ 1 του ν. 2078/1992, καθώς και το προσωπικό της Ε.Α.Σ., που απολύθηκε με τις 7081/28-7-1992 7275/12-8-1992, 7309/19-8-1992, 7318/12-8-1992 και 7445/19-8-1992 αποφάσεις της διοίκησης της πρώην Ε.Α.Σ.</w:t>
      </w:r>
    </w:p>
    <w:p>
      <w:pPr>
        <w:pStyle w:val="Style15"/>
        <w:rPr>
          <w:rFonts w:ascii="Times New Roman" w:hAnsi="Times New Roman" w:cs="Times New Roman"/>
          <w:sz w:val="24"/>
          <w:szCs w:val="24"/>
        </w:rPr>
      </w:pPr>
      <w:r>
        <w:rPr>
          <w:rFonts w:cs="Times New Roman" w:ascii="Times New Roman" w:hAnsi="Times New Roman"/>
          <w:sz w:val="24"/>
          <w:szCs w:val="24"/>
        </w:rPr>
        <w:t>Στις διατάξεις των ρυθμίσεων του εδαφίου αυτού δεν περιλαμβάνονται όσοι, από το προσωπικό της πρώην Ε.Α.Σ. συνταξιοδοτήθηκαν κατά το άρθρο 2 παρ. 7 του ν. 2078/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ίσης στον Ο.Α.Σ.Α. για τον ίδιο λόγο προσλαμβάνονται ως οδηγοί και με σύμβαση αορίστου χρόνου και οι μέτοχοι των Συγκοινωνιακών Επιχειρήσεων (Σ.ΕΠ.) των περιπτώσεων β', γ', δ' και ε' της παρ. 1 του άρθρου 3 του ν. 2078/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ι ανήκοντες στις κατηγορίες των προηγούμενων εδαφίων υποβάλλουν μέσα σε αποκλειστική προθεσμία δέκα (10) ημερών από την έναρξη ισχύος του νόμου αυτού, αίτηση και προσλαμβάνονται με αποφάσεις του Δ.Σ. του Ο.Α.Σ.Α. ή ειδικώς εξουσιοδοτημένα προς αυτό μέλη του ή επιτροπές, μέσα σε προθεσμία είκοσι (20) ημερών από την έναρξη ισχύος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άν μετά την πρόσληψη του παραπάνω προσωπικού η αναλογία των οδηγών ανά λεωφορείο είναι μικρότερη των δύο κόμμα εννέα (2,9) οδηγών ανά λεωφορείο του Ο.Α.Σ.Α. ή των εταιριών που ιδρύει ο Ο.Α.Σ.Α., δύνανται να προσληφθούν ως οδηγοί και μέχρι τη συμπλήρωση της παραπάνω αναλογίας, εργαζόμενοι ως οδηγοί σε λεωφορεία των Σ.ΕΠ. με σύμβαση εξαρτημένης εργασίας. Η σχέση αυτή πρέπει να αποδεικνύεται αποκλειστικά με τη βεβαίωση του ασφαλιστικού οργανισμού για την εμπρόθεσμη εκπλήρωση των υποχρεώσεων τους. Με απόφαση του Υπουργού Μεταφορών και Επικοινωνιών καθορίζεται κάθε σχετική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ποκλείονται από τη διαδικασία πρόσληψης οι μέτοχοι των Σ.ΕΠ., που απέκτησαν άδεια Λ.Δ.Χ. κατά παράβαση των διατάξεων του ν. 2078/1992 ή που δεν εκπληρώνουν τις υποχρεώσεις που απορρέουν από τον παρόντα νόμο, τα προεδρικά διατάγματα και τις κανονιστικές αποφάσεις που εκδίδονται με εξουσιοδότη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μέτοχοι των Σ.ΕΠ., των περ. β' και γ' της παρ. 1 του άρθρου 3 του ν. 2072/1992, αντί της υποβολής αίτησης πρόσληψης στον Ο.Α.Σ.Α., δύνανται να ζητήσουν την επαναχορήγηση της άδειας Λ.Δ.Χ. αστικού ή υπεραστικού που μετέφεραν ή της άδειας Ε.Δ.Χ. αυτοκινήτου που απέσυραν. Με απόφαση του Υπουργού Μεταφορών και Επικοινωνιών καθορίζεται κάθε σχετική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τοχοι των Σ.Ε.Π., που κατά τη δημοσίευση και ισχύ του ν. 2078/1992 ήταν μόνιμοι υπάλληλοι του Δημοσίου ή Ν.Π.Δ.Δ. ή υπάλληλοι με σύμβαση αορίστου χρόνου στο Δημόσιο, τα Ν.Π.Δ.Δ. ή Ν.Π.Ι.Δ. του ευρύτερου δημόσιου τομέα και μετά τη χορήγηση άδειας Λ.Δ.Χ. με τις διατάξεις του ν. 2078/1992, υπέβαλαν την παραίτηση τους από τις παραπάνω αναφερόμενες υπηρεσίες, επαναπροσλαμβάνονται από τις ίδιες υπηρεσίες εντός τριάντα (30) ημερών από την ισχύ του παρόντος νόμου, μετά από αίτηση τους και με κοινή απόφαση του Υπουργού Προεδρίας της Κυβέρνησης και του κατά περίπτωση αρμόδιου υπουργού. Με κοινή απόφαση των Υπουργών Προεδρίας της Κυβέρνησης και Μεταφορών και Επικοινωνιών καθορίζεται κάθε σχετική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α. Το προσωπικό του Ο.Α.Σ. που μεταφέρεται στον Ο.Α.Σ.Α. συνεχίζει να λαμβάνει τις τακτικές αποδοχές του, μέχρι την υπογραφή νέων συλλογικών συμβά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λοιπό προσωπικό αμείβεται προσωρινά και μέχρι την υπογραφή νέων συλλογικών συμβάσεων εργασίας, σύμφωνα με τις κατά κατηγορίες προσωπικού συλλογικές συμβάσεις, που ίσχυαν στην Ε.Α.Σ., πριν από τη διάλυ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Με αποφάσεις του Δ.Σ. του Ο.Α.Σ.Α. μπορεί να μεταφέρεται προσωπικό από τον Ο.Α.Σ.Α. στις εταιρίες του άρθρου 1 παρ. 4 του παρόντος νόμου και αντιστρόφως, καθώς και μεταξύ των εταιριών αυτών που ιδρύονται κατά το άρθρο 1 παρ. 4, χωρίς την καταβολή οποιασδήποτε αποζημίωσης. Το μεταφερόμενο προσωπικό δικαιούται τις αποδοχές που ελάμβανε στην προηγούμενη θέ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σωπικό που προσλαμβάνεται στον Ο.Α.Σ.Α., κατά τις παρ. 3 και 4 αυτού του άρθρου, μεταφέρεται αυτοδικαίως και χωρίς καμιά άλλη διατύπωση ή καταβολή οποιασδήποτε αποζημίωσης στην ή στις εταιρίες εκτέλεσης και εκμετάλλευσης του συγκοινωνιακού έργου με θερμικά λεωφορεία, με την ίδρυση των εταιριών, κατά την παρ. 4 του άρθρου 1, του νόμ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Το προσωπικό που πλεονάζει κάθε φορά στον Ο.Α.Σ.Α. ή στις εταιρίες που ιδρύει, μετατάσσεται με πρόταση του Δ.Σ. του Ο.Α.Σ.Α. και του αντίστοιχου οργάνου διοίκησης ή υπηρεσιακού συμβουλίου και με κοινή απόφαση των Υπουργών Προεδρίας της Κυβέρνησης και Μεταφορών και Επικοινωνιών, σε υπηρεσία του Δημοσίου ή του δημόσιου τομέα ή σε επιχείρηση που το Ελληνικό Δημόσιο ή τα νομικά πρόσωπα που αυτό ελέγχει, κατέχουν το πενήντα ένα τοις εκατό (51%) του κεφαλαίου, εφόσον βρίσκεται μέσα στα γεωγραφικά όρια αρμοδιότητας του Ο.Α.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jc w:val="center"/>
        <w:rPr>
          <w:rFonts w:ascii="Times New Roman" w:hAnsi="Times New Roman" w:cs="Times New Roman"/>
          <w:sz w:val="24"/>
          <w:szCs w:val="24"/>
        </w:rPr>
      </w:pPr>
      <w:r>
        <w:rPr>
          <w:rFonts w:cs="Times New Roman" w:ascii="Times New Roman" w:hAnsi="Times New Roman"/>
          <w:sz w:val="24"/>
          <w:szCs w:val="24"/>
        </w:rPr>
        <w:t>Ειδικές ρυθμίσεις - Τελ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προεδρικό διάταγμα, που εκδίδεται με πρόταση των Υπουργών Εμπορίου, Μεταφορών και Επικοινωνιών δύναται ο Ο.Α.Σ.Α. να ιδρύσει ανώνυμη ασφαλιστική εταιρία, για την ασφάλιση πλην των άλλων και των περιουσιακών του στοιχείων και των εταιριών που ιδρύει, για τους κινδύνους από κλοπή, πυρκαγιά και ατύχημα. Στο ίδιο προεδρικό διάταγμα ρυθμίζεται η αντασφάλιση των ασφαλιστικών κεφαλαίων για τους κινδύνους που αναλαμβάνονται από αυτά, καθώς και κάθε άλλη αναγκαία και σχετική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έργο των εκκαθαριστών της πρώην Ε.Α.Σ., που ορίστηκαν με το εδ. β' της παρ. 1 του άρθρου 1 του ν. 2078/1992, πρέπει να ολοκληρωθεί μέσα σε ένα μήνα από την ισχύ του παρόντος νόμου. Με την πάροδο άπρακτης της προθεσμίας οι εκκαθαριστές παραδίδουν όλο το υλικό που έχουν στα χέρια τους σε νέους εκκαθαριστές, που ορίζονται από τον Υπουργό Οικονομικών, Περιβάλλοντος, Χωροταξίας και Δημόσιων Έργων και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ταβίβαση στον Ο.Α.Σ.Α. και στις εταιρίες που αυτός ιδρύει κάθε περιουσιακού στοιχείου και γενικά εμπράγματου ή ενοχικού δικαιώματος, απαίτησης και υποχρέωσης, καθώς και οι σχετικές συμβάσεις απαλλάσσονται από κάθε γενικό ή ειδικό φόρο ή τέλος χαρτοσήμου, δικαίωμα ή εισφορά υπέρ του Δημοσίου ή οποιουδήποτε τρί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παλλάσσονται από κάθε φόρο, τέλος, εισφορά υπέρ του Δημοσίου ή οποιουδήποτε τρίτου και από το τέλος χαρτοσήμου όλες οι συστατικές πράξεις του Ο.Α.Σ.Α. και των εταιριών που ιδρύει, καθώς και οι πράξεις μεταφοράς, μεταβίβασης ή συγχώνευσης των περιουσιακών στοιχείων από τον Ο.Α.Σ. στον Ο.Α.Σ.Α. και στις εταιρίες που ιδρύει, από τον Ο.Α.Σ.Α. στις εταιρίες που αυτός ιδρύει, από τους Η.Λ.Π.Α.Π. και Η.Σ.Α.Π. στον Ο.Α.Σ.Α. και στις εταιρίες που αυτός ιδρύει. Τα παραπάνω νομικά πρόσωπα απαλλάσσονται για πέντε χρόνια από την ισχύ του παρόντος νόμου για όλο το εισαγόμενο τροχαίο υλικό και λοιπό μηχανολογικό εξοπλισμό από την υποχρέωση καταβολής οποιουδήποτε φόρου, τέλους, τέλους χαρτοσήμου, εισφοράς και δασμού που εισπράττεται κατά την εισαγωγή τους. Επίσης, για το ίδιο χρονικό διάστημα απαλλάσσεται από οποιοδήποτε τέλος χαρτοσήμου, εισφοράς και δικαιώματος υπέρ του Δημοσίου ή τρίτων η μεταβίβαση των λεωφορείων προς τον Ο.Α.Σ.Α. και τις θυγατρικές του εταιρίες, η σύνταξη των σχετικών συμβάσεων, καθώς και η έκδοση των σχετικών παραστατικών τίτ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πό την έναρξη ισχύος του νόμου αυτού καταργούνται οι διατάξεις του ν. 2078/1992, καθώς και οι διατάξεις του ν. 588/1977 (Φ.Ε.Κ. 140 Α'), που αντίκεινται στο νόμο αυτό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jc w:val="center"/>
        <w:rPr>
          <w:rFonts w:ascii="Times New Roman" w:hAnsi="Times New Roman" w:cs="Times New Roman"/>
          <w:sz w:val="24"/>
          <w:szCs w:val="24"/>
        </w:rPr>
      </w:pPr>
      <w:r>
        <w:rPr>
          <w:rFonts w:cs="Times New Roman" w:ascii="Times New Roman" w:hAnsi="Times New Roman"/>
          <w:sz w:val="24"/>
          <w:szCs w:val="24"/>
        </w:rPr>
        <w:t>Παράταση ισχύος διατάξεων για ρύθμιση κεφαλαιακής κατάστασης</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Ολυμπιακής Αεροπορίας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 χρονικό διάστημα που ορίζεται στην παράγραφο 2 του άρθρου 30 του ν. 1914/1990 (Φ.Ε.Κ. 178 Α') παρατείνεται από τη λήξη του, για την Ολυμπιακή Αεροπορία Α.Ε., για ένα ακόμη έ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jc w:val="center"/>
        <w:rPr>
          <w:rFonts w:ascii="Times New Roman" w:hAnsi="Times New Roman" w:cs="Times New Roman"/>
          <w:sz w:val="24"/>
          <w:szCs w:val="24"/>
        </w:rPr>
      </w:pPr>
      <w:r>
        <w:rPr>
          <w:rFonts w:cs="Times New Roman" w:ascii="Times New Roman" w:hAnsi="Times New Roman"/>
          <w:sz w:val="24"/>
          <w:szCs w:val="24"/>
        </w:rPr>
        <w:t>Έναρξη ισχύ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ισχύς του νόμου αυτού αρχίζει από τη δημοσίευση του στην Εφημερίδα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τη Βουλή να εξουσιοδοτήσει το Προεδρείο για την υπ' ευθύνη του επικύρωση των Πρακτικών ως προς την ψήφιση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ων σχεδί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για το οικονομικό έτο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του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ε βάση τον υπολογιζόμενο χρόνο για την κάλυψη των αγορεύσεων όλων των εγγεγραμμένων συναδέλφων, θα μπορούσαμε σήμερα να συνεδριάσουμε μέχρι τις 14.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απ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ιαμαντ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ΔΙΑΜΑΝΤΗΣ: Κύριε Πρόεδρε, κυρίες και κύριοι συνάδελφοι, μετά από μια 4ετή διακυβέρνηση της Χώρας από τη Νέα Δημοκρατία, η κατάσταση στη ελληνική οικονομία, σύμφωνα με τις εκτιμήσεις των οικονομικών μας Υπουργών, είναι μεν κακή, αλλά είναι ακόμη αναστρέψιμη. Η προσπάθεια για μείωση του πληθωρισμού χωρίς ανάπτυξη είχε ως αποτέλεσμα την αύξηση της ανεργίας, τη μείωση του τζίρου της αγοράς, τη δραματική αύξηση των ακάλυπτων επιταγών και των πτωχεύσεων, με αποτέλεσμα τη μειωμένη είσπραξη εσόδων και φόρων σαν συνέπεια της πολιτικής της μηδενική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λοιπόν μπορούμε να έχουμε αύξηση εσόδων, όπως προέβλεπε ο προηγούμενος προϋπολογισμός του 1993 που κλείνει σε 15 μέρες από τώρα; Έτσι σήμερα αντιμετωπίζουμε ένα έλλειμμα της τάξεως του 1,2 τρισ. όχι βέβαια γιατί ανακόπηκε το πρόγραμμα των ιδιωτικοποιήσεων, όπως υποκριτικά διατείνεται η Νέα Δημοκρατία, αλλά λόγω του ότι είχαμε αδυναμία είσπραξης από τους μη έχοντες πλέον Έλληνες, από την αδυναμία του φορολογικού μας συστήματος να συλλάβει εισοδήματα τρομακτικής έκτασης, από τις σπατάλες για την κάλυψη προεκλογικών παροχών και από το μηδενισμό τη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το 1989 ονομάζαμε πρόβλημα της κρατικής οικονομίας, μετεβλήθη εν τέλει σε πρόβλημα της εθνικής οικονομίας και πλην αεριτζήδων, μεταπρατών, ιδιοκτητών ακινήτων και ομολογιούχων, όλοι οι υπόλοιποι Έλληνες, έγιναν φτωχότε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τρομακτικό πρόβλημα, αυτήν την ύφεση που χαρακτηρίζει την ελληνική οικονομία που πίσω της βρίσκεται η υπερτροφική διόγκωση του κρατικού ελλείμματος, έχει ως συνέπεια τη δημιουργία ενός φαύλου κύκλου, κάλυψη ελλειμμάτων – δανεισμός - υψηλά επιτό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κατάσταση λοιπόν καλείται η Κυβέρνηση του ΠΑ.ΣΟ.Κ. σε πρώτη φάση να ελέγξει και σε δεύτερη φάση να αναστρέ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3 όμως βύθισε αρκετές χώρες της Ευρωπαϊκής Ένωσης στον εφιάλτη της ανεργίας και το ποσοστό από 8,3% το 1991, φαίνεται ότι σήμερα ξεπερνάει το 10,6% που μεταφράζεται σε αριθμούς σε 17 εκατ. ανέργους. Το συνολικό έλλειμμα της Ευρωπαϊκής Ένωσης το 1993 αντιστοιχεί στο 6,4% του συνολικού Α.Ε.Π., ποσοστό πολύ μεγαλύτερο απ' αυτό που ίσχυε στις αρχές της 10ε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ά θα μπορούσαμε να πούμε ότι η ύφεση σε πολλές ευρωπαϊκές χώρες συνετέλεσε στην επιδείνωση των δημόσιων οικονομικών των χωρών - μελών, που σε συνδυασμό με το κόστος επανένωσης των δύο Γερμανιών και τα προβλήματα που παρουσιάστηκαν στο ευρωπαϊκό νομισματικό σύστημα, έχουν προβληματίσει οικονομολόγους και πολιτικούς για την εφικτότητα των στόχων της Σύγκλισης, για το σύνολο των χωρών - μελών της Ευρωπαϊκής Ένωσης και της Οικονομικής και Νομισματικής Ένωσης, της λεγόμενης Ο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λοιπόν σ' αυτό το περιβάλλον ελληνικό και ευρωπαϊκό καλείται η Κυβέρνηση του ΠΑ.ΣΟ.Κ. που αναδείχθηκε μόλις πριν από δύο μήνες να συντάξει τον Προϋπολογισμό του 1994. Οι δημοσιονομικές ανισορροπίες του 1993 και τα μικρά χρονικά περιθώρια μέσα στα οποία έπρεπε να ολοκληρωθεί αυτή η διαδικασία, ήταν από τα βασικά εμπόδια κατάρτισης του Προϋπολογισμού. Αντιμετωπίζοντας αυτά τα προβλήματα με τόλμη, αποφασιστικότητα και ρεαλισμό, καταρτίσαμε ένα προϋπολογισμό ειλικρινή, ελπίδας και κυρίως αγαπητοί συνάδελφοι, πανεθνικής προσπά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α νούμερα που με μεγάλη σαφήνεια αναλύονται στην εισηγητική έκθεση του Προϋπολογισμού δίνεται παράλληλα και στο στίγμα για μία αποτελεσματική διέξοδο από την κρίση βασισμένη στο διάλογο ως δείγμα γραφής της νέας οικονομικής πολιτικής, με στόχο την ανάπτυξη, τη σταθερότητα και την κοινωνική προστασία. Κάτω λοιπόν από αυτό το πρίσμα και σε συνδυασμό με τα αυξημένα οικονομικά και κοινωνικά προβλήματα, η συγκατάθεση, η εμπιστοσύνη και η συνεργασία όλων των παραγωγικών δυνάμεων θα πρέπει να αποτελέσει μία από τις απαραίτητες προϋποθέσεις για την υλοποίηση των στόχων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πως οι μεγάλες δημοσιονομικές αποκλίσεις που παρατηρήθηκαν το 1993 έπρεπε να τεθούν υπό έλεγχο για να αποκατασταθεί η εμπιστοσύνη του κοινού και των οικονομικών φορέων σε μία προσπάθεια αξιόπιστης οικονομικής πορείας. Επιχειρείται λοιπόν μία μεγάλη προσπάθεια μεταστροφής του σημερινού πρωτογενούς ελλείμματος, σε πρωτογενές πλεόνασμα 431 δισ. δραχμών με παράλληλη μείωση των δανειακών αναγκών από το επίπεδο του 13,9%, στο 12,8%, επί του Α.Ε.Π. για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γάλη όμως δυναμική του νέου προϋπολογισμού είναι ο τόνος της αναπτυξιακής διάστασης μέσα από την αύξηση κατά 34,2% του προγράμματος δημοσίων επενδύσεων, δηλαδή με ρυθμό υπερτριπλάσιο του προβλεπομένου πληθω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ουμε ότι στα έσοδα υπήρξε πλήρης αποτυχία στη φορολογική πολιτική της προηγούμενης κυβέρνησης, που επιδείνωσε την κατάσταση στο σκέλος των εσόδων και σε συνδυασμό με την αδρανοποίηση του φοροελεγκτικού και φοροεισπρακτικού μηχανισμού συνετέλεσε, ώστε το προβλεπόμενο ποσοστό αύξησης των εσόδων κατά 29,3% για το 1993 να μην ξεπεράσει το 8,8%. Δηλαδή, είχαμε πραγματοποιήσεις επί των προβλέψεων στο 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έος Κρατικός Προϋπολογισμός προβλέπει αύξηση των εσόδων κατά 23% και αν λάβουμε υπόψη ότι έχει και την αναπτυξιακή διάσταση λόγω αύξησης του προγράμματος δημοσίων επενδύσεων τότε ο στόχος πραγματοποίησης των προϋπολογισθέντων εσόδων είναι αρκετά ρεαλιστικός. Η Κυβέρνηση με αποφασιστικότητα προχωράει στην αναμόρφωση του φορολογικού συστήματος μέσα στα πλαίσια του διαλόγου με τις παραγωγικές τάξεις στη βάση της μεγαλύτερης κοινωνικής συμφων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ότι υπάρχουν νόμοι και θεσμικό πλαίσιο ικανό να περιορίσει τη φοροδιαφυγή, και να κτυπήσει την παραοικονομία. Αλλά θα πρέπει να βρούμε και τους μηχανισμούς αποτελεσματικής εφαρμογής των νόμων χωρίς να προκαλούνται παρενέργειες στο γενικότερο οικονομικό και επιχειρηματικό περιβάλλον, με στόχο να λειτουργήσουν αποτελεσματικά και στη βάση της δίκαιης κατανομής των φορολογικών βαρών. Γιατί παρά την προσπάθεια βελτίωσης της σχέσης άμεσων και έμμεσων φόρων τα έσοδα του τακτικού προϋπολογισμού καλύπτονται ή συνεχίζουν να καλύπτονται κατά 28,7% από άμεσους φόρους, κατά 62,29% από έμμεσους φόρους και κατά 8,98% από μη φορολογικά έσοδα, όπως απεικονίζονται στον πίνακα που θα καταθέ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στο σκέλος των δαπανών, όπου στο σύνολό τους προβλέπεται να αυξηθούν κατά 17,6% σε σχέση με τον προηγούμενο χρόνο. Παρατηρούμε ότι η διαμόρφωση των δαπανών έγινε κάτω από το βασικό περιορισμό της μείωσης του ελλείμματος του τακτικού προϋπολογισμού σε μία προσπάθεια ελέγχου των δημοσιονομικών δαπανών με εξαίρεση τις δαπάνες για την υγεία, την Παιδεία και την κοινωνική ασφάλιση σύμφωνα δηλαδή με την κοινωνική διάσταση της αναπτυξιακής μας προσπά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οσημείωτον είναι ότι το ποσοστό αύξησης κατά 25,2% εξυπηρέτησης του δημόσιου χρέους, όπου μαζί με τις αποδοχές και τις συντάξεις καλύπτουν το 65,2% του συνόλου του τακτικού προϋπολογισμού με αποτέλεσμα να στενεύουν σημαντικά τα περιθώρια άσκησης των επιμέρους πολι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ελαστικές δαπάνες στις οποίες κυρίαρχη θέση έχουν τα τοκοχρεολύσια, θα απορροφήσουν σημαντικό μέρος των εσόδων, με αποτέλεσμα να επηρεάζουν σημαντικά την κοινωνική επέκ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ην κακή δημοσιονομική κατάσταση, πιστεύουμε ότι η Κυβέρνηση θα προχωρήσει στο μέτρο του δυνατού σε κάλυψη αναγκών κυρίως των ασθενέστερων τάξεων, σε μία προσπάθεια διατήρησης τουλάχιστον των κατακτήσεων των κοινωνικών ομάδων των ασθενέστερων, όπως είναι οι εργαζόμενοι, οι συνταξιούχοι και οι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θέλαμε να επισημάνουμε ότι υπάρχει μία μείωση των επιδοτήσεων στον αγροτικό τομέα κατά 6,5%. Και αυτό, παρ' όλο που ο Προϋπολογισμός προβλέπει μία αύξηση του προγράμματος δημοσίων επενδύσεων και στον αγροτικό τομέα κατά 34%, αν κανείς το δει σε συνδυασμό με το ότι ήδη ο αγροτικός τομέας τα προηγούμενα 3 χρόνια έχει πληγεί από εθνικές πολιτικές, έχει πληγεί από τη νέα CAP και τώρα τις τελευταίες μέρες βλέπουμε ότι πλήττεται και από τη γενική συμφωνία δασμών και εμπορίου που υπογράφεται από τη λεγόμενη GATT, πιστεύουμε ότι ήρθε καιρός να προχωρήσει η Κυβέρνηση σε μία γενναία πλέον αντιμετώπιση του προβλήματος, όπου αυτή η γενναία αντιμετώπιση θα προβλέπει στην πρώτη φάση πως απαιτείται τουλάχιστον να γίνει αναθεώρηση της αναθεώρησης της CAP, να προχωρήσουμε δηλαδή σε αλλαγή αυτών των δεσμεύσεων που πλήττουν τη Χώρα μας. Γιατί πρέπει να πούμε εδώ ότι η κατάσταση στην αγροτική οικονομία ίσως είναι η χειρότερη αυτήν την ώρα της τελευταίας 15ε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ε αυτά τα πλαίσια εμείς σημειώνουμε ως θετικό σημείο τη χθεσινή τοποθέτηση του Υπουργού Εθνικής Οικονομίας που μίλησε για μία σταδιακή μείωση των επιτοκίων σ' ό,τι αφορά τις ασθενέστερες τάξεις και τους αγρότες. Αλλά πρέπει να επισημάνουμε και στην έκθεση αυτή, αγαπητοί συνάδελφοι, ότι - για όσους τουλάχιστο ενδέχεται να μη το γνωρίζουν - ο αγροτικός τομέας αυτήν την ώρα παίρνει δάνεια με χειρότερους όρους απ' ό,τι παίρνει η βιοτεχνία και η βιομηχανία. Παίρνει δάνεια δηλαδή τα οποία επιβαρύνονται με 4%, 4 μονάδες επιπλέον απ' ότι άλλες παραγωγικές κοινωνικές ομάδες που μαζί με τις άλλες επιβαρύνσεις, ΕΓΑ, προμήθειες κλπ. φθάνουμε σε μία σημαντική επιβάρυνση κατά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νουμε στο σημείο αυτό γιατί πιστεύουμε ότι ο αγροτικός τομέας και τα δεδομένα της Ελλάδας είναι αυτό που και ο Υπουργός της Εθνικής Οικονομίας παλαιότερα είχε πει ότι αποτελούν τη βαριά βιομηχανία της Χώρας. Πιστεύουμε πως όση σημασία έχει για τη Γερμανία η βαριά της βιομηχανία, την ίδια σημασία έχει για την ελληνική οικονομία ο αγροτικός τομ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ημόσιο χρέος. Απαραίτητη προϋπόθεση για τη δημοσιονομική ανόρθωση της Χώρας και την παραγωγική προσαρμογή της αποτελεί τόσο το μέγεθος όσο και η δυναμική του δημόσιου χρέους. Η σταθεροποίηση της ελληνικής οικονομίας έχει ως απαραίτητη προϋπόθεση ότι θα σταματήσει η αύξηση του δημόσιου χρέους ως ποσοστό επί του Α.Ε.Π. Η σταθεροποίηση της σχέσης δημόσιο χρέος – Α.Ε.Π. θα έχει σαν συνέπεια και την σταθεροποίηση του εξωτερικού χρέους ως ποσοστό στο Α.Ε.Π. με αποτέλεσμα να περιορίζονται οι εξωγενείς αρνητικές επιδράσεις και να δοθεί το βάρος στις εσωτερικές δυνατότητες για να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ός στόχος χρηματοδότησης του δημόσιου χρέους μέχρι στιγμής, αποτελούν τα έντοκα γραμμάτια και τα ομόλογα του Ελληνικού Δημοσίου. Το κόστος για το Δημόσιο είναι υψηλό γιατί βαρύνει σημαντικά ετησίως τον Προϋπολογισμό με δαπάνες για τό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ηματοδότηση του ελλείμματος, δημιουργεί και από την άλλη μεριά εισοδήματα για μεγάλες ομάδες του πληθυσμού, των γνωστών ομολογιούχων, αφού για το 1993 η καθαρή απόδοση ξεπερνάει τις 8,5 μονάδες. Χαρακτηριστική, της εκρηκτικής κατάστασης που δημιουργείται από το χρέος, είναι η εικόνα που απεικονίζεται στον πίνακα που θα καταθέσω και όπου το δημόσιο χρέος προσδιορίζεται σε 19,7 τρισ. δρχ. εκ των οποίων τα 15,2 είναι χρέος στο εσωτερικό - είναι λέει τα ομόλογα και τα έντοκα γραμμάτια - και τα 4,5 τρισ. είναι το χρέος προς 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πτύχθηκε η άποψη ότι το χρέος είναι θηλυπρεπές, ότι είναι θηλυκού γένους και γεννάει. Εμείς πιστεύουμε ότι αν πληρώνονταν τουλάχιστον οι τόκοι, τότε το χρέος θα μπορούσε να γίνει ουδέτερο, να μη γεννάει, αλλά να μείνει τουλάχιστον σταθερό. Τα τελευταία χρόνια, σύμφωνα με τους ισχυρισμούς της Νέας Δημοκρατίας όπως, ακούσαμε και από το γενικό τους εισηγητή χθες, τα 8,5 τρισ. δρχ. οφείλονται λέει στο πρωτογενές χρέος του 1989, το οποίο γέννησε. Εάν πληρώνονταν οι τόκοι, θα είχαμε παραμείνει στο χρέος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είναι το εξής: Αυξήσεις σε μισθούς δεν δόθηκαν. Έργα δεν έγιναν. Κοινωνικές παροχές, πολλές από αυτές μάλιστα περικόπηκαν, δεν επεκτάθηκαν. Συντάξεις μειώθηκαν. Τα ομόλογα που δόθηκαν, ετεροχρονίζουν το χρέος για τις επόμενες Κυβερνήσεις. Κοινωνικές παροχές δεν δόθηκαν. Πού πήγαν λοιπόν τα λεφτά που η Νέα Δημοκρατία εισέπραττε επί 3,5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τη μεγαλύτερη επιχείρηση ανακατανομής εισοδήματος και βέβαια στις αναφορές που γίνονται για το χρέος του '89, με πόσο ξεκίνησε το '81 και πόσο παραδόθηκε το '89, εμείς με παρρησία λέμε ότι εν πάση περιπτώσει, κατά γενική αναγνώριση, και από τη μεριά της Νέας Δημοκρατίας, κάναμε κοινωνική πολιτική και μπορούμε να πούμε ότι εκεί αποδεδειγμένα οδηγήθηκε ένα μέρος αυτού του χρέους. Η Νέα Δημοκρατία δεν έκανε τίποτε από αυτά. Διόγκωσε το χρέος, ενώ την ίδια ώρα, όπως είπα και στην αρχή, μετέτρεψε ένα πρόβλημα της κρατικής οικονομίας το 1989, σε πρόβλημα της εθνικής οικονομίας, γιατί σήμερα όλοι πάσ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μπορεί να γίνει τώρα. Εμείς πιστεύουμε ότι τα προβλήματα της οικονομίας είναι πολυσύνθετα και χρειάζεται να τεθούν σε νέα βάση αντιμετώπισης, στα πλαίσια χάραξης μιας εθνικής στρατηγικής που στοχεύει στη σταθεροποίηση, στην ανάπτυξη και στην κοινωνική προστασία. Όλα τα μέτρα που πρέπει να πάρουμε, οφείλουν να είναι ενταγμένα σ' αυτήν την προοπτική στρατηγικής, σ' αυτό το τρίπτυχο, για να γίνουν αποδεκτά από το σύνολο ή από όλα, κατά το δυνατόν, τα κοινωνικά στρώματα. Ο Λαός παίρνει πάνω του το βάρος των θυσιών, τότε και μόνο τότε, όταν πειστεί για την αναγκαιότητα των μέτρων που η πιστή και άτεγκτη εφαρμογή τους δίνει το στίγμα ότι οι θυσίες δεν πάνε χαμέν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Κράτος σήμερα φωνάζει "Έλληνες χρωστάμε". Είναι η κραυγή που την ακούμε από καιρό τώρα. Όμως αυτή η κραυγή, αυτή η φωνή, δυστυχώς μέχρι σήμερα, έρχεται από ένα κράτος απόμακρο, ένα κράτος που δεν πληροφορεί, ένα κράτος που δεν πείθει, αλλά απλώς τρομοκρατεί. Χρειάζεται λοιπόν ενημέρωση συνεχής και ειλικρινής, για να δώσουμε μια άλλη διάσταση σ' αυτήν τη σχέση κράτους - πολίτη. Αυτή την διάσταση και τα μέτρα που πρέπει να πάρουμε, να μην περιορίζονται μόνο στα λόγια, αλλά πρέπει με ευθύνη του κράτους να το δείξουμε και στην πράξη. Γιατί τα μέτρα που αναγγέλλονται, οφείλουν να εφαρμόζονται με τρόπο που δεν θα ανατρέπει το σημερινό άριστο κλίμα που η σημερινή ηγεσία των Οικονομικών Υπουργείων έχει κατορθώσει να φτιάξει και επικρατεί ένα άριστο οικονομικό κλίμα σε όλες τις παραγωγικές και κοινωνικές ομ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ιτείται λοιπόν γενναία προσπάθεια για την ποιοτική βελτίωση της παραγωγικότητας του κράτους, για να προσδοκούμε έτσι βελτίωση της παραγωγικότητας του ιδιωτικού τομέα. Η φορολογική πολιτική και τα μέτρα, που όπως έχει αναγγελθεί μέσα από διάλογο και συναίνεση θα εξειδικεύουν τους στόχους μας - θα πρέπει να λάβουν υπόψη τους ότι οφείλουμε να δώσουμε το στίγμα της φορολογικής δικαιοσύνης, μία φορολογική δικαιοσύνη που θα απευθύνεται βέβαια σε όλους τους έχοντες είτε αυτοί είναι αγρότες, για να το πούμε και από αυτό το Βήμα είτε ομολογιούχοι είτε έχουν ακίνητη περιουσία μεγάλης αξίας είτε ελεύθεροι επαγγελματίες, εισοδηματίες είτε με τραπεζικά κέρδη κ.λπ. - έναν διάλογο όμως ο οποίος οφείλει να έχει ως βάση τη συνταγματική αρχή ότι όλοι οι Έλληνες εισφέρουν ανάλογα με τα εισοδήματα τους. Για να σταματήσει επιτέλους και η παρεξήγηση όπου μερικοί προσέρχονται στο διάλογο για να θεσμοθετήσουν την ανατροπή αυτής της βασικής αρχής του Συντάγματος και όχι την εφαρμογή αυτής της συνταγματικής αρχής. Γιατί, σήμερα παρατηρούμε ότι τα βάρη πέφτουν κυρίως είτε στους μη έχοντες είτε σε αυτούς που έχουν αδυναμία απόκρυ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υτό που πολλές φορές αναγνωρίζουμε ότι αποτελεί δίκαιο και ότι πρέπει να το αλλάξουμε, επειδή οι πρόσκαιρες ανάγκες του Δημοσίου γίνονται μόνιμες, τότε το δίκαιο θυσιάζεται σ' αυτές τις ανάγκες και σε αυτήν την περίπτωση η αδικία θεσμοθετ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πτυξιακή πολιτική, αγαπητοί συνάδελφοι, οφείλει να ενισχύσει τις εκσυγχρονιστικές μονάδες παραγωγής, τη χρήση της νέας τεχνολογίας σε συνδυασμό με τη μείωση της φορολογίας όπου απαιτείται για τα επενδεδυμένα κέ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κριτικές περιοχές της Χώρας πρέπει να ενισχυθούν μέσα από ένα πρόγραμμα ανάπτυξης όπου πρωτίστως θα στοχεύει στη διατήρηση και τη συντήρηση της σημερινής πληθυσμιακής σύνθεσης και με την κατάσταση που έχει σήμερα η επαρχία, η αγροτική Ελλάδα, εγώ θα έλεγα ότι σαν αγροτική ζώνη, πρέπει να λογισθεί πλέον όλη η αγροτική Ελλάδα, για να σταματήσει η αιμορραγία, για να σταματήσει η έξοδος και η νέα μετανάστευση, για να σταματήσουμε την πρωτοφανή για τα παγκόσμια δεδομένα κατάσταση όπου η Χώρα μας θα είναι ταυτόχρονα εισαγωγέας απελπισμένων μεταναστών του δεύτερου και του τρίτου κόσμου και ταυτόχρονα να είναι εξαγωγέας των δικών της απελπισμένων παιδ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όρειος Ελλάδα, η Δράμα, το Κιλκίς, ο Έβρος είναι τα χαρακτηριστικότερα παραδείγματα της νέας αυτής μεταναστευτικής εξ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πρέπει να δοθεί έμφαση στις νέες τεχνολογίες. Οι τηλεπικοινωνίες διαθέτουν σήμερα τεράστια περιθώρια ανάπτυξης. Αν αναλογισθούμε ότι το παραγόμενο προϊόν από τις τηλεπικοινωνίες ανέρχεται σε 5% επί του Α.Ε.Π. στις χώρες της Ευρωπαϊκής Ένωσης, με πρόβλεψη βέβαια το 2000 να φθάσει στο 8,5%, και ότι με αυτό το στοιχείο και μόνο όπου θα έχουμε περίπου 3,5 μονάδες επί του Α.Ε.Π. μέσα σε 6 - 7 χρόνια από τώρα στις τηλεπικοινωνίες και στις νέες τεχνολογίες, πιστεύουμε ότι οποιαδήποτε προσπάθεια εκχώρησης αυτού του τεράστιου τεχνολογικού βιότοπου, αποτελεί κλασικό δείγμα προτεκτοράτου που οφείλουμε και να τον προστατεύσουμε αλλά ταυτόχρονα και να τον αναπτύ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τα οικονομικά δεδομένα έχουν αλλάξει, έχουμε φύγει στις συγκρούσεις από αυτό που λέμε, από την γεωπολιτική πάμε στην γεωοικονομία όπου επιχειρήσεις συγχωνεύονται με μία ταχύτητα, διεθνοποιούνται αλλά κυρίως αποεθνοποιούνται, χάνουν τα εθνικά τους χαρακτηριστικά. Και στο νέο αυτό ανταγωνισμό, σε ό,τι αφορά τουλάχιστον τη δική μας ήπειρο, είναι σαφές ότι θα κυριαρχήσουν αυτοί που παράγουν πλούτο είτε σε χώρες υψηλής ανταγωνιστικότητας είτε σε χώρες μεγάλης ευκαιρίας. Εμείς, σαν χώρα, σαν Ελλάδα, υψηλής ανταγωνιστικότητας δεν καταφέραμε ποτέ να γίνουμε ποτέ. Χώρα μεγάλης ευκαιρίας έχουμε πάψει να είμαστε από και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όμως - τουλάχιστον σε ό,τι αφορά τα Βαλκάνια - να κάνουμε τη δική μας δυναμική είσοδο στο νέο οικονομικό άξονα που δημιουργείται. Πιστεύουμε ότι θα το πετύχουμε στα πλαίσια του νέου κράτους - στρατηγείου, που αρχίζει να συγκροτείται, αν στις επόμενες φάσεις προσβλέπουμε και ελπίζουμε ότι θα υπάρχει εγγραφή κονδυλίων για την ενίσχυση αυτών των δραστηριοτήτων. Κονδυλίων, δηλαδή, Βαλκανικών επιχειρήσεων, Βαλκανικών υποθέσεων, που θα στοχεύουν σε μία τέτοια στήριξη των Ελλήνων επιχειρηματιών σ' αυτές τι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 Προϋπολογισμός του 1994 αποτυπώνει τη σκληρή πραγματικότητα. Ίσως δεν είναι αυτός που θέλαμε, είναι όμως αυτός που μπορούσαμε. Δεν κρύβει, δεν παραποιεί, δεν ωραιοποιεί, αλλά ούτε τραγικοποιεί τα πράγματα. Είναι πρώτα απ' όλα ειλικρινής, είναι όσο γίνεται δίκαιος και κυρίως είναι εφικτός. Καλούμαστε όλοι να τον στηρίξουμε για να μην μετράμε άλλο χαμένες χρονιές. Γιατί τουλάχιστον μέσα από την ειλικρίνεια του, αυτός ο Προϋπολογισμός κρύβει τουλάχιστον μέσα του την ελπίδα ότι δεν θα ξαναζήσουμε τις ίδιες καταστάσεις. Είναι βέβαια Προϋπολογισμός που απαιτεί σκληρή προσπάθεια, είναι Προϋπολογισμός που απαιτεί πανεθνική προσπάθει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πειδή, άκουσα το φίλο και συνάδελφο, κ. Διαμαντή να μιλάει ότι αυτός ο Προϋπολογισμός δεν χρειάζεται απλώς σχεδιασμό, αλλά και προσπάθεια υλοποίησης και επειδή κάποια φίλη απογευματινή εφημερίδα σήμερα γράφει ότι εγώ έκανα το καθήκον μου, έκανα τον προϋπολογισμό και για προσωπικούς λόγους θα παραιτηθώ μετά την ψήφιση του Προϋπολογισμού, θέλω να πληροφορήσω το Σώμα και την καλή αυτή εφημερίδα ότι δεν είμαι από αυτούς που παραιτούνται. Και προφανώς θα με υποστεί και εκείνη και εσείς, ελπίζω για αρκετό χρονικό διάστημα, ώστε να παλέψουμε να διορθώσουμε τα δημοσιονομικά τουλάχιστον προβλήματ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Δημήτρης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Ο τόνος και το χειροκρότημα δεν ήταν για το ρήμα "θα σας υποστούμε" αλλά για τη μεγάλη διάρκ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ύριε Υπουργέ, σε αυτό που είπατε σας ευχόμεθα να είσθε πάντοτε παρόντες και να δίνετε τους αγώνες, τους ωραίους αγώνες, που πάντα δίνετε από την πλευρ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υρίες και κύριοι συνάδελφοι, η συζήτηση του παρόντος Προϋπολογισμού, αποτελεί όπως πάντοτε άλλωστε ένα κορυφαίο πολιτικό και οικονομικό γεγονός, αφού με αυτό παρουσιάζονται οι κατευθύνσεις της οικονομικής πολιτικής για το χρόνο που έρχεται. Αλλά ο παρών προϋπολογισμός δεν έχει μόνο ουσιαστικές προϋποθέσεις για το χρόνο που έρχεται, αλλά αποτελεί και τη βάση για τους μελλοντικούς χρόνους, διότι, όπως είναι γνωστό, από την 1η Νοεμβρίου του τρέχοντος έτους, ήδη ετέθη σε εφαρμογή η συμφωνία της Ευρωπαϊκής Ένωσης και από την 1η του επομένου έτους του 1994, αρχίζει το δεύτερο στάδιο της οικονομικής και νομισματικής ένωσης, η οποία έχει σαν φιλόδοξο στόχο την επίτευξη συγκλίσεων των οικονομιών των Ευρωπαϊκών Κοινοτήτων στον πληθωρισμό, στις συναλλαγματικές ισοτιμίες, στα δημοσιονομικά ελλείμματα και τα επιτόκι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κοπός μας, κυρίες και κύριοι συνάδελφοι, δεν είναι να ακολουθήσουμε μία στείρα αντιπολίτευση - αυτό το πράξατε εσείς στο παρελθόν - αλλά να επισημάνουμε τις αδυναμίες του προϋπολογισμού και να τοποθετηθούμε επ' αυτού συμβάλλοντας έτσι στην αντιμετώπιση των οικονομικών προβλημάτων, που είναι προβλήματα όλου του Ελληνικού Λαού, ανεξάρτητα σε ποια παράταξη ανήκουν ή ποια πολιτική τοποθέτηση έ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ην παραπάνω πρόθεση μας, όμως, δεν μπορούμε να μην καταγγείλουμε τον προϋπολογισμό, και το δικαίωμα αυτό μας το δίνουν τα κείμενα της εισηγητικής έκθεσης. Αναφέρεται κάπου ότι "τα ασφυκτικά περιθώρια μέσα στα οποία θα έπρεπε να ολοκληρωθεί η διαδικασία κατάρτισης του Προϋπολογισμού, δυσχεραίνουν σοβαρά τη συστηματική επεξεργασία και λεπτομερή παρουσίαση όλων των θεμάτων δημοσιονομικής πολιτικής που σκοπεύει να ακολουθήσει η κυβέρνηση του ΠΑ.ΣΟ.Κ. στα επόμεν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 ένα άλλο σημείο αναφέρει ότι η κατανομή των πιστώσεων κατά τομέα και φορέα του προγράμματος δημοσίων επενδύσεων, θα πρέπει να θεωρηθεί κατά ένα μέρος ενδεικτική. Από τα παραπάνω προκύπτει ότι ο Προϋπολογισμός συνετάχθη σε πολύ σύντομο χρονικό διάστημα, είναι πρόχειρος και δεν έγινε με τη δέουσα μελέτη και προσοχή. Και απ' ό,τι άκουσα από τον εισηγητή της Πλειοψηφίας, ο Προϋπολογισμός είναι Προϋπολογισμός ανάγ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νταγμα είναι γνωστό ότι παρέχει τη δυνατότητα τουλάχιστον σε περιπτώσεις που δεν έχουμε χρόνο ή σε έκτακτες περιπτώσεις να δουλέψουμε με τα δωδεκατημόρια. Άλλωστε έγινε στο πρόσφατο παρελθόν και αυτό. Γιατί δεν το έκανε η Κυβέρνηση ώστε να προετοιμαστεί και να μας φέρει εδώ ένα σοβαρό Προϋπολογισμό, μελετημένο και όχι Προϋπολογισμό ανάγ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ένα άλλο σημείο η εισηγητική έκθεση αναφέρει ότι η φορολογική πολιτική που θα εφαρμόσει η Κυβέρνηση, δεν είχε καθοριστεί κατά την επεξεργασία του Προϋπολογισμού και στηρίζεται στη συγκατάθεση, την εμπιστοσύνη και συνεργασία όλων των παραγωγικών δυνάμεων του Τόπου και στη λεπτομερή εξειδίκευση των μέτρων της φορολογικής πολιτικής που θα ολοκληρωθεί στα πλαίσια ενός ευρύτερου κοινωνικού διαλόγου στο προσεχές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είμαστε κατά του κοινωνικού διαλόγου, αλλά ο κοινωνικός διάλογος θα έπρεπε να προηγηθεί της καταρτίσεως του Προϋπολογισμού. Προηγούνται τα θεμέλια της κατασκευής της οροφής. Δεν μπορεί να γίνει σοβαρή κριτική σ' έναν Προϋπολογισμό που στηρίζεται σε φορολογική πολιτική που θα διαμορφωθεί σ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ήθελα να ξεκαθαρίσουμε και ένα άλλο σημείο σχετικά με την πρόθεση σας, την οποία κάθε μέρα τονίζετε, και τη διάθεση σας να στηρίξετε μελλοντική πιθανόν - και δεν το εύχομαι - αποτυχία σας,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φιλής θεωρία της "καμένης γης" και της "μαύρης τρύπας" άρχισε την επομένη των εκλογών. Έχω όμως ένα ερώτημα. Όταν προεκλογικά εδίνατε υποσχέσεις, κύριοι συνάδελφοι της Κυβερνήσεως, ότι θα διατηρήσετε την αγοραστική δύναμη των εργαζομένων και ότι θ' αναπληρώσετε τις απώλειες του εισοδήματος των παρελθόντων ετών, δεν γνωρίζατε την κατάσταση της οικονομίας; Δεν γνωρίζατε το ύψος του δημόσιου χρέους; Ένα χρέος που εσείς δημιουργ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θα αναλύσω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Μπορείτε να το αναλύσετε, αλλά δεν μπορείτε να το διαλ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ΙΚ. ΚΩΣΤΟΠΟΥΛΟΣ: Είναι δική σας δουλειά. Αφού το δημιουργήσατε, να το διαλ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19,7 τρισ., το 90% και πλέον οφείλεται σε δική σας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ταν η Νέα Δημοκρατία κυβερνούσε τον Τόπο, δεν νομίζω ότι προσπάθησε να ξεγελάσει τους πολίτες αυτού του Τόπου. Ήταν σαφής και συγκεκριμένη. Δεν προσπάθησε να πείσει ότι η δημοσιονομική κατάσταση της Χώρας ήταν ικανοποιητική. Παρά το πολιτικό κόστος που είχε, με πλήρη επίγνωση των πράξεων της εφήρμοσε πολιτική, η οποία δεν ήταν αρεστή στην πλειοψηφία του Ελληνικού Λαού. Όμως ήταν αναγκαία για να σταματήσει ο ολέθριος κατήφορος που είχε οδηγηθεί η οικονομία από τη δική σας πολιτική της δεκαετίας του 19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μόνο θα πω: Για την αναστροφή του πρωτογενούς ελλείμματος δεν λέγατε, όπως θυμάμαι, όταν ήσασταν Αντιπολίτευση ότι δεν μας ενδιαφέρει και τόσο το πρωτογενές έλλειμμα, αλλά μας ενδιαφέρει το συνολικό δημόσιο χρέος και το έλλειμμα που δημιουργείται; Παρ' όλα αυτά, βλέπω στον Προϋπολογισμό σας ότι το φέρατε ως βασικό παράγοντα - πράγματι έτσι είναι και χαίρομαι γι' αυτό - της ανάκαμψης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φερε λοιπόν η δική μας πολιτική, τουλάχιστον την 3ετία που κυβέρνησε τον Τόπο, να αναστρέψει το πρωτογενές έλλειμμα, το κολοσσιαίο που δημιουργήσατε - ένα νούμερο θα πω ότι το 1989 ήταν 813 δισ. δραχμές - να το κάνει πρωτογενές πλεόνασμα αρκετά ικανοποιητικό το 1992. Αυτή ήταν η φιλοδοξία μας και το 1993, αλλά δεν τα καταφέραμε, διότι άλλωστε δεν κυβερνήσαμε ολόκληρο το έτος, αλλά τα 2/3 τ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υτυχ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ΙΚ. ΚΩΣΤΟΠΟΥΛΟΣ: Δεν ξέρω, κύριε Γεννηματά, αν είναι "ευτυχώς", αυτό θα το κρίνει ο Ελληνικός Λαός από τα νούμερα που θα πω και θα πουν οι καθ' ύλην αρμόδιοι την εποχή εκείνη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ξεχνάμε ότι η Νέα Δημοκρατία σταμάτησε να κυβερνά και μάλιστα κατά τρόπο όχι προγραμματισμένο την 8η Σεπτεμβρίου, ακολούθησε ένας μήνας προεκλογικός, ένας μήνας δικός σας ώσπου να συνέλθετε και ήδη βρισκόμαστε σ' αυτήν την κατάσταση. Πού είναι λοιπόν το "ευτυχώς"; Πού θα ήταν η πολιτική για το επόμενο 1/3 του χρόνου; Είχαμε και εμείς ένα πρόγραμμα το οποίο απ' ό,τι φαινόταν υλοποιείτο τουλάχιστον κατά το μεγαλύτερο ποσοσ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ωτογενές λοιπόν έλλειμμα - το φετινό με τα δικά σας νούμερα που λέτε ότι εκεί θα φθάσει - θα είναι της τάξεως μόνο των 58 δισ. δρχ. Θα δω το δικό σας πού θα φθ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ματήσαμε, λοιπόν, με την πολιτική τη δική μας την περαιτέρω ολισθηρή αύξηση του δημοσίου χρέους που περιορίστηκε μόνο στην αυτόνομη αύξηση του. Αν ακολουθούσαμε τη δική σας πολιτική, της οκταετίας, είναι μαθηματικώς βέβαιο ότι θα αυξάνονταν κατά κόρον τα πρωτογενή ελλείμματα, με τους ρυθμούς που παρατηρήθηκαν στη δική σας 8ετία, και τώρα δεν θα μιλούσαμε για δύσκολη κατάσταση αλλά για πλήρη καταστροφή και χρεοκοπία. Ακολουθήσαμε μια πολιτική, που αν είχε ολοκληρωθεί, θα μας έβγαζε από το αδιέξοδο που είχατε οδηγήσει την οικονομία. Ευχόμεθα για το καλό του Τόπου και του Ελληνικού Λαού να αντιμετωπίσετε με σοβαρότητα τα οικονομικά και κοινωνικά προβλήματα αυτού του Τόπου, και όχι με γνώμονα τη μικροπολιτική σκοπιμότητα που δυστυχώς εφαρμόσατε στο παρελθόν. Πάντως τα πρώτα σας βήματα δεν μας πείθ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ριν αναλύσουμε τον προϋπολογισμό και το αν ο προϋπολογισμός επιτυγχάνει τους στόχους που έχετε βάλει - δηλαδή τη σταθερότητα, την ανάπτυξη και την κοινωνική δικαιοσύνη που άλλωστε θα πρέπει να υποστηρίζει και κάθε σοβαρή κυβέρνηση και θα πρέπει να αποτελούν και στόχους κάθε κυβερνήσεως - πρέπει να υπενθυμίσω ότι η Χώρα μας έχει έναν και μόνο προσανατολισμό, τον ευρωπαϊκό, πράγμα που αποφάσισε η συντριπτική πλειοψηφία του πολιτικού κόσμου όταν ψήφισε τη Συνθήκη του Μάαστριχτ. Και είναι ευχάριστο ότι η Κυβέρνηση σας επαναβεβαίωσε αυτόν τον προσανατολισμό με τις προγραμματικές της δηλώσεις. Εκτιμούμε όμως, ότι οι επιδιωκόμενοι στόχοι της Συνθήκης του Μάαστριχτ είναι και αναγκαίοι για την Ελλάδα, ανεξάρτητα από τη Συνθήκ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όχοι, λοιπόν, απαρέγκλητοι είναι η σταθερότητα και η οικονομική ανάπτυξη, ώστε να επιτευχθεί η πραγματική σύγκλιση. Επισημαίνεται ότι οι παραπάνω στόχοι περνάνε μέσα από τα σημερινά προβλήματα της ελληνικής οικονομίας και ειδικότερα τα δημόσια ελλείμματα, το δημόσιο χρέος και τον πληθωρισμό. Η μείωση όμως των ελλειμμάτων είναι αναγκαίο να προέλθει από την αύξηση των δημοσίων εσόδων και τη μείωση των δαπανών. Και το πρώτο θα επιτευχθεί με τη διεύρυνση της φορολογικής βάσης και την καταπολέμηση της φοροδιαφυγής, αλλά κυρίως με την οικονομική ανάπτυξη. Το δε δεύτερο θα επιτευχθεί με τη μείωση των δημοσίων δαπανών η οποία όμως πρέπει να συνοδεύεται από συνεχή μείωση του δημόσιου τομέα. Η μείωση των δημοσίων ελλειμμάτων θα έχει σαν αποτέλεσμα την άμεση μείωση του δημόσιου χρέους και του πληθωρισμού, και κατ' επέκταση των επιτοκίων, και μείωση των δαπανών εξυπηρέτησης του δημόσιου χρέους. Εφόσον θα επιτύχουμε σταθερότητα, θα πρέπει να περάσουμε άμεσα στην ανάπτυξη με τις επενδύσεις, τόσο τις ιδιωτικές όσο και τις δημόσιες. Αλλά οι ιδιωτικές απαιτούν κάποιες προϋποθέσεις. Επιτυγχάνονται πάντοτε με τη δημιουργία κλίματος εμπιστοσύνης, με σταθερό και σύγχρονο νομοθετικό πλαίσιο και μειωμένα επιτόκια. Οι δε δεύτερες, με μεγάλη συμμετοχή δαπανών από τον προϋπολογισμό και με εκμετάλλευση των χρημάτων που δικαιούμεθα από 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υο αυτοί στόχοι, της σταθερότητας της οικονομίας και της οικονομικής ανάπτυξης με την πραγματοποίηση των επενδύσεων, για μένα δεν είναι αντίθετοι. Δεν αποτελεί απλή προϋπόθεση η σταθερότητα για ανάπτυξη. Πιστεύω ότι στη σταθερότητα εμπεριέχεται και η ανάπτυξη. Πιστεύω ότι θα πετύχουμε σαν Έλληνες, σαν Ελλάδα, τον παραπάνω στόχο, την αύξηση της παραγωγικότητας, και θα καταστήσουμε την οικονομία μας ανταγωνιστική, πράγμα το οποίο είναι αναγκαίο για μια σύγχρονη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ο Προϋπολογισμός του 1994, παρά τα όσα περί του αντιθέτου υποστηρίζει ο κύριος Υπουργός και η Κυβέρνηση, για μένα είναι κοινωνικά άδικος, είναι ανειλικρινής και δεν εξυπηρετεί τη σταθερότητα και τέλος είναι αντιαναπτυξιακός και θα οδηγήσει την οικονομία σε βαθύτερη ύφεση. Θα ήμουν χαρούμενος, αν ήμουν πεπεισμένος να πω τα αντίθετα. Ο προϋπολογισμός είναι κοινωνικά άδικος, γιατί στον προϋπολογισμό προβλέπονται πιστώσεις για μισθούς και συντάξεις, όπως μας λένε τα νούμερα, πολύ κάτω από τον αναμενόμενο πληθωρισμό. Ο αναμενόμενος πληθωρισμός είναι της τάξεως του 11%. Ευχή μου είναι να διατηρηθεί εκεί και να είναι και λιγό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βλεπόμενες αυξήσεις μισθών και συντάξεων είναι της τάξεως του 7,6%, 5% το πρώτο εξάμηνο και 5% το δεύτερο εξάμηνο. Υπάρχει, βέβαια και ένα ποσοστό το οποίο θα είναι διορθωτικό στο τέλος του έτους. Το ερώτημα είναι, οι μισθωτοί και οι συνταξιούχοι δεν χάνουν το ποσοστό το οποίο δικαιούνται; Αν θέλατε, κύριε Υπουργέ, να μη χάσουν, θα τους δίνατε το προβλεπόμενο 11% και αν ο μη γένοιτο ήταν κάτι παραπάνω, θα το έπαιρ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ιτική σας βούληση, λοιπόν, δεν είναι να καλύψετε τις πραγματικές απώλειες των μισ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άνετε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ΙΚ. ΚΩΣΤΟΠΟΥΛΟΣ: Έτσι είναι, κύριε Υπουργέ. Απλά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εννηματά, μην παίζουμε με τους αριθμούς. Αν δεν προσδιοριζόταν ο πληθωρισμός, θα έλεγα δεν ξέρουμε πού πάμε. Αφού όμως τον προσδιορίζουμε, θα έπρεπε να τους δώσουμε τις πραγματικές αυξήσεις. Αν δε ληφθεί υπόψη - και εδώ θα μου πείτε ότι αυτό το βάλατε εσείς - και η αύξηση της ασφαλιστικής εισφοράς που είναι της τάξεως του 2,8%, τότε η απώλεια του πραγματικού εισοδήματος λαμβανομένων υπόψη των αυξήσεων, των επιβαρύνσεων και του πληθωρισμού, θα είναι τουλάχιστον της τάξεως του 6%. Εδώ αποδεικνύεται η ασυνέπεια του ΠΑ.ΣΟ.Κ. που άλλα έλεγε προεκλογικά - περί διατηρήσεως του πραγματικού εισοδήματος των εργαζομένων - και άλλα πράττε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ειλικρινής ο πληθωρισμός και δεν εξυπηρετεί τη σταθερότητα, γιατί τα μεν προβλεπόμενα έσοδα είναι εμφανώς υπερεκτιμημένα, οι δε δαπάνες υποεκτιμημένες, με στόχο τη σμίκρυνση του προβλεπόμενου ελλείμματος. Ενδεικτικά θα αναφέρω ότι τα προβλεπόμενα έσοδα από φόρο εισοδήματος φυσικών προσώπων τα οποία για το 1994 είναι αυξημένα κατά 26,2%, είναι δυνατόν να πραγματοποιηθούν; Από πού θα προέλθουν; Αφού οι αυξήσεις κατά μέσο όρο των μισθών και συντάξεων είναι της τάξεως του 7% και αν θέλετε με τις ωριμάνσεις κ.λπ. φθάνουν στο 11%, πόθεν θα προέλθουν τα 2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όνο αυτή είναι η πηγή του φόρου εισοδήματος φυσικών 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Είπα, κύριε συνάδελφε, φυσικών προσώπων. Αναφέρθηκα ενδεικτικά σε ένα κομμ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η διακόπτετε, κύριε Ροκόφυλλε, εκτός αν ο ομιλητής το επιθυμεί και ο Πρόεδρος το επιτρέ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κύριε Κωστόπουλε, είναι σε βάρος του χρόνου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Δεν πειράζε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Άκουσα με κατάπληξη τη μαθηματική θεωρία σας ότι 5% + 5% ίσον 7,5%. Αύξηση 5% το πρώτο εξάμηνο και 5% το δεύτερο εξάμηνο σημαίνει για σας 7,5%. Αυτό για να είναι ακριβές θα πρέπει ο πληθωρισμός να αυξηθεί, όλος μαζί, την 1η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Νομίζω ότι είναι καινούρια θεωρία αυτή,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χι. Αυτό που λέτε εσείς χρησιμοποιείται συχνά από την παράταξη σας ως μαθηματική στρέβλ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Μα, και εσείς το χρησιμοποιήσατε και είναι γενικώς αποδεδειγ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οτέ δεν το χρησιμοποιήσαμε, αλλά οι συνδικαλιστές το χρησιμοποιούν, ως διαπραγματευτικό όπ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Μην το λέ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σείς γιατί το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Το λέω γιατί έτσι είναι χονδρικά. Τώρα, αν ψάχνουμε για χιλιοστομόρια, μπορούμε να τα β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Αναφέρατε μηνιαία αύξηση του πληθωρισμού, ενώ έχουμε μηνιαία αύξηση του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Δεν είναι έτσι,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Έτσι είναι,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Χονδρικώς μπορεί το 7,7% να είναι 7,8% ή 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ψή,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ωστόπουλε, θέλετε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Έχουμε συνεχείς ανακοινώσεις. Το Γενάρη ο πληθωρισμός ανέβηκε 2%, το Φεβρουάριο 3%. Συνεπώς, έχουμε μηνιαία μέτρηση της ανόδου του πληθωρισμού. Δεν μπορούμε να τα προσθέτουμε όλα μαζί και να κάνουμε το 5% + 5% ίσον 7,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Μα, τώρα θα παίξουμε με τα χιλιοστομό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Δεν είναι χιλιοστομό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Εάν δεν είναι 7,6% και είναι 7,8% όλο το έτος, η πραγματική αύξ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Δεν αναφερόμαστε σ' αυτό. Το 5% + 5% σημαίνει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ωστόπουλε, θέλετε διακοπή από τον κ.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Να την κάνε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ουφλι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Πρώτα - πρώτα δεν καταλαβαίνω την παρέμβαση του Κοινοβουλευτικού Εκπροσώπου του ΠΑ.ΣΟ.Κ. κ. Ροκόφυλλου, γιατί εγώ απ' ό,τι κατάλαβα ο κ. Κωστόπουλος είπε ότι βλέπει πως θα υπάρχει αύξηση των εισοδημάτων και των μισθών κατά 7,5% και από την άλλη εσείς προβλέπετε στον προϋπολογισμό αύξηση των εσόδων από φορολόγηση των φυσικών προσώπων κατά 24% ή 26%. Επεσήμανε την αντί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ήταν ο συλλογισμός του κ. Κωστόπουλου και βεβαίως όταν δίνεις 5% αύξηση από την 1η Ιανουαρίου και 5% από τον Ιούνιο, ο μέσος όρος αυξήσεως είναι 7,5%. Ο πληθωρισμός θα φτάσει στο 11%, αλλά ο κ. Κωστόπουλος δεν έκανε συλλογισμούς περί απώλειας εισοδήματος. Η απώλεια θα υπάρχει, διότι ο πληθωρισμός θα είναι στο τέλος 11%. Πώς θα καλυφθεί η απώλεια; Θα καλυφθεί από τον προϋπολογισμό του 1995, αν θέλετε να πάμε εκεί. Αλλά ο συλλογισμός του κ. Κωστόπουλου ήταν ακριβής και σωστός, δηλαδή 7,5% η αύξηση στο εισόδημα, και 24% η αύξηση των φορολογικών εσόδων από φυσικά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χίστε, κύριε Κωστ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Τα προβλεπόμενα από το Φ.Π.Α. έσοδα των εγχώριων παραγομένων προϊόντων, είναι της τάξεως του 32,2%. Πώς είναι δυνατόν να επιτευχθούν, αφού έχουμε δεδομένη την ύφεση εάν δεν αυξηθούν οι φορολογικοί συντελε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επόμενα έσοδα από την επιχειρηματική δράση του Κράτους είναι αυξημένα κατά 62,5%. Πώς μπορούν να αυξηθούν, αφού η Κυβέρνηση διατυμπανίζει ότι δεν θα έχουμε αύξηση των τιμολογίων των κερδοφόρων Δ.Ε.Κ.Ο.; Εξάλλου είναι υποεκτιμήμενες και οι δαπάνες. Ενδεικτικά θα αναφέρω, αύξηση δαπανών νοσηλείας μόνο 1,5%. Μείωση δαπανών μεταφοράς μαθητών 7,9%. Είναι σε όλους γνωστό ότι οι δαπάνες αυτές προγραμματίζονται και προβλέπονται με διοικητικές πράξεις στην αρχή του σχολικού έτους και ανεξάρτητα το τι γράφουμε στον προϋπολογισμό, πρέπει να πληρωθούν. Επίσης είναι μειωμένες οι επιχορηγήσεις προς τους ασφαλιστικούς οργανισμούς Ν.Α.Τ., Ι.Κ.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τέλεσμα: Θα προσφύγουν στην αγορά για να δανειστούν. Θα δανειστούν και θα πληρώσουν υψηλότερους τόκους. Αλλά το πρόβλημα είναι ότι το έλλειμμα αυτών των οργανισμών αποτελεί ουσιαστικά έλλειμμα του Ελληνικού Κράτους και του Ελληνικού Προϋπολογισμού. Συνεπώς όπως προείπα ο προϋπολογισμός σας είναι ανειλικρινής και δεν βοηθάει - διότι μεγαλώνει το δημόσιο έλλειμμα - στη σταθερ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 Προϋπολογισμός του 1994 δεν είναι αναπτυξιακός, διότι δεν θα πραγματοποιηθούν επενδύσεις. Και δεν θα πραγματοποιηθούν επενδύσεις, ούτε στον ιδιωτικό ούτε στο δημόσιο τομέα. Στον ιδιωτικό τομέα δεν θα έχουμε επενδύσεις, διότι το χρήμα θα εξακολουθήσει να είναι ακριβό. Ο κ. Γεννηματάς μας είπε χθες ότι προβλέπει πράγματι πως δεν θα αυξηθούν τα επιτόκια. Το ευχόμαστε και του ευχόμαστε να μειωθούν, αλλά δυστυχώς δεν είναι θέμα η αυξομείωση των επιτοκίων διοικητικών πράξεων και αν είναι διοικητικών πράξεων, είναι για μικρό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δεύτερος λόγος για τον οποίο δεν θα γίνουν επενδύσεις, διότι το χρήμα είναι ακριβό, είναι ότι επαναφέρετε τον Ειδικό Φόρο Τραπεζικών Εργασιών, κατά ποσοστό 4% (Ε.Φ.Τ.Ε.) τον οποίον εμείς είχαμε καταρ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ημόσιο τομέα και δη στο πρόγραμμα δημοσίων επενδύσεων, πανηγυρίζετε και λέτε - και πολύ σωστά, όμως αυτά είναι τυπικά - ότι θα έχετε αύξηση της τάξης του 34,2%. Είναι αληθές αυτό; Ναι, ένα τρισεκατομμύριο επενδύσεις προβλέπονται στον Προϋπολογισμό σας. Αλλά στην ουσία οι επενδύσεις είναι ολογότερες από τις περσινές που ανήρχοντο σε 975 δις. δρχ. διότι πρέπει να γίνει αποπληθωρισμός κατά 11% και συνεπώς το 1 τρις γίνεται 900 δισ. δρχ.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το βράδυ εδώ έγιναν πολλές συζητήσεις σχετικά με τις δημόσιες επενδύσεις και εγώ συμφωνώ με το χθεσινό ομιλητή κ. Μεϊμαράκη και διαφωνώ μαζί σας, κύριε Υπουργέ. Μας είπατε ότι η Τράπεζα της Ελλάδος σας βεβαιώνει ότι οι πληρωμές, πριν από ένα μήνα, ήταν της τάξεως των 600 δισ. Πρώτον, εμείς δεν μιλάμε για τις πληρωμές που δεν έγιναν στις δημόσιες επενδύσεις. Εσείς μπορεί να μην κάνετε καμία πληρωμή από τη μέρα που αναλάβατε ως Κυβέρνηση. Εμείς μιλάμε για τις επενδύσεις που πραγματοποιήθηκαν και είναι γνωστό ότι το οικονομικό έτος για τις πληρωμές των δημοσίων επενδύσεων φθάνει μέχρι τις 30 Απριλίου. Πληρώνουμε δηλαδή δημόσιες επενδύσεις και τέσσερις μήνες από το νέο έ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ρατε - και καλά κάνατε, Κυβέρνηση είσαστε - 230 δισ. και τα ρίξατε κάπου αλλού. Καλά κάνατε. Αυτό όμως δεν αφαιρεί από τις πραγματοποιηθείσες επενδύσεις, το χρόνο που πέρασε, το ύψος των δικών μας επενδύσεων διότι από τα παραπάνω 900 δισ. θα αφαιρέσετε και τα 230 δισ. δρχ. πραγματοποιηθείσες επενδύσεις του 1993 που θα πληρωθούν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ουσία λοιπόν οι δικές σας δημόσιες επενδύσεις που αποτελούν και μοχλό αναπτύξεως, θα είναι πολύ πιο λίγες από αυτές που έγιναν πέρυσι. Λυπάμαι που το λέω, αλλά δυστυχώς έτσ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εδώ μια απορία, κύριε Υπουργέ, και μπορεί να κάνω λάθος αλλά θα ήθελα μια απάντηση. Πιστεύω ότι δικαιούμεθα από την Ευρωπαϊκή Ένωση, ένα ποσό της τάξεως 1.200.000.000.000 και ψάχνοντας τον προϋπολογισμό σας δε βρήκα παραπάνω από 300.000.000.000 από 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πό 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Από τα λεφτά της Ε.Ο.Κ. και θα ήθελα μία απάντηση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Θα σας απαντήσει ο κ. Παπαδ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Ο Προϋπολογισμός τέλος, δεν είναι αναπτυξιακός, διότι στηρίζεται σε μία αύξηση του Ακαθαρίστου Εγχώριου Προϊόντος κατά 1,5%, ενώ για να τον λέγαμε αναπτυξιακό και να έχει έναν επιτεύξιμο στόχο, τη σύγκλιση με την Ε.Ο.Κ., έπρεπε να είναι τουλάχιστον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α έσοδα του Προϋπολογισμού, θα ήθελα να κάνω κάποιες παρατηρήσεις. Ο Προϋπολογισμός του 1994 προβλέπει ότι θα ανέλθουν τα έσοδα του τακτικού προϋπολογισμού σε 6.060.000.000.000 έναντι 4.990.000.000.000, έχουμε δηλαδή μία αύξηση εσόδων της τάξεως του 1.070.000.000.000 ή ποσοστό 21,4%. Εδώ, θα πούμε κάποιους αριθμούς κατ' ανάγκη. Οι άμεσοι φόροι προβλέπονται να είναι αυξημένοι κατά 398,5 δισ. ή κατά ποσοστό 29,6%. Η σημαντική αύξηση των αμέσων φόρων εκτιμώ ότι δεν είναι δυνατόν να πραγματοποιηθεί. Διότι πέραν της αυξήσεως των εσόδων από την διεύρυνση της φορολογικής βάσης, δια του περιορισμού της φοροδιαφυγής και της φοροαποφυγής - στόχος τον οποίο ευχόμαστε να επιτύχει η Κυβέρνηση - προβλέπονται και αυξήσεις εσόδων, οι οποίες έρχονται σε αντίθεση με την εισοδηματική σας πολιτική. Από πού λοιπόν θα εισπραχθούν οι επί πλέον φόροι; Απλώς, δια της επιβολής καινούριων. Και πού είναι η συνέπεια της Κυβερνήσεως, περί μη επιβολής καινούριων φόρων; Οι έμμεσοι φόροι προβλέπονται για το 1994 ότι θα έχουνε την αύξηση 549 δισ., ή ποσοστό 17%. Το ως άνω προβλεπόμενο ποσοστό αύξησης των εμμέσων φόρων, κατά το έτος 1994 είναι κυρίως αποτέλεσμα υπερεκτιμήσεως ορισμένων κατηγοριών εμμέσων φόρων, όπως του Φ.Π.Α. και του Φόρου Καταναλώσεως των εγχωρίων παραγομένων προϊόντων, οι οποίοι αποτελούν το 70% περίπου του συνόλου των εξ' εμμέσων φόρων προσδοκώμενων εισπράξεων. Και, όπως προανέφερα δεν πρόκειται να επιτευχθεί λόγω οικονομικής ύφεσης. Και εδώ ισχύει ότι για να εισπραχθούν οι προβλεπόμενοι φόροι, πρέπει να επιβληθούν καινούριοι φόρο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έλος, τα μη φορολογικά έσοδα, θα είναι αυξημένα κατά 122 δισ. δραχμές ή κατά ποσοστό 29,1%. Εάν ληφθεί όμως υπόψη ότι το 46% των εσόδων αυτών προέρχεται από έσοδα τα οποία θα εισπραχθούν από την επιχειρηματική δραστηριότητα του Κράτους και ότι σύμφωνα με τις κυβερνητικές δηλώσεις δεν θα έχουμε αυξήσεις στα τιμολόγια, από πού θα πάρετε τους επί πλέον φόρους; Από τα ανωτέρω σαφώς προκύπτει ότι τα προβλεπόμενα στον Προϋπολογισμό του 1994 έσοδα είναι υπερεκτιμημένα στις βασικότερες κατηγορίες τους, οι οποίες συμβάλλουν κατά το μεγαλύτερο ποσοστό στη συνολική τους διαμόρφωση και συνεπώς δεν θα πραγματοποιηθούν, με άμεση συνέπεια την ισόποση διεύρυνση του ελλείμματος του Προϋπολογισμού, το οποίο θα έχει έτι περαιτέρω διεύρυνση από την αναμφισβήτητη υποεκτίμηση ορισμένων κατηγοριών δαπανών, με όλες τις συνέπειες που δημιουργεί στην οικονομία το έλλειμμα του Κρατικού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και μερικά για το πρωτογενές πλεόνασμα του δικού σας Προϋπολογισμού. Προείπα ότι ευχή είναι να αποτελέσει και τούτο δω το έτος που έρχεται την πλατφόρμα για μία καλύτερη πορεία της ελληνικής οικονομίας. Αλλά τα νούμερα είναι αμείλικτα. Μιλάτε, κύριε Υπουργέ, ότι θα έχετε πρωτογενές πλεόνασμα 431 δισ. δραχμές. Αλλά κάνετε και το τρικ και τα 414 δισ. τόκων που λήγουν στις 31-12-94, τα πάτε στο 1995. Είναι πιο λεβέντικο να πούμε ότι δεν φθάνει ο Προϋπολογισμός και πρέπει να παρουσιάσουμε πρωτογενές έλλειμμα, παρά να λέμε ότι έχουμε πλεόνασμα 431 δισ. Δεν μιλάω βεβαίως για τα υπόλοιπα που αναφέρονται σε υπερεκτιμήσεις που είπα παραπάνω και υποεκτιμήσεις, μιλάω για τα δικά σας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το δημοσιονομικό έλλειμμα που προβλέπεται να είναι της τάξεως του 12,8%, εάν το βάλω με τους τόκους, έναντι του 13,9% του 1993, σε σχέση με το Ακαθάριστο Εγχώριο Προϊόν θα είναι δυστυχώς πολύ μεγαλύτερο. Και δυστυχώς ήλθε και ο Ο.Ο.Σ.Α. χθες και μας λέει ότι θα είναι κάπου 3 μονάδες παραπάνω. Να μην το λάβουμε υπόψη μας; Να μην το λάβουμε. Εύχομαι να είναι ο στόχος σας επιτεύξιμος. Αλλά και επιτεύξιμος να είναι ο στόχος σας, το 12,8% δεν αποτελεί πρόοδο για την ελληνική οικονομία, δεν αποτελεί πρόοδο για τους στόχους που έχουμε για το Μάαστριχτ, διότι θα έπρεπε να είναι τουλάχιστον 2 μονάδες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δημόσιο χρέος και την πορεία του από το 1981 - διότι πολλά ακούσθηκαν από τότε μέχρι σήμερα - θέλω να πω δύο κουβέντες. Τα ακούμε από το πρωί μέχρι το βράδυ, να δούμε και ποια είναι η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1 σας παραδώσαμε 672 δισ. δημόσιο χρέος. Και το 1989 παραδώσατε αυτό το χρέος δέκα φορές παραπάνω, 6.700 δισ. Αυτό αποτελεί και την καταστροφική πορεία της ελληνικής οικονομίας. Από κει και μετά αρχίζει να "γεννάει", όπως είπε κάποιος, αρχίζει η αυτόνομη πορεία του χρέους, τόκοι, εκείνες οι περίφημες εγγυήσεις του Ελληνικού Δημοσίου, οι οποίες εδίδοντο αφειδώς εξέπεσαν, είχαμε και συναλλαγματικές διαφορές. Έτσι από τα 19,7 τρισ. δυστυχώς για σας, αλλά και για την Ελλάδα το 90% και πλέον οφείλεται στα δάνεια του ΠΑ.ΣΟ.Κ. και από κει και μετά στις εγγυήσεις που έδωσε το ΠΑ.ΣΟ.Κ. και μετά στα παράγωγα τους. Και μέχρι το τέλος του 1993 τα 2 δισ. περίπου από τα 19,7 τρισ. δρχ. οφείλονται στις διαχειρίσεις της Νέας Δημοκρατίας. Κάποτε πρέπει να ξεκαθαριστούν κα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ύριος συνάδελφος προηγουμένως "δεν ξέρουμε τι κάνατε τα λεφτά την 3ετία που κυβερνήσατε τη Χώρα". Μα, είναι σοβαρά πράγματα αυτά; Μιλάμε στο Ελληνικό Κοινοβούλιο, μιλάμε με προϋπολογισμούς και δεν ξέρουμε τι κάναμε τα λεφτά των 3 τελευταίων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Κυβέρνηση του ΠΑ.ΣΟ.Κ. προ ημερών κατέθεσε κάποιες φορολογικές προτάσεις. Πιστεύω κατ' αρχήν ότι οι φόροι δεν επιβάλλονται με συναίνεση και φοβάμαι ότι οι προτάσεις έγιναν βιαστικά, γι' αυτό πολλές απ' αυτές ήδη άρχισαν να ανακαλούνται. Εύχομαι οι προτάσεις αυτές να γίνουν δεκτές από τις κοινωνικές τάξεις, εύχομαι να αποδώσουν, εύχομαι η φορολογία που θα βάλετε να είναι σε ισχυρές οικονομικά τάξεις που μπορούν να τη σηκώσουν, να αποφύγετε όσο γίνεται τους εμμέσους φόρους, διότι αυτοί βαρύνουν το χαμηλοεισοδηματία Έλλη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ελληνική οικονομία βρίσκεται αυτήν τη στιγμή στο μεταίχμιο της προόδου ή της οπισθοδρόμησης. Υπάρχουν δυνατότητες για ανάκαμψη. Οι ίδιες, όμως, προϋποθέσεις υπάρχουν και για οπισθοδρόμηση. Είναι θέμα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λληνες εργαζόμενοι και συνταξιούχοι βλέπουν το πραγματικό τους εισόδημα να μειώνεται. Τα ελληνικά νιάτα μένουν άνεργα. Ο μικροκομματισμός, παρά τις μεγαλοστομίες συνεχίζεται. Προσλαμβάνετε εκείνους που μαζί απολύσαμε με το ν. 1882/90. Προσλαμβάνετε αυτούς που και σεις απολύσατε, για να απολύσετε τους ανθρώπους που προσέλαβε η Νέα Δημοκρατία. Καταργείτε όλη την ηγεσία του Δημοσίου τομέα και των Ενόπλων Δυνάμεων και δημιουργείτε κομματικό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ετε στα αλήθεια ότι θα δημιουργήσετε το σύγχρονο κράτος του 2000 και θα οικοδομήσετε μία καινούρια Ελλάδα; Ας σταματήσουμε, κύριοι συνάδελφοι, να ρίχνουμε τα βάρη τα δικά μας στις προηγούμενες Κυβερνήσεις. Ας κοιτάξουμε να εκσυγχρονίσουμε το δημοσιονομικό σύστημα, ας πάψουμε να προσπαθούμε να λύσουμε το φορολογικό μας πρόβλημα, με μικροπροσθήκες και μικροαφαιρέσεις σε υπάρχοντες νόμους. Ας δημιουργήσουμε ένα σύγχρονο φορολογικό σύστημα. Ας κάνουμε σύγχρονη δημόσια διοίκηση. Ας κάνουμε την ελληνική οικονομία να ελέγχεται όσο γίνεται λιγότερο από το κράτος και να τονώσουμε τους Έλληνες επιχειρηματίες και να εκμεταλλευθούμε το ελληνικό δαιμόν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ωθυπουργέ, παρ' όλο ότι είστε απών, δια των Υπουργών σας αρθείτε στο ύψος των περιστάσεων. Γίνετε ο Πρωθυπουργός όλων των Ελλήνων και όχι μιας μερίδας του Ελληνικού Λαού και να είστε βέβαιος, ότι η Νέα Δημοκρατία, όπως ετόνισε και ο Αρχηγός μας, ο Μιλτιάδης Έβερτ, θα είναι συμπαραστάτης στις σωστές σας αποφάσεις, στις σωστές σας επιλογές. Άλλως, θα είμαστε αυστηροί κριτές και υπερασπιστές των θεσμών και των συνθηκών που θα δημιουργήσουν την πρόοδο και τον εκσυγχρονισμό που τόσο έχει ανάγκη αυτός ο Τό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όλαος Γαλανός, ειδικός εισηγητής της Πλειοψηφ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ΑΛΑΝΟΣ: Κυρίες και κύριοι συνάδελφοι, η Χώρα μας βρίσκεται εδώ και αρκετά χρόνια, σε μια βαθιά οικονομική κρίση. Η ένταση αυτής της κρίσης από το 1990 και μετά είναι σημαντική. Οι επιπτώσεις της είναι τεράστιες, ιδιαίτερα, τα χρόνια που έρχ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ε ένα διεθνές οικονομικό περιβάλλον που χαρακτηρίζεται από στασιμότητα, είναι γνωστές οι προβλέψεις της Ευρωπαϊκής Ένωσης για μείωση των ρυθμών ανάπτυξης και η τεράστια αύξηση της ανεργίας τη χρονιά που τρ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πρέπει να αντιμετωπίσει τεράστια προβλήματα, να λύσει προβλήματα και ιδιαίτερα να σταθεί όρθια, για να μπορέσει να αντιμετωπίσει την υπόσταση της ως ανεξάρτητο κράτος, ικανό να έχει δική του πολιτική, ικανό να προσφέρει στους πολίτες του τα αγαθά του σύγχρον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αθιά κρίση της ελληνικής οικονομίας που συνοψίζεται στην έκφραση "δημοσιονομικές ανισορροπίες" και που έχει σαν ορατές κορυφές το τεράστιο χρέος του δημόσιου τομέα και το υψηλό ποσοστό ανεργίας, πρέπει να καταπολεμηθεί άμεσα για να μπορέσει η Χώρα να παρακολουθήσει, έστω και στοιχειωδώς, τις διεθνείς οικονομικές εξελίξεις και να μη μείνει οριστικά ίσως στο περιθώ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απέναντι σ' αυτήν την κρίση είναι μόνο μία. Η ανάπτυξη. Είναι ο μόνος οριστικός τρόπος για να απαλλαγεί η Χώρα μας από το τεράστιο χρέος, χωρίς να βυθιστεί ξανά στην ύφεση. Είναι ο μόνος δρόμος για να εξασφαλίσει ότι δεν θα πληρώσουν μόνο αυτοί που κάθε φορά πληρώνουν και μάλιστα από το υστέρημα τους, αλλά το ότι η εξόφληση αυτού του τεράστιου δημόσιου χρέους θα γίνει από το πλεόνασμα που θα δημιουργηθεί από την οικονομική δραστηριότητα, που συνεπάγεται η ανάπτυξη από την απόδοση των νέων επενδύσεων, από την υγιή άνοδο των εσόδων του κράτους, από τη μείωση των επιτοκίων, από την άνοδο των οικονομικών δεικ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ύσκολο έργο του συνδυασμού της αναγκαίας εξυγίανσης των οικονομικών του Κράτους, με την προώθηση των διαδικασιών της ανάπτυξης, παράλληλα με την επιβολή της κοινωνικής δικαιοσύνης, που είναι ο απαραίτητος όρος για να μετέχει ο κάθε πολίτης σ' αυτή την τεράστια προσπάθεια, προσπαθεί να φέρει σε πέρας ο φετινός προϋπολογισμός που συζη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κολουθήσει βέβαια και το φορολογικό νομοσχέδιο, αλλά και το αναπτυξιακό πλαίσιο, όπου αυτή η πολιτική εξυγίανσης, ανάπτυξης και κοινωνικής δικαιοσύνης, θα αναλυθεί και θα υπάρξουν πιο συγκεκριμένα μέτρα - γιατί πρέπει να υπάρξουν - και κίνητρα. Ήδη, όμως, η πολιτική αυτή προδιαγράφεται από την παρουσίαση του φετινού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για να αντιστραφεί λοιπόν η κακή κατάσταση της οικονομίας και των δεικτών, θα πρέπει - και αυτό ακριβώς συμβαίνει - ο Προϋπολογισμός του 1994 να αντιμετωπίσει τα παραπάνω προβλήματα με διαφορετική λογική, από αυτήν που τα αντιμετώπισ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ρίς κανένα δισταγμό, η Κυβέρνηση είναι αποφασισμένη και πρέπει να υπάρξει ευρύτερη στήριξη, για να προχωρήσουμε σε μονιμότερες λύσεις των διαρθρωτικών προβλημάτων της ελληνικής οικονομίας. Η διεύρυνση της φορολογικής βάσης που θα γίνει με κοινωνικό διάλογο και η προσπάθεια για τη μέγιστη δυνατή κοινωνική συναίνεση και αποδοχή, έρχεται να συνεισφέρει στην ενίσχυση των εσόδων, με τρόπο υγιή και κοινωνικά δίκαιο. Φτάνει να υπάρξει, όπως είπα, η αναγκαία στήριξη, για να μην μείνουμε για άλλη μια φορά ίσως σε δια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ορετική κλιμάκωση των φόρων θα συνεισφέρει και αυτή στη δίκαιη κατανομή των βαρών, στην εξάλειψη του χρέους και την εξεύρεση πόρων για την αναθέρμανση της οικονομίας, που πρέπει επιτέλους να μπει σε μια αναπτυξιακ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βούληση υπάρχει, η ικανότητα υπάρχει, η μείωση του χρέους και των ελλειμμάτων μπορεί να βάλει επιτέλους την Ελλάδα σε αναπτυξιακή τροχιά. Η αξιοποίηση των πόρων της Ευρωπαϊκής Ένωσης και της κοινοτικής αλληλεγγύης είναι η ευκαιρία της Χώρας μας να πάει μπροστά, ξεφεύγοντας από τον φαύλο κύκλο της ύφεσης, της ανεργίας, της αύξησης των ελλειμμάτων και των δανειακ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που ακολούθησε η Νέα Δημοκρατία, η πολιτική του νεοφιλελευθερισμού κρίθηκε και από το Λαό και απορρίφθηκε, γιατί δεν έδωσε λύσεις, δεν εξυγίανε την οικονομία, δεν ενδιαφέρθηκε για τον πολίτη, δεν πέτυχε ούτε να ικανοποιήσει τους δικούς της οικονομικούς δείκ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τασιμότητα και η ασυδοσία των μεγάλων δεν έσπρωξαν την οικονομία έξω από τα αδιέξοδα, στα οποία είχε παγιδευθεί. Χρειάζεται μια διαφορετική πολιτική, μια πολιτική που θα έχει στόχο τον άνθρωπο και που με συγκεκριμένα μέτρα κοινωνικής δικαιοσύνης και χρηστής διαχείρισης, θα βάλει την Ελλάδα στο δρόμο της ανάπτυξης, μια πολιτική που θα αποβλέπει στην αναθέρμανση της οικονομίας, θα επιδιώκει να κερδιθεί η μάχη της ανταγωνιστικότητας, χωρίς ανεργία και σφιχτή πολιτική λιτότητας που πλήττει μόνο τους χαμηλόμισθους, μία πολιτική που θα βάζει στη μάχη ολόκληρο τον Ελληνικό Λαό, αφού η μάχη που δίνεται σήμερα στον τομέα της οικονομίας είναι μάχη για την επιβίωση ουσιαστικά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στόχο την ανάπτυξη, τη σύγκλιση με τους κοινωνικούς μέσους όρους και κυρίως, όπως λέμε πολλές φορές, με την πραγματική σύγκλιση των οικονομιών πέρα από τους αριθμούς, με όπλα την κοινωνική συναίνεση και την ενεργοποίηση των πολιτών, με απόδοση της αναγκαίας κοινωνικής δικαιοσύνης, με ευαισθησία στις φτωχότερες τάξεις, με βαθύ αίσθημα ευθύνης απέναντι κυρίως στο παρόν αλλά και στο μέλλον αυτού του Τόπου, οι βασικοί στόχοι του Προϋπολογισμού δείχνουν και την αναπτυξιακή προσπάθεια που καταβάλλ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ταστροφή του πρωτογενούς ελλείμματος σε πρωτογενές πλεόνασμα η μείωση των δανειακών αναγκών, η αύξηση των δαπανών του προγράμματος δημοσίων επενδύσεων κατά 34%, αυτή η αναπτυξιακή προοπτική όμως πρέπει και είναι βέβαιο ότι θα συνοδευθεί και από συγκεκριμένα μέτρα αναπτυξιακής κατεύθυ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ίζει εδώ να αναφέρουμε ορισμένες πρωτοβουλίες που πρέπει αυτή τη φορά να ενεργοποιηθούν. Η ανάπτυξη των παραμεθόριων περιοχών για παράδειγμα είναι ζήτημα ύψιστης προτεραιότητας καθώς συνδέεται και με εθνικούς λόγους. Είναι χαρακτηριστικό το γεγονός ότι αυτήν τη στιγμή υπάρχουν 200 περίπου κλειστές βιομηχανικές επιχειρήσεις στη Μακεδονία και στη Θράκη. Χρειάζεται ένα ειδικό πρόγραμμα επενδύσεων σε αυτήν την περίπτωση στήριξης αυτών των μονάδων, εξυγίανσης, που θα δώσει ώθηση στην οικονομική δραστηριότητα αυτών των περιοχών και θα συμβάλλει ευρύτερα στην οικονομική ανάπτυξη. Μπορεί η Κυβέρνηση να αξιοποιήσει τα πορίσματα των Διακομματικών Επιτροπών που έχουν προηγηθεί, να υπάρξει ένας ουσιαστικότερος διάλογος και με τον επιχειρηματικό κόσμο και με τις τράπεζες και να υπάρξει, όπως είπα, ένα συγκεκριμένο πρόγραμμα επενδύσεων σ' αυτόν το συγκεκριμέν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ιλήσαμε και μιλούμε πάρα πολλές φορές για την προσπάθεια οικονομικής διείσδυσης της Χώρας μας στις Βαλκανικές χώρες. Τα συγκριτικά πλεονεκτήματα που διαθέτει η Χώρα μας είναι γνωστά και χιλιοειπωμένα. Όμως εδώ και πολλά χρόνια οι τράπεζες εγκαθιστούνται στις χώρες αυτές και ποτέ δεν πήγαν. Η ενίσχυση των ελλήνων επενδυτών πάντα θα γίνει και ποτέ δεν έγινε. Εθνικός στρατηγικός σχεδιασμός για το πως θα υπάρξει οικονομική διείσδυση σ' αυτές τις χώρες πρέπει να υπάρξει. Αυτό απαιτεί άμεσα μέτρα για την εγκατάσταση των ελληνικών τραπεζών στις χώρες αυτές. Απαιτεί μέτρα για την ενίσχυση των εμπορικών συναλλαγών των δύο χωρών. Απαιτεί μέτρα για την ενίσχυση, τη στήριξη και την ασφάλιση των ελληνικών επενδύσεων σ' αυτές τις χώρες και κυρίως απαιτεί έναν ουσιαστικό διάλογο που πρέπει να γίνει και στη Βουλή αλλά και έξω από τη Βουλή για να υπάρξουν αποτελεσματικά, όχι μόνο προγράμματα, αλλά και έργα αυτή τη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Διαρκής Οικονομική Επιτροπή της Βουλής μπορεί πάνω σε ένα κείμενο εργασίας να προσφέρει στο Υπουργείο και στην Κυβέρνηση δυνατές εισηγήσεις οι οποίες θα μπορέσουν να αξιοποιηθούν γι' αυτούς του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Χώρα μας βρίσκεται μπροστά σε μεγάλες προκλήσεις, και η υγιής οικονομία είναι αναγκαία προϋπόθεση για να μπορεί να σταθεί στο διεθνή χώρο με τρόπο που της αρμό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ωράκιση των παραμεθόριων περιοχών με οικονομική άνθηση και διείσδυση στον οικονομικό βαλκανικό χώρο, είναι στοιχεία άξια της προσοχής μας ως Έθνος. Το πρόγραμμα των δημοσίων επενδύσεων αποτελεί έναν κύριο μοχλό για την ανάπτυξη της Χώρας. Η αναπτυξιακή διάσταση του προϋπολογισμού δίνεται από το πρόγραμμα δημοσίων επενδύσεων. Και είναι αυτές οι επενδύσεις ο κύριος παράγων, που, όπως είπαμε, θα επιτρέψει την ανάπτυξη της οικονομίας, την επέκταση των δραστηριοτήτων, την αναζωογόνηση συνολικά της οικονομικής δραστηριότητας, ώστε να επιτευχθεί ο στόχος για την αύξηση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ο ρυθμός αύξησης υπήρξε καθοδικός μέχρι και τη χρονιά που διανύουμε. Ο στόχος για την αύξησή του κατά 1,5% στη νέα χρονιά, μπορεί να υπηρετηθεί αποτελεσματικά από τη σωστή και αποτελεσματική εφαρμογή του προγράμματος των δημοσίων επενδύσεων. Η χρηματοδότηση του προγράμματος των δημοσίων επενδύσεων γίνεται κατά 40% από τα Ευρωπαϊκά Ταμεία. Με δεδομένη τη στενότητα που υπάρχει στους επενδυτικούς πόρους, είναι φυσικό να χρειάζεται και πολύ προσεκτική κατανομή των κονδυλίων, έτσι ώστε να επιτυγχάνεται η ορθολογικότερη αξιοποίησή τους και να βοηθιέται στην πράξη ο εκσυγχρονισμός και η αναγκαία αναδιάρθρωση της οικονομίας μας. Από τη στιγμή που τα ντόπια κεφάλαια είναι και λίγα και ακριβά, λόγω των υψηλών επιτοκίων, τα ευρωπαϊκά κεφάλαια του πακέτου Ντελόρ και του Ταμείου Συνοχής, αλλά και των επόμενων ετών, είναι αυτήν τη στιγμή τα μόνα δωρεάν κεφάλαια που μπορεί και πρέπει να χρησιμοποιηθούν για την αναθέρμανση της ελληνικής οικονομ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τσι ο προϋπολογισμός δημοσίων επενδύσεων δεσμεύει το μεγαλύτερο μέρος, το 75% του προγράμματος για τη χρηματοδότηση έργων που είναι ενταγμένα στα ευρωπαϊκά προγράμματα, έτσι ώστε να προχωρήσει γρήγορα η υλοποίηση των έργων αυτών και να καταστεί δυνατή η απορρόφηση των αντίστοιχων κοινοτικών πόρων. Βέβαια η κατανομή που γίνεται στον Προϋπολογισμό είναι κατά ένα μέρος ενδεικτική, αφού δεν έχει ακόμα εγκριθεί το δεύτερο κοινοτικό πλαίσιο στήριξης, όπως είναι γνωστό. Και αυτό συνέβη από τη μεγάλη καθυστέρηση που είχε η προηγούμενη κυβέρνηση ώστε να υποβάλει αυτό το σχέδιο. Ωστόσο είναι και μια απόδειξη των προθέσεων αυτών της κυβέρνησης για να μη κατασπαταληθούν αυτοί οι πόροι και να κατευθυνθούν σε έργα υποδομής και μεγάλα έργα για να επιταχύνουν τη λειτουργία και την αποτελεσματικότητα της οικονομίας. Η επιλογή αυτή είναι απολύτως σωστή γιατί αν τα κεφάλαια που εισάγονται από τα Ευρωπαϊκά Ταμεία δεν χρησιμοποιηθούν ιδιαίτερα σωστά και με τρόπο παραγωγικό τότε θα έχουν σαν μόνη παρενέργεια την αύξηση της νομισματικής κυκλοφορίας, την τροφοδότηση ίσως του πληθωρισμού, με αποτέλεσμα νέα προβλήματα σ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Κυβέρνηση με το που ανέλαβε τα καθήκοντα της βρίσκει μπροστά της διαθέσιμους πόρους ελάχιστους και άμεσες ανάγκες δυσθεώρητες. Η κρίση της ελληνικής οικονομίας με ρίζες βαθιές στο παρελθόν είχε φθάσει σ' ένα σημείο εκρηκτικό. Και η κρίση αυτή που εντάθηκε τα τελευταία χρόνια, κακοδιαχείρισης από την προηγούμενη κυβέρνηση, σε σημείο τρομακτικό, πρέπει να αντιμετωπισθεί άμεσα και αποτελεσματικά. Το δημόσιο χρέος του 1989 ήταν 9 τρισ. και σήμερα είναι 20 τρισ. Και το χρέος αυτό που γονατίζει τον προϋπολογισμό απειλεί να αφανίσει την οικονομία μας. Πρέπει να δοθεί επιτέλους λύση. Ύστερα από τα νεοφιλελεύθερα πειράματα της πολιτικής της προηγούμενης κυβέρνησης που συρρίκνωσαν την παραγωγική βάση της Χώρας και στένεψαν τους ορίζοντες, εκμηδενίζοντας σχεδόν τους ρυθμούς ανάπτυξης της Χώρας, πρέπει να δοθεί μια λύση που να απαντά ριζικά, οριστικά, μόνιμα και αποτελεσματικά στο πρόβλημα των ελλειμμάτων, γιατί τα ελλείμματα είναι η μεγάλη πληγή της κακοδαιμονίας. Όμως το χρέος μεγαλώνει ακόμη περισσότερο καθώς επιβαρύνεται με μεγαλύτερα επιτόκια ενώ η περιορισμένη οικονομική δραστηριότητα μειώνει τα κρατικά έσοδα από άμεσους και έμμεσους φόρους. Και μπαίνουμε στο φαύλο κύκλο. Με λίγα και πανάκριβα κεφάλαια δεν μπορεί να υπάρξει ανάπτυξη. Και όταν δεν υπάρχει ανάπτυξη δεν υπάρχουν δουλειές, υπάρχει φτώχεια, ανεργία, αγανάκτηση και πλήττεται η ίδια η συνοχή της κοινωνίας. Ούτε η κοινωνία των 2/3 της κας Θάτσερ είναι η λύση και ούτε η περιοριστική μέχρι ασφυξίας πολιτική του κ. Μάνου δίνουν διέξοδο. Για να καταπολεμηθεί το δημόσιο χρέος υπάρχουν συγκεκριμένα όπλα που μπορεί να χρησιμοποιήσει μια κυβέρνηση, όταν έχει την πολιτική βούληση να ενεργήσει προς το συμφέρον του Έθνους και σκοπεύει να διαχειρισθεί την εξουσία προς όφελος όλου του Ελληνικού Λαού και όχι για λογαριασμό των ολίγων. Είναι η σωστή αποτελεσματική και προπαντός δίκαιη φορολογία από τη μια και η σωστή διαχείριση των κονδυλίων για την ανάπτυξη από 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έχει αυτήν την πολιτική βούληση και θα προβεί σε όλες τις ενέργειες που πρέπει να γίνουν. Το περιέγραψε με τον καλύτερο δυνατό τρόπο ο Πρωθυπουργός στην ομιλία του, στη συνεδρίαση της Κυβερνητικής και Οικονομικής Επιτροπής, όταν είπε: "Η Κυβέρνηση σε ό,τι της αναλογεί, είναι αποφασισμένη να κάνει αυτό που χρειάζεται. Το αναπτυξιακό κλειδί της επιτυχίας είναι οι επενδύσεις και η άνοδος της παραγωγικότητας. Μειώνοντας το χρέος και τα ελλείμματα, απελευθερώνουμε πόρους για την επένδυση. Παράλληλα, αξιοποιούμε και τους πόρους της Κοινοτικής αλληλεγγύης. Τα υπόλοιπα είναι δουλειά των εργαζομένων και των επιχειρηματιών. Αυτοί μόνο τελικά μπορούν να κερδίσουν τη μάχη της παραγωγικότητας, να ανοίξουν το δρόμο για τη λύση των προβλημάτων. Στη μάχη αυτή καλούμε ολόκληρο τον Ελληνικό Λαό. Οφείλουν όλοι να αγωνιστούν ξέροντας, ότι το Έθνος θα εξαφανίσει την υπερχρέωση της Χώρας, ή η υπερχρέωση θα εξαφανίσει το Έθ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Βουλευτής του ΠΑ.ΣΟ.Κ. κ. Θεόδωρος 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Κύριε Πρόεδρε, κυρίες και κύριοι συνάδελφοι, σήμερα πράγματι συζητούμε ένα κορυφαίο νομοθέτημα, τον προϋπολογισμό του Ελληνικού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σε πολύ σύντομο χρονικό διάστημα κατάφερε να καταθέσει έναν προϋπολογισμό και πιστεύω πως αυτό είναι ένα πολύ σημαντικό γεγονός, γιατί θα μπορούσαμε να συζητάμε άλλα πράγματα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τον απεκάλεσε "προϋπολογισμό φτώχ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άται κανείς, με τέτοιους θησαυρούς που κληρονόμησε στην Κυβέρνηση του ΠΑ.ΣΟ.Κ., πώς είναι δυνατόν να συνεχίζει να υπενθυμίζει στον Ελληνικό Λαό την παταγώδη οικονομική πολιτική, που άσκησε τα τελευταία 3,5 χρόνια, που είχε ως μοναδικό αποτέλεσμα να κάνει λίγους "ημετέρους" πλουσιότερους, να δημιουργήσει στρατιές ανέργων και να εδραιώσει τη φτώχεια στα λαϊκά μας στρ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ηγητική Έκθεση του Υπουργού Εθνικής Οικονομίας και Οικονομικών, κ. Γεννηματά, αναφέρει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η οικονομική δραστηριότητα της Χώρας μειώθηκε σημαντικά τα τελευταία χρόνια. Αυτό λένε οι οικονομικοί δείκ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βιομηχανική παραγωγή μειώθηκε δρα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α δημόσια ελλείμματα, το χρέος και η εξυπηρέτησή του, διογκώθηκαν υπερβο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ανεργία καλπάζει, ενώ η φτώχεια παγιώθηκε σαν καθεστώς. Τα στοιχεία επίσης αποκαλύπτουν μια μείωση της απασχόλησης στον αγρο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η παραγωγικότητα της οικονομίας παρουσιάζει μια συνεχή κάμψη. Υπάρχει κανείς και σ' αυτήν την Αίθουσα και εκτός Αιθούσης που να αμφισβητεί αυτήν την πολύ τραγική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έρασμα: Η Χώρα μας περνάει δύσκολες ώρες. Ενόψει μάλιστα και της εξέλιξης στα εθνικά θέματα, πρέπει να αντιληφθούμε, ότι δεν διαθέτουμε την πολυτέλεια να επιβαρύνουμε ακόμη περισσότερο το φορτισμένο κλίμα που υπάρχει στο εσωτερικό μας μέτωπο. Η Χώρα έχει ανάγκη από γαλήνη και ψυχραιμία. Και οι πολιτικές ηγεσίες των κομμάτων μπορούν να την εξασφαλίσουν και να την διασφαλίσουν συγχρό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αρακτήρας του προϋπολογισμού, που συνεπάγεται και μία κατάλληλη ιεράρχηση στόχων, μπορεί να συμβάλει αποφασιστικά προς αυτήν την κατεύθυνση. Το μεγάλο πρόβλημα που αντιμετωπίζει σήμερα η Χώρα μας είναι η ανεργία. Εάν δεν αντιμετωπισθεί ικανοποιητικά, θα οδηγήσει σε σοβαρές κοινωνικές συγκρούσεις. Τα όρια αντοχής των ανέργων και των οικογενειών τους έχουν εξαντληθεί επικίνδυνα. Φρόντισε γι' αυτό, η αντιλαϊκή και χωρίς καμιά ευαισθησία προς τα λαϊκά στρώματα, πολιτική της κυβέρνησης της Νέας Δημοκρατίας, η οποία και με το εκδικητικό της μένος και τις απολύσεις όξυνε αυτό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έπει, επομένως, περισσότερο να προσέξουμε; Κατά τη δική μου άποψη θα πρέπει με κάθε τρόπο η μικρομεσαία επιχείρηση να αξιοποιηθεί και να αποτελέσει ένα από τα μέσα εξόδου μας από την οικονομική κρίση. Αυτό απαιτεί την ύπαρξη ουσιαστικών, πρακτικών και αξιοποιήσιμων κινήτρων. Ο ανταγωνισμός είναι σκληρός, ενόψει των διεθνών εξελίξεων και μέσα στα πλαίσια της Κοινότητας, αλλά και της GATT και επειδή είναι γνωστό ότι οι φίλοι μας εταίροι - το φίλοι, ας το βάλουμε προσωρινά σε εισαγωγικά, για να δούμε την εξέλιξη στην πορεία - δεν καθυστερούν καθόλου στο να ενισχύσουν τις δικές τους επιχειρήσεις με εθνικές επιδοτήσεις οι οποίες υποτίθεται ότι απαγορεύονται. Μέσα στην Κοινότητα, με επίσημα στοιχεία της ίδιας της Κοινότητας, το επίπεδο αυτό ανέρχεται στα 20 δισ. ECU και οι μεγάλοι εταίροι μας είναι εκείνοι που εξαντλούν το 80% αυτών των εθνικών επιδοτήσεων προς τις εθνικές τους βιομηχανίες μέσα στη Γερμανία, την Ιταλία, τη Γαλλία, την Αγγ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ς τομέας στον οποίο η Κυβέρνηση πρέπει να δώσει προτεραιότητα, που απασχολεί και το 25% του πληθυσμού μας και αποτελεί ένα σημαντικό τομέα της εθνικής μας οικονομίας είναι ο αγροτικός τομέας. Σ' αυτήν την περιοχή ο αγρότης βασικά έχει υποστεί θανατηφόρα πλήγματα, τόσο από την αλλοπρόσαλλη νεοδημοκρατική πολιτική, όσο και από την αρνητική εξέλιξη της κοινοτικής αγροτικής πολιτικής, της λεγόμενης CAP, καθώς επίσης και από την επιτευχθείσα συμφωνία Εμπορίου και Δασμών, τη γνωστή ως GATT. Η τελική συμφωνία μάλιστα της GATT για τα μεσογειακά προϊόντα, όπως χυμοί εσπεριδοειδών, κρασί, ξηροί καρποί, σταφύλια, κλπ. είναι δυσμενέστερη από αυτήν της BLAIRHOUSE. Και αυτό γιατί μειώνει τους δασμούς σε μεγαλύτερο ποσοστό. Παραδείγματος χάρη, τους χυμούς η μείωση αυτή φθάνει μέχρι 35%, αντί στο 20% που ίσχυε με την προηγούμενη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γρότης, σήμερα, αντιμέτωπος με το υψηλό κόστος παραγωγής, τις χαμηλές τιμές και το σκληρό ανταγωνισμό λόγω GATT - ήδη προβλέπεται από την επόμενη χρονιά διείσδυση μέχρι 3% έως 5% προϊόντων από τρίτες χώρες μέσα στην Κοινότητα - έχει ανάγκη περισσότερης προσοχής από την Κυβέρνηση. Πρέπει να επιβιώσει. Πρέπει να ενθαρρυνθεί, να μην εγκαταλείψει τα χωράφια του. Και το ενδιαφέρον της Κυβέρνησης πρέπει να εκδηλωθεί με έμπρακτα μέτρα που συμπεριλαμβ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μείωση του κόστους της παραγωγής, την εξασφάλιση σοβαρών αντισταθμιστικών οφελών ή αντισταθμισμάτων, λόγω CAP και GATT, τα αναγκαία έργα αρδευτικής υποδομής - στην περιοχή μου θα μπορούσα να πω ότι αυτά έχουν σχέση με την άμεση κατασκευή του ταμιευτήρα της Κάρλας, την εκτροπή του Αχελώου - καθώς και άλλα μικρότερα έργα, όπως είναι η εξασφάλιση ηλεκτροδότησης της αγροτικής πομώ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αγρότες στο δικό μου νομό που περιμένουν σχεδόν 10 χρόνια από την ημέρα που έκαναν την αίτηση για ηλεκτροδότηση. Και αυτό βέβαια, φέρνει αυτόν τον αγρότη συγκεκριμένα σε δυσμενέστερη θέση σε σύγκριση με τον άλλον που έχει εξασφαλίσει την ηλεκτροδότηση, λόγω και του αυξημένου κόστους του πετρε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επειδή αφορά πάλι τον αγροτικό τομέα θα πρέπει η Κυβέρνηση να αντιμετωπίσει θετικά το θέμα των συντάξεων της εθνικής αντίστασης, γιατί αυτό αποτελεί και μια δέσμευση, αλλά αποτελεί και υποχρέωση μας να ενισχύσουμε ακόμα περισσότερο το αγροτικό στοιχείο, γιατί άλλωστε αυτούς 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γρήγορα τρέχει ο χρόν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Είναι αμείλικτο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Από κει και πέρα ασφαλώς οι πολίτες αυτής της Χώρας έχουν ανάγκη και από ασφάλεια, έχουν ανάγκη να αισθάνονται ασφαλ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κονδύλια του Προϋπολογισμού φαίνεται, ότι ο τομέας της εξωτερικής πολιτικής δεν απολαμβάνει υψηλή θέση στις ιεραρχήσ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έση δαπανών Ελλάδας Τουρκίας για θέματα εξωτερικής πολιτικής είναι περίπου 1 προς 7. Και αυτή η σχέση αποκαλύπτει γιατί η Ελλάδα υστερεί σημαντικά στην προώθηση των δικαίων άλλωστε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δεν αρκεί η αύξηση των κονδυλίων στον τομέα εξωτερικής πολιτικής. Ανεξάρτητα από τις όποιες πολιτικές της εκάστοτε κυβέρνησης έχουμε ανάγκη και από αποτελεσματικούς διπλωμάτες. Έχουμε ανάγκη από μια άλλη υποδομή, περισσότερο ελληνοκεντρική και προπαντός, αποτελεσματική. Οι τελευταίες εξελίξεις αποδεικνύουν πως τα δικά μας τα συμφέροντα μόνο εμείς πρέπει να προωθήσουμε. Δεν μπορούμε να περιμένουμε τους άλλους να ενισχύσουν τις δικές μας εθνικές προσπάθ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που δεν μπορώ να ολοκληρώσω την ομιλία μου αλλά σέβομαι τους περιορισμούς που έχει βάλει το Προεδρείο, γιατί πολλοί συνάδελφοι μου περιμένουν και αυτοί στη σειρά να μιλήσουν.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τέφανος Μάνο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του Κ.Κ.Ε. κ. Κουμπού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υρίες και κύριοι συνάδελφοι, χρόνια και χρόνια τώρα ακούμε για προβλήματα και δυσκολίες στην οικονομία. Μ' αυτόν τον τρόπο ουσιαστικά γίνεται μια προσπάθεια να φανεί ότι τα προβλήματα αυτά υπάρχουν συνολικά σε όλες τις κοινωνικές τάξεις και τις ομάδες της ελληνικής κοινωνίας. Η πραγματικότητα όμως είναι διαφορετική. Προβλήματα, δυσκολίες και αγωνίες έχουν η εργατική τάξη και τα λαϊκά στρώματα της ελληνικής κοινωνίας που μαστίζονται από τη φτώχεια την ανεργία, τον πληθωρισμό, τη βαριά φορολογία. Την ίδια περίοδο, τα μεγάλα συμφέροντα, το μεγάλο κεφάλαιο, τρώει κυριολεκτικά με χρυσά κουτά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τα τελευταία χρόνια από το 1987 μέχρι σήμερα οι καταθέσεις των Ελλήνων στο εξωτερικό έφθασαν από 7 δισ. δολάρια στο αστρονομικό ποσό των 12,5 δισ. δολαρίων, όσα σχεδόν είναι το εξωτερικό χρέος της Χώρας μας. (Δεν νομίζω, ότι οι καταθέσεις αυτές είναι των εργαζομένων), χωρίς βέβαια σ' αυτά να υπολογίζονται τα τεράστια περιουσιακά στοιχεία, κινητά και ακίν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συχνά επίκληση των οικονομικών δυσκολιών και ο στόχος είναι φανερός. Μέσα και από τη λογική του Προϋπολογισμού που συζητάμε, φαίνεται η συνέχιση της μονόπλευρης λιτότητας σε βάρος των εργαζομένων που τα τελευταία χρόνια έχει γίνει εθν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εάν υπάρχουν δυσκολίες στην οικονομία, υπάρχουν, γιατί η πολιτική που ακολουθήθηκε από τις μέχρι σήμερα κυβερνήσεις, ήταν πολιτική της μονόπλευρης λιτότητας με φορομπηχτικά μέτρα σε βάρος των εργαζομένων. Την ίδια στιγμή της οικονομικής κρίσης τα μεγάλα συμφέροντα απαλλάσσ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αι φέτος έναν προϋπολογισμό, στην ίδια λογική των προϋπολογισμών των τελευταίων χρόνων, αντιλαϊκό, φορομπηχτικό, αντιαναπτυξιακό, προϋπολογισμό μονόπλευρης λιτ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ΕΩΡΓΑΚΟΠΟΥΛΟΣ (Υφυπ. Οικονομικών): Το φορομπηχτικό πού το είδ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Φαίνεται από το πού θα εισπραχθούν οι φόροι και πώς θα κατανεμηθούν. Κύριε Υπουργέ, θα απαντήσετε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αλείται, λοιπόν, τις δυσκολίες, για να φορτώσει καινούρια βάρη στις πλάτες των εργαζομένων, της αγροτιάς, των μεσαίων στρωμάτων της Ελληνικής κοινωνίας. Έχει όμως και νέα στοιχεία κοινωνικού δαρβινισμού, που προέρχονται από το διευθυντήριο των Βρυξελλών, του Ζακ Ντελόρ και της Λευκής - Μαύρης Βίβλου, όπως σοφά την ονόμασαν οι εργαζόμενοι της πατρίδας μας και της Ευρώπης, αφού, μαύρο διαγράφει το μέλλον τους, αφού βάζει στην Προκρούστια, κυριολεκτικά, κλίνη, τα εργασιακά και κοινωνικά δικαιώματα των εργαζομένων, που εδώ και 100 χρόνια, με αγώνες, έχουν κατακτηθεί. Όπως, επίσης, τον περιορισμό των κοινωνικών δαπανών, αφού τα κονδύλια που προβλέπονται γι' αυτό το σκοπό, είναι κάτω από τον πληθωρισμό, σχεδόν στο σύνολ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αλήθεια, μπορούν να ξεπεραστούν οι οικονομικές δυσκολίες, όταν τα έσοδα του κράτους μόνιμα και σταθερά, εισπράττονται μόνο από τους μισθωτούς, τους μεσαίους, τα λαϊκά στρ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πίσημα στοιχεία, το μηνιαίο εισόδημα, που δήλωσαν πέρυσι οι μισθωτοί στις φορολογικές τους δηλώσεις ήταν κατά μέσο όρο 178.000, οι συνταξιούχοι 154.000 δρχ., και 104.000 δρχ. οι εμποροβιομήχανοι, για να κατευθυνθούν, βέβαια, ξανά αυτά τα κονδύλια, μέσω του προϋπολογισμού, στο μεγάλο κεφά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Κυβέρνηση του ΠΑ.ΣΟ.Κ. είχε υποσχεθεί την προστασία του εισοδήματος των εργαζομένων. Σήμερα, ξαφνικά, ανακαλύπτει δυσκολίες και προβλήματα. Και τι κάνει; Ακολουθεί τον εύκολο δρόμο, την πεπατημένη. Περιορίζει τις κοινωνικές δαπάνες και το εισόδημα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έμπτη χρονιά, οι εργαζόμενοι καλούνται να πληρώσουν τις δυσκολίες, φθάνοντας στα όρια της εξαθλίωσης, αφού οι μισθοί, στο διάστημα που μας πέρασε, έχασαν σχεδόν το 40% της αγοραστικής τους δύναμης και με τη φετινή μείωση, ουσιαστικά, το εισόδημα των εργαζομένων θα περιορισθεί στο μι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ζουμε συγκεκριμένα ερωτήματα που εκφράζουν τις θέσεις, τα αιτήματα των εργαζομένων. Πολλά από αυτά το ΠΑ.ΣΟ.Κ. προεκλογικά τα είχε υποσχεθεί. Θα δώσετε αυξήσεις που θα προστατεύουν το εισόδημα των εργαζομένων από τον πληθωρισμό; Θα καλύψετε τις απώλειες, όπως υποσχεθήκατε, του εισοδήματος με σταδιακή κάλυψη; Τι θα κάνετε με το πάγιο αίτημα των εργαζομένων για νομοθετική κατοχύρωση της ΑΤΑ που ουσιαστικά είναι αμυντικό σύστημα για 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με τις κατώτερες συντάξεις πείνας; Θα γίνει δεκτό το αίτημα των εργαζομένων και των συνταξιούχων για σύνδεση του κατώτερου μισθού με τα 20 ημερομίσθια του ανειδίκευτου εργάτη της εθνικής συλλογικής σύμ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θα επιβεβαιώσετε τα σενάρια που το τελευταίο διάστημα κυκλοφορούν, για λίγα περισσότερα ψίχουλα στις κατώτερες συντάξεις και στους μισθούς, σε βάρος των υψηλόμισθων και υψηλοσυνταξιούχων, ξεθάβοντας ξανά τα ψεύτικα διλήμματα και αντιπαραθέσεις ανάμεσα στους εργαζόμενους, που γνωρίσαμε τα τελευταία χρόνια για ρετιρέ και υπό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κάνετε με τη μείωση των κονδυλίων για κοινωνικές δαπάνες, για την υγεία, για την παιδεί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τη σελίδα 145, της εισηγητικής έκθεσης για τον Προϋπολογισμό, η Κυβέρνηση παρουσιάζει τις θέσεις για την κοινωνική ασφάλιση. Μας βεβαιώνει ότι σημειώνονται βαθιές ανατροπές στην κοινωνική προστασία διεθνώς και διακηρύσσει την παρατεταμένη οικονομική ύφεση τα χρόνια που περνάμε και τα διαρθρωτικά προβλήματα των οικονομιών της Ευρωπαϊκής Ένωσης κ.λπ. και τη σχετική γήρανση του πληθυσμού και θέτει υπό αμφισβήτηση το ασφαλιστικό σύστημα, όπως αυτό έχει κτισθεί μετά το Δεύτερο Παγκόσμιο Πόλε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για τη Χώρα μας θέτει ως στόχο μια εναλλακτική πολιτική με σκοπό την ικανοποίηση των βασικών αναγκών του ανθρώπου και προτείνει τη δημιουργία ενός νέου ασφαλιστικού συστήματος και μετάβαση σ' αυτόν των ήδη ασφαλισμένων. Το σύστημα αυτό, όπως λέει η εισηγητική έκθεση, θα στηρίζεται στην κοινωνική αλληλεγγύη και στην αναλογική ανταποδοτικότητα. Εδώ ουσιαστικά η Κυβέρνηση αναφέρει ξανά τις δυσκολίες. Κρύβει όμως επιμελώς τις αιτίες των δυσκολιών, ότι οι εργοδότες εισφοροδιαφεύγουν, χρωστάνε δισεκατομμύρια στα ασφαλιστικά ταμεία με την μη καταβολή των υποχρεώσεών τους στην κοινωνική ασφάλιση, στο Κράτος και τη χρησιμοποίηση φυσικά των χρημάτων των εργαζομένων για άλλους σκοπούς, καθώς και την κοινωνική πολιτική που είναι υποχρεωμένο το Κράτος να κάνει, για να επαναφέρει ουσιαστικά, ίσως μ' αυτήν τη λογική, τις θέσεις Τζουμάκα για την κοινωνική ασφάλιση. Γιατί την περίοδο που ψηφιζόταν ο αντασφαλιστικός νόμος της Νέας Δημοκρατίας τότε βγήκε το πόρισμα Τζουμάκα - αναγκάστηκε το ΠΑ.ΣΟ.Κ. να μαζέψει αυτές τις θέσεις κάτω από την κατακραυγή του συνδικαλιστικού κινήματο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μως, η Κυβέρνηση κάνοντας τη νεότερη σκέψη, παρουσιάζει τις θέσεις της σαν πρόταση και κατεύθυνση με την οποία θα κινηθεί για την "εθνική κοινωνική συμφωνία" και ουσιαστικά βάζει σαν στόχο την ανατροπή της κοινωνικής προστασίας και του συστήματος της κοινωνικής ασφάλισης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ατροπές αυτές πράγματι αποτελούν πρακτικές που αφομοιώνουν τις λογικές της Λευκής Βίβλου του Ζακ Ντελόρ και του Διευθυντηρίου των Βρυξελλών όπου συμφώνησαν και νεοφιλελεύθεροι και σοσιαλδημοκράτες για το χτύπημα της κοινωνικής ασφάλισης και την απαλλαγή των εργοδοτών και του Κράτους από την επιβάρυνση των προϋπολογισμών και με αυτόν τον τρόπο να χτυπήσουν, όπως λένε, το εργασιακό κόστος που επιβαρύνει σήμερα τις βιομηχα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και ορισμένες προτάσεις για την εξυγίανση και στήριξη του συστήματος κοινωνικής ασφάλισης, που είναι οι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άμεση επαναφορά των διατάξεων που ίσχυαν παλιότερα, για τη σύνδεση των κατωτάτων ορίων συντάξεων Ι.Κ.Α. με τα 20 ΗΑΣ, για τα επιδόματα αναπροσαρμογής με ποσοστά αναπηρίας 33 - 49%, για συντάξεις μερικής αναπηρίας με ποσοστά 50 - 66% και για πλήρεις συντάξεις αναπηρίας με 67% και πάνω, καθώς και για την 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άμεση κατάργηση του "νέου συστήματος" για τους νεοεισερχόμενους στην ασφάλ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πόδοση των απωλειών του εισοδήματος των συνταξιούχων στην 3ετία 1991 -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ύξηση των αγροτικών συντάξεων και των συντάξεων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καθιέρωση "κοινωνικής σύνταξης" για όσους δεν συμπλήρωσαν τον απαραίτητο χρόνο ασφάλισης ή δεν απασχολ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λήψη αποτελεσματικών μέτρων για την ασφάλιση των ανασφάλισ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βελτίωση των εξωνοσοκομειακών φροντίδων υγείας και γενικότερα, την εξασφάλιση στους ασφαλισμένους ανθρώπινης περίθαλ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θεσμοθέτηση της τριμερούς χρηματοδότησης για όλους τους ασφαλισμένους, με κρατική συμμετοχή ίση με το 1/3 τω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κατάργηση των εισφοροαπαλλαγών, την πάταξη της εισφοροδιαφυγής και την άμεση είσπραξη των παγωμένων οφει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άμεση διαγραφή των χρεών Ι.Κ.Α. και Ν.Α.Τ. με ανάληψη της ευθύνης από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άμεση θεσμοθέτηση για τα ταμεία, διοικητικών συμβουλίων, στα οποία την πλειοψηφία να έχουν εκπρόσωποι των περισσότερο αντιπροσωπευτικών οργανώσεων των ασφαλισμένων και συνταξιούχων, ώστε να διασφαλιστεί η διοικητική και διαχειριστική αυτοτέλεια των ταμ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λήψη αποτελεσματικών μέτρων για τον εκσυγχρονισμό των υπηρεσιών και λειτουργιών των ταμείων (εισαγωγή πληροφορικής, νέων τεχνολογιών 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Υφυπουργός Οικονομικών, κ. Αλέξανδρος Παπαδ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Υφυπ. Οικονομικών): Κυρίες και κύριοι συνάδελφοι, άκουσα με πολύ προσοχή όλες τις απόψεις που αναπτύχθηκαν από το Βήμα αυτό, ιδιαίτερα τις αρνητικές και τις επικρι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όπως όλοι μας, επιδοκιμάζω και εγώ τον κοινοβουλευτικό αντίλογο, ιδιαίτερα όταν το εριζόμενο ζήτημα του Προϋπολογισμού είναι το κορυφαίο που απασχολεί το Σώμα, σύμφωνα με την κοινοβουλευτική μας παράδο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κάποια βέλη, που προέρχονται κυρίως από τη νεοφιλελεύθερη Παράταξη, φοβούμαι ότι μάλλον μας εξέπληξαν παρά μας έπληξαν. Και ασφαλώς δεν προτίθεμαι αυτήν την ώρα να αντιπαρατεθώ σε διάφορες εκδοχές ή παραλλαγές του νεοφιλελεύθερου μοντέλου. Αναφέρομαι σε πολύ συγκεκριμένες πρακτικές της Νέας Δημοκρατίας κατά τη διάρκεια της κυβερνητικής της θη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ΧΑΤΖΗΝΙΚΟΛΑΟΥ: Αυτό είναι το όνομα της Παρά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Υφυπ. Οικονομικών): Χαίρω πολύ, γιατί από τον νεοφιλελευθερισμό που ακούγαμε πριν 3 χρόνια, πάμε σε εξελικτικό ή μάλλον προς τα πίσω ριζοσπαστικό φιλελευθερισμό. Δεν έχουμε καμία αντίρρηση για τις διορθώ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ιλώ όμως για τις οδυνηρές εμπειρίες μιας οικονομικής πολιτικής που όλοι οι Έλληνες γνώρισαν και υπέστησαν. Πώς, λοιπόν, να μη διαφωνούμε σήμερα, όταν διαπιστώνουμε, ότι το Κόμμα της Αξιωματικής Αντιπολίτευσης αντί να έχει περιπέσει σε βαθύτατη περισυλλογή και έντονη αυτοκριτική για τα όσα έπραξε, μας επικρίνει αλόγιστα για όσα δεν πράξ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α λάθη και οι πληγές είναι νωπές για την οικονομία μας και ανοιχτές. Αναρωτιέμαι μήπως η αιδήμων αναμονή θα ήταν χρησιμότερη και κοσμιότερη, από την ανυπόμονη και άκαιρη άρνηση. Θα ήταν χρήσιμο για το Σώμα και τον Ελληνικό Λαό, να δώσει κανείς την ατμόσφαιρα, που επικράτησε, ιδιαίτερα στο Υπουργείο Εθνικής Οικονομίας και Οικονομικών στις 13 Οκτωβρίου, όταν ορκίστηκε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αναλάβαμε την ευθύνη της διαχείρισης και υπήρχε μπροστά μας η προοπτική της σύνταξης ενός προϋπολογισμού, επιβαρημένου όχι μόνο με την απραξία των 3 προηγουμένων ετών, όχι μόνο από τα προεκλογικά συντρίμμια, τα οποία παραλάβαμε εκείνη την ημέρα, αλλά και από την αδυσώπητη προοπτική του διμήνου, με όλες εκείνες τις πολιτικές δουλείες πράξεων και παραλείψεων, που είχαμε να αντιμετωπίσουμε ενόψει κατάρτισης. Και η χρέωση αυτής της κατάστασης στην Κυβέρνηση της Νέας Δημοκρατίας θα ήταν λύτρωση για μας, για να αφήσουμε το δίμηνο και να πάμε στο 1994 με ένα δικό μας προϋπολογισμό, καθαροί, ακολουθώντας την τακτική των δωδεκατημορίων. Και βλέπω τώρα, ότι μας κατηγορείτε, γιατί δεν το κάν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ραμε όμως την υψηλή πολιτική ευθύνη και είπαμε όχι. Κάτω από αυτήν την ατμόσφαιρα, που δεν διέκρινε κανείς τον εφιάλτη από την τραγωδία, είπαμε, ότι θα καταρτίσουμε αυτόν τον Προϋπολογισμό μέσα σ' αυτές τις τεχνικά σκληρές και αδυσώπητες προθεσμίες, γιατί κυριάρχησε υψηλό αίσθημα ευθύνης, για να αντιμετωπίσουμε όχι την πρόσκαιρη κατάσταση, αλλά για να βάλουμε μια νέα αφετηρία δημοσιονομικής πολιτικής, που να έχει μια προοπτική, για να περισωθεί ό,τι μπορούσε πλέον να περισωθεί, από την όλη πολιτική των 3 προηγούμενων χρό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ταφύγαμε στην εύκολη λύση των δωδεκατημορίων. Και δεν ξέρω γιατί εξακολουθείτε να μας την προτείνετε ακόμη και σήμερα. Νομίζω ότι ο κ. Σουφλιάς την πρότεινε στην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ρεπε να φτιάξουμε έναν προϋπολογισμό, χωρίς να γνωρίζουμε τα ακριβή στοιχεία των χρηματοδοτικών αναγκών του τελευταίου διμήνου. Δεν μπορούσαν να μας τα πουν με ακρίβεια, ούτε η Τράπεζα της Ελλάδος ούτε και οι υπηρεσίες του Υπουργείου Οικονομικών. Δεν γνωρίζαμε τις αναληφθείσες υποχρεώσεις, που είχαν νομοθετηθεί μέσα στο 1993 και έπρεπε να πληρωθούν μέσα στο τελευταίο δίμηνο. Αναφέρω ενδεικτικά αυτές του Ι.Κ.Α., το οποίο ανέλαβε υποχρεώσεις από τις προβληματικές επιχειρήσεις, τα τρίμηνα των καθηγητών, τα επιδόματα των πολύτεκνων μητέρων, που τα νομοθετήσατε και αρχίσατε να τα δίνετε από την 1η Οκτωβρίου, για τους γνωστούς προεκλογικούς λόγους. Αυτά, κύριοι συνάδελφοι της Νέας Δημοκρατίας, δεν τα είχατε προβλέψει στον προϋπολογισμό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φανώς θα είχατε κατά νου, ότι αυτά θα πληρωνόντουσαν από το αποθεματικό, που το παραλάβαμε από τα 65 δισ., στα 11 δισ. δραχμές. Και θέλω να μου πείτε, αν υπάρχει ιστορικό προηγούμενο κυβέρνηση να παραδίδει ταμείο αποθεματικού 11 δις δραχμές και να μπορεί κανείς σας να νομιμοποιείται να κάνει σήμερα κριτική και υποδείξεις σε έναν Προϋπολογισμό του 1994, που φέρνει το βάρος των δικών σας δουλειών, απραξιών και ανευθυνοτήτων. Εμείς αντιμετωπίσαμε αυτό το πρόβλημα. Και επειδή γίνεται μια κριτική σε σχέση με το αποθεματικό, σε σχέση με τα 100 δισ. δραχμές, θα μιλήσω παρακάτω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ατμόσφαιρα και κάτω από αυτές τις συνθήκες κάναμε έναν προϋπολογισμό, ο οποίος είναι βαθύτατα ειλικρινής, ρεαλιστικός, σεμνός. Και λυπάμαι, που αναγκάζομαι να αυτοπροσδιορίσω το "εμείς" για τη σεμνότητα του. Είναι ένας Προϋπολογισμός συγκρατημένος, αισιόδοξος, αλλά όχι υπερφίαλος. Και η αισιοδοξία δεν έχει σχέση με την πρόθεση να δημιουργήσουμε ευωχία σε μας ή στον Ελληνικό Λαό, αλλά γιατί η αισιοδοξία είναι ανάγκη μπροστά στην εφιαλτική κατάσταση που αντιμετωπ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ώσαμε τα πρώτα ψήγματα και περιορίσαμε τις καταναλωτικές δαπάνες του Προϋπολογισμού στο 6%, γιατί δεν μπορούσαμε να περικόψουμε ούτε αυτές που νομοθετήσατε εσείς και μας επιβαρύνατε ούτε τις ανελαστικές δαπάνες του Προϋπολογισμού που είναι περίπου στο 75% με 85% - μπορεί κανείς να τις προσδιορίσει; - ούτε βεβαίως και τις οιονεί ανελαστικές δαπάνες, οι οποίες είναι ακόμα περισσότερο χωρίς να είναι καθαρά ανελαστικές. Και δώσαμε το στίγμα της συγκράτησης των δαπανών με το δραματικό αυτό περιορισμό των καταναλωτικών αγαθών 4 με 5 μονάδες κάτω από το πληθωρισμό, αλλά ταυτόχρονα, με την ανάληψη πολιτικής δέσμευσης απέναντι στη δημοσιονομική πορεία της Χώρας, ότι θα προχωρήσουμε και στον εξορθολογισμό των δαπανών του τρόπου διαχείρισης και ελέγχου, ο οποίος την περίοδό σας ήταν εντελώς, μα εντελώς ανεξέλεγκτος. Αν μπορούμε και υπάρχει χρόνος θα πω συγκεκριμένα στοιχεία πώς διαμορφωνό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υρίες και κύριοι συνάδελφοι, η κριτική εντοπίζεται και μόνο έτσι μερικώς από πλευράς της Νέας Δημοκρατίας κυρίως, αλλά και των άλλων κομμάτων, ότι ο Προϋπολογισμός αυτός είναι στον αέρα - αυτή είναι η φράση - κοιτάξτε, δεν έχουμε καμιά ψευδαίσθηση ότι ο Προϋπολογισμός αυτός έχει εκείνα τα στοιχεία της a priori διαβεβαίωσης ακριβούς εκτέλεσης. Αλλά είμαστε απόλυτα βέβαιοι, ότι τα νούμερα τα οποία προσδιορίζονται, τόσο στο σκέλος των δαπανών, όσο και στο σκέλος των εσόδων είναι για μας νούμερα που μας προσδιορίζουν ένα συγκεκριμένο πολιτικό στόχο, να κρατηθούμε, σαν στόχο ο οποίος έχει ένα παρονομαστή: Είναι το πολιτικό χρέος το οποίο έχουμε μπροστά στη δεδομένη δημοσιονομική τραγική κατάσταση της Χώρας μας να μη μπορούμε - και δεν πρέπει - να το ξεπεράσουμε σε καμιά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έλος εσόδων. Κατηγορηθήκαμε και επικριθήκαμε, ότι η αύξηση είναι υπερβολική, 1 τρισ. 55 δισ. Δυο λόγια θα πω μόνο. Είναι 575 δισ. δρχ. η δυναμική του συστήματος, η φυσιολογική αύξηση που προβλέπεται από την αύξηση του Α.Ε.Π. και ίσως θα έπρεπε να προδιέγραφε παραπάνω. Αλλά δεδομένων των αδυναμιών που έχει το όλο φορολογικό σύστημα, το προσδιορίσαμε στα 575 δισεκατομμύρια. Αυτό μπαίνει σε όλους τους προϋπολογισμούς. Για τη σύλληψη και τον τρόπο με τον οποίο θα μπορέσουμε αυτό να το πετύχουμε, ίσως πω λίγα λόγι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ατόν εξήντα πέντε δισεκατομμύρια φοροδιαφυγή. Ποιος μπορεί να αρνηθεί, κύριοι συνάδελφοι, ότι το εθνικό σπορ – δυστυχώς - των νεοελλήνων είναι η φοροδιαφυγή; Ποιος μπορεί να αρνηθεί αυτήν την ώρα και όλες τις ώρες, ότι στη Χώρα μας υπάρχει εκτεταμένη φοροδιαφυγή, η οποία σε σχέση με την Ε.Ο.Κ. δεν χωράει σύγκριση; Ποιος μπορεί να αρνηθεί ότι ο στόχος των 165 δισ. δρχ. - έστω και αν φαίνεται υπερβολικός - δε θα πρέπει να είναι πολιτικός στόχος; Γιατί διαφορετικά μια Κυβέρνηση, μια πολιτεία ευνομούμενη αυτοπαραιτείται, αν "θα βάλει" λιγότερο, από μια προσπάθεια που είναι εθνική υποχρέωση. Αλλά κυρίως, αν "βάλει", λιγότερο νομιμοποιεί αυτό το αρνητικό και νομιμοποιεί και κάτι περισσότερο. Το status της παραοικονομίας το οποίο το γνωρίζουμε όλοι μας. Αλλά εμείς πιστεύουμε ότι είναι και ρεαλιστικός. Και μόνο ένα στοιχείο θα πω γ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θα γίνουν προσπάθειες ελέγχων. Ίσως, αν μου δοθεί χρόνος να πω και μερικά πράγματα συγκεκριμένα και πρακτικά, πώς η Κυβέρνηση σχεδιάζει για να μπορέσει να αντιμετωπίσει αυτό το θέμα. Ένα μόνο να πω: Σύμφωνα με εκτιμήσεις, τις οποίες έχουμε και τις οποίες δυστυχώς μόνο ως τάξη μεγέθους μπορούμε να τις προσδιορίσουμε, μόνο από το Φ.Π.Α., εισαγόμενα και παραγόμενα στην Ελλάδα, η φοροδιαφυγή αγγίζει το 1 τρισ. δραχμέ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έχουμε δραματική μείωση και έχετε ευθύνη, κύριοι συνάδελφοι της Νέας Δημοκρατίας, για το θέμα του Φ.Π.Α. Με την κατάργηση των τελωνειακών ελέγχων του διακοινοτικού εμπορίου, η κατάσταση σήμερα είναι απελπιστική. Είναι μια κατάσταση που προσδιορίζει τη Χώρα, ως χώρα παράδεισος της λαθρεμπορίας, πρώτον διότι τα "εισαγόμενα" από τις χώρες της Ε.Ο.Κ. δεν ελέγχονται πουθενά - η πλειονότητα των εισαγομένων ούτε κατ' είδος ούτε κατά ποσότητα, τα δε παραστατικά στοιχεία τα οποία προσκομίζουν είναι ψευδή και πλαστά, το δε σύστημα V.S. το οποίο υποτίθεται ότι έγινε για να μπορέσει να ελέγξει με διασταυρώσεις με τις χώρες της Κοινότητας, δεν μπορεί εκ των πραγμάτων να λειτουργήσει. Και δεν υπήρχε πρόνοια κάποιων εξαιρέσεων από πλευράς ελληνικής. Προσπάθησε εκ των υστέρων ο κ. Γαλενιανός, όπως έμαθα, να καταφύγει σε μια νέα διαπραγμάτευση με την Ε.Ο.Κ., διότι δεν πληρώνουν Φ.Π.Α. παρά μόνο την προκαταβολή. Τα διακινούμενα εν Ελλάδι; Εκεί πια δεν μπορεί κανείς ούτε να προσδιορίσει ούτε να πει τίποτα. Είναι εκτεταμένη η λαθρεμπορία. Δεν εκδίδεται Φ.Π.Α. Μιλάω και για τα παραγόμενα εν Ελλάδ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συγκεκριμένα μέτρα και θα τα πάρουμε και θα οργανώσουμε τις υπηρεσίες μας και θα αναπροσανατολίσουμε τις υπηρεσίες και ιδιαίτερα το ανενεργό πια και σχολάζον προσωπικό των τελωνείων, με ίδρυση και καινούργιων τελωνειακών σταθμών καθ' όλον το μήκος των συνόρων και με την ενίσχυση του ρόλου των ΕΥΤΕ και των άλλων ελεγκτικών μηχανισμών που είναι απαραίτητη προϋπόθεση. Απλώς τα είπα αυτά, όχι για να ανακοινώσω τις σκέψεις αυτές - θα ανακοινωθούν αργότερα μέσα σ' ένα μεθοδευμένο και ολοκληρωμένο πλαίσιο - αλλά για να πω, ότι η φοροδιαφυγή και ο στόχος που βάζουμε είναι στόχος χρέους και το 165 δισ. που είναι στόχος του Προϋπολογισμού, μπορεί και πρέπει σε μια πανεθνική προσπάθεια να μπορέσουμε να τον πετύχουμε και θα είναι ένα σημαντικό δείγμα γραφής πολιτικό και οικονομ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κατ' αρχήν επειδή ακούω και από πλευράς κυρίως του Κ.Κ.Ε. περί φορομπηχτικού Προϋπολογισμού, να ξεκαθαρίσουμε: Δεν έχει κανένα νέο φόρο παρά μόνο τα προβλεπόμενα 60 δισ. δρχ. από την αύξηση του καπνού και 15 δισ. περίπου από την αύξηση του τέλους των πινακίδων κυκλοφορίας των αυτοκινήτων που ήλθε να καλύψει τη μεγάλη διαφυγή εσόδων από την αψυχολόγητη και ενταγμένη προφανώς μέσα στην προεκλογική λογική του τότε Υπουργού Εθνικής Οικονομίας και Οικονομικών, από τη μείωση του Ειδικού Φόρου Κατανάλωσης των αυτοκινήτων. Κανένας άλλος φόρος δεν μπαίνει. Και όσον αφορά για τον καπνό, μιλήσαμε για την ανταποδοτικότητ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κυρίες και κύριοι συνάδελφοι, για μας είναι κάτι άλλο που είναι ιδιαίτερα σημαντικό. Υπήρχε μια κριτική, η οποία έγινε και μ' ένα τρόπο ομολογώ συγκρατημένο, γύρω από την ουσία, το περιεχόμενο του λεγόμενου κοινωνικού διαλόγου. Ίσως στη λογική της Αξιωματικής Αντιπολίτευσης, ως Κόμμα, αυτός ο κοινωνικός διάλογος να ηχεί κάπως περίεργα, γιατί ίσως δεν θα έχουν συνηθίσει. Ο κοινωνικός διάλογος δεν είναι διαδικασία για μας. Ο κοινωνικός διάλογος έχει μια τεράστια πολιτική και ουσιαστική σημασία. Αν όλοι μιλούμε και συμφωνούμε για την εφιαλτική δημοσιονομική κατάσταση της Χώρας μας, αυτό δεν σημαίνει ότι μ' ένα διάλογο ουσίας, θα προσπαθήσει η Κυβέρνηση να μεταφέρει πολιτικό κόστος στους κοινωνικούς εταίρους, με την έννοια - επιτρέψτε μου τη φράση - χαμηλών στόχων διάχυση της πολιτικής ευθύνης. Έχει το ακριβώς αντίθετο, να δημιουργήσει συλλογική συνείδηση ευθύνης, ότι, για να μπορέσουμε ν' αντιμετωπίσουμε την κατάσταση, δεν θα πρέπει μόνο η Κυβέρνηση που έχει και την τελική ευθύνη και είναι διαχειριστής, αλλά όλες οι ομάδες της κοινωνίας που τη συγκροτούμε και που έχει η κάθε μια το μερίδιο ευθύνης, είναι υποχρεωμένες να συμβάλουν μέσα από ένα τέτοιο διάλογο, να καταθέσουν τη δική τους μαρτυρία και τη δική τους συνεισφορά. Οι αποφάσεις της Πολιτείας δεν μπορούν να επιβάλλονται μονομερώς, αλλά προκύπτουν μέσα από μια σύνθεση απόψεων, θέσεων και ιδεών με γνώμονα πάντα το κοινό συμφέρον και την κρατούσα περί Δικαιοσύνης αντί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ννοούμε εμείς το διάλογο - και παύουν να είναι ετεροβαρείς συμβάσεις προσχωρήσεως - τα οποιαδήποτε μέτρα τα οποία θα είναι προς ανακοίνωση. Αναιρούμε - και προσπαθούμε να αναιρέσουμε σε κάποιο βαθμό - την αντιδικία πολίτη και Πολιτείας. Δεν υπάρχουν πλέον αντισυμβαλλόμενοι. Υπάρχει μία πλευρά και όλοι μαζί θα υπηρετήσουμε τον ίδιο σκοπ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θα υπάρχει - αν θέλουμε - και ουσιαστικό πολιτικό αποτέλεσμα αυτής της συγκεκριμένης προσπάθειας την οποία θα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νομίζω ότι οφείλω να πω στην Εθνική Αντιπροσωπεία ότι ο Προϋπολογισμός του 1994 θα εκτελεσθεί και μέσα σε ένα πλαίσιο νομισματικών συνθηκών διάφορο, από εκείνα τα οποία είχαμε τα προηγούμενα χρόνια. Είναι γνωστό ότι σύμφωνα με τη Συνθήκη του Μάαστριχτ και με την έναρξη εφαρμογής της δεύτερης φάσης της οικονομικής και νομισματικής ένωσης επέρχονται σημαντικές αλλαγές στον τρόπο συνεργασίας του Ελληνικού Δημοσίου με την Τράπεζα της Ελλάδος. Ειδικότερα η Τράπεζα της Ελλάδος δεν επιτρέπεται πλέον να παρέχει προκαταβολές με τη μορφή υπεραναλήψεων ή άλλες πιστωτικές διευκολύνσεις προς το Ελληνικό Δημόσιο για τη χρηματοδότηση των δημοσιονομικών ελλει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θα πρέπει να ρυθμισθούν και όλες οι εκκρεμείς υποχρεώσεις του Δημοσίου προς την Τράπεζα της Ελλάδος μέχρι το τέλος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αυτό οδηγεί αναπόφευκτα στην ανάγκη να αναληφθεί από πλευράς Δημοσίου η πλήρης και αποκλειστική ευθύνη για την εξασφάλιση της χρηματοδότησης και της απευθείας διαχείρισης των διαθεσίμων του Κράτους από τις υπηρεσίες του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ανταποκριθούν, όμως, οι υπηρεσίες αυτές στα νέα καθήκοντα, που σημαίνει ότι το Δημόσιο από 1.1.1994 θα λειτουργεί ως ανώνυμη εταιρεία - έχει ο λογαριασμός 200 στην Τράπεζα της Ελλάδος, πληρώνει, δεν έχει, δεν πληρώνει - θα πρέπει να προχωρήσουμε ταχύτατα στην αναβάθμιση, διοικητική και εκσυγχρονιστική, ακολουθώντας βέβαια τις εμπειρίες των άλλω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προχωρούμε στη σύσταση θησαυροφυλακίου στο Υπουργείο Οικονομικών από μία ειδική υπηρεσία διαχείρισης διαθεσίμων του Κράτους. Βέβαια, χάθηκε πολύτιμος χρόνος από την ουσιαστική απραξία της προηγουμένης Κυβέρνησης και θα μπορούσαμε, ενώ ήταν γνωστό αυτό ήδη να είχε λειτουργήσει ή τουλάχιστον οργανωτικά να είχε ολοκληρωθεί. Δεν έχει γίνει δυστυχώς τίποτα και προχωρούμε σε μία πρώτη φάση σε υβριδικής μορφής οργάνωση με ένα βραχυχρόνιο πληροφοριακό σύστημα υποστήριξης, για να γνωρίζουμε ανά πάσα στιγμή σε όλη την Ελλάδα και στο μέτρο που θα μπορέσουμε σε μία πρώτη φάση ποιες είναι οι ληψοδοσίες σε όλη τη Χώρα για να μην παρουσιασθεί κάποια στιγμή το ενδεχόμενο να χτυπήσει κόκκινο ο λογαριασμός 200 και ουαί των συνεπειών! Είναι και αυτός ένα χρέος οργανωτικό το οποίο μας κληροδότησ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έχει σημασία να πω για τη σύσταση αυτής της νέας υπηρεσίας όπου είναι μία χρυσή ευκαιρία μέσα σ' αυτήν τη νέα εξέλιξη να προχωρήσουμε σε δομικές και ουσιαστικές και οργανικές αναδιαρθρώσεις και όχι μηχανιστικές, της λειτουργίας του Γενικού Λογιστηρίου του Κράτους. Θα είναι μία εκσυγχρονιστική μορφή. Και επειδή γίνονται τώρα πάρα πολλές συζητήσεις για την ουσιαστική σημασία αυτής της εξειδικευμένης και πάρα πολύ χρήσιμης και αποτελεσματικής υπηρεσίας, αυτό θα είναι μια καλή προϋπόθεση αντιμετώπισης ουσιαστικής πολιτικής, οικονομικής, διαχειριστικής του μεγάλου μας προβλήματος που είναι το δημόσι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μπορεί να πει κανείς ότι υπήρχαν και διάφορα άλλα ζητήματα, τα οποία αποτελούσαν ψήγματα και υπήρχε και ένας προβληματισμός στην Αίθουσα αυτή μέχρι σήμερα, περί του τρόπου και των τεχνικών κατάρτισης του Προϋπολογισμού για να ξεφύγουμε από αυτόν τον παραδοσιακό τρόπο τον οποίον σήμερα αντιμετωπίζουμε. Βεβαίως, ακούγονται κατά καιρούς κάποιες προτάσεις περί προϋπολογισμού μηδενικής βάσεως. Αυτά ίσως να έχουν ξεπερασθεί. Και ιδιαίτερα με τις συνθήκες τις δικές μας και με τις τόσο μεγάλες ανελαστικές δαπάνες του Προϋπολογισμού να μην είναι η καλύτερη δυνατή λύση, αλλά πάντως υπάρχουν και άλλες τεχνικές μορ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σία όμως έχει, κύριοι συνάδελφοι, να πούμε με απόλυτο τρόπο ότι η σύνταξη του Προϋπολογισμού, που δεν είναι μόνο τεχνική, αλλά είναι και ένα σύνολο πολιτικών επιλογών, έχει σχέση και με ένα αναθεωρημένο τρόπο διαχείρισης των επιμέρους κονδυλίων όπου εντάσσεται μέσα σε μία λογική προγραμματισμού εκ των προτέρων, διότι είναι αλήθεια ότι υπάρχει πολυκερματισμός και πολυδιάσπαση στη διαχείριση των κονδυλίων, που ναι μεν φαίνεται ότι υπηρετούν ένα κοινό σκοπό, στην ουσία διαχέονται χωρίς να τον υπηρετούν, ενώ υπάρχει η αντίληψη ότι και με λιγότερα κονδύλια, με ένα ορθολογισμό του τρόπου διαχείρισης, με λιγότερες δαπάνες μπορούμε να πετύχουμε το μεγαλύτερο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Και να μην εγκρίνετε τις μετα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Υφυπ. Οικονομικών): Σ' αυτό θα είμαστε ιδιαίτερα αυστηροί, κύριε Καλούδη, σας διαβεβαι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δώσω κάποιες σύντομες απαντήσεις σ' αυτά που μέχρι σήμερα διατυπ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βλέπεται κανένα κονδύλιο για νέους διορισμούς στον Προϋπολογισμό - και αυτό είναι ένα από τα δείγματα και τα χαρακτηριστικά του, τα οποία προηγουμένως προσδιόρισα - παρά μόνο στο Υπουργείο Υγείας Πρόνοιας, το οποίο φροντίσατε τα τρία τελευταία χρόνια να το αποψιλώσετε από το ιατρικό και νοσηλευτικό προσωπικό, καθώς και στο Υπουργείο Παιδείας. Υπάρχει επίσης ένα κονδύλι - το οποίο το αναφέρατε και πράγματι έτσι είναι - μόνο 5 δισ. δραχμών στο Υπουργείο Οικονομικών για την ικανοποίηση μέρους της πολιτικής δέσμευσης επαναπρόσληψης απολυθέντων από τη Νέα Δημοκρατία και οι οποίοι έχουν δικαι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δεν υπάρχει τίποτα άλλο και είναι ένα στίγμα, το οποίο ειλικρινά ζητούμε από τον Ελληνικό Λαό πολιτικά να το αξιολογήσει και σε συνδυασμό με το αναμενόμενο νομοσχέδιο του Υπουργείου Προεδρίας, θα δώσει και μία άλλη προοπτική σε σχέση με το μείζον θέμα της δημόσιας διοίκησης και επιτέλους με το μέγα ζήτημα του τρόπου διορισμού των ελληνοπαί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ων επιδοτήσεων γεωργίας επειδή έγινε συζήτηση, θα απαντήσει ο αρμόδιος Υπουργός Γεωργίας ειδικότερα, αλλά δεν μπορώ να το αφήσω αναπάντ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να πω ότι φαίνονται μειωμένοι ως πίνακες. Δεν είναι έτσι, όμως. Δεν έχουμε εγγράψει - και καλώς πράξαμε - οικονομικές ενισχύσεις ασυμβίβαστες προς το καθεστώς της Ευρωπαϊκής Ένωσης. Όπως επίσης δεν έχουμε εγγράψει - και καλώς κάναμε και έπρεπε να το είχε κάνει και η προηγούμενη κυβέρνηση - κονδύλια για την κάλυψη των ελλειμμάτων του ΕΛΕΓΕΠ. Και τούτο, γιατί αλλάξαμε τον τρόπο χρηματοδότησης του ΕΛΕΓΕΠ από την ΑΤΕ και προβλέπεται εντός των ημερών να ολοκληρωθούν οι διαδικασίες. Δηλαδή, εφεξής η ΑΤΕ θα δανείζεται από το εξωτερικό γι' αυτόν το σκοπό και το χρηματοοικονομικό κόστος του δανεισμού θα καλυφθεί από το ΕΛΕΓΕΠ. Αυτό βοηθάει, διότι υπάρχει και ειδική επιδότηση του επιτοκίου από την Ε.Ο.Κ. με το οποίο η ΑΤΕ θα δανειστεί. Αντίθετα - και θα τα αναλύσει καλύτερα ο Υπουργός Γεωργίας - το μεγαλύτερο βάρος δόθηκε στις πιστώσεις του Υπουργείου Γεωργίας με ενισχύσεις προσανατολισμού, διαρθρώσεων, με την ευρωπαϊκή συμμετοχή. Υπάρχουν αυξημένα κονδύλια στα προγράμματα αυτά, τα οποία σε πολλές περιπτώσεις προχωράνε σε μία αύξηση 50% μέχρι 75%. Αλλά δεν θέλω να προχωρήσω σε μεγαλύτερη ανάλυση. Γίνεται και μία άλλη συζήτηση για τα νοσήλεια. Ο ρυθμός αύξησης των δαπανών στα νοσήλεια φαίνεται χαμηλός, είναι φαινομενικές πρώτες προσεγγίσεις. Πρέπει να πούμε ότι υπήρχε μία αύξηση από τη Νέα Δημοκρατία, κύριε Σούρλα, 450% και πλέον του ημερήσιου νοσηλίου των νοσηλευτικών ιδρ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μας σε μια προσπάθεια περιστολής των δαπανών αυτών, θα λάβει τα αναγκαία μέτρα νοικοκυρέματος, με σκοπό τα κονδύλια αυτά να παραμείνουν τουλάχιστον στα επίπεδα του τρέχοντος έτους ή αν θέλετε και λίγο παραπάνω. Είναι πολιτική δέσμευση και πολιτικό χρέος, γιατί το μεγαλύτερο μέρος του Προϋπολογισμού δεν εκτελείται από τις κεντρικές υπηρεσίες, αλλά από τις περιφερειακές υπηρεσίες και από τα διάφορα πολυδιάσπαστα - και το ξέρετε εσείς, κύριε Σούρλα, γιατί θητεύσατε στο Υπουργείο Υγείας, Πρόνοιας - Ν.Π.Δ.Δ., νοσοκομεία, όπου έλεγχος διαμόρφωσης των δαπανών δεν υπάρχει στην κυριολεξία. Επίσης, θέλω να προσθέσω ότι ο Προϋπολογισμός πληρώνει όλα τα νοσήλεια του Ο.Γ.Α. και ένα μέρος του Ι.Κ.Α., με τις επιχορηγήσεις στους δυο αυτούς οργανισμούς, που υπερβαίνουν τα 400 δισ. δραχμές. Η κατάσταση όμως δεν μπορεί να συνεχιστεί άλλο και πρέπει να υπάρχει και περιστολή και ορθολογική προσέγγιση στη διαμόρφωση των δαπανών, αν πραγματικά μιλάμε ότι θέλουμε κάποιους προϋπολογισμούς, τους οποίους καταρτίζουμε, να τους περιορίσουμε και να τους προσδιορίσουμε μέσα στις δημοσιονομικές δυνατότητες που έχει 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υρίες και κύριοι συνάδελφοι, να δώσω μια απάντηση για το δημόσιο χρέος, επειδή ακούγεται με ένα μηχανιστικό τρόπο "τρεις το λάδι τρεις το ξύδι, η πράσινη τρύπα, το μεγάλο χρέος το οποίο από 6 τρισ. το ΠΑ.ΣΟ.Κ. το αύξησε στα 20 τρισ. και γεννοβολάει, δεν φταίμε εμείς παρά μόνο για το 1 τρ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συζητάμε σε επίπεδο Εθνικής Αντιπροσωπείας, να μη καταφεύγουμε σε τέτοιους τρόπους, γιατί μετατρέπεται σε χαμηλής πτήσης κοινοβουλευτική αντιπαράθεση το όλο ζήτημα, που αποτελεί για μας το μείζον εθνικό θέμα και γύρω από κει περιστρεφόμαστε όλοι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κρηκτική αύξηση του χρέους στη δική σας τριετία, κύριοι της Νέας Δημοκρατίας, οφείλεται κατά κύριο λόγο στα υψηλά επιτόκια, που ήταν σκόπιμη πολιτική, μέσω της οποίας θα μειώνατε τη ζήτηση κάθε είδους, είτε επενδυτική είτε καταναλωτική. Εκεί ακριβώς εντοπίζονται τα αίτια και τα αποτελέσματα για τα οποία σήμερα εσείς προσπαθείτε να ξεπεράσετε τις δικές σας ευθύ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μιλήσω περισσότερο γι' αυτό το θέμα, αλλά δυστυχώς ο αδυσώπητος χρόνος δεν μου το επιτρέπει. Θα ήθελα να τελειώσω με το εξής,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από τις πολλές αρετές αυτού του Προϋπολογισμού που θα έπρεπε να εξάρω - και δεν το λέω με αυταρέσκεια - δεν είναι άλλη παρά η ειλικρίνεια. Αισθάνομαι τη βαθιά ικανοποίηση ότι είπαμε την αλήθεια, ότι δείξαμε σε όλους την πραγματική εικόνα των πραγμάτων. Σύμφωνα με το δικό μας πολιτικό ήθος, σύμφωνα με τη δική μας ιδεολογική άποψη, σύμφωνα με τη δική μας πολιτική, κοινωνική και οικονομική αντίληψη, αναλαμβάνουμε την ευθύνη να χειριστούμε τα του οίκου μας με τον καλύτερο δυνατό τρόπο, με στόχο την οικονομική σταθερότητα και ανάπτυξη, με στήριγμα την εμπιστοσύνη του Λαού και τη συνεργασία των παραγωγικών 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με αυτά τα πλεονεκτήματα και τα προνόμια έχουμε το δικαίωμα και να ελπίζουμε και να αισιοδοξούμε. Σ' αυτή την προσπάθεια ζητάμε την έγκριση και τη συγκατάθεση του Σώματος, έτσι ώστε η επιτυχής έκβαση αυτού του Προϋπολογισμού να είναι καρπός ευθύνης και συνέπειας όλων μ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Αγαπητοί συνάδελφοι, ο Κρατικός Προϋπολογισμός είναι το βασικότερο μέσο, το κυριότερο εργαλείο, με το οποίο η κάθε κυβέρνηση σ' ένα κοινοβουλευτικό πολίτευμα, παρεμβαίνει στο παραγωγικό σύστημα της Χώρας. Προκειμένου όμως να κρίνουμε αν αυτή η παρέμβαση είναι ορθή, προϋπόθεση της κρίσης είναι μια πλήρης απογραφή για το πού βρίσκεται η Χώρα μας σε σχέση με το διεθνή ορίζοντα, σε σχέση με τις ανταγωνίστριες χώρες, σε σχέση με τις αγορές στις οποίες απευθύνεται, από πλευράς ανταγωνιστικότητας, από πλευράς υποδομής, από πλευράς διαφόρων δεικτών που φανερώνουν την ποιότητα της οικονομ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τοιο στοιχείο στην εισηγητική έκθεση που έχουμε δεν περιλαμβάνεται, πλην μιας γενικής αναφοράς, η οποία έχει χαρακτήρα φιλολογικής έκθεσ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ν, για να κρίνουμε αν η παρέμβαση γίνεται ορθά, έχουμε ανάγκη, αγαπητοί συνάδελφοι, πλήρους απογραφής της διαπεριφερειακής κατάστασης στη Χώρα μας. Πώς είναι στη Χώρα μας η κατανομή του εισοδήματος, η κατανομή της δραστηριότητας, η κατανομή της υποδομής, ποιες οι ελλείψεις της υποδομής και ποιες οι επιπτώσεις της υποδομής στην όλη εξέλιξη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φαίνεται από την έκθεση που μας υποβάλατε όλη η διαπεριφερειακή ανισότητα από την οποία χαρακτηρίζεται. Πρέπει να φαίνεται η κατάσταση της Θράκης και να αποδειχθεί από κει ότι χωρίς βασική υποδομή στη Θράκη, ακόμη και αν δώσετε κίνητρα 100% στις επιχειρήσεις, δεν πρόκειται να γίνει απολύτως τίποτα. Πρέπει να φαίνεται από εκεί, αγαπητοί συνάδελφοι, η κατάσταση της Καστοριάς και - για να πάω τελευταία στην Εύβοια - να φαίνεται από εκεί πώς είναι η κατάσταση στην Εύβοια. Να φαίνεται πώς η Εύβοια χειμάζεται και γιατί χειμάζεται, ποιες επιχειρήσεις είναι κλειστές. Σήμερα στη Χαλκίδα για οκτώ απλές θέσεις εργασίας εργάτη υποβλήθηκαν 2000 αιτήσεις. Να δείτε από εκεί ότι είναι ντροπή για τον πολιτισμό μας η κατάσταση της υποδομής στη νότια Καρυστία. Είναι ντροπή για τη Χώρα μας η κατάσταση στην περιοχή της ανατολικής Εύβοιας, γιατί είναι απαράδεκτα αυτά που παρουσιάζονται από πλευράς και πορείας των έργων αλλά και εικόνας στα υψίπεδα της βόρειας Εύβοιας. Επιτέλους δεν τιμά κανέναν αυτή η κατάσταση στο μαρτυρικό Μαντούδι, μια περιοχή που ανθούσε και που σήμερα έχει σκεπαστεί από ένα γκρίζο πέπλο πραγματικά, για να μην πω άλλη βαρύτερη έκφ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ρεπε όλα αυτά, κύριοι Υπουργοί, να φαίνονται από την έκθεση για να κρίνουμε την κατανομή των κονδυλίων. Βεβαίως ήταν μικρός ο χρόνος σύνταξης του Προϋπολογισμού, όμως θα παρακαλέσω να έχουμε τη δέσμευση σας ότι σύντομα θα υποβάλετε στο Κοινοβούλιο μια έκθεση που θα δείχνει αυτές τις περιφερειακές ανισότητες. Αυτό το αίτημα το υποβάλλουμε κι εμείς και η Θράκη ενδεχομένως και η Καστοριά, γιατί ορισμένες περιφέρειες έχουν ανάγκη ειδικών μέτρων και προ παντός έχουν ανάγκη ειδικού προγράμματος δημοσίων επενδύσεων. Και πρώτη περιφέρεια - το τονίζω - που έχει απαίτηση είναι η Εύβοια, η οποία είναι τροφός και πνεύμονας της πρωτεύουσας και είναι ντροπή ογδόντα χιλιόμετρα από την Αθήνα να είναι η κατάσταση αυτή που παρουσιάζετ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Έχουμε δεσμευθεί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Ευχαριστώ πάρα πολύ, κύριε Υπουργέ και χαίρομαι ιδιαίτερα. Χαίρομαι ιδιαίτερα που με ακούτε και ακόμα χαίρομαι που με ακούει και ο σύμβουλο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Προϋπολογισμό, κύριοι συνάδελφοι, δε χρειάζεται να πω. Είναι ένας Προϋπολογισμός που δέχεται τις θυσίες του Λαού ως τώρα, εξ ου και δικαιολογώ την ατολμία και τη συντηρητικότητα του. Είναι συντηρητικός ως προς τα έσοδα. Και συμφωνούμε όλοι, αγαπητοί συνάδελφοι, ότι ο υγιής τρόπος άντλησης των εσόδων είναι η ανάπτυξη της οικονομικής δραστηριότητας. Αυτός είναι ο υγιής τρόπος κατά κύριο λόγο και βεβαίως η πάταξη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νάπτυξη όμως της οικονομικής δραστηριότητας, αγαπητοί συνάδελφοι, αντιστρατεύονται ορισμένα θεσμικά μέτρα, ορισμένοι νόμοι και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στοιχείο που αντιστρατεύεται την οικονομική δραστηριότητα, κύριοι Υπουργοί των Οικονομικών, είναι το αφορολόγητο των εντόκων γραμματίων με τα υψηλά επιτόκια. Το δημοσιονομικό αδιέξοδο και η εξέλιξη στην οποία οδηγούσε η πολιτική της Νέας Δημοκρατίας - ο χρόνος μου επιβάλλει να διαβάσω δυστυχώς - δεν είχε φανεί προεκλογικά. Έτσι δηλώσεις περί μη φορολογίας ομολόγων και ρέπος πρέπει να επανεκτιμηθούν για λόγους οικονομικούς, κοινωνικούς και πολιτικούς. Όπως έχει η κατάσταση σήμερα, η μη φορολόγηση των ομολόγων και των ρέπος - και το λέω με όλη τη δύναμη της ψυχής μου - συνιστά τη χειρότερη μορφή νόμιμης φοροδιαφυγής υπέρ μιας ομάδας εισοδηματιών, οι οποίοι θα εισπράξουν το 1993 τόκους που εκπροσωπούν πλέον του 16% του Α.Ε.Π., όταν το σύνολο του προϊόντος του τομέα γεωργίας δεν ξεπερνά το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ισοδηματίες αυτοί είναι φυσικά και νομικά πρόσωπα, προπαντός δε είναι οι Τράπεζ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κατά ποία λογική, αγορά και πώληση ομολόγων, συνήθεις τραπεζικές εργασίες, ελαχίστου κόστους και υψηλών προμηθειών, για 16 τρις ομόλογα, κύριε Υπουργέ της Εθνικής Οικονομίας, πληρώνετε κατά μέσο όρο 1% προμήθεια. Εκατόν εξήντα δισ. δραχμές για αγορά και πώληση χαρτιών. Πού ακούστηκαν αυτές οι προμήθειες, σε ποιο μέρος του κόσμου υπάρχουν; Η Τράπεζα γι' αυτήν τη συναλλαγή παίρνει μεταξύ 0,8% και 1% ανάλογα με το χρόνο. Τρομακτικές προμήθ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φορολόγητο των χρεογράφων, αγαπητοί συνάδελφοι, μετέβαλε το χρηματοπιστωτικό σύστημα της Χώρας μας σε στραγγαλιστή της οικονομίας, αφού αυξάνει το κόστος του χρήματος. Οι Τράπεζες δεν έχουν κανένα λόγο να χρηματοδοτήσουν τον ιδιωτικό τομέα και χωρίς χρηματοδότηση, ανάπτυξη δε γίνεται. Οι Τράπεζες όταν χρηματοδοτούν το Δημόσιο με 20% για να έχουν το ίδιο οικονομικό αποτέλεσμα, πρέπει να χρηματοδοτήσουν τον ιδιωτικό τομέα με 30%. Πρέπει να λειτουργήσει ο ανταγωνισμός εξίσου για δημόσιο και ιδιωτικό φορέα, ώστε δημόσιο και ιδιώτες να έχουν ίση μεταχείριση. Η 5ετής πείρα, από αυτήν την ιστορία, τι απέδειξε; Απέδειξε ότι τα κέρδη των τραπεζών ανεβαίνουν κατακόρυφα. Τα κέρδη των τραπεζών το 1988, ήταν 22,5 δισ. και το δημόσιο χρέος ήταν 5.038 δισ. Το 1991 τα κέρδη των τραπεζών ήταν 149 δισ. και το δημόσιο χρέος 12.334 δισ. Δηλαδή το δημόσιο χρέος με το αφορολόγητο ως εργαλείο τροφοδοτεί τις τράπεζες και οι τράπεζες τροφοδοτούν το δημόσιο χρέος. Πώς εξηγείται σε μία περίοδο που τα πάντα συρρικνώνονται, που η οικονομία βυθίζεται σε ύφεση, να ανεβαίνουν τα κέρδη των τραπεζών στα ύ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ρόνος δε μου επιτρέπει μεγάλες αναλύσεις, κύριοι συνάδελφοι. Ποιος υποστηρίζει ότι ο Πρωθυπουργός ή το ΠΑ.ΣΟ.Κ. δεσμεύθηκε για τα νομικά πρόσωπα; Μη φορολογείτε, κύριε Υπουργέ, τα φυσικά πρόσωπα. Εντάξει, ο κ. Γεννηματάς, ο κ. Κεδίκογλου, τοποθετούν τις αποταμιεύσεις τους σε ομόλογα και όντας φυσικά πρόσωπα να μην τις φορολογήσετε. Όμως οι τράπεζες και τα νομικά πρόσωπα επιτρέπεται να μην φορολογηθούν; Είναι δυνατό μία τράπεζα σε ένα στενό στο κέντρο της Αθήνας να μη έχει πληρώσει μία δραχμή φόρο και να έχουν πληρώσει μόνο οι υπάλληλοι της τράπεζας; Ξέρετε ποια εννοώ. Είναι αυτό κοινωνική αλληλεγγύη και υγιής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Ήρεμα,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Το θέμα είναι τόσο σοβαρό που δεν μπορεί να μιλάει κανείς ήρε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στοιχείο που αντιστρατεύεται, κύριοι συνάδελφοι, την πρόοδο είναι η ρύθμιση των χρεών των αγροτικών εκμεταλλεύσεων, αλλά και των μεταποιητικών. Σας είπα προηγουμένως οι τράπεζες τι κερδίζουν σήμερα. Χωρίς εξυγίανση των επιχειρήσεων αγροτικών και μεταποιητικών φοβούμαι πως δεν πρόκειται να γίνει βήμα ως προς την ανάπτυξη της οικονομικής δραστηριότητας. Για δε την Εύβοια, κύριε Υπουργέ της Εθνικής Οικονομίας, είναι ζήτημα ζωής. Η κατάσταση προήλθε από πράξεις και αποφάσεις της Πολιτείας. Οι αγροτικές εκμεταλλεύσεις σήμερα πληρώνουν 6 μονάδες επιπλέον επιτόκιο, σε σχέση με τις βιοτεχνικές. Τέσσερις μονάδες από διαφορά επιτοκίου και δύο μονάδες από διάφορες άλλες επιβαρύνσεις. Πώς θα αναπτυ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γροτικές εκμεταλλεύσεις αντιμετώπισαν τα εξισωτικά ποσά που καταργήθηκαν, αντιμετώπισαν την απελευθέρωση των τιμών των ζωοτροφών, αντιμετώπισαν την άνοδο των επιτοκίων. Ξεκινάει κάποιος επένδυση αγροτικής εκμετάλλευσης και συμφωνεί σε ένα επιτόκιο, σε σχέση με τον πληθωρισμό, περίπου στα ίδια ή μία - δύο μονάδες παραπάνω. Τώρα μου πάει το επιτόκιο στο 30%. Ποιος φταίει που δε βγαίνει η μονάδα πέρα; Υπέβαλε μελέτες με συγκεκριμένα ποσοστά. Δεν είναι λοιπόν ευθύνη της επιχείρησης ή δυσμενής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 κύριοι συνάδελφοι και κύριοι Υπουργοί, διεθνής πρακτική και ελληνική όταν υπάρχει πρόβλημα στη δανειοληπτική λειτουργία μίας σύμβασης, όχι εξ' αιτίας του οφειλέτου, να γίνεται αναδιαπραγμάτευση του χρέους. Να γίνει λοιπόν ρύθμιση των χρεών και να υποχρεωθούν οι τράπεζες από τα χρέη που εισέπραξαν τα οποία δεν είναι νόμιμα, ουσιαστικά, αλλά είναι κέρδη ευκαιριακά από μία πολιτική σε σχέση με τα ομόλογα, να υποχρεωθούν, λέω, σε αναδιαπραγμάτευση με όλες τις αγροτικές και μεταποιητικές επιχειρήσεις. Γιατί, κύριε Υπουργέ της Εθνικής Οικονομίας, εάν δεν κινηθεί η οικονομία, εάν δεν κοπούν τιμολόγια, Φ.Π.Α. κ.λπ. δεν εισπράττετε, εισοδήματα δε θα υπάρχουν, έσοδα δεν θα έχετε. Καταλαβαίνω το πόνο σας και θέλω να σας το πω καθαρά, γιατί σε καμία περίπτωση δε θα ήθελα να βρίσκομαι σε κείνη τ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ω πολύ καλά πόσο αγωνιάτε. Πρέπει να κινηθεί η οικονομία και να κινηθεί με τους υπάρχοντες πόρους, εκτός και αν οι υπάρχοντες πόροι δε διατίθενται οπότε μπορείτε να πάτε σε δανεισμό. Αναφέρομαι σε σχέση με το άλλο που είπα προ ολίγου για τα ομόλογα, μήπως κάποιος πει ότι ξέρεις αν εξισώσουμε τους τόκους δε θα μας δανείζουν πλέον οι τράπεζες. Και αν δεν μας δανείσουν τι έγινε; Θα πάμε έξω. Εμείς θέλουμε αυτή η ποσότητα χρημάτων να κυκλοφορεί για να κρατάμε τον πληθω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κύριε Υπουργέ, επαναλαμβάνω ότι προϋπόθεση είναι η ρύθμιση αυτών των χρεών. Δεν έχω χρόνο να το αναπτύξω περισσότερο, το αντιλαμβάνεστε και θα σας δώσω συγκεκριμένο υπόμ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οια λογική να ισχύσει το πόθεν έσχες; Όταν πουλήσω ναρκωτικά και βγάλω 200 εκατομμύρια, αγοράζω ομόλογα και κανείς δε μου μιλάει. Είμαστε φίλοι, συνεταίροι, μου το επιτρέπει το Δημόσιο. Όταν αγοράσω μετοχές με τα ναρκωτικά, μου το επιτρέπει. Όταν όμως αγοράσω σπίτι με ρωτάνε που τα βρήκες; Χωρίς ανάπτυξη οικονομικής δραστηριότητας θα έχετε έσοδα; Δηλαδή η Πολιτεία γίνεται συνεργός ή δίνει διέξοδο στην παραοικονομία; Κατά της παραοικονομίας είμαστε ή υπέ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πρώτος από εδώ θέσει το ζήτημα του πόθεν έσχες, καθολικά όμως και πότε; Αφού πετύχουμε την πλήρη καταγραφή της οικονομικής δραστηριότητας. Τότε ναι "πόθεν έσχες" παν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Ε.Φ.Τ.Ε. Ποιος θα πάει σε μια περίοδο ύφεσης να αναλάβει οικονομική δραστηριότητα, κύριε Υπουργέ, όταν θα πληρώνει φόρο και επί των δανείων που θα χρειαστεί; Για όνομα του Θεού. Περιμένουμε έτσι να αναπτυχθεί η οικονομική δραστηριότητα. Το 48 δις που σας εμφανίζονται ότι θα εισπράξετε από τον Ε.Φ.Τ.Ε. θ' αντικατασταθούν πολλαπλάσια από την ανάπτυξη, του κύκλου εργασιών, από το Φ.Π.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νετε, κύριε Κεδίκογλου. Εξαντλήσατε ήδη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Τελειώνω, κύριε Πρόεδρε. Είπε τέλος για την φοροδιαφυγή ο κύριος Υπουργός και είναι πολύ σημαντικό. Η μεγαλύτερη φοροδιαφυγή γίνεται στην οικοδομή. Η αξία η πραγματική είναι π.χ. 100 και αντικειμενικές αξίες 50. Είναι ή δεν είναι αυτό φοροδιαφυγή; Αφού η αντικειμενική αξία είναι 50 παρουσιάζεται κόστος 40. Και εισπράττετε Φ.Π.Α. επί των 40 μόνο και όχι επί των 100 που θα έπρεπε. Είναι ή δεν είναι νόμιμη φοροδιαφυγή αυτή; Το ταχύτερο Φ.Π.Α. στην οικοδομή με μια προϋπόθεση: Να ανέβουν οι αντικειμενικές αξίες το πολύ 20%, κάτω από τις πραγματικές, δηλαδή 80 αντί 50, και εισπράττετε απλώς και 10% στο 50% της αντικειμενικής αξίας ως φόρο μεταβίβασης δηλ. εισπράττετε 4 Χ 18% + 50 Χ 10% δηλ. 12,2 μονάδες αντί των 14,4 μονάδων αν είχατε Φ.Π.Α. και αντικειμενική αξία όχι 100 που πρέπει αλλά 80. Έχουμε τρόπους να κανονίσουμε απαλλαγές για την πρώτη κατοικία, τις ζών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Για να καταπολεμηθεί, κύριε Παπαδόπουλε η φοροδιαφυγή πρώτη προϋπόθεση είναι να καταπολεμηθεί η νόμιμη φοροδιαφυγή και υπάρχουν πολλές νόμιμες φοροδιαφυγές όταν με αποφάσεις των Υπουργών κανονίζονται τα εισοδήματα και υπάρχουν τόσες πάλι νόμιμες φοροδιαφυγές μέσα στο κώδικα των φορολογικών στοιχείων. Ας δούμε λοιπόν πρώ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ατε,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Και προϋπόθεση είναι, αγαπητοί συνάδελφοι, η φορολόγηση των εισοδηματιών. Τι είναι οι εισοδηματίες αυτοί, δεν έχω κανένα λόγο να σας πω. Διαβάστε τι λέει ο κ. Χαλικ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ύριε Κεδίκογλου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πρόσωπο που και εσείς και εμείς χρησιμοποιήσαμε που δεν αμφιβάλλει κανείς για τις ικανότητες του και τη γνώση. Άλλες κριτικές κάναμε για άλλα πράγματα. Διαβάστε λοιπόν αυτό για το τι είναι το χρηματοπιστωτικό σύστημα, που οδηγεί και πιστεύω ότι μετά τη δημοσίευση του βιβλίου αυτού ο Υπουργός Βιομηχ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και ο Υπουργός Εμπορίου θα παραπέμψει το καρτέλ που έχει διαμορφωθεί στην επιτροπή ανταγωνισμού.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οσκιν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οι συνάδελφοι είναι γνωστό σε όλους μας ότι ο Προϋπολογισμός αποτελεί ένα μοχλό με τον οποίο η Κυβέρνηση επιχειρεί να εφαρμόσει την πολιτική της. Και η πολιτική αυτήν τη στιγμή η οποία πρέπει να εφαρμοστεί στην Ελλάδα είναι μια και μοναδική. Είναι η πολιτική που προδιαγράφει τη συμφωνία του Μάαστριχτ, είναι η πολιτική που θα οδηγήσει την οικονομία μας σε μια ανάπτυξη που θα καταστήσει ανταγωνισ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αναφερθώ ειδικότερα στο κεφάλαιο της γεωργίας και θα πω προκαταβολικά απευθυνόμενος στον Υπουργό Εθνικής Οικονομίας ο οποίος είναι και τεχνικός και γνωρίζει άριστα το θέμα των επενδύσεων ότι λυπούμαι, κύριε Υπουργέ και ότι όχι μόνο δε δώσατε αναπτυξιακή διάσταση στον τομέα της γεωργίας, όπως και στο σύνολο του Προϋπολογισμού σας αλλά αντίθετα δίνετε μια αντιαναπτυξιακή μορφή και καταδικάζετε τη γεωργία αυτή τη στιγμή να μην μπορέσει να βγει από τη δύσκολη θέση από την οποία βρίσκ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μονόδρομος αυτός που θα ακολουθήσουμε, διότι πέρα από τη συμφωνία του Μάαστριχτ έχουμε τη συμφωνία της GATT όπου οφείλω να καταγγείλω την Κυβέρνηση διότι ατύχησε, κυρίες και κύριοι συνάδελφοι, στον τομέα τη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καιρα σας είχαμε προειδοποιήσει κάνοντας επίκαιρη ερώτηση στον Υπουργό Γεωργίας ότι έχουμε πρόβλημα με τα μεσογειακά προϊόντα και αντί να βελτιώσει αυτά που είχε επιτύχει η κυβέρνηση της Νέας Δημοκρατίας και γενικότερα οι κυβερνήσεις Ισπανίας, Πορτογαλίας και Ιταλίας στα μεσογειακά προϊόντα, υποχωρήσατε πέρα και από τη συνθήκη Blue House και δεχτήκατε πρόσθετη μείωση δασμών σε ομοειδή προϊόντα με τα μεσογειακά από 20% που ήταν στο 36% έως 50%, που σημαίνει ότι προϊόντα από τρίτες χώρες όπως σταφύλια, μήλα, χυμοί πορτοκαλιού, αμύγδαλα και άλλοι ξηροί καρποί θα μπαίνουν πια με πολύ μικρούς δασμούς στην Κοινότητα, εις βάρος των δικ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η συμφωνία της GATT, η αναθεώρηση κοινής αγροτικής πολιτικής και το πλαίσιο του Μάαστριχτ, προδιαγράφουν μια πορεία την οποία δεν υπηρετεί ο Προϋπολογισμός σ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έρα απ' αυτό, κυρίες και κύριοι συνάδελφοι, ο Προϋπολογισμός σας δεν έχει και κοινωνική διάσταση. Δεν κάνατε αυτά που προεκλογικά λέγατε. Έχω τις δηλώσεις του κ. Παπανδρέου όταν δέχθηκε την ΓΕ.Σ.Α.Σ.Ε. προεκλογικά που μετείχαν και σημερινοί Βουλευτές σας, όπου έλεγε ότι θα στηρίξει το εισόδημα των αγροτών, ότι είναι υψηλοί οι συντελεστές παραγωγής, ότι θα αναδιαπραγματευτεί ορισμένες συμφωνίες της GATT, ότι θα στηρίξει τη Γαλλία στην προσπάθεια της για ισχυρές αποφάσεις στη GATT. Τίποτα απ' αυτά δεν γίνονται, κυρίες και κύριοι συνάδελφοι, σήμερα. Και έρχεται και δίνει σήμερα η Κυβέρνηση του ΠΑ.ΣΟ.Κ. ποσοστό συμμετοχής της Γεωργίας στο πακέτο Delors, σ' αυτήν την κρίσιμη καμπή που θα επηρεάσει το μέλλον της ελληνικής γεωργίας για τα επόμενα δέκα χρόνια, 11,7% από 15% που είχε δώσει η Κυβέρνηση της Νέας Δημοκρατίας. Ξέρετε τι σημαίνει αυτό; Καταδικάζει την ελληνική γεωργία σε επίπεδο επενδύσεων και διαρθρωτικών προγραμμάτων κάτω και από το σημερινό, ενώ θα έπρεπε να δώσουμε ρυθμούς πάνω από 10% ή 15% σε σταθερές τιμές ανάπτυξης, για να πετύχουμε τη σύγκλιση των οικονομ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ό λοιπόν τον προϋπολογισμό, κυρίες και κύριοι συνάδελφοι, δεν υπηρετείται κανένας στόχος. Και ενώ όλοι συμφωνούμε στις διαρθρωτικές αδυναμίες της ελληνικής γεωργίας, καταθέτετε έναν Προϋπολογισμό ο οποίος σήμερα έχει "μαγειρευτεί", για να δείχνει κάποια στοιχειώδη αύξηση και μας λέτε ότι αυξάνετε κατά ποσοστό 17,5% τα διαρθρωτικά προγράμματα και 19,7% το πρόγραμμα δημοσίων επενδύσεων στη γεωργία. Τι κάνατε όμως; Μόλις γίνατε Κυβέρνηση παγώσατε τις πληρωμές και αφού παγώσατε τις πληρωμές στα έργα, εμφανιστήκατε να πείτε ότι δεν έχουν απορρόφηση και κόβουμε 20 δισ. από το πρόγραμμα δημοσίων επενδύσεων για τη γεωργία. Και δίνετε σήμερα ποσοστά και ποσά για το 1994, τα οποία είναι κάτω απ' αυτά που προϋπολογίσαμε για το 1993. Και παρά το μαγείρεμα που κάνατε έχουμε αύξηση επενδύσεων το 1993, 30% στο πρόγραμμα δημοσίων επενδύσεων και 34% στα διαρθρωτικά προγράμματα, που σε σταθερές τιμές, κύριε Γεννηματά, είναι ρυθμοί του 20%, παρά την τακτική που ακολουθήσατε, που σταματήσατε για δύο μήνες τις πληρωμές. Σημαίνει αυτό ότι οι εξαιρετικοί ρυθμοί ανάπτυξης που έδωσε η κυβέρνηση της Νέας Δημοκρατίας, η οποία διπλασίασε κύριοι συνάδελφοι, τις απορροφήσεις στα προγράμματα των δημοσίων επενδύσεων και στα διαρθρωτικά προγράμματα, αυτήν τη στιγμή σταματούν εξαιτίας της Κυβέρνηση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τον κ. Κεδίκογλου να μιλάει για τους συνεταιρισμούς. Πράγματι, κυρίες και κύριοι συνάδελφοι, κληρονομήσαμε ένα πραγματικό χάος και κάναμε μια τρομακτική προσπάθεια για να καταστούν βιώσιμοι οι συνεταιρισμοί, ώστε να γίνουν ανταγωνιστικοί. Μας κατηγορούσατε με ερωτήσεις και με επερωτήσεις τι κάναμε. Θέτω, λοιπόν και εγώ το ερώτημα στον Υπουργό της Εθνικής Οικονομίας και λυπούμαι που δεν παρίσταται και ο Υπουργός Γεωργίας, τι κάνετε σήμερα που λέγατε ότι θα επανασυστήσετε την ΚΥΔΕΠ; Τι κάνετε σήμερα για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ω συνέντευξη του Υπουργού κ. Μωραΐτη, ο οποίος λέει: "Παράλογη η συζήτηση για ρύθμιση χρεών σε μη βιώσιμους συνεταιρισμούς". ΕΛΕΥΘΕΡΟΤΥΠΙΑ 28 Νοεμβρίου. Συμφωνούμε σ' αυτό, αλλά πριν από δύο μήνες λέγατε άλλα. Βρείτε τα τέλος πάντων και πέστε μας τι πιστεύετε για την ελληνική γεωργία. Θα ξαναφτιάξετε την ΚΥΔΕΠ; Σήμερα επιτείνετε το πρόβλημα της γεωργίας. Γιατί να κάνουμε βιώσιμους αυτούς τους συνεταιρισμούς που τόνισαν και άλλοι συνάδελφοι; Αλλάζετε το νομοθετικό πλαίσιο που έκανε η Νέα Δημοκρατία, το οποίο αποσκοπούσε στο να βγει ο κομματισμός από τους συνεταιρισμούς και να γίνουν ανταγωνιστικοί και βιώσιμοι. Και δε θα σας πω τι λέω εγώ γι' αυτό, γιατί ήμουν ο Υπουργός που το συνέταξε. Θα σας πω τι λέει ο ΟΙΚΟΝΟΜΙΚΟΣ ΤΑΧΥΔΡΟΜΟΣ στις 29 Απριλίου, όταν κατατέθηκε το νομοσχέδιο μου. "Κάτω τα χέρια από τους κομματικούς συνεταιρισμούς". Εξώφυ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διαβάζω τι λέει ο έγκριτος δημοσιογράφος, ο κ. Γιάννης Μαρίνος: "Το νέο νομοσχέδιο περί αγροτικών συνεταιριστικών οργανώσεων που ανακοίνωσε ο Υπουργός Γεωργίας ο κ. Κοσκινάς, προκάλεσε θύελλα αντιδράσεων. Όμως πολύ φυσιολογικότερο φαίνεται να προκαλεί οξεία αντίδραση, καθώς περιέχει διατάξεις, οι οποίες πράγματι αποσκοπούν να εκκαθαρίσουν την κόπρο του Αυγείου και να εξυγιάνουν ένα τόσο χρήσιμο θεσμό για την επιβίωση και την ανάπτυξη της αγροτ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σθε σήμερα και καταργείτε αυτές τ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Αναφέρθηκα σε όλες τι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Λεφτά δε δίνετε. Πρόγραμμα δημοσίων επενδύσεων μειωμένο. Διαρθρωτικά προγράμματα μειωμένα. Το πακέτο Ντελόρ κάτω από το σημερινό επίπεδο. Κόβετε, κύριε Γεννηματά, 170 δισ. από τη γεωργία. Την καταδικάζετε, κύριε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ό κυρίες και κύριοι συνάδελφοι, μας μιλάτε για κοινωνική ευαισθησία. Γιατί δεν πληρώνετε τουλάχιστον αυτά τα οποία αποφάσισε η κυβέρνηση της Νέας Δημοκρατίας; Κάναμε τη ρύθμιση των κτηνοτροφικών χρεών και έρχεσθε εδώ με διάφορες αλχημίες, αν η Κοινότητα ενέκρινε το 70% ή το 80% των επενδύσεων και δε δίνετε τα λεφτά στους κτηνοτρόφους. Δεν πληρώνετε το κρασί, δεν πληρώνετε τις πρόωρες αγροτικές συντάξεις και μ' αυτόν τον τρόπο δε μειώνετε τις τιμές των καυσίμων για τη γεωργία, όπως αποφάσισε η κυβέρνηση της Νέας Δημοκρατίας. Άρα λοιπόν, πώς εννοεί ο κ. Παπανδρέου ότι θα στηρίξει το εισόδημα των παραγωγών, όταν οι συντελεστές παραγωγής - οι οποίοι ο ίδιος έλεγε ότι είναι υψηλοί - όχι μόνο δε βελτιώνεται, αλλά δεν υλοποιούνται και οι αποφάσεις τις οποίες είχε πάρει η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ε στοιχεία της Κοινότητας εμείς την τελευταία 2ετία - και τα έχουμε καταθέσει - εμφανιζόταν αύξηση 15% στη 2ετία. Το ΠΑ.ΣΟ.Κ. έλεγε μείωση. Μα, αν ήταν μείωση, κύριοι, γιατί τότε σήμερα δεν έρχεσθε να στηρίξετε αυτό για το οποίο μας κατηγορούσατε; Βλέπουμε μια κυβέρνηση αμήχανη, χωρίς πρόγραμμα, χωρίς προσανατολισμό, που ευκαιριακά ασχολείται με κάποια προβλήματα, τη στιγμή που βρισκόμαστε μπροστά σε μια κοσμογονία και σε παγκόσμιες αλλαγές. Αυτή η Κυβέρνηση σήμερα είναι καταδικασμένη να σέρνεται πίσω από τα προβλήματα. Ενώ πρέπει να κάνουμε όλοι ένα άλμα και να προχωρήσουμε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ευθέως τον Υπουργό της Εθνικής Οικονομίας: Μελετήσατε το πακέτο Ντελόρ, κύριε Υπουργέ, όταν δεχθήκατε να γίνουν αυτές οι μει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ετήσατε, κύριε Υπουργέ της Εθνικής Οικονομίας, όταν σας έφεραν τις περικοπές του προγράμματος δημοσίων επενδύσεων και σας περιέκοπταν και το Ταμείο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ετήσατε, κύριε Υπουργέ της Εθνικής Οικονομίας, ποιοι είναι οι στόχοι αυτής της σύγκλισης του Μάαστριχτ στην οποία η ελληνική γεωργία μετέχει με 16% στο Α.Ε.Π. και πώς θα επιτελεσθεί αυτή η σύγκλιση; Νομίζω ότι τελείως ευκαιριακά αντιμετωπίστηκαν ορισμέν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ήθελα να σας πω, κύριοι συνάδελφοι, ότι πέραν απ' αυτήν την αδυναμία, δεχθήκαμε κάποιες κριτικές στο παρελθόν, οι οποίες θα έλεγα ότι δεν απέδιδαν ποτέ την πραγματικότητα. Και δεχθήκαμε κριτικές και από τον παριστάμενο κύριο Υφυπουργό Γεωργίας σήμερα, ο οποίος μας κατηγορούσε γιατί είχαμε μειώσει τα επιτόκια για τα αγροτικά στεγαστικά δάνεια. Εγώ του είχα εξηγήσει τότε τους λόγους, αλλά του κάνω εγώ σήμερα την ερώτηση του κ. Κωνσταντίνου: Όταν εμείς δίναμε 4,35 δισ. για τα επιτόκια και όταν εσείς σήμερα δίνετε 3 δισ. και τα μειώνετε κατά 31%, πότε λέγατε την αλήθεια; Πέρυσι στην συζήτηση για ψήφο εμπιστοσύνης, που μας θίγατε αυτά, ή σήμερα που τα μειώνετε κατά 31%, αντί να τα αυξάνετε, αφού η πολιτική σας ήταν διάφο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θελήσω και εγώ επιπλέον 3' λεπτά, όπως και ο κ.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οσκινά, μια μικρή ανοχή θα την έχετε. Αλλά το ότι κάποιος συνάδελφος το παρατραβάει, δε σημαίνει ότι δημιουργείται καθεστώς και για τους επ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αλώς, κύριε Πρόεδρ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μάς μας ενδιαφέρει ο Έλληνας αγρότης, ο Έλληνας κτηνοτρόφος, ο Έλληνας ψαράς. Σήμερα που αναθεωρείται και η κοινή αλιευτική πολιτική, σήμερα που πρέπει να προσέξουμε το περιβάλλον, μειώνονται οι επενδύσεις στη γεωργία. Ποια η προσπάθεια σας όταν καταργείτε το Ταμείο Συνοχής στην ουσία, το προσωρινό ταμείο, διότι δε δώσατε τις πιστώσεις που έπρεπε να δημοπρατηθούν τα έργα, όταν εμείς διπλασιάσαμε τις πιστώσεις για το περιβάλλον, ποια είναι η πολιτική σας σήμερα για τους Έλληνες ψαράδες όταν δεν πληρώνετε τη ρύθμιση των χρεών που τους κάναμε; Ποια είναι η πολιτική σας για τους κτηνοτρόφους για τους οποίους δε δίνετε τη ρύθμιση που κάναμε; Ποια είναι η πολιτική για το ελληνικό κρασί που το χύνουν έξω από το Υπουργείο Γεωργίας σήμερα οι παραγω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είτε μας, τελικά τι θα κάνετε, με τη Συνθήκη της GATT, την οποία δεχθήκατε κατά τρόπο τέτοιον που δεν εξυπηρετεί τα ελλην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λείσω, κυρίες και κύριοι συνάδελφοι, και θα καταθέσω αν χρειασθεί τους πίνακες από τους οποίους φαίνεται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Κύριε Πρόεδρε, έχει ξεπεράσει την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Αδαμόπουλε, θα σας διακόψουν και σας και θα διαμαρτύρεσθ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Σ:....η απορρόφηση των προγραμμάτων της Νέας Δημοκρατίας στα εγγειοβελτιωτικά έργα ξεπέρασε τα 32 δισ. το 1992 και φέτος είχαμε στόχο τα 40 δισ., όταν σε σταθερές τιμές του 1992 επί ημερών του ΠΑ.ΣΟ.Κ., είχαμε μονάχα 16 δισ. ή 17 δισ. απορροφ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ανονισμοί 866 της ανάπτυξης ξεπέρασαν το διπλάσιο ποσό και εμείς πιστεύουμε ότι υπηρετήσαμε με συνέπεια σε μία δύσκολη εποχή, αλλά δε βλέπουμε αυτή η πολιτική να συνεχίζεται. Και δεν το λέω, γιατί ήταν η δική μας πολιτική. Καλόπιστα θα δεχθούμε να βοηθήσουμε κάθε πολιτική που θα βοηθήσει τον Έλληνα αγρότη. Αλλά λυπούμαστε, γιατί σήμερα βλέπουμε μία κυβέρνηση αμήχανη, έναν αντιαναπτυξιακό προϋπολογισμό για τη γεωργία, έναν προϋπολογισμό που έχει έλλειψη κοινωνικής ευαισθησίας και γι' αυτόν το λόγο καταψηφίζουμε τον Προϋπολογισμό και προειδοποιούμε ότι θα έρθουν δύσκολες μέρες για τον Έλληνα αγρότη και υπεύθυνοι θα είσθε αποκλειστικά εσείς, η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ζήτησαν μερικοί συνάδελφοι να μιλήσουν αύριο ή τη Δευτέρα. Ήδη ενεγράφησαν για αύριο ή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εντολή του Προέδρου της Βουλής, θέλω να σας πω ότι αύριο θα τηρηθεί αυστηρά η σειρά. Δεν πρόκειται να γίνει καμία απολύτως αλλαγή σει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Πότε θα γίνει αλλαγή σειρά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Ήδη έχουν γίνει αυτές οι αλλαγές από συναδέλφους, δηλαδή τους 3, 4 συναδέλφους που είχαν σειρά να μιλήσουν τώρα και δεν θ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Πέστε μας για να ξέρ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ίναι οι κύριοι Χατζηδημητρίου, Σαρρής, Στριφτάρης και Κολοζώ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Μια μικρή παρέμβαση θα κά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παντούσα στον κ. Κοσκινά για τα θέματα της γεωργίας, θα απαντήσει σε λίγο ο κ. Κωνσταντίνου - λείπει για λόγους προσωρινής αδιαθεσίας ο κ. Μωραΐτης, ο οποίος επρόκειτο να απαντήσει σε σας τώρα και θα απαντήσει ο κ. Κωνσταντίνου - αλλά εδώ ακούσαμε και ένα τελευταίο εξωφρενικό που δίνει το μέτρο πειστικότητας σ' όλα τα επιχειρήματα που ακούστηκαν από την πλευρά της Νέας Δημοκρατίας. Δεν θέλω να πω σε όλα, γιατί υπήρξαν και συγκρατημένες φωνές και κατά τη γνώμη μου αρκετά σοβα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όμως, ο κ. Κοσκινάς ότι επί 3,5 χρόνια του έλεγα - πράγματι το έλεγα πολλές φορές - "τι θα κάνετε με την GATT, τι γίνεται με τον κύκλο της Ουρουγουάης, θα βρεθούμε ως μωραί παρθέναι" την τελευταί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ται σήμερα, μη πράττων τίποτα επί 3,5 χρόνια - και δεν εννοώ τον κ. Κοσκινά, αλλά την κυβέρνηση του - για το τεράστιο θέμα του κύκλου της Ουρουγουάης και για το Μπλαίρ - Χάουζ στο οποίο έχουν ολόκληρη την ευθύνη, δεν έχουν τη μισή, και ζητάει το λόγο από μας. Ο Υπουργός Εξωτερικών ήταν στο τελευταίο συμβούλιο που είχε 100.000 θέματα. Μπορούσε να ανατρέψει ο κ. Πάγκαλος εκείνη τη στιγμή, με τόσα θέματα, σε ένα συμβούλιο μιας νύκτας, όλα όσα έγιναν ή όλα όσα δεν έγιναν επί 3,5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όνο αυτό το επιχείρημα δείχνει πράγματι που έχει βρεθεί το επίπεδο της κριτική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άλλα, καλό θα είναι να ρωτούν τους προηγούμενους Υπουργούς τους. Και έρχεται και επανέρχεται ένα θέμα και δεν με άκουσε ο κ. Κοσκινάς, γιατί ήρθε, μίλησε, θα φύγει. Επανειλημμένα δήλωσα ότι τα 150 δισ. τα οποία επικαλείσθε για το προσωρινό Ταμείο Συνοχής, είναι αδιανέμητα και δεν εννοείτε να το καταλάβετε. Ευτυχώς βεβαίως που τα βρήκαμε αδιανέμητα εμείς, γιατί μας βοήθησαν στο θέμα του κλεισίματος της μαύρης τρύπ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ρώτησα χθες τον κ. Τσιπλάκο, γιατί έμειναν αδιανέμητα, μου απάντησε με πολύ μεγάλη ειλικρίνεια. Είπε "δεν προλάβαμε". Και έρχεσθε και μας κατηγορείτε εμάς ότι εμείς δεν διανείμαμε, αυτά που δεν προλάβατε εσείς να διανείμετε. Και δεν είχατε ούτε μελέτες, ούτ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Είχαμε μελέτες, κύριε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ρκούν κύριε Πρόεδρε, αυτά για να δείξω για μια ακόμη φορά, πού βρίσκεται η αλήθεια και που βρίσκεται η ανακρίβ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Ένα λεπτό, κύριε Πρόεδρε, θα ήθελα να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έχετε το λόγο, κύριε Κοσκινά. Υπάρχει ο Κοινοβουλευτικός Εκπρόσωπος της παράταξη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Μα, αναφέρθηκε προσωπικά σε ε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ντίθετα, εγώ δεν είπα για τον κ. Κοσκινά, είπα για την Κυβέρνη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έχετε το λόγο, κύριε Κοσκινά.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Θα ήθελα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Θα σας εξηγήσω, κύριε Πρόεδρε, ποιο είναι το προσωπικό μου. Είπε ο κ. Γεννηματάς, δύο ανακρίβειες. Η πρώτη ότι εγώ μίλησα περί της συνόδου της GATT και ότι υποχωρήσαμε από τις θέσεις του Σεπτεμβρίου του 1993. Άρα, λοιπόν, δεν υπάρχει θέμα συνολικής διαπραγμάτευσης, αλλά θέμα της τελευταίας διαπραγμάτευσης του ΠΑ.ΣΟ.Κ. Από εκεί υποχωρήσατε, κύριε Γεννηματά, από το Σεπτέμβ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δεύτερο, κύριε Γεννηματά, αυτό που είπατε, ότι "δεν σας άκουσα, ήλθα και απήλθα". Νομίζω ότι είμαι από τους συνεπέστερους στη Βουλή, κύριε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ο ανακαλώ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Ευχαριστώ πολύ, αν το ανακαλ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άκουσα, αλλά απλώς είχαμε υποβάλει μελέτες. Και δεν είναι ακριβές αυτό που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οσκινά, δεν υπάρχει κανένα προσωπικό θέμα και θα παρακαλέσω να μη δημιουργούνται τέτοι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Νέας Δημοκρατίας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έχω την αίσθηση, ακούοντας τον κύριο Υπουργό Εθνικής Οικονομίας για τις ευθύνες της προηγούμενης Κυβέρνησης, ότι σήμερα συζητούμε τον Προϋπολογισμό της Κυβερνήσεως του ΠΑ.ΣΟ.Κ. Και δεν αποτελεί σε καμία περίπτωση άλλοθι το τι έγινε πριν για πράγματα που θα μπορούσαν και να προβλεφθούν, ή τουλάχιστον η συνδρομή της σημερινής Κυβερνήσεως για τους 2,5 μήνες των διαπραγματεύσεων για την GATT, ήταν αρκετή και δεν ήταν ότι πήγε την τελευταία στιγμή ο Αναπληρωτής Υπουργός Εθνικής Οικονομίας για να υπογράψει το τελικό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Είσαστε από τις 10 του Οκτώβρη στην Κυβέρνηση, κύριε Γεννηματά. Και συνεπώς οι διαπραγματεύσεις συνεχίζονταν όλο αυτό το χρονικό διάστημα μέχρι την προχθεσινή υπογρ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θα ήθελα να επισημάνω είναι ότι η εκτίμηση, οι σκέψεις, οι θέσεις και οι τοποθετήσεις απέναντι σ' έναν Προϋπολογισμό που αφορά το μέλλον, του 1994, είναι ότι θα πρέπει να δούμε τα νούμερα και την πολιτική που βγαίνει από εκεί και όχι ως δικαιολογίες για το άλφα ή το βήτα θέμα να παραπέμπουμε ως άλλοθι για το τι έκανε η προηγούμενη κυβέρνηση. Σεις κρίνεσθε με τον Προϋπολογισμό σήμερα, κύριε Γεννηματά και η δικιά σας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δεύτερο το οποίο ήθελα να σημειώσω είναι να μην είστε και τόσο πολύ αισιόδοξος ότι οι λύσεις τις οποίες δώσατε για τη διαπραγμάτευση των αριθμών γύρω από τα ποσά του πακέτου Ντελόρ, ότι είναι έτσι ακριβώς όπως τα παρουσιάζετε και ότι οι ανακατανομές οι εσωτερικές, τις οποίες κάνατε, περιλαμβανομένης και της περίπτωσης της γεωργίας, είναι οι σωστές. Και εδώ θα θέλαμε μία ουσιαστική απάντηση, διότι το νούμερο του 11,7, που σας ανέφερε πριν ο κ. Κοσκινάς, είναι ένα νούμερο που πρέπει να σας προβληματίσει. Κατεβήκατε κάτω και από το 15%, που έχετε υποχρέωση να σταθείτε σ' αυτό τον αριθμό με τα δεδομένα του Β' πακέτου Ντελόρ. Και περικόψατε να δώσετε κονδύλια πού; Στις τηλεπικοινωνίες και στον ηλεκτρισμό. Να χρηματοδοτήσετε δηλαδή δύο τομείς που είχατε άλλες διεξόδους. Αλλά η επάνοδος σ' ένα δογματισμό και σε μία λογική που δεν εξυπηρετεί ούτε τη δικιά σας την Κυβέρνηση σήμερα, ούτε τις πραγματικές ανάγκες, να κάνουμε δηλαδή επενδύσεις στις τηλεπικοινωνίες, όταν έχουμε τη δυνατότητα άλλων λύσεων και να στερήσουμε από τη γεωργία, αυτή είναι η πολιτική σας και σ' αυτή θα κρι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Ροκόφυλλος έχει το λόγο, ω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κατανοώ την προσπάθεια του αξιοτίμου εκπροσώπου της Αξιωματικής Αντιπολίτευσης, του κ. Σιούφα σήμερα, να αποκόψει κάθε δυνατότητα διείσδυσης του βλέμματος μας, του συλλογιστικού προς τα πίσω. Όμως δεν αντιλαμβάνεται ένα πράγμα. Είναι αλήθεια ότι ο Προϋπολογισμός είναι δικός μας, αλλά η κατάσταση ανάγκης που έχουμε να αντιμετωπίσουμε είναι δική τους. Εκείνοι τη δημιούργησαν και είναι αδύνατον, όταν αναλύουμε τα διάφορα μεγέθη, να μην ανατρέχουμε σε εκείνους που τα δημιούργησαν.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ατσα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υρίες και κύριοι συνάδελφοι, μου έκανε εντύπωση το γεγονός ότι όταν οι κύριοι Υπουργοί ανεβαίνουν στο Βήμα αντιπαρατίθενται αποκλειστικά σχεδόν με τους αγορητές της Νέας Δημοκρατίας. Εμείς κατανοούμε τους λόγους για τους οποίους στρέφουν προς τα εκεί την αντιπαράθεση. Είναι εύκολο να αντιπαρατίθεσαι με μία πολιτική που στα 3,5 τελευταία χρόνια σάρωσε τα πάντα σ' αυτόν τον Τόπο, ιδιαίτερα όσον αφορά τα δικαιώματα και τις κατακτήσεις των εργαζομένων. Και είναι πολύ δύσκολο να αντιπαρατεθείς με την κριτική που γίνεται από το Κ.Κ.Ε., γιατί γίνεται από τις θέσεις της εργατικής τάξης, του εργαζόμεν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έησε επιτέλους σήμερα ο κύριος Υπουργός Εθνικής Οικονομίας, να δώσει μία απάντηση αόριστη και αυτή, λέγοντας ότι ο προϋπολογισμός δεν είναι φορομπηχ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ο γεγονός ότι υπάρχει ένα τεράστιο ζήτημα αξιοπιστίας σ' αυτόν τον Τόπο, θα χρειαζόταν να μας δώσουν ορισμένες εξηγήσεις οι κύριοι Υπουργοί, δύο κατά βάση. Ένα τρισεκατομμύριο περισσότεροι φόροι φέτος θα εισπραχθούν. Από πού θα εισπραχθούν, έμμεσοι και άμεσοι φόροι. Ας μας εξηγήσουν που θα τα πάρ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Διαβά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Διαβάσαμε, κύριε συνάδελφε, μην ανησυχείτε. Αλλά έχει ένα ενδιαφέρον να μας εξηγήσουν από που θα εισπραχθούν και δεύτερο, σε συνάρτηση με το προηγούμενο, να μας πουν γιατί οι βιομήχανοι αισθάνονται ικανοποιημένοι από τον Προϋπολογισμό της Κυβέρνησης; Μήπως ξαφνικά οι βιομήχανοι, εθελοντικά θα συμβάλουν στα έσοδα του κράτους; Γιατί μέχρι χθες δεν είχαν συμβάλε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έχει γίνει παράδοση σ' αυτόν τον Τόπο άλλα να λέμε, άλλα να κάνουμε, άλλα να υποσχόμαστε και τα εντελώς αντίθετα να πραγματοποι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που κατέθεσε η Κυβέρνηση δεν μπορούσε να ξεφύγει από αυτή την παράδοση. Ακούσαμε και εδώ και στην Έκθεση πλήθος ωραίων λόγων για τις καλές προθέσεις που έχει η Κυβέρνηση, για την ανάπτυξη, την κοινωνική ευαισθησία κ.λπ. Στην πράξη όμως έχουμε έναν Προϋπολογισμό που βαδίζει ακριβώς στα ίδια χνάρια με τον προηγούμενο και με τον πιο προηγούμενο προϋπολογισμό της Νέας Δημοκρατίας. Θα λέγαμε ότι μοιάζει σαν δίδυμος αδελφός των προϋπολογισμών που είχε συντάξει η Νέα Δημοκρατία τα τελευτα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βέβαιο, αγαπητοί συνάδελφοι, ότι αυτός ο Προϋπολογισμός και τα επακόλουθα του, φορολογικό νομοσχέδιο κ.λπ., θα αποτελέσουν μια ψυχρολουσία ιδιαίτερα για εκείνους τους εργαζόμενους που ψήφισαν ΠΑ.ΣΟ.Κ., με την προσδοκία ότι αυτή η Κυβέρνηση θα δείξει μία μεγαλύτερη ευαισθησία στα δικά τους τραγ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έδειξε ευαισθησία, όμως η ευαισθησία του εξαντλήθηκε απέναντι στο διευθυντήριο των Βρυξελλών και απέναντι στους βιομηχάνους, τις απαιτήσεις των οποίων ικανοποίησε απόλυτα η Κυβέρνηση, ενώ για τους εργαζόμενους επιφυλάσσει άλλη μια χρονιά λιτότητας, πράσινη βέβαια αυτή τη φορά, σε αντίθεση με τη γαλάζια που τους είχε προσφέρει η Νέα Δημοκρατία τα προηγούμεν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ι συνάδελφοί μου ανέλυσαν και θα αναλύσουν τις επιπτώσεις αυτού του Προϋπολογισμού στο εισόδημα των εργαζομένων και στους άλλους τομείς της παιδείας, της υγείας, της έρευν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να αναφερθώ, κυρίες και κύριοι συνάδελφοι, στις επιπτώσεις που θα έχει και αυτός ο Προϋπολογισμός στις ευαίσθητες ακριτικές περιοχές της Μακεδονίας, της Θράκης αλλά και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πρόγραμμα των δημοσίων επενδύσεων που τόσο το διαφημίζουν οι κύριοι της Κυβέρνησης, τι θα πάρουν τελικά οι ακριτικές αυτές περιοχές; Μιλάμε για μια εκτεταμένη περιοχή με 2,5 εκατ. περίπου πληθυσμό, με μια υποδομή εντελώς υποβαθμισμένη, χωρίς αρδευτικά, εγγειοβελτιωτικά έργα κ.λπ. με αποδιαρθρωμένη παραγωγική βάση. Διακόσιες και πάνω βιομηχανίες και επιχειρήσεις έχουν κλείσει την περιοχή τα τελευταία 8 χρόνια και είχαν σαν επακόλουθο να διογκώσουν και την ανεργία και τα άλλα κοινων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των δημοσίων επενδύσεων, λέει η Κυβέρνηση, είναι αυξημένο κατά 34,2%. Δεν είναι σωστό γιατί και ο προηγούμενος προϋπολογισμός προέβλεπε 975 δισ. Άρα η αύξηση είναι ελάχιστη. Η Κυβέρνηση εμφανίζοντας κατά 34,2% αυξημένες τις δαπάνες των επενδύσεων, κάνει μία λαθροχειρία. Το ουσιαστικό, βέβαια είναι τι πραγματοποιείται και ποιος έχει την ευθύνη για τη μη πραγματοποίηση του προγράμματος. Και η Κυβέρνηση του ΠΑ.ΣΟ.Κ. έχει τη δική της ευθύνη για το ότι δεν πραγματοποιήθηκε μέρος του προγράμματος των δημοσίων επενδύσεων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ηματοδότηση του προγράμματος Δημοσίων Επενδύσεων, λέει η Κυβέρνηση, θα γίνει κατά 40% από τα Ευρωπαϊκά ταμεία συνοχής. Τα υπόλοιπα 60% θα είναι ίδια κεφάλαια που θα προέρχονται από εξωτερικό δανεισμό και θα είναι ενταγμένα στα ευρωπαϊ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ξέρουμε, αγαπητοί συνάδελφοι, τι έργα προβλέπονται από το πακέτο Ντελόρ και τα άλλα ταμεία συνοχής, δρόμοι, συγκοινωνίες, λιμάνια, γεφύρια, κατά κύριο λόγο και ψίχουλα για τη βιομηχανία, τη βιοτεχνία, την αγροτική οικονομία, την έρευνα. Επιπλέον, από το πακέτο Ντελόρ 2, μόνο το 6% περίπου πάει για έργα στην Κεντρική Μακεδονία και ακόμα μικρότερα ποσοστά για τη Θράκη, και τη Δυτική Μακεδονία. Ποσοστά δηλαδή δυσανάλογα μικρά για μία τόσο εκτεταμένη και προβληματική περιοχή, την πιο προβληματική περιοχή της Ενωμένης Ευρώπης, όπως έχουν προσδιορ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θένας αντιλαμβάνεται, κυρίες και κύριοι, ότι όχι μόνο δεν θα έχουμε ανάπτυξη με αυτές τις επενδύσεις, αλλά παραπέρα υποβάθμιση αυτής της περιοχής. Ακόμα και αν πραγματοποιηθεί στο ακέραιο το πρόγραμμα των δημοσίων επενδύσεων, σχεδόν τίποτα από αναπτυξιακή σκοπιά δεν θα προκύψει, ακριβώς, γιατί αυτό το πρόγραμμα δεν είναι ενταγμένο σε ένα πρόγραμμα, σε ένα σχέδιο ορθολογικής ανάπτυξης τα κριτήρια του δεν είναι εθνικά, κοινωνικοοικονομικά, με βάση τις προτεραιότητες, που εμείς σαν Χώρα βάζουμε, αλλά τα κριτήρια του είναι ΕΟΚικά, είναι ιδιωτικοοικονομικά που στοχεύουν στην καλύτερη διακίνηση του κεφαλαίου και των εμπορευμάτων που παράγουν οι πολυεθνικές εταιρείες της Δυτική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Κομμουνιστικό Κόμμα, κυρίες και κύριοι Βουλευτές, η διατήρηση και ο εκσυγχρονισμός της υπάρχουσας βιομηχανίας, αλλά και η δημιουργία νέων βιομηχανιών είναι όρος επιβίωσης για τη Χώρα μας. Καμία χώρα άλλωστε δεν μπορεί να επιβιώσει και να αναπτυχθεί μόνο με τις υπηρεσίες και τον του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είλικτα, λοιπόν, παραμένουν προς την Κυβέρνηση πολλά και μεγάλα ερωτήματα. Παραδείγματος χάριν, γιατί και αυτή η Κυβέρνηση αφήνει "στις καλένδες" το πόρισμα της διακομματικής επιτροπής για την ανάπτυξη της Θράκης; Η προηγούμενη κυβέρνηση είχε δεχθεί δριμεία και κατά τη γνώμη μας σωστή κριτική από το ΠΑ.ΣΟ.Κ. όταν ήταν στην αντιπολίτευση, γιατί αγνόησε αυτό το πόρισμα και άφησε τη Θράκη σε κατάσταση αθλιότητας και καθυστέρησης. Την ίδια τύχη επιφυλάσσει και η σημερινή Κυβέρνηση στο λαό της ακριτικής και ευαίσθητης αυτή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ζήτημα: Μπορούμε να μιλάμε για ανάπτυξη, με τις συνεταιριστικές επιχειρήσεις της περιοχής ΣΕΚΑΠ, ΣΕΒΑΘ κ.λπ., να οδηγούνται στο κλείσιμο, πράγμα που θα σημάνει παραπέρα διόγκωση της ανεργίας και ολοκλήρωση του μαρασμού, που έτσι και αλλιώς υπάρχει σ' αυτήν την περιφ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ιοχή της Μακεδονίας υπάρχουν επιχειρήσεις του δημόσιου τομέα, με στρατηγική σημασία και μεγάλες δυνατότητες. Δεν αναφέρομαι στις πανελλαδικής εμβέλειας επιχειρήσεις ΔΕΗ, Ο.Τ.Ε. κ.λπ. Αναφέρομαι στην Ε.Κ.Ο., που μπορεί να παίξει έναν καταλυτικό ρόλο στην αγορά των καυσίμων, αν πραγματικά υποστηριχθεί από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στην πρόθεση της Κυβέρνησης να στηρίξει την Ε.Κ.Ο. ή έχει και αυτή συνεπαρθεί από την πλημμυρίδα των ιδιωτικοποιήσεων και της ελεύθερ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ενδεικτικά και στην Ελληνική Βιομηχανία Οχημάτων, μια βιομηχανία σύγχρονη, με τεράστιες δυνατότητες στην κατασκευή αμαξωμάτων παντός τύπου και του στρατεύματος ακόμα, που χρόνια τώρα φυτοζωεί και οι 700 εργαζόμενοι σ' αυτήν υποαπασχολούνται, γιατί δεν υπήρξε ενδιαφέρον της Πολιτείας να τροφοδοτήσει με παραγγελίες αυτή την κρατική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ην στηρίξει η Κυβέρνηση; Αν δεν την στηρίξει, τότε τα λόγια θα παραμείνουν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να αναμείνουμε ανάπτυξη, αγαπητοί συνάδελφοι, όταν μένει ανεκμετάλλευτος ο σημαντικός ορυκτός πλούτος που υπάρχει στην περιοχή, στη Φλώρινα π.χ. με τα κοιτάσματα του λιγνίτη ή άλλα κοιτάσματα στην οροσειρά της Ροδόπης; Αν δεν σχεδιάσουμε την επέκταση της λιπασματοβιομηχανίας, ιδιαίτερα τώρα με την έλευση του φυσικού αερίου, μπορούμε να μιλάμε για ανάπτυξη, ή αν δεν πάρουμε μέτρα για την αναζωογόνηση της βιομηχανίας αγροτικών προϊόντων, για να μην είναι οι αγρότες έρμαιο στα χέρια των εμ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με τέτοιες παρεμβάσεις, κυρίες και κύριοι συνάδελφοι, μπορούν οι ακριτικές περιοχές να ενταχθούν σε ένα ουσιαστικό πρόγραμμα εθνικής ανάπτυξης. Γνωρίζουμε βέβαια - και το γνωρίζετε κι εσείς - ότι ένα τέτοιο πρόγραμμα έρχεται σε αντίθεση με τις επιταγές της Ευρωπαϊκής Ένωσης. Πιστεύουμε όμως ότι δεν πρέπει να αποδεχόμαστε τους περιορισμούς και το κράτος να προχωράει σ' εκείνα τα μέτρα, που αντίκεινται μεν στη λεγόμενη ελεύθερη αγορά, κρίνονται όμως απαραίτητα για την εθνική μας οικονομία. Έχει τα κότσια - να το καίριο ερώτημα - αυτή η Κυβέρνηση να έρθει σε σύγκρουση με τις επιλογές της Ενωμένης Ευρώπης και να βάλει μπροστά ένα πρόγραμμα με εθνικές προτεραιότητες, για την ανάπτυξη της Χώρας; Κατά τη γνώμη μας, δεν έχει τέτοια κότ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Υφυπουργός Γεωργίας κ. Κωνσταντίν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υρίες και κύριοι συνάδελφοι, παρακολούθησα όλες τις ομιλίες και το ενδιαφέρον, που έχουν δείξει οι συνάδελφοι όλων των Πτερύγων, για τον αγροτικό τομέα και χθες, αλλά και σήμερα. Και δεν έχω καμία διάθεση να ξεκινήσω την τοποθέτηση μου - της Κυβέρνησης σε ό,τι αφορά τον αγροτικό τομέα, δι' εμού, διότι ο Υπουργός Γεωργίας έχει μία ξαφνική αδιαθεσία - προσπαθώντας να επιρρίψω ευθύνες. Αυτές, άλλωστε, έχουν κριθεί στις 10 Οκτωβρίου κατά τρόπο πανηγυρικό και σ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κάνω μία πρώτη παρατήρηση, ότι όσοι σήμερα θυμούνται με κορώνες τον αγροτικό τομέα, θα πρέπει να αναμετρήσουν το βαθμό των ευθυνών, που είχαν στα 3,5 χρόνια, που άσκησαν διακυβέρνηση και στον αγροτικό τομέα. Κι εννοώ μ' αυτό το εξής απλό, κύριοι συνάδελφοι. Ακούστηκε πριν, από τον Κοινοβουλευτικό Εκπρόσωπο της Νέας Δημοκρατίας, ότι η Κυβέρνηση κυβερνάει 2 μήνες και σε 2 μήνες δεν μπόρεσε να ανατρέψει ο,τιδήποτε έχει σχέση με τη GATT! Πράγματι, αυτή είναι μια πάρα πολύ ενδιαφέρουσα λογική και θα παρακαλούσα να τη σημειώσουμε, αν πράγματι η Διεθνής Συμφωνία Δασμών και Εμπορίου θα μπορούσε να βελτιωθεί και πολύ περισσότερο να αλλαχθεί, όπως υποστήριξε ο εκπρόσωπος της Νέας Δημοκρατίας σε 2 μήνες! Αυτή είναι μία νέα αντιμετώπιση και θεώρηση του προβλήματος, που πράγματι πρέπει να σημειωθεί από όλη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ομίζω ότι από εδώ πρέπει να ξεκινήσουμε την τοποθέτηση μας, από αυτού του σημείου πρέπει να αντιληφθούμε τη διάσταση του προβλήματος. Διότι η Κυβέρνηση του ΠΑ.ΣΟ.Κ. είναι αποφασισμένη κατά τρόπο σταθερό, μόνιμο, να προχωρήσει πάντοτε μέσα στα ανταγωνιστικά πλαίσια, που καθορίζονται, στα πλαίσια της GATT και βεβαίως της CAP.</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ο εκπρόσωπος της Νέας Δημοκρατίας περίμενε ότι μέσα σε 2 μήνες η Κυβέρνηση του ΠΑ.ΣΟ.Κ. θα μπορούσε να αλλάξει τις συμφωνίες, που είχαν ήδη δρομολογηθεί επί 3,5 χρόνια - χωρίς να θέλω πάλι να αποδώσω ευθύνες στη Νέα Δημοκρατία, σε ό,τι αφορά τη μείωση των δασμών εισαγωγής στο εσωτερικό της Κοινότητας, ή την κατάργηση των εξαγωγικών επιδοτήσεων από πλευράς Κοινότητας σε διάφορα αγροτικά προϊόντα, ή την υποχρέωση που είχε ήδη αναληφθεί προ πολλού για την κάλυψη ενός μέρους της εσωτερικής αγοράς της Κοινότητας σε κάποιο ποσοστό από εισαγόμενα προϊόντα - αν αυτά νόμιζε η Νέα Δημοκρατία, ότι έπρεπε η Κυβέρνηση του ΠΑ.ΣΟ.Κ. να τα λύσει σε 2 μήνες, δεν έχει παρά να βγει να το πει ευθέως και ευθαρσώς. Αλλά δεν τολμ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Δεν επιτρέπω, κύριε Κοσκ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Δεν είπα αυτά. Είπα ότι υποχωρ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Δεν λέω ότι τα είπατε εσείς. Λέω ότι τα είπε ο εκπρόσωπος της Νέας Δημοκρατίας. Σεις είσαστε Βουλευτής. Άλλος είναι ο κοινοβουλευτικός σας εκπρόσωπος. Δεν αντιδικούμε προσωπικά και μην επιζητείτε προσωπική αντιδικία, για να φαίνεσθε. Διότι φανήκατε επί 3 χρόνια σαν Υπουργείο Γεωργίας τι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λέω ότι δεν θέλω να πάω εκεί και να αρχίσουμε να επιρρίπτουμε ευθύνες. Θα μπορούσα να επιρρίψω ευθύνες στις 21.5.92, για το τι υπογράψατε, με την αναθεώρηση 6 - 7 βασικότατων προϊόντων για την Ελλάδα, μεταξύ των οποίων και ο καπνός και το βαμβάκι και τα δημητριακά και το γά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κάνατε με τον ΕΛΟΓ και αν λειτούργησε και γιατί δεν κάνατε τις κατανομές του γάλακτος και τα παραδώσατε τελευταία στιγμή να υπογράφουμε με την ψυχή στο στόμα και δεν ξέρουμε ακόμη, αν θα πάρουμε την ποσόστωση των 100.000 τόνων. Από την πρώτη στιγμή που πήγα εγώ και στη συνέχεια ο Υπουργός Γεωργίας στις Βρυξέλλες, 4 δισ. αντιμετωπίσαμε πρόβλημα επιβολής προστίμου για τον καπνό και άλλα πολλά, που τα ξέρετε με λεπτομέρειες, αλλά εδώ κάνετε, δήθεν, πως τα αγνοείτε. Και είναι τιμή γι' αυτήν την Κυβέρνηση που στους δύο μήνες έθεσε αρκετά απ' αυτά τα προβλήματα, όπως τον καπνό, τη σταφίδα, την περιφερειοποίηση, τις αντισταθμίσεις, που δεν είχατε κάνει πρόγραμμα, για να πάρουν χρήματα οι αγρότες 85 δισ. αλλά στον Τύπο σας, βγαίνετε και λέτε ότι όλα ήταν έτοιμα. Και ερωτώ ευθέως και ειλικρινά όλους τους συναδέλφους, είναι όλοι έτοιμοι και του ΠΑ.ΣΟ.Κ. και της Νέας Δημοκρατίας και της Πολιτικής Άνοιξης και του Κ.Κ.Ε. για να σώσουμε την κατάσταση και να πάρουν οι παραγωγοί τις αντισταθμίσεις στα σιτηρά;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υπάρχουν και άλλα πολλά που πιστεύω ότι δεν περιποιούν τιμή στον πολιτικό κόσμο για να ερχόμαστε εδώ και να κάνουμε ότι δεν τα γνωρίζουμε. Και αν θέλετε να συγκρουστούμε, να συγκρουστούμε. Αλλά, πιστεύω ότι θα πρέπει να συγκρουστούμε στα ουσιαστικά προβλήματα και όχι κάνοντας πως δεν βλέπουμε αυτό που εγκαταλείψαμε και στο Υπουργείο Γεωργίας, όπως είμαι βέβαιος και στα άλλα Υπουρ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αν οι εκπρόσωποι της Νέας Δημοκρατίας και για το επενδυτικό πρόγραμμα. Πώς θα πάνε στον ανταγωνισμό στην ποιότητα, στην τιμή του προϊόντος, στη συσκευασία, στο να φτάσει στον καταναλωτή συσκευασμένο σωστά, ποιοτικά και με τιμή καλή αν δεν κάνουμε επενδύσεις; Πόσο ήταν το επενδυτικό πρόγραμμα του 1993; Ήταν 155 δισ. Πόσο υλοποιήθηκε, κύριοι συνάδελφοι; Υλοποιήθηκαν τα 121 δισ. Γιατί δεν υλοποιήθηκε όλο; Πού μεταφέρθηκαν οι πόροι; Και έρχεστε εδώ να πείτε ότι η κατά 29% αύξηση που κάνει η Κυβέρνηση του ΠΑ.Σ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Πέστε που μεταφερθή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ας παρακαλώ. Καταλαβαίνω ότι αισθάνεσθε ένοχος, αλλά εγώ δεν μιλώ για εσάς προσωπικά. Μιλώ για τη Νέα Δημοκρατία. Εάν έχετε ενοχή να την έχετε, κύριε συνάδελφε. Δεν πρόκειται να σας κάνω την τιμή να σας κάνω γνωστό στην Ελλάδα εγώ. Λέω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Πέστε ότι το μεταφέραμε στους κτηνοτρό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δεν θέλω να προχωρήσω παραπέρα, όχι γιατί απειλώ, αλλά γιατί έχω μία λογική, να μείνουμε και να συζητήσουμε για 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Σας προ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Να μην προκαλείτε και να πάτε να τα πείτε στους αγρότες. Και αν με ξαναπροκαλέσετε θα σας πω τι κάνατε μέχρι τις 8 Οκτωβρίου που μοιράζατε ποσοστώσεις καπνού και στις 10 Οκτωβρίου είχαμε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Βεβαίως μοιρά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Αφήστε, κύριε συνάδελφε, μην προκαλείτε και παρακαλώ το Προεδρείο να προστατεύσει τον ομιλη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Να μην λέτε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Από τα 155 δισ. ξοδεύτηκαν 121 και λέω ότι μεταφέρθηκαν κονδύλια δισεκατομμυρίων αλλού. Και εμείς κάνουμε αύξηση κατά 29% σ' αυτό το επενδυτικό κονδύλιο και το θεωρούμε τιμή μας, χωρίς να λέμε ότι είναι ρόδινος ο τομέας ο αγροτικός, ότι τα πράγματα είναι εύκολα. Αντίθετα λέμε ότι είναι δύσκολα και θα έλεγα πάρα πολύ δύσκολα και χρειάζεται σοβαρότητα, υπευθυνότητα και προσπ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τί να αισθάνεσθε γι' αυτά ότι η Κυβέρνηση προσπαθεί έρχεστε εδώ να πείτε για την κατανομή των κονδυλίων του δεύτερου πακέτου Ντελόρ και ότι πράγματι η κυβερνητική επιτροπή του ΠΑ.ΣΟ.Κ. αποφάσισε στον πρωτογενή τομέα να διαθέσει το 11,7% και αυτό το κάνετε σημ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χελώος για ποιον είναι, κύριοι συνάδελφοι; Το ότι δεν βάλατε στο ΣΠΑ, στο Σχέδιο Περιφερειακής Ανάπτυξης το κτηματολόγιο, για ποιόν ήταν, κύριοι συνάδελφοι; Το ότι ανακοινώθηκε χθες 250 δισ. τελικό κόστος του κτηματολογίου για ποιόν είναι; Και μιλάτε εσείς που από τον αγροτικό τομέα του 1990 - 1991 πήρατε 50 δισ. και πληρώσατε το ΜΕΤΡΟ της Αθήνας και έρχεστε εδώ να ρίχνετε κροκοδείλια δάκρυα για δήθεν ενδιαφέρον προς του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παναλαμβάνω ότι θέλω να μείνουμε σ' αυτά αλλά να συζητήσουμε για το μέλλον. Το μέλλον και στον αγροτικό τομέα απαιτεί συζήτηση, διάλογο, ειλικρίνεια, κοινή όλων προσπάθεια και προπαντός απαιτεί τολμηρά μέτρα. Πρέπει να βάλουμε το μαχαίρι βαθιά, να τρέξει πύ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παραδώσατε τα χρέη των συνεταιριστικών οργανώσεων παρ' όλο που στην κυβέρνηση του κ. Ζολώτα, όλα τα κόμματα ανέλαβαν τις ευθύνες και κατάρτισαν πρόγραμμα εξυγίανσης του συνεταιριστικού κινήματος, αλλά δεν εκτελέστηκε αυτό το πρόγραμμα. Δεν το λέω για να κατηγορήσω και πάλι, αλλά για να ενθυμούμαστε. Και έφθασε το χρέος των συνεταιριστικών οργανώσεων, εξαιτίας των απαιτήσεων της Αγροτικής Τράπεζας κυρίως κοντά στο 1 τρισεκατομμύριο. Πάνω από τα μισά περίπου είναι χρέη της ΚΥΔΕΠ. Και έρχεσθε τώρα να μεμφθείτε, να ελέγξετε ή να κατηγορήσετε την Κυβέρνηση του ΠΑ.ΣΟ.Κ. γιατί σ' αυτό το διάστημα των δύο μηνών δεν έλυσε αυτό το τεράστιο πρόβλημα. Σ' αυτόν τον ελάχιστο χρόνο, δεν έλυσε ένα τόσο τεράστιο πρόβλημα. Η Κυβέρνηση θέλει επ' αυτού να είναι απολύτως σαφής. Αναλαμβάνουμε απολύτως την ευθύνη αυτών που είπαμε προεκλογικά και τα χρέη όλων των συνεταιριστικών οργανώσεων συμπεριλαμβανομένης και της ΚΥΔΕΠ θα ρυθμιστούν. Αλλά, όταν και χθες ο Υπουργός Εθνικής Οικονομίας ο κ. Γεννηματάς σας τόνισε ότι μόνο το έλλειμμα από 1.300 δις. που περιμέναμε έφθασε στα 1.700 δις., το παραδώσατε 1.700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υτό είναι ταμειακό έλλειμμα. Το 1,3 δισ. ήταν πρόβλεψη υπέρβασης του δημοσιοοικονομικού ελλεί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ΤΑΝΤΙΝΟΥ (Υφυπ. Γεωργίας): Το ταμειακό έλλειμμα. Αυτό εννοώ, κύριε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αυτό το πρόβλημα υπάρχει, είναι δυνατό να ελέγξετε την Κυβέρνηση στον Προϋπολογισμό, γιατί δεν το λύ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εσμεύσεις μας προς τις συνεταιριστικές οργανώσεις παραμένουν ακέραιες, τις επαναλαμβάνουμε και θα γίνουν πράξη μέσα στο 1994 και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γξατε επίσης εμάς εδώ με αυτόν τον Προϋπολογισμό, θέλοντας να κάνετε πολιτική και άγρα ψήφων για τα κτηνοτροφικά χρέη. Σας ευχαριστούμε, κύριοι συνάδελφοι, που μας θυμίσατε μεταξύ των άλλων σκανδάλων που υπάρχουν όπως οι ζωοτροφές και η απελευθέρωση τους, όπως το βαμβάκι, όπως το λάδι και τόσα άλλα, να μην ξεχάσουμε και το θέμα της ρύθμισης των κτηνοτροφικών χρεών. Δεν θα το ξεχάσουμε, κύριοι συνάδελφοι, να είσθε σίγου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Τι σημαίν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Όταν ρυθμίζονται χρέη για γούνες, κύριοι συνάδελφοι, για γουνοφόρες περιοχές και δεν ρυθμίζονται χρέη πραγματικά κτηνοτροφικά. Όταν κατηγορίες κτηνοτροφικών χρεών μένουν εκτός της ρύθμισης, δεν ξέρω για ποιους λόγους και όταν προχθές τόνισε ο Υπουργός Γεωργίας εδώ σε επίκαιρη επερώτηση που υπήρχε τι έγινε με ορισμένους ιδιώτες που θέλησαν να ρυθμιστούν τα χρέη, αντιλαμβάνεσθε τι εννοώ. Εν πάση περιπτώσει δεν το λύνουμε αυτήν τη στιγμή, αλλά μιλάω πολιτικά και λέω ευχαριστούμε που μας το θυμί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όμως να προσθέσω και ένα δεύτερο πρόβλημα, που η Νέα Δημοκρατία επιμελώς απέφυγε να αναφέρει. Αναφέρθηκε, ας πούμε, στο δεύτερο πακέτο Ντελόρ. Εγώ θα έκανα μια υπενθύμιση προς όλους μας όχι και πάλι για να κατηγορήσω. Υπάρχουν και διάφορα αυτοτελή προγράμματα της Κοινότητας, για παράδειγμα το intereg, το leader, που έχουν σχέση με τους αγρότες. Δεν θυμηθήκατε να ελέγξετε την παρούσα Κυβέρνηση γι' αυτά. Πώς συνέβη αυτό; Παράλειψη είναι; Θέλω να πιστεύω, ότι είναι παράλει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σας προκαλώ, κύριοι συνάδελφοι της Νέας Δημοκρατίας, συγκεκριμένα πλέον να καταθέσετε επερώτηση, να συζητήσουμε και για την πολιτική που ακολουθούσατε και την πολιτική που θα ακολουθήσουμε, για τα προγράμματα, για την υλοποίηση, για την απορροφητικότητα και για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εδώ και σας προκαλούμε για πολλοστή φορά όπως σας προκαλέσαμε όταν είσαστε και κυβέρνηση και δεν τολμήσατε να συζητήσετε. Σας προκαλούμε, λοιπόν, να καταθέσετε επερώτηση και να κάνουμε συζήτηση, γιατί πράγματι αυτό το 6μηνο που έρχεται, κρίνεται και η κοινή αλιευτική πολιτική. Κρίνεται και η πολιτική για τα δάση, κύριοι συνάδελφοι. Και θα σας πούμε τι κάνατε στον 2078 ή κάνατε στα προγράμματα που αφορούν τα δάση και το περιβάλλον. Πρόγραμμα 300 δισ. κινδυνεύει να απορριφθεί από την Ε.Ο.Κ. Επαναλαμβάνω, αν θέλετε να τα συζητήσουμε αναλυτικά, ιδού η Ρόδος ιδού και το πήδημα. Αλλά καταθέσατε και άλλα προγράμματα ερήμην των υπηρεσιών και ερήμην των διαδικασιών που επιβάλλεται να ακολουθούμε όποιος και να είναι ο Υπουργός, ό,τι όνομα και να έχει, ότι χρώμα και να έχει. Και κινδυνεύουμε, λέω, αυτά τα προγράμματα να απορριφθούν. Και τρέχουμε τελευταία στιγμή μήπως και προλάβουμε με τη ψυχή στο στόμα, να είμαστε συνεπείς στην ορθότητα του προγράμματος, αλλά και στην απορρόφηση τω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σατε θέμα πρόωρων συντάξεων και επ' αυτού θέλω, επίσης, να είμαστε απολύτως σαφείς και ειλικρινείς. Χθες ελέχθη από άλλον ομιλητή - δεν έχει σημασία από ποιον - ότι υπάρχει δυνατότητα μεγαλύτερων κονδυλίων που θα απευθυνθούν στον αγροτ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έλω να είμαστε σαφείς. Η πρώτη δήλωση που κάνει η Κυβέρνηση είναι ότι το ΠΑ.ΣΟ.Κ. δεν πρόκειται να φθάσει στην αθλιότητα να εξετάσει απ' την αρχή τις συντάξεις. Θα μπορούσαμε, χρησιμοποιώντας αυτό που έγινε το '90 - '91, να το ξανακάνουμε και ν' αρχίζουμε να εξετάζουμε ατομικά μια - μια τις περιπτώσεις. Δεν πρόκειται να φθάσουμε σ' αυτό το σημείο εξευτελισμού της πολιτικής ζωής, αλλά κατά τη γνώμη μου και της καταπάτησης των ανθρωπίνων δικαιωμάτων, υποχρεώνοντας τους αγρότες να τρέχουν στην εξουσία για να πάρουν την πρόωρη σύνταξη τους. Μέχρι και τις 8 του μηνός μοίραζαν πρόωρες συντάξεις,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Με αναδρομική ισχ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Μοίραζαν πρόωρες συντάξεις με αναδρομική ισχύ και έπαιρναν οι αγρότες 1.100.000, 1.2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όκειται, λοιπόν, να ακολουθήσουμε αυτήν την πολιτική. Αντίθετα, τελειώνουμε σε ό,τι αφορά το παρελθόν, διότι υπάρχουν 10.000 περίπου πρόωρες συντάξεις που δεν έχουν εξετασθεί και από δω και πέρα ετοιμαζόμαστε - ήδη οι υπηρεσίες του Υπουργείου βάσει των γενικών κατευθύνσεων που έδωσε ο Υπουργός Γεωργίας ετοιμάζονται - να υποβάλλουμε καινούριο πρόγραμμα με αυστηρότερα κριτήρια και βάσει της διάθεσης συμμετοχής των αγροτών πιστεύουμε ότι η πρόωρη σύνταξη θα είναι μεγαλύτερη κατά πολύ απ' ό,τι είναι η πρόωρη σύνταξη που ισχύε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ουμε να δεσμευθούμε σε κάτι πιο συγκεκριμένο, κύριοι συνάδελφοι, - αντιλαμβάνεσθε το γιατί - αλλά βεβαίως σε μια επερώτηση έχουμε τη δυνατότητα και να το αναλύσουμε και να γνωρίζουμε όλοι, τι ακριβώς θα συμβ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ήδη ο χρόνος περνάει και εξ αιτίας της τοποθέτησης που έχει γίνει από άλλους συναδέλφους αναφέρομαι και εγώ στο παρελθόν και δεν είναι αυτή η πρόθεση της Κυβέρνησης. Ο Πρωθυπουργός και στις Προγραμματικές Δηλώσεις έδωσε το στίγμα ότι κοιτάζουμε το μέλλον και ότι το παρελθόν αποτελεί μόνο εμπειρία και τίποτε παραπάνω απ'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ΠΑ.ΣΟ.Κ. από το 1974 εξέφρασε μια πολιτική θέση - που έγινε θέση όλου του αγροτικού κόσμου - και αυτό αποτελεί τιμή μας - ότι το εισόδημα του αγρότη θα πρέπει να καθορίζεται από το κόστος παραγωγής συν ένα λογικό ποσοστό κέρ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λθε η ώρα σήμερα να πει επίσης το ΠΑ.ΣΟ.Κ. εδώ καθαρά και ξάστερα ότι αυτή η θέση σήμερα, δεν ανταποκρίνεται από μόνη της στην πραγματικότητα. Δε λύνεται έτσι το αγροτικό πρόβλημα που έχει η Χώρα μας και δεν μπορεί ο Προϋπολογισμός ή η Αγροτική Τράπεζα στην περίπτωση μας να χρηματοδοτεί επιχειρήσεις ζημιογόνες που δεν έχουν καμία προοπτική και κανένα μέλλον. Γι' αυτό το ΠΑ.ΣΟ.Κ. λέει ότι άλλες απ' αυτές θα τις κλείσει, παίρνοντας τα μέτρα εκείνα που αφορούν, βεβαίως, τους εργαζόμενους, για να μη μείνουν στο δρόμο, και άλλες απ' αυτές θα τις ενισχύσει, είτε έχουν συνεταιριστική μορφή είτε μορφή ανωνύμων εταιρειών ενδιαφέροντος της Αγροτικής Τράπ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ίσης παράλληλα να προσθέσουμε και μερικές σκέψεις της Κυβέρνησης σε ό,τι αφορά τον αγροτικό τομέα για το εισόδημα του παραγωγού, για την ανταγωνιστικότητα, την ποιότητα και την τιμή του προϊ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έχει σχέση με το νερό. Δεν μπορούμε να συνεχίζουμε σαν Πολιτεία, σαν Κράτος να έχουμε ίδια αντιμετώπιση, όταν γνωρίζουμε ότι το πρόβλημα παίρνει κάθε μέρα μεγαλύτερες διαστάσεις, ότι το κόστος παραγωγής των προϊόντων, εξ αιτίας του τρόπου διαχείρισης των υδάτινων πόρων, κάθε μέρα αυξάνει και εμείς να αντιμετωπίζουμε τα πράγματα με μια λογική μεγάλων εγγειοβελτιωτικών έργων, που είναι αμφίβολο εάν αυτά βοηθούν περισσότερο τον αγρότη ή τον εργολάβο, αυτόν που κάνει τα μεγάλα αρδευτικά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 αρχίσουμε το θέμα του νερού να το προσεγγίζουμε όλοι μας μ' ένα εντελώς διαφορετικό τρόπο, γιατί θα πρέπει να γνωρίζουμε ότι η Σαχάρα άρχισε να επεκτείνεται προς Βορ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γεωργικό φάρμακο, πρόβλημα που έχει σχέση και με το περιβάλλον για το οποίο και το Υπουργείο Γεωργίας και η Κυβέρνηση έχει ιδιαίτερη ευαισθησία γιατί αγγίζει και την υγεία του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να διασφαλίζουμε το εισόδημα του αγρότη μόνο και μόνο επειδή υπάρχει ένας παραγωγός - είναι ελάχιστοι αυτοί, αλλά είναι υπαρκτό το ζήτημα και πρέπει να αντιμετωπιστεί - ο οποίος ψεκάζει το βράδυ, το πρωί συγκεντρώνει την παραγωγή και την διαθέτει στην Αθήνα χωρίς να υπάρχει η δυνατότητα εκείνη που θα διασφάλιζε την υγεία του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σε όλα που συντελούν στην αύξηση ή στη μείωση του κόστους παραγωγής του αγροτικού προϊόντος, πρέπει να συμπεριλάβουμε το υπέρτατο αγαθό για το οποίο υπάρχουμε όλοι εδώ και είναι η υγεία των πολ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γνωρίζετε, κύριοι συνάδελφοι, ότι τα τρία τελευταία χρόνια στα εργοστάσια παραγωγής γεωργικών φαρμάκων, συσκευασίας, εισαγωγής δηλαδή, δεν έχει γίνει ούτε ένας έλεγχος, ενώ ο νόμος επιβάλλει συγκεκριμένη διαδικασία ελέγχου και στην τυποποίηση και στη διακίνηση και στον τρόπο που διατίθεται στην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τιλαμβάνεστε ότι τα συμφέροντα εκεί είναι τεράστια και ενδεχομένως να ακούσετε και διάφορες συγκρούσεις που βεβαίως δεν τις επιζητούμε, μα δεν θα τις αρν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προϊόντα ονομασίας προέλευσης. Έχουμε, κύριοι συνάδελφοι, τη δυνατότητα να κατοχυρώσουμε στην Κοινότητα δικά μας προϊόντα. Έχουμε αυτό που συνέβη με τη φέτα και που δεν είχε έγκαιρα κατοχυρωθεί. Πρέπει να κατοχυρώσουμε προϊόντα παραγωγής της Χώρας μας μέσα από διαδικασίες που υπάρχουν. Το λέω μόνο για να θυμηθούμε πως δεν αξιοποιήσαμε σαν Χώρα το προηγούμενο διάστημα τη δυνατότητα που μας δίνουν τα προϊόντα ονομασίας προέλευσης, είτε χωροταξικής οριοθέτησης είτε κατοχύρωσης στην εσωτερική αγορά της Ε.Ο.Κ. Η προθεσμία της εύκολης κατοχύρωσης, της σχετικά εύκολης, λήγει στις 26 Ιανουαρίου 1994. Θέλω να πιστεύω ότι θα προλάβουμε να κατοχυρώσουμε πολλά προϊόντα, αλλά σε κάθε περίπτωση η προεργασία δεν είναι η καλύτερη δυνα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θα πρέπει να προχωρήσουμε, ιδίως σε ό,τι αφορά τα νωπά που υπάρχει μεγάλο πρόβλημα, σε ένα τυποποιητήριο με τέτοιο τρόπο, που να δίνει ένα πιστοποιητικό που θα κατακτήσει τη διεθνή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μαστε μπροστά στο εξής "περίεργο" φαινόμενο. Παράγουμε για την απόσυρση και όχι για την κατανάλωση. Υπάρχουν προϊόντα στα οποία δεσμευόμαστε να μειωθεί η παραγωγή τους και συμβαίνει ακριβώς το αντίθετο. Υποβαθμίζεται η ποιότητα σε πάρα πολλά προϊόντα και αυτό δεν μπορεί να το δεχτεί κανείς μέσα σ' αυτήν την Αίθουσα. Θα σας καλούσα λοιπόν όλους να συμβάλλουμε στη βελτίωση της ποιότητας κατ' αρχάς των προϊόντων, γιατί προϊόντα που οδηγούνται σε απόσυρση αντιλαμβάνεστε ότι δεν μπορούν να έχουν καλή ποιότητα. Και αυτό δυστυχώς συμβαίνει, στατιστικά αποδεικνυ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ο τρόπος καταβολής αποζημιώσεων γι' αυτές τις αποσύρσεις στους παραγωγούς. Πολιτική θέση μας είναι ότι πρέπει να κάνουμε κάθε προσπάθεια, ώστε το εισόδημα του παραγωγού να διασφαλιστεί, φθάνοντας η αποζημίωση στο χέρι του παραγωγού. Και σε κάθε περίπτωση - φεύγω από την απόσυρση - αυτός που κάνει εξαγωγές ή τυποποίηση ή επεξεργασία προϊόντος, θα πρέπει να ξέρει ότι αν δεν υπογραφεί εξόφληση τιμολογίου, ότι πλήρωσε τον παραγωγό, δεν θα πάρει την εξαγωγική ή όποιου είδους επι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είχα παρά πολλά να προσθέσω. Δεν το κάνω, όχι γιατί τα θέματα είναι λίγα, αλλά γιατί όπως είπα στην αρχή - και είχαμε την ευκαιρία και με άλλους εκπροσώπους της Κυβέρνησης να το πούμε - στόχος μας σ' αυτόν τον Προϋπολογισμό δεν είναι μόνο να αποδείξουμε ότι είναι ένας Προϋπολογισμός που προσπαθεί να σώσει ό,τι μπορεί να σωθεί για να ξημεροβραδιάζεται ο κ. Γεννηματάς να κλείσει την τρύπα που αφήσατε με το έλλειμμα, αλλά είναι επίσης - και ίσως αυτό, κατά τη γνώμη μου, να έχει μεγαλύτερη αξία και σημασία - για να πεισθούμε ότι πρέπει όλοι μας να αλλάξουμε νοοτροπ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αλλάξουμε νοοτροπία ιδίως στον αγροτικό χώρο. Το Υπουργείο Γεωργίας είναι αποφασισμένο να το ακολουθήσει αυτό και αν χρειασθεί έστω και σκληρά να το επιβάλλ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Κεδίκογλου έχει ζητήσει το λόγο επί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Πρόεδρε μπορώ να κάνω μια ερώτηση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ροηγείται ο κ.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Εάν μου επιτ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Όχι, δεν σας επιτρέ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με συγχωρείτε, διότι είσθε τόσο ήρεμος και γιατί θα κάνω μία παρατήρηση που δεν θα επιθυμούσα να την κάνω. Ο Πρόεδρος της Βουλής δεν είναι ούτε για να κρατάει το κουδούνι, ούτε για να δίνει τη σειρά. Είναι για να διευθύνει τη συζήτηση και για να αντιλαμβάνεται το ακροατήριο τι λέει ο ομιλ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τέθησαν εδώ θέματα για τη ρύθμιση των αγροτικών χρεών και ουσιαστικά δεν πήραμε καμία απάντηση. Μπορούσε ο Υπουργός να μην αναφερθεί καθόλου αλλά δεν μπορεί να λέει κάτι το οποίο δεν εννο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Ήταν σαφής. Να μην φωνά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Σας παρακαλώ, δεν είσθε εσείς κριτή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επειδή έχουμε υπόψη μας ορισμένους μανδαρίνους που δεν έχουν αντιληφθεί ότι το όφελος της κοινωνίας περνά μέσα από το όφελος των επιχειρήσεων, συνεταιρισμών, ή μονάδων και ότι επίσης το όφελος των εργαζομένων περνάει μέσα από το όφελος των μονάδων. Δε καταλάβαμε τι ήταν αυτά που είπε ο Υπουργός. Και σεις οφείλατε, κύριε Πρόεδρε, να παρακολουθείτε τη συζήτηση και να μας δώσετε τη δυνατότητα να αντιληφθούμε τι έλεγ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επίσης ο Υπουργός, ότι δεν θα επαναλάβει την αθλιότητα της αναθεώρησης των συντάξεων. Εντάξει. Τι θα κάνουμε όμως; Να ακούσουμε κάτι συγκεκρι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ευταίο. Είπε ότι θα συζητήσουμε το θέμα σε μία επερώτηση. Από πότε ο Κανονισμός επιβάλλει ενημέρωση της Βουλής με επερωτήσεις; Εμείς δεν μπορούμε να κάνουμε επερώτηση. Επερώτηση σημαίνει έλεγχος. Ο Κανονισμός μπορεί και επιτρέπει ανακοι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κύριε Πρόεδρε, έχουμε υπόψη μας ορισμένους μανδαρίνους, οι οποίοι παρασύρουν και τη διοίκηση της Αγροτικής Τράπεζας, την οποία εκτιμώ και τιμώ προσωπικά σε πράξεις άλλες - ακούσαμε μία ομιλία που απευθύνεται σε κάποιους αγρότες πρόσωπα και ξεχνάμε ότι έχουμε σύγχρονη τεχνολογία και υπάρχουν εκμεταλλεύσεις καθετοποιη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Κεδίκογλου, μιλήστε επί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επί του Κανονισμού, έπρεπε να διευθύνετε τη συζήτηση, ώστε να είναι πλήρως αντιληπτός ο ομιλητής από όλους τους ακροα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Κεδίκογλου, εγώ δεν μπορώ να υπαγορεύσω στον Υπουργό τι θα πει. Θα πει αυτό που νομ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Να αντιλαμβανόμαστε,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ης Πολιτικής Άνοιξης κ. Λεντάκης,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Λεντάκη, θα μιλήσετε επί της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αι επί της ουσίας, σ' αυτά που είπε ο κύριος Υπουργός, αλλά και για κ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Θα μιλήσετε για 20 λεπτά ή θα κάνετε απλώς μία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Μια παρέμβαση θα κάνω και σαφώς δεν θα εξαντλήσω αυτόν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Λεντάκη, με πληροφορούν ότι το Προεδρείο ότι πρέπει να μπείτε στην ουσία του θέματος. Γι' αυτό θα σας δώσω 2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πί της ουσίας του θέματος θ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έμβαση δεν επιτρέ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Η ουσία του θέματος είναι ο Προϋπολογ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δεν τον συμφέρει να μιλήσει τώρα, γιατί δεν θα μπορεί να μιλήσει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Γι' αυτό του το λέω. Θα εξαντλήσει τα 2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εν θα εξαντλήσω τα 2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δώ ο αρμόδιος Υπουργός. Χθες, κατά τη διάρκεια της ομιλίας μου δεν ήταν εδώ. Έγινε, λοιπόν, μία παρανόηση - που, τουλάχιστον, ως παρανόηση θέλω να την εννοήσω - από τον Αναπληρωτή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Λεντάκη, καταναλώνετε και τα 20 λεπτά του Κοινοβουλευτικού Εκπροσ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Φυσικά και είπα ότι δεν θα τα εξαντ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λοιπόν, είναι παρών εδώ ο κύριος Υπουργός, θέλω να επισημάνω δύο σημεία, για τα οποία μίλησε χθες και θα ήθελα να δω κατά πόσον υπάρχει διάψευση, ή επιβεβαίωση. Το πρώτο σημείο στο οποίο υπήρξε διάσταση με τον κύριο Υπουργό είναι, ότι αναφέρθηκα στο κονδύλιο το οποίο δίνεται στο Υπουργείο Μακεδονίας - Θράκης, και επεσήμανα ότι δίνεται 1,5 δισ. λιγότερο το 1994, απ' ό,τι ήταν το 1993. Αυτό είναι στον πρώτο τόμο και είναι αναγεγραμένο στο μέρος Α' του Προϋπολογισμού. Στην πραγματικότητα αυτό το έλλειμμα είναι ακόμα πιο μεγάλο, εάν υπολογίσουμε και τον πληθωρισμό 11% που προβλέπει η εισηγητική έκθεση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Αυτό επεσήμανα. Και ο κύριος Υπουργός το αμφισβήτησε. Εάν το αμφισβητείτε, λοιπόν, πρέπει να διορθώσετε τα κείμενα, που είναι δημοσιευμένα στον πρώτο τόμο, διότι αυτά είναι, που διαψεύδουν εσάς και όχι ε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αφορά το Υπουργείο Πολιτισμού. Και εκεί πάλι ο κύριος Υπουργός ηθελημένα κατά τη γνώμη μου - εύχομαι να μην είναι - αναφέρθηκε στην ομιλία μου που είπα για το κονδύλι για το Υπουργείο Πολιτισμού. Το λέω για τον κ. Παπαδόπουλο, όχι για σας κύριε Γεννηματά και γι' αυτό ακριβώς παίρνω το λόγο, επειδή είσθε και εσείς εδώ και θα ήθελα ακριβώς τη δική σας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δόπουλος αναφέρθηκε σ' αυτό που είπα εγώ, ότι στο Υπουργείο Πολιτισμού έχουμε μία δραματική μείωση, έχουμε ένα ποσοστό 0,29% επί του συνόλου του Κρατικού Προϋπολογισμού. Το αμφισβήτησε και μου είπε ότι δημιουργώ εντυπώσεις και ότι είναι αύξηση 9,6%. Αναφερόταν βέβαια στην αύξηση του κονδυλίου του Υπουργείου Πολιτισμού , σε σχέση πάλι με το κονδύλι του Υπουργείου Πολιτισμού του προηγούμενου χρόνου. Εγώ αναφερόμουν σε άλλο αριθμητικό ποσό, στο σύνολο του Κρατικού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στην ομιλία μου έκανα μία παρατήρηση, ότι το ΠΑ.ΣΟ.Κ. - και πολύ δικαιολογημένα - το 1981 με το "συμβόλαιο προς το Λαό" είχε κατηγορήσει τότε την κυβέρνηση της Νέας Δημοκρατίας ότι έχει εντελώς υποβαθμισμένο τον πολιτισμό. Και ως απόδειξη των λεγομένων έφερε ένα παράδειγμα, ότι δίνονται περισσότερα χρήματα για τον τουρισμό, για τον Ε.Ο.Τ., ενώ το κονδύλι για το Υπουργείο Πολιτισμού δεν είναι το μισό τοις εκατό του Προϋπολογισμού. Και τελείωνε μ' ένα θαυμαστικό. Και είχε δίκιο. Και αναφέρθηκα ότι και στο τέλος της 8ετίας του ΠΑ.ΣΟ.Κ. έφθασε στο 0,47% άρα ούτε μισό τοις εκατό - και τώρα έχει πάει στο 0,2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νούμερο ντροπής, το 0,29% - εάν αποδίδουμε τη σημασία που αποδίδουμε για τον πολιτισμό ή τουλάχιστον μ' αυτά που είπε ο κύριος Πρωθυπουργός στις Προγραμματικές Δηλώσεις - μου το αμφισβήτησε ο κ. Παπαδόπουλος. Ζητώ λοιπόν σήμερα από σας, ή και από τον κ. Παπαδόπουλο, εάν είναι δυνατό, να διαψεύσει αυτόν τον αρι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ότι είναι το 0,29% επί του Κρατικού Προϋπολογισμού. Ο Κρατικός Προϋπολογισμός είναι μερικά τρισ. και το κονδύλι του Υπουργείου Πολιτισμού είναι ορισμένα δισ. τα οποία αναφέρω και στη γραπτή έκθεση μου. Εάν το αμφισβητεί και είναι αύξηση 9,6%, σημαίνει ότι δεν ξέρουμε αριθμητική. Δεν είναι αύξηση 9,6%, είναι 0,2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ω, κύριε Πρόεδρε, λέγοντας ότι ακόμα και αυτό που λέει ότι παρουσιάζεται αύξηση σε σχέση με το προηγούμενο κονδύλι για το Υπουργείο Πολιτισμού είναι μείωση. Διότι το 9,6% σημαίνει μείωση 1,5%, βάσει του πληθωρισμού. Εάν αποπληθωρίσουμε τα αριθμητικά στοιχεία, βλέπουμε ότι είναι μία μείωση. Εγώ όμως αναφέρθηκα στο κονδύλι που δίνεται στο Υπουργείο Πολιτισμού σε σχέση με το Γενικό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στοιχεία που ανέφερα την προηγούμενη φορά. Και επ' αυτών θα ήθελα μία διευκρίνηση, ακριβώς για να μην δημιουργούνται εντυπώσεις. Και επιφυλάσσομαι να απαντήσω. Ο χρόνος μ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Όχι, δεν είχα σκοπό να κάνω κάτι τέτοιο. Νόμιζα μέσα σ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Εθνικής Οικονομίας και Οικονομικ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Θίξατε, κύριε Λεντάκη, δύο ευαίσθητα ζητήματα, ευαίσθητα για όλους μας, αλλά και για μας, τόσο σε ό,τι αφορά τη Μακεδονία και τη Θράκη, όσο και σε ό,τι αφορά το πολι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ετε ότι η Μελίνα Μερκούρη, θα είχε υποχωρήσει τόσο εύκολα; Η αλήθεια είναι ότι έχει πάρει τη διαβεβαίωση μας, ότι στο πολιτισμό θα δώσουμε ό,τι μπορούμε. Έχουμε κρατήσει το αποθεματικό σε αρκετά υψηλά επίπεδα και ένας από τους λόγους είναι και αυτός. Αλλά θέλουμε ορισμένα ζητήματα να συνδυασθούν. Ο πολιτισμός για παράδειγμα να συνδυασθεί με τη Θράκη, να συνδυασθεί με τη Μακεδονία. Ήταν δύσκολο να τα βάλουμε μέσα στον Προϋπολογισμό του Υπουργείου Μακεδονίας και Θράκης - το είχα πει από τις Προγραμματικές Δηλώσεις ότι θα το κάνουμε αυτό και στην παρουσίαση του Προϋπολογισμού - και προτιμήσαμε θέματα που αφορούν τη Θράκη να περιληφθούν βασικά στο αποθεματικό, όπως και θέματα ασφάλειας, όπως και θέματα πολιτισμού, όπως και θέματα που αφορούν τους χαμηλοσυνταξιούχους, τους χαμηλόμισθ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να υπάρξει μία συνολική πολιτική και όχι αποσπασματική και να γίνεται με αποφάσεις του ίδιου του Πρωθυπουργού και όχι του Υπουργού Οικονομικών στη διαχείριση του αποθεμα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διαβεβαιώσω το Σώμα ότι η πρώτη εκτελεστική απόφαση του Προϋπολογισμού, θα είναι η χορήγηση μιας συγκεκριμένης πολύ μεγάλης - ξέρω την ευαισθησία για την Εύβοια, αλλά προηγείται η Θράκη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Διαφορετικά 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ιαφορετικά, αλλά εκεί κτυπάει η καρδιά μας, ή δεν κτυπ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Δεν διαφων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ο ξέρω ότι δεν δια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λοιπόν απόφαση που θα αφορά στην εκτέλεση του αποθεματικού, θα είναι στη Θράκη. Και μιλάω για πολύ σύντομα, μέσα στο Γενάρη η πρ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Πάντως εμείς δεν ζητάμε λεφτά από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μισή καρδιά του κ. Κεδίκογλου κτυπάει στην Ιστιαία πάν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Γιατί η μισή; Ολόκλη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Ο κ. Κεδίκογλου μας αδίκησε, γιατί στην εισηγητική έκθεση αναφέρεται ρητά η πρόνοια που θα πάρει η Κυβέρνηση για το θέμα των περιοχών που βρίσκονται σε αποδιάρθρωση. Γνωρίζουμε το θέμα. Είμαστε από αυτούς που έχουν βάλει πλάτες για να περάσει η όποια άποψη και θα το υλοποιήσουμε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Για να σας βοηθήσουμε το κάνα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Να πούμε για τον πολιτισμό. Δεν υπάρχει κανένα πρόβλημα. Αλλά δεν είμαι από αυτούς που θα ενέκρινα έτσι αβρόχοις ποσί, ποσά για να διοριστούν φύλακες. Πρέπει να συνεννοούμαστε, κύριε Λεντάκη. Εγώ είμαι αποφασισμένος να μειώσω καταναλωτικές δαπάνες και ιδιαίτερα σε ό,τι αφορά προσλή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ουν προσλήψεις κάποια στιγμή, αλλά προσλήψεις ειδικών, προσλήψεις ανθρώπων που χρειάζονται, προσλήψεις αυτές που έχουμε ήδη πει για το χώρο της Υγείας, για το χώρο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αυτές τις εξηγήσεις που έδωσα, νομίζω ότι δεν χρειάζεται να κάνω και αριθμητική. Αλλά, αφού θέλετε να την κάνω. Πράγματι, κύριε Λεντάκη, περίπου αυτή είναι η συμμετοχή του πολιτισμού - αυτή που είπατε εσείς, έχετε δίκιο - στο συνολικό κορβανά της Χώρας. Κρίμα, αλλά αυτά δεν αλλάζουν από τη μια μέρα στην άλλη και δεν αλλάζουν τώρα που έχουμε αυτό το τρομακτικό πρόβλημα. Ήδη, με αυτά που σας είπα, προοιωνίζονται σημαντικές ενισχύσεις στο χώρο του πολιτισμού και της Θράκης, κυρίως στη Θράκη. Στη Θράκη δεν θα κάνουμε κανένα λογαριασμό, τι μπορεί να σημάνει αυτό για εμάς. Γιατί όλοι πρέπει να σκεφθούμε, τι θα πρέπει να κάνουμε εμείς όλοι για τη Θ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Υποδομ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Σε ό,τι αφορά το νούμερο όμως, σας είπε άλλο ο κ. Παπαδόπουλος. Η αύξηση είναι 9,6, είναι ακριβώς στο πληθωρισμό που εμείς εκτιμάμε ότι θα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το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Όχι. Στο μέσο επίπεδο είναι το 11. Εκτιμάμε πάντως ότι η αύξηση μας στο πολιτισμό είναι 9,6 έναντι 3,3 που ήταν πέρυσι. Δεν το είπατε και αυτό σας επεσήμανε ο κ. Παπαδόπουλος. Σας είπε ότι η αύξηση είναι τριπλάσια από πέρυσι, χωρίς να αμφισβητεί τον αριθμό που είπα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γώ μιλούσα για τον Τακ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νεξάρτητα λοιπόν από αριθμούς και η Θράκη και ο πολιτισμός - αν θέλετε Θράκη και πολιτισμός πάνε μαζί - θα ενισχυθούν απεριόριστα από την Ελληνικ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ρέπει να δώσουμε την δυνατότητα και στους άλλους συναδέλφους να μιλήσουν, για να προχωρήσε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Θα είμαι πολύ σύντομος. Απ' ό,τι είδατε, τα 20 λεπτά δεν θα τα εξαντλήσω σε καμία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δικαίωμα δεν ασκείται δια τσιμπολογήματος, λίγο - λίγο ασκείται! Εφάπαξ και όσο καταναλ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Έχετε έμπνευση και σήμερ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Όχι "σήμερα". Πάντοτε, έχει έμπνευση ο κ. Κρητικός. Είναι εμπνευσ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Είπα "κ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αι εγώ είπα ότι είναι στο διηνε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Λεντ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Υπουργέ, δέχομαι πράγματι αυτά που είπατε ότι 3 φορές παραπάνω είναι απ' ό,τι είχε δοθεί πέρυσι σε σχέση με το κονδύλι. Εκεί δε διαφωνήσαμε. Εγώ έθεσα το κονδύλι επί του γενικού Κρατικού Προϋπολογισμού και σε αυτό υπήρξε διευκρίνηση και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επιμείνω σε ένα πράγμα. Το είπα και στην ομιλία μου, να το διευκρινίσω για άλλη μια φορά. Εγώ δε ζήτησα να αυξηθεί η πίτα. Η πίτα δεν μπορεί να αυξηθεί, είναι δεδομένη. Αλλά εάν αποδίδουμε τη σημασία που αποδίδουμε στον Προϋπολογισμό, σημαίνει ότι αξιολογικά θα έπρεπε να είναι περισσότερο. Και επειδή αναφέρθηκε κάποιος συνάδελφος από εδώ ότι πολιτισμός δεν είναι η πρόσληψη φυλάκων, θα απαντήσω ότι με αυτό φθηναίνει το θέμα. Βεβαίως, πολιτισμός είναι και η φύλαξη των αρχαίων, όταν βλέπουμε τις κλοπές γίνονται γύρω από τα αρχαία. Αλλά, θα πω το εξής που είπα και χθες: Παραμονές των εκλογών, και όταν λέω παραμονές κυριολεκτώ, την Πέμπτη το βράδυ πάρθηκε η απόφαση και Παρασκευή στις 8 του μηνός - στις 10 γινόντουσαν οι εκλογές - την τελευταία ημέρα των εκλογών, δόθηκαν εκτάκτως 3 δισ. στα 4 κόμματα, με απόφαση την οποία πήρατε και η οποία θα επικυρωθεί - γιατί είναι παράνομη - μετά από οποιαδήποτε κυβέρνηση και αν έλθ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συμφωνία των κομμάτων, να δοθούν 3 δισ. δραχμές. Αυτά τα 3 δισ. δραχμές αν τα είχατε δώσει, κύριε συνάδελφε, για τον πολιτισμό σήμαιναν το εξής: Αν προσλάβουμε 500 αρχαιολόγους, που είναι το λιγότερο που πρέπει να προσλάβουμε αμέσως και αν υπολογίσουμε 200.000 δρχ. μισθό το μήνα - δεν παίρνουν τόσα - είναι 100 εκατ. δραχμές. Αν το πολλαπλασιάσουμε με 14 μήνες, είναι 1.400.000.000 δρχ. Δηλαδή, περίπου το μισό ποσό που δόθηκε για επιχορ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ίνατε το υπόλοιπο για προσλήψεις φυλάκων και για αντικλεπτικά μηχανήματα θα είχαμε μια σοβαρότατη αύξηση του κονδυλίου, αλλά και της ουσίας του έργου που παράγει το Υπουργείο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ήματα υπάρχουν, αλλά δυστυχώς δίνονται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φύλακες να προσλάβουμε. Έχουμε χρήματα, αλλά δεν τα δίνουμε. Δόθηκαν για προεκλογική δαπάνη 12 ωρών, ούτε καν μιας ημέρας, γιατί στις 12 το βράδυ την Παρασκευή πριν από τις εκλογές έπρεπε να σταματήσει η οποιαδήποτε προεκλογική διαφή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Είστε κατά της χρηματοδότησης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η διακόπτετε, σας παρακαλώ, για να μη γίνεται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Με ευκαιρία αυτό που λέει ο κ. Αδαμόπουλος, αν είμαστε κατά της χρηματοδοτήσεως των κομμάτων έχω να πω ότι ασφαλώς ότι είμαστε υπέρ της χρηματοδοτήσεως των κομμάτων, για να μην υπάρχει εξάρτηση από άλλους φορείς, όμως - και θα το προτείνουμε και μέσα σ' αυτή την Αίθουσα με πρόταση νόμου - θα προτείνουμε να υπάρξει πλαφόν στη χρηματοδότηση και στα εκλογικά έξοδα των κομμάτων, και πλαφόν στα έξοδα που θα κάνουν οι Βουλευτές προεκλογικά. Να μπει μια οροφή στη χρηματοδότηση των κομμάτων, μια οροφή, επίσης, στα έξοδα που πρέπει να κάνουν τα κόμματα και να μην είναι απεριόριστα τα έξοδα που κάνουν. Όταν όλοι μιλάμε ότι υπάρχουν ελλείμματα, όταν όλοι διαπιστώνουμε ότι γίνονται αυτά, να μπει μια οροφή στα έξοδα των κομμάτων στην προεκλογική εκστρα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Αν συμφωνείτε, τότε όλοι μαζί θα το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ροφή για τα ίδια τα κόμματα. Και εγώ με τη δική μου κατάθεση στη Βουλή ανέφερα ότι τα έξοδα που έκανα για την προεκλογική εκστρατεία που έκανα ήταν 300.000 δρχ. και το αμφισβήτησε κάποιος σε μια εφημερίδα με εξυπνακίστικα σχ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το χώρο της Αριστεράς όταν ήμουν, δε δίναμε ούτε μια δραχμή για προεκλογική δαπάνη. Τις δύο φορές που εξελέγην, δεν έκανα προσωπική εκστρα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ίδια τακτική ακολούθησα και τώρα. Την τελευταία εβδομάδα όλοι οι συνυποψήφιοι είχαν βγάλει υλικό έτσι κι εγώ έβγαλα ένα φυλλάδιο, 10.000 σε αντίτυπα και το μοίρασα. Αυτό ήταν όλο και όλο. Αν το αμφισβητεί οποιοσδήποτε Αθηναίος, μπορεί να το διαπιστώσει. Μπορεί να δει αν υπήρχαν πανό δικά μου, αν υπήρχαν αφίσες, αν υπήρχαν αυτοκόλλητα, αν υπήρχαν εκλογικά γραφεία, έστω και ένας αν έλαβε ταχυδρομικά ένα ψηφοδέλτιο δικό μου. Αν συνέβη αυτό, ας βγει να το πει. Απ' εκεί μπορεί να διαπιστωθεί. Όταν, λοιπόν, αμφισβητεί αυτό που φαίνεται - ζούμε βέβαια σε άλλο κόσμο με τον κ. Ρίζο - τι να πω; Ας το αμφισβη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Λεντάκη, έχετε υπόψη σας ότι δευτερολογ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ντάξε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Βουλευτής Θεσσαλονίκης, κ. Αναστάσιος Σπηλι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Κύριε Πρόεδρε, κυρίες και κύριοι συνάδελφοι, από τη γεωργία και τον πολιτισμό, ας περάσουμε λίγο στο χώρο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συμφωνούμε ότι η παιδεία αποτελεί υπόθεση εθνική, ότι είναι η πλέον παραγωγική και ανταποδοτική επένδυση, ότι αποτελεί το σημαντικότερο, αλλά και αποτελεσματικότερο μέσο για να αντιμετωπίσουμε το σκληρό σημερινό ανταγωνισμό, όλοι συμφωνούμε επίσης ότι η παιδεία είναι το ασφαλέστερο μέσο που οδηγεί στην ανάπτυξη και η γνώση το κλειδί για την κατανόηση της αναπτυξιακή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τιμήσεις αυτές διατυπώνονται απ' όλες τις πλευρές μονότονα κάθε φορά κατά τη συζήτηση του Προϋπολογισμού, αλλά και σε κάθε ευκαιρία, με εξαίρεση - τολμώ να πω - τη φετινή συζήτηση του Προϋπολογισμού όπως αυτή εξελίχθηκε τουλάχιστον μέχρι τώρα, όπου η κυβερνητική πλευρά, πέρα από ορισμένες γενικόλογες εκτιμήσεις και αναφορές, απέφυγε ουσιαστικά κάθε αναφορά στην ουσία του προβλήματος της παιδείας, όπως αυτό οριοθετείται και προδιαγράφεται μέσα από το υποτιθέμενο πρόγραμμα της Κυβέρνησης για την παιδεία, αλλά και μέσα από τα δεδομένα του Προϋπολογισμού του 1994 που φυσικά το αφορού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α αίτια αυτής της σιωπής είναι - κατά την άποψη μου - προφανή και θα πρέπει να αποδοθούν, πρώτον, στο ότι δεν βοηθούν την κυβερνητική πάντα πλευρά τα ίδια τα δεδομένα του Προϋπολογισμού για την παιδεία, ενός Προϋπολογισμού φτώχειας και μιζέριας, όπως εκτιμούν - πέραν όλων των άλλων - και κορυφαίες φιλοκυβερνητικές συνδικαλιστικές οργανώσεις, δηλαδή η ΔΟΕ, η ΟΛΜΕ, η ΠΟΣΔΕΠ, η ΟΣΕΠ-ΤΕΙ,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α πρέπει να αποδοθούν στο ότι η Κυβέρνηση βρίσκεται, κατά τη συζήτηση του φετινού Προϋπολογισμού, στριμωγμένη κυριολεκτικά στη γωνιά και αντιμέτωπη του ολοκληρωμένου, όσο και πρωτοποριακού θεσμικού πλαισίου για την Παιδεία που κληρονόμησε από τη δική μας Κυβέρνηση. Γεγονός που δικαιολογεί άλλωστε τη σύγχυση που την διακατέχει, αλλά και που εξηγεί τις ασύντακτες και αποσπασματικές κινήσεις με τις οποίες η σημερινή πολιτική ηγεσία του Υπουργείου Εθνικής Παιδείας επί δύο μήνες τώρα προσπαθεί να κάνει αισθητή την παρουσία της. Και λυπάμαι που οι αρμόδιοι Υπουργοί δεν βρίσκονται σήμερα στην Αίθουσ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κύριοι συνάδελφοι, η δική μας Κυβέρνηση πιστεύοντας ότι τα οικονομικά της Παιδείας είναι ένας, όχι όμως και ο μοναδικός παράγων για τη βελτίωση της Παιδείας και ότι προς την κατεύθυνση αυτή αποφασιστικότατο ρόλο διαδραματίζουν παράλληλα η επιμόρφωση και η κατάρτιση των εκπαιδευτικών, οι μέθοδοι και τα μέσα διδασκαλίας, αλλά και το περιεχόμενο σπουδών, με όραμα και στόχο μια καλύτερη Παιδεία και ένα καλύτερο σχολείο, ένα σχολείο που θα αίρει τις κοινωνικές ανισότητες και θα δίνει στα Ελληνόπουλα τη δυνατότητα να ανταποκριθούν στις απαιτήσεις που επιβάλλουν ο ανταγωνισμός, οι ταχύτατες εξελίξεις στην τεχνολογία, στην οικονομία και σε όλες τις πτυχές της κοινωνικής ζωής, θεσμοθέτησε και έθεσε σε εφαρμογή ένα ολοκληρωμένο μεταρρυθμιστικό πρόγραμμα που αναφέρεται σε όλα τα επίπεδα της εκπαίδευσης. Ένα πρόγραμμα που βεβαίως έχει συνοχή, συνέπεια, αλλά και προοπτική. Ένα πρόγραμμα που έχει περάσει πλέον στη συνείδηση του Ελληνικού Λαού και το γνωρίζετε πάρα πολύ καλά και εσείς, κύριοι συνάδελφοι της κυβερνητικής πλευράς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σθάνομαι την ανάγκη να αναφερθώ επιγραμματικά σε αυτό το έργο, μια που από κανέναν σήμερα δεν αμφισβητείται ότι όλα όσα έγιναν στο χώρο της Παιδείας αποτελούν τομές για τα εκπαιδευτικά μας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συμφωνούμε όλοι στη διαπίστωση,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θιέρωση της υποχρεωτικής διδασκαλίας των δύο ξένων γλωσσ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θιέρωση της υποχρεωτικής, επίσης, διδασκαλίας του μαθήματος της πληροφορικής. Οι ανακεφαλαιωτικές εξετάσεις και η ενισχυτική διδασκαλία (αναφέρομαι σε τομές που έχουν οικονομική επιβάρυνση). Η εισαγωγή της διδασκαλίας των παλαιότερων μορφών της γλώσσας μας, της αρχαίας, της βυζαντινής και της λόγιας, στα γυμνάσια και στα λύκ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άπτυξη των νέων σχολικών δραστηριοτήτων, όπως η αγωγή της υγείας, η θεατρική και η μουσική παιδεία, η περιβαλλοντική παιδεί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ιζική, επίσης, αλλαγή του συστήματος επιμόρφωσης των εκπαιδευτικών, αλλά και της αξιολόγησης των εκπαιδευτικών και του έργου τους, δύο τομές που αντί να τις προωθήσει η σημερινή πολιτική ηγεσία του Υπουργείου και γιατί όχι, να τις βελτιώσει - όλοι θα μπορούσαμε να συμφωνήσουμε σε αυτό - με περισσή σπουδή επιπολαιότητα και ευκολία, εγκατέλει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ριζικές αλλαγές στο σύστημα διοίκησης και εποπτείας των σχολείων που επίσης η σημερινή πολιτική ηγεσία του Υπουργείου Παιδείας θεώρησε "χρέος" της να ανατρέψει, προκειμένου να επαναφέρει μέσα στο σχολικό περιβάλλον τον τόσο προσφιλή σε αυτήν κο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εκσυγχρονισμός των αναλυτικών προγραμμάτων και των σχολικών συγγραμμάτων, και η καθιέρωση της επιλογής μεταξύ περισσοτέρων του ενός βιβλίου για το μάθ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εκσυγχρονισμός της οργάνωσης και της διοίκησης των Ανώτατων Εκπαιδευτικών μας Ιδρυμάτων, η ενίσχυση της αυτοδιοίκησής τους και η ενθάρρυνση μέσα σ' αυτά της αξιοκρατίας και της άμιλ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ργάνωση σε νέες υγιείς βάσεις των μεταπτυχιακών σπουδών και της έρευνας με την χορήγηση σημαντικότατων πιστώσεων προς την κατεύθυνση αυτή μέσα από τον Προϋπολογισμό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θιέρωση του 4ετούς προγραμματισμού για τις ανάγκες σε προσωπικό με κριτήρια αναπτυξιακά, αλλά και ακαδημαϊκά. Η θεσμοθέτηση της υποχρέωσης στα Ανώτατα Εκπαιδευτικά Ιδρύματα να καταρτίζουν σε τακτές προθεσμίες τον εσωτερικό κανονισμ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ργάνωση και η άρθρωση των προπτυχιακών σπουδών σε δύο κύκλους με στόχο οι σπουδές να αποκτήσουν μεταξύ τους συνοχή και αλληλουχία, μια παρέμβαση που επίσης και αυτή ανετράπη για να επανέλθουμε στο γνωστό απαράδεκτο καθεστώς των προαπαιτουμένων μαθ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μόρφωση επίσης ενός κοινωνικά δικαιότερου, κατά τη δική μας άποψη, συστήματος φοιτητικής μέριμνας, ιδιαίτερα στον τομέα των πανεπιστημιακών συγγραμμάτων με τον καταρτισμό από την πλευρά μας ενός πενταετούς προγράμματος, για την κατασκευή πανεπιστημιακών βιβλιοθηκών, με στόχο και όραμα δικό μας, αλλά νομίζω και όλων μας, να ξεφύγουμε κάποτε από το μονοπώλιο του ενός βιβ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εσμοθέτηση της αξιολόγησης των ΑΕΙ της Χώρας μας, κάτι που δεν υπήρχε. Η ίδρυση του κέντρου ελληνικής γλώσσας. Η ίδρυση του ελληνικού ανοικτού πανεπιστημίου, η καθιέρωση ενός ευρύτατου πλέγματος υποτροφιών επίδοσης και ενίσχυσης σε 8.100 φοιτ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θυμίσω τη στιγμή αυτή ότι το Ι.Κ.Υ. διέθεσε το 1991 για υποτροφίες 1,5 δισ., ενώ για το 1993 διετέθησαν περίπου 4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θεσμός της επαγγελματικής εκπαίδευσης και κατάρτισης στο χώρο της μεταδευτεροβάθμιας, μεταλυκειακής εκπαίδευσης, με την ανάληψη αυτής την τεράστια όσο και πρωτοποριακή ευθύνης από το ίδιο το Κράτος. Ο θεσμός αυτός αποτελεί επανάσταση που προχώρησε με την συναίνεση των κοινωνικών εταίρων και αποτελεί πλέον κατάκτηση για την κοινων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σμοθετήσαμε, λοιπόν, αγαπητοί συνάδελφοι, και υλοποιήσαμε μία τεράστια προσπάθεια, ένα τεράστιο έργο, κατά την άποψη μας, στο χώρο της παιδείας. Θα έκανα έκκληση στην Κυβέρνηση: Να αφήσει να περάσει ο χρόνος για να κριθεί το έργο αυτό στην πορεία να εκτιμηθούν τα αποτελέσματα από την εφαρμογή του. Και βεβαίως, αν κριθεί σκόπιμο τότε να γίνουν από την πλευρά της Κυβέρνησης - της όποιας κυβέρνησης - οι αναγκαίες βελτιωτικές παρεμβάσεις. Είναι καιρός να συνειδητοποιήσουμε όλοι ότι η παιδεία δεν μπορεί να περιμένει και ότι δεν μπορεί να αποτελεί αρένα κομματικών αντιπαρα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που μέχρι σήμερα ακολουθεί η Κυβέρνηση του ΠΑ.ΣΟ.Κ., η πολιτική της πρόχειρης και επιπόλαιης αντιμετώπισης της Παιδείας στο όνομα μικροκομματικών σκοπιμοτήτων και δεσμεύσεων της, προεκλογικών φυσικά, και οι πρωτοφανείς παλινοδίες της, σε ότι αφορά την αντιμετώπιση ορισμένων προβλημάτων, το μόνο που κατάφεραν μέσα σε δύο μόλις μήνες είναι ακριβώς να αναστατώσουν το σχολικό περιβάλλον. Θυμίζω αυτά που έγιναν γύρω από το θεσμό της επαγγελματικής εκπαίδευσης και κατάρτισης γύρω απ' το θεσμό των Ι.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αναφερθώ σε όλα όσα συνέβησαν σ' αυτό το σύντομο χρονικό διάστημα στην Παιδεία που αποδεικνύουν του λόγου το αληθ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μόνο, ολοκληρώνοντας και ζητώντας ένα λεπτό κύριε Πρόεδρε, να πω ότι όλη αυτή η προσπάθεια από μέρους μας κύριοι συνάδελφοι, δεν έγινε τυχαία. Έγινε γιατί η παιδεία αντιμετωπίστηκε κατά προτεραιότητα, γιατί δόθηκαν αυξημένες πιστώσεις από τη δική μας πλευρά για την παιδεία. Θα θυμίσω ότι οι δαπάνες για την παιδεία, ως ποσοστό από το Α.Ε.Π., για πρώτη φορά τα δύο τελευταία χρόνια ξεπέρασαν το 4%. Το 1993 ήταν 4,2%, ενώ ως ποσοστό επί των καθαρών δαπανών, δηλαδή μετά την αφαίρεση των τόκων και των χρεολυσιών, ανήλθε στο ποσοστό του 13%. Θα θυμίσω επίσης ότι το πρόγραμμα των δημοσίων επενδύσεων ήταν αυξημένο</w:t>
      </w:r>
    </w:p>
    <w:p>
      <w:pPr>
        <w:pStyle w:val="Style15"/>
        <w:rPr>
          <w:rFonts w:ascii="Times New Roman" w:hAnsi="Times New Roman" w:cs="Times New Roman"/>
          <w:sz w:val="24"/>
          <w:szCs w:val="24"/>
        </w:rPr>
      </w:pPr>
      <w:r>
        <w:rPr>
          <w:rFonts w:cs="Times New Roman" w:ascii="Times New Roman" w:hAnsi="Times New Roman"/>
          <w:sz w:val="24"/>
          <w:szCs w:val="24"/>
        </w:rPr>
        <w:t>σε σχέση με το 1992 κατά 44% και σε σχέση με το 1989 τετραπλάσιο. Θα θυμίσω ότι οι δαπάνες για τη σχολική στέγη κατά το 1993 ήταν τετραπλάσιες σε σχέση με εκείνες του 1988. Έτσι μπορέσαμε να τριπλασιάσουμε περίπου το ρυθμό κατασκευής των σχολικών αιθουσών, μια προσπάθεια σημαντική, που εύχομαι ειλικρινά κι εσείς, να συνεχίσετε, ώστε να ολοκληρωθεί ο στόχος, που ετέθη το 1991 ώστε μέχρι το 1996 να μην υπάρχει σχολείο που να λειτουργεί σε βάρδια άλλη πλέον της πρωι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δούμε τώρα, πώς αντιμετωπίζεται από την πλευρά της σημερινής Κυβέρνησης η υπόθεση της παιδείας, μέσα από τον Προϋπολογισμό του 1994, πώς αντιμετωπίζεται αυτή η πρώτη και πιο κρίσιμη επένδυση κάποιας οργανωμένης κοινωνίας, όπως χαρακτηριστικά ανέφερε ο κύριος Πρωθυπουργός κατά την ανάγνωση των προγραμματικών δηλώσεων της Κυβέρνησης δύο μήνες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προκειμένου να απαντήσω να περιορισθώ σε εκτιμήσεις κορυφαίων συνδικαλιστικών στελεχών της δικής σας Παράταξης. Έκανα ήδη προηγουμένως μία σύντομη αναφορά σ' αυτές. Θα αναφέρω όμως επιγραμματικά - τηλεγραφικά θα έλεγα κύριε Πρόεδρε, ορισμένα μόνο χαρακτηριστικά δεδομένα, προκειμένου να βγάλουμε τα αναγκαία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έχετε χρόνο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Για μισό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Για μισό λεπτό, ευχαρίστως, αλλά είναι σχήμα λόγου. Ήδη έχετε καταναλώσει το ενδέκατο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Στο σύνολο τους οι δαπάνες για την Παιδεία από τον Τακτικό Προϋπολογισμό είναι αυξημένες μόνο κατά 13% σε σχέση με το 1993, όμως θα πρέπει ν' αναφερθεί ότι η αύξηση αυτή μηδενίζεται από τον προβλεπόμενο πληθωρισμό και από την προβλεπόμενη επίσης αύξηση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πισημάνω επίσης ότι η αύξηση αυτή του 13% είναι μικρότερη και απ' αυτήν ακόμη τη μέση αύξηση δαπανών κατά Υπουργείο του Τακτικού Προϋπολογισμού μεταξύ 1993 - 94, που είναι 14,6%, σύμφωνα πάντα με δικά σας στοιχεία, για να αντιληφθούμε πόσο "προνομιακά" αντιμετωπίζεται η Παιδεία από τη σημεριν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αύξηση των δαπανών για την Παιδεία μέσα από τις δημόσιες επενδύσεις για την επόμενη χρονιά είναι 41,6%. Το 1993 σε σχέση με το 1992 η αντίστοιχη αύξηση ήταν 44%, ενώ οι δαπάνες για την Παιδεία ως ποσοστό επί του Α.Ε.Π. αλλά και επί του καθαρού προϋπολογισμού είναι κατά τι μικρότερες σε σχέση με αυτές της προηγούμενης χρον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τιλαμβάνομαι επίσης - και τελειώνω, κύριε Πρόεδρε - ορισμένες επιλογές της Κυβέρνησης. Δεν μπορώ ν' αντιληφθώ πραγματικά πώς και γιατί το πρόγραμμα προμήθειας ηλεκτρονικών υπολογιστών και λοιπού βοηθητικού και συναφούς εξοπλισμού από 4,5 δισ. που ήταν το 1993, φέτος προβλέπεται να είναι μόνο 1 δισ., πώς και γιατί το κονδύλι για τις υποτροφίες αυξάνεται μόνο κατά 3,7%, σε σχέση με το 1993. Πώς και γιατί η διαφορά του συνόλου των πληρωμών για υπηρεσίες στα ΑΕΙ, αφαιρουμένων των αμοιβών των τακτικών υπαλλήλων, από 16.841.000.000 δραχμές περίπου που ήταν το 1993 προβλέπεται να αυξηθούν μόνο κατά 6 δισ. δρχ. Πώς και γιατί μέσα από το πακέτο Delors II μειώνεται το κονδύλι των ανθρώπινων πόρων που αφορούν ως γνωστόν την Παιδεία κατά 200 δις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η φέρνετε σε δύσκολη θέση το Προεδρείο και αυτή την ώρα μάλιστα που είναι προχωρημένη. Θα παρακαλέσω να ολοκληρώσετε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Πραγματικά θα περίμενα όπως και ο καθένας, κύριε Πρόεδρε, από την πλευρά της Κυβέρνησης μια διαφορετική αντιμετώπιση της Παιδείας μέσα από τον Προϋπολογισμό του 1994. Θλίβομαι που δεν την βλέπω. Η Παιδεία βρίσκεται υπό διωγμό. Τα δεδομένα του Προϋπολογισμού για την Παιδεία και η αντιμετώπιση της μέσα απ' αυτά μας δίνει άλλο ένα σημαντικότατο επιχείρημα να καταψηφίσουμε αυτόν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Βουλευτής Έβρου κ. Κηπουρός έχει το λόγο. Να ακουστεί και η αυθεντική φωνή της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Όλοι για την Θράκη λέ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Βεβαίως, αλλά άλλο οι αυθεντικές και οι αυτόχθονες και οι γνήσιες φω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ΗΠΟΥΡΟΣ: Και άλλο είναι, κύριε Πρόεδρε, επιτρέψτε μου, οι ιμιτασιόν φω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ήθελα κατά την σημερινή μου ομιλία να αναφερθώ στη σχέση του Προϋπολογισμού που συζητιέται με την ανάπτυξη, προσεγγίζοντας όμως αυτή τη σχέση μέσα από μια διαφορετική πολιτικά, ηθικά και εθνικά 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ις μονότονες και γι' αυτό κουραστικές και επιτρέψτε μου, ανούσιες συζητήσεις και αναφορές σε ελλείμματα, χρέη και αριθμούς, αν κανείς μπει στον κόπο και προστρέξει στην ελληνική οικονομική ιστορία του τελευταίου αιώνα θα διαπιστώσει εύκολα ότι το πιο προβληματικό εργοστάσιο παραγωγής ελλειμμάτων και χρεών είναι η ελληνική πρωτεύουσα. Γιατί η Θράκη, η Μακεδονία, η Ήπειρος, τα νησιά του Αιγαίου ή τα νησιά του Ιονίου δε χρεωστούν καθόλου. Η Αθήνα τους χρεωστά. Χρεωστά την ανάπτυξη που τους στέρησε και παράνομα την ιδιοποι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ημερινό Αττικό μόρφωμα που συνιστά το μεγαλύτερο εθνικό αδίκημα της ελληνικής δεξιάς, όποιο όνομα και αν είχε αυτή κατά τον 20ο αιώνα, μεγαλύτερο και από εκείνο της Κύπρου και ακόμη αν θέλετε και από εκείνο της Μικρασιατικής καταστροφής, χρειάζεται επιτέλους να αποκαλυφθεί, να σταματήσει να είναι ταμπού, να "αρθεί η ασυλ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ό κατασκευή σήμερα μυρμηγκοφωλιές του ΜΕΤΡΟ και τα Σπάτα της Αθήνας, εκτός του ότι συνιστούν περιφρόνηση της ελλαδικής περιφέρειας, παρέχουν την μεγαλύτερη δυνατή ικανοποίηση στον από αιώνων αντίπαλο μας τουρκικό επεκτατισμό, γιατί αν μη τι άλλο προωθούν το δημογραφικό αποδεκατισμό των συνόρων μας. Άλλωστε διανύουμε περίοδο τηλεπικοινωνιακής και συγκοινωνιακής παράκαμψης και περιθωριοποίησης του ελλαδικού σώματος και νομίζω ότι εκεί απέβλεπε η πρόταση του Οζάλ όταν έλεγε να κάνουν την αρτηρία Κωνσταντινούπολη - Σόφια - Σκόπια - Τίρανα - Αδριατική - Ιτ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Κράτος μας αντί να αντιληφθεί τις προτεραιότητες της Εγνατίας οδού, τις προτεραιότητες των χερσαίων Δαρδανελίων, εννοώ, δηλαδή την πρόταση Παπούλια στη Βουλγαρική κυβέρνηση, την γραμμή δηλαδή Αλεξανδρούπολης – Ορμενίου - Οδησσού, αντί λέω να αντιληφθεί την ανάγκη της κατασκευής της νέας Ποντιακής πόλης της Ρωμανίας, που είναι η πρόταση όλων των Ποντιακών συλλόγων, φορέων και ομοσπονδιών, φαίνεται να παραμένει αιχμάλωτο ενός παραδοσιακού Αθηναϊ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το Κράτος τουλάχιστον του 1994 οφείλει να αρθεί στο ύψος των περιστάσεων, έστω και στο ύψος εκείνο που βρισκόταν το κράτος το 1923, τουλάχιστον εκείνο που είχε χτίσει την νέα Ορεστιάδα πάλι με πρόσφυγες, όπως οι Πόντιοι αδελφοί μας και όχι οι παλιννοστούντες, όπως τους ονόμαζε ο κ. Σαμα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έρα από το θετικό περιεχόμενο των κοινωνικών ευαισθησιών του νέου Προϋπολογισμού που κανείς δεν θέλει να τις αμφισβητήσει, πρέπει να μας απασχολήσουν οι αναπτυξιακές προτεραιότητες και νομίζω ότι εκείνο που πρέπει να μας απασχολήσει ιδιαίτερα είναι η αντιστροφή των ήδη σήμερα υφισταμένων παρακμιακών προτεραιοτήτ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ου ΠΑ.ΣΟ.Κ. δεν έχει δικαίωμα να αναβάλει την ανάπτυξη των συνόρων της Χώρας. Αυτός είναι άλλωστε ο ρόλος ενός κινήματος ριζοσπαστικού, πατριωτικού, εκσυγχρονιστικού και βεβαίως και ευρωπαϊστικού. Γιατί τελικά ευρωπαϊσμός στην Ελλάδα πλέον σημαίνει ανάπτυξη της περιφέρειας και περαιτέρω ανάπτυξη της ΑΘήνας σημαίνει Αφρικανισμός. Όλες οι παραμεθόριες περιοχές των ευρωπαϊκών χωρών που αναπτύχθηκαν με δεξιές κυβερνήσεις, αποτελούν βιτρίνες ανάπτυξης παρόλο που δεν είχαν δίπλα τους Τουρκίες. Έναν επιπλέον λόγο που είχαμε εμείς ήταν η να αναπτυχθούν πρώτα τα σύνορα, πρώτα οι παραμεθόρι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βάση τις διαπιστώσεις μας αυτές, η δική μας Δεξιά, και εννοώ την ελληνική Δεξιά, δεν μπορ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Στη Δεξιά βάζετε και τον Βενιζέλο. Σας ευχαρισ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ΗΠΟΥΡΟΣ: Αυτόν δεν τον χαρίζει η ιστορία, κύριε Κοινοβουλευτικέ Εκπρόσωπε της Νέας Δημοκρατίας στην δική σας παράταξη. Όσες προσπάθειες και να έκανε ο προηγούμενος αρχηγός σας για να υπεξαιρέσει την ιστορία του Βενιζέλου, η ιστορία αλλού τον θέλει να ανήκει. Αυτή είναι η αλήθεια. Από κει και πέρα με βάση αυτές τις διαπιστώσεις η δική μας η Δεξιά δεν μπορεί να ευαγγελίζεται τον ευρωπαϊσμό, όπως η Αριστερά εγκλωβισμένη για λόγους επιβίωσης στον εργατισμό, δεν μπορεί να έχει επικοινωνία με το εθνικό μας γίγνεσθαι. Μπορεί σήμερα να είπατε μερικά πράγματα και είναι θετικό, ότι τα είπατε για Θράκη και Μακεδονία, όμως αν ψάξει κανείς τις θέσεις σας, πολύ αργά αρχίσατε να ενδιαφέρεσθε, όπως και ο κ. Σαμαράς. Εγώ δεν χρειάσθηκε να γίνω 42 χρονών για να αγαπήσω τη Θράκη και να βγάλω μπροσούρα και κείμενο και άρθρο. Εμείς από χρόνια αυτές τις ιστορίες τις αναδεικνύουμε και μιλάμε μέσα στο κόμμα μας, ώστε να τις αναδείξουμε, γιατί αποτελούν ζήτημα υψίστης προτεραιότητας και για τον ελληνισμό, αλλά και για ολόκληρη την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η Κυβέρνηση του ΠΑ.ΣΟ.Κ. δεν μπορεί να παραπέμπει τη Θράκη στο αποθεματικό του νέου Προϋπολογισμού. Αυτή είναι η αλήθεια, όσο σκληρή και αν είναι, η πραγματικότητα είναι πιο σκλη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υτό το λέτε για την Κυβέρνηση, όχι για την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ΗΠΟΥΡΟΣ: Γι' αυτό ακριβώς το λόγο δεν μπορεί η Κυβέρνηση μας να αναθέσει την ανάπτυξη της Θράκης στα πακέτα του Ντελόρ. Αν μη τι άλλο, είναι μία ομολογία αδυναμίας μέσα από τις εθνικές πηγές και έσοδα να μην μπορείς να καλύψεις ένα σχέδιο παρέμβασης και σωτηρίας σε μια ιστορική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δεν μπορείς να διεκδικείς κοινοτική αλληλεγγύη, αν δεν έχεις ελληνική αλληλεγγύη υπέρ της Θράκης, όσο και αν ο κ. Ντελόρ οφείλει πάρα πολλά στη Θράκη και ιδιαίτερα στη Νίκη της Σαμοθράκης, η οποία φιλοξενούμενη στο μουσείο του Λούβρου, προσελκύει κατ' έτος εκατομμύρια επισκέπτες και εκατομμύρια γαλλικά φράγκα. Όπως βέβαια δεν μπορεί ο κ. Σαμαράς, να εκδηλώνει δια παραστάσεως του προς τον Υπουργό Εθνικής Οικονομίας το ενδιαφέρον του για τη Θράκη, αν πριν απ' αυτό δεν ζητήσει συγγνώμη από τον Θρακικό ελληνισμό για τα όσα εις βάρος της Θράκης έπραξε, το λεγόμενο ΕΙΑΠΟΕ στο οποίο πρέπει άμεσα να μπει εισαγγελέας. Μας ντροπιάζει η σημερινή κατάσταση που ζουν οι αδελφοί μας Πόντιοι στο χώρο της Θράκης, μας προσβάλλει ως πολιτισμό και βεβαίως να ζητήσει ακόμα συγγνώμη για την ανεκδιήγητη πρόταση αποστρατικοποίησης της Θράκης που σωστά ο Ανδρέας Παπανδρέου βλέπει το ζήτημα αυτό να προωθείται δια μέσου της παλλαϊκής άμυνας από την Κύπρο, το Αιγαίο, τη Θράκη, τη Μακεδονία και μέχρι την Ήπει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εως του χρόνου της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ήθελα να μου δώσετε 2 - 3 λεπτά ακόμα να τελειώσω την ομιλ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υχαρίστως να σας δώσω 1 - 2 λεπτά και για τη Θράκη, αλλά και να προσεγγίσετε το αντικείμενο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ΗΠΟΥΡΟΣ: Θα πρέπει να αναδειχθεί από το νέο Προϋπολογισμό η έναρξη σύγκλισης του αναπτυξιακού και βιοτικού επιπέδου της Ελλαδικής περιφέρειας. Και εννοώ όλη την Ελλαδική περιφέρεια, χωρίς να υπάρχουν τοπικιστικές διαφορές. Εδώ τα τελευταία χρόνια, αλλά κυρίως στη νέα ιστορική περίοδο που μπήκαμε, αυτή θα είναι η κύρια αντίθεση μέσα στο ελλαδικό σώμα. Τα αδικήματα της Αθήνας, εις βάρος της ελλαδικής περιφέρειας. Αυτό πρέπει να το έχουν υπόψη τους και όσοι θα επανατοποθετηθούν απέναντι στην ελληνική πραγματικότητα και στο ιστορικό μας γίγνεσθ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πρέπει να εφαρμοσθεί το προεκλογικό πρόγραμμα του ΠΑ.ΣΟ.Κ. για την ελλαδική περιφέρεια. Για να εξαφανίσει το έθνος την υπερχρέωση, όπως σωστά τόνισε ο Πρωθυπουργός της Χώρας, πρέπει να σταματήσει να παράγει αυτήν την υπερχρέωση η Αθήνα. Γιατί η ελλαδική περιπέτεια δεν παράγει χρέωση. Παράγει μόνο αγροτικά προϊόντα και δυστυχώς μετανάσ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με την ευκαιρία της συζήτησης και αυτή είναι η πρόταση, του νέου Κρατικού Προϋπολογισμού, που κατά τα άλλα αποτελεί όντως σοβαρή κυβερνητική προσπάθεια, και επειδή ποτέ μέχρι σήμερα δεν υπήρξε ειδικό αναπτυξιακό πρόγραμμα για τη Θράκη, παρόλο που έχουν βαπτιστεί διάφορα ως ειδικά αναπτυξιακά προγράμματα, προτείνω στην Ελληνική Βουλή και δια μέσου αυτής στην Κυβέρνηση, να εγγραφεί κονδύλιο 40 δισ. δραχμών για τη Θράκη για το έργο των χερσαίων Δαρδανελίων και τη νέα Ποντιακή πόλη της Ρωμανίας.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το Σώμα να επικυρώσει τα Πρακτικά της 7ης Δεκεμβρίου 1993 και 8ης Δεκεμβρίου 1993. Επικυ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α Πρακτικά της 7ης Δεκεμβρίου 1993 και 8ης Δεκεμβρίου 1993 επικυρ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τε να λύσουμε τη συνεδρίαση στο σημεί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4.35' λύεται η συνεδρίαση για αύριο, Κυριακή 19 Δεκεμβρίου 1993 και ώρα 18.00' με αντικείμενο Εργασιών του Σώματος συνέχιση της συζήτησης επί των νομοσχε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                                       ΟΙ ΓΡΑΜΜΑΤΕΙΣ</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6:00Z</dcterms:created>
  <dc:creator>poly</dc:creator>
  <dc:description/>
  <cp:keywords/>
  <dc:language>en-US</dc:language>
  <cp:lastModifiedBy>poly</cp:lastModifiedBy>
  <dcterms:modified xsi:type="dcterms:W3CDTF">2009-07-13T16:42:00Z</dcterms:modified>
  <cp:revision>2</cp:revision>
  <dc:subject/>
  <dc:title>Π Ρ Α Κ Τ Ι Κ Α   Β Ο Υ Λ Η Σ</dc:title>
</cp:coreProperties>
</file>