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 Ρ Α Κ Τ Ι Κ Α  Β Ο Υ Λ Η Σ</w:t>
      </w:r>
    </w:p>
    <w:p>
      <w:pPr>
        <w:pStyle w:val="Normal"/>
        <w:rPr>
          <w:rFonts w:ascii="Arial" w:hAnsi="Arial" w:cs="Arial"/>
        </w:rPr>
      </w:pPr>
      <w:r>
        <w:rPr>
          <w:rFonts w:cs="Arial" w:ascii="Arial" w:hAnsi="Arial"/>
        </w:rPr>
        <w:t>H’ ΠΕΡΙΟΔΟΣ (ΠΡΟΕΔΡΕΥΟΜΕΝΗΣ ΔΗΜΟΚΡΑΤΙΑΣ)</w:t>
      </w:r>
    </w:p>
    <w:p>
      <w:pPr>
        <w:pStyle w:val="Normal"/>
        <w:rPr>
          <w:rFonts w:ascii="Arial" w:hAnsi="Arial" w:cs="Arial"/>
        </w:rPr>
      </w:pPr>
      <w:r>
        <w:rPr>
          <w:rFonts w:cs="Arial" w:ascii="Arial" w:hAnsi="Arial"/>
        </w:rPr>
        <w:t xml:space="preserve">Σ Υ Ν Ο Δ Ο Σ Α’ </w:t>
      </w:r>
    </w:p>
    <w:p>
      <w:pPr>
        <w:pStyle w:val="Normal"/>
        <w:rPr>
          <w:rFonts w:ascii="Arial" w:hAnsi="Arial" w:cs="Arial"/>
        </w:rPr>
      </w:pPr>
      <w:r>
        <w:rPr>
          <w:rFonts w:cs="Arial" w:ascii="Arial" w:hAnsi="Arial"/>
        </w:rPr>
        <w:t xml:space="preserve">ΣΥΝΕΔΡΙΑΣΗ ΡΙΓ’ </w:t>
      </w:r>
    </w:p>
    <w:p>
      <w:pPr>
        <w:pStyle w:val="Normal"/>
        <w:rPr>
          <w:rFonts w:ascii="Arial" w:hAnsi="Arial" w:cs="Arial"/>
        </w:rPr>
      </w:pPr>
      <w:r>
        <w:rPr>
          <w:rFonts w:cs="Arial" w:ascii="Arial" w:hAnsi="Arial"/>
        </w:rPr>
        <w:t>Τετάρτη 18 Μαΐου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Αθήνα, σήμερα στις 18 Μαΐου 1994, ημέρα Τετάρτη και ώρα 18. 24’ συνήλθε στην Αίθουσα του Βουλευτηρίου η Βουλή σε Ολομέλεια, για να συνεδριάσει υπό την Προεδρία του Α’ Αντιπροέδρου κ. ΠΑΝΑΓΙΩΤΗ Ν. ΚΡΗΤΙΚΟΥ. </w:t>
      </w:r>
    </w:p>
    <w:p>
      <w:pPr>
        <w:pStyle w:val="Normal"/>
        <w:rPr>
          <w:rFonts w:ascii="Arial" w:hAnsi="Arial" w:cs="Arial"/>
        </w:rPr>
      </w:pPr>
      <w:r>
        <w:rPr>
          <w:rFonts w:cs="Arial" w:ascii="Arial" w:hAnsi="Arial"/>
        </w:rPr>
        <w:t xml:space="preserve">ΠΡΟΕΔΡΕΥΩΝ (Παναγιώτης Ν. Κρητικός): Κύριοι συνάδελφοι, αρχίζει η συνεδρίαση. </w:t>
      </w:r>
    </w:p>
    <w:p>
      <w:pPr>
        <w:pStyle w:val="Normal"/>
        <w:rPr>
          <w:rFonts w:ascii="Arial" w:hAnsi="Arial" w:cs="Arial"/>
        </w:rPr>
      </w:pPr>
      <w:r>
        <w:rPr>
          <w:rFonts w:cs="Arial" w:ascii="Arial" w:hAnsi="Arial"/>
        </w:rPr>
        <w:t xml:space="preserve">Παρακαλείται ο Γραμματέας κ. Βασίλειος Κορκολόπουλος, Βουλευτής Ηλείας, να διαβάσει τις αναφορές προς το Σώμα. </w:t>
      </w:r>
    </w:p>
    <w:p>
      <w:pPr>
        <w:pStyle w:val="Normal"/>
        <w:rPr>
          <w:rFonts w:ascii="Arial" w:hAnsi="Arial" w:cs="Arial"/>
        </w:rPr>
      </w:pPr>
      <w:r>
        <w:rPr>
          <w:rFonts w:cs="Arial" w:ascii="Arial" w:hAnsi="Arial"/>
        </w:rPr>
        <w:t>Ανακοινώνονται από το Γραμματέα κ. Βασίλειο Κορκολόπουλο τα ακόλουθα:</w:t>
      </w:r>
    </w:p>
    <w:p>
      <w:pPr>
        <w:pStyle w:val="Normal"/>
        <w:rPr>
          <w:rFonts w:ascii="Arial" w:hAnsi="Arial" w:cs="Arial"/>
        </w:rPr>
      </w:pPr>
      <w:r>
        <w:rPr>
          <w:rFonts w:cs="Arial" w:ascii="Arial" w:hAnsi="Arial"/>
        </w:rPr>
        <w:t>Α’. ΚΑΤΑΘΕΣΗ ΑΝΑΦΟΡΩΝ</w:t>
      </w:r>
    </w:p>
    <w:p>
      <w:pPr>
        <w:pStyle w:val="Normal"/>
        <w:rPr>
          <w:rFonts w:ascii="Arial" w:hAnsi="Arial" w:cs="Arial"/>
        </w:rPr>
      </w:pPr>
      <w:r>
        <w:rPr>
          <w:rFonts w:cs="Arial" w:ascii="Arial" w:hAnsi="Arial"/>
        </w:rPr>
        <w:t xml:space="preserve">1. Ο Βουλευτής Έβρου κ. ΑΠΟΣΤΟΛΟΣ ΦΩΤΙΑΔΗΣ κατέθεσε αναφορά με την οποία το Εργατοϋπαλληλικό Κέντρο Νομού Έβρου ζητεί από την Αλβανική Κυβέρνηση να σεβαστεί πλήρως τα ανθρώπινα δικαιώματα της Ελληνικής μειονότητας. </w:t>
      </w:r>
    </w:p>
    <w:p>
      <w:pPr>
        <w:pStyle w:val="Normal"/>
        <w:rPr>
          <w:rFonts w:ascii="Arial" w:hAnsi="Arial" w:cs="Arial"/>
        </w:rPr>
      </w:pPr>
      <w:r>
        <w:rPr>
          <w:rFonts w:cs="Arial" w:ascii="Arial" w:hAnsi="Arial"/>
        </w:rPr>
        <w:t xml:space="preserve">2. Ο Βουλευτής Αιτωλ/νίας κ. ΧΡΗΣΤΟΣ ΣΜΥΡΛΗΣ - ΛΙΑΚΑΤΑΣ κατέθεσε αναφορά με την οποία η Κοινότητα Αμπελιών Νομού Αιτωλ/νίας ζητεί την ένταξη έργων της σε προγράμματα. </w:t>
      </w:r>
    </w:p>
    <w:p>
      <w:pPr>
        <w:pStyle w:val="Normal"/>
        <w:rPr>
          <w:rFonts w:ascii="Arial" w:hAnsi="Arial" w:cs="Arial"/>
        </w:rPr>
      </w:pPr>
      <w:r>
        <w:rPr>
          <w:rFonts w:cs="Arial" w:ascii="Arial" w:hAnsi="Arial"/>
        </w:rPr>
        <w:t xml:space="preserve">3. Ο Βουλευτής Αιτωλ/νίας κ. ΧΡΗΣΤΟΣ ΡΟΚΟΦΥΛΛΟΣ κατέθεσε αναφορά με την οποία το Πανελλήνιο Συντονιστικό Όργανο Φοιτητών και Αποφοίτων Παιδαγωγικών Τμημάτων ζητεί τον διορισμό των αποφοίτων στη Δημοτική Εκπαίδευση. </w:t>
      </w:r>
    </w:p>
    <w:p>
      <w:pPr>
        <w:pStyle w:val="Normal"/>
        <w:rPr>
          <w:rFonts w:ascii="Arial" w:hAnsi="Arial" w:cs="Arial"/>
        </w:rPr>
      </w:pPr>
      <w:r>
        <w:rPr>
          <w:rFonts w:cs="Arial" w:ascii="Arial" w:hAnsi="Arial"/>
        </w:rPr>
        <w:t xml:space="preserve">4. Ο Βουλευτής Λάρισας κ. ΙΩΑΝΝΗΣ ΦΛΩΡΟΣ κατέθεσε αναφορά με την οποία ζητεί την επίλυση του προβλήματος του Εξωραϊστικού Συλλόγου Καστρί - Λουτρό Αιγάνης Λάρισας. </w:t>
      </w:r>
    </w:p>
    <w:p>
      <w:pPr>
        <w:pStyle w:val="Normal"/>
        <w:rPr>
          <w:rFonts w:ascii="Arial" w:hAnsi="Arial" w:cs="Arial"/>
        </w:rPr>
      </w:pPr>
      <w:r>
        <w:rPr>
          <w:rFonts w:cs="Arial" w:ascii="Arial" w:hAnsi="Arial"/>
        </w:rPr>
        <w:t xml:space="preserve">5. Ο Βουλευτής Λάρισας κ. ΙΩΑΝΝΗΣ ΦΛΩΡΟΣ κατέθεσε αναφορά με την οποία η Κοινότητα Ραψάνης Λάρισας ζητεί οικονομική ενίσχυση για την εκτέλεση έργων στον κοινοτικό της ξενώνα. </w:t>
      </w:r>
    </w:p>
    <w:p>
      <w:pPr>
        <w:pStyle w:val="Normal"/>
        <w:rPr>
          <w:rFonts w:ascii="Arial" w:hAnsi="Arial" w:cs="Arial"/>
        </w:rPr>
      </w:pPr>
      <w:r>
        <w:rPr>
          <w:rFonts w:cs="Arial" w:ascii="Arial" w:hAnsi="Arial"/>
        </w:rPr>
        <w:t xml:space="preserve">6. Ο Βουλευτής Φωκίδας κ. ΝΙΚΟΛΑΟΣ ΓΚΕΛΕΣΤΑΘΗΣ κατέθεσε αναφορά με την οποία ο Σύλλογος Βραϊλιωτών Δωρίδος ζητεί χρηματοδότηση για την αποπεράτωση κατασκευής δρόμων της περιοχής του. </w:t>
      </w:r>
    </w:p>
    <w:p>
      <w:pPr>
        <w:pStyle w:val="Normal"/>
        <w:rPr>
          <w:rFonts w:ascii="Arial" w:hAnsi="Arial" w:cs="Arial"/>
        </w:rPr>
      </w:pPr>
      <w:r>
        <w:rPr>
          <w:rFonts w:cs="Arial" w:ascii="Arial" w:hAnsi="Arial"/>
        </w:rPr>
        <w:t xml:space="preserve">7. Ο Βουλευτής Άρτας κ. ΑΘΑΝΑΣΙΟΣ ΚΟΝΤΑΞΗΣ κατέθεσε αναφορά με την οποία ο Σύνδεσμος Ελληνικών Γυμναστικών Αθλητικών Σωματείων (ΣΕΓΑΣ) ζητεί χρηματοδότηση για την πραγματοποίηση των αγωνιστικών του προγραμμάτων. </w:t>
      </w:r>
    </w:p>
    <w:p>
      <w:pPr>
        <w:pStyle w:val="Normal"/>
        <w:rPr>
          <w:rFonts w:ascii="Arial" w:hAnsi="Arial" w:cs="Arial"/>
        </w:rPr>
      </w:pPr>
      <w:r>
        <w:rPr>
          <w:rFonts w:cs="Arial" w:ascii="Arial" w:hAnsi="Arial"/>
        </w:rPr>
        <w:t xml:space="preserve">8. Ο Βουλευτής Αιτωλ/νίας κ. ΧΡΗΣΤΟΣ ΣΜΥΡΛΗΣ - ΛΙΑΚΑΤΑΣ κατέθεσε αναφορά με την οποία ο κ. Θεοφάνης Ιωαν. Σερπάνος κάτοικος Αττικής ζητεί την αναίρεση αποφάσεως του Ελεγκτικού Συνεδρίου, σύμφωνα με την οποία δε δικαιούται συντάξεως. </w:t>
      </w:r>
    </w:p>
    <w:p>
      <w:pPr>
        <w:pStyle w:val="Normal"/>
        <w:rPr>
          <w:rFonts w:ascii="Arial" w:hAnsi="Arial" w:cs="Arial"/>
        </w:rPr>
      </w:pPr>
      <w:r>
        <w:rPr>
          <w:rFonts w:cs="Arial" w:ascii="Arial" w:hAnsi="Arial"/>
        </w:rPr>
        <w:t xml:space="preserve">9. Ο Βουλευτής Ηλείας κ. ΙΩΑΝΝΗΣ ΖΑΦΕΙΡΟΠΟΥΛΟΣ κατέθεσε αναφορά με την οποία ο Δήμος Γαστούνης Ηλείας ζητεί οικονομική ενίσχυση για την περιβαλλοντική ανάπτυξη του Νομού. Προσυπογράφει ο Βουλευτής κ. Παναγιώτης Κρητικός. </w:t>
      </w:r>
    </w:p>
    <w:p>
      <w:pPr>
        <w:pStyle w:val="Normal"/>
        <w:rPr>
          <w:rFonts w:ascii="Arial" w:hAnsi="Arial" w:cs="Arial"/>
        </w:rPr>
      </w:pPr>
      <w:r>
        <w:rPr>
          <w:rFonts w:cs="Arial" w:ascii="Arial" w:hAnsi="Arial"/>
        </w:rPr>
        <w:t xml:space="preserve">10. Ο Βουλευτής Ηλείας κ. ΙΩΑΝΝΗΣ ΖΑΦΕΙΡΟΠΟΥΛΟΣ κατέθεσε αναφορά με την οποία η Τοπική Οργάνωση ΠΑΣΟΚ Νέας Φιγαλίας Ολυμπίας ζητεί τη λειτουργία Αγροτικού Ιατρείου στην περιοχή της. </w:t>
      </w:r>
    </w:p>
    <w:p>
      <w:pPr>
        <w:pStyle w:val="Normal"/>
        <w:rPr>
          <w:rFonts w:ascii="Arial" w:hAnsi="Arial" w:cs="Arial"/>
        </w:rPr>
      </w:pPr>
      <w:r>
        <w:rPr>
          <w:rFonts w:cs="Arial" w:ascii="Arial" w:hAnsi="Arial"/>
        </w:rPr>
        <w:t xml:space="preserve">11. Ο Βουλευτής Αττικής κ. ΚΩΝ/ΝΟΣ ΒΡΕΤΤΟΣ κατέθεσε αναφορά με την οποία ο Δήμος Ερυθρών Αττικής ζητεί την προαγωγή του Αστυνομικού Σταθμού σε Αστυνομικό Τμήμα. Προσυπογράφει ο Βουλευτής Πειραιά κ. Παναγιώτης Κρητικός. </w:t>
      </w:r>
    </w:p>
    <w:p>
      <w:pPr>
        <w:pStyle w:val="Normal"/>
        <w:rPr>
          <w:rFonts w:ascii="Arial" w:hAnsi="Arial" w:cs="Arial"/>
        </w:rPr>
      </w:pPr>
      <w:r>
        <w:rPr>
          <w:rFonts w:cs="Arial" w:ascii="Arial" w:hAnsi="Arial"/>
        </w:rPr>
        <w:t xml:space="preserve">12. Ο Βουλευτής Αττικής κ. ΚΩΝ/ΝΟΣ ΒΡΕΤΤΟΣ κατέθεσε αναφορά με την οποία η Κοινότητα Πολυδενδρίου Αττικής ζητεί για την αποφυγή των διοδίων τη συνέχιση της παράπλευρης οδού προς εξυπηρέτηση των κατοίκων της. </w:t>
      </w:r>
    </w:p>
    <w:p>
      <w:pPr>
        <w:pStyle w:val="Normal"/>
        <w:rPr>
          <w:rFonts w:ascii="Arial" w:hAnsi="Arial" w:cs="Arial"/>
        </w:rPr>
      </w:pPr>
      <w:r>
        <w:rPr>
          <w:rFonts w:cs="Arial" w:ascii="Arial" w:hAnsi="Arial"/>
        </w:rPr>
        <w:t xml:space="preserve">13. Ο Βουλευτής Αιτωλ/νίας κ. ΧΡΗΣΤΟΣ ΡΟΚΟΦΥΛΛΟΣ κατέθεσε αναφορά με την οποία η Ένωση Αστυνομικών Υπαλλήλων Ακαρνανίας διαμαρτύρεται για τις αδικαιολόγητες μεταθέσεις των μελών της από το ‘ 89-’ 93. </w:t>
      </w:r>
    </w:p>
    <w:p>
      <w:pPr>
        <w:pStyle w:val="Normal"/>
        <w:rPr>
          <w:rFonts w:ascii="Arial" w:hAnsi="Arial" w:cs="Arial"/>
        </w:rPr>
      </w:pPr>
      <w:r>
        <w:rPr>
          <w:rFonts w:cs="Arial" w:ascii="Arial" w:hAnsi="Arial"/>
        </w:rPr>
        <w:t xml:space="preserve">14. Ο Βουλευτής Αιτωλ/νίας κ. ΑΘΑΝΑΣΙΟΣ ΔΗΜΗΤΡΑΚΟΠΟΥΛΟΣ κατέθεσε αναφορά με την οποία ο Σύλλογος των εν Αθήναις Παλαιοπυργιτών Ναυπακτίας Αιτωλ/νίας ζητεί οικονομική ενίσχυση για τη διοργάνωση πολιτιστικής εκδήλωσης στον Παλαιόπυργο Αιτωλ/νίας. </w:t>
      </w:r>
    </w:p>
    <w:p>
      <w:pPr>
        <w:pStyle w:val="Normal"/>
        <w:rPr>
          <w:rFonts w:ascii="Arial" w:hAnsi="Arial" w:cs="Arial"/>
        </w:rPr>
      </w:pPr>
      <w:r>
        <w:rPr>
          <w:rFonts w:cs="Arial" w:ascii="Arial" w:hAnsi="Arial"/>
        </w:rPr>
        <w:t xml:space="preserve">15. Ο Βουλευτής Αιτωλ/νίας κ. ΑΘΑΝΑΣΙΟΣ ΔΗΜΗΤΡΑΚΟΠΟΥΛΟΣ κατέθεσε αναφορά με την οποία η Εταιρία Ναυπακτιακών Μελετών ζητεί οικονομική ενίσχυση για τη διοργάνωση πολιτιστικών εκδηλώσεων στη Ναύπακτο Αιτωλ/νίας. </w:t>
      </w:r>
    </w:p>
    <w:p>
      <w:pPr>
        <w:pStyle w:val="Normal"/>
        <w:rPr>
          <w:rFonts w:ascii="Arial" w:hAnsi="Arial" w:cs="Arial"/>
        </w:rPr>
      </w:pPr>
      <w:r>
        <w:rPr>
          <w:rFonts w:cs="Arial" w:ascii="Arial" w:hAnsi="Arial"/>
        </w:rPr>
        <w:t xml:space="preserve">16. Ο Βουλευτής Αιτωλ/νίας κ. ΑΘΑΝΑΣΙΟΣ ΔΗΜΗΤΡΑΚΟΠΟΥΛΟΣ κατέθεσε αναφορά με την οποία η Εταιρία Ναυπακτιακών Μελετών ζητεί οικονομική ενίσχυση για τη δασική προστασία της Ναυπακτίας. Προσυπογράφει ο Βουλευτής Πειραιά κ. Παναγιώτης Κρητικός. </w:t>
      </w:r>
    </w:p>
    <w:p>
      <w:pPr>
        <w:pStyle w:val="Normal"/>
        <w:rPr>
          <w:rFonts w:ascii="Arial" w:hAnsi="Arial" w:cs="Arial"/>
        </w:rPr>
      </w:pPr>
      <w:r>
        <w:rPr>
          <w:rFonts w:cs="Arial" w:ascii="Arial" w:hAnsi="Arial"/>
        </w:rPr>
        <w:t xml:space="preserve">17. Ο Βουλευτής Αιτωλ/νίας κ. ΑΘΑΝΑΣΙΟΣ ΔΗΜΗΤΡΑΚΟΠΟΥΛΟΣ κατέθεσε αναφορά με την οποία η Κοινότητα Αγίου Κωνσταντίνου Νομού Αιτωλ/νίας ζητεί την αναγνώριση κοινοτήτων με πληθυσμό άνω των 5. 000 κατοίκων σε δήμους. </w:t>
      </w:r>
    </w:p>
    <w:p>
      <w:pPr>
        <w:pStyle w:val="Normal"/>
        <w:rPr>
          <w:rFonts w:ascii="Arial" w:hAnsi="Arial" w:cs="Arial"/>
        </w:rPr>
      </w:pPr>
      <w:r>
        <w:rPr>
          <w:rFonts w:cs="Arial" w:ascii="Arial" w:hAnsi="Arial"/>
        </w:rPr>
        <w:t xml:space="preserve">18. Ο Α’ Αντιπρόεδρος της Βουλής και Βουλευτής Πειραιά κ. ΠΑΝΑΓΙΩΤΗΣ ΚΡΗΤΙΚΟΣ κατέθεσε αναφορά με την οποία ο Εξωραϊστικός Εκπολιτιστικός Σύλλογος Ενορίας Αγίου Αντωνίου Κερατσινίου ζητεί τη μη λειτουργία του Εργοστασίου της ΔΕΗ Κερατσινίου. </w:t>
      </w:r>
    </w:p>
    <w:p>
      <w:pPr>
        <w:pStyle w:val="Normal"/>
        <w:rPr>
          <w:rFonts w:ascii="Arial" w:hAnsi="Arial" w:cs="Arial"/>
        </w:rPr>
      </w:pPr>
      <w:r>
        <w:rPr>
          <w:rFonts w:cs="Arial" w:ascii="Arial" w:hAnsi="Arial"/>
        </w:rPr>
        <w:t xml:space="preserve">19. Ο Α’ Αντιπρόεδρος της Βουλής και Βουλευτής Πειραιά κ. ΠΑΝΑΓΙΩΤΗΣ ΚΡΗΤΙΚΟΣ κατέθεσε αναφορά με την οποία ο Εξωραϊστικός Εκπολιτιστικός Σύλλογος Ενορίας Αγίου Αντωνίου Κερατσινίου ζητεί την τοποθέτηση αγωγού της ΕΥΔΑΠ στην περιοχή Γαλήνης Κερατσινίου. </w:t>
      </w:r>
    </w:p>
    <w:p>
      <w:pPr>
        <w:pStyle w:val="Normal"/>
        <w:rPr>
          <w:rFonts w:ascii="Arial" w:hAnsi="Arial" w:cs="Arial"/>
        </w:rPr>
      </w:pPr>
      <w:r>
        <w:rPr>
          <w:rFonts w:cs="Arial" w:ascii="Arial" w:hAnsi="Arial"/>
        </w:rPr>
        <w:t xml:space="preserve">20. Ο Α’ Αντιπρόεδρος της Βουλής και Βουλευτής Πειραιά κ. ΠΑΝΑΓΙΩΤΗΣ ΚΡΗΤΙΚΟΣ κατέθεσε αναφορά με την οποία ο Εξωραϊστικός Εκπολιτιστικός Σύλλογος Ενορίας Αγίου Αντωνίου Κερατσινίου ζητεί την ίδρυση Πολυιατρείου του ΙΚΑ στην περιοχή του. </w:t>
      </w:r>
    </w:p>
    <w:p>
      <w:pPr>
        <w:pStyle w:val="Normal"/>
        <w:rPr>
          <w:rFonts w:ascii="Arial" w:hAnsi="Arial" w:cs="Arial"/>
        </w:rPr>
      </w:pPr>
      <w:r>
        <w:rPr>
          <w:rFonts w:cs="Arial" w:ascii="Arial" w:hAnsi="Arial"/>
        </w:rPr>
        <w:t xml:space="preserve">21. Ο Α’ Αντιπρόεδρος της Βουλής και Βουλευτής Πειραιά κ. ΠΑΝΑΓΙΩΤΗΣ ΚΡΗΤΙΚΟΣ κατέθεσε αναφορά με την οποία ο Εξωραϊστικός Εκπολιτιστικός Σύλλογος Ενορίας Αγίου Αντωνίου Κερατσινίου ζητεί την ενίσχυση της αστυνομικής δύναμης στο τμήμα της περιοχής του. </w:t>
      </w:r>
    </w:p>
    <w:p>
      <w:pPr>
        <w:pStyle w:val="Normal"/>
        <w:rPr>
          <w:rFonts w:ascii="Arial" w:hAnsi="Arial" w:cs="Arial"/>
        </w:rPr>
      </w:pPr>
      <w:r>
        <w:rPr>
          <w:rFonts w:cs="Arial" w:ascii="Arial" w:hAnsi="Arial"/>
        </w:rPr>
        <w:t xml:space="preserve">22. Ο Βουλευτής Αιτωλ/νίας κ. ΑΘΑΝΑΣΙΟΣ ΔΗΜΗΤΡΑΚΟΠΟΥΛΟΣ κατέθεσε αναφορά με την οποία η Κοινότητα Κλεπάς Αιτωλ/νίας ζητεί χρηματοδότηση για την κάλυψη κοινοτικών αναγκών. </w:t>
      </w:r>
    </w:p>
    <w:p>
      <w:pPr>
        <w:pStyle w:val="Normal"/>
        <w:rPr>
          <w:rFonts w:ascii="Arial" w:hAnsi="Arial" w:cs="Arial"/>
        </w:rPr>
      </w:pPr>
      <w:r>
        <w:rPr>
          <w:rFonts w:cs="Arial" w:ascii="Arial" w:hAnsi="Arial"/>
        </w:rPr>
        <w:t xml:space="preserve">23. Ο Βουλευτής Αιτωλ/νίας κ. ΑΘΑΝΑΣΙΟΣ ΔΗΜΗΤΡΑΚΟΠΟΥΛΟΣ κατέθεσε αναφορά με την οποία ο Σύλλογος Ελευθεριανιτών Ναυπακτίας η "Αγία Παρασκευή ζητεί χρηματοδότηση για την αγορά στολών των χορευτών του. </w:t>
      </w:r>
    </w:p>
    <w:p>
      <w:pPr>
        <w:pStyle w:val="Normal"/>
        <w:rPr>
          <w:rFonts w:ascii="Arial" w:hAnsi="Arial" w:cs="Arial"/>
        </w:rPr>
      </w:pPr>
      <w:r>
        <w:rPr>
          <w:rFonts w:cs="Arial" w:ascii="Arial" w:hAnsi="Arial"/>
        </w:rPr>
        <w:t xml:space="preserve">24. Ο Βουλευτής Λακωνίας κ. ΙΩΑΝΝΗΣ ΣΤΑΘΟΠΟΥΛΟΣ κατέθεσε αναφορά με την οποία η Κοινότητα Κροκεών Νομού Λακωνίας ζητεί χρηματοδότηση για την κατασκευή αρδευτικού έργου στην περιοχή της. Προσυπογράφει ο Βουλευτής Πειραιά κ. Παναγιώτης Κρητικός. </w:t>
      </w:r>
    </w:p>
    <w:p>
      <w:pPr>
        <w:pStyle w:val="Normal"/>
        <w:rPr>
          <w:rFonts w:ascii="Arial" w:hAnsi="Arial" w:cs="Arial"/>
        </w:rPr>
      </w:pPr>
      <w:r>
        <w:rPr>
          <w:rFonts w:cs="Arial" w:ascii="Arial" w:hAnsi="Arial"/>
        </w:rPr>
        <w:t xml:space="preserve">25. Ο Βουλευτής Κέρκυρας κ. ΑΛΕΞΑΝΔΡΟΣ ΔΕΣΥΛΛΑΣ κατέθεσε αναφορά με την οποία ο Όμιλος Πετοσφαίρισης Λευκίμμης "Ο Αρχίλοχος" ζητεί χρηματοδότηση για τη δημιουργία κλειστού γυμναστηρίου στη Λευκίμμη Κέρκυρας. </w:t>
      </w:r>
    </w:p>
    <w:p>
      <w:pPr>
        <w:pStyle w:val="Normal"/>
        <w:rPr>
          <w:rFonts w:ascii="Arial" w:hAnsi="Arial" w:cs="Arial"/>
        </w:rPr>
      </w:pPr>
      <w:r>
        <w:rPr>
          <w:rFonts w:cs="Arial" w:ascii="Arial" w:hAnsi="Arial"/>
        </w:rPr>
        <w:t xml:space="preserve">26. Ο Βουλευτής Θεσ/νίκης κ. ΠΑΝΑΓΙΩΤΗΣ ΨΩΜΙΑΔΗΣ κατέθεσε αναφορά με την οποία η Ένωση Υπαλλήλων Περιφερειακών Υπηρεσιών Μακεδονίας - Θράκης ζητεί την τροποποίηση των διατάξεων αναφορικά με το εργασιακό καθεστώς των περιφερειακών υπηρεσιών του Υπουργείου Εθνικής Παιδείας. </w:t>
      </w:r>
    </w:p>
    <w:p>
      <w:pPr>
        <w:pStyle w:val="Normal"/>
        <w:rPr>
          <w:rFonts w:ascii="Arial" w:hAnsi="Arial" w:cs="Arial"/>
        </w:rPr>
      </w:pPr>
      <w:r>
        <w:rPr>
          <w:rFonts w:cs="Arial" w:ascii="Arial" w:hAnsi="Arial"/>
        </w:rPr>
        <w:t xml:space="preserve">27. Ο Βουλευτής Αιτωλ/νίας κ. ΧΡΗΣΤΟΣ ΡΟΚΟΦΥΛΛΟΣ κατέθεσε αναφορά με την οποία ο κ. Βαγγέλης Παπαδόπουλος, Αρχισυντάκτης του τομέα Ειδήσεων και Ενημέρωσης της ΕΤ-1 διαμαρτύρεται για το κόψιμο εκπομπής "Ραντεβού το μεσημέρι". </w:t>
      </w:r>
    </w:p>
    <w:p>
      <w:pPr>
        <w:pStyle w:val="Normal"/>
        <w:rPr>
          <w:rFonts w:ascii="Arial" w:hAnsi="Arial" w:cs="Arial"/>
        </w:rPr>
      </w:pPr>
      <w:r>
        <w:rPr>
          <w:rFonts w:cs="Arial" w:ascii="Arial" w:hAnsi="Arial"/>
        </w:rPr>
        <w:t xml:space="preserve">28. Ο Βουλευτής Λέσβου κ. ΝΙΚΟΛΑΟΣ ΣΗΦΟΥΝΑΚΗΣ κατέθεσε αναφορά με την οποία η Ένωση Συνταξιούχων Νομού Λέσβου ζητεί την αύξηση των συντάξεων των μελών του. </w:t>
      </w:r>
    </w:p>
    <w:p>
      <w:pPr>
        <w:pStyle w:val="Normal"/>
        <w:rPr>
          <w:rFonts w:ascii="Arial" w:hAnsi="Arial" w:cs="Arial"/>
        </w:rPr>
      </w:pPr>
      <w:r>
        <w:rPr>
          <w:rFonts w:cs="Arial" w:ascii="Arial" w:hAnsi="Arial"/>
        </w:rPr>
        <w:t xml:space="preserve">29. Ο Βουλευτής Λέσβου κ. ΝΙΚΟΛΑΟΣ ΣΗΦΟΥΝΑΚΗΣ κατέθεσε αναφορά με την οποία το Παλλεσβιακό Εργατικό Κέντρο προτείνει νέες φορολογικές ρυθμίσεις. </w:t>
      </w:r>
    </w:p>
    <w:p>
      <w:pPr>
        <w:pStyle w:val="Normal"/>
        <w:rPr>
          <w:rFonts w:ascii="Arial" w:hAnsi="Arial" w:cs="Arial"/>
        </w:rPr>
      </w:pPr>
      <w:r>
        <w:rPr>
          <w:rFonts w:cs="Arial" w:ascii="Arial" w:hAnsi="Arial"/>
        </w:rPr>
        <w:t xml:space="preserve">30. Ο Βουλευτής Αρκαδίας κ. ΔΗΜΗΤΡΙΟΣ ΚΩΣΤΟΠΟΥΛΟΣ κατέθεσε αναφορά με την οποία ο Πανελλήνιος Σύνδεσμος Ανωνύμων Τεχνικών Εταιρειών και ΕΠΕ, η Πανελλήνια Ένωση Διπλωματούχων Μηχανικών Εργοληπτών Δημοσίων Έργων και η Πανελλήνια Ένωση Διπλωματούχων Μηχανολόγων Ηλεκτρολόγων Εργοληπτών διαμαρτύρεται για τις προβλεπόμενες διατάξεις του νέου φορολογικού νομοσχεδίου. </w:t>
      </w:r>
    </w:p>
    <w:p>
      <w:pPr>
        <w:pStyle w:val="Normal"/>
        <w:rPr>
          <w:rFonts w:ascii="Arial" w:hAnsi="Arial" w:cs="Arial"/>
        </w:rPr>
      </w:pPr>
      <w:r>
        <w:rPr>
          <w:rFonts w:cs="Arial" w:ascii="Arial" w:hAnsi="Arial"/>
        </w:rPr>
        <w:t xml:space="preserve">31. Ο Βουλευτής Αρκαδίας κ. ΔΗΜΗΤΡΙΟΣ ΚΩΣΤΟΠΟΥΛΟΣ κατέθεσε αναφορά με την οποία ο Σύνδεσμος Συντ/χων Αυτοκινητιστών Νομού Καβάλας ζητεί την επίλυση του συνταξιοδοτικού προβλήματος των μελών του. </w:t>
      </w:r>
    </w:p>
    <w:p>
      <w:pPr>
        <w:pStyle w:val="Normal"/>
        <w:rPr>
          <w:rFonts w:ascii="Arial" w:hAnsi="Arial" w:cs="Arial"/>
        </w:rPr>
      </w:pPr>
      <w:r>
        <w:rPr>
          <w:rFonts w:cs="Arial" w:ascii="Arial" w:hAnsi="Arial"/>
        </w:rPr>
        <w:t xml:space="preserve">32. Ο Βουλευτής Αρκαδίας κ. ΔΗΜΗΤΡΙΟΣ ΚΩΣΤΟΠΟΥΛΟΣ κατέθεσε αναφορά με την οποία ο Πανελλήνια Ομοσπονδία Σωματείων Εγκαταστατών Ηλεκτρολόγων ζητεί νέες φορολογικές ρυθμίσεις στον κλάδο των Εγκαταστατών Ηλεκτρολόγων. </w:t>
      </w:r>
    </w:p>
    <w:p>
      <w:pPr>
        <w:pStyle w:val="Normal"/>
        <w:rPr>
          <w:rFonts w:ascii="Arial" w:hAnsi="Arial" w:cs="Arial"/>
        </w:rPr>
      </w:pPr>
      <w:r>
        <w:rPr>
          <w:rFonts w:cs="Arial" w:ascii="Arial" w:hAnsi="Arial"/>
        </w:rPr>
        <w:t xml:space="preserve">33. Ο Βουλευτής Αρκαδίας κ. ΔΗΜΗΤΡΙΟΣ ΚΩΣΤΟΠΟΥΛΟΣ κατέθεσε αναφορά με την οποία η Ένωση Αποστράτων Κατώτερων Αστυνομικών Δυτικής Αττικής ζητεί την επίλυση του συνταξιοδοτικού προβλήματος των μελών της. </w:t>
      </w:r>
    </w:p>
    <w:p>
      <w:pPr>
        <w:pStyle w:val="Normal"/>
        <w:rPr>
          <w:rFonts w:ascii="Arial" w:hAnsi="Arial" w:cs="Arial"/>
        </w:rPr>
      </w:pPr>
      <w:r>
        <w:rPr>
          <w:rFonts w:cs="Arial" w:ascii="Arial" w:hAnsi="Arial"/>
        </w:rPr>
        <w:t xml:space="preserve">34. Ο Βουλευτής Κέρκυρας κ. ΑΛΕΞΑΝΔΡΟΣ ΔΕΣΥΛΛΑΣ κατέθεσε αναφορά με την οποία ο κ. Κωνσταντίνος Πανδής, ιατρός κάτοικος εξωτερικού ζητεί την αποδέσμευση του οχήματός του από το Τελωνείο Ηγουμενίτσας. </w:t>
      </w:r>
    </w:p>
    <w:p>
      <w:pPr>
        <w:pStyle w:val="Normal"/>
        <w:rPr>
          <w:rFonts w:ascii="Arial" w:hAnsi="Arial" w:cs="Arial"/>
        </w:rPr>
      </w:pPr>
      <w:r>
        <w:rPr>
          <w:rFonts w:cs="Arial" w:ascii="Arial" w:hAnsi="Arial"/>
        </w:rPr>
        <w:t xml:space="preserve">35. Ο Βουλευτής Αχαΐας κ. ΔΗΜΗΤΡΙΟΣ ΚΑΤΣΙΚΟΠΟΥΛΟΣ κατέθεσε αναφορά με την οποία ο Σύνδεσμος Ύδρευσης η "Πηγή Παναχαϊκού" Κοινοτήτων Καμαρών - Ζήριας Νομού Αχαΐας ζητεί χρηματοδότηση για την υδροδότηση κοινοτήτων στο Νομό Αχαΐας. </w:t>
      </w:r>
    </w:p>
    <w:p>
      <w:pPr>
        <w:pStyle w:val="Normal"/>
        <w:rPr>
          <w:rFonts w:ascii="Arial" w:hAnsi="Arial" w:cs="Arial"/>
        </w:rPr>
      </w:pPr>
      <w:r>
        <w:rPr>
          <w:rFonts w:cs="Arial" w:ascii="Arial" w:hAnsi="Arial"/>
        </w:rPr>
        <w:t xml:space="preserve">36. Ο Βουλευτής Κέρκυρας κ. ΑΛΕΞΑΝΔΡΟΣ ΔΕΣΥΛΛΑΣ κατέθεσε αναφορά με την οποία ο Σύνδεσμος Ταξιδιωτικών Πρακτόρων Κέρκυρας ζητεί την ανάκληση υπουργικής απόφασης αναφορικά με την απαγόρευση εισόδου στο Αχίλλειο Κέρκυρας για 2 εβδομάδες πριν από τη Σύνοδο Κορυφής. </w:t>
      </w:r>
    </w:p>
    <w:p>
      <w:pPr>
        <w:pStyle w:val="Normal"/>
        <w:rPr>
          <w:rFonts w:ascii="Arial" w:hAnsi="Arial" w:cs="Arial"/>
        </w:rPr>
      </w:pPr>
      <w:r>
        <w:rPr>
          <w:rFonts w:cs="Arial" w:ascii="Arial" w:hAnsi="Arial"/>
        </w:rPr>
        <w:t xml:space="preserve">37. Ο Βουλευτής Αχαΐας κ. ΔΗΜΗΤΡΙΟΣ ΚΑΤΣΙΚΟΠΟΥΛΟΣ κατέθεσε αναφορά με την οποία ο Αγροτικός Σύλλογος Βραχνέικων Αχαΐας ζητεί τη διάθεση των γεωργικών προϊόντων του Νομού Αχαΐας σε συμφέρουσες τιμές τόσο στο εσωτερικό όσο και στο εξωτερικό. </w:t>
      </w:r>
    </w:p>
    <w:p>
      <w:pPr>
        <w:pStyle w:val="Normal"/>
        <w:rPr>
          <w:rFonts w:ascii="Arial" w:hAnsi="Arial" w:cs="Arial"/>
        </w:rPr>
      </w:pPr>
      <w:r>
        <w:rPr>
          <w:rFonts w:cs="Arial" w:ascii="Arial" w:hAnsi="Arial"/>
        </w:rPr>
        <w:t xml:space="preserve">38. Ο Βουλευτής Ηλείας κ. ΙΩΑΝΝΗΣ ΖΑΦΕΙΡΟΠΟΥΛΟΣ κατέθεσε αναφορά με την οποία η Κοινότητα Αγίας Άννας Νομού Ηλείας εκθέτει τα προβλήματά της και ζητεί την αντιμετώπισή τους από την πολιτεία. </w:t>
      </w:r>
    </w:p>
    <w:p>
      <w:pPr>
        <w:pStyle w:val="Normal"/>
        <w:rPr>
          <w:rFonts w:ascii="Arial" w:hAnsi="Arial" w:cs="Arial"/>
        </w:rPr>
      </w:pPr>
      <w:r>
        <w:rPr>
          <w:rFonts w:cs="Arial" w:ascii="Arial" w:hAnsi="Arial"/>
        </w:rPr>
        <w:t xml:space="preserve">39. Ο Βουλευτής Λέσβου κ. ΔΗΜΗΤΡΙΟΣ ΒΟΥΝΑΤΣΟΣ κατέθεσε αναφορά με την οποία η Τοπική Ένωση Δήμων και Κοινοτήτων Νομού Λέσβου διαμαρτύρεται για την κατανομή της χρηματοδότησης ΣΑΤΑ 1994. </w:t>
      </w:r>
    </w:p>
    <w:p>
      <w:pPr>
        <w:pStyle w:val="Normal"/>
        <w:rPr>
          <w:rFonts w:ascii="Arial" w:hAnsi="Arial" w:cs="Arial"/>
        </w:rPr>
      </w:pPr>
      <w:r>
        <w:rPr>
          <w:rFonts w:cs="Arial" w:ascii="Arial" w:hAnsi="Arial"/>
        </w:rPr>
        <w:t xml:space="preserve">40. Ο Βουλευτής Αιτωλ/νίας κ. ΧΡΗΣΤΟΣ ΡΟΚΟΦΥΛΛΟΣ κατέθεσε αναφορά με την οποία η Κοινότητα Περίστης Ναυπακτίας ζητεί χορήγηση οικονομικής ενίσχυσης για διάνοιξη δρόμου προς τον οικισμό Γκιώνα. </w:t>
      </w:r>
    </w:p>
    <w:p>
      <w:pPr>
        <w:pStyle w:val="Normal"/>
        <w:rPr>
          <w:rFonts w:ascii="Arial" w:hAnsi="Arial" w:cs="Arial"/>
        </w:rPr>
      </w:pPr>
      <w:r>
        <w:rPr>
          <w:rFonts w:cs="Arial" w:ascii="Arial" w:hAnsi="Arial"/>
        </w:rPr>
        <w:t xml:space="preserve">41. Ο Βουλευτής Αιτωλ/νίας κ. ΧΡΗΣΤΟΣ ΡΟΚΟΦΥΛΛΟΣ κατέθεσε αναφορά με την οποία η Κοινότητα Χούνης Αιτωλ/νίας ζητεί δρομολόγηση λεωφορείου του ΚΤΕΛ και συντήρηση των αγροτικών δρόμων της. </w:t>
      </w:r>
    </w:p>
    <w:p>
      <w:pPr>
        <w:pStyle w:val="Normal"/>
        <w:rPr>
          <w:rFonts w:ascii="Arial" w:hAnsi="Arial" w:cs="Arial"/>
        </w:rPr>
      </w:pPr>
      <w:r>
        <w:rPr>
          <w:rFonts w:cs="Arial" w:ascii="Arial" w:hAnsi="Arial"/>
        </w:rPr>
        <w:t xml:space="preserve">42. Ο Βουλευτής Έβρου κ. ΑΠΟΣΤΟΛΟΣ ΦΩΤΙΑΔΗΣ κατέθεσε αναφορά με την οποία το Εργατοϋπαλληλικό Κέντρο Νομού Έβρου ζητεί τη μεσολάβηση του ΟΗΕ για την αποκατάσταση της Διεθνούς νομιμότητας στην Κύπρο. </w:t>
      </w:r>
    </w:p>
    <w:p>
      <w:pPr>
        <w:pStyle w:val="Normal"/>
        <w:rPr>
          <w:rFonts w:ascii="Arial" w:hAnsi="Arial" w:cs="Arial"/>
        </w:rPr>
      </w:pPr>
      <w:r>
        <w:rPr>
          <w:rFonts w:cs="Arial" w:ascii="Arial" w:hAnsi="Arial"/>
        </w:rPr>
        <w:t xml:space="preserve">43. Ο Βουλευτής Έβρου κ. ΑΠΟΣΤΟΛΟΣ ΦΩΤΙΑΔΗΣ κατέθεσε αναφορά με την οποία το Εργατοϋπαλληλικό Κέντρο Νομού Έβρου διαμαρτύρεται για τον σφετερισμό του συμβόλου και του ονόματος της Μακεδονίας από τη Δημοκρατία των Σκοπίων. </w:t>
      </w:r>
    </w:p>
    <w:p>
      <w:pPr>
        <w:pStyle w:val="Normal"/>
        <w:rPr>
          <w:rFonts w:ascii="Arial" w:hAnsi="Arial" w:cs="Arial"/>
        </w:rPr>
      </w:pPr>
      <w:r>
        <w:rPr>
          <w:rFonts w:cs="Arial" w:ascii="Arial" w:hAnsi="Arial"/>
        </w:rPr>
        <w:t xml:space="preserve">44. Ο Βουλευτής Αιτωλ/νίας κ. ΧΡΗΣΤΟΣ ΡΟΚΟΦΥΛΛΟΣ κατέθεσε αναφορά με την οποία ο Δήμος Βόνιτσας διαμαρτύρεται για την ονομασία του αεροδρομίου Ακτίου σε Κρατικό Αερολιμένα Πρέβεζας. </w:t>
      </w:r>
    </w:p>
    <w:p>
      <w:pPr>
        <w:pStyle w:val="Normal"/>
        <w:rPr>
          <w:rFonts w:ascii="Arial" w:hAnsi="Arial" w:cs="Arial"/>
        </w:rPr>
      </w:pPr>
      <w:r>
        <w:rPr>
          <w:rFonts w:cs="Arial" w:ascii="Arial" w:hAnsi="Arial"/>
        </w:rPr>
        <w:t xml:space="preserve">45. Ο Βουλευτής Έβρου κ. ΑΠΟΣΤΟΛΟΣ ΦΩΤΙΑΔΗΣ κατέθεσε αναφορά με την οποία το Εργατοϋπαλληλικό Κέντρο Νομού Έβρου ζητεί την εφαρμογή των αποφάσεων του ΟΗΕ για το Παλαιστινιακό. </w:t>
      </w:r>
    </w:p>
    <w:p>
      <w:pPr>
        <w:pStyle w:val="Normal"/>
        <w:rPr>
          <w:rFonts w:ascii="Arial" w:hAnsi="Arial" w:cs="Arial"/>
        </w:rPr>
      </w:pPr>
      <w:r>
        <w:rPr>
          <w:rFonts w:cs="Arial" w:ascii="Arial" w:hAnsi="Arial"/>
        </w:rPr>
        <w:t xml:space="preserve">46. Ο Βουλευτής Έβρου κ. ΑΠΟΣΤΟΛΟΣ ΦΩΤΙΑΔΗΣ κατέθεσε αναφορά με την οποία το Εργατοϋπαλληλικό Κέντρο Νομού Έβρου καταγγέλλει την Τουρκική Πολιτική στο θέμα της Ίμβρου και Τενέδου. </w:t>
      </w:r>
    </w:p>
    <w:p>
      <w:pPr>
        <w:pStyle w:val="Normal"/>
        <w:rPr>
          <w:rFonts w:ascii="Arial" w:hAnsi="Arial" w:cs="Arial"/>
        </w:rPr>
      </w:pPr>
      <w:r>
        <w:rPr>
          <w:rFonts w:cs="Arial" w:ascii="Arial" w:hAnsi="Arial"/>
        </w:rPr>
        <w:t xml:space="preserve">47. Ο Βουλευτής Αιτωλ/νίας κ. ΧΡΗΣΤΟΣ ΡΟΚΟΦΥΛΛΟΣ κατέθεσε αναφορά με την οποία ο Σύλλογος Αδιόριστων Δασκάλων Πτυχιούχων Παιδαγωγικών Τμημάτων Πανεπιστημίων ζητεί ανασύνταξη των πινάκων διορισμού δασκάλων. </w:t>
      </w:r>
    </w:p>
    <w:p>
      <w:pPr>
        <w:pStyle w:val="Normal"/>
        <w:rPr>
          <w:rFonts w:ascii="Arial" w:hAnsi="Arial" w:cs="Arial"/>
        </w:rPr>
      </w:pPr>
      <w:r>
        <w:rPr>
          <w:rFonts w:cs="Arial" w:ascii="Arial" w:hAnsi="Arial"/>
        </w:rPr>
        <w:t xml:space="preserve">48. Ο Βουλευτής Ηλείας κ. ΙΩΑΝΝΗΣ ΖΑΦΕΙΡΟΠΟΥΛΟΣ κατέθεσε αναφορά με την οποία οι Σύλλογοι Ολυμπίων και Ανδριτσαίνων ζητούν την επαναλειτουργία της Δημόσιας Βιβλιοθήκης Ανδριτσαίνης. </w:t>
      </w:r>
    </w:p>
    <w:p>
      <w:pPr>
        <w:pStyle w:val="Normal"/>
        <w:rPr>
          <w:rFonts w:ascii="Arial" w:hAnsi="Arial" w:cs="Arial"/>
        </w:rPr>
      </w:pPr>
      <w:r>
        <w:rPr>
          <w:rFonts w:cs="Arial" w:ascii="Arial" w:hAnsi="Arial"/>
        </w:rPr>
        <w:t xml:space="preserve">49. Ο Βουλευτής Έβρου κ. ΑΠΟΣΤΟΛΟΣ ΦΩΤΙΑΔΗΣ κατέθεσε αναφορά με την οποία ο Σύνδεσμος Ελληνικών Γυμναστικών και Αθλητικών Σωματείων ζητεί οικονομική ενίσχυση για την κάλυψη των λειτουργικών του αναγκών. </w:t>
      </w:r>
    </w:p>
    <w:p>
      <w:pPr>
        <w:pStyle w:val="Normal"/>
        <w:rPr>
          <w:rFonts w:ascii="Arial" w:hAnsi="Arial" w:cs="Arial"/>
        </w:rPr>
      </w:pPr>
      <w:r>
        <w:rPr>
          <w:rFonts w:cs="Arial" w:ascii="Arial" w:hAnsi="Arial"/>
        </w:rPr>
        <w:t xml:space="preserve">50. Ο Βουλευτής Ηλείας κ. ΙΩΑΝΝΗΣ ΖΑΦΕΙΡΟΠΟΥΛΟΣ κατέθεσε αναφορά με την οποία το Κέντρο Υγείας Κρεστένων ζητεί την πλήρωση κενών θέσεων ιατρικού και νοσηλευτικού προσωπικού στο Κέντρο Υγείας Κρεστένων. </w:t>
      </w:r>
    </w:p>
    <w:p>
      <w:pPr>
        <w:pStyle w:val="Normal"/>
        <w:rPr>
          <w:rFonts w:ascii="Arial" w:hAnsi="Arial" w:cs="Arial"/>
        </w:rPr>
      </w:pPr>
      <w:r>
        <w:rPr>
          <w:rFonts w:cs="Arial" w:ascii="Arial" w:hAnsi="Arial"/>
        </w:rPr>
        <w:t>Β’ ΑΠΑΝΤΗΣΕΙΣ ΥΠΟΥΡΓΩΝ ΣΕ ΕΡΩΤΗΣΕΙΣ ΒΟΥΛΕΥΤΩΝ</w:t>
      </w:r>
    </w:p>
    <w:p>
      <w:pPr>
        <w:pStyle w:val="Normal"/>
        <w:rPr>
          <w:rFonts w:ascii="Arial" w:hAnsi="Arial" w:cs="Arial"/>
        </w:rPr>
      </w:pPr>
      <w:r>
        <w:rPr>
          <w:rFonts w:cs="Arial" w:ascii="Arial" w:hAnsi="Arial"/>
        </w:rPr>
        <w:t>1. Στην με αριθμό 1295/2-3-94 ερώτηση δόθηκε με το υπ’ αριθμ. ΚΕΒ/1295/4-5-94 έγγραφο από τον Υπουργό Πολιτισμού η ακόλουθη απάντηση:</w:t>
      </w:r>
    </w:p>
    <w:p>
      <w:pPr>
        <w:pStyle w:val="Normal"/>
        <w:rPr>
          <w:rFonts w:ascii="Arial" w:hAnsi="Arial" w:cs="Arial"/>
        </w:rPr>
      </w:pPr>
      <w:r>
        <w:rPr>
          <w:rFonts w:cs="Arial" w:ascii="Arial" w:hAnsi="Arial"/>
        </w:rPr>
        <w:t>"Σε συνέχεια της αριθ. ΥΠΠΟ/ΓΥ/ΚΕΒ/328/28-3-94 δικής μας απάντησης στην αριθ. 1295/2-3-94 δικής σας ερώτησης σχετικά με την κατασκευή οδικού δικτύου προς το Ναό του Επικουρίου Απόλλωνα, σας γνωρίζουμε τα εξής:</w:t>
      </w:r>
    </w:p>
    <w:p>
      <w:pPr>
        <w:pStyle w:val="Normal"/>
        <w:rPr>
          <w:rFonts w:ascii="Arial" w:hAnsi="Arial" w:cs="Arial"/>
        </w:rPr>
      </w:pPr>
      <w:r>
        <w:rPr>
          <w:rFonts w:cs="Arial" w:ascii="Arial" w:hAnsi="Arial"/>
        </w:rPr>
        <w:t xml:space="preserve">Στο Περιφερειακό Πρόγραμμα Δυτικής Ελλάδος του Κ. Π. Σ. 94-99 (Β Πακέτο Ντελόρ) έχει περιληφθεί, μετά από πρόταση της αρμόδιας Νομαρχίας Ηλείας, η κατασκευή οδικού δικτύου "Θολό - Νέα Φυγαλέα - Ναός Επικουρίου Απόλλωνα", με προϋπολογισμό 700 εκ. (Υποπρόγραμμα Ι "Ανάπτυξη εμπορικής και επιβατικής διασύνδεσης της χώρας με τις χώρες της ΕΟΚ" - ΜΕΤΡΟ 1 "Οδοί - γέφυρες". </w:t>
      </w:r>
    </w:p>
    <w:p>
      <w:pPr>
        <w:pStyle w:val="Normal"/>
        <w:rPr>
          <w:rFonts w:ascii="Arial" w:hAnsi="Arial" w:cs="Arial"/>
        </w:rPr>
      </w:pPr>
      <w:r>
        <w:rPr>
          <w:rFonts w:cs="Arial" w:ascii="Arial" w:hAnsi="Arial"/>
        </w:rPr>
        <w:t xml:space="preserve">Η πρόταση εγκρίθηκε από το Νομαρχιακό Συμβούλιο του Ν. Ηλείας και έχει διαβιβαστεί στην Περιφέρεια Δυτικής Ελλάδος.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ΘΑΝΟΣ ΜΙΚΡΟΥΤΣΙΚ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Στην με αριθμό 1424/10-3-94 ερώτηση δόθηκε με το υπ’ αριθμ. ΚΕΒ/470/10-5-94 έγγραφο από τον Υπουργό Πολιτισμού η ακόλουθη απάντηση:</w:t>
      </w:r>
    </w:p>
    <w:p>
      <w:pPr>
        <w:pStyle w:val="Normal"/>
        <w:rPr>
          <w:rFonts w:ascii="Arial" w:hAnsi="Arial" w:cs="Arial"/>
        </w:rPr>
      </w:pPr>
      <w:r>
        <w:rPr>
          <w:rFonts w:cs="Arial" w:ascii="Arial" w:hAnsi="Arial"/>
        </w:rPr>
        <w:t>"Σε απάντηση της ερώτησης με αρ. 1424/10-3-94 του βουλευτή κ. Δ. Σιούφα, η οποία απεστάλη στο ΥΠΠΟ από το ΥΠΕΧΩΔΕ στις 5-4-94 σας γνωρίζουμε τα παρακάτω:</w:t>
      </w:r>
    </w:p>
    <w:p>
      <w:pPr>
        <w:pStyle w:val="Normal"/>
        <w:rPr>
          <w:rFonts w:ascii="Arial" w:hAnsi="Arial" w:cs="Arial"/>
        </w:rPr>
      </w:pPr>
      <w:r>
        <w:rPr>
          <w:rFonts w:cs="Arial" w:ascii="Arial" w:hAnsi="Arial"/>
        </w:rPr>
        <w:t xml:space="preserve">Ο Δήμος Καρδίτσας αποφάσισε την παραχώρηση του κτιρίου του Παλαιού Νοσοκομείου για την μετατροπή του σε Μουσείο (απόφαση 285/90). </w:t>
      </w:r>
    </w:p>
    <w:p>
      <w:pPr>
        <w:pStyle w:val="Normal"/>
        <w:rPr>
          <w:rFonts w:ascii="Arial" w:hAnsi="Arial" w:cs="Arial"/>
        </w:rPr>
      </w:pPr>
      <w:r>
        <w:rPr>
          <w:rFonts w:cs="Arial" w:ascii="Arial" w:hAnsi="Arial"/>
        </w:rPr>
        <w:t xml:space="preserve">Η ΙΓ Εφορεία Προϊστορικών και Κλασικών Αρχαιοτήτων Βόλου και η Διεύθυνση Μελετών Μουσείων όμως με σχετικές εισηγήσεις τους κρίνουν ότι το κτίριο είναι τελείως ακατάλληλο για αρχαιολογικό μουσείο (κακή διατήρηση, ανεπαρκής χώρος, δεν επιδέχεται εκσυγχρονισμό). Το κτίριο όμως τελικά κατεδαφίστηκε από το Δήμο. </w:t>
      </w:r>
    </w:p>
    <w:p>
      <w:pPr>
        <w:pStyle w:val="Normal"/>
        <w:rPr>
          <w:rFonts w:ascii="Arial" w:hAnsi="Arial" w:cs="Arial"/>
        </w:rPr>
      </w:pPr>
      <w:r>
        <w:rPr>
          <w:rFonts w:cs="Arial" w:ascii="Arial" w:hAnsi="Arial"/>
        </w:rPr>
        <w:t xml:space="preserve">Με την αρ. ΥΠΠΟ/ΑΠΑΛ/Φ044-145/10977/216/8-3-93 απόφαση έγινε αποδοχή δωρεάς από το Δήμο Καρδίτσας του οικοπέδου για την ίδρυση του Αρχαιολογικού Μουσείου. </w:t>
      </w:r>
    </w:p>
    <w:p>
      <w:pPr>
        <w:pStyle w:val="Normal"/>
        <w:rPr>
          <w:rFonts w:ascii="Arial" w:hAnsi="Arial" w:cs="Arial"/>
        </w:rPr>
      </w:pPr>
      <w:r>
        <w:rPr>
          <w:rFonts w:cs="Arial" w:ascii="Arial" w:hAnsi="Arial"/>
        </w:rPr>
        <w:t xml:space="preserve">Στη συνέχεια εκπονήθηκε από την Εφορεία κτιριολογικό πρόγραμμα συνολικής κάλυψης 2. 000 τ. μ. σύμφωνα με το οποίο θα αναπτυχθούν και θα εκτεθούν τα αρχαιολογικά σύνολα από την Καρδίτσα και την ευρύτερη περιοχή. </w:t>
      </w:r>
    </w:p>
    <w:p>
      <w:pPr>
        <w:pStyle w:val="Normal"/>
        <w:rPr>
          <w:rFonts w:ascii="Arial" w:hAnsi="Arial" w:cs="Arial"/>
        </w:rPr>
      </w:pPr>
      <w:r>
        <w:rPr>
          <w:rFonts w:cs="Arial" w:ascii="Arial" w:hAnsi="Arial"/>
        </w:rPr>
        <w:t xml:space="preserve">Στο πρόγραμμα συμπεριλαμβάνονται και αίθουσες πολλαπλών χρήσεων, περιοδικών εκθέσεων κ.λπ. ώστε το νέο Μουσείο να πληροί τις προϋποθέσεις ενός σύγχρονου μουσείου. </w:t>
      </w:r>
    </w:p>
    <w:p>
      <w:pPr>
        <w:pStyle w:val="Normal"/>
        <w:rPr>
          <w:rFonts w:ascii="Arial" w:hAnsi="Arial" w:cs="Arial"/>
        </w:rPr>
      </w:pPr>
      <w:r>
        <w:rPr>
          <w:rFonts w:cs="Arial" w:ascii="Arial" w:hAnsi="Arial"/>
        </w:rPr>
        <w:t xml:space="preserve">Η ανέγερση του νέου κτιρίου, προϋπολογισμού περίπου 700. 000. 000 εκατομμυρίων δραχμών όμως δεν έχει ενταχθεί στο πακέτο Ντελόρ από την περιφέρεια και δεν προβλέπεται αυτή τη στιγμή άλλη χρηματοδότηση για την ανέγερση του Μουσείου.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ΘΑΝΟΣ ΜΙΚΡΟΥΤΣΙΚ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Στην με αριθμό 1692/29-3-94 ερώτηση δόθηκε με το υπ’ αριθμ. 19060/10-5-94 έγγραφο από τον Υπουργό Εθν. Οικον. η ακόλουθη απάντηση:</w:t>
      </w:r>
    </w:p>
    <w:p>
      <w:pPr>
        <w:pStyle w:val="Normal"/>
        <w:rPr>
          <w:rFonts w:ascii="Arial" w:hAnsi="Arial" w:cs="Arial"/>
        </w:rPr>
      </w:pPr>
      <w:r>
        <w:rPr>
          <w:rFonts w:cs="Arial" w:ascii="Arial" w:hAnsi="Arial"/>
        </w:rPr>
        <w:t xml:space="preserve">"Σε απάντηση της υπ’ αριθμ. 1692/29. 3. 94 ερώτησης του βουλευτή κ. Σ. Σπηλιωτόπουλου σας πληροφορούμε ότι τα κράτη μέλη των οποίων η γεωγραφική επικράτεια στο σύνολό της είναι επιλέξιμη για τον Στόχο 1 (Ελλάδα, Πορτογαλία και Ιρλανδία) δεν επωφελούνται από τους πόρους που κατανέμονται για τους στόχους 2 και 5β. Η Ελλάδα συμμετέχει στην κατανομή των στόχων 3,4 και 5α, όπως προκύπτει από το ΣΠΑ 1994-99, όπου εμφανίζονται οι χρηματοδοτούμενες δράσεις. </w:t>
      </w:r>
    </w:p>
    <w:p>
      <w:pPr>
        <w:pStyle w:val="Normal"/>
        <w:rPr>
          <w:rFonts w:ascii="Arial" w:hAnsi="Arial" w:cs="Arial"/>
        </w:rPr>
      </w:pPr>
      <w:r>
        <w:rPr>
          <w:rFonts w:eastAsia="Arial" w:cs="Arial" w:ascii="Arial" w:hAnsi="Arial"/>
        </w:rPr>
        <w:t xml:space="preserve"> </w:t>
      </w:r>
      <w:r>
        <w:rPr>
          <w:rFonts w:cs="Arial" w:ascii="Arial" w:hAnsi="Arial"/>
        </w:rPr>
        <w:t>Ο Υπουργός Εθνικής Οικονομίας</w:t>
      </w:r>
    </w:p>
    <w:p>
      <w:pPr>
        <w:pStyle w:val="Normal"/>
        <w:rPr>
          <w:rFonts w:ascii="Arial" w:hAnsi="Arial" w:cs="Arial"/>
        </w:rPr>
      </w:pPr>
      <w:r>
        <w:rPr>
          <w:rFonts w:cs="Arial" w:ascii="Arial" w:hAnsi="Arial"/>
        </w:rPr>
        <w:t>Γ. ΠΑΠΑΝΤΩΝΙ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Στην με αριθμό 1772/5-4-94 ερώτηση δόθηκε με το υπ’ αριθμ. ΚΕΒ/ 394α/9-5-94 έγγραφο από τον Υπουργό Πολιτισμού η ακόλουθη απάντηση:</w:t>
      </w:r>
    </w:p>
    <w:p>
      <w:pPr>
        <w:pStyle w:val="Normal"/>
        <w:rPr>
          <w:rFonts w:ascii="Arial" w:hAnsi="Arial" w:cs="Arial"/>
        </w:rPr>
      </w:pPr>
      <w:r>
        <w:rPr>
          <w:rFonts w:cs="Arial" w:ascii="Arial" w:hAnsi="Arial"/>
        </w:rPr>
        <w:t>"Σε απάντηση ερώτησης (αριθμ. 1772/5-4-94) του Βουλευτή κ. Βασ. Κορκολόπουλου σας γνωρίζουμε τα παρακάτω:</w:t>
      </w:r>
    </w:p>
    <w:p>
      <w:pPr>
        <w:pStyle w:val="Normal"/>
        <w:rPr>
          <w:rFonts w:ascii="Arial" w:hAnsi="Arial" w:cs="Arial"/>
        </w:rPr>
      </w:pPr>
      <w:r>
        <w:rPr>
          <w:rFonts w:cs="Arial" w:ascii="Arial" w:hAnsi="Arial"/>
        </w:rPr>
        <w:t xml:space="preserve">Η εκκλησία της Παναγίας της Ν. Φιγαλείας είναι μορφολογικά αλλοιωμένη πλην όμως δεν αντιμετωπίζει στατικά προβλήματα και λειτουργεί κανονικά ως κοιμητηριακός ναός. </w:t>
      </w:r>
    </w:p>
    <w:p>
      <w:pPr>
        <w:pStyle w:val="Normal"/>
        <w:rPr>
          <w:rFonts w:ascii="Arial" w:hAnsi="Arial" w:cs="Arial"/>
        </w:rPr>
      </w:pPr>
      <w:r>
        <w:rPr>
          <w:rFonts w:cs="Arial" w:ascii="Arial" w:hAnsi="Arial"/>
        </w:rPr>
        <w:t xml:space="preserve">Προκειμένου να πραγματοποιηθούν αναστηλωτικές εργασίες στις παράπλευρες αψίδες, πρέπει να επιλυθεί το ιδιοκτησιακό καθεστώς του χώρου, που παρουσιάζει ιδιαιτερότητες και να απομακρυνθεί το νεκροταφείο, θέματα για τα οποία μεριμνά ο τοπικός πολιτιστικός Σύλλογος. </w:t>
      </w:r>
    </w:p>
    <w:p>
      <w:pPr>
        <w:pStyle w:val="Normal"/>
        <w:rPr>
          <w:rFonts w:ascii="Arial" w:hAnsi="Arial" w:cs="Arial"/>
        </w:rPr>
      </w:pPr>
      <w:r>
        <w:rPr>
          <w:rFonts w:cs="Arial" w:ascii="Arial" w:hAnsi="Arial"/>
        </w:rPr>
        <w:t xml:space="preserve">Όσον αφορά στην συντήρηση του ναού της Παναγίας Αρχαίας Φιγαλείας, εξετάζεται από την αρμόδια Υπηρεσία του ΥΠΠΟ, ώστε να ενταχθεί σε προσεχές πρόγραμμα έργων.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ΘΑΝΟΣ ΜΙΚΡΟΥΤΣΙΚ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Στην με αριθμό 1801/5-4-94 ερώτηση δόθηκε με το υπ’ αριθ. ΚΕΒ/394/10-5-94 έγγραφο από τον Υπουργό Πολιτισμού η ακόλουθη απάντηση:</w:t>
      </w:r>
    </w:p>
    <w:p>
      <w:pPr>
        <w:pStyle w:val="Normal"/>
        <w:rPr>
          <w:rFonts w:ascii="Arial" w:hAnsi="Arial" w:cs="Arial"/>
        </w:rPr>
      </w:pPr>
      <w:r>
        <w:rPr>
          <w:rFonts w:cs="Arial" w:ascii="Arial" w:hAnsi="Arial"/>
        </w:rPr>
        <w:t xml:space="preserve">"Σε απάντηση ερώτησης (αρ. 1801/5-4-94) της βουλευτού κ. Μαρίας Μαχαίρα, σας γνωρίζουμε ότι μέχρι σήμερα δεν έχει τεθεί θέμα αναθεώρησης από το ΥΠΠΟ του Ν. 2121/93 "Περί πνευματικής ιδιοκτησίας". </w:t>
      </w:r>
    </w:p>
    <w:p>
      <w:pPr>
        <w:pStyle w:val="Normal"/>
        <w:rPr>
          <w:rFonts w:ascii="Arial" w:hAnsi="Arial" w:cs="Arial"/>
        </w:rPr>
      </w:pPr>
      <w:r>
        <w:rPr>
          <w:rFonts w:cs="Arial" w:ascii="Arial" w:hAnsi="Arial"/>
        </w:rPr>
        <w:t xml:space="preserve">Εάν θεωρηθεί σκόπιμο στο μέλλον να αναθεωρηθεί ο παραπάνω Νόμος, το ΥΠΠΟ θα εξετάσει το αίτημα των ιδιοκτητών εστιατορίων, ταβερνών, ψητοπωλείων κ.λπ. για την εξαίρεση τους από τις διατάξεις του (ΑΕΠΙ) ως προς την καταβολή δικαιωμάτων για την χρήση μαγνητοφώνων κ.λπ. για την ψυχαγωγία των πελατών τους.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ΘΑΝΟΣ ΜΙΚΡΟΥΤΣΙΚ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Στην με αριθμό 1845/6-4-94 ερώτηση δόθηκε με το υπ’ αριθμ. 21339/11-5-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845/94 Ερώτησης που κατατέθηκε στη Βουλή των Ελλήνων από το Βουλευτή κ. Κ. Χαραλαμπόπουλο και αναφέρεται στη χρηματοδότηση του έργου ολοκλήρωσης της οδικής σύνδεσης Καλλαριτών - Ιωαννίνων, σύμφωνα με όσα μας γνώρισε η Νομαρχία, σας πληροφορούμε τα εξής:</w:t>
      </w:r>
    </w:p>
    <w:p>
      <w:pPr>
        <w:pStyle w:val="Normal"/>
        <w:rPr>
          <w:rFonts w:ascii="Arial" w:hAnsi="Arial" w:cs="Arial"/>
        </w:rPr>
      </w:pPr>
      <w:r>
        <w:rPr>
          <w:rFonts w:cs="Arial" w:ascii="Arial" w:hAnsi="Arial"/>
        </w:rPr>
        <w:t xml:space="preserve">1. - Το Τμήμα από οικισμό Κηπίνα μέχρι Καλλαρίτες μήκους 6 χιλ. περίπου χρηματοδοτήθηκε από το ΠΠΔΕ μέσω του Νομ/κού Ταμείου Ιωαννίνων. </w:t>
      </w:r>
    </w:p>
    <w:p>
      <w:pPr>
        <w:pStyle w:val="Normal"/>
        <w:rPr>
          <w:rFonts w:ascii="Arial" w:hAnsi="Arial" w:cs="Arial"/>
        </w:rPr>
      </w:pPr>
      <w:r>
        <w:rPr>
          <w:rFonts w:cs="Arial" w:ascii="Arial" w:hAnsi="Arial"/>
        </w:rPr>
        <w:t xml:space="preserve">Συγκεκριμένα η χρηματοδότηση έγινε: α) από την ΣΑΝΤ/2 (ΠΕΠ/1 1990-93) για το τμήμα από σήραγγα μέχρι ποτάμι - Κοινότητα προϋπ. 100. 000. 000 δρχ. (πληρωμές 92. 711. 000 δρχ. ) και β) από τη ΣΑΝΤ/1 1990-93 για το τμήμα από Πράμαντα - Χριστοί κατασκευή βάθρων γέφυρας στον ποταμό Καλλαρίτικο προϋπ/σμού 50. 000. 000 δρχ. (πληρωμές 37. 500. 000 δρχ. ). </w:t>
      </w:r>
    </w:p>
    <w:p>
      <w:pPr>
        <w:pStyle w:val="Normal"/>
        <w:rPr>
          <w:rFonts w:ascii="Arial" w:hAnsi="Arial" w:cs="Arial"/>
        </w:rPr>
      </w:pPr>
      <w:r>
        <w:rPr>
          <w:rFonts w:cs="Arial" w:ascii="Arial" w:hAnsi="Arial"/>
        </w:rPr>
        <w:t xml:space="preserve">2. - Για να φτάσει το ανωτέρω τμήμα σε φάση ασφαλτόστρωσης απαιτείται ακόμη να βελτιωθούν τα γεωμετρικά χαρακτηριστικά και του υπολοίπου τμήματος μήκους 200 χλμ. περίπου, να ολοκληρωθούν τα τεχνικά έργα και να διαστρωθούν αμμοχάλικα. </w:t>
      </w:r>
    </w:p>
    <w:p>
      <w:pPr>
        <w:pStyle w:val="Normal"/>
        <w:rPr>
          <w:rFonts w:ascii="Arial" w:hAnsi="Arial" w:cs="Arial"/>
        </w:rPr>
      </w:pPr>
      <w:r>
        <w:rPr>
          <w:rFonts w:cs="Arial" w:ascii="Arial" w:hAnsi="Arial"/>
        </w:rPr>
        <w:t>3. - Το κόστος των ανωτέρω εργασιών προϋπολογίζεται σε 100. 000. 000 δρχ. περίπου και θα γίνει προσπάθεια ένταξής του στο Πρόγραμμα ΠΕΠ/2 το οποίο δεν καταρτίστηκε ακόμα.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Στην με αριθμό 1872/7-4-94 ερώτηση δόθηκε με το υπ’ αριθμ. 1236/13-5-94 έγγραφο από τον Υπουργό Γεωργίας η ακόλουθη απάντηση:</w:t>
      </w:r>
    </w:p>
    <w:p>
      <w:pPr>
        <w:pStyle w:val="Normal"/>
        <w:rPr>
          <w:rFonts w:ascii="Arial" w:hAnsi="Arial" w:cs="Arial"/>
        </w:rPr>
      </w:pPr>
      <w:r>
        <w:rPr>
          <w:rFonts w:cs="Arial" w:ascii="Arial" w:hAnsi="Arial"/>
        </w:rPr>
        <w:t xml:space="preserve">"Απαντώντας στην Ερώτηση με αριθμό 1872/7. 4. 94, που κατέθεσε ο Βουλευτής κ. Ν. Κατσαρός αναφορικά με το παραπάνω θέμα, στα πλαίσια των αρμοδιοτήτων μας, σας πληροφορούμε ότι για τις ανάγκες άρδευσης του Ελασσονίτικου κάμπου, το Υπουργείο Γεωργίας έχει εντάξει στο Περιφερειακό Πρόγραμμα του Νέου Κοινοτικού Πλαισίου Στήριξης (ΙΙ Πακέτο DELORS) για εγγειοβελτιωτικά έργα Θεσσαλίας 9,3 δισ. δρχ. </w:t>
      </w:r>
    </w:p>
    <w:p>
      <w:pPr>
        <w:pStyle w:val="Normal"/>
        <w:rPr>
          <w:rFonts w:ascii="Arial" w:hAnsi="Arial" w:cs="Arial"/>
        </w:rPr>
      </w:pPr>
      <w:r>
        <w:rPr>
          <w:rFonts w:cs="Arial" w:ascii="Arial" w:hAnsi="Arial"/>
        </w:rPr>
        <w:t xml:space="preserve">Τα έργα που θα επιλεγούν για να κατασκευασθούν αποτελούν αντικείμενο της Γενικής Γραμματείας Περιφέρειας Θεσσαλίας, και όπως μας πληροφόρησαν θα καταβληθεί προσπάθεια για ένταξη της κατασκευής των φραγμάτων για την άρδευση του Ελασσονίτικου κάμπου. </w:t>
      </w:r>
    </w:p>
    <w:p>
      <w:pPr>
        <w:pStyle w:val="Normal"/>
        <w:rPr>
          <w:rFonts w:ascii="Arial" w:hAnsi="Arial" w:cs="Arial"/>
        </w:rPr>
      </w:pPr>
      <w:r>
        <w:rPr>
          <w:rFonts w:cs="Arial" w:ascii="Arial" w:hAnsi="Arial"/>
        </w:rPr>
        <w:t xml:space="preserve">Για τα φράγματα (Αγιονερίου, Λειβαδίου, Κεφαλόβρυσου, Καλλιθέας) έχει συνταχθεί οριστική τεχνική μελέτη αλλά δεν υπάρχει μελέτη οικονομικής σκοπιμότητας και περιβαλλοντική.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Στην με αριθμό 1900/12-4-94 ερώτηση δόθηκε με το υπ’ αριθ. 231/6-5-94 έγγραφο από τον Υπουργό ΠΕΧΩΔΕ η ακόλουθη απάντηση:</w:t>
      </w:r>
    </w:p>
    <w:p>
      <w:pPr>
        <w:pStyle w:val="Normal"/>
        <w:rPr>
          <w:rFonts w:ascii="Arial" w:hAnsi="Arial" w:cs="Arial"/>
        </w:rPr>
      </w:pPr>
      <w:r>
        <w:rPr>
          <w:rFonts w:cs="Arial" w:ascii="Arial" w:hAnsi="Arial"/>
        </w:rPr>
        <w:t>"Σχετικά με την 1900/12-4-94 Ερώτηση που κατέθεσε στη Βουλή ο Βουλευτής Λευτέρης Παπαγεωργόπουλος παρακαλούμε να πληροφορήσετε τον κ. Βουλευτή τα εξής:</w:t>
      </w:r>
    </w:p>
    <w:p>
      <w:pPr>
        <w:pStyle w:val="Normal"/>
        <w:rPr>
          <w:rFonts w:ascii="Arial" w:hAnsi="Arial" w:cs="Arial"/>
        </w:rPr>
      </w:pPr>
      <w:r>
        <w:rPr>
          <w:rFonts w:cs="Arial" w:ascii="Arial" w:hAnsi="Arial"/>
        </w:rPr>
        <w:t xml:space="preserve">1. Η αρμόδια Δ/νση του ΥΠΕΧΩΔΕ προέβη στην κατεπείγουσα επισκευή υποβρυχίου καλωδίου τηλεχειρισμών κινητής γέφυρας Πορθμού Ευρίπου καθώς και για την στοιχειώδη συντήρηση της από 18-3-94 μέχρι 22-3-94 χρονική περίοδο κατάλληλη από άποψη ρευμάτων στο Πορθμό Ευρίπου. </w:t>
      </w:r>
    </w:p>
    <w:p>
      <w:pPr>
        <w:pStyle w:val="Normal"/>
        <w:rPr>
          <w:rFonts w:ascii="Arial" w:hAnsi="Arial" w:cs="Arial"/>
        </w:rPr>
      </w:pPr>
      <w:r>
        <w:rPr>
          <w:rFonts w:cs="Arial" w:ascii="Arial" w:hAnsi="Arial"/>
        </w:rPr>
        <w:t xml:space="preserve">2. Επίσης προγραμμάτισε και τις σχετικές νόμιμες διαδικασίες για την επισκευή του ξύλινου καταστρώματος. Οι εργασίες αυτές τελείωσαν ήδη από τις 25-4-94. </w:t>
      </w:r>
    </w:p>
    <w:p>
      <w:pPr>
        <w:pStyle w:val="Normal"/>
        <w:rPr>
          <w:rFonts w:ascii="Arial" w:hAnsi="Arial" w:cs="Arial"/>
        </w:rPr>
      </w:pPr>
      <w:r>
        <w:rPr>
          <w:rFonts w:cs="Arial" w:ascii="Arial" w:hAnsi="Arial"/>
        </w:rPr>
        <w:t xml:space="preserve">Σας πληροφορούμε ότι παρ’ όλη τη παλαιότητα της κατασκευής και τη φυσιολογική φθορά που υπάρχει στα συστήματα της γέφυρας λόγω παρέλευσης 30 ετών και πλέον αλλά και λόγω αύξησης της κυκλοφορίας η αρμόδια Δ/νση του ΥΠΕΧΩΔΕ ποτέ δεν έπαυσε να συντηρεί τη γέφυρα. Η συντήρηση γίνεται περιοδικά και ανάλογα με τις διατιθέμενες πιστώσεις. </w:t>
      </w:r>
    </w:p>
    <w:p>
      <w:pPr>
        <w:pStyle w:val="Normal"/>
        <w:rPr>
          <w:rFonts w:ascii="Arial" w:hAnsi="Arial" w:cs="Arial"/>
        </w:rPr>
      </w:pPr>
      <w:r>
        <w:rPr>
          <w:rFonts w:cs="Arial" w:ascii="Arial" w:hAnsi="Arial"/>
        </w:rPr>
        <w:t>Ο Αναπληρωτής Υπουργός</w:t>
      </w:r>
    </w:p>
    <w:p>
      <w:pPr>
        <w:pStyle w:val="Normal"/>
        <w:rPr>
          <w:rFonts w:ascii="Arial" w:hAnsi="Arial" w:cs="Arial"/>
        </w:rPr>
      </w:pPr>
      <w:r>
        <w:rPr>
          <w:rFonts w:cs="Arial" w:ascii="Arial" w:hAnsi="Arial"/>
        </w:rPr>
        <w:t>ΙΩΑΝΝΗΣ ΣΟΥΛΑΔ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Στην με αριθμό 1919/12-4-94 ερώτηση δόθηκε με το υπ’ αριθμ. 284/6-5-94 έγγραφο από τον Υπουργό Πολιτισμού η ακόλουθη απάντηση:</w:t>
      </w:r>
    </w:p>
    <w:p>
      <w:pPr>
        <w:pStyle w:val="Normal"/>
        <w:rPr>
          <w:rFonts w:ascii="Arial" w:hAnsi="Arial" w:cs="Arial"/>
        </w:rPr>
      </w:pPr>
      <w:r>
        <w:rPr>
          <w:rFonts w:cs="Arial" w:ascii="Arial" w:hAnsi="Arial"/>
        </w:rPr>
        <w:t>"Σε απάντηση της 1919/12-4-94 Ερώτησης του Βουλευτή Κ. Παπαναγιώτου σχετικά με την ολοκλήρωση και συμπλήρωση αθλητικών εγκαταστάσεων στο Δήμο Αγ. Αναργύρων του Ν. Αττικής, σας γνωρίζουμε τα εξής:</w:t>
      </w:r>
    </w:p>
    <w:p>
      <w:pPr>
        <w:pStyle w:val="Normal"/>
        <w:rPr>
          <w:rFonts w:ascii="Arial" w:hAnsi="Arial" w:cs="Arial"/>
        </w:rPr>
      </w:pPr>
      <w:r>
        <w:rPr>
          <w:rFonts w:cs="Arial" w:ascii="Arial" w:hAnsi="Arial"/>
        </w:rPr>
        <w:t xml:space="preserve">Η Γ. Γ. Α. προχώρησε ήδη, στην χρηματοδότηση με το ποσό των 4. 130. 000 δρχ. στον προαναφερόμενο Δήμο προκειμένου να αγοράσει και να τοποθετήσει ζεύγος μπασκεττών δαπέδων με τις προδιαγραφές FIBA στο κλειστό γυμναστήριο καθώς επίσης και σε χρηματοδότηση 1. 000. 000, για προμήθεια και εγκατάσταση υλικού εξοπλισμού στο γυμναστήριο αυτό. </w:t>
      </w:r>
    </w:p>
    <w:p>
      <w:pPr>
        <w:pStyle w:val="Normal"/>
        <w:rPr>
          <w:rFonts w:ascii="Arial" w:hAnsi="Arial" w:cs="Arial"/>
        </w:rPr>
      </w:pPr>
      <w:r>
        <w:rPr>
          <w:rFonts w:cs="Arial" w:ascii="Arial" w:hAnsi="Arial"/>
        </w:rPr>
        <w:t xml:space="preserve">Με τις χρηματοδοτήσεις αυτές το κλειστό γυμναστήριο Αγ. Αναργύρων θα μπορεί πολύ σύντομα να λειτουργήσει σχετικά με την κατασκευή αθλητικών βοηθητικών χώρων, θα πρέπει να υποβληθούν στην Γ. Γ. Α. συγκεκριμένες προτάσεις, ώστε να μπορεί να εξετάσει το θέμα. </w:t>
      </w:r>
    </w:p>
    <w:p>
      <w:pPr>
        <w:pStyle w:val="Normal"/>
        <w:rPr>
          <w:rFonts w:ascii="Arial" w:hAnsi="Arial" w:cs="Arial"/>
        </w:rPr>
      </w:pPr>
      <w:r>
        <w:rPr>
          <w:rFonts w:cs="Arial" w:ascii="Arial" w:hAnsi="Arial"/>
        </w:rPr>
        <w:t xml:space="preserve">Τέλος, η κατασκευή άλλων αθλητικών εγκαταστάσεων (κατασκευή γηπέδων, μπάσκετ, βόλεϊ, τένις, κολυμβητηρίου, γηπέδου ποδοσφαίρου, αίθουσα γυμναστηρίου και αθλητικού κέντρου θα εξετασθεί, ώστε ορισμένες από αυτές τις εγκαταστάσεις, να συμπεριληφθούν στα προγράμματα της Γ. Γ. Α. για νέα αθλητικά έργα σε όλη τη χώρα. </w:t>
      </w:r>
    </w:p>
    <w:p>
      <w:pPr>
        <w:pStyle w:val="Normal"/>
        <w:rPr>
          <w:rFonts w:ascii="Arial" w:hAnsi="Arial" w:cs="Arial"/>
        </w:rPr>
      </w:pPr>
      <w:r>
        <w:rPr>
          <w:rFonts w:cs="Arial" w:ascii="Arial" w:hAnsi="Arial"/>
        </w:rPr>
        <w:t>Ο Υφυπουργός Πολιτισμού</w:t>
      </w:r>
    </w:p>
    <w:p>
      <w:pPr>
        <w:pStyle w:val="Normal"/>
        <w:rPr>
          <w:rFonts w:ascii="Arial" w:hAnsi="Arial" w:cs="Arial"/>
        </w:rPr>
      </w:pPr>
      <w:r>
        <w:rPr>
          <w:rFonts w:cs="Arial" w:ascii="Arial" w:hAnsi="Arial"/>
        </w:rPr>
        <w:t>ΓΕΩΡΓΙΟΣ ΛΙΑΝ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Στην με αριθμό 1923/12-4-94 ερώτηση δόθηκε με το υπ’ αριθμ. 20692/6-5-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923/94 Ερώτησης, που κατατέθηκε στη Βουλή των Ελλήνων από τον Βουλευτή κ. Ν. Οικονομόπουλο και αναφέρεται στη χρηματοδότηση του έργου κατασκευής νέας γέφυρας στην Κοινότητα Πυρσόγιαννης, σας πληροφορούμε τα ακόλουθα:</w:t>
      </w:r>
    </w:p>
    <w:p>
      <w:pPr>
        <w:pStyle w:val="Normal"/>
        <w:rPr>
          <w:rFonts w:ascii="Arial" w:hAnsi="Arial" w:cs="Arial"/>
        </w:rPr>
      </w:pPr>
      <w:r>
        <w:rPr>
          <w:rFonts w:cs="Arial" w:ascii="Arial" w:hAnsi="Arial"/>
        </w:rPr>
        <w:t xml:space="preserve">Η υφιστάμενη γέφυρα προς της παραπάνω Κοινότητας επί της 38ης επαρχιακής οδού είναι τύπου Μπέλεϋ. Κατά χρονικά διαστήματα γίνεται με μέριμνα των Τεχνικών Υπηρεσιών η επισκευή της (ξύλινου καταστρώματος λόγω των φθορών, που εμφανίζονται συχνά) προκειμένου να διατηρείται σε ικανοποιητική κατάσταση για κυκλοφορία. </w:t>
      </w:r>
    </w:p>
    <w:p>
      <w:pPr>
        <w:pStyle w:val="Normal"/>
        <w:rPr>
          <w:rFonts w:ascii="Arial" w:hAnsi="Arial" w:cs="Arial"/>
        </w:rPr>
      </w:pPr>
      <w:r>
        <w:rPr>
          <w:rFonts w:cs="Arial" w:ascii="Arial" w:hAnsi="Arial"/>
        </w:rPr>
        <w:t xml:space="preserve">Αντικατάσταση του υφισταμένου φορέα Μπέλεϋ δια μόνιμης κατασκευής εκ σκυροδέματος κατά το τρέχον έτος και λόγω Περ/ κού Προγράμματος και υπάρξεως οφειλών εκτιμούμε ότι δεν είναι δυνατή. Θα εξετάσουμε την δυνατότητα Προγραμματισμού του ανωτέρω έργου κατά το ερχόμενο έτος ή και ενδεχομένως από κάποιο συμπληρωματικό πρόγραμμα τρέχοντος έτου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Στην με αριθμό 1930/12/4/94 ερώτηση δόθηκε με το υπ’ αριθμ. 239/6-5-94 έγγραφο από τον Υπουργό ΠΕΧΩΔΕ η ακόλουθη απάντησ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χετικά με την 1930/12-4-94 Ερώτηση που κατέθεσε στη Βουλή ο Βουλευτής Ευγένιος Χαϊτίδης παρακαλούμε να πληροφορήσετε τον κ. Βουλευτή σε θέματα της αρμοδιότητάς μας τα εξής:</w:t>
      </w:r>
    </w:p>
    <w:p>
      <w:pPr>
        <w:pStyle w:val="Normal"/>
        <w:rPr>
          <w:rFonts w:ascii="Arial" w:hAnsi="Arial" w:cs="Arial"/>
        </w:rPr>
      </w:pPr>
      <w:r>
        <w:rPr>
          <w:rFonts w:cs="Arial" w:ascii="Arial" w:hAnsi="Arial"/>
        </w:rPr>
        <w:t xml:space="preserve">1. Όμως προκύπτει από τα αιτήματα των αρμοδίων Υπηρεσιών του υπουργείου μας για έργα τα οποία είχαν εκτελεστεί δεν υπήρχαν απλήρωτοι λογαριασμοί μέχρι 31-12-1993. </w:t>
      </w:r>
    </w:p>
    <w:p>
      <w:pPr>
        <w:pStyle w:val="Normal"/>
        <w:rPr>
          <w:rFonts w:ascii="Arial" w:hAnsi="Arial" w:cs="Arial"/>
        </w:rPr>
      </w:pPr>
      <w:r>
        <w:rPr>
          <w:rFonts w:cs="Arial" w:ascii="Arial" w:hAnsi="Arial"/>
        </w:rPr>
        <w:t xml:space="preserve">Οι πληρωμές από 1-1-93 μέχρι 31-12-93 ανέρχονται περίπου σε 198,0 δις δρχ. </w:t>
      </w:r>
    </w:p>
    <w:p>
      <w:pPr>
        <w:pStyle w:val="Normal"/>
        <w:rPr>
          <w:rFonts w:ascii="Arial" w:hAnsi="Arial" w:cs="Arial"/>
        </w:rPr>
      </w:pPr>
      <w:r>
        <w:rPr>
          <w:rFonts w:cs="Arial" w:ascii="Arial" w:hAnsi="Arial"/>
        </w:rPr>
        <w:t xml:space="preserve">Οι πληρωμές από 15-10-93 μέχρι 31-12-93 ανέρχονται περίπου σε 72,0 δις δρχ. δηλαδή περίπου 36% των συνολικών πληρωμών του 1993. Το ποσοστό του αντίστοιχου τριμήνου του ‘92 ήταν 40%. </w:t>
      </w:r>
    </w:p>
    <w:p>
      <w:pPr>
        <w:pStyle w:val="Normal"/>
        <w:rPr>
          <w:rFonts w:ascii="Arial" w:hAnsi="Arial" w:cs="Arial"/>
        </w:rPr>
      </w:pPr>
      <w:r>
        <w:rPr>
          <w:rFonts w:cs="Arial" w:ascii="Arial" w:hAnsi="Arial"/>
        </w:rPr>
        <w:t xml:space="preserve">Από το στοιχείο αυτό και μόνο φαίνεται καθαρά ότι όχι μόνον δεν έγινε διακοπή πληρωμής λογαριασμών εκτελεσθέντων έργων αλλά οι πληρωμές κατά το χρονικό διάστημα Οκτωβρίου Δεκεμβρίου 1993 συγκριτικά με το αντίστοιχο τρίμηνο του έτους 1992 κυμαίνονται στα ίδια επίπεδα. </w:t>
      </w:r>
    </w:p>
    <w:p>
      <w:pPr>
        <w:pStyle w:val="Normal"/>
        <w:rPr>
          <w:rFonts w:ascii="Arial" w:hAnsi="Arial" w:cs="Arial"/>
        </w:rPr>
      </w:pPr>
      <w:r>
        <w:rPr>
          <w:rFonts w:cs="Arial" w:ascii="Arial" w:hAnsi="Arial"/>
        </w:rPr>
        <w:t xml:space="preserve">Λογαριασμοί εργασιών του τρέχοντος έτους δηλ. του Αου τριμήνου 1994 αρμοδιότητας της Γ. Γ. Δ. Ε. του ΥΠΕΧΩΔΕ υπάρχουν μόνον από τα έργα των Μ. Ο. Π. των οποίων το πρόγραμμα αυτό έληξε στις 31-12-1993 και για τις εργασίες που δεν περαιώθηκαν μέχρι την ημερομηνία αυτή. </w:t>
      </w:r>
    </w:p>
    <w:p>
      <w:pPr>
        <w:pStyle w:val="Normal"/>
        <w:rPr>
          <w:rFonts w:ascii="Arial" w:hAnsi="Arial" w:cs="Arial"/>
        </w:rPr>
      </w:pPr>
      <w:r>
        <w:rPr>
          <w:rFonts w:cs="Arial" w:ascii="Arial" w:hAnsi="Arial"/>
        </w:rPr>
        <w:t xml:space="preserve">Το γεγονός ότι δεν περαιώθηκαν έγκαιρα τα έργα αυτά είχε ως αποτέλεσμα να γίνουν περικοπές από την επιτροπή παρακολούθησης των εγκεκριμένων προϋπολογισμών. </w:t>
      </w:r>
    </w:p>
    <w:p>
      <w:pPr>
        <w:pStyle w:val="Normal"/>
        <w:rPr>
          <w:rFonts w:ascii="Arial" w:hAnsi="Arial" w:cs="Arial"/>
        </w:rPr>
      </w:pPr>
      <w:r>
        <w:rPr>
          <w:rFonts w:cs="Arial" w:ascii="Arial" w:hAnsi="Arial"/>
        </w:rPr>
        <w:t xml:space="preserve">Επίσης προκειμένου να ολοκληρωθούν τα υπόλοιπα των έργων του 1ου Κ. Π. Σ. (Κοιν. Πλαίσιο Στήριξης) (όπως π. χ. μεγάλοι οδικοί άξονες κ. λ. π. ) το Υπουργείο μας τα ένταξε στο 2ο Κ. Π. Σ. και μερικά από αυτά στο πρόγραμμα Δημοσίων Επενδύσεων που βαρύνουν στους Εθνικούς πόρους. </w:t>
      </w:r>
    </w:p>
    <w:p>
      <w:pPr>
        <w:pStyle w:val="Normal"/>
        <w:rPr>
          <w:rFonts w:ascii="Arial" w:hAnsi="Arial" w:cs="Arial"/>
        </w:rPr>
      </w:pPr>
      <w:r>
        <w:rPr>
          <w:rFonts w:cs="Arial" w:ascii="Arial" w:hAnsi="Arial"/>
        </w:rPr>
        <w:t xml:space="preserve">Τώρα για τα λοιπά συνεχιζόμενα έργα δεν υπάρχουν σοβαροί λογαριασμοί σε εκκρεμότητα που αφορούν εργασίες του Αου τριμήνου 1994 και αυτό διότι όπως είναι γνωστό στις αρχές κάθε χρόνου (2 περίπου μήνες) οι πληρωμές των δημόσιων έργων αντιμετωπίζονται βάσει των προβλεπομένων διατάξεων (δωδεκατημώρια) δηλαδή από τα υπόλοιπα αναπορρόφητα των πιστώσεων του έτους 1993 συν 20% αυτών μέχρι της έκδοσης (έγκρισης) των συλλογικών αποφάσεων (Σ. Α. Ε, ΣΑΜ). </w:t>
      </w:r>
    </w:p>
    <w:p>
      <w:pPr>
        <w:pStyle w:val="Normal"/>
        <w:rPr>
          <w:rFonts w:ascii="Arial" w:hAnsi="Arial" w:cs="Arial"/>
        </w:rPr>
      </w:pPr>
      <w:r>
        <w:rPr>
          <w:rFonts w:cs="Arial" w:ascii="Arial" w:hAnsi="Arial"/>
        </w:rPr>
        <w:t xml:space="preserve">Στο σημείο αυτό σας πληροφορούμε ότι σε περίπτωση που έχουν καλυφθεί οι πιστώσεις του 1993 για τα συνεχιζόμενα έργα ή ακόμη και για νέα έργα το ΥΠΕΧΩΔΕ φρόντισε να προβεί σε προεγκριτικές αποφάσεις για κάποια σοβαρά και επείγοντα έργα ώστε να μην παρατηρηθούν προβλήματα καθυστέρησης στην κατασκευή και πληρωμή των έργων αυτών. </w:t>
      </w:r>
    </w:p>
    <w:p>
      <w:pPr>
        <w:pStyle w:val="Normal"/>
        <w:rPr>
          <w:rFonts w:ascii="Arial" w:hAnsi="Arial" w:cs="Arial"/>
        </w:rPr>
      </w:pPr>
      <w:r>
        <w:rPr>
          <w:rFonts w:cs="Arial" w:ascii="Arial" w:hAnsi="Arial"/>
        </w:rPr>
        <w:t xml:space="preserve">Ο ισχυρισμός λοιπόν ότι δεν έχουν διαβιβαστεί πιστώσεις στις κεντρικές και περιφερειακές υπηρεσίες δεν αληθεύει. Αυτό εξάλλου φαίνεται και από τις πληρωμές που έγιναν το Αο τρίμηνο του 1994 και που ανέρχονται στο ποσό της τάξης των 23,0 δισεκ. δραχμών, έναντι των πληρωμών του αντίστοιχου τριμήνου του 1993 που ανήλθε στο ποσό των 20,0 δισ. περίπου. </w:t>
      </w:r>
    </w:p>
    <w:p>
      <w:pPr>
        <w:pStyle w:val="Normal"/>
        <w:rPr>
          <w:rFonts w:ascii="Arial" w:hAnsi="Arial" w:cs="Arial"/>
        </w:rPr>
      </w:pPr>
      <w:r>
        <w:rPr>
          <w:rFonts w:cs="Arial" w:ascii="Arial" w:hAnsi="Arial"/>
        </w:rPr>
        <w:t xml:space="preserve">Τέλος πληροφορούμε τον κ. Βουλευτή ότι το ΥΠΕΧΩΔΕ έχει δημοπρατήσει από 1-1-94 μέχρι 30-4-94 σημαντικά έργα οδοποιίας, εγγειοβελτιωτικά, έργα αεροδρομίων, λιμενικά και ήδη είναι υπό δημοπράτηση και άλλα σημαντικά έργα.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Αναπληρωτής Υπουργός</w:t>
      </w:r>
    </w:p>
    <w:p>
      <w:pPr>
        <w:pStyle w:val="Normal"/>
        <w:rPr>
          <w:rFonts w:ascii="Arial" w:hAnsi="Arial" w:cs="Arial"/>
        </w:rPr>
      </w:pPr>
      <w:r>
        <w:rPr>
          <w:rFonts w:cs="Arial" w:ascii="Arial" w:hAnsi="Arial"/>
        </w:rPr>
        <w:t>ΙΩΑΝΝΗΣ ΣΟΥΛΑΔ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στην με αριθμό 1930/12-4-94 ερώτηση δόθηκε με το υπ’ αριθμ. 20702/6-5-94 έγγραφο από τον Υπουργό Εσωτερικών η ακόλουθη απάντησ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Σε απάντηση της 1930/94 Ερώτησης που κατατέθηκε στη Βουλή των Ελλήνων από το Βουλευτή κ. Ευγ. Χαϊτίδη και αναφέρεται στο ανωτέρω θέμα, σ’ ότι αφορά την αρμοδιότητά μας, σας πληροφορούμε ότι για τα προγράμματα Δημοσίων Επενδύσεων με φορέα το ΥΠ. ΕΣ., Τομέας Ύδρευση - Αποχέτευση - βιολ. Καθαρισμοί (ΣΑΕ -032/2), Τομέας Διάφορα (Έργα Διάθεσης Απορριμμάτων ΣΑΕ 6492/2), Τομέας Νομαρχιακά Έργα (ΣΑΕ-054/2, ΕΑΠΤΑ) δεν εκκρεμούν απλήρωτοι λογαριασμοί, οι οποίοι είχαν υποβληθεί στο ΥΠ. ΕΣ. μέχρι 31-12-9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Στην με αριθμό 1949/13-4-94 ερώτηση δόθηκε με το υπ’ αριθμ. 293/6-5-94, έγγραφο από τον υπουργό Πολιτισμού η ακόλουθη απάντησ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Σε απάντηση της ερώτησης 1949/13. 4. 94 σχετικά με το θέμα της κατασκευής Κλειστού Κολυμβητηρίου στην πόλη της Καβάλας, στα πλαίσια του 2ου Κ. Π. Σ., σας γνωρίζουμε ότι ο πίνακας των νέων αθλητικών έργων κατά περιφέρεια και κατά νόμο, που θα χρηματοδοτηθούν από το 2ο Κ. Π. Σ. (2ο πακέτο Ντελόρ) δεν έχει ακόμα οριστικοποιηθεί και δεν έχει υποβληθεί στο ΥΠ. ΕΘ. Ο., συνεπώς, προς το παρόν, δεν μπορεί να δοθεί οριστική απάντηση, στο κατά πόσο το προαναφερόμενο έργο θα συμπεριληφθεί ή όχι στο 2ο Πακέτο Ντελό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ΕΩΡΓΙΟΣ ΛΙΑΝ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στην με αριθμό 1949/13-4-94 ερώτηση δόθηκε με το υπ’ αριθμ. 18299/6-5-94 έγγραφο από τον Υπουργό Εθν. Οικον. η ακόλουθη απάντησ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ε απάντηση της 1949/13. 4. 94. ερώτησης του Βουλευτού κ. Γ. Καλαντζή και σε ότι αφορά θέματα αρμοδιότητος του ΥΠΕΘΟ σας γνωρίζουμε τα ακόλουθα:</w:t>
      </w:r>
    </w:p>
    <w:p>
      <w:pPr>
        <w:pStyle w:val="Normal"/>
        <w:rPr>
          <w:rFonts w:ascii="Arial" w:hAnsi="Arial" w:cs="Arial"/>
        </w:rPr>
      </w:pPr>
      <w:r>
        <w:rPr>
          <w:rFonts w:cs="Arial" w:ascii="Arial" w:hAnsi="Arial"/>
        </w:rPr>
        <w:t xml:space="preserve">Η κατάρτιση των νέων αναπτυξιακών προγραμμάτων κοινοτικού ενδιαφέροντος από τους κεντρικούς και περιφερειακούς φορείς βρίσκεται στο τελικό στάδιο. </w:t>
      </w:r>
    </w:p>
    <w:p>
      <w:pPr>
        <w:pStyle w:val="Normal"/>
        <w:rPr>
          <w:rFonts w:ascii="Arial" w:hAnsi="Arial" w:cs="Arial"/>
        </w:rPr>
      </w:pPr>
      <w:r>
        <w:rPr>
          <w:rFonts w:cs="Arial" w:ascii="Arial" w:hAnsi="Arial"/>
        </w:rPr>
        <w:t xml:space="preserve">Μετά την έγκρισή τους από την Ευρωπ. Ένωση θα ξεκινήσει η διαδικασία υποβολής προτάσεων έργων από τους αρμόδιους φορείς, για ένταξη και χρηματοδότηση από το 2ο πακέτο Ντελόρ με βάση τις κατευθύνσεις που θα δοθούν από την αρμόδια Εθνική αρχή σε συνεργασία με την Ευρωπ. Ένωση. </w:t>
      </w:r>
    </w:p>
    <w:p>
      <w:pPr>
        <w:pStyle w:val="Normal"/>
        <w:rPr>
          <w:rFonts w:ascii="Arial" w:hAnsi="Arial" w:cs="Arial"/>
        </w:rPr>
      </w:pPr>
      <w:r>
        <w:rPr>
          <w:rFonts w:cs="Arial" w:ascii="Arial" w:hAnsi="Arial"/>
        </w:rPr>
        <w:t xml:space="preserve">Ο ρόλος του ΥΠΕΘΟ στη φάση αυτή είναι συντονιστικός και συνεπώς δεν γνωρίζει εάν το συγκεκριμένο έργο αποτελεί άμεσο ή απώτερο στόχο της αναπτυξιακής πολιτικής του Υπουργείου Πολιτισμο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ΕΩΡΓΙΟΣ ΡΩΜΑ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Στην με αριθμό 1963/14-4-94 ερώτηση δόθηκε με το υπ’ αριθμ. 240/6-5-94 έγγραφο από τον Υπουργό ΠΕΧΩΔΕ η ακόλουθη απάντησ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χετικά με την 1963/14-4-94 Ερώτηση που κατέθεσε στη Βουλή ο Βουλευτής Βασίλης Κορκολόπουλος παρακαλούμε να πληροφορήσετε τον κ. Βουλευτή τα εξής:</w:t>
      </w:r>
    </w:p>
    <w:p>
      <w:pPr>
        <w:pStyle w:val="Normal"/>
        <w:rPr>
          <w:rFonts w:ascii="Arial" w:hAnsi="Arial" w:cs="Arial"/>
        </w:rPr>
      </w:pPr>
      <w:r>
        <w:rPr>
          <w:rFonts w:cs="Arial" w:ascii="Arial" w:hAnsi="Arial"/>
        </w:rPr>
        <w:t xml:space="preserve">Η αρμόδια Δ/νση του ΥΠΕΧΩΔΕ έχει την πρόθεση να επεκτείνει τις λωρίδες για αποκλειστική κυκλοφορία μέσων μαζικής μεταφοράς. Η επέκταση αυτή θα γίνει μετά από διεξοδική έρευνα για τους άξονες που μπορούν να διατεθούν και μελέτες που επεξεργάζεται ο Οργανισμός Αστικών Συγκοινωνιών Αθήνας, που αποτελεί τον αρμόδιο φορέα και που βρίσκεται σε συνεννόηση με το ΥΠΕΧΩΔΕ σχετικά με το αντικείμενο αυτό.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Αναπληρωτής Υπουργός</w:t>
      </w:r>
    </w:p>
    <w:p>
      <w:pPr>
        <w:pStyle w:val="Normal"/>
        <w:rPr>
          <w:rFonts w:ascii="Arial" w:hAnsi="Arial" w:cs="Arial"/>
        </w:rPr>
      </w:pPr>
      <w:r>
        <w:rPr>
          <w:rFonts w:cs="Arial" w:ascii="Arial" w:hAnsi="Arial"/>
        </w:rPr>
        <w:t>ΙΩΑΝΝΗΣ ΣΟΥΛΑΔ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Στην με αριθμό 1965/13-4-94 ερώτηση δόθηκε με το υπ’ αριθμ. 294/6-5-94, έγγραφο από τον Υπουργό Πολιτισμού η ακόλουθη απάντηση. </w:t>
      </w:r>
    </w:p>
    <w:p>
      <w:pPr>
        <w:pStyle w:val="Normal"/>
        <w:rPr>
          <w:rFonts w:ascii="Arial" w:hAnsi="Arial" w:cs="Arial"/>
        </w:rPr>
      </w:pPr>
      <w:r>
        <w:rPr>
          <w:rFonts w:cs="Arial" w:ascii="Arial" w:hAnsi="Arial"/>
        </w:rPr>
        <w:t xml:space="preserve">"Σε απάντηση της 1965/13. 4. 94 Ερώτησης σχετικά με το θέμα της συνέχισης των εργασιών κατασκευής του κλειστού γηπέδου του ΠΑΟΚ, σας γνωρίζουμε ότι οι διαδικασίες οι οποίες ακολουθήθηκαν για την υλοποίηση του προαναφερόμενου έργου θα μπορούσαν να οδηγήσουν σε σωστό αποτέλεσμα με την προϋπόθεση της ολοκλήρωσης των απαλλοτριώσεων των συμπληρωματικών χωρών που είναι απαραίτητοι για την προσπέλαση, το πάρκινγκ, και τις αποστάσεις ασφαλείας περιμετρικά του έργου, και βέβαια, για την χωρητικότητα των 6. 000 θεατών, που είχε μελετηθεί το έργο. </w:t>
      </w:r>
    </w:p>
    <w:p>
      <w:pPr>
        <w:pStyle w:val="Normal"/>
        <w:rPr>
          <w:rFonts w:ascii="Arial" w:hAnsi="Arial" w:cs="Arial"/>
        </w:rPr>
      </w:pPr>
      <w:r>
        <w:rPr>
          <w:rFonts w:cs="Arial" w:ascii="Arial" w:hAnsi="Arial"/>
        </w:rPr>
        <w:t xml:space="preserve">Υπήρχε πρόβλημα στην χρηματοδότηση του έργου, διότι δεν είχαν εξασφαλισθεί οι πιστώσεις από το Πρόγραμμα δημοσίων επενδύσεων, αλλά και ήταν δύσκολο να χρηματοδοτηθεί από τον ΟΠΑΠ, παράλληλα με όλες τις εν εξελίξει εργολαβίες, καθώς και τις νέες, που εν τω μεταξύ θα ξεκινούσαν. </w:t>
      </w:r>
    </w:p>
    <w:p>
      <w:pPr>
        <w:pStyle w:val="Normal"/>
        <w:rPr>
          <w:rFonts w:ascii="Arial" w:hAnsi="Arial" w:cs="Arial"/>
        </w:rPr>
      </w:pPr>
      <w:r>
        <w:rPr>
          <w:rFonts w:cs="Arial" w:ascii="Arial" w:hAnsi="Arial"/>
        </w:rPr>
        <w:t xml:space="preserve">Πάντως, ο ΠΑΟΚ έχει ζητήσει εγγράφως την καταγγελία της σύμβασης, με βάση την οποία άρχισε να κατασκευάζεται το έργο. </w:t>
      </w:r>
    </w:p>
    <w:p>
      <w:pPr>
        <w:pStyle w:val="Normal"/>
        <w:rPr>
          <w:rFonts w:ascii="Arial" w:hAnsi="Arial" w:cs="Arial"/>
        </w:rPr>
      </w:pPr>
      <w:r>
        <w:rPr>
          <w:rFonts w:cs="Arial" w:ascii="Arial" w:hAnsi="Arial"/>
        </w:rPr>
        <w:t xml:space="preserve">Η συνέχιση των εργασιών της κατασκευής του κλειστού αυτού γυμναστηρίου στο συγκεκριμένο χώρο, θα εξαρτηθεί από την τελική απόφαση όσον αφορά την χωρητικότητα του, διότι και με την αρχική χωρητικότητα των 6. 000 θεατών, η επάρκεια του χώρου και μετά τις απαλλοτριώσεις, θα ήταν οριακή. </w:t>
      </w:r>
    </w:p>
    <w:p>
      <w:pPr>
        <w:pStyle w:val="Normal"/>
        <w:rPr>
          <w:rFonts w:ascii="Arial" w:hAnsi="Arial" w:cs="Arial"/>
        </w:rPr>
      </w:pPr>
      <w:r>
        <w:rPr>
          <w:rFonts w:cs="Arial" w:ascii="Arial" w:hAnsi="Arial"/>
        </w:rPr>
        <w:t xml:space="preserve">Αφού αποφασισθεί τελικά τι θα γίνει με το κλειστό αυτό γυμναστήριο, στη συνέχεια η Γ. Γ. Α., θα αντιμετωπίσει και την πηγή χρηματοδότησης της κατασκευής του.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 Πολιτισμού</w:t>
      </w:r>
    </w:p>
    <w:p>
      <w:pPr>
        <w:pStyle w:val="Normal"/>
        <w:rPr>
          <w:rFonts w:ascii="Arial" w:hAnsi="Arial" w:cs="Arial"/>
        </w:rPr>
      </w:pPr>
      <w:r>
        <w:rPr>
          <w:rFonts w:cs="Arial" w:ascii="Arial" w:hAnsi="Arial"/>
        </w:rPr>
        <w:t>ΓΕΩΡΓΙΟΣ ΛΙΑΝ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Στην με αριθμό 1968/14-4-94 ερώτηση δόθηκε με το υπ’ αριθμ. 900α/67/5-5-94 έγγραφο από τον Υπουργό Εθν. Άμυνας η ακόλουθη απάντησ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ε απάντηση της 1968/6-4-94 ερώτησης που κατέθεσε ο Βουλευτής κος Π. Ψωμιάδης, σας πληροφορούμε τα εξής:</w:t>
      </w:r>
    </w:p>
    <w:p>
      <w:pPr>
        <w:pStyle w:val="Normal"/>
        <w:rPr>
          <w:rFonts w:ascii="Arial" w:hAnsi="Arial" w:cs="Arial"/>
        </w:rPr>
      </w:pPr>
      <w:r>
        <w:rPr>
          <w:rFonts w:cs="Arial" w:ascii="Arial" w:hAnsi="Arial"/>
        </w:rPr>
        <w:t xml:space="preserve">Η ΕΜΥ στα πλαίσια της προσπάθειας για παροχή μετεωρολογικής υποστήριξης στους χρήστες της μετεωρολογικής πληροφορίας σε περιφερειακό επίπεδο, επέλεξε κατά προτεραιότητα το Βορειοελλαδικό χώρο και για το λόγο αυτό εκδόθηκε η ιδρυτική πράξη του Περιφερειακού Μετεωρολογικού Κέντρου Μακεδονίας (Π. Μ. Κ. Μακεδονίας με έδρα τον Κρατικό Αερολιμένα "ΜΑΚΕΔΟΝΙΑ" και με αποστολή τη μετεωρολογική υποστήριξη της Πολεμικής και Πολιτικής Αεροπορίας, του Οργανισμού Ελληνικών Γεωργικών Ασφαλίσεων καθώς και κάθε κρατικού και ιδιωτικού φορέα της Μακεδονίας - Θράκης. </w:t>
      </w:r>
    </w:p>
    <w:p>
      <w:pPr>
        <w:pStyle w:val="Normal"/>
        <w:rPr>
          <w:rFonts w:ascii="Arial" w:hAnsi="Arial" w:cs="Arial"/>
        </w:rPr>
      </w:pPr>
      <w:r>
        <w:rPr>
          <w:rFonts w:cs="Arial" w:ascii="Arial" w:hAnsi="Arial"/>
        </w:rPr>
        <w:t xml:space="preserve">Λειτουργεί ήδη στον αερολιμένα "ΜΑΚΕΔΟΝΙΑ" μετεωρολογικό RADAR στελεχωμένο με τέσσερις (4) μετεωρολόγους - προγνώστες καιρού, ενώ ήδη περατώθηκαν οι εργασίες διαμόρφωσης του χώρου και αναμένεται μέχρι τέλους του έτους να ολοκληρωθεί η διαδικασία προμήθειας συστήματος Η/Υ, προκειμένου να εξασφαλισθεί η απευθείας σύνδεση με το κεντρικό υπολογιστικό σύστημα της ΕΜΥ. </w:t>
      </w:r>
    </w:p>
    <w:p>
      <w:pPr>
        <w:pStyle w:val="Normal"/>
        <w:rPr>
          <w:rFonts w:ascii="Arial" w:hAnsi="Arial" w:cs="Arial"/>
        </w:rPr>
      </w:pPr>
      <w:r>
        <w:rPr>
          <w:rFonts w:cs="Arial" w:ascii="Arial" w:hAnsi="Arial"/>
        </w:rPr>
        <w:t xml:space="preserve">Στους επόμενους τρεις (3) μήνες αναμένεται να ολοκληρωθεί το μεγαλύτερο μέρος του απαιτούμενου λογισμικού για το σύστημα Η/Υ και το Φθινόπωρο θα ολοκληρωθεί η εγκατάσταση ενός σταθμού λήψης εικόνων από μετεωρολογικούς δορυφόρους. </w:t>
      </w:r>
    </w:p>
    <w:p>
      <w:pPr>
        <w:pStyle w:val="Normal"/>
        <w:rPr>
          <w:rFonts w:ascii="Arial" w:hAnsi="Arial" w:cs="Arial"/>
        </w:rPr>
      </w:pPr>
      <w:r>
        <w:rPr>
          <w:rFonts w:cs="Arial" w:ascii="Arial" w:hAnsi="Arial"/>
        </w:rPr>
        <w:t xml:space="preserve">Επίσης, βρίσκεται στο στάδιο του συντονισμού το εκπονηθέν σχέδιο Κανονισμού Οργάνωσης και Λειτουργίας και οποιαδήποτε επιπλέον προβλήματα στην οργάνωση και στελέχωση, θα αντιμετωπισθούν έγκαιρα. </w:t>
      </w:r>
    </w:p>
    <w:p>
      <w:pPr>
        <w:pStyle w:val="Normal"/>
        <w:rPr>
          <w:rFonts w:ascii="Arial" w:hAnsi="Arial" w:cs="Arial"/>
        </w:rPr>
      </w:pPr>
      <w:r>
        <w:rPr>
          <w:rFonts w:cs="Arial" w:ascii="Arial" w:hAnsi="Arial"/>
        </w:rPr>
        <w:t xml:space="preserve">Στις προθέσεις μας είναι η άρτια λειτουργία του Π. Μ. Κ. Μακεδονίας με τις καθορισμένες αρμοδιότητες και η συνεχής αναβάθμισή του, ώστε να καλύπτονται οι εκάστοτε διαμορφούμενες ανάγκες του Βορειοελλαδικού χώρ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 Εθνικής Άμυνας</w:t>
      </w:r>
    </w:p>
    <w:p>
      <w:pPr>
        <w:pStyle w:val="Normal"/>
        <w:rPr>
          <w:rFonts w:ascii="Arial" w:hAnsi="Arial" w:cs="Arial"/>
        </w:rPr>
      </w:pPr>
      <w:r>
        <w:rPr>
          <w:rFonts w:eastAsia="Arial" w:cs="Arial" w:ascii="Arial" w:hAnsi="Arial"/>
        </w:rPr>
        <w:t xml:space="preserve"> </w:t>
      </w:r>
      <w:r>
        <w:rPr>
          <w:rFonts w:cs="Arial" w:ascii="Arial" w:hAnsi="Arial"/>
        </w:rPr>
        <w:t>ΓΕΡΑΣΙΜΟΣ Δ. ΑΡΣΕΝ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Στην με αριθμό 1970/15-4-94 ερώτηση δόθηκε με το υπ’ αριθμ. 10793/5-5-94 έγγραφο από τον Υπουργό Βιομηχανίας Ενέργειας και Τεχνολογίας η ακόλουθη απάντηση:</w:t>
      </w:r>
    </w:p>
    <w:p>
      <w:pPr>
        <w:pStyle w:val="Normal"/>
        <w:rPr>
          <w:rFonts w:ascii="Arial" w:hAnsi="Arial" w:cs="Arial"/>
        </w:rPr>
      </w:pPr>
      <w:r>
        <w:rPr>
          <w:rFonts w:cs="Arial" w:ascii="Arial" w:hAnsi="Arial"/>
        </w:rPr>
        <w:t>"Σε απάντηση της υπ’ αριθμ. ΠΕ. 1970/15. 4. 94 Ερώτησης, που κατατέθηκε στη Βουλή των Ελλήνων από τον Βουλευτή κ. Ανδρέα Λεντάκη, σας γνωρίζουμε τα ακόλουθα:</w:t>
      </w:r>
    </w:p>
    <w:p>
      <w:pPr>
        <w:pStyle w:val="Normal"/>
        <w:rPr>
          <w:rFonts w:ascii="Arial" w:hAnsi="Arial" w:cs="Arial"/>
        </w:rPr>
      </w:pPr>
      <w:r>
        <w:rPr>
          <w:rFonts w:cs="Arial" w:ascii="Arial" w:hAnsi="Arial"/>
        </w:rPr>
        <w:t xml:space="preserve">1. Η Γραμμή Μεταφοράς 400 KV "ΚΥΤ ΛΑΡΥΜΝΑΣ-ΚΥΤ ΑΓ. ΣΤΕΦΑΝΟΥ" αποτελεί το τελευταίο τμήμα της τρίτης Γραμμής κορμού Βορρά-Νότου, που κατασκευάζεται για την κάλυψη των ηλεκτρικών φορτίων του Λεκανοπεδίου Αττικής και την αξιόπιστη λειτουργία του Εθνικού Συστήματος Μεταφοράς. Η γραμμή αυτή προεβλέπετο να αποπερατωθεί τον Μάιο του 1991 και καθυστερεί εξ αιτίας των διαμαρτυριών των κατοίκων της Κοινότητας Κρυονερίου. </w:t>
      </w:r>
    </w:p>
    <w:p>
      <w:pPr>
        <w:pStyle w:val="Normal"/>
        <w:rPr>
          <w:rFonts w:ascii="Arial" w:hAnsi="Arial" w:cs="Arial"/>
        </w:rPr>
      </w:pPr>
      <w:r>
        <w:rPr>
          <w:rFonts w:cs="Arial" w:ascii="Arial" w:hAnsi="Arial"/>
        </w:rPr>
        <w:t xml:space="preserve">Είναι η τελευταία Γρ. Μεταφοράς που η όδευσή της ενδιαφέρει την Κοινότητα Κρυονερίου. </w:t>
      </w:r>
    </w:p>
    <w:p>
      <w:pPr>
        <w:pStyle w:val="Normal"/>
        <w:rPr>
          <w:rFonts w:ascii="Arial" w:hAnsi="Arial" w:cs="Arial"/>
        </w:rPr>
      </w:pPr>
      <w:r>
        <w:rPr>
          <w:rFonts w:cs="Arial" w:ascii="Arial" w:hAnsi="Arial"/>
        </w:rPr>
        <w:t xml:space="preserve">2. Η βασική αυτή Γ. Μ. 400 KV του Συστήματος, κόστους 25 δισ δρχ. έχει αποπερατωθεί μεταξύ του ΚΥΤ Καρδιάς (περιοχή Πτολεμαΐδας) και του ΚΥΤ Λάρυμνας. Στο τελευταίο τμήμα της, από το ΚΥΤ Λάρυμνας μέχρι το ΚΥΤ Αγ. Στεφάνου έχει ολοκληρωθεί η ανέγερση των επτά τελευταίων πύργων από τους οποίους τέσσερις εμπίπτουν εντός του ρυμοτομικού τμήματος της Κοινότητας Κρυονερίου και επίσης η ολοκλήρωση της ενσυρμάτωσης της γραμμής, επί μήκους 1. 500 μ. παρά το ΚΥΤ ΑΓ. ΣΤΕΦΑΝΟΥ. </w:t>
      </w:r>
    </w:p>
    <w:p>
      <w:pPr>
        <w:pStyle w:val="Normal"/>
        <w:rPr>
          <w:rFonts w:ascii="Arial" w:hAnsi="Arial" w:cs="Arial"/>
        </w:rPr>
      </w:pPr>
      <w:r>
        <w:rPr>
          <w:rFonts w:cs="Arial" w:ascii="Arial" w:hAnsi="Arial"/>
        </w:rPr>
        <w:t xml:space="preserve">3. Κατά τη χάραξη των Γραμμών Μεταφοράς Υψηλής Τάσεως οι οδεύσεις αυτών επιλέγονται έτσι ώστε να βρίσκονται μακριά από κατοικημένες περιοχές εκτός των τμημάτων τα οποία προσεγγίζουν Υποσταθμούς και Κέντρα Υπερυψηλής Τάσεως (ΚΥΤ). Το ίδιο συμβαίνει και στην συγκεκριμένη περίπτωση όπου το σημείο κατάληψης της Γραμμής, το ΚΥΤ Αγ. Στεφάνου, είναι στην περιοχή Κρυονερίου, οπότε είναι αναπόφευκτη η εμπλοκή με την όμορη οικιστική ή και βιομηχανική περιοχή. Ειδικότερα, η όδευση της υπόψη γραμμής επελέγη ύστερα από ενδελεχή μελέτη που ξεκίνησε το 1982 και οριστικοποιήθηκε ύστερα από τη σύμφωνη γνώμη των αρμοδίων φορέων (Υπουργ. Γεωργίας και ΥΠΕΧΩΔΕ) λαμβάνοντας υπόψη τις απαιτήσεις για την περαιτέρω απομάκρυνση της γραμμής από τον πυρήνα του Εθνικού Δρυμού της Πάρνηθας. </w:t>
      </w:r>
    </w:p>
    <w:p>
      <w:pPr>
        <w:pStyle w:val="Normal"/>
        <w:rPr>
          <w:rFonts w:ascii="Arial" w:hAnsi="Arial" w:cs="Arial"/>
        </w:rPr>
      </w:pPr>
      <w:r>
        <w:rPr>
          <w:rFonts w:cs="Arial" w:ascii="Arial" w:hAnsi="Arial"/>
        </w:rPr>
        <w:t xml:space="preserve">4. Το ΥΠΕΧΩΔΕ με το 1565/28. 2. 86 έγγραφο της ΔΕΗ έλαβε γνώση της μελέτης της νέας Γ. Μ. 400 KV το 1986 κατά την εκπόνηση της πολεοδομικής μελέτης της τελευταίας επέκτασης του σχεδίου πόλεως του οικισμού Κρυονερίου. </w:t>
      </w:r>
    </w:p>
    <w:p>
      <w:pPr>
        <w:pStyle w:val="Normal"/>
        <w:rPr>
          <w:rFonts w:ascii="Arial" w:hAnsi="Arial" w:cs="Arial"/>
        </w:rPr>
      </w:pPr>
      <w:r>
        <w:rPr>
          <w:rFonts w:cs="Arial" w:ascii="Arial" w:hAnsi="Arial"/>
        </w:rPr>
        <w:t xml:space="preserve">Με το έγγραφο αυτό είχε προταθεί από τη ΔΕΗ κατά την εποχή που γινόταν η μελέτη του Γραφείου ΕΠΑ (Επιχείρηση Πολεοδομικής Ανασυγκρότησης) για την ένταξη σε σχέδιο πόλεως της επέκτασης του οικισμού Κρυονερίου, όπως οι ζώνες δουλείας των υφισταμένων Γ. Μ. 150 ΚV και 400 KV, και της μελλοντικής Γ. Μ. 400 ΚV μέσα στα πλαίσια του ευρύτερου σχεδιασμού, να αποτελούν χώρους πρασίνου, πράγμα όμως που δεν υιοθετήθηκε από το ΥΠΕΧΩΔΕ. </w:t>
      </w:r>
    </w:p>
    <w:p>
      <w:pPr>
        <w:pStyle w:val="Normal"/>
        <w:rPr>
          <w:rFonts w:ascii="Arial" w:hAnsi="Arial" w:cs="Arial"/>
        </w:rPr>
      </w:pPr>
      <w:r>
        <w:rPr>
          <w:rFonts w:cs="Arial" w:ascii="Arial" w:hAnsi="Arial"/>
        </w:rPr>
        <w:t xml:space="preserve">Αντίθετα για τις περιπτώσεις εμπλοκών των θέσεων πύργων με τους δρόμους, το ΥΠΕΧΩΔΕ έλαβε υπόψη τις προτάσεις της ΔΕΗ και τροποποίησε το αρχικό σχέδιο. </w:t>
      </w:r>
    </w:p>
    <w:p>
      <w:pPr>
        <w:pStyle w:val="Normal"/>
        <w:rPr>
          <w:rFonts w:ascii="Arial" w:hAnsi="Arial" w:cs="Arial"/>
        </w:rPr>
      </w:pPr>
      <w:r>
        <w:rPr>
          <w:rFonts w:cs="Arial" w:ascii="Arial" w:hAnsi="Arial"/>
        </w:rPr>
        <w:t xml:space="preserve">5. Στην περιοχή της Κοινότητας Κρυονερίου, η οποία τελικά εντάχθηκε στο σχέδιο πόλεως τον Ιούλιο του 1989, οδεύουν από 20ετίας δύο Γ. Μ. Η υπό κατασκευή Γ. Μ. οδεύει παράλληλα, στη μικρότερη δυνατή απόσταση, προς τις υφιστάμενες γραμμές, γεγονός το οποίο προσδιορίζει και την καλύτερη δυνατή χάραξη, διότι περιορίζει αισθητά το απαιτούμενο πλάτος της ζώνης δουλείας της νέας γραμμής. Το μήκος της υπό κατασκευή Γ. Μ. εντός της περιοχής του νέου σχεδίου πόλεως είναι 1050 μ. και περιλαμβάνει 4 πύργους. </w:t>
      </w:r>
    </w:p>
    <w:p>
      <w:pPr>
        <w:pStyle w:val="Normal"/>
        <w:rPr>
          <w:rFonts w:ascii="Arial" w:hAnsi="Arial" w:cs="Arial"/>
        </w:rPr>
      </w:pPr>
      <w:r>
        <w:rPr>
          <w:rFonts w:cs="Arial" w:ascii="Arial" w:hAnsi="Arial"/>
        </w:rPr>
        <w:t xml:space="preserve">6. Η Κοινότητα Κρυονερίου με τη βοήθεια τεχνικού συμβούλου υπέδειξε στις αρχές του 1992 νέα όδευση. Μετά την πρόταση αυτή και σε συνεργασία με την Κοινότητα προέκυψε ότι δεν είναι δυνατή η υλοποίηση της προταθείσας παραλλαγής δεδομένου ότι: Απαιτείται η ανέγερση 11 πυλώνων εντός της περιοχής του ιδρύματος "Εθνικός Δρυμός Τατοΐου" στην οποία δεν είναι δυνατόν ούτε να απαλλοτριωθούν ούτε να διατεθούν οι απαιτούμενες για την θεμελίωση των πυλώνων εκτάσεις σύμφωνα με το Νόμο 2086 της 16/22. 20. 92 ο οποίος ορίζει το αναπαλλοτρίωτο, το ακατάσχετο και ανεπίδεκτο επιβαρύνσεως με οποιοδήποτε εμπράγματο βάρος του δασοκτήματος Τατοΐου. </w:t>
      </w:r>
    </w:p>
    <w:p>
      <w:pPr>
        <w:pStyle w:val="Normal"/>
        <w:rPr>
          <w:rFonts w:ascii="Arial" w:hAnsi="Arial" w:cs="Arial"/>
        </w:rPr>
      </w:pPr>
      <w:r>
        <w:rPr>
          <w:rFonts w:cs="Arial" w:ascii="Arial" w:hAnsi="Arial"/>
        </w:rPr>
        <w:t>Η απόκτηση των άλλων 9 θέσεων πυλώνων:</w:t>
      </w:r>
    </w:p>
    <w:p>
      <w:pPr>
        <w:pStyle w:val="Normal"/>
        <w:rPr/>
      </w:pPr>
      <w:r>
        <w:rPr>
          <w:rFonts w:cs="Arial" w:ascii="Arial" w:hAnsi="Arial"/>
        </w:rPr>
        <w:t xml:space="preserve">α. κατέστη αδύνατος με τη διαδικασία φιλικού διακανονισμού, λόγω αρνήσεως των ιδιοκτητών των αντιστοίχων λόγω αρνήσεως των ιδιοκτητών των αντιστοίχων εκτάσεων. </w:t>
      </w:r>
    </w:p>
    <w:p>
      <w:pPr>
        <w:pStyle w:val="Normal"/>
        <w:rPr>
          <w:rFonts w:ascii="Arial" w:hAnsi="Arial" w:cs="Arial"/>
        </w:rPr>
      </w:pPr>
      <w:r>
        <w:rPr>
          <w:rFonts w:cs="Arial" w:ascii="Arial" w:hAnsi="Arial"/>
        </w:rPr>
        <w:t xml:space="preserve">β. θα απαιτήσει μακρύ χρονικό διάστημα (πέρα των δύο ετών) και με αμφίβολα αποτελέσματα, με τη διαδικασία της απαλλοτρίωσης, επειδή οι αντιδρώντες θα επικαλεστούν το γεγονός ότι εγκαταλείψατε την πρώτη χάραξη παρότι υπήρχε θετική υπέρ της ΔΕΗ απόφαση του Σ. τ. Ε. </w:t>
      </w:r>
    </w:p>
    <w:p>
      <w:pPr>
        <w:pStyle w:val="Normal"/>
        <w:rPr>
          <w:rFonts w:ascii="Arial" w:hAnsi="Arial" w:cs="Arial"/>
        </w:rPr>
      </w:pPr>
      <w:r>
        <w:rPr>
          <w:rFonts w:cs="Arial" w:ascii="Arial" w:hAnsi="Arial"/>
        </w:rPr>
        <w:t xml:space="preserve">7. Η ΔΕΗ σεβόμενη τις ανησυχίες που εκδηλώθηκαν για τη βιολογική επίδραση των Γραμμών Μεταφοράς στον άνθρωπο, ευαισθητοποιήθηκε και εξέτασε λεπτομερώς το θέμα και μάλιστα, για τη διασταύρωση της ορθότητας των απόψεών της, προσέφυγε στη βοήθεια του αρμοδίου Καθηγητή Πανεπιστημίου Πατρών, Δ/ντού Εργαστηρίων Παραγωγής, Μεταφοράς, Διανομής και Χρησιμοποιήσεως Ηλεκτρονικής Ενέργειας κ. Δ. Τσανάκα και ζήτησε να εξετάσει σε βάθος το θέμα για την περίπτωση των τριών γραμμών περιοχής Κρυονερίου. </w:t>
      </w:r>
    </w:p>
    <w:p>
      <w:pPr>
        <w:pStyle w:val="Normal"/>
        <w:rPr>
          <w:rFonts w:ascii="Arial" w:hAnsi="Arial" w:cs="Arial"/>
        </w:rPr>
      </w:pPr>
      <w:r>
        <w:rPr>
          <w:rFonts w:cs="Arial" w:ascii="Arial" w:hAnsi="Arial"/>
        </w:rPr>
        <w:t xml:space="preserve">Ο Καθηγητής κ. Τσανάκας ασχολήθηκε με το υπόψη θέμα και ειδικότερα με την περίπτωση των Γραμμών Μεταφοράς στην περιοχή Κρυονερίου όπου η υπό κατασκευή Γραμμή 400 KV θα οδεύσει παράλληλα και σε μικρή απόσταση από τις υπάρχουσες από εικοσαετίας Γραμμές Μεταφοράς 400 KV και 150 KV και σύμφωνα με τα συμπεράσματά του, στην συγκεκριμένη περίπτωση της παράλληλης όδευσης τριών γραμμών, οι πεδιακές εντάσεις είναι χαμηλότερες των επιτρεπομένων ορίων του Γερμανικού Κανονισμού του 1992 "Ασφάλεια έναντι ηλεκτρομαγνητικών πεδίων - Οριακές τιμές πεδιακών εντάσεων για την προστασία ατόμων στην περιοχή συχνοτήτων από ΟΗΖ έως 30. 000 ΗΖ". Ο υπόψη Κανονισμός που θεωρείται πρόδρομος του αντιστοίχου Κοινοτικού Κανονισμού, έχει λάβει υπόψη του και την οδηγία του έτους 1990 της Διεθνούς Ενώσεως Προστασίας Έναντι Ακτινοβολιών (ΙRPA), η οποία συνεργάζεται με την Παγκόσμια Οργάνωση Υγείας. </w:t>
      </w:r>
    </w:p>
    <w:p>
      <w:pPr>
        <w:pStyle w:val="Normal"/>
        <w:rPr>
          <w:rFonts w:ascii="Arial" w:hAnsi="Arial" w:cs="Arial"/>
        </w:rPr>
      </w:pPr>
      <w:r>
        <w:rPr>
          <w:rFonts w:cs="Arial" w:ascii="Arial" w:hAnsi="Arial"/>
        </w:rPr>
        <w:t xml:space="preserve">Σε ότι αφορά τα μεγέθη του ηλεκτρονικού πεδίου, όπου στην αναφορά του κ. Βουλευτού, αναφέρεται ότι μετρήθηκε ένταση του ηλεκτρικού πεδίου 28 KV/m στο Κρυονέρι, αναμφιβόλως το στοιχείο αυτό είναι αποτέλεσμα λανθασμένης και ανακριβούς μετρήσεως. Οι Γραμμές Μεταφοράς στην Ελλάδα έχουν τα ίδια τεχνικά χαρακτηριστικά με τις αντίστοιχες γραμμές του εξωτερικού και προφανώς δεν είναι δυνατό να δημιουργούν πεδία τόσο υψηλής έντασης. </w:t>
      </w:r>
    </w:p>
    <w:p>
      <w:pPr>
        <w:pStyle w:val="Normal"/>
        <w:rPr>
          <w:rFonts w:ascii="Arial" w:hAnsi="Arial" w:cs="Arial"/>
        </w:rPr>
      </w:pPr>
      <w:r>
        <w:rPr>
          <w:rFonts w:cs="Arial" w:ascii="Arial" w:hAnsi="Arial"/>
        </w:rPr>
        <w:t xml:space="preserve">8. Η άποψη του ΥΠΕΧΩΔΕ για το συγκεκριμένο θέμα, είναι ότι για το ανολοκλήρωτο τμήμα της Γραμμής Μεταφοράς πρέπει να εφαρμοσθούν τα υπό της ΚΥΑ 69269/5387/90 προβλεπόμενα. Παραγνωρίζεται όμως και αγνοείται η ύπαρξη της υπ’ αριθμ. 2586/1992 αποφάσεως του αρμοδίου για θέματα περιβάλλοντος Ε’ Τμήματος του Σ. τ. Ε. που εκδίκασε σχετική προσφυγή της Κοινότητας Κρυονερίου και ενδιαφερομένων κατοίκων. </w:t>
      </w:r>
    </w:p>
    <w:p>
      <w:pPr>
        <w:pStyle w:val="Normal"/>
        <w:rPr>
          <w:rFonts w:ascii="Arial" w:hAnsi="Arial" w:cs="Arial"/>
        </w:rPr>
      </w:pPr>
      <w:r>
        <w:rPr>
          <w:rFonts w:cs="Arial" w:ascii="Arial" w:hAnsi="Arial"/>
        </w:rPr>
        <w:t xml:space="preserve">Σύμφωνα με αυτή -παραγρ. 8 και 13- είναι αποδεκτή η συνύπαρξη της δέσμης των τριών Γ. Μεταφ. και της συγκεκριμένης κατοικημένης περιοχής στο Κρυονέρι και επίσης ορίζεται ότι η υπ’ αριθμ. 69269/5387/90 ΚΥΑ δεν δύναται να έχει εφαρμογή εν προκειμένω. </w:t>
      </w:r>
    </w:p>
    <w:p>
      <w:pPr>
        <w:pStyle w:val="Normal"/>
        <w:rPr>
          <w:rFonts w:ascii="Arial" w:hAnsi="Arial" w:cs="Arial"/>
        </w:rPr>
      </w:pPr>
      <w:r>
        <w:rPr>
          <w:rFonts w:cs="Arial" w:ascii="Arial" w:hAnsi="Arial"/>
        </w:rPr>
        <w:t xml:space="preserve">Στο σχετικό της απόφασης αναγνωρίζεται ότι η επιλογή της όδευσης του τμήματος της γραμμής στην περιοχή της Κοινότητας Κρυονερίου, έλαβε υπόψη της τις επιπτώσεις του έργου στο περιβάλλον. Επίσης στο ίδιο σκεπτικό έχουν συνεκτιμηθεί οι εκθέσεις του κ. Α. Παναγιώτου, Καθηγητού Πυρηνικής Φυσικής του Πανεπιστημίου Αθηνών και του Ιατρού Υγειονολόγου κ. Χ. Κούτη, Καθηγητού των Τ. Ε. Ι. Αθηνών -από πλευράς Κοινότητας Κρυονερίου- και του κ. Δ. Τσανάκα, Καθηγητού Πανεπιστημίου Πατρών -από πλευράς της Δημόσιας Επιχείρησης Ηλεκτρισμού- που αναφέρονται στην επίδραση των ηλεκτρικών και μαγνητικών πεδίων των γραμμών μεταφοράς ηλεκτρικής ενέργειας στον ανθρώπινο οργανισμό. </w:t>
      </w:r>
    </w:p>
    <w:p>
      <w:pPr>
        <w:pStyle w:val="Normal"/>
        <w:rPr>
          <w:rFonts w:ascii="Arial" w:hAnsi="Arial" w:cs="Arial"/>
        </w:rPr>
      </w:pPr>
      <w:r>
        <w:rPr>
          <w:rFonts w:cs="Arial" w:ascii="Arial" w:hAnsi="Arial"/>
        </w:rPr>
        <w:t xml:space="preserve">Επίσης σας γνωρίζουμε ότι επί προγενέστερης προσφυγής της Κοινότητας Κρυονερίου στο Σ. Ε. με το αίτημα της αναστολής εκτέλεσης της κατασκευής της Γ. Μ. προβάλλοντας ως βασικό λόγο τον κίνδυνο βλάβης υγείας των κατοίκων, η Επιτροπή Αναστολών του Σ. Ε. εξέδωσε την υπ’ αριθμ. 60/1992 απορριπτική απόφαση. </w:t>
      </w:r>
    </w:p>
    <w:p>
      <w:pPr>
        <w:pStyle w:val="Normal"/>
        <w:rPr>
          <w:rFonts w:ascii="Arial" w:hAnsi="Arial" w:cs="Arial"/>
        </w:rPr>
      </w:pPr>
      <w:r>
        <w:rPr>
          <w:rFonts w:cs="Arial" w:ascii="Arial" w:hAnsi="Arial"/>
        </w:rPr>
        <w:t xml:space="preserve">9. Το λειτουργικό κόστος από την μη ένταξη της Γραμμής Μεταφοράς εκτιμάται σε 1000 εκατ. ετησίως. </w:t>
      </w:r>
    </w:p>
    <w:p>
      <w:pPr>
        <w:pStyle w:val="Normal"/>
        <w:rPr>
          <w:rFonts w:ascii="Arial" w:hAnsi="Arial" w:cs="Arial"/>
        </w:rPr>
      </w:pPr>
      <w:r>
        <w:rPr>
          <w:rFonts w:cs="Arial" w:ascii="Arial" w:hAnsi="Arial"/>
        </w:rPr>
        <w:t xml:space="preserve">Το κόστος αλλαγής της οδεύσεως, σύμφωνα με την πρόταση της Κοινότητας, εκτιμάται σε 400 έως 500 εκατ. όπως όμως αναφέρθη ανωτέρω (παρ. 6) δεν μπορεί να εφαρμοσθεί. </w:t>
      </w:r>
    </w:p>
    <w:p>
      <w:pPr>
        <w:pStyle w:val="Normal"/>
        <w:rPr>
          <w:rFonts w:ascii="Arial" w:hAnsi="Arial" w:cs="Arial"/>
        </w:rPr>
      </w:pPr>
      <w:r>
        <w:rPr>
          <w:rFonts w:cs="Arial" w:ascii="Arial" w:hAnsi="Arial"/>
        </w:rPr>
        <w:t xml:space="preserve">10. Η ένταξη της Γραμμής Μεταφοράς στο Διασυνδεδεμένο Σύστημα Μεταφοράς είναι απολύτως απαραίτητη για την αξιόπιστη και ασφαλή τροφοδοσία με ηλεκτρική ενέργεια του Λεκανοπεδίου Αττικής και η μη ολοκλήρωση της εγκυμονεί κινδύνους.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ΚΩΣΤΑΣ ΣΗΜΙΤΗΣ"</w:t>
      </w:r>
    </w:p>
    <w:p>
      <w:pPr>
        <w:pStyle w:val="Normal"/>
        <w:rPr>
          <w:rFonts w:ascii="Arial" w:hAnsi="Arial" w:cs="Arial"/>
        </w:rPr>
      </w:pPr>
      <w:r>
        <w:rPr>
          <w:rFonts w:cs="Arial" w:ascii="Arial" w:hAnsi="Arial"/>
        </w:rPr>
        <w:t>19. Στην με αριθμό 1970/15-4-94 ερώτηση δόθηκε με το υπ’ αριθμ. 965Β/5-5-94 έγγραφο από τον Υπουργό ΠΕΧΩΔΕ η ακόλουθη απάντηση:</w:t>
      </w:r>
    </w:p>
    <w:p>
      <w:pPr>
        <w:pStyle w:val="Normal"/>
        <w:rPr>
          <w:rFonts w:ascii="Arial" w:hAnsi="Arial" w:cs="Arial"/>
        </w:rPr>
      </w:pPr>
      <w:r>
        <w:rPr>
          <w:rFonts w:cs="Arial" w:ascii="Arial" w:hAnsi="Arial"/>
        </w:rPr>
        <w:t>"Απαντώντας στην ερώτηση με αριθμό 1970 που κατατέθηκε στις 15-4-94 από τον Βουλευτή κ. Ανδρέα Λεντάκη σας γνωρίζουμε τα εξής σχετικά με θέματα αρμοδιότητας ΥΠΕΧΩΔΕ:</w:t>
      </w:r>
    </w:p>
    <w:p>
      <w:pPr>
        <w:pStyle w:val="Normal"/>
        <w:rPr>
          <w:rFonts w:ascii="Arial" w:hAnsi="Arial" w:cs="Arial"/>
        </w:rPr>
      </w:pPr>
      <w:r>
        <w:rPr>
          <w:rFonts w:cs="Arial" w:ascii="Arial" w:hAnsi="Arial"/>
        </w:rPr>
        <w:t xml:space="preserve">Οι Υπηρεσίες του Υπουργείου μας, έχουν ζητήσει από τη ΔΕΗ να υποβάλει τα δικαιολογητικά του άρθρου 8 της Κ. Υ. Α. 69269/5387/24. 10. 93 για προέγκριση χωροθέτησης του συγκεκριμένου έργου. </w:t>
      </w:r>
    </w:p>
    <w:p>
      <w:pPr>
        <w:pStyle w:val="Normal"/>
        <w:rPr>
          <w:rFonts w:ascii="Arial" w:hAnsi="Arial" w:cs="Arial"/>
        </w:rPr>
      </w:pPr>
      <w:r>
        <w:rPr>
          <w:rFonts w:cs="Arial" w:ascii="Arial" w:hAnsi="Arial"/>
        </w:rPr>
        <w:t xml:space="preserve">Τα παραπάνω δικαιολογητικά δεν έχουν υποβληθεί ακόμη στς υπηρεσίες μας, ώστε αυτές να γνωμοδοτήσουν σχετικά.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 ΛΑΛΙΩΤΗΣ"</w:t>
      </w:r>
    </w:p>
    <w:p>
      <w:pPr>
        <w:pStyle w:val="Normal"/>
        <w:rPr>
          <w:rFonts w:ascii="Arial" w:hAnsi="Arial" w:cs="Arial"/>
        </w:rPr>
      </w:pPr>
      <w:r>
        <w:rPr>
          <w:rFonts w:cs="Arial" w:ascii="Arial" w:hAnsi="Arial"/>
        </w:rPr>
        <w:t>20. Στην με αριθμό 1976/15-4-94 ερώτηση δόθηκε με το υπ’ αριθμ. ΚΕΒ/446/9-5-94 έγγραφο από τον Υπουργό Πολιτισμού η ακόλουθη απάντηση:</w:t>
      </w:r>
    </w:p>
    <w:p>
      <w:pPr>
        <w:pStyle w:val="Normal"/>
        <w:rPr>
          <w:rFonts w:ascii="Arial" w:hAnsi="Arial" w:cs="Arial"/>
        </w:rPr>
      </w:pPr>
      <w:r>
        <w:rPr>
          <w:rFonts w:cs="Arial" w:ascii="Arial" w:hAnsi="Arial"/>
        </w:rPr>
        <w:t xml:space="preserve">"Σε απάντηση ερώτησης (αρ. 1976/15-4-94) του βουλευτή κ. Αλέκου Δεσύλλα, σας γνωρίζουμε ότι οι οικονομικές δυσχέρειες που αντιμετωπίζει το ΥΠΠΟ, δεν επιτρέπουν την επιχορήγηση ποσού 50. 000. 000 δρχ., για την ανακοίνωση του ιστορικού συγκροτήματος "Ασκηταρίου" Νυμφών Κερκύρας. </w:t>
      </w:r>
    </w:p>
    <w:p>
      <w:pPr>
        <w:pStyle w:val="Normal"/>
        <w:rPr>
          <w:rFonts w:ascii="Arial" w:hAnsi="Arial" w:cs="Arial"/>
        </w:rPr>
      </w:pPr>
      <w:r>
        <w:rPr>
          <w:rFonts w:cs="Arial" w:ascii="Arial" w:hAnsi="Arial"/>
        </w:rPr>
        <w:t xml:space="preserve">Η αρμόδια όμως Δ/νση του ΥΠΠΟ, σε συνεργασία με την Τοπική Εφορεία Βυζαντινών και Μεταβυζαντινών Αρχαιοτήτων, θα αντιμετωπίσουν στο μέλλον τα προβλήματα του "Ασκηταρίου" σε συνάρτηση με τις υπάρχουσες πιστώσεις.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ΘΑΝΟΣ ΜΙΚΡΟΥΤΣΙΚΟΣ"</w:t>
      </w:r>
    </w:p>
    <w:p>
      <w:pPr>
        <w:pStyle w:val="Normal"/>
        <w:rPr>
          <w:rFonts w:ascii="Arial" w:hAnsi="Arial" w:cs="Arial"/>
        </w:rPr>
      </w:pPr>
      <w:r>
        <w:rPr>
          <w:rFonts w:cs="Arial" w:ascii="Arial" w:hAnsi="Arial"/>
        </w:rPr>
        <w:t>21. Στην με αριθμό 1977/18-4-94 ερώτηση δόθηκε με το υπ’ αριθμ. ΚΕΒ/447/9-5-94 έγγραφο από τον Υπουργό Πολιτισμού η ακόλουθη απάντηση:</w:t>
      </w:r>
    </w:p>
    <w:p>
      <w:pPr>
        <w:pStyle w:val="Normal"/>
        <w:rPr>
          <w:rFonts w:ascii="Arial" w:hAnsi="Arial" w:cs="Arial"/>
        </w:rPr>
      </w:pPr>
      <w:r>
        <w:rPr>
          <w:rFonts w:cs="Arial" w:ascii="Arial" w:hAnsi="Arial"/>
        </w:rPr>
        <w:t>"Σε απάντηση της ερώτησης (αρ. 1977/18-4-94) του βουλευτή κ. Βασ. Μπεκίρη, σας γνωρίζουμε τα παρακάτω:</w:t>
      </w:r>
    </w:p>
    <w:p>
      <w:pPr>
        <w:pStyle w:val="Normal"/>
        <w:rPr>
          <w:rFonts w:ascii="Arial" w:hAnsi="Arial" w:cs="Arial"/>
        </w:rPr>
      </w:pPr>
      <w:r>
        <w:rPr>
          <w:rFonts w:cs="Arial" w:ascii="Arial" w:hAnsi="Arial"/>
        </w:rPr>
        <w:t xml:space="preserve">Οι ανασκαφές στο Μυκηναϊκό Νεκροταφείο Καλλιθέας Πατρών, που διεξάγονται από τον καθηγητή του Πανεπιστημίου Ιωαννίνων, κ. Αθανάσιο Παπαδόπουλο, χρηματοδοτούνται και εποπτεύονται από την Αρχαιολογική Εταιρεία, από πολλών ετών και κατόπιν εγκρίσεως από τη Δ/νση Προϊστορικών και Κλασικών Αρχαιοτήτων του Προγράμματος της Αρχαιολογικής Εταιρείας, σύμφωνα με το Νόμο. </w:t>
      </w:r>
    </w:p>
    <w:p>
      <w:pPr>
        <w:pStyle w:val="Normal"/>
        <w:rPr>
          <w:rFonts w:ascii="Arial" w:hAnsi="Arial" w:cs="Arial"/>
        </w:rPr>
      </w:pPr>
      <w:r>
        <w:rPr>
          <w:rFonts w:cs="Arial" w:ascii="Arial" w:hAnsi="Arial"/>
        </w:rPr>
        <w:t xml:space="preserve">Η Αρχαιολογική Υπηρεσία και ειδικότερα η αρμόδια ΣΤ’ Εφορεία Προϊστορικών και Κλασικών Αρχαιοτήτων Πατρών, δεν συμμετέχουν στην εν λόγω σημαντική έρευνα και επομένως δεν έχουν λόγο και ευθύνη για τη χρηματοδότησή της. </w:t>
      </w:r>
    </w:p>
    <w:p>
      <w:pPr>
        <w:pStyle w:val="Normal"/>
        <w:rPr>
          <w:rFonts w:ascii="Arial" w:hAnsi="Arial" w:cs="Arial"/>
        </w:rPr>
      </w:pPr>
      <w:r>
        <w:rPr>
          <w:rFonts w:cs="Arial" w:ascii="Arial" w:hAnsi="Arial"/>
        </w:rPr>
        <w:t xml:space="preserve">Εάν πράγματι καθυστερεί η χρηματοδότηση, είναι απόλυτη ευθύνη της Αρχαιολογικής Εταιρείας και του ανασκαφέα καθηγητού κ. Αθαν. Παπαδόπουλου, και η Υπηρεσία μας δε δύναται να αναμειχθεί. </w:t>
      </w:r>
    </w:p>
    <w:p>
      <w:pPr>
        <w:pStyle w:val="Normal"/>
        <w:rPr>
          <w:rFonts w:ascii="Arial" w:hAnsi="Arial" w:cs="Arial"/>
        </w:rPr>
      </w:pPr>
      <w:r>
        <w:rPr>
          <w:rFonts w:cs="Arial" w:ascii="Arial" w:hAnsi="Arial"/>
        </w:rPr>
        <w:t xml:space="preserve">Διευκρινίζουμε εξάλλου ότι, στην περίπτωση που η Αρχ/κή Υπηρεσία του ΥΠΠΟ αναλάβει την οποιαδήποτε οικονομική ευθύνη για τη συνέχιση των ανασκαφών στο Μυκηναϊκό νεκροταφείο της Καλλιθέας, τότε αυτό θα εσήμανε και την επιστημονική και διοικητική ευθύνη εκ μέρους της Υπηρεσίας καθώς επίσης και την ουσιαστική συμμετοχή της, την οποία φυσικά δεν έχουν ζητήσει έως σήμερα οι ενδιαφερόμενοι της ανασκαφής (Αρχαιολογική Εταιρεία και καθηγητής κ. Αθ. Παπαδόπουλος στο Πανεπιστήμιο Ιωαννίνων.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ΘΑΝΟΣ ΜΙΚΡΟΥΤΣΙΚΟΣ"</w:t>
      </w:r>
    </w:p>
    <w:p>
      <w:pPr>
        <w:pStyle w:val="Normal"/>
        <w:rPr>
          <w:rFonts w:ascii="Arial" w:hAnsi="Arial" w:cs="Arial"/>
        </w:rPr>
      </w:pPr>
      <w:r>
        <w:rPr>
          <w:rFonts w:cs="Arial" w:ascii="Arial" w:hAnsi="Arial"/>
        </w:rPr>
        <w:t>22. Στην με αριθμό 1980/18-4-94 ερώτηση δόθηκε με το υπ’ αριθμ. 4000/1/5/11-5-94 έγγραφο από τον Υπουργό Δημόσιας Τάξης η ακόλουθη απάντηση:</w:t>
      </w:r>
    </w:p>
    <w:p>
      <w:pPr>
        <w:pStyle w:val="Normal"/>
        <w:rPr>
          <w:rFonts w:ascii="Arial" w:hAnsi="Arial" w:cs="Arial"/>
        </w:rPr>
      </w:pPr>
      <w:r>
        <w:rPr>
          <w:rFonts w:cs="Arial" w:ascii="Arial" w:hAnsi="Arial"/>
        </w:rPr>
        <w:t>"Σε απάντηση της 1980/18-4-1994 ερώτησης, που κατέθεσε ο Βουλευτής κ. Α. ΔΕΣΥΛΛΑΣ, σας γνωρίζουμε τα εξής:</w:t>
      </w:r>
    </w:p>
    <w:p>
      <w:pPr>
        <w:pStyle w:val="Normal"/>
        <w:rPr>
          <w:rFonts w:ascii="Arial" w:hAnsi="Arial" w:cs="Arial"/>
        </w:rPr>
      </w:pPr>
      <w:r>
        <w:rPr>
          <w:rFonts w:cs="Arial" w:ascii="Arial" w:hAnsi="Arial"/>
        </w:rPr>
        <w:t xml:space="preserve">Τα καταγγελλόμενα περί διακοπής της επαναπροώθησης των Αλβανών λαθρομεταναστών κατόπιν εντολής μας δεν ανταποκρίνονται στην πραγματικότητα. </w:t>
      </w:r>
    </w:p>
    <w:p>
      <w:pPr>
        <w:pStyle w:val="Normal"/>
        <w:rPr>
          <w:rFonts w:ascii="Arial" w:hAnsi="Arial" w:cs="Arial"/>
        </w:rPr>
      </w:pPr>
      <w:r>
        <w:rPr>
          <w:rFonts w:cs="Arial" w:ascii="Arial" w:hAnsi="Arial"/>
        </w:rPr>
        <w:t xml:space="preserve">Οι Υπηρεσίες μας στην Κέρκυρα και τις άλλες περιοχές της χώρας καταβάλλουν κάθε δυνατή προσπάθεια, σε συνεργασία με τις άλλες συναρμόδιες Υπηρεσίες, για την αντιμετώπιση του προβλήματος και την εμπέδωση του αισθήματος ασφαλείας στους πολίτες. </w:t>
      </w:r>
    </w:p>
    <w:p>
      <w:pPr>
        <w:pStyle w:val="Normal"/>
        <w:rPr>
          <w:rFonts w:ascii="Arial" w:hAnsi="Arial" w:cs="Arial"/>
        </w:rPr>
      </w:pPr>
      <w:r>
        <w:rPr>
          <w:rFonts w:cs="Arial" w:ascii="Arial" w:hAnsi="Arial"/>
        </w:rPr>
        <w:t xml:space="preserve">Κατόπιν εντολών μας διώκεται αυστηρά η οργάνωση και διευκόλυνση της παράνομης εισόδου, διακίνησης και απασχόλησής τους. Οι υπαίτιοι υφίστανται τις νόμιμες κυρώσεις (ποινικές και διοικητικές και οι συλλαμβανόμενοι λαθρομετανάστες επαναπροωθούνται στα χώρα τους. </w:t>
      </w:r>
    </w:p>
    <w:p>
      <w:pPr>
        <w:pStyle w:val="Normal"/>
        <w:rPr>
          <w:rFonts w:ascii="Arial" w:hAnsi="Arial" w:cs="Arial"/>
        </w:rPr>
      </w:pPr>
      <w:r>
        <w:rPr>
          <w:rFonts w:cs="Arial" w:ascii="Arial" w:hAnsi="Arial"/>
        </w:rPr>
        <w:t xml:space="preserve">Επίσης, για την καλύτερη αποτροπή εισόδου τους, έχουμε προβεί σε ριζική ανασυγκρότηση των ειδικών αστυνομικών δυνάμεων στους νομούς Ιωαννίνων, Θεσπρωτίας, Καστοριάς και Φλώρινας. </w:t>
      </w:r>
    </w:p>
    <w:p>
      <w:pPr>
        <w:pStyle w:val="Normal"/>
        <w:rPr>
          <w:rFonts w:ascii="Arial" w:hAnsi="Arial" w:cs="Arial"/>
        </w:rPr>
      </w:pPr>
      <w:r>
        <w:rPr>
          <w:rFonts w:cs="Arial" w:ascii="Arial" w:hAnsi="Arial"/>
        </w:rPr>
        <w:t xml:space="preserve">Πέραν αυτού, σας πληροφορούμε ότι συζητώνται σε διυπουργικό όργανο και σύντομα θα ανακοινωθούν τα οριστικά μέτρα ελέγχου των συνόρων για την αντιμετώπιση της λαθρομετανάστευσης.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ΣΤΥΛΙΑΝΟΣ-ΑΓΓΕΛΟΣ ΠΑΠΑΘΕΜΕΛΗΣ"</w:t>
      </w:r>
    </w:p>
    <w:p>
      <w:pPr>
        <w:pStyle w:val="Normal"/>
        <w:rPr>
          <w:rFonts w:ascii="Arial" w:hAnsi="Arial" w:cs="Arial"/>
        </w:rPr>
      </w:pPr>
      <w:r>
        <w:rPr>
          <w:rFonts w:cs="Arial" w:ascii="Arial" w:hAnsi="Arial"/>
        </w:rPr>
        <w:t>23. Στην με αριθμό 1985/18-4-94 ερώτηση δόθηκε με το υπ’ αριθμ. 21333/11-5-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985/94 Ερώτησης που κατατέθηκε στη Βουλή των Ελλήνων από το Βουλευτή κ. Μάνο Φραγκιαδουλάκη που αναφέρεται στη χρηματοδότηση της αποπεράτωσης του ανωτέρω Ιδρύματος, σας πληροφορούμε ότι η κατασκευή του Γηροκομείου Βιάννου γίνεται από το Φιλανθρωπικό Σωματείο "Εκκλησιαστικό Γηροκομείο Βιάννου η Αγία Μονή" που είναι Ν. Π. Ι. Δ. και ως τέτοιο δεν είναι δυνατό να χρηματοδοτηθεί από πιστώσεις των Προγραμμάτων Δημοσίων Επενδύσεων. </w:t>
      </w:r>
    </w:p>
    <w:p>
      <w:pPr>
        <w:pStyle w:val="Normal"/>
        <w:rPr>
          <w:rFonts w:ascii="Arial" w:hAnsi="Arial" w:cs="Arial"/>
        </w:rPr>
      </w:pPr>
      <w:r>
        <w:rPr>
          <w:rFonts w:cs="Arial" w:ascii="Arial" w:hAnsi="Arial"/>
        </w:rPr>
        <w:t xml:space="preserve">Όμως εάν υποβληθεί σχετικό αίτημα από το ανωτέρω Σωματείο θα εξετασθεί η δυνατότητα ένταξης του έργου "Αποπεράτωση Ιδρύματος Γηροκομείο Βιάννου" στο Β’ Κ. Π. Σ. με φορέα εκτέλεσης του, το Νομ/κό Ταμείο Ηρακλείου.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24. Στην με αριθμό 1985/18-4-94 ερώτηση δόθηκε με το υπ’ αριθμ. 2061/6-5-94 έγγραφο από τον Υπουργό Υγείας η ακόλουθη απάντηση:</w:t>
      </w:r>
    </w:p>
    <w:p>
      <w:pPr>
        <w:pStyle w:val="Normal"/>
        <w:rPr>
          <w:rFonts w:ascii="Arial" w:hAnsi="Arial" w:cs="Arial"/>
        </w:rPr>
      </w:pPr>
      <w:r>
        <w:rPr>
          <w:rFonts w:cs="Arial" w:ascii="Arial" w:hAnsi="Arial"/>
        </w:rPr>
        <w:t xml:space="preserve">"Σ’ απάντηση της υπ’ αριθμ. 1985/18-4-94 ερώτησης που κατέθεσε στη Βουλή ο Βουλευτής κ. κ. Μάνος Φραγκιοδουλάκης σχετικά με οικονομική ενίσχυση, για την αποπεράτωση του Γηροκομείου Βιάννου, σας γνωρίζουμε ότι ουδέποτε έχει υποβληθεί σχετικό αίτημα. </w:t>
      </w:r>
    </w:p>
    <w:p>
      <w:pPr>
        <w:pStyle w:val="Normal"/>
        <w:rPr>
          <w:rFonts w:ascii="Arial" w:hAnsi="Arial" w:cs="Arial"/>
        </w:rPr>
      </w:pPr>
      <w:r>
        <w:rPr>
          <w:rFonts w:cs="Arial" w:ascii="Arial" w:hAnsi="Arial"/>
        </w:rPr>
        <w:t xml:space="preserve">Ο Φορέας μπορεί να απευθύνει στην Δ/νση μας συμπληρωμένο έντυπο με πλήρη περιγραφή του αιτήματος προκειμένου να συμπεριληφθεί στις προτάσεις για επιχορήγηση από το προϊόν του Ειδικού Κρατικού Λαχείου σε προσεχή κατανομή.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Μ. ΣΚΟΥΛΑΚΗΣ"</w:t>
      </w:r>
    </w:p>
    <w:p>
      <w:pPr>
        <w:pStyle w:val="Normal"/>
        <w:rPr>
          <w:rFonts w:ascii="Arial" w:hAnsi="Arial" w:cs="Arial"/>
        </w:rPr>
      </w:pPr>
      <w:r>
        <w:rPr>
          <w:rFonts w:cs="Arial" w:ascii="Arial" w:hAnsi="Arial"/>
        </w:rPr>
        <w:t>25. Στις με αριθμό 1986/18-4-94 και 1987/18-4-94 ερωτήσεις δόθηκε με το υπ’ αριθμ. 966Β/9-5-94 έγγραφο από τον Υπουργό ΠΕΧΩΔΕ η ακόλουθη απάντηση:</w:t>
      </w:r>
    </w:p>
    <w:p>
      <w:pPr>
        <w:pStyle w:val="Normal"/>
        <w:rPr>
          <w:rFonts w:ascii="Arial" w:hAnsi="Arial" w:cs="Arial"/>
        </w:rPr>
      </w:pPr>
      <w:r>
        <w:rPr>
          <w:rFonts w:cs="Arial" w:ascii="Arial" w:hAnsi="Arial"/>
        </w:rPr>
        <w:t>1. Απαντώντας στις ερωτήσεις με αριθμούς α) 1986 και β) 1987 που κατατέθηκαν στις 18-4-94 από τον Βουλευτή κ. Στέφανο Στεφανόπουλο σας γνωρίζουμε τα εξής:</w:t>
      </w:r>
    </w:p>
    <w:p>
      <w:pPr>
        <w:pStyle w:val="Normal"/>
        <w:rPr>
          <w:rFonts w:ascii="Arial" w:hAnsi="Arial" w:cs="Arial"/>
        </w:rPr>
      </w:pPr>
      <w:r>
        <w:rPr>
          <w:rFonts w:cs="Arial" w:ascii="Arial" w:hAnsi="Arial"/>
        </w:rPr>
        <w:t xml:space="preserve">Μετά τις πρόσφατες καταστροφές λόγω πλημμύρας και προκειμένου να αποτραπεί ο κίνδυνος επανάληψης των ιδίων φαινομένων θεωρούμε ότι το πρόβλημα της περιοχής της "Λίμνης" πρέπει να αντιμετωπιστεί οριστικά και όχι με ημίμετρα. Πρέπει να ληφθεί υπόψη ότι πρόκειται για μία φυσική λεκάνη απορροής των όμβριων υδάτων της Πάρνηθας και ότι η γεωμορφολογία της περιοχής παρά τα αντιπλημμυρικά έργα που αποφασίστηκαν και προωθούνται δεν επιτρέπει την οικιστική χρήση. Είναι επιτακτική ανάγκη η περιοχή του "υψηλού κινδύνου" να πάψει να είναι περιοχή κατοικίας. Σ’ αυτό το χώρο μπορεί και πρέπει να διαμορφωθεί το ΠΑΡΚΟ ΠΟΛΗΣ που θα εκτείνεται σε οριοθετημένα τμήματα της Άνω και Κάτω Λίμνης. Επισημαίνεται ότι ήδη από το εγκεκριμένο Γενικό Πολεοδομικό Σχέδιο (Γ. Π. Σ. ) του Δήμου Άνω Λιοσίων η περιοχή της "Λίμνης" προβλέπεται ως χώρος διαμόρφωσης Πάρκου. </w:t>
      </w:r>
    </w:p>
    <w:p>
      <w:pPr>
        <w:pStyle w:val="Normal"/>
        <w:rPr>
          <w:rFonts w:ascii="Arial" w:hAnsi="Arial" w:cs="Arial"/>
        </w:rPr>
      </w:pPr>
      <w:r>
        <w:rPr>
          <w:rFonts w:cs="Arial" w:ascii="Arial" w:hAnsi="Arial"/>
        </w:rPr>
        <w:t xml:space="preserve">Η μετεγκατάσταση τόσο των ιδιοκτητών των κατοικιών όσο και των ιδιοκτητών αγροτεμαχίων θα γίνει με την παροχή συγκεκριμένων κινήτρων για ανταλλαγή των αγροτεμαχίων και των κτισμάτων με οικόπεδα και με σύγχρονες κατοικίες. Η διαδικασία της αποκατάστασης και μετεγκατάστασης έχει ήδη κινηθεί τόσο από το ΥΠΕΧΩΔΕ όσο και από την Τοπική Αυτοδιοίκηση, με καταγραφή, κτηματογράφηση και κτηματολόγιο των εκτάσεων υποδοχής. </w:t>
      </w:r>
    </w:p>
    <w:p>
      <w:pPr>
        <w:pStyle w:val="Normal"/>
        <w:rPr>
          <w:rFonts w:ascii="Arial" w:hAnsi="Arial" w:cs="Arial"/>
        </w:rPr>
      </w:pPr>
      <w:r>
        <w:rPr>
          <w:rFonts w:cs="Arial" w:ascii="Arial" w:hAnsi="Arial"/>
        </w:rPr>
        <w:t xml:space="preserve">2. Η Περιοχή Λίμνη - Ζεφυρίου, έκτασης 200 στρ. εντάχθηκε στο σχέδιο (ΦΕΚ 86/Δ/89) με τις διατάξεις του ν. 1337/83. Η πράξη εφαρμογής της πολεοδομικής μελέτης της περιοχής βρίσκεται στο στάδιο κύρωσής της. Μετά τις πρόσφατες πλημμύρες κρίθηκε σκόπιμο να επανελεγχτεί η μελέτη, τουλάχιστον στις περιοχές που επλήγησαν. Μετά την ολοκλήρωση του ελέγχου και την συνεκτίμηση των στοιχείων που θα προκύψουν, σε συνεργασία με τον οικείο Δήμο θα προχωρήσει η κύρωση της πράξης με την έκδοση νομαρχιακής απόφασης. </w:t>
      </w:r>
    </w:p>
    <w:p>
      <w:pPr>
        <w:pStyle w:val="Normal"/>
        <w:rPr>
          <w:rFonts w:ascii="Arial" w:hAnsi="Arial" w:cs="Arial"/>
        </w:rPr>
      </w:pPr>
      <w:r>
        <w:rPr>
          <w:rFonts w:cs="Arial" w:ascii="Arial" w:hAnsi="Arial"/>
        </w:rPr>
        <w:t xml:space="preserve">3. Όσον αφορά τα αντιπλημμυρικά έργα στην υπόψη περιοχή σας πληροφορούμε ότι η υλοποίηση του προγράμματος κατασκευής τους θα αρχίσει εντός του 1994. </w:t>
      </w:r>
    </w:p>
    <w:p>
      <w:pPr>
        <w:pStyle w:val="Normal"/>
        <w:rPr>
          <w:rFonts w:ascii="Arial" w:hAnsi="Arial" w:cs="Arial"/>
        </w:rPr>
      </w:pPr>
      <w:r>
        <w:rPr>
          <w:rFonts w:cs="Arial" w:ascii="Arial" w:hAnsi="Arial"/>
        </w:rPr>
        <w:t xml:space="preserve">Τέλος σας πληροφορούμε ότι εντάχθηκε στο ΠΕΠ Αττικής του Β ΚΠΣ 1994-1999 στο Μέτρο "Μεταφορές" το έργο με τίτλο: "Διευθέτηση του ρέματος Ευπειρίδων" με το ποσό 3 δισ. δρχ. Σημειωτέον ότι η έγκριση του ΠΕΠ Αττικής έγινε από το Περιφερειακό Συμβούλιο στις 4-3-1994.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 ΛΑΛΙΩ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Στην με αριθμό 1987/18-4-94 ερώτηση δόθηκε με το υπ’ αριθμ. 1525/9-5-94 έγγραφο από τον Υπουργό Υγείας η ακόλουθη απάντηση:</w:t>
      </w:r>
    </w:p>
    <w:p>
      <w:pPr>
        <w:pStyle w:val="Normal"/>
        <w:rPr>
          <w:rFonts w:ascii="Arial" w:hAnsi="Arial" w:cs="Arial"/>
        </w:rPr>
      </w:pPr>
      <w:r>
        <w:rPr>
          <w:rFonts w:cs="Arial" w:ascii="Arial" w:hAnsi="Arial"/>
        </w:rPr>
        <w:t xml:space="preserve">"Απαντώντας στην 1987/94 ερώτηση που κατατέθηκε στη Βουλή, από τον Βουλευτή κ. Στέφανο Στεφανόπουλο και σε ό,τι αφορά την αρμοδιότητα του Υπουργείου μας, σας γνωρίζουμε σύμφωνα και με το σχετικό (γ), ότι: από ελέγχους που έγιναν από την Περιφερειακή μας Υπηρεσία στην περιοχή Δήμου Ζεφυρίου και στο τμήμα "Λίμνη" διαπιστώθηκε ότι η περιοχή είναι υποβαθμισμένη από υγειονομικής πλευράς. </w:t>
      </w:r>
    </w:p>
    <w:p>
      <w:pPr>
        <w:pStyle w:val="Normal"/>
        <w:rPr>
          <w:rFonts w:ascii="Arial" w:hAnsi="Arial" w:cs="Arial"/>
        </w:rPr>
      </w:pPr>
      <w:r>
        <w:rPr>
          <w:rFonts w:cs="Arial" w:ascii="Arial" w:hAnsi="Arial"/>
        </w:rPr>
        <w:t xml:space="preserve">Οι περισσότερες κατοικίες (αρκετές από αυτές είναι αυθαίρετες) στις οποίες διαβιούν οικογένειες αθίγγανων - δεν διαθέτουν στοιχειώδεις όρους υγιεινής διαβίωσης. Γι’ αυτό θα πρέπει από πλευράς της Δημοτικής Αρχής, της Πολεοδομίας και κάθε άλλης αρμόδιας αρχής να ληφθούν μέτρα για την αναβάθμιση της εν λόγω περιοχής σε σχέση με την απαραίτητη υποδομή (ύδρευση - αποχέτευση, επίστρωση οδών κ.λπ. καθώς και με τον εξωραϊσμό της περιοχής. </w:t>
      </w:r>
    </w:p>
    <w:p>
      <w:pPr>
        <w:pStyle w:val="Normal"/>
        <w:rPr>
          <w:rFonts w:ascii="Arial" w:hAnsi="Arial" w:cs="Arial"/>
        </w:rPr>
      </w:pPr>
      <w:r>
        <w:rPr>
          <w:rFonts w:cs="Arial" w:ascii="Arial" w:hAnsi="Arial"/>
        </w:rPr>
        <w:t xml:space="preserve">Τα συναρμόδια Υπουργεία προς τα οποία κοινοποιείται το παρόν παρακαλούνται ν’ απαντήσουν στα θέματα αρμοδιότητάς του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ΕΜ. ΣΚΟΥ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Στην με αριθμό 1993/19-4-94 ερώτηση δόθηκε με το υπ’ αριθμ. Υ/ΙΑ/41/11-5-94 έγγραφο από τον Υπουργό Προεδρίας η ακόλουθη απάντηση:</w:t>
      </w:r>
    </w:p>
    <w:p>
      <w:pPr>
        <w:pStyle w:val="Normal"/>
        <w:rPr>
          <w:rFonts w:ascii="Arial" w:hAnsi="Arial" w:cs="Arial"/>
        </w:rPr>
      </w:pPr>
      <w:r>
        <w:rPr>
          <w:rFonts w:cs="Arial" w:ascii="Arial" w:hAnsi="Arial"/>
        </w:rPr>
        <w:t>"Απαντώντας στην 1993/94 ερώτηση, που κατέθεσε στη Βουλή ο Βουλευτής κ. Ηλ. Βεζδρεβάνης, σας γνωστοποιώ, στο πλαίσιο της αρμοδιότητάς μου και σύμφωνα με τα σχετικά στοιχεία που έθεσε υπόψη μου η ΕΡΤ-ΑΕ, τα εξής:</w:t>
      </w:r>
    </w:p>
    <w:p>
      <w:pPr>
        <w:pStyle w:val="Normal"/>
        <w:rPr>
          <w:rFonts w:ascii="Arial" w:hAnsi="Arial" w:cs="Arial"/>
        </w:rPr>
      </w:pPr>
      <w:r>
        <w:rPr>
          <w:rFonts w:cs="Arial" w:ascii="Arial" w:hAnsi="Arial"/>
        </w:rPr>
        <w:t xml:space="preserve">1. Οι Κοινότητες Φροσύνης, Κουκουλιών, Τσαγγαρίου, Αυλότοπου και Σαμωνίδας του Νομού Θεσπρωτίας καλύπτονται όλες τηλεοπτικά, ως προς το πρόγραμμα ΕΤ-1, από τους αναμεταδότες που έχουν εγκατασταθεί και λειτουργούν σε τοποθεσίες των Κοινοτήτων Σουλίου, Αυλότοπου και Φροσύνης. </w:t>
      </w:r>
    </w:p>
    <w:p>
      <w:pPr>
        <w:pStyle w:val="Normal"/>
        <w:rPr>
          <w:rFonts w:ascii="Arial" w:hAnsi="Arial" w:cs="Arial"/>
        </w:rPr>
      </w:pPr>
      <w:r>
        <w:rPr>
          <w:rFonts w:cs="Arial" w:ascii="Arial" w:hAnsi="Arial"/>
        </w:rPr>
        <w:t xml:space="preserve">2. Οι πιο πάνω Κοινότητες καλύπτονται τηλεοπτικά και ως το πρόγραμμα της ΕΤ-2, από τους αναμεταδότες που έχουν εγκατασταθεί και λειτουργούν σε τοποθεσίες των Κοινοτήτων Σουλίου και Φροσύνης. Για την πλήρη κάλυψη της περιοχής απαιτείται η εγκατάσταση ενός επιπλέον αναμεταδότη στον Αυλότοπο. Η εγκατάσταση αυτή θα πραγματοποιηθεί μόλις η ΕΡΤ-ΑΕ θα έχει στη διάθεσή της τους αναμεταδότες από το νέο διαγωνισμό, που πρόκειται να διενεργηθεί σύντομα για την αντιμετώπιση των σχετικών αναγκών και των τριών δικτύων της σε όλη τη χώρα. </w:t>
      </w:r>
    </w:p>
    <w:p>
      <w:pPr>
        <w:pStyle w:val="Normal"/>
        <w:rPr>
          <w:rFonts w:ascii="Arial" w:hAnsi="Arial" w:cs="Arial"/>
        </w:rPr>
      </w:pPr>
      <w:r>
        <w:rPr>
          <w:rFonts w:cs="Arial" w:ascii="Arial" w:hAnsi="Arial"/>
        </w:rPr>
        <w:t xml:space="preserve">3. Επίσης σημειώνεται ότι η περιοχή Θεσπρωτίας - όπως και όλη η Δυτική Ελλάδα - προβλέπεται να καλυφθεί καλύτερα και με τα προγράμματα της Ε. Ρ. Α., μετά τη λειτουργία -σύντομα- μεγάλων πομπών ραδιοφωνίας FM στο Κ. Ε. Κέρκυρα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ΕΥΑΓΓΕΛΟΣ ΒΕΝΙΖΕ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Στην με αριθμό 1993/19-4-94 ερώτηση δόθηκε με το υπ’ αριθμ. 22349/11-5-94 έγγραφο από τον Υπουργό Μεταφορών η ακόλουθη απάντηση:</w:t>
      </w:r>
    </w:p>
    <w:p>
      <w:pPr>
        <w:pStyle w:val="Normal"/>
        <w:rPr>
          <w:rFonts w:ascii="Arial" w:hAnsi="Arial" w:cs="Arial"/>
        </w:rPr>
      </w:pPr>
      <w:r>
        <w:rPr>
          <w:rFonts w:cs="Arial" w:ascii="Arial" w:hAnsi="Arial"/>
        </w:rPr>
        <w:t xml:space="preserve">"Απαντώντας στην 1993/19-4-94 ερώτηση του Βουλευτή κ. Ηλία Βεζδρεβάνη που απευθύνεται και στον Υπουργό Μεταφορών και Επικοινωνιών, θέτουμε υπόψη σας το έγγραφο με αριθμό πρωτοκόλλου 504/335193/10-5-1994 του κυρίου Γενικού Διευθυντή του Οργανισμού Τηλεπικοινωνιών της Ελλάδας, με το οποίο δίδεται απάντηση στην ερώτηση αυτή.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ΙΩΑΝΝΗΣ ΧΑΡΑΛΑΜΠΟΥΣ"</w:t>
      </w:r>
    </w:p>
    <w:p>
      <w:pPr>
        <w:pStyle w:val="Normal"/>
        <w:rPr>
          <w:rFonts w:ascii="Arial" w:hAnsi="Arial" w:cs="Arial"/>
        </w:rPr>
      </w:pPr>
      <w:r>
        <w:rPr>
          <w:rFonts w:cs="Arial" w:ascii="Arial" w:hAnsi="Arial"/>
        </w:rPr>
        <w:t>Σημ. :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Στην με αριθμό 2006/19-4-94 ερώτηση δόθηκε με το υπ’ αριθμ. 8843/6-5-94 έγγραφο από τον Υπουργό Υγείας η ακόλουθη απάντηση:</w:t>
      </w:r>
    </w:p>
    <w:p>
      <w:pPr>
        <w:pStyle w:val="Normal"/>
        <w:rPr>
          <w:rFonts w:ascii="Arial" w:hAnsi="Arial" w:cs="Arial"/>
        </w:rPr>
      </w:pPr>
      <w:r>
        <w:rPr>
          <w:rFonts w:cs="Arial" w:ascii="Arial" w:hAnsi="Arial"/>
        </w:rPr>
        <w:t>"Σε απάντηση της 2006/19-4-94 ερώτησης που κατετέθη στη Βουλή από τους Βουλευτές κ. κ. Κόρακα και Αραβανή και αφορά έλλειψη Παιδοχειρουργών στα Νοσ/μεία του Ηρακλείου, σας γνωρίζουμε τα εξής:</w:t>
      </w:r>
    </w:p>
    <w:p>
      <w:pPr>
        <w:pStyle w:val="Normal"/>
        <w:rPr>
          <w:rFonts w:ascii="Arial" w:hAnsi="Arial" w:cs="Arial"/>
        </w:rPr>
      </w:pPr>
      <w:r>
        <w:rPr>
          <w:rFonts w:cs="Arial" w:ascii="Arial" w:hAnsi="Arial"/>
        </w:rPr>
        <w:t xml:space="preserve">Το Υπουργείο μας, μετά την έγκριση για κατ’ εξαίρεση πλήρωση θέσεων ιατρικού προσωπικού, θα προχωρήσει σύντομα στις διαδικασίες προκήρυξης μέρους των κενών οργανικών θέσεων των Νοσοκομείων της Χώρας. </w:t>
      </w:r>
    </w:p>
    <w:p>
      <w:pPr>
        <w:pStyle w:val="Normal"/>
        <w:rPr>
          <w:rFonts w:ascii="Arial" w:hAnsi="Arial" w:cs="Arial"/>
        </w:rPr>
      </w:pPr>
      <w:r>
        <w:rPr>
          <w:rFonts w:cs="Arial" w:ascii="Arial" w:hAnsi="Arial"/>
        </w:rPr>
        <w:t xml:space="preserve">Τα αιτήματα των δύο Νοσοκομείων του Ηρακλείου για προκήρυξη θέσεων Παιδοχειρουργικής θα εξεταστούν και θα προσπαθήσουμε να ικανοποιηθούν κατά το δυνατόν, δεδομένου ότι εκ των προβλεπομένων θέσεων, ελάχιστες έχουν καλυφθεί. Πρόσφατα δε, διορίστηκε και σύντομα θα αναλάβει υπηρεσία Παιδοχειρουργός Επιμελητής Β’ στο Παν/κό Νοσ/μείο Ηρακλείου.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ΗΤΡΙΟΣ ΚΡΕΜΑΣΤΙΝ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Στην με αριθμό 2042/20-4-94 ερώτηση δόθηκε με το υπ’ αριθμ. 7020/2/15-α/9-5-94 έγγραφο από τον Υπουργό Δημ. Τάξης η ακόλουθη απάντηση:</w:t>
      </w:r>
    </w:p>
    <w:p>
      <w:pPr>
        <w:pStyle w:val="Normal"/>
        <w:rPr>
          <w:rFonts w:ascii="Arial" w:hAnsi="Arial" w:cs="Arial"/>
        </w:rPr>
      </w:pPr>
      <w:r>
        <w:rPr>
          <w:rFonts w:cs="Arial" w:ascii="Arial" w:hAnsi="Arial"/>
        </w:rPr>
        <w:t>"Σε απάντηση της 2042/20-4-1994 ερώτησης, που κατέθεσε ο Βουλευτής κ. Δ. ΣΑΡΡΗΣ, σε ό,τι μας αφορά, σας γνωρίζουμε τα εξής:</w:t>
      </w:r>
    </w:p>
    <w:p>
      <w:pPr>
        <w:pStyle w:val="Normal"/>
        <w:rPr>
          <w:rFonts w:ascii="Arial" w:hAnsi="Arial" w:cs="Arial"/>
        </w:rPr>
      </w:pPr>
      <w:r>
        <w:rPr>
          <w:rFonts w:cs="Arial" w:ascii="Arial" w:hAnsi="Arial"/>
        </w:rPr>
        <w:t xml:space="preserve">Το Υπουργείο μας καταβάλλει κάθε δυνατή προσπάθεια για την πλήρωση των υφισταμένων κενών οργανικών θέσεων του Λιμενικού Πυροσβεστικού Σταθμού Ηρακλείου, με διαγωνισμό που θα προκηρυχθεί ευθύς ως εξασφαλισθούν οι απαραίτητες πιστώσεις, στα πλαίσια των οικονομικών δυνατοτήτων. </w:t>
      </w:r>
    </w:p>
    <w:p>
      <w:pPr>
        <w:pStyle w:val="Normal"/>
        <w:rPr>
          <w:rFonts w:ascii="Arial" w:hAnsi="Arial" w:cs="Arial"/>
        </w:rPr>
      </w:pPr>
      <w:r>
        <w:rPr>
          <w:rFonts w:cs="Arial" w:ascii="Arial" w:hAnsi="Arial"/>
        </w:rPr>
        <w:t xml:space="preserve">Σε ό,τι αφορά τις εργασίες για την αποκατάσταση της λειτουργικής και επιχειρησιακής δυνατότητας του Π/Π ΜΑΚΕΔΟΝΙΑ, σας πληροφορούμε ότι προχωρούν με ικανοποιητικό ρυθμό. </w:t>
      </w:r>
    </w:p>
    <w:p>
      <w:pPr>
        <w:pStyle w:val="Normal"/>
        <w:rPr>
          <w:rFonts w:ascii="Arial" w:hAnsi="Arial" w:cs="Arial"/>
        </w:rPr>
      </w:pPr>
      <w:r>
        <w:rPr>
          <w:rFonts w:cs="Arial" w:ascii="Arial" w:hAnsi="Arial"/>
        </w:rPr>
        <w:t xml:space="preserve">Δυνατότητα μετακίνησης πλοιαρίων από τον Πειραιά δεν είναι δυνατή, γιατί τα υπάρχοντα πλοιάρια καλύπτουν τις αυξημένες ανάγκες τόσο του λιμανιού αυτού, όσο και του λιμανιού της Ελευσίνας και μια τέτοια μετακίνηση θα μειώσεις τις δυνατότητες πυρασφαλείας του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ΚΩΝΣΤΑΝΤΙΝΟΣ ΓΕΙΤΟΝ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Στην με αριθμό 2042/20-4-94 ερώτηση δόθηκε με το υπ’ αριθμ. 2026663/5-5-94 έγγραφο από τον Υπουργό Οικονομικών η ακόλουθη απάντηση:</w:t>
      </w:r>
    </w:p>
    <w:p>
      <w:pPr>
        <w:pStyle w:val="Normal"/>
        <w:rPr>
          <w:rFonts w:ascii="Arial" w:hAnsi="Arial" w:cs="Arial"/>
        </w:rPr>
      </w:pPr>
      <w:r>
        <w:rPr>
          <w:rFonts w:cs="Arial" w:ascii="Arial" w:hAnsi="Arial"/>
        </w:rPr>
        <w:t xml:space="preserve">"Απαντώντας στην ερώτηση αριθμ. 2042/20-4-94 που κατατέθηκε στη Βουλή από το Βουλευτή Ν. Ηρακλείου κ. Δημ. Κ. Σαρρή αναφορικά με τη λειτουργία του Πυρ. Σταθμού Λιμένος Ηρακλείου σας πληροφορούμε ότι αρμόδια να απαντήσουν είναι τα Υπουργεία Εθνικής Οικονομίας και Δημόσιας Τάξης. </w:t>
      </w:r>
    </w:p>
    <w:p>
      <w:pPr>
        <w:pStyle w:val="Normal"/>
        <w:rPr>
          <w:rFonts w:ascii="Arial" w:hAnsi="Arial" w:cs="Arial"/>
        </w:rPr>
      </w:pPr>
      <w:r>
        <w:rPr>
          <w:rFonts w:cs="Arial" w:ascii="Arial" w:hAnsi="Arial"/>
        </w:rPr>
        <w:t xml:space="preserve">Πάντως όσον αφορά το Υπουργείο Οικονομικών επισημαίνεται ότι στον τακτικό προϋπολογισμό τρέχοντος οικον. έτους του Υπουργείου Δημόσιας Τάξης δεν έχουν προβλεφθεί πιστώσεις πρόσληψης προσωπικού για την επάνδρωση του παραπάνω Πυρ. Σταθμού.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ΑΛΕΞ. ΠΑΠΑΔΟΠΟΥΛΟΣ"</w:t>
      </w:r>
    </w:p>
    <w:p>
      <w:pPr>
        <w:pStyle w:val="Normal"/>
        <w:rPr>
          <w:rFonts w:ascii="Arial" w:hAnsi="Arial" w:cs="Arial"/>
        </w:rPr>
      </w:pPr>
      <w:r>
        <w:rPr>
          <w:rFonts w:cs="Arial" w:ascii="Arial" w:hAnsi="Arial"/>
        </w:rPr>
        <w:t>32. Στην με αριθμό 2042/20-4-94 ερώτηση δόθηκε με το υπ’ αριθμ. 147/5-5-94 έγγραφο από τον Υπουργό Εμπορικής Ναυτιλίας η ακόλουθη απάντηση:</w:t>
      </w:r>
    </w:p>
    <w:p>
      <w:pPr>
        <w:pStyle w:val="Normal"/>
        <w:rPr>
          <w:rFonts w:ascii="Arial" w:hAnsi="Arial" w:cs="Arial"/>
        </w:rPr>
      </w:pPr>
      <w:r>
        <w:rPr>
          <w:rFonts w:cs="Arial" w:ascii="Arial" w:hAnsi="Arial"/>
        </w:rPr>
        <w:t>"1. Σε απάντηση της 2042/20. 4. 94 ερώτησης που κατατέθηκε από το Βουλευτή κ. Σαρρή Δημήτρη, και η οποία αναφέρεται στο κείμενο του θέματος, σας γνωρίζουμε τα εξής:</w:t>
      </w:r>
    </w:p>
    <w:p>
      <w:pPr>
        <w:pStyle w:val="Normal"/>
        <w:rPr>
          <w:rFonts w:ascii="Arial" w:hAnsi="Arial" w:cs="Arial"/>
        </w:rPr>
      </w:pPr>
      <w:r>
        <w:rPr>
          <w:rFonts w:cs="Arial" w:ascii="Arial" w:hAnsi="Arial"/>
        </w:rPr>
        <w:t xml:space="preserve">α) Ο καθορισμός του χώρου της ζώνης λιμένα που παραχωρείται, προκειμένου να χρησιμοποιηθεί από το Δημόσιο, για την ανέγερση σε αυτόν δημοσίου καταστήματος, ανήκει στον οικείο Νομάρχη (π. δ. 347/86 ΦΕΚ 154 Α/8. 10. 86). </w:t>
      </w:r>
    </w:p>
    <w:p>
      <w:pPr>
        <w:pStyle w:val="Normal"/>
        <w:rPr>
          <w:rFonts w:ascii="Arial" w:hAnsi="Arial" w:cs="Arial"/>
        </w:rPr>
      </w:pPr>
      <w:r>
        <w:rPr>
          <w:rFonts w:cs="Arial" w:ascii="Arial" w:hAnsi="Arial"/>
        </w:rPr>
        <w:t xml:space="preserve">β) Το Υ. Ε. Ν. και άλλες συναρμόδιες Υπηρεσίες (Γ. Ε. Ν. κ.λπ. ) γνωστοποιούν στη Νομαρχία τις απόψεις τους σύμφωνα με την καθιερωμένη διαδικασία. </w:t>
      </w:r>
    </w:p>
    <w:p>
      <w:pPr>
        <w:pStyle w:val="Normal"/>
        <w:rPr>
          <w:rFonts w:ascii="Arial" w:hAnsi="Arial" w:cs="Arial"/>
        </w:rPr>
      </w:pPr>
      <w:r>
        <w:rPr>
          <w:rFonts w:cs="Arial" w:ascii="Arial" w:hAnsi="Arial"/>
        </w:rPr>
        <w:t xml:space="preserve">γ) Η Λιμενική Επιτροπή ΗΡΑΚΛΕΙΟΥ, με σχετική πράξη της έχει προβεί από την 2. 11. 1993 στην παραχώρηση χώρου, για την ανέγερση σε αυτό του Πυροσβεστικού Σταθμού. </w:t>
      </w:r>
    </w:p>
    <w:p>
      <w:pPr>
        <w:pStyle w:val="Normal"/>
        <w:rPr>
          <w:rFonts w:ascii="Arial" w:hAnsi="Arial" w:cs="Arial"/>
        </w:rPr>
      </w:pPr>
      <w:r>
        <w:rPr>
          <w:rFonts w:cs="Arial" w:ascii="Arial" w:hAnsi="Arial"/>
        </w:rPr>
        <w:t xml:space="preserve">δ) Το Υ. Ε. Ν. συνηγορεί για την παραχώρηση του υπόψη χώρου, προς εγκατάσταση της Υπηρεσίας του Π. Σ. στο λιμένα Ηρακλείου, διότι η λειτουργία του θα προάγει την ασφάλεια του λιμένα. </w:t>
      </w:r>
    </w:p>
    <w:p>
      <w:pPr>
        <w:pStyle w:val="Normal"/>
        <w:rPr>
          <w:rFonts w:ascii="Arial" w:hAnsi="Arial" w:cs="Arial"/>
        </w:rPr>
      </w:pPr>
      <w:r>
        <w:rPr>
          <w:rFonts w:cs="Arial" w:ascii="Arial" w:hAnsi="Arial"/>
        </w:rPr>
        <w:t xml:space="preserve">2. Τα Υπουργεία ΕΘΝΙΚΗΣ ΟΙΚΟΝΟΜΙΑΣ, ΟΙΚΟΝΟΜΙΚΩΝ, ΥΠΕΧΩΔΕ και ΔΗΜΟΣΙΑΣ ΤΑΞΗΣ στα οποία κοινοποιείται το παρόν παρακαλούνται για τις δικές τους κατά λόγο αρμοδιότητος ενέργειες.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ΕΩΡΓΙΟΣ ΚΑΤΣΙΦΑΡ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Στην με αριθμό 2043/20-4-94 ερώτηση δόθηκε με το υπ’ αριθμ. 593/6-5-94 έγγραφο από τον Υπουργό Εξωτερικών η ακόλουθη απάντηση:</w:t>
      </w:r>
    </w:p>
    <w:p>
      <w:pPr>
        <w:pStyle w:val="Normal"/>
        <w:rPr>
          <w:rFonts w:ascii="Arial" w:hAnsi="Arial" w:cs="Arial"/>
        </w:rPr>
      </w:pPr>
      <w:r>
        <w:rPr>
          <w:rFonts w:cs="Arial" w:ascii="Arial" w:hAnsi="Arial"/>
        </w:rPr>
        <w:t xml:space="preserve">"Απάντηση στην ερώτηση υπ’ αριθ. 2043 που κατέθεσε ο Βουλευτής κ. Α. Φούσας. </w:t>
      </w:r>
    </w:p>
    <w:p>
      <w:pPr>
        <w:pStyle w:val="Normal"/>
        <w:rPr>
          <w:rFonts w:ascii="Arial" w:hAnsi="Arial" w:cs="Arial"/>
        </w:rPr>
      </w:pPr>
      <w:r>
        <w:rPr>
          <w:rFonts w:cs="Arial" w:ascii="Arial" w:hAnsi="Arial"/>
        </w:rPr>
        <w:t xml:space="preserve">Η Ελληνική Κυβέρνηση παρακολουθεί πάντοτε με αμείωτο ενδιαφέρον τα θέματα που αφορούν τον Βορειοηπειρωτικό Ελληνισμό και δεν φείδεται προσπαθειών για την εξασφάλιση καλύτερων συνθηκών ζωής και κατοχύρωση των μειονοτικών και ανθρωπίνων δικαιωμάτων του. </w:t>
      </w:r>
    </w:p>
    <w:p>
      <w:pPr>
        <w:pStyle w:val="Normal"/>
        <w:rPr>
          <w:rFonts w:ascii="Arial" w:hAnsi="Arial" w:cs="Arial"/>
        </w:rPr>
      </w:pPr>
      <w:r>
        <w:rPr>
          <w:rFonts w:cs="Arial" w:ascii="Arial" w:hAnsi="Arial"/>
        </w:rPr>
        <w:t xml:space="preserve">Σ’ ότι αφορά στα πρόσφατα μέτρα σε βάρος των μελών της Ελληνικής Μειονότητας με αφορμή το πρόσφατο επεισόδιο στην Άνω Επισκοπή, η Ελληνική Κυβέρνηση έχει προβεί σε σειρά ενεργειών που περιλαμβάνει: ενημέρωση των αρμοδίων Οργάνων των ΟΗΕ, της ΔΑΣΕ και του Συμβουλίου της Ευρώπης, ενημέρωση των Υπουργείων Εξωτερικών των φίλων χωρών, διαβήματα προς την Αλβανική Κυβέρνηση, στην οποία έχει καταστήσει σαφές ότι τα μέτρα σε βάρος της Ελληνικής Μειονότητας θα έχουν δυσμενή αντίκτυπο στις ελληνοαλβανικές σχέσεις. </w:t>
      </w:r>
    </w:p>
    <w:p>
      <w:pPr>
        <w:pStyle w:val="Normal"/>
        <w:rPr>
          <w:rFonts w:ascii="Arial" w:hAnsi="Arial" w:cs="Arial"/>
        </w:rPr>
      </w:pPr>
      <w:r>
        <w:rPr>
          <w:rFonts w:cs="Arial" w:ascii="Arial" w:hAnsi="Arial"/>
        </w:rPr>
        <w:t xml:space="preserve">Στη συνάντηση της Ζυρίχης στις 3. 5. 94 για άλλη μία φορά κατέστη σαφές στην αλβανική πλευρά ότι η Αλβανία θα έχει μόνο οφέλη από την συνεργασία με τη Χώρα μας υπό την προϋπόθεση ότι θα σέβεται πλήρως τα δικαιώματα της ελληνικής μειονότητας σύμφωνα με τα διεθνώς κρατούντα.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ΚΑΡΟΛΟΣ ΠΑΠΟΥΛ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Στην με αριθμό 2047/20-4-94 ερώτηση δόθηκε με το υπ’ αριθμ. 8998/9-5-94 έγγραφο από τον Υπουργό Υγείας η ακόλουθη απάντηση:</w:t>
      </w:r>
    </w:p>
    <w:p>
      <w:pPr>
        <w:pStyle w:val="Normal"/>
        <w:rPr>
          <w:rFonts w:ascii="Arial" w:hAnsi="Arial" w:cs="Arial"/>
        </w:rPr>
      </w:pPr>
      <w:r>
        <w:rPr>
          <w:rFonts w:cs="Arial" w:ascii="Arial" w:hAnsi="Arial"/>
        </w:rPr>
        <w:t>"Απαντώντας στην αριθ. 2047/94 ερώτηση των Βουλευτών κ. κ. Γ. Αραβανή, Στρ. Κόρακα, σχετικά με προβλήματα του παραϊατρικού προσωπικού των Νοσοκομείων, σας γνωρίζουμε τα εξής:</w:t>
      </w:r>
    </w:p>
    <w:p>
      <w:pPr>
        <w:pStyle w:val="Normal"/>
        <w:rPr>
          <w:rFonts w:ascii="Arial" w:hAnsi="Arial" w:cs="Arial"/>
        </w:rPr>
      </w:pPr>
      <w:r>
        <w:rPr>
          <w:rFonts w:cs="Arial" w:ascii="Arial" w:hAnsi="Arial"/>
        </w:rPr>
        <w:t xml:space="preserve">1) Με τις διατάξεις του άρθρου 14 του ν. 1505/84 εξακολουθούν να καταβάλλονται τα επιδόματα επικίνδυνης και ανθυγιεινής εργασίας στο προσωπικό, σύμφωνα με τις προϋποθέσεις του π. δ. 904/78, ν. 1160/81, ν. 1193/81 και κατά συνέπεια χορηγούνται και στο παραϊατρικό προσωπικό των Νοσοκομείων. </w:t>
      </w:r>
    </w:p>
    <w:p>
      <w:pPr>
        <w:pStyle w:val="Normal"/>
        <w:rPr>
          <w:rFonts w:ascii="Arial" w:hAnsi="Arial" w:cs="Arial"/>
        </w:rPr>
      </w:pPr>
      <w:r>
        <w:rPr>
          <w:rFonts w:cs="Arial" w:ascii="Arial" w:hAnsi="Arial"/>
        </w:rPr>
        <w:t xml:space="preserve">2) Με την αριθ. 1321/81 Υπουργική Απόφαση έχει καθορισθεί το ωράριο εργασίας των χειριστών-εμφανιστών σε 6 1/2 ώρες την ημέρα. </w:t>
      </w:r>
    </w:p>
    <w:p>
      <w:pPr>
        <w:pStyle w:val="Normal"/>
        <w:rPr>
          <w:rFonts w:ascii="Arial" w:hAnsi="Arial" w:cs="Arial"/>
        </w:rPr>
      </w:pPr>
      <w:r>
        <w:rPr>
          <w:rFonts w:cs="Arial" w:ascii="Arial" w:hAnsi="Arial"/>
        </w:rPr>
        <w:t xml:space="preserve">3) Με την αριθ. Α2 στ/οικ. 2236/78 (ΦΕΚ 422/78 τ. Β’ ) Υπουργική Απόφαση έχουν καθορισθεί οι κατηγορίες, οι όροι και οι προϋποθέσεις λειτουργίας των ιατρικών εργαστηρίων ακτινοβολιών.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ΗΤΡΙΟΣ ΚΡΕΜΑΣΤΙΝ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Στην με αριθμό 2052/20-4-94 ερώτηση δόθηκε με το υπ’ αριθμ. ΙΗ/562/9-5-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με αριθμό 2052/20-4-1994 των Βουλευτών κ. κ. Νικ. Κατσαρού, Σ. Κούβελα και Ευγ. Χαϊτίδη, σας γνωρίζουμε ότι η έκδοση των αναφερομένων προεδρικών διαταγμάτων έγινε σύμφωνα με:</w:t>
      </w:r>
    </w:p>
    <w:p>
      <w:pPr>
        <w:pStyle w:val="Normal"/>
        <w:rPr>
          <w:rFonts w:ascii="Arial" w:hAnsi="Arial" w:cs="Arial"/>
        </w:rPr>
      </w:pPr>
      <w:r>
        <w:rPr>
          <w:rFonts w:cs="Arial" w:ascii="Arial" w:hAnsi="Arial"/>
        </w:rPr>
        <w:t xml:space="preserve">1. Τις διατάξεις του άρθρου 26 παρ. 1 του ν. 590/1977 (Α’ 146) "Περί καταστατικού Χάρτου της Εκκλησίας της Ελλάδος" όπως ισχύει. </w:t>
      </w:r>
    </w:p>
    <w:p>
      <w:pPr>
        <w:pStyle w:val="Normal"/>
        <w:rPr>
          <w:rFonts w:ascii="Arial" w:hAnsi="Arial" w:cs="Arial"/>
        </w:rPr>
      </w:pPr>
      <w:r>
        <w:rPr>
          <w:rFonts w:cs="Arial" w:ascii="Arial" w:hAnsi="Arial"/>
        </w:rPr>
        <w:t xml:space="preserve">2. Την από 10-8-1993 απόφαση της Ιεράς Συνόδου της Εκκλησίας της Ελλάδος, με την οποία επεβλήθη, επί τη βάσει των ιερών αποστολικών και συνοδικών κανόνων και των ιερών παραδόσεων, το κανονικόν και καθαρώς πνευματικού περιεχομένου επιτίμιον της αποκοπής εκ της εκκλησιαστικής κοινωνίας στους αναφερόμενους Μητροπολίτες, με αποτέλεσμα αυτοί να έχουν "απογυμνωθεί" της τελετουργικής τους εξουσίας από την οποία εκπηγάζει η "αγιαστική, διδακτική και διοικητική δικαιοδοσία των Μητροπολιτών". </w:t>
      </w:r>
    </w:p>
    <w:p>
      <w:pPr>
        <w:pStyle w:val="Normal"/>
        <w:rPr>
          <w:rFonts w:ascii="Arial" w:hAnsi="Arial" w:cs="Arial"/>
        </w:rPr>
      </w:pPr>
      <w:r>
        <w:rPr>
          <w:rFonts w:cs="Arial" w:ascii="Arial" w:hAnsi="Arial"/>
        </w:rPr>
        <w:t xml:space="preserve">3. Το γεγονός ότι, με την επιβολή του επιτιμίου της ακοινωνησίας και ανεξάρτητα από οποιαδήποτε άλλη διοικητική ή πράξη εκκλησιαστικού οργάνου, εξέλιπε η βασική προϋπόθεση της αναγνώρισης και κατάστασης των αναφερομένων ως Μητροπολιτών.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ΦΑΤΟΥ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Στην με αριθμό 2054/20-4-94 ερώτηση δόθηκε με το υπ’ αριθμ. 227/27-4-94 έγγραφο από τον Υπουργό Δικαιοσύνης η ακόλουθη απάντηση:</w:t>
      </w:r>
    </w:p>
    <w:p>
      <w:pPr>
        <w:pStyle w:val="Normal"/>
        <w:rPr>
          <w:rFonts w:ascii="Arial" w:hAnsi="Arial" w:cs="Arial"/>
        </w:rPr>
      </w:pPr>
      <w:r>
        <w:rPr>
          <w:rFonts w:cs="Arial" w:ascii="Arial" w:hAnsi="Arial"/>
        </w:rPr>
        <w:t xml:space="preserve">"Απαντώντας στην ερώτηση αριθμ. 2054/20-4-94 που κατέθεσαν στη Βουλή των Ελλήνων οι Βουλευτές Ευγένιος Χαϊτίδης και Αναστάσιος Σπηλιόπουλος σχετικά με τη μη λήψη αναγκαίων μέτρων για τη προστασία και τη συνεχή αναγέννηση του Δάσους "Πάρκο της Θεσσαλονίκης (γνωστού και ως Δάσος Σέϊχ Σου) σας γνωρίζουμε ότι αντίγραφο αυτής διαβιβάσαμε στην αρμόδια Εισαγγελική Αρχή. Μόλις έχουμε στοιχεία και πληροφορίες θα σας ενημερώσουμε.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ΕΩΡΓΙΟΣ ΚΟΥΒΕ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Στην με αριθμό 2055/21-4-94 ερώτηση δόθηκε με το υπ’ αριθμ. 785/4-5-95 έγγραφο από τον Υπουργό Οικονομικών η ακόλουθη απάντηση:</w:t>
      </w:r>
    </w:p>
    <w:p>
      <w:pPr>
        <w:pStyle w:val="Normal"/>
        <w:rPr>
          <w:rFonts w:ascii="Arial" w:hAnsi="Arial" w:cs="Arial"/>
        </w:rPr>
      </w:pPr>
      <w:r>
        <w:rPr>
          <w:rFonts w:cs="Arial" w:ascii="Arial" w:hAnsi="Arial"/>
        </w:rPr>
        <w:t>"Απαντώντας στο από 21. 4. 94 έγγραφό σας, με το οποίο μας στείλατε την 2055/21. 4. 94 ερώτηση, που κατατέθηκε στη Βουλή από το Βουλευτή κ. Παναγιώτη Ψωμιάδη, σχετικά με το πιο πάνω θέμα, σας γνωρίζουμε τα εξής:</w:t>
      </w:r>
    </w:p>
    <w:p>
      <w:pPr>
        <w:pStyle w:val="Normal"/>
        <w:rPr>
          <w:rFonts w:ascii="Arial" w:hAnsi="Arial" w:cs="Arial"/>
        </w:rPr>
      </w:pPr>
      <w:r>
        <w:rPr>
          <w:rFonts w:cs="Arial" w:ascii="Arial" w:hAnsi="Arial"/>
        </w:rPr>
        <w:t xml:space="preserve">Βασικός στόχος της φορολογικής πολιτικής του Υπουργείου Οικονομικών, μέσα στα πλαίσια της ασκούμενης από την Κυβέρνηση δημοσιονομικής πολιτικής, είναι η αναμόρφωση της φορολογίας εισοδήματος για δίκαιη κατανομή των φορολογικών βαρών και γενικότερα η αναμόρφωση του όλου φορολογικού συστήματος, που να εξασφαλίσει την κοινωνική αποδοχή. </w:t>
      </w:r>
    </w:p>
    <w:p>
      <w:pPr>
        <w:pStyle w:val="Normal"/>
        <w:rPr>
          <w:rFonts w:ascii="Arial" w:hAnsi="Arial" w:cs="Arial"/>
        </w:rPr>
      </w:pPr>
      <w:r>
        <w:rPr>
          <w:rFonts w:cs="Arial" w:ascii="Arial" w:hAnsi="Arial"/>
        </w:rPr>
        <w:t xml:space="preserve">Έτσι, η Κυβέρνηση ύστερα από ένα γόνιμο και ειλικρινή κοινωνικό διάλογο, με πλήρη συναίσθηση πολιτικής και ιστορικής ευθύνης προχωρεί, με το νομοσχέδιο που συζητήθηκε ήδη στη Βουλή και ψηφίστηκε, σε ένα σύστημα ρυθμίσεων από την εφαρμογή των οποίων εύλογα αναμένει την βαθμιαία αναστροφή της δυσμενούς δημοσιονομικής κατάστασης. </w:t>
      </w:r>
    </w:p>
    <w:p>
      <w:pPr>
        <w:pStyle w:val="Normal"/>
        <w:rPr>
          <w:rFonts w:ascii="Arial" w:hAnsi="Arial" w:cs="Arial"/>
        </w:rPr>
      </w:pPr>
      <w:r>
        <w:rPr>
          <w:rFonts w:cs="Arial" w:ascii="Arial" w:hAnsi="Arial"/>
        </w:rPr>
        <w:t xml:space="preserve">Οι ρυθμίσεις αυτές έχουν ως βασικούς στόχους να περιστείλουν ένα τμήμα της εκτεταμένης φοροδιαφυγής, να περιορίσουν μερικές ευνοϊκές ρυθμίσεις για ορισμένες κατηγορίες φορολογουμένων που δεν δικαιολογούνται από κοινωνική άποψη, όπως επίσης και να διασφαλίσουν την φορολογική δικαιοσύνη.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ΔΗΜΗΤΡΙΟΣ ΓΕΩΡΓΑΚΟ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Στην με αριθμό 2056/21-4-94 ερώτηση δόθηκε με το υπ’ αριθμ. 262/11-5-94 έγγραφο από τον Υπουργό Υγείας η ακόλουθη απάντηση:</w:t>
      </w:r>
    </w:p>
    <w:p>
      <w:pPr>
        <w:pStyle w:val="Normal"/>
        <w:rPr>
          <w:rFonts w:ascii="Arial" w:hAnsi="Arial" w:cs="Arial"/>
        </w:rPr>
      </w:pPr>
      <w:r>
        <w:rPr>
          <w:rFonts w:cs="Arial" w:ascii="Arial" w:hAnsi="Arial"/>
        </w:rPr>
        <w:t>"Απαντώντας στην αριθ. 2056/21-4-94 ερώτηση που κατέθεσε, ο Βουλευτής κ. Δ. Βουνάτσος, σχετικά με την καθυστέρηση χορήγησης ισόβιας σύνταξης στην κ. Σκλαβούνου Μαρία κατοίκου Τρίγωνα-Λέσβου, σας πληροφορούμε τ’ ακόλουθα:</w:t>
      </w:r>
    </w:p>
    <w:p>
      <w:pPr>
        <w:pStyle w:val="Normal"/>
        <w:rPr>
          <w:rFonts w:ascii="Arial" w:hAnsi="Arial" w:cs="Arial"/>
        </w:rPr>
      </w:pPr>
      <w:r>
        <w:rPr>
          <w:rFonts w:cs="Arial" w:ascii="Arial" w:hAnsi="Arial"/>
        </w:rPr>
        <w:t xml:space="preserve">Σύμφωνα με το αριθμ. 43390/10-5-94 έγγραφο του ΟΓΑ, η αίτηση που υποβλήθηκε από την κ. Μαρία Σκλαβούνου για χορήγηση ισόβιας σύνταξης, σύμφωνα με τις διατάξεις του ν. 2163/93, στον ανταποκριτή του Οργανισμού της Κοινότητας Τρίγωνα-Λέσβου, περιήλθε στην Υπηρεσία του ΟΓΑ τον Απρίλιο 1994 (εισερχόμενο ΟΓΑ 173126/20-4-94). </w:t>
      </w:r>
    </w:p>
    <w:p>
      <w:pPr>
        <w:pStyle w:val="Normal"/>
        <w:rPr>
          <w:rFonts w:ascii="Arial" w:hAnsi="Arial" w:cs="Arial"/>
        </w:rPr>
      </w:pPr>
      <w:r>
        <w:rPr>
          <w:rFonts w:cs="Arial" w:ascii="Arial" w:hAnsi="Arial"/>
        </w:rPr>
        <w:t xml:space="preserve">Για την αίτηση αυτή εκδόθηκε εγκριτική απόφαση της Προϊσταμένης του Κλάδου Οικογενειακών επιδομάτων, η οποία προωθήθηκε για μηχανογραφική επεξεργασία, προκειμένου να πληρωθεί με ταχυδρομική επιταγή.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Φ. ΙΩΑΝΝΙΔ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Στην με αριθμό 2063/22-4-94 ερώτηση δόθηκε με το υπ’ αριθμ. 579/6-5-94 έγγραφο από τον Υπουργό Εξωτερικών η ακόλουθη απάντηση:</w:t>
      </w:r>
    </w:p>
    <w:p>
      <w:pPr>
        <w:pStyle w:val="Normal"/>
        <w:rPr>
          <w:rFonts w:ascii="Arial" w:hAnsi="Arial" w:cs="Arial"/>
        </w:rPr>
      </w:pPr>
      <w:r>
        <w:rPr>
          <w:rFonts w:cs="Arial" w:ascii="Arial" w:hAnsi="Arial"/>
        </w:rPr>
        <w:t xml:space="preserve">"Απάντηση στην ερώτηση υπ’ αριθ. 2063 που κατέθεσε ο Βουλευτής κ. Ε. Χαϊτίδης. </w:t>
      </w:r>
    </w:p>
    <w:p>
      <w:pPr>
        <w:pStyle w:val="Normal"/>
        <w:rPr>
          <w:rFonts w:ascii="Arial" w:hAnsi="Arial" w:cs="Arial"/>
        </w:rPr>
      </w:pPr>
      <w:r>
        <w:rPr>
          <w:rFonts w:cs="Arial" w:ascii="Arial" w:hAnsi="Arial"/>
        </w:rPr>
        <w:t xml:space="preserve">Η Ελληνική Κυβέρνηση με κάθε ευκαιρία και όχι μόνο κατά την συνάντηση με την ηγεσία των ΗΠΑ, προβάλλει τις θέσεις μας εφ’ όλων των εθνικών θεμάτων. </w:t>
      </w:r>
    </w:p>
    <w:p>
      <w:pPr>
        <w:pStyle w:val="Normal"/>
        <w:rPr>
          <w:rFonts w:ascii="Arial" w:hAnsi="Arial" w:cs="Arial"/>
        </w:rPr>
      </w:pPr>
      <w:r>
        <w:rPr>
          <w:rFonts w:cs="Arial" w:ascii="Arial" w:hAnsi="Arial"/>
        </w:rPr>
        <w:t xml:space="preserve">Βεβαίως και στην περίπτωση αυτή, επεσημάνθη η συνεχιζόμενη αδιάλλακτη στάση των Σκοπίων, η οποία δυστυχώς ενθαρρύνεται από χώρες και κέντρα πολιτικών και οικονομικών συμφερόντων, που επιδιώκουν ιδιοτελείς σκοπούς. </w:t>
      </w:r>
    </w:p>
    <w:p>
      <w:pPr>
        <w:pStyle w:val="Normal"/>
        <w:rPr>
          <w:rFonts w:ascii="Arial" w:hAnsi="Arial" w:cs="Arial"/>
        </w:rPr>
      </w:pPr>
      <w:r>
        <w:rPr>
          <w:rFonts w:cs="Arial" w:ascii="Arial" w:hAnsi="Arial"/>
        </w:rPr>
        <w:t xml:space="preserve">Η χρησιμοποίηση των Σκοπίων, ως κέντρου ζημιογόνων για την περιοχή πάσης φύσεως δραστηριοτήτων ελέγχεται και επισημαίνεται αρμοδίως στις ενδιαφερόμενες χώρες και διεθνείς οργανισμούς. Πάντως πρέπει να υπογραμμισθεί ότι μέχρι στιγμής δεν φαίνονται να υπάρχουν συγκεκριμένα σχέδια κατασκευής πυρηνικών εγκαταστάσεων στο έδαφος των Σκοπίων. </w:t>
      </w:r>
    </w:p>
    <w:p>
      <w:pPr>
        <w:pStyle w:val="Normal"/>
        <w:rPr>
          <w:rFonts w:ascii="Arial" w:hAnsi="Arial" w:cs="Arial"/>
        </w:rPr>
      </w:pPr>
      <w:r>
        <w:rPr>
          <w:rFonts w:cs="Arial" w:ascii="Arial" w:hAnsi="Arial"/>
        </w:rPr>
        <w:t xml:space="preserve">Όσον αφορά στα θέματα των ομογενών μας στην Αλβανία, ο Έλληνας Πρωθυπουργός προέβη σε πλήρη ενημέρωση για την κατάστασή τους προς την αμερικανική πλευρά. Τούτο αντανακλάται και στην δήλωση του Προέδρου Clinton, ότι ενημερώθηκε για τα θέματα αυτά και θεωρεί ότι η Ελληνική μειονότητα πρέπει να απολαμβάνει πλήρων μειονοτικών δικαιωμάτων. </w:t>
      </w:r>
    </w:p>
    <w:p>
      <w:pPr>
        <w:pStyle w:val="Normal"/>
        <w:rPr>
          <w:rFonts w:ascii="Arial" w:hAnsi="Arial" w:cs="Arial"/>
        </w:rPr>
      </w:pPr>
      <w:r>
        <w:rPr>
          <w:rFonts w:cs="Arial" w:ascii="Arial" w:hAnsi="Arial"/>
        </w:rPr>
        <w:t xml:space="preserve">Τέλος, θα πρέπει να παρατηρηθεί ότι γνωστές Μη-Κυβερνητικές Οργανώσεις έχουν κατά καιρούς ασχοληθεί εκτενώς με θέματα ιδιαιτέρου ελληνικού ενδιαφέροντος και οι σχετικές εκθέσεις τους χρησιμοποιούνται για τον έλεγχο των κρατών που αυτές αφορούν. Όσον αφορά τα γραφόμενα εναντίον της Χώρας μας, καταβάλλεται κάθε προσπάθεια για τον εντοπισμό τους και την υποβολή εμπεριστατωμένων και σχολιασμένων απαντήσεων.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ΚΑΡΟΛΟΣ ΠΑΠΟΥΛ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Στην με αριθμό 2070/25-4-94 ερώτηση δόθηκε με το υπ’ αριθμ. 819/11-5-94 έγγραφο από τον Υπουργό Τουρισμού η ακόλουθη απάντηση:</w:t>
      </w:r>
    </w:p>
    <w:p>
      <w:pPr>
        <w:pStyle w:val="Normal"/>
        <w:rPr>
          <w:rFonts w:ascii="Arial" w:hAnsi="Arial" w:cs="Arial"/>
        </w:rPr>
      </w:pPr>
      <w:r>
        <w:rPr>
          <w:rFonts w:cs="Arial" w:ascii="Arial" w:hAnsi="Arial"/>
        </w:rPr>
        <w:t xml:space="preserve">"Σχετικά με την ερώτηση 2070/25-4-94 των Βουλευτών κ. Σ. Κόρακα και Ι. Κατσαρού που κατέθεσαν στη Βουλή με θέμα την επαναλειτουργία της Σχολής Ξεναγών Β. Αιγαίου για το εκπαιδευτικό έτος 1994-1997, σας γνωρίζουμε ότι η Δ/νση Εκπαίδευσης η οποία εποπτεύει τις Σχολές Ξεναγών έχει ήδη ζητήσει από την Δ/νση Β. Αιγαίου να συγκεντρώσει στοιχεία σχετικά με τον αριθμό όσων επιθυμούν να φοιτήσουν στην Σχολή Ξεναγών έτσι ώστε να γνωρίζουμε σαφώς εάν συμπληρώνεται ο αριθμός των 30 σπουδαστών που είναι απαραίτητος για την λειτουργία της Σχολής. </w:t>
      </w:r>
    </w:p>
    <w:p>
      <w:pPr>
        <w:pStyle w:val="Normal"/>
        <w:rPr>
          <w:rFonts w:ascii="Arial" w:hAnsi="Arial" w:cs="Arial"/>
        </w:rPr>
      </w:pPr>
      <w:r>
        <w:rPr>
          <w:rFonts w:cs="Arial" w:ascii="Arial" w:hAnsi="Arial"/>
        </w:rPr>
        <w:t xml:space="preserve">Στην περίπτωση που δεν υπάρχει ικανός αριθμός ενδιαφερομένων η Δ/νση Εκπαίδευσης θα εξετάσει την δυνατότητα ίδρυσης της Σχολής σε κάποιο άλλο νησί του Β. Αιγαίου όπως π.χ. στην Χίο. </w:t>
      </w:r>
    </w:p>
    <w:p>
      <w:pPr>
        <w:pStyle w:val="Normal"/>
        <w:rPr>
          <w:rFonts w:ascii="Arial" w:hAnsi="Arial" w:cs="Arial"/>
        </w:rPr>
      </w:pPr>
      <w:r>
        <w:rPr>
          <w:rFonts w:cs="Arial" w:ascii="Arial" w:hAnsi="Arial"/>
        </w:rPr>
        <w:t xml:space="preserve">Άλλωστε σύμφωνα με το ΦΕΚ 372/06-06-1985 που αφορά τον Κανονισμό λειτουργίας, Σχολών Ξεναγών Γενικής Εκπαίδευσης η διάρκεια σπουδών είναι δυόμισι έτη και η ίδρυση και επαναλειτουργία των Σχολών αποφασίζεται εκ νέου μετά το πέρας των σπουδών από το Δ.Σ. του Ε.Ο.Τ., μετά από εισήγηση του Γενικού Γραμματέα. </w:t>
      </w:r>
    </w:p>
    <w:p>
      <w:pPr>
        <w:pStyle w:val="Normal"/>
        <w:rPr>
          <w:rFonts w:ascii="Arial" w:hAnsi="Arial" w:cs="Arial"/>
        </w:rPr>
      </w:pPr>
      <w:r>
        <w:rPr>
          <w:rFonts w:cs="Arial" w:ascii="Arial" w:hAnsi="Arial"/>
        </w:rPr>
        <w:t xml:space="preserve">Η Δ/νση Εκπαίδευσης φροντίζει για την όσο το δυνατόν καλύτερη λειτουργία των Σχολών Ξεναγών ειδικότερα σε παραμεθόριες και ευαίσθητες εθνικά περιοχές.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ΙΟΝΥΣΗΣ ΛΙΒΑΝ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ΕΥΩΝ (Παναγιώτης Ν. Κρητικός): Εισερχόμεθα στην ημερήσια διάταξη</w:t>
      </w:r>
    </w:p>
    <w:p>
      <w:pPr>
        <w:pStyle w:val="Normal"/>
        <w:rPr>
          <w:rFonts w:ascii="Arial" w:hAnsi="Arial" w:cs="Arial"/>
        </w:rPr>
      </w:pPr>
      <w:r>
        <w:rPr>
          <w:rFonts w:cs="Arial" w:ascii="Arial" w:hAnsi="Arial"/>
        </w:rPr>
        <w:t>ΤΩΝ ΑΝΑΦΟΡΩΝ και ΕΡΩΤΗΣΕΩΝ</w:t>
      </w:r>
    </w:p>
    <w:p>
      <w:pPr>
        <w:pStyle w:val="Normal"/>
        <w:rPr>
          <w:rFonts w:ascii="Arial" w:hAnsi="Arial" w:cs="Arial"/>
        </w:rPr>
      </w:pPr>
      <w:r>
        <w:rPr>
          <w:rFonts w:cs="Arial" w:ascii="Arial" w:hAnsi="Arial"/>
        </w:rPr>
        <w:t xml:space="preserve">Θα συζητηθούν αναφορές και ερωτήσεις αρμοδιότητας του Υπουργείου Τουρισμού. </w:t>
      </w:r>
    </w:p>
    <w:p>
      <w:pPr>
        <w:pStyle w:val="Normal"/>
        <w:rPr>
          <w:rFonts w:ascii="Arial" w:hAnsi="Arial" w:cs="Arial"/>
        </w:rPr>
      </w:pPr>
      <w:r>
        <w:rPr>
          <w:rFonts w:cs="Arial" w:ascii="Arial" w:hAnsi="Arial"/>
        </w:rPr>
        <w:t xml:space="preserve">Πρώτη ερώτηση είναι των συναδέλφων κυρίων Γεωργίου Δρυ, Σπύρου Καλούδη, Κίμωνα Κουλούρη "Σχετικά με την εκχώρηση της νησίδας "Λαζαρέτο" στο Δήμο Κερκυραίων". </w:t>
      </w:r>
    </w:p>
    <w:p>
      <w:pPr>
        <w:pStyle w:val="Normal"/>
        <w:rPr>
          <w:rFonts w:ascii="Arial" w:hAnsi="Arial" w:cs="Arial"/>
        </w:rPr>
      </w:pPr>
      <w:r>
        <w:rPr>
          <w:rFonts w:cs="Arial" w:ascii="Arial" w:hAnsi="Arial"/>
        </w:rPr>
        <w:t xml:space="preserve">Ο κύριος Καλούδης έχει το λόγο. </w:t>
      </w:r>
    </w:p>
    <w:p>
      <w:pPr>
        <w:pStyle w:val="Normal"/>
        <w:rPr>
          <w:rFonts w:ascii="Arial" w:hAnsi="Arial" w:cs="Arial"/>
        </w:rPr>
      </w:pPr>
      <w:r>
        <w:rPr>
          <w:rFonts w:cs="Arial" w:ascii="Arial" w:hAnsi="Arial"/>
        </w:rPr>
        <w:t xml:space="preserve">ΣΠΥΡΟΣ ΚΑΛΟΥΔΗΣ: Κύριε πρόεδρε, επειδή λείπουν οι άλλοι συνάδελφοι, οι οποίοι έχουν από κοινού υπογράψει, θέμα τάξεως, συναδελφικής δεοντολογίας και αβροφροσύνης, επιβάλλει σε μένα να παρακαλέσω θερμά να αναβληθεί η συζήτηση της ερώτησης αυτής. </w:t>
      </w:r>
    </w:p>
    <w:p>
      <w:pPr>
        <w:pStyle w:val="Normal"/>
        <w:rPr>
          <w:rFonts w:ascii="Arial" w:hAnsi="Arial" w:cs="Arial"/>
        </w:rPr>
      </w:pPr>
      <w:r>
        <w:rPr>
          <w:rFonts w:cs="Arial" w:ascii="Arial" w:hAnsi="Arial"/>
        </w:rPr>
        <w:t xml:space="preserve">ΠΡΟΕΔΡΕΥΩΝ (Παναγιώτης Ν. Κρητικός: Για τους λόγους που αναφέρετε, και τους οποίους συμμερίζομαι αναβάλλεται η ερώτηση υπ’ αριθμόν 1. </w:t>
      </w:r>
    </w:p>
    <w:p>
      <w:pPr>
        <w:pStyle w:val="Normal"/>
        <w:rPr>
          <w:rFonts w:ascii="Arial" w:hAnsi="Arial" w:cs="Arial"/>
        </w:rPr>
      </w:pPr>
      <w:r>
        <w:rPr>
          <w:rFonts w:cs="Arial" w:ascii="Arial" w:hAnsi="Arial"/>
        </w:rPr>
        <w:t xml:space="preserve">Η υπ’ αριθμ. 2 ερώτηση είναι του Βουλευτή Ηλείας κ. Βασίλειου Κορκολόπουλου "Σχετικά με την αξιοποίηση των λουτρών Καϊάφα και την αναβάθμιση των εγκαταστάσεων της ιαματικής πηγής Κυλλήνης". </w:t>
      </w:r>
    </w:p>
    <w:p>
      <w:pPr>
        <w:pStyle w:val="Normal"/>
        <w:rPr>
          <w:rFonts w:ascii="Arial" w:hAnsi="Arial" w:cs="Arial"/>
        </w:rPr>
      </w:pPr>
      <w:r>
        <w:rPr>
          <w:rFonts w:cs="Arial" w:ascii="Arial" w:hAnsi="Arial"/>
        </w:rPr>
        <w:t xml:space="preserve">Ο κύριος Κορκολόπουλος έχει το λόγο. </w:t>
      </w:r>
    </w:p>
    <w:p>
      <w:pPr>
        <w:pStyle w:val="Normal"/>
        <w:rPr>
          <w:rFonts w:ascii="Arial" w:hAnsi="Arial" w:cs="Arial"/>
        </w:rPr>
      </w:pPr>
      <w:r>
        <w:rPr>
          <w:rFonts w:cs="Arial" w:ascii="Arial" w:hAnsi="Arial"/>
        </w:rPr>
        <w:t xml:space="preserve">ΒΑΣΙΛΕΙΟΣ ΚΟΡΚΟΛΟΠΟΥΛΟΣ: Ευχαριστώ πολύ, κύριε Πρόεδρε. </w:t>
      </w:r>
    </w:p>
    <w:p>
      <w:pPr>
        <w:pStyle w:val="Normal"/>
        <w:rPr>
          <w:rFonts w:ascii="Arial" w:hAnsi="Arial" w:cs="Arial"/>
        </w:rPr>
      </w:pPr>
      <w:r>
        <w:rPr>
          <w:rFonts w:cs="Arial" w:ascii="Arial" w:hAnsi="Arial"/>
        </w:rPr>
        <w:t xml:space="preserve">Στο Νομό Ηλείας έχουμε πάρα πολλές περιοχές, που έχουν το προνόμιο να διαθέτουν ιαματικά λουτρά και πηγές με φυσιοθεραπευτικές ικανότητες. </w:t>
      </w:r>
    </w:p>
    <w:p>
      <w:pPr>
        <w:pStyle w:val="Normal"/>
        <w:rPr>
          <w:rFonts w:ascii="Arial" w:hAnsi="Arial" w:cs="Arial"/>
        </w:rPr>
      </w:pPr>
      <w:r>
        <w:rPr>
          <w:rFonts w:cs="Arial" w:ascii="Arial" w:hAnsi="Arial"/>
        </w:rPr>
        <w:t xml:space="preserve">Δυστυχώς, οι υποδομές που υπάρχουν είναι σχεδόν ανύπαρκτες και μερικές απ’ αυτές που έγιναν στα προηγούμενα χρόνια δεν έχουν τύχει της ανάλογης συντήρησης, που επιβάλλει η αξιοποίησή τους. Δύο από τις σημαντικότερες πηγές είναι τα λουτρά του Καϊάφα και οι εγκαταστάσεις της Κυλλήνης. </w:t>
      </w:r>
    </w:p>
    <w:p>
      <w:pPr>
        <w:pStyle w:val="Normal"/>
        <w:rPr>
          <w:rFonts w:ascii="Arial" w:hAnsi="Arial" w:cs="Arial"/>
        </w:rPr>
      </w:pPr>
      <w:r>
        <w:rPr>
          <w:rFonts w:cs="Arial" w:ascii="Arial" w:hAnsi="Arial"/>
        </w:rPr>
        <w:t xml:space="preserve">Σας είχα υποβάλει μια ερώτηση, στην οποία μου απαντήσατε ότι και η δική σας κυβέρνηση πρόκειται στο εθνικό σκέλος του δευτέρου Κοινοτικού Πλαισίου Στήριξης να συμπεριλάβει ένα κονδύλιο 4,5 δισ. δρχ. για την αξιοποίηση των λουτρών Καϊάφα, καθώς και για την αναβάθμιση των εγκαταστάσεων των ιαματικών πηγών Κυλλήνης. </w:t>
      </w:r>
    </w:p>
    <w:p>
      <w:pPr>
        <w:pStyle w:val="Normal"/>
        <w:rPr>
          <w:rFonts w:ascii="Arial" w:hAnsi="Arial" w:cs="Arial"/>
        </w:rPr>
      </w:pPr>
      <w:r>
        <w:rPr>
          <w:rFonts w:cs="Arial" w:ascii="Arial" w:hAnsi="Arial"/>
        </w:rPr>
        <w:t xml:space="preserve">Σε νέα ερώτησή μου, στην οποία δεν μου απαντήσατε, κύριε Υπουργέ, σας ζητούσα να καταθέσετε στη Βουλή για να ενημερωθούμε, πρώτον, ποιο είναι το πρόγραμμα αξιοποίησης των Λουτρών Καϊάφα. </w:t>
      </w:r>
    </w:p>
    <w:p>
      <w:pPr>
        <w:pStyle w:val="Normal"/>
        <w:rPr>
          <w:rFonts w:ascii="Arial" w:hAnsi="Arial" w:cs="Arial"/>
        </w:rPr>
      </w:pPr>
      <w:r>
        <w:rPr>
          <w:rFonts w:cs="Arial" w:ascii="Arial" w:hAnsi="Arial"/>
        </w:rPr>
        <w:t xml:space="preserve">Έχω το συναίσθημα -και εύχομαι να διαψευστώ- ότι δεν υπάρχει πρόγραμμα. Αν υπάρχει, παρακαλώ να κατατεθεί στη Βουλή. </w:t>
      </w:r>
    </w:p>
    <w:p>
      <w:pPr>
        <w:pStyle w:val="Normal"/>
        <w:rPr>
          <w:rFonts w:ascii="Arial" w:hAnsi="Arial" w:cs="Arial"/>
        </w:rPr>
      </w:pPr>
      <w:r>
        <w:rPr>
          <w:rFonts w:cs="Arial" w:ascii="Arial" w:hAnsi="Arial"/>
        </w:rPr>
        <w:t xml:space="preserve">Το δεύτερο είναι το πρόγραμμα αναβάθμισης των εγκαταστάσεων των ιαματικών πηγών Κυλλήνης. Και εκεί έχω το συναίσθημα ότι απλώς υπάρχει τίτλος και όχι πραγματικό πρόγραμμα, όπως εννοείται και γίνεται κατανοητό, με μία τεχνοκρατική αντίληψη, η οποία θα μας επιτρέψει το ποσό αυτό των 4,5 δισ. δρχ. να το απορροφήσουμε. Διότι πολλές φορές έχει συμβεί -και με τη σημερινή Κυβέρνηση και με προηγούμενες να υπάρξουν κονδύλια, τα οποία λόγω ανυπαρξίας προγραμμάτων και μελετών να μην είναι δυνατόν ν’ απορροφηθούν. </w:t>
      </w:r>
    </w:p>
    <w:p>
      <w:pPr>
        <w:pStyle w:val="Normal"/>
        <w:rPr>
          <w:rFonts w:ascii="Arial" w:hAnsi="Arial" w:cs="Arial"/>
        </w:rPr>
      </w:pPr>
      <w:r>
        <w:rPr>
          <w:rFonts w:cs="Arial" w:ascii="Arial" w:hAnsi="Arial"/>
        </w:rPr>
        <w:t xml:space="preserve">Επίσης, ζήτησα, αν υπάρχει, τον αναλυτικό προϋπολογισμό που είναι βασική προϋπόθεση, για να μάθουμε πόσα από τα 4,5 δισ. είναι για την Κυλλήνη και πόσα για το Καϊάφα. </w:t>
      </w:r>
    </w:p>
    <w:p>
      <w:pPr>
        <w:pStyle w:val="Normal"/>
        <w:rPr>
          <w:rFonts w:ascii="Arial" w:hAnsi="Arial" w:cs="Arial"/>
        </w:rPr>
      </w:pPr>
      <w:r>
        <w:rPr>
          <w:rFonts w:cs="Arial" w:ascii="Arial" w:hAnsi="Arial"/>
        </w:rPr>
        <w:t xml:space="preserve">Τέλος, ρώτησα αν είναι βεβαία η χρηματοδότηση των έργων αυτών με τα 4,5 δισ. δρχ. </w:t>
      </w:r>
    </w:p>
    <w:p>
      <w:pPr>
        <w:pStyle w:val="Normal"/>
        <w:rPr>
          <w:rFonts w:ascii="Arial" w:hAnsi="Arial" w:cs="Arial"/>
        </w:rPr>
      </w:pPr>
      <w:r>
        <w:rPr>
          <w:rFonts w:cs="Arial" w:ascii="Arial" w:hAnsi="Arial"/>
        </w:rPr>
        <w:t xml:space="preserve">Το κυριότερο απ’ όλα, κύριε Πρόεδρε, που πρέπει να επισημάνω, είναι ότι οι περιοχές αυτές είχαν γνωρίσει και στο παρελθόν, θα έλεγα, μία μεγάλη τουριστική κίνηση. Είναι πνεύμονες τουριστικής ανάπτυξης του Νομού Ηλείας, ο οποίος, παρά τα λουτρά που υπάρχουν και κυρίως τους πολιτιστικούς πόλους έλξεως, γνωρίζει μία τουριστική καθίζηση. Αλλά νομίζω πως με κατάλληλες ενέργειες της κυβερνήσεως σας, θα δώσετε τη δυνατότητα σχηματισμού μέσα από το πακέτο Ντελόρ της κατάλληλης υποδομής, ούτως ώστε ο νομός ν’ αναβαθμιστεί και ιδιαίτερα αυτές οι περιοχές της Κυλλήνης και του Καϊάφα. </w:t>
      </w:r>
    </w:p>
    <w:p>
      <w:pPr>
        <w:pStyle w:val="Normal"/>
        <w:rPr>
          <w:rFonts w:ascii="Arial" w:hAnsi="Arial" w:cs="Arial"/>
        </w:rPr>
      </w:pPr>
      <w:r>
        <w:rPr>
          <w:rFonts w:cs="Arial" w:ascii="Arial" w:hAnsi="Arial"/>
        </w:rPr>
        <w:t xml:space="preserve">ΠΡΟΕΔΡΕΥΩΝ (Παναγιώτης Ν. Κρητικός): Ο Υπουργός Τουρισμού, κ. Λιβανός, έχει το λόγο. </w:t>
      </w:r>
    </w:p>
    <w:p>
      <w:pPr>
        <w:pStyle w:val="Normal"/>
        <w:rPr>
          <w:rFonts w:ascii="Arial" w:hAnsi="Arial" w:cs="Arial"/>
        </w:rPr>
      </w:pPr>
      <w:r>
        <w:rPr>
          <w:rFonts w:cs="Arial" w:ascii="Arial" w:hAnsi="Arial"/>
        </w:rPr>
        <w:t xml:space="preserve">ΔΙΟΝΥΣΙΟΣ ΛΙΒΑΝΟΣ (Υπ. Τουρισμού): Κύριε Βουλευτά, δεν ξέρω κατά πόσο το συναίσθημά σας κάθε φορά σας συνοδεύει περί τα γεγονότα. Αυτήν τη φορά μάλλον σας διαψεύδει, διότι η Κυβέρνηση έχει ήδη αποφασίσει -εντός ωρών θα το δείτε στις εφημερίδες- την προκήρυξη για την παράδοση όλων αυτών των πηγών στον ιδιωτικό τομέα για εκμετάλλευση. </w:t>
      </w:r>
    </w:p>
    <w:p>
      <w:pPr>
        <w:pStyle w:val="Normal"/>
        <w:rPr>
          <w:rFonts w:ascii="Arial" w:hAnsi="Arial" w:cs="Arial"/>
        </w:rPr>
      </w:pPr>
      <w:r>
        <w:rPr>
          <w:rFonts w:cs="Arial" w:ascii="Arial" w:hAnsi="Arial"/>
        </w:rPr>
        <w:t xml:space="preserve">Επομένως, όλα όσα είπατε ορθώς τα είπατε, γιατί δεν γνωρίζατε αυτήν την απόφασή μας. Όλα, επομένως, τ’ αφορώντα στις ιαματικές πηγές της Χώρας παραδίδονται στην ιδιωτική πρωτοβουλία. </w:t>
      </w:r>
    </w:p>
    <w:p>
      <w:pPr>
        <w:pStyle w:val="Normal"/>
        <w:rPr>
          <w:rFonts w:ascii="Arial" w:hAnsi="Arial" w:cs="Arial"/>
        </w:rPr>
      </w:pPr>
      <w:r>
        <w:rPr>
          <w:rFonts w:cs="Arial" w:ascii="Arial" w:hAnsi="Arial"/>
        </w:rPr>
        <w:t xml:space="preserve">ΠΡΟΕΔΡΕΥΩΝ (Παναγιώτης Ν. Κρητικός): Ο κ. Κορκολόπουλος έχει το λόγο. </w:t>
      </w:r>
    </w:p>
    <w:p>
      <w:pPr>
        <w:pStyle w:val="Normal"/>
        <w:rPr>
          <w:rFonts w:ascii="Arial" w:hAnsi="Arial" w:cs="Arial"/>
        </w:rPr>
      </w:pPr>
      <w:r>
        <w:rPr>
          <w:rFonts w:cs="Arial" w:ascii="Arial" w:hAnsi="Arial"/>
        </w:rPr>
        <w:t xml:space="preserve">ΒΑΣΙΛΕΙΟΣ ΚΟΡΚΟΛΟΠΟΥΛΟΣ: Κύριε Πρόεδρε, πλέον έχω τη βεβαιότητα ότι δεν υπάρχει πρόγραμμα. Αυτά που λέει ο κύριος Υπουργός, γιατί δεν τα κατέθεσε στη Βουλή; Γιατί δεν κατέθεσε το πρόγραμμα που του ζήτησα για την αξιοποίηση των λουτρών του Καϊάφα και των ιαματικών πηγών Κυλλήνης, ώστε να δούμε αυτά τα προγράμματα αν υφίστανται μέσα από μία πραγματική θεώρηση; Το να κάνουμε εξαγγελία παραδόσεως στην ιδιωτική πρωτοβουλία, αυτό δεν λέει τίποτα. Εγώ θέλω το πρόγραμμα βάσει του οποίου θα απορροφηθούν 4,5 δισ. δρχ. -και νομίζω πως είμαι πάρα πολύ σαφής- και το κυριότερο πόσα είναι για την Κυλλήνη και πόσα για τον Καϊάφα. Δεν μου απαντήσατε στα ερωτήματα. </w:t>
      </w:r>
    </w:p>
    <w:p>
      <w:pPr>
        <w:pStyle w:val="Normal"/>
        <w:rPr>
          <w:rFonts w:ascii="Arial" w:hAnsi="Arial" w:cs="Arial"/>
        </w:rPr>
      </w:pPr>
      <w:r>
        <w:rPr>
          <w:rFonts w:cs="Arial" w:ascii="Arial" w:hAnsi="Arial"/>
        </w:rPr>
        <w:t xml:space="preserve">ΠΡΟΕΔΡΕΥΩΝ (Παναγιώτης Ν. Κρητικός): Ο κύριος Υπουργός Τουρισμού έχει το λόγο. </w:t>
      </w:r>
    </w:p>
    <w:p>
      <w:pPr>
        <w:pStyle w:val="Normal"/>
        <w:rPr>
          <w:rFonts w:ascii="Arial" w:hAnsi="Arial" w:cs="Arial"/>
        </w:rPr>
      </w:pPr>
      <w:r>
        <w:rPr>
          <w:rFonts w:cs="Arial" w:ascii="Arial" w:hAnsi="Arial"/>
        </w:rPr>
        <w:t xml:space="preserve">ΔΙΟΝΥΣΙΟΣ ΛΙΒΑΝΟΣ (Υπ. Τουρισμού): Δεν καταλαβαίνω, κύριε Πρόεδρε. Δεν αντελήφθη ο κύριος Βουλευτής τι είπα. Έχω έτοιμη την απάντηση. Η υπηρεσία έχει την απάντηση και μπορώ να την παραδώσω. Θέλετε να είχατε την απάντηση, η οποία όμως δεν ανταποκρίνεται στην πραγματικότητα; Την έχετε. Θα σας την παραδώσω. </w:t>
      </w:r>
    </w:p>
    <w:p>
      <w:pPr>
        <w:pStyle w:val="Normal"/>
        <w:rPr>
          <w:rFonts w:ascii="Arial" w:hAnsi="Arial" w:cs="Arial"/>
        </w:rPr>
      </w:pPr>
      <w:r>
        <w:rPr>
          <w:rFonts w:cs="Arial" w:ascii="Arial" w:hAnsi="Arial"/>
        </w:rPr>
        <w:t>Αλλά δεν έχει πλέον νόημα η απάντηση αυτή. Η απόφαση του Υπουργείου Τουρισμού είναι να σταματήσει όλες αυτές τις χρηματοδοτήσεις το Δημόσιο, και να τις παραδώσει στον ιδιωτικό τομέα. Δεν σας αρέσει. Τι να κάνω;</w:t>
      </w:r>
    </w:p>
    <w:p>
      <w:pPr>
        <w:pStyle w:val="Normal"/>
        <w:rPr>
          <w:rFonts w:ascii="Arial" w:hAnsi="Arial" w:cs="Arial"/>
        </w:rPr>
      </w:pPr>
      <w:r>
        <w:rPr>
          <w:rFonts w:cs="Arial" w:ascii="Arial" w:hAnsi="Arial"/>
        </w:rPr>
        <w:t>ΒΑΣΙΛΕΙΟΣ ΚΟΡΚΟΛΟΠΟΥΛΟΣ: Και τα 4,5 δισ. δρχ. τι θα γίνουν;</w:t>
      </w:r>
    </w:p>
    <w:p>
      <w:pPr>
        <w:pStyle w:val="Normal"/>
        <w:rPr>
          <w:rFonts w:ascii="Arial" w:hAnsi="Arial" w:cs="Arial"/>
        </w:rPr>
      </w:pPr>
      <w:r>
        <w:rPr>
          <w:rFonts w:cs="Arial" w:ascii="Arial" w:hAnsi="Arial"/>
        </w:rPr>
        <w:t xml:space="preserve">ΔΙΟΝΥΣΙΟΣ ΛΙΒΑΝΟΣ (Υπ. Τουρισμού): Θα δούμε πού θα πάνε. </w:t>
      </w:r>
    </w:p>
    <w:p>
      <w:pPr>
        <w:pStyle w:val="Normal"/>
        <w:rPr>
          <w:rFonts w:ascii="Arial" w:hAnsi="Arial" w:cs="Arial"/>
        </w:rPr>
      </w:pPr>
      <w:r>
        <w:rPr>
          <w:rFonts w:cs="Arial" w:ascii="Arial" w:hAnsi="Arial"/>
        </w:rPr>
        <w:t>ΑΝΔΡΕΑΣ ΛΕΝΤΑΚΗΣ: Θα πάνε στους ιδιώτες;</w:t>
      </w:r>
    </w:p>
    <w:p>
      <w:pPr>
        <w:pStyle w:val="Normal"/>
        <w:rPr>
          <w:rFonts w:ascii="Arial" w:hAnsi="Arial" w:cs="Arial"/>
        </w:rPr>
      </w:pPr>
      <w:r>
        <w:rPr>
          <w:rFonts w:cs="Arial" w:ascii="Arial" w:hAnsi="Arial"/>
        </w:rPr>
        <w:t xml:space="preserve">ΔΙΟΝΥΣΙΟΣ ΛΙΒΑΝΟΣ (Υπ. Τουρισμού): Θα πάνε αλλού. </w:t>
      </w:r>
    </w:p>
    <w:p>
      <w:pPr>
        <w:pStyle w:val="Normal"/>
        <w:rPr>
          <w:rFonts w:ascii="Arial" w:hAnsi="Arial" w:cs="Arial"/>
        </w:rPr>
      </w:pPr>
      <w:r>
        <w:rPr>
          <w:rFonts w:cs="Arial" w:ascii="Arial" w:hAnsi="Arial"/>
        </w:rPr>
        <w:t xml:space="preserve">ΒΑΣΙΛΕΙΟΣ ΚΟΡΚΟΛΟΠΟΥΛΟΣ: Κύριε Πρόεδρε, το λόγο. Είναι πολύ σημαντικό αυτό που θέλω να πω. </w:t>
      </w:r>
    </w:p>
    <w:p>
      <w:pPr>
        <w:pStyle w:val="Normal"/>
        <w:rPr>
          <w:rFonts w:ascii="Arial" w:hAnsi="Arial" w:cs="Arial"/>
        </w:rPr>
      </w:pPr>
      <w:r>
        <w:rPr>
          <w:rFonts w:cs="Arial" w:ascii="Arial" w:hAnsi="Arial"/>
        </w:rPr>
        <w:t xml:space="preserve">ΠΡΟΕΔΡΕΥΩΝ (Παναγιώτης Ν. Κρητικός): Δεν έχετε το λόγο πλέον. </w:t>
      </w:r>
    </w:p>
    <w:p>
      <w:pPr>
        <w:pStyle w:val="Normal"/>
        <w:rPr>
          <w:rFonts w:ascii="Arial" w:hAnsi="Arial" w:cs="Arial"/>
        </w:rPr>
      </w:pPr>
      <w:r>
        <w:rPr>
          <w:rFonts w:cs="Arial" w:ascii="Arial" w:hAnsi="Arial"/>
        </w:rPr>
        <w:t xml:space="preserve">ΒΑΣΙΛΕΙΟΣ ΚΟΡΚΟΛΟΠΟΥΛΟΣ: Αισθάνομαι θιγμένος από τον Υπουργό. </w:t>
      </w:r>
    </w:p>
    <w:p>
      <w:pPr>
        <w:pStyle w:val="Normal"/>
        <w:rPr>
          <w:rFonts w:ascii="Arial" w:hAnsi="Arial" w:cs="Arial"/>
        </w:rPr>
      </w:pPr>
      <w:r>
        <w:rPr>
          <w:rFonts w:cs="Arial" w:ascii="Arial" w:hAnsi="Arial"/>
        </w:rPr>
        <w:t>ΠΡΟΕΔΡΕΥΩΝ (Παναγιώτης Ν. Κρητικός): Επικαλείστε προσωπικό;</w:t>
      </w:r>
    </w:p>
    <w:p>
      <w:pPr>
        <w:pStyle w:val="Normal"/>
        <w:rPr>
          <w:rFonts w:ascii="Arial" w:hAnsi="Arial" w:cs="Arial"/>
        </w:rPr>
      </w:pPr>
      <w:r>
        <w:rPr>
          <w:rFonts w:cs="Arial" w:ascii="Arial" w:hAnsi="Arial"/>
        </w:rPr>
        <w:t xml:space="preserve">ΒΑΣΙΛΕΙΟΣ ΚΟΡΚΟΛΟΠΟΥΛΟΣ: Μάλιστα. </w:t>
      </w:r>
    </w:p>
    <w:p>
      <w:pPr>
        <w:pStyle w:val="Normal"/>
        <w:rPr>
          <w:rFonts w:ascii="Arial" w:hAnsi="Arial" w:cs="Arial"/>
        </w:rPr>
      </w:pPr>
      <w:r>
        <w:rPr>
          <w:rFonts w:cs="Arial" w:ascii="Arial" w:hAnsi="Arial"/>
        </w:rPr>
        <w:t xml:space="preserve">ΠΡΟΕΔΡΕΥΩΝ (Παναγιώτης Ν. Κρητικός): Ορίστε, έχετε το λόγο. </w:t>
      </w:r>
    </w:p>
    <w:p>
      <w:pPr>
        <w:pStyle w:val="Normal"/>
        <w:rPr>
          <w:rFonts w:ascii="Arial" w:hAnsi="Arial" w:cs="Arial"/>
        </w:rPr>
      </w:pPr>
      <w:r>
        <w:rPr>
          <w:rFonts w:cs="Arial" w:ascii="Arial" w:hAnsi="Arial"/>
        </w:rPr>
        <w:t xml:space="preserve">ΒΑΣΙΛΕΙΟΣ ΚΟΡΚΟΛΟΠΟΥΛΟΣ: Είπε ο κύριος Υπουργός ότι λειτουργώ με το συναίσθημα. Και εδώ επιβεβαιώνει την αγωνία μου ότι θα χαθούν 4,5 δισ. Κοιτάξτε, κύριε Πρόεδρε, τι λέω στην τελευταία παράγραφο της ερώτησής μου. </w:t>
      </w:r>
    </w:p>
    <w:p>
      <w:pPr>
        <w:pStyle w:val="Normal"/>
        <w:rPr>
          <w:rFonts w:ascii="Arial" w:hAnsi="Arial" w:cs="Arial"/>
        </w:rPr>
      </w:pPr>
      <w:r>
        <w:rPr>
          <w:rFonts w:cs="Arial" w:ascii="Arial" w:hAnsi="Arial"/>
        </w:rPr>
        <w:t>ΠΡΟΕΔΡΕΥΩΝ (Παναγιώτης Ν. Κρητικός): Είναι μομφή όταν σας λέει ο κύριος Υπουργός ότι είστε ευαίσθητος για την περιοχή σας και τα προβλήματά της;</w:t>
      </w:r>
    </w:p>
    <w:p>
      <w:pPr>
        <w:pStyle w:val="Normal"/>
        <w:rPr>
          <w:rFonts w:ascii="Arial" w:hAnsi="Arial" w:cs="Arial"/>
        </w:rPr>
      </w:pPr>
      <w:r>
        <w:rPr>
          <w:rFonts w:cs="Arial" w:ascii="Arial" w:hAnsi="Arial"/>
        </w:rPr>
        <w:t>ΒΑΣΙΛΕΙΟΣ ΚΟΡΚΟΛΟΠΟΥΛΟΣ: Είναι βέβαιος για τη χρηματοδότηση αυτών των έργων με τα 4,5 δισ;</w:t>
      </w:r>
    </w:p>
    <w:p>
      <w:pPr>
        <w:pStyle w:val="Normal"/>
        <w:rPr>
          <w:rFonts w:ascii="Arial" w:hAnsi="Arial" w:cs="Arial"/>
        </w:rPr>
      </w:pPr>
      <w:r>
        <w:rPr>
          <w:rFonts w:cs="Arial" w:ascii="Arial" w:hAnsi="Arial"/>
        </w:rPr>
        <w:t xml:space="preserve">ΠΡΟΕΔΡΕΥΩΝ (Παναγιώτης Ν. Κρητικός): Συγγνώμη, αλλά αυτό δεν είναι προσωπικό. </w:t>
      </w:r>
    </w:p>
    <w:p>
      <w:pPr>
        <w:pStyle w:val="Normal"/>
        <w:rPr/>
      </w:pPr>
      <w:r>
        <w:rPr>
          <w:rFonts w:cs="Arial" w:ascii="Arial" w:hAnsi="Arial"/>
        </w:rPr>
        <w:t xml:space="preserve">ΒΑΣΙΛΕΙΟΣ ΚΟΡΚΟΛΟΠΟΥΛΟΣ: Και μου απαντάει ότι τα 4,5 δισ. χάθηκαν. Δηλαδή η Κυβέρνηση προ ενός μηνός ανήγγειλε αυτά τα έργα και τώρα τα παίρνει πίσω. </w:t>
      </w:r>
    </w:p>
    <w:p>
      <w:pPr>
        <w:pStyle w:val="Normal"/>
        <w:rPr>
          <w:rFonts w:ascii="Arial" w:hAnsi="Arial" w:cs="Arial"/>
        </w:rPr>
      </w:pPr>
      <w:r>
        <w:rPr>
          <w:rFonts w:cs="Arial" w:ascii="Arial" w:hAnsi="Arial"/>
        </w:rPr>
        <w:t xml:space="preserve">ΠΡΟΕΔΡΕΥΩΝ (Παναγιώτης Ν. Κρητικός): Τριτολογείτε τώρα και αυτό δεν επιτρέπεται να το κάνετε. </w:t>
      </w:r>
    </w:p>
    <w:p>
      <w:pPr>
        <w:pStyle w:val="Normal"/>
        <w:rPr>
          <w:rFonts w:ascii="Arial" w:hAnsi="Arial" w:cs="Arial"/>
        </w:rPr>
      </w:pPr>
      <w:r>
        <w:rPr>
          <w:rFonts w:cs="Arial" w:ascii="Arial" w:hAnsi="Arial"/>
        </w:rPr>
        <w:t xml:space="preserve">Η υπ’ αριθμ. 3 ερώτηση είναι των κυρίων Λουκά Αποστολίδη, Νικολάου Γαλανού, Λάμπρου Κανελλόπουλου και Γεωργίου Δρυ "σχετικά με την ακύρωση του διαγωνισμού πώλησης των "ΑΣΤΕΡΙΩΝ" Γλυφάδας. </w:t>
      </w:r>
    </w:p>
    <w:p>
      <w:pPr>
        <w:pStyle w:val="Normal"/>
        <w:rPr>
          <w:rFonts w:ascii="Arial" w:hAnsi="Arial" w:cs="Arial"/>
        </w:rPr>
      </w:pPr>
      <w:r>
        <w:rPr>
          <w:rFonts w:cs="Arial" w:ascii="Arial" w:hAnsi="Arial"/>
        </w:rPr>
        <w:t xml:space="preserve">Ο κ. Αποστολίδης έχει το λόγο. </w:t>
      </w:r>
    </w:p>
    <w:p>
      <w:pPr>
        <w:pStyle w:val="Normal"/>
        <w:rPr>
          <w:rFonts w:ascii="Arial" w:hAnsi="Arial" w:cs="Arial"/>
        </w:rPr>
      </w:pPr>
      <w:r>
        <w:rPr>
          <w:rFonts w:cs="Arial" w:ascii="Arial" w:hAnsi="Arial"/>
        </w:rPr>
        <w:t xml:space="preserve">ΛΟΥΚΑΣ ΑΠΟΣΤΟΛΙΔΗΣ: Είναι γεγονός ότι μετά τα τελευταία γεγονότα που ζήσαμε στο χώρο των "ΑΣΤΕΡΙΩΝ" Γλυφάδας, γίνεται περισσότερο επίκαιρη η ερώτηση από την άποψη ότι εδώ πρόκειται περί ενός σκανδάλου πραγματικά μαμούθ. Έχει καταγγελθεί από όλους τους φορείς. Είναι πρωτοφανής αυτή η σύμβαση ανάμεσα στην Εθνική Τράπεζα, λίγες μέρες πριν τις εκλογές χωρίς την έγκριση του ΕΟΤ που προαπαιτείται, με μία εταιρεία υπό ίδρυση. Δημοσιεύεται και ιδρύεται η εταιρεία μετά από ένα μήνα περίπου. Δεν γνωρίζω, κύριε Υπουργέ, εάν υπάρχουν άλλες παρόμοιες συμβάσεις με το Ελληνικό Δημόσιο. Δεν νομίζω όμως ότι αυτή η σύμβαση έχει προηγούμενο. </w:t>
      </w:r>
    </w:p>
    <w:p>
      <w:pPr>
        <w:pStyle w:val="Normal"/>
        <w:rPr>
          <w:rFonts w:ascii="Arial" w:hAnsi="Arial" w:cs="Arial"/>
        </w:rPr>
      </w:pPr>
      <w:r>
        <w:rPr>
          <w:rFonts w:cs="Arial" w:ascii="Arial" w:hAnsi="Arial"/>
        </w:rPr>
        <w:t xml:space="preserve">Δηλαδή και από άποψη τύπου, αλλά και από άποψη ουσίας, όπως αναφέρεται στην ερώτηση και στις καταγγελίες των φορέων, γίνεται φανερό ότι αυτή τη στιγμή μετά από 7, 8 μήνες που υπογράφθηκε η σύμβαση δεν έχει καταβληθεί ούτε μία δραχμή από την υπό ίδρυση εταιρεία. Είναι οι γνωστοί κύκλοι της νύκτας που λυμαίνονται κυριολεκτικά την παραλία της Γλυφάδας. </w:t>
      </w:r>
    </w:p>
    <w:p>
      <w:pPr>
        <w:pStyle w:val="Normal"/>
        <w:rPr>
          <w:rFonts w:ascii="Arial" w:hAnsi="Arial" w:cs="Arial"/>
        </w:rPr>
      </w:pPr>
      <w:r>
        <w:rPr>
          <w:rFonts w:cs="Arial" w:ascii="Arial" w:hAnsi="Arial"/>
        </w:rPr>
        <w:t xml:space="preserve">Γνωρίζετε ότι στις αρχές του Απριλίου παρά την απαγόρευση που υπήρχε από το ίδιο το Υπουργείο γινόντουσαν παράνομες εργασίες. Έτσι αναγκάστηκε ο Υπουργός κ. Λαλιώτης να παρέμβει για να αναστείλει τις παράνομες εργασίες για ένα εξάμηνο. Παρ’ όλα αυτά οι γνωστοί ιδιοκτήτες αυτής της εταιρείας της ΕΣΤΡΕΛΙΑ, της αμαρτωλής από την ίδρυσή της εταιρείας, συνέχισαν τα έργα. Παρέπεμψαν τελικά τους ιδιοκτήτες ενώπιον του δικαστηρίου, αλλά λόγω της απεργίας των δικηγόρων δεν έγινε η δίκη. Φθάσαμε στο σημείο, η παρανομία να μην έχει όρια. </w:t>
      </w:r>
    </w:p>
    <w:p>
      <w:pPr>
        <w:pStyle w:val="Normal"/>
        <w:rPr>
          <w:rFonts w:ascii="Arial" w:hAnsi="Arial" w:cs="Arial"/>
        </w:rPr>
      </w:pPr>
      <w:r>
        <w:rPr>
          <w:rFonts w:cs="Arial" w:ascii="Arial" w:hAnsi="Arial"/>
        </w:rPr>
        <w:t xml:space="preserve">Πιστεύω ότι από πλευράς του Υπουργείου και από πλευράς της Εθνικής Τραπέζης που χειρίζεται αυτήν τη στιγμή 300 στρέμματα πρέπει κάτι να γίνει. Ο ιδιοκτήτης των 300 στρεμμάτων είναι ο Δήμος Γλυφάδας από το 1926. Παράνομα το Δημόσιο συνεχίζει να έχει την επικαρπία που την έχει δώσει στον ΕΟΤ. Έληξε η σύμβαση το 1985 και από εκεί και πέρα συνεχίστηκε αυτή η επικαρπία σ’ αυτήν την έκταση στην οποία παίζεται τζόγος δισεκατομμυρίων. </w:t>
      </w:r>
    </w:p>
    <w:p>
      <w:pPr>
        <w:pStyle w:val="Normal"/>
        <w:rPr>
          <w:rFonts w:ascii="Arial" w:hAnsi="Arial" w:cs="Arial"/>
        </w:rPr>
      </w:pPr>
      <w:r>
        <w:rPr>
          <w:rFonts w:cs="Arial" w:ascii="Arial" w:hAnsi="Arial"/>
        </w:rPr>
        <w:t xml:space="preserve">Πιστεύω, κύριε Υπουργέ, ότι από την πλευρά σας θα έχετε ήδη ξεκινήσει τη διαδικασία εξέτασης και ακύρωσης αυτής της σύμβασης. </w:t>
      </w:r>
    </w:p>
    <w:p>
      <w:pPr>
        <w:pStyle w:val="Normal"/>
        <w:rPr>
          <w:rFonts w:ascii="Arial" w:hAnsi="Arial" w:cs="Arial"/>
        </w:rPr>
      </w:pPr>
      <w:r>
        <w:rPr>
          <w:rFonts w:cs="Arial" w:ascii="Arial" w:hAnsi="Arial"/>
        </w:rPr>
        <w:t xml:space="preserve">ΠΡΟΕΔΡΕΥΩΝ (Παναγιώτης Ν. Κρητικός): Ο κύριος Υπουργός έχει το λόγο. </w:t>
      </w:r>
    </w:p>
    <w:p>
      <w:pPr>
        <w:pStyle w:val="Normal"/>
        <w:rPr>
          <w:rFonts w:ascii="Arial" w:hAnsi="Arial" w:cs="Arial"/>
        </w:rPr>
      </w:pPr>
      <w:r>
        <w:rPr>
          <w:rFonts w:cs="Arial" w:ascii="Arial" w:hAnsi="Arial"/>
        </w:rPr>
        <w:t xml:space="preserve">ΔΙΟΝΥΣΙΟΣ ΛΙΒΑΝΟΣ (Υπουργός Τουρισμού): Χαίρομαι, διότι ο κύριος συνάδελφος έφερε το θέμα στην επιφάνεια. Έχετε δίκιο, κύριε συνάδελφε. Έτσι είναι, όπως τα λέτε. Όμως, όπως γνωρίζετε, η σύμβαση αυτή έγινε από την προηγούμενη κυβέρνηση. Ο αρμόδιος Υπουργός που ενέκρινε και συνέταξε τη σύμβαση είναι παρών, είναι ο κ. Κασσίμης. </w:t>
      </w:r>
    </w:p>
    <w:p>
      <w:pPr>
        <w:pStyle w:val="Normal"/>
        <w:rPr>
          <w:rFonts w:ascii="Arial" w:hAnsi="Arial" w:cs="Arial"/>
        </w:rPr>
      </w:pPr>
      <w:r>
        <w:rPr>
          <w:rFonts w:cs="Arial" w:ascii="Arial" w:hAnsi="Arial"/>
        </w:rPr>
        <w:t xml:space="preserve">Εγώ τι να σας απαντήσω; Σας διευκρινίζω όμως ότι το μεγάλο τμήμα δεν ανήκε στο Υπουργείο Τουρισμού. Εμείς είχαμε την ιδιοκτησία σ’ ένα μικρό τμήμα που ήταν η πηγή. Πράγματι το Υπουργείο Τουρισμού και ο εποπτεύων Υφυπουργός Εθνικής Οικονομίας, για να είμαι δίκαιος, δεν ενέκριναν τη ληφθείσα μετά από αίτηση της "ΑΞΕ ΑΣΤΗΡ" απόφαση του ΕΟΤ για παράταση της λειτουργίας. </w:t>
      </w:r>
    </w:p>
    <w:p>
      <w:pPr>
        <w:pStyle w:val="Normal"/>
        <w:rPr>
          <w:rFonts w:ascii="Arial" w:hAnsi="Arial" w:cs="Arial"/>
        </w:rPr>
      </w:pPr>
      <w:r>
        <w:rPr>
          <w:rFonts w:cs="Arial" w:ascii="Arial" w:hAnsi="Arial"/>
        </w:rPr>
        <w:t xml:space="preserve">Δηλαδή το Δ. Σ., είχε ήδη εγκρίνει και εκείνο. Ο κύριος Υπουργός -νομίζω εσείς ήσασταν, κύριε Κασσίμη, τότε- δεν το ενέκρινε, αλλά ενέκρινε την από 1. 9. 93 σύμβαση μεταξύ της ΑΞΕ AΣΤΗΡ και της ΕΣΤΡΕΛΙΑ, για την οποία αυτήν τη στιγμή βεβαίως εσείς κάνετε την ερώτησή σας. Δεν γνωρίζω γιατί το έκανε η Κυβέρνηση και δεν είμαι σε θέση να απαντήσω για τη βούληση και τις βουλές άλλων κυβερνήσεων και άλλων Υπουργών. </w:t>
      </w:r>
    </w:p>
    <w:p>
      <w:pPr>
        <w:pStyle w:val="Normal"/>
        <w:rPr>
          <w:rFonts w:ascii="Arial" w:hAnsi="Arial" w:cs="Arial"/>
        </w:rPr>
      </w:pPr>
      <w:r>
        <w:rPr>
          <w:rFonts w:cs="Arial" w:ascii="Arial" w:hAnsi="Arial"/>
        </w:rPr>
        <w:t xml:space="preserve">Επομένως, η απάντησή μου είναι ότι αν αυτό θα μπορούσε να ενταχθεί στην τροπολογία, την οποία έφερα κατά τη διάρκεια της ψήφισης του νόμου περί καζίνο και να μπορεί και αυτή να μπει μέσα στην κατάργηση, θα το ευχόμουν. Αν όχι, ειλικρινά, δεν νομίζω ότι μπορώ να κάνω τίποτα. </w:t>
      </w:r>
    </w:p>
    <w:p>
      <w:pPr>
        <w:pStyle w:val="Normal"/>
        <w:rPr>
          <w:rFonts w:ascii="Arial" w:hAnsi="Arial" w:cs="Arial"/>
        </w:rPr>
      </w:pPr>
      <w:r>
        <w:rPr>
          <w:rFonts w:cs="Arial" w:ascii="Arial" w:hAnsi="Arial"/>
        </w:rPr>
        <w:t xml:space="preserve">ΠΡΟΕΔΡΕΥΩΝ (Παναγιώτης Ν. Κρητικός): Ο κ. Αποστολίδης έχει το λόγο. </w:t>
      </w:r>
    </w:p>
    <w:p>
      <w:pPr>
        <w:pStyle w:val="Normal"/>
        <w:rPr>
          <w:rFonts w:ascii="Arial" w:hAnsi="Arial" w:cs="Arial"/>
        </w:rPr>
      </w:pPr>
      <w:r>
        <w:rPr>
          <w:rFonts w:cs="Arial" w:ascii="Arial" w:hAnsi="Arial"/>
        </w:rPr>
        <w:t xml:space="preserve">ΛΟΥΚΑΣ ΑΠΟΣΤΟΛΙΔΗΣ: Κύριε Υπουργέ, είπα προηγουμένως, ότι υπάρχουν και τυπικοί και ουσιαστικοί λόγοι που μπορεί το Υπουργείο σας και η Εθνική Τράπεζα, δηλαδή σε επίπεδο νομικό, τυπικό, να ακυρώσουν τη σύμβαση πέρα από το ουσιαστικό. Γιατί στη δημοπρασία που έγινε, υπάρχει προσφορά του Δήμου που είναι και ιδιοκτήτης των 300 στρεμμάτων, η οποία είναι πολύ καλύτερη. Πρώτον αυτό, και είναι στα ουσιαστικά. </w:t>
      </w:r>
    </w:p>
    <w:p>
      <w:pPr>
        <w:pStyle w:val="Normal"/>
        <w:rPr>
          <w:rFonts w:ascii="Arial" w:hAnsi="Arial" w:cs="Arial"/>
        </w:rPr>
      </w:pPr>
      <w:r>
        <w:rPr>
          <w:rFonts w:cs="Arial" w:ascii="Arial" w:hAnsi="Arial"/>
        </w:rPr>
        <w:t xml:space="preserve">Δεύτερον, αυτήν τη στιγμή καταγγέλλω ότι μετά από 7-8 μήνες συμβατικές υποχρεώσεις της συγκεκριμένης εταιρείας της ΕΣΤΡΕΛΙΑ δεν έχει δώσει ούτε μία δραχμή, φράγκο τσακιστό. Δηλαδή ακόμα και αυτή την αποικιοκρατική, αμαρτωλή σύμβαση, δεν εκτελούν οι ιδιοκτήτες. Αυτή είναι πρόκληση απέναντι στο Δημόσιο. Και σίγουρα δεν έχετε εσείς την ευθύνη, αλλά έχετε χρέος, κύριε Υπουργέ, να ερευνήσετε αυτή τη σύμβαση και να την ακυρώσετε. </w:t>
      </w:r>
    </w:p>
    <w:p>
      <w:pPr>
        <w:pStyle w:val="Normal"/>
        <w:rPr>
          <w:rFonts w:ascii="Arial" w:hAnsi="Arial" w:cs="Arial"/>
        </w:rPr>
      </w:pPr>
      <w:r>
        <w:rPr>
          <w:rFonts w:cs="Arial" w:ascii="Arial" w:hAnsi="Arial"/>
        </w:rPr>
        <w:t xml:space="preserve">Νομίζω, ότι είναι υποχρέωση της πολιτείας, γενικότερα, αυτό το θέμα της παραλίας, που αγκαλιάζει όλο το Δήμο της Γλυφάδας να επανεξετάσει γιατί εκεί πραγματικά γίνεται ο μεγάλος τζόγος της νύχτας, στον οποίο πολλοί Υπουργοί έχουν αναφερθεί, για να μη φτάσουμε να πιστεύουμε ότι είναι πραγματικότητα αυτά τα οποία καταγγέλλει και ο Δήμαρχος της Γλυφάδας. Εμείς θα σας βοηθήσουμε, κύριε Υπουργέ. </w:t>
      </w:r>
    </w:p>
    <w:p>
      <w:pPr>
        <w:pStyle w:val="Normal"/>
        <w:rPr>
          <w:rFonts w:ascii="Arial" w:hAnsi="Arial" w:cs="Arial"/>
        </w:rPr>
      </w:pPr>
      <w:r>
        <w:rPr>
          <w:rFonts w:cs="Arial" w:ascii="Arial" w:hAnsi="Arial"/>
        </w:rPr>
        <w:t xml:space="preserve">ΠΡΟΕΔΡΕΥΩΝ (Παναγιώτης Ν. Κρητικός): Ο κύριος Υπουργός Τουρισμού έχει το λόγο. </w:t>
      </w:r>
    </w:p>
    <w:p>
      <w:pPr>
        <w:pStyle w:val="Normal"/>
        <w:rPr>
          <w:rFonts w:ascii="Arial" w:hAnsi="Arial" w:cs="Arial"/>
        </w:rPr>
      </w:pPr>
      <w:r>
        <w:rPr>
          <w:rFonts w:cs="Arial" w:ascii="Arial" w:hAnsi="Arial"/>
        </w:rPr>
        <w:t xml:space="preserve">ΔΙΟΝΥΣΙΟΣ ΛΙΒΑΝΟΣ (Υπ. Τουρισμού): Δεν υπάρχει καμία αντιδικία μαζί σας. Είναι ασφαλώς δεδομένα αυτά τα οποία λέτε, αλλά όπως είπα και πριν, και η διάταξη ψηφίστηκε ευτυχώς από τη Βουλή και βεβαιώνω τη Βουλή ότι αυτήν τη στιγμή που μιλάμε, εισαγγελεύς ελέγχει όλες αυτές τις συμβάσεις του Υπουργείου Τουρισμού και περιμένουμε το πόρισμά του για να κάνουμε αυτό το οποίο μας επιβάλλει το καθήκον μας. </w:t>
      </w:r>
    </w:p>
    <w:p>
      <w:pPr>
        <w:pStyle w:val="Normal"/>
        <w:rPr>
          <w:rFonts w:ascii="Arial" w:hAnsi="Arial" w:cs="Arial"/>
        </w:rPr>
      </w:pPr>
      <w:r>
        <w:rPr>
          <w:rFonts w:cs="Arial" w:ascii="Arial" w:hAnsi="Arial"/>
        </w:rPr>
        <w:t xml:space="preserve">ΘΕΟΔΩΡΟΣ ΚΑΣΣΙΜΗΣ: Κύριε Πρόεδρε, το λόγο παρακαλώ, επί προσωπικού. </w:t>
      </w:r>
    </w:p>
    <w:p>
      <w:pPr>
        <w:pStyle w:val="Normal"/>
        <w:rPr>
          <w:rFonts w:ascii="Arial" w:hAnsi="Arial" w:cs="Arial"/>
        </w:rPr>
      </w:pPr>
      <w:r>
        <w:rPr>
          <w:rFonts w:cs="Arial" w:ascii="Arial" w:hAnsi="Arial"/>
        </w:rPr>
        <w:t xml:space="preserve">ΠΡΟΕΔΡΕΥΩΝ (Παναγιώτης Ν. Κρητικός): Δεν υπάρχει στο θέμα αυτό προσωπικό. Παρακαλώ. Έχετε αμέσως την επόμενη ερώτηση, και σας δίνεται η ευκαιρία να αναπτύξετε και το θέμα που επικαλείσθε. Προσωπικό θέμα εδώ δεν υπάρχει. </w:t>
      </w:r>
    </w:p>
    <w:p>
      <w:pPr>
        <w:pStyle w:val="Normal"/>
        <w:rPr>
          <w:rFonts w:ascii="Arial" w:hAnsi="Arial" w:cs="Arial"/>
        </w:rPr>
      </w:pPr>
      <w:r>
        <w:rPr>
          <w:rFonts w:cs="Arial" w:ascii="Arial" w:hAnsi="Arial"/>
        </w:rPr>
        <w:t xml:space="preserve">ΘΕΟΔΩΡΟΣ ΚΑΣΣΙΜΗΣ: Είναι άσχετη η ερώτηση με το προσωπικό θέμα. </w:t>
      </w:r>
    </w:p>
    <w:p>
      <w:pPr>
        <w:pStyle w:val="Normal"/>
        <w:rPr>
          <w:rFonts w:ascii="Arial" w:hAnsi="Arial" w:cs="Arial"/>
        </w:rPr>
      </w:pPr>
      <w:r>
        <w:rPr>
          <w:rFonts w:cs="Arial" w:ascii="Arial" w:hAnsi="Arial"/>
        </w:rPr>
        <w:t xml:space="preserve">ΠΡΟΕΔΡΕΥΩΝ (Παναγιώτης Ν. Κρητικός): Δεν υπάρχει προσωπικό θέμα. Υπάρχει πολιτικό, αλλά δεν υπάρχει προσωπικό θέμα και ξέρετε πολύ καλά να διαστέλλετε τις έννοιες κύριε συνάδελφε. Παρακαλώ. </w:t>
      </w:r>
    </w:p>
    <w:p>
      <w:pPr>
        <w:pStyle w:val="Normal"/>
        <w:rPr>
          <w:rFonts w:ascii="Arial" w:hAnsi="Arial" w:cs="Arial"/>
        </w:rPr>
      </w:pPr>
      <w:r>
        <w:rPr>
          <w:rFonts w:cs="Arial" w:ascii="Arial" w:hAnsi="Arial"/>
        </w:rPr>
        <w:t xml:space="preserve">ΘΕΟΔΩΡΟΣ ΚΑΣΣΙΜΗΣ: Σας παρακαλώ κύριε Πρόεδρε, δεν σας επιτρέπω να λέτε ότι διαστρεβλώνω τις έννοιες. </w:t>
      </w:r>
    </w:p>
    <w:p>
      <w:pPr>
        <w:pStyle w:val="Normal"/>
        <w:rPr>
          <w:rFonts w:ascii="Arial" w:hAnsi="Arial" w:cs="Arial"/>
        </w:rPr>
      </w:pPr>
      <w:r>
        <w:rPr>
          <w:rFonts w:cs="Arial" w:ascii="Arial" w:hAnsi="Arial"/>
        </w:rPr>
        <w:t xml:space="preserve">ΠΡΟΕΔΡΕΥΩΝ (Παναγιώτης Ν. Κρητικός): Δεν σας είπα αυτό. Σας είπα ότι ξέρετε να διακρίνετε τις έννοιες. </w:t>
      </w:r>
    </w:p>
    <w:p>
      <w:pPr>
        <w:pStyle w:val="Normal"/>
        <w:rPr>
          <w:rFonts w:ascii="Arial" w:hAnsi="Arial" w:cs="Arial"/>
        </w:rPr>
      </w:pPr>
      <w:r>
        <w:rPr>
          <w:rFonts w:cs="Arial" w:ascii="Arial" w:hAnsi="Arial"/>
        </w:rPr>
        <w:t xml:space="preserve">ΘΕΟΔΩΡΟΣ ΚΑΣΣΙΜΗΣ: Ο κύριος Υπουργός ανεφέρθη σε πράξη μου, ψευδώς... </w:t>
      </w:r>
    </w:p>
    <w:p>
      <w:pPr>
        <w:pStyle w:val="Normal"/>
        <w:rPr>
          <w:rFonts w:ascii="Arial" w:hAnsi="Arial" w:cs="Arial"/>
        </w:rPr>
      </w:pPr>
      <w:r>
        <w:rPr>
          <w:rFonts w:cs="Arial" w:ascii="Arial" w:hAnsi="Arial"/>
        </w:rPr>
        <w:t xml:space="preserve">ΠΡΟΕΔΡΕΥΩΝ (Παναγιώτης Ν. Κρητικός): Θα πάρετε το λόγο αμέσως, γιατί συμπίπτει να έχετε την επόμενη ερώτηση. Αυτό σας λέω. </w:t>
      </w:r>
    </w:p>
    <w:p>
      <w:pPr>
        <w:pStyle w:val="Normal"/>
        <w:rPr>
          <w:rFonts w:ascii="Arial" w:hAnsi="Arial" w:cs="Arial"/>
        </w:rPr>
      </w:pPr>
      <w:r>
        <w:rPr>
          <w:rFonts w:cs="Arial" w:ascii="Arial" w:hAnsi="Arial"/>
        </w:rPr>
        <w:t xml:space="preserve">ΘΕΟΔΩΡΟΣ ΚΑΣΣΙΜΗΣ: Κύριε Πρόεδρε, δεν έχει σχέση με την ερώτηση, έχει σχέση επί προσωπικού θέματος με αυτά που είπε ο Υπουργός Τουρισμού. </w:t>
      </w:r>
    </w:p>
    <w:p>
      <w:pPr>
        <w:pStyle w:val="Normal"/>
        <w:rPr>
          <w:rFonts w:ascii="Arial" w:hAnsi="Arial" w:cs="Arial"/>
        </w:rPr>
      </w:pPr>
      <w:r>
        <w:rPr>
          <w:rFonts w:cs="Arial" w:ascii="Arial" w:hAnsi="Arial"/>
        </w:rPr>
        <w:t>ΠΡΟΕΔΡΕΥΩΝ (Παναγιώτης Ν. Κρητικός): Σε τι συνίσταται το προσωπικό;</w:t>
      </w:r>
    </w:p>
    <w:p>
      <w:pPr>
        <w:pStyle w:val="Normal"/>
        <w:rPr>
          <w:rFonts w:ascii="Arial" w:hAnsi="Arial" w:cs="Arial"/>
        </w:rPr>
      </w:pPr>
      <w:r>
        <w:rPr>
          <w:rFonts w:cs="Arial" w:ascii="Arial" w:hAnsi="Arial"/>
        </w:rPr>
        <w:t xml:space="preserve">ΘΕΟΔΩΡΟΣ ΚΑΣΣΙΜΗΣ: Ο κύριος Υπουργός ανεφέρθη ψευδώς ότι εγώ... </w:t>
      </w:r>
    </w:p>
    <w:p>
      <w:pPr>
        <w:pStyle w:val="Normal"/>
        <w:rPr>
          <w:rFonts w:ascii="Arial" w:hAnsi="Arial" w:cs="Arial"/>
        </w:rPr>
      </w:pPr>
      <w:r>
        <w:rPr>
          <w:rFonts w:cs="Arial" w:ascii="Arial" w:hAnsi="Arial"/>
        </w:rPr>
        <w:t xml:space="preserve">ΔΙΟΝΥΣΙΟΣ ΛΙΒΑΝΟΣ (Υπ. Τουρισμού): Κύριε Πρόεδρε, δεν ανέχομαι αυτήν την έκφραση. </w:t>
      </w:r>
    </w:p>
    <w:p>
      <w:pPr>
        <w:pStyle w:val="Normal"/>
        <w:rPr>
          <w:rFonts w:ascii="Arial" w:hAnsi="Arial" w:cs="Arial"/>
        </w:rPr>
      </w:pPr>
      <w:r>
        <w:rPr>
          <w:rFonts w:cs="Arial" w:ascii="Arial" w:hAnsi="Arial"/>
        </w:rPr>
        <w:t xml:space="preserve">ΠΡΟΕΔΡΕΥΩΝ (Παναγιώτης Ν. Κρητικός): Δεν υπάρχει προσωπικό. Η σύμβαση είναι πολιτική πράξη. </w:t>
      </w:r>
    </w:p>
    <w:p>
      <w:pPr>
        <w:pStyle w:val="Normal"/>
        <w:rPr>
          <w:rFonts w:ascii="Arial" w:hAnsi="Arial" w:cs="Arial"/>
        </w:rPr>
      </w:pPr>
      <w:r>
        <w:rPr>
          <w:rFonts w:cs="Arial" w:ascii="Arial" w:hAnsi="Arial"/>
        </w:rPr>
        <w:t xml:space="preserve">ΔΙΟΝΥΣΙΟΣ ΛΙΒΑΝΟΣ (Υπ. Τουρισμού): Εδώ υπάρχει προσωπικό θέμα. Να μάθει ο κ. Κασσίμης, ότι από την ώρα που έχει επιχειρήσει να παρανομεί, θα δέχεται την κριτική της Βουλής. Δεν μπορεί να βρίζει. Κάνατε ό,τι κάνατε, βρίζετε και από επάνω; Σας παρακαλώ. </w:t>
      </w:r>
    </w:p>
    <w:p>
      <w:pPr>
        <w:pStyle w:val="Normal"/>
        <w:rPr>
          <w:rFonts w:ascii="Arial" w:hAnsi="Arial" w:cs="Arial"/>
        </w:rPr>
      </w:pPr>
      <w:r>
        <w:rPr>
          <w:rFonts w:cs="Arial" w:ascii="Arial" w:hAnsi="Arial"/>
        </w:rPr>
        <w:t xml:space="preserve">ΠΡΟΕΔΡΕΥΩΝ (Παναγιώτης Ν. Κρητικός): Σας παρακαλώ, κύριε Υπουργέ. Υπάρχει Προεδρείο. </w:t>
      </w:r>
    </w:p>
    <w:p>
      <w:pPr>
        <w:pStyle w:val="Normal"/>
        <w:rPr>
          <w:rFonts w:ascii="Arial" w:hAnsi="Arial" w:cs="Arial"/>
        </w:rPr>
      </w:pPr>
      <w:r>
        <w:rPr>
          <w:rFonts w:cs="Arial" w:ascii="Arial" w:hAnsi="Arial"/>
        </w:rPr>
        <w:t xml:space="preserve">ΘΕΟΔΩΡΟΣ ΚΑΣΣΙΜΗΣ: Θα ήθελα να σέβεστε το Κοινοβούλιο, κύριε Υπουργέ. </w:t>
      </w:r>
    </w:p>
    <w:p>
      <w:pPr>
        <w:pStyle w:val="Normal"/>
        <w:rPr>
          <w:rFonts w:ascii="Arial" w:hAnsi="Arial" w:cs="Arial"/>
        </w:rPr>
      </w:pPr>
      <w:r>
        <w:rPr>
          <w:rFonts w:cs="Arial" w:ascii="Arial" w:hAnsi="Arial"/>
        </w:rPr>
        <w:t xml:space="preserve">ΠΡΟΕΔΡΕΥΩΝ (Παναγιώτης Ν. Κρητικός): Σας παρακαλώ, κύριε Κασσίμη, αναπτύξτε με δύο λόγια το προσωπικό σας θέμα, παρά το γεγονός ότι δεν ανέκυψε προσωπικό. </w:t>
      </w:r>
    </w:p>
    <w:p>
      <w:pPr>
        <w:pStyle w:val="Normal"/>
        <w:rPr>
          <w:rFonts w:ascii="Arial" w:hAnsi="Arial" w:cs="Arial"/>
        </w:rPr>
      </w:pPr>
      <w:r>
        <w:rPr>
          <w:rFonts w:cs="Arial" w:ascii="Arial" w:hAnsi="Arial"/>
        </w:rPr>
        <w:t xml:space="preserve">ΘΕΟΔΩΡΟΣ ΚΑΣΣΙΜΗΣ: Να επιβάλετε κοινοβουλευτική συμπεριφορά στον Υπουργό Τουρισμού, κύριε Πρόεδρε. </w:t>
      </w:r>
    </w:p>
    <w:p>
      <w:pPr>
        <w:pStyle w:val="Normal"/>
        <w:rPr>
          <w:rFonts w:ascii="Arial" w:hAnsi="Arial" w:cs="Arial"/>
        </w:rPr>
      </w:pPr>
      <w:r>
        <w:rPr>
          <w:rFonts w:cs="Arial" w:ascii="Arial" w:hAnsi="Arial"/>
        </w:rPr>
        <w:t xml:space="preserve">ΠΡΟΕΔΡΕΥΩΝ (Παναγιώτης Ν. Κρητικός): Ορίστε, σε τι συνίσταται το προσωπικό θέμα, κύριε Κασσίμη. </w:t>
      </w:r>
    </w:p>
    <w:p>
      <w:pPr>
        <w:pStyle w:val="Normal"/>
        <w:rPr>
          <w:rFonts w:ascii="Arial" w:hAnsi="Arial" w:cs="Arial"/>
        </w:rPr>
      </w:pPr>
      <w:r>
        <w:rPr>
          <w:rFonts w:cs="Arial" w:ascii="Arial" w:hAnsi="Arial"/>
        </w:rPr>
        <w:t xml:space="preserve">ΘΕΟΔΩΡΟΣ ΚΑΣΣΙΜΗΣ: Κύριε Πρόεδρε, ο κύριος Υπουργός Τουρισμού, ανέφερε ψευδώς ότι υπέγραψα σύμβαση... </w:t>
      </w:r>
    </w:p>
    <w:p>
      <w:pPr>
        <w:pStyle w:val="Normal"/>
        <w:rPr>
          <w:rFonts w:ascii="Arial" w:hAnsi="Arial" w:cs="Arial"/>
        </w:rPr>
      </w:pPr>
      <w:r>
        <w:rPr>
          <w:rFonts w:cs="Arial" w:ascii="Arial" w:hAnsi="Arial"/>
        </w:rPr>
        <w:t xml:space="preserve">ΔΙΟΝΥΣΙΟΣ ΛΙΒΑΝΟΣ (Υπ. Τουρισμού): Κύριε Πρόεδρε, δεν δέχομαι τη φράση αυτή. Δεν μπορεί να συνεχίσει έτσι. </w:t>
      </w:r>
    </w:p>
    <w:p>
      <w:pPr>
        <w:pStyle w:val="Normal"/>
        <w:rPr>
          <w:rFonts w:ascii="Arial" w:hAnsi="Arial" w:cs="Arial"/>
        </w:rPr>
      </w:pPr>
      <w:r>
        <w:rPr>
          <w:rFonts w:cs="Arial" w:ascii="Arial" w:hAnsi="Arial"/>
        </w:rPr>
        <w:t xml:space="preserve">ΠΡΟΕΔΡΕΥΩΝ (Παναγιώτης Ν. Κρητικός): Παρακαλώ, άλλη έκφραση δεν έχετε κύριε Κασσίμη, για να μην οξύνουμε τη συζήτηση; Πείτε τη λέξη "Ανακριβώς". </w:t>
      </w:r>
    </w:p>
    <w:p>
      <w:pPr>
        <w:pStyle w:val="Normal"/>
        <w:rPr>
          <w:rFonts w:ascii="Arial" w:hAnsi="Arial" w:cs="Arial"/>
        </w:rPr>
      </w:pPr>
      <w:r>
        <w:rPr>
          <w:rFonts w:cs="Arial" w:ascii="Arial" w:hAnsi="Arial"/>
        </w:rPr>
        <w:t xml:space="preserve">ΘΕΟΔΩΡΟΣ ΚΑΣΣΙΜΗΣ: Ανεφέρθη αναληθώς, ότι υπέγραψα σύμβαση που έχει σχέση με το ακίνητο της Γλυφάδας το οποίο έχει παραχωρηθεί προ δεκαετιών στην Εθνική Τράπεζα. </w:t>
      </w:r>
    </w:p>
    <w:p>
      <w:pPr>
        <w:pStyle w:val="Normal"/>
        <w:rPr>
          <w:rFonts w:ascii="Arial" w:hAnsi="Arial" w:cs="Arial"/>
        </w:rPr>
      </w:pPr>
      <w:r>
        <w:rPr>
          <w:rFonts w:cs="Arial" w:ascii="Arial" w:hAnsi="Arial"/>
        </w:rPr>
        <w:t xml:space="preserve">Η σύμβαση αυτή υπεγράφη από την Εθνική Τράπεζα, ο δε Ελληνικός Οργανισμός Τουρισμού το μόνο το οποίο κάνει είναι να αρνηθεί να επικυρώσει τη σύμβαση, εάν συντρέχουν διάφοροι λόγοι, όσον αφορά το ποιόν αν θέλετε του αναδόχου της "AΞE AΣΤΗΡ" και καμία άλλη ανάμειξη δεν έχει. </w:t>
      </w:r>
    </w:p>
    <w:p>
      <w:pPr>
        <w:pStyle w:val="Normal"/>
        <w:rPr>
          <w:rFonts w:ascii="Arial" w:hAnsi="Arial" w:cs="Arial"/>
        </w:rPr>
      </w:pPr>
      <w:r>
        <w:rPr>
          <w:rFonts w:cs="Arial" w:ascii="Arial" w:hAnsi="Arial"/>
        </w:rPr>
        <w:t xml:space="preserve">ΠΡΟΕΔΡΕΥΩΝ (Παναγιώτης Ν. Κρητικός):Ορίστε, κύριε Υπουργέ, έχετε το λόγο. </w:t>
      </w:r>
    </w:p>
    <w:p>
      <w:pPr>
        <w:pStyle w:val="Normal"/>
        <w:rPr>
          <w:rFonts w:ascii="Arial" w:hAnsi="Arial" w:cs="Arial"/>
        </w:rPr>
      </w:pPr>
      <w:r>
        <w:rPr>
          <w:rFonts w:cs="Arial" w:ascii="Arial" w:hAnsi="Arial"/>
        </w:rPr>
        <w:t xml:space="preserve">Παρακαλώ δώστε μία απάντηση. Πολιτικό είναι το θέμα, δεν είναι προσωπικό κατά την άποψη του Προεδρείου και δε νομίζω ότι πρέπει να συνεχιστεί. </w:t>
      </w:r>
    </w:p>
    <w:p>
      <w:pPr>
        <w:pStyle w:val="Normal"/>
        <w:rPr>
          <w:rFonts w:ascii="Arial" w:hAnsi="Arial" w:cs="Arial"/>
        </w:rPr>
      </w:pPr>
      <w:r>
        <w:rPr>
          <w:rFonts w:cs="Arial" w:ascii="Arial" w:hAnsi="Arial"/>
        </w:rPr>
        <w:t xml:space="preserve">ΔΙΟΝΥΣΙΟΣ ΛΙΒΑΝΟΣ (Υπ. Τουρισμού):Κύριε Πρόεδρε, απλώς επικαλούμαι τα Πρακτικά. Δεν είπα ότι υπέγραψε. Είπα "ενέκρινε την από 1. 9. 93 σύμβαση μεταξύ της "AΞE ΑΣΤΗΡ" και της ESTRELΙΑ Τουριστική Α. Ε. " η οποία δεν απαιτείτο κατά το νόμο να τεθεί υπόψη του ΕΟΤ". Επομένως ο κύριος Υπουργός ενέκρινε είτε σας αρέσει είτε δεν σας αρέσει. </w:t>
      </w:r>
    </w:p>
    <w:p>
      <w:pPr>
        <w:pStyle w:val="Normal"/>
        <w:rPr>
          <w:rFonts w:ascii="Arial" w:hAnsi="Arial" w:cs="Arial"/>
        </w:rPr>
      </w:pPr>
      <w:r>
        <w:rPr>
          <w:rFonts w:cs="Arial" w:ascii="Arial" w:hAnsi="Arial"/>
        </w:rPr>
        <w:t xml:space="preserve">ΠΡΟΕΔΡΕΥΩΝ (Παναγιώτης Ν. Κρητικός):Αυτό άκουσε και το Προεδρείο. Γι’ αυτό επέμενε ότι δεν υπάρχει προσωπικό θέμα, αλλά πολιτικό. </w:t>
      </w:r>
    </w:p>
    <w:p>
      <w:pPr>
        <w:pStyle w:val="Normal"/>
        <w:rPr>
          <w:rFonts w:ascii="Arial" w:hAnsi="Arial" w:cs="Arial"/>
        </w:rPr>
      </w:pPr>
      <w:r>
        <w:rPr>
          <w:rFonts w:cs="Arial" w:ascii="Arial" w:hAnsi="Arial"/>
        </w:rPr>
        <w:t xml:space="preserve">ΘΕΟΔΩΡΟΣ ΚΑΣΣΙΜΗΣ:Επικαλούμαι τα Πρακτικά. </w:t>
      </w:r>
    </w:p>
    <w:p>
      <w:pPr>
        <w:pStyle w:val="Normal"/>
        <w:rPr>
          <w:rFonts w:ascii="Arial" w:hAnsi="Arial" w:cs="Arial"/>
        </w:rPr>
      </w:pPr>
      <w:r>
        <w:rPr>
          <w:rFonts w:cs="Arial" w:ascii="Arial" w:hAnsi="Arial"/>
        </w:rPr>
        <w:t xml:space="preserve">ΠΡΟΕΔΡΕΥΩΝ (Παναγιώτης Ν. Κρητικός):Δεν υπάρχει θέμα. Δεν υπάρχει καν δευτερολογία στο προσωπικό. Έληξε. </w:t>
      </w:r>
    </w:p>
    <w:p>
      <w:pPr>
        <w:pStyle w:val="Normal"/>
        <w:rPr>
          <w:rFonts w:ascii="Arial" w:hAnsi="Arial" w:cs="Arial"/>
        </w:rPr>
      </w:pPr>
      <w:r>
        <w:rPr>
          <w:rFonts w:cs="Arial" w:ascii="Arial" w:hAnsi="Arial"/>
        </w:rPr>
        <w:t xml:space="preserve">Η επόμενη ερώτηση η υπ’ αριθμ. 4 είναι του κ. Θ. Κασσίμη "σχετικά με την άρση του νέου περιορισμένου ωραρίου των νυχτερινών κέντρων". </w:t>
      </w:r>
    </w:p>
    <w:p>
      <w:pPr>
        <w:pStyle w:val="Normal"/>
        <w:rPr>
          <w:rFonts w:ascii="Arial" w:hAnsi="Arial" w:cs="Arial"/>
        </w:rPr>
      </w:pPr>
      <w:r>
        <w:rPr>
          <w:rFonts w:cs="Arial" w:ascii="Arial" w:hAnsi="Arial"/>
        </w:rPr>
        <w:t xml:space="preserve">Ο κ. Κασσίμης έχει το λόγο. </w:t>
      </w:r>
    </w:p>
    <w:p>
      <w:pPr>
        <w:pStyle w:val="Normal"/>
        <w:rPr>
          <w:rFonts w:ascii="Arial" w:hAnsi="Arial" w:cs="Arial"/>
        </w:rPr>
      </w:pPr>
      <w:r>
        <w:rPr>
          <w:rFonts w:cs="Arial" w:ascii="Arial" w:hAnsi="Arial"/>
        </w:rPr>
        <w:t xml:space="preserve">ΘΕΟΔΩΡΟΣ ΚΑΣΣΙΜΗΣ:Κύριε Πρόεδρε, η Κυβέρνηση αποφάσισε ξαφνικά να θέσει ωράριο λειτουργίας στα κέντρα. Στις 28 Μαρτίου κατέθεσα μία ερώτηση και αναφερόμουν στη ζημιά την οποία υπέστη η Χώρα από την απόφαση αυτή. Ανέφερα δε ότι σέβομαι τους λόγους που οδήγησαν τον Υπουργό Δημόσιας Τάξης στο να προχωρήσει σε μία ενέργεια προστασίας της νεολαίας μας. Αλλά ο τρόπος τον οποίο βρήκε θα αποτελούσε πληγή για τον τουρισμό μας. Ευρέθη δε η Ισπανία ανταγωνίστρια χώρα η οποία με μεγάλη προβολή το διαφήμισε. Παράλληλα ζητούσα από τον Υπουργό Εθνικής Οικονομίας και τον Υπουργό Τουρισμού να μου απαντήσουν σε ποιες ενέργειες θα προχωρήσουν. Ο Υπουργός Τουρισμού κατά παράδοση δεν απαντά σε γραπτές ερωτήσεις και χαίρομαι γιατί ερχόμαστε στο Κοινοβούλιο και τις συζητάμε. Παράλληλα, αν προτίθεται η Κυβέρνηση να προχωρήσει στη μελέτη του προβλήματος που αφορά τη νεολαία μας και να δούμε ουσιαστικά μέτρα ή ουσιαστικούς τρόπους δράσης, ώστε να μπορέσουμε να αποτρέψουμε τη νεολαία από τη ζωή της νύχτας και των ναρκωτικών και να την οδηγήσουμε σε μία πιο υγειά ζωή. Και αυτό κατά την άποψή μου, κύριε Πρόεδρε, είναι να μπορέσουμε να ανεβάσουμε και πάλι τις ηθικές αξίες, να δώσουμε, αν θέλετε, στη νεολαία οράματα. </w:t>
      </w:r>
    </w:p>
    <w:p>
      <w:pPr>
        <w:pStyle w:val="Normal"/>
        <w:rPr>
          <w:rFonts w:ascii="Arial" w:hAnsi="Arial" w:cs="Arial"/>
        </w:rPr>
      </w:pPr>
      <w:r>
        <w:rPr>
          <w:rFonts w:cs="Arial" w:ascii="Arial" w:hAnsi="Arial"/>
        </w:rPr>
        <w:t xml:space="preserve">Δυστυχώς, από τον Υπουργό Δημοσίας Τάξεως έλαβα μία απάντηση, η οποία θεωρεί τις διατυπούμενες αιτιάσεις μου και ατυχείς και απαράδεκτες. Και λέει πιο κάτω ότι δεν θίγεται ο τουρισμός της Χώρας, αλλά το αντίθετο δίνεται σε όλους η εικόνα μιας ήσυχης και οργανωμένης χώρας. Ίσως ο κύριος Υπουργός που μου απήντησε αυτό την 21η Απριλίου να ήταν επηρεασμένος από την επέτειο. </w:t>
      </w:r>
    </w:p>
    <w:p>
      <w:pPr>
        <w:pStyle w:val="Normal"/>
        <w:rPr>
          <w:rFonts w:ascii="Arial" w:hAnsi="Arial" w:cs="Arial"/>
        </w:rPr>
      </w:pPr>
      <w:r>
        <w:rPr>
          <w:rFonts w:cs="Arial" w:ascii="Arial" w:hAnsi="Arial"/>
        </w:rPr>
        <w:t xml:space="preserve">Θέλω να πω ότι έχουμε διασυρθεί διεθνώς, κύριε Πρόεδρε, με την ιστορία του ωραρίου. Και ακόμη παραπάνω τελευταία, με τους δημόσιους διαξιφισμούς μεταξύ των συναρμοδίων ή αναρμοδίων Υπουργών. Πιστεύω ότι το πρόβλημα που αντιμετωπίζουμε είναι ακόμη μεγάλο και πρέπει οριστικά να λυθεί αυτό το θέμα. Πρέπει να μάθουμε στη χώρα αυτή ότι με "αποφασίζομεν και διατάσσομεν" δεν πρόκειται να λύσουμε κανένα πρόβλημα. Εάν πράγματι ενδιαφερόμεθα για τη νεολαία μας πρέπει να καθίσουμε όλοι μαζί κάτω, να δούμε πώς θα ξαναδώσουμε ιδανικά στους νέους, πώς θα μπορέσουμε να ανεβάσουμε τους θεσμούς, πώς θα μπορέσουμε να τους οδηγήσουμε σε ένα δρόμο με όνειρα και ελπίδα. Ευχαριστώ πολύ. </w:t>
      </w:r>
    </w:p>
    <w:p>
      <w:pPr>
        <w:pStyle w:val="Normal"/>
        <w:rPr>
          <w:rFonts w:ascii="Arial" w:hAnsi="Arial" w:cs="Arial"/>
        </w:rPr>
      </w:pPr>
      <w:r>
        <w:rPr>
          <w:rFonts w:cs="Arial" w:ascii="Arial" w:hAnsi="Arial"/>
        </w:rPr>
        <w:t xml:space="preserve">ΠΡΟΕΔΡΕΥΩΝ (Παναγιώτης Ν. Κρητικός):Ο κύριος Υπουργός Τουρισμού έχει το λόγο. </w:t>
      </w:r>
    </w:p>
    <w:p>
      <w:pPr>
        <w:pStyle w:val="Normal"/>
        <w:rPr>
          <w:rFonts w:ascii="Arial" w:hAnsi="Arial" w:cs="Arial"/>
        </w:rPr>
      </w:pPr>
      <w:r>
        <w:rPr>
          <w:rFonts w:cs="Arial" w:ascii="Arial" w:hAnsi="Arial"/>
        </w:rPr>
        <w:t>ΔΙΟΝΥΣΙΟΣ ΛΙΒΑΝΟΣ (Υπ. Τουρισμού): Κύριε Πρόεδρε, θέλω να διαβεβαιώσω τον κ. Κασσίμη, ότι πράγματι εσκεμμένα δεν απαντώ γραπτώς, για να έχω την ευκαιρία να τον βλέπω στο Κοινοβούλιο, το οποίο τόσο πολύ έχω νοσταλγήσει μη ων Βουλευτής επί τόσα χρόνια. Δεν έχω άλλο λόγο να μην απαντώ. Δε χαίρεστε που έρχομαι;</w:t>
      </w:r>
    </w:p>
    <w:p>
      <w:pPr>
        <w:pStyle w:val="Normal"/>
        <w:rPr>
          <w:rFonts w:ascii="Arial" w:hAnsi="Arial" w:cs="Arial"/>
        </w:rPr>
      </w:pPr>
      <w:r>
        <w:rPr>
          <w:rFonts w:cs="Arial" w:ascii="Arial" w:hAnsi="Arial"/>
        </w:rPr>
        <w:t xml:space="preserve">Όσον αφορά την ουσία του θέματος, είναι γνωστό ότι ανακοίνωσε ο κύριος Υπουργός Εργασίας την κατάθεση σχετικού σχεδίου νόμου προς τη Βουλή, η οποία θα κληθεί να το συζητήσει. Και εφόσον ισχύσει το άρθρο 22, αν δεν απατώμαι, στο οποίο αναφέρονται οι αρμοδιότητες του Υπουργού Τουρισμού, όπως και των άλλων συναρμοδίων Υπουργών, Εθνικής Οικονομίας, Οικονομικών και Εμπορίου, και εφόσον καταστώ αρμόδιος με την ψήφιση του νομοσχεδίου στη Βουλή, θα απαντήσω ευχαρίστως. Τώρα δεν είμαι αρμόδιος. </w:t>
      </w:r>
    </w:p>
    <w:p>
      <w:pPr>
        <w:pStyle w:val="Normal"/>
        <w:rPr>
          <w:rFonts w:ascii="Arial" w:hAnsi="Arial" w:cs="Arial"/>
        </w:rPr>
      </w:pPr>
      <w:r>
        <w:rPr>
          <w:rFonts w:cs="Arial" w:ascii="Arial" w:hAnsi="Arial"/>
        </w:rPr>
        <w:t xml:space="preserve">ΠΡΟΕΔΡΕΥΩΝ (Παναγιώτης Ν. Κρητικός): Ο κ. Κασσίμης έχει το λόγο. </w:t>
      </w:r>
    </w:p>
    <w:p>
      <w:pPr>
        <w:pStyle w:val="Normal"/>
        <w:rPr>
          <w:rFonts w:ascii="Arial" w:hAnsi="Arial" w:cs="Arial"/>
        </w:rPr>
      </w:pPr>
      <w:r>
        <w:rPr>
          <w:rFonts w:cs="Arial" w:ascii="Arial" w:hAnsi="Arial"/>
        </w:rPr>
        <w:t xml:space="preserve">ΘΕΟΔΩΡΟΣ ΚΑΣΣΙΜΗΣ: Χαίρομαι για την αρχική θέση που πήρε ο Υπουργός Τουρισμού ως προς το θέμα. Αυτό που θέλω να επισημάνω είναι ότι θα έπρεπε η Κυβέρνηση να συντονιστεί καλύτερα, να δείξουμε μεγαλύτερη σοβαρότητα, να μην υφιστάμεθα τη ζημιά την οποία υφιστάμεθα χωρίς να υπάρχει λόγος. </w:t>
      </w:r>
    </w:p>
    <w:p>
      <w:pPr>
        <w:pStyle w:val="Normal"/>
        <w:rPr>
          <w:rFonts w:ascii="Arial" w:hAnsi="Arial" w:cs="Arial"/>
        </w:rPr>
      </w:pPr>
      <w:r>
        <w:rPr>
          <w:rFonts w:cs="Arial" w:ascii="Arial" w:hAnsi="Arial"/>
        </w:rPr>
        <w:t>ΠΡΟΕΔΡΕΥΩΝ (Παναγιώτης Ν. Κρητικός): Κύριε Υπουργέ, θέλετε να απαντήσετε;</w:t>
      </w:r>
    </w:p>
    <w:p>
      <w:pPr>
        <w:pStyle w:val="Normal"/>
        <w:rPr>
          <w:rFonts w:ascii="Arial" w:hAnsi="Arial" w:cs="Arial"/>
        </w:rPr>
      </w:pPr>
      <w:r>
        <w:rPr>
          <w:rFonts w:cs="Arial" w:ascii="Arial" w:hAnsi="Arial"/>
        </w:rPr>
        <w:t xml:space="preserve">ΔΙΟΝΥΣΙΟΣ ΛΙΒΑΝΟΣ (Υπ. Τουρισμού): Όχι, κύριε Πρόεδρε. </w:t>
      </w:r>
    </w:p>
    <w:p>
      <w:pPr>
        <w:pStyle w:val="Normal"/>
        <w:rPr>
          <w:rFonts w:ascii="Arial" w:hAnsi="Arial" w:cs="Arial"/>
        </w:rPr>
      </w:pPr>
      <w:r>
        <w:rPr>
          <w:rFonts w:cs="Arial" w:ascii="Arial" w:hAnsi="Arial"/>
        </w:rPr>
        <w:t xml:space="preserve">ΠΡΟΕΔΡΕΥΩΝ (Παναγιώτης Ν. Κρητικός): Η υπ’ αριθ. 5 ερώτηση είναι του κ. Ηλία Βεζδρεβάνη, "σχετικά με την τουριστική αξιοποίηση των παραλιών Αριλάς και Καραβοστάσι της Κοινότητας Πέρδικας του Νομού Θεσπρωτίας". </w:t>
      </w:r>
    </w:p>
    <w:p>
      <w:pPr>
        <w:pStyle w:val="Normal"/>
        <w:rPr>
          <w:rFonts w:ascii="Arial" w:hAnsi="Arial" w:cs="Arial"/>
        </w:rPr>
      </w:pPr>
      <w:r>
        <w:rPr>
          <w:rFonts w:cs="Arial" w:ascii="Arial" w:hAnsi="Arial"/>
        </w:rPr>
        <w:t xml:space="preserve">Ο κ. Βεζδρεβάνης έχει το λόγο. </w:t>
      </w:r>
    </w:p>
    <w:p>
      <w:pPr>
        <w:pStyle w:val="Normal"/>
        <w:rPr>
          <w:rFonts w:ascii="Arial" w:hAnsi="Arial" w:cs="Arial"/>
        </w:rPr>
      </w:pPr>
      <w:r>
        <w:rPr>
          <w:rFonts w:cs="Arial" w:ascii="Arial" w:hAnsi="Arial"/>
        </w:rPr>
        <w:t xml:space="preserve">ΗΛΙΑΣ ΒΕΖΔΡΕΒΑΝΗΣ: Κύριε Πρόεδρε, είναι γνωστό ότι ο κοινοβουλευτικός έλεγχος ασκείται με αναφορές, ερωτήσεις και επερωτήσεις. Οι αναφορές είναι έτοιμα κείμενα με αιτήματα φορέων ή πολιτών, που ο Βουλευτής, αν τα υιοθετεί, απλώς τα καταθέτει. Οι επερωτήσεις γίνονται μετά από διαβουλεύσεις με το κόμμα κάθε Βουλευτή. Οι ερωτήσεις είναι το μέσο με το οποίο ο Βουλευτής με δική του απολύτως πρωτοβουλία και αυτενέργεια ασκεί την κριτική του και προβάλλει τα προβλήματα του λαού. Αυτού του μέσου της ερωτήσεως, κάνω συχνά χρήση για να προβάλω τα προβλήματα του τόπου μου, της Θεσπρωτίας, και να επιδιώξω τη λύση τους. </w:t>
      </w:r>
    </w:p>
    <w:p>
      <w:pPr>
        <w:pStyle w:val="Normal"/>
        <w:rPr>
          <w:rFonts w:ascii="Arial" w:hAnsi="Arial" w:cs="Arial"/>
        </w:rPr>
      </w:pPr>
      <w:r>
        <w:rPr>
          <w:rFonts w:cs="Arial" w:ascii="Arial" w:hAnsi="Arial"/>
        </w:rPr>
        <w:t xml:space="preserve">Επειδή ποτέ δεν μου έλειψε η γενναιότητα να επαινώ και τους πολιτικούς μου αντιπάλους, όταν δικαιούνται τον έπαινο, οφείλω να συγχαρώ τον παριστάμενο Υπουργό Τουρισμού για το σεβασμό που δείχνει προς τη Βουλή. Παρ’ ότι ελάχιστες ερωτήσεις απηύθυνα προς το Υπουργείο του, φέρει σήμερα προς συζήτηση δύο ερωτήσεις. Δεν μπορώ όμως να πω το ίδιο και για πολλούς συναδέλφους του, οι οποίοι δίνουν έγγραφες απαντήσεις γεμάτες ανακρίβειες, αοριστίες και πολλές φορές ψευδείς. </w:t>
      </w:r>
    </w:p>
    <w:p>
      <w:pPr>
        <w:pStyle w:val="Normal"/>
        <w:rPr>
          <w:rFonts w:ascii="Arial" w:hAnsi="Arial" w:cs="Arial"/>
        </w:rPr>
      </w:pPr>
      <w:r>
        <w:rPr>
          <w:rFonts w:cs="Arial" w:ascii="Arial" w:hAnsi="Arial"/>
        </w:rPr>
        <w:t xml:space="preserve">Για παράδειγμα αναφέρω το εξής, κύριε Πρόεδρε: Κατέθεσα για προβλήματα του νομού μου, με μόνη την υπογραφή μου, 482 ερωτήσεις επί 2. 359 ερωτήσεων που κατατέθηκαν από όλους τους Βουλευτές μέχρι αυτήν την ώρα, ήτοι το 20% το συνόλου. Και μόνο 5 ήρθαν προς συζήτηση. Κατ’ αυτόν τον τρόπο ουσιαστικά καταργείται για το Βουλευτή ο κοινοβουλευτικός έλεγχος. Γι’ αυτό κάνω αυτήν την επισήμανση, εξαιρώντας την πράξη του κυρίου Υπουργού. </w:t>
      </w:r>
    </w:p>
    <w:p>
      <w:pPr>
        <w:pStyle w:val="Normal"/>
        <w:rPr>
          <w:rFonts w:ascii="Arial" w:hAnsi="Arial" w:cs="Arial"/>
        </w:rPr>
      </w:pPr>
      <w:r>
        <w:rPr>
          <w:rFonts w:cs="Arial" w:ascii="Arial" w:hAnsi="Arial"/>
        </w:rPr>
        <w:t>Βεβαίως γνωρίζω ότι μπορώ να θεωρήσω τις έγγραφες απαντήσεις ως μη ικανοποιητικές και να τις μετατρέψω σε επερωτήσεις, αλλά αντιλαμβάνεστε τι θα συμβεί. Θα κατακλυσθεί ο κοινοβουλευτικός έλεγχος των επερωτήσεων μόνο από ένα Βουλευτή. Και αυτό σεβόμενος όλους τους συναδέλφους δεν το έκανα και δεν το κάνω στον βαθμό που προκαλούνται. Και είναι μέγας!</w:t>
      </w:r>
    </w:p>
    <w:p>
      <w:pPr>
        <w:pStyle w:val="Normal"/>
        <w:rPr>
          <w:rFonts w:ascii="Arial" w:hAnsi="Arial" w:cs="Arial"/>
        </w:rPr>
      </w:pPr>
      <w:r>
        <w:rPr>
          <w:rFonts w:cs="Arial" w:ascii="Arial" w:hAnsi="Arial"/>
        </w:rPr>
        <w:t xml:space="preserve">Θεώρησα καθήκον μου να αναφέρω τα ανωτέρω και εισέρχομαι στο θέμα της ερωτήσεώς μου. Οι παραλίες "Αρίλας και Καραβοστάσι" της Κοινότητας Πέρδικας πλησίον της Πάργας και απέναντι από την Κέρκυρα ήταν από τις ωραιότερες της χώρας. Παρά την ανυπαρξία και της στοιχειώδους υποδομής, κατακλύζονται από χιλιάδες Έλληνες και ξένους τουρίστες κάθε χρόνο. Στην προσπάθειά μας να συμβάλουμε από τη θέση μας για την αξιοποίηση αυτών των παράλιων καταθέσαμε τη συζητούμενη ερώτηση. Τα συνερωτώμενα Υπουργεία Εσωτερικών και Ναυτιλίας μας έστειλαν έγγραφες απαντήσεις για πράγματα που γνωρίζουμε και με αρκετές μελλοντικές και αβέβαιες υποσχέσεις. </w:t>
      </w:r>
    </w:p>
    <w:p>
      <w:pPr>
        <w:pStyle w:val="Normal"/>
        <w:rPr>
          <w:rFonts w:ascii="Arial" w:hAnsi="Arial" w:cs="Arial"/>
        </w:rPr>
      </w:pPr>
      <w:r>
        <w:rPr>
          <w:rFonts w:cs="Arial" w:ascii="Arial" w:hAnsi="Arial"/>
        </w:rPr>
        <w:t xml:space="preserve">Ύστερα από όλα αυτά σας ερωτούμε, κύριε Υπουργέ, εάν προτίθεστε να συντονιστείτε με τους συναδέλφους σας συναρμόδιους Υπουργούς ώστε να συνταχθεί η αρχιτεκτονική και οικονομοτεχνική μελέτη για την ανάπλαση της παραλίας στο Καραβοστάσι και τον Αρίλα. Να καθοριστεί λιμενική ζώνη, να καθοριστεί ο αιγιαλός και η παραλία, να κατασκευαστούν έργα στη χερσαία ζώνη για την εξυπηρέτηση των λουομένων, πάρκινγκ, W.C., περίπτερο, ηλεκτροφωτισμός, πλακόστρωτο, τσιμεντόστρωτοι δρόμοι, δημιουργία σκάλας προς την παραλία κ. λ. π. </w:t>
      </w:r>
    </w:p>
    <w:p>
      <w:pPr>
        <w:pStyle w:val="Normal"/>
        <w:rPr>
          <w:rFonts w:ascii="Arial" w:hAnsi="Arial" w:cs="Arial"/>
        </w:rPr>
      </w:pPr>
      <w:r>
        <w:rPr>
          <w:rFonts w:cs="Arial" w:ascii="Arial" w:hAnsi="Arial"/>
        </w:rPr>
        <w:t xml:space="preserve">Τα ανωτέρω, κύριε Υπουργέ, δεν είναι έργα βιτρίνας. Είναι έργα που θα προσφέρουν στην περιοχή και στην εθνική οικονομία. Επιζητώ και παρακαλώ να συμβάλετε όσο μπορείτε από τη θέση σας με τη συνεργασία των συναρμοδίων Υπουργών. </w:t>
      </w:r>
    </w:p>
    <w:p>
      <w:pPr>
        <w:pStyle w:val="Normal"/>
        <w:rPr>
          <w:rFonts w:ascii="Arial" w:hAnsi="Arial" w:cs="Arial"/>
        </w:rPr>
      </w:pPr>
      <w:r>
        <w:rPr>
          <w:rFonts w:cs="Arial" w:ascii="Arial" w:hAnsi="Arial"/>
        </w:rPr>
        <w:t>ΔΙΟΝΥΣΙΟΣ ΛΙΒΑΝΟΣ (Υπ. Τουρισμού): Κύριε Πρόεδρε, μπορούμε την επόμενη ερώτηση, την οποία έχει καταθέσει ο ίδιος Βουλευτής, να τη συζητήσουμε μαζί;</w:t>
      </w:r>
    </w:p>
    <w:p>
      <w:pPr>
        <w:pStyle w:val="Normal"/>
        <w:rPr>
          <w:rFonts w:ascii="Arial" w:hAnsi="Arial" w:cs="Arial"/>
        </w:rPr>
      </w:pPr>
      <w:r>
        <w:rPr>
          <w:rFonts w:cs="Arial" w:ascii="Arial" w:hAnsi="Arial"/>
        </w:rPr>
        <w:t xml:space="preserve">ΠΡΟΕΔΡΕΥΩΝ (Παναγιώτης Ν. Κρητικός): Δεν την ανέπτυξε καθόλου, συνεπώς θα πρέπει να αναφερθεί και σ’ αυτή. Δεν μπορεί όμως τώρα να συζητηθεί. Έπρεπε από την αρχή να συζητηθεί από κοινού. Αν ήταν συναφής. </w:t>
      </w:r>
    </w:p>
    <w:p>
      <w:pPr>
        <w:pStyle w:val="Normal"/>
        <w:rPr>
          <w:rFonts w:ascii="Arial" w:hAnsi="Arial" w:cs="Arial"/>
        </w:rPr>
      </w:pPr>
      <w:r>
        <w:rPr>
          <w:rFonts w:cs="Arial" w:ascii="Arial" w:hAnsi="Arial"/>
        </w:rPr>
        <w:t xml:space="preserve">ΔΙΟΝΥΣΙΟΣ ΛΙΒΑΝΟΣ (Υπ. Τουρισμού): Επιφυλάσσομαι να απαντήσω και στις δύο εγώ. </w:t>
      </w:r>
    </w:p>
    <w:p>
      <w:pPr>
        <w:pStyle w:val="Normal"/>
        <w:rPr>
          <w:rFonts w:ascii="Arial" w:hAnsi="Arial" w:cs="Arial"/>
        </w:rPr>
      </w:pPr>
      <w:r>
        <w:rPr>
          <w:rFonts w:cs="Arial" w:ascii="Arial" w:hAnsi="Arial"/>
        </w:rPr>
        <w:t xml:space="preserve">ΠΡΟΕΔΡΕΥΩΝ (Παναγιώτης Ν. Κρητικός): Δώστε μία απάντηση τώρα, γιατί μπορεί να μη φθάσουμε και στην άλλη ερώτηση. Δεν ξέρω. </w:t>
      </w:r>
    </w:p>
    <w:p>
      <w:pPr>
        <w:pStyle w:val="Normal"/>
        <w:rPr>
          <w:rFonts w:ascii="Arial" w:hAnsi="Arial" w:cs="Arial"/>
        </w:rPr>
      </w:pPr>
      <w:r>
        <w:rPr>
          <w:rFonts w:cs="Arial" w:ascii="Arial" w:hAnsi="Arial"/>
        </w:rPr>
        <w:t xml:space="preserve">ΔΙΟΝΥΣΙΟΣ ΛΙΒΑΝΟΣ (Υπουργός Τουρισμού): Εδώ έρχεται η απάντησή μου να πληροφορήσει και τον πρώτο ερωτώντα Βουλευτή όσον αφορά το τι θα γίνουν αυτά τα δισεκατομμύρια, τα οποία πλέον δεν πρόκειται να δαπανηθούν για τις πηγές, εφ’ όσον καταργούνται πλέον αυτές οι επενδύσεις από πλευράς του Υπουργείου Τουρισμού. </w:t>
      </w:r>
    </w:p>
    <w:p>
      <w:pPr>
        <w:pStyle w:val="Normal"/>
        <w:rPr>
          <w:rFonts w:ascii="Arial" w:hAnsi="Arial" w:cs="Arial"/>
        </w:rPr>
      </w:pPr>
      <w:r>
        <w:rPr>
          <w:rFonts w:cs="Arial" w:ascii="Arial" w:hAnsi="Arial"/>
        </w:rPr>
        <w:t xml:space="preserve">Δέχομαι και σέβομαι απόλυτα τις απόψεις σας ότι οι ακτές αυτές είναι από τις ωραιότερες της Χώρας και τουριστικότατες. Τώρα πλέον, εφ’ όσον έχουμε την οικονομική άνεση, θα μπουν οπωσδήποτε τόσον αυτές όσον και τα Σύβοτα -εγώ απαντώ ήδη και για τα Σύβοτα, για να μη χάνουμε το χρόνο, διότι περιμένει και ο Υπουργός και η Βουλή- που εκεί πια μπορούμε, υπό την προϋπόθεση της ιδιωτικής πρωτοβουλίας, να δώσουμε άδεια για τη μαρίνα. Επομένως, απαντώ και στις δυο ερωτήσεις του κυρίου συναδέλφου. </w:t>
      </w:r>
    </w:p>
    <w:p>
      <w:pPr>
        <w:pStyle w:val="Normal"/>
        <w:rPr>
          <w:rFonts w:ascii="Arial" w:hAnsi="Arial" w:cs="Arial"/>
        </w:rPr>
      </w:pPr>
      <w:r>
        <w:rPr>
          <w:rFonts w:cs="Arial" w:ascii="Arial" w:hAnsi="Arial"/>
        </w:rPr>
        <w:t xml:space="preserve">Ευχαριστώ. </w:t>
      </w:r>
    </w:p>
    <w:p>
      <w:pPr>
        <w:pStyle w:val="Normal"/>
        <w:rPr>
          <w:rFonts w:ascii="Arial" w:hAnsi="Arial" w:cs="Arial"/>
        </w:rPr>
      </w:pPr>
      <w:r>
        <w:rPr>
          <w:rFonts w:cs="Arial" w:ascii="Arial" w:hAnsi="Arial"/>
        </w:rPr>
        <w:t xml:space="preserve">ΠΡΟΕΔΡΕΥΩΝ (Παναγιώτης Ν. Κρητικός): Ο κ. Βεζδρεβάνης έχει το λόγο και για την υπ. αριθμ. 7 ερώτηση "σχετικά με την κατασκευή Μαρίνας στη Κοινότητα Συβότων Νομού Θεσπρωτίας". Νομίζω ότι είναι η ιδιαιτέρα πατρίδα του Υπουργού των Οικονομικών. </w:t>
      </w:r>
    </w:p>
    <w:p>
      <w:pPr>
        <w:pStyle w:val="Normal"/>
        <w:rPr>
          <w:rFonts w:ascii="Arial" w:hAnsi="Arial" w:cs="Arial"/>
        </w:rPr>
      </w:pPr>
      <w:r>
        <w:rPr>
          <w:rFonts w:cs="Arial" w:ascii="Arial" w:hAnsi="Arial"/>
        </w:rPr>
        <w:t xml:space="preserve">Ορίστε, κύριε Βεζδρεβάνη. </w:t>
      </w:r>
    </w:p>
    <w:p>
      <w:pPr>
        <w:pStyle w:val="Normal"/>
        <w:rPr>
          <w:rFonts w:ascii="Arial" w:hAnsi="Arial" w:cs="Arial"/>
        </w:rPr>
      </w:pPr>
      <w:r>
        <w:rPr>
          <w:rFonts w:cs="Arial" w:ascii="Arial" w:hAnsi="Arial"/>
        </w:rPr>
        <w:t xml:space="preserve">ΗΛΙΑΣ ΒΕΖΔΡΕΒΑΝΗΣ: Κύριε Πρόεδρε, ο κύριος Υπουργός έχει γνώση της περιοχής... </w:t>
      </w:r>
    </w:p>
    <w:p>
      <w:pPr>
        <w:pStyle w:val="Normal"/>
        <w:rPr>
          <w:rFonts w:ascii="Arial" w:hAnsi="Arial" w:cs="Arial"/>
        </w:rPr>
      </w:pPr>
      <w:r>
        <w:rPr>
          <w:rFonts w:cs="Arial" w:ascii="Arial" w:hAnsi="Arial"/>
        </w:rPr>
        <w:t xml:space="preserve">ΔΙΟΝΥΣΙΟΣ ΛΙΒΑΝΟΣ (Υπ. Τουρισμού): Ήμουνα εξορία εκεί. </w:t>
      </w:r>
    </w:p>
    <w:p>
      <w:pPr>
        <w:pStyle w:val="Normal"/>
        <w:rPr>
          <w:rFonts w:ascii="Arial" w:hAnsi="Arial" w:cs="Arial"/>
        </w:rPr>
      </w:pPr>
      <w:r>
        <w:rPr>
          <w:rFonts w:cs="Arial" w:ascii="Arial" w:hAnsi="Arial"/>
        </w:rPr>
        <w:t xml:space="preserve">ΗΛΙΑΣ ΒΕΖΔΡΕΒΑΝΗΣ: Κύριε Υπουργέ, το γνωρίζω ότι σε δύσκολες ώρες βρεθήκατε στην περιοχή. </w:t>
      </w:r>
    </w:p>
    <w:p>
      <w:pPr>
        <w:pStyle w:val="Normal"/>
        <w:rPr>
          <w:rFonts w:ascii="Arial" w:hAnsi="Arial" w:cs="Arial"/>
        </w:rPr>
      </w:pPr>
      <w:r>
        <w:rPr>
          <w:rFonts w:cs="Arial" w:ascii="Arial" w:hAnsi="Arial"/>
        </w:rPr>
        <w:t xml:space="preserve">Λοιπόν, τα Σύβοτα Θεσπρωτίας είναι ένας ιδανικός τόπος για τουρισμό. Έχει ήδη καταστεί πόλος έλξεως χιλιάδων τουριστών και μάλιστα υψηλής ποιότητας, κύριε Πρόεδρε. Θα χρειαζόταν ώρες ολόκληρες να μιλήσω περί αυτής της τοποθεσίας και των πλεονεκτημάτων, που έχει για τον τουρισμό. </w:t>
      </w:r>
    </w:p>
    <w:p>
      <w:pPr>
        <w:pStyle w:val="Normal"/>
        <w:rPr>
          <w:rFonts w:ascii="Arial" w:hAnsi="Arial" w:cs="Arial"/>
        </w:rPr>
      </w:pPr>
      <w:r>
        <w:rPr>
          <w:rFonts w:cs="Arial" w:ascii="Arial" w:hAnsi="Arial"/>
        </w:rPr>
        <w:t>Γι’ αυτό εισέρχομαι στην ερώτησή μου και λέγω τα ακόλουθα:</w:t>
      </w:r>
    </w:p>
    <w:p>
      <w:pPr>
        <w:pStyle w:val="Normal"/>
        <w:rPr>
          <w:rFonts w:ascii="Arial" w:hAnsi="Arial" w:cs="Arial"/>
        </w:rPr>
      </w:pPr>
      <w:r>
        <w:rPr>
          <w:rFonts w:cs="Arial" w:ascii="Arial" w:hAnsi="Arial"/>
        </w:rPr>
        <w:t xml:space="preserve">Τα Σύβοτα έχουν ανάγκη μιας Μαρίνας για τα εκατοντάδες σκάφη, που καταφθάνουν εκεί και διαθέτουν τα Σύβοτα όλες προς τούτο τις προϋποθέσεις. </w:t>
      </w:r>
    </w:p>
    <w:p>
      <w:pPr>
        <w:pStyle w:val="Normal"/>
        <w:rPr>
          <w:rFonts w:ascii="Arial" w:hAnsi="Arial" w:cs="Arial"/>
        </w:rPr>
      </w:pPr>
      <w:r>
        <w:rPr>
          <w:rFonts w:cs="Arial" w:ascii="Arial" w:hAnsi="Arial"/>
        </w:rPr>
        <w:t xml:space="preserve">Για να τεθεί το θέμα καταθέσαμε αυτήν την ερώτηση, την οποία απευθύναμε προς τους Υπουργούς Εσωτερικών, Τουρισμού και Εμπορικής Ναυτιλίας. Και οι τρεις Υπουργοί απήντησαν εγγράφως. Ο παριστάμενος κύριος Υπουργός -και είναι προς τιμήν του- φέρνει την ερώτηση και στη Βουλή. Το Υπουργείο Εσωτερικών μας παραπέμπει στις καλένδες με τη φράση "αν υπάρξουν οικονομικές δυνατότητες". Το Υπουργείο Ναυτιλίας μας υποδεικνύει τις διαδικασίες του νόμου 2160/93 και ακόμα μας παραπέμπει στη Γραμματεία Στήριξης Τουριστικών Λιμένων του Υπουργείου Τουρισμού. Το Υπουργείο Τουρισμού μας πληροφορεί ότι δεν έχει συμπεριλάβει την κατασκευή Μαρίνας στα Σύβοτα, στο πρόγραμμα ανάπτυξης θαλασσίου τουρισμού. </w:t>
      </w:r>
    </w:p>
    <w:p>
      <w:pPr>
        <w:pStyle w:val="Normal"/>
        <w:rPr>
          <w:rFonts w:ascii="Arial" w:hAnsi="Arial" w:cs="Arial"/>
        </w:rPr>
      </w:pPr>
      <w:r>
        <w:rPr>
          <w:rFonts w:cs="Arial" w:ascii="Arial" w:hAnsi="Arial"/>
        </w:rPr>
        <w:t xml:space="preserve">Πρέπει να σας πληροφορήσω, κύριε Υπουργέ, ότι το περσινό θέρος αξιόλογα στελέχη του Υπουργείου σας -και εδώ είναι που επιμένω- σε ημερίδα, που έγινε στην Ηγουμενίτσα, ανεγνώρισαν την ανάγκη του συζητουμένου έργου και για να αντιπαρέλθουν τις σκοπέλους πρότειναν να ιδρυθεί στα Σύβοτα ναυτοαθλητικό κέντρο, που θα ενετάσσετο στο δεύτερο πακέτο Ντελόρ με πιστώσεις της τάξεως των 200 εκατ. δραχμών. Το ενδιαφέρον προήλθε ex officio, λόγω της τεραστίας σημασίας που έχoυν για τον τουρισμό τα Σύβοτα. </w:t>
      </w:r>
    </w:p>
    <w:p>
      <w:pPr>
        <w:pStyle w:val="Normal"/>
        <w:rPr>
          <w:rFonts w:ascii="Arial" w:hAnsi="Arial" w:cs="Arial"/>
        </w:rPr>
      </w:pPr>
      <w:r>
        <w:rPr>
          <w:rFonts w:cs="Arial" w:ascii="Arial" w:hAnsi="Arial"/>
        </w:rPr>
        <w:t xml:space="preserve">Για όλα αυτά σας ερωτούμε, κύριε Υπουργέ: Τι προτίθεστε να πράξετε σε συνεργασία πάντοτε -λέγω- με τους συναρμοδίους συναδέλφους σας για την κατασκευή της τόσο χρήσιμης και απαραίτητης μαρίνας των Συβότων, ή του ναυταθλητικού κέντρου, όπως πρότειναν τα στελέχη σας, που για μας θα πει ταυτόχρονα και μαρίνα. </w:t>
      </w:r>
    </w:p>
    <w:p>
      <w:pPr>
        <w:pStyle w:val="Normal"/>
        <w:rPr>
          <w:rFonts w:ascii="Arial" w:hAnsi="Arial" w:cs="Arial"/>
        </w:rPr>
      </w:pPr>
      <w:r>
        <w:rPr>
          <w:rFonts w:cs="Arial" w:ascii="Arial" w:hAnsi="Arial"/>
        </w:rPr>
        <w:t xml:space="preserve">ΠΡΟΕΔΡΕΥΩΝ (Παναγιώτης Ν. Κρητικός): Ο κύριος Υπουργός έχει το λόγο. Θα παρακαλέσω, κύριε Υπουργέ, εν συντομία. </w:t>
      </w:r>
    </w:p>
    <w:p>
      <w:pPr>
        <w:pStyle w:val="Normal"/>
        <w:rPr>
          <w:rFonts w:ascii="Arial" w:hAnsi="Arial" w:cs="Arial"/>
        </w:rPr>
      </w:pPr>
      <w:r>
        <w:rPr>
          <w:rFonts w:cs="Arial" w:ascii="Arial" w:hAnsi="Arial"/>
        </w:rPr>
        <w:t xml:space="preserve">ΔΙΟΝΥΣΙΟΣ ΛΙΒΑΝΟΣ (Υπ. Τουρισμού): Κύριε Βουλευτά, εφ’ όσον το θέτετε το θέμα, θα ήθελα να σας ενημερώσω. Εγώ νόμισα ότι απήντησα ήδη με την πρώτη απάντηση. </w:t>
      </w:r>
    </w:p>
    <w:p>
      <w:pPr>
        <w:pStyle w:val="Normal"/>
        <w:rPr>
          <w:rFonts w:ascii="Arial" w:hAnsi="Arial" w:cs="Arial"/>
        </w:rPr>
      </w:pPr>
      <w:r>
        <w:rPr>
          <w:rFonts w:cs="Arial" w:ascii="Arial" w:hAnsi="Arial"/>
        </w:rPr>
        <w:t xml:space="preserve">Γενικότερα θα ήθελα να σας πληροφορήσω ότι με το νόμο τον οποίο έχουμε κληρονομήσει από την προηγούμενη κυβέρνηση -όσο υπάρχει ακόμα, διότι θα καταργηθεί- το Υπουργείο είναι υποχρεωμένο να συστήσει Επιτροπή αποτελούμενη από 6 ή 7, αν δεν απατώμαι, συναρμόδια Υπουργεία υπό την προεδρία του Γενικού Γραμματέα, ή του Ειδικού Γραμματέα, όπως το τροποποίησα κατά τη συζήτησή μας εδώ για τα καζίνο, η οποία θα συσταθεί εντός των ημερών -περιμένουμε απάντηση μόνο από δύο ακόμα Υπουργούς, οι άλλοι έχουν στείλει τους εκπροσώπους τους- και η οποία θα κρίνει κατά πόσο και αν χρειάζονται μαρίνες, πέραν των ήδη αποφάσεων, οι οποίες έχουν ήδη ληφθεί από την προηγούμενη κυβέρνηση. </w:t>
      </w:r>
    </w:p>
    <w:p>
      <w:pPr>
        <w:pStyle w:val="Normal"/>
        <w:rPr>
          <w:rFonts w:ascii="Arial" w:hAnsi="Arial" w:cs="Arial"/>
        </w:rPr>
      </w:pPr>
      <w:r>
        <w:rPr>
          <w:rFonts w:cs="Arial" w:ascii="Arial" w:hAnsi="Arial"/>
        </w:rPr>
        <w:t xml:space="preserve">Εφόσον γνωρίζουμε το πρόγραμμα το οποίο κάποια γειτόνισσα, τουριστική χώρα και αυτή, προετοιμάζει, δηλαδή μια επίθεση κατά των ελληνικών νησιών του Αιγαίου, με μαρίνες, με ξενοδοχεία, με υποδομή, αξίας ύψους 3 δισ. δολαρίων, είμαστε υποχρεωμένοι να απαντήσουμε και εμείς ανάλογα. </w:t>
      </w:r>
    </w:p>
    <w:p>
      <w:pPr>
        <w:pStyle w:val="Normal"/>
        <w:rPr>
          <w:rFonts w:ascii="Arial" w:hAnsi="Arial" w:cs="Arial"/>
        </w:rPr>
      </w:pPr>
      <w:r>
        <w:rPr>
          <w:rFonts w:cs="Arial" w:ascii="Arial" w:hAnsi="Arial"/>
        </w:rPr>
        <w:t xml:space="preserve">Επομένως, είναι δεδομένο ότι η περιοχή πρέπει να ενισχυθεί από μαρίνα και αυτό θα γίνει. Μόνο που δεν θα μπει στο πρόγραμμα του πακέτου, γιατί έκλεισε το θέμα του πακέτου. Οπωσδήποτε όμως υπάρχει μεγάλο ενδιαφέρον τόσο για εκεί, όσο και για τη Λευκάδα, ιδιωτικής πρωτοβουλίας. Αυτό μπορεί εντός 2 μηνών να έχει αρχίσει να κατασκευάζεται. </w:t>
      </w:r>
    </w:p>
    <w:p>
      <w:pPr>
        <w:pStyle w:val="Normal"/>
        <w:rPr>
          <w:rFonts w:ascii="Arial" w:hAnsi="Arial" w:cs="Arial"/>
        </w:rPr>
      </w:pPr>
      <w:r>
        <w:rPr>
          <w:rFonts w:cs="Arial" w:ascii="Arial" w:hAnsi="Arial"/>
        </w:rPr>
        <w:t xml:space="preserve">ΠΡΟΕΔΡΕΥΩΝ (Παναγιώτης Ν. Κρητικός): Η υπ’ αριθμ. 6 ερώτηση είναι του συναδέλφου κ. Κασσίμη "σχετικά με τις εργασίες ανακαίνισης οικίσκων στο συγκρότημα "ΞΕΝΙΑ" Λαγονησίου". </w:t>
      </w:r>
    </w:p>
    <w:p>
      <w:pPr>
        <w:pStyle w:val="Normal"/>
        <w:rPr>
          <w:rFonts w:ascii="Arial" w:hAnsi="Arial" w:cs="Arial"/>
        </w:rPr>
      </w:pPr>
      <w:r>
        <w:rPr>
          <w:rFonts w:cs="Arial" w:ascii="Arial" w:hAnsi="Arial"/>
        </w:rPr>
        <w:t xml:space="preserve">Ο κ. Κασσίμης έχει το λόγο. </w:t>
      </w:r>
    </w:p>
    <w:p>
      <w:pPr>
        <w:pStyle w:val="Normal"/>
        <w:rPr>
          <w:rFonts w:ascii="Arial" w:hAnsi="Arial" w:cs="Arial"/>
        </w:rPr>
      </w:pPr>
      <w:r>
        <w:rPr>
          <w:rFonts w:cs="Arial" w:ascii="Arial" w:hAnsi="Arial"/>
        </w:rPr>
        <w:t xml:space="preserve">ΘΕΟΔΩΡΟΣ ΚΑΣΣΙΜΗΣ: Κύριε Πρόεδρε, όταν το 1981 το ΠΑΣΟΚ ανέλαβε τη διακυβέρνηση της Χώρας, μεταξύ των έργων που απετέλεσε ήταν και ο εκσυγχρονισμός σε δύο καμπάνες στο ΞΕΝΙΑ Λαγονήσι για την διαμονή του Πρωθυπουργού κ. Ανδρέα Παπανδρέου. </w:t>
      </w:r>
    </w:p>
    <w:p>
      <w:pPr>
        <w:pStyle w:val="Normal"/>
        <w:rPr>
          <w:rFonts w:ascii="Arial" w:hAnsi="Arial" w:cs="Arial"/>
        </w:rPr>
      </w:pPr>
      <w:r>
        <w:rPr>
          <w:rFonts w:cs="Arial" w:ascii="Arial" w:hAnsi="Arial"/>
        </w:rPr>
        <w:t xml:space="preserve">ΔΙΟΝΥΣΙΟΣ ΛΙΒΑΝΟΣ (Υπ. Τουρισμού): Για την διαμονή. </w:t>
      </w:r>
    </w:p>
    <w:p>
      <w:pPr>
        <w:pStyle w:val="Normal"/>
        <w:rPr>
          <w:rFonts w:ascii="Arial" w:hAnsi="Arial" w:cs="Arial"/>
        </w:rPr>
      </w:pPr>
      <w:r>
        <w:rPr>
          <w:rFonts w:cs="Arial" w:ascii="Arial" w:hAnsi="Arial"/>
        </w:rPr>
        <w:t xml:space="preserve">ΘΕΟΔΩΡΟΣ ΚΑΣΣΙΜΗΣ: Για την διαμονή. </w:t>
      </w:r>
    </w:p>
    <w:p>
      <w:pPr>
        <w:pStyle w:val="Normal"/>
        <w:rPr>
          <w:rFonts w:ascii="Arial" w:hAnsi="Arial" w:cs="Arial"/>
        </w:rPr>
      </w:pPr>
      <w:r>
        <w:rPr>
          <w:rFonts w:cs="Arial" w:ascii="Arial" w:hAnsi="Arial"/>
        </w:rPr>
        <w:t xml:space="preserve">Μετά την ανάληψη και πάλι της εξουσίας, μια από τις πρώτες ενέργειες ήταν να πάει στο Λαγονήσι ένα ιδιωτικό συνεργείο να γκρεμίσει σχεδόν αυτές τις δύο καμπάνες και να ετοιμάσει το νέο τόπο παραθερισμού του Πρωθυπουργού της Χώρας. Αυτό έγινε, απ’ ό,τι είχε πει εδώ ο Υπουργός στη συζήτηση του σχεδίου νόμου για τα Καζίνο, με προφορική του εντολή. </w:t>
      </w:r>
    </w:p>
    <w:p>
      <w:pPr>
        <w:pStyle w:val="Normal"/>
        <w:rPr>
          <w:rFonts w:ascii="Arial" w:hAnsi="Arial" w:cs="Arial"/>
        </w:rPr>
      </w:pPr>
      <w:r>
        <w:rPr>
          <w:rFonts w:cs="Arial" w:ascii="Arial" w:hAnsi="Arial"/>
        </w:rPr>
        <w:t xml:space="preserve">Στην ερώτηση που κατέθεσα ζήτησα -και δεν κατετέθη από τον κύριο Υπουργό- να μου κατατεθεί η έκθεση της σχετικής τεχνικής υπηρεσίας του ΕΟΤ, η οποία εκλήθη να πάει να ξεκινήσει τις διαδικασίες για τον εκσυγχρονισμό των δύο καμπάνων. Πήγαν οι τεχνικοί εκεί με εντολή του κυρίου Υπουργού και αντί να βρουν καμπάνες για να προχωρήσουν σε μελέτη, βρήκαν να έχουν μπει μπουλντόζες να τα έχουν ρίξει όλα και μάλιστα να έχουν -και επισημαίνουν στο υπηρεσιακό σημείωμα- δημιουργήσει ζημιές στο φέροντα οργανισμό, με αποτέλεσμα να καθίσταται η ασφάλεια του κτίσματος τελείως αναμφίβολη και παράλληλα αναφέρουν ότι ετοιμάζουν και επέκταση των κτισμάτων, κάτι το οποίο δεν επιτρέπεται να γίνει βάσει του νόμου, παρά μόνο αν υπάρχει σχετική αρχιτεκτονική μελέτη και σχετική έγκριση από την πολεοδομία. </w:t>
      </w:r>
    </w:p>
    <w:p>
      <w:pPr>
        <w:pStyle w:val="Normal"/>
        <w:rPr>
          <w:rFonts w:ascii="Arial" w:hAnsi="Arial" w:cs="Arial"/>
        </w:rPr>
      </w:pPr>
      <w:r>
        <w:rPr>
          <w:rFonts w:cs="Arial" w:ascii="Arial" w:hAnsi="Arial"/>
        </w:rPr>
        <w:t xml:space="preserve">Έκτοτε, μετά την κατάθεση της ερωτήσεώς μου, συνέβησαν διάφορα ωραία στο Υπουργείο Τουρισμού. Έγινε μια προσπάθεια να εγκριθεί αυτή η ενέργεια εκ των υστέρων, ενός Στυλιανίδη εργολάβου, τον οποίο έστειλε κάποιος ιδιώτης επιχειρηματίας να αναλάβει το θεάρεστο αυτό έργο. Δεν μπόρεσε να εγκριθεί από το Υπουργείο Τουρισμού και βρήκαν έναν άλλο ωραίο τρόπο, να επιχορηγήσουν την ΑΕ ΞΕΝΙΑ Λαγονήσι με 40 εκατ., επί πλέον 15 εκατ. για τον εξοπλισμό, για να ανακαινίσουν τις δύο καμπάνες του κυρίου Πρωθυπουργού. Και μάλιστα η σχετική απόφαση λέει ότι για τα 100 τ. μ., που θα είναι το σύνολο για ανακαίνιση, είναι τα 40 εκατ. δρχ. Δηλαδή νομίζω ότι πιο πολύ μας κοστίζει η ανακαίνιση με400. 000 το τ. μ. ευκαιριακής διαμονής του κυρίου Πρωθυπουργού απ’ ό,τι αγόρασε τη βίλα του στην Εκάλη. Και εκεί κάπου 400. 000 το τ. μ. με το οικόπεδο είναι το κτίσμα. </w:t>
      </w:r>
    </w:p>
    <w:p>
      <w:pPr>
        <w:pStyle w:val="Normal"/>
        <w:rPr>
          <w:rFonts w:ascii="Arial" w:hAnsi="Arial" w:cs="Arial"/>
        </w:rPr>
      </w:pPr>
      <w:r>
        <w:rPr>
          <w:rFonts w:cs="Arial" w:ascii="Arial" w:hAnsi="Arial"/>
        </w:rPr>
        <w:t xml:space="preserve">ΠΡΟΕΔΡΕΥΩΝ (Παναγιώτης Ν. Κρητικός): Θα παρακαλέσω να περιοριστείτε επί του θέματος. Στο Λαγονήσι είμαστε. Δεν είναι ώρα τώρα να φεύγουμε από το θέμα. </w:t>
      </w:r>
    </w:p>
    <w:p>
      <w:pPr>
        <w:pStyle w:val="Normal"/>
        <w:rPr>
          <w:rFonts w:ascii="Arial" w:hAnsi="Arial" w:cs="Arial"/>
        </w:rPr>
      </w:pPr>
      <w:r>
        <w:rPr>
          <w:rFonts w:cs="Arial" w:ascii="Arial" w:hAnsi="Arial"/>
        </w:rPr>
        <w:t xml:space="preserve">ΘΕΟΔΩΡΟΣ ΚΑΣΣΙΜΗΣ: Μα, τον κύριο Πρωθυπουργό αφορά. </w:t>
      </w:r>
    </w:p>
    <w:p>
      <w:pPr>
        <w:pStyle w:val="Normal"/>
        <w:rPr>
          <w:rFonts w:ascii="Arial" w:hAnsi="Arial" w:cs="Arial"/>
        </w:rPr>
      </w:pPr>
      <w:r>
        <w:rPr>
          <w:rFonts w:cs="Arial" w:ascii="Arial" w:hAnsi="Arial"/>
        </w:rPr>
        <w:t xml:space="preserve">ΠΡΟΕΔΡΕΥΩΝ (Παναγιώτης Ν. Κρητικός): Παρακαλώ επί του θέματος. </w:t>
      </w:r>
    </w:p>
    <w:p>
      <w:pPr>
        <w:pStyle w:val="Normal"/>
        <w:rPr>
          <w:rFonts w:ascii="Arial" w:hAnsi="Arial" w:cs="Arial"/>
        </w:rPr>
      </w:pPr>
      <w:r>
        <w:rPr>
          <w:rFonts w:cs="Arial" w:ascii="Arial" w:hAnsi="Arial"/>
        </w:rPr>
        <w:t xml:space="preserve">ΘΕΟΔΩΡΟΣ ΚΑΣΣΙΜΗΣ: Κοστίζει 400. 000 το τ. μ. η ανακαίνιση, όσο κοστίζει η αγορά μιας βίλας στην Εκάλη μαζί με το οικόπεδο. Και ερωτώ: Όταν το Υπουργείο Τουρισμού έχει σταματήσει έργα τα οποία ήταν σε εξέλιξη, μας περισσεύουν χρήματα για να βάλουμε γλυπτά και αγάλματα στα δύο κτίρια που θα μείνει ο κύριος Πρωθυπουργός για τα Σαβατοκύριακα στο Λαγονήσι; </w:t>
      </w:r>
    </w:p>
    <w:p>
      <w:pPr>
        <w:pStyle w:val="Normal"/>
        <w:rPr>
          <w:rFonts w:ascii="Arial" w:hAnsi="Arial" w:cs="Arial"/>
        </w:rPr>
      </w:pPr>
      <w:r>
        <w:rPr>
          <w:rFonts w:cs="Arial" w:ascii="Arial" w:hAnsi="Arial"/>
        </w:rPr>
        <w:t xml:space="preserve">ΠΡΟΕΔΡΕΥΩΝ (Παναγιώτης Ν. Κρητικός):Ο κύριος Υπουργός Τουρισμού έχει το λόγο. </w:t>
      </w:r>
    </w:p>
    <w:p>
      <w:pPr>
        <w:pStyle w:val="Normal"/>
        <w:rPr>
          <w:rFonts w:ascii="Arial" w:hAnsi="Arial" w:cs="Arial"/>
        </w:rPr>
      </w:pPr>
      <w:r>
        <w:rPr>
          <w:rFonts w:cs="Arial" w:ascii="Arial" w:hAnsi="Arial"/>
        </w:rPr>
        <w:t xml:space="preserve">ΔΙΟΝΥΣΙΟΣ ΛΙΒΑΝΟΣ (Υπ. Τουρισμού):Κύριε Πρόεδρε, δεν θα απαντούσα, αλλά επειδή αυτήν τη στιγμή υπάρχουν και οι δημοσιογράφοι και γι’ αυτό κάνει αυτήν την παράσταση τόσο έντεχνα ο κύριος Κασσίμης, θα πρέπει και εγώ να πω δύο λόγια για να το διαψεύσω και όχι για άλλο λόγο. </w:t>
      </w:r>
    </w:p>
    <w:p>
      <w:pPr>
        <w:pStyle w:val="Normal"/>
        <w:rPr>
          <w:rFonts w:ascii="Arial" w:hAnsi="Arial" w:cs="Arial"/>
        </w:rPr>
      </w:pPr>
      <w:r>
        <w:rPr>
          <w:rFonts w:cs="Arial" w:ascii="Arial" w:hAnsi="Arial"/>
        </w:rPr>
        <w:t xml:space="preserve">Είναι ανακριβέστατο ότι αυτήν τη στιγμή κατασκευάζονται αυτές οι καμπάνες για να κατοικήσει ο Πρωθυπουργός. Σκοπός του Υπουργείου Τουρισμού είναι να αναμορφώσει το Λαγονήσι από τα χάλια που το οδήγησε η πολιτική του κ. Κασσίμη ειδικώς. </w:t>
      </w:r>
    </w:p>
    <w:p>
      <w:pPr>
        <w:pStyle w:val="Normal"/>
        <w:rPr>
          <w:rFonts w:ascii="Arial" w:hAnsi="Arial" w:cs="Arial"/>
        </w:rPr>
      </w:pPr>
      <w:r>
        <w:rPr>
          <w:rFonts w:cs="Arial" w:ascii="Arial" w:hAnsi="Arial"/>
        </w:rPr>
        <w:t>Ο κ. Κασσίμης είδε τις συμβάσεις τις οποίες έφερα στη Βουλή και τις οποίες όπως σας είπα και πριν τις ελέγχουν εισαγγελείς, δυστυχώς, διότι δεν φθάνει ένας. Θα έπρεπε, κύριε Κασσίμη, να ντρέπεστε γι’ αυτά τα οποία έφερα στη Βουλή και απεκάλυψα!</w:t>
      </w:r>
    </w:p>
    <w:p>
      <w:pPr>
        <w:pStyle w:val="Normal"/>
        <w:rPr>
          <w:rFonts w:ascii="Arial" w:hAnsi="Arial" w:cs="Arial"/>
        </w:rPr>
      </w:pPr>
      <w:r>
        <w:rPr>
          <w:rFonts w:cs="Arial" w:ascii="Arial" w:hAnsi="Arial"/>
        </w:rPr>
        <w:t>ΘΕΟΔΩΡΟΣ ΚΑΣΣΙΜΗΣ:Τι είναι αυτά που λέει, κύριε Πρόεδρε;</w:t>
      </w:r>
    </w:p>
    <w:p>
      <w:pPr>
        <w:pStyle w:val="Normal"/>
        <w:rPr>
          <w:rFonts w:ascii="Arial" w:hAnsi="Arial" w:cs="Arial"/>
        </w:rPr>
      </w:pPr>
      <w:r>
        <w:rPr>
          <w:rFonts w:cs="Arial" w:ascii="Arial" w:hAnsi="Arial"/>
        </w:rPr>
        <w:t xml:space="preserve">ΠΡΟΕΔΡΕΥΩΝ (Παναγιώτης Ν. Κρητικός): Σας παρακαλώ κύριοι, μην τα χαλάσουμε τώρα εδώ. </w:t>
      </w:r>
    </w:p>
    <w:p>
      <w:pPr>
        <w:pStyle w:val="Normal"/>
        <w:rPr>
          <w:rFonts w:ascii="Arial" w:hAnsi="Arial" w:cs="Arial"/>
        </w:rPr>
      </w:pPr>
      <w:r>
        <w:rPr>
          <w:rFonts w:cs="Arial" w:ascii="Arial" w:hAnsi="Arial"/>
        </w:rPr>
        <w:t>ΔΙΟΝΥΣΙΟΣ ΛΙΒΑΝΟΣ (Υπ. Τουρισμού): Αντί λοιπόν να ντρέπεστε, έρχεσθε τώρα και ζητάτε από μένα λογαριασμό γιατί κάνουμε δύο κτίσματα πιλότο για το πώς θα γίνει στο μέλλον το Λαγονήσι. Αυτό έχω να σας πω και τίποτε άλλο. Εγώ θα ντρεπόμουν πάντως στη θέση σας!</w:t>
      </w:r>
    </w:p>
    <w:p>
      <w:pPr>
        <w:pStyle w:val="Normal"/>
        <w:rPr>
          <w:rFonts w:ascii="Arial" w:hAnsi="Arial" w:cs="Arial"/>
        </w:rPr>
      </w:pPr>
      <w:r>
        <w:rPr>
          <w:rFonts w:cs="Arial" w:ascii="Arial" w:hAnsi="Arial"/>
        </w:rPr>
        <w:t xml:space="preserve">ΠΡΟΕΔΡΕΥΩΝ(Παναγιώτης Ν. Κρητικός): Ορίστε, κύριε Κασσίμη, έχετε το λόγο. </w:t>
      </w:r>
    </w:p>
    <w:p>
      <w:pPr>
        <w:pStyle w:val="Normal"/>
        <w:rPr>
          <w:rFonts w:ascii="Arial" w:hAnsi="Arial" w:cs="Arial"/>
        </w:rPr>
      </w:pPr>
      <w:r>
        <w:rPr>
          <w:rFonts w:cs="Arial" w:ascii="Arial" w:hAnsi="Arial"/>
        </w:rPr>
        <w:t xml:space="preserve">ΘΕΟΔΩΡΟΣ ΚΑΣΣΙΜΗΣ: Κύριε Πρόεδρε, σε 24 ώρες θα μάθει ο Ελληνικός Λαός ποιος πρέπει να ντρέπεται στη Χώρα αυτή. Αυτό όμως που θέλω να επισημάνω-αν πράγματι είναι αυτό που λέει ο κύριος Υπουργός και το οποίο εγώ το θεωρώ ανακριβές και έρχεται ο χρόνος που θα δούμε ότι είναι ανακριβές- είναι ότι είναι τεράστιο σκάνδαλο αν η ανακαίνιση δύο καμπάνων μας κοστίζει 400. 000 δρχ. το τετραγωνικό μέτρο. Τότε είναι ακόμη χειρότερο. </w:t>
      </w:r>
    </w:p>
    <w:p>
      <w:pPr>
        <w:pStyle w:val="Normal"/>
        <w:rPr>
          <w:rFonts w:ascii="Arial" w:hAnsi="Arial" w:cs="Arial"/>
        </w:rPr>
      </w:pPr>
      <w:r>
        <w:rPr>
          <w:rFonts w:cs="Arial" w:ascii="Arial" w:hAnsi="Arial"/>
        </w:rPr>
        <w:t xml:space="preserve">ΔΙΟΝΥΣΙΟΣ ΛΙΒΑΝΟΣ (Υπ. Τουρισμού):Δεν θα απαντήσω... </w:t>
      </w:r>
    </w:p>
    <w:p>
      <w:pPr>
        <w:pStyle w:val="Normal"/>
        <w:rPr>
          <w:rFonts w:ascii="Arial" w:hAnsi="Arial" w:cs="Arial"/>
        </w:rPr>
      </w:pPr>
      <w:r>
        <w:rPr>
          <w:rFonts w:cs="Arial" w:ascii="Arial" w:hAnsi="Arial"/>
        </w:rPr>
        <w:t xml:space="preserve">ΠΡΟΕΔΡΕΥΩΝ (Παναγιώτης Ν. Κρητικός): Θα παρακαλέσω να τελειώσει. Δευτερολογήστε και τελείωσε. </w:t>
      </w:r>
    </w:p>
    <w:p>
      <w:pPr>
        <w:pStyle w:val="Normal"/>
        <w:rPr>
          <w:rFonts w:ascii="Arial" w:hAnsi="Arial" w:cs="Arial"/>
        </w:rPr>
      </w:pPr>
      <w:r>
        <w:rPr>
          <w:rFonts w:cs="Arial" w:ascii="Arial" w:hAnsi="Arial"/>
        </w:rPr>
        <w:t xml:space="preserve">ΔΙΟΝΥΣΙΟΣ ΛΙΒΑΝΟΣ (Υπ. Τουρισμού):Μία ερώτηση θα σας κάνω μόνο, κύριε Κασσίμη: Πήρε ή δεν πήρε η γραμματεύς σας ξενοδοχεία, χωρίς να λυθεί η σύμβαση και κάνατε τις ανανεώσεις; Απαντήστε στη Βουλή και αφήστε τα θέατρα και τις συκοφαντίες. </w:t>
      </w:r>
    </w:p>
    <w:p>
      <w:pPr>
        <w:pStyle w:val="Normal"/>
        <w:rPr>
          <w:rFonts w:ascii="Arial" w:hAnsi="Arial" w:cs="Arial"/>
        </w:rPr>
      </w:pPr>
      <w:r>
        <w:rPr>
          <w:rFonts w:cs="Arial" w:ascii="Arial" w:hAnsi="Arial"/>
        </w:rPr>
        <w:t xml:space="preserve">ΠΡΟΕΔΡΕΥΩΝ (Παναγιώτης Ν. Κρητικός): Μα, δεν έχει δικαίωμα τώρα να απαντήσει ο κ. Κασσίμης. </w:t>
      </w:r>
    </w:p>
    <w:p>
      <w:pPr>
        <w:pStyle w:val="Normal"/>
        <w:rPr>
          <w:rFonts w:ascii="Arial" w:hAnsi="Arial" w:cs="Arial"/>
        </w:rPr>
      </w:pPr>
      <w:r>
        <w:rPr>
          <w:rFonts w:cs="Arial" w:ascii="Arial" w:hAnsi="Arial"/>
        </w:rPr>
        <w:t xml:space="preserve">ΔΙΟΝΥΣΙΟΣ ΛΙΒΑΝΟΣ(Υπ. Τουρισμού): Πήραν ή δεν πήραν οι συνεργάτες σας δισεκατομμυρίων αξίας ακίνητα, τα οποία ενοικιάσατε για 300. 000και για 400. 000 δραχμές και τα δεσμεύσατε για είκοσι χρόνια δηλαδή μέχρι το 2035!Αυτά να πείτε στη Βουλή και να αφήσετε τα άλλα περί προσωπικού. </w:t>
      </w:r>
    </w:p>
    <w:p>
      <w:pPr>
        <w:pStyle w:val="Normal"/>
        <w:rPr>
          <w:rFonts w:ascii="Arial" w:hAnsi="Arial" w:cs="Arial"/>
        </w:rPr>
      </w:pPr>
      <w:r>
        <w:rPr>
          <w:rFonts w:cs="Arial" w:ascii="Arial" w:hAnsi="Arial"/>
        </w:rPr>
        <w:t xml:space="preserve">ΠΡΟΕΔΡΕΥΩΝ (Παναγιώτης Ν. Κρητικός): Τώρα δημιουργείτε θέμα. </w:t>
      </w:r>
    </w:p>
    <w:p>
      <w:pPr>
        <w:pStyle w:val="Normal"/>
        <w:rPr>
          <w:rFonts w:ascii="Arial" w:hAnsi="Arial" w:cs="Arial"/>
        </w:rPr>
      </w:pPr>
      <w:r>
        <w:rPr>
          <w:rFonts w:cs="Arial" w:ascii="Arial" w:hAnsi="Arial"/>
        </w:rPr>
        <w:t xml:space="preserve">Ορίστε, κύριε Κασσίμη, έχετε το λόγο για να πείτε δύο λέξεις. </w:t>
      </w:r>
    </w:p>
    <w:p>
      <w:pPr>
        <w:pStyle w:val="Normal"/>
        <w:rPr>
          <w:rFonts w:ascii="Arial" w:hAnsi="Arial" w:cs="Arial"/>
        </w:rPr>
      </w:pPr>
      <w:r>
        <w:rPr>
          <w:rFonts w:cs="Arial" w:ascii="Arial" w:hAnsi="Arial"/>
        </w:rPr>
        <w:t xml:space="preserve">ΘΕΟΔΩΡΟΣ ΚΑΣΣΙΜΗΣ: Κύριε Πρόεδρε, θέλω να καταγγείλω τον εξωκοινοβουλευτικό Υπουργό Τουρισμού ως λασπολόγο και να δηλώσω στο Σώμα ότι θα καταθέσω μήνυση εναντίον των αθλιοτήτων... </w:t>
      </w:r>
    </w:p>
    <w:p>
      <w:pPr>
        <w:pStyle w:val="Normal"/>
        <w:rPr>
          <w:rFonts w:ascii="Arial" w:hAnsi="Arial" w:cs="Arial"/>
        </w:rPr>
      </w:pPr>
      <w:r>
        <w:rPr>
          <w:rFonts w:cs="Arial" w:ascii="Arial" w:hAnsi="Arial"/>
        </w:rPr>
        <w:t xml:space="preserve">ΠΡΟΕΔΡΕΥΩΝ (Παναγιώτης Ν. Κρητικός): Παρακαλώ, μην οξύνουμε την συζήτηση. </w:t>
      </w:r>
    </w:p>
    <w:p>
      <w:pPr>
        <w:pStyle w:val="Normal"/>
        <w:rPr>
          <w:rFonts w:ascii="Arial" w:hAnsi="Arial" w:cs="Arial"/>
        </w:rPr>
      </w:pPr>
      <w:r>
        <w:rPr>
          <w:rFonts w:cs="Arial" w:ascii="Arial" w:hAnsi="Arial"/>
        </w:rPr>
        <w:t>ΘΕΟΔΩΡΟΣ ΚΑΣΣΙΜΗΣ: Λυπούμαι πάρα πολύ. Τέτοιοι άνθρωποι δεν πρέπει να περνάνε στο Κοινοβούλιο!</w:t>
      </w:r>
    </w:p>
    <w:p>
      <w:pPr>
        <w:pStyle w:val="Normal"/>
        <w:rPr>
          <w:rFonts w:ascii="Arial" w:hAnsi="Arial" w:cs="Arial"/>
        </w:rPr>
      </w:pPr>
      <w:r>
        <w:rPr>
          <w:rFonts w:cs="Arial" w:ascii="Arial" w:hAnsi="Arial"/>
        </w:rPr>
        <w:t xml:space="preserve">ΠΡΟΕΔΡΕΥΩΝ (Παναγιώτης Ν. Κρητικός): Σας παρακαλώ! Στο Κοινοβούλιο και σεις δεν έχετε το λόγο να εκφράζεστε κατ’ αυτό τον τρόπο! Σας παρακαλώ, ηπιότερα να μιλάτε και με άλλες λέξεις, η ελληνική γλώσσα είναι πλουσιότατη. </w:t>
      </w:r>
    </w:p>
    <w:p>
      <w:pPr>
        <w:pStyle w:val="Normal"/>
        <w:rPr>
          <w:rFonts w:ascii="Arial" w:hAnsi="Arial" w:cs="Arial"/>
        </w:rPr>
      </w:pPr>
      <w:r>
        <w:rPr>
          <w:rFonts w:cs="Arial" w:ascii="Arial" w:hAnsi="Arial"/>
        </w:rPr>
        <w:t xml:space="preserve">ΔΙΟΝΥΣΙΟΣ ΛΙΒΑΝΟΣ (Υπ. Τουρισμού): Δεν έχω να απαντήσω τίποτα, κύριε Πρόεδρε. </w:t>
      </w:r>
    </w:p>
    <w:p>
      <w:pPr>
        <w:pStyle w:val="Normal"/>
        <w:rPr>
          <w:rFonts w:ascii="Arial" w:hAnsi="Arial" w:cs="Arial"/>
        </w:rPr>
      </w:pPr>
      <w:r>
        <w:rPr>
          <w:rFonts w:cs="Arial" w:ascii="Arial" w:hAnsi="Arial"/>
        </w:rPr>
        <w:t xml:space="preserve">ΠΡΟΕΔΡΕΥΩΝ (Παναγιώτης Ν. Κρητικός): Κύριοι συνάδελφοι, εξαντλήθηκε ο χρόνος των αναφορών και ερωτήσεων αρμοδιότητος του Υπουργείου Τουρισμού. </w:t>
      </w:r>
    </w:p>
    <w:p>
      <w:pPr>
        <w:pStyle w:val="Normal"/>
        <w:rPr>
          <w:rFonts w:ascii="Arial" w:hAnsi="Arial" w:cs="Arial"/>
        </w:rPr>
      </w:pPr>
      <w:r>
        <w:rPr>
          <w:rFonts w:cs="Arial" w:ascii="Arial" w:hAnsi="Arial"/>
        </w:rPr>
        <w:t xml:space="preserve">Θα διακόψουμε για ελάχιστα λεπτά. </w:t>
      </w:r>
    </w:p>
    <w:p>
      <w:pPr>
        <w:pStyle w:val="Normal"/>
        <w:rPr>
          <w:rFonts w:ascii="Arial" w:hAnsi="Arial" w:cs="Arial"/>
        </w:rPr>
      </w:pPr>
      <w:r>
        <w:rPr>
          <w:rFonts w:cs="Arial" w:ascii="Arial" w:hAnsi="Arial"/>
        </w:rPr>
        <w:t>( Δ Ι Α Κ Ο Π Η )</w:t>
      </w:r>
    </w:p>
    <w:p>
      <w:pPr>
        <w:pStyle w:val="Normal"/>
        <w:rPr>
          <w:rFonts w:ascii="Arial" w:hAnsi="Arial" w:cs="Arial"/>
        </w:rPr>
      </w:pPr>
      <w:r>
        <w:rPr>
          <w:rFonts w:cs="Arial" w:ascii="Arial" w:hAnsi="Arial"/>
        </w:rPr>
        <w:t>Μ Ε Τ Α  Τ Η  Δ Ι Α Κ Ο Π Η )</w:t>
      </w:r>
    </w:p>
    <w:p>
      <w:pPr>
        <w:pStyle w:val="Normal"/>
        <w:rPr>
          <w:rFonts w:ascii="Arial" w:hAnsi="Arial" w:cs="Arial"/>
        </w:rPr>
      </w:pPr>
      <w:r>
        <w:rPr>
          <w:rFonts w:cs="Arial" w:ascii="Arial" w:hAnsi="Arial"/>
        </w:rPr>
        <w:t xml:space="preserve">ΠΡΟΕΔΡΟΣ (Απόστολος Κακλαμάνης):Επαναλαμβάνεται η διακοπείσα συνεδρίαση. </w:t>
      </w:r>
    </w:p>
    <w:p>
      <w:pPr>
        <w:pStyle w:val="Normal"/>
        <w:rPr>
          <w:rFonts w:ascii="Arial" w:hAnsi="Arial" w:cs="Arial"/>
        </w:rPr>
      </w:pPr>
      <w:r>
        <w:rPr>
          <w:rFonts w:cs="Arial" w:ascii="Arial" w:hAnsi="Arial"/>
        </w:rPr>
        <w:t xml:space="preserve">Κύριοι συνάδελφοι, ο Βουλευτής Τρικάλων, κ. Κωνσταντίνος Γεωργολιός ζητεί άδεια απουσίας στο εξωτερικό. </w:t>
      </w:r>
    </w:p>
    <w:p>
      <w:pPr>
        <w:pStyle w:val="Normal"/>
        <w:rPr>
          <w:rFonts w:ascii="Arial" w:hAnsi="Arial" w:cs="Arial"/>
        </w:rPr>
      </w:pPr>
      <w:r>
        <w:rPr>
          <w:rFonts w:cs="Arial" w:ascii="Arial" w:hAnsi="Arial"/>
        </w:rPr>
        <w:t>Εγκρίνει η Βουλή;</w:t>
      </w:r>
    </w:p>
    <w:p>
      <w:pPr>
        <w:pStyle w:val="Normal"/>
        <w:rPr>
          <w:rFonts w:ascii="Arial" w:hAnsi="Arial" w:cs="Arial"/>
        </w:rPr>
      </w:pPr>
      <w:r>
        <w:rPr>
          <w:rFonts w:cs="Arial" w:ascii="Arial" w:hAnsi="Arial"/>
        </w:rPr>
        <w:t xml:space="preserve">ΠΟΛΛΟΙ ΒΟΥΛΕΥΤΕΣ:Μάλιστα, μάλιστα. </w:t>
      </w:r>
    </w:p>
    <w:p>
      <w:pPr>
        <w:pStyle w:val="Normal"/>
        <w:rPr>
          <w:rFonts w:ascii="Arial" w:hAnsi="Arial" w:cs="Arial"/>
        </w:rPr>
      </w:pPr>
      <w:r>
        <w:rPr>
          <w:rFonts w:cs="Arial" w:ascii="Arial" w:hAnsi="Arial"/>
        </w:rPr>
        <w:t xml:space="preserve">ΠΡΟΕΔΡΟΣ (Απόστολος Κακλαμάνης): Η Βουλή ενέκριν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ΠΡΟΕΔΡΟΣ (Απόστολος Κακλαμάνης): Κύριοι Βουλευτές, εισερχόμαστε στην ημερήσια διάταξη</w:t>
      </w:r>
    </w:p>
    <w:p>
      <w:pPr>
        <w:pStyle w:val="Normal"/>
        <w:rPr>
          <w:rFonts w:ascii="Arial" w:hAnsi="Arial" w:cs="Arial"/>
        </w:rPr>
      </w:pPr>
      <w:r>
        <w:rPr>
          <w:rFonts w:cs="Arial" w:ascii="Arial" w:hAnsi="Arial"/>
        </w:rPr>
        <w:t>ΤΗΣ ΝΟΜΟΘΕΤΙΚΗΣ ΕΡΓΑΣΙΑΣ</w:t>
      </w:r>
    </w:p>
    <w:p>
      <w:pPr>
        <w:pStyle w:val="Normal"/>
        <w:rPr>
          <w:rFonts w:ascii="Arial" w:hAnsi="Arial" w:cs="Arial"/>
        </w:rPr>
      </w:pPr>
      <w:r>
        <w:rPr>
          <w:rFonts w:cs="Arial" w:ascii="Arial" w:hAnsi="Arial"/>
        </w:rPr>
        <w:t xml:space="preserve">Συνέχιση της συζήτησης επί των άρθρων και του συνόλου του σχεδίου νόμου "Ίδρυση νομαρχιακής αυτοδιοίκησης και τροποποίηση διατάξεων για την πρωτοβάθμια αυτοδιοίκηση και την περιφέρεια". </w:t>
      </w:r>
    </w:p>
    <w:p>
      <w:pPr>
        <w:pStyle w:val="Normal"/>
        <w:rPr>
          <w:rFonts w:ascii="Arial" w:hAnsi="Arial" w:cs="Arial"/>
        </w:rPr>
      </w:pPr>
      <w:r>
        <w:rPr>
          <w:rFonts w:cs="Arial" w:ascii="Arial" w:hAnsi="Arial"/>
        </w:rPr>
        <w:t xml:space="preserve">Κύριοι συνάδελφοι, στη σημερινή συνεδρίαση θα ολοκληρωθεί η συζήτηση της δεύτερης ενότητας των άρθρων και εν συνεχεία θα ακολουθήσει η συζήτηση των τροπολογιών της Κυβερνήσεως και των Βουλευτών. </w:t>
      </w:r>
    </w:p>
    <w:p>
      <w:pPr>
        <w:pStyle w:val="Normal"/>
        <w:rPr>
          <w:rFonts w:ascii="Arial" w:hAnsi="Arial" w:cs="Arial"/>
        </w:rPr>
      </w:pPr>
      <w:r>
        <w:rPr>
          <w:rFonts w:cs="Arial" w:ascii="Arial" w:hAnsi="Arial"/>
        </w:rPr>
        <w:t xml:space="preserve">Ο χρόνος τον οποίο προτείνω για τη συζήτηση των τροπολογιών μετά την ολοκλήρωση της συζητήσεως της δεύτερης ενότητας του νομοσχεδίου είναι 1,5 ώρα. </w:t>
      </w:r>
    </w:p>
    <w:p>
      <w:pPr>
        <w:pStyle w:val="Normal"/>
        <w:rPr>
          <w:rFonts w:ascii="Arial" w:hAnsi="Arial" w:cs="Arial"/>
        </w:rPr>
      </w:pPr>
      <w:r>
        <w:rPr>
          <w:rFonts w:cs="Arial" w:ascii="Arial" w:hAnsi="Arial"/>
        </w:rPr>
        <w:t xml:space="preserve">ΛΕΟΝΑΡΔΟΣ ΧΑΤΖΗΑΝΔΡΕΟΥ: Είναι λίγος, κύριε Πρόεδρε. </w:t>
      </w:r>
    </w:p>
    <w:p>
      <w:pPr>
        <w:pStyle w:val="Normal"/>
        <w:rPr>
          <w:rFonts w:ascii="Arial" w:hAnsi="Arial" w:cs="Arial"/>
        </w:rPr>
      </w:pPr>
      <w:r>
        <w:rPr>
          <w:rFonts w:cs="Arial" w:ascii="Arial" w:hAnsi="Arial"/>
        </w:rPr>
        <w:t xml:space="preserve">ΠΡΟΕΔΡΟΣ (Απόστολος Κακλαμάνης): Κύριοι συνάδελφοι, η Αντιπολίτευση έχει πρώτα το λόγο. </w:t>
      </w:r>
    </w:p>
    <w:p>
      <w:pPr>
        <w:pStyle w:val="Normal"/>
        <w:rPr>
          <w:rFonts w:ascii="Arial" w:hAnsi="Arial" w:cs="Arial"/>
        </w:rPr>
      </w:pPr>
      <w:r>
        <w:rPr>
          <w:rFonts w:cs="Arial" w:ascii="Arial" w:hAnsi="Arial"/>
        </w:rPr>
        <w:t xml:space="preserve">ΣΩΤΗΡΗΣ ΚΟΥΒΕΛΑΣ:Κύριε Πρόεδρε, το λόγο παρακαλώ. </w:t>
      </w:r>
    </w:p>
    <w:p>
      <w:pPr>
        <w:pStyle w:val="Normal"/>
        <w:rPr>
          <w:rFonts w:ascii="Arial" w:hAnsi="Arial" w:cs="Arial"/>
        </w:rPr>
      </w:pPr>
      <w:r>
        <w:rPr>
          <w:rFonts w:cs="Arial" w:ascii="Arial" w:hAnsi="Arial"/>
        </w:rPr>
        <w:t xml:space="preserve">ΠΡΟΕΔΡΟΣ (Απόστολος Κακλαμάνης): Ορίστε, κύριε Κούβελα, έχετε το λόγο. </w:t>
      </w:r>
    </w:p>
    <w:p>
      <w:pPr>
        <w:pStyle w:val="Normal"/>
        <w:rPr>
          <w:rFonts w:ascii="Arial" w:hAnsi="Arial" w:cs="Arial"/>
        </w:rPr>
      </w:pPr>
      <w:r>
        <w:rPr>
          <w:rFonts w:cs="Arial" w:ascii="Arial" w:hAnsi="Arial"/>
        </w:rPr>
        <w:t>ΣΩΤΗΡΗΣ ΚΟΥΒΕΛΑΣ:Κύριε Πρόεδρε, δεν ξέρουμε για ποιες τροπολογίες μιλάμε. Πού είναι αυτές οι τροπολογίες;</w:t>
      </w:r>
    </w:p>
    <w:p>
      <w:pPr>
        <w:pStyle w:val="Normal"/>
        <w:rPr>
          <w:rFonts w:ascii="Arial" w:hAnsi="Arial" w:cs="Arial"/>
        </w:rPr>
      </w:pPr>
      <w:r>
        <w:rPr>
          <w:rFonts w:cs="Arial" w:ascii="Arial" w:hAnsi="Arial"/>
        </w:rPr>
        <w:t xml:space="preserve">ΠΡΟΕΔΡΟΣ (Απόστολος Κακλαμάνης): Είναι οι τροπολογίες που έχουν κατατεθεί. </w:t>
      </w:r>
    </w:p>
    <w:p>
      <w:pPr>
        <w:pStyle w:val="Normal"/>
        <w:rPr>
          <w:rFonts w:ascii="Arial" w:hAnsi="Arial" w:cs="Arial"/>
        </w:rPr>
      </w:pPr>
      <w:r>
        <w:rPr>
          <w:rFonts w:cs="Arial" w:ascii="Arial" w:hAnsi="Arial"/>
        </w:rPr>
        <w:t xml:space="preserve">ΣΩΤΗΡΗΣ ΚΟΥΒΕΛΑΣ: Ο κύριος Υπουργός δήλωσε χθες ότι έχει να καταθέσει τροπολογίες. </w:t>
      </w:r>
    </w:p>
    <w:p>
      <w:pPr>
        <w:pStyle w:val="Normal"/>
        <w:rPr>
          <w:rFonts w:ascii="Arial" w:hAnsi="Arial" w:cs="Arial"/>
        </w:rPr>
      </w:pPr>
      <w:r>
        <w:rPr>
          <w:rFonts w:cs="Arial" w:ascii="Arial" w:hAnsi="Arial"/>
        </w:rPr>
        <w:t xml:space="preserve">ΠΡΟΕΔΡΟΣ (Απόστολος Κακλαμάνης): Προφανώς. </w:t>
      </w:r>
    </w:p>
    <w:p>
      <w:pPr>
        <w:pStyle w:val="Normal"/>
        <w:rPr>
          <w:rFonts w:ascii="Arial" w:hAnsi="Arial" w:cs="Arial"/>
        </w:rPr>
      </w:pPr>
      <w:r>
        <w:rPr>
          <w:rFonts w:cs="Arial" w:ascii="Arial" w:hAnsi="Arial"/>
        </w:rPr>
        <w:t xml:space="preserve">ΣΩΤΗΡΗΣ ΚΟΥΒΕΛΑΣ:Εγώ, κύριε Πρόεδρε, δεν τις έχω πάρει. </w:t>
      </w:r>
    </w:p>
    <w:p>
      <w:pPr>
        <w:pStyle w:val="Normal"/>
        <w:rPr>
          <w:rFonts w:ascii="Arial" w:hAnsi="Arial" w:cs="Arial"/>
        </w:rPr>
      </w:pPr>
      <w:r>
        <w:rPr>
          <w:rFonts w:cs="Arial" w:ascii="Arial" w:hAnsi="Arial"/>
        </w:rPr>
        <w:t xml:space="preserve">ΠΡΟΕΔΡΟΣ (Απόστολος Κακλαμάνης): Κύριε Κούβελα, εσείς γνωρίζετε πολύ καλά, διότι υπήρξατε και αρκετά χρόνια Υπουργός ότι η Κυβέρνηση δικαιούται να καταθέσει τροπολογίες μέχρι της τελευταίας στιγμής. Αν μετά τη στιγμή αυτή κατατεθούν και άλλες τροπολογίες, τότε θα διατεθεί και άλλος χρόνος. </w:t>
      </w:r>
    </w:p>
    <w:p>
      <w:pPr>
        <w:pStyle w:val="Normal"/>
        <w:rPr>
          <w:rFonts w:ascii="Arial" w:hAnsi="Arial" w:cs="Arial"/>
        </w:rPr>
      </w:pPr>
      <w:r>
        <w:rPr>
          <w:rFonts w:cs="Arial" w:ascii="Arial" w:hAnsi="Arial"/>
        </w:rPr>
        <w:t>ΣΩΤΗΡΗΣ ΚΟΥΒΕΛΑΣ: Μετά από ποια στιγμή, κύριε Πρόεδρε;</w:t>
      </w:r>
    </w:p>
    <w:p>
      <w:pPr>
        <w:pStyle w:val="Normal"/>
        <w:rPr>
          <w:rFonts w:ascii="Arial" w:hAnsi="Arial" w:cs="Arial"/>
        </w:rPr>
      </w:pPr>
      <w:r>
        <w:rPr>
          <w:rFonts w:cs="Arial" w:ascii="Arial" w:hAnsi="Arial"/>
        </w:rPr>
        <w:t xml:space="preserve">ΠΡΟΕΔΡΟΣ (Απόστολος Κακλαμάνης): Από τη στιγμή αυτή, αρχίζοντας τη συζήτηση της δεύτερης ενότητας, εγώ, έχοντας υπόψη κάποιο χρόνο, κάνω και ανάλογη πρόταση. Αν η Κυβέρνηση θελήσει να καταθέσει και αργότερα άλλη τροπολογία, τότε θα έρθω με άλλη πρόταση στο Σώμα. </w:t>
      </w:r>
    </w:p>
    <w:p>
      <w:pPr>
        <w:pStyle w:val="Normal"/>
        <w:rPr>
          <w:rFonts w:ascii="Arial" w:hAnsi="Arial" w:cs="Arial"/>
        </w:rPr>
      </w:pPr>
      <w:r>
        <w:rPr>
          <w:rFonts w:cs="Arial" w:ascii="Arial" w:hAnsi="Arial"/>
        </w:rPr>
        <w:t>ΣΩΤΗΡΗΣ ΚΟΥΒΕΛΑΣ: Δεν είναι καλό να μας εξηγήσει η Κυβέρνηση τι σκοπεύει να κάνει επιτέλους;</w:t>
      </w:r>
    </w:p>
    <w:p>
      <w:pPr>
        <w:pStyle w:val="Normal"/>
        <w:rPr>
          <w:rFonts w:ascii="Arial" w:hAnsi="Arial" w:cs="Arial"/>
        </w:rPr>
      </w:pPr>
      <w:r>
        <w:rPr>
          <w:rFonts w:cs="Arial" w:ascii="Arial" w:hAnsi="Arial"/>
        </w:rPr>
        <w:t xml:space="preserve">ΠΡΟΕΔΡΟΣ (Απόστολος Κακλαμάνης): Επαναλαμβάνω: Όπως είναι η απόφαση της Διασκέψεως των Προέδρων, την οποία σας εξέθεσα κατά την έναρξη της συζητήσεως του νομοσχεδίου, υπάρχει ο χρόνος των τεσσάρων συνεδριάσεων, τεσσάρων ωρών κατά συνεδρίαση, πλέον του χρόνου ομιλιών των Κοινοβουλευτικών Εκπροσώπων και των Υπουργών. Πέραν του χρόνου αυτού, σύμφωνα με το άρθρο 107 του Κανονισμού, διατίθεται ύστερα από πρόταση του Προέδρου και απόφαση του Σώματος και ο αναγκαίος χρόνος για τη συζήτηση των τροπολογιών πλην εκείνων που έχουν κατατεθεί μέχρι την προτεραία της συνεδριάσεως της Διασκέψεως των Προέδρων. </w:t>
      </w:r>
    </w:p>
    <w:p>
      <w:pPr>
        <w:pStyle w:val="Normal"/>
        <w:rPr>
          <w:rFonts w:ascii="Arial" w:hAnsi="Arial" w:cs="Arial"/>
        </w:rPr>
      </w:pPr>
      <w:r>
        <w:rPr>
          <w:rFonts w:cs="Arial" w:ascii="Arial" w:hAnsi="Arial"/>
        </w:rPr>
        <w:t xml:space="preserve">Κατά συνέπεια, για όσες τροπολογίες έχουν κατατεθεί μέχρι αυτή τη στιγμή -και είναι γνωστό από την αρμόδια υπηρεσία ποιες έχουν κατατεθεί-προτείνω να πάρουν χρόνο μιάμισης ώρας. Εάν η Κυβέρνηση, μετά ταύτα, καταθέσει και άλλες τροπολογίες, τότε βεβαίως θα πρέπει να προστεθεί και άλλος χρόνος σ’ αυτόν. </w:t>
      </w:r>
    </w:p>
    <w:p>
      <w:pPr>
        <w:pStyle w:val="Normal"/>
        <w:rPr>
          <w:rFonts w:ascii="Arial" w:hAnsi="Arial" w:cs="Arial"/>
        </w:rPr>
      </w:pPr>
      <w:r>
        <w:rPr>
          <w:rFonts w:cs="Arial" w:ascii="Arial" w:hAnsi="Arial"/>
        </w:rPr>
        <w:t xml:space="preserve">ΣΩΤΗΡΗΣ ΚΟΥΒΕΛΑΣ: Κύριε Πρόεδρε, θα ήθελα το λόγο. </w:t>
      </w:r>
    </w:p>
    <w:p>
      <w:pPr>
        <w:pStyle w:val="Normal"/>
        <w:rPr>
          <w:rFonts w:ascii="Arial" w:hAnsi="Arial" w:cs="Arial"/>
        </w:rPr>
      </w:pPr>
      <w:r>
        <w:rPr>
          <w:rFonts w:cs="Arial" w:ascii="Arial" w:hAnsi="Arial"/>
        </w:rPr>
        <w:t xml:space="preserve">ΠΡΟΕΔΡΟΣ (Απόστολος Κακλαμάνης): Κύριε Κούβελα, έχετε το λόγο. </w:t>
      </w:r>
    </w:p>
    <w:p>
      <w:pPr>
        <w:pStyle w:val="Normal"/>
        <w:rPr>
          <w:rFonts w:ascii="Arial" w:hAnsi="Arial" w:cs="Arial"/>
        </w:rPr>
      </w:pPr>
      <w:r>
        <w:rPr>
          <w:rFonts w:cs="Arial" w:ascii="Arial" w:hAnsi="Arial"/>
        </w:rPr>
        <w:t xml:space="preserve">ΣΩΤΗΡΗΣ ΚΟΥΒΕΛΑΣ: Η πρακτική που έχουμε εφαρμόσει για τις τροπολογίες είναι να δίνεται μία επί πλέον ημέρα. Δεν το καταλαβαίνω αυτό τώρα. Ούτε ξέρουμε πόσες είναι οι τροπολογίες, ούτε η καθιερωμένη πρακτική εφαρμόζεται. </w:t>
      </w:r>
    </w:p>
    <w:p>
      <w:pPr>
        <w:pStyle w:val="Normal"/>
        <w:rPr>
          <w:rFonts w:ascii="Arial" w:hAnsi="Arial" w:cs="Arial"/>
        </w:rPr>
      </w:pPr>
      <w:r>
        <w:rPr>
          <w:rFonts w:cs="Arial" w:ascii="Arial" w:hAnsi="Arial"/>
        </w:rPr>
        <w:t xml:space="preserve">ΠΡΟΕΔΡΟΣ (Απόστολος Κακλαμάνης): Κύριε Κούβελα, αυτό το θέμα έχει λυθεί. Διατίθεται κάποιος χρόνος ο οποίος μπορεί να είναι χρόνος ωρών, μπορεί να είναι και χρόνος ημερών. Λοιπόν, χρόνος ωρών είναι ως τώρα η πρακτική μας. Τουλάχιστον αυτή την πρακτική ακολουθώ εγώ στην Προεδρία μου και κάνω αντίστοιχες προτάσεις στο Σώμα. Αυτή είναι η πρότασή μου και αυτό το τονίζω διότι γίνεται στην αρχή της συνεδριάσεως. Εάν η Κυβέρνηση φέρει και άλλες τροπολογίες, τότε θα πρέπει αυτός ο χρόνος να επιμηκυνθεί. </w:t>
      </w:r>
    </w:p>
    <w:p>
      <w:pPr>
        <w:pStyle w:val="Normal"/>
        <w:rPr>
          <w:rFonts w:ascii="Arial" w:hAnsi="Arial" w:cs="Arial"/>
        </w:rPr>
      </w:pPr>
      <w:r>
        <w:rPr>
          <w:rFonts w:cs="Arial" w:ascii="Arial" w:hAnsi="Arial"/>
        </w:rPr>
        <w:t xml:space="preserve">Προτείνω, λοιπόν, να είναι μιάμιση ώρα ο χρόνος γι’ αυτές που έχουν κατατεθεί μέχρι αυτήν τη στιγμή, οι οποίες υποτίθεται ότι είναι γνωστές, αφού υπάρχει δημοσιότητα από το αντίστοιχο βιβλίο, στο οποίο κατατίθενται οι διάφορες τροπολογίες. Σ’ αυτό το χρόνο περιλαμβάνονται και οι τροπολογίες Βουλευτών. Μετά το πέρα της συζητήσεως και της ψηφίσεως των άρθρων, θα αρχίσει η συζήτηση και η ψήφιση των τροπολογιών. </w:t>
      </w:r>
    </w:p>
    <w:p>
      <w:pPr>
        <w:pStyle w:val="Normal"/>
        <w:rPr>
          <w:rFonts w:ascii="Arial" w:hAnsi="Arial" w:cs="Arial"/>
        </w:rPr>
      </w:pPr>
      <w:r>
        <w:rPr>
          <w:rFonts w:cs="Arial" w:ascii="Arial" w:hAnsi="Arial"/>
        </w:rPr>
        <w:t xml:space="preserve">ΑΝΔΡΕΑΣ ΛΕΝΤΑΚΗΣ: Κύριε Πρόεδρε, θα ήθελα το λόγο. </w:t>
      </w:r>
    </w:p>
    <w:p>
      <w:pPr>
        <w:pStyle w:val="Normal"/>
        <w:rPr>
          <w:rFonts w:ascii="Arial" w:hAnsi="Arial" w:cs="Arial"/>
        </w:rPr>
      </w:pPr>
      <w:r>
        <w:rPr>
          <w:rFonts w:cs="Arial" w:ascii="Arial" w:hAnsi="Arial"/>
        </w:rPr>
        <w:t xml:space="preserve">ΠΡΟΕΔΡΟΣ (Απόστολος Κακλαμάνης): Ορίστε, κύριε Λεντάκη έχετε το λόγο. </w:t>
      </w:r>
    </w:p>
    <w:p>
      <w:pPr>
        <w:pStyle w:val="Normal"/>
        <w:rPr>
          <w:rFonts w:ascii="Arial" w:hAnsi="Arial" w:cs="Arial"/>
        </w:rPr>
      </w:pPr>
      <w:r>
        <w:rPr>
          <w:rFonts w:cs="Arial" w:ascii="Arial" w:hAnsi="Arial"/>
        </w:rPr>
        <w:t>ΑΝΔΡΕΑΣ ΛΕΝΤΑΚΗΣ: Κύριε Πρόεδρε, κατατέθηκαν και άλλες πέντε σήμερα. Εάν είναι όλες αυτές, τότε ο χρόνος της μιάμισης ώρας είναι λίγος. Θα θέλαμε τουλάχιστον δύο ώρες. Εάν κατατεθούν και άλλες, νομίζω ότι θα χρειαστεί άλλη μέρα, γιατί θα φθάσουμε στις 3.30’ ή 4.00’ το πρωί. Δεν μπορούμε να ξενυχτάμε και να συζητάμε με νηφαλιότητα πράγματα τα οποία χρειάζονται και σκέψη. Όταν θα έρθουν θα αιφνιδιαστούμε. Πώς να τα μελετήσουμε, πώς να τα σκεφτούμε;</w:t>
      </w:r>
    </w:p>
    <w:p>
      <w:pPr>
        <w:pStyle w:val="Normal"/>
        <w:rPr>
          <w:rFonts w:ascii="Arial" w:hAnsi="Arial" w:cs="Arial"/>
        </w:rPr>
      </w:pPr>
      <w:r>
        <w:rPr>
          <w:rFonts w:cs="Arial" w:ascii="Arial" w:hAnsi="Arial"/>
        </w:rPr>
        <w:t xml:space="preserve">Συνεπώς, αν κατατεθούν και άλλες -γιατί προβλέπεται ότι θα φθάσουμε πέραν της 3ης πρωινής- θα πρέπει να πάρουμε μία άλλη μέρα. </w:t>
      </w:r>
    </w:p>
    <w:p>
      <w:pPr>
        <w:pStyle w:val="Normal"/>
        <w:rPr>
          <w:rFonts w:ascii="Arial" w:hAnsi="Arial" w:cs="Arial"/>
        </w:rPr>
      </w:pPr>
      <w:r>
        <w:rPr>
          <w:rFonts w:cs="Arial" w:ascii="Arial" w:hAnsi="Arial"/>
        </w:rPr>
        <w:t xml:space="preserve">ΠΡΟΕΔΡΟΣ (Απόστολος Κακλαμάνης): Ελπίζω ότι δεν θα φθάσουμε εκεί. Η ώρα είναι 19.20’, με 4 ώρες συζήτηση θα πάμε στις 23.20’. Ελπίζω ότι οι Κοινοβουλευτικοί Εκπρόσωποι και οι Υπουργοί θα φεισθούν του χρόνου του Σώματος. Νομίζω ότι κατά τις24. 00’ μπορούμε να μπούμε στις τροπολογίες και μέχρι τις 1.30’ θα τελειώσουμε. </w:t>
      </w:r>
    </w:p>
    <w:p>
      <w:pPr>
        <w:pStyle w:val="Normal"/>
        <w:rPr>
          <w:rFonts w:ascii="Arial" w:hAnsi="Arial" w:cs="Arial"/>
        </w:rPr>
      </w:pPr>
      <w:r>
        <w:rPr>
          <w:rFonts w:cs="Arial" w:ascii="Arial" w:hAnsi="Arial"/>
        </w:rPr>
        <w:t xml:space="preserve">ΑΝΔΡΕΑΣ ΛΕΝΤΑΚΗΣ: Εάν τελειώσουμε τα άρθρα στις 24.00’, θα είναι καλά. </w:t>
      </w:r>
    </w:p>
    <w:p>
      <w:pPr>
        <w:pStyle w:val="Normal"/>
        <w:rPr>
          <w:rFonts w:ascii="Arial" w:hAnsi="Arial" w:cs="Arial"/>
        </w:rPr>
      </w:pPr>
      <w:r>
        <w:rPr>
          <w:rFonts w:cs="Arial" w:ascii="Arial" w:hAnsi="Arial"/>
        </w:rPr>
        <w:t xml:space="preserve">ΠΡΟΕΔΡΟΣ (Απόστολος Κακλαμάνης): Εν πάση περιπτώσει, ας δεχθούμε την άποψη του κ. Λεντάκη να διατεθεί χρόνος δύο ωρών. </w:t>
      </w:r>
    </w:p>
    <w:p>
      <w:pPr>
        <w:pStyle w:val="Normal"/>
        <w:rPr>
          <w:rFonts w:ascii="Arial" w:hAnsi="Arial" w:cs="Arial"/>
        </w:rPr>
      </w:pPr>
      <w:r>
        <w:rPr>
          <w:rFonts w:cs="Arial" w:ascii="Arial" w:hAnsi="Arial"/>
        </w:rPr>
        <w:t xml:space="preserve">ΣΩΤΗΡΗΣ ΚΟΥΒΕΛΑΣ: Κύριε Πρόεδρε, θα ήθελα να πω κάτι. </w:t>
      </w:r>
    </w:p>
    <w:p>
      <w:pPr>
        <w:pStyle w:val="Normal"/>
        <w:rPr>
          <w:rFonts w:ascii="Arial" w:hAnsi="Arial" w:cs="Arial"/>
        </w:rPr>
      </w:pPr>
      <w:r>
        <w:rPr>
          <w:rFonts w:cs="Arial" w:ascii="Arial" w:hAnsi="Arial"/>
        </w:rPr>
        <w:t xml:space="preserve">ΠΡΟΕΔΡΟΣ (Απόστολος Κακλαμάνης): Κύριε Κούβελα, έχετε το λόγο. </w:t>
      </w:r>
    </w:p>
    <w:p>
      <w:pPr>
        <w:pStyle w:val="Normal"/>
        <w:rPr>
          <w:rFonts w:ascii="Arial" w:hAnsi="Arial" w:cs="Arial"/>
        </w:rPr>
      </w:pPr>
      <w:r>
        <w:rPr>
          <w:rFonts w:cs="Arial" w:ascii="Arial" w:hAnsi="Arial"/>
        </w:rPr>
        <w:t xml:space="preserve">ΣΩΤΗΡΗΣ ΚΟΥΒΕΛΑΣ: Κύριε Πρόεδρε, κατατέθηκαν σήμερα τροπολογίες. Εγώ δεν έχω κανέναν τρόπο να πηγαίνω κάθε ένα λεπτό στην αρμόδια υπηρεσία και να ρωτάω αν υπάρχουν τροπολογίες. Η υπηρεσία έχει υποχρέωση να μας δώσει τις τροπολογίες. Έχετε υπηρεσία, έχετε κλητήρες, έπρεπε να μας τις στείλουν. Δεν έγινε, όμως, αυτό. Όπως, επίσης, δεν έγινε αυτό και για ένα πακέτο που κατέθεσε χθες ο Υπουργός στα Πρακτικά, για το οποίο παρεκάλεσα δύο φορές χθες να μου βγάλουν αντίγραφα και να μου τα δώσουν, αλλά ακόμη τίποτα. </w:t>
      </w:r>
    </w:p>
    <w:p>
      <w:pPr>
        <w:pStyle w:val="Normal"/>
        <w:rPr>
          <w:rFonts w:ascii="Arial" w:hAnsi="Arial" w:cs="Arial"/>
        </w:rPr>
      </w:pPr>
      <w:r>
        <w:rPr>
          <w:rFonts w:cs="Arial" w:ascii="Arial" w:hAnsi="Arial"/>
        </w:rPr>
        <w:t>Επίσης, ο κύριος Υπουργός χθες το βράδυ μας ανακοίνωσε ότι θα φέρει μία σειρά τροπολογιών, προσθηκών κ.λπ. που αφορούν το νομοσχέδιο. Τις περιμένουμε και αυτές. Δεν καταλαβαίνω πώς θα τις λάβουμε για να τις μελετήσουμε. Θα πηγαίνουμε κάθε πέντε λεπτά να ρωτάμε την υπηρεσία;</w:t>
      </w:r>
    </w:p>
    <w:p>
      <w:pPr>
        <w:pStyle w:val="Normal"/>
        <w:rPr>
          <w:rFonts w:ascii="Arial" w:hAnsi="Arial" w:cs="Arial"/>
        </w:rPr>
      </w:pPr>
      <w:r>
        <w:rPr>
          <w:rFonts w:cs="Arial" w:ascii="Arial" w:hAnsi="Arial"/>
        </w:rPr>
        <w:t xml:space="preserve">ΙΩΑΝΝΗΣ ΚΑΤΣΑΡΟΣ: Κύριε Πρόεδρε, θα ήθελα το λόγο. </w:t>
      </w:r>
    </w:p>
    <w:p>
      <w:pPr>
        <w:pStyle w:val="Normal"/>
        <w:rPr>
          <w:rFonts w:ascii="Arial" w:hAnsi="Arial" w:cs="Arial"/>
        </w:rPr>
      </w:pPr>
      <w:r>
        <w:rPr>
          <w:rFonts w:cs="Arial" w:ascii="Arial" w:hAnsi="Arial"/>
        </w:rPr>
        <w:t xml:space="preserve">ΠΡΟΕΔΡΟΣ (Απόστολος Κακλαμάνης): Κύριε Κατσαρέ, έχετε το λόγο. </w:t>
      </w:r>
    </w:p>
    <w:p>
      <w:pPr>
        <w:pStyle w:val="Normal"/>
        <w:rPr>
          <w:rFonts w:ascii="Arial" w:hAnsi="Arial" w:cs="Arial"/>
        </w:rPr>
      </w:pPr>
      <w:r>
        <w:rPr>
          <w:rFonts w:cs="Arial" w:ascii="Arial" w:hAnsi="Arial"/>
        </w:rPr>
        <w:t xml:space="preserve">ΙΩΑΝΝΗΣ ΚΑΤΣΑΡΟΣ: Κύριε Πρόεδρε, θέλουμε να καταθέσουμε για άλλη μία φορά τη διαφωνία μας για τον τρόπο με τον οποίο γίνεται η συζήτηση τόσο σοβαρών νομοσχεδίων. Είναι οργανωμένη συζήτηση -περιορισμένη τελικά συζήτηση- που δεν δίνει τη δυνατότητα στη Βουλή και στους Βουλευτές να εκφράσουν ολοκληρωμένα τις απόψεις τους πάνω σε πάρα πολύ σοβαρά ζητήματα. Αυτά ήθελα να πω γενικότερα. </w:t>
      </w:r>
    </w:p>
    <w:p>
      <w:pPr>
        <w:pStyle w:val="Normal"/>
        <w:rPr>
          <w:rFonts w:ascii="Arial" w:hAnsi="Arial" w:cs="Arial"/>
        </w:rPr>
      </w:pPr>
      <w:r>
        <w:rPr>
          <w:rFonts w:cs="Arial" w:ascii="Arial" w:hAnsi="Arial"/>
        </w:rPr>
        <w:t xml:space="preserve">Όσον αφορά τώρα τις τροπολογίες, θα ήθελα να πω ότι πραγματικά είναι πάρα πολλές τροπολογίες και εν τω μεταξύ δεν έχουμε πάρει τις πρόσφατα κατατεθείσες. Ενδέχεται δε να καταθέσει και άλλες ο κύριος Υπουργός. Δεν το ξέρω αυτό, δεν μίλησε. Βλέπω ότι κουνάει το κεφάλι αρνητικά. Ευχόμαστε να μην έχουμε άλλες τροπολογίες. </w:t>
      </w:r>
    </w:p>
    <w:p>
      <w:pPr>
        <w:pStyle w:val="Normal"/>
        <w:rPr>
          <w:rFonts w:ascii="Arial" w:hAnsi="Arial" w:cs="Arial"/>
        </w:rPr>
      </w:pPr>
      <w:r>
        <w:rPr>
          <w:rFonts w:cs="Arial" w:ascii="Arial" w:hAnsi="Arial"/>
        </w:rPr>
        <w:t xml:space="preserve">Εν πάση περιπτώσει, αν και δεν είδα τις τροπολογίες, έχω υπόψη μου ότι πρόκειται για πολύ σοβαρού περιεχομένου διατάξεις. Θα χρειαστεί μία συζήτηση και νομίζω ότι πρέπει να δοθεί χρόνος που θα μας δίνει μεγαλύτερη ευχέρεια. </w:t>
      </w:r>
    </w:p>
    <w:p>
      <w:pPr>
        <w:pStyle w:val="Normal"/>
        <w:rPr>
          <w:rFonts w:ascii="Arial" w:hAnsi="Arial" w:cs="Arial"/>
        </w:rPr>
      </w:pPr>
      <w:r>
        <w:rPr>
          <w:rFonts w:cs="Arial" w:ascii="Arial" w:hAnsi="Arial"/>
        </w:rPr>
        <w:t xml:space="preserve">ΠΡΟΕΔΡΟΣ (Απόστολος Κακλαμάνης): Επαναλαμβάνω ότι η πρόταση που τίθεται -μετά την προσθήκη του κ. Λεντάκη- είναι ένα δίωρο για τις τροπολογίες. </w:t>
      </w:r>
    </w:p>
    <w:p>
      <w:pPr>
        <w:pStyle w:val="Normal"/>
        <w:rPr>
          <w:rFonts w:ascii="Arial" w:hAnsi="Arial" w:cs="Arial"/>
        </w:rPr>
      </w:pPr>
      <w:r>
        <w:rPr>
          <w:rFonts w:cs="Arial" w:ascii="Arial" w:hAnsi="Arial"/>
        </w:rPr>
        <w:t>Εγκρίνει το Σώμα;</w:t>
      </w:r>
    </w:p>
    <w:p>
      <w:pPr>
        <w:pStyle w:val="Normal"/>
        <w:rPr>
          <w:rFonts w:ascii="Arial" w:hAnsi="Arial" w:cs="Arial"/>
        </w:rPr>
      </w:pPr>
      <w:r>
        <w:rPr>
          <w:rFonts w:cs="Arial" w:ascii="Arial" w:hAnsi="Arial"/>
        </w:rPr>
        <w:t xml:space="preserve">ΠΟΛΛΟΙ ΒΟΥΛΕΥΤΕΣ: Μάλιστα, μάλιστα. </w:t>
      </w:r>
    </w:p>
    <w:p>
      <w:pPr>
        <w:pStyle w:val="Normal"/>
        <w:rPr>
          <w:rFonts w:ascii="Arial" w:hAnsi="Arial" w:cs="Arial"/>
        </w:rPr>
      </w:pPr>
      <w:r>
        <w:rPr>
          <w:rFonts w:cs="Arial" w:ascii="Arial" w:hAnsi="Arial"/>
        </w:rPr>
        <w:t xml:space="preserve">ΣΩΤΗΡΗΣ ΚΟΥΒΕΛΑΣ: Όχι. </w:t>
      </w:r>
    </w:p>
    <w:p>
      <w:pPr>
        <w:pStyle w:val="Normal"/>
        <w:rPr>
          <w:rFonts w:ascii="Arial" w:hAnsi="Arial" w:cs="Arial"/>
        </w:rPr>
      </w:pPr>
      <w:r>
        <w:rPr>
          <w:rFonts w:cs="Arial" w:ascii="Arial" w:hAnsi="Arial"/>
        </w:rPr>
        <w:t xml:space="preserve">ΠΡΟΕΔΡΟΣ (Απόστολος Κακλαμάνης): Συνεπώς, συμφωνείται ο χρόνος των δύο ωρών κατά πλειοψηφία. </w:t>
      </w:r>
    </w:p>
    <w:p>
      <w:pPr>
        <w:pStyle w:val="Normal"/>
        <w:rPr>
          <w:rFonts w:ascii="Arial" w:hAnsi="Arial" w:cs="Arial"/>
        </w:rPr>
      </w:pPr>
      <w:r>
        <w:rPr>
          <w:rFonts w:cs="Arial" w:ascii="Arial" w:hAnsi="Arial"/>
        </w:rPr>
        <w:t xml:space="preserve">Ο Υφυπουργός, κ. Δασκαλάκης, έχει το λόγο. </w:t>
      </w:r>
    </w:p>
    <w:p>
      <w:pPr>
        <w:pStyle w:val="Normal"/>
        <w:rPr>
          <w:rFonts w:ascii="Arial" w:hAnsi="Arial" w:cs="Arial"/>
        </w:rPr>
      </w:pPr>
      <w:r>
        <w:rPr>
          <w:rFonts w:cs="Arial" w:ascii="Arial" w:hAnsi="Arial"/>
        </w:rPr>
        <w:t xml:space="preserve">ΓΕΩΡΓΙΟΣ ΔΑΣΚΑΛΑΚΗΣ (Υφυπ. Εσωτερικών): Κύριε Πρόεδρε, χθες έκανα τις νομοτεχνικές βελτιώσεις και προσθήκες μέχρι το άρθρο 29 και σήμερα θα ήθελα να ολοκληρώσω, για να έχουμε μια πληρέστερη εικόνα αυτών των τροποποιήσεων. </w:t>
      </w:r>
    </w:p>
    <w:p>
      <w:pPr>
        <w:pStyle w:val="Normal"/>
        <w:rPr>
          <w:rFonts w:ascii="Arial" w:hAnsi="Arial" w:cs="Arial"/>
        </w:rPr>
      </w:pPr>
      <w:r>
        <w:rPr>
          <w:rFonts w:cs="Arial" w:ascii="Arial" w:hAnsi="Arial"/>
        </w:rPr>
        <w:t xml:space="preserve">Στο άρθρο 35... </w:t>
      </w:r>
    </w:p>
    <w:p>
      <w:pPr>
        <w:pStyle w:val="Normal"/>
        <w:rPr>
          <w:rFonts w:ascii="Arial" w:hAnsi="Arial" w:cs="Arial"/>
        </w:rPr>
      </w:pPr>
      <w:r>
        <w:rPr>
          <w:rFonts w:cs="Arial" w:ascii="Arial" w:hAnsi="Arial"/>
        </w:rPr>
        <w:t xml:space="preserve">ΠΡΟΕΔΡΟΣ (Απόστολος Κακλαμάνης): Πιο αργά, για να σας παρακολουθήσουν οι συνάδελφοι. </w:t>
      </w:r>
    </w:p>
    <w:p>
      <w:pPr>
        <w:pStyle w:val="Normal"/>
        <w:rPr>
          <w:rFonts w:ascii="Arial" w:hAnsi="Arial" w:cs="Arial"/>
        </w:rPr>
      </w:pPr>
      <w:r>
        <w:rPr>
          <w:rFonts w:cs="Arial" w:ascii="Arial" w:hAnsi="Arial"/>
        </w:rPr>
        <w:t xml:space="preserve">ΓΕΩΡΓΙΟΣ ΔΑΣΚΑΛΑΚΗΣ (Υφυπ. Εσωτερικών): Μάλιστα, κύριε Πρόεδρε. </w:t>
      </w:r>
    </w:p>
    <w:p>
      <w:pPr>
        <w:pStyle w:val="Normal"/>
        <w:rPr>
          <w:rFonts w:ascii="Arial" w:hAnsi="Arial" w:cs="Arial"/>
        </w:rPr>
      </w:pPr>
      <w:r>
        <w:rPr>
          <w:rFonts w:cs="Arial" w:ascii="Arial" w:hAnsi="Arial"/>
        </w:rPr>
        <w:t xml:space="preserve">Ήδη διανέμεται και στους συναδέλφους. </w:t>
      </w:r>
    </w:p>
    <w:p>
      <w:pPr>
        <w:pStyle w:val="Normal"/>
        <w:rPr>
          <w:rFonts w:ascii="Arial" w:hAnsi="Arial" w:cs="Arial"/>
        </w:rPr>
      </w:pPr>
      <w:r>
        <w:rPr>
          <w:rFonts w:cs="Arial" w:ascii="Arial" w:hAnsi="Arial"/>
        </w:rPr>
        <w:t xml:space="preserve">Στο άρθρο 35, παρ. 3, τελευταία σειρά. Οι λέξεις "προέδρου της νομαρχιακής αυτοδιοίκησης" αντικαθίστανται με τη λέξη "νομάρχη". </w:t>
      </w:r>
    </w:p>
    <w:p>
      <w:pPr>
        <w:pStyle w:val="Normal"/>
        <w:rPr>
          <w:rFonts w:ascii="Arial" w:hAnsi="Arial" w:cs="Arial"/>
        </w:rPr>
      </w:pPr>
      <w:r>
        <w:rPr>
          <w:rFonts w:cs="Arial" w:ascii="Arial" w:hAnsi="Arial"/>
        </w:rPr>
        <w:t xml:space="preserve">Το άρθρο 36, παρ. 8 αντικαθίσταται ως εξής: "8. α) Με προεδρικά διατάγματα που εκδίδονται με πρόταση του Υπουργού Εμπορικής Ναυτιλίας και υπογράφονται από τους Υπουργούς Εθνικής Οικονομίας, Οικονομικών, Εσωτερικών και ΠΕΧΩΔΕ, τα λιμάνια της Χώρας κατατάσσονται σε λιμάνια τοπικής και εθνικής σημασίας με κριτήρια λειτουργικά, οικονομικά, αναπτυξιακά, ασφαλείας και άμυνας της Χώρας. β) Οι αρμοδιότητες των Λιμενικών Ταμείων στα λιμάνια τοπικής σημασίας ως και οι πόροι που προέρχονται από την άσκηση αυτών των αρμοδιοτήτων περιέρχονται στους οικείους ΟΤΑ ή νομαρχιακές αυτοδιοικήσεις. γ) Με τα ίδια προεδρικά διατάγματα μπορεί να καταργούνται Λιμενικά Ταμεία λιμένων τοπικής σημασίας ως νομικά πρόσωπα, να ρυθμίζονται τα θέματα του προσωπικού και της κινητής και ακίνητης περιουσίας τους και να συνιστώνται νομικά πρόσωπα των ΟΤΑ ή Ν. Α. για την επίτευξη των σκοπών τους, μετά από απόφαση των αρμοδίων οργάνων τους. δ) Όταν ρυθμίζονται θέματα προσωπικού τα π. δ. υπογράφονται και από τον Υπουργό Προεδρίας της Κυβέρνησης. </w:t>
      </w:r>
    </w:p>
    <w:p>
      <w:pPr>
        <w:pStyle w:val="Normal"/>
        <w:rPr>
          <w:rFonts w:ascii="Arial" w:hAnsi="Arial" w:cs="Arial"/>
        </w:rPr>
      </w:pPr>
      <w:r>
        <w:rPr>
          <w:rFonts w:cs="Arial" w:ascii="Arial" w:hAnsi="Arial"/>
        </w:rPr>
        <w:t xml:space="preserve">Άρθρο 39, παρ. 4: Στο τέλος του δευτέρου εδαφίου διαγράφεται η τελεία και προστίθενται οι λέξεις" και μετά την έκδοση των νέων οργανισμών των ν. α., εφόσον δε μεταταγούν στις νέες θέσεις, σύμφωνα με τις διατάξεις της επόμενης παραγράφου". </w:t>
      </w:r>
    </w:p>
    <w:p>
      <w:pPr>
        <w:pStyle w:val="Normal"/>
        <w:rPr>
          <w:rFonts w:ascii="Arial" w:hAnsi="Arial" w:cs="Arial"/>
        </w:rPr>
      </w:pPr>
      <w:r>
        <w:rPr>
          <w:rFonts w:cs="Arial" w:ascii="Arial" w:hAnsi="Arial"/>
        </w:rPr>
        <w:t xml:space="preserve">Άρθρο 39, παρ. 18, εδάφιο δεύτερο, σειρά δεύτερη: Μετά τις λέξεις "αρμόδιος νομάρχης" προστίθενται οι λέξεις "για όλα τα θέματα διενέργειας των πρώτων εκλογών για την εκλογή των οργάνων της ν. α. ". </w:t>
      </w:r>
    </w:p>
    <w:p>
      <w:pPr>
        <w:pStyle w:val="Normal"/>
        <w:rPr>
          <w:rFonts w:ascii="Arial" w:hAnsi="Arial" w:cs="Arial"/>
        </w:rPr>
      </w:pPr>
      <w:r>
        <w:rPr>
          <w:rFonts w:cs="Arial" w:ascii="Arial" w:hAnsi="Arial"/>
        </w:rPr>
        <w:t xml:space="preserve">Άρθρο 39 παρ. 20. Στο τέλος του πρώτου εδαφίου προστίθενται: "Με κατεύθυνση την εξέταση της δυνατότητας εφαρμογής ενός συστήματος αντίστοιχου εκείνου που ισχύει για τους υπαλλήλους των ΟΤΑ πρώτου βαθμού και επιπλέον της μελέτης του τρόπου υπαγωγής των υπαλλήλων των ν. α. στο Ταμείο Προνοίας Δημοσίων Υπαλλήλων και στο Μετοχικό Ταμείο Πολιτικών Υπαλλήλων". </w:t>
      </w:r>
    </w:p>
    <w:p>
      <w:pPr>
        <w:pStyle w:val="Normal"/>
        <w:rPr>
          <w:rFonts w:ascii="Arial" w:hAnsi="Arial" w:cs="Arial"/>
        </w:rPr>
      </w:pPr>
      <w:r>
        <w:rPr>
          <w:rFonts w:cs="Arial" w:ascii="Arial" w:hAnsi="Arial"/>
        </w:rPr>
        <w:t xml:space="preserve">Άρθρο 39 παρ. 21 αναδιατυπούται ως εξής: "21. Κατά την πρώτη εφαρμογή του νόμου, το κώλυμα του β’ εδαφίου της παρ. 1 του άρθρου 6 δεν ισχύει για τους υπηρετούντες νομάρχες, οι οποίοι θα παραιτηθούν σαράντα (40) ημέρες πριν από την ημέρα διενέργειας των εκλογών και για τους υπαλλήλους, οι οποίοι θα παραιτηθούν από τη θέση προϊσταμένου μέσα στην ίδια προθεσμία". </w:t>
      </w:r>
    </w:p>
    <w:p>
      <w:pPr>
        <w:pStyle w:val="Normal"/>
        <w:rPr>
          <w:rFonts w:ascii="Arial" w:hAnsi="Arial" w:cs="Arial"/>
        </w:rPr>
      </w:pPr>
      <w:r>
        <w:rPr>
          <w:rFonts w:cs="Arial" w:ascii="Arial" w:hAnsi="Arial"/>
        </w:rPr>
        <w:t xml:space="preserve">Άρθρο 40. Στην αρχή του κειμένου του άρθρου τίθεται ο αριθμός 1 έως παράγραφος 1. </w:t>
      </w:r>
    </w:p>
    <w:p>
      <w:pPr>
        <w:pStyle w:val="Normal"/>
        <w:rPr>
          <w:rFonts w:ascii="Arial" w:hAnsi="Arial" w:cs="Arial"/>
        </w:rPr>
      </w:pPr>
      <w:r>
        <w:rPr>
          <w:rFonts w:cs="Arial" w:ascii="Arial" w:hAnsi="Arial"/>
        </w:rPr>
        <w:t xml:space="preserve">Άρθρο 40. Η περίπτωση θ’ της παρ. 1 αντικαθίσταται ως εξής: "θ. Να ιδρύει και να φροντίζει για τη λειτουργία πολιτιστικών και πνευματικών κέντρων, όπως βιβλιοθήκες, μουσεία, πινακοθήκες, φιλαρμονικές, θέατρα, να αναλαμβάνει την επισκευή και συντήρηση παραδοσιακών ή ιστορικών κτιρίων που παραχωρούνται από δημόσιους ή ιδιωτικούς φορείς ή κοινωνικές και πολιτιστικές λειτουργίες και σε συνεργασία με τους αρμόδιους δημόσιους φορείς να συντηρεί και να φροντίζει τη λειτουργία αρχαιολογικών και ιστορικών χώρων της περιοχής". </w:t>
      </w:r>
    </w:p>
    <w:p>
      <w:pPr>
        <w:pStyle w:val="Normal"/>
        <w:rPr>
          <w:rFonts w:ascii="Arial" w:hAnsi="Arial" w:cs="Arial"/>
        </w:rPr>
      </w:pPr>
      <w:r>
        <w:rPr>
          <w:rFonts w:cs="Arial" w:ascii="Arial" w:hAnsi="Arial"/>
        </w:rPr>
        <w:t xml:space="preserve">Άρθρο 40 προστίθεται παρ. 4, η οποία έχει ως εξής: "4. Το άρθρο 12 του π. δ. 323/1989 (Α 146/1989) διατηρείται σε ισχύ. Οι αρμοδιότητες του νομάρχη που αναφέρονται σ’ αυτό ασκούνται από το γενικό γραμματέα της περιφέρειας". </w:t>
      </w:r>
    </w:p>
    <w:p>
      <w:pPr>
        <w:pStyle w:val="Normal"/>
        <w:rPr>
          <w:rFonts w:ascii="Arial" w:hAnsi="Arial" w:cs="Arial"/>
        </w:rPr>
      </w:pPr>
      <w:r>
        <w:rPr>
          <w:rFonts w:cs="Arial" w:ascii="Arial" w:hAnsi="Arial"/>
        </w:rPr>
        <w:t xml:space="preserve">Άρθρο 41. Παράγραφος 1. Αναδιατυπούται ως εξής. </w:t>
      </w:r>
    </w:p>
    <w:p>
      <w:pPr>
        <w:pStyle w:val="Normal"/>
        <w:rPr>
          <w:rFonts w:ascii="Arial" w:hAnsi="Arial" w:cs="Arial"/>
        </w:rPr>
      </w:pPr>
      <w:r>
        <w:rPr>
          <w:rFonts w:cs="Arial" w:ascii="Arial" w:hAnsi="Arial"/>
        </w:rPr>
        <w:t xml:space="preserve">"Κρατικοί παιδικοί και βρεφονηπιακοί σταθμοί που λειτουργούν με τις διατάξεις του από 2. 11. 1935 α. ν. (ΦΕΚ Α527) μεταβιβάζονται στους δήμους, εφόσον έχουν πληθυσμό άνω των 5. 000 κατοίκων ή στα συμβούλια περιοχής στη διοικητική περιφέρεια των οποίων λειτουργούν, εφόσον δεν υπάρχουν δήμοι με τον πληθυσμό αυτό και λειτουργούν ως δημοτικά νομικά πρόσωπα του άρθρου 187 του π. δ. 323/1989 (Δ. Κ. Κ. )". </w:t>
      </w:r>
    </w:p>
    <w:p>
      <w:pPr>
        <w:pStyle w:val="Normal"/>
        <w:rPr>
          <w:rFonts w:ascii="Arial" w:hAnsi="Arial" w:cs="Arial"/>
        </w:rPr>
      </w:pPr>
      <w:r>
        <w:rPr>
          <w:rFonts w:cs="Arial" w:ascii="Arial" w:hAnsi="Arial"/>
        </w:rPr>
        <w:t xml:space="preserve">Εδώ θέλω να κάνω μία σημείωση για τον κ. Λεντάκη, είναι μια νέα αρμοδιότητα, δεν είναι η μοναδική που μεταβιβάζονται παράλληλα και οι πόροι, επειδή το επικαλείσθε συνέχεια έτσι υποβαθμίζοντας τις άλλες αρμοδιότητες. Ήθελε μια γενική ρύθμιση γιατί δεν μπορούσε να καλυφθεί με μια γενική διάταξη. </w:t>
      </w:r>
    </w:p>
    <w:p>
      <w:pPr>
        <w:pStyle w:val="Normal"/>
        <w:rPr>
          <w:rFonts w:ascii="Arial" w:hAnsi="Arial" w:cs="Arial"/>
        </w:rPr>
      </w:pPr>
      <w:r>
        <w:rPr>
          <w:rFonts w:cs="Arial" w:ascii="Arial" w:hAnsi="Arial"/>
        </w:rPr>
        <w:t xml:space="preserve">Γι αυτό υπάρχει και ειδικό άρθρο και δεν είναι το μοναδικό όπως ισχυρισθήκατε, κύριε Λεντάκη. </w:t>
      </w:r>
    </w:p>
    <w:p>
      <w:pPr>
        <w:pStyle w:val="Normal"/>
        <w:rPr>
          <w:rFonts w:ascii="Arial" w:hAnsi="Arial" w:cs="Arial"/>
        </w:rPr>
      </w:pPr>
      <w:r>
        <w:rPr>
          <w:rFonts w:cs="Arial" w:ascii="Arial" w:hAnsi="Arial"/>
        </w:rPr>
        <w:t xml:space="preserve">Άρθρο 42,εδάφιο δεύτερο. Αντικαθίσταται ως εξής. </w:t>
      </w:r>
    </w:p>
    <w:p>
      <w:pPr>
        <w:pStyle w:val="Normal"/>
        <w:rPr>
          <w:rFonts w:ascii="Arial" w:hAnsi="Arial" w:cs="Arial"/>
        </w:rPr>
      </w:pPr>
      <w:r>
        <w:rPr>
          <w:rFonts w:cs="Arial" w:ascii="Arial" w:hAnsi="Arial"/>
        </w:rPr>
        <w:t xml:space="preserve">"Η ανάθεση της αρμοδιότητας αποφασίζεται από το δημοτικό ή κοινοτικό συμβούλιο με πλειοψηφία των δύο τρίτων του συνολικού αριθμού των μελών του". </w:t>
      </w:r>
    </w:p>
    <w:p>
      <w:pPr>
        <w:pStyle w:val="Normal"/>
        <w:rPr>
          <w:rFonts w:ascii="Arial" w:hAnsi="Arial" w:cs="Arial"/>
        </w:rPr>
      </w:pPr>
      <w:r>
        <w:rPr>
          <w:rFonts w:cs="Arial" w:ascii="Arial" w:hAnsi="Arial"/>
        </w:rPr>
        <w:t xml:space="preserve">Άρθρο 46 παράγραφος 2. Στην αρχή της παραγράφου προστίθενται οι λέξεις: "2. Κάθε δημότης και". </w:t>
      </w:r>
    </w:p>
    <w:p>
      <w:pPr>
        <w:pStyle w:val="Normal"/>
        <w:rPr>
          <w:rFonts w:ascii="Arial" w:hAnsi="Arial" w:cs="Arial"/>
        </w:rPr>
      </w:pPr>
      <w:r>
        <w:rPr>
          <w:rFonts w:cs="Arial" w:ascii="Arial" w:hAnsi="Arial"/>
        </w:rPr>
        <w:t xml:space="preserve">Άρθρο 46 παράγραφος 2 τελευταίο εδάφιο. Μετά τη λέξη " Επιτροπή" προστίθενται οι λέξεις "και με τις ίδιες προϋποθέσεις". </w:t>
      </w:r>
    </w:p>
    <w:p>
      <w:pPr>
        <w:pStyle w:val="Normal"/>
        <w:rPr>
          <w:rFonts w:ascii="Arial" w:hAnsi="Arial" w:cs="Arial"/>
        </w:rPr>
      </w:pPr>
      <w:r>
        <w:rPr>
          <w:rFonts w:cs="Arial" w:ascii="Arial" w:hAnsi="Arial"/>
        </w:rPr>
        <w:t xml:space="preserve">Άρθρο 47 παράγραφος 1 σειρά 1η. Μετά τη λέξη συνιστώνται προστίθενται οι λέξεις " με το νόμο αυτό". </w:t>
      </w:r>
    </w:p>
    <w:p>
      <w:pPr>
        <w:pStyle w:val="Normal"/>
        <w:rPr>
          <w:rFonts w:ascii="Arial" w:hAnsi="Arial" w:cs="Arial"/>
        </w:rPr>
      </w:pPr>
      <w:r>
        <w:rPr>
          <w:rFonts w:cs="Arial" w:ascii="Arial" w:hAnsi="Arial"/>
        </w:rPr>
        <w:t>Άρθρο 56. Η παράγραφος 9 διαγράφεται και στη θέση της τίθεται νέα διάταξη ως εξής:</w:t>
      </w:r>
    </w:p>
    <w:p>
      <w:pPr>
        <w:pStyle w:val="Normal"/>
        <w:rPr>
          <w:rFonts w:ascii="Arial" w:hAnsi="Arial" w:cs="Arial"/>
        </w:rPr>
      </w:pPr>
      <w:r>
        <w:rPr>
          <w:rFonts w:cs="Arial" w:ascii="Arial" w:hAnsi="Arial"/>
        </w:rPr>
        <w:t xml:space="preserve">"9. Οι διατάξεις της παραγρ. 10 του άρθρου 12 του ν. 1400/1983 (ΦΕΚ Α 156), όπως το άρθρο αυτό αντικαταστάθηκε με την παράγραφο 4 του άρθρου 57 του ν. 1943/1991 (ΦΕΚ Α 50) μπορούν να εφαρμόζονται και για τους γιατρούς του ΕΣΥ. </w:t>
      </w:r>
    </w:p>
    <w:p>
      <w:pPr>
        <w:pStyle w:val="Normal"/>
        <w:rPr>
          <w:rFonts w:ascii="Arial" w:hAnsi="Arial" w:cs="Arial"/>
        </w:rPr>
      </w:pPr>
      <w:r>
        <w:rPr>
          <w:rFonts w:cs="Arial" w:ascii="Arial" w:hAnsi="Arial"/>
        </w:rPr>
        <w:t xml:space="preserve">Προς τούτο απαιτείται κοινή απόφαση των Υπουργών Εσωτερικών και Υγείας, Πρόνοιας και Κοινωνικών Ασφαλίσεων". </w:t>
      </w:r>
    </w:p>
    <w:p>
      <w:pPr>
        <w:pStyle w:val="Normal"/>
        <w:rPr>
          <w:rFonts w:ascii="Arial" w:hAnsi="Arial" w:cs="Arial"/>
        </w:rPr>
      </w:pPr>
      <w:r>
        <w:rPr>
          <w:rFonts w:cs="Arial" w:ascii="Arial" w:hAnsi="Arial"/>
        </w:rPr>
        <w:t>Άρθρο 56 παράγραφος 14 περίπτωση β’ :</w:t>
      </w:r>
    </w:p>
    <w:p>
      <w:pPr>
        <w:pStyle w:val="Normal"/>
        <w:rPr>
          <w:rFonts w:ascii="Arial" w:hAnsi="Arial" w:cs="Arial"/>
        </w:rPr>
      </w:pPr>
      <w:r>
        <w:rPr>
          <w:rFonts w:cs="Arial" w:ascii="Arial" w:hAnsi="Arial"/>
        </w:rPr>
        <w:t xml:space="preserve">Οι λέξεις "1 δραχμή" στην τρίτη σειρά και "0,80δραχ. " στην τέταρτη σειρά αντικαθίστανται από τις λέξεις "0,60 δραχ. " και "0,50δραχ. " αντίστοιχα. </w:t>
      </w:r>
    </w:p>
    <w:p>
      <w:pPr>
        <w:pStyle w:val="Normal"/>
        <w:rPr>
          <w:rFonts w:ascii="Arial" w:hAnsi="Arial" w:cs="Arial"/>
        </w:rPr>
      </w:pPr>
      <w:r>
        <w:rPr>
          <w:rFonts w:cs="Arial" w:ascii="Arial" w:hAnsi="Arial"/>
        </w:rPr>
        <w:t>Άρθρο 56, προστίθεται η παράγραφος 15 ως εξής:</w:t>
      </w:r>
    </w:p>
    <w:p>
      <w:pPr>
        <w:pStyle w:val="Normal"/>
        <w:rPr>
          <w:rFonts w:ascii="Arial" w:hAnsi="Arial" w:cs="Arial"/>
        </w:rPr>
      </w:pPr>
      <w:r>
        <w:rPr>
          <w:rFonts w:cs="Arial" w:ascii="Arial" w:hAnsi="Arial"/>
        </w:rPr>
        <w:t>"15. Στο άρθρο 112 του ν. 2094/1992 (ΦΕΚ Α 182) προστίθεται παράγρ. 8 ως εξής:</w:t>
      </w:r>
    </w:p>
    <w:p>
      <w:pPr>
        <w:pStyle w:val="Normal"/>
        <w:rPr>
          <w:rFonts w:ascii="Arial" w:hAnsi="Arial" w:cs="Arial"/>
        </w:rPr>
      </w:pPr>
      <w:r>
        <w:rPr>
          <w:rFonts w:cs="Arial" w:ascii="Arial" w:hAnsi="Arial"/>
        </w:rPr>
        <w:t xml:space="preserve">Οι διατάξεις του άρθρου 13 του β. δ. 24-9/20. 10. 1958 όπως τροποποιήθηκαν με το άρθρο 3 του ν. 1080/1980 δε θίγονται από τις διατάξεις του νόμου αυτού. </w:t>
      </w:r>
    </w:p>
    <w:p>
      <w:pPr>
        <w:pStyle w:val="Normal"/>
        <w:rPr>
          <w:rFonts w:ascii="Arial" w:hAnsi="Arial" w:cs="Arial"/>
        </w:rPr>
      </w:pPr>
      <w:r>
        <w:rPr>
          <w:rFonts w:cs="Arial" w:ascii="Arial" w:hAnsi="Arial"/>
        </w:rPr>
        <w:t xml:space="preserve">Η άδεια των δημοτικών ή κοινοτικών αρχών για την κατάληψη οδού ή πεζοδρομίου χορηγείται με τις προϋποθέσεις του άρθρου 48 του ν. 2094/1992. </w:t>
      </w:r>
    </w:p>
    <w:p>
      <w:pPr>
        <w:pStyle w:val="Normal"/>
        <w:rPr>
          <w:rFonts w:ascii="Arial" w:hAnsi="Arial" w:cs="Arial"/>
        </w:rPr>
      </w:pPr>
      <w:r>
        <w:rPr>
          <w:rFonts w:cs="Arial" w:ascii="Arial" w:hAnsi="Arial"/>
        </w:rPr>
        <w:t xml:space="preserve">16. Η εξασφάλιση κατοικίας των εκπροσώπων του Κράτους που προεβλέπεται στην παράγρ. 5 του άρθρου 39 του ν. 1832/1989 (ΦΕΚ Α 54 ) μπορεί να γίνεται μέσα στο νομό της έδρας της περιφέρειας για το γενικό γραμματέα και στην περιφέρεια των νομών και των επαρχείων για τους νομάρχες και έπαρχους. </w:t>
      </w:r>
    </w:p>
    <w:p>
      <w:pPr>
        <w:pStyle w:val="Normal"/>
        <w:rPr>
          <w:rFonts w:ascii="Arial" w:hAnsi="Arial" w:cs="Arial"/>
        </w:rPr>
      </w:pPr>
      <w:r>
        <w:rPr>
          <w:rFonts w:cs="Arial" w:ascii="Arial" w:hAnsi="Arial"/>
        </w:rPr>
        <w:t xml:space="preserve">17. Από τη δημοσίευση του νόμου αυτού αίρονται αυτοδικαίως για την τρέχουσα δημοτική και κοινοτική περίοδο διοικητικά μέτρα αργίας που έχουν επιβληθεί σε αιρετά όργανα της τοπικής αυτοδιοίκησης με αποφάσεις νομαρχών για παράβαση καθήκοντος, σύμφωνα με το άρθρο 172 του Δ. Κ. Κ. εφόσον δεν έχει εκδοθεί αμετάκλητη δικαστική απόφαση". </w:t>
      </w:r>
    </w:p>
    <w:p>
      <w:pPr>
        <w:pStyle w:val="Normal"/>
        <w:rPr>
          <w:rFonts w:ascii="Arial" w:hAnsi="Arial" w:cs="Arial"/>
        </w:rPr>
      </w:pPr>
      <w:r>
        <w:rPr>
          <w:rFonts w:cs="Arial" w:ascii="Arial" w:hAnsi="Arial"/>
        </w:rPr>
        <w:t xml:space="preserve">Αυτές τις παρατηρήσεις είχα να κάνω, κύριε Πρόεδρε. </w:t>
      </w:r>
    </w:p>
    <w:p>
      <w:pPr>
        <w:pStyle w:val="Normal"/>
        <w:rPr>
          <w:rFonts w:ascii="Arial" w:hAnsi="Arial" w:cs="Arial"/>
        </w:rPr>
      </w:pPr>
      <w:r>
        <w:rPr>
          <w:rFonts w:cs="Arial" w:ascii="Arial" w:hAnsi="Arial"/>
        </w:rPr>
        <w:t xml:space="preserve">ΑΝΔΡΕΑΣ ΛΕΝΤΑΚΗΣ: Κύριε Υπουργέ, δεν διαβάσατε από το άρθρο 56 το 15. </w:t>
      </w:r>
    </w:p>
    <w:p>
      <w:pPr>
        <w:pStyle w:val="Normal"/>
        <w:rPr>
          <w:rFonts w:ascii="Arial" w:hAnsi="Arial" w:cs="Arial"/>
        </w:rPr>
      </w:pPr>
      <w:r>
        <w:rPr>
          <w:rFonts w:cs="Arial" w:ascii="Arial" w:hAnsi="Arial"/>
        </w:rPr>
        <w:t xml:space="preserve">ΓΕΩΡΓΙΟΣ ΔΑΣΚΑΛΑΚΗΣ(Υφυπ. Εσωτερικών): Αυτό κρατείται. </w:t>
      </w:r>
    </w:p>
    <w:p>
      <w:pPr>
        <w:pStyle w:val="Normal"/>
        <w:rPr>
          <w:rFonts w:ascii="Arial" w:hAnsi="Arial" w:cs="Arial"/>
        </w:rPr>
      </w:pPr>
      <w:r>
        <w:rPr>
          <w:rFonts w:cs="Arial" w:ascii="Arial" w:hAnsi="Arial"/>
        </w:rPr>
        <w:t xml:space="preserve">ΠΡΟΕΔΡΟΣ (Απόστολος Κακλαμάνης): Ο κύριος Μπέης έχει το λόγο επί της δευτέρας ενότητος με τις προσθήκες, τις διατυπώσεις και τις βελτιώσεις, όπως άλλωστε είχαν χαρακτηριστεί οι προσθήκες του κ. Υπουργού. </w:t>
      </w:r>
    </w:p>
    <w:p>
      <w:pPr>
        <w:pStyle w:val="Normal"/>
        <w:rPr>
          <w:rFonts w:ascii="Arial" w:hAnsi="Arial" w:cs="Arial"/>
        </w:rPr>
      </w:pPr>
      <w:r>
        <w:rPr>
          <w:rFonts w:cs="Arial" w:ascii="Arial" w:hAnsi="Arial"/>
        </w:rPr>
        <w:t xml:space="preserve">ΔΗΜΗΤΡΗΣ ΜΠΕΗΣ: Βέβαια, κύριε Πρόεδρε, οι παρατηρήσεις μου σε αυτές τις προσθήκες, οι οποίες σε ορισμένα σημεία είναι αρκετά εκτεταμένες, εκ των πραγμάτων μπορεί να είναι και ελλιπείς. </w:t>
      </w:r>
    </w:p>
    <w:p>
      <w:pPr>
        <w:pStyle w:val="Normal"/>
        <w:rPr>
          <w:rFonts w:ascii="Arial" w:hAnsi="Arial" w:cs="Arial"/>
        </w:rPr>
      </w:pPr>
      <w:r>
        <w:rPr>
          <w:rFonts w:cs="Arial" w:ascii="Arial" w:hAnsi="Arial"/>
        </w:rPr>
        <w:t xml:space="preserve">Στο άρθρο 36 γίνεται προσθήκη και αντικαθίσταται το κείμενο το οποίο υπήρχε στο σχέδιο του νόμου. Εκ πρώτης όψεως βλέπω ότι η νέα κατανομή όπως γίνεται, δεν είναι η ορθότερη. Θεωρώ ότι η διατύπωση του νόμου όπως είχε, που κατέτασσε τα λιμάνια σε εθνικά, τοπικά σε 4 κατηγορίες, ήταν η πλέον σύμφωνος με τα πράγματα και η πλέον εξυπηρετική για τον σκοπό προς τον οποίον αποβλέπουμε. </w:t>
      </w:r>
    </w:p>
    <w:p>
      <w:pPr>
        <w:pStyle w:val="Normal"/>
        <w:rPr>
          <w:rFonts w:ascii="Arial" w:hAnsi="Arial" w:cs="Arial"/>
        </w:rPr>
      </w:pPr>
      <w:r>
        <w:rPr>
          <w:rFonts w:cs="Arial" w:ascii="Arial" w:hAnsi="Arial"/>
        </w:rPr>
        <w:t xml:space="preserve">Δηλαδή, το να περιέλθουν τα λιμάνια, ανάλογα με την κατηγορία τους, είτε στον οικείο πρωτοβάθμιο ΟΤΑ, είτε στη νομαρχιακή αυτοδιοίκηση, είτε να παραμείνουν πάντοτε τα εθνικά λιμάνια στη διαχείριση της κεντρικής εξουσίας. </w:t>
      </w:r>
    </w:p>
    <w:p>
      <w:pPr>
        <w:pStyle w:val="Normal"/>
        <w:rPr>
          <w:rFonts w:ascii="Arial" w:hAnsi="Arial" w:cs="Arial"/>
        </w:rPr>
      </w:pPr>
      <w:r>
        <w:rPr>
          <w:rFonts w:cs="Arial" w:ascii="Arial" w:hAnsi="Arial"/>
        </w:rPr>
        <w:t xml:space="preserve">Εξάλλου, όπως γράφεται στην προσθήκη, προβάλλεται ότι και ο τρόπος της διαχείρισής τους θα αποφασιστεί μετέπειτα. Αναγράφεται ότι οι αρμοδιότητες των λιμενικών ταμείων στα λιμάνια τοπικής σημασίας κ.λπ., περιέρχονται στους οικείους ΟΤΑ ή στις νομαρχιακές αυτοδιοικήσεις, χωρίς να γίνεται προσδιορισμός ποια περιέρχονται στους μεν και ποια στους δε. Είναι μια διάταξη η οποία μας καταλαμβάνει εξ απήνης, ενώ η διάταξη, όπως υπήρχε μέσα στο κείμενο του νόμου, ήταν σύμφωνος και με το γενικό πνεύμα, το οποίο υπάρχει και από την πλευρά της Κυβέρνησης για αντιμετώπιση των θεμάτων των λιμανιών, αλλά και από την πλευρά της τοπικής αυτοδιοίκησης. </w:t>
      </w:r>
    </w:p>
    <w:p>
      <w:pPr>
        <w:pStyle w:val="Normal"/>
        <w:rPr>
          <w:rFonts w:ascii="Arial" w:hAnsi="Arial" w:cs="Arial"/>
        </w:rPr>
      </w:pPr>
      <w:r>
        <w:rPr>
          <w:rFonts w:cs="Arial" w:ascii="Arial" w:hAnsi="Arial"/>
        </w:rPr>
        <w:t>Το άρθρο 41 τροποποιείται για το θέμα των κρατικών, παιδικών και βρεφονηπιακών σταθμών. Τη διάταξη όπως έχει σήμερα στο κείμενο του νόμου την είχαμε χαιρετίσει ότι επιτέλους-είχαμε χρησιμοποιήσει και αυτή τη φράση-δίδονται οι παιδικοί βρεφονηπιακοί σταθμοί στους ΟΤΑ. Τώρα, την τελευταία στιγμή, σ’ αυτήν τη διάταξη ανακατώνονται τα πράγματα. Και λέει ότι όταν υπάρχουν πόλεις με κατοίκους άνω των5. 000 θα μπορούν να παίρνουν τους παιδικούς σταθμούς. Εάν υπάρχουν πόλεις με κατοίκους λιγότερους από 5. 000, οι παιδικοί σταθμοί θα περιέχονται στα συμβούλια της περιοχής, τα οποία δεν υπάρχουν και θα ιδρυθούν στο μέλλον. Διερωτώμαι γιατί αυτή η υποβάθμιση των κοινοτήτων που έχουν μικρότερο πληθυσμό από 5. 000 κατοίκους; Δεν είναι σε θέση να διοικήσουν αυτοί και να αναλάβουν τις ευθύνες των παιδικών σταθμών;</w:t>
      </w:r>
    </w:p>
    <w:p>
      <w:pPr>
        <w:pStyle w:val="Normal"/>
        <w:rPr>
          <w:rFonts w:ascii="Arial" w:hAnsi="Arial" w:cs="Arial"/>
        </w:rPr>
      </w:pPr>
      <w:r>
        <w:rPr>
          <w:rFonts w:cs="Arial" w:ascii="Arial" w:hAnsi="Arial"/>
        </w:rPr>
        <w:t xml:space="preserve">Φοβούμαι ότι η διάταξη αυτή βλάπτει και δεν προωθεί το όλο θέμα. </w:t>
      </w:r>
    </w:p>
    <w:p>
      <w:pPr>
        <w:pStyle w:val="Normal"/>
        <w:rPr>
          <w:rFonts w:ascii="Arial" w:hAnsi="Arial" w:cs="Arial"/>
        </w:rPr>
      </w:pPr>
      <w:r>
        <w:rPr>
          <w:rFonts w:cs="Arial" w:ascii="Arial" w:hAnsi="Arial"/>
        </w:rPr>
        <w:t xml:space="preserve">Πολύ σωστή είναι η διατύπωση και προσθήκη του άρθρου 46 που επεκτείνει το δικαίωμα των προσφυγών σε κάθε δημότη και όχι απλώς σ’ εκείνον που έχει έννομο συμφέρον. Και εδώ διερωτώμαι, γιατί δεν επεξετάθη αυτό και για τις προσφυγές κατά των πράξεων των νομαρχιακών οργάνων. </w:t>
      </w:r>
    </w:p>
    <w:p>
      <w:pPr>
        <w:pStyle w:val="Normal"/>
        <w:rPr>
          <w:rFonts w:ascii="Arial" w:hAnsi="Arial" w:cs="Arial"/>
        </w:rPr>
      </w:pPr>
      <w:r>
        <w:rPr>
          <w:rFonts w:cs="Arial" w:ascii="Arial" w:hAnsi="Arial"/>
        </w:rPr>
        <w:t xml:space="preserve">Τώρα, θα ήθελα ν’ αναφερθώ σε ορισμένες παρατηρήσεις, που ήδη είχα για το κείμενο του νομοσχεδίου, όπως το γνωρίζαμε και διαμορφώθηκε στη διαρκή επιτροπή. </w:t>
      </w:r>
    </w:p>
    <w:p>
      <w:pPr>
        <w:pStyle w:val="Normal"/>
        <w:rPr>
          <w:rFonts w:ascii="Arial" w:hAnsi="Arial" w:cs="Arial"/>
        </w:rPr>
      </w:pPr>
      <w:r>
        <w:rPr>
          <w:rFonts w:cs="Arial" w:ascii="Arial" w:hAnsi="Arial"/>
        </w:rPr>
        <w:t xml:space="preserve">Το άρθρο 31 μιλάει για πρόσληψη προσωπικού, για απρόβλεπτες και επείγουσες ανάγκες, οι οποίες αποφασίζονται από το νομάρχη. Η διάταξη αυτή όπως έχει, δίνει το δικαίωμα στο νομάρχη να προβαίνει σε πρόσληψη και μη αναγκαίου προσωπικού και γνωρίζετε ότι η διάταξη αυτή καταστρατηγείται. Ήδη στο παρελθόν, έχει πολλάκις καταστρατηγηθεί και θα επαναληφθεί αυτό που είχα πει και στη διαρκή επιτροπή, δηλαδή το θέμα των ωρομισθίων - Κούβελα, όπως λέγονται, που προσελήφθησαν κατά χιλιάδες και δε μπορούμε να βρούμε άκρη. </w:t>
      </w:r>
    </w:p>
    <w:p>
      <w:pPr>
        <w:pStyle w:val="Normal"/>
        <w:rPr>
          <w:rFonts w:ascii="Arial" w:hAnsi="Arial" w:cs="Arial"/>
        </w:rPr>
      </w:pPr>
      <w:r>
        <w:rPr>
          <w:rFonts w:cs="Arial" w:ascii="Arial" w:hAnsi="Arial"/>
        </w:rPr>
        <w:t xml:space="preserve">Πόσο προσωπικό θα πρέπει να προσληφθεί και σε ποιες ειδικότητες, αυτό θα πρέπει να αποφασίζεται από το νομαρχιακό συμβούλιο και όχι να το αποφασίζει ο Νομάρχης. </w:t>
      </w:r>
    </w:p>
    <w:p>
      <w:pPr>
        <w:pStyle w:val="Normal"/>
        <w:rPr>
          <w:rFonts w:ascii="Arial" w:hAnsi="Arial" w:cs="Arial"/>
        </w:rPr>
      </w:pPr>
      <w:r>
        <w:rPr>
          <w:rFonts w:cs="Arial" w:ascii="Arial" w:hAnsi="Arial"/>
        </w:rPr>
        <w:t xml:space="preserve">Εκτελώντας την απόφαση αυτή του νομαρχιακού συμβουλίου, ο νομάρχης θα πρέπει να είναι υποχρεωμένος πάντοτε να κάνει τις προσλήψεις κατά τη διαδικασία του ν. 2190, που αναφέρεται στις προσλήψεις στο Δημόσιο. </w:t>
      </w:r>
    </w:p>
    <w:p>
      <w:pPr>
        <w:pStyle w:val="Normal"/>
        <w:rPr>
          <w:rFonts w:ascii="Arial" w:hAnsi="Arial" w:cs="Arial"/>
        </w:rPr>
      </w:pPr>
      <w:r>
        <w:rPr>
          <w:rFonts w:cs="Arial" w:ascii="Arial" w:hAnsi="Arial"/>
        </w:rPr>
        <w:t xml:space="preserve">Έχουμε το άρθρο 33 που αναφέρεται στις μετατάξεις. Οι μετατάξεις από μία νομαρχιακή αυτοδιοίκηση σε άλλη ή σε πρωτοβάθμιο ΟΤΑ και αντίστροφα γίνονται, λέει, με απόφαση του γενικού γραμματέα της περιφέρειας. Θα πρέπει όμως, κύριοι συνάδελφοι, να συναινεί και ο οικείος νομάρχης. Δεν μπορεί να παρεμβαίνει ο περιφερειάρχης, ο γενικός γραμματέας της περιφέρειας και να παίρνει ένα υπάλληλο από τη μία νομαρχιακή αυτοδιοίκηση και να τον πηγαίνει στην άλλη, χωρίς να έχει την έγκριση του νομάρχου ή να παίρνει υπάλληλο από ένα δήμο ή κοινότητα, χωρίς να έχει την έγκριση του δημάρχου ή του προέδρου της κοινότητας. </w:t>
      </w:r>
    </w:p>
    <w:p>
      <w:pPr>
        <w:pStyle w:val="Normal"/>
        <w:rPr>
          <w:rFonts w:ascii="Arial" w:hAnsi="Arial" w:cs="Arial"/>
        </w:rPr>
      </w:pPr>
      <w:r>
        <w:rPr>
          <w:rFonts w:cs="Arial" w:ascii="Arial" w:hAnsi="Arial"/>
        </w:rPr>
        <w:t xml:space="preserve">Επίσης προβλέπεται ότι μπορεί να γίνει μετάταξη και χωρίς να υπάρχει οργανική θέση στο νέο νομικό όργανο που θα πηγαίνει ο μετατασσόμενος. Δηλαδή ανοίγουμε ασκούς του Αιόλου και θα φτιάξουμε νέες θέσεις για να κάνουμε μετατάξεις. Είναι μία διάταξη που δημιουργεί κινδύνους και είμαι βέβαιος ότι δεν την είχαν προσέξει, όταν συνέτασσαν το κείμενο του νομοσχεδίου. Δεν μπορεί να υπάρχει βούληση στην Κυβέρνηση να δημιουργήσει τέτοιες προϋποθέσεις και δυνατότητες μελλοντικές, σε γενικούς γραμματείς της νομαρχιακής αυτοδιοίκησης. </w:t>
      </w:r>
    </w:p>
    <w:p>
      <w:pPr>
        <w:pStyle w:val="Normal"/>
        <w:rPr>
          <w:rFonts w:ascii="Arial" w:hAnsi="Arial" w:cs="Arial"/>
        </w:rPr>
      </w:pPr>
      <w:r>
        <w:rPr>
          <w:rFonts w:cs="Arial" w:ascii="Arial" w:hAnsi="Arial"/>
        </w:rPr>
        <w:t xml:space="preserve">Το άρθρο 36 μιλάει για τα λιμενικά ταμεία και τα διαχώριζε, όπως ήταν η διάταξη, σε λιμάνια τοπικής, νομαρχιακής, περιφερειακής, και εθνικής σημασίας. Αναγνωρίζουμε ότι τα εθνικής σημασίας θα πρέπει να τα διαχειρίζεται η κεντρική εξουσία, αλλά τα άλλα πρέπει να προσδιορισθούν σε τοπικής, νομαρχιακής και περιφερειακής σημασίας, εις τρόπον ώστε να πάμε στον αντίστοιχο φορέα. </w:t>
      </w:r>
    </w:p>
    <w:p>
      <w:pPr>
        <w:pStyle w:val="Normal"/>
        <w:rPr>
          <w:rFonts w:ascii="Arial" w:hAnsi="Arial" w:cs="Arial"/>
        </w:rPr>
      </w:pPr>
      <w:r>
        <w:rPr>
          <w:rFonts w:cs="Arial" w:ascii="Arial" w:hAnsi="Arial"/>
        </w:rPr>
        <w:t xml:space="preserve">Το άρθρο 37 λέει ότι ο νομάρχης και οι πρόεδροι των νομαρχιακών επιτροπών που είναι δημόσιοι υπάλληλοι, ή υπάλληλοι νομικού προσώπου του δημοσίου τομέα, λαμβάνουν άδεια από την υπηρεσία τους, καθ’ όλο το διάστημα που θα είναι στην Ν. Ε.. Είναι μία διάταξη την οποία χαιρετίσαμε και εισηγούμαι, όπως ο όρος "δημόσιος τομέας" αναδιατυπωνθεί με τον όρο "ευρύτερος δημόσιος τομέας", όπως περιγράφεται στο ν. 1256/82, ώστε για να ολοκληρωθεί η βούληση των συντακτών του νομοσχεδίου και να διευκολύνουμε και εκείνους που εργάζονται σε τράπεζες ή σε οργανισμούς που δεν υπάγονται στο δημόσιο τομέα υπό τη στενή του έννοια. </w:t>
      </w:r>
    </w:p>
    <w:p>
      <w:pPr>
        <w:pStyle w:val="Normal"/>
        <w:rPr>
          <w:rFonts w:ascii="Arial" w:hAnsi="Arial" w:cs="Arial"/>
        </w:rPr>
      </w:pPr>
      <w:r>
        <w:rPr>
          <w:rFonts w:cs="Arial" w:ascii="Arial" w:hAnsi="Arial"/>
        </w:rPr>
        <w:t xml:space="preserve">Στο άρθρο 39 παρ. 13 αναφέρεται ότι η κατάληψη των κενών θέσεων του προσωρινού οργανισμού της νομαρχιακής αυτοδιοίκησης- επειδή θα υπάρξουν ενδεχόμενα κενά- θα γίνεται από τον νομάρχη. Η άσκηση όμως του δικαιώματος αυτού δεν θα πρέπει να είναι ανεξέλεγκτη, κύριοι συνάδελφοι. Φρονώ ότι στον αιρετό νομάρχη θα πρέπει να υπάρχουν και ορισμένοι φραγμοί. Μην ξεχνάμε ότι τώρα ξεκινάμε για πρώτη φορά και δεν ξέρουμε, πού μπορεί να μας οδηγήσει αυτό. Θα πρέπει να υπάρχουν οι φραγμοί που υπάρχουν για όλα τα αιρετά όργανα, αλλά και για τις δημόσιες υπηρεσίες. </w:t>
      </w:r>
    </w:p>
    <w:p>
      <w:pPr>
        <w:pStyle w:val="Normal"/>
        <w:rPr>
          <w:rFonts w:ascii="Arial" w:hAnsi="Arial" w:cs="Arial"/>
        </w:rPr>
      </w:pPr>
      <w:r>
        <w:rPr>
          <w:rFonts w:cs="Arial" w:ascii="Arial" w:hAnsi="Arial"/>
        </w:rPr>
        <w:t xml:space="preserve">Η άσκηση του δικαιώματος αυτού θα πρέπει να μην είναι ανεξέλεγκτη, γι’ αυτό θα πρέπει να προστεθεί και η φράση ότι "κατά λοιπά εφαρμόζεται για την πρόσληψη αυτού του προσωπικού, η νομοθεσία που προβλέπεται για τις προσλήψεις στο Δημόσιο". Θα πρέπει να εφαρμόζεται πάντοτε ο ν. 2190. Είναι ένας νόμος που τον ψηφίσαμε πρόσφατα και τον χαιρετίσαμε και πρέπει να τον περιφρουρήσουμε. </w:t>
      </w:r>
    </w:p>
    <w:p>
      <w:pPr>
        <w:pStyle w:val="Normal"/>
        <w:rPr>
          <w:rFonts w:ascii="Arial" w:hAnsi="Arial" w:cs="Arial"/>
        </w:rPr>
      </w:pPr>
      <w:r>
        <w:rPr>
          <w:rFonts w:cs="Arial" w:ascii="Arial" w:hAnsi="Arial"/>
        </w:rPr>
        <w:t xml:space="preserve">Προχωράμε στο άρθρο 40, που μιλάει για αρμοδιότητες. Πολύ σωστά δίνει τη δυνατότητα να εκδίδονται κανονιστικές διατάξεις για μια σειρά αρμοδιοτήτων. Και αναφέρομαι στις περιπτώσεις ιε’ και ιστ’, που αναφέρονται στον έλεγχο της τήρησης των διατάξεων που αφορούν την καθαριότητα, την κυκλοφορία, τη στάθμευση, την οικοδόμηση, την ύδρευση, την αποχέτευση, την ηχορύπανση, την προστασία του περιβάλλοντος, τη λειτουργία των επιτηδευμάτων και επαγγελμάτων. </w:t>
      </w:r>
    </w:p>
    <w:p>
      <w:pPr>
        <w:pStyle w:val="Normal"/>
        <w:rPr>
          <w:rFonts w:ascii="Arial" w:hAnsi="Arial" w:cs="Arial"/>
        </w:rPr>
      </w:pPr>
      <w:r>
        <w:rPr>
          <w:rFonts w:cs="Arial" w:ascii="Arial" w:hAnsi="Arial"/>
        </w:rPr>
        <w:t>Ο έλεγχος, όμως, αυτός, κύριοι συνάδελφοι περιορίζεται στη διαπίστωση των παρεμβάσεων και δεν εξοπλίζεται και με επιβολή κυρώσεων. Θα πηγαίνουν οι υπηρεσίες οι νομαρχιακές ή οι δημοτικές να διαπιστώνουν τις παραβάσεις. Αλλά από εκεί και πέρα τι γίνεται;</w:t>
      </w:r>
    </w:p>
    <w:p>
      <w:pPr>
        <w:pStyle w:val="Normal"/>
        <w:rPr>
          <w:rFonts w:ascii="Arial" w:hAnsi="Arial" w:cs="Arial"/>
        </w:rPr>
      </w:pPr>
      <w:r>
        <w:rPr>
          <w:rFonts w:cs="Arial" w:ascii="Arial" w:hAnsi="Arial"/>
        </w:rPr>
        <w:t>Πρέπει, επομένως, να δοθεί δυνατότητα στη Δημοτική Αστυνομία να επιβάλει τις κυρώσεις. Αυτό ισχύει προκειμένου για τις παραβάσεις στάθμευσης και κυκλοφορίας. Εκεί η Δημοτική Αστυνομία έχει τη δυνατότητα επιβολής των κυρώσεων. Στις άλλες περιπτώσεις που θα διαπιστώνει παραβάσεις, δεν θα μπορεί να επιβάλει κυρώσεις;</w:t>
      </w:r>
    </w:p>
    <w:p>
      <w:pPr>
        <w:pStyle w:val="Normal"/>
        <w:rPr>
          <w:rFonts w:ascii="Arial" w:hAnsi="Arial" w:cs="Arial"/>
        </w:rPr>
      </w:pPr>
      <w:r>
        <w:rPr>
          <w:rFonts w:cs="Arial" w:ascii="Arial" w:hAnsi="Arial"/>
        </w:rPr>
        <w:t xml:space="preserve">Εισηγούμαι, λοιπόν- ώστε η διάταξη αυτή να προσλάβει ουσιαστικό περιεχόμενο- να δοθεί και η αρμοδιότητα στη Δημοτική Αστυνομία για την επιβολή των κυρώσεων, συμφώνως προς το νόμο. </w:t>
      </w:r>
    </w:p>
    <w:p>
      <w:pPr>
        <w:pStyle w:val="Normal"/>
        <w:rPr>
          <w:rFonts w:ascii="Arial" w:hAnsi="Arial" w:cs="Arial"/>
        </w:rPr>
      </w:pPr>
      <w:r>
        <w:rPr>
          <w:rFonts w:cs="Arial" w:ascii="Arial" w:hAnsi="Arial"/>
        </w:rPr>
        <w:t xml:space="preserve">Στην παράγραφο 2 γίνεται λόγος για τη συγκρότηση ειδικής υπηρεσίας για τον έλεγχο σταθμεύσεως, κυκλοφορίας κ.λπ. Είναι η γνωστή Δημοτική Αστυνομία. Όμως, στο νόμο δεν αναγράφεται ως Δημοτική Αστυνομία, ενώ στην εισηγητική έκθεση αναφέρεται με τον όρο αυτόν. </w:t>
      </w:r>
    </w:p>
    <w:p>
      <w:pPr>
        <w:pStyle w:val="Normal"/>
        <w:rPr>
          <w:rFonts w:ascii="Arial" w:hAnsi="Arial" w:cs="Arial"/>
        </w:rPr>
      </w:pPr>
      <w:r>
        <w:rPr>
          <w:rFonts w:cs="Arial" w:ascii="Arial" w:hAnsi="Arial"/>
        </w:rPr>
        <w:t xml:space="preserve">Εισηγούμαι όπως ο όρος αυτός αναγραφεί και στο κείμενο του νόμου, διότι εδημιούργησε θέματα και προβλήματα στο παρελθόν. Οι υπάλληλοι οι οποίοι είχαν προσληφθεί στους δήμους -το έζησα προσωπικά- δεν εδέχοντο να φορούν τη στολή της Δημοτικής Αστυνομίας, δεν εδέχοντο να φορούν καπέλο, διότι θεωρούσαν ότι είναι υπηρεσία, που δεν υποχρεούται να φέρει στολή. </w:t>
      </w:r>
    </w:p>
    <w:p>
      <w:pPr>
        <w:pStyle w:val="Normal"/>
        <w:rPr>
          <w:rFonts w:ascii="Arial" w:hAnsi="Arial" w:cs="Arial"/>
        </w:rPr>
      </w:pPr>
      <w:r>
        <w:rPr>
          <w:rFonts w:cs="Arial" w:ascii="Arial" w:hAnsi="Arial"/>
        </w:rPr>
        <w:t xml:space="preserve">Νομίζω ότι έτσι παρακωλύετο και παρεμποδίζετο η ουσιαστική απόδοση του έργου της Δημοτικής Αστυνομίας για την οποία έγινε αγώνας για να πετύχουμε να πάρουμε -και λέω "να πετύχουμε", γιατί ήμασταν τότε στην τοπική αυτοδιοίκηση-ένα κομμάτι εξουσίας από την κεντρική εξουσία και να την ασκούμε εμείς. Και όταν την πήραμε να την ασκήσουμε, ερχόμαστε και λέμε δεν θα την ασκούμε, γιατί ουσιαστικά φθάνουμε σε άρνηση ασκήσεως εξουσίας. </w:t>
      </w:r>
    </w:p>
    <w:p>
      <w:pPr>
        <w:pStyle w:val="Normal"/>
        <w:rPr>
          <w:rFonts w:ascii="Arial" w:hAnsi="Arial" w:cs="Arial"/>
        </w:rPr>
      </w:pPr>
      <w:r>
        <w:rPr>
          <w:rFonts w:cs="Arial" w:ascii="Arial" w:hAnsi="Arial"/>
        </w:rPr>
        <w:t xml:space="preserve">Στο άρθρο 41 έλεγα ότι ικανοποιείται το αίτημα για την μεταβίβαση των κρατικών παιδικών σταθμών, αλλά εδώ υπάρχουν σήμερα τροποποιήσεις, που δεν θεωρώ ότι πρέπει να γίνουν δεκτές, αλλά να αφεθεί το άρθρο όπως είχε διαμορφωθεί στη διαρκή επιτροπή. </w:t>
      </w:r>
    </w:p>
    <w:p>
      <w:pPr>
        <w:pStyle w:val="Normal"/>
        <w:rPr>
          <w:rFonts w:ascii="Arial" w:hAnsi="Arial" w:cs="Arial"/>
        </w:rPr>
      </w:pPr>
      <w:r>
        <w:rPr>
          <w:rFonts w:cs="Arial" w:ascii="Arial" w:hAnsi="Arial"/>
        </w:rPr>
        <w:t xml:space="preserve">Εκείνο που θα ήθελα να υποδείξω είναι ότι στην παράγραφο 4 ορίζεται ότι στην περίπτωση κατάργησης αυτού του νομικού προσώπου η περιουσία του περιέρχεται στον οικείο ΟΤΑ. Όμως εδώ υπάρχουν και νομικά πρόσωπα σε ΟΤΑ, τα οποία χειρίζονται τα θέματα αυτά. Π. χ. στο Δήμο Αθηναίων και σε πολλούς δήμους, υπάρχει Οργανισμός για τα βρεφοκομεία, ή για τη νεολαία. Σε περίπτωση που καταργηθεί ένα νομικό πρόσωπο, η περιουσία πρέπει να περιέρχεται στο αντίστοιχο νομικό πρόσωπο που ασκεί την εξουσία αυτή, στο δημοτικό νομικό πρόσωπο και όχι στον ΟΤΑ. Είναι ένα λάθος το οποίο δεν είχε προσεχθεί στη διατύπωση. </w:t>
      </w:r>
    </w:p>
    <w:p>
      <w:pPr>
        <w:pStyle w:val="Normal"/>
        <w:rPr>
          <w:rFonts w:ascii="Arial" w:hAnsi="Arial" w:cs="Arial"/>
        </w:rPr>
      </w:pPr>
      <w:r>
        <w:rPr>
          <w:rFonts w:cs="Arial" w:ascii="Arial" w:hAnsi="Arial"/>
        </w:rPr>
        <w:t xml:space="preserve">Έρχομαι τώρα στο άρθρο 43, που προβλέπει για τις κανονιστικές διατάξεις. Αναφέρει το άρθρο 43 ότι το δημοτικό ή κοινοτικό συμβούλιο ορίζει τους όρους λειτουργίας των ψυχαγωγικών παιδιών, των θεάτρων, των κινηματογράφων και παρεμφερών επιχειρήσεων, των νυχτερινών κέντρων, των μπαρ και των συναφών καταστημάτων. Εδώ, κύριοι συνάδελφοι, ανατίθεται στα δημοτικά και κοινοτικά συμβούλια να κανονίζουν τους όρους λειτουργίας των νυχτερινών κέντρων και μέσα στους όρους λειτουργίας δεν περιλαμβάνεται το ωράριο. Είναι το γνωστό θέμα του ωραρίου των νυχτερινών κέντρων που έχει δημιουργηθεί. </w:t>
      </w:r>
    </w:p>
    <w:p>
      <w:pPr>
        <w:pStyle w:val="Normal"/>
        <w:rPr>
          <w:rFonts w:ascii="Arial" w:hAnsi="Arial" w:cs="Arial"/>
        </w:rPr>
      </w:pPr>
      <w:r>
        <w:rPr>
          <w:rFonts w:cs="Arial" w:ascii="Arial" w:hAnsi="Arial"/>
        </w:rPr>
        <w:t xml:space="preserve">Θεωρώ, κύριοι συνάδελφοι, ότι αυτή η διάταξη πρέπει να συμπληρωθεί. Το δημοτικό συμβούλιο κάθε πόλης, που ορίζει τους όρους λειτουργίας των νυχτερινών κέντρων και των μπαρ πρέπει να είναι αρμόδιο να ρυθμίζει και το ωράριό τους. Το ωράριο των νυχτερινών κέντρων είναι μία υπόθεση καθαρά τοπική, που κατά το Σύνταγμα και την ισχύουσα νομοθεσία ανήκει στους ΟΤΑ. Σε κάθε επαρχία, σε κάθε πόλη και χωριό επικρατούν διαφορετικές συνθήκες διαβίωσης, υπάρχουν διαφορετικές ανάγκες και διαφορετικές αντιλήψεις. Το δημοτικό ή κοινοτικό συμβούλιο, που γνωρίζει τις συνθήκες αυτές, μπορεί να δώσει την καλύτερη λύση από κάθε αρμόδιο της κεντρικής εξουσίας. Γνωρίζει ποια είναι τα συμφέροντα της πόλη και των κατοίκων της, τα οικονομικά, τα αφορώντα την ποιότητα ζωής, την προστασία της νεολαίας κ.λπ. </w:t>
      </w:r>
    </w:p>
    <w:p>
      <w:pPr>
        <w:pStyle w:val="Normal"/>
        <w:rPr>
          <w:rFonts w:ascii="Arial" w:hAnsi="Arial" w:cs="Arial"/>
        </w:rPr>
      </w:pPr>
      <w:r>
        <w:rPr>
          <w:rFonts w:cs="Arial" w:ascii="Arial" w:hAnsi="Arial"/>
        </w:rPr>
        <w:t xml:space="preserve">Η Κυβέρνηση που εφαρμόζει το πρόγραμμα του ΠΑ.ΣΟ.Κ. για την αποκέντρωση, οφείλει να αποδώσει στους δήμους την αρμοδιότητα αυτή, που τους ανήκει όχι μόνο για λόγους αρχής, αλλά και για τη λήψη των σωστών αποφάσεων σε κάθε περιοχή. </w:t>
      </w:r>
    </w:p>
    <w:p>
      <w:pPr>
        <w:pStyle w:val="Normal"/>
        <w:rPr>
          <w:rFonts w:ascii="Arial" w:hAnsi="Arial" w:cs="Arial"/>
        </w:rPr>
      </w:pPr>
      <w:r>
        <w:rPr>
          <w:rFonts w:cs="Arial" w:ascii="Arial" w:hAnsi="Arial"/>
        </w:rPr>
        <w:t xml:space="preserve">Είναι μία διάταξη που ισχύει σε όλες τις ευρωπαϊκές χώρες, όπου η τοπική αυτοδιοίκηση έχει την αρμοδιότητα να ρυθμίζει το ωράριο. </w:t>
      </w:r>
    </w:p>
    <w:p>
      <w:pPr>
        <w:pStyle w:val="Normal"/>
        <w:rPr>
          <w:rFonts w:ascii="Arial" w:hAnsi="Arial" w:cs="Arial"/>
        </w:rPr>
      </w:pPr>
      <w:r>
        <w:rPr>
          <w:rFonts w:cs="Arial" w:ascii="Arial" w:hAnsi="Arial"/>
        </w:rPr>
        <w:t xml:space="preserve">Είναι σωστή η τροποποίηση που έγινε στο άρθρο 46 που επεκτείνει την αρμοδιότητα ή μάλλον το δικαίωμα προσφυγής κατά των πράξεων των δημοτικών και κοινοτικών αρχών σε κάθε δημότη, ασχέτως αν έχει έννομο συμφέρον, ώστε να μπορούν να προσβάλλονται οι πράξεις εκείνες οι οποίες βλάπτουν το κοινωνικό σύνολο χωρίς να προσβάλλουν και συγκεκριμένο έννομο συμφέρον του πολίτη. </w:t>
      </w:r>
    </w:p>
    <w:p>
      <w:pPr>
        <w:pStyle w:val="Normal"/>
        <w:rPr>
          <w:rFonts w:ascii="Arial" w:hAnsi="Arial" w:cs="Arial"/>
        </w:rPr>
      </w:pPr>
      <w:r>
        <w:rPr>
          <w:rFonts w:cs="Arial" w:ascii="Arial" w:hAnsi="Arial"/>
        </w:rPr>
        <w:t xml:space="preserve">Με αυτόν τον τρόπο δίνεται η δυνατότητα σε κάθε πολίτη, σε κάθε φορέα, να προσφύγει κατά των πράξεων των δημοτικών και κοινοτικών αρχών, εκείνων οι οποίες βλάπτουν το κοινωνικό σύνολο. Ευχαριστώ. </w:t>
      </w:r>
    </w:p>
    <w:p>
      <w:pPr>
        <w:pStyle w:val="Normal"/>
        <w:rPr>
          <w:rFonts w:ascii="Arial" w:hAnsi="Arial" w:cs="Arial"/>
        </w:rPr>
      </w:pPr>
      <w:r>
        <w:rPr>
          <w:rFonts w:cs="Arial" w:ascii="Arial" w:hAnsi="Arial"/>
        </w:rPr>
        <w:t xml:space="preserve">ΠΡΟΕΔΡΟΣ (Απόστολος Κακλαμάνης):Ο κ. Κούβελας έχει το λόγο. </w:t>
      </w:r>
    </w:p>
    <w:p>
      <w:pPr>
        <w:pStyle w:val="Normal"/>
        <w:rPr>
          <w:rFonts w:ascii="Arial" w:hAnsi="Arial" w:cs="Arial"/>
        </w:rPr>
      </w:pPr>
      <w:r>
        <w:rPr>
          <w:rFonts w:cs="Arial" w:ascii="Arial" w:hAnsi="Arial"/>
        </w:rPr>
        <w:t xml:space="preserve">ΣΩΤΗΡΗΣ ΚΟΥΒΕΛΑΣ:Κύριε Πρόεδρε, θα παρακαλούσα να παρακολουθήσετε τον τρόπο και το ρυθμό με τον οποίο κατατίθενται οι τροπολογίες και να κρίνετε εσείς εάν μέσα στο πνεύμα, που ο ίδιος επιθυμείτε, είναι δυνατόν να γίνει σοβαρή συζήτηση. </w:t>
      </w:r>
    </w:p>
    <w:p>
      <w:pPr>
        <w:pStyle w:val="Normal"/>
        <w:rPr>
          <w:rFonts w:ascii="Arial" w:hAnsi="Arial" w:cs="Arial"/>
        </w:rPr>
      </w:pPr>
      <w:r>
        <w:rPr>
          <w:rFonts w:cs="Arial" w:ascii="Arial" w:hAnsi="Arial"/>
        </w:rPr>
        <w:t xml:space="preserve">Ήδη, ο κύριος Υφυπουργός κατέθεσε μία σειρά από προσθήκες- τροπολογίες κ.λπ., κάνει αναφορά σε νομοθεσία υφιστάμενη την οποία τροποποιεί ή καταργεί χωρίς να διανέμει τις διατάξεις αυτές. Εγώ δεν καταλαβαίνω τίποτα. Εάν εσείς καταλαβαίνετε, πείτε μου. </w:t>
      </w:r>
    </w:p>
    <w:p>
      <w:pPr>
        <w:pStyle w:val="Normal"/>
        <w:rPr>
          <w:rFonts w:ascii="Arial" w:hAnsi="Arial" w:cs="Arial"/>
        </w:rPr>
      </w:pPr>
      <w:r>
        <w:rPr>
          <w:rFonts w:cs="Arial" w:ascii="Arial" w:hAnsi="Arial"/>
        </w:rPr>
        <w:t xml:space="preserve">Εδώ μέχρι και για τους γιατρούς του Ε. Σ. Υ. έχει διάταξη τροποποιώντας δύο νόμους και το περνάει τάχα ως τροποποίηση των συζητουμένων διατάξεων. Άρα, αυτή δεν είναι τροπολογία από εκείνες που επιβαρύνουν το πινάκιο και οι οποίες προκαλούν τη δική σας ευαισθησία, για διάθεση του απαιτουμένου χρόνου. </w:t>
      </w:r>
    </w:p>
    <w:p>
      <w:pPr>
        <w:pStyle w:val="Normal"/>
        <w:rPr>
          <w:rFonts w:ascii="Arial" w:hAnsi="Arial" w:cs="Arial"/>
        </w:rPr>
      </w:pPr>
      <w:r>
        <w:rPr>
          <w:rFonts w:cs="Arial" w:ascii="Arial" w:hAnsi="Arial"/>
        </w:rPr>
        <w:t xml:space="preserve">Ακόμη καταγγέλλω ότι ανάμεσα στις τροπολογίες που πρόλαβα να δω είναι μία, με την οποία διορίζει αναδρομικά στο Δήμο Θεσσαλονίκης πρόσωπα τα οποία είχε προσλάβει ρουσφετολογικά, μετά την απώλεια των εκλογών, η διοίκηση του Δήμου, την οποία ήλεγχε η Παράταξή του ΠΑ.ΣΟ.Κ. το 1986. </w:t>
      </w:r>
    </w:p>
    <w:p>
      <w:pPr>
        <w:pStyle w:val="Normal"/>
        <w:rPr>
          <w:rFonts w:ascii="Arial" w:hAnsi="Arial" w:cs="Arial"/>
        </w:rPr>
      </w:pPr>
      <w:r>
        <w:rPr>
          <w:rFonts w:cs="Arial" w:ascii="Arial" w:hAnsi="Arial"/>
        </w:rPr>
        <w:t xml:space="preserve">Αυτούς, δεν είχαμε προσλάβει τότε εμείς, λόγω του απαράδεκτου της διαδικασίας και λόγω οικονομικής αδυναμίας του Δήμου. Είχαν προσφύγει στα δικαστήρια, που αποδείχθει ότι δεν είχαν νόμιμο δικαίωμα. Έρχεται τώρα, με τροπολογία την οποία καταθέτει αυτήν τη στιγμή ο κ. Τσοχατζόπουλος, να τους προσλάβει μετά από 8 χρόνια και να τους καταστήσει υπαλλήλους του Δήμου Θεσσαλονίκης, λέγοντας μάλιστα στην έκθεση του Λογιστηρίου ότι η δαπάνη για την κάλυψη της μισθοδοσίας τους θα είναι εις βάρος του προϋπολογισμού του Δήμου Θεσσαλονίκης ενός προϋπολογισμού που είναι ήδη ελλειμματικός, ο οποίος έχει ήδη στερηθεί των εσόδων που δικαιούται από τους κεντρικούς αυτοτελείς πόρους, αφού η Κυβέρνηση δίνει σήμερα μόνο τα 2/3 αυτών που υποχρεούται να δώσει βάσει του νόμου. </w:t>
      </w:r>
    </w:p>
    <w:p>
      <w:pPr>
        <w:pStyle w:val="Normal"/>
        <w:rPr>
          <w:rFonts w:ascii="Arial" w:hAnsi="Arial" w:cs="Arial"/>
        </w:rPr>
      </w:pPr>
      <w:r>
        <w:rPr>
          <w:rFonts w:cs="Arial" w:ascii="Arial" w:hAnsi="Arial"/>
        </w:rPr>
        <w:t xml:space="preserve">Ιδού, λοιπόν, πώς αναβαθμίζουμε την τοπική αυτοδιοίκηση, ιδού πώς τιμούμε την αυτοτέλεια της τοπικής αυτοδιοίκησης, ιδού και πώς νομοθετούμε. </w:t>
      </w:r>
    </w:p>
    <w:p>
      <w:pPr>
        <w:pStyle w:val="Normal"/>
        <w:rPr>
          <w:rFonts w:ascii="Arial" w:hAnsi="Arial" w:cs="Arial"/>
        </w:rPr>
      </w:pPr>
      <w:r>
        <w:rPr>
          <w:rFonts w:cs="Arial" w:ascii="Arial" w:hAnsi="Arial"/>
        </w:rPr>
        <w:t xml:space="preserve">Κατ’ ανάγκη, τώρα, θα αναφερθώ επιγραμματικά σε ορισμένα μόνο από αυτά τα οποία η ενότητα που συζητούμε περιλαμβάνει. Αντιμετωπίζουμε ένα πλήθος από άρθρα, παραγράφους, νομοθεσία, πλήθος από τροποποιήσεις-προσθήκες, γνωστά και άγνωστα. </w:t>
      </w:r>
    </w:p>
    <w:p>
      <w:pPr>
        <w:pStyle w:val="Normal"/>
        <w:rPr>
          <w:rFonts w:ascii="Arial" w:hAnsi="Arial" w:cs="Arial"/>
        </w:rPr>
      </w:pPr>
      <w:r>
        <w:rPr>
          <w:rFonts w:cs="Arial" w:ascii="Arial" w:hAnsi="Arial"/>
        </w:rPr>
        <w:t xml:space="preserve">Τα πρώτα άρθρα αφορούν την οργάνωση των υπηρεσιών της τοπικής αυτοδιοίκησης β’ βαθμού. Προβλέπεται να γίνουν οργανισμοί λέει και ακολούθως δίνει την ευχέρεια για προσλήψεις σωρηδόν, οι οποίες προσλήψεις, όμως, έχουν το εξής χαρακτηριστικό. </w:t>
      </w:r>
    </w:p>
    <w:p>
      <w:pPr>
        <w:pStyle w:val="Normal"/>
        <w:rPr>
          <w:rFonts w:ascii="Arial" w:hAnsi="Arial" w:cs="Arial"/>
        </w:rPr>
      </w:pPr>
      <w:r>
        <w:rPr>
          <w:rFonts w:cs="Arial" w:ascii="Arial" w:hAnsi="Arial"/>
        </w:rPr>
        <w:t xml:space="preserve">Εάν μεν οι τοπικές αυτοδιοικήσεις κινούνται παράλληλα με την κυβέρνηση, θα ικανοποιούνται τα αιτήματα πλήρως. </w:t>
      </w:r>
    </w:p>
    <w:p>
      <w:pPr>
        <w:pStyle w:val="Normal"/>
        <w:rPr>
          <w:rFonts w:ascii="Arial" w:hAnsi="Arial" w:cs="Arial"/>
        </w:rPr>
      </w:pPr>
      <w:r>
        <w:rPr>
          <w:rFonts w:cs="Arial" w:ascii="Arial" w:hAnsi="Arial"/>
        </w:rPr>
        <w:t xml:space="preserve">Εάν η νομαρχιακή αυτοδιοίκηση δεν κινείται παράλληλα με την κυβέρνηση, τότε η κυβέρνηση θα την "καπελώνει" αφού η τελευταία θα κάνει του διορισμούς. </w:t>
      </w:r>
    </w:p>
    <w:p>
      <w:pPr>
        <w:pStyle w:val="Normal"/>
        <w:rPr>
          <w:rFonts w:ascii="Arial" w:hAnsi="Arial" w:cs="Arial"/>
        </w:rPr>
      </w:pPr>
      <w:r>
        <w:rPr>
          <w:rFonts w:cs="Arial" w:ascii="Arial" w:hAnsi="Arial"/>
        </w:rPr>
        <w:t xml:space="preserve">Σημειώνω και πάλι ότι έτσι αντιλαμβάνεται την αυτοτέλεια της τοπικής αυτοδιοίκησης η σημερινή Κυβέρνηση, διατηρώντας το δικαίωμα για τους διορισμούς στο Υπουργείο Προεδρίας. Αυτή είναι η αποκέντρωση. </w:t>
      </w:r>
    </w:p>
    <w:p>
      <w:pPr>
        <w:pStyle w:val="Normal"/>
        <w:rPr>
          <w:rFonts w:ascii="Arial" w:hAnsi="Arial" w:cs="Arial"/>
        </w:rPr>
      </w:pPr>
      <w:r>
        <w:rPr>
          <w:rFonts w:cs="Arial" w:ascii="Arial" w:hAnsi="Arial"/>
        </w:rPr>
        <w:t xml:space="preserve">Εάν σημειώσω ότι ο αιρετός νομάρχης δεν έχει δικαίωμα να διορίσει τον κλητήρα του, αφού ο κ. Πεπονής διατηρεί για τον εαυτό του το δικαίωμα να κάνει τους διορισμούς και αν ο κ. Τσοχατζόπουλος διορίζει μετά οκτώ χρόνια τους κομματικούς του φίλους τους οποίους δεν πρόλαβε να διορίσει μετά την απώλεια των δημοτικών εκλογών στο Δήμο Θεσσαλονίκης το 1986, αντιλαμβανόμαστε λοιπόν, για τι είδους αποκέντρωση και τι είδους αυτονομία μιλάμε. </w:t>
      </w:r>
    </w:p>
    <w:p>
      <w:pPr>
        <w:pStyle w:val="Normal"/>
        <w:rPr>
          <w:rFonts w:ascii="Arial" w:hAnsi="Arial" w:cs="Arial"/>
        </w:rPr>
      </w:pPr>
      <w:r>
        <w:rPr>
          <w:rFonts w:cs="Arial" w:ascii="Arial" w:hAnsi="Arial"/>
        </w:rPr>
        <w:t xml:space="preserve">Ανευθυνότητα διατρέχει όλο το σύστημα, καθ’ όσον αφορά τους υπαλλήλους που υπηρετούν σήμερα. Είναι περίπου 280. 000 υπάλληλοι οι οποίοι υπηρετούν στις περιφερειακές υπηρεσίες του Ελληνικού Κράτους, στις νομαρχίες. Οι υπάλληλοι αυτοί καθίστανται προσωπικό της νομαρχιακής αυτοδιοίκησης. Προσέξτε όμως τι προβλήματα δημιουργούνται: Καμία πρόβλεψη δεν υπάρχει και φυσικά καμία προοπτική, εν σχέση με τις μέχρι σήμερα για την εξέλιξη αυτών των δημοσίων υπαλλήλων, ούτε για την τοποθέτησή τους, ούτε για τη μετάθεσή τους, ούτε και για το πώς είχαν προγραμματίσει τη ζωή τους. </w:t>
      </w:r>
    </w:p>
    <w:p>
      <w:pPr>
        <w:pStyle w:val="Normal"/>
        <w:rPr>
          <w:rFonts w:ascii="Arial" w:hAnsi="Arial" w:cs="Arial"/>
        </w:rPr>
      </w:pPr>
      <w:r>
        <w:rPr>
          <w:rFonts w:cs="Arial" w:ascii="Arial" w:hAnsi="Arial"/>
        </w:rPr>
        <w:t xml:space="preserve">Προβλέπεται ότι προσωρινά αποσπώνται στις νομαρχιακές αυτοδιοικήσεις όπου υπηρετούν. Αυτό το προσωρινό όμως θα είναι μόνιμο, αφού από την άλλη μεριά προβλέπεται να ζητήσουν τάχα οικειοθελώς μετάταξη. Αλλά όποιος δεν ζητήσει οικειοθελώς μετάταξη, μπαίνει στη γωνία χωρίς να έχει καμία προοπτική εξέλιξης. </w:t>
      </w:r>
    </w:p>
    <w:p>
      <w:pPr>
        <w:pStyle w:val="Normal"/>
        <w:rPr>
          <w:rFonts w:ascii="Arial" w:hAnsi="Arial" w:cs="Arial"/>
        </w:rPr>
      </w:pPr>
      <w:r>
        <w:rPr>
          <w:rFonts w:cs="Arial" w:ascii="Arial" w:hAnsi="Arial"/>
        </w:rPr>
        <w:t xml:space="preserve">Ο υπάλληλος, διορίστηκε ως υπάλληλος του Ελληνικού Κράτους και είχε δικαιώματα και προοπτικές από την ισχύουσα νομοθεσία, από τις σπουδές του, από τον υπηρεσιακό του φάκελο, από την εξέλιξή του, από την προοπτική και από την οργάνωση της υπηρεσίας. Αυτά όλα διαγράφονται, καταργούνται χωρίς να ξέρει κανένας τι τον περιμένει αύριο. </w:t>
      </w:r>
    </w:p>
    <w:p>
      <w:pPr>
        <w:pStyle w:val="Normal"/>
        <w:rPr>
          <w:rFonts w:ascii="Arial" w:hAnsi="Arial" w:cs="Arial"/>
        </w:rPr>
      </w:pPr>
      <w:r>
        <w:rPr>
          <w:rFonts w:cs="Arial" w:ascii="Arial" w:hAnsi="Arial"/>
        </w:rPr>
        <w:t xml:space="preserve">Η ΑΔΕΔΥ ζήτησε να ξεκαθαρίσουν τα θέματα του προσωπικού, αλλά το Υπουργείο δεν της έκανε την τιμή να την ακούσει. Παρά το γεγονός δε ότι ο κύριος Υπουργός δήλωσε στη Βουλή ότι έκανε αυτήν τη συζήτηση και επιλύθηκαν τα συγκεκριμένα θέματα, εν τούτοις, χθες που μας επισκέφτηκαν οι εκπρόσωποι της ΑΔΕΔΥ μας δήλωσαν ότι τέτοια συζήτηση δεν έγινε και εν πάση περιπτώσει τα θέματα αυτά δεν λύθηκαν. Σε ψήφισμα δε το οποίο μας κατέθεσαν χθες, καταγγέλλουν την Κυβέρνηση γι’ αυτήν τη συμπεριφορά. </w:t>
      </w:r>
    </w:p>
    <w:p>
      <w:pPr>
        <w:pStyle w:val="Normal"/>
        <w:rPr>
          <w:rFonts w:ascii="Arial" w:hAnsi="Arial" w:cs="Arial"/>
        </w:rPr>
      </w:pPr>
      <w:r>
        <w:rPr>
          <w:rFonts w:cs="Arial" w:ascii="Arial" w:hAnsi="Arial"/>
        </w:rPr>
        <w:t xml:space="preserve">Πιο τραγικό όμως είναι αυτό που αφορά την ασφάλιση των υπαλλήλων και πιο συγκεκριμένα την τύχη των ταμείων προνοίας και των ταμείων αρωγής. Είναι δυο ταμεία, τα οποία συμπληρώνουν τη μικρή σχετικά σύνταξη των δημοσίων υπαλλήλων και από τα οποία παίρνουν και το εφάπαξ. Η τύχη των ταμείων αυτών είναι άγνωστη. Οι καινούριοι υπάλληλοι, που θα διορίζονται στο εξής, φαίνεται να αποσυνδέονται από τα ταμεία. </w:t>
      </w:r>
    </w:p>
    <w:p>
      <w:pPr>
        <w:pStyle w:val="Normal"/>
        <w:rPr>
          <w:rFonts w:ascii="Arial" w:hAnsi="Arial" w:cs="Arial"/>
        </w:rPr>
      </w:pPr>
      <w:r>
        <w:rPr>
          <w:rFonts w:cs="Arial" w:ascii="Arial" w:hAnsi="Arial"/>
        </w:rPr>
        <w:t xml:space="preserve">Άρα, η αιμοδοσία των ταμείων αυτών διακόπτεται και επομένως διακόπτεται και η πηγή πορισμού εσόδων με αβέβαιη την ικανοποίηση των δικαιωμάτων των εξερχόμενων. </w:t>
      </w:r>
    </w:p>
    <w:p>
      <w:pPr>
        <w:pStyle w:val="Normal"/>
        <w:rPr>
          <w:rFonts w:ascii="Arial" w:hAnsi="Arial" w:cs="Arial"/>
        </w:rPr>
      </w:pPr>
      <w:r>
        <w:rPr>
          <w:rFonts w:cs="Arial" w:ascii="Arial" w:hAnsi="Arial"/>
        </w:rPr>
        <w:t xml:space="preserve">Αυτές λοιπόν, οι χιλιάδες των υπαλλήλων οι οποίοι υπηρετούν σήμερα, με τη διακοπή της χρηματοδότησης των ταμείων, όχι απλώς κινδυνεύουν να χάσουν, αλλά σίγουρα θα χάσουν τα δικαιώματά τους τα οποία είναι θεμελιωμένα από τους ισχύοντες νόμους και τις εισφορές που έχουν καταβάλει. </w:t>
      </w:r>
    </w:p>
    <w:p>
      <w:pPr>
        <w:pStyle w:val="Normal"/>
        <w:rPr>
          <w:rFonts w:ascii="Arial" w:hAnsi="Arial" w:cs="Arial"/>
        </w:rPr>
      </w:pPr>
      <w:r>
        <w:rPr>
          <w:rFonts w:cs="Arial" w:ascii="Arial" w:hAnsi="Arial"/>
        </w:rPr>
        <w:t>Αύριο θα εξέλθει ο υπάλληλος και δεν θα έχει το ταμείο χρήματα να του δώσει, εφ’ άπαξ και πρόσθετη επικουρική σύνταξη διότι οι καινούριοι που θα μπαίνουν, δεν θα καταβάλουν εισφορές. Αυτά δεν είναι δευτερεύοντα ζητήματα ώστε να συστήσουμε επιτροπές για τη μελέτη τους. Σε επιτροπές θα παραπέμψουμε τα βασικά ζητήματα χιλιάδων υπαλλήλων τους οποίους είναι ανάγκη να εντάξουμε στο σύστημα και τους οποίους θα έχουμε συνεργάτες για την εφαρμογή όλων αυτών των μεγαλόπνοων σχεδίων;</w:t>
      </w:r>
    </w:p>
    <w:p>
      <w:pPr>
        <w:pStyle w:val="Normal"/>
        <w:rPr>
          <w:rFonts w:ascii="Arial" w:hAnsi="Arial" w:cs="Arial"/>
        </w:rPr>
      </w:pPr>
      <w:r>
        <w:rPr>
          <w:rFonts w:cs="Arial" w:ascii="Arial" w:hAnsi="Arial"/>
        </w:rPr>
        <w:t xml:space="preserve">Ακόμα, επισημαίνω και καταγγέλλω τις μεθοδεύσεις που σχετίζονται με τις μεταθέσεις. Ποιες μεταθέσεις θα γίνουν μέχρι το τέλος αυτού του έτους είναι κρισιμότατο θέμα. Γιατί έχει πολύ μεγάλη σημασία πού θα βρεθεί καθένας κατά την εφαρμογή του συστήματος. Όπου βρεθεί ο καθένας, ουσιαστικά δεσμεύεται να μείνει μέχρι το τέλος της καριέρας του. </w:t>
      </w:r>
    </w:p>
    <w:p>
      <w:pPr>
        <w:pStyle w:val="Normal"/>
        <w:rPr>
          <w:rFonts w:ascii="Arial" w:hAnsi="Arial" w:cs="Arial"/>
        </w:rPr>
      </w:pPr>
      <w:r>
        <w:rPr>
          <w:rFonts w:cs="Arial" w:ascii="Arial" w:hAnsi="Arial"/>
        </w:rPr>
        <w:t xml:space="preserve">Είχαμε ψηφίσει εμείς, σε ανύποπτο χρόνο, ένα αντικειμενικό σύστημα μεταθέσεων με μόρια. Δεύτερον, είχαμε ψηφίσει ένα αντικειμενικό σύστημα για τις μετατάξεις που έλεγε, όταν γίνονται μετατάξεις, θα μετατάσσονται οι νεότεροι. Αντικειμενικά, λοιπόν, είναι οι δύο ρυθμίσεις τις οποίες χειροκρότησαν μυστικά οι δημοσιοϋπαλληλικές οργανώσεις. Τα χειροκροτήματα δεν ακούστηκαν γιατί επικράτησαν πολιτικές σκοπιμότητες. </w:t>
      </w:r>
    </w:p>
    <w:p>
      <w:pPr>
        <w:pStyle w:val="Normal"/>
        <w:rPr>
          <w:rFonts w:ascii="Arial" w:hAnsi="Arial" w:cs="Arial"/>
        </w:rPr>
      </w:pPr>
      <w:r>
        <w:rPr>
          <w:rFonts w:cs="Arial" w:ascii="Arial" w:hAnsi="Arial"/>
        </w:rPr>
        <w:t xml:space="preserve">Όμως, τώρα που έρχεται ο κ. Πεπονής και καταργεί και το σύστημα μεταθέσεων με μόρια και το σύστημα των αντικειμενικών μετατάξεων, σε συνδυασμό με τις ψηφιζόμενες διατάξεις, κατάλαβε η ΑΔΕΔΥ και οι Δημόσιοι υπάλληλοι τι πρόκειται να τους στοιχίσει. Ο κ. Πεπονής δήλωσε ότι δεν του αρέσει το σύστημα των μεταθέσεων με τα μόρια και των αντικειμενικών μετατάξεων και ότι φέρνει δικό του σύστημα. Με προεδρικά διατάγματα θα το κάνει. Πότε θα το κάνει αυτό; Δεν πρόκειται να το κάνει ποτέ. Άρα, θα αφήσει να εφαρμόζονται οι παλιές διατάξεις σύμφωνα με τις οποίες τόσο οι μεταθέσεις όσο και οι μετατάξεις γίνονταν ουσιαστικά κατά τρόπο ανεξέλεγκτο. </w:t>
      </w:r>
    </w:p>
    <w:p>
      <w:pPr>
        <w:pStyle w:val="Normal"/>
        <w:rPr>
          <w:rFonts w:ascii="Arial" w:hAnsi="Arial" w:cs="Arial"/>
        </w:rPr>
      </w:pPr>
      <w:r>
        <w:rPr>
          <w:rFonts w:cs="Arial" w:ascii="Arial" w:hAnsi="Arial"/>
        </w:rPr>
        <w:t xml:space="preserve">Θα κάνει, λοιπόν, αυτές τις υπηρεσιακές μεταβολές ο κάθε Υπουργός, είτε ευνοώντας τους φίλους του, είτε παραβλέποντας δίκαια αιτήματα υπαλλήλων οι οποίοι δεν είναι φιλικοί προς αυτόν. Και όλος αυτός ο κόσμος θα βρεθεί την 1η Ιανουαρίου 1995 προ μίας καταστάσεως η οποία θα δημιουργηθεί με αυτά τα τεχνάσματα και η οποία θα συνοδεύει τους υπαλλήλους από εδώ και πέρα μονίμως. Γιατί εάν μετατεθεί σήμερα ένας υπάλληλος στις Κυκλάδες και μάλιστα με το πολύ αξιόπιστο αιτιολογικό ότι εκεί υπάρχουν κενά, υπάρχουν ανάγκες, αυτός ο υπάλληλος θα πρέπει να μείνει αιωνίως εκεί. Να πάνε, λοιπόν, στις Κυκλάδες, εάν είναι ανάγκη, οι υπάλληλοι και να μείνουν αιωνίως, όμως με ένα σύστημα αντικειμενικό όπως ήταν το σύστημα μορίων που καθιερώσαμε και που κατάργησε η σημερινή Κυβέρνηση. </w:t>
      </w:r>
    </w:p>
    <w:p>
      <w:pPr>
        <w:pStyle w:val="Normal"/>
        <w:rPr>
          <w:rFonts w:ascii="Arial" w:hAnsi="Arial" w:cs="Arial"/>
        </w:rPr>
      </w:pPr>
      <w:r>
        <w:rPr>
          <w:rFonts w:cs="Arial" w:ascii="Arial" w:hAnsi="Arial"/>
        </w:rPr>
        <w:t xml:space="preserve">Ποιον θα πείσετε κύριοι συνάδελφοι ότι είστε αντικειμενικοί; Ποιον θα πείσουμε ότι οι υπάλληλοι είναι οι σημερινοί και οι αυριανοί μας συνεργάτες; Δυστυχώς ο τρόπος με τον οποίο μεθοδεύτηκαν τα πάντα, ο τρόπος με τον οποίο ήλθαν αυτές οι διατάξεις, τελευταία στιγμή μάλιστα, δεν πείθει. Γιατί όταν είπατε "θα κάνουμε τη τοπική αυτοδιοίκηση Δευτέρου βαθμού" και κάνατε συγκεντρώσεις στις διάφορες περιοχές της Ελλάδος, δεν τους είχατε πει ότι θα τους κάνετε τέτοια πράγματα, ούτε τους είχατε πει ότι ο κ. Πεπονής θα φέρει τα δικά του, "αξιοκρατικά συστήματα", για τις μεταθέσεις και τις μετατάξεις. </w:t>
      </w:r>
    </w:p>
    <w:p>
      <w:pPr>
        <w:pStyle w:val="Normal"/>
        <w:rPr>
          <w:rFonts w:ascii="Arial" w:hAnsi="Arial" w:cs="Arial"/>
        </w:rPr>
      </w:pPr>
      <w:r>
        <w:rPr>
          <w:rFonts w:cs="Arial" w:ascii="Arial" w:hAnsi="Arial"/>
        </w:rPr>
        <w:t xml:space="preserve">Τώρα, λοιπόν, ανακαλύπτουν οι υπάλληλοι όλα τα προβλήματα. Δημιουργείται ένας φαύλος κύκλος, ατέρμονες διαμάχε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ισάγουμε την αρρυθμία, την ακαταστασία και τον διαρκή πόλεμο μέσα στη Δημόσια Διοίκηση και τον μεταφέρουμε στο νέο θεσμό της τοπικής αυτοδιοίκησης δευτέρου βαθμού, η οποία δεν μας χρωστάει τίποτε. </w:t>
      </w:r>
    </w:p>
    <w:p>
      <w:pPr>
        <w:pStyle w:val="Normal"/>
        <w:rPr>
          <w:rFonts w:ascii="Arial" w:hAnsi="Arial" w:cs="Arial"/>
        </w:rPr>
      </w:pPr>
      <w:r>
        <w:rPr>
          <w:rFonts w:cs="Arial" w:ascii="Arial" w:hAnsi="Arial"/>
        </w:rPr>
        <w:t xml:space="preserve">Αν μπορούμε να βοηθήσουμε, την Τ. Α. καλώς. Αν δεν μπορούμε όμως, τουλάχιστον μη σπέρνουμε τον αγρό της με ζιζάνια και με προβλήματα. </w:t>
      </w:r>
    </w:p>
    <w:p>
      <w:pPr>
        <w:pStyle w:val="Normal"/>
        <w:rPr>
          <w:rFonts w:ascii="Arial" w:hAnsi="Arial" w:cs="Arial"/>
        </w:rPr>
      </w:pPr>
      <w:r>
        <w:rPr>
          <w:rFonts w:cs="Arial" w:ascii="Arial" w:hAnsi="Arial"/>
        </w:rPr>
        <w:t xml:space="preserve">Ενόψει όλων αυτών, κύριοι συνάδελφοι, κύριε Πρόεδρε, αναρωτιέμαι τι μπορεί κανένας να περισώσει. Φοβάμαι πως τίποτα δεν μπορούμε να περισώσουμε, αφού οφθαλμοφανείς παρατηρήσεις που έγιναν χθες -όπως π.χ. ότι ο κομματικός νομάρχης, τον οποίο έχετε σήμερα, δεν πρέπει να είναι υποψήφιος αύριο στο νομό που υπηρετεί- που όλοι τις αποδέχονται, δεν τις αποδεχθήκατε. Τι να συζητήσουμε λοιπόν, εδώ; Εσείς νομίζετε ότι αναμορφώνετε την Ελλάδα. Αναστατώνετε την Ελλάδα, κύριε Υπουργέ, δεν την αναμορφώνετε. </w:t>
      </w:r>
    </w:p>
    <w:p>
      <w:pPr>
        <w:pStyle w:val="Normal"/>
        <w:rPr>
          <w:rFonts w:ascii="Arial" w:hAnsi="Arial" w:cs="Arial"/>
        </w:rPr>
      </w:pPr>
      <w:r>
        <w:rPr>
          <w:rFonts w:cs="Arial" w:ascii="Arial" w:hAnsi="Arial"/>
        </w:rPr>
        <w:t xml:space="preserve">Αυτή είναι η θλιβερή πραγματικότητα, την οποία δημιουργείτε. Ο κύριος Υπουργός διακινείται ανάμεσα στο Υπουργείο, στο Εκτελεστικό Γραφείο, στις κομματικές συσκέψεις και δεν παρακολουθεί τίποτα απ’ όσα γίνονται εδώ. Παρ’ όλ’ αυτά νομίζει ότι θα αποκομίσει τα εύσημα μιας μεγάλης διοικητικής μεταρρύθμισης. Η διοικητική μεταρρύθμιση είναι μεγάλη. Ο τρόπος με τον οποίο γίνεται είναι πολύ κακός. Και είναι καλύτερα να αφήσεις κάτι εκεί που βρίσκεται, παρά να το μεταβάλεις όπως αυτός ο νόμος επιχειρεί τις μεταβολές. </w:t>
      </w:r>
    </w:p>
    <w:p>
      <w:pPr>
        <w:pStyle w:val="Normal"/>
        <w:rPr>
          <w:rFonts w:ascii="Arial" w:hAnsi="Arial" w:cs="Arial"/>
        </w:rPr>
      </w:pPr>
      <w:r>
        <w:rPr>
          <w:rFonts w:cs="Arial" w:ascii="Arial" w:hAnsi="Arial"/>
        </w:rPr>
        <w:t>Θα ήθελα ακόμα να σχολιάσω δύο τρία σημεία. Το ένα αφορά τις αρμοδιότητες της τοπικής αυτοδιοίκησης. Κατέθεσε ο κύριος Υπουργός χθες το βράδυ ένα πακέτο, που περιλαμβάνει χιλιάδες αρμοδιότητες, 500 περίπου σελίδες, σαν πίνακας περιεχομένων. Η υπηρεσία της Βουλής εδήλωσε αδυναμία να μας βγάλει φωτοαντίγραφα χθες και σήμερα. Μόλις προ ολίγου μου τα έφεραν. Είναι δυνατόν να τα διαβάσουμε; Φοβάμαι, είμαι βέβαιος μάλλον, ότι κανένας από τους υπόλοιπους συναδέλφους δεν τα έχει. Και όμως καυχόμαστε ότι δίνουμε στην τοπική αυτοδιοίκηση αυτό που πρέπει. Είμαστε βέβαιοι; Πρέπει να πιστέψουμε τον κύριο Υπουργό; Εκείνος μόνο ξέρει; Εμείς δεν πρέπει να καταλάβουμε τίποτε για το τι κάνουμε;</w:t>
      </w:r>
    </w:p>
    <w:p>
      <w:pPr>
        <w:pStyle w:val="Normal"/>
        <w:rPr>
          <w:rFonts w:ascii="Arial" w:hAnsi="Arial" w:cs="Arial"/>
        </w:rPr>
      </w:pPr>
      <w:r>
        <w:rPr>
          <w:rFonts w:cs="Arial" w:ascii="Arial" w:hAnsi="Arial"/>
        </w:rPr>
        <w:t>Σε ό,τι αφορά την τοπική αυτοδιοίκηση Α’ Βαθμού, δεν νομίζω να έγινε κάποια σοβαρή προσπάθεια για τον προσδιορισμό των αρμοδιοτήτων, γιατί ένας κατάλογος, ο οποίος περιλαμβάνεται στο νομοσχέδιο, έχει διάφορες γενικότητες και μερικά ακαταλαβίστικα, όπως π. χ. "η τοπική αυτοδιοίκηση έχει αρμοδιότητα να εκπονεί και να εφαρμόζει προγράμματα ανάπτυξης του ανθρώπινου δυναμικού στην περιοχή της". Τι θα πει αυτό; Εγώ δεν το καταλαβαίνω." Άλλο έχει αρμοδιότητα για την αποθήκευση, διακίνηση και εμπορία υγρών και αερίων καυσίμων". Τι θα πει αυτό; Περιέρχεται ο αγωγός του φυσικού αερίου στην αρμοδιότητα της τοπικής αυτοδιοίκησης Α’ Βαθμού; Περιέρχονται οι εγκαταστάσεις αποθήκευσης, αυτές που είναι στον Ασπρόπυργο, αυτές που είναι στο Καλοχώρι, στη Θεσσαλονίκη, στους Αγ. Θεοδώρους, ή δεν ξέρω πού αλλού, στην τοπική αυτοδιοίκηση Α’ Βαθμού, στις κοινότητες δηλαδή της περιοχής και δεν το καταλάβαμε;</w:t>
      </w:r>
    </w:p>
    <w:p>
      <w:pPr>
        <w:pStyle w:val="Normal"/>
        <w:rPr>
          <w:rFonts w:ascii="Arial" w:hAnsi="Arial" w:cs="Arial"/>
        </w:rPr>
      </w:pPr>
      <w:r>
        <w:rPr>
          <w:rFonts w:cs="Arial" w:ascii="Arial" w:hAnsi="Arial"/>
        </w:rPr>
        <w:t xml:space="preserve">Και τέλος, να κάνω μια παρατήρηση, καθ’ όσον αφορά την περιφέρεια. </w:t>
      </w:r>
    </w:p>
    <w:p>
      <w:pPr>
        <w:pStyle w:val="Normal"/>
        <w:rPr>
          <w:rFonts w:ascii="Arial" w:hAnsi="Arial" w:cs="Arial"/>
        </w:rPr>
      </w:pPr>
      <w:r>
        <w:rPr>
          <w:rFonts w:cs="Arial" w:ascii="Arial" w:hAnsi="Arial"/>
        </w:rPr>
        <w:t xml:space="preserve">Κύριοι συνάδελφοι, αν υπάρχει μια αλήθεια και μια ανάγκη, είναι πως η συνεργασία στη σημερινή και στην αυριανή Ευρώπη, θα γίνεται όχι μόνο σε επίπεδο Κυβερνήσεων, αλλά και σε επίπεδο αιρετών εκπροσώπων της περιφέρειας, για την Ελλάδα δηλαδή, των 13 περιφερειών. Τέτοιους αιρετούς εκπροσώπους δεν έχουμε, τέτοιους αιρετούς εκπροσώπους δεν προβλέπουμε με τις ρυθμίσεις που συζητούμε. </w:t>
      </w:r>
    </w:p>
    <w:p>
      <w:pPr>
        <w:pStyle w:val="Normal"/>
        <w:rPr>
          <w:rFonts w:ascii="Arial" w:hAnsi="Arial" w:cs="Arial"/>
        </w:rPr>
      </w:pPr>
      <w:r>
        <w:rPr>
          <w:rFonts w:cs="Arial" w:ascii="Arial" w:hAnsi="Arial"/>
        </w:rPr>
        <w:t xml:space="preserve">Προτείναμε να συμφωνήσουμε για τις τρεις βαθμίδες και για την τέταρτη βαθμίδα, -να το πω έτσι- που είναι η Ελληνική Κυβέρνηση να συνεννοηθούμε τι κάνει ο καθένας. Αυτά λέχθηκαν από μέρους μας, δεν ακούστηκαν από την Κυβέρνηση, η οποία είναι απασχολημένη να τροποποιεί τις τροποποιήσεις της και να φέρνει βροχή διάφορες καινούριες τροπολογίες για να τις περάσει τις μεταμεσονύκτιες ώρες. </w:t>
      </w:r>
    </w:p>
    <w:p>
      <w:pPr>
        <w:pStyle w:val="Normal"/>
        <w:rPr>
          <w:rFonts w:ascii="Arial" w:hAnsi="Arial" w:cs="Arial"/>
        </w:rPr>
      </w:pPr>
      <w:r>
        <w:rPr>
          <w:rFonts w:cs="Arial" w:ascii="Arial" w:hAnsi="Arial"/>
        </w:rPr>
        <w:t xml:space="preserve">Κύριε Πρόεδρε, είπατε ότι η πρακτική που εφαρμόζετε εσείς είναι να προσθέτετε μερικές ώρες για τις τροπολογίες. Η κανονική λοιπόν συζήτηση θα πάει μέχρι τις 24. 00’ και αργότερα. Να δω λοιπόν πόσο ευτυχής θα είστε να συζητάμε τις τροπολογίες σύμφωνα με το καινούριο σύστημα το δικό σας από τις 1. 00 το πρωί και μετά και να δούμε τι θα καταλάβουμε εμείς που συζητάμε και οι άλλοι που μας ακούν, αν θα υπάρχει κανείς να μας ακούει. </w:t>
      </w:r>
    </w:p>
    <w:p>
      <w:pPr>
        <w:pStyle w:val="Normal"/>
        <w:rPr>
          <w:rFonts w:ascii="Arial" w:hAnsi="Arial" w:cs="Arial"/>
        </w:rPr>
      </w:pPr>
      <w:r>
        <w:rPr>
          <w:rFonts w:cs="Arial" w:ascii="Arial" w:hAnsi="Arial"/>
        </w:rPr>
        <w:t xml:space="preserve">Δεν νομίζω ότι ήταν κακή η πρακτική την οποία εφαρμόζαμε στην προηγούμενη Βουλή με την Προεδρία του κ. Τσαλδάρη, δηλαδή, που εφόσον είχαμε τροπολογίες πέραν της ημέρας Διασκέψεως των Προέδρων, έμπαινε άλλη μία ημέρα για να καταλαβαίνουμε τι μας γίνεται. </w:t>
      </w:r>
    </w:p>
    <w:p>
      <w:pPr>
        <w:pStyle w:val="Normal"/>
        <w:rPr>
          <w:rFonts w:ascii="Arial" w:hAnsi="Arial" w:cs="Arial"/>
        </w:rPr>
      </w:pPr>
      <w:r>
        <w:rPr>
          <w:rFonts w:cs="Arial" w:ascii="Arial" w:hAnsi="Arial"/>
        </w:rPr>
        <w:t xml:space="preserve">ΠΡΟΕΔΡΟΣ (Απόστολος Κακλαμάνης): Κύριοι συνάδελφοι, έχω την τιμή να ανακοινώσω στο Σώμα ότι 65 Βουλευτές της Νέας Δημοκρατίας προτείνουν την σύσταση εξεταστικής των πραγμάτων επιτροπής, σύμφωνα με το άρθρο 144 του Κανονισμού της Βουλής για να εξετάσει και να εισηγηθεί προτάσεις για την αντιμετώπιση της παραγωγής, χρήσης και εμπορίας ναρκωτικών και του οργανωμένου εγκλήματος. </w:t>
      </w:r>
    </w:p>
    <w:p>
      <w:pPr>
        <w:pStyle w:val="Normal"/>
        <w:rPr>
          <w:rFonts w:ascii="Arial" w:hAnsi="Arial" w:cs="Arial"/>
        </w:rPr>
      </w:pPr>
      <w:r>
        <w:rPr>
          <w:rFonts w:cs="Arial" w:ascii="Arial" w:hAnsi="Arial"/>
        </w:rPr>
        <w:t xml:space="preserve">Η πρόταση αυτή θα τυπωθεί και θα διανεμηθεί στους κυρίους συναδέλφους και θα εγγραφεί στην ημερήσια διάταξη σε συνεδρίαση Κοινοβουλευτικού Ελέγχου προκειμένου το Σώμα να αποφασίσει έπ’ αυτής. </w:t>
      </w:r>
    </w:p>
    <w:p>
      <w:pPr>
        <w:pStyle w:val="Normal"/>
        <w:rPr>
          <w:rFonts w:ascii="Arial" w:hAnsi="Arial" w:cs="Arial"/>
        </w:rPr>
      </w:pPr>
      <w:r>
        <w:rPr>
          <w:rFonts w:cs="Arial" w:ascii="Arial" w:hAnsi="Arial"/>
        </w:rPr>
        <w:t xml:space="preserve">Επίσης, έχω την τιμή να ανακοινώσω στο Σώμα ότι στα δυτικά θεωρεία βρίσκονται 13 μαθητές του Λυκείου Νέας Πεντέλης, οι οποίοι επεσκέφθησαν και την έκθεση κοινοβουλευτικής ιστορίας της Χώρας, την οποία εγκαινιάσαμε χθες. </w:t>
      </w:r>
    </w:p>
    <w:p>
      <w:pPr>
        <w:pStyle w:val="Normal"/>
        <w:rPr>
          <w:rFonts w:ascii="Arial" w:hAnsi="Arial" w:cs="Arial"/>
        </w:rPr>
      </w:pPr>
      <w:r>
        <w:rPr>
          <w:rFonts w:cs="Arial" w:ascii="Arial" w:hAnsi="Arial"/>
        </w:rPr>
        <w:t>(Χειροκροτήματα απ’ όλες τις Πτέρυγες)</w:t>
      </w:r>
    </w:p>
    <w:p>
      <w:pPr>
        <w:pStyle w:val="Normal"/>
        <w:rPr>
          <w:rFonts w:ascii="Arial" w:hAnsi="Arial" w:cs="Arial"/>
        </w:rPr>
      </w:pPr>
      <w:r>
        <w:rPr>
          <w:rFonts w:cs="Arial" w:ascii="Arial" w:hAnsi="Arial"/>
        </w:rPr>
        <w:t xml:space="preserve">Πρέπει να σας πω, με την ευκαιρία αυτή ότι με βάση το πρόγραμμα το οποίο έχει καταρτιστεί με το Υπουργείο Παιδείας η έκθεση θα δεχθεί αρκετές χιλιάδες μαθητών των σχολείων μας και άλλων βεβαίως πολιτών, οι οποίοι θα την επισκεφθούν. </w:t>
      </w:r>
    </w:p>
    <w:p>
      <w:pPr>
        <w:pStyle w:val="Normal"/>
        <w:rPr>
          <w:rFonts w:ascii="Arial" w:hAnsi="Arial" w:cs="Arial"/>
        </w:rPr>
      </w:pPr>
      <w:r>
        <w:rPr>
          <w:rFonts w:cs="Arial" w:ascii="Arial" w:hAnsi="Arial"/>
        </w:rPr>
        <w:t xml:space="preserve">Επίσης, στα γενικά θεωρεία βρίσκονται 49 μαθητές με 4 συνοδούς τους από το Γ’ Γυμνάσιο των Αγίων Αναργύρων, οι οποίοι υποθέτω ότι θα επισκεφθούν στη συνέχεια και την έκθεση. </w:t>
      </w:r>
    </w:p>
    <w:p>
      <w:pPr>
        <w:pStyle w:val="Normal"/>
        <w:rPr>
          <w:rFonts w:ascii="Arial" w:hAnsi="Arial" w:cs="Arial"/>
        </w:rPr>
      </w:pPr>
      <w:r>
        <w:rPr>
          <w:rFonts w:cs="Arial" w:ascii="Arial" w:hAnsi="Arial"/>
        </w:rPr>
        <w:t>(Χειροκροτήματα απ’ όλες τις Πτέρυγες)</w:t>
      </w:r>
    </w:p>
    <w:p>
      <w:pPr>
        <w:pStyle w:val="Normal"/>
        <w:rPr>
          <w:rFonts w:ascii="Arial" w:hAnsi="Arial" w:cs="Arial"/>
        </w:rPr>
      </w:pPr>
      <w:r>
        <w:rPr>
          <w:rFonts w:cs="Arial" w:ascii="Arial" w:hAnsi="Arial"/>
        </w:rPr>
        <w:t xml:space="preserve">Ακόμη, τη συνεδρίασή μας παρακολουθούν 62 φοιτητές και 4 συνοδοί καθηγητές τους του Πάντειου Πανεπιστημίου, οι οποίοι επεσκέφθησαν και την έκθεση. </w:t>
      </w:r>
    </w:p>
    <w:p>
      <w:pPr>
        <w:pStyle w:val="Normal"/>
        <w:rPr>
          <w:rFonts w:ascii="Arial" w:hAnsi="Arial" w:cs="Arial"/>
        </w:rPr>
      </w:pPr>
      <w:r>
        <w:rPr>
          <w:rFonts w:cs="Arial" w:ascii="Arial" w:hAnsi="Arial"/>
        </w:rPr>
        <w:t>(Χειροκροτήματα απ’ όλες τις Πτέρυγες)</w:t>
      </w:r>
    </w:p>
    <w:p>
      <w:pPr>
        <w:pStyle w:val="Normal"/>
        <w:rPr>
          <w:rFonts w:ascii="Arial" w:hAnsi="Arial" w:cs="Arial"/>
        </w:rPr>
      </w:pPr>
      <w:r>
        <w:rPr>
          <w:rFonts w:cs="Arial" w:ascii="Arial" w:hAnsi="Arial"/>
        </w:rPr>
        <w:t xml:space="preserve">Θα ήθελα να παρατηρήσω σ’ αυτά τα οποία είπε ο κ. Κούβελας -στον οποίο εδόθη πέραν του χρόνου των 17 λεπτών που εδικαιούτο και χρόνος 4 περίπου λεπτών, διότι οι παρατηρήσεις του ήταν εκτός του αντικειμένου των άρθρων στα οποία έπρεπε να αναφερθεί, ότι δεν πρόκειται περί πρακτικής του παρόντος Προέδρου. Είπα ότι στην διάρκεια της ολιγόμηνης θητείας μου ακολούθησα αυτήν την τακτική, η οποία όμως προϋπήρξε, διότι ορίζεται από τον Κανονισμό. Βεβαίως, εάν υπάρξει περίπτωση και στο μέλλον όπως συνέβη και στο παρελθόν, θα διατίθεται και ολόκληρη συνεδρίαση. Προκειμένου να συντομευτεί και ο χρόνος εν όψει των διακοπών για τις Ευρωεκλογές, έκρινα -και αυτό ενέκρινε και το Σώμα- ότι θα πρέπει να διατεθούν αυτές οι δύο ώρες για τις τροπολογίες. Από κει και πέρα ελπίζω ότι και οι Κοινοβουλευτικοί Εκπρόσωποι και οι παριστάμενοι Υπουργοί θα κάνουν με φειδώ χρήση του δικαιώματος που έχουν στις παρεμβάσεις τους, ώστε να τελειώσουμε όπως είπα. Είναι 4 ώρες, σύμφωνα με την απόφαση της διασκέψεως των Προέδρων, ο χρόνος για τη δεύτερη ενότητα, αν διατεθεί και μίας ώρας χρόνος για τους Υπουργούς και τους εκπροσώπους μπορούμε άριστα στις 23 έως 23. 30’ να τελειώσουμε το νομοσχέδιο και να μπούμε στις τροπολογίες. </w:t>
      </w:r>
    </w:p>
    <w:p>
      <w:pPr>
        <w:pStyle w:val="Normal"/>
        <w:rPr>
          <w:rFonts w:ascii="Arial" w:hAnsi="Arial" w:cs="Arial"/>
        </w:rPr>
      </w:pPr>
      <w:r>
        <w:rPr>
          <w:rFonts w:cs="Arial" w:ascii="Arial" w:hAnsi="Arial"/>
        </w:rPr>
        <w:t xml:space="preserve">Ο κ. Οικονομόπουλος έχει το λόγο. </w:t>
      </w:r>
    </w:p>
    <w:p>
      <w:pPr>
        <w:pStyle w:val="Normal"/>
        <w:rPr>
          <w:rFonts w:ascii="Arial" w:hAnsi="Arial" w:cs="Arial"/>
        </w:rPr>
      </w:pPr>
      <w:r>
        <w:rPr>
          <w:rFonts w:cs="Arial" w:ascii="Arial" w:hAnsi="Arial"/>
        </w:rPr>
        <w:t xml:space="preserve">ΑΠΟΣΤΟΛΟΣ-ΑΘΑΝΑΣΙΟΣ ΤΣΟΧΑΤΖΟΠΟΥΛΟΣ(Υπ. Εσωτερικών): Κύριε Πρόεδρε, παρακαλώ το λόγο. </w:t>
      </w:r>
    </w:p>
    <w:p>
      <w:pPr>
        <w:pStyle w:val="Normal"/>
        <w:rPr>
          <w:rFonts w:ascii="Arial" w:hAnsi="Arial" w:cs="Arial"/>
        </w:rPr>
      </w:pPr>
      <w:r>
        <w:rPr>
          <w:rFonts w:cs="Arial" w:ascii="Arial" w:hAnsi="Arial"/>
        </w:rPr>
        <w:t xml:space="preserve">ΠΡΟΕΔΡΟΣ(Απόστολος Κακλαμάνης): Θα μιλήσετε μετά, κύριε Υπουργέ. Μη βιάζεστε, για να έχετε και μια συνολική εικόνα. Θα τα πείτε και πιο συνοπτικά αυτά που θα πείτε, για να συμβάλετε και σεις στο να τελειώσει το νομοσχέδιό σας όσο γίνεται πιο σύντομα. </w:t>
      </w:r>
    </w:p>
    <w:p>
      <w:pPr>
        <w:pStyle w:val="Normal"/>
        <w:rPr>
          <w:rFonts w:ascii="Arial" w:hAnsi="Arial" w:cs="Arial"/>
        </w:rPr>
      </w:pPr>
      <w:r>
        <w:rPr>
          <w:rFonts w:cs="Arial" w:ascii="Arial" w:hAnsi="Arial"/>
        </w:rPr>
        <w:t xml:space="preserve">Ορίστε, κύριε Οικονομόπουλε, έχετε το λόγο. </w:t>
      </w:r>
    </w:p>
    <w:p>
      <w:pPr>
        <w:pStyle w:val="Normal"/>
        <w:rPr>
          <w:rFonts w:ascii="Arial" w:hAnsi="Arial" w:cs="Arial"/>
        </w:rPr>
      </w:pPr>
      <w:r>
        <w:rPr>
          <w:rFonts w:cs="Arial" w:ascii="Arial" w:hAnsi="Arial"/>
        </w:rPr>
        <w:t xml:space="preserve">ΝΙΚΟΛΑΟΣ ΟΙΚΟΝΟΜΟΠΟΥΛΟΣ:Κύριε Πρόεδρε και κύριοι συνάδελφοι, εμείς δεν θα τα βάλουμε με τον κύριο Πρόεδρο της Βουλής για το θέμα της διαδικασίας, για τις τροπολογίες. Συμφωνούμε μαζί του, αλλά θα κάναμε μια προτροπή προς την Πλευρά της Κυβέρνησης, αυτές τις τροπολογίες να τις καταθέτει εγκαίρως, ώστε πέραν των εισηγητών και των Κοινοβουλευτικών Εκπροσώπων και οι υπόλοιποι ηρωικοί, στην Αίθουσα αυτή, Βουλευτές, να έχουν γνώση και να μπορούν να τοποθετούνται ανάλογα για το θέμα των τροπολογιών. </w:t>
      </w:r>
    </w:p>
    <w:p>
      <w:pPr>
        <w:pStyle w:val="Normal"/>
        <w:rPr>
          <w:rFonts w:ascii="Arial" w:hAnsi="Arial" w:cs="Arial"/>
        </w:rPr>
      </w:pPr>
      <w:r>
        <w:rPr>
          <w:rFonts w:cs="Arial" w:ascii="Arial" w:hAnsi="Arial"/>
        </w:rPr>
        <w:t xml:space="preserve">ΠΡΟΕΔΡΟΣ(Απόστολος Κακλαμάνης):Συμφωνώ απολύτως μαζί σας, κύριε συνάδελφε. </w:t>
      </w:r>
    </w:p>
    <w:p>
      <w:pPr>
        <w:pStyle w:val="Normal"/>
        <w:rPr>
          <w:rFonts w:ascii="Arial" w:hAnsi="Arial" w:cs="Arial"/>
        </w:rPr>
      </w:pPr>
      <w:r>
        <w:rPr>
          <w:rFonts w:cs="Arial" w:ascii="Arial" w:hAnsi="Arial"/>
        </w:rPr>
        <w:t xml:space="preserve">ΝΙΚΟΛΑΟΣ ΟΙΚΟΝΟΜΟΠΟΥΛΟΣ: Γιατί από τη μικρή εμπειρία μου, έχω διαπιστώσει ότι πέραν των αρμοδίων περί του νομοσχεδίου, όλοι οι υπόλοιποι εμείς είμαστε απλοί θεατές και ερχόμαστε κάποια στιγμή να ψηφίσουμε επί της αρχής και ιδιαίτερα επί των άρθρων. </w:t>
      </w:r>
    </w:p>
    <w:p>
      <w:pPr>
        <w:pStyle w:val="Normal"/>
        <w:rPr>
          <w:rFonts w:ascii="Arial" w:hAnsi="Arial" w:cs="Arial"/>
        </w:rPr>
      </w:pPr>
      <w:r>
        <w:rPr>
          <w:rFonts w:cs="Arial" w:ascii="Arial" w:hAnsi="Arial"/>
        </w:rPr>
        <w:t xml:space="preserve">(Στο σημείο αυτό την Προεδρική Έδρα καταλαμβάνει ο Δ’ Αντιπρόεδρος της Βουλής κ. ΝΙΚΟΛΑΟΣ ΚΑΤΣΑΡΟΣ). </w:t>
      </w:r>
    </w:p>
    <w:p>
      <w:pPr>
        <w:pStyle w:val="Normal"/>
        <w:rPr>
          <w:rFonts w:ascii="Arial" w:hAnsi="Arial" w:cs="Arial"/>
        </w:rPr>
      </w:pPr>
      <w:r>
        <w:rPr>
          <w:rFonts w:cs="Arial" w:ascii="Arial" w:hAnsi="Arial"/>
        </w:rPr>
        <w:t xml:space="preserve">Είπα και χθες ότι το υπό συζήτηση νομοσχέδιο είναι ένα πάρα πολύ τολμηρό εγχείρημα για την ελληνική πραγματικότητα. Είναι ανάγκη να εναρμονιστούμε με τα άλλα κράτη της Ευρώπης. Είναι ανάγκη να στηρίξουμε αυτήν την προσπάθεια, αυτό το εγχείρημα. Άρα, δεν είναι ανάγκη στην παρούσα φάση να δημιουργήσουμε εμείς -και απευθύνομαι στην Κυβέρνηση-εχθρούς ή αντιθέτους θα έλεγα καλύτερα, όταν η σκέψη όλων είναι μέσα από μια ομονόηση να καταλήξουμε σε ένα θετικό, ομόφωνο αποτέλεσμα, ει δυνατόν. Και όμως λαμβάνουμε στα χέρια μας τώρα που συζητούμε- και είναι η τελευταία μέρα της συζήτησης- ένα ψήφισμα από την ΑΔΕΔΥ με καταδίκες, με εκτιμήσεις, αλλά και απαιτήσεις. Και αυτό το οποίο βγαίνει σαν γενικό συμπέρασμα είναι ότι, ναι μεν το αρμόδιο Υπουργείο μπορεί σε όλη την Ελλάδα να συζήτησε μόνο με τους εκπροσώπους της τοπικής αυτοδιοίκησης- γιατί από ακούσματα μπορώ να πω και να δηλώσω ότι δεν υπήρχε και η ανάλογη λαϊκή συμμετοχή- αλλά τουλάχιστον στα θέματα που αφορούν το προσωπικό των νομαρχιών που θα μεταφερθούν στο Β’ βαθμό τοπικής αυτοδιοίκησης, των υπαλλήλων και των εργαζομένων στον Α’ και Β’ βαθμό τοπικής αυτοδιοίκησης, μέσω του συνδικαλιστικού τους οργάνου της ΑΔΕΔΥ, θα μπορούσε η Κυβέρνηση, το Υπουργείο να τα είχε συζητήσει, ώστε αυτά τα οποία εμείς σήμερα ερχόμαστε να προσθέσουμε στις παραλείψεις του νομοσχεδίου από τη διαδικασία, να έχουν συμπεριληφθεί, αφού πιστεύουμε ότι Κυβέρνηση και Λαός κινούμεθα παράλληλα και από κοινού. </w:t>
      </w:r>
    </w:p>
    <w:p>
      <w:pPr>
        <w:pStyle w:val="Normal"/>
        <w:rPr>
          <w:rFonts w:ascii="Arial" w:hAnsi="Arial" w:cs="Arial"/>
        </w:rPr>
      </w:pPr>
      <w:r>
        <w:rPr>
          <w:rFonts w:cs="Arial" w:ascii="Arial" w:hAnsi="Arial"/>
        </w:rPr>
        <w:t xml:space="preserve">Στις τροπολογίες που ανακοίνωσε ο κύριος Υπουργός, ανέφερε σαφώς ότι δεν φαλκιδεύεται το ασφαλιστικό και συνταξιοδοτικό ή οποιοδήποτε άλλο δικαίωμα των υπαλλήλων. Δεν κάνει αναφορά όμως σε εκείνο που η ΑΔΕΔΥ ψηφίζει και απαιτεί, που είναι να διατηρηθεί η δημοσιοϋπαλληλική ιδιότητα του οποιουδήποτε εργαζόμενου στις σημερινές νομαρχίες ή ο τρόπος αντιμετώπισης των υπηρεσιακών μεταβολών, που συμφωνούμε ότι δεν πρέπει να γίνει με το παλαιό καθεστώς, αλλά με την εφαρμογή ενός συστήματος μορίων. Και αν αυτό δεν μπορεί να έρθει από τα παλιά, μπορεί μέσω του Υπουργείου Προεδρίας, με προεδρικά διατάγματα να μοριοποιείται η υπηρεσιακή μεταβολή που αφορά μετατάξεις ή αποσπάσεις μέσα στο νομό. </w:t>
      </w:r>
    </w:p>
    <w:p>
      <w:pPr>
        <w:pStyle w:val="Normal"/>
        <w:rPr>
          <w:rFonts w:ascii="Arial" w:hAnsi="Arial" w:cs="Arial"/>
        </w:rPr>
      </w:pPr>
      <w:r>
        <w:rPr>
          <w:rFonts w:cs="Arial" w:ascii="Arial" w:hAnsi="Arial"/>
        </w:rPr>
        <w:t xml:space="preserve">Επίσης, επειδή η δεύτερη αυτή ενότητα περιλαμβάνει κατά κόρον θέματα προσωπικού, προσλήψεις, μετατάξεις και όλα αυτά, για όλα έχουμε να πούμε ότι αρμόδιος να αποφασίζει δεν είναι μόνο ο νομάρχης- αρμόδιος ίσως είναι ο νομάρχης να εισηγείται- αλλά αρμόδιο να αποφασίζει είναι το νομαρχιακό συμβούλιο. </w:t>
      </w:r>
    </w:p>
    <w:p>
      <w:pPr>
        <w:pStyle w:val="Normal"/>
        <w:rPr>
          <w:rFonts w:ascii="Arial" w:hAnsi="Arial" w:cs="Arial"/>
        </w:rPr>
      </w:pPr>
      <w:r>
        <w:rPr>
          <w:rFonts w:cs="Arial" w:ascii="Arial" w:hAnsi="Arial"/>
        </w:rPr>
        <w:t xml:space="preserve">Οι δε αποφάσεις δεν μπορεί να είναι ανεξέλεγκτες με την οποιαδήποτε πορεία του Κράτους, γι’ αυτό θα πρέπει να προστεθεί στα άρθρα 31, 33, 39 παρ. 13 και 56 παρ. 3 ότι όλα αυτά θα ρυθμίζονται μέσω του νόμου 2190, δηλαδή όλων εκείνων των διατάξεων που ισχύουν για τις προσλήψεις στο Δημόσιο, όχι βάσει αυτών που ισχύουν σήμερα, αφού ο θεσμός είναι μελλοντικός, αλλά με εκείνα που προ μηνών ψηφίσαμε εδώ, ώστε να υπάρχει μία αντικειμενική χρήση του δικαιώματος, ιδιαίτερα στο Β’ βαθμό τοπικής αυτοδιοίκησης του αιρετού νομάρχη και των νομαρχιακών συμβούλων να κάνουν τις προσλήψεις και να μην υιοθετηθεί η άποψη του κ. Κούβελα που λέει ότι όντως ο νομάρχης θα περιμένει, τον κλητήρα του, να τον διορίσει ο κ. Πεπονής. Όχι, φυσικά. Οι τρέχουσες ανάγκες πρέπει να λύνονται εκεί, γι’ αυτό και τον δημιουργούμε. Αλλιώς, ας κρατήσουμε τον κομματικό νομάρχη που έχει αντέξει δεκαετίες τώρα σαν θεσμός, που έχει μαζί με τα μειονεκτήματα αν θέλετε και ορισμένα πλεονεκτήματα να επιδείξει. Αλλιώς κινδυνεύουμε -αυτή είναι η επισήμανση της Πολιτικής Άνοιξης- να ξαναψηφίσουμε ένα νομοσχέδιο για την αναβάθμιση της τοπικής αυτοδιοίκησης με ψήφιση, εναρμονισμό προς την Ευρώπη του β’ βαθμού τοπικής αυτοδιοίκησης, αλλά να μείνει απλά ένα ψηφισμένο νομοσχέδιο. </w:t>
      </w:r>
    </w:p>
    <w:p>
      <w:pPr>
        <w:pStyle w:val="Normal"/>
        <w:rPr>
          <w:rFonts w:ascii="Arial" w:hAnsi="Arial" w:cs="Arial"/>
        </w:rPr>
      </w:pPr>
      <w:r>
        <w:rPr>
          <w:rFonts w:cs="Arial" w:ascii="Arial" w:hAnsi="Arial"/>
        </w:rPr>
        <w:t xml:space="preserve">Το δικό μας βλέμμα είναι στραμμένο όχι μόνο στην ψήφιση, που παρ’ όλες τις αντίθετες θέσεις μας στα άρθρα έχουμε πει εξ αρχής ότι το ψηφίζουμε, αλλά στην υλοποίησή του, η οποία θα καταξιώσει την Ελληνική Βουλή, αν θέλετε και τη σημερινή Κυβέρνηση στο ότι έκανε πραγματικά βήματα μπροστά για τον εκσυγχρονισμό των εσωτερικών διοικητικών λειτουργιών του Κράτους σε επίπεδο περιφέρειας. </w:t>
      </w:r>
    </w:p>
    <w:p>
      <w:pPr>
        <w:pStyle w:val="Normal"/>
        <w:rPr>
          <w:rFonts w:ascii="Arial" w:hAnsi="Arial" w:cs="Arial"/>
        </w:rPr>
      </w:pPr>
      <w:r>
        <w:rPr>
          <w:rFonts w:cs="Arial" w:ascii="Arial" w:hAnsi="Arial"/>
        </w:rPr>
        <w:t xml:space="preserve">Στο άρθρο 40, που αφορά τις αρμοδιότητες, μονολεκτικά έχω να πω αυτό που είπε και ο Κοινοβουλευτικός Εκπρόσωπός μας ο κ. Λεντάκης, ότι οι λαϊκές αγορές δεν μπορούν να ανήκουν στον Α’ βαθμό τοπικής αυτοδιοίκησης, στους δήμους, πρέπει να ανήκουν στο Β’ βαθμό. Πάρτε για παράδειγμα τις λαϊκές αγορές της Αθήνας, οι οποίες μετακινούνται από δήμο σε δήμο, ενώ έχουν ένα και μόνο ταμείο από το οποίο κινούνται. </w:t>
      </w:r>
    </w:p>
    <w:p>
      <w:pPr>
        <w:pStyle w:val="Normal"/>
        <w:rPr>
          <w:rFonts w:ascii="Arial" w:hAnsi="Arial" w:cs="Arial"/>
        </w:rPr>
      </w:pPr>
      <w:r>
        <w:rPr>
          <w:rFonts w:cs="Arial" w:ascii="Arial" w:hAnsi="Arial"/>
        </w:rPr>
        <w:t xml:space="preserve">Επίσης, για λόγους διαφύλαξης της ιστορίας οι αρχαιολογικοί χώροι δεν μπορεί να ανήκουν και αυτοί στους δήμους και τις κοινότητες. Αν έχετε μία εμπειρία κοινοτικής διαφύλαξης αρχαίων, θα δείτε γιατί το λέμε. Πρέπει οι αρχαιολογικοί χώροι να συνεχίσουν να ανήκουν στο Υπουργείο Πολιτισμού. </w:t>
      </w:r>
    </w:p>
    <w:p>
      <w:pPr>
        <w:pStyle w:val="Normal"/>
        <w:rPr>
          <w:rFonts w:ascii="Arial" w:hAnsi="Arial" w:cs="Arial"/>
        </w:rPr>
      </w:pPr>
      <w:r>
        <w:rPr>
          <w:rFonts w:cs="Arial" w:ascii="Arial" w:hAnsi="Arial"/>
        </w:rPr>
        <w:t xml:space="preserve">Επίσης, συμφωνούμε με τον κ. Μπέη που λέει ότι δεν μπορεί απλά και μόνο η τοπική αυτοδιοίκηση, οι δήμοι να διαπιστώνουν παραβάσεις, αλλά να μην μπορούν να επιβάλουν τις κυρώσεις. Έχουν τη δυνατότητα και τη διαπίστωση να κάνουν, αλλά πρέπει να τους δώσουμε τη δυνατότητα να επιβάλουν και τις κυρώσεις, ώστε να δημιουργήσουμε πραγματικά αυτό που στα λόγια λέμε συντεταγμένο Κράτος, συντεταγμένη πολιτεία. </w:t>
      </w:r>
    </w:p>
    <w:p>
      <w:pPr>
        <w:pStyle w:val="Normal"/>
        <w:rPr>
          <w:rFonts w:ascii="Arial" w:hAnsi="Arial" w:cs="Arial"/>
        </w:rPr>
      </w:pPr>
      <w:r>
        <w:rPr>
          <w:rFonts w:cs="Arial" w:ascii="Arial" w:hAnsi="Arial"/>
        </w:rPr>
        <w:t xml:space="preserve">Σίγουρα, δεν είναι ντροπή για έναν δημόσιο υπάλληλο ο οποίος προσλαμβάνεται να του πουν να φορέσει τη στολή με τα διακριτικά της Δημοτικής Αστυνομίας και να το αρνηθεί. Ας το συμπεριλάβουμε λοιπόν στο άρθρο 40 και στο άρθρο 44 όπου θα ομιλούμε για Δημοτική Αστυνομία η οποία θα επιτηρεί και θα κυρώνει οποιονδήποτε παρανομεί μέσα από την καταστρατήγηση των αρμοδιοτήτων. </w:t>
      </w:r>
    </w:p>
    <w:p>
      <w:pPr>
        <w:pStyle w:val="Normal"/>
        <w:rPr>
          <w:rFonts w:ascii="Arial" w:hAnsi="Arial" w:cs="Arial"/>
        </w:rPr>
      </w:pPr>
      <w:r>
        <w:rPr>
          <w:rFonts w:cs="Arial" w:ascii="Arial" w:hAnsi="Arial"/>
        </w:rPr>
        <w:t xml:space="preserve">Τελειώνοντας, έχω κάνει αναφορά στις θέσεις της ΑΔΕΔΥ. Κάνοντας τις επισημάνσεις στα άρθρα της δεύτερης αυτής ενότητας θα ήθελα να πω ότι η Πολιτική Άνοιξη με πολλή σκέψη αντιμετώπισε την είσοδο και στην επιτροπή και πριν την επιτροπή και σήμερα στην ψήφιση του Β’ βαθμού τοπικής αυτοδιοίκησης. </w:t>
      </w:r>
    </w:p>
    <w:p>
      <w:pPr>
        <w:pStyle w:val="Normal"/>
        <w:rPr>
          <w:rFonts w:ascii="Arial" w:hAnsi="Arial" w:cs="Arial"/>
        </w:rPr>
      </w:pPr>
      <w:r>
        <w:rPr>
          <w:rFonts w:cs="Arial" w:ascii="Arial" w:hAnsi="Arial"/>
        </w:rPr>
        <w:t xml:space="preserve">Είμαστε πάντοτε συνοδοιπόροι για οτιδήποτε καλό. Τολμούμε σ’ αυτήν τη χρονική στιγμή για την Ελλάδα να ψηφίσουμε ένα νομοσχέδιο για το οποίο έχουμε αντιρρήσεις πάνω σε θεμελιώδεις αρχές εφαρμογής. Για μας ο εκλογικός νόμος και το ευρύ φάσμα αρμοδιοτήτων που θα πρέπει να συνακολουθείτε με μετατόπιση πόρων, είναι πολύ σημαντικά. </w:t>
      </w:r>
    </w:p>
    <w:p>
      <w:pPr>
        <w:pStyle w:val="Normal"/>
        <w:rPr>
          <w:rFonts w:ascii="Arial" w:hAnsi="Arial" w:cs="Arial"/>
        </w:rPr>
      </w:pPr>
      <w:r>
        <w:rPr>
          <w:rFonts w:cs="Arial" w:ascii="Arial" w:hAnsi="Arial"/>
        </w:rPr>
        <w:t xml:space="preserve">Αλλά ειδικά ο εκλογικός νόμος -ο οποίος νομίζουμε ότι δεν είναι αντιπροσωπευτικός και άρα με το υπάρχον σύστημα εκλογής, όπως και στον Α’ βαθμό, θα δημιουργήσει πολιτικοποίηση των ενασχολούμενων με το δεύτερο Β’ υποψηφίων συνδυασμών- θα δημιουργήσει συμφωνίες και καταμερισμούς ανά την επικράτεια για τη δεύτερη Κυριακή. Και τότε πάει περίπατο -θα μου επιτραπεί η έκφραση- ο αιρετός νομάρχης που εκλέγεται για τα τοπικά του προβλήματα, ο οποίος δεν θέλει να είναι δέσμιος ως κομματικός της οποιασδήποτε κυβέρνησης. Θα παραμείνει όμως και αυτός να είναι, παρ’ ότι αιρετός, πολιτικά προσδεδεμένος ασφυκτικά στο κόμμα του, που αν τύχει να κυβερνάει μπορεί να έχει ένα λόγο παραπάνω και που αν δεν κυβερνάει μπορεί να έχει ένα λόγο λιγότερο. </w:t>
      </w:r>
    </w:p>
    <w:p>
      <w:pPr>
        <w:pStyle w:val="Normal"/>
        <w:rPr>
          <w:rFonts w:ascii="Arial" w:hAnsi="Arial" w:cs="Arial"/>
        </w:rPr>
      </w:pPr>
      <w:r>
        <w:rPr>
          <w:rFonts w:cs="Arial" w:ascii="Arial" w:hAnsi="Arial"/>
        </w:rPr>
        <w:t xml:space="preserve">Αλλά δεν είναι αν έχει ή δεν έχει ένα λόγο παραπάνω ή λιγότερο. Έχει σχέση με το αν θα προασπίσει αυτό που εμείς ψηφίζουμε, αν θα προασπίσει τα συμφέροντα της περιοχής του, αν θα βοηθήσει να σταθεί στα πόδια του αυτό το εγχείρημα, που είναι πάρα πολύ μεγάλο. </w:t>
      </w:r>
    </w:p>
    <w:p>
      <w:pPr>
        <w:pStyle w:val="Normal"/>
        <w:rPr>
          <w:rFonts w:ascii="Arial" w:hAnsi="Arial" w:cs="Arial"/>
        </w:rPr>
      </w:pPr>
      <w:r>
        <w:rPr>
          <w:rFonts w:cs="Arial" w:ascii="Arial" w:hAnsi="Arial"/>
        </w:rPr>
        <w:t xml:space="preserve">Από τη δική μας θέση, των Ελλήνων Βουλευτών και της Κυβέρνησης, νομίζουμε ως Πολιτική Άνοιξη πως αφ’ ότου ψηφιστεί, θα πρέπει να δοθεί ένα μεγάλο χρονικό διάστημα που θα το χαρακτηρίζαμε δοκιμαστικό και προσαρμοστικό, ώστε να δούμε πού μπορούμε να περπατήσουμε και πού όταν τα βήματά μας δυσκολεύουν, θα πρέπει ν’ αλλάξουμε κάτι ώστε πραγματικά αυτός ο θεσμός να εφαρμοστεί. </w:t>
      </w:r>
    </w:p>
    <w:p>
      <w:pPr>
        <w:pStyle w:val="Normal"/>
        <w:rPr>
          <w:rFonts w:ascii="Arial" w:hAnsi="Arial" w:cs="Arial"/>
        </w:rPr>
      </w:pPr>
      <w:r>
        <w:rPr>
          <w:rFonts w:cs="Arial" w:ascii="Arial" w:hAnsi="Arial"/>
        </w:rPr>
        <w:t xml:space="preserve">Η επιτυχία του και η σταθεροποίησή του δεν έχει να κάνει μόνο με την ψήφιση ή μόνο με την όποια προσπάθεια κομματικής εκμετάλλευσης, όπως έλεγα και χθες. Και σίγουρα για να μπορέσουμε και εμείς από τη μεριά μας να το βοηθήσουμε, θα πρέπει αυτό το δοκιμαστικό και προσαρμοστικό στάδιο του νέου θεσμού να μη συντρέχει με αρμοδιότητες που απαιτούν πόρους. Να συντρέχει όλο αυτό το διάστημα με αρμοδιότητες γνωμοδοτικές, προγραμματικές και άλλες που δεν απαιτούν χρήματα, ώστε έτσι να δοθεί η ευχέρεια στους νομαρχιακούς άρχοντες να αντιληφθούν και την καινούρια καινοτομία που επιβάλλετε στην εσωτερική ελληνική διοίκηση, ν’ αντιληφθούν ότι δεν είναι φερέφωνα των κομμάτων αλλά είναι αυτοπρόσωποι, αυτοπρόβλητοι πολίτες μίας περιοχής που ενασχολούμενοι με τα κοινά προσφέρουν στην περιοχή τους. </w:t>
      </w:r>
    </w:p>
    <w:p>
      <w:pPr>
        <w:pStyle w:val="Normal"/>
        <w:rPr>
          <w:rFonts w:ascii="Arial" w:hAnsi="Arial" w:cs="Arial"/>
        </w:rPr>
      </w:pPr>
      <w:r>
        <w:rPr>
          <w:rFonts w:cs="Arial" w:ascii="Arial" w:hAnsi="Arial"/>
        </w:rPr>
        <w:t xml:space="preserve">Και από κει και πέρα, έχοντας κατανοήσει αυτά, έχοντας κερδίσει εμπειρίες μέσα από το χρόνο, με τη συνεργασία όλων των άλλων τοπικών αρχών που είναι θεσμοί μακροχρόνιοι, θα μπορέσουν να συνυπάρξουν, να συνεργαστούν και ν’ αποδώσουν για το καλό της Ελλάδας και του Ελληνικού Λαού. Ευχαριστώ πολύ. </w:t>
      </w:r>
    </w:p>
    <w:p>
      <w:pPr>
        <w:pStyle w:val="Normal"/>
        <w:rPr>
          <w:rFonts w:ascii="Arial" w:hAnsi="Arial" w:cs="Arial"/>
        </w:rPr>
      </w:pPr>
      <w:r>
        <w:rPr>
          <w:rFonts w:cs="Arial" w:ascii="Arial" w:hAnsi="Arial"/>
        </w:rPr>
        <w:t xml:space="preserve">ΠΡΟΕΔΡΕΥΩΝ (Νικόλαος Κατσαρός). Ευχαριστούμε, κύριε συνάδελφε, γιατί δεν εξαντλήσατε το χρόνο σας. </w:t>
      </w:r>
    </w:p>
    <w:p>
      <w:pPr>
        <w:pStyle w:val="Normal"/>
        <w:rPr>
          <w:rFonts w:ascii="Arial" w:hAnsi="Arial" w:cs="Arial"/>
        </w:rPr>
      </w:pPr>
      <w:r>
        <w:rPr>
          <w:rFonts w:cs="Arial" w:ascii="Arial" w:hAnsi="Arial"/>
        </w:rPr>
        <w:t xml:space="preserve">ΑΝΔΡΕΑΣ ΛΕΝΤΑΚΗΣ. Να έχει αυτά τα 7 λεπτά για δευτερολογία, αν χρειαστεί. </w:t>
      </w:r>
    </w:p>
    <w:p>
      <w:pPr>
        <w:pStyle w:val="Normal"/>
        <w:rPr>
          <w:rFonts w:ascii="Arial" w:hAnsi="Arial" w:cs="Arial"/>
        </w:rPr>
      </w:pPr>
      <w:r>
        <w:rPr>
          <w:rFonts w:cs="Arial" w:ascii="Arial" w:hAnsi="Arial"/>
        </w:rPr>
        <w:t xml:space="preserve">ΠΡΟΕΔΡΕΥΩΝ (Νικόλαος Κατσαρός). Μάλιστα. </w:t>
      </w:r>
    </w:p>
    <w:p>
      <w:pPr>
        <w:pStyle w:val="Normal"/>
        <w:rPr>
          <w:rFonts w:ascii="Arial" w:hAnsi="Arial" w:cs="Arial"/>
        </w:rPr>
      </w:pPr>
      <w:r>
        <w:rPr>
          <w:rFonts w:cs="Arial" w:ascii="Arial" w:hAnsi="Arial"/>
        </w:rPr>
        <w:t xml:space="preserve">Ο κ. Ιωάννης Κατσαρός του ΚΚΕ, έχει το λόγο. </w:t>
      </w:r>
    </w:p>
    <w:p>
      <w:pPr>
        <w:pStyle w:val="Normal"/>
        <w:rPr>
          <w:rFonts w:ascii="Arial" w:hAnsi="Arial" w:cs="Arial"/>
        </w:rPr>
      </w:pPr>
      <w:r>
        <w:rPr>
          <w:rFonts w:cs="Arial" w:ascii="Arial" w:hAnsi="Arial"/>
        </w:rPr>
        <w:t xml:space="preserve">ΙΩΑΝΝΗΣ ΚΑΤΣΑΡΟΣ. Κύριε Πρόεδρε, επειδή μιλούσαμε πριν για τις τροπολογίες, μέτρησα πως μέχρι τώρα περίπου 65 έχουν κατατεθεί και συνεχίζουν να καταφθάνουν με ρυθμούς καταιγίδας. </w:t>
      </w:r>
    </w:p>
    <w:p>
      <w:pPr>
        <w:pStyle w:val="Normal"/>
        <w:rPr>
          <w:rFonts w:ascii="Arial" w:hAnsi="Arial" w:cs="Arial"/>
        </w:rPr>
      </w:pPr>
      <w:r>
        <w:rPr>
          <w:rFonts w:cs="Arial" w:ascii="Arial" w:hAnsi="Arial"/>
        </w:rPr>
        <w:t xml:space="preserve">ΓΕΩΡΓΙΟΣ ΔΑΣΚΑΛΑΚΗΣ (Υφυπ. Εσωτερικών). Όχι αυθαιρεσίες. </w:t>
      </w:r>
    </w:p>
    <w:p>
      <w:pPr>
        <w:pStyle w:val="Normal"/>
        <w:rPr>
          <w:rFonts w:ascii="Arial" w:hAnsi="Arial" w:cs="Arial"/>
        </w:rPr>
      </w:pPr>
      <w:r>
        <w:rPr>
          <w:rFonts w:cs="Arial" w:ascii="Arial" w:hAnsi="Arial"/>
        </w:rPr>
        <w:t xml:space="preserve">ΙΩΑΝΝΗΣ ΚΑΤΣΑΡΟΣ. Δεν μιλάω για τροπολογίες του Υπουργείου. Μιλάω συνολικά. </w:t>
      </w:r>
    </w:p>
    <w:p>
      <w:pPr>
        <w:pStyle w:val="Normal"/>
        <w:rPr>
          <w:rFonts w:ascii="Arial" w:hAnsi="Arial" w:cs="Arial"/>
        </w:rPr>
      </w:pPr>
      <w:r>
        <w:rPr>
          <w:rFonts w:cs="Arial" w:ascii="Arial" w:hAnsi="Arial"/>
        </w:rPr>
        <w:t xml:space="preserve">ΓΕΩΡΓΙΟΣ ΔΑΣΚΑΛΑΚΗΣ (Υφυπ. Εσωτερικών). Τότε κατηγορείτε τους συναδέλφους. </w:t>
      </w:r>
    </w:p>
    <w:p>
      <w:pPr>
        <w:pStyle w:val="Normal"/>
        <w:rPr>
          <w:rFonts w:ascii="Arial" w:hAnsi="Arial" w:cs="Arial"/>
        </w:rPr>
      </w:pPr>
      <w:r>
        <w:rPr>
          <w:rFonts w:cs="Arial" w:ascii="Arial" w:hAnsi="Arial"/>
        </w:rPr>
        <w:t xml:space="preserve">ΙΩΑΝΝΗΣ ΚΑΤΣΑΡΟΣ. Δεν κατηγορώ κανένα. </w:t>
      </w:r>
    </w:p>
    <w:p>
      <w:pPr>
        <w:pStyle w:val="Normal"/>
        <w:rPr>
          <w:rFonts w:ascii="Arial" w:hAnsi="Arial" w:cs="Arial"/>
        </w:rPr>
      </w:pPr>
      <w:r>
        <w:rPr>
          <w:rFonts w:cs="Arial" w:ascii="Arial" w:hAnsi="Arial"/>
        </w:rPr>
        <w:t xml:space="preserve">ΓΕΩΡΓΙΟΣ ΔΑΣΚΑΛΑΚΗΣ (Υφυπ. Εσωτερικών). Αλλά το "65" ακούγεται. </w:t>
      </w:r>
    </w:p>
    <w:p>
      <w:pPr>
        <w:pStyle w:val="Normal"/>
        <w:rPr>
          <w:rFonts w:ascii="Arial" w:hAnsi="Arial" w:cs="Arial"/>
        </w:rPr>
      </w:pPr>
      <w:r>
        <w:rPr>
          <w:rFonts w:cs="Arial" w:ascii="Arial" w:hAnsi="Arial"/>
        </w:rPr>
        <w:t xml:space="preserve">ΙΩΑΝΝΗΣ ΚΑΤΣΑΡΟΣ: Εγώ λέω για τό πόσο δύσκολο είναι να παρακολουθεί κανείς όλη αυτήν τη διαδικασία. </w:t>
      </w:r>
    </w:p>
    <w:p>
      <w:pPr>
        <w:pStyle w:val="Normal"/>
        <w:rPr>
          <w:rFonts w:ascii="Arial" w:hAnsi="Arial" w:cs="Arial"/>
        </w:rPr>
      </w:pPr>
      <w:r>
        <w:rPr>
          <w:rFonts w:cs="Arial" w:ascii="Arial" w:hAnsi="Arial"/>
        </w:rPr>
        <w:t xml:space="preserve">ΓΕΩΡΓΙΟΣ ΔΑΣΚΑΛΑΚΗΣ (Υφυπ. Εσωτερικών): Οι δημοσιογράφοι όμως άκουσαν για 65 τροπολογίες, κύριε συνάδελφε. </w:t>
      </w:r>
    </w:p>
    <w:p>
      <w:pPr>
        <w:pStyle w:val="Normal"/>
        <w:rPr>
          <w:rFonts w:ascii="Arial" w:hAnsi="Arial" w:cs="Arial"/>
        </w:rPr>
      </w:pPr>
      <w:r>
        <w:rPr>
          <w:rFonts w:cs="Arial" w:ascii="Arial" w:hAnsi="Arial"/>
        </w:rPr>
        <w:t>ΙΩΑΝΝΗΣ ΚΑΤΣΑΡΟΣ: Αφού τόσες είναι, τι να πω;</w:t>
      </w:r>
    </w:p>
    <w:p>
      <w:pPr>
        <w:pStyle w:val="Normal"/>
        <w:rPr>
          <w:rFonts w:ascii="Arial" w:hAnsi="Arial" w:cs="Arial"/>
        </w:rPr>
      </w:pPr>
      <w:r>
        <w:rPr>
          <w:rFonts w:cs="Arial" w:ascii="Arial" w:hAnsi="Arial"/>
        </w:rPr>
        <w:t xml:space="preserve">ΓΕΩΡΓΙΟΣ ΔΑΣΚΑΛΑΚΗΣ (Υφυπ. Εσωτερικών): Να πείτε πόσες είναι από την Κυβέρνηση και πόσες από τους κυρίους συναδέλφους. </w:t>
      </w:r>
    </w:p>
    <w:p>
      <w:pPr>
        <w:pStyle w:val="Normal"/>
        <w:rPr>
          <w:rFonts w:ascii="Arial" w:hAnsi="Arial" w:cs="Arial"/>
        </w:rPr>
      </w:pPr>
      <w:r>
        <w:rPr>
          <w:rFonts w:cs="Arial" w:ascii="Arial" w:hAnsi="Arial"/>
        </w:rPr>
        <w:t xml:space="preserve">ΙΩΑΝΝΗΣ ΚΑΤΣΑΡΟΣ: Εσείς ξέρετε πόσες είναι οι δικές σας... </w:t>
      </w:r>
    </w:p>
    <w:p>
      <w:pPr>
        <w:pStyle w:val="Normal"/>
        <w:rPr>
          <w:rFonts w:ascii="Arial" w:hAnsi="Arial" w:cs="Arial"/>
        </w:rPr>
      </w:pPr>
      <w:r>
        <w:rPr>
          <w:rFonts w:cs="Arial" w:ascii="Arial" w:hAnsi="Arial"/>
        </w:rPr>
        <w:t>ΓΕΩΡΓΙΟΣ ΔΑΣΚΑΛΑΚΗΣ (Υφυπ. Εσωτερικών): Εσείς πόσες λέτε;</w:t>
      </w:r>
    </w:p>
    <w:p>
      <w:pPr>
        <w:pStyle w:val="Normal"/>
        <w:rPr>
          <w:rFonts w:ascii="Arial" w:hAnsi="Arial" w:cs="Arial"/>
        </w:rPr>
      </w:pPr>
      <w:r>
        <w:rPr>
          <w:rFonts w:cs="Arial" w:ascii="Arial" w:hAnsi="Arial"/>
        </w:rPr>
        <w:t xml:space="preserve">ΙΩΑΝΝΗΣ ΚΑΤΣΑΡΟΣ:... και πόσο μεγάλος είναι ο σωρός των διορθώσεων των αναδιατυπώσεων και των συμπληρώσεων. </w:t>
      </w:r>
    </w:p>
    <w:p>
      <w:pPr>
        <w:pStyle w:val="Normal"/>
        <w:rPr>
          <w:rFonts w:ascii="Arial" w:hAnsi="Arial" w:cs="Arial"/>
        </w:rPr>
      </w:pPr>
      <w:r>
        <w:rPr>
          <w:rFonts w:cs="Arial" w:ascii="Arial" w:hAnsi="Arial"/>
        </w:rPr>
        <w:t xml:space="preserve">ΓΕΩΡΓΙΟΣ ΔΑΣΚΑΛΑΚΗΣ (Υφυπ. Εσωτερικών): Εγώ μιλώ για τον τρόπο με τον οποίο πληροφορείτε τη Βουλή. </w:t>
      </w:r>
    </w:p>
    <w:p>
      <w:pPr>
        <w:pStyle w:val="Normal"/>
        <w:rPr>
          <w:rFonts w:ascii="Arial" w:hAnsi="Arial" w:cs="Arial"/>
        </w:rPr>
      </w:pPr>
      <w:r>
        <w:rPr>
          <w:rFonts w:cs="Arial" w:ascii="Arial" w:hAnsi="Arial"/>
        </w:rPr>
        <w:t xml:space="preserve">ΙΩΑΝΝΗΣ ΚΑΤΣΑΡΟΣ: Εν πάση περιπτώσει δεν είμαι έξω από την πραγματικότητα. Νομίζω, ότι και εσείς το αντιλαμβάνεσθε, αλλά δεν θέλετε να το παραδεχθείτε. </w:t>
      </w:r>
    </w:p>
    <w:p>
      <w:pPr>
        <w:pStyle w:val="Normal"/>
        <w:rPr>
          <w:rFonts w:ascii="Arial" w:hAnsi="Arial" w:cs="Arial"/>
        </w:rPr>
      </w:pPr>
      <w:r>
        <w:rPr>
          <w:rFonts w:cs="Arial" w:ascii="Arial" w:hAnsi="Arial"/>
        </w:rPr>
        <w:t xml:space="preserve">Και αυτή η ενότητα των άρθρων που συζητάμε έχει σοβαρά άρθρα που απαιτούν μεγάλη συζήτηση. Ένα μεγάλο μέρος αυτής της ενότητας ασχολείται με προβλήματα εργασιακών σχέσεων μετατάξεων κ.λπ. Τα άρθρα 30 έως 35 ασχολούνται κυρίως μ’ αυτά τα θέματα. Γίνεται όμως αναφορά και στα άρθρα 39 και 56. Στα άρθρα 30 έως και 35 θα δει κανείς να καθορίζονται οι νέες εργασιακές σχέσεις που θα διέπουν τους εργαζομένους στη νομαρχιακή αυτοδιοίκηση. </w:t>
      </w:r>
    </w:p>
    <w:p>
      <w:pPr>
        <w:pStyle w:val="Normal"/>
        <w:rPr>
          <w:rFonts w:ascii="Arial" w:hAnsi="Arial" w:cs="Arial"/>
        </w:rPr>
      </w:pPr>
      <w:r>
        <w:rPr>
          <w:rFonts w:cs="Arial" w:ascii="Arial" w:hAnsi="Arial"/>
        </w:rPr>
        <w:t xml:space="preserve">Αυτές οι σχέσεις που πάνε να διαμορφωθούν κινούνται στα πλαίσια της Ευρωπαϊκής αντίληψης, δηλαδή στα αχνάρια της περιβόητης "Λευκής βίβλου". Με το άρθρο 30 π. χ. υιοθετείται και από την κυβέρνηση του ΠΑ.ΣΟ.Κ. η αντίληψη που είχε και η προηγούμενη κυβέρνηση της Νέας Δημοκρατίας που ήθελε εργαζόμενους δύο και τριών ταχυτήτων, μόνιμους, ιδιωτικού δικαίου αορίστου χρόνου και ιδιωτικού δικαίου ορισμένου χρόνου. Έτσι είχαμε το ν. 2130/93 της Νέας Δημοκρατίας που μετέτρεπε τις θέσεις δημοσίου δικαίου σε ιδιωτικού δικαίου. Ο δρόμος που άνοιξε αυτός ο νόμος για την άρση της μονιμότητας των δημοσίων υπαλλήλων συνεχίζεται και σήμερα αφού αυτή είναι πλέον η ευρωπαϊκή επιταγή. Στην Ευρώπη θέλουν συρρικνωμένο το δημόσιο τομέα. Αυτό γίνεται στο όνομα της μείωσης των ελλειμμάτων του δημοσίου τομέα, που δημιουργήθηκαν από τη διόγκωσή του. </w:t>
      </w:r>
    </w:p>
    <w:p>
      <w:pPr>
        <w:pStyle w:val="Normal"/>
        <w:rPr>
          <w:rFonts w:ascii="Arial" w:hAnsi="Arial" w:cs="Arial"/>
        </w:rPr>
      </w:pPr>
      <w:r>
        <w:rPr>
          <w:rFonts w:cs="Arial" w:ascii="Arial" w:hAnsi="Arial"/>
        </w:rPr>
        <w:t xml:space="preserve">Κύριε Υπουργέ, η ΑΔΕΔΥ ζητά να διατηρηθούν οι σχέσεις εργασίας που υπάρχουν στις νομαρχίες. Η απάντηση που δίνετε δεν ικανοποιεί την ΑΔΕΔΥ. Εμείς υιοθετούμε τη θέση της ΑΔΕΔΥ. Νομίζουμε, ότι αν προχωρήσετε σ’ αυτές τις ρυθμίσεις θα έχουμε εξελίξεις. </w:t>
      </w:r>
    </w:p>
    <w:p>
      <w:pPr>
        <w:pStyle w:val="Normal"/>
        <w:rPr>
          <w:rFonts w:ascii="Arial" w:hAnsi="Arial" w:cs="Arial"/>
        </w:rPr>
      </w:pPr>
      <w:r>
        <w:rPr>
          <w:rFonts w:cs="Arial" w:ascii="Arial" w:hAnsi="Arial"/>
        </w:rPr>
        <w:t xml:space="preserve">Με την ίδια διάταξη του άρθρου 30 διαιωνίζεται ο θεσμός των εκτάκτων. Σε συνδυασμό με το άρθρο 31 περί προσλήψεων δίνεται η δυνατότητα προσλήψεων στη νομαρχιακή επιτροπή, στο νομάρχη. Αυτές οι διατάξεις πρέπει να αποσυρθούν, αν πράγματι θέλετε να σταματήσει κάποτε το αίσχος του πελατειακού ρουσφετολογικού καθεστώτος που έχει φέρει σε αδιέξοδο τη δημόσια διοίκηση. Για να μπει οριστικά τέρμα σ’ αυτό το καθεστώς εμείς προτείνουμε να καταργηθεί οριστικά ο θεσμός των εκτάκτων. Αν δεν γίνει αυτό, πάντοτε θα υπάρχει ο τρόπος για να οικοδομούνται πελατειακές σχέσεις από αυτούς που κυβερνούν κάθε φορά. </w:t>
      </w:r>
    </w:p>
    <w:p>
      <w:pPr>
        <w:pStyle w:val="Normal"/>
        <w:rPr>
          <w:rFonts w:ascii="Arial" w:hAnsi="Arial" w:cs="Arial"/>
        </w:rPr>
      </w:pPr>
      <w:r>
        <w:rPr>
          <w:rFonts w:cs="Arial" w:ascii="Arial" w:hAnsi="Arial"/>
        </w:rPr>
        <w:t xml:space="preserve">H σχέση εργασίας στη δημόσια διοίκηση και στους ΟΤΑ, πρέπει να είναι μία και ενιαία, σχέση εργασίας δημοσίου δικαίου. Αυτό και μόνο. Με πανελλαδικούς ενιαίους διαγωνισμούς, διαγωνισμούς διαφανείς, με αντικειμενικά, κοινωνικά και αξιοκρατικά κριτήρια. </w:t>
      </w:r>
    </w:p>
    <w:p>
      <w:pPr>
        <w:pStyle w:val="Normal"/>
        <w:rPr>
          <w:rFonts w:ascii="Arial" w:hAnsi="Arial" w:cs="Arial"/>
        </w:rPr>
      </w:pPr>
      <w:r>
        <w:rPr>
          <w:rFonts w:cs="Arial" w:ascii="Arial" w:hAnsi="Arial"/>
        </w:rPr>
        <w:t xml:space="preserve">Φαίνεται όμως, ότι εσείς, κύριε Υπουργέ, δεν θέλετε κάτι τέτοιο, γιατί όπως και η Νέα Δημοκρατία, το δημόσιο τομέα και τον ΟΤΑ τους βλέπετε σαν μηχανισμούς αναπαραγωγής της εκλογικής πελατείας. Ακόμα και η πρόσληψη ορισμένου χρόνου προσωπικού, δικαιολογείται μόνο για κατεπείγουσες ανάγκες, σεισμούς, πλημμύρες κ.λπ. που ο αριθμός όμως των προσλαμβανομένων, ο χρόνος απασχόλησής τους και τα κριτήρια, πρέπει να προσδιορισθούν αυστηρά με οργανικές διατάξεις. </w:t>
      </w:r>
    </w:p>
    <w:p>
      <w:pPr>
        <w:pStyle w:val="Normal"/>
        <w:rPr>
          <w:rFonts w:ascii="Arial" w:hAnsi="Arial" w:cs="Arial"/>
        </w:rPr>
      </w:pPr>
      <w:r>
        <w:rPr>
          <w:rFonts w:cs="Arial" w:ascii="Arial" w:hAnsi="Arial"/>
        </w:rPr>
        <w:t xml:space="preserve">Στο άρθρο 33, με τις μετατάξεις στο επίπεδο του νόμου, δεν κατοχυρώνεται μια αντικειμενική και με βάση τα κριτήρια αντιμετώπισή του, πράγμα το οποίο καταγγέλλεται και αυτό από την ΑΔΕΔΥ, η οποία ζητάει συγκεκριμένα, οι σχετικές μετακινήσεις, μεταθέσεις και τοποθετήσεις να γίνονται με βάση συγκεκριμένα κριτήρια, τα οποία πρέπει να περιγράφονται στο νόμο. Εσείς δεν τα περιγράφετε καν, απλά αναθέτετε τις προσλήψεις στους νομάρχες και τις νομαρχιακές επιτροπές. </w:t>
      </w:r>
    </w:p>
    <w:p>
      <w:pPr>
        <w:pStyle w:val="Normal"/>
        <w:rPr/>
      </w:pPr>
      <w:r>
        <w:rPr>
          <w:rFonts w:cs="Arial" w:ascii="Arial" w:hAnsi="Arial"/>
        </w:rPr>
        <w:t xml:space="preserve">Επίσης, στο άρθρο 39, πρέπει να κάνετε δεκτή την πρόταση του συνδικαλιστικού κινήματος, να κατοχυρωθούν με το νόμο τα ασφαλιστικά και συνταξιοδοτικά δικαιώματα των μετατασσόμενων αλλά και όσων νέων θα προσληφθούν στη δευτεροβάθμια αυτοδιοίκηση και να ορίζετε σαφώς, ότι θα διέπονται από το ασφαλιστικό καθεστώς των δημοσίων υπαλλήλων, και όχι να παραπέμπεται η λύση αυτού του ασφαλιστικού προβλήματος σε αυτήν τη γνωστή επιτροπή. </w:t>
      </w:r>
    </w:p>
    <w:p>
      <w:pPr>
        <w:pStyle w:val="Normal"/>
        <w:rPr>
          <w:rFonts w:ascii="Arial" w:hAnsi="Arial" w:cs="Arial"/>
        </w:rPr>
      </w:pPr>
      <w:r>
        <w:rPr>
          <w:rFonts w:cs="Arial" w:ascii="Arial" w:hAnsi="Arial"/>
        </w:rPr>
        <w:t xml:space="preserve">Εμείς θεωρούμε, ότι κάθε άλλη λύση θα δώσει τη χαριστική βολή στα ήδη υποβαθμισμένα ταμεία και νομίζουμε ότι έχει δίκιο η ΑΔΕΔΥ, γιατί αν στερηθούν τα ταμεία των δημοσίων υπαλλήλων τους νέους πόρους, δεν θα μπορέσουν να ανταποκριθούν στις υποχρεώσεις τους. </w:t>
      </w:r>
    </w:p>
    <w:p>
      <w:pPr>
        <w:pStyle w:val="Normal"/>
        <w:rPr>
          <w:rFonts w:ascii="Arial" w:hAnsi="Arial" w:cs="Arial"/>
        </w:rPr>
      </w:pPr>
      <w:r>
        <w:rPr>
          <w:rFonts w:cs="Arial" w:ascii="Arial" w:hAnsi="Arial"/>
        </w:rPr>
        <w:t xml:space="preserve">Στο άρθρο 35, καθορίζονται οι πειθαρχικές ποινές κατά του προσωπικού. Και εδώ ποινές έχουν δικαίωμα να βάλουν, ο νομάρχης και ο πρόεδρος της νομαρχιακής επιτροπής και οι διευθυντές τομέων. Οι ποινές φθάνουν μέχρι και την επιβολή προστίμου κράτησης ενός μηνός αποδοχών. </w:t>
      </w:r>
    </w:p>
    <w:p>
      <w:pPr>
        <w:pStyle w:val="Normal"/>
        <w:rPr>
          <w:rFonts w:ascii="Arial" w:hAnsi="Arial" w:cs="Arial"/>
        </w:rPr>
      </w:pPr>
      <w:r>
        <w:rPr>
          <w:rFonts w:cs="Arial" w:ascii="Arial" w:hAnsi="Arial"/>
        </w:rPr>
        <w:t xml:space="preserve">Η απάντησή σας, κύριε Υφυπουργέ, όταν το κουβεντιάζαμε το ζήτημα στην επιτροπή ήταν ότι: Μα, αντιγράψαμε το Δημοσιοϋπαλληλικό Κώδικα. </w:t>
      </w:r>
    </w:p>
    <w:p>
      <w:pPr>
        <w:pStyle w:val="Normal"/>
        <w:rPr>
          <w:rFonts w:ascii="Arial" w:hAnsi="Arial" w:cs="Arial"/>
        </w:rPr>
      </w:pPr>
      <w:r>
        <w:rPr>
          <w:rFonts w:cs="Arial" w:ascii="Arial" w:hAnsi="Arial"/>
        </w:rPr>
        <w:t xml:space="preserve">Εμείς ξαναθέτουμε το ζήτημα και νομίζουμε ότι πρέπει να μην μπει αυτή η διάταξη. Οι εργαζόμενοι δουλεύουν για το μισθό τους και με αυτόν ζουν. Και δεν ξέρω, αν αντιλαμβάνεσθε όταν για κάποιο παράπτωμα, τους επιβάλλουν τη στέρηση του μισθού. Δεν ξέρω πώς θα ζήσουν αυτοί οι εργαζόμενοι. </w:t>
      </w:r>
    </w:p>
    <w:p>
      <w:pPr>
        <w:pStyle w:val="Normal"/>
        <w:rPr>
          <w:rFonts w:ascii="Arial" w:hAnsi="Arial" w:cs="Arial"/>
        </w:rPr>
      </w:pPr>
      <w:r>
        <w:rPr>
          <w:rFonts w:cs="Arial" w:ascii="Arial" w:hAnsi="Arial"/>
        </w:rPr>
        <w:t>ΙΩΑΝΝΗΣ ΜΕΛΙΔΗΣ: Τι ποινή πρέπει να τους επιβάλουν;</w:t>
      </w:r>
    </w:p>
    <w:p>
      <w:pPr>
        <w:pStyle w:val="Normal"/>
        <w:rPr>
          <w:rFonts w:ascii="Arial" w:hAnsi="Arial" w:cs="Arial"/>
        </w:rPr>
      </w:pPr>
      <w:r>
        <w:rPr>
          <w:rFonts w:cs="Arial" w:ascii="Arial" w:hAnsi="Arial"/>
        </w:rPr>
        <w:t xml:space="preserve">ΙΩΑΝΝΗΣ ΚΑΤΣΑΡΟΣ: Υπάρχουν άλλες ποινές, κύριε Μελίδη. Υπάρχουν ποινές. Δεν μπορεί ο εργαζόμενος να δουλεύει και να μην παίρνει το μισθό του. </w:t>
      </w:r>
    </w:p>
    <w:p>
      <w:pPr>
        <w:pStyle w:val="Normal"/>
        <w:rPr>
          <w:rFonts w:ascii="Arial" w:hAnsi="Arial" w:cs="Arial"/>
        </w:rPr>
      </w:pPr>
      <w:r>
        <w:rPr>
          <w:rFonts w:cs="Arial" w:ascii="Arial" w:hAnsi="Arial"/>
        </w:rPr>
        <w:t xml:space="preserve">Στο άρθρο 34, φαίνεται καθαρά, ότι η Κυβέρνηση δεν είναι διατεθειμένη να επικυρώσει την 151 Διεθνή Σύμβαση εργασίας και να επεκτείνει τα δικαιώματα για συλλογική διαπραγμάτευση και στους δημόσιους υπαλλήλους. </w:t>
      </w:r>
    </w:p>
    <w:p>
      <w:pPr>
        <w:pStyle w:val="Normal"/>
        <w:rPr>
          <w:rFonts w:ascii="Arial" w:hAnsi="Arial" w:cs="Arial"/>
        </w:rPr>
      </w:pPr>
      <w:r>
        <w:rPr>
          <w:rFonts w:cs="Arial" w:ascii="Arial" w:hAnsi="Arial"/>
        </w:rPr>
        <w:t xml:space="preserve">Το αποκλειστικό δικαίωμα της πολιτείας να αποφασίζει για το μισθολόγιο των μονίμων, τώρα μεταφέρεται και στη νομαρχιακή αυτοδιοίκηση, στο όνομα τάχα της αποκέντρωσης. Και έτσι ένα σημαντικό κομμάτι δημοσίων υπαλλήλων αποσπάται μισθολογικά τουλάχιστον από το Δημόσιο. Είναι και αυτό ένα βήμα στην κατεύθυνση άρσης της μονιμότητας και συρρίκνωσης του δημόσιου τομέα. </w:t>
      </w:r>
    </w:p>
    <w:p>
      <w:pPr>
        <w:pStyle w:val="Normal"/>
        <w:rPr>
          <w:rFonts w:ascii="Arial" w:hAnsi="Arial" w:cs="Arial"/>
        </w:rPr>
      </w:pPr>
      <w:r>
        <w:rPr>
          <w:rFonts w:cs="Arial" w:ascii="Arial" w:hAnsi="Arial"/>
        </w:rPr>
        <w:t xml:space="preserve">Παράλληλα, με αυτήν τη διάταξη, ανοίγει ο δρόμος για πολυδιάσπαση των εργαζομένων στο Δημόσιο, αφού θεσμοθετούνται ρυθμίσεις έξω από το ενιαίο μισθολόγιο και το κυριότερο, δίνει τη δυνατότητα να καθορίζονται, με απόφαση της νομαρχιακής αυτοδιοίκησης, άλλα διαφορετικά μισθολόγια. </w:t>
      </w:r>
    </w:p>
    <w:p>
      <w:pPr>
        <w:pStyle w:val="Normal"/>
        <w:rPr>
          <w:rFonts w:ascii="Arial" w:hAnsi="Arial" w:cs="Arial"/>
        </w:rPr>
      </w:pPr>
      <w:r>
        <w:rPr>
          <w:rFonts w:cs="Arial" w:ascii="Arial" w:hAnsi="Arial"/>
        </w:rPr>
        <w:t xml:space="preserve">Στην παράγραφο 3 του άρθρου 34 γίνεται μία ανεπίτρεπτη παρέμβαση, κύριε Υπουργέ, στο συνδικαλιστικό κίνημα, αφού για τις αποδοχές του προσωπικού με σχέση εργασίας ιδιωτικού δικαίου, θα υπογράφει τη σύμβαση ανύπαρκτη σήμερα οργάνωση, η οποία είναι έξω από την υπάρχουσα δομή του συνδικαλιστικού κινήματος. </w:t>
      </w:r>
    </w:p>
    <w:p>
      <w:pPr>
        <w:pStyle w:val="Normal"/>
        <w:rPr>
          <w:rFonts w:ascii="Arial" w:hAnsi="Arial" w:cs="Arial"/>
        </w:rPr>
      </w:pPr>
      <w:r>
        <w:rPr>
          <w:rFonts w:cs="Arial" w:ascii="Arial" w:hAnsi="Arial"/>
        </w:rPr>
        <w:t>Βέβαια καθιερώνετε τη δυνατότητα 54 περίπου διαφορετικών μισθολογίων, όταν κάθε νομαρχιακή αυτοδιοίκηση θα μπορεί να αυξάνει το ύψος του μισθού μέχρι και 20% για τους εργατοϋπαλλήλους του ιδιωτικού τομέα και κατά 50% για το ειδικό επιστημονικό προσωπικό. Δεν θα καθιερώσετε διαφορετικά μισθολόγια σε κάθε νομαρχιακή αυτοδιοίκηση; Πού πάει το ενιαίο μισθολόγιο και πού πάει η δημοσιοϋπαλληλική σχέση;</w:t>
      </w:r>
    </w:p>
    <w:p>
      <w:pPr>
        <w:pStyle w:val="Normal"/>
        <w:rPr>
          <w:rFonts w:ascii="Arial" w:hAnsi="Arial" w:cs="Arial"/>
        </w:rPr>
      </w:pPr>
      <w:r>
        <w:rPr>
          <w:rFonts w:cs="Arial" w:ascii="Arial" w:hAnsi="Arial"/>
        </w:rPr>
        <w:t xml:space="preserve">Το άρθρο 37 ρυθμίζει με ένα σωστό -θα έλεγα- τρόπο τις άδειες του νομάρχη, των προέδρων των νομαρχιακών επιτροπών, του προέδρου του νομαρχιακού συμβουλίου και των μελών του νομαρχιακού συμβουλίου και των νομαρχιακών επιτροπών. Αναφέρεται μόνο σε όσους από αυτούς που παραπάνω ανέφερα, είναι δημόσιοι υπάλληλοι, υπηρετούν στο Δημόσιο. Και ξεχνάτε εντελώς να πείτε τι θα γίνει με εκείνους που εκλέγονται σ’ αυτά τα αξιώματα, αλλά είναι εργαζόμενοι στον ιδιωτικό τομέα. Μήπως αυτοί δεν πρέπει να εκλέγονται, ή μήπως δεν πρέπει να έχουν τη δυνατότητα να ανταποκριθούν στις αρμοδιότητες που θα αναλάβουν ως εκλεγόμενοι; Πρέπει να λάβετε πρόνοια και γι’ αυτούς. Εκτός αν ο στόχος σας είναι να φτιάξουμε μία νομαρχιακή αυτοδιοίκηση η οποία θα είναι δημοσιοϋπαλληλική, εξαρτώμενη από την κυβέρνηση, ή από το Κράτος. Ερώτημα βάζω. Πάρτε μέτρα για να διευκολύνονται και άλλοι που δεν είναι δημόσιοι υπάλληλοι. </w:t>
      </w:r>
    </w:p>
    <w:p>
      <w:pPr>
        <w:pStyle w:val="Normal"/>
        <w:rPr>
          <w:rFonts w:ascii="Arial" w:hAnsi="Arial" w:cs="Arial"/>
        </w:rPr>
      </w:pPr>
      <w:r>
        <w:rPr>
          <w:rFonts w:cs="Arial" w:ascii="Arial" w:hAnsi="Arial"/>
        </w:rPr>
        <w:t xml:space="preserve">ΓΕΩΡΓΙΟΣ ΔΑΣΚΑΛΑΚΗΣ (Υφυπ. Εσωτερικών): Ποιοι δυσκολεύονται, δεν είπατε. </w:t>
      </w:r>
    </w:p>
    <w:p>
      <w:pPr>
        <w:pStyle w:val="Normal"/>
        <w:rPr>
          <w:rFonts w:ascii="Arial" w:hAnsi="Arial" w:cs="Arial"/>
        </w:rPr>
      </w:pPr>
      <w:r>
        <w:rPr>
          <w:rFonts w:cs="Arial" w:ascii="Arial" w:hAnsi="Arial"/>
        </w:rPr>
        <w:t xml:space="preserve">ΙΩΑΝΝΗΣ ΚΑΤΣΑΡΟΣ: Μα δεν προβλέπετε ότι μπορούν να παίρνουν άδειες για να μπορούν να εκτελούν τα καθήκοντά σας. Γι’ αυτό τους δυσκολεύετε. </w:t>
      </w:r>
    </w:p>
    <w:p>
      <w:pPr>
        <w:pStyle w:val="Normal"/>
        <w:rPr>
          <w:rFonts w:ascii="Arial" w:hAnsi="Arial" w:cs="Arial"/>
        </w:rPr>
      </w:pPr>
      <w:r>
        <w:rPr>
          <w:rFonts w:cs="Arial" w:ascii="Arial" w:hAnsi="Arial"/>
        </w:rPr>
        <w:t xml:space="preserve">Θα αναφερθώ στους βρεφονηπιακούς σταθμούς, στο άρθρο 41. Σήμερα κάνατε κάποια προσθήκη. Αν κατάλαβα καλά, λέτε ότι σε δήμους που είναι κάτω των 5. 000 κατοίκων, η αρμοδιότητα περνάει στο συμβούλιο της περιοχής. Δεν συμφωνούμε μ’ αυτό. Πρέπει οι βρεφονηπιακοί σταθμοί να αποδοθούν στην πρωτοβάθμια τοπική αυτοδιοίκηση, κάτω όμως από ορισμένες προϋποθέσειs. Γιατί σήμερα οι υπάρχοντες κρατικοί βρεφονηπιακοί σταθμοί υπολειτουργούν. Εν τω μεταξύ είναι περίπου 1000 υπό κατασκευή και δεν προβλέπετε πόρους με τους οποίους θα συγκροτηθούν οι νέοι και θα λειτουργήσουν και οι παλιοί. Χωρίς τους αναγκαίους πόρους θα εκθέσουμε την τοπική αυτοδιοίκηση, εκτός αν αυτός είναι ο σκοπός σας. Και μετά θα πείτε, δώστε τα στον ιδιωτικό τομέα να αναλάβει και τους βρεφονηπιακούς σταθμούς, αφού οι δήμοι δεν θα μπορούν να ανταποκριθούν σ’ αυτό το καθήκον. </w:t>
      </w:r>
    </w:p>
    <w:p>
      <w:pPr>
        <w:pStyle w:val="Normal"/>
        <w:rPr>
          <w:rFonts w:ascii="Arial" w:hAnsi="Arial" w:cs="Arial"/>
        </w:rPr>
      </w:pPr>
      <w:r>
        <w:rPr>
          <w:rFonts w:cs="Arial" w:ascii="Arial" w:hAnsi="Arial"/>
        </w:rPr>
        <w:t xml:space="preserve">Βέβαια πρέπει να κατοχυρώσετε τα εργασιακά και ασφαλιστικά δικαιώματα των σημερινών εργαζόμενων στους βρεφονηπιακούς σταθμούς. Ξέρετε, ότι και εκεί υπάρχουν εργαζόμενοι 2 και 3 ταχυτήτων. </w:t>
      </w:r>
    </w:p>
    <w:p>
      <w:pPr>
        <w:pStyle w:val="Normal"/>
        <w:rPr>
          <w:rFonts w:ascii="Arial" w:hAnsi="Arial" w:cs="Arial"/>
        </w:rPr>
      </w:pPr>
      <w:r>
        <w:rPr>
          <w:rFonts w:cs="Arial" w:ascii="Arial" w:hAnsi="Arial"/>
        </w:rPr>
        <w:t xml:space="preserve">Στο άρθρο 42, ένα πολύ σοβαρό άρθρο, συμβαίνει το πρωτοφανές κατά τη γνώμη μας να ανατίθενται αρμοδιότητες των δήμων και των κοινοτήτων στο Κράτος, λέει, αλλά και σε άλλα νομικά πρόσωπα, άρα και στους ιδιώτες. Ανατίθενται αρμοδιότητες στου ιδιώτες, αρμοδιότητες της πρωτοβάθμιας τοπικής αυτοδιοίκησης. Και με το άρθρο 45 παρ. 3 επίσης μπορούν να αναθέτουν οι δήμοι, οι κοινότητες, η νομαρχιακή αυτοδιοίκηση στους ιδιώτες, την παροχή υπηρεσιών ή την εκτέλεση προγραμμάτων, βεβαίως λέει με τη διενέργεια διαγωνισμού. </w:t>
      </w:r>
    </w:p>
    <w:p>
      <w:pPr>
        <w:pStyle w:val="Normal"/>
        <w:rPr>
          <w:rFonts w:ascii="Arial" w:hAnsi="Arial" w:cs="Arial"/>
        </w:rPr>
      </w:pPr>
      <w:r>
        <w:rPr>
          <w:rFonts w:cs="Arial" w:ascii="Arial" w:hAnsi="Arial"/>
        </w:rPr>
        <w:t xml:space="preserve">Η εκτέλεση προγραμμάτων, κύριοι συνάδελφοι, και η παροχή υπηρεσιών εκφεύγει πια από την αρμοδιότητα των δήμων και των κοινοτήτων και της νομαρχιακής αυτοδιοίκησης και γίνεται υπόθεση του ιδιωτικού κεφαλαίου. Και αυτό το υπογραμμίζει η ΑΔΕΔΥ, κύριε Υπουργέ. Και αυτό δεν το παίρνετε υπόψη. Σας θυμίζω πάλι πόσα λόγια είπατε και μεγάλες κουβέντες για το δημόσιο διάλογο που κάνατε, για τον κοινωνικό διάλογο που κάνατε και αναρωτιέμαι ξανά, εντάξει να υποθέσουμε ότι έγινε κάποιος διάλογος. Το θέμα δεν είναι πόσο κουβεντιάσατε. Το θέμα είναι πόσο πήρατε υπόψη τις προτάσεις των πιο αρμόδιων, αν θέλετε, φορέων στην προκειμένη περίπτωση της ΑΔΕΔΥ, η οποία κατά πλειοψηφία ανήκει και στη δική σας παράταξη και δεν είχε λόγους να σας κατηγορεί. </w:t>
      </w:r>
    </w:p>
    <w:p>
      <w:pPr>
        <w:pStyle w:val="Normal"/>
        <w:rPr>
          <w:rFonts w:ascii="Arial" w:hAnsi="Arial" w:cs="Arial"/>
        </w:rPr>
      </w:pPr>
      <w:r>
        <w:rPr>
          <w:rFonts w:cs="Arial" w:ascii="Arial" w:hAnsi="Arial"/>
        </w:rPr>
        <w:t xml:space="preserve">Με το άρθρο 46 οι δήμοι και οι κοινότητες μπαίνουν και αυτοί, όπως και η νομαρχιακή αυτοδιοίκηση υπό τον έλεγχο της περιβόητης επιτροπής του άρθρου 18. Όλες οι αποφάσεις τους θα είναι υπό έλεγχο. </w:t>
      </w:r>
    </w:p>
    <w:p>
      <w:pPr>
        <w:pStyle w:val="Normal"/>
        <w:rPr>
          <w:rFonts w:ascii="Arial" w:hAnsi="Arial" w:cs="Arial"/>
        </w:rPr>
      </w:pPr>
      <w:r>
        <w:rPr>
          <w:rFonts w:cs="Arial" w:ascii="Arial" w:hAnsi="Arial"/>
        </w:rPr>
        <w:t xml:space="preserve">Με το άρθρο 47 με τα συμβούλια περιοχής, το είπαμε και στη συζήτηση επί της αρχής, διαφωνούμε. Θεωρούμε, ότι σοβαρές αρμοδιότητες των πρωτοβάθμιων ΟΤΑ θα περάσουν υποχρεωτικά σ’ αυτά τα συμβούλια περιοχής και έτσι θα συρρικνωθεί ο ρόλος των δήμων και των κοινοτήτων. Ιδιαίτερα θα χτυπηθούν οι δήμοι και οι κοινότητες που είναι αδύνατοι, οι μικρότεροι δήμοι και οι μικρότερες κοινότητες. Ουσιαστικά τα συμβούλια περιοχής με βάση τις αυξημένες αρμοδιότητες που προβλέπει το σχέδιο νόμου αποτελούν μια ενδιάμεση βαθμίδα. Τι είναι, δεν μπορεί κανείς να καταλάβει. Είναι στη θέση βέβαια των αναπτυξιακών συνδέσμων. Αυτή η ύπαρξή τους και οι αρμοδιότητες που τους δίνονται θα σπρώξουν στο περιθώριο τους δήμους και τις κοινότητες. Και βέβαια το πιο αρνητικό είναι η υποχρεωτικότητα αυτής της διάταξης και το γεγονός, ότι οι αρμοδιότητες αυτές που περιβάλλεται το συμβούλιο περιοχής καθορίζονται με το νόμο, χωρίς τη σύμφωνη γνώμη των δήμων και των κοινοτήτων. </w:t>
      </w:r>
    </w:p>
    <w:p>
      <w:pPr>
        <w:pStyle w:val="Normal"/>
        <w:rPr>
          <w:rFonts w:ascii="Arial" w:hAnsi="Arial" w:cs="Arial"/>
        </w:rPr>
      </w:pPr>
      <w:r>
        <w:rPr>
          <w:rFonts w:cs="Arial" w:ascii="Arial" w:hAnsi="Arial"/>
        </w:rPr>
        <w:t xml:space="preserve">Στο άρθρο 52, με το περιφερειακό ταμείο ανάπτυξης, δεν συμφωνούμε να είναι νομικό πρόσωπο ιδιωτικού δικαίου. </w:t>
      </w:r>
    </w:p>
    <w:p>
      <w:pPr>
        <w:pStyle w:val="Normal"/>
        <w:rPr>
          <w:rFonts w:ascii="Arial" w:hAnsi="Arial" w:cs="Arial"/>
        </w:rPr>
      </w:pPr>
      <w:r>
        <w:rPr>
          <w:rFonts w:cs="Arial" w:ascii="Arial" w:hAnsi="Arial"/>
        </w:rPr>
        <w:t xml:space="preserve">Πρέπει να είναι νομικό πρόσωπο δημοσίου δικαίου. Είναι και αυτό ένα χαρακτηριστικό δείγμα για το πώς θέλετε να κάνετε την αποκέντρωση μέσω νομικών προσώπων ιδιωτικού δικαίου, δηλαδή μέσω των ιδιωτικών φορέων. Αυτό το ταμείο θα διαχειρίζεται τεράστια κονδύλια. Εν τω μεταξύ θα είναι ανεξέλεγκτο και από το Κράτος, πολύ περισσότερο δεν θα υπάρχει ο κοινωνικός έλεγχος. Θεωρούμε, ότι μέσα απ’ αυτά τα ταμεία θα περάσουν οι πριμοδοτήσεις των ιδιωτικών επιχειρήσεων. Μέσα από εκεί θα περάσουν και οι περιβόητες ιδιωτικοποιήσεις βασικών τομέων αρμοδιότητας της τοπικής αυτοδιοίκησης που είναι και πρέπει να παραμείνουν στην τοπική αυτοδιοίκηση. </w:t>
      </w:r>
    </w:p>
    <w:p>
      <w:pPr>
        <w:pStyle w:val="Normal"/>
        <w:rPr>
          <w:rFonts w:ascii="Arial" w:hAnsi="Arial" w:cs="Arial"/>
        </w:rPr>
      </w:pPr>
      <w:r>
        <w:rPr>
          <w:rFonts w:cs="Arial" w:ascii="Arial" w:hAnsi="Arial"/>
        </w:rPr>
        <w:t xml:space="preserve">Έπειτα είναι και η σύνθεσή του, κύριε Υπουργέ. Ουσιαστικά η πλειοψηφία των μελών αυτού του ταμείου διορίζεται από τον περιφερειάρχη. Βέβαια είναι λογικό να είναι κάτω από την άμεση επιρροή του. Προσέξτε όμως και αυτό. Το περιφερειακό ταμείο ανάπτυξης παίρνει την αρμοδιότητα να επιβάλει τέλη, δικαιώματα και εισφορές. Ένας φορέας ιδιωτικού δικαίου θα επιβάλει τέλη, δικαιώματα και εισφορές στους κατοίκους της περιοχής του. </w:t>
      </w:r>
    </w:p>
    <w:p>
      <w:pPr>
        <w:pStyle w:val="Normal"/>
        <w:rPr>
          <w:rFonts w:ascii="Arial" w:hAnsi="Arial" w:cs="Arial"/>
        </w:rPr>
      </w:pPr>
      <w:r>
        <w:rPr>
          <w:rFonts w:cs="Arial" w:ascii="Arial" w:hAnsi="Arial"/>
        </w:rPr>
        <w:t>Αυτό δεν ξέρω αν είναι και συνταγματικό. Πρέπει να παρέμβει η συνταγματική επιτροπή. Τι θα γίνει με αυτήν την υπόθεση; Έχουμε την πρωτοβάθμια αυτοδιοίκηση, τέλη, δικαιώματα, εισφορές και φόρους. Έχουμε τη νομαρχιακή αυτοδιοίκηση, φόρους, τέλη, δικαιώματα και εισφορές. Τώρα θα έχουμε και την περιφέρεια να επιβάλει μέσω του ταμείου ανάπτυξης, τέλη και εισφορές. Εν τω μεταξύ βαριά είναι η φορολογία που βάζει στους πολίτες το Κράτος. Πού θα αντεπεξέλθει ο πολίτης, κύριε Υπουργέ και κύριοι συνάδελφοι;</w:t>
      </w:r>
    </w:p>
    <w:p>
      <w:pPr>
        <w:pStyle w:val="Normal"/>
        <w:rPr>
          <w:rFonts w:ascii="Arial" w:hAnsi="Arial" w:cs="Arial"/>
        </w:rPr>
      </w:pPr>
      <w:r>
        <w:rPr>
          <w:rFonts w:cs="Arial" w:ascii="Arial" w:hAnsi="Arial"/>
        </w:rPr>
        <w:t xml:space="preserve">Εμείς δεν συμφωνούμε με αυτήν τη λογική, ευθύνες του Κράτους που πρέπει να χρηματοδοτήσει από τα έσοδα του κρατικού προϋπολογισμού, που είναι έσοδα που τα απομυζεί από τη φορολογία του μισθωτού κατά βάση και του συνταξιούχου, να τα μετακυλύει στην τοπική αυτοδιοίκηση, να μην της δίνει τους πόρους και να την υποχρεώνει να ξαναεπιβάλει, τέλη και εισφορές και φόρους. Ε, αυτήν την τοπική αυτοδιοίκηση πάτε να φτιάξετε, κύριε Υπουργέ και εμείς δεν συμφωνούμε. Θα το καταγγείλουμε αυτό στον Ελληνικό Λαό και νομίζουμε, ότι θα βγείτε τελικά εκτεθειμένοι με την επιμονή σας να εφαρμόσετε ένα τέτοιο σύστημα τοπικής αυτοδιοίκησης. </w:t>
      </w:r>
    </w:p>
    <w:p>
      <w:pPr>
        <w:pStyle w:val="Normal"/>
        <w:rPr>
          <w:rFonts w:ascii="Arial" w:hAnsi="Arial" w:cs="Arial"/>
        </w:rPr>
      </w:pPr>
      <w:r>
        <w:rPr>
          <w:rFonts w:cs="Arial" w:ascii="Arial" w:hAnsi="Arial"/>
        </w:rPr>
        <w:t xml:space="preserve">ΠΡΟΕΔΡΕΥΩΝ (Νικόλαος Κατσαρός): Κύριοι συνάδελφοι, έχω την τιμή να σας ανακοινώσω, ότι τη συνεδρίαση παρακολουθούν από τα γενικά δυτικά θεωρεία και άνω βόρεια ανωτάτων λειτουργών και δημοσίων υπαλλήλων 65 δάσκαλοι του Μαρασλείου Διδασκαλείου, Τμήμα Μετεκπαίδευσης με ένα συνοδό καθηγητή καθώς επίσης και 17 υπάλληλοι της Σχολής Εμπορικής Τραπέζης. </w:t>
      </w:r>
    </w:p>
    <w:p>
      <w:pPr>
        <w:pStyle w:val="Normal"/>
        <w:rPr>
          <w:rFonts w:ascii="Arial" w:hAnsi="Arial" w:cs="Arial"/>
        </w:rPr>
      </w:pPr>
      <w:r>
        <w:rPr>
          <w:rFonts w:cs="Arial" w:ascii="Arial" w:hAnsi="Arial"/>
        </w:rPr>
        <w:t>(Χειροκροτήματα απ’ όλες τις Πτέρυγες)</w:t>
      </w:r>
    </w:p>
    <w:p>
      <w:pPr>
        <w:pStyle w:val="Normal"/>
        <w:rPr>
          <w:rFonts w:ascii="Arial" w:hAnsi="Arial" w:cs="Arial"/>
        </w:rPr>
      </w:pPr>
      <w:r>
        <w:rPr>
          <w:rFonts w:cs="Arial" w:ascii="Arial" w:hAnsi="Arial"/>
        </w:rPr>
        <w:t xml:space="preserve">Ο κύριος Υπουργός Εσωτερικών έχει το λόγο. </w:t>
      </w:r>
    </w:p>
    <w:p>
      <w:pPr>
        <w:pStyle w:val="Normal"/>
        <w:rPr>
          <w:rFonts w:ascii="Arial" w:hAnsi="Arial" w:cs="Arial"/>
        </w:rPr>
      </w:pPr>
      <w:r>
        <w:rPr>
          <w:rFonts w:cs="Arial" w:ascii="Arial" w:hAnsi="Arial"/>
        </w:rPr>
        <w:t xml:space="preserve">ΑΠΟΣΤΟΛΟΣ ΑΘΑΝΑΣΙΟΣ ΤΣΟΧΑΤΖΟΠΟΥΛΟΣ (Υπ. Εσωτερικών): Δεν είχα την πρόθεση να μιλήσω, κύριε Πρόεδρε, αλλά είναι ανάγκη ακούγοντας τους Εισηγητές των κομμάτων να ξεκαθαρίσω ορισμένα πράγματα, ώστε να μη μείνει καμία παρεξήγηση, ή αμφιβολία, ή αμφισβήτηση του τι επιδιώκουμε. </w:t>
      </w:r>
    </w:p>
    <w:p>
      <w:pPr>
        <w:pStyle w:val="Normal"/>
        <w:rPr>
          <w:rFonts w:ascii="Arial" w:hAnsi="Arial" w:cs="Arial"/>
        </w:rPr>
      </w:pPr>
      <w:r>
        <w:rPr>
          <w:rFonts w:cs="Arial" w:ascii="Arial" w:hAnsi="Arial"/>
        </w:rPr>
        <w:t xml:space="preserve">Βέβαια, άκουσα μπαίνοντας στην Αίθουσα την καταστροφολογία και τους δαιμονισμούς που εκτόξευσε ο κ. Κούβελας κατά του νομοσχεδίου... </w:t>
      </w:r>
    </w:p>
    <w:p>
      <w:pPr>
        <w:pStyle w:val="Normal"/>
        <w:rPr>
          <w:rFonts w:ascii="Arial" w:hAnsi="Arial" w:cs="Arial"/>
        </w:rPr>
      </w:pPr>
      <w:r>
        <w:rPr>
          <w:rFonts w:cs="Arial" w:ascii="Arial" w:hAnsi="Arial"/>
        </w:rPr>
        <w:t>ΣΩΤΗΡΗΣ ΚΟΥΒΕΛΑΣ: Τα λόγια σας λίγο πιο όμορφα!</w:t>
      </w:r>
    </w:p>
    <w:p>
      <w:pPr>
        <w:pStyle w:val="Normal"/>
        <w:rPr>
          <w:rFonts w:ascii="Arial" w:hAnsi="Arial" w:cs="Arial"/>
        </w:rPr>
      </w:pPr>
      <w:r>
        <w:rPr>
          <w:rFonts w:cs="Arial" w:ascii="Arial" w:hAnsi="Arial"/>
        </w:rPr>
        <w:t xml:space="preserve">ΑΠΟΣΤΟΛΟΣ ΑΘΑΝΑΣΙΟΣ ΤΣΟΧΑΤΖΟΠΟΥΛΟΣ (Υπ. Εσωτερικών):... προσπαθώντας να δημιουργήσει την εντύπωση, ότι εδώ επιδιώκεται μια διάλυση της υφιστάμενης δομής του Κράτους που κατά την αντίληψη της Νέας Δημοκρατίας είναι ικανοποιητική η ποιότητα λειτουργίας του και επομένως, αυτό που εμείς επιχειρούμε να πραγματοποιήσουμε ανατρέπει και καταστρέφει αυτήν την ικανοποιητική κατά τη Νέα Δημοκρατία υπαρκτή κατάσταση. </w:t>
      </w:r>
    </w:p>
    <w:p>
      <w:pPr>
        <w:pStyle w:val="Normal"/>
        <w:rPr>
          <w:rFonts w:ascii="Arial" w:hAnsi="Arial" w:cs="Arial"/>
        </w:rPr>
      </w:pPr>
      <w:r>
        <w:rPr>
          <w:rFonts w:cs="Arial" w:ascii="Arial" w:hAnsi="Arial"/>
        </w:rPr>
        <w:t xml:space="preserve">Κοιτάξτε, έχοντας ενοχές εσείς ο ίδιος, κύριε Κούβελα, για το γεγονός ότι ανατρέψατε μια ομόφωνη απόφαση του Ελληνικού Κοινοβουλίου που είχε συμφωνήσει να εφαρμοστεί το 1989 η δευτεροβάθμια νομαρχιακή αυτοδιοίκηση, συνεχίζετε και σήμερα, παρ’ όλο που η επίσημη θέση του κόμματός σας είναι υπέρ της δευτεροβάθμιας αυτοδιοίκησης, να προσπαθείτε δαιμονολογώντας να δώσετε εντύπωση ακύρωσης αυτού που πρόκειται να γίνει. Δεν έχετε κανένα λόγο να το κάνετε αυτό, εκτίθεσθε εσείς προσωπικά και τούτο γιατί αναγκάζεσθε να καταφύγετε σε επιχειρήματα τα οποία δεν στέκουν, επιχειρήματα που δεν έχουν καμία σχέση με την πραγματικότητα. </w:t>
      </w:r>
    </w:p>
    <w:p>
      <w:pPr>
        <w:pStyle w:val="Normal"/>
        <w:rPr>
          <w:rFonts w:ascii="Arial" w:hAnsi="Arial" w:cs="Arial"/>
        </w:rPr>
      </w:pPr>
      <w:r>
        <w:rPr>
          <w:rFonts w:cs="Arial" w:ascii="Arial" w:hAnsi="Arial"/>
        </w:rPr>
        <w:t xml:space="preserve">Το βασικότερο δε απ’ όλα που δεν δεχόμαστε, είναι ξαφνικά να προβάλετε τη δική σας δήθεν κοινωνική ευαισθησία προστασίας των εργαζομένων. Κύριε Κούβελα, πάει λίγο πολύ. Περάσατε ως Υπουργός Προεδρίας εκπροσωπώντας την πολιτική της Νέας Δημοκρατίας στο Υπουργείο Προεδρίας και εκεί διαπιστώσαμε τις αναγκαστικές μετατάξεις, τις διώξεις, τις κάθε μορφής παρεμβάσεις που έγιναν και που δεν επέτρεψαν ουσιαστικά να λειτουργήσει η Δημόσια Διοίκηση με αντικειμενικά και αποτελεσματικά κριτήρια. Αυτό λοιπόν που έρχεσθε να πείτε, ότι κάνει αυτό το νομοσχέδιο στην καλύτερη περίπτωση εκφράζει δικές σας εμπειρίες και πρακτικές, δεν έχει όμως καμιά σχέση με την πλήρη προστασία, κάλυψη των δικαιωμάτων των εργαζομένων παντού, σε όλους τους νομούς. </w:t>
      </w:r>
    </w:p>
    <w:p>
      <w:pPr>
        <w:pStyle w:val="Normal"/>
        <w:rPr>
          <w:rFonts w:ascii="Arial" w:hAnsi="Arial" w:cs="Arial"/>
        </w:rPr>
      </w:pPr>
      <w:r>
        <w:rPr>
          <w:rFonts w:cs="Arial" w:ascii="Arial" w:hAnsi="Arial"/>
        </w:rPr>
        <w:t xml:space="preserve">Και θα ήθελα να το κάνω πάρα πολύ σαφές, επειδή χρησιμοποιήσατε και το επιχείρημα, ότι με την ΑΔΕΔΥ κάναμε διάλογο, αλλά η ΑΔΕΔΥ είναι εναντίον. </w:t>
      </w:r>
    </w:p>
    <w:p>
      <w:pPr>
        <w:pStyle w:val="Normal"/>
        <w:rPr>
          <w:rFonts w:ascii="Arial" w:hAnsi="Arial" w:cs="Arial"/>
        </w:rPr>
      </w:pPr>
      <w:r>
        <w:rPr>
          <w:rFonts w:cs="Arial" w:ascii="Arial" w:hAnsi="Arial"/>
        </w:rPr>
        <w:t xml:space="preserve">Κοιτάξτε, διάλογο δεν κάναμε μόνο με την ΑΔΕΔΥ, κάναμε με όλους τους εκπροσώπους των εργαζομένων, των κοινωνικών και παραγωγικών τάξεων σε όλη την Ελλάδα. Αυτό είναι αντικειμενικό γεγονός και αυτό ισχύει και για τον κ. Κατσαρό που είπε "έστω, ας το δεχθούμε". Πραγματικά έγινε διάλογος και σε κάθε νομό, σε κάθε νομαρχιακό συμβούλιο μας δόθηκε η δυνατότητα να ακούσουμε και τις απόψεις των εκπροσώπων σας. Άρα, λοιπόν, ξέρουμε πολύ καλά τα επιχειρήματά σας. </w:t>
      </w:r>
    </w:p>
    <w:p>
      <w:pPr>
        <w:pStyle w:val="Normal"/>
        <w:rPr>
          <w:rFonts w:ascii="Arial" w:hAnsi="Arial" w:cs="Arial"/>
        </w:rPr>
      </w:pPr>
      <w:r>
        <w:rPr>
          <w:rFonts w:cs="Arial" w:ascii="Arial" w:hAnsi="Arial"/>
        </w:rPr>
        <w:t>ΣΤΡΑΤΗΣ ΚΟΡΑΚΑΣ: Ωραία τα λέτε!</w:t>
      </w:r>
    </w:p>
    <w:p>
      <w:pPr>
        <w:pStyle w:val="Normal"/>
        <w:rPr>
          <w:rFonts w:ascii="Arial" w:hAnsi="Arial" w:cs="Arial"/>
        </w:rPr>
      </w:pPr>
      <w:r>
        <w:rPr>
          <w:rFonts w:cs="Arial" w:ascii="Arial" w:hAnsi="Arial"/>
        </w:rPr>
        <w:t xml:space="preserve">ΑΠΟΣΤΟΛΟΣ-ΑΘΑΝΑΣΙΟΣ ΤΣΟΧΑΤΖΟΠΟΥΛΟΣ (Υπ. Εσωτερικών): Θα ήθελα, λοιπόν, να πω, ότι υπάρχει πλήρης προστασία για όλους τους εργαζομένους. Όσοι υπηρετούν σήμερα στις νομαρχίες ως υπάλληλοι των νομαρχιών και είναι ενταγμένοι στην οποιαδήποτε κεντρική υπηρεσία Υπουργείου, στην οποία ανήκουν, είναι ελεύθεροι και έχουν το δικαίωμα να επιλέξουν, κυρίες και κύριοι συνάδελφοι, ποια σχέση εργασίας θέλουν να ακολουθήσουν: Εάν θα ενταχθούν στη νεοϊδρυθείσα νομαρχιακή αυτοδιοίκηση, ή αν θα παραμείνουν υπάλληλοι του κεντρικού Υπουργείου στο οποίο ανήκαν μέχρι σήμερα, διότι έτσι πιστεύουν ότι καλύτερα θα έχουν μία προσωπική εξέλιξη, προοπτική, συνέχεια κ. ο. κ. Αυτό, λοιπόν, διασφαλίζεται πλήρως και δεν μπορεί να υπάρχει καμία εντύπωση ή εικόνα αμφισβήτησης επί του πρακτέου. </w:t>
      </w:r>
    </w:p>
    <w:p>
      <w:pPr>
        <w:pStyle w:val="Normal"/>
        <w:rPr>
          <w:rFonts w:ascii="Arial" w:hAnsi="Arial" w:cs="Arial"/>
        </w:rPr>
      </w:pPr>
      <w:r>
        <w:rPr>
          <w:rFonts w:cs="Arial" w:ascii="Arial" w:hAnsi="Arial"/>
        </w:rPr>
        <w:t xml:space="preserve">Θα ήθελα, επίσης, να ξεκαθαρίσω ότι έχοντας αυτό το δικαίωμα όλοι οι υπάλληλοι καλύπτονται και στο θέμα των ασφαλιστικών, συνταξιοδοτικών και άλλων δικαιωμάτων τους. Βεβαίως συμφωνήσαμε με την ΑΔΕΔΥ να συσταθεί επιτροπή για να μελετήσει το ασφαλιστικό. Υπάρχει και μέσα στο νόμο, επίσημα η δέσμευση για σύσταση επιτροπής, που θα λύσει οριστικά το επικουρικό, το συνταξιοδοτικό, κάθε μορφής ασφάλισης των εργαζομένων. Συμφωνήσαμε μάλιστα να δοθεί και κατεύθυνση στην επιτροπή, ώστε στη συζήτηση και στο διάλογο, τον οποίο θα έχουν για να βρουν λύση του τρόπου κάλυψης των συνταξιοδοτικών δικαιωμάτων των εργαζομένων, η κατεύθυνση να είναι εφαρμογής ενός συστήματος αντίστοιχου εκείνου που ισχύει για τους υπαλλήλους των ΟΤΑ πρώτου βαθμού και επιπλέον της μελέτης του τρόπου υπαγωγής των υπαλλήλων των νομαρχιακών αυτοδιοικήσεων στο Ταμείο Προνοίας Δημοσίων Υπαλλήλων και στο Μετοχικό Ταμείο Πολιτικών Υπαλλήλων. Αυτό σας το διάβασε προηγουμένως νομίζω ο κ. Δασκαλάκης, ώστε να γίνει σαφές. Αυτή είναι και η κατεύθυνση, η οποία θα δοθεί στην επιτροπή, ώστε να μπορέσουν να καλυφθούν πλήρως προς αυτήν την κατεύθυνση τα συνταξιοδοτικά δικαιώματα των εργαζομένων που θέλουν να ενταχθούν στη νομαρχιακή αυτοδιοίκηση. Διότι εκείνοι, οι οποίοι θέλουν να παραμείνουν στο Δημόσιο ως απεσπασμένοι υπάλληλοι κεντρικών υπηρεσιών, έχουν έτσι κι αλλιώς το δικαίωμα να το πράξουν. Άρα, δεν υπάρχει λόγος ειδικής μεταχείρισης γι’ αυτούς. </w:t>
      </w:r>
    </w:p>
    <w:p>
      <w:pPr>
        <w:pStyle w:val="Normal"/>
        <w:rPr>
          <w:rFonts w:ascii="Arial" w:hAnsi="Arial" w:cs="Arial"/>
        </w:rPr>
      </w:pPr>
      <w:r>
        <w:rPr>
          <w:rFonts w:cs="Arial" w:ascii="Arial" w:hAnsi="Arial"/>
        </w:rPr>
        <w:t xml:space="preserve">Όσον αφορά το διάλογο και την ΑΔΕΔΥ: Κοιτάξτε να δείτε, έχω εδώ πέρα ένα σημείωμα στο οποίο περιέχονται όλα τα σημεία, τα οποία ζητήθηκαν από την πλευρά τους. Ήταν 7 συγκεκριμένα σημεία μαζί με το ασφαλιστικό. Τα 6 συμφωνήθηκαν και βάσει αυτών έγιναν οι διατυπώσεις, αντίστοιχα άρθρα, που αφορούν τις δυνατότητες συμμετοχής υπαλλήλων της νομαρχιακής αυτοδιοίκησης σε μια σειρά από διαδικασίες. Υπάρχουν συγκεκριμένες ρυθμίσεις, οι οποίες καλύπτονται. Δεν χρειάζεται να σας κουράσω, γιατί πέρασε και η ώρα, την οποία μου έδωσε ο κύριος Πρόεδρος, για να κάνω αυτήν τη σύντομη παρέμβαση. </w:t>
      </w:r>
    </w:p>
    <w:p>
      <w:pPr>
        <w:pStyle w:val="Normal"/>
        <w:rPr>
          <w:rFonts w:ascii="Arial" w:hAnsi="Arial" w:cs="Arial"/>
        </w:rPr>
      </w:pPr>
      <w:r>
        <w:rPr>
          <w:rFonts w:cs="Arial" w:ascii="Arial" w:hAnsi="Arial"/>
        </w:rPr>
        <w:t>Όσον αφορά, κύριε Κατσαρέ, τα θέματα των παιδικών σταθμών, δεν προσέξατε μάλλον, ότι οι κρατικοί παιδικοί και βρεφονηπιακοί σταθμοί μεταφέρονται, μεταβιβάζονται εφ’ οσον έχουμε πληθυσμό πάνω από 5. 000 κατοίκους και υπάρχει δήμος, διότι όπως βλέπετε, το κάνουμε δήμο. Εάν δεν υπάρχει καν δήμος, σε ποιον να μεταφέρουμε την ευθύνη κρατικού παιδικού ή βρεφονηπιακού σταθμού; Δε νομίζετε, ότι θα ήταν λίγο ανεύθυνο σε μία μικρή κοινότητα των 500 ή 300 κατοίκων να τους πούμε "πάρτε και την ευθύνη για το βρεφονηπιακό ή τον παιδικό σταθμό";</w:t>
      </w:r>
    </w:p>
    <w:p>
      <w:pPr>
        <w:pStyle w:val="Normal"/>
        <w:rPr>
          <w:rFonts w:ascii="Arial" w:hAnsi="Arial" w:cs="Arial"/>
        </w:rPr>
      </w:pPr>
      <w:r>
        <w:rPr>
          <w:rFonts w:cs="Arial" w:ascii="Arial" w:hAnsi="Arial"/>
        </w:rPr>
        <w:t>ΣΤΡΑΤΗΣ ΚΟΡΑΚΑΣ: Από τους 5. 000 πάμε στους 300 ή 500;</w:t>
      </w:r>
    </w:p>
    <w:p>
      <w:pPr>
        <w:pStyle w:val="Normal"/>
        <w:rPr>
          <w:rFonts w:ascii="Arial" w:hAnsi="Arial" w:cs="Arial"/>
        </w:rPr>
      </w:pPr>
      <w:r>
        <w:rPr>
          <w:rFonts w:cs="Arial" w:ascii="Arial" w:hAnsi="Arial"/>
        </w:rPr>
        <w:t xml:space="preserve">ΑΠΟΣΤΟΛΟΣ-ΑΘΑΝΑΣΙΟΣ ΤΣΟΧΑΤΖΟΠΟΥΛΟΣ (Υπ. Εσωτερικών): Το άρθρο 41 έχει μία σαφή διατύπωση και λέει "κάτω από 5. 000 μεταφέρουμε στα συμβούλια περιοχής", που αποτελεί μία οντότητα βάσει της νέας ρύθμισης με εξουσίες, οικονομικούς πόρους, δυνατότητες παρέμβασης και τήρησης αυτής της διαδικασίας. </w:t>
      </w:r>
    </w:p>
    <w:p>
      <w:pPr>
        <w:pStyle w:val="Normal"/>
        <w:rPr>
          <w:rFonts w:ascii="Arial" w:hAnsi="Arial" w:cs="Arial"/>
        </w:rPr>
      </w:pPr>
      <w:r>
        <w:rPr>
          <w:rFonts w:cs="Arial" w:ascii="Arial" w:hAnsi="Arial"/>
        </w:rPr>
        <w:t xml:space="preserve">Επίσης, κυρίες και κύριοι συνάδελφοι, θα ήθελα να κάνω μία τελευταία παρατήρηση. Δεν σας ταιριάζει γιατί προβλέπουμε τη δυνατότητα τα δημοτικά συμβούλια να αναθέτουν υπηρεσίες και αρμοδιότητες, που εκείνοι επιθυμούν και εκτός του δήμου, για υλοποίηση. </w:t>
      </w:r>
    </w:p>
    <w:p>
      <w:pPr>
        <w:pStyle w:val="Normal"/>
        <w:rPr>
          <w:rFonts w:ascii="Arial" w:hAnsi="Arial" w:cs="Arial"/>
        </w:rPr>
      </w:pPr>
      <w:r>
        <w:rPr>
          <w:rFonts w:cs="Arial" w:ascii="Arial" w:hAnsi="Arial"/>
        </w:rPr>
        <w:t xml:space="preserve">Όπως βλέπετε, είναι μια διαδικασία που ζητείται απ’ όλους τους δήμους, από την ΚΕΔΚΕ. Βάλαμε τον περιορισμό "με αυξημένη πλειοψηφία" ώστε να μπορούν να λαμβάνονται τέτοιες αποφάσεις και να μην κινδυνεύει η υπόσταση ενός δήμου, μιας κοινότητας που έχει μόνιμες, σταθερές υπηρεσίες, για να υλοποιεί συγκεκριμένες δραστηριότητες. Και δεν μπορώ να φαντασθώ ότι η αυξημένη πλειοψηφία ενός δημοτικού συμβουλίου θα θελήσει πραγματικά να λειτουργήσει εις βάρος των συμφερόντων του δήμου. </w:t>
      </w:r>
    </w:p>
    <w:p>
      <w:pPr>
        <w:pStyle w:val="Normal"/>
        <w:rPr>
          <w:rFonts w:ascii="Arial" w:hAnsi="Arial" w:cs="Arial"/>
        </w:rPr>
      </w:pPr>
      <w:r>
        <w:rPr>
          <w:rFonts w:cs="Arial" w:ascii="Arial" w:hAnsi="Arial"/>
        </w:rPr>
        <w:t xml:space="preserve">Με αυτές τις παρατηρήσεις, κύριοι συνάδελφοι, ήθελα να ξεκαθαρίσω, ότι δεν υπάρχουν αυτοί οι κίνδυνοι που αναφέρθηκαν από ορισμένες πλευρές. Υπάρχει πλήρης κάλυψη των εργαζομένων και υπάρχει αποδοχή των ρυθμίσεων, όπως σας είπαμε προηγουμένως, ώστε να καλυφθούν όλα τα ενδεχόμενα. Ευχαριστώ. </w:t>
      </w:r>
    </w:p>
    <w:p>
      <w:pPr>
        <w:pStyle w:val="Normal"/>
        <w:rPr>
          <w:rFonts w:ascii="Arial" w:hAnsi="Arial" w:cs="Arial"/>
        </w:rPr>
      </w:pPr>
      <w:r>
        <w:rPr>
          <w:rFonts w:cs="Arial" w:ascii="Arial" w:hAnsi="Arial"/>
        </w:rPr>
        <w:t xml:space="preserve">ΠΡΟΕΔΡΕΥΩΝ(Νικόλαος Κατσαρός): Ο κ. Λεντάκης ως Κοινοβουλευτικός Εκπρόσωπος της Πολιτικής Άνοιξης έχει το λόγο. </w:t>
      </w:r>
    </w:p>
    <w:p>
      <w:pPr>
        <w:pStyle w:val="Normal"/>
        <w:rPr>
          <w:rFonts w:ascii="Arial" w:hAnsi="Arial" w:cs="Arial"/>
        </w:rPr>
      </w:pPr>
      <w:r>
        <w:rPr>
          <w:rFonts w:cs="Arial" w:ascii="Arial" w:hAnsi="Arial"/>
        </w:rPr>
        <w:t xml:space="preserve">ΑΝΔΡΕΑΣ ΛΕΝΤΑΚΗΣ: Κύριε Πρόεδρε, θα χρησιμοποιήσω περισσότερο χρόνο γιατί έχω δικαίωμα δευτερολογίας και τριτολογίας και θα χρησιμοποιήσω τώρα τον χρόνο μου. </w:t>
      </w:r>
    </w:p>
    <w:p>
      <w:pPr>
        <w:pStyle w:val="Normal"/>
        <w:rPr>
          <w:rFonts w:ascii="Arial" w:hAnsi="Arial" w:cs="Arial"/>
        </w:rPr>
      </w:pPr>
      <w:r>
        <w:rPr>
          <w:rFonts w:cs="Arial" w:ascii="Arial" w:hAnsi="Arial"/>
        </w:rPr>
        <w:t xml:space="preserve">Το δεύτερο μέρος του υπό συζήτηση νομοσχεδίου προβλέπει τις ρυθμίσεις για την ενδυνάμωση του πρώτου βαθμού τοπικής αυτοδιοίκησης, δηλαδή των δήμων και των κοινοτήτων. </w:t>
      </w:r>
    </w:p>
    <w:p>
      <w:pPr>
        <w:pStyle w:val="Normal"/>
        <w:rPr>
          <w:rFonts w:ascii="Arial" w:hAnsi="Arial" w:cs="Arial"/>
        </w:rPr>
      </w:pPr>
      <w:r>
        <w:rPr>
          <w:rFonts w:cs="Arial" w:ascii="Arial" w:hAnsi="Arial"/>
        </w:rPr>
        <w:t xml:space="preserve">Θα ήθελα ευθύς εξ αρχής να κάνω μια παρατήρηση και να πω ότι πράγματι με το νόμο αυτό ενδυναμώνετε η πρωτοβάθμια τοπική αυτοδιοίκηση, θα μιλήσω όμως σχετικά μ’ αυτό αργότερα. </w:t>
      </w:r>
    </w:p>
    <w:p>
      <w:pPr>
        <w:pStyle w:val="Normal"/>
        <w:rPr>
          <w:rFonts w:ascii="Arial" w:hAnsi="Arial" w:cs="Arial"/>
        </w:rPr>
      </w:pPr>
      <w:r>
        <w:rPr>
          <w:rFonts w:cs="Arial" w:ascii="Arial" w:hAnsi="Arial"/>
        </w:rPr>
        <w:t xml:space="preserve">Θα ήθελα κατ’ αρχάς να κάνω μια παρατήρηση σχετικά με τους εργαζομένους στην ΑΔΕΔΥ. Υπάρχει το αίτημα που είναι: </w:t>
      </w:r>
    </w:p>
    <w:p>
      <w:pPr>
        <w:pStyle w:val="Normal"/>
        <w:rPr>
          <w:rFonts w:ascii="Arial" w:hAnsi="Arial" w:cs="Arial"/>
        </w:rPr>
      </w:pPr>
      <w:r>
        <w:rPr>
          <w:rFonts w:cs="Arial" w:ascii="Arial" w:hAnsi="Arial"/>
        </w:rPr>
        <w:t xml:space="preserve">Πρώτον. Με τον παρόντα νόμο, με το νομοσχέδιο αυτό που ψηφίζουμε, δεν ρυθμίζονται, δεν αντιμετωπίζονται με επαρκή τρόπο τα προβλήματα που αφορούν τους εργαζομένους. Συγκεκριμένα, το νομοσχέδιο προβλέπει μια ειδική επιτροπή που θα μελετήσει το ασφαλιστικό και το συνταξιοδοτικό καθεστώς των υπαλλήλων. Όμως, αυτό ακριβώς το γεγονός δημιουργεί δικαιολογημένους φόβους στους εργαζομένους, γιατί ενέχει τον κίνδυνο να μην ενταχθούν οι υπάλληλοι στα ταμεία των δημοσίων υπαλλήλων που υπάρχουν σήμερα, με αποτέλεσμα, τα ταμεία αυτά να συνεχίσουν να στερούνται νέους πόρους και να μην μπορούν να ανταποκριθούν στις υποχρεώσεις τους, απέναντι στους σημερινούς συνταξιούχους, αλλά και στους εργαζομένους. Και κυρίως τα προβλήματα αυτά θα δημιουργηθούν στα ταμεία όπως ΤΑΠΥΔΥ και Μετοχικό Ταμείο, αλλά και στα αντίστοιχα ταμεία αρωγής, με αποτέλεσμα να διαλυθεί το Επικουρικό Ταμείο των εργαζομένων. </w:t>
      </w:r>
    </w:p>
    <w:p>
      <w:pPr>
        <w:pStyle w:val="Normal"/>
        <w:rPr>
          <w:rFonts w:ascii="Arial" w:hAnsi="Arial" w:cs="Arial"/>
        </w:rPr>
      </w:pPr>
      <w:r>
        <w:rPr>
          <w:rFonts w:cs="Arial" w:ascii="Arial" w:hAnsi="Arial"/>
        </w:rPr>
        <w:t xml:space="preserve">Κατά συνέπεια, θα έπρεπε η ρύθμιση αυτή, αντί να τα παραπέμπει στην επιτροπή, να προβλέπει ότι θα διατηρούνται τα ασφαλιστικά τους δικαιώματα και ιδιαίτερα η επικουρική τους ασφάλιση. Να κατοχυρωθεί δηλαδή με νόμο... </w:t>
      </w:r>
    </w:p>
    <w:p>
      <w:pPr>
        <w:pStyle w:val="Normal"/>
        <w:rPr>
          <w:rFonts w:ascii="Arial" w:hAnsi="Arial" w:cs="Arial"/>
        </w:rPr>
      </w:pPr>
      <w:r>
        <w:rPr>
          <w:rFonts w:cs="Arial" w:ascii="Arial" w:hAnsi="Arial"/>
        </w:rPr>
        <w:t xml:space="preserve">ΓΕΩΡΓΙΟΣ ΔΑΣΚΑΛΑΚΗΣ(Υφυπ. Εσωτερικών): Κύριε Λεντάκη, δεν παρακολουθήσατε την βελτίωση που κάναμε στο άρθρο 39. Είναι αυτό που λέτε. </w:t>
      </w:r>
    </w:p>
    <w:p>
      <w:pPr>
        <w:pStyle w:val="Normal"/>
        <w:rPr/>
      </w:pPr>
      <w:r>
        <w:rPr>
          <w:rFonts w:cs="Arial" w:ascii="Arial" w:hAnsi="Arial"/>
        </w:rPr>
        <w:t xml:space="preserve">ΑΝΔΡΕΑΣ ΛΕΝΤΑΚΗΣ: Θα το δω. Αν είναι αυτό και ικανοποιεί τους εργαζομένους, τότε συμφωνώ. Αν όμως δεν είναι αυτή η ρύθμιση, δεν θα συμφωνήσουμε μ’ αυτήν την τροπολογία. </w:t>
      </w:r>
    </w:p>
    <w:p>
      <w:pPr>
        <w:pStyle w:val="Normal"/>
        <w:rPr>
          <w:rFonts w:ascii="Arial" w:hAnsi="Arial" w:cs="Arial"/>
        </w:rPr>
      </w:pPr>
      <w:r>
        <w:rPr>
          <w:rFonts w:cs="Arial" w:ascii="Arial" w:hAnsi="Arial"/>
        </w:rPr>
        <w:t xml:space="preserve">Δεύτερον. Όσον αφορά τις μεταβατικές διατάξεις, θα πρέπει να κατοχυρώσουν τα εργασιακά δικαιώματα των υπαλλήλων που υπηρετούν σήμερα στους νομούς, ανεξαρτήτως από το εάν θέλουν να μεταταγούν ή όχι, γιατί άκουσα τον κύριο Υπουργό που είπε ότι μετατάσσονται κ.λπ. Αυτό σημαίνει, ότι θα πρέπει να γίνει ανεξαρτήτως από το εάν μετατάσσονται ή παραμένουν υπάλληλοι της κεντρικής διοικήσεως αποσπασμένοι στη νομαρχιακή αυτοδιοίκηση. Η προσαρμογή στο άρθρο 39, όπως είχατε υποσχεθεί, δυστυχώς δεν έχει γίνει. Θα πρέπει δηλαδή με άλλα λόγια -και είναι αίτημα των εργαζομένων- να διατηρηθεί η δημοσιοϋπαλληλική ιδιότης του προσωπικού που υπηρετεί σήμερα στις νομαρχίες. Να θυμίσω, ότι ανάλογες ρυθμίσεις έγιναν και για άλλα ΝΠΙΔ, όπως π. χ. στα ΕΛΤΑ, ή στο IΓΜΕ. Πήγαν σε ΝΠΙΔ, αλλά διατήρησαν τη δημοσιοϋπαλληλική τους ιδιότητα. Συνεπώς, ό,τι ρύθμιση κάνατε για τα ΕΛΤΑ και για το ΙΓΜΕ, να γίνει και για τους υπαλλήλους οι οποίοι θα υπηρετήσουν στη νομαρχιακή αυτοδιοίκηση. Αυτή είναι και η πλέον ενδεδειγμένη λύση. </w:t>
      </w:r>
    </w:p>
    <w:p>
      <w:pPr>
        <w:pStyle w:val="Normal"/>
        <w:rPr>
          <w:rFonts w:ascii="Arial" w:hAnsi="Arial" w:cs="Arial"/>
        </w:rPr>
      </w:pPr>
      <w:r>
        <w:rPr>
          <w:rFonts w:cs="Arial" w:ascii="Arial" w:hAnsi="Arial"/>
        </w:rPr>
        <w:t xml:space="preserve">Τρίτον, είναι πάρα πολύ σημαντικό το θέμα των μετακινήσεων και των τοποθετήσεων του προσωπικού σε επίπεδο νομού, διότι δεν κατοχυρώνεται βάσει κριτηρίων η αντιμετώπιση αυτών των υπηρεσιακών μεταβολών. Θα έπρεπε να υπάρχει μία αντικειμενική μοριοποίηση, δηλαδή να μπουν με μόρια γιατί από ‘ κει και πέρα θα αυθαιρετεί ο εκάστοτε νομάρχης και θα μεταθέτει, θα μετατάσσει κ.λπ. ανάλογα με τα δικά του κριτήρια. Κατά συνέπεια, θα ξέρουμε ότι εκεί θα υπάρχουν ποινές οι οποίες θα επιβάλλονται σ’ αυτούς οι οποίοι είναι αντιφρονούντες ή υπό δυσμένεια. Επομένως, δεν πρέπει να εξοπλίσουμε το νομάρχη με τέτοιες υπερεξουσίες, αλλά να καθιερώσουμε με ένα θεσμικό τρόπο αδιάβλητες διαδικασίες. Αυτό σημαίνει αντικειμενικά κριτήρια μοριοποιήσεως, ώστε από κει και πέρα οι μεταθέσεις, οι μετατάξεις και οι οποιεσδήποτε αλλαγές να γίνονται με βάση αυτά τα μοριοποιημένα κριτήρια. </w:t>
      </w:r>
    </w:p>
    <w:p>
      <w:pPr>
        <w:pStyle w:val="Normal"/>
        <w:rPr>
          <w:rFonts w:ascii="Arial" w:hAnsi="Arial" w:cs="Arial"/>
        </w:rPr>
      </w:pPr>
      <w:r>
        <w:rPr>
          <w:rFonts w:cs="Arial" w:ascii="Arial" w:hAnsi="Arial"/>
        </w:rPr>
        <w:t xml:space="preserve">Τέλος, όσον αφορά τις προσλήψεις, θα ήθελα να πω, ότι και οι προσλήψεις θα πρέπει να γίνονται με ένα ενιαίο τρόπο, όπως οι προσλήψεις στο Δημόσιο. Αυτά είχα να πω όσον αφορά τους εργαζομένους στη νομαρχιακή αυτοδιοίκηση. </w:t>
      </w:r>
    </w:p>
    <w:p>
      <w:pPr>
        <w:pStyle w:val="Normal"/>
        <w:rPr>
          <w:rFonts w:ascii="Arial" w:hAnsi="Arial" w:cs="Arial"/>
        </w:rPr>
      </w:pPr>
      <w:r>
        <w:rPr>
          <w:rFonts w:cs="Arial" w:ascii="Arial" w:hAnsi="Arial"/>
        </w:rPr>
        <w:t xml:space="preserve">Στη συνέχεια, θα ήθελα να αναφερθώ στο θέμα της πρωτοβάθμιας Τοπικής αυτοδιοίκησης και ιδιαίτερα στο άρθρο 40. Σας είχα θέσει, κύριε Υπουργέ, χθες το θέμα για το άρθρο 40. Στην παρ. 1, στο εδάφιο α’, περίπτωση 3 αναφέρεται το εξής: "δημοτικών, κοινοτικών και λαϊκών αγορών". Σας είπα ότι οι λαϊκές αγορές δεν μπορούν να μεταφερθούν στην πρωτοβάθμια τοπική αυτοδιοίκηση. Είναι γνωστό, ότι στην Αθήνα υπάρχουν έξι λαϊκές αγορές και τρεις λαϊκές αγορές στον Πειραιά. Αυτές είναι περιφερόμενες. Απασχολούν πάρα πολλούς εργαζόμενους αλλά και εξαρτημένους προς αυτούς. Σας είχα πει, ότι δεν μπορούν να μεταφερθούν στην πρωτοβάθμια αυτοδιοίκηση. Χρημάτισα επί μία δωδεκαετία περίπου Δήμαρχος Υμηττού. Κάθε Πέμπτη έρχεται η λαϊκή στον Υμηττό, αλλά δεν είναι του Δήμου Υμηττού. Αυτή η λαϊκή περιφέρεται επί επτά ημέρες. Συνεπώς, θα έλεγα να διαγραφεί η λέξη "λαϊκών". Δηλαδή, στο άρθρο 40 στην παρ. 1, στο εδάφιο α’, περίπτωση 3 εκεί που λέει "δημοτικών, κοινοτικών και λαϊκών αγορών" να γίνει "δημοτικών και κοινοτικών αγορών". Έτσι οι δήμοι θα μπορούν να συστήσουν "δημοτικές και κοινοτικές αγορές". Ήθελα να κάνω αυτήν την απλή παρατήρηση. Διαγράψτε τη λέξη "λαϊκών" και από εκεί και πέρα δεν υπάρχει θέμα, διότι ούτως ή άλλως, σύμφωνα με το νόμο, οι αγορές ανήκουν στη νομαρχία. Ο νομάρχης τις έχει. Ανήκουν στην αρμοδιότητα της νομαρχιακής αυτοδιοικήσεως. </w:t>
      </w:r>
    </w:p>
    <w:p>
      <w:pPr>
        <w:pStyle w:val="Normal"/>
        <w:rPr>
          <w:rFonts w:ascii="Arial" w:hAnsi="Arial" w:cs="Arial"/>
        </w:rPr>
      </w:pPr>
      <w:r>
        <w:rPr>
          <w:rFonts w:cs="Arial" w:ascii="Arial" w:hAnsi="Arial"/>
        </w:rPr>
        <w:t xml:space="preserve">ΑΠΟΣΤΟΛΟΣ-ΑΘΑΝΑΣΙΟΣ ΤΣΟΧΑΤΖΟΠΟΥΛΟΣ (Υπ. Εσωτερικών): Οι Δήμοι έχουν τους χώρους. </w:t>
      </w:r>
    </w:p>
    <w:p>
      <w:pPr>
        <w:pStyle w:val="Normal"/>
        <w:rPr>
          <w:rFonts w:ascii="Arial" w:hAnsi="Arial" w:cs="Arial"/>
        </w:rPr>
      </w:pPr>
      <w:r>
        <w:rPr>
          <w:rFonts w:cs="Arial" w:ascii="Arial" w:hAnsi="Arial"/>
        </w:rPr>
        <w:t xml:space="preserve">ΑΝΔΡΕΑΣ ΛΕΝΤΑΚΗΣ: Ναι, κύριε Υπουργέ, οι δήμοι τους χώρους προσδιορίζουν. Δεν έχει σημασία αυτό, είναι δεδομένο. Η αρμοδιότης αυτή όμως ανήκει στη νομαρχιακή αυτοδιοίκηση. Τοπικά -δηλαδή ποιος θα είναι ο χώρος- καθορίζεται σε συμφωνία με το δήμο. Για την ακρίβεια θα πρέπει να πούμε ότι για την τοποθεσία των λαϊκών αγορών, είναι τρεις οι φορείς οι οποίοι συναποφασίζουν, δηλαδή χρειάζεται ομοφωνία. Οι φορείς είναι ο δήμος, η τροχαία και το ταμείο λαϊκών αγορών. Ενδεχομένως να διαφωνήσει η λαϊκή αγορά γιατί τους βάζουν σε ένα δρόμο που δεν έχει μεγάλη κίνηση. Και η τροχαία όμως μπορεί να παρέμβει και να πει, ναι συμφωνήσατε για εκεί, αλλά εμποδίζεται μια βασική κυκλοφοριακή αρτηρία. Συνεπώς, ο τρόπος με τον οποίο προσδιορίζεται η τοποθεσία δεν έχει καμία σχέση με αυτά που λέμε εδώ. Επομένως, ας διαγραφεί η λέξη "λαϊκών". Το θέμα του προσδιορισμού του χώρου υπάρχει. </w:t>
      </w:r>
    </w:p>
    <w:p>
      <w:pPr>
        <w:pStyle w:val="Normal"/>
        <w:rPr>
          <w:rFonts w:ascii="Arial" w:hAnsi="Arial" w:cs="Arial"/>
        </w:rPr>
      </w:pPr>
      <w:r>
        <w:rPr>
          <w:rFonts w:cs="Arial" w:ascii="Arial" w:hAnsi="Arial"/>
        </w:rPr>
        <w:t xml:space="preserve">Επίσης, θα ήθελα να πω, ότι διαφωνώ -παρ’ όλη την τροπολογία που κάνατε- στο άρθρο 40, παρ. 1, εδάφιο θ’ σχετικά με τους αρχαιολογικούς χώρους. Υπάρχουν δύο έγγραφα. Το ένα έγγραφο απεστάλη από το Σύλλογο Ελλήνων Αρχαιολόγων και προς τον Πρωθυπουργό, και προς τον Πρόεδρο της Βουλής, και στον Υπουργό -σε σας, κύριε Τσοχατζόπουλε- και στον Υπουργό Πολιτισμού, και στον Υφυπουργό, κ. Δασκαλάκη, καθώς και στους Βουλευτές. Λέει λοιπόν, μεταξύ άλλων, το έγγραφο αυτό του Συλλόγου Ελλήνων Αρχαιολόγων το εξής: "Την ορθή άσκηση του έργου προστασίας των αρχαιοτήτων διασφαλίζει μόνο η ύπαρξη ενιαίου φορέα προστασίας, και αυτός είναι το Υπουργείο Πολιτισμού και οι ειδικευμένες και αποκεντρωμένες υπηρεσίες του". Αυτό είναι δεδομένο, γι’ αυτό ζήτησα να απαλειφθεί από το άρθρο 40, παρ. 1, εδάφιο η’, η φράση "προστασία του πολιτισμικού περιβάλλοντος". Στο δε εδάφιο θ’, να διατηρηθεί η παρ. δ’ του άρθρου 24 του ισχύοντος προεδρικού διατάγματος. Αυτό μάλιστα το αίτημα σας το διαβιβάζει και με επιστολή του ο Υπουργός Πολιτισμού, κ. Μικρούτσικος. Έχω το έγγραφό του, της 13ης Μαΐου. </w:t>
      </w:r>
    </w:p>
    <w:p>
      <w:pPr>
        <w:pStyle w:val="Normal"/>
        <w:rPr>
          <w:rFonts w:ascii="Arial" w:hAnsi="Arial" w:cs="Arial"/>
        </w:rPr>
      </w:pPr>
      <w:r>
        <w:rPr>
          <w:rFonts w:cs="Arial" w:ascii="Arial" w:hAnsi="Arial"/>
        </w:rPr>
        <w:t xml:space="preserve">ΓΕΩΡΓΙΟΣ ΠΑΣΧΑΛΙΔΗΣ: Έχει διορθωθεί. Έγινε προσαρμογή. </w:t>
      </w:r>
    </w:p>
    <w:p>
      <w:pPr>
        <w:pStyle w:val="Normal"/>
        <w:rPr>
          <w:rFonts w:ascii="Arial" w:hAnsi="Arial" w:cs="Arial"/>
        </w:rPr>
      </w:pPr>
      <w:r>
        <w:rPr>
          <w:rFonts w:cs="Arial" w:ascii="Arial" w:hAnsi="Arial"/>
        </w:rPr>
        <w:t xml:space="preserve">ΑΝΔΡΕΑΣ ΛΕΝΤΑΚΗΣ: Δεν έγινε προσαρμογή. </w:t>
      </w:r>
    </w:p>
    <w:p>
      <w:pPr>
        <w:pStyle w:val="Normal"/>
        <w:rPr>
          <w:rFonts w:ascii="Arial" w:hAnsi="Arial" w:cs="Arial"/>
        </w:rPr>
      </w:pPr>
      <w:r>
        <w:rPr>
          <w:rFonts w:cs="Arial" w:ascii="Arial" w:hAnsi="Arial"/>
        </w:rPr>
        <w:t xml:space="preserve">ΠΡΟΕΔΡΕΥΩΝ (Νικόλαος Κατσαρός): Παρακαλώ, μη διακόπτετε. </w:t>
      </w:r>
    </w:p>
    <w:p>
      <w:pPr>
        <w:pStyle w:val="Normal"/>
        <w:rPr>
          <w:rFonts w:ascii="Arial" w:hAnsi="Arial" w:cs="Arial"/>
        </w:rPr>
      </w:pPr>
      <w:r>
        <w:rPr>
          <w:rFonts w:cs="Arial" w:ascii="Arial" w:hAnsi="Arial"/>
        </w:rPr>
        <w:t xml:space="preserve">ΑΝΔΡΕΑΣ ΛΕΝΤΑΚΗΣ: Έχει δύο εναλλακτικές προτάσεις το έγγραφο του Συλλόγου Αρχαιολόγων, τις οποίες υιοθετεί ως υποδείξεις ο Υπουργός Πολιτισμού, τις προτείνει και λέει, ή θα πρέπει να αντικατασταθεί με την παράγραφο δ’... </w:t>
      </w:r>
    </w:p>
    <w:p>
      <w:pPr>
        <w:pStyle w:val="Normal"/>
        <w:rPr>
          <w:rFonts w:ascii="Arial" w:hAnsi="Arial" w:cs="Arial"/>
        </w:rPr>
      </w:pPr>
      <w:r>
        <w:rPr>
          <w:rFonts w:cs="Arial" w:ascii="Arial" w:hAnsi="Arial"/>
        </w:rPr>
        <w:t xml:space="preserve">ΑΠΟΣΤΟΛΟΣ-ΑΘΑΝΑΣΙΟΣ ΤΣΟΧΑΤΖΟΠΟΥΛΟΣ (Υπ. Εσωτερικών): Η διατύπωση του άρθρου 40 μετατρέπεται ως εξής: "Να ιδρύει και να φροντίζει για τη λειτουργία πολιτιστικών και πνευματικών κέντρων, όπως βιβλιοθήκες, μουσεία, πινακοθήκες... ή ιστορικών κτιρίων που παραχωρούνται από δημόσιους ή ιδιωτικούς φορείς, ή κοινωνικές και πολιτιστικές λειτουργίες και σε συνεργασία με τους αρμόδιους δημόσιους φορείς να συντηρεί και να φροντίζει τη λειτουργία αρχαιολογικών και ιστορικών χώρων της περιοχής". Άρα, λοιπόν, το αφήνουμε έτσι όπως το λέει. </w:t>
      </w:r>
    </w:p>
    <w:p>
      <w:pPr>
        <w:pStyle w:val="Normal"/>
        <w:rPr>
          <w:rFonts w:ascii="Arial" w:hAnsi="Arial" w:cs="Arial"/>
        </w:rPr>
      </w:pPr>
      <w:r>
        <w:rPr>
          <w:rFonts w:cs="Arial" w:ascii="Arial" w:hAnsi="Arial"/>
        </w:rPr>
        <w:t xml:space="preserve">ΑΝΔΡΕΑΣ ΛΕΝΤΑΚΗΣ: Πολύ ωραία, συμφωνούμε. </w:t>
      </w:r>
    </w:p>
    <w:p>
      <w:pPr>
        <w:pStyle w:val="Normal"/>
        <w:rPr>
          <w:rFonts w:ascii="Arial" w:hAnsi="Arial" w:cs="Arial"/>
        </w:rPr>
      </w:pPr>
      <w:r>
        <w:rPr>
          <w:rFonts w:cs="Arial" w:ascii="Arial" w:hAnsi="Arial"/>
        </w:rPr>
        <w:t xml:space="preserve">Όσον αφορά την πρωτοβάθμια αυτοδιοίκηση, έχουμε πλήρη διαφωνία στο άρθρο 46, το οποίο προβλέπει έλεγχο νομιμότητας και το ανέφερα και για τη νομαρχιακή αυτοδιοίκηση που ισχύει και για την πρωτοβάθμια. Δεν είναι δυνατόν ο έλεγχος νομιμότητας να ασκείται από επιτροπή, την οποία διορίζει ο περιφερειάρχης. Αυτός ουσιαστικά είναι έλεγχος σκοπιμότητας και πρέπει να απαλλαγούμε. Υπάρχουν τα δικαστήρια και εφόσον υπάρχει παράβαση νόμου, αυτά είναι αρμόδια να κρίνουν. Συνεπώς, δεν μπορεί να προσφεύγει ο οποιοσδήποτε που θεωρεί ότι παραβιάζεται ο νόμος στην τριμελή επιτροπή, που διορίζει ο περιφερειάρχης. </w:t>
      </w:r>
    </w:p>
    <w:p>
      <w:pPr>
        <w:pStyle w:val="Normal"/>
        <w:rPr>
          <w:rFonts w:ascii="Arial" w:hAnsi="Arial" w:cs="Arial"/>
        </w:rPr>
      </w:pPr>
      <w:r>
        <w:rPr>
          <w:rFonts w:cs="Arial" w:ascii="Arial" w:hAnsi="Arial"/>
        </w:rPr>
        <w:t xml:space="preserve">Συνεπώς, διαφωνούμε πλήρως με το άρθρο και τη ρύθμιση που κάνει. </w:t>
      </w:r>
    </w:p>
    <w:p>
      <w:pPr>
        <w:pStyle w:val="Normal"/>
        <w:rPr>
          <w:rFonts w:ascii="Arial" w:hAnsi="Arial" w:cs="Arial"/>
        </w:rPr>
      </w:pPr>
      <w:r>
        <w:rPr>
          <w:rFonts w:cs="Arial" w:ascii="Arial" w:hAnsi="Arial"/>
        </w:rPr>
        <w:t xml:space="preserve">(Στο σημείο αυτό ακούγεται ο προειδοποιητικός ήχος της λήξης του χρόνου ομιλίας του κυρίου Βουλευτή). </w:t>
      </w:r>
    </w:p>
    <w:p>
      <w:pPr>
        <w:pStyle w:val="Normal"/>
        <w:rPr>
          <w:rFonts w:ascii="Arial" w:hAnsi="Arial" w:cs="Arial"/>
        </w:rPr>
      </w:pPr>
      <w:r>
        <w:rPr>
          <w:rFonts w:cs="Arial" w:ascii="Arial" w:hAnsi="Arial"/>
        </w:rPr>
        <w:t xml:space="preserve">Τέλος, για το περιφερειακό συμβούλιο, σας είπα ότι θα κάνω χρήση και του χρόνου της δευτερολογίας μου, κύριε Πρόεδρε. </w:t>
      </w:r>
    </w:p>
    <w:p>
      <w:pPr>
        <w:pStyle w:val="Normal"/>
        <w:rPr>
          <w:rFonts w:ascii="Arial" w:hAnsi="Arial" w:cs="Arial"/>
        </w:rPr>
      </w:pPr>
      <w:r>
        <w:rPr>
          <w:rFonts w:cs="Arial" w:ascii="Arial" w:hAnsi="Arial"/>
        </w:rPr>
        <w:t xml:space="preserve">ΠΡΟΕΔΡΕΥΩΝ (Νικόλαος Κατσαρός): Καλύψατε και το χρόνο της δευτερολογίας σας, κύριε Λεντάκη και έχετε πάρει ένα λεπτό ακόμα. </w:t>
      </w:r>
    </w:p>
    <w:p>
      <w:pPr>
        <w:pStyle w:val="Normal"/>
        <w:rPr>
          <w:rFonts w:ascii="Arial" w:hAnsi="Arial" w:cs="Arial"/>
        </w:rPr>
      </w:pPr>
      <w:r>
        <w:rPr>
          <w:rFonts w:cs="Arial" w:ascii="Arial" w:hAnsi="Arial"/>
        </w:rPr>
        <w:t xml:space="preserve">ΑΝΔΡΕΑΣ ΛΕΝΤΑΚΗΣ: Έχουμε τώρα το άρθρο για το τρίτο μέρος. Επειδή ο χρόνος δεν μου επιτρέπει να συνεχίσω, στην πρωτολογία μου είχα ταχθεί κατά όλου του τρίτου μέρους. Και αυτό θα το καταψηφίσουμε συνολικά, διότι δεν καθιερώνεται ο Γ’ βαθμός τοπικής αυτοδιοίκησης, που είναι η περιφέρεια. Η περιφέρεια υπάρχει σε αρκετές χώρες, όπως στην Ιταλία, στη Γαλλία, όπου είναι ο τρίτος εταίρος, με την Ενωμένη Ευρώπη, αυτό που λεγόταν παλιά ΕΟΚ. Υπήρχαν τρεις εταίροι, τρεις συζητητές για την εκπόνηση προγραμμάτων περιφερειακής σημασίας και είναι το Ευρωπαϊκό Ταμείο που χρηματοδοτεί, το ενδιαφερόμενο κράτος και η περιφέρεια. Η περιφέρεια εισπράττει τα χρήματα, υποβάλλει το πρόγραμμα και αυτή είναι που θα το υλοποιήσει. </w:t>
      </w:r>
    </w:p>
    <w:p>
      <w:pPr>
        <w:pStyle w:val="Normal"/>
        <w:rPr>
          <w:rFonts w:ascii="Arial" w:hAnsi="Arial" w:cs="Arial"/>
        </w:rPr>
      </w:pPr>
      <w:r>
        <w:rPr>
          <w:rFonts w:cs="Arial" w:ascii="Arial" w:hAnsi="Arial"/>
        </w:rPr>
        <w:t xml:space="preserve">Συνεπώς, παραμένει ένας κρατικός λειτουργός ο περιφερειάρχης, είναι διοριζόμενος, με υπεραρμοδιότητες. Στην ουσία γίνεται υπερνομάρχης, διότι έχει τον έλεγχο πολλών νομαρχιών, μπορεί να παύσει ακόμα και εκλεγμένους νομάρχες, και αυτό είναι απαράδεκτο, αυτός προσδιορίζει τα υπό εκτέλεση προγράμματα... </w:t>
      </w:r>
    </w:p>
    <w:p>
      <w:pPr>
        <w:pStyle w:val="Normal"/>
        <w:rPr>
          <w:rFonts w:ascii="Arial" w:hAnsi="Arial" w:cs="Arial"/>
        </w:rPr>
      </w:pPr>
      <w:r>
        <w:rPr>
          <w:rFonts w:cs="Arial" w:ascii="Arial" w:hAnsi="Arial"/>
        </w:rPr>
        <w:t xml:space="preserve">ΠΡΟΕΔΡΕΥΩΝ (Νικόλαος Κατσαρός): Σας παρακαλώ, τελειώνετε, κύριε Λεντάκη. </w:t>
      </w:r>
    </w:p>
    <w:p>
      <w:pPr>
        <w:pStyle w:val="Normal"/>
        <w:rPr>
          <w:rFonts w:ascii="Arial" w:hAnsi="Arial" w:cs="Arial"/>
        </w:rPr>
      </w:pPr>
      <w:r>
        <w:rPr>
          <w:rFonts w:cs="Arial" w:ascii="Arial" w:hAnsi="Arial"/>
        </w:rPr>
        <w:t xml:space="preserve">ΑΝΔΡΕΑΣ ΛΕΝΤΑΚΗΣ: Μισό λεπτό, κύριε Πρόεδρε. </w:t>
      </w:r>
    </w:p>
    <w:p>
      <w:pPr>
        <w:pStyle w:val="Normal"/>
        <w:rPr>
          <w:rFonts w:ascii="Arial" w:hAnsi="Arial" w:cs="Arial"/>
        </w:rPr>
      </w:pPr>
      <w:r>
        <w:rPr>
          <w:rFonts w:cs="Arial" w:ascii="Arial" w:hAnsi="Arial"/>
        </w:rPr>
        <w:t xml:space="preserve">Επιπλέον είναι αυτός που εγκρίνει τα οικονομικά προγράμματα και τα εκτελεστέα έργα. </w:t>
      </w:r>
    </w:p>
    <w:p>
      <w:pPr>
        <w:pStyle w:val="Normal"/>
        <w:rPr>
          <w:rFonts w:ascii="Arial" w:hAnsi="Arial" w:cs="Arial"/>
        </w:rPr>
      </w:pPr>
      <w:r>
        <w:rPr>
          <w:rFonts w:cs="Arial" w:ascii="Arial" w:hAnsi="Arial"/>
        </w:rPr>
        <w:t xml:space="preserve">Με αυτήν τη νοοτροπία και λογική εμείς διαφωνούμε και κατά συνέπεια θα καταψηφίσουμε όλο το τρίτο μέρος και τα άρθρα που αναφέρονται στην περιφέρεια. </w:t>
      </w:r>
    </w:p>
    <w:p>
      <w:pPr>
        <w:pStyle w:val="Normal"/>
        <w:rPr>
          <w:rFonts w:ascii="Arial" w:hAnsi="Arial" w:cs="Arial"/>
        </w:rPr>
      </w:pPr>
      <w:r>
        <w:rPr>
          <w:rFonts w:cs="Arial" w:ascii="Arial" w:hAnsi="Arial"/>
        </w:rPr>
        <w:t xml:space="preserve">ΠΡΟΕΔΡΕΥΩΝ (Νικόλαος Κατσαρός): Ο κύριος Υφυπουργός Εσωτερικών έχει το λόγο. </w:t>
      </w:r>
    </w:p>
    <w:p>
      <w:pPr>
        <w:pStyle w:val="Normal"/>
        <w:rPr>
          <w:rFonts w:ascii="Arial" w:hAnsi="Arial" w:cs="Arial"/>
        </w:rPr>
      </w:pPr>
      <w:r>
        <w:rPr>
          <w:rFonts w:cs="Arial" w:ascii="Arial" w:hAnsi="Arial"/>
        </w:rPr>
        <w:t xml:space="preserve">ΓΕΩΡΓΙΟΣ ΔΑΣΚΑΛΑΚΗΣ (Υφυπ. Εσωτερικών): Πολλοί ομιλητές αναφέρονται στις λαϊκές αγορές που, όμως, κατά την άποψή μας, δεν υπάρχει κανένα πρόβλημα. Για να μην υπάρξει παρανόηση, όμως, θα κάνω μία διευκρινιστική δήλωση. </w:t>
      </w:r>
    </w:p>
    <w:p>
      <w:pPr>
        <w:pStyle w:val="Normal"/>
        <w:rPr/>
      </w:pPr>
      <w:r>
        <w:rPr>
          <w:rFonts w:cs="Arial" w:ascii="Arial" w:hAnsi="Arial"/>
        </w:rPr>
        <w:t xml:space="preserve">Η διάταξη του άρθρου 40, ότι δήμοι και κοινότητες έχουν αρμοδιότητα για την κατασκευή, συντήρηση και λειτουργία των λαϊκών αγορών, έχει την έννοια ότι ο δήμος ή η κοινότητα, καθορίζουν μόνο τους χώρους λειτουργίας λαϊκών αγορών, όπως οδός, πλατεία και η αρμοδιότητα χορήγησης άδειας ασκήσεως επαγγέλματος στο χώρο των λαϊκών αγορών, ανήκει στη νομαρχιακή αυτοδιοίκηση, σύμφωνα με το άρθρο 31 του ν. 2000/91 και το άρθρο 27 του ν. 2130/93, σε συνδυασμό με το άρθρο 3 του παρόντος νομοσχεδίου. </w:t>
      </w:r>
    </w:p>
    <w:p>
      <w:pPr>
        <w:pStyle w:val="Normal"/>
        <w:rPr>
          <w:rFonts w:ascii="Arial" w:hAnsi="Arial" w:cs="Arial"/>
        </w:rPr>
      </w:pPr>
      <w:r>
        <w:rPr>
          <w:rFonts w:cs="Arial" w:ascii="Arial" w:hAnsi="Arial"/>
        </w:rPr>
        <w:t xml:space="preserve">ΑΝΔΡΕΑΣ ΛΕΝΤΑΚΗΣ: Δεκτό. Αυτό είναι. </w:t>
      </w:r>
    </w:p>
    <w:p>
      <w:pPr>
        <w:pStyle w:val="Normal"/>
        <w:rPr>
          <w:rFonts w:ascii="Arial" w:hAnsi="Arial" w:cs="Arial"/>
        </w:rPr>
      </w:pPr>
      <w:r>
        <w:rPr>
          <w:rFonts w:cs="Arial" w:ascii="Arial" w:hAnsi="Arial"/>
        </w:rPr>
        <w:t xml:space="preserve">ΠΡΟΕΔΡΕΥΩΝ (Νικόλαος Κατσαρός):Ο κ. Παπαδήμας έχει το λόγο. </w:t>
      </w:r>
    </w:p>
    <w:p>
      <w:pPr>
        <w:pStyle w:val="Normal"/>
        <w:rPr/>
      </w:pPr>
      <w:r>
        <w:rPr>
          <w:rFonts w:cs="Arial" w:ascii="Arial" w:hAnsi="Arial"/>
        </w:rPr>
        <w:t xml:space="preserve">ΛΑΜΠΡΟΣ ΠΑΠΑΔΗΜΑΣ:Κύριε Πρόεδρε, κυρίες και κύριοι συνάδελφοι, είναι πάρα πολύ λίγος χρόνος τα 5 λεπτά για να μπορέσει να τοποθετηθεί κανείς σε τόσα άρθρα και σε τόσο μεγάλου ενδιαφέροντος περιεχόμενό τους. Θα περιορισθώ σ’ αυτά που θεωρώ σημαντικότερα. </w:t>
      </w:r>
    </w:p>
    <w:p>
      <w:pPr>
        <w:pStyle w:val="Normal"/>
        <w:rPr>
          <w:rFonts w:ascii="Arial" w:hAnsi="Arial" w:cs="Arial"/>
        </w:rPr>
      </w:pPr>
      <w:r>
        <w:rPr>
          <w:rFonts w:cs="Arial" w:ascii="Arial" w:hAnsi="Arial"/>
        </w:rPr>
        <w:t xml:space="preserve">ΠΡΟΕΔΡΕΥΩΝ (Νικόλαος Κατσαρός):Έχετε 10 λεπτά, κύριε Παπαδήμα. </w:t>
      </w:r>
    </w:p>
    <w:p>
      <w:pPr>
        <w:pStyle w:val="Normal"/>
        <w:rPr>
          <w:rFonts w:ascii="Arial" w:hAnsi="Arial" w:cs="Arial"/>
        </w:rPr>
      </w:pPr>
      <w:r>
        <w:rPr>
          <w:rFonts w:cs="Arial" w:ascii="Arial" w:hAnsi="Arial"/>
        </w:rPr>
        <w:t xml:space="preserve">ΛΑΜΠΡΟΣ ΠΑΠΑΔΗΜΑΣ:Ευχαριστώ για την ενημέρωση. Αυτό ήταν πολύ σημαντικό. </w:t>
      </w:r>
    </w:p>
    <w:p>
      <w:pPr>
        <w:pStyle w:val="Normal"/>
        <w:rPr>
          <w:rFonts w:ascii="Arial" w:hAnsi="Arial" w:cs="Arial"/>
        </w:rPr>
      </w:pPr>
      <w:r>
        <w:rPr>
          <w:rFonts w:cs="Arial" w:ascii="Arial" w:hAnsi="Arial"/>
        </w:rPr>
        <w:t xml:space="preserve">Θα ήθελα να ξεκινήσω μετά από την πρωτολογία μου στη συζήτηση επί της αρχής του νομοσχεδίου, να ξεκινήσω αυτό το δεύτερο μέρος με κάποιες παρατηρήσεις που τις θεωρώ σημαντικές και για τη βελτίωση του παρόντος νομοσχεδίου, αλλά και παρατηρήσεις που μπορούν να σταθούν ωφέλιμες για ένα καινούριο νομοσχέδιο που σίγουρα θα χρειασθεί και σίγουρα έχει σκοπό το Υπουργείο Εσωτερικών να φέρει για να βελτιώσει τη λειτουργικότητα του πρώτου, αλλά και του δεύτερου βαθμού. </w:t>
      </w:r>
    </w:p>
    <w:p>
      <w:pPr>
        <w:pStyle w:val="Normal"/>
        <w:rPr>
          <w:rFonts w:ascii="Arial" w:hAnsi="Arial" w:cs="Arial"/>
        </w:rPr>
      </w:pPr>
      <w:r>
        <w:rPr>
          <w:rFonts w:cs="Arial" w:ascii="Arial" w:hAnsi="Arial"/>
        </w:rPr>
        <w:t xml:space="preserve">Στο άρθρο 40 μπαίνει το θέμα των αρμοδιοτήτων του πρώτου βαθμού. Νομίζω ότι θα πρέπει το θέμα να το δούμε συνολικά, δηλαδή μια επιτροπή να μπορέσει να ξεκαθαρίσει τι εννοούμε όταν λέμε κρατικές αρμοδιότητες, τι εννοούμε αρμοδιότητες της αυτοδιοίκησης και από κει και πέρα στην αυτοδιοίκηση να ξεκαθαρίσουν οι αρμοδιότητες πρώτου και δευτέρου βαθμού, για να μην υπάρχουν επικαλύψεις. Πιστέψτε με ότι είναι μια πολύ δύσκολη δουλειά, το είχαμε επιχειρήσει κάποτε σαν Ελληνική Εταιρεία Τοπικής Ανάπτυξης και Αυτοδιοίκησης να το κάνουμε, χρειαστήκαμε περίπου ένα χρόνο με καταγραφή αρμοδιοτήτων που ασκούνται αυτήν τη στιγμή από Υπουργούς και σας βεβαιώνω ότι και μέσα σ’ αυτό το Κράτος υπάρχει τέτοια σύγχυση και τέτοια επικάλυψη αρμοδιοτήτων που κυριολεκτικά ο ένας Υπουργός δεν ξέρει αν είναι αποκλειστική του αρμοδιότητα η χορήγηση άδειας λεωφορείων ας πούμε ή και από ποια άλλα Υπουργεία περνάει αυτή η αρμοδιότητα. </w:t>
      </w:r>
    </w:p>
    <w:p>
      <w:pPr>
        <w:pStyle w:val="Normal"/>
        <w:rPr>
          <w:rFonts w:ascii="Arial" w:hAnsi="Arial" w:cs="Arial"/>
        </w:rPr>
      </w:pPr>
      <w:r>
        <w:rPr>
          <w:rFonts w:cs="Arial" w:ascii="Arial" w:hAnsi="Arial"/>
        </w:rPr>
        <w:t xml:space="preserve">Θα ήθελα ακόμη μπαίνοντας στο άρθρο 30 που αναφέρεται στους οργανισμούς νομαρχιακής αυτοδιοίκησης να επισημάνω την αναγκαιότητα μελετών πιλότων σε ομάδες νομών. Δηλαδή, θα χρειαστεί να γίνουν κάποιες μελέτες για νησιωτικούς νομούς, κάποιες μελέτες για ηπειρωτικούς νομούς, μελέτη που θα αφορά μεγάλα πληθυσμιακά μεγέθη όπως θα είναι οι νομοί της Αττικής, για να μπορέσουν να καταρτίσουν οργανισμούς που θα είναι λειτουργικοί, γιατί αλίμονό μας, εάν παρότι θα ψηφίσουμε τον αιρετό βαθμό αυτοδιοίκησης πλέον, παρότι θα θέλουμε να περάσουμε αυτό το απαράδεκτο καθεστώς της ετεροδιοίκησης που είχαμε σήμερα στην περιφέρεια, στην πραγματική αυτοδιοίκηση, να κρατήσουμε τις ίδιες δομές. Δεν μπορώ να καταλάβω σε τι θα ωφελούσε αυτή η αλλαγή αν συνεχίσουν οι διευθύνσεις γεωργίας να λειτουργούν με τον τρόπο που λειτουργούν σήμερα συγκεντρωτικά μέσα στην πρωτεύουσα του νομού, χωρίς να έχουν τη δυνατότητα οι υπάλληλοί τους, αλλά και να προβλέπεται από τον οργανισμό εσωτερικής υπηρεσίας, να αποκεντρώνουν τη λειτουργία τους πραγματικά στον τόπο της παραγωγής και της παραγωγικότητας των αγροτών. Αυτό το ίδιο είχε γίνει για τον πρώτο βαθμό αυτοδιοίκησης. Το 1984 πάλι μέσα από την Ελληνική Εταιρεία Τοπικής Ανάπτυξης και Αυτοδιοίκησης είχαν γίνει πρότυπες μελέτες ανά κατηγορίες δήμων με κριτήρια πληθυσμιακά, αλλά και κριτήρια γεωγραφικά, όπως είπα πριν, δηλαδή νησιωτικοί δήμοι. Δυστυχώς, αυτές οι μελέτες δεν εφαρμόστηκαν και γι’ αυτό υπάρχει μια πανσπερμία σήμερα οργανισμών εσωτερικής υπηρεσίας στους δήμους που βλέπεις δύο δήμους ηπειρωτικούς, πληθυσμού 50. 000 κατοίκων και οι δύο να έχουν μια διαφορά στους οργανισμούς τους και στη στελέχωσή τους σχεδόν 100% ο ένας απ’ τον άλλον, δηλαδή 100% ηυξημένος ο ένας οργανισμός, σε σύγκριση με τον άλλον. </w:t>
      </w:r>
    </w:p>
    <w:p>
      <w:pPr>
        <w:pStyle w:val="Normal"/>
        <w:rPr>
          <w:rFonts w:ascii="Arial" w:hAnsi="Arial" w:cs="Arial"/>
        </w:rPr>
      </w:pPr>
      <w:r>
        <w:rPr>
          <w:rFonts w:cs="Arial" w:ascii="Arial" w:hAnsi="Arial"/>
        </w:rPr>
        <w:t xml:space="preserve">Θεωρώ λοιπόν αναγκαίο να υπάρξουν αυτές οι μελέτες, για να μπορέσουν να ενεργοποιήσουν σωστά τη φιλοσοφία, την προοπτική, αλλά και την πρακτική αυτού του νόμου που είναι να δώσουμε σωστότερη, αποτελεσματικότερη και δημοκρατικότερη διοίκηση στους Έλληνες πολίτες. </w:t>
      </w:r>
    </w:p>
    <w:p>
      <w:pPr>
        <w:pStyle w:val="Normal"/>
        <w:rPr>
          <w:rFonts w:ascii="Arial" w:hAnsi="Arial" w:cs="Arial"/>
        </w:rPr>
      </w:pPr>
      <w:r>
        <w:rPr>
          <w:rFonts w:cs="Arial" w:ascii="Arial" w:hAnsi="Arial"/>
        </w:rPr>
        <w:t xml:space="preserve">Θα ήθελα να διαφωνήσω, όπως διαφώνησα και στην πρωτολογία μου με τον έλεγχο νομιμότητας του πρώτου και του δεύτερου βαθμού, που στην ουσία αποτελεί έλεγχο σκοπιμότητας. Όσοι έχουμε υπηρετήσει την τοπική αυτοδιοίκηση ξέρουμε πάρα πολύ καλά πώς μπορεί να χρησιμοποιηθεί ο έλεγχος νομιμότητας για να μπλοκάρει το δήμο, αύριο και τη νομαρχιακή αυτοδιοίκηση με αποφάσεις οι οποίες θα καθυστερούν σκόπιμα, όχι τις 20 ημέρες, αλλά θα καθυστερούν μήνες, διότι 20 μέρες έχει δικαίωμα να ελέγξει την απόφαση αυτός που γίνεται ελεγκτής, όποιος και εάν είναι, το συμβούλιο ή ο περιφερειάρχης από τη στιγμή που θα του προσκομισθούν όσα στοιχεία ζητηθούν. Δεν φθάνει να πάει η απόφαση. Στη συνέχεια ένα έγγραφο του περιφερειάρχη ή του όποιου ελέγχοντος, θα ζητάει από την νομαρχιακή αυτοδιοίκηση ή από τον πρώτο βαθμό να του στείλει επεξηγηματικά στοιχεία, έγγραφα που στήριξαν αυτήν την απόφασή του. Και αυτό μπορεί να τρενάρει τη λήψη και την υλοποίηση αποφάσεων για μήνες. </w:t>
      </w:r>
    </w:p>
    <w:p>
      <w:pPr>
        <w:pStyle w:val="Normal"/>
        <w:rPr>
          <w:rFonts w:ascii="Arial" w:hAnsi="Arial" w:cs="Arial"/>
        </w:rPr>
      </w:pPr>
      <w:r>
        <w:rPr>
          <w:rFonts w:cs="Arial" w:ascii="Arial" w:hAnsi="Arial"/>
        </w:rPr>
        <w:t xml:space="preserve">Συγκεκριμένα, εμένα η προηγούμενη κυβέρνηση, σε μία σημαντική τομή στην αυτοδιοίκηση που είχα επιχειρήσει και που σήμερα νομιμοποιείται πλέον μέσα από αυτόν το νόμο, σ’ αυτό που διαφώνησε το ΚΚΕ, δηλαδή ανάθεση αρμοδιοτήτων σε νομικά πρόσωπα, αυτή η απόφαση η οποία ήταν πέρα για πέρα σύννομη και συνταγματική, καθυστέρησε στα γραφεία της νομαρχίας και του Υπουργείου Εσωτερικών πηγαινοερχόμενη επί 8 μήνες. </w:t>
      </w:r>
    </w:p>
    <w:p>
      <w:pPr>
        <w:pStyle w:val="Normal"/>
        <w:rPr>
          <w:rFonts w:ascii="Arial" w:hAnsi="Arial" w:cs="Arial"/>
        </w:rPr>
      </w:pPr>
      <w:r>
        <w:rPr>
          <w:rFonts w:cs="Arial" w:ascii="Arial" w:hAnsi="Arial"/>
        </w:rPr>
        <w:t xml:space="preserve">Πιστεύω ότι δεν είναι στην πρόθεση της σημερινής Κυβέρνησης να κάνει κάτι τέτοιο. </w:t>
      </w:r>
    </w:p>
    <w:p>
      <w:pPr>
        <w:pStyle w:val="Normal"/>
        <w:rPr>
          <w:rFonts w:ascii="Arial" w:hAnsi="Arial" w:cs="Arial"/>
        </w:rPr>
      </w:pPr>
      <w:r>
        <w:rPr>
          <w:rFonts w:cs="Arial" w:ascii="Arial" w:hAnsi="Arial"/>
        </w:rPr>
        <w:t xml:space="preserve">Θα ήθελα επίσης να διαφωνήσω κάθετα -ας μου επιτραπεί ο όρος- όπως διαφώνησα και στην πρωτολογία, με τα συμβούλια περιοχής, γιατί τα θεωρώ σαν ένα θεσμό θνησιγενή. Και αυτό το λέω, γιατί μια ανάλογη εξέλιξη είχαν οι αναπτυξιακοί σύνδεσμοι, υποκατάστατο των οποίων αποτελούν τα συμβούλια περιοχής. </w:t>
      </w:r>
    </w:p>
    <w:p>
      <w:pPr>
        <w:pStyle w:val="Normal"/>
        <w:rPr>
          <w:rFonts w:ascii="Arial" w:hAnsi="Arial" w:cs="Arial"/>
        </w:rPr>
      </w:pPr>
      <w:r>
        <w:rPr>
          <w:rFonts w:cs="Arial" w:ascii="Arial" w:hAnsi="Arial"/>
        </w:rPr>
        <w:t xml:space="preserve">Είναι σίγουρο ότι με την πόλωση που υπάρχει, οι περιστασιακές πλειοψηφίες, που θα δημιουργούνται μέσα στα συμβούλια περιοχές, θα αποκλείουν τις μειοψηφίες από οποιοδήποτε προγραμματισμό, έργο και οι μειοψηφίες θα απολαμβάνουν ακόμα και χειρότερης ποιότητας υπηρεσίες, από εκείνες που θα έχουν εκχωρηθεί από τους ΟΤΑ στα συμβούλια περιοχής. </w:t>
      </w:r>
    </w:p>
    <w:p>
      <w:pPr>
        <w:pStyle w:val="Normal"/>
        <w:rPr>
          <w:rFonts w:ascii="Arial" w:hAnsi="Arial" w:cs="Arial"/>
        </w:rPr>
      </w:pPr>
      <w:r>
        <w:rPr>
          <w:rFonts w:cs="Arial" w:ascii="Arial" w:hAnsi="Arial"/>
        </w:rPr>
        <w:t xml:space="preserve">Νομίζω τώρα ή αύριο με ένα καινούριο νομοσχέδιο ότι θα πρέπει να θεσμοθετηθούν σοβαρότατα κίνητρα και αντικίνητρα. Ένα πλαίσιο κινήτρων και αντικινήτρων που θα σπρώξει προς την αυτοδιοίκηση σε συνενώσεις. Διότι μόνον όταν θα αποτελέσει μία ενιαία οντότητα, έναν οργανισμό τοπικής αυτοδιοίκησης, έναν αυριανό δήμο, αυτό που σήμερα το λέμε συμβούλιο περιοχής, μόνο τότε θα μπορέσει ο πολίτης ο κάτοικος της κάθε κοινότητας αυτού του συμβουλίου περιοχής να απολαύσει ίση μεταχείριση, ίση ποιότητα ζωής με όλους τους άλλους, γιατί η δημοτική αρχή θα ξέρει πολύ καλά ότι δεν θα ξαναεκλεγεί, εάν δεν προσέξει το ίδιο όλους τους κατοίκους και διότι η κάθε κοινότητα, θα μπορεί να παίζει καθοριστικό ρόλο στην εκλογή του δημάρχου, όπως γίνεται σήμερα, με τα διαμερίσματα των δήμων, ή με τις συνοικίες των δήμων. </w:t>
      </w:r>
    </w:p>
    <w:p>
      <w:pPr>
        <w:pStyle w:val="Normal"/>
        <w:rPr>
          <w:rFonts w:ascii="Arial" w:hAnsi="Arial" w:cs="Arial"/>
        </w:rPr>
      </w:pPr>
      <w:r>
        <w:rPr>
          <w:rFonts w:cs="Arial" w:ascii="Arial" w:hAnsi="Arial"/>
        </w:rPr>
        <w:t xml:space="preserve">ΣΤΡΑΤΗΣ ΚΟΡΑΚΑΣ: Είναι σχετικά αυτά που λέτε: Δεν είναι βέβαια. </w:t>
      </w:r>
    </w:p>
    <w:p>
      <w:pPr>
        <w:pStyle w:val="Normal"/>
        <w:rPr>
          <w:rFonts w:ascii="Arial" w:hAnsi="Arial" w:cs="Arial"/>
        </w:rPr>
      </w:pPr>
      <w:r>
        <w:rPr>
          <w:rFonts w:cs="Arial" w:ascii="Arial" w:hAnsi="Arial"/>
        </w:rPr>
        <w:t xml:space="preserve">ΛΑΜΠΡΟΣ ΠΑΠΑΔΗΜΑΣ: Όλα είναι σχετικά, κύριε Κόρακα. Αυτά που λέω προκύπτουν από μία εμπειρία 12 χρόνων, που υπηρέτησαν την τοπική αυτοδιοίκηση, αλλά πιστεύω ότι δεν προκύπτουν μόνο από τη δική μου εμπειρία, αλλά από την εμπειρία όλων των συναδέλφων που τα έχουμε ζήσει από μέσα. </w:t>
      </w:r>
    </w:p>
    <w:p>
      <w:pPr>
        <w:pStyle w:val="Normal"/>
        <w:rPr>
          <w:rFonts w:ascii="Arial" w:hAnsi="Arial" w:cs="Arial"/>
        </w:rPr>
      </w:pPr>
      <w:r>
        <w:rPr>
          <w:rFonts w:cs="Arial" w:ascii="Arial" w:hAnsi="Arial"/>
        </w:rPr>
        <w:t xml:space="preserve">Για το θέμα του 5%, -επειδή δεν ξέρω αν θα μου δοθεί η ευκαιρία να ξαναμιλήσω στην τροπολογία -νομίζω ότι θα είναι αρνητικό, αν περάσουμε τροπολογία και ξεχωρίσουμε το πακέτο από τα υπόλοιπα είδη, τα οποία θα διατίθενται από τα καταστήματα αυτά που υποχρεούνται στην καταβολή του δημοτικού τέλους 5%. Εγώ προσωπικά δεν θα ψηφίσω μια τέτοια τροπολογία. </w:t>
      </w:r>
    </w:p>
    <w:p>
      <w:pPr>
        <w:pStyle w:val="Normal"/>
        <w:rPr>
          <w:rFonts w:ascii="Arial" w:hAnsi="Arial" w:cs="Arial"/>
        </w:rPr>
      </w:pPr>
      <w:r>
        <w:rPr>
          <w:rFonts w:cs="Arial" w:ascii="Arial" w:hAnsi="Arial"/>
        </w:rPr>
        <w:t xml:space="preserve">Τέλος, θα ήθελα να επισημάνω τη θετικότητα των διατάξεων των άρθρων 42 και 44 και να πω ότι, αν αυτά τα άρθρα εφαρμοστούν σωστά, οι πόλεις μας, τουλάχιστον από πλευράς κυκλοφορίας, θα δουν μια άλλη ποιότητα ζωής. </w:t>
      </w:r>
    </w:p>
    <w:p>
      <w:pPr>
        <w:pStyle w:val="Normal"/>
        <w:rPr>
          <w:rFonts w:ascii="Arial" w:hAnsi="Arial" w:cs="Arial"/>
        </w:rPr>
      </w:pPr>
      <w:r>
        <w:rPr>
          <w:rFonts w:cs="Arial" w:ascii="Arial" w:hAnsi="Arial"/>
        </w:rPr>
        <w:t xml:space="preserve">Κλείνοντας θα ήθελα να τονίσω την αναγκαιότητα να σεβαστούμε το ν. 2190 που ψήφισε η Βουλή πριν από 3 μήνες και οι προσλήψεις στο χώρο της αυτοδιοίκησης να ακολουθούν τις διατάξεις αυτού του νόμου, αλλά να έχει τη δυνατότητα το δημοτικό συμβούλιο και ο δήμαρχος, χωρίς να έχουν κανέναν περιορισμό -αφού θέλουμε να τους δώσουμε και πρέπει να τους δώσουμε τη διοικητική αυτοδυναμία- να προκηρύσσουν τις θέσεις, να συγκροτούν επιτροπές και να προσλαμβάνουν, σύμφωνα με τις διατάξεις του ν. 2190. Ευχαριστώ. </w:t>
      </w:r>
    </w:p>
    <w:p>
      <w:pPr>
        <w:pStyle w:val="Normal"/>
        <w:rPr>
          <w:rFonts w:ascii="Arial" w:hAnsi="Arial" w:cs="Arial"/>
        </w:rPr>
      </w:pPr>
      <w:r>
        <w:rPr>
          <w:rFonts w:cs="Arial" w:ascii="Arial" w:hAnsi="Arial"/>
        </w:rPr>
        <w:t xml:space="preserve">ΠΡΟΕΔΡΕΥΩΝ (Νικόλαος Κατσαρός):Η Υφυπουργός ΠΕ. ΧΩ. ΔΕ., κα Παπαζώη έχει το λόγο. </w:t>
      </w:r>
    </w:p>
    <w:p>
      <w:pPr>
        <w:pStyle w:val="Normal"/>
        <w:rPr>
          <w:rFonts w:ascii="Arial" w:hAnsi="Arial" w:cs="Arial"/>
        </w:rPr>
      </w:pPr>
      <w:r>
        <w:rPr>
          <w:rFonts w:cs="Arial" w:ascii="Arial" w:hAnsi="Arial"/>
        </w:rPr>
        <w:t xml:space="preserve">ΕΛΙΣΑΒΕΤ ΠΑΠΑΖΩΗ (Υφυπ. ΠΕ. ΧΩ. ΔΕ. ):Ευχαριστώ, κύριε Πρόεδρε. </w:t>
      </w:r>
    </w:p>
    <w:p>
      <w:pPr>
        <w:pStyle w:val="Normal"/>
        <w:rPr>
          <w:rFonts w:ascii="Arial" w:hAnsi="Arial" w:cs="Arial"/>
        </w:rPr>
      </w:pPr>
      <w:r>
        <w:rPr>
          <w:rFonts w:cs="Arial" w:ascii="Arial" w:hAnsi="Arial"/>
        </w:rPr>
        <w:t xml:space="preserve">Θα κάνω μια πολύ σύντομη παρέμβαση για το θέμα των νησιωτικών συμπλεγμάτων. Νομίζω ότι η ελληνική νομοθεσία έχει λάβει υπ’ όψη της την ιδιαιτερότητα των νησιωτικών συμπλεγμάτων, των νησιών μας γενικότερα. Έχει γίνει κατανοητό ότι απαιτούνται ιδιαίτερες νομοθετικές ρυθμίσεις και ότι η εφαρμογή των γενικών νομοθεσιών στα νησιωτικά συμπλέγματα ιδιαίτερα και στα νησιά γενικότερα, μερικές φορές αποδεικνύεται ατυχής. </w:t>
      </w:r>
    </w:p>
    <w:p>
      <w:pPr>
        <w:pStyle w:val="Normal"/>
        <w:rPr>
          <w:rFonts w:ascii="Arial" w:hAnsi="Arial" w:cs="Arial"/>
        </w:rPr>
      </w:pPr>
      <w:r>
        <w:rPr>
          <w:rFonts w:cs="Arial" w:ascii="Arial" w:hAnsi="Arial"/>
        </w:rPr>
        <w:t xml:space="preserve">Θα ήθελα, λοιπόν, να συμπληρώσω σ’ αυτό το πάρα πολύ σημαντικό νομοσχέδιο με μερικές προτάσεις που αφορούν ακριβώς τα άρθρα που συζητάμε σήμερα και που συνδέονται άμεσα με τα ιδιαίτερα προβλήματα που αντιμετωπίζουν τα νησιωτικά συμπλέγματα και ιδιαίτερα το κατ’ εξοχήν νησιωτικό σύμπλεγμα που είναι οι Κυκλάδες, με τα 24 μικρά νησιά. </w:t>
      </w:r>
    </w:p>
    <w:p>
      <w:pPr>
        <w:pStyle w:val="Normal"/>
        <w:rPr>
          <w:rFonts w:ascii="Arial" w:hAnsi="Arial" w:cs="Arial"/>
        </w:rPr>
      </w:pPr>
      <w:r>
        <w:rPr>
          <w:rFonts w:cs="Arial" w:ascii="Arial" w:hAnsi="Arial"/>
        </w:rPr>
        <w:t xml:space="preserve">Στο άρθρο 30, λοιπόν, προβλέπεται η δημιουργία νομαρχιακών διαμερισμάτων στα υπάρχοντα επαρχεία. Έχω καταθέσει μια τροπολογία, με την οποία ζητάω να συμπληρωθεί αυτή η διάταξη και να επεκταθεί, όπως είχε γίνει και στην εποχή της Οικουμενικής κυβέρνησης με το νόμο που είχαμε ψηφίσει και στις επαρχίες του Νομού Κυκλάδων. Δηλαδή η δημιουργία των νομαρχιακών διαμερισμάτων να περιλάβει και τις υπόλοιπες 3 επαρχίες του νομού γιατί μένουμε αδικαιολόγητοι στο γεγονός ότι για παράδειγμα ένα νησί όπως η Άνδρος αποκτά το δικό της νομαρχιακό διαμέρισμα, ενώ νησιά με μεγαλύτερο πληθυσμό και αντίστοιχα προβλήματα, όπως η Τήνος, η Πάρος, η επαρχία Κέα Κύθνου, μένουν χωρίς νομαρχιακά διαμερίσματα. </w:t>
      </w:r>
    </w:p>
    <w:p>
      <w:pPr>
        <w:pStyle w:val="Normal"/>
        <w:rPr>
          <w:rFonts w:ascii="Arial" w:hAnsi="Arial" w:cs="Arial"/>
        </w:rPr>
      </w:pPr>
      <w:r>
        <w:rPr>
          <w:rFonts w:cs="Arial" w:ascii="Arial" w:hAnsi="Arial"/>
        </w:rPr>
        <w:t xml:space="preserve">Ένα δεύτερο θέμα είναι το θέμα των λιμενικών ταμείων. Πιστεύω ότι η αρχική διάταξη, με την οποία προβλεπόταν διάκριση σε εθνικά, περιφερειακά, νομαρχιακά και τοπικής σημασίας λιμάνια και δινόταν η αντίστοιχη δυνατότητα με Προεδρικά Διατάγματα, τα τοπικής σημασίας λιμάνια να περιέρχονται στους ΟΤΑ ή στα συμβούλια περιοχής, ήταν πολύ πιο κατάλληλη ιδιαίτερα για τα νησιωτικά συμπλέγματα. </w:t>
      </w:r>
    </w:p>
    <w:p>
      <w:pPr>
        <w:pStyle w:val="Normal"/>
        <w:rPr>
          <w:rFonts w:ascii="Arial" w:hAnsi="Arial" w:cs="Arial"/>
        </w:rPr>
      </w:pPr>
      <w:r>
        <w:rPr>
          <w:rFonts w:cs="Arial" w:ascii="Arial" w:hAnsi="Arial"/>
        </w:rPr>
        <w:t xml:space="preserve">Εκεί για παράδειγμα -και θα φέρω πάλι το παράδειγμα των Κυκλάδων- είναι σίγουρο ότι το λιμάνι της πρωτεύουσας, της Ερμούπολης, μπορεί να θεωρηθεί είτε εθνικό είτε περιφερειακό είτε νομαρχιακό, αλλά επίσης είναι σίγουρο ότι αυτό το λιμάνι πρέπει να διαχωριστεί από τα υπόλοιπα λιμάνια του νομού, τα οποία πρέπει να μπορούν να περιέλθουν στα συμβούλια περιοχής, δηλαδή στο συμβούλιο κάθε νησιού. </w:t>
      </w:r>
    </w:p>
    <w:p>
      <w:pPr>
        <w:pStyle w:val="Normal"/>
        <w:rPr>
          <w:rFonts w:ascii="Arial" w:hAnsi="Arial" w:cs="Arial"/>
        </w:rPr>
      </w:pPr>
      <w:r>
        <w:rPr>
          <w:rFonts w:cs="Arial" w:ascii="Arial" w:hAnsi="Arial"/>
        </w:rPr>
        <w:t xml:space="preserve">Πιστεύω, λοιπόν, ότι η αρχική διατύπωση έτσι όπως νομίζω ότι την είχε προτείνει το Υπουργείο Εσωτερικών -πιστεύω ότι άλλαξε με παρέμβαση του Υπουργείου Εμπορικής Ναυτιλίας- είναι πολύ πιο κατάλληλη για να δημιουργήσει αυτές τις διαφορετικές κλίμακες που έχουμε ανάγκη ιδιαίτερα στα λιμάνια των νησιωτικών νομών. </w:t>
      </w:r>
    </w:p>
    <w:p>
      <w:pPr>
        <w:pStyle w:val="Normal"/>
        <w:rPr>
          <w:rFonts w:ascii="Arial" w:hAnsi="Arial" w:cs="Arial"/>
        </w:rPr>
      </w:pPr>
      <w:r>
        <w:rPr>
          <w:rFonts w:cs="Arial" w:ascii="Arial" w:hAnsi="Arial"/>
        </w:rPr>
        <w:t xml:space="preserve">Ένα άλλο θέμα είναι αυτό που αναφέρεται στην αλλαγή του άρθρου 41. Κατανοώ πλήρως την ανάγκη να υπάρχει ισχυρή πρωτοβάθμια τοπική αυτοδιοίκηση προκειμένου να της παραχωρηθεί η λειτουργία των βρεφονηπιακών σταθμών και επομένως είναι σωστό ότι αυτό προβλέπεται να γίνει σε ΟΤΑ άνω των 5000 κατοίκων που πρακτικά σημαίνει σε Δήμους. Θα ήθελα όμως εδώ να επισημάνω ότι έχουμε νησιά στα οποία δεν μπορούμε να δημιουργήσουμε δήμο, γιατί ο πληθυσμός τους είναι κάτω των 5. 000 κατοίκων και δεν μπορούμε να δημιουργήσουμε Συμβούλιο Περιοχής γιατί έχουν μόνο μία κοινότητα. Έτσι θα έχουμε νησιά που οι βρεφονηπιακοί σταθμοί θα περνάνε στη Νομαρχιακή Αυτοδιοίκηση δηλαδή σε άλλο νησί ενώ σε αντίστοιχα νησιά θα περνάνε στο Συμβούλιο περιοχής, δηλαδή η διοίκηση θα παραμένει στο ίδιο νησί. </w:t>
      </w:r>
    </w:p>
    <w:p>
      <w:pPr>
        <w:pStyle w:val="Normal"/>
        <w:rPr>
          <w:rFonts w:ascii="Arial" w:hAnsi="Arial" w:cs="Arial"/>
        </w:rPr>
      </w:pPr>
      <w:r>
        <w:rPr>
          <w:rFonts w:cs="Arial" w:ascii="Arial" w:hAnsi="Arial"/>
        </w:rPr>
        <w:t xml:space="preserve">Επίσης, το θέμα των δήμων που δημιουργούνται στις περιπτώσεις των 5000 κατοίκων και άνω θα έπρεπε να επεκταθεί στις περιπτώσεις που έχουμε μία μόνο κοινότητα σε ένα νησί. Έχω καταθέσει και γι’ αυτό μια αντίστοιχη τροπολογία. </w:t>
      </w:r>
    </w:p>
    <w:p>
      <w:pPr>
        <w:pStyle w:val="Normal"/>
        <w:rPr>
          <w:rFonts w:ascii="Arial" w:hAnsi="Arial" w:cs="Arial"/>
        </w:rPr>
      </w:pPr>
      <w:r>
        <w:rPr>
          <w:rFonts w:cs="Arial" w:ascii="Arial" w:hAnsi="Arial"/>
        </w:rPr>
        <w:t xml:space="preserve">Θα ήθελα εδώ να παρακαλέσω τους συναδέλφους, που αρκετοί απ’ αυτούς αγνοούν τα ιδιαίτερα προβλήματα που έχουμε στα νησιωτικά συμπλέγματα, καθώς και τον Υπουργό που παρευρίσκεται, να λάβουν υπόψη τους την ανάγκη για αυτού του είδους τις ρυθμίσεις ιδιαίτερα για τα νησιωτικά συμπλέγματα. Ευχαριστώ. </w:t>
      </w:r>
    </w:p>
    <w:p>
      <w:pPr>
        <w:pStyle w:val="Normal"/>
        <w:rPr>
          <w:rFonts w:ascii="Arial" w:hAnsi="Arial" w:cs="Arial"/>
        </w:rPr>
      </w:pPr>
      <w:r>
        <w:rPr>
          <w:rFonts w:cs="Arial" w:ascii="Arial" w:hAnsi="Arial"/>
        </w:rPr>
        <w:t xml:space="preserve">ΠΡΟΕΔΡΕΥΩΝ (Νικόλαος Κατσαρός): Ο κ. Σούρλας έχει το λόγο. </w:t>
      </w:r>
    </w:p>
    <w:p>
      <w:pPr>
        <w:pStyle w:val="Normal"/>
        <w:rPr>
          <w:rFonts w:ascii="Arial" w:hAnsi="Arial" w:cs="Arial"/>
        </w:rPr>
      </w:pPr>
      <w:r>
        <w:rPr>
          <w:rFonts w:cs="Arial" w:ascii="Arial" w:hAnsi="Arial"/>
        </w:rPr>
        <w:t xml:space="preserve">ΓΕΩΡΓΙΟΣ ΣΟΥΡΛΑΣ: Κύριε Πρόεδρε, η οργανωμένη συζήτηση δεν μου επέτρεψε να μιλήσω επί της αρχής και κατά τη συζήτηση της πρώτης ενότητας και γι’ αυτό θα παρακαλούσα να είχα τη δική σας ανοχή να καταθέσω και τις δικές μου απόψεις γενικότερα για το νομοσχέδιο. Και βεβαίως όσα θα πω, αυτά βρίσκονται μέσα και στην ενότητα που συζητάμε σήμερα. </w:t>
      </w:r>
    </w:p>
    <w:p>
      <w:pPr>
        <w:pStyle w:val="Normal"/>
        <w:rPr>
          <w:rFonts w:ascii="Arial" w:hAnsi="Arial" w:cs="Arial"/>
        </w:rPr>
      </w:pPr>
      <w:r>
        <w:rPr>
          <w:rFonts w:cs="Arial" w:ascii="Arial" w:hAnsi="Arial"/>
        </w:rPr>
        <w:t xml:space="preserve">Παρακολουθώ όλη τη διαδρομή της Κυβέρνησης και μέχρι αυτήν την ώρα και την επιμονή της και την απόφαση να προχωρήσει στην ψήφιση του νομοσχεδίου, αλλά που πιστεύω ότι είναι δύσκολο στην υλοποίηση αυτού του νόμου που θα ψηφιστεί σήμερα. Επιμένει παρά τις έντονες ανησυχίες που έχουν εκφραστεί μέσα και έξω από τη Βουλή για τις επιπτώσεις - δραματικές τις χαρακτηρίζουν ορισμένοι εγώ προσχωρώ σ’ αυτήν την άποψη- για τις ευαίσθητες εθνικά περιοχές, αλλά και τις διοικητικές επιπτώσεις στη λειτουργία του Κράτους που ήδη είναι παράλυτο και δεν μπορεί να ανταποκριθεί στις στοιχειώδεις απαιτήσεις όταν οργανωμένα Υπουργεία που υποτίθεται ότι έχουν αξιόλογα στελέχη, ωστόσο όμως δεν μπορούν να ανταποκριθούν στα καθήκοντά τους. </w:t>
      </w:r>
    </w:p>
    <w:p>
      <w:pPr>
        <w:pStyle w:val="Normal"/>
        <w:rPr>
          <w:rFonts w:ascii="Arial" w:hAnsi="Arial" w:cs="Arial"/>
        </w:rPr>
      </w:pPr>
      <w:r>
        <w:rPr>
          <w:rFonts w:cs="Arial" w:ascii="Arial" w:hAnsi="Arial"/>
        </w:rPr>
        <w:t xml:space="preserve">Είναι πέρα από βέβαιο- προσωπικές μου εκτιμήσεις- ότι σε πολλά στελέχη και σε επίπεδο της Κυβέρνησης υπάρχει η επιφύλαξη και η αντίθεση, αλλά κυριάρχησαν όμως κάποιες κομματικές σκοπιμότητες, κομματικοί υπολογισμοί. Αυτές πραγματικά οι τομές ευαισθητοποιούν το λαό και προσφέρονται, έχουν απήχηση, τομές- εντός ή εκτός εισαγωγικών, δεν έχει καμία σημασία- που είναι ελκυστικές ιδιαίτερα σε εκείνους που ασκούν τοπική αυτοδιοίκηση. </w:t>
      </w:r>
    </w:p>
    <w:p>
      <w:pPr>
        <w:pStyle w:val="Normal"/>
        <w:rPr>
          <w:rFonts w:ascii="Arial" w:hAnsi="Arial" w:cs="Arial"/>
        </w:rPr>
      </w:pPr>
      <w:r>
        <w:rPr>
          <w:rFonts w:cs="Arial" w:ascii="Arial" w:hAnsi="Arial"/>
        </w:rPr>
        <w:t xml:space="preserve">Ένας άλλος λόγος είναι ότι καθένας βλέπει τοπικός άρχοντας, δήμαρχος, κοινοτάρχης- τον εαυτό του έτσι στη θέση του αιρετού νομάρχη, της τοπικής κυβέρνησης, διότι πραγματικά θα ασκεί και θα έχει υπερεξουσίες ή τη θέση του στο Νομαρχιακό Συμβούλιο. Άλλοι δε φαντάζονται, πολιτικοί παράγοντες, κομματικοί, ότι μπορούν να χρησιμοποιήσουν την τοπική αυτοδιοίκηση σαν έπαλξη για τη είσοδό τους στη Βουλή. Άλλωστε ένας ακόμη λόγος είναι ότι το ΠΑΣΟΚ πρέπει να δείξει συνέπεια σε κάτι που προεκλογικά επαγγέλθηκε και πρέπει επιτέλους σ’ αυτόν τον τομέα να προχωρήσει. Νομίζω όμως ότι ο κύριος λόγος είναι ότι το ΠΑΣΟΚ έκανε τους υπολογισμούς του. Με κάποιες συμμαχίες που φαίνονται στον ορίζοντα και το παρελθόν το έχει δείξει, θα μπορεί να ελέγχει την πλειοψηφία των νομαρχιακών συμβουλίων. Και βεβαίως αυτό θα γίνει αν γίνουν αυτές οι συμμαχίες. Έτσι, λοιπόν, θα έχει την πλειοψηφία. Αυτό σημαίνει ότι αν είμαστε στην Κυβέρνηση έχουμε τα στηρίγματά μας τα νομαρχιακά συμβούλια, αν είμαστε στην Αντιπολίτευση, τότε μπορούμε να ασκούμε και πάλι εξουσία, γιατί προσωπική μου πεποίθηση είναι ότι πάνω απ’ όλα, με τη δικαιολογία ότι καλύτερα θα τα χειριστεί τα πράγματα, ενδιαφέρεται το ΠΑΣΟΚ να ασκεί εξουσία. </w:t>
      </w:r>
    </w:p>
    <w:p>
      <w:pPr>
        <w:pStyle w:val="Normal"/>
        <w:rPr>
          <w:rFonts w:ascii="Arial" w:hAnsi="Arial" w:cs="Arial"/>
        </w:rPr>
      </w:pPr>
      <w:r>
        <w:rPr>
          <w:rFonts w:cs="Arial" w:ascii="Arial" w:hAnsi="Arial"/>
        </w:rPr>
        <w:t xml:space="preserve">Και πραγματικά προσφέρεται ο δεύτερος βαθμός τοπικής αυτοδιοίκησης αφού εκτιμά -και κάπως έτσι θα είναι- ότι θα έχει την πλειοψηφί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Και βεβαίως, οι δυσκολίες που θα υπάρχουν σε μια άλλη κυβέρνηση όταν οι νομάρχες που θα είναι κομματικοί και ελεγχόμενοι από το κόμμα, θα δημιουργούν προβλήματα στην άσκηση του κυβερνητικού έργου, αυτό του είναι αδιάφορο. </w:t>
      </w:r>
    </w:p>
    <w:p>
      <w:pPr>
        <w:pStyle w:val="Normal"/>
        <w:rPr>
          <w:rFonts w:ascii="Arial" w:hAnsi="Arial" w:cs="Arial"/>
        </w:rPr>
      </w:pPr>
      <w:r>
        <w:rPr>
          <w:rFonts w:cs="Arial" w:ascii="Arial" w:hAnsi="Arial"/>
        </w:rPr>
        <w:t xml:space="preserve">Άλλωστε, το ζήσαμε κυβέρνηση 3,5 χρόνια, ποια ήταν η στάση της τότε Αξιωματικής Αντιπολίτευσης και της σημερινής κυβερνώσας παράταξης. Αυτές οι σκέψεις κυριαρχούν στο σημερινό ΠΑΣΟΚ και πολύ λιγότερο ενδιαφέρεται τι θα γίνει με τις ευαίσθητες περιοχές και κατά πόσο θα μπορεί να λειτουργήσει ο Β’ βαθμός τοπικής αυτοδιοίκησης με την υποδομή που υπάρχει και με την στελέχωση η οποία φαίνεται στον ορίζοντα. Άλλωστε η στελέχωση θα προκύψει από το δυναμικό, το οποίο σήμερα διαθέτουμε στη Χώρα μας. Βεβαίως όλες αυτές οι σκέψεις γίνονται από το σημερινό ΠΑΣΟΚ. Αλλά όμως, κύριοι συνάδελφοι του ΠΑΣΟΚ, δεν θα είναι έτσι τα πράγματα μελλοντικά. Κανείς δεν τα γνωρίζει, ούτε εγώ προφητείες θα κάνω, αλλά έρχεται και μία μεταπαπανδρεїκή περίοδος, η οποία θα σημάνει πολλές σημαντικές ανακατατάξεις και μεταβολές και στο χώρο που κυβερνάει σήμερα, αλλά και ευρύτερα στον πολιτικό χώρο. Θα τα δούμε αυτά στη συνέχεια. </w:t>
      </w:r>
    </w:p>
    <w:p>
      <w:pPr>
        <w:pStyle w:val="Normal"/>
        <w:rPr>
          <w:rFonts w:ascii="Arial" w:hAnsi="Arial" w:cs="Arial"/>
        </w:rPr>
      </w:pPr>
      <w:r>
        <w:rPr>
          <w:rFonts w:cs="Arial" w:ascii="Arial" w:hAnsi="Arial"/>
        </w:rPr>
        <w:t xml:space="preserve">Αυτές είναι οι γενικές παρατηρήσεις και οι σκέψεις που ήθελα να καταθέσω, παίρνοντας το λόγο, και θα προσπαθήσω να αναφερθώ σε ορισμένα σημεία της ενότητας που συζητάμε σήμερα. Άλλωστε, ούτε ο χρόνος το επιτρέπει, ούτε προσδοκώ να ακουστούν οι προτάσεις που θα κάνω και οι παρατηρήσεις και οι παρεμβάσεις, αλλά ούτε και επιδέχεται καμία βελτίωση αυτό το σχέδιο νόμου όπως το παρακολουθώ αυτές τις μέρες που συζητείται στη Βουλή. </w:t>
      </w:r>
    </w:p>
    <w:p>
      <w:pPr>
        <w:pStyle w:val="Normal"/>
        <w:rPr>
          <w:rFonts w:ascii="Arial" w:hAnsi="Arial" w:cs="Arial"/>
        </w:rPr>
      </w:pPr>
      <w:r>
        <w:rPr>
          <w:rFonts w:cs="Arial" w:ascii="Arial" w:hAnsi="Arial"/>
        </w:rPr>
        <w:t xml:space="preserve">Η πρώτη παρατήρηση είναι ότι προέρχεται από την ΑΔΕΔΥ, η οποία έχει κάνει σοβαρές επισημάνσεις και εκφράσει έντονες ανησυχίες. Από την ΑΔΕΔΥ, από το ανώτατο αυτό συνδικαλιστικό όργανο των δημοσίων υπαλλήλων, δημόσιοι υπάλληλοι οι οποίοι θα κληθούν να στελεχώσουν και θα αποτελέσουν την ψυχή και την κινητήριο δύναμη αυτής της προώθησης του β’ βαθμού Τοπικής Αυτοδιοίκησης. Εκφράζουν την αντίθεσή τους, είναι ένα υπόμνημα και ένα ψήφισμα το οποίο έχει διανεμηθεί σ’ όλους τους συναδέλφους, εκφράζουν την έντονη ανησυχία τους, καταγγέλλουν ότι φαλκιδεύονται ασφαλιστικά, συνταξιοδοτικά δικαιώματα και δεν πήραν καμία απάντηση μέχρι τώρα για όλα αυτά. </w:t>
      </w:r>
    </w:p>
    <w:p>
      <w:pPr>
        <w:pStyle w:val="Normal"/>
        <w:rPr>
          <w:rFonts w:ascii="Arial" w:hAnsi="Arial" w:cs="Arial"/>
        </w:rPr>
      </w:pPr>
      <w:r>
        <w:rPr>
          <w:rFonts w:cs="Arial" w:ascii="Arial" w:hAnsi="Arial"/>
        </w:rPr>
        <w:t>(Στο σημείο αυτό την Προεδρική Έδρα καταλαμβάνει ο Ε’ Αντιπρόεδρος της Βουλής κ. ΝΙΚΗΤΑΣ ΒΕΝΙΖΕΛΟΣ)</w:t>
      </w:r>
    </w:p>
    <w:p>
      <w:pPr>
        <w:pStyle w:val="Normal"/>
        <w:rPr>
          <w:rFonts w:ascii="Arial" w:hAnsi="Arial" w:cs="Arial"/>
        </w:rPr>
      </w:pPr>
      <w:r>
        <w:rPr>
          <w:rFonts w:cs="Arial" w:ascii="Arial" w:hAnsi="Arial"/>
        </w:rPr>
        <w:t xml:space="preserve">Καταγγέλλουν ότι δεν κατοχυρώνονται τα εργασιακά τους δικαιώματα, όπως των υπαλλήλων που υπηρετούν σήμερα στους νομούς. Δεν κατοχυρώνεται μία αντικειμενική βάση κριτηρίων. </w:t>
      </w:r>
    </w:p>
    <w:p>
      <w:pPr>
        <w:pStyle w:val="Normal"/>
        <w:rPr>
          <w:rFonts w:ascii="Arial" w:hAnsi="Arial" w:cs="Arial"/>
        </w:rPr>
      </w:pPr>
      <w:r>
        <w:rPr>
          <w:rFonts w:cs="Arial" w:ascii="Arial" w:hAnsi="Arial"/>
        </w:rPr>
        <w:t xml:space="preserve">Αλλά πέρα απ’ αυτά, όμως, θα ήθελα να κάνω μία αναφορά στα όσα είπε ο κ. Κούβελας, ο εισηγητής της Νέας Δημοκρατίας, ότι τώρα που καταργήθηκαν οι μεταθέσεις με τα μόρια, οι μετατάξεις με αντικειμενικά κριτήρια, τώρα που τίθεται σε εφαρμογή ο νόμος του κ. Πεπονή, τώρα που επίκεινται μεταθέσεις προ της εφαρμογής του Β’ βαθμού τοπικής αυτοδιοίκησης, τι πρόκειται να γίνει. Γιατί, δεν είναι δικαιολογημένες οι ανησυχίες της Αξιωματικής Αντιπολίτευσης και των υπαλλήλων όταν μετέρχονται τέτοιων μεθοδεύσεων, όταν καταστρατηγούν βασικές δημοκρατικές αρχές και διατάξεις του Συντάγματος, όταν υπάρχουν αυτές οι προετοιμασίες για να υπάρξει μία καθυπόταξη του Κράτους στον κομματικό μηχανισμό, όπως μεθοδεύεται με επιτυχία από το ΠΑΣΟΚ, με έναν άλλο τρόπο όμως περισσότερο επιστημονικό τώρα, που για δεύτερη φορά αναλαμβάνει τη διακυβέρνηση της Χώρας; Δεν θα επικαλεσθώ τα επιχειρήματα της ΔΑΚΕ διότι αυτά μπορεί να θεωρηθούν αναξιόπιστα επειδή πρόσκεινται στη Νέα Δημοκρατία. Αλλά όμως τα επιχειρήματα της ΑΔΕΔΥ είναι πάρα πολύ σημαντικά. Βεβαίως θα μπορούσα να αναφερθώ και σε θέματα τα οποία ασχολήθηκα στο Υπουργείο Υγείας με τη λειτουργία των βρεφονηπιακών σταθμών όπως στο άρθρο 41 αναφέρεται. Εκεί όμως πρόχειρη είναι η μελέτη και η διατύπωση των διατάξεων αυτών, διότι δεν μας λένε οι συντάκτες του νομοσχεδίου τι θα γίνει με τα προγράμματα που αναφέρονται στους νέους θεσμούς κοινωνικής προστασίας, στο σχετικό νόμο, στα προγράμματα, "μητέρες ημερήσιας δημιουργικής απασχόλησης" και πολλά άλλα, που έχουν σχέση με την προνοιακή πολιτική. </w:t>
      </w:r>
    </w:p>
    <w:p>
      <w:pPr>
        <w:pStyle w:val="Normal"/>
        <w:rPr>
          <w:rFonts w:ascii="Arial" w:hAnsi="Arial" w:cs="Arial"/>
        </w:rPr>
      </w:pPr>
      <w:r>
        <w:rPr>
          <w:rFonts w:cs="Arial" w:ascii="Arial" w:hAnsi="Arial"/>
        </w:rPr>
        <w:t xml:space="preserve">Ήθελα, όμως, να κάνω ακόμα μία παρατήρηση που έχει σχέση με την διαδικασία που νομοθετούμε εδώ και αποτέλεσε την αφορμή μιας έντονης συζήτησης κατά την έναρξη της σημερινής συνεδριάσεως αλλά και στην ουσία όμως των όσων επρότεινε ο κύριος Υπουργός στο νομοσχέδιο σαν τροποποιήσεις-προσθήκες, στην ενότητα που συζητάμε. </w:t>
      </w:r>
    </w:p>
    <w:p>
      <w:pPr>
        <w:pStyle w:val="Normal"/>
        <w:rPr>
          <w:rFonts w:ascii="Arial" w:hAnsi="Arial" w:cs="Arial"/>
        </w:rPr>
      </w:pPr>
      <w:r>
        <w:rPr>
          <w:rFonts w:cs="Arial" w:ascii="Arial" w:hAnsi="Arial"/>
        </w:rPr>
        <w:t xml:space="preserve">Είναι αδιανόητο και απαράδεκτο στο παραπέντε να έρχεται σωρεία τροπολογιών χωρίς να υπάρχει η δυνατότητα ούτε καν ανάγνωσης. Είχα, όμως, την ευκαιρία να ασχοληθώ με την τροποποίηση που προτείνετε, κύριε Υφυπουργέ, στο άρθρο 56 και ήθελα να παρακολουθήσουν και οι συνεργάτες σας. </w:t>
      </w:r>
    </w:p>
    <w:p>
      <w:pPr>
        <w:pStyle w:val="Normal"/>
        <w:rPr>
          <w:rFonts w:ascii="Arial" w:hAnsi="Arial" w:cs="Arial"/>
        </w:rPr>
      </w:pPr>
      <w:r>
        <w:rPr>
          <w:rFonts w:cs="Arial" w:ascii="Arial" w:hAnsi="Arial"/>
        </w:rPr>
        <w:t xml:space="preserve">Λέει: " Οι διατάξεις της παρ. 10 του άρθρου 12 του ν. 1400/83... ". Δεν υπάρχει παρ. 10 του άρθρου 12. Το άρθρο 12 δεν έχει παράγραφο 10, κύριε Υφυπουργέ. Πώς τα διανέμετε αυτά στη Βουλή; Δεν υπάρχει παρ. 10, αλλά ας μην υπάρχει δεν πειράζει αυτό. Είναι το λιγότερο αυτό για να δείτε πόσο πρόχειρα γράφονται όλα αυτά τα πράγματα. </w:t>
      </w:r>
    </w:p>
    <w:p>
      <w:pPr>
        <w:pStyle w:val="Normal"/>
        <w:rPr>
          <w:rFonts w:ascii="Arial" w:hAnsi="Arial" w:cs="Arial"/>
        </w:rPr>
      </w:pPr>
      <w:r>
        <w:rPr>
          <w:rFonts w:cs="Arial" w:ascii="Arial" w:hAnsi="Arial"/>
        </w:rPr>
        <w:t xml:space="preserve">Λέτε ότι μπορούν να εφαρμόζονται οι διατάξεις του νόμου αυτού, όπως τροποποιήθηκαν από το ν. 1943/91 βάσει της παρ. 4 του άρθρου 57 και για τους γιατρούς του ΕΣΥ". Θα παρακαλούσα να είχα μία απάντηση αν έχετε την καλοσύνη. Τι εννοείτε με αυτό δηλαδή; Εννοείτε ότι θα γίνονται οι μεταθέσεις και οι τοποθετήσεις των γιατρών σε θέσεις προϊσταμένων οργανικών μονάδων βάσει αυτής της διάταξης; Καταργείτε όλες τις διατάξεις του ν. 1397/83, του ν. 1579/85, του ν. 2071/91; Καταργείτε τις διατάξεις αυτές, τα ειδικά Υπηρεσιακά Συμβούλια και οι μεταθέσεις των γιατρών του ΕΣΥ θα γίνονται βάσει της διάταξης αυτής του ν. 1943/91; Έχετε τη σύμφωνη γνώμη του Υπουργού Υγείας; Έχετε γνώση του θέματος αυτού; Όχι το λέω αυτό για να πάρει κανείς ένα δείγμα του τρόπου που νομοθετούμε. </w:t>
      </w:r>
    </w:p>
    <w:p>
      <w:pPr>
        <w:pStyle w:val="Normal"/>
        <w:rPr>
          <w:rFonts w:ascii="Arial" w:hAnsi="Arial" w:cs="Arial"/>
        </w:rPr>
      </w:pPr>
      <w:r>
        <w:rPr>
          <w:rFonts w:cs="Arial" w:ascii="Arial" w:hAnsi="Arial"/>
        </w:rPr>
        <w:t xml:space="preserve">ΠΡΟΕΔΡΕΥΩΝ (Νικήτας Βενιζέλος):Κύριε Σούρλα, κοντεύουμε δέκα λεπτά. </w:t>
      </w:r>
    </w:p>
    <w:p>
      <w:pPr>
        <w:pStyle w:val="Normal"/>
        <w:rPr>
          <w:rFonts w:ascii="Arial" w:hAnsi="Arial" w:cs="Arial"/>
        </w:rPr>
      </w:pPr>
      <w:r>
        <w:rPr>
          <w:rFonts w:cs="Arial" w:ascii="Arial" w:hAnsi="Arial"/>
        </w:rPr>
        <w:t xml:space="preserve">ΓΕΩΡΓΙΟΣ ΣΟΥΡΛΑΣ:Τελείωσα, κύριε Πρόεδρε. Και αλλού ζητάτε ανοχή. Μάλιστα σε ένα συνάδελφο είδα να δίνετε διπλάσιο χρόνο. Εγώ δεν επικαλούμαι αυτού του δικαιώματος που προέκυψε από τη διαδικασία. Τελειώνω αμέσως. </w:t>
      </w:r>
    </w:p>
    <w:p>
      <w:pPr>
        <w:pStyle w:val="Normal"/>
        <w:rPr>
          <w:rFonts w:ascii="Arial" w:hAnsi="Arial" w:cs="Arial"/>
        </w:rPr>
      </w:pPr>
      <w:r>
        <w:rPr>
          <w:rFonts w:cs="Arial" w:ascii="Arial" w:hAnsi="Arial"/>
        </w:rPr>
        <w:t xml:space="preserve">Θα παρακαλούσα και τον κ. Δασκαλάκη να δώσει μία απάντηση αν πραγματικά καταργούνται όλες οι διατάξεις των τριών νόμων που αναφέραμε. Και θα συμφωνήσω με τον κ. Κούβελα. Όταν διανέμονται αυτές οι προσθήκες να συνοδεύονται και από τις τροποποιούμενες διατάξεις. Διότι έτσι θα μπορεί στοιχειωδώς να ενημερώνεται ο Βουλευτής. </w:t>
      </w:r>
    </w:p>
    <w:p>
      <w:pPr>
        <w:pStyle w:val="Normal"/>
        <w:rPr>
          <w:rFonts w:ascii="Arial" w:hAnsi="Arial" w:cs="Arial"/>
        </w:rPr>
      </w:pPr>
      <w:r>
        <w:rPr>
          <w:rFonts w:cs="Arial" w:ascii="Arial" w:hAnsi="Arial"/>
        </w:rPr>
        <w:t xml:space="preserve">Ευχαριστώ, κύριε Πρόεδρε, για την ανοχή σας. </w:t>
      </w:r>
    </w:p>
    <w:p>
      <w:pPr>
        <w:pStyle w:val="Normal"/>
        <w:rPr>
          <w:rFonts w:ascii="Arial" w:hAnsi="Arial" w:cs="Arial"/>
        </w:rPr>
      </w:pPr>
      <w:r>
        <w:rPr>
          <w:rFonts w:cs="Arial" w:ascii="Arial" w:hAnsi="Arial"/>
        </w:rPr>
        <w:t xml:space="preserve">ΠΡΟΕΔΡΕΥΩΝ (Νικήτας Βενιζέλος):Ο κύριος Υφυπουργός Εσωτερικών κ. Δασκαλάκης έχει το λόγο. </w:t>
      </w:r>
    </w:p>
    <w:p>
      <w:pPr>
        <w:pStyle w:val="Normal"/>
        <w:rPr>
          <w:rFonts w:ascii="Arial" w:hAnsi="Arial" w:cs="Arial"/>
        </w:rPr>
      </w:pPr>
      <w:r>
        <w:rPr>
          <w:rFonts w:cs="Arial" w:ascii="Arial" w:hAnsi="Arial"/>
        </w:rPr>
        <w:t xml:space="preserve">ΓΕΩΡΓΙΟΣ ΔΑΣΚΑΛΑΚΗΣ (Υφυπ. Εσωτερικών):Είμαι από αυτούς, κύριοι συνάδελφοι, -και αυτό αφορά όλους τους θεσμούς είτε λέγεται ΕΣΥ είτε λέγεται τοπική αυτοδιοίκηση είτε λέγεται συνδικαλισμός είτε ό,τι θέλετε-που υποστηρίζουν ότι αυτοί που μπορούν να τον πλήξουν το θεσμό χειρότερα είναι οι ειδικοί όταν αγνοούν την άποψη των λοιπών των άλλων πολιτών, των συμπολιτών. Και αυτό το λέω γιατί υπάρχει ακόμη μία μεγαλύτερη εξειδίκευση σ’ αυτούς όλους που αγνοεί μια γενικότερη θεώρηση. Όποιος έχει περάσει από ένα Υπουργείο ελαφρά τη καρδία επιχειρηματολογεί για όλα, τα γνωρίζει όλα και τελικά εκτίθεται. Και επιχειρηματολογείτε, κύριε Σούρλα, λέγοντας "μα αν ρωτήσετε τον Υπουργό" και δεν νομίζω ότι είναι στη δική σας αρμοδιότητα. Βεβαίως όταν η Κυβέρνηση που έχει την πρωτοβουλία να νομοθετεί φέρνει κάποιο νομοσχέδιο έχει τη συλλογική ευθύνη η Κυβέρνηση και όλοι οι Υπουργοί έχουν συμμετάσχει ανάλογα με την αρμοδιότητά τους. </w:t>
      </w:r>
    </w:p>
    <w:p>
      <w:pPr>
        <w:pStyle w:val="Normal"/>
        <w:rPr/>
      </w:pPr>
      <w:r>
        <w:rPr>
          <w:rFonts w:cs="Arial" w:ascii="Arial" w:hAnsi="Arial"/>
        </w:rPr>
        <w:t xml:space="preserve">Αλλά για να το διευκρινίσω και δεν πήρα μόνο γι’ αυτό το λόγο θέλω να πω το εξής. Από την κείμενη νομοθεσία όλοι οι δημόσιοι υπάλληλοι που εκλέγονται στην Τοπική Αυτοδιοίκηση αυτομάτως μετατίθενται στο νομό ή στην πόλη στην οποία εξελέγησαν πλην των γιατρών του ΕΣΥ. Ε, αυτό διευκολύνουμε. Αν κάποιος γιατρός που υπηρετεί στην Κοζάνη και κατάγεται από το Κιλκίς και εκλεγεί στο Κιλκίς να μπορεί να μετατεθεί. Αυτό ακριβώς είναι. Και νομίζω ότι δε διαφωνείτε σ’ αυτό. Γι’ αυτό σας είπα να μην εκτιθέμεθα μεταξύ μας. </w:t>
      </w:r>
    </w:p>
    <w:p>
      <w:pPr>
        <w:pStyle w:val="Normal"/>
        <w:rPr>
          <w:rFonts w:ascii="Arial" w:hAnsi="Arial" w:cs="Arial"/>
        </w:rPr>
      </w:pPr>
      <w:r>
        <w:rPr>
          <w:rFonts w:cs="Arial" w:ascii="Arial" w:hAnsi="Arial"/>
        </w:rPr>
        <w:t xml:space="preserve">ΓΕΩΡΓΙΟΣ ΣΟΥΡΛΑΣ:Αν είναι αυτό δε διαφωνώ, αλλά η διάταξη δεν λέει αυτό. </w:t>
      </w:r>
    </w:p>
    <w:p>
      <w:pPr>
        <w:pStyle w:val="Normal"/>
        <w:rPr>
          <w:rFonts w:ascii="Arial" w:hAnsi="Arial" w:cs="Arial"/>
        </w:rPr>
      </w:pPr>
      <w:r>
        <w:rPr>
          <w:rFonts w:cs="Arial" w:ascii="Arial" w:hAnsi="Arial"/>
        </w:rPr>
        <w:t xml:space="preserve">ΓΕΩΡΓΙΟΣ ΔΑΣΚΑΛΑΚΗΣ (Υφυπ. Εσωτερικών): Αυτό ακριβώς είναι. Αν έχετε πραγματικά κάτι άλλο να πείτε που να αποδείξετε ότι πράγματι δεν ισχύει αυτό για το οποίο σας διαβεβαιώνω, ορίστε, αν ο Πρόεδρος επιτρέπει εγώ επιτρέπω να με διακόψετε. </w:t>
      </w:r>
    </w:p>
    <w:p>
      <w:pPr>
        <w:pStyle w:val="Normal"/>
        <w:rPr>
          <w:rFonts w:ascii="Arial" w:hAnsi="Arial" w:cs="Arial"/>
        </w:rPr>
      </w:pPr>
      <w:r>
        <w:rPr>
          <w:rFonts w:cs="Arial" w:ascii="Arial" w:hAnsi="Arial"/>
        </w:rPr>
        <w:t xml:space="preserve">ΓΕΩΡΓΙΟΣ ΣΟΥΡΛΑΣ: Η διάταξη δεν λέει αυτό. </w:t>
      </w:r>
    </w:p>
    <w:p>
      <w:pPr>
        <w:pStyle w:val="Normal"/>
        <w:rPr>
          <w:rFonts w:ascii="Arial" w:hAnsi="Arial" w:cs="Arial"/>
        </w:rPr>
      </w:pPr>
      <w:r>
        <w:rPr>
          <w:rFonts w:cs="Arial" w:ascii="Arial" w:hAnsi="Arial"/>
        </w:rPr>
        <w:t xml:space="preserve">ΓΕΩΡΓΙΟΣ ΔΑΣΚΑΛΑΚΗΣ (Υφυπ. Εσωτερικών):Πώς δεν λέει; Τι λέει δηλαδή η διάταξη; Για να διερμηνεύσετε τη διάταξη και εσείς και εγώ αυτή τη στιγμή πρέπει να έχουμε τους νόμους τους οποίους αναφέρετε. Διαβάστε τους λοιπόν για να βοηθήσετε. Καμία αντίρρηση. </w:t>
      </w:r>
    </w:p>
    <w:p>
      <w:pPr>
        <w:pStyle w:val="Normal"/>
        <w:rPr>
          <w:rFonts w:ascii="Arial" w:hAnsi="Arial" w:cs="Arial"/>
        </w:rPr>
      </w:pPr>
      <w:r>
        <w:rPr>
          <w:rFonts w:cs="Arial" w:ascii="Arial" w:hAnsi="Arial"/>
        </w:rPr>
        <w:t xml:space="preserve">ΓΕΩΡΓΙΟΣ ΔΑΣΚΑΛΑΚΗΣ (Υφυπ. Εσωτερικών):Διαβάστε το, λοιπόν, για να μας βοηθήσετε. Καμία αντίρρηση. </w:t>
      </w:r>
    </w:p>
    <w:p>
      <w:pPr>
        <w:pStyle w:val="Normal"/>
        <w:rPr>
          <w:rFonts w:ascii="Arial" w:hAnsi="Arial" w:cs="Arial"/>
        </w:rPr>
      </w:pPr>
      <w:r>
        <w:rPr>
          <w:rFonts w:cs="Arial" w:ascii="Arial" w:hAnsi="Arial"/>
        </w:rPr>
        <w:t>ΓΕΩΡΓΙΟΣ ΣΟΥΡΛΑΣ:"Προκειμένου για μεταθέσεις που δεν γίνονται βάσει πινάκων μεταθετέων, καθώς και για τοποθετήσεις προϊσταμένων οργανικών μονάδων πριν από την έκδοση της πράξης μετάθεσης ή τοποθέτησης, αντίστοιχα, ανακοινώνεται στον ενδιαφερόμενο η σύμφωνη γνώμη του υπηρεσιακού συμβουλίου για τη μετάθεση ή τοποθέτηση. "</w:t>
      </w:r>
    </w:p>
    <w:p>
      <w:pPr>
        <w:pStyle w:val="Normal"/>
        <w:rPr>
          <w:rFonts w:ascii="Arial" w:hAnsi="Arial" w:cs="Arial"/>
        </w:rPr>
      </w:pPr>
      <w:r>
        <w:rPr>
          <w:rFonts w:cs="Arial" w:ascii="Arial" w:hAnsi="Arial"/>
        </w:rPr>
        <w:t xml:space="preserve">Αναφέρεται γενικότερα. Δεν αναφέρεται στους υπαλλήλους τοπικής αυτοδιοίκησης. Εδώ μιλάει για τοποθετήσεις προϊσταμένων οργανικών μονάδων. Δεν μιλάει για τους εκλεγμένους της τοπικής αυτοδιοίκησης, κύριε Υπουργέ, μιλάει γενικότερα. Και είναι δικαιολογημένη η δική μου η ανησυχία και το δικό μου το ερώτημα. Και η παράκλησή μου είναι να μοιράζονται αυτές οι τροποποιούμενες διατάξεις. Έχετε όμως το χρόνο. Μελετήστε το και πιστεύω ότι δεν είναι στις προθέσεις σας... </w:t>
      </w:r>
    </w:p>
    <w:p>
      <w:pPr>
        <w:pStyle w:val="Normal"/>
        <w:rPr>
          <w:rFonts w:ascii="Arial" w:hAnsi="Arial" w:cs="Arial"/>
        </w:rPr>
      </w:pPr>
      <w:r>
        <w:rPr>
          <w:rFonts w:cs="Arial" w:ascii="Arial" w:hAnsi="Arial"/>
        </w:rPr>
        <w:t xml:space="preserve">ΓΕΩΡΓΙΟΣ ΔΑΣΚΑΛΑΚΗΣ(Υφυπ. Εσωτερικών): Θα επανέλθω σε λίγα λεπτά, ίσως πριν τελειώσω. Αλλά σας επαναλαμβάνω επειδή αναφέρετε συνέχεια το να μοιράζονται οι τροποποιούμενες διατάξεις ότι όλες αυτές, ή οι περισσότερες βελτιώσεις που στην αρχή της διαδικασίας ανέγνωσα, είναι προϊόν της χθεσινής συζήτησης. Και επομένως δεν υπάρχουν τα χρονικά περιθώρια. </w:t>
      </w:r>
    </w:p>
    <w:p>
      <w:pPr>
        <w:pStyle w:val="Normal"/>
        <w:rPr>
          <w:rFonts w:ascii="Arial" w:hAnsi="Arial" w:cs="Arial"/>
        </w:rPr>
      </w:pPr>
      <w:r>
        <w:rPr>
          <w:rFonts w:cs="Arial" w:ascii="Arial" w:hAnsi="Arial"/>
        </w:rPr>
        <w:t xml:space="preserve">Και θα ήθελα να κάνω δυο ακόμα παρατηρήσεις, πριν τελειώσω, κύριε Πρόεδρε: Στο άρθρο 50, παρ. 2 στο τέλος προστίθενται οι λέξεις "και Υγείας Πρόνοιας και Κοινωνικών Ασφαλίσεων". </w:t>
      </w:r>
    </w:p>
    <w:p>
      <w:pPr>
        <w:pStyle w:val="Normal"/>
        <w:rPr>
          <w:rFonts w:ascii="Arial" w:hAnsi="Arial" w:cs="Arial"/>
        </w:rPr>
      </w:pPr>
      <w:r>
        <w:rPr>
          <w:rFonts w:cs="Arial" w:ascii="Arial" w:hAnsi="Arial"/>
        </w:rPr>
        <w:t>Επίσης, στο άρθρο 39 παρ. 4 προστίθεται εδάφιο το οποίο έχει ως εξής:</w:t>
      </w:r>
    </w:p>
    <w:p>
      <w:pPr>
        <w:pStyle w:val="Normal"/>
        <w:rPr>
          <w:rFonts w:ascii="Arial" w:hAnsi="Arial" w:cs="Arial"/>
        </w:rPr>
      </w:pPr>
      <w:r>
        <w:rPr>
          <w:rFonts w:cs="Arial" w:ascii="Arial" w:hAnsi="Arial"/>
        </w:rPr>
        <w:t xml:space="preserve">"Στις εξαιρέσεις αυτές περιλαμβάνεται και το εκπαιδευτικό προσωπικό της Νομαρχιακής Επιτροπής Λαϊκής Επιμόρφωσης (ΝΕΛΕ)". </w:t>
      </w:r>
    </w:p>
    <w:p>
      <w:pPr>
        <w:pStyle w:val="Normal"/>
        <w:rPr>
          <w:rFonts w:ascii="Arial" w:hAnsi="Arial" w:cs="Arial"/>
        </w:rPr>
      </w:pPr>
      <w:r>
        <w:rPr>
          <w:rFonts w:cs="Arial" w:ascii="Arial" w:hAnsi="Arial"/>
        </w:rPr>
        <w:t xml:space="preserve">ΠΡΟΕΔΡΕΥΩΝ(Νικήτας Βενιζέλος): Ο κ. Χατζηανδρέου έχει το λόγο. </w:t>
      </w:r>
    </w:p>
    <w:p>
      <w:pPr>
        <w:pStyle w:val="Normal"/>
        <w:rPr>
          <w:rFonts w:ascii="Arial" w:hAnsi="Arial" w:cs="Arial"/>
        </w:rPr>
      </w:pPr>
      <w:r>
        <w:rPr>
          <w:rFonts w:cs="Arial" w:ascii="Arial" w:hAnsi="Arial"/>
        </w:rPr>
        <w:t xml:space="preserve">ΛΕΟΝΑΡΔΟΣ ΧΑΤΖΗΑΝΔΡΕΟΥ: Κύριε Πρόεδρε, κύριε Υπουργέ, κύριοι συνάδελφοι, συνεχίζοντας τις παρατηρήσεις στο δεύτερο σκέλος του νομοσχεδίου, μετά απ’ αυτές που έγιναν χθες, θέλω να αναφερθώ σε διορθώσεις ή βελτιώσεις των άρθρων εκείνων που αφορούν κυρίως την παραπέρα διεύρυνση της αποκέντρωσης στον νησιωτικό χώρο. </w:t>
      </w:r>
    </w:p>
    <w:p>
      <w:pPr>
        <w:pStyle w:val="Normal"/>
        <w:rPr>
          <w:rFonts w:ascii="Arial" w:hAnsi="Arial" w:cs="Arial"/>
        </w:rPr>
      </w:pPr>
      <w:r>
        <w:rPr>
          <w:rFonts w:cs="Arial" w:ascii="Arial" w:hAnsi="Arial"/>
        </w:rPr>
        <w:t xml:space="preserve">Θα ξεκινήσω από το άρθρο 30, που μιλάει για τον οργανισμό του Νομαρχιακού Συμβουλίου. Εκεί νομίζω ότι θα πρέπει να υπάρξει μια ρητή αναφορά στην αναγκαιότητα δημιουργίας ταμειακών υπηρεσιών στα κατά τόπους επαρχεία. Αυτό πρέπει να μπει στο άρθρο 30 παρ. 1. </w:t>
      </w:r>
    </w:p>
    <w:p>
      <w:pPr>
        <w:pStyle w:val="Normal"/>
        <w:rPr>
          <w:rFonts w:ascii="Arial" w:hAnsi="Arial" w:cs="Arial"/>
        </w:rPr>
      </w:pPr>
      <w:r>
        <w:rPr>
          <w:rFonts w:cs="Arial" w:ascii="Arial" w:hAnsi="Arial"/>
        </w:rPr>
        <w:t xml:space="preserve">Στο άρθρο 31, όσα αναφέρθηκαν για την πρόσληψη προσωπικού και για το Νομάρχη, νομίζω ότι οι ίδιες τηρουμένων των αναλογιών αρμοδιότητες πρέπει να πάνε και στους έπαρχους. </w:t>
      </w:r>
    </w:p>
    <w:p>
      <w:pPr>
        <w:pStyle w:val="Normal"/>
        <w:rPr>
          <w:rFonts w:ascii="Arial" w:hAnsi="Arial" w:cs="Arial"/>
        </w:rPr>
      </w:pPr>
      <w:r>
        <w:rPr>
          <w:rFonts w:cs="Arial" w:ascii="Arial" w:hAnsi="Arial"/>
        </w:rPr>
        <w:t xml:space="preserve">Τώρα σε ό,τι αφορά το θέμα των νομαρχιακών διαμερισμάτων: Εδώ βέβαια στο άρθρο 30, παρ. 3 δίνεται η δυνατότητα στο νομαρχιακό συμβούλιο να αποφασίσει ποια νομαρχιακά διαμερίσματα μπορούν να συσταθούν. Με αυτή τη δυνατότητα, υπάρχει η ευχέρεια στο νομαρχιακό συμβούλιο να συγκροτήσει όσα νομαρχιακά διαμερίσματα εκτιμά ότι πρέπει να γίνουν σε κάθε νομό. Υπάρχει ένα προηγούμενο, όμως, το οποίο θα πρέπει να ληφθεί υπόψη από την Κυβέρνηση. </w:t>
      </w:r>
    </w:p>
    <w:p>
      <w:pPr>
        <w:pStyle w:val="Normal"/>
        <w:rPr>
          <w:rFonts w:ascii="Arial" w:hAnsi="Arial" w:cs="Arial"/>
        </w:rPr>
      </w:pPr>
      <w:r>
        <w:rPr>
          <w:rFonts w:cs="Arial" w:ascii="Arial" w:hAnsi="Arial"/>
        </w:rPr>
        <w:t xml:space="preserve">Είναι ο νομός Κυκλάδων, όπου εκεί, με τον προηγούμενο νόμο είχαν συσταθεί, στα χαρτιά τουλάχιστον, 8 επαρχιακές αυτοδιοικήσεις. Νομίζω ότι δίκαιο και εύλογο θα είναι να υπάρξει η εξαίρεση για το νομό Κυκλάδων και με το παρόν νομοσχέδιο να προβλέπεται η δυνατότητα σύστασης Νομαρχιακών διαμερισμάτων εκεί που σήμερα δεν υπάρχουν επαρχεία και που αύριο πάλι, με τη νομαρχιακή αυτοδιοίκηση, την αιρετή, του Β’ βαθμού, θα εξακολουθήσουν να υπάρχουν αυτά τα επαρχεία. </w:t>
      </w:r>
    </w:p>
    <w:p>
      <w:pPr>
        <w:pStyle w:val="Normal"/>
        <w:rPr>
          <w:rFonts w:ascii="Arial" w:hAnsi="Arial" w:cs="Arial"/>
        </w:rPr>
      </w:pPr>
      <w:r>
        <w:rPr>
          <w:rFonts w:cs="Arial" w:ascii="Arial" w:hAnsi="Arial"/>
        </w:rPr>
        <w:t xml:space="preserve">Στο άρθρο 36, έχω την εντύπωση ότι πρέπει να καθοριστεί συγκεκριμένος χρόνος έκδοσης προεδρικών διαταγμάτων, που να καθορίζει ρητά το πού πηγαίνει κάθε Λιμενικό Ταμείο. Και εγώ πιστεύω ότι τα Λιμενικά Ταμεία, όλα αυτά που είναι τοπικής σημασίας, πρέπει να πάνε στους οικείους ΟΤΑ. Το αργότερο που θα έβλεπα για το χρόνο έκδοσης αυτών των Διαταγμάτων, μεταβίβασης της ευθύνης διοίκησης και διαχείρισης των λιμανιών, θα ήταν ο χρόνος προ των εκλογών δευτέρου και πρώτου βαθμού. Δηλαδή πριν από τον Οκτώβριο, ώστε να γνωρίζουν οι καινούργιοι οργανισμοί ποιες ακριβώς αρμοδιότητες έχουν. </w:t>
      </w:r>
    </w:p>
    <w:p>
      <w:pPr>
        <w:pStyle w:val="Normal"/>
        <w:rPr>
          <w:rFonts w:ascii="Arial" w:hAnsi="Arial" w:cs="Arial"/>
        </w:rPr>
      </w:pPr>
      <w:r>
        <w:rPr>
          <w:rFonts w:cs="Arial" w:ascii="Arial" w:hAnsi="Arial"/>
        </w:rPr>
        <w:t xml:space="preserve">Σε ό,τι αφορά το άρθρο 41 για τους παιδικούς σταθμούς, πιστεύω ότι πρέπει να εξαιρεθεί ο νησιωτικός χώρος. Δεν είναι δυνατόν να υπάρξουν σε νησιωτικό χώρο τόσο μεγάλες πόλεις, πάνω από 5. 000 κατοίκους για να έχουν την ευθύνη αυτή. Μπορεί ένας δήμος νησιωτικός με 3. 000 και 4. 000 ακόμα και με 2. 000 πληθυσμό να έχει και την ευθύνη του παιδικού σταθμού. Άρα, νομίζω ότι δεν θα πρέπει να υπάρξουν πληθυσμιακά όρια στους ΟΤΑ των νησιωτικών περιοχών, λόγω της ιδιαιτερότητας. </w:t>
      </w:r>
    </w:p>
    <w:p>
      <w:pPr>
        <w:pStyle w:val="Normal"/>
        <w:rPr>
          <w:rFonts w:ascii="Arial" w:hAnsi="Arial" w:cs="Arial"/>
        </w:rPr>
      </w:pPr>
      <w:r>
        <w:rPr>
          <w:rFonts w:cs="Arial" w:ascii="Arial" w:hAnsi="Arial"/>
        </w:rPr>
        <w:t xml:space="preserve">ΓΕΩΡΓΙΟΣ ΔΑΣΚΑΛΑΚΗΣ (Υφυπ. Εσωτερικών): Επιτρέπετε, κύριε Χατζηανδρέου; </w:t>
      </w:r>
    </w:p>
    <w:p>
      <w:pPr>
        <w:pStyle w:val="Normal"/>
        <w:rPr>
          <w:rFonts w:ascii="Arial" w:hAnsi="Arial" w:cs="Arial"/>
        </w:rPr>
      </w:pPr>
      <w:r>
        <w:rPr>
          <w:rFonts w:cs="Arial" w:ascii="Arial" w:hAnsi="Arial"/>
        </w:rPr>
        <w:t xml:space="preserve">ΛΕΟΝΑΡΔΟΣ ΧΑΤΖΑΝΔΡΕΟΥ: Ναι, κύριε Υπουργέ. Ό,τι θέλετε. </w:t>
      </w:r>
    </w:p>
    <w:p>
      <w:pPr>
        <w:pStyle w:val="Normal"/>
        <w:rPr>
          <w:rFonts w:ascii="Arial" w:hAnsi="Arial" w:cs="Arial"/>
        </w:rPr>
      </w:pPr>
      <w:r>
        <w:rPr>
          <w:rFonts w:cs="Arial" w:ascii="Arial" w:hAnsi="Arial"/>
        </w:rPr>
        <w:t xml:space="preserve">ΓΕΩΡΓΙΟΣ ΔΑΣΚΑΛΑΚΗΣ (Υφυπ. Εσωτερικών): Ο δήμος που είναι κάτω των 5. 000 -όπως και ο άνω των 5. 000, αλλά λέμε για τους μικρούς- συμμετέχει σε ένα συμβούλιο περιοχής. </w:t>
      </w:r>
    </w:p>
    <w:p>
      <w:pPr>
        <w:pStyle w:val="Normal"/>
        <w:rPr>
          <w:rFonts w:ascii="Arial" w:hAnsi="Arial" w:cs="Arial"/>
        </w:rPr>
      </w:pPr>
      <w:r>
        <w:rPr>
          <w:rFonts w:cs="Arial" w:ascii="Arial" w:hAnsi="Arial"/>
        </w:rPr>
        <w:t xml:space="preserve">ΕΛΙΣΑΒΕΤ ΠΑΠΑΖΩΗ (Υφυπ. ΠΕΧΩΔΕ): Μπορεί να είναι μοναδικός. </w:t>
      </w:r>
    </w:p>
    <w:p>
      <w:pPr>
        <w:pStyle w:val="Normal"/>
        <w:rPr>
          <w:rFonts w:ascii="Arial" w:hAnsi="Arial" w:cs="Arial"/>
        </w:rPr>
      </w:pPr>
      <w:r>
        <w:rPr>
          <w:rFonts w:cs="Arial" w:ascii="Arial" w:hAnsi="Arial"/>
        </w:rPr>
        <w:t xml:space="preserve">ΓΕΩΡΓΙΟΣ ΔΑΣΚΑΛΑΚΗΣ (Υφυπ. Εσωτερικών): Αυτό είναι άλλο, το είπαμε. Αυτό όμως το επιχείρημα που λέτε, δεν είναι σωστό. Δεν υπάρχει δήμος που να μη συμμετέχει σε συμβούλιο περιοχής. Ο μικρός, λοιπόν, έτσι και αλλιώς, συμμετέχει. </w:t>
      </w:r>
    </w:p>
    <w:p>
      <w:pPr>
        <w:pStyle w:val="Normal"/>
        <w:rPr>
          <w:rFonts w:ascii="Arial" w:hAnsi="Arial" w:cs="Arial"/>
        </w:rPr>
      </w:pPr>
      <w:r>
        <w:rPr>
          <w:rFonts w:cs="Arial" w:ascii="Arial" w:hAnsi="Arial"/>
        </w:rPr>
        <w:t xml:space="preserve">ΛΕΟΝΑΡΔΟΣ ΧΑΤΖΗΑΝΔΡΕΟΥ: Θα σας πω ένα παράδειγμα. Ο Δήμος Νάξου, π. χ. έχει 4. 500 πληθυσμό. Τυπικά δεν θα μπορεί να έχει αυτό το σταθμό, ενώ εάν υπήρχε μια ευρεία αντιμετώπιση του θέματος, θα μπορούσε ένας μεγάλος Δήμος, όπως είναι της Τήνου, της Πάρου, να είχαν αυτούς τους σταθμούς υπό τη δική τους εποπτεία, που το θεωρώ πάρα πολύ φυσικό. </w:t>
      </w:r>
    </w:p>
    <w:p>
      <w:pPr>
        <w:pStyle w:val="Normal"/>
        <w:rPr>
          <w:rFonts w:ascii="Arial" w:hAnsi="Arial" w:cs="Arial"/>
        </w:rPr>
      </w:pPr>
      <w:r>
        <w:rPr>
          <w:rFonts w:cs="Arial" w:ascii="Arial" w:hAnsi="Arial"/>
        </w:rPr>
        <w:t xml:space="preserve">Επίσης, για τα συμβούλια περιοχής, έχω καταθέσει και μια τροπολογία που λέω ότι τα συμβούλια περιοχής των νησιωτικών χώρων να έχουν, με διάταγμα, τη δυνατότητα να πάρουν όλες εκείνες τις αυτοδιοικητικές και κρατικές αρμοδιότητες τις οποίες έχει σήμερα η νομαρχιακή αυτοδιοίκηση. Γιατί το λέμε αυτό; Γιατί υπάρχουν νησιά που είναι έξω από τη διοικητική ευθύνη ενός επαρχείου. Παράδειγμα: για το Νομό Κυκλάδων μεγάλα νησιά όπως η Πάρος π. χ., η οποία δεν υπάγεται σε κάποιο επαρχείο, θα μπορεί να συγκροτήσει ένα συμβούλιο περιοχής στο οποίο συμβούλιο περιοχής, μέσα από το διάταγμα σύστασης του συμβουλίου, θα του καθορίζονται και οι αυξημένες αρμοδιότητες, οι συνολικές, οι αναπτυξιακές, που πρέπει να έχει για το νησί αυτό. </w:t>
      </w:r>
    </w:p>
    <w:p>
      <w:pPr>
        <w:pStyle w:val="Normal"/>
        <w:rPr>
          <w:rFonts w:ascii="Arial" w:hAnsi="Arial" w:cs="Arial"/>
        </w:rPr>
      </w:pPr>
      <w:r>
        <w:rPr>
          <w:rFonts w:cs="Arial" w:ascii="Arial" w:hAnsi="Arial"/>
        </w:rPr>
        <w:t>Υπάρχει και μια άλλη ιδιαιτερότητα στο νησιωτικό χώρο. Τι γίνεται με εκείνα τα νησιά που έχουν μόνον έναν ΟΤΑ και που δεν μπορούν εκ των πραγμάτων να συγκροτήσουν συμβούλια περιοχής ή νησιωτικά συμβούλια, που πιστεύω ότι αυτή πρέπει να είναι η ονομασία για τα συμβούλια περιοχής του νησιωτικού χώρου;</w:t>
      </w:r>
    </w:p>
    <w:p>
      <w:pPr>
        <w:pStyle w:val="Normal"/>
        <w:rPr>
          <w:rFonts w:ascii="Arial" w:hAnsi="Arial" w:cs="Arial"/>
        </w:rPr>
      </w:pPr>
      <w:r>
        <w:rPr>
          <w:rFonts w:cs="Arial" w:ascii="Arial" w:hAnsi="Arial"/>
        </w:rPr>
        <w:t xml:space="preserve">Να μην ονομάζονται συμβούλια περιοχής αλλά να ονομάζονται Συμβούλια νησιών ή συμβούλιο νησιού. Σ’ αυτές τις περιπτώσεις, κύριε Υπουργέ, θα έλεγα ότι όπου υπάρχει νησί και ΟΤΑ, θα πρέπει αυτός ο ΟΤΑ να δύναται να πάρει με διάταγμα, όλες εκείνες τις αρμοδιότητες που έχει το συμβούλιο περιοχής της προηγουμένης περιπτώσεως. Μ’ αυτό τον τρόπο δίνεται η δυνατότητα, θα έλεγα, ίσων ευκαιριών στην πορεία αυτής της ανάπτυξης που φιλοδοξούμε να δώσουμε με το καινούργιο νομοσχέδιο σ’ όλη την Ελλάδα, αλλά κυρίως στον ευαίσθητο νησιωτικό χώρο. </w:t>
      </w:r>
    </w:p>
    <w:p>
      <w:pPr>
        <w:pStyle w:val="Normal"/>
        <w:rPr>
          <w:rFonts w:ascii="Arial" w:hAnsi="Arial" w:cs="Arial"/>
        </w:rPr>
      </w:pPr>
      <w:r>
        <w:rPr>
          <w:rFonts w:cs="Arial" w:ascii="Arial" w:hAnsi="Arial"/>
        </w:rPr>
        <w:t xml:space="preserve">Τέλος, μερικά θέματα που έχουν να κάνουν με τον πρώτο βαθμό αυτοδιοίκησης: Στο άρθρο 40 θα μπορούσαμε να δούμε πώς θα βοηθήσουμε τους ΟΤΑ να εισπράξουν κάποιους βεβαιωμένους φόρους, τέλη και δικαιώματα, τα οποία τους οφείλουν διάφοροι και που δεν έχουν σήμερα τις ικανότητες, λόγω διαφόρων αδυναμιών, να εισπράξουν. </w:t>
      </w:r>
    </w:p>
    <w:p>
      <w:pPr>
        <w:pStyle w:val="Normal"/>
        <w:rPr>
          <w:rFonts w:ascii="Arial" w:hAnsi="Arial" w:cs="Arial"/>
        </w:rPr>
      </w:pPr>
      <w:r>
        <w:rPr>
          <w:rFonts w:cs="Arial" w:ascii="Arial" w:hAnsi="Arial"/>
        </w:rPr>
        <w:t xml:space="preserve">Θα μπορούσαμε να γράψουμε μία παράγραφο στο άρθρο 40 που να λέει ότι: "Οι δήμοι και οι κοινότητες δύνανται, δια δικαιολογημένης αποφάσεως των Δημοτικών και Κοινοτικών Συμβουλίων, να αναθέτουν την είσπραξη θεσμοθετημένων φόρων, τελών και δικαιωμάτων στις δημοτικές επιχειρήσεις ύδρευσης και αποχέτευσης. Στην περίπτωση αρνήσεως των υπόχρεων προς καταβολή των ανωτέρων φόρων, τελών και δικαιωμάτων, η ΔΕΥΑ προβαίνει στη διακοπή της παροχής ύδρευσης και αποχέτευσης έως ότου διακανονισθούν και εισπραχθούν τα οφειλόμενα". </w:t>
      </w:r>
    </w:p>
    <w:p>
      <w:pPr>
        <w:pStyle w:val="Normal"/>
        <w:rPr>
          <w:rFonts w:ascii="Arial" w:hAnsi="Arial" w:cs="Arial"/>
        </w:rPr>
      </w:pPr>
      <w:r>
        <w:rPr>
          <w:rFonts w:cs="Arial" w:ascii="Arial" w:hAnsi="Arial"/>
        </w:rPr>
        <w:t xml:space="preserve">Επίσης, στο άρθρο 40 καλό θα είναι και για λόγους περιβαλλοντικούς και ουσιαστικούς να δώσουμε τη δυνατότητα χορήγησης αδειών, ίδρυσης και λειτουργίας χώρων εμπορίας οικοδομικών υλικών. Είναι πολύ σημαντικό αυτό. Και κυρίως στις τουριστικές περιοχές να έχει η αυτοδιοίκηση τη δυνατότητα να δίνει τις άδειες και να χωροθετεί που θα ιδρυθούν και θα λειτουργούν μάνδρες οικοδομών ώστε να αποφύγουμε τα φαινόμενα αυτά που σήμερα υπάρχουν, που από τη μία γίνεται μία προσπάθεια να αναβαθμισθεί τουριστικά μία περιοχή και από την άλλη ξαφνικά, ερήμην του ΟΤΑ, ξεφυτρώνει μία μάνδρα οικοδομών και δημιουργεί απρόβλεπτες συνέπειες για την περιοχή. </w:t>
      </w:r>
    </w:p>
    <w:p>
      <w:pPr>
        <w:pStyle w:val="Normal"/>
        <w:rPr>
          <w:rFonts w:ascii="Arial" w:hAnsi="Arial" w:cs="Arial"/>
        </w:rPr>
      </w:pPr>
      <w:r>
        <w:rPr>
          <w:rFonts w:cs="Arial" w:ascii="Arial" w:hAnsi="Arial"/>
        </w:rPr>
        <w:t xml:space="preserve">Σας ευχαριστώ. </w:t>
      </w:r>
    </w:p>
    <w:p>
      <w:pPr>
        <w:pStyle w:val="Normal"/>
        <w:rPr>
          <w:rFonts w:ascii="Arial" w:hAnsi="Arial" w:cs="Arial"/>
        </w:rPr>
      </w:pPr>
      <w:r>
        <w:rPr>
          <w:rFonts w:cs="Arial" w:ascii="Arial" w:hAnsi="Arial"/>
        </w:rPr>
        <w:t xml:space="preserve">ΠΡΟΕΔΡΕΥΩΝ (Νικήτας Βενιζέλος): Ο κ. Γεωργολιός έχει το λόγο. </w:t>
      </w:r>
    </w:p>
    <w:p>
      <w:pPr>
        <w:pStyle w:val="Normal"/>
        <w:rPr>
          <w:rFonts w:ascii="Arial" w:hAnsi="Arial" w:cs="Arial"/>
        </w:rPr>
      </w:pPr>
      <w:r>
        <w:rPr>
          <w:rFonts w:cs="Arial" w:ascii="Arial" w:hAnsi="Arial"/>
        </w:rPr>
        <w:t xml:space="preserve">Απών. </w:t>
      </w:r>
    </w:p>
    <w:p>
      <w:pPr>
        <w:pStyle w:val="Normal"/>
        <w:rPr>
          <w:rFonts w:ascii="Arial" w:hAnsi="Arial" w:cs="Arial"/>
        </w:rPr>
      </w:pPr>
      <w:r>
        <w:rPr>
          <w:rFonts w:cs="Arial" w:ascii="Arial" w:hAnsi="Arial"/>
        </w:rPr>
        <w:t xml:space="preserve">Ο κ. Πασχαλίδης έχει το λόγο. </w:t>
      </w:r>
    </w:p>
    <w:p>
      <w:pPr>
        <w:pStyle w:val="Normal"/>
        <w:rPr>
          <w:rFonts w:ascii="Arial" w:hAnsi="Arial" w:cs="Arial"/>
        </w:rPr>
      </w:pPr>
      <w:r>
        <w:rPr>
          <w:rFonts w:cs="Arial" w:ascii="Arial" w:hAnsi="Arial"/>
        </w:rPr>
        <w:t xml:space="preserve">ΓΕΩΡΓΙΟΣ ΠΑΣΧΑΛΙΔΗΣ: Κύριε Πρόεδρε, κύριε Υπουργέ, πιστεύω στις 4 μέρες που προηγήθηκαν της σημερινής συζήτησης, αλλά και τον προηγούμενο χρόνο και θα έλεγα, εδώ και πολλά χρόνια, όλοι λίγο πολύ έχουμε εκτεθεί σ’ ό,τι αφορά τον πόθο μας για το δεύτερο βαθμό της τοπικής αυτοδιοίκησης, σε μικρό ή σε μεγάλο βαθμό. </w:t>
      </w:r>
    </w:p>
    <w:p>
      <w:pPr>
        <w:pStyle w:val="Normal"/>
        <w:rPr>
          <w:rFonts w:ascii="Arial" w:hAnsi="Arial" w:cs="Arial"/>
        </w:rPr>
      </w:pPr>
      <w:r>
        <w:rPr>
          <w:rFonts w:cs="Arial" w:ascii="Arial" w:hAnsi="Arial"/>
        </w:rPr>
        <w:t xml:space="preserve">Το ενδιαφέρον πλέον, εστιάζεται στο πώς θα λειτουργήσει αυτός ο θεσμός, στο ποιο περιεχόμενο θα του δώσουμε, όχι μόνο στο γράμμα του νόμου, αλλά κυρίως στην πράξη. Και θα έλεγα, μιας και μιλάμε για την ενότητα των άρθρων που περιγράφει σ’ ένα πρώτο ξεκίνημα το περιεχόμενο του θεσμού, ότι θα ήταν κρίμα αν αυτό το πολύχρονο ειδύλλιο καταλήξει σ’ ένα γάμο που θα κινδυνεύσει να διαλυθεί στις πρώτες δύσκολες μέρες της εφαρμογής αυτού του νομοσχεδίου. </w:t>
      </w:r>
    </w:p>
    <w:p>
      <w:pPr>
        <w:pStyle w:val="Normal"/>
        <w:rPr>
          <w:rFonts w:ascii="Arial" w:hAnsi="Arial" w:cs="Arial"/>
        </w:rPr>
      </w:pPr>
      <w:r>
        <w:rPr>
          <w:rFonts w:cs="Arial" w:ascii="Arial" w:hAnsi="Arial"/>
        </w:rPr>
        <w:t xml:space="preserve">Ο θεσμός λοιπόν χρειάζεται μια πολύπλευρη νομοθετική υποστήριξη, την οποία επιχειρεί το νομοσχέδιο, κοινωνική αντιστοίχηση και συναίνεση και φυσικά οικονομική βοήθεια σε συνάρτηση με το αναπτυξιακό νομοσχέδιο, το οποίο επίκειται και όπως ανακοινώθηκε αύριο θα βγει στον αέρα. </w:t>
      </w:r>
    </w:p>
    <w:p>
      <w:pPr>
        <w:pStyle w:val="Normal"/>
        <w:rPr>
          <w:rFonts w:ascii="Arial" w:hAnsi="Arial" w:cs="Arial"/>
        </w:rPr>
      </w:pPr>
      <w:r>
        <w:rPr>
          <w:rFonts w:cs="Arial" w:ascii="Arial" w:hAnsi="Arial"/>
        </w:rPr>
        <w:t xml:space="preserve">Αυτό το νομοσχέδιο επιχειρεί να δώσει ζωή σε ένα θεσμό που άργησε 160 χρόνια -μετράω σωστά- και προσωπικά θεωρώ δευτερεύον το ποιο κόμμα θα κερδίσει τις εκλογές του Οκτώβρη. Θεωρώ πιο σημαντικό αυτός ο θεσμός να λειτουργήσει αποκτώντας την στήριξη όλων μας, ξεπερνώντας και τις ενστάσεις, τις υπαναχωρήσεις, για την ακρίβεια, της Νέας Δημοκρατίας, γιατί πιστεύω ότι επί της ουσίας και είναι η Νέα Δημοκρατία δε διαφωνεί στην λειτουργία του δεύτερου βαθμού τοπικής αυτοδιοίκησης. </w:t>
      </w:r>
    </w:p>
    <w:p>
      <w:pPr>
        <w:pStyle w:val="Normal"/>
        <w:rPr>
          <w:rFonts w:ascii="Arial" w:hAnsi="Arial" w:cs="Arial"/>
        </w:rPr>
      </w:pPr>
      <w:r>
        <w:rPr>
          <w:rFonts w:cs="Arial" w:ascii="Arial" w:hAnsi="Arial"/>
        </w:rPr>
        <w:t xml:space="preserve">Βέβαια, η ΝΔ συνδυάζει τις ενστάσεις της με το γενικότερο περιβάλλον στο οποίο βρισκόμαστε σήμερα, ρευστά Βαλκάνια, Ευρώπη των περιφερειών κ.λπ., αλλά εκτιμώ ότι ένας θεσμός, ο οποίος αμβλύνει τις χωροταξικές ανισότητες της Χώρας λειτουργεί ανασχετικά σε κάθε προοπτική καλλιέργειας αυτονομιστικών τάσεων που είναι οι μύχιοι φόβοι της Νέας Δημοκρατίας στο βαθμό, που όπως λέει, αυτές οι νομαρχίες, οι αυτοδιοικούμενες νομαρχίες, θα λειτουργήσουν με τη μορφή κρατιδίων ή καντονίων, όπως άκουσα εδώ μέσα κ. ο. κ.. </w:t>
      </w:r>
    </w:p>
    <w:p>
      <w:pPr>
        <w:pStyle w:val="Normal"/>
        <w:rPr>
          <w:rFonts w:ascii="Arial" w:hAnsi="Arial" w:cs="Arial"/>
        </w:rPr>
      </w:pPr>
      <w:r>
        <w:rPr>
          <w:rFonts w:cs="Arial" w:ascii="Arial" w:hAnsi="Arial"/>
        </w:rPr>
        <w:t xml:space="preserve">Πιστεύω, λοιπόν, ότι η σωστή λειτουργία του θεσμού θα βοηθήσει την ανάπτυξη της Χώρας στο σύνολό της, θα ενισχύσει τον κοινωνικό και εθνικό ιστό της Χώρας, μιας Χώρας που ας μην ξεχνάμε είναι η πιο ομοιογενής εθνολογικά σε επίπεδο Ευρώπης, σε βαθμό 98%-99%. </w:t>
      </w:r>
    </w:p>
    <w:p>
      <w:pPr>
        <w:pStyle w:val="Normal"/>
        <w:rPr>
          <w:rFonts w:ascii="Arial" w:hAnsi="Arial" w:cs="Arial"/>
        </w:rPr>
      </w:pPr>
      <w:r>
        <w:rPr>
          <w:rFonts w:cs="Arial" w:ascii="Arial" w:hAnsi="Arial"/>
        </w:rPr>
        <w:t xml:space="preserve">Για να απαντήσω αναλυτικότερα στις εντάσεις της Νέας Δημοκρατίας θα ήθελα να πω το εξής: Αυτό που συμβαίνει σήμερα στο βορρά της Ιταλίας, αυτό που αρχίζει και συμβαίνει στο Βέλγιο μεταξύ των Φλαμανδών και Βαλώνων, αυτό που συμβαίνει εδώ και χρόνια στην Ισπανία, έχει περισσότερη σχέση με την οικονομική διάσταση αυτών των προβλημάτων παρά με την εθνική διαφοροποίηση που υπάρχει σ’ αυτές τις χώρες. Θα παρατηρήσω ακόμη πως ότι έγινε στην τέως Γιουγκοσλαβία, περισσότερο, σχετίζεται με τις οικονομικές διαφορές των διαφόρων συνιστωσών παρά με τις εθνικές διαφορές, οι οποίες έτσι και αλλιώς υπήρχαν και βρίσκονταν σε ύπνωση πολλά χρόνια. </w:t>
      </w:r>
    </w:p>
    <w:p>
      <w:pPr>
        <w:pStyle w:val="Normal"/>
        <w:rPr>
          <w:rFonts w:ascii="Arial" w:hAnsi="Arial" w:cs="Arial"/>
        </w:rPr>
      </w:pPr>
      <w:r>
        <w:rPr>
          <w:rFonts w:cs="Arial" w:ascii="Arial" w:hAnsi="Arial"/>
        </w:rPr>
        <w:t xml:space="preserve">Η Χώρα μας κινδυνεύει περισσότερο από τις χωροταξικές ανισότητες, οι οποίες, αν το Κράτος συνεχίσει να λειτουργεί όπως λειτουργεί σήμερα, θα μεγαλώνουν διαρκώς παρά από υπαρκτά ή ανύπαρκτα εθνολογικά ζητήματα, σε ελάχιστο βαθμό και αυτά, που υπάρχουν σήμερα στην επικράτεια της πατρίδας μας. Να μην ξεχνάμε πως ζούμε σε μια Χώρα πού στο 2% του εδάφους της είναι συγκεντρωμένο το 50% των δραστηριοτήτων. Έχουμε ένα φοβερό οικιστικό πλεόνασμα που είναι η βασική πηγή όλων των οικονομικών ελλειμμάτων, έχουμε το φαύλο κύκλο του στασιμοπληθωρισμού, που μπορεί να χαρακτηριστεί αθηνοκεντρικός. </w:t>
      </w:r>
    </w:p>
    <w:p>
      <w:pPr>
        <w:pStyle w:val="Normal"/>
        <w:rPr>
          <w:rFonts w:ascii="Arial" w:hAnsi="Arial" w:cs="Arial"/>
        </w:rPr>
      </w:pPr>
      <w:r>
        <w:rPr>
          <w:rFonts w:cs="Arial" w:ascii="Arial" w:hAnsi="Arial"/>
        </w:rPr>
        <w:t xml:space="preserve">Είχα προτείνει, μια και μιλάμε για το δεύτερο βαθμό τοπικής αυτοδιοίκησης, στη συζήτηση του φορολογικού νομοσχεδίου ένα μοντέρνο ανταποδοτικό φόρο στις δραστηριότητες του Λεκανοπεδίου, που θα πηγαίνει υπέρ περιφερειών. Θα μπορούσε να μπει στους πόρους του κεφαλαίου που αφορούν την περιφέρεια... </w:t>
      </w:r>
    </w:p>
    <w:p>
      <w:pPr>
        <w:pStyle w:val="Normal"/>
        <w:rPr>
          <w:rFonts w:ascii="Arial" w:hAnsi="Arial" w:cs="Arial"/>
        </w:rPr>
      </w:pPr>
      <w:r>
        <w:rPr>
          <w:rFonts w:cs="Arial" w:ascii="Arial" w:hAnsi="Arial"/>
        </w:rPr>
        <w:t xml:space="preserve">ΕΥΡΙΠΙΔΗΣ ΚΑΦΑΝΤΑΡΗΣ: Να αποκεντρώσουμε τους φόρους. </w:t>
      </w:r>
    </w:p>
    <w:p>
      <w:pPr>
        <w:pStyle w:val="Normal"/>
        <w:rPr>
          <w:rFonts w:ascii="Arial" w:hAnsi="Arial" w:cs="Arial"/>
        </w:rPr>
      </w:pPr>
      <w:r>
        <w:rPr>
          <w:rFonts w:cs="Arial" w:ascii="Arial" w:hAnsi="Arial"/>
        </w:rPr>
        <w:t xml:space="preserve">ΓΕΩΡΓΙΟΣ ΠΑΣΧΑΛΙΔΗΣ: Βεβαίως, κατά το πρότυπο του φόρου Δωδεκανήσου, αν θυμάστε, στο φορολογικό νομοσχέδιο. Δεν το καταθέτω σαν μια ακόμα τροπολογία γιατί θέλει επεξεργασία, αλλά αν θέλουμε να αντιστοιχίσουμε σοβαρά τις οικονομίες του κέντρου και της περιφέρειας μόνο ένας τέτοιος ανταποδοτικός φόρος στις δραστηριότητες των κάθε λογής αεριτζήδων -ας μιλήσουμε για ένα όριο τζίρου και πάνω- μπορεί να αναπληρώσει το οικονομικό έλλειμμα της περιφέρειας. </w:t>
      </w:r>
    </w:p>
    <w:p>
      <w:pPr>
        <w:pStyle w:val="Normal"/>
        <w:rPr>
          <w:rFonts w:ascii="Arial" w:hAnsi="Arial" w:cs="Arial"/>
        </w:rPr>
      </w:pPr>
      <w:r>
        <w:rPr>
          <w:rFonts w:cs="Arial" w:ascii="Arial" w:hAnsi="Arial"/>
        </w:rPr>
        <w:t xml:space="preserve">Είναι μία ιδέα στην οποία θα επανέλθω με κάποια λεπτομερή επεξεργασία της. Και πιστεύω ότι κάποτε θα γίνει, μιας και μιλάμε για αποκέντρωση, η οποία πρέπει να είναι κυρίως ειλικρινής, πόρων και αρμοδιοτήτων. </w:t>
      </w:r>
    </w:p>
    <w:p>
      <w:pPr>
        <w:pStyle w:val="Normal"/>
        <w:rPr>
          <w:rFonts w:ascii="Arial" w:hAnsi="Arial" w:cs="Arial"/>
        </w:rPr>
      </w:pPr>
      <w:r>
        <w:rPr>
          <w:rFonts w:cs="Arial" w:ascii="Arial" w:hAnsi="Arial"/>
        </w:rPr>
        <w:t xml:space="preserve">Σ’ ό,τι αφορά τώρα τις αρμοδιότητες που περιγράφονται σ’ αυτήν την ενότητα, θα ήταν λάθος να δούμε όλες αυτές τις ρυθμίσεις σαν ένα μόνιμο περιεχόμενο του θεσμού. Υπάρχουν χιλιάδες αρμοδιότητες, τις οποίες επιχείρησε να καταγράψει μερικώς ένας συνάδελφος. Πολλές μας ξεφεύγουν, κάποιες από αυτές, σε μία πρόχειρη ανάγνωση, καταλήγουν ασύμβατες με ένα νεογέννητο θεσμό, όπως αποδείχθηκε με το άρθρο 40, περί διαχείρισης πολιτιστικής κληρονομιάς. Και είναι σωστή η διόρθωση που σήμερα ανακοινώθηκε. Πιστεύω πως σε συνεργασία με το Υπουργείο Πολιτισμού θα πρέπει να αντιμετωπισθούν θέματα μνημείων και γενικά τοπικού πολιτισμο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Και φυσικά, εάν συνεχίσουμε τη λεπτομερή επεξεργασία των αρμοδιοτήτων για το κυρίαρχο θέμα των ημερών, που υποτιμά και όλους όσους ασχολούνται με αυτό και κοινή γνώμη και μέσα μαζικής ενημέρωσης και Βουλή και Κυβέρνηση, το περίφημο θέμα του ωραρίου, είναι μία θαυμάσια λύση σ’ αυτόν το γόρδιο δεσμό, ένα μεταβαλλόμενο ωράριο στην κρίση των νομαρχιακών αυτοδιοικήσεων, που έτσι και αλλιώς έχουν την αρμοδιότητα στη λειτουργία των νυχτερινών κέντρων. </w:t>
      </w:r>
    </w:p>
    <w:p>
      <w:pPr>
        <w:pStyle w:val="Normal"/>
        <w:rPr>
          <w:rFonts w:ascii="Arial" w:hAnsi="Arial" w:cs="Arial"/>
        </w:rPr>
      </w:pPr>
      <w:r>
        <w:rPr>
          <w:rFonts w:cs="Arial" w:ascii="Arial" w:hAnsi="Arial"/>
        </w:rPr>
        <w:t xml:space="preserve">Κάθε περιοχή έχει τις ιδιαιτερότητές της και δε νομίζω πως είναι διέξοδος, να κηρύξουμε όλη την Χώρα σε διαρκή τουριστική περίοδο για να ανακαλύψουμε για μια ακόμα φορά το αυγό του Κολόμβου, σε ένα θέμα που έχει ταλαιπωρήσει επί μήνες την ελληνική κοινή γνώμη. </w:t>
      </w:r>
    </w:p>
    <w:p>
      <w:pPr>
        <w:pStyle w:val="Normal"/>
        <w:rPr>
          <w:rFonts w:ascii="Arial" w:hAnsi="Arial" w:cs="Arial"/>
        </w:rPr>
      </w:pPr>
      <w:r>
        <w:rPr>
          <w:rFonts w:cs="Arial" w:ascii="Arial" w:hAnsi="Arial"/>
        </w:rPr>
        <w:t xml:space="preserve">Νομίζω ότι στο άρθρο 43, μπορεί να συμπληρωθεί αυτή η διάταξη, σε σχέση με την λειτουργία των κέντρων και να δώσει μία λύση σε ένα τέτοιο θέμα. </w:t>
      </w:r>
    </w:p>
    <w:p>
      <w:pPr>
        <w:pStyle w:val="Normal"/>
        <w:rPr>
          <w:rFonts w:ascii="Arial" w:hAnsi="Arial" w:cs="Arial"/>
        </w:rPr>
      </w:pPr>
      <w:r>
        <w:rPr>
          <w:rFonts w:cs="Arial" w:ascii="Arial" w:hAnsi="Arial"/>
        </w:rPr>
        <w:t xml:space="preserve">Πιστεύω, λοιπόν, πως όλες οι ρυθμίσεις αυτής της ενότητας έχουν δυναμικό χαρακτήρα. Και είναι η πρώτη φορά που προσωπικά δεν καταλαβαίνω τις ενστάσεις για τη βροχή τροπολογιών που έρχονται. Πιστεύω πως θα έρθουν και άλλες. Και θα έρθουν και άλλες και σε άλλα νομοσχέδια τα οποία θα επακολουθήσουν, γιατί ακριβώς αυτή η πολύχρονη καθυστέρηση έχει συσσωρεύσει εκκρεμότητες που δεν μπορούν να αντιμετωπισθούν με ένα νομοσχέδιο που προσπαθεί να καλύψει την καθυστέρηση όλων αυτών των χρόνων και να αναπληρώσει και την δική μας αναστολή, της οκταετίας του ΠΑ.ΣΟ.Κ., όπου τότε θα μπορούσαμε από το 1986 να έχουμε προχωρήσει αυτό τον θεσμό. Δεν το κάναμε. Το κάνουμε σήμερα. Και πρέπει αυτή η προσπάθεια, αυτή η βουτιά στα βαθιά, να υποστηριχθεί από όλους. </w:t>
      </w:r>
    </w:p>
    <w:p>
      <w:pPr>
        <w:pStyle w:val="Normal"/>
        <w:rPr>
          <w:rFonts w:ascii="Arial" w:hAnsi="Arial" w:cs="Arial"/>
        </w:rPr>
      </w:pPr>
      <w:r>
        <w:rPr>
          <w:rFonts w:cs="Arial" w:ascii="Arial" w:hAnsi="Arial"/>
        </w:rPr>
        <w:t xml:space="preserve">Προσωπικά, αυτό το εγχείρημα το παραλληλίζω με εκείνη την κίνηση της Ελλάδας να μπει στην ΕΟΚ και με τις τότε αντίστροφες ενστάσεις. Κάτι ανάλογο συμβαίνει και σήμερα. Τότε η Νέα Δημοκρατία έλεγε ότι θα πέσουμε στη θάλασσα για να μάθουμε κολύμπι. Εμείς λέγαμε ότι πάμε γυμνοί στα αγκάθια. Τώρα κάτι αντίστροφο λέγεται με μία αλλαγή ρόλων και σεναρίων. Η Αριστερά βέβαια είχε κάποιες αντιρρήσεις τότε διαφορετικές, σήμερα έχει πάλι κάποιες αντιρρήσεις. Πιστεύω όμως ότι στον πυρήνα συμφωνούμε λίγο-πολύ όλοι. </w:t>
      </w:r>
    </w:p>
    <w:p>
      <w:pPr>
        <w:pStyle w:val="Normal"/>
        <w:rPr>
          <w:rFonts w:ascii="Arial" w:hAnsi="Arial" w:cs="Arial"/>
        </w:rPr>
      </w:pPr>
      <w:r>
        <w:rPr>
          <w:rFonts w:cs="Arial" w:ascii="Arial" w:hAnsi="Arial"/>
        </w:rPr>
        <w:t xml:space="preserve">Βρισκόμαστε σε μία Ευρώπη που μας επιβάλλει πια μία εναρμόνιση με θεσμούς και το Κοινοτικό Δίκαιο. Θα έλεγα επιβάλλει αιρετές αυτοδιοικήσεις και δε νομίζω ότι μπορούμε να καθυστερήσουμε περισσότερο. Η πραγματικότητα βέβαια, θα δώσει το μέτρο όλων αυτών των προθέσεων και των νομοθετημάτων. </w:t>
      </w:r>
    </w:p>
    <w:p>
      <w:pPr>
        <w:pStyle w:val="Normal"/>
        <w:rPr>
          <w:rFonts w:ascii="Arial" w:hAnsi="Arial" w:cs="Arial"/>
        </w:rPr>
      </w:pPr>
      <w:r>
        <w:rPr>
          <w:rFonts w:cs="Arial" w:ascii="Arial" w:hAnsi="Arial"/>
        </w:rPr>
        <w:t xml:space="preserve">Κυρίες και κύριοι συνάδελφοι, θα ήταν κρίμα εάν όλες αυτές οι ρυθμίσεις και οι αρμοδιότητες που δίνονται στον Α και Β βαθμό τοπικής αυτοδιοίκησης, προσλήψεις, μετατάξεις, οργανογράμματα, καταλήξουν σε μία αυτοδιοικούμενη διαχείριση μικροζητημάτων από την σημερινή ετεροδιοικούμενη μορφή τους. </w:t>
      </w:r>
    </w:p>
    <w:p>
      <w:pPr>
        <w:pStyle w:val="Normal"/>
        <w:rPr>
          <w:rFonts w:ascii="Arial" w:hAnsi="Arial" w:cs="Arial"/>
        </w:rPr>
      </w:pPr>
      <w:r>
        <w:rPr>
          <w:rFonts w:cs="Arial" w:ascii="Arial" w:hAnsi="Arial"/>
        </w:rPr>
        <w:t>(Στο σημείο αυτό ακούγεται ο προειδοποιητικός ήχος λήξης του χρόνου ομιλίας του κυρίου Βουλευτή)</w:t>
      </w:r>
    </w:p>
    <w:p>
      <w:pPr>
        <w:pStyle w:val="Normal"/>
        <w:rPr>
          <w:rFonts w:ascii="Arial" w:hAnsi="Arial" w:cs="Arial"/>
        </w:rPr>
      </w:pPr>
      <w:r>
        <w:rPr>
          <w:rFonts w:cs="Arial" w:ascii="Arial" w:hAnsi="Arial"/>
        </w:rPr>
        <w:t xml:space="preserve">Τελειώνω, κύριε Πρόεδρε. </w:t>
      </w:r>
    </w:p>
    <w:p>
      <w:pPr>
        <w:pStyle w:val="Normal"/>
        <w:rPr>
          <w:rFonts w:ascii="Arial" w:hAnsi="Arial" w:cs="Arial"/>
        </w:rPr>
      </w:pPr>
      <w:r>
        <w:rPr>
          <w:rFonts w:cs="Arial" w:ascii="Arial" w:hAnsi="Arial"/>
        </w:rPr>
        <w:t xml:space="preserve">Θα έχουμε ουσιαστικά μία επέκταση του Κράτους, μία γιγάντωση του δημόσιου τομέα, τον οποίο κατά τα άλλα επιχειρούμε να συρρικνώσουμε. </w:t>
      </w:r>
    </w:p>
    <w:p>
      <w:pPr>
        <w:pStyle w:val="Normal"/>
        <w:rPr>
          <w:rFonts w:ascii="Arial" w:hAnsi="Arial" w:cs="Arial"/>
        </w:rPr>
      </w:pPr>
      <w:r>
        <w:rPr>
          <w:rFonts w:cs="Arial" w:ascii="Arial" w:hAnsi="Arial"/>
        </w:rPr>
        <w:t xml:space="preserve">Θα θεωρήσω αποτελεσματικό αυτό το νομοσχέδιο και συγκεκριμένα όλες αυτές τις ρυθμίσεις που περιγράφονται σε αυτήν την ενότητα, εάν τελικά -και κλείνω με αυτό- ο αριθμός των επισκεπτών στην Αθήνα μετά την 1. 1. 1995, κύριε Υπουργέ, μειωθεί ραγδαία. Γιατί τελικά, υπάρχει ένας κόσμος επισκεπτών -άλλοι τον πάνε στις 500. 000, άλλοι στο 1. 000. 000- που καθημερινά έρχεται από την επαρχία στα Υπουργεία για να πάρει ένα όχι ή ένα ναι που αφορά έναν αριθμό πρωτοκόλλου, ουσιαστικά. Να σταματήσει να γίνεται αυτό, να βρούμε και εμείς όλοι την υγειά μας, να ασχοληθούμε επιτέλους με κάτι που έχει σχέση και με το δικό μας ρόλο, που είναι το νομοθετικό έργο και όχι αυτό που κάνουμε όλοι τις πρωινές ώρες, να τρέχουμε στα Υπουργεία για να παίζουμε το ρόλο του διαμεσολαβητή, του διεκπεραιωτή, του κλητήρα, του κάθε ψηφοφόρου. </w:t>
      </w:r>
    </w:p>
    <w:p>
      <w:pPr>
        <w:pStyle w:val="Normal"/>
        <w:rPr>
          <w:rFonts w:ascii="Arial" w:hAnsi="Arial" w:cs="Arial"/>
        </w:rPr>
      </w:pPr>
      <w:r>
        <w:rPr>
          <w:rFonts w:cs="Arial" w:ascii="Arial" w:hAnsi="Arial"/>
        </w:rPr>
        <w:t xml:space="preserve">Αν σε αυτό τουλάχιστον συμβάλλει το νομοσχέδιο, θα είναι μια βαθιά τομή στη σύγχρονη ελληνική πραγματικότητα. </w:t>
      </w:r>
    </w:p>
    <w:p>
      <w:pPr>
        <w:pStyle w:val="Normal"/>
        <w:rPr>
          <w:rFonts w:ascii="Arial" w:hAnsi="Arial" w:cs="Arial"/>
        </w:rPr>
      </w:pPr>
      <w:r>
        <w:rPr>
          <w:rFonts w:cs="Arial" w:ascii="Arial" w:hAnsi="Arial"/>
        </w:rPr>
        <w:t xml:space="preserve">Ευχαριστώ. </w:t>
      </w:r>
    </w:p>
    <w:p>
      <w:pPr>
        <w:pStyle w:val="Normal"/>
        <w:rPr>
          <w:rFonts w:ascii="Arial" w:hAnsi="Arial" w:cs="Arial"/>
        </w:rPr>
      </w:pPr>
      <w:r>
        <w:rPr>
          <w:rFonts w:cs="Arial" w:ascii="Arial" w:hAnsi="Arial"/>
        </w:rPr>
        <w:t>(Χειροκροτήματα από την Πτέρυγα του ΠΑ.ΣΟ.Κ. )</w:t>
      </w:r>
    </w:p>
    <w:p>
      <w:pPr>
        <w:pStyle w:val="Normal"/>
        <w:rPr>
          <w:rFonts w:ascii="Arial" w:hAnsi="Arial" w:cs="Arial"/>
        </w:rPr>
      </w:pPr>
      <w:r>
        <w:rPr>
          <w:rFonts w:cs="Arial" w:ascii="Arial" w:hAnsi="Arial"/>
        </w:rPr>
        <w:t xml:space="preserve">ΠΡΟΕΔΡΕΥΩΝ (Νικήτας Βενιζέλος): Ο κ. Κωνσταντινίδης έχει το λόγο. </w:t>
      </w:r>
    </w:p>
    <w:p>
      <w:pPr>
        <w:pStyle w:val="Normal"/>
        <w:rPr>
          <w:rFonts w:ascii="Arial" w:hAnsi="Arial" w:cs="Arial"/>
        </w:rPr>
      </w:pPr>
      <w:r>
        <w:rPr>
          <w:rFonts w:cs="Arial" w:ascii="Arial" w:hAnsi="Arial"/>
        </w:rPr>
        <w:t xml:space="preserve">ΠΑΣΧΑΛΗΣ ΚΩΝΣΤΑΝΤΙΝΙΔΗΣ: Κύριε Πρόεδρε, το άρθρο 30 αναφέρεται στη δημιουργία νομαρχιακών διαμερισμάτων, σε περιπτώσεις που έχουμε λειτουργία και ισχύ επαρχείων. </w:t>
      </w:r>
    </w:p>
    <w:p>
      <w:pPr>
        <w:pStyle w:val="Normal"/>
        <w:rPr>
          <w:rFonts w:ascii="Arial" w:hAnsi="Arial" w:cs="Arial"/>
        </w:rPr>
      </w:pPr>
      <w:r>
        <w:rPr>
          <w:rFonts w:cs="Arial" w:ascii="Arial" w:hAnsi="Arial"/>
        </w:rPr>
        <w:t xml:space="preserve">Θα ήταν προτιμότερο -αναφέρομαι στην περιοχή των Κυκλάδων- να εφαρμοστεί η διάταξη του άρθρου 1 του ν. 1878/90 της Οικουμενικής κυβέρνησης, που καταργείται με το νομοσχέδιο που είναι προς συζήτηση. Θα ήταν καλύτερα να ισχύσει στο άρθρο 1 σχετικά με την περιοχή των Κυκλάδων, όπου δημιουργούνται νομαρχιακές αυτοδιοικήσεις. Αυτό το λέω σαν πρόταση, κύριε Υπουργέ, διότι γνωρίζουμε όλοι μας ότι τα νησιά έχουν την ιδιομορφία των αποστάσεων. Με τη μετακίνηση από νησί σε νησί χάνεται πολύς χρόνος και ημερομίσθια, αλλά και δαπάνες διαμονής εκτός έδρας. </w:t>
      </w:r>
    </w:p>
    <w:p>
      <w:pPr>
        <w:pStyle w:val="Normal"/>
        <w:rPr>
          <w:rFonts w:ascii="Arial" w:hAnsi="Arial" w:cs="Arial"/>
        </w:rPr>
      </w:pPr>
      <w:r>
        <w:rPr>
          <w:rFonts w:cs="Arial" w:ascii="Arial" w:hAnsi="Arial"/>
        </w:rPr>
        <w:t xml:space="preserve">Κύριε Υπουργέ, στην πρωτολογία μου δεν βρισκόσασταν εδώ, δεν είχα την τύχη να με ακούσετε. Σχετικά με το σύνολο του νομοσχεδίου αυτού, εγώ σαν εκλεγόμενος σε μια ευαίσθητη περιοχή νομίζω ότι το νομοσχέδιο αυτό δεν καλύπτει τις ανάγκες ούτε τις αναπτυξιακές, που με μία τροπολογία προσπαθεί η Κυβέρνηση να φέρει, αλλά ούτε και τις ευαισθησίες και τις ιδιομορφίες που παρατηρούνται. </w:t>
      </w:r>
    </w:p>
    <w:p>
      <w:pPr>
        <w:pStyle w:val="Normal"/>
        <w:rPr>
          <w:rFonts w:ascii="Arial" w:hAnsi="Arial" w:cs="Arial"/>
        </w:rPr>
      </w:pPr>
      <w:r>
        <w:rPr>
          <w:rFonts w:cs="Arial" w:ascii="Arial" w:hAnsi="Arial"/>
        </w:rPr>
        <w:t xml:space="preserve">Θα επαναλάβω ότι δεν θα πρέπει να νομοθετούμε για το παρόν, αλλά για το μέλλον. Το παρόν πάντοτε μπορεί και υπερβαίνει τις δυσκολίες οι οποίες συναντώνται, αλλά το μέλλον έχει πάντοτε τις αδυναμίες, ώστε να βρισκόμαστε πάντοτε προ γεγονότων, τα οποία πολλές φορές δεν μπορούμε αφενός να τα αντιμετωπίσουμε, αφετέρου δε, να δημιουργούνται καταστάσεις που δεν είναι αρεστές. </w:t>
      </w:r>
    </w:p>
    <w:p>
      <w:pPr>
        <w:pStyle w:val="Normal"/>
        <w:rPr>
          <w:rFonts w:ascii="Arial" w:hAnsi="Arial" w:cs="Arial"/>
        </w:rPr>
      </w:pPr>
      <w:r>
        <w:rPr>
          <w:rFonts w:cs="Arial" w:ascii="Arial" w:hAnsi="Arial"/>
        </w:rPr>
        <w:t xml:space="preserve">Αυτήν τη στιγμή στην περιοχή μου, στη Θράκη, υπάρχει μια αναστάτωση σχετική με το ότι, με την ψήφιση απόψε του νόμου, βαίνουμε ολοταχώς σε συνένωση νομών. Ο κόσμος βρίσκεται σε αναστάτωση, γιατί, ας μην απατόμεθα, είναι κοινό μυστικό των πάντων ότι η συνένωση νομών που θίγει το νομοσχέδιο αυτό αναφέρεται σε 3-4 περιοχές της Ελλάδας, μεταξύ των οποίων είναι και η περιοχή της Θράκης. </w:t>
      </w:r>
    </w:p>
    <w:p>
      <w:pPr>
        <w:pStyle w:val="Normal"/>
        <w:rPr>
          <w:rFonts w:ascii="Arial" w:hAnsi="Arial" w:cs="Arial"/>
        </w:rPr>
      </w:pPr>
      <w:r>
        <w:rPr>
          <w:rFonts w:cs="Arial" w:ascii="Arial" w:hAnsi="Arial"/>
        </w:rPr>
        <w:t xml:space="preserve">Πιστεύουμε ακράδαντα ότι βάσει της τροπολογίας που κατατέθηκε σαν άρθρο 38α, οι δύο εκ των τριών νομών της Θράκης υποβαθμίζονται, έχοντας πολιτική ηγεσία τον αναπληρωτή νομάρχη και όχι το νομάρχη. Σ’ αυτήν τη φάση κάπως έτσι θα λειτουργήσει, αλλά από την στιγμή που δημιουργείται μια κατάσταση αφαίμαξης, αφαίρεσης, δεδομένο είναι για την Ελλάδα ότι ακολουθούν και άλλου είδους αφαιμάξεις. Οι αφαιμάξεις είναι μετακινήσεις υπηρεσιών, μετέπειτα ευρύτερη συνένωση, άρα υποβάθμιση μιας περιοχής. Υπάρχουν διαμαρτυρίες, έχουν αποσταλεί τηλεγραφήματα από τους φορείς, οι οποίοι ενημερώθηκαν και από το νομό της Ξάνθης και από το νομό της Ροδόπης. </w:t>
      </w:r>
    </w:p>
    <w:p>
      <w:pPr>
        <w:pStyle w:val="Normal"/>
        <w:rPr>
          <w:rFonts w:ascii="Arial" w:hAnsi="Arial" w:cs="Arial"/>
        </w:rPr>
      </w:pPr>
      <w:r>
        <w:rPr>
          <w:rFonts w:cs="Arial" w:ascii="Arial" w:hAnsi="Arial"/>
        </w:rPr>
        <w:t xml:space="preserve">Εμείς σαν Νέα Δημοκρατία κάναμε την πρότασή μας και είπαμε "αιρετή περιφερειακή διοίκηση, περιφερειάρχης, αιρετό περιφερειακό Συμβούλιο - οι περιφέρειες είναι προκαθορισμένες, 13 στην Ελλάδα- και έμμεσα αιρετός Νομάρχης, αιρετά νομαρχιακά Συμβούλια. " Και μάλιστα με την περίπτωση των εμμέσων αιρετών νομαρχιακών Συμβουλίων υπάρχει αντιπροσώπευση απ’ όλες τις τάξεις. Δηλαδή μπορεί να προέρχεται από ολική ψηφοφορία το νομαρχιακό συμβούλιο αλλά δεν θα εκφράζει όλες τις τάξεις. Και δεν μιλάω για μία μόνο περιοχή, αλλά για όλη την Επικράτεια. </w:t>
      </w:r>
    </w:p>
    <w:p>
      <w:pPr>
        <w:pStyle w:val="Normal"/>
        <w:rPr>
          <w:rFonts w:ascii="Arial" w:hAnsi="Arial" w:cs="Arial"/>
        </w:rPr>
      </w:pPr>
      <w:r>
        <w:rPr>
          <w:rFonts w:cs="Arial" w:ascii="Arial" w:hAnsi="Arial"/>
        </w:rPr>
        <w:t>Τι το καλύτερο να εκπροσωπούνται οι εργαζόμενοι, οι εργάτες, οι υπάλληλοι, οι έμποροι, οι βιομήχανοι -γνώστες των αντικειμένων τους-στις τοπικές αυτοδιοικήσεις, μέσα σ’ ένα νομαρχιακό Συμβούλιο, από το να εκλεγούν καθολικά από το νομό άνθρωποι, που δεν θα έχουν σχέση με τις περισσότερες τάξεις της περιοχής, διότι δεν μπορεί δια της ψήφου να καθοριστεί ποιοι πρέπει να βγούνε;</w:t>
      </w:r>
    </w:p>
    <w:p>
      <w:pPr>
        <w:pStyle w:val="Normal"/>
        <w:rPr>
          <w:rFonts w:ascii="Arial" w:hAnsi="Arial" w:cs="Arial"/>
        </w:rPr>
      </w:pPr>
      <w:r>
        <w:rPr>
          <w:rFonts w:cs="Arial" w:ascii="Arial" w:hAnsi="Arial"/>
        </w:rPr>
        <w:t>ΣΤΡΑΤΗΣ ΚΟΡΑΚΑΣ: Πάμε πάλι πίσω;</w:t>
      </w:r>
    </w:p>
    <w:p>
      <w:pPr>
        <w:pStyle w:val="Normal"/>
        <w:rPr>
          <w:rFonts w:ascii="Arial" w:hAnsi="Arial" w:cs="Arial"/>
        </w:rPr>
      </w:pPr>
      <w:r>
        <w:rPr>
          <w:rFonts w:cs="Arial" w:ascii="Arial" w:hAnsi="Arial"/>
        </w:rPr>
        <w:t xml:space="preserve">ΠΑΣΧΑΛΗΣ ΚΩΝΣΤΑΝΤΙΝΙΔΗΣ: Μη γελάτε, κύριε Κόρακα. Κάνετε λάθος. Διεκδικείτε και υπεραμύνεστε του εργαζομένου. Αλλά θα μου πείτε μεθαύριο, όταν θα γίνουν εκλογές πόσοι από τον εργατικό κόσμο θα βγούνε στα νομαρχιακά Συμβούλια και θα εκπροσωπούνε τους εργάτες ή τους αγρότες και ποιοι θα μπορούν να κάνουν τους εκλογικούς αγώνες για να εκλεγούν. </w:t>
      </w:r>
    </w:p>
    <w:p>
      <w:pPr>
        <w:pStyle w:val="Normal"/>
        <w:rPr>
          <w:rFonts w:ascii="Arial" w:hAnsi="Arial" w:cs="Arial"/>
        </w:rPr>
      </w:pPr>
      <w:r>
        <w:rPr>
          <w:rFonts w:cs="Arial" w:ascii="Arial" w:hAnsi="Arial"/>
        </w:rPr>
        <w:t>ΣΤΡΑΤΗΣ ΚΟΡΑΚΑΣ: Αυτό είναι που σας στεναχωρεί;</w:t>
      </w:r>
    </w:p>
    <w:p>
      <w:pPr>
        <w:pStyle w:val="Normal"/>
        <w:rPr>
          <w:rFonts w:ascii="Arial" w:hAnsi="Arial" w:cs="Arial"/>
        </w:rPr>
      </w:pPr>
      <w:r>
        <w:rPr>
          <w:rFonts w:cs="Arial" w:ascii="Arial" w:hAnsi="Arial"/>
        </w:rPr>
        <w:t xml:space="preserve">ΠΑΣΧΑΛΗΣ ΚΩΝΣΤΑΝΤΙΝΙΔΗΣ: Ένα απ’ όλα. Και ξέρετε ποιο είναι αυτό που με στεναχωρεί; Δεν θέλω ν’ ανεβάσω τους τόνους. Αρκετά είπα. </w:t>
      </w:r>
    </w:p>
    <w:p>
      <w:pPr>
        <w:pStyle w:val="Normal"/>
        <w:rPr>
          <w:rFonts w:ascii="Arial" w:hAnsi="Arial" w:cs="Arial"/>
        </w:rPr>
      </w:pPr>
      <w:r>
        <w:rPr>
          <w:rFonts w:cs="Arial" w:ascii="Arial" w:hAnsi="Arial"/>
        </w:rPr>
        <w:t>ΣΤΡΑΤΗΣ ΚΟΡΑΚΑΣ: Επιτρέπετε μία διακοπή;</w:t>
      </w:r>
    </w:p>
    <w:p>
      <w:pPr>
        <w:pStyle w:val="Normal"/>
        <w:rPr>
          <w:rFonts w:ascii="Arial" w:hAnsi="Arial" w:cs="Arial"/>
        </w:rPr>
      </w:pPr>
      <w:r>
        <w:rPr>
          <w:rFonts w:cs="Arial" w:ascii="Arial" w:hAnsi="Arial"/>
        </w:rPr>
        <w:t xml:space="preserve">ΠΑΣΧΑΛΗΣ ΚΩΝΣΤΑΝΤΙΝΙΔΗΣ: Μάλιστα, αλλά σύντομη. </w:t>
      </w:r>
    </w:p>
    <w:p>
      <w:pPr>
        <w:pStyle w:val="Normal"/>
        <w:rPr>
          <w:rFonts w:ascii="Arial" w:hAnsi="Arial" w:cs="Arial"/>
        </w:rPr>
      </w:pPr>
      <w:r>
        <w:rPr>
          <w:rFonts w:cs="Arial" w:ascii="Arial" w:hAnsi="Arial"/>
        </w:rPr>
        <w:t xml:space="preserve">ΠΡΟΕΔΡΕΥΩΝ (Νικήτας Βενιζέλος): Ορίστε, κύριε Κόρακα, έχετε το λόγο. </w:t>
      </w:r>
    </w:p>
    <w:p>
      <w:pPr>
        <w:pStyle w:val="Normal"/>
        <w:rPr>
          <w:rFonts w:ascii="Arial" w:hAnsi="Arial" w:cs="Arial"/>
        </w:rPr>
      </w:pPr>
      <w:r>
        <w:rPr>
          <w:rFonts w:cs="Arial" w:ascii="Arial" w:hAnsi="Arial"/>
        </w:rPr>
        <w:t xml:space="preserve">ΣΤΡΑΤΗΣ ΚΟΡΑΚΑΣ: Εμείς δεν θα είχαμε αντίρρηση να υπάρχουν και τέτοιες εκπροσωπήσεις, και γι’ αυτό ψηφίσαμε το ν. 1878. Εσείς, όμως, όταν είχατε τη δυνατότητα να εφαρμόσετε το νόμο, τον παγώσατε και δεν βγήκατε να διαμαρτυρηθείτε. </w:t>
      </w:r>
    </w:p>
    <w:p>
      <w:pPr>
        <w:pStyle w:val="Normal"/>
        <w:rPr>
          <w:rFonts w:ascii="Arial" w:hAnsi="Arial" w:cs="Arial"/>
        </w:rPr>
      </w:pPr>
      <w:r>
        <w:rPr>
          <w:rFonts w:cs="Arial" w:ascii="Arial" w:hAnsi="Arial"/>
        </w:rPr>
        <w:t xml:space="preserve">Ο νόμος προέβλεπε ότι εκλέγεται η πλειοψηφία των μελών του Συμβουλίου και τέσσερις εκλέγονται από το Τεχνικό Επιμελητήριο, το Επαγγελματοβιομηχανικό Επιμελητήριο, από την Ένωση Συνεταιρισμών και από το Εργατικό Κέντρο. Έτσι, θα εκπροσωπούνταν και οι κοινωνικές τάξεις, τα πρόσωπα που θέλετε. Αλλά εσείς το παγώσατε. Και φυσικά το ΠΑ.ΣΟ.Κ. ήλθε και τον έθαψε. </w:t>
      </w:r>
    </w:p>
    <w:p>
      <w:pPr>
        <w:pStyle w:val="Normal"/>
        <w:rPr>
          <w:rFonts w:ascii="Arial" w:hAnsi="Arial" w:cs="Arial"/>
        </w:rPr>
      </w:pPr>
      <w:r>
        <w:rPr>
          <w:rFonts w:cs="Arial" w:ascii="Arial" w:hAnsi="Arial"/>
        </w:rPr>
        <w:t xml:space="preserve">ΠΑΣΧΑΛΗΣ ΚΩΝΣΤΑΝΤΙΝΙΔΗΣ: Αν ο νόμος εκείνος δεν εφαρμόστηκε, ήταν γιατί ακριβώς υπήρχε η ευαισθησία στην οποία αναφέρθηκα στην πρωτολογία μου. </w:t>
      </w:r>
    </w:p>
    <w:p>
      <w:pPr>
        <w:pStyle w:val="Normal"/>
        <w:rPr>
          <w:rFonts w:ascii="Arial" w:hAnsi="Arial" w:cs="Arial"/>
        </w:rPr>
      </w:pPr>
      <w:r>
        <w:rPr>
          <w:rFonts w:cs="Arial" w:ascii="Arial" w:hAnsi="Arial"/>
        </w:rPr>
        <w:t xml:space="preserve">Και δεν θέλω να επανέλθω, αλλά έχω να δηλώσω το εξής: Παρ’ όλες τις διαμαρτυρίες, παρ’ όλες τις προσπάθειες, παρ’ όλα όσα αναφέρθηκαν εδώ από ορισμένους συναδέλφους και εμού του ιδίου, διαπίστωσα ότι η Κυβέρνηση είναι δέσμια των υποσχέσεων του παρελθόντος και του προεκλογικού αγώνος στις εθνικές εκλογές. </w:t>
      </w:r>
    </w:p>
    <w:p>
      <w:pPr>
        <w:pStyle w:val="Normal"/>
        <w:rPr>
          <w:rFonts w:ascii="Arial" w:hAnsi="Arial" w:cs="Arial"/>
        </w:rPr>
      </w:pPr>
      <w:r>
        <w:rPr>
          <w:rFonts w:cs="Arial" w:ascii="Arial" w:hAnsi="Arial"/>
        </w:rPr>
        <w:t xml:space="preserve">Προχωρείτε σ’ αυτήν τη ρύθμιση ως προς την εκλογή νομαρχών. Θα το έχουμε μπροστά μας. Και υπεύθυνοι εξ ολοκλήρου θα είναι η Κυβέρνηση, αλλά τότε δεν θα σας βρίσκουμε για να σας δώσουμε τις κατάρες. </w:t>
      </w:r>
    </w:p>
    <w:p>
      <w:pPr>
        <w:pStyle w:val="Normal"/>
        <w:rPr>
          <w:rFonts w:ascii="Arial" w:hAnsi="Arial" w:cs="Arial"/>
        </w:rPr>
      </w:pPr>
      <w:r>
        <w:rPr>
          <w:rFonts w:cs="Arial" w:ascii="Arial" w:hAnsi="Arial"/>
        </w:rPr>
        <w:t xml:space="preserve">Προσωπικά, εγώ ως Βουλευτής της Θράκης, δεν θα ψηφίσω το νομοσχέδιο αυτό και επιφυλάσσομαι για οποιεσδήποτε άλλες ενέργειες στο μέλλον. Ευχαριστώ πολύ. </w:t>
      </w:r>
    </w:p>
    <w:p>
      <w:pPr>
        <w:pStyle w:val="Normal"/>
        <w:rPr>
          <w:rFonts w:ascii="Arial" w:hAnsi="Arial" w:cs="Arial"/>
        </w:rPr>
      </w:pPr>
      <w:r>
        <w:rPr>
          <w:rFonts w:cs="Arial" w:ascii="Arial" w:hAnsi="Arial"/>
        </w:rPr>
        <w:t xml:space="preserve">ΠΡΟΕΔΡΕΥΩΝ (Νικήτας Βενιζέλος): Ο κ. Καφαντάρης έχει το λόγο. </w:t>
      </w:r>
    </w:p>
    <w:p>
      <w:pPr>
        <w:pStyle w:val="Normal"/>
        <w:rPr>
          <w:rFonts w:ascii="Arial" w:hAnsi="Arial" w:cs="Arial"/>
        </w:rPr>
      </w:pPr>
      <w:r>
        <w:rPr>
          <w:rFonts w:cs="Arial" w:ascii="Arial" w:hAnsi="Arial"/>
        </w:rPr>
        <w:t xml:space="preserve">ΕΥΡΙΠΙΔΗΣ ΚΑΦΑΝΤΑΡΗΣ: Κύριε Πρόεδρε, κυρίες και κύριοι συνάδελφοι, θέλω να πω ότι έχουν πολύ μεγάλη σημασία οι πολιτικές διεργασίες που πρέπει να γίνουν και στην κοινωνία αλλά και στα κόμματα για την υποδοχή και την εφαρμογή του νέου θεσμού. Το θεωρώ πολύ σημαντικό αυτό, γιατί είναι ένας θεσμός καινούριος με όραμα και προοπτική. </w:t>
      </w:r>
    </w:p>
    <w:p>
      <w:pPr>
        <w:pStyle w:val="Normal"/>
        <w:rPr>
          <w:rFonts w:ascii="Arial" w:hAnsi="Arial" w:cs="Arial"/>
        </w:rPr>
      </w:pPr>
      <w:r>
        <w:rPr>
          <w:rFonts w:cs="Arial" w:ascii="Arial" w:hAnsi="Arial"/>
        </w:rPr>
        <w:t xml:space="preserve">Θα ήθελα να κάνω μία αναφορά στα Συμβούλια περιοχής. Δε συμφωνώ βεβαίως με τον προλαλήσαντα συνάδελφο σχετικά με τα Συμβούλια περιοχής, ότι δεν πρόκειται να δώσουν εκείνο το αναπτυξιακό μήνυμα, παρά μόνο η συνένωση των Κοινοτήτων. </w:t>
      </w:r>
    </w:p>
    <w:p>
      <w:pPr>
        <w:pStyle w:val="Normal"/>
        <w:rPr>
          <w:rFonts w:ascii="Arial" w:hAnsi="Arial" w:cs="Arial"/>
        </w:rPr>
      </w:pPr>
      <w:r>
        <w:rPr>
          <w:rFonts w:cs="Arial" w:ascii="Arial" w:hAnsi="Arial"/>
        </w:rPr>
        <w:t xml:space="preserve">Πιστεύω ότι είναι ένας σημαντικός και καινούριος θεσμός. Αλλά εκείνο το οποίο πρέπει να δούμε είναι, ότι τα συμβούλια περιοχής έχουν όλη τη δυνατότητα να μετατραπούν σε λειτουργικά κέντρα ανάπτυξης, απηλλαγμένα από εμπόδια και δυσλειτουργίες της γραφειοκρατίας και της Δημόσιας Διοίκησης. </w:t>
      </w:r>
    </w:p>
    <w:p>
      <w:pPr>
        <w:pStyle w:val="Normal"/>
        <w:rPr>
          <w:rFonts w:ascii="Arial" w:hAnsi="Arial" w:cs="Arial"/>
        </w:rPr>
      </w:pPr>
      <w:r>
        <w:rPr>
          <w:rFonts w:cs="Arial" w:ascii="Arial" w:hAnsi="Arial"/>
        </w:rPr>
        <w:t xml:space="preserve">Θα ήθελα εδώ να πω, κύριε Υπουργέ, ότι μπορεί να αναπτυχθεί ένας διαρκής διάλογος ανάμεσα στα συμβούλια περιοχής και στους ανθρώπους της γνώσης, εννοώ τους επιστήμονες, τους υπαλλήλους, σε μία σίγουρα αναπτυξιακή κατεύθυνση. Και νομίζω, ότι ίσως θα χρειαστεί και μία πιο συγκεκριμένη αναφορά-αυτό βέβαια θα εξαρτηθεί από τα προεδρικά διατάγματα αργότερα- όσον αφορά τη δομή των υπηρεσιών με προσανατολισμό προς τα συμβούλια περιοχής. </w:t>
      </w:r>
    </w:p>
    <w:p>
      <w:pPr>
        <w:pStyle w:val="Normal"/>
        <w:rPr>
          <w:rFonts w:ascii="Arial" w:hAnsi="Arial" w:cs="Arial"/>
        </w:rPr>
      </w:pPr>
      <w:r>
        <w:rPr>
          <w:rFonts w:cs="Arial" w:ascii="Arial" w:hAnsi="Arial"/>
        </w:rPr>
        <w:t xml:space="preserve">Θέλω όμως εδώ, κύριε Υπουργέ, να κάνω μία επισήμανση και να πω τούτο, ότι ο θεσμός της δευτεροβάθμιας αυτοδιοίκησης και εν πάση περιπτώσει η περιφέρεια, το νομοσχέδιο αυτό που συζητάμε τα άρθρα του, θα παρασύρει τα Υπουργεία σε μία αναπροσαρμογή του ρόλου τους σύμφωνα με τα καινούρια δεδομένα της ανάπτυξης που έχει το νομοσχέδιο αυτό. Άρα έτσι και αλλιώς, τα Υπουργεία προσδιορίζονται από ένα επιτελικό ρόλο. </w:t>
      </w:r>
    </w:p>
    <w:p>
      <w:pPr>
        <w:pStyle w:val="Normal"/>
        <w:rPr>
          <w:rFonts w:ascii="Arial" w:hAnsi="Arial" w:cs="Arial"/>
        </w:rPr>
      </w:pPr>
      <w:r>
        <w:rPr>
          <w:rFonts w:cs="Arial" w:ascii="Arial" w:hAnsi="Arial"/>
        </w:rPr>
        <w:t xml:space="preserve">Τι σημαίνει όμως αυτό; Σημαίνει, ότι ο χρόνος είναι λίγος. Χρειάζεται πάρα πολλή δουλειά, ώστε να δούμε γρήγορα τους οργανισμούς των Υπουργείων, να δούμε γρήγορα αυτές οι αρμοδιότητες που θα μείνουν σαν επιτελικές αρμοδιότητες και βεβαίως να υπάρξουν οι οργανισμοί σαν ένα πλαίσιο όπου να υπάρχει δυνατότητα και με τα προεδρικά διατάγματα αλλά και στους περιφερειάρχες και στους νομάρχες, να προσαρμόσουν τη δράση τους και στη νομαρχιακή αυτοδιοίκηση, αλλά και στα συμβούλια περιοχής. </w:t>
      </w:r>
    </w:p>
    <w:p>
      <w:pPr>
        <w:pStyle w:val="Normal"/>
        <w:rPr>
          <w:rFonts w:ascii="Arial" w:hAnsi="Arial" w:cs="Arial"/>
        </w:rPr>
      </w:pPr>
      <w:r>
        <w:rPr>
          <w:rFonts w:cs="Arial" w:ascii="Arial" w:hAnsi="Arial"/>
        </w:rPr>
        <w:t xml:space="preserve">Έχουμε πολύ λίγο χρόνο και νομίζω ότι χρειάζεται μία πάρα πολύ προσεκτική δουλειά, προσεκτικές και σίγουρες κινήσεις, ούτως ώστε να προετοιμάσουμε καλύτερα το έδαφος για την εφαρμογή του θεσμού. </w:t>
      </w:r>
    </w:p>
    <w:p>
      <w:pPr>
        <w:pStyle w:val="Normal"/>
        <w:rPr>
          <w:rFonts w:ascii="Arial" w:hAnsi="Arial" w:cs="Arial"/>
        </w:rPr>
      </w:pPr>
      <w:r>
        <w:rPr>
          <w:rFonts w:cs="Arial" w:ascii="Arial" w:hAnsi="Arial"/>
        </w:rPr>
        <w:t xml:space="preserve">Όσον αφορά τα συμβούλια περιοχής, έχω να κάνω κάποια παρατήρηση στο άρθρο 47 στην παρ. δ’ που λέει ότι τα συμβούλια περιοχής υλοποιούν τον πολεοδομικό σχεδιασμό στα πλαίσια των συγκεκριμένων ζωνών οικιστικού ελέγχου κ.λπ. ". Δεν μπορεί να μην συμμετέχουν σ’ αυτές τις διαδικασίες. Και υπάρχουν άπειρα παραδείγματα σε πολλές περιοχές, όπου υπήρξαν χαρακτηριστικές προτάσεις από υπαλλήλους του Υ. ΠΕ. ΧΩ. ΔΕ, χωρίς καν να ληφθούν υπόψη και οι Ζ. Ο. Ε. που υπάρχουν μέχρι τώρα δεν ανταποκρίνονται καθόλου στα αναπτυξιακά δεδομένα της περιοχής. Θα το έλεγα, λοιπόν, ως εξής: "Και συμμετέχουν στις διαδικασίες αυτές". Ας δώσουμε δηλαδή μία ακόμα μεγαλύτερη αναπτυξιακή διάσταση. </w:t>
      </w:r>
    </w:p>
    <w:p>
      <w:pPr>
        <w:pStyle w:val="Normal"/>
        <w:rPr>
          <w:rFonts w:ascii="Arial" w:hAnsi="Arial" w:cs="Arial"/>
        </w:rPr>
      </w:pPr>
      <w:r>
        <w:rPr>
          <w:rFonts w:cs="Arial" w:ascii="Arial" w:hAnsi="Arial"/>
        </w:rPr>
        <w:t xml:space="preserve">Από την Αντιπολίτευση δεν ακούσαμε στοιχεία σοβαρής αντιμετώπισης του "δια ταύτα". Ακούσαμε πριν για την περιφέρεια, για το άρθρο 48, από την Πολιτική Άνοιξη -δεν είναι εδώ βέβαια ο κ. Λεντάκης- αλλά το είπαμε και στη συζήτηση επί της αρχής, ότι το σταφύλι δεν ωριμάζει το Μάη. Και έχω την εντύπωση ότι βιάζεται ο κ. Λεντάκης για άμεσες εκλογές στην περιφέρεια. Και κανείς αυτήν τη στιγμή δεν υποστηρίζει, ότι έχουν γίνει εκείνες οι πολιτικές διεργασίες ώστε να προχωρήσουμε εκεί. Αυτό ήθελα να πω και στους συναδέλφους της Νέας Δημοκρατίας. </w:t>
      </w:r>
    </w:p>
    <w:p>
      <w:pPr>
        <w:pStyle w:val="Normal"/>
        <w:rPr>
          <w:rFonts w:ascii="Arial" w:hAnsi="Arial" w:cs="Arial"/>
        </w:rPr>
      </w:pPr>
      <w:r>
        <w:rPr>
          <w:rFonts w:cs="Arial" w:ascii="Arial" w:hAnsi="Arial"/>
        </w:rPr>
        <w:t xml:space="preserve">Θέλω επίσης να πω, ότι η Αντιπολίτευση αξιοποιεί κάποιες επιμέρους προτάσεις -έχω μπροστά μου το ψήφισμα της ΑΔΕΔΥ. Βεβαίως, μιλά για κάποια εργασιακά και ασφαλιστικά θέματα, αλλά τάχα είναι μόνο αυτά; Αντιμετωπίζει δηλαδή η κορυφαία συνδικαλιστική οργάνωση το νομοσχέδιο αυτό μόνο στα ζητήματα αυτά. Δεν είδα -είναι δικό τους θέμα βεβαίως- να τοποθετούνται επί της ουσίας του νομοσχεδίου. </w:t>
      </w:r>
    </w:p>
    <w:p>
      <w:pPr>
        <w:pStyle w:val="Normal"/>
        <w:rPr>
          <w:rFonts w:ascii="Arial" w:hAnsi="Arial" w:cs="Arial"/>
        </w:rPr>
      </w:pPr>
      <w:r>
        <w:rPr>
          <w:rFonts w:cs="Arial" w:ascii="Arial" w:hAnsi="Arial"/>
        </w:rPr>
        <w:t xml:space="preserve">Ένα άλλο θέμα που θέλω να θίξω -και είναι μία ευκαιρία μια που συζητάμε σήμερα αυτό εδώ το νομοσχέδιο, δεν ξέρω αν είναι εδώ ο φίλος και συνάδελφος ο κ. Πασχαλίδης, επειδή εξέφρασε πριν την αγωνία του για την ανάπτυξη της περιφέρειας- και να πω επιγραμματικά και να γραφεί στα Πρακτικά, γιατί είναι μία θέση αυτή, είναι ότι η Αθήνα δεν πρόκειται να σωθεί αν δεν αναπτυχθεί η περιφέρεια, αν δεν αναπτυχθεί η επαρχία. </w:t>
      </w:r>
    </w:p>
    <w:p>
      <w:pPr>
        <w:pStyle w:val="Normal"/>
        <w:rPr>
          <w:rFonts w:ascii="Arial" w:hAnsi="Arial" w:cs="Arial"/>
        </w:rPr>
      </w:pPr>
      <w:r>
        <w:rPr>
          <w:rFonts w:cs="Arial" w:ascii="Arial" w:hAnsi="Arial"/>
        </w:rPr>
        <w:t xml:space="preserve">Και αυτό είναι κάτι που νομίζω ότι πρέπει όλοι μας να το ξεκαθαρίσουμε. </w:t>
      </w:r>
    </w:p>
    <w:p>
      <w:pPr>
        <w:pStyle w:val="Normal"/>
        <w:rPr>
          <w:rFonts w:ascii="Arial" w:hAnsi="Arial" w:cs="Arial"/>
        </w:rPr>
      </w:pPr>
      <w:r>
        <w:rPr>
          <w:rFonts w:cs="Arial" w:ascii="Arial" w:hAnsi="Arial"/>
        </w:rPr>
        <w:t xml:space="preserve">Η ανάπτυξη λοιπόν της περιφέρειας, η ανάπτυξη της επαρχίας και η μεταφορά πόρων είναι εκείνη που θα δώσει και στην Αθήνα ανάσες, γιατί αυτήν τη στιγμή ασφυκτιά και το ξέρουμε όλοι. Ας μην αναφερθούμε στο Κράτος, ας μην αναφερθούμε σε άλλα πιο παλιά και ίσως και ιστορικά δεδομένα. </w:t>
      </w:r>
    </w:p>
    <w:p>
      <w:pPr>
        <w:pStyle w:val="Normal"/>
        <w:rPr>
          <w:rFonts w:ascii="Arial" w:hAnsi="Arial" w:cs="Arial"/>
        </w:rPr>
      </w:pPr>
      <w:r>
        <w:rPr>
          <w:rFonts w:cs="Arial" w:ascii="Arial" w:hAnsi="Arial"/>
        </w:rPr>
        <w:t xml:space="preserve">Νομίζω όμως ότι για το θέμα του περιφερειακού συμβουλίου ο νόμος αντιμετωπίζει με τα άρθρα του και τη σύσταση του περιφερειακού ταμείου, αλλά και τις αρμοδιότητες του γενικού γραμματέα της περιφέρειας, γιατί είναι εκπρόσωπος της Κυβέρνησης στην περιφέρεια, αλλά και προϊστάμενος διοικητικών υπηρεσιών. Δηλαδή το Κράτος αποσυγκεντρώνεται στην </w:t>
      </w:r>
    </w:p>
    <w:p>
      <w:pPr>
        <w:pStyle w:val="Normal"/>
        <w:rPr>
          <w:rFonts w:ascii="Arial" w:hAnsi="Arial" w:cs="Arial"/>
        </w:rPr>
      </w:pPr>
      <w:r>
        <w:rPr>
          <w:rFonts w:cs="Arial" w:ascii="Arial" w:hAnsi="Arial"/>
        </w:rPr>
        <w:t xml:space="preserve">περιφέρεια και δεν ξέρω αν αρκετοί συνάδελφοι το έχουν κατανοήσει αυτό. Πολλές διοικητικές αρμοδιότητες από το κέντρο πάνε στον περιφερειάρχη. Αυτό είναι αποσυγκέντρωση. Και βεβαίως οι όποιες αρμοδιότητες δεν είναι στην νομαρχιακή αυτοδιοίκηση. </w:t>
      </w:r>
    </w:p>
    <w:p>
      <w:pPr>
        <w:pStyle w:val="Normal"/>
        <w:rPr>
          <w:rFonts w:ascii="Arial" w:hAnsi="Arial" w:cs="Arial"/>
        </w:rPr>
      </w:pPr>
      <w:r>
        <w:rPr>
          <w:rFonts w:cs="Arial" w:ascii="Arial" w:hAnsi="Arial"/>
        </w:rPr>
        <w:t xml:space="preserve">Παράλληλα όμως ο γενικός γραμματέας της περιφέρειας, είναι εκπρόσωπος της Κυβέρνησης στην περιφέρεια, ασκεί την κυβερνητική πολιτική. Και αυτό το λένε σαφώς τα άρθρα του νομοσχεδίου. </w:t>
      </w:r>
    </w:p>
    <w:p>
      <w:pPr>
        <w:pStyle w:val="Normal"/>
        <w:rPr>
          <w:rFonts w:ascii="Arial" w:hAnsi="Arial" w:cs="Arial"/>
        </w:rPr>
      </w:pPr>
      <w:r>
        <w:rPr>
          <w:rFonts w:cs="Arial" w:ascii="Arial" w:hAnsi="Arial"/>
        </w:rPr>
        <w:t xml:space="preserve">Θα ήθελα επίσης να τονίσω ότι και η περιφέρεια με τα χρόνια που έχει λειτουργήσει, αλλά και ο νέος θεσμός για τον δεύτερο βαθμό αυτοδιοίκησης, σύμφωνα με τα άρθρα και με την αναπτυξιακή διάσταση που δίνεται από τον νόμο, είναι απαλλαγμένα από τα εμπόδια και από τις γραφειοκρατικές δυσλειτουργίες της Δημόσιας Διοίκησης. Θέλει πολύ μεγάλη προσοχή, ούτως ώστε στα πρώτα στάδια της λειτουργίας του να μην απορροφηθεί από γραφειοκρατικές ανασχέσεις και εσωστρέφειες της Δημόσιας Διοίκησης. </w:t>
      </w:r>
    </w:p>
    <w:p>
      <w:pPr>
        <w:pStyle w:val="Normal"/>
        <w:rPr>
          <w:rFonts w:ascii="Arial" w:hAnsi="Arial" w:cs="Arial"/>
        </w:rPr>
      </w:pPr>
      <w:r>
        <w:rPr>
          <w:rFonts w:cs="Arial" w:ascii="Arial" w:hAnsi="Arial"/>
        </w:rPr>
        <w:t xml:space="preserve">Τελειώνοντας, θα ήθελα να επαναλάβω και να πω, μια και είστε εδώ, κύριοι Υπουργοί, ότι η δομή των Υπουργείων, οι οργανισμοί των Υπουργείων αλλάζουν, γίνονται πιο ευέλικτοι και βεβαίως επαναπροσδιορίζουν τους στόχους τους. Διότι στο διάστημα αυτό που μένει μέχρι την εφαρμογή του νόμου σε όλες τις δομές που υπάρχουν σήμερα στα Υπουργεία, κατά τη γνώμη μου, ίσως χρειαστεί και αναδόμηση στον τρόπο λειτουργίας των Υπουργείων, και ίσως κάποιες υπηρεσίες πρέπει να καταργηθούν και κάποιες άλλες να αναπτυχθούν. Νομίζω ότι αυτό είναι μια παράλληλη δουλειά που έχουμε ευθύνη να τη δούμε. Αυτά ήθελα να πω εγώ και σας ευχαριστώ πολύ. </w:t>
      </w:r>
    </w:p>
    <w:p>
      <w:pPr>
        <w:pStyle w:val="Normal"/>
        <w:rPr>
          <w:rFonts w:ascii="Arial" w:hAnsi="Arial" w:cs="Arial"/>
        </w:rPr>
      </w:pPr>
      <w:r>
        <w:rPr>
          <w:rFonts w:cs="Arial" w:ascii="Arial" w:hAnsi="Arial"/>
        </w:rPr>
        <w:t xml:space="preserve">ΓΕΩΡΓΙΟΣ ΔΑΣΚΑΛΑΚΗΣ(Υφυπ. Εσωτερικών): Κύριε Πρόεδρε, το λόγο παρακαλώ για ένα λεπτό. </w:t>
      </w:r>
    </w:p>
    <w:p>
      <w:pPr>
        <w:pStyle w:val="Normal"/>
        <w:rPr>
          <w:rFonts w:ascii="Arial" w:hAnsi="Arial" w:cs="Arial"/>
        </w:rPr>
      </w:pPr>
      <w:r>
        <w:rPr>
          <w:rFonts w:cs="Arial" w:ascii="Arial" w:hAnsi="Arial"/>
        </w:rPr>
        <w:t xml:space="preserve">ΠΡΟΕΔΡΕΥΩΝ(Νικήτας Βενιζέλος): Ο κύριος Υφυπουργός των Εσωτερικών έχει το λόγο. </w:t>
      </w:r>
    </w:p>
    <w:p>
      <w:pPr>
        <w:pStyle w:val="Normal"/>
        <w:rPr>
          <w:rFonts w:ascii="Arial" w:hAnsi="Arial" w:cs="Arial"/>
        </w:rPr>
      </w:pPr>
      <w:r>
        <w:rPr>
          <w:rFonts w:cs="Arial" w:ascii="Arial" w:hAnsi="Arial"/>
        </w:rPr>
        <w:t xml:space="preserve">ΓΕΩΡΓΙΟΣ ΔΑΣΚΑΛΑΚΗΣ(Υφυπ. Εσωτερικών): Κατ’ αρχήν, οφείλω μια απάντηση στον κ. Σούρλα. Δεν έχει σημασία που δεν είναι εδώ. </w:t>
      </w:r>
    </w:p>
    <w:p>
      <w:pPr>
        <w:pStyle w:val="Normal"/>
        <w:rPr>
          <w:rFonts w:ascii="Arial" w:hAnsi="Arial" w:cs="Arial"/>
        </w:rPr>
      </w:pPr>
      <w:r>
        <w:rPr>
          <w:rFonts w:cs="Arial" w:ascii="Arial" w:hAnsi="Arial"/>
        </w:rPr>
        <w:t xml:space="preserve">Δεν έχει λοιπόν δίκιο. Η διάταξη, που αναφέρεται στη δυνατότητα που έχουν όλοι οι δημόσιοι υπάλληλοι όταν εκλέγονται δημοτικοί άρχοντες και υπηρετούν σε άλλο νομό, να μετατίθενται, αφορά και τους γιατρούς του ΕΣΥ, δηλαδή όταν εκλέγονται να μπορούν να μετατίθενται και να υπηρετούν στο νομό στον οποίο εκλέγονται. </w:t>
      </w:r>
    </w:p>
    <w:p>
      <w:pPr>
        <w:pStyle w:val="Normal"/>
        <w:rPr>
          <w:rFonts w:ascii="Arial" w:hAnsi="Arial" w:cs="Arial"/>
        </w:rPr>
      </w:pPr>
      <w:r>
        <w:rPr>
          <w:rFonts w:cs="Arial" w:ascii="Arial" w:hAnsi="Arial"/>
        </w:rPr>
        <w:t xml:space="preserve">Στο άρθρο 36 που στην αρχή της συζήτησης αντικατέστησα την παρ. 8 θέλω να κάνω δύο βελτιώσεις: Στην πέμπτη σειρά εκεί που λέει "κατατάσσονται σε λιμάνια τοπικής και εθνικής σημασίας" μετά τη λέξη "τοπικής" προστίθεται η λέξη "νομαρχιακής". </w:t>
      </w:r>
    </w:p>
    <w:p>
      <w:pPr>
        <w:pStyle w:val="Normal"/>
        <w:rPr>
          <w:rFonts w:ascii="Arial" w:hAnsi="Arial" w:cs="Arial"/>
        </w:rPr>
      </w:pPr>
      <w:r>
        <w:rPr>
          <w:rFonts w:cs="Arial" w:ascii="Arial" w:hAnsi="Arial"/>
        </w:rPr>
        <w:t xml:space="preserve">Στην β’ παράγραφο και στην τέταρτη σειρά αυτής που λέει "στους οικείους ΟΤΑ" αμέσως μετά συμπληρώνω με τη φράση "στα συμβούλια περιοχής, στα νομαρχιακά διαμερίσματα και στις νομαρχιακές αυτοδιοικήσεις". </w:t>
      </w:r>
    </w:p>
    <w:p>
      <w:pPr>
        <w:pStyle w:val="Normal"/>
        <w:rPr>
          <w:rFonts w:ascii="Arial" w:hAnsi="Arial" w:cs="Arial"/>
        </w:rPr>
      </w:pPr>
      <w:r>
        <w:rPr>
          <w:rFonts w:cs="Arial" w:ascii="Arial" w:hAnsi="Arial"/>
        </w:rPr>
        <w:t xml:space="preserve">ΚΟΣΜΑΣ ΣΦΥΡΙΟΥ: Πρέπει να είναι με το διαζευκτικό "ή". </w:t>
      </w:r>
    </w:p>
    <w:p>
      <w:pPr>
        <w:pStyle w:val="Normal"/>
        <w:rPr>
          <w:rFonts w:ascii="Arial" w:hAnsi="Arial" w:cs="Arial"/>
        </w:rPr>
      </w:pPr>
      <w:r>
        <w:rPr>
          <w:rFonts w:cs="Arial" w:ascii="Arial" w:hAnsi="Arial"/>
        </w:rPr>
        <w:t xml:space="preserve">ΓΕΩΡΓΙΟΣ ΔΑΣΚΑΛΑΚΗΣ(Υφυπ. Εσωτερικών): Έχετε δίκιο. Θα είναι όλα με το διαζευκτικό "ή". Θα έχει λοιπόν ως εξής το κείμενο: "στους οικείους ΟΤΑ ή στα συμβούλια περιοχής ή στα νομαρχιακά διαμερίσματα ή στις νομαρχιακές αυτοδιοικήσεις". </w:t>
      </w:r>
    </w:p>
    <w:p>
      <w:pPr>
        <w:pStyle w:val="Normal"/>
        <w:rPr>
          <w:rFonts w:ascii="Arial" w:hAnsi="Arial" w:cs="Arial"/>
        </w:rPr>
      </w:pPr>
      <w:r>
        <w:rPr>
          <w:rFonts w:cs="Arial" w:ascii="Arial" w:hAnsi="Arial"/>
        </w:rPr>
        <w:t xml:space="preserve">Αυτά ήθελα να πω, κύριε Πρόεδρε. Ευχαριστώ. </w:t>
      </w:r>
    </w:p>
    <w:p>
      <w:pPr>
        <w:pStyle w:val="Normal"/>
        <w:rPr>
          <w:rFonts w:ascii="Arial" w:hAnsi="Arial" w:cs="Arial"/>
        </w:rPr>
      </w:pPr>
      <w:r>
        <w:rPr>
          <w:rFonts w:cs="Arial" w:ascii="Arial" w:hAnsi="Arial"/>
        </w:rPr>
        <w:t xml:space="preserve">ΠΡΟΕΔΡΕΥΩΝ (Νικήτας Βενιζέλος):Ο κ. Κουρτίδης έχει το λόγο. </w:t>
      </w:r>
    </w:p>
    <w:p>
      <w:pPr>
        <w:pStyle w:val="Normal"/>
        <w:rPr>
          <w:rFonts w:ascii="Arial" w:hAnsi="Arial" w:cs="Arial"/>
        </w:rPr>
      </w:pPr>
      <w:r>
        <w:rPr>
          <w:rFonts w:cs="Arial" w:ascii="Arial" w:hAnsi="Arial"/>
        </w:rPr>
        <w:t xml:space="preserve">ΕΥΑΓΓΕΛΟΣ ΚΟΥΡΤΙΔΗΣ:Κύριε Πρόεδρε, κύριοι συνάδελφοι, σαν Βουλευτής που κατάγομαι από τη Θράκη, μιας περιοχής κατ’ εξοχήν ευαίσθητης για τους λόγους που όλοι γνωρίζουμε, μιας περιοχής που γειτνιάζει με δύο χώρες και δύο λαούς, μιας περιοχής που έχει σωρεία προβλημάτων, εκφράζω τη βαθύτατή μου ανησυχία για το νόμο που ψηφίζεται για το δεύτερο βαθμό τοπικής αυτοδιοίκησης. </w:t>
      </w:r>
    </w:p>
    <w:p>
      <w:pPr>
        <w:pStyle w:val="Normal"/>
        <w:rPr>
          <w:rFonts w:ascii="Arial" w:hAnsi="Arial" w:cs="Arial"/>
        </w:rPr>
      </w:pPr>
      <w:r>
        <w:rPr>
          <w:rFonts w:cs="Arial" w:ascii="Arial" w:hAnsi="Arial"/>
        </w:rPr>
        <w:t xml:space="preserve">Κύριε Υπουργέ, θα ήθελα να με παρακολουθήσετε. Δεν αμφιβάλω ότι τις ίδιες ανησυχίες είχατε και εσείς και ασφαλώς το πρόβλημα σας απασχόλησε και εσάς. Νομίζω όμως ότι κάνατε λάθος προσέγγιση στο πρόβλημα και ακολουθείτε λάθος δρόμο, έτσι όπως το αντιμετωπίζετε. Και θα σας πω αμέσως γιατί. </w:t>
      </w:r>
    </w:p>
    <w:p>
      <w:pPr>
        <w:pStyle w:val="Normal"/>
        <w:rPr>
          <w:rFonts w:ascii="Arial" w:hAnsi="Arial" w:cs="Arial"/>
        </w:rPr>
      </w:pPr>
      <w:r>
        <w:rPr>
          <w:rFonts w:cs="Arial" w:ascii="Arial" w:hAnsi="Arial"/>
        </w:rPr>
        <w:t xml:space="preserve">Ξέρετε τα προβλήματα που δημιουργήθηκαν με τον εκλογικό νόμο της προηγουμένης περιόδου που πήγαμε σε τρεις εκλογικές αναμετρήσεις το 1989-1990 οδηγηθήκαμε σε ένα φανατισμό άνευ προηγουμένου, με τους ανεξάρτητους βουλευτές της Θράκης, τον οποίο ζήσατε στην προηγούμενη Βουλή μέσα σ’ αυτήν την Αίθουσα. Αυτός ο φανατισμός έχει ήδη καλλιεργηθεί και πιστεύω με τον υπό ψήφιση νόμο θα καλλιεργηθεί ακόμη περισσότερο. </w:t>
      </w:r>
    </w:p>
    <w:p>
      <w:pPr>
        <w:pStyle w:val="Normal"/>
        <w:rPr>
          <w:rFonts w:ascii="Arial" w:hAnsi="Arial" w:cs="Arial"/>
        </w:rPr>
      </w:pPr>
      <w:r>
        <w:rPr>
          <w:rFonts w:cs="Arial" w:ascii="Arial" w:hAnsi="Arial"/>
        </w:rPr>
        <w:t xml:space="preserve">Θα γίνω πιο συγκεκριμένος. Άκουσα χθες με έκπληξη να λέγεται σ’ αυτήν την Αίθουσα ότι η έμμεσος εκλογή είναι αντιδημοκρατικός τρόπος εκλογής. Αυτό νομίζω ότι αποτελεί πολύ μεγάλο λάθος. Έμμεσες εκλογές έχουμε πάρα πολλές. Ο Πρόεδρος της Δημοκρατίας δεν εκλέγεται αμέσως, εκλέγεται εμμέσως. Τριάντα χρόνια πιο μπροστά οι πρόεδροι των κοινοτήτων, και οι δήμαρχοι εκλέγονταν εμμέσως. Κανένας δεν είχε άμεση εκλογή. </w:t>
      </w:r>
    </w:p>
    <w:p>
      <w:pPr>
        <w:pStyle w:val="Normal"/>
        <w:rPr>
          <w:rFonts w:ascii="Arial" w:hAnsi="Arial" w:cs="Arial"/>
        </w:rPr>
      </w:pPr>
      <w:r>
        <w:rPr>
          <w:rFonts w:cs="Arial" w:ascii="Arial" w:hAnsi="Arial"/>
        </w:rPr>
        <w:t xml:space="preserve">Και να πάω στους συνεταιρισμούς, ένας θεσμός ο οποίος λειτούργησε από το 1916 μέχρι σήμερα. Οι πρόεδροι από τότε και μέχρι σήμερα, συνέχεια εκλέγονται έμμεσα. Κανείς δεν είπε ότι είναι αντιδημοκρατικός ο θεσμός. </w:t>
      </w:r>
    </w:p>
    <w:p>
      <w:pPr>
        <w:pStyle w:val="Normal"/>
        <w:rPr>
          <w:rFonts w:ascii="Arial" w:hAnsi="Arial" w:cs="Arial"/>
        </w:rPr>
      </w:pPr>
      <w:r>
        <w:rPr>
          <w:rFonts w:cs="Arial" w:ascii="Arial" w:hAnsi="Arial"/>
        </w:rPr>
        <w:t xml:space="preserve">Και εισέρχομαι κατευθείαν στο θέμα. Κολλήσαμε στη δευτεροβάθμια τοπική αυτοδιοίκηση. Και εάν μεν δεν υπήρχε το εθνικό πρόβλημα της Θράκης, τα πράγματα θα ήταν απλά και δε θα υπήρχε κανένα ζήτημα. Και εάν γίνονταν ορισμένα λάθη όπως είπατε, κύριε Υφυπουργέ, χθες, θα μπορούν αυτά τα λάθη στην πορεία του χρόνου να διορθωθούν, με την τροποποίηση του νόμου. Όμως προσέξτε, το λάθος το οποίο γίνεται σήμερα, για μένα είναι καίριο γιατί δεν μπορεί να διορθωθεί. Και είναι λάθος ο τρόπος με τον οποίο προχωρούμε. Θα μπορούσαμε κάλλιστα με τα πρόσωπα τα οποία προτείνει ο νόμος σας από 20 περίπου σε κάθε νομό, να πάμε στους 5 νομούς της Θράκης της Ανατολικής Μακεδονίας, να εκλεγεί άμεσα με καθολική ψηφοφορία από το Λαό, το συμβούλιο το περιφερειακό. Οι σύμβουλοι θα είναι 100 περίπου σ’ αυτήν την περιοχή, δηλαδή στην περιφέρεια της Ανατολικής Μακεδονίας και Θράκης. </w:t>
      </w:r>
    </w:p>
    <w:p>
      <w:pPr>
        <w:pStyle w:val="Normal"/>
        <w:rPr>
          <w:rFonts w:ascii="Arial" w:hAnsi="Arial" w:cs="Arial"/>
        </w:rPr>
      </w:pPr>
      <w:r>
        <w:rPr>
          <w:rFonts w:cs="Arial" w:ascii="Arial" w:hAnsi="Arial"/>
        </w:rPr>
        <w:t xml:space="preserve">Και αυτοί πλέον οι εκατό έχουν την ευχέρεια έμμεσα από τα μέλη τους να εκλέξουν και τον περιφερειάρχη και τους νομάρχες. Αλλά και όπου υπάρχουν επαρχίες τον έπαρχο, οπότε καλύπτετε και το θέμα των νησιών. Έτσι θα αντιμετωπίζαμε αμέσως και το δεύτερο βαθμό της τοπικής αυτοδιοίκησης, και τον τρίτο βαθμό της τοπικής αυτοδιοίκησης με δημοκρατικό αναμφισβήτητο τρόπο. </w:t>
      </w:r>
    </w:p>
    <w:p>
      <w:pPr>
        <w:pStyle w:val="Normal"/>
        <w:rPr>
          <w:rFonts w:ascii="Arial" w:hAnsi="Arial" w:cs="Arial"/>
        </w:rPr>
      </w:pPr>
      <w:r>
        <w:rPr>
          <w:rFonts w:cs="Arial" w:ascii="Arial" w:hAnsi="Arial"/>
        </w:rPr>
        <w:t xml:space="preserve">Η συζήτηση την οποία παρακολούθησα, κύριε Υπουργέ, με μεγάλη προσοχή ομολογώ αυτές τις μέρες, αντί να κατασιγάσει τις ανησυχίες μου, τις ενίσχυσε ακόμη περισσότερο, από τα δημοσιεύματα των διαφόρων εφημερίδων, αλλά και από δημοσιεύσεις έγκυρων περιοδικών όπως είναι ο ΟΙΚΟΝΟΜΙΚΟΣ ΤΑΧΥΔΡΟΜΟΣ της 12ης Μαΐου όπου δύο δημοσιογράφοι με κύρος σε δύο σύντομες αναλύσεις τους ενισχύουν ακόμη περισσότερο τις ανησυχίες μου. </w:t>
      </w:r>
    </w:p>
    <w:p>
      <w:pPr>
        <w:pStyle w:val="Normal"/>
        <w:rPr>
          <w:rFonts w:ascii="Arial" w:hAnsi="Arial" w:cs="Arial"/>
        </w:rPr>
      </w:pPr>
      <w:r>
        <w:rPr>
          <w:rFonts w:cs="Arial" w:ascii="Arial" w:hAnsi="Arial"/>
        </w:rPr>
        <w:t>Αυτήν τη στιγμή οι πληροφορίες μας είναι ότι υπάρχει ξεσηκωμός επάνω στη Θράκη και στους δύο τους νομούς, και της Κομοτηνής και της Ξάνθης. "Πώς θα μας συγχωνεύσουν" -λένε δίκαια οι Ξανθιώτες" με τη γειτονική Καβάλα"; Εγώ, συμπαθώ ιδιαίτερα και τους Καβαλιώτες και το γειτονικό νομό της Καβάλας. Όμως, πρέπει να πω ότι "η Καβάλα δε μας άφησε ούτε ένα λεωφορείο να δρομολογήσουμε από το αεροδρόμιο της Χρυσουπόλεως για να μεταφέρει τους επιβάτες της Ολυμπιακής Αεροπορίας στην Ξάνθη και θα μας παραδώσουν με τη συγχώνευση αύτανδρους στην Καβάλα";</w:t>
      </w:r>
    </w:p>
    <w:p>
      <w:pPr>
        <w:pStyle w:val="Normal"/>
        <w:rPr>
          <w:rFonts w:ascii="Arial" w:hAnsi="Arial" w:cs="Arial"/>
        </w:rPr>
      </w:pPr>
      <w:r>
        <w:rPr>
          <w:rFonts w:cs="Arial" w:ascii="Arial" w:hAnsi="Arial"/>
        </w:rPr>
        <w:t xml:space="preserve">Αλλά προσέξτε, κανείς μας κανείς Ξανθιώτης δε θέλει τη συγχώνευση, κύριε Υπουργέ. Όμως, εξετάσατε το θέμα με μεγαλύτερη προσοχή για τη συγχώνευση αυτών των νομών ή τη συνένωση όπως τη λέτε, θα συναντήσετε τεράστιες αντιδράσεις. Αλλά, νομίζω ότι η συγχώνευση έρχεται και σε αντίθεση με ορισμένες διεθνείς συνθήκες, τις οποίες έχουμε υπογράψει παλαιότερα. Το έχετε εξετάσει, το έχετε ερευνήσει αυτό, κύριε Υπουργέ; Σας πληροφορώ ότι θα συναντήσετε τεράστια προβλήματα την έπ’ αύριο των εκλογών και εσωτερικά και εξωτερικά. </w:t>
      </w:r>
    </w:p>
    <w:p>
      <w:pPr>
        <w:pStyle w:val="Normal"/>
        <w:rPr>
          <w:rFonts w:ascii="Arial" w:hAnsi="Arial" w:cs="Arial"/>
        </w:rPr>
      </w:pPr>
      <w:r>
        <w:rPr>
          <w:rFonts w:cs="Arial" w:ascii="Arial" w:hAnsi="Arial"/>
        </w:rPr>
        <w:t xml:space="preserve">Έκτός από τις συγχωνεύσεις, έχουμε και άλλα προβλήματα, κύριε Υπουργέ, τα οποία αντιμετωπίζονται πάρα πολύ αποτελεσματικά με τον τρόπο τον οποίο σας προτείνω: Να μην πάμε στους εκλεγμένους φορείς, δηλαδή νομάρχες και περιφερειάρχες με άμεση εκλογή, να πάμε σε άμεση -το επαναλαμβάνω- και καθολική ψηφοφορία στις περιφέρειες εκλέγοντας πρώτα τους συμβούλους της περιφέρειας και αυτοί ας εκλέξουν μεταξύ τους νομάρχες και τον περιφερειάρχη. Μπορεί να ειπωθεί από ορισμένους ότι πάμε σε μεγάλες περιφέρειες. Δεν είναι μεγάλα τα νούμερα, ούτε μεγάλες οι περιφέρειες, η Νέα Υόρκη με 10 εκατομμύρια κατοίκους έχει μόνο ένα δήμο. Η δε Γαλλία έχει νομούς με 4 και 5 εκατομμύρια. Μπορεί κάλλιστα να προχωρήσετε σ’ αυτήν τη ρύθμιση οπότε θα αντιμετωπισθεί και το εθνικό θέμα που μας απασχολεί όλους τους Θρακιώτες αλλά και εσάς κύριε Υπουργέ. </w:t>
      </w:r>
    </w:p>
    <w:p>
      <w:pPr>
        <w:pStyle w:val="Normal"/>
        <w:rPr>
          <w:rFonts w:ascii="Arial" w:hAnsi="Arial" w:cs="Arial"/>
        </w:rPr>
      </w:pPr>
      <w:r>
        <w:rPr>
          <w:rFonts w:cs="Arial" w:ascii="Arial" w:hAnsi="Arial"/>
        </w:rPr>
        <w:t xml:space="preserve">Κύριε Υπουργέ, νομίζω ότι έχουμε ακόμα χρόνο να το δούμε το θέμα καλύτερα. Είναι παρά πέντε η ώρα, έχετε ακόμη λίγο χρόνο να το δείτε το πρόβλημα. </w:t>
      </w:r>
    </w:p>
    <w:p>
      <w:pPr>
        <w:pStyle w:val="Normal"/>
        <w:rPr>
          <w:rFonts w:ascii="Arial" w:hAnsi="Arial" w:cs="Arial"/>
        </w:rPr>
      </w:pPr>
      <w:r>
        <w:rPr>
          <w:rFonts w:cs="Arial" w:ascii="Arial" w:hAnsi="Arial"/>
        </w:rPr>
        <w:t xml:space="preserve">(Στο σημείο αυτό ακούγεται ο προειδοποιητικός ήχος της λήξης του χρόνου ομιλίας του κυρίου Βουλευτή). </w:t>
      </w:r>
    </w:p>
    <w:p>
      <w:pPr>
        <w:pStyle w:val="Normal"/>
        <w:rPr>
          <w:rFonts w:ascii="Arial" w:hAnsi="Arial" w:cs="Arial"/>
        </w:rPr>
      </w:pPr>
      <w:r>
        <w:rPr>
          <w:rFonts w:cs="Arial" w:ascii="Arial" w:hAnsi="Arial"/>
        </w:rPr>
        <w:t xml:space="preserve">ΠΡΟΕΔΡΕΥΩΝ(Νικήτας Βενιζέλος): Παρακαλώ, τελειώνετε. </w:t>
      </w:r>
    </w:p>
    <w:p>
      <w:pPr>
        <w:pStyle w:val="Normal"/>
        <w:rPr>
          <w:rFonts w:ascii="Arial" w:hAnsi="Arial" w:cs="Arial"/>
        </w:rPr>
      </w:pPr>
      <w:r>
        <w:rPr>
          <w:rFonts w:cs="Arial" w:ascii="Arial" w:hAnsi="Arial"/>
        </w:rPr>
        <w:t xml:space="preserve">ΕΥΑΓΓΕΛΟΣ ΚΟΥΡΤΙΔΗΣ: Τελειώνω κύριε Πρόεδρε. </w:t>
      </w:r>
    </w:p>
    <w:p>
      <w:pPr>
        <w:pStyle w:val="Normal"/>
        <w:rPr>
          <w:rFonts w:ascii="Arial" w:hAnsi="Arial" w:cs="Arial"/>
        </w:rPr>
      </w:pPr>
      <w:r>
        <w:rPr>
          <w:rFonts w:cs="Arial" w:ascii="Arial" w:hAnsi="Arial"/>
        </w:rPr>
        <w:t xml:space="preserve">Νομίζω όμως, κύριε Πρόεδρε, εκφράζω την αγωνία όχι μόνο τη δική μου αλλά και όλων των Θρακιωτών και θα πρέπει έστω και την τελευταία στιγμή να κάνουμε ότι μπορούμε. Πιστεύω ότι δεν γίνεται σωστή προσέγγιση στο πρόβλημα. Προσέξτε το καλύτερα. Ό,τι είπα το είπα καλόπιστα κ. Υπουργέ και εσείς καλόπιστα θα πρέπει να δείτε τη λύση που σας προτείνω. </w:t>
      </w:r>
    </w:p>
    <w:p>
      <w:pPr>
        <w:pStyle w:val="Normal"/>
        <w:rPr>
          <w:rFonts w:ascii="Arial" w:hAnsi="Arial" w:cs="Arial"/>
        </w:rPr>
      </w:pPr>
      <w:r>
        <w:rPr>
          <w:rFonts w:cs="Arial" w:ascii="Arial" w:hAnsi="Arial"/>
        </w:rPr>
        <w:t xml:space="preserve">(Στο σημείο αυτό την Προεδρική Έδρα καταλαμβάνει ο Α’ Αντιπρόεδρος της Βουλής, κ. ΠΑΝΑΓΙΩΤΗΣ Ν. ΚΡΗΤΙΚΟΣ). </w:t>
      </w:r>
    </w:p>
    <w:p>
      <w:pPr>
        <w:pStyle w:val="Normal"/>
        <w:rPr>
          <w:rFonts w:ascii="Arial" w:hAnsi="Arial" w:cs="Arial"/>
        </w:rPr>
      </w:pPr>
      <w:r>
        <w:rPr>
          <w:rFonts w:cs="Arial" w:ascii="Arial" w:hAnsi="Arial"/>
        </w:rPr>
        <w:t xml:space="preserve">Αυτά θεώρησα υποχρέωσή μου και καθήκον μου σαν Βουλευτής της Θράκης, σαν Βουλευτής αυτής της ευαίσθητης περιοχής, να προσθέσω στη συζήτηση, η οποία έγινε αυτές τις ημέρες για το υπό ψήφιση νομοσχέδιο. </w:t>
      </w:r>
    </w:p>
    <w:p>
      <w:pPr>
        <w:pStyle w:val="Normal"/>
        <w:rPr>
          <w:rFonts w:ascii="Arial" w:hAnsi="Arial" w:cs="Arial"/>
        </w:rPr>
      </w:pPr>
      <w:r>
        <w:rPr>
          <w:rFonts w:cs="Arial" w:ascii="Arial" w:hAnsi="Arial"/>
        </w:rPr>
        <w:t xml:space="preserve">Ευχαριστώ πολύ. </w:t>
      </w:r>
    </w:p>
    <w:p>
      <w:pPr>
        <w:pStyle w:val="Normal"/>
        <w:rPr>
          <w:rFonts w:ascii="Arial" w:hAnsi="Arial" w:cs="Arial"/>
        </w:rPr>
      </w:pPr>
      <w:r>
        <w:rPr>
          <w:rFonts w:cs="Arial" w:ascii="Arial" w:hAnsi="Arial"/>
        </w:rPr>
        <w:t xml:space="preserve">ΠΡΟΕΔΡΕΥΩΝ (Παναγιώτης Ν. Κρητικός): Ο Βουλευτής Κεφαλληνίας, κ. Μπενετάτος έχει το λόγο. </w:t>
      </w:r>
    </w:p>
    <w:p>
      <w:pPr>
        <w:pStyle w:val="Normal"/>
        <w:rPr>
          <w:rFonts w:ascii="Arial" w:hAnsi="Arial" w:cs="Arial"/>
        </w:rPr>
      </w:pPr>
      <w:r>
        <w:rPr>
          <w:rFonts w:cs="Arial" w:ascii="Arial" w:hAnsi="Arial"/>
        </w:rPr>
        <w:t xml:space="preserve">ΠΑΝΑΓΗΣ ΜΠΕΝΕΤΑΤΟΣ: Κύριε Υπουργέ, θα είμαι πάρα πολύ σύντομος στη παρέμβασή μου και θα αναφερθώ κυρίως στο άρθρο 36 και στην παρ. 8, που αφορά τα λιμενικά ταμεία. Αναφέρομαι στην επαναδιατύπωση της παρ. 8 που μόλις διενεμήθη. </w:t>
      </w:r>
    </w:p>
    <w:p>
      <w:pPr>
        <w:pStyle w:val="Normal"/>
        <w:rPr>
          <w:rFonts w:ascii="Arial" w:hAnsi="Arial" w:cs="Arial"/>
        </w:rPr>
      </w:pPr>
      <w:r>
        <w:rPr>
          <w:rFonts w:cs="Arial" w:ascii="Arial" w:hAnsi="Arial"/>
        </w:rPr>
        <w:t xml:space="preserve">Και έχω τις εξής παρατηρήσεις: Στο εδάφιο α της παρ. 8, που αναφέρεται στην κατάταξη των λιμανιών, δε φαίνεται πουθενά να εκφράζει άποψη η τοπική αυτοδιοίκηση, είτε του πρώτου βαθμού είτε του δεύτερου βαθμού και νομίζω ότι πρέπει να προσθέσετε τη φράση "μετά από γνώμη της αρμοδίας τοπικής αυτοδιοίκησης". </w:t>
      </w:r>
    </w:p>
    <w:p>
      <w:pPr>
        <w:pStyle w:val="Normal"/>
        <w:rPr>
          <w:rFonts w:ascii="Arial" w:hAnsi="Arial" w:cs="Arial"/>
        </w:rPr>
      </w:pPr>
      <w:r>
        <w:rPr>
          <w:rFonts w:cs="Arial" w:ascii="Arial" w:hAnsi="Arial"/>
        </w:rPr>
        <w:t xml:space="preserve">Για το εδάφιο β’, πιστεύω ότι ευθύς ως δημοσιευτεί το Π. Δ. του εδαφίου α’, αμέσως μετά πρέπει τα λιμάνια τοπικής σημασίας, άνευ ετέρας ενέργειας είτε εκ μέρους της Κυβέρνησης είτε άλλου τινός φορέως, να περιέρχονται, με όλες τις αρμοδιότητες και τις ευθύνες στους πρωτοβάθμιους ΟΤΑ, ήταν το λιμάνι είναι νομαρχιακής σημασίας, στη δευτεροβάθμια τοπική αυτοδιοίκηση. </w:t>
      </w:r>
    </w:p>
    <w:p>
      <w:pPr>
        <w:pStyle w:val="Normal"/>
        <w:rPr>
          <w:rFonts w:ascii="Arial" w:hAnsi="Arial" w:cs="Arial"/>
        </w:rPr>
      </w:pPr>
      <w:r>
        <w:rPr>
          <w:rFonts w:cs="Arial" w:ascii="Arial" w:hAnsi="Arial"/>
        </w:rPr>
        <w:t xml:space="preserve">Στο τρίτο εδάφιο έχω να παρατηρήσω το εξής. Αναφέρεται επί λέξει: "μπορεί να καταργούνται τα λιμενικά ταμεία, αλλά και να συνιστώνται νομικά πρόσωπα των ΟΤΑ ή νομαρχιακής αυτοδιοίκησης". Γιατί αυτή η διάταξη; Δεν είναι απαραίτητη; Περιέρχονται οι αρμοδιότητες στην τοπική αυτοδιοίκηση, είτε του πρώτου είτε του δεύτερου βαθμού, ανάλογα και θα λύσει η ίδια η τοπική αυτοδιοίκηση το πρόβλημα αν χρειάζεται -τις αρμοδιότητες τις έχει- να δημιουργήσει άλλο νομικό πρόσωπο. </w:t>
      </w:r>
    </w:p>
    <w:p>
      <w:pPr>
        <w:pStyle w:val="Normal"/>
        <w:rPr>
          <w:rFonts w:ascii="Arial" w:hAnsi="Arial" w:cs="Arial"/>
        </w:rPr>
      </w:pPr>
      <w:r>
        <w:rPr>
          <w:rFonts w:cs="Arial" w:ascii="Arial" w:hAnsi="Arial"/>
        </w:rPr>
        <w:t xml:space="preserve">Αλλά το κύριο ερώτημά μου αφορά τα λιμάνια εθνικής σημασίας. Και ήθελα συγκεκριμένα να ξέρω ποιο ρόλο, κύριε Υπουργέ, θα έχει η πρωτοβάθμια τοπική αυτοδιοίκηση στη διαχείριση του λιμένος, που έχει χαρακτηριστεί με το Π. Δ ως λιμένας εθνικής σημασίας; Και η ερώτησή μου δεν είναι κυρίως θεωρητική, έχει μεγάλη οικονομική σημασία σ’ αυτούς τους ΟΤΑ. </w:t>
      </w:r>
    </w:p>
    <w:p>
      <w:pPr>
        <w:pStyle w:val="Normal"/>
        <w:rPr>
          <w:rFonts w:ascii="Arial" w:hAnsi="Arial" w:cs="Arial"/>
        </w:rPr>
      </w:pPr>
      <w:r>
        <w:rPr>
          <w:rFonts w:cs="Arial" w:ascii="Arial" w:hAnsi="Arial"/>
        </w:rPr>
        <w:t xml:space="preserve">Δεν είμαι σε θέση, κύριε Υπουργέ, να εκτιμήσω τη σημασία των διαφοροποιήσεων που έγιναν. Είμαι όμως υποχρεωμένος να σας πληροφορήσω για το εξής. Αυτή τη στιγμή έχει έλθει αντιπροσωπεία από συγκεκριμένους ΟΤΑ του νομού μου, που αντιδρούν οξύτατα στο υπό ψήφιση νομοσχέδιο. Προτείνουν να επανέλθουμε, όσον αφορά τους λιμένες, στο άρθρο 26 του π. δ. 76/85. Αν αυτό δεν είναι εφικτό, τότε κάνουν την πρόταση για τα λιμάνια εθνικής σημασίας να ιδρύονται, λιμενικά ταμεία, με συμβούλια που διορίζονται από το νομάρχη, με σύμφωνη γνώμη του δημοτικού ή κοινοτικού συμβουλίου της τοπικής αυτοδιοίκησης, που έχει αρμοδιότητα για το λιμάνι. </w:t>
      </w:r>
    </w:p>
    <w:p>
      <w:pPr>
        <w:pStyle w:val="Normal"/>
        <w:rPr>
          <w:rFonts w:ascii="Arial" w:hAnsi="Arial" w:cs="Arial"/>
        </w:rPr>
      </w:pPr>
      <w:r>
        <w:rPr>
          <w:rFonts w:cs="Arial" w:ascii="Arial" w:hAnsi="Arial"/>
        </w:rPr>
        <w:t xml:space="preserve">Και θα ήθελα να μου πείτε αν αυτό είναι εφικτό για τα λιμάνια εθνικής σημασίας. Είναι σημαντικό να έχουμε μια συγκεκριμένη απάντηση. </w:t>
      </w:r>
    </w:p>
    <w:p>
      <w:pPr>
        <w:pStyle w:val="Normal"/>
        <w:rPr>
          <w:rFonts w:ascii="Arial" w:hAnsi="Arial" w:cs="Arial"/>
        </w:rPr>
      </w:pPr>
      <w:r>
        <w:rPr>
          <w:rFonts w:cs="Arial" w:ascii="Arial" w:hAnsi="Arial"/>
        </w:rPr>
        <w:t xml:space="preserve">ΠΡΟΕΔΡΕΥΩΝ (Παναγιώτης Ν. Κρητικός): Ο κ. Παπαγεωργόπουλος έχει το λόγο. Απών. </w:t>
      </w:r>
    </w:p>
    <w:p>
      <w:pPr>
        <w:pStyle w:val="Normal"/>
        <w:rPr>
          <w:rFonts w:ascii="Arial" w:hAnsi="Arial" w:cs="Arial"/>
        </w:rPr>
      </w:pPr>
      <w:r>
        <w:rPr>
          <w:rFonts w:cs="Arial" w:ascii="Arial" w:hAnsi="Arial"/>
        </w:rPr>
        <w:t xml:space="preserve">Η κα Ζήση Ροδούλα έχει το λόγο. </w:t>
      </w:r>
    </w:p>
    <w:p>
      <w:pPr>
        <w:pStyle w:val="Normal"/>
        <w:rPr>
          <w:rFonts w:ascii="Arial" w:hAnsi="Arial" w:cs="Arial"/>
        </w:rPr>
      </w:pPr>
      <w:r>
        <w:rPr>
          <w:rFonts w:cs="Arial" w:ascii="Arial" w:hAnsi="Arial"/>
        </w:rPr>
        <w:t xml:space="preserve">ΡΟΔΟΥΛΑ ΖΗΣΗ: Κύριε Πρόεδρε, κύριοι συνάδελφοι, θα κάνω κάποιες επισημάνσεις στο άρθρο 41, όπου προβλέπεται οι κρατικοί βρεφονηπιακοί σταθμοί να μεταβιβαστούν στις αρμοδιότητες των δήμων και των κοινοτήτων, στη διοικητική περιφέρεια που βρίσκονται, και να λειτουργούν σαν δημοτικά ή κοινοτικά πρόσωπα, όπως λέει ακριβώς το άρθρο. </w:t>
      </w:r>
    </w:p>
    <w:p>
      <w:pPr>
        <w:pStyle w:val="Normal"/>
        <w:rPr>
          <w:rFonts w:ascii="Arial" w:hAnsi="Arial" w:cs="Arial"/>
        </w:rPr>
      </w:pPr>
      <w:r>
        <w:rPr>
          <w:rFonts w:cs="Arial" w:ascii="Arial" w:hAnsi="Arial"/>
        </w:rPr>
        <w:t xml:space="preserve">Όμως, εδώ υπάρχει ένα ζήτημα με τους μεγάλους ΟΤΑ. Με το νομοσχέδιο προβλέπεται η δημιουργία αυτοτελούς νομικού προσώπου για τον καθένα παιδικό σταθμό. </w:t>
      </w:r>
    </w:p>
    <w:p>
      <w:pPr>
        <w:pStyle w:val="Normal"/>
        <w:rPr>
          <w:rFonts w:ascii="Arial" w:hAnsi="Arial" w:cs="Arial"/>
        </w:rPr>
      </w:pPr>
      <w:r>
        <w:rPr>
          <w:rFonts w:cs="Arial" w:ascii="Arial" w:hAnsi="Arial"/>
        </w:rPr>
        <w:t xml:space="preserve">Πιστεύω ότι στους μεγάλους ΟΤΑ, όπου υπάρχουν και πάρα πολλοί κρατικοί σταθμοί, θα δημιουργηθούν προβλήματα, γιατί θα υπάρχει μία πολυδιάσπαση της ενιαίας διοικητικής πολιτικής, που πρέπει να ασκείται από όλους τους σταθμούς για την υλοποίηση της κοινωνικής πολιτικής, που καλείται να ασκήσει ο συγκεκριμένος ΟΤΑ σ’ αυτόν τον τομέα. </w:t>
      </w:r>
    </w:p>
    <w:p>
      <w:pPr>
        <w:pStyle w:val="Normal"/>
        <w:rPr>
          <w:rFonts w:ascii="Arial" w:hAnsi="Arial" w:cs="Arial"/>
        </w:rPr>
      </w:pPr>
      <w:r>
        <w:rPr>
          <w:rFonts w:cs="Arial" w:ascii="Arial" w:hAnsi="Arial"/>
        </w:rPr>
        <w:t xml:space="preserve">Βέβαια, αρνητική συνέπεια αυτής της πολυδιάσπασης θα ήταν και οι αναπόφευκτες διαφοροποιήσεις, που θα δημιουργηθούν στα αυτοτελή νομικά πρόσωπα -δηλαδή στους σταθμούς- όσον αφορά την οικονομική διαχείρισή τους και κατ’ επέκταση στην οικονομία του καθενός από αυτούς. Αυτή η πολυδιάσπαση σε πολλά νομικά πρόσωπα, δημιουργεί ακόμη περισσότερα προβλήματα σε εκείνους τους ΟΤΑ, όπου ήδη λειτουργούν δημοτικοί βρεφονηπιακοί σταθμοί, είτε σαν αυτοτελείς υπηρεσίες των οργανισμών αυτών είτε με τη μορφή νομικών προσώπων δημοσίου δικαίου. </w:t>
      </w:r>
    </w:p>
    <w:p>
      <w:pPr>
        <w:pStyle w:val="Normal"/>
        <w:rPr>
          <w:rFonts w:ascii="Arial" w:hAnsi="Arial" w:cs="Arial"/>
        </w:rPr>
      </w:pPr>
      <w:r>
        <w:rPr>
          <w:rFonts w:cs="Arial" w:ascii="Arial" w:hAnsi="Arial"/>
        </w:rPr>
        <w:t xml:space="preserve">Για να αποφευχθούν αυτά τα προβλήματα και για να εξασφαλισθεί αυτό που είπα πριν -δηλαδή, η ενιαία πολιτική σ’ αυτόν τον ευαίσθητο τομέα της προσχολικής αγωγής- προτείνω να δοθεί η δυνατότητα σε κάθε ΟΤΑ να δημιουργήσει έναν ενιαίο φορέα. Βέβαια, στο ίδιο άρθρο, στην παράγραφο 6, προβλέπεται με ευθύνη των Υπουργείων Υγείας, Πρόνοιας και Κοινωνικών Ασφαλίσεων και Εσωτερικών να συνταχθεί πρότυπος κανονισμός λειτουργίας των σταθμών. Οι μεγάλοι ΟΤΑ, όπως ο Δήμος Αθηναίων, ο Δήμος Θεσσαλονίκης, ο Δήμος Βόλου -οι οποίοι ήδη έχουν συστήσει τέτοια νομικά πρόσωπα και έχουν μεγάλη εμπειρία- θα μπορούν, όταν θα γίνει ο κανονισμός, να λάβουν μέρος και να καταθέσουν τις εμπειρίες τους πάνω στο συγκεκριμένο ζήτημα. </w:t>
      </w:r>
    </w:p>
    <w:p>
      <w:pPr>
        <w:pStyle w:val="Normal"/>
        <w:rPr>
          <w:rFonts w:ascii="Arial" w:hAnsi="Arial" w:cs="Arial"/>
        </w:rPr>
      </w:pPr>
      <w:r>
        <w:rPr>
          <w:rFonts w:cs="Arial" w:ascii="Arial" w:hAnsi="Arial"/>
        </w:rPr>
        <w:t xml:space="preserve">Επίσης, θα ήθελα να αναφερθώ στο άρθρο 40, όπου αναφέρονται οι αρμοδιότητες που δίνονται στην πρωτοβάθμια τοπική αυτοδιοίκηση. Στην παράγραφο 2, αναφερόμαστε μόνο σε μία αρμοδιότητα, δηλαδή στο ότι μπορεί να προβλέπεται στον οργανισμό εσωτερικής υπηρεσίας η συγκρότηση ειδικής υπηρεσίας. Γιατί, κύριε Υπουργέ, αφού μπορούμε και για όλες τις άλλες αρμοδιότητες να βάλουμε ακριβώς την ίδια διάταξη; Άρα θα μπορούσαμε να προσθέσουμε σε εκείνο το σημείο "Για την άσκηση όλων των αρμοδιοτήτων, ή των παραπάνω αρμοδιοτήτων, όπως αναφέρονται στην παράγραφο 1". </w:t>
      </w:r>
    </w:p>
    <w:p>
      <w:pPr>
        <w:pStyle w:val="Normal"/>
        <w:rPr>
          <w:rFonts w:ascii="Arial" w:hAnsi="Arial" w:cs="Arial"/>
        </w:rPr>
      </w:pPr>
      <w:r>
        <w:rPr>
          <w:rFonts w:cs="Arial" w:ascii="Arial" w:hAnsi="Arial"/>
        </w:rPr>
        <w:t xml:space="preserve">Στο άρθρο 43, παρ. 1, εδ. β’ όπου ρυθμίζονται θέματα κυκλοφορίας στάθμευσης οχημάτων, ειδικών όρων δόμησης κ.λπ., αναφέρεται στο τέλος η ρύπανση. Στο σημείο αυτό θα ήθελα να προσθέσουμε και τη ρύπανση του ατμοσφαιρικού αέρα. Δηλαδή, στην παράγραφο 1, στο εδάφιο β’, να προστεθεί η φράση "... και του ατμοσφαιρικού αέρα από την αερορύπανση". </w:t>
      </w:r>
    </w:p>
    <w:p>
      <w:pPr>
        <w:pStyle w:val="Normal"/>
        <w:rPr>
          <w:rFonts w:ascii="Arial" w:hAnsi="Arial" w:cs="Arial"/>
        </w:rPr>
      </w:pPr>
      <w:r>
        <w:rPr>
          <w:rFonts w:cs="Arial" w:ascii="Arial" w:hAnsi="Arial"/>
        </w:rPr>
        <w:t xml:space="preserve">Αυτές είναι μικρές βελτιώσεις, γιατί αυτήν τη στιγμή οι ΟΤΑ ασχολούνται και μ’ αυτά τα ζητήματα και έχουν συστήσει μέσα στους οργανισμούς τους ειδικές υπηρεσίες, για να προβλέπουν την προστασία και για να ασχολούνται με το ζήτημα του ατμοσφαιρικού αέρα και της ρύπανσης. </w:t>
      </w:r>
    </w:p>
    <w:p>
      <w:pPr>
        <w:pStyle w:val="Normal"/>
        <w:rPr>
          <w:rFonts w:ascii="Arial" w:hAnsi="Arial" w:cs="Arial"/>
        </w:rPr>
      </w:pPr>
      <w:r>
        <w:rPr>
          <w:rFonts w:cs="Arial" w:ascii="Arial" w:hAnsi="Arial"/>
        </w:rPr>
        <w:t xml:space="preserve">Αυτά ήθελα να πω προς το παρόν και μετά, στις τροπολογίες, θα κάνω και κάποιες άλλες επισημάνσεις. </w:t>
      </w:r>
    </w:p>
    <w:p>
      <w:pPr>
        <w:pStyle w:val="Normal"/>
        <w:rPr>
          <w:rFonts w:ascii="Arial" w:hAnsi="Arial" w:cs="Arial"/>
        </w:rPr>
      </w:pPr>
      <w:r>
        <w:rPr>
          <w:rFonts w:cs="Arial" w:ascii="Arial" w:hAnsi="Arial"/>
        </w:rPr>
        <w:t xml:space="preserve">Ευχαριστώ. </w:t>
      </w:r>
    </w:p>
    <w:p>
      <w:pPr>
        <w:pStyle w:val="Normal"/>
        <w:rPr>
          <w:rFonts w:ascii="Arial" w:hAnsi="Arial" w:cs="Arial"/>
        </w:rPr>
      </w:pPr>
      <w:r>
        <w:rPr>
          <w:rFonts w:cs="Arial" w:ascii="Arial" w:hAnsi="Arial"/>
        </w:rPr>
        <w:t xml:space="preserve">ΠΡΟΕΔΡΕΥΩΝ (Παναγιώτης Ν. Κρητικός): Ο κ. Χρήστος Αντωνίου, Βουλευτής Μαγνησίας, έχει το λόγο. </w:t>
      </w:r>
    </w:p>
    <w:p>
      <w:pPr>
        <w:pStyle w:val="Normal"/>
        <w:rPr>
          <w:rFonts w:ascii="Arial" w:hAnsi="Arial" w:cs="Arial"/>
        </w:rPr>
      </w:pPr>
      <w:r>
        <w:rPr>
          <w:rFonts w:cs="Arial" w:ascii="Arial" w:hAnsi="Arial"/>
        </w:rPr>
        <w:t xml:space="preserve">Απών, διαγράφεται. </w:t>
      </w:r>
    </w:p>
    <w:p>
      <w:pPr>
        <w:pStyle w:val="Normal"/>
        <w:rPr>
          <w:rFonts w:ascii="Arial" w:hAnsi="Arial" w:cs="Arial"/>
        </w:rPr>
      </w:pPr>
      <w:r>
        <w:rPr>
          <w:rFonts w:cs="Arial" w:ascii="Arial" w:hAnsi="Arial"/>
        </w:rPr>
        <w:t xml:space="preserve">Στη συνέχεια έχουμε αμοιβαία αντικατάσταση. Ο κ. Μαγκούφης έχει το λόγο στη θέση του κ. Μελίδη. </w:t>
      </w:r>
    </w:p>
    <w:p>
      <w:pPr>
        <w:pStyle w:val="Normal"/>
        <w:rPr>
          <w:rFonts w:ascii="Arial" w:hAnsi="Arial" w:cs="Arial"/>
        </w:rPr>
      </w:pPr>
      <w:r>
        <w:rPr>
          <w:rFonts w:cs="Arial" w:ascii="Arial" w:hAnsi="Arial"/>
        </w:rPr>
        <w:t xml:space="preserve">ΧΡΗΣΤΟΣ ΜΑΓΚΟΥΦΗΣ: Κύριε Πρόεδρε, κυρίες και κύριοι συνάδελφοι, κύριε Υπουργέ, ας θεωρηθεί η αποψινή ομιλία μου συνέχεια της χθεσινής. Δε θα συνεχίσω την επιχειρηματολογία, την οποία ανέπτυξα χθες, για το γιατί και πώς πρέπει να περπατήσει η υπόθεση της νομαρχιακής αυτοδιοίκησης στον Τόπο μας. </w:t>
      </w:r>
    </w:p>
    <w:p>
      <w:pPr>
        <w:pStyle w:val="Normal"/>
        <w:rPr>
          <w:rFonts w:ascii="Arial" w:hAnsi="Arial" w:cs="Arial"/>
        </w:rPr>
      </w:pPr>
      <w:r>
        <w:rPr>
          <w:rFonts w:cs="Arial" w:ascii="Arial" w:hAnsi="Arial"/>
        </w:rPr>
        <w:t xml:space="preserve">Έτσι, λοιπόν, μπαίνω κατ’ ευθείαν στις παρατηρήσεις μου επί των άρθρων. </w:t>
      </w:r>
    </w:p>
    <w:p>
      <w:pPr>
        <w:pStyle w:val="Normal"/>
        <w:rPr>
          <w:rFonts w:ascii="Arial" w:hAnsi="Arial" w:cs="Arial"/>
        </w:rPr>
      </w:pPr>
      <w:r>
        <w:rPr>
          <w:rFonts w:cs="Arial" w:ascii="Arial" w:hAnsi="Arial"/>
        </w:rPr>
        <w:t xml:space="preserve">Στο άρθρο 30, το οποίο αναφέρεται στην οργάνωση υπηρεσιών και στο προσωπικό, θεωρώ αναγκαία, κύριε Υπουργέ, μία προσθήκη. Στην πρώτη παράγραφο, μετά τις λέξεις "Το Ν. Σ... " θεωρώ ότι πρέπει να μπει η προσθήκη "... έχοντας υπόψη πρότυπη μελέτη διοικητικής διάρθρωσης της νομαρχιακής αυτοδιοίκησης, που καταρτίζει το Υπουργείο Εσωτερικών... ". </w:t>
      </w:r>
    </w:p>
    <w:p>
      <w:pPr>
        <w:pStyle w:val="Normal"/>
        <w:rPr>
          <w:rFonts w:ascii="Arial" w:hAnsi="Arial" w:cs="Arial"/>
        </w:rPr>
      </w:pPr>
      <w:r>
        <w:rPr>
          <w:rFonts w:cs="Arial" w:ascii="Arial" w:hAnsi="Arial"/>
        </w:rPr>
        <w:t xml:space="preserve">Αυτό σαν μία συμβουλή στα πρώτα βήματα λειτουργίας της νομαρχιακής αυτοδιοίκησης διότι θεωρώ αναγκαίο ότι οι ειδικοί επιστήμονες του Υπουργείου πρέπει να τη βοηθήσουν, μέχρι να καταρτισθεί ο οργανισμός από το νομαρχιακό συμβούλιο και να ψηφισθεί αντίστοιχα. </w:t>
      </w:r>
    </w:p>
    <w:p>
      <w:pPr>
        <w:pStyle w:val="Normal"/>
        <w:rPr>
          <w:rFonts w:ascii="Arial" w:hAnsi="Arial" w:cs="Arial"/>
        </w:rPr>
      </w:pPr>
      <w:r>
        <w:rPr>
          <w:rFonts w:cs="Arial" w:ascii="Arial" w:hAnsi="Arial"/>
        </w:rPr>
        <w:t xml:space="preserve">Στο άρθρο 36 προβλέπεται η κατάργηση των νομαρχιακών και άλλων ταμείων. Εδώ θεωρώ αναγκαία την ύπαρξη ταμείου νομαρχιακής αυτοδιοίκησης. Στην παρ. 2 θα πρέπει μετά από τη φράση "οι αρμοδιότητες των ταμείων αυτών περιέρχονται μετά την κατάργησή τους στην αρμόδια κατά τόπο νομαρχιακή αυτοδιοίκηση" να συνεχίσει με τη συμπλήρωση "όπου θα συσταθεί ταμείο νομαρχιακής αυτοδιοίκησης". Έτσι θα ξεκαθαρίσει ότι σε επίπεδο νομαρχιακής αυτοδιοίκησης συνιστάται το ταμείο το οποίο θα συναποτελέσει την ειδική υπηρεσία και θα προβλεφθεί στον οργανισμό λειτουργίας της νομαρχιακής αυτοδιοίκησης. </w:t>
      </w:r>
    </w:p>
    <w:p>
      <w:pPr>
        <w:pStyle w:val="Normal"/>
        <w:rPr>
          <w:rFonts w:ascii="Arial" w:hAnsi="Arial" w:cs="Arial"/>
        </w:rPr>
      </w:pPr>
      <w:r>
        <w:rPr>
          <w:rFonts w:cs="Arial" w:ascii="Arial" w:hAnsi="Arial"/>
        </w:rPr>
        <w:t xml:space="preserve">Τώρα θα πάω στα συμβούλια περιοχής. Θέλω εδώ να πω μερικά πράγματα. Για να τα καταστήσουμε αυτά τα συμβούλια ουσιαστικά όργανα λειτουργίας και ανάπτυξης θα πρέπει να δούμε τη λογική των μεγεθών. Υπάρχει η φιλοσοφία του "χώρου" από την οποία προκύπτει το μέγεθος της κάθε περιοχής, έτσι ώστε ο "χώρος" να μπορεί να "λειτουργήσει" με τη δυναμική και της λειτουργίας του και της δυνατότητας συμβολής του στην ανάπτυξη. Με αυτήν την έννοια οι γεωγραφικές ενότητες που μέχρι σήμερα έχουν προσδιορισθεί στη λογική των αναπτυξιακών συνδέσμων, δεν έχουν προσδιορισθεί σωστά και έχουν γίνει τραγικά σφάλματα. Δεν έχει τηρηθεί ένας σαφής κώδικας για το μέγεθος αυτών των γεωγραφικών ενοτήτων. Έτσι έχουν προκύψει λάθη και μπερδεύονται διάφορες περιοχές, αφού βλέπουμε γεωγραφικές ενότητες να περιλαμβάνουν κοινότητες πεδινές και ορεινές και που απέχουν πολλά χιλιόμετρα η μία από την άλλη. Ή σε σχέση με το μέγεθος της γεωγραφικής ενότητας αλλού έχουμε δύο και τρεις κοινότητες που συνθέτουν τη γεωγραφική ενότητα και αλλού έχουμε 10 και 20 κοινότητες. </w:t>
      </w:r>
    </w:p>
    <w:p>
      <w:pPr>
        <w:pStyle w:val="Normal"/>
        <w:rPr>
          <w:rFonts w:ascii="Arial" w:hAnsi="Arial" w:cs="Arial"/>
        </w:rPr>
      </w:pPr>
      <w:r>
        <w:rPr>
          <w:rFonts w:cs="Arial" w:ascii="Arial" w:hAnsi="Arial"/>
        </w:rPr>
        <w:t xml:space="preserve">Θεωρώ λοιπόν αναγκαίο να προσδιορισθεί ένας κώδικας μέτρων ο οποίος πρέπει να τηρηθεί αυστηρά από τη νομαρχιακή αυτοδιοίκηση και να δοθεί η δυνατότητα επαναπροσδιορισμού και καθορισμού τέτοιων γεωγραφικών ενοτήτων που να μπορούν να "λειτουργούν" σωστά. </w:t>
      </w:r>
    </w:p>
    <w:p>
      <w:pPr>
        <w:pStyle w:val="Normal"/>
        <w:rPr>
          <w:rFonts w:ascii="Arial" w:hAnsi="Arial" w:cs="Arial"/>
        </w:rPr>
      </w:pPr>
      <w:r>
        <w:rPr>
          <w:rFonts w:cs="Arial" w:ascii="Arial" w:hAnsi="Arial"/>
        </w:rPr>
        <w:t xml:space="preserve">Πρέπει λοιπόν στην παρ. 1 στο τέλος να προστεθεί η φράση "για το προσδιορισμό των μεγεθών των γεωγραφικών ενοτήτων των συμβουλίων περιοχής τηρείται κώδικας υποχρεωτικών μέτρων που καταρτίζει το Υπουργείο Εσωτερικών". </w:t>
      </w:r>
    </w:p>
    <w:p>
      <w:pPr>
        <w:pStyle w:val="Normal"/>
        <w:rPr>
          <w:rFonts w:ascii="Arial" w:hAnsi="Arial" w:cs="Arial"/>
        </w:rPr>
      </w:pPr>
      <w:r>
        <w:rPr>
          <w:rFonts w:cs="Arial" w:ascii="Arial" w:hAnsi="Arial"/>
        </w:rPr>
        <w:t xml:space="preserve">Τώρα στο άρθρο 50 σχετικά με το περιφερειακό συμβούλιο, στην παρ. 2 θεωρώ αναγκαία τη διαγραφή του τελευταίου εδαφίου εκεί που λέει: "Στις συνεδριάσεις του περιφερειακού συμβουλίου καλούνται να συμμετέχουν χωρίς δικαίωμα ψήφου από ένας εκπρόσωπος των Υπουργείων Εσωτερικών, Εθνικής Οικονομίας, Πολιτισμού, Γεωργίας, ΠΕΧΩΔΕ, Βιομηχανίας, Ενέργειας και Τεχνολογίας και Μεταφορών και Επικοινωνιών". </w:t>
      </w:r>
    </w:p>
    <w:p>
      <w:pPr>
        <w:pStyle w:val="Normal"/>
        <w:rPr>
          <w:rFonts w:ascii="Arial" w:hAnsi="Arial" w:cs="Arial"/>
        </w:rPr>
      </w:pPr>
      <w:r>
        <w:rPr>
          <w:rFonts w:cs="Arial" w:ascii="Arial" w:hAnsi="Arial"/>
        </w:rPr>
        <w:t xml:space="preserve">Και να τεθεί ξεχωριστή παρ. 2 που να λέει: "Στις συνεδριάσεις των περιφερειακών συμβουλίων της Χώρας καλούνται να συμμετέχουν, χωρίς δικαίωμα ψήφου από ένας εκπρόσωπος των Υπουργείων Εσωτερικών, Εθνικής Οικονομίας, Πολιτισμού, Γεωργίας, ΠΕΧΩΔΕ, Βιομηχανίας, Ενέργειας και Τεχνολογίας και Μεταφορών και Επικοινωνιών". </w:t>
      </w:r>
    </w:p>
    <w:p>
      <w:pPr>
        <w:pStyle w:val="Normal"/>
        <w:rPr>
          <w:rFonts w:ascii="Arial" w:hAnsi="Arial" w:cs="Arial"/>
        </w:rPr>
      </w:pPr>
      <w:r>
        <w:rPr>
          <w:rFonts w:cs="Arial" w:ascii="Arial" w:hAnsi="Arial"/>
        </w:rPr>
        <w:t xml:space="preserve">Διότι διαφορετικά προσδιορίζουμε τη δυνατότητα εκπρόσωποι των Υπουργείων να συμμετέχουν αποκλειστικά και μόνο στη νομαρχιακή αυτοδιοίκηση Αττικής, σαν περιφέρεια, ενώ στις υπόλοιπες περιφέρειες της Χώρας δε δίνεται αυτή η δυνατότητα. Υπ’ αυτήν την έννοια κάνουμε εξαίρεση των περιφερειών και νομοθετούμε στη λογική μιας Αθηνοκεντρικής θεσμοθέτησης. Και επειδή είναι αναγκαίος ο συντονισμός ανάμεσα στο κέντρο και την περιφέρεια, θεωρώ αναγκαία αυτήν την προσθήκη, της παρ. 2’ ούτως ώστε να παρέχεται η δυνατότητα σε όλες τις περιφέρειες της Χώρας να βρίσκονται σε άμεση σχέση, πληροφόρηση και συντονισμό με την κεντρική διοίκηση. </w:t>
      </w:r>
    </w:p>
    <w:p>
      <w:pPr>
        <w:pStyle w:val="Normal"/>
        <w:rPr>
          <w:rFonts w:ascii="Arial" w:hAnsi="Arial" w:cs="Arial"/>
        </w:rPr>
      </w:pPr>
      <w:r>
        <w:rPr>
          <w:rFonts w:cs="Arial" w:ascii="Arial" w:hAnsi="Arial"/>
        </w:rPr>
        <w:t xml:space="preserve">Και κλείνω, αγαπητοί συνάδελφοι, με την παρατήρηση ότι οι τελικές διατάξεις του άρθρου 57, παρ. 5,6 και 7 αποδεικνύουν την ωριμότητα του νομοθέτη, ο οποίος είχε την πρόνοια να περιλάβει αυτές τις διατάξεις για την αναγκαιότητα της κατάρτισης μελετών από ειδικές επιτροπές για τη λήψη μέτρων από διυπουργικά όργανα με στόχο την επίλυση των προβλημάτων που θα προκύψουν από την εφαρμογή του νόμου αυτού. Ευχαριστώ. </w:t>
      </w:r>
    </w:p>
    <w:p>
      <w:pPr>
        <w:pStyle w:val="Normal"/>
        <w:rPr>
          <w:rFonts w:ascii="Arial" w:hAnsi="Arial" w:cs="Arial"/>
        </w:rPr>
      </w:pPr>
      <w:r>
        <w:rPr>
          <w:rFonts w:cs="Arial" w:ascii="Arial" w:hAnsi="Arial"/>
        </w:rPr>
        <w:t xml:space="preserve">ΠΡΟΕΔΡΕΥΩΝ (Παναγιώτης Ν. Κρητικός):Ο κ. Κυριαζόπουλος έχει το λόγο. Απών. </w:t>
      </w:r>
    </w:p>
    <w:p>
      <w:pPr>
        <w:pStyle w:val="Normal"/>
        <w:rPr>
          <w:rFonts w:ascii="Arial" w:hAnsi="Arial" w:cs="Arial"/>
        </w:rPr>
      </w:pPr>
      <w:r>
        <w:rPr>
          <w:rFonts w:cs="Arial" w:ascii="Arial" w:hAnsi="Arial"/>
        </w:rPr>
        <w:t xml:space="preserve">Ο κ. Κατσιμπάρδης έχει το λόγο. </w:t>
      </w:r>
    </w:p>
    <w:p>
      <w:pPr>
        <w:pStyle w:val="Normal"/>
        <w:rPr>
          <w:rFonts w:ascii="Arial" w:hAnsi="Arial" w:cs="Arial"/>
        </w:rPr>
      </w:pPr>
      <w:r>
        <w:rPr>
          <w:rFonts w:cs="Arial" w:ascii="Arial" w:hAnsi="Arial"/>
        </w:rPr>
        <w:t xml:space="preserve">ΓΙΩΡΓΟΣ ΚΑΤΣΙΜΠΑΡΔΗΣ:Κύριε Πρόεδρε, βρισκόμαστε στο τέλος της διαδικασίας για την επιψήφιση ενός νομοσχεδίου από τα σημαντικότερα πράγματι των τελευταίων 20 και ίσως παραπάνω χρόνων. Ενός νομοσχεδίου όπου και μόνο το γεγονός ότι κάνει αναδιανομή της πολιτικής εξουσίας σε κεντρικό και περιφερειακό επίπεδο, αξίζει τον κόπο να το προσέξουμε ιδιαίτερα και να το προσέξουμε στην εφαρμογή του. Οι διαφορετικές αντιλήψεις που κοινοβουλευτικά σωστά, αλλά πολιτικά λαθεμένα ακούστηκαν από τη Νέα Δημοκρατία, μόνο ζημιά μπορούν να προκαλέσουν σε αυτό το θαυμάσιο νομοσχέδιο. </w:t>
      </w:r>
    </w:p>
    <w:p>
      <w:pPr>
        <w:pStyle w:val="Normal"/>
        <w:rPr>
          <w:rFonts w:ascii="Arial" w:hAnsi="Arial" w:cs="Arial"/>
        </w:rPr>
      </w:pPr>
      <w:r>
        <w:rPr>
          <w:rFonts w:cs="Arial" w:ascii="Arial" w:hAnsi="Arial"/>
        </w:rPr>
        <w:t xml:space="preserve">Δεν πρόκειται να μακρηγορήσω, άλλωστε και ο χρόνος είναι πολύ λίγος, και βεβαίως να φύγω από την ενότητα αυτή τη συγκεκριμένη που συζητάει η Βουλή, από το άρθρο 30 δηλαδή και μετά. </w:t>
      </w:r>
    </w:p>
    <w:p>
      <w:pPr>
        <w:pStyle w:val="Normal"/>
        <w:rPr>
          <w:rFonts w:ascii="Arial" w:hAnsi="Arial" w:cs="Arial"/>
        </w:rPr>
      </w:pPr>
      <w:r>
        <w:rPr>
          <w:rFonts w:cs="Arial" w:ascii="Arial" w:hAnsi="Arial"/>
        </w:rPr>
        <w:t xml:space="preserve">Θα κάνω ορισμένα σχόλια, πολύ απλά και μονολεκτικά για κάποια άρθρα και κάποιες παρατηρήσεις σε ορισμένα άλλα που νομίζω ότι ταιριάζουν και σε ορισμένες τροπολογίες που έχουν κατατεθεί. </w:t>
      </w:r>
    </w:p>
    <w:p>
      <w:pPr>
        <w:pStyle w:val="Normal"/>
        <w:rPr>
          <w:rFonts w:ascii="Arial" w:hAnsi="Arial" w:cs="Arial"/>
        </w:rPr>
      </w:pPr>
      <w:r>
        <w:rPr>
          <w:rFonts w:cs="Arial" w:ascii="Arial" w:hAnsi="Arial"/>
        </w:rPr>
        <w:t xml:space="preserve">Το άρθρο 31, για την πρόσληψη του προσωπικού, κάνει μια βαθιά τομή σε ένα μεγάλο ζήτημα που ταλάνιζε την αυτοδιοίκηση δεκαετίες ολόκληρες και νομίζουμε ότι και μόνο το γεγονός ότι θα επικρατήσει αξιοκρατία και ότι επομένως θα αξιοποιηθούν οι καλύτεροι, θα δώσει μια καινούρια ώθηση στην αυτοδιοίκηση και των 3 όπως συνηθίζουν ορισμένοι να την αποκαλούν βαθμίδων. </w:t>
      </w:r>
    </w:p>
    <w:p>
      <w:pPr>
        <w:pStyle w:val="Normal"/>
        <w:rPr>
          <w:rFonts w:ascii="Arial" w:hAnsi="Arial" w:cs="Arial"/>
        </w:rPr>
      </w:pPr>
      <w:r>
        <w:rPr>
          <w:rFonts w:cs="Arial" w:ascii="Arial" w:hAnsi="Arial"/>
        </w:rPr>
        <w:t xml:space="preserve">Σημαντικότατη είναι η ρύθμιση που γίνεται με το άρθρο 40, όχι μόνο γιατί καθιερώνει το τεκμήριο της αρμοδιότητος το οποίο ανέλυσε και ο Υπουργός και ο Υφυπουργός επί της αρχής της συζητήσεως, αλλά και γιατί ονοματίζει ορισμένες αρμοδιότητες, κάτι που έπρεπε να γίνει για να μην υπάρξει καμία σύγχυση. </w:t>
      </w:r>
    </w:p>
    <w:p>
      <w:pPr>
        <w:pStyle w:val="Normal"/>
        <w:rPr>
          <w:rFonts w:ascii="Arial" w:hAnsi="Arial" w:cs="Arial"/>
        </w:rPr>
      </w:pPr>
      <w:r>
        <w:rPr>
          <w:rFonts w:cs="Arial" w:ascii="Arial" w:hAnsi="Arial"/>
        </w:rPr>
        <w:t xml:space="preserve">Εδώ θέλω να προσθέσω ότι στη διάταξη ι’, όπου δίνεται στην πρωτοβάθμια αυτοδιοίκηση η αρμοδιότητα κατασκευής, επισκευής και συντήρησης σχολικών κτιρίων, είναι σωστό, να προσθέσετε μια φράση -όταν φάνηκε η Κυβέρνηση να το υιοθετεί αυτό στην Κοινοβουλευτική Επιτροπή- την πρόταση δηλαδή των υπευθύνων στελεχών της ΚΕΔΚΕ, οι οποίοι ζητούν να πάρουν οι δήμαρχοι και τη δυνατότητα να καταρτίζουν, και να επιχορηγούν προγράμματα ενισχυτικής διδασκαλίας και δημιουργικής απασχόλησης και στις 2 βαθμίδες εκπαίδευσης. Νομίζω ότι αυτό μπορεί να γίνει, είναι ώριμα τα πράγματα. Βοηθάει άλλωστε και στην άλλη εκχώρηση αρμοδιότητας που έχει να κάνει με τα πολιτιστικά για τις συγκεκριμένες περιοχές. </w:t>
      </w:r>
    </w:p>
    <w:p>
      <w:pPr>
        <w:pStyle w:val="Normal"/>
        <w:rPr>
          <w:rFonts w:ascii="Arial" w:hAnsi="Arial" w:cs="Arial"/>
        </w:rPr>
      </w:pPr>
      <w:r>
        <w:rPr>
          <w:rFonts w:cs="Arial" w:ascii="Arial" w:hAnsi="Arial"/>
        </w:rPr>
        <w:t xml:space="preserve">Στο άρθρο 46 για τον έλεγχο των πράξεων των οργανισμών αυτοδιοίκησης, επιτυγχάνεται μία μεγάλη αλλαγή, με τον καθορισμό ότι δεν μπορεί πλέον η κεντρική διοίκηση, με τον όποιο εκπρόσωπό της, να παρεμβαίνει στη σκοπιμότητα και να ανατρέπει αποφάσεις με τον άλφα ή βήτα τρόπο, αλλά να ελέγχει μόνο τη μονιμότητα με αντικειμενικά και αντιπροσωπευτικά όργανα. </w:t>
      </w:r>
    </w:p>
    <w:p>
      <w:pPr>
        <w:pStyle w:val="Normal"/>
        <w:rPr>
          <w:rFonts w:ascii="Arial" w:hAnsi="Arial" w:cs="Arial"/>
        </w:rPr>
      </w:pPr>
      <w:r>
        <w:rPr>
          <w:rFonts w:cs="Arial" w:ascii="Arial" w:hAnsi="Arial"/>
        </w:rPr>
        <w:t xml:space="preserve">Το άρθρο 47 αφορά τα Συμβούλια Περιοχής. Η Νέα Δημοκρατία ουσιαστικά απουσιάζει σε όλη τη διαδικασία και σήμερα και δεν είναι της στιγμής να οξύνουμε τα πράγματα, για να πούμε γι’ αυτήν τη ρύθμιση ότι επιτέλους είναι και ανάγκη της Πολιτείας και της κοινωνίας να προχωρήσει με έναν άλλο, έμμεσο τρόπο τη διαδικασία των συνενώσεων. Γιατί, οι συνενώσεις από τη συντηρητική παράταξη πολεμήθηκαν λυσσαλέα και όταν ήταν αντιπολίτευση, που είχαμε φέρει το ν. 1622. Εάν η τότε κυβέρνηση του ΠΑ.ΣΟ.Κ. είχε τη συναίνεση του μεγάλου πράγματι κόμματος, που είναι η Νέα Δημοκρατία, δε θα είχαμε τα προβλήματα που αντιμετωπίζουμε σήμερα. Και για να το πω πιο απλά, θα είχαν προχωρήσει πάρα πολλές συνενώσεις. Αλλά και όταν έγινε Κυβέρνηση η Νέα Δημοκρατία, δυστυχώς και διασπάσεις δήμων έκανε αλλά το κυριότερο δεν ενίσχυσε τις δημιουργημένες ενότητες, δηλαδή τους νέους δήμους, για να περάσει η αντίληψη στο Λαό, για το τι νόημα έχει να συνενώνονται όταν δε λύνονται τα οικονομικά, όταν δεν υπάρχει ανάπτυξη σ’ αυτήν την περιοχή. </w:t>
      </w:r>
    </w:p>
    <w:p>
      <w:pPr>
        <w:pStyle w:val="Normal"/>
        <w:rPr>
          <w:rFonts w:ascii="Arial" w:hAnsi="Arial" w:cs="Arial"/>
        </w:rPr>
      </w:pPr>
      <w:r>
        <w:rPr>
          <w:rFonts w:cs="Arial" w:ascii="Arial" w:hAnsi="Arial"/>
        </w:rPr>
        <w:t xml:space="preserve">Νομίζω ότι η ρύθμιση από την Κυβέρνηση, με τη διευκρίνιση ότι οι συνενώσεις δεν απαγορεύονται, ίσα-ίσα μπορούν να ωθηθούν και θα ωθηθούν και από την άλλη πλευρά με το γεγονός ότι καθιερώνονται τα Συμβούλια Περιοχών, είναι μία ευφυής αντιμετώπιση ενός μεγάλου θέματος και αξίζει τον κόπο εδώ να δουλέψουμε όλοι ώστε να πετύχει αυτός ο θεσμός, που θα μπορέσει έμμεσα να αντιμετωπίσει το πρόβλημα που δεν έλυσε ο ν. 1622, για τους λόγους που σε πολύ γενικές γραμμές ανέφερα, πιο πάνω. </w:t>
      </w:r>
    </w:p>
    <w:p>
      <w:pPr>
        <w:pStyle w:val="Normal"/>
        <w:rPr>
          <w:rFonts w:ascii="Arial" w:hAnsi="Arial" w:cs="Arial"/>
        </w:rPr>
      </w:pPr>
      <w:r>
        <w:rPr>
          <w:rFonts w:cs="Arial" w:ascii="Arial" w:hAnsi="Arial"/>
        </w:rPr>
        <w:t xml:space="preserve">Θέλω να τελειώσω, διότι δε θέλω να φεύγω από το χρόνο μου, με την τελική διάταξη, το άρθρο 56 της επιτροπής, όπου εκεί έγινε ένα βήμα και σωστά κατά τη γνώμη μου όπου, ύστερα από πρότασή μου καθιερώθηκε ότι οι κοινότητες με περισσότερους από 5. 000 κατοίκους θα γίνουν δήμοι, όπως π. χ. το Σχηματάρι και τα Οινόφυτα Βοιωτίας. Νομίζω, κύριε Υπουργέ, ότι αξίζει τον κόπο να δείτε την εξής περίπτωση: Υπάρχουν σ’ όλη τη Χώρα 3 ή 4 κοινότητες με περισσότερους, από 4. 500 κατοίκους. Ανάμεσα σ’ αυτές είναι η Αγριά της Μαγνησίας και τα Βάγια της Βοιωτίας, οι οποίες θα μπορούσαν να γίνουν δήμοι. Και δεν είναι αυτοσκοπός να γίνουν δήμοι, αλλά πρόκειται για κοινότητες δυναμικές αναπτυσσόμενες συνεχώς, αγροτοβιομηχανικές περιοχές μα καταπληκτικά πολιτιστικά στοιχεία. Λίγο πριν που μιλούσα με τον κ. Κατριβάνο μου θύμισε και τις Θεσπιές ότι έχουν μεγάλη προσφορά στον απελευθερωτικό αγώνα και στην αρχαιότητα αλλά και στη σύγχρονη ιστορία και πρέπει και αυτές να γίνουν δήμοι όπως και η Χαιρώνεια και η Άσηρη. Και νομίζω ότι αν ανατρέξετε στο άρθρο 5 του ν. 1878 της Οικουμενικής Κυβέρνησης, όπου ο κ. Κατριβάνος χειριζόταν το θέμα, ονοματίζοντας 8 κοινότητες αυτής της λογικής, τις μετέτρεψε με το νόμο θα βρείτε διέξοδο. Έχουμε λοιπόν αυτήν τη δυνατότητα και σας παρακαλώ να το δείτε θετικά. Δε θα δημιουργήσει κανένα πρόβλημα, αντιθέτως λύνει προβλήματα και αναβαθμίζει επιτέλους αυτές τις περιοχές. </w:t>
      </w:r>
    </w:p>
    <w:p>
      <w:pPr>
        <w:pStyle w:val="Normal"/>
        <w:rPr>
          <w:rFonts w:ascii="Arial" w:hAnsi="Arial" w:cs="Arial"/>
        </w:rPr>
      </w:pPr>
      <w:r>
        <w:rPr>
          <w:rFonts w:cs="Arial" w:ascii="Arial" w:hAnsi="Arial"/>
        </w:rPr>
        <w:t xml:space="preserve">ΠΡΟΕΔΡΕΥΩΝ (Παναγιώτης Ν. Κρητικός):Ο κ. Καβαρατζής έχει το λόγο. </w:t>
      </w:r>
    </w:p>
    <w:p>
      <w:pPr>
        <w:pStyle w:val="Normal"/>
        <w:rPr>
          <w:rFonts w:ascii="Arial" w:hAnsi="Arial" w:cs="Arial"/>
        </w:rPr>
      </w:pPr>
      <w:r>
        <w:rPr>
          <w:rFonts w:cs="Arial" w:ascii="Arial" w:hAnsi="Arial"/>
        </w:rPr>
        <w:t xml:space="preserve">Απών, διαγράφεται. </w:t>
      </w:r>
    </w:p>
    <w:p>
      <w:pPr>
        <w:pStyle w:val="Normal"/>
        <w:rPr>
          <w:rFonts w:ascii="Arial" w:hAnsi="Arial" w:cs="Arial"/>
        </w:rPr>
      </w:pPr>
      <w:r>
        <w:rPr>
          <w:rFonts w:cs="Arial" w:ascii="Arial" w:hAnsi="Arial"/>
        </w:rPr>
        <w:t xml:space="preserve">Ο κ. Χειμάρας έχει το λόγο. </w:t>
      </w:r>
    </w:p>
    <w:p>
      <w:pPr>
        <w:pStyle w:val="Normal"/>
        <w:rPr>
          <w:rFonts w:ascii="Arial" w:hAnsi="Arial" w:cs="Arial"/>
        </w:rPr>
      </w:pPr>
      <w:r>
        <w:rPr>
          <w:rFonts w:cs="Arial" w:ascii="Arial" w:hAnsi="Arial"/>
        </w:rPr>
        <w:t xml:space="preserve">Απών, διαγράφεται. </w:t>
      </w:r>
    </w:p>
    <w:p>
      <w:pPr>
        <w:pStyle w:val="Normal"/>
        <w:rPr>
          <w:rFonts w:ascii="Arial" w:hAnsi="Arial" w:cs="Arial"/>
        </w:rPr>
      </w:pPr>
      <w:r>
        <w:rPr>
          <w:rFonts w:cs="Arial" w:ascii="Arial" w:hAnsi="Arial"/>
        </w:rPr>
        <w:t xml:space="preserve">Ο κ. Μελίδης έχει το λόγο. </w:t>
      </w:r>
    </w:p>
    <w:p>
      <w:pPr>
        <w:pStyle w:val="Normal"/>
        <w:rPr>
          <w:rFonts w:ascii="Arial" w:hAnsi="Arial" w:cs="Arial"/>
        </w:rPr>
      </w:pPr>
      <w:r>
        <w:rPr>
          <w:rFonts w:cs="Arial" w:ascii="Arial" w:hAnsi="Arial"/>
        </w:rPr>
        <w:t xml:space="preserve">Απών, διαγράφεται. </w:t>
      </w:r>
    </w:p>
    <w:p>
      <w:pPr>
        <w:pStyle w:val="Normal"/>
        <w:rPr>
          <w:rFonts w:ascii="Arial" w:hAnsi="Arial" w:cs="Arial"/>
        </w:rPr>
      </w:pPr>
      <w:r>
        <w:rPr>
          <w:rFonts w:cs="Arial" w:ascii="Arial" w:hAnsi="Arial"/>
        </w:rPr>
        <w:t xml:space="preserve">Εξαντλήθηκε ο κατάλογος των εγγεγραμμένων να πρωτομιλήσουν. </w:t>
      </w:r>
    </w:p>
    <w:p>
      <w:pPr>
        <w:pStyle w:val="Normal"/>
        <w:rPr>
          <w:rFonts w:ascii="Arial" w:hAnsi="Arial" w:cs="Arial"/>
        </w:rPr>
      </w:pPr>
      <w:r>
        <w:rPr>
          <w:rFonts w:cs="Arial" w:ascii="Arial" w:hAnsi="Arial"/>
        </w:rPr>
        <w:t xml:space="preserve">Ο κ. Τζιτζικώστας έχει το λόγο ως Κοινοβουλευτικός Εκπρόσωπος. </w:t>
      </w:r>
    </w:p>
    <w:p>
      <w:pPr>
        <w:pStyle w:val="Normal"/>
        <w:rPr>
          <w:rFonts w:ascii="Arial" w:hAnsi="Arial" w:cs="Arial"/>
        </w:rPr>
      </w:pPr>
      <w:r>
        <w:rPr>
          <w:rFonts w:cs="Arial" w:ascii="Arial" w:hAnsi="Arial"/>
        </w:rPr>
        <w:t xml:space="preserve">ΓΕΩΡΓΙΟΣ ΤΖΙΤΖΙΚΩΣΤΑΣ: Ευχαριστώ, κύριε Πρόεδρε. </w:t>
      </w:r>
    </w:p>
    <w:p>
      <w:pPr>
        <w:pStyle w:val="Normal"/>
        <w:rPr>
          <w:rFonts w:ascii="Arial" w:hAnsi="Arial" w:cs="Arial"/>
        </w:rPr>
      </w:pPr>
      <w:r>
        <w:rPr>
          <w:rFonts w:cs="Arial" w:ascii="Arial" w:hAnsi="Arial"/>
        </w:rPr>
        <w:t xml:space="preserve">Θα ήθελα να κάνω λίγες παρατηρήσεις. Μας είπε ο κύριος Υπουργός πριν φύγει, ότι τα θέματα του προσωπικού τα λύνει κατά τρόπο ικανοποιητικό και δεν υπάρχει καμία αντίρρηση εκ μέρους της ΑΔΕΔΥ. </w:t>
      </w:r>
    </w:p>
    <w:p>
      <w:pPr>
        <w:pStyle w:val="Normal"/>
        <w:rPr>
          <w:rFonts w:ascii="Arial" w:hAnsi="Arial" w:cs="Arial"/>
        </w:rPr>
      </w:pPr>
      <w:r>
        <w:rPr>
          <w:rFonts w:cs="Arial" w:ascii="Arial" w:hAnsi="Arial"/>
        </w:rPr>
        <w:t xml:space="preserve">Χθες μας έστειλε η ΑΔΕΔΥ ένα ψήφισμα, το οποίο, αφού πρώτα κάνει μία εισήγηση και διαπιστώνει ότι φαλκιδεύονται τα ασφαλιστικά, συνταξιοδοτικά δικαιώματα των εργαζομένων σήμερα, ότι διαφαίνεται ο στόχος μη εντάξεως των υπαλλήλων στα ταμεία των δημοσίων υπαλλήλων κ.λπ., καταλήγει στα εξής: Καταδικάζει την εμμονή της Κυβέρνησης να διατηρήσει αναλλοίωτα τα πιο πάνω βασικά σημεία του νομοσχεδίου, παρά τις επανειλημμένες παρεμβάσεις της ΑΔΕΔΥ. Εκτιμά ότι η κυβερνητική άρνηση να ικανοποιήσει τα δίκαια αιτήματα, πέραν των σοβαρών προβλημάτων που θα δημιουργήσει στους εργαζόμενους, θα υπονομεύσει και τον ίδιο τον θεσμό και ζητάει από την Κυβέρνηση αυτά που ζητάει. </w:t>
      </w:r>
    </w:p>
    <w:p>
      <w:pPr>
        <w:pStyle w:val="Normal"/>
        <w:rPr>
          <w:rFonts w:ascii="Arial" w:hAnsi="Arial" w:cs="Arial"/>
        </w:rPr>
      </w:pPr>
      <w:r>
        <w:rPr>
          <w:rFonts w:cs="Arial" w:ascii="Arial" w:hAnsi="Arial"/>
        </w:rPr>
        <w:t xml:space="preserve">Τα λέω αυτά για να μπορέσουμε να συνεννοηθούμε κάποια στιγμή και να δούμε πως επήλθε η συμφωνία της ΑΔΕΔΥ με την Κυβέρνηση. Αυτό είναι το ένα. </w:t>
      </w:r>
    </w:p>
    <w:p>
      <w:pPr>
        <w:pStyle w:val="Normal"/>
        <w:rPr>
          <w:rFonts w:ascii="Arial" w:hAnsi="Arial" w:cs="Arial"/>
        </w:rPr>
      </w:pPr>
      <w:r>
        <w:rPr>
          <w:rFonts w:cs="Arial" w:ascii="Arial" w:hAnsi="Arial"/>
        </w:rPr>
        <w:t xml:space="preserve">Το άλλο, κύριε Πρόεδρε, έχει σχέση με τις συνενώσεις των κοινοτήτων που ο προλαλήσας συνάδελφος ανέφερε. Η Νέα Δημοκρατία είναι υπέρ της εθελουσίας συνένωσης κοινοτήτων με την παροχή κινήτρων. Αυτή είναι η πολιτική μας. Η πολιτική του ΠΑ.ΣΟ.Κ. είναι υπέρ των αναγκαστικών συνενώσεων. Δεν έχουν παρά να το εφαρμόσουν. Κυβέρνηση είναι, πλειοψηφία έχουν, ο εκλογικός νόμος τους έδωσε μεγάλη πλειοψηφία, συνεπώς δεν έχουν παρά να το εφαρμόσουν, για να δούμε το αποτέλεσμα το οποίο διαφημίζουν. </w:t>
      </w:r>
    </w:p>
    <w:p>
      <w:pPr>
        <w:pStyle w:val="Normal"/>
        <w:rPr>
          <w:rFonts w:ascii="Arial" w:hAnsi="Arial" w:cs="Arial"/>
        </w:rPr>
      </w:pPr>
      <w:r>
        <w:rPr>
          <w:rFonts w:cs="Arial" w:ascii="Arial" w:hAnsi="Arial"/>
        </w:rPr>
        <w:t xml:space="preserve">Φθάσαμε, κύριε Πρόεδρε, στο τέλος της συζητήσεως και της δεύτερης ενότητας και θα προχωρήσουμε βέβαια στην ψήφιση των άρθρων και μετά στις τροπολογίες. Μας έφερε χθες ο κύριος Υπουργός τις μεταβιβαζόμενες αρμοδιότητες και κοιτάξτε πως νομοθετούμε. Αυτά τα στοιχεία τα οποία έπρεπε να συνοδεύουν τουλάχιστον το νομοσχέδιο -και μιλάμε περίπου για 1000 σελίδες- θα πρέπει εμείς να τα γνωρίζουμε και να νομοθετήσουμε. </w:t>
      </w:r>
    </w:p>
    <w:p>
      <w:pPr>
        <w:pStyle w:val="Normal"/>
        <w:rPr>
          <w:rFonts w:ascii="Arial" w:hAnsi="Arial" w:cs="Arial"/>
        </w:rPr>
      </w:pPr>
      <w:r>
        <w:rPr>
          <w:rFonts w:cs="Arial" w:ascii="Arial" w:hAnsi="Arial"/>
        </w:rPr>
        <w:t xml:space="preserve">Τίθεται, κύριε Πρόεδρε, ένα μεγάλο θέμα μ’ αυτήν τη συζήτηση, το οποίο δεν μπορώ, παρά να το επισημάνω. Νομοθετούμε σήμερα ένα σοβαρότατο νομοσχέδιο, το οποίο ανατρέπει τη διοικητική δομή του Κράτους. Ήταν ένας δρόμος που έπρεπε να ακολουθήσουμε. Ο τρόπος όμως του νομοθετείν, όπως επελέγη, το λιγότερο που θα μπορούσε να χαρακτηριστεί, είναι τραγικός. Συνεδριάσαμε σε 3 συνεδριάσεις, περάσαμε 50 άρθρα, με τα οποία ανατρέπεται μία διοικητική δομή πλέον του αιώνος, με πλείστα όσα εθνικά προβλήματα σε εκκρεμότητα, με μία αστάθεια στα σύνορά μας που δε γνωρίζουμε που θα οδηγήσει και εμείς πορευόμαστε, μη γνωρίζοντας καλά-καλά τι ψηφίζουμε, κατακλυζόμενοι από τροπολογίες, οι οποίες ήρθαν την τελευταία στιγμή -άγνωστο για ποιο λόγο- άσχετες με το νομοσχέδιο, τις οποίες είμαστε υποχρεωμένοι να ψηφίσουμε. </w:t>
      </w:r>
    </w:p>
    <w:p>
      <w:pPr>
        <w:pStyle w:val="Normal"/>
        <w:rPr>
          <w:rFonts w:ascii="Arial" w:hAnsi="Arial" w:cs="Arial"/>
        </w:rPr>
      </w:pPr>
      <w:r>
        <w:rPr>
          <w:rFonts w:cs="Arial" w:ascii="Arial" w:hAnsi="Arial"/>
        </w:rPr>
        <w:t xml:space="preserve">Η πλειοψηφία της Κυβέρνησης θα τις περάσει. Εμείς από τη μεριά μας δεν έχουμε παρά μόνο να ευχηθούμε να μας βοηθήσει ο Θεός. Διότι στο Κοινοβούλιο δεν μπορούμε πια να βασιστούμε, διότι το εξευτελίζουμε μ’ αυτές τις διαδικασίες. </w:t>
      </w:r>
    </w:p>
    <w:p>
      <w:pPr>
        <w:pStyle w:val="Normal"/>
        <w:rPr>
          <w:rFonts w:ascii="Arial" w:hAnsi="Arial" w:cs="Arial"/>
        </w:rPr>
      </w:pPr>
      <w:r>
        <w:rPr>
          <w:rFonts w:cs="Arial" w:ascii="Arial" w:hAnsi="Arial"/>
        </w:rPr>
        <w:t xml:space="preserve">Άλλοι θεσμοί δεν υπάρχουν. Μόνο ο Θεός και οι δεήσεις προς τον Θεό. Τίποτα άλλο. </w:t>
      </w:r>
    </w:p>
    <w:p>
      <w:pPr>
        <w:pStyle w:val="Normal"/>
        <w:rPr>
          <w:rFonts w:ascii="Arial" w:hAnsi="Arial" w:cs="Arial"/>
        </w:rPr>
      </w:pPr>
      <w:r>
        <w:rPr>
          <w:rFonts w:cs="Arial" w:ascii="Arial" w:hAnsi="Arial"/>
        </w:rPr>
        <w:t xml:space="preserve">ΠΡΟΕΔΡΕΥΩΝ (Παναγιώτης Ν. Κρητικός): Πριν εισέλθουμε στο στάδιο των δευτερολογιών, ο κύριος Υφυπουργός των Εσωτερικών έχει το λόγο. </w:t>
      </w:r>
    </w:p>
    <w:p>
      <w:pPr>
        <w:pStyle w:val="Normal"/>
        <w:rPr>
          <w:rFonts w:ascii="Arial" w:hAnsi="Arial" w:cs="Arial"/>
        </w:rPr>
      </w:pPr>
      <w:r>
        <w:rPr>
          <w:rFonts w:cs="Arial" w:ascii="Arial" w:hAnsi="Arial"/>
        </w:rPr>
        <w:t xml:space="preserve">ΓΕΩΡΓΙΟΣ ΔΑΣΚΑΛΑΚΗΣ (Υφυπ. Εσωτερικών): Βέβαια είμαστε καταπονημένοι, αλλά ο κ. Τζιτζικώστας δικαιολογείται απόλυτα. Δεν έχει περάσει από το Υπουργείο Εσωτερικών ή από το Υπουργείο Προεδρίας, αν θυμάμαι καλά. </w:t>
      </w:r>
    </w:p>
    <w:p>
      <w:pPr>
        <w:pStyle w:val="Normal"/>
        <w:rPr>
          <w:rFonts w:ascii="Arial" w:hAnsi="Arial" w:cs="Arial"/>
        </w:rPr>
      </w:pPr>
      <w:r>
        <w:rPr>
          <w:rFonts w:cs="Arial" w:ascii="Arial" w:hAnsi="Arial"/>
        </w:rPr>
        <w:t xml:space="preserve">Ο κ. Κούβελας, όμως, ο οποίος προέβαλε τον ίδιο ισχυρισμό με τον κ. Τζιτζικώστα, όσον αφορά αυτό τον τόμο δε δικαιολογείται. Γιατί τη νύχτα, την έφερε από κει που πέρασε. Εκτός βέβαια αν πέρασε και νύχτα. </w:t>
      </w:r>
    </w:p>
    <w:p>
      <w:pPr>
        <w:pStyle w:val="Normal"/>
        <w:rPr>
          <w:rFonts w:ascii="Arial" w:hAnsi="Arial" w:cs="Arial"/>
        </w:rPr>
      </w:pPr>
      <w:r>
        <w:rPr>
          <w:rFonts w:cs="Arial" w:ascii="Arial" w:hAnsi="Arial"/>
        </w:rPr>
        <w:t xml:space="preserve">Αυτές οι χίλιες σελίδες είναι εργασία που κάθε φορά την ανατυπώνουν οι Υπουργοί Προεδρίας. Είναι πάγιες αρμοδιότητες που από δεκάδες χρόνια ανήκουν στην τοπική αυτοδιοίκηση ή στους κρατικούς νομάρχες και σήμερα αυτές οι γνωστές αρμοδιότητες σε όλους, μεταβιβάζονται στους αιρετούς νομάρχες. Είχαμε όμως μια υποχρέωση, όχι μόνο να ενημερώσουμε τη Βουλή, αλλά και να καταχωρηθούν στα Πρακτικά για να είμαστε και εμείς δεσμευμένοι, ώστε να μην υπάρξει πιθανότητα ή υπόνοια της οποιασδήποτε υπαναχώρησης. Ένα είναι αυτό. </w:t>
      </w:r>
    </w:p>
    <w:p>
      <w:pPr>
        <w:pStyle w:val="Normal"/>
        <w:rPr>
          <w:rFonts w:ascii="Arial" w:hAnsi="Arial" w:cs="Arial"/>
        </w:rPr>
      </w:pPr>
      <w:r>
        <w:rPr>
          <w:rFonts w:cs="Arial" w:ascii="Arial" w:hAnsi="Arial"/>
        </w:rPr>
        <w:t xml:space="preserve">Το δεύτερο έχει να κάνει με τη σημαία που δώσατε όλοι σε όσα ισχυρίζεται η ΑΔΕΔΥ. Επειδή έχω και μια συνδικαλιστική προέλευση, πραγματικά στεναχωριέμαι. Νομίζω, κύριε Τζιτζικώστα, ότι δεν έχετε κάνει συνδικαλιστής. Εάν είχατε κάνει, θα με καταλαβαίνατε και θα τους καταλαβαίνατε. </w:t>
      </w:r>
    </w:p>
    <w:p>
      <w:pPr>
        <w:pStyle w:val="Normal"/>
        <w:rPr>
          <w:rFonts w:ascii="Arial" w:hAnsi="Arial" w:cs="Arial"/>
        </w:rPr>
      </w:pPr>
      <w:r>
        <w:rPr>
          <w:rFonts w:cs="Arial" w:ascii="Arial" w:hAnsi="Arial"/>
        </w:rPr>
        <w:t xml:space="preserve">Από τα 20 αιτήματα τους λύνεις τα 19,5 -και καλά κάνουν και εγώ το ίδιο έκανα, δεν τους κατηγορώ- και βγάζουν την ίδια ανακοίνωση, που έβγαλαν για τα 20, και για το μισό που δεν τους έχεις λύσει. Δυστυχώς υπάρχει ακόμα μια παιδεία στους συνδικαλιστές από τα κομμουνιστικά κόμματα, παρ’ όλο που δεν είναι κομμουνιστές, να χρησιμοποιούν και να μεταχειρίζονται μια ξύλινη και ξεπερασμένη γλώσσα, δυστυχώς τυποποιημένη. </w:t>
      </w:r>
    </w:p>
    <w:p>
      <w:pPr>
        <w:pStyle w:val="Normal"/>
        <w:rPr>
          <w:rFonts w:ascii="Arial" w:hAnsi="Arial" w:cs="Arial"/>
        </w:rPr>
      </w:pPr>
      <w:r>
        <w:rPr>
          <w:rFonts w:cs="Arial" w:ascii="Arial" w:hAnsi="Arial"/>
        </w:rPr>
        <w:t>Και για να σας αποδείξω πόσο λάθος κάνετε και πόσο άδικοι είναι οι φίλοι μας της ΑΔΕΔΥ θα σας πω τα εξής. Στο άρθρο 39 παρ. 7 λέμε: "Οι μετατασσόμενοι και μετά τη μετάταξή τους: α) Υπάγονται στα ταμεία κύριας και επικουρικής ασφάλισης και πρόνοιας που υπάγονταν και πριν από τη μετάταξη". Ένα λοιπόν το κρατούμενο. Όλοι λοιπόν οι μετατασσόμενοι δεν αλλάζουν καθεστώς. Τα λέγω αυτά για να δείτε πώς έχουν τα πράγματα, διότι είναι φίλοι μου οι συνδικαλιστές. Και τους είπα χθες, ότι καιρός είναι επιτέλους να κάνετε μια αγωνιστική κινητοποίηση για να δούμε αν δυνάμωσε το συνδικαλιστικό κίνημα αντί να καταναλώνεστε με ανύπαρκτα ζητήματα, γιατί είναι ανύπαρκτα!</w:t>
      </w:r>
    </w:p>
    <w:p>
      <w:pPr>
        <w:pStyle w:val="Normal"/>
        <w:rPr>
          <w:rFonts w:ascii="Arial" w:hAnsi="Arial" w:cs="Arial"/>
        </w:rPr>
      </w:pPr>
      <w:r>
        <w:rPr>
          <w:rFonts w:cs="Arial" w:ascii="Arial" w:hAnsi="Arial"/>
        </w:rPr>
        <w:t xml:space="preserve">Επίσης στο άρθρο 39 παρ. 20 με τη βελτίωση που έκανα, λέμε γι’ αυτούς που πρωτοδιορίζονται και θα αρχίσουν να εισρέουν μετά από δύο χρόνια, γιατί στην επόμενη διετία οι νομαρχιακές αυτοδιοικήσεις θα εξυπηρετούνται από τους νυν δημοσίους υπαλλήλους μέχρι οριστικά να κάνουν ή να μην κάνουν μετάταξη, με τη δική τους θέληση. Αφού, λοιπόν, ολοκληρωθεί η διαδικασία του ποιοι πάνε στους ΟΤΑ ή παραμένουν στην κεντρική διοίκηση, θα αρχίσουν βάσει του νόμου 2000 του Υπουργείου Προεδρίας με προγραμματισμό κάποιες προσλήψεις. Γι’ αυτούς λέμε, αφού στο προηγούμενο εδάφιο είπαμε, ότι συστήνουμε μια κοινή επιτροπή για να μελετήσει το θέμα, "με κατεύθυνση την εξέταση της δυνατότητος εφαρμογής ενός συστήματος σαν εκείνου που ισχύει για τους υπαλλήλους των ΟΤΑ... ". Δηλαδή οι μόνιμοι υπάλληλοι δημοσίου δικαίου των δήμων έχουν το ασφαλιστικό καθεστώς που έχουν οι δημόσιοι υπάλληλοι του στενότερου δημόσιου τομέα. Άρα λοιπόν, εδώ εντάσσονται στο ίδιο καθεστώς με τους ΟΤΑ πρώτου βαθμού "και επιπλέον της μελέτης του τρόπου υπαγωγής των υπαλλήλων των νομαρχιακών αυτοδιοικήσεων στο ταμείο πρόνοιας και μετοχικό ταμείο". </w:t>
      </w:r>
    </w:p>
    <w:p>
      <w:pPr>
        <w:pStyle w:val="Normal"/>
        <w:rPr>
          <w:rFonts w:ascii="Arial" w:hAnsi="Arial" w:cs="Arial"/>
        </w:rPr>
      </w:pPr>
      <w:r>
        <w:rPr>
          <w:rFonts w:cs="Arial" w:ascii="Arial" w:hAnsi="Arial"/>
        </w:rPr>
        <w:t xml:space="preserve">Και θα έλεγε κάποιος, εντάξει, γιατί δεν το λύνετε σήμερα; Μα, εμείς δεν κάνουμε ασφαλιστικό νομοσχέδιο. Ξέρετε ποιες διαδικασίες ακολουθούνται, ποιες μελέτες αναλογιστικές πρέπει να υπάρξουν, ειδικές εκθέσεις για το κόστος από το Γενικό Λογιστήριο κ.λπ.. </w:t>
      </w:r>
    </w:p>
    <w:p>
      <w:pPr>
        <w:pStyle w:val="Normal"/>
        <w:rPr>
          <w:rFonts w:ascii="Arial" w:hAnsi="Arial" w:cs="Arial"/>
        </w:rPr>
      </w:pPr>
      <w:r>
        <w:rPr>
          <w:rFonts w:cs="Arial" w:ascii="Arial" w:hAnsi="Arial"/>
        </w:rPr>
        <w:t xml:space="preserve">Αν εμείς εμπίπταμε σ’ αυτήν τη διαδικασία σήμερα να κάνουμε ένα ασφαλιστικό νομοσχέδιο θα είχαμε υπονομεύσει το θεσμικό νομοσχέδιο που καταθέτουμε στη Βουλή. Απλώς εκδηλώνουμε την πολιτική μας θέληση και τη δέσμευσή μας την πολιτική ότι θα ισχύσει το ίδιο καθεστώς και βέβαια κάποιοι πρέπει να καθίσουν να το μελετήσουν. Είναι νομίζω πάρα πολύ λογικό αυτό. Επομένως και η Νέα Δημοκρατία και να κάνω μία γέφυρα και το ΚΚΕ ας υποστείλουν αυτήν την κοινή σημαία με το κοντάρι της που έπιασαν μαζί και το διατηρούν για κάμποσα χρόνια τελευταία, της υποκριτικής υποστήριξης των συμφερόντων των εργαζομένων. Έχουμε όλοι ιστορία, έχετε πρόσφατο κυβερνητικό παρελθόν, η μισή Ελλάδα βογκούσε κάτω από διώξεις, απολύσεις, μετατάξεις αναγκαστικές, πείνα και δυστυχία και ξεπούλημα. Σταματήστε επιτέλους την καπηλεία των προβλημάτων του Τόπου και των πολιτών αυτής της Χώρας. </w:t>
      </w:r>
    </w:p>
    <w:p>
      <w:pPr>
        <w:pStyle w:val="Normal"/>
        <w:rPr>
          <w:rFonts w:ascii="Arial" w:hAnsi="Arial" w:cs="Arial"/>
        </w:rPr>
      </w:pPr>
      <w:r>
        <w:rPr>
          <w:rFonts w:cs="Arial" w:ascii="Arial" w:hAnsi="Arial"/>
        </w:rPr>
        <w:t xml:space="preserve">ΠΡΟΕΔΡΕΥΩΝ (Παναγιώτης Ν. Κρητικός): Ο κ. Τζιτζικώστας έχει το λόγο για να δευτερολογήσει. </w:t>
      </w:r>
    </w:p>
    <w:p>
      <w:pPr>
        <w:pStyle w:val="Normal"/>
        <w:rPr>
          <w:rFonts w:ascii="Arial" w:hAnsi="Arial" w:cs="Arial"/>
        </w:rPr>
      </w:pPr>
      <w:r>
        <w:rPr>
          <w:rFonts w:cs="Arial" w:ascii="Arial" w:hAnsi="Arial"/>
        </w:rPr>
        <w:t xml:space="preserve">ΓΕΩΡΓΙΟΣ ΤΖΙΤΖΙΚΩΣΤΑΣ: Κύριε Πρόεδρε, δεν ήξερα ότι ο Θεός έστειλε τον Άγιο Γεώργιο στο όνομα του Υφυπουργού Εσωτερικών, κ. Δασκαλάκη, για να μας δείξει πώς κυβερνούν σωστά. Εν πάση περιπτώσει, αυτό το αντιπαρέρχομαι. </w:t>
      </w:r>
    </w:p>
    <w:p>
      <w:pPr>
        <w:pStyle w:val="Normal"/>
        <w:rPr>
          <w:rFonts w:ascii="Arial" w:hAnsi="Arial" w:cs="Arial"/>
        </w:rPr>
      </w:pPr>
      <w:r>
        <w:rPr>
          <w:rFonts w:cs="Arial" w:ascii="Arial" w:hAnsi="Arial"/>
        </w:rPr>
        <w:t>ΠΡΟΕΔΡΕΥΩΝ (Παναγιώτης Ν. Κρητικός): Γεώργιο λένε και εσάς. Επομένως μη φέρνετε σε δύσκολη θέση τον Άγιο!</w:t>
      </w:r>
    </w:p>
    <w:p>
      <w:pPr>
        <w:pStyle w:val="Normal"/>
        <w:rPr>
          <w:rFonts w:ascii="Arial" w:hAnsi="Arial" w:cs="Arial"/>
        </w:rPr>
      </w:pPr>
      <w:r>
        <w:rPr>
          <w:rFonts w:cs="Arial" w:ascii="Arial" w:hAnsi="Arial"/>
        </w:rPr>
        <w:t xml:space="preserve">ΓΕΩΡΓΙΟΣ ΤΖΙΤΖΙΚΩΣΤΑΣ: Όχι, ο Άγιος δεν έρχεται σε δύσκολη θέση, μην ανησυχείτε. </w:t>
      </w:r>
    </w:p>
    <w:p>
      <w:pPr>
        <w:pStyle w:val="Normal"/>
        <w:rPr>
          <w:rFonts w:ascii="Arial" w:hAnsi="Arial" w:cs="Arial"/>
        </w:rPr>
      </w:pPr>
      <w:r>
        <w:rPr>
          <w:rFonts w:cs="Arial" w:ascii="Arial" w:hAnsi="Arial"/>
        </w:rPr>
        <w:t>ΓΕΩΡΓΙΟΣ ΔΑΣΚΑΛΑΚΗΣ(Υφυπ. Εσωτερικών): Φοβάσθε μήπως σας πάρει τη θέση;</w:t>
      </w:r>
    </w:p>
    <w:p>
      <w:pPr>
        <w:pStyle w:val="Normal"/>
        <w:rPr>
          <w:rFonts w:ascii="Arial" w:hAnsi="Arial" w:cs="Arial"/>
        </w:rPr>
      </w:pPr>
      <w:r>
        <w:rPr>
          <w:rFonts w:cs="Arial" w:ascii="Arial" w:hAnsi="Arial"/>
        </w:rPr>
        <w:t xml:space="preserve">ΓΕΩΡΓΙΟΣ ΤΖΙΤΖΙΚΩΣΤΑΣ: Θέλω, να πω δύο πράγματα. </w:t>
      </w:r>
    </w:p>
    <w:p>
      <w:pPr>
        <w:pStyle w:val="Normal"/>
        <w:rPr>
          <w:rFonts w:ascii="Arial" w:hAnsi="Arial" w:cs="Arial"/>
        </w:rPr>
      </w:pPr>
      <w:r>
        <w:rPr>
          <w:rFonts w:cs="Arial" w:ascii="Arial" w:hAnsi="Arial"/>
        </w:rPr>
        <w:t xml:space="preserve">Εμείς λάβαμε ένα ψήφισμα από την ΑΔΕΔΥ. Ο κύριος Υπουργός έρχεται και μας λέει ότι τα έχει ρυθμίσει και συνεπώς, το ψήφισμα είναι άνευ περιεχομένου. Δύο πράγματα συμβαίνουν. Ή ο κύριος Υπουργός δεν ξέρει τι μας λέει, ή η ΑΔΕΔΥ εξαπατά τη Βουλή. Και το ένα και το άλλο, ό,τι και να συμβαίνει, είναι θλιβερό. </w:t>
      </w:r>
    </w:p>
    <w:p>
      <w:pPr>
        <w:pStyle w:val="Normal"/>
        <w:rPr>
          <w:rFonts w:ascii="Arial" w:hAnsi="Arial" w:cs="Arial"/>
        </w:rPr>
      </w:pPr>
      <w:r>
        <w:rPr>
          <w:rFonts w:cs="Arial" w:ascii="Arial" w:hAnsi="Arial"/>
        </w:rPr>
        <w:t xml:space="preserve">Η δεύτερη παρατήρηση. Ερχόμαστε, κύριε Πρόεδρε, όλοι σ’ αυτήν την Αίθουσα και όλοι λέμε πόσο κρίσιμη είναι η οικονομική κατάσταση και πόσο δύσκολο είναι ο αγώνας να κρατηθεί η δραχμή και φτάνουν τα επιτόκια στο 75% για να κρατηθεί η δραχμή και ερχόμαστε εμείς με νομοσχέδιο και διακηρύττουμε προσλήψεις, που δεν μπορούμε να γνωρίζουμε πόσες θα είναι. Και αυτό σε ένα κράτος που έχει τουλάχιστον διπλάσιους δημόσιους υπάλληλους απ’ ότι χρειάζεται. </w:t>
      </w:r>
    </w:p>
    <w:p>
      <w:pPr>
        <w:pStyle w:val="Normal"/>
        <w:rPr>
          <w:rFonts w:ascii="Arial" w:hAnsi="Arial" w:cs="Arial"/>
        </w:rPr>
      </w:pPr>
      <w:r>
        <w:rPr>
          <w:rFonts w:cs="Arial" w:ascii="Arial" w:hAnsi="Arial"/>
        </w:rPr>
        <w:t xml:space="preserve">Δεύτερον έρχονται τροπολογίες οι οποίες σκορπούν το δημόσιο χρήμα κυριολεκτικά. Είδα μία τροπολογία η οποία είχε αποσυρθεί, στο παρελθόν μας την είχαν ξαναφέρνει να ιδρύσουμε ένα κέντρο ερευνών και μελετών στη Θεσσαλονίκη. Ποιος ο σκοπός του, ποιος ο στόχος του; Είναι 100 εκατομμύρια. Ούτε αν ήμασταν μπακάληδες τα στραγάλια δε θα τα μοιράζαμε τόσο εύκολα. Αυτά για τον κύριο Υπουργό, τίποτε περισσότερο. </w:t>
      </w:r>
    </w:p>
    <w:p>
      <w:pPr>
        <w:pStyle w:val="Normal"/>
        <w:rPr>
          <w:rFonts w:ascii="Arial" w:hAnsi="Arial" w:cs="Arial"/>
        </w:rPr>
      </w:pPr>
      <w:r>
        <w:rPr>
          <w:rFonts w:cs="Arial" w:ascii="Arial" w:hAnsi="Arial"/>
        </w:rPr>
        <w:t xml:space="preserve">ΠΡΟΕΔΡΕΥΩΝ (Παναγιώτης Ν. Κρητικός):Ο κ. Μπέης έχει το λόγο για να δευτερολογήσει. </w:t>
      </w:r>
    </w:p>
    <w:p>
      <w:pPr>
        <w:pStyle w:val="Normal"/>
        <w:rPr>
          <w:rFonts w:ascii="Arial" w:hAnsi="Arial" w:cs="Arial"/>
        </w:rPr>
      </w:pPr>
      <w:r>
        <w:rPr>
          <w:rFonts w:cs="Arial" w:ascii="Arial" w:hAnsi="Arial"/>
        </w:rPr>
        <w:t xml:space="preserve">ΔΗΜΗΤΡΗΣ ΜΠΕΗΣ:Δε θα ήθελα να ταλαιπωρήσω το Σώμα και λόγω του προκεχωρημένου της ώρας, εγώ θα ήθελα από τον κύριο Υπουργό, επειδή δε μας είπε για την περίπτωση της πρόσληψης προσωπικού στις περιπτώσεις που αναφέρθηκα και επειδή άκουσα ότι εν πάση περιπτώσει θα ισχύει η διαδικασία του νόμου περί προσλήψεων στο δημόσιο τομέα, θα ήθελα να παρακαλέσω τον κύριο Υπουργό επειδή δεν το άκουσα αν το έχει πει από της έδρας του να μας έκανε αυτήν την ερμηνευτική δήλωση. </w:t>
      </w:r>
    </w:p>
    <w:p>
      <w:pPr>
        <w:pStyle w:val="Normal"/>
        <w:rPr>
          <w:rFonts w:ascii="Arial" w:hAnsi="Arial" w:cs="Arial"/>
        </w:rPr>
      </w:pPr>
      <w:r>
        <w:rPr>
          <w:rFonts w:cs="Arial" w:ascii="Arial" w:hAnsi="Arial"/>
        </w:rPr>
        <w:t xml:space="preserve">ΓΕΩΡΓΙΟΣ ΔΑΣΚΑΛΑΚΗΣ (Υφυπ. Εσωτερικών):Δεν το λέω εγώ, το λέει το νομοσχέδιο. </w:t>
      </w:r>
    </w:p>
    <w:p>
      <w:pPr>
        <w:pStyle w:val="Normal"/>
        <w:rPr>
          <w:rFonts w:ascii="Arial" w:hAnsi="Arial" w:cs="Arial"/>
        </w:rPr>
      </w:pPr>
      <w:r>
        <w:rPr>
          <w:rFonts w:cs="Arial" w:ascii="Arial" w:hAnsi="Arial"/>
        </w:rPr>
        <w:t xml:space="preserve">ΔΗΜΗΤΡΗΣ ΜΠΕΗΣ:Επειδή υπάρχει θέμα, κύριε Υπουργέ... </w:t>
      </w:r>
    </w:p>
    <w:p>
      <w:pPr>
        <w:pStyle w:val="Normal"/>
        <w:rPr>
          <w:rFonts w:ascii="Arial" w:hAnsi="Arial" w:cs="Arial"/>
        </w:rPr>
      </w:pPr>
      <w:r>
        <w:rPr>
          <w:rFonts w:cs="Arial" w:ascii="Arial" w:hAnsi="Arial"/>
        </w:rPr>
        <w:t xml:space="preserve">ΓΕΩΡΓΙΟΣ ΔΑΣΚΑΛΑΚΗΣ (Υφυπ. Εσωτερικών):Το λέω και εγώ. </w:t>
      </w:r>
    </w:p>
    <w:p>
      <w:pPr>
        <w:pStyle w:val="Normal"/>
        <w:rPr>
          <w:rFonts w:ascii="Arial" w:hAnsi="Arial" w:cs="Arial"/>
        </w:rPr>
      </w:pPr>
      <w:r>
        <w:rPr>
          <w:rFonts w:cs="Arial" w:ascii="Arial" w:hAnsi="Arial"/>
        </w:rPr>
        <w:t xml:space="preserve">ΔΗΜΗΤΡΗΣ ΜΠΕΗΣ:Αυτό θα παρακαλούσα ώστε αν μεθαύριο θα υπάρχει θέμα ερμηνείας να είναι εμφανής. </w:t>
      </w:r>
    </w:p>
    <w:p>
      <w:pPr>
        <w:pStyle w:val="Normal"/>
        <w:rPr>
          <w:rFonts w:ascii="Arial" w:hAnsi="Arial" w:cs="Arial"/>
        </w:rPr>
      </w:pPr>
      <w:r>
        <w:rPr>
          <w:rFonts w:cs="Arial" w:ascii="Arial" w:hAnsi="Arial"/>
        </w:rPr>
        <w:t xml:space="preserve">ΓΕΩΡΓΙΟΣ ΔΑΣΚΑΛΑΚΗΣ (Υφυπ. Εσωτερικών):Μα αφού το εισηγούμαστε μέσα από το νομοσχέδιο, επόμενο είναι ότι εκφράζει το νομοσχέδιο και οι διατάξεις του και τη θέληση τη δική μας σαν Κυβέρνηση. </w:t>
      </w:r>
    </w:p>
    <w:p>
      <w:pPr>
        <w:pStyle w:val="Normal"/>
        <w:rPr>
          <w:rFonts w:ascii="Arial" w:hAnsi="Arial" w:cs="Arial"/>
        </w:rPr>
      </w:pPr>
      <w:r>
        <w:rPr>
          <w:rFonts w:cs="Arial" w:ascii="Arial" w:hAnsi="Arial"/>
        </w:rPr>
        <w:t xml:space="preserve">ΠΡΟΕΔΡΕΥΩΝ (Παναγιώτης Ν. Κρητικός):Ο κ. Κούβελας, απών. </w:t>
      </w:r>
    </w:p>
    <w:p>
      <w:pPr>
        <w:pStyle w:val="Normal"/>
        <w:rPr>
          <w:rFonts w:ascii="Arial" w:hAnsi="Arial" w:cs="Arial"/>
        </w:rPr>
      </w:pPr>
      <w:r>
        <w:rPr>
          <w:rFonts w:cs="Arial" w:ascii="Arial" w:hAnsi="Arial"/>
        </w:rPr>
        <w:t xml:space="preserve">Ο κ. Οικονομόπουλος έχει το λόγο. </w:t>
      </w:r>
    </w:p>
    <w:p>
      <w:pPr>
        <w:pStyle w:val="Normal"/>
        <w:rPr>
          <w:rFonts w:ascii="Arial" w:hAnsi="Arial" w:cs="Arial"/>
        </w:rPr>
      </w:pPr>
      <w:r>
        <w:rPr>
          <w:rFonts w:cs="Arial" w:ascii="Arial" w:hAnsi="Arial"/>
        </w:rPr>
        <w:t xml:space="preserve">ΝΙΚΟΛΑΟΣ ΟΙΚΟΝΟΜΟΠΟΥΛΟΣ: Παραιτούμαι, κύριε Πρόεδρε. </w:t>
      </w:r>
    </w:p>
    <w:p>
      <w:pPr>
        <w:pStyle w:val="Normal"/>
        <w:rPr>
          <w:rFonts w:ascii="Arial" w:hAnsi="Arial" w:cs="Arial"/>
        </w:rPr>
      </w:pPr>
      <w:r>
        <w:rPr>
          <w:rFonts w:cs="Arial" w:ascii="Arial" w:hAnsi="Arial"/>
        </w:rPr>
        <w:t xml:space="preserve">ΠΡΟΕΔΡΕΥΩΝ(Παναγιώτης Ν. Κρητικός): Ο κ. Οικονομόπουλος δεν έχει να παρατηρήσει τίποτε. </w:t>
      </w:r>
    </w:p>
    <w:p>
      <w:pPr>
        <w:pStyle w:val="Normal"/>
        <w:rPr>
          <w:rFonts w:ascii="Arial" w:hAnsi="Arial" w:cs="Arial"/>
        </w:rPr>
      </w:pPr>
      <w:r>
        <w:rPr>
          <w:rFonts w:cs="Arial" w:ascii="Arial" w:hAnsi="Arial"/>
        </w:rPr>
        <w:t xml:space="preserve">Κηρύσσεται περαιωμένη η συζήτηση επί της ενότητος των άρθρων 30 έως 58 και τίθενται τα άρθρα σε ψηφοφορία. </w:t>
      </w:r>
    </w:p>
    <w:p>
      <w:pPr>
        <w:pStyle w:val="Normal"/>
        <w:rPr>
          <w:rFonts w:ascii="Arial" w:hAnsi="Arial" w:cs="Arial"/>
        </w:rPr>
      </w:pPr>
      <w:r>
        <w:rPr>
          <w:rFonts w:cs="Arial" w:ascii="Arial" w:hAnsi="Arial"/>
        </w:rPr>
        <w:t xml:space="preserve">ΑΡΘΡΟ 30. </w:t>
      </w:r>
    </w:p>
    <w:p>
      <w:pPr>
        <w:pStyle w:val="Normal"/>
        <w:rPr>
          <w:rFonts w:ascii="Arial" w:hAnsi="Arial" w:cs="Arial"/>
        </w:rPr>
      </w:pPr>
      <w:r>
        <w:rPr>
          <w:rFonts w:cs="Arial" w:ascii="Arial" w:hAnsi="Arial"/>
        </w:rPr>
        <w:t xml:space="preserve">ΛΕΟΝΑΡΔΟΣ ΧΑΤΖΗΑΝΔΡΕΟΥ: Κύριε Πρόεδρε, είχαμε κάνει κάποιες παρατηρήσεις επί των άρθρων. </w:t>
      </w:r>
    </w:p>
    <w:p>
      <w:pPr>
        <w:pStyle w:val="Normal"/>
        <w:rPr>
          <w:rFonts w:ascii="Arial" w:hAnsi="Arial" w:cs="Arial"/>
        </w:rPr>
      </w:pPr>
      <w:r>
        <w:rPr>
          <w:rFonts w:cs="Arial" w:ascii="Arial" w:hAnsi="Arial"/>
        </w:rPr>
        <w:t xml:space="preserve">ΠΡΟΕΔΡΕΥΩΝ (Παναγιώτης Ν. Κρητικός): Παρακαλώ κηρύχθηκε περαιωμένη η συζήτηση, ο κύριος Υπουργός απάντησε όπου νόμιζε ότι έπρεπε να απαντήσει. Ολοκληρώθηκε η συζήτηση. Προφανώς εκεί που ο κύριος Υπουργός ήθελε να κάνει τις παρατηρήσεις τις έκανε. </w:t>
      </w:r>
    </w:p>
    <w:p>
      <w:pPr>
        <w:pStyle w:val="Normal"/>
        <w:rPr>
          <w:rFonts w:ascii="Arial" w:hAnsi="Arial" w:cs="Arial"/>
        </w:rPr>
      </w:pPr>
      <w:r>
        <w:rPr>
          <w:rFonts w:cs="Arial" w:ascii="Arial" w:hAnsi="Arial"/>
        </w:rPr>
        <w:t>Ερωτάται το Σώμα: Γίνεται δεκτό το άρθρο 30 με τίτλο "Οργανισμός" όπως έχει στην έκθεση της Διαρκούς Επιτροπής;</w:t>
      </w:r>
    </w:p>
    <w:p>
      <w:pPr>
        <w:pStyle w:val="Normal"/>
        <w:rPr>
          <w:rFonts w:ascii="Arial" w:hAnsi="Arial" w:cs="Arial"/>
        </w:rPr>
      </w:pPr>
      <w:r>
        <w:rPr>
          <w:rFonts w:cs="Arial" w:ascii="Arial" w:hAnsi="Arial"/>
        </w:rPr>
        <w:t xml:space="preserve">ΠΟΛΛΟΙ ΒΟΥΛΕΥΤΕΣ: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Παναγιώτης Ν. Κρητικός): Συνεπώς το άρθρο 30, έγινε δεκτό, όπως έχει στην έκθεση της διαρκούς επιτροπής, κατά πλειοψηφία. </w:t>
      </w:r>
    </w:p>
    <w:p>
      <w:pPr>
        <w:pStyle w:val="Normal"/>
        <w:rPr>
          <w:rFonts w:ascii="Arial" w:hAnsi="Arial" w:cs="Arial"/>
        </w:rPr>
      </w:pPr>
      <w:r>
        <w:rPr>
          <w:rFonts w:cs="Arial" w:ascii="Arial" w:hAnsi="Arial"/>
        </w:rPr>
        <w:t xml:space="preserve">Άρθρο 31. </w:t>
      </w:r>
    </w:p>
    <w:p>
      <w:pPr>
        <w:pStyle w:val="Normal"/>
        <w:rPr>
          <w:rFonts w:ascii="Arial" w:hAnsi="Arial" w:cs="Arial"/>
        </w:rPr>
      </w:pPr>
      <w:r>
        <w:rPr>
          <w:rFonts w:cs="Arial" w:ascii="Arial" w:hAnsi="Arial"/>
        </w:rPr>
        <w:t>Ερωτάται το Σώμα: Γίνεται δεκτό το άρθρο 31, "Πρόσληψη προσωπικού", όπως έχει στο πρακτικό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ΠΡΟΕΔΡΕΥΩΝ (Παναγιώτης Ν. Κρητικός): Γίνεται δεκτό κατά πλειοψηφία ή ομόφων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ΕΩΡΓΙΟΣ ΤΖΙΤΖΙΚΩΣΤΑΣ: Κατά πλειοψηφία σε όλα, κύριε Πρόεδρε. </w:t>
      </w:r>
    </w:p>
    <w:p>
      <w:pPr>
        <w:pStyle w:val="Normal"/>
        <w:rPr>
          <w:rFonts w:ascii="Arial" w:hAnsi="Arial" w:cs="Arial"/>
        </w:rPr>
      </w:pPr>
      <w:r>
        <w:rPr>
          <w:rFonts w:cs="Arial" w:ascii="Arial" w:hAnsi="Arial"/>
        </w:rPr>
        <w:t xml:space="preserve">ΠΡΟΕΔΡΕΥΩΝ (Παναγιώτης Ν. Κρητικός): Συνεπώς το άρθρο 31 "Πρόσληψη προσωπικού" έγινε δεκτό, όπως έχει στην έκθεση της διαρκούς επιτροπής, κατά πλειοψηφία. </w:t>
      </w:r>
    </w:p>
    <w:p>
      <w:pPr>
        <w:pStyle w:val="Normal"/>
        <w:rPr>
          <w:rFonts w:ascii="Arial" w:hAnsi="Arial" w:cs="Arial"/>
        </w:rPr>
      </w:pPr>
      <w:r>
        <w:rPr>
          <w:rFonts w:cs="Arial" w:ascii="Arial" w:hAnsi="Arial"/>
        </w:rPr>
        <w:t xml:space="preserve">Άρθρο 32. </w:t>
      </w:r>
    </w:p>
    <w:p>
      <w:pPr>
        <w:pStyle w:val="Normal"/>
        <w:rPr>
          <w:rFonts w:ascii="Arial" w:hAnsi="Arial" w:cs="Arial"/>
        </w:rPr>
      </w:pPr>
      <w:r>
        <w:rPr>
          <w:rFonts w:cs="Arial" w:ascii="Arial" w:hAnsi="Arial"/>
        </w:rPr>
        <w:t>Ερωτάται το Σώμα: Γίνεται δεκτό το άρθρο 32, "Προϊστάμενοι - τοποθετήσεις - μετακινήσεις" όπως έχει στο πρακτικό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32 "Προϊστάμενοι - τοποθετήσεις - μετακινήσεις" έγινε δεκτό, όπως έχει στην έκθεση της διαρκούς επιτροπής, κατά πλειοψηφία. </w:t>
      </w:r>
    </w:p>
    <w:p>
      <w:pPr>
        <w:pStyle w:val="Normal"/>
        <w:rPr>
          <w:rFonts w:ascii="Arial" w:hAnsi="Arial" w:cs="Arial"/>
        </w:rPr>
      </w:pPr>
      <w:r>
        <w:rPr>
          <w:rFonts w:cs="Arial" w:ascii="Arial" w:hAnsi="Arial"/>
        </w:rPr>
        <w:t xml:space="preserve">Άρθρο 33. </w:t>
      </w:r>
    </w:p>
    <w:p>
      <w:pPr>
        <w:pStyle w:val="Normal"/>
        <w:rPr>
          <w:rFonts w:ascii="Arial" w:hAnsi="Arial" w:cs="Arial"/>
        </w:rPr>
      </w:pPr>
      <w:r>
        <w:rPr>
          <w:rFonts w:cs="Arial" w:ascii="Arial" w:hAnsi="Arial"/>
        </w:rPr>
        <w:t>Ερωτάται το Σώμα: Γίνεται δεκτό το άρθρο 33, "Μετατάξεις", όπως έχει στο πρακτικό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33 "Μετατάξεις" έγινε δεκτό, όπως έχει στην έκθεση της Διαρκούς Επιτροπής, κατά πλειοψηφία. </w:t>
      </w:r>
    </w:p>
    <w:p>
      <w:pPr>
        <w:pStyle w:val="Normal"/>
        <w:rPr>
          <w:rFonts w:ascii="Arial" w:hAnsi="Arial" w:cs="Arial"/>
        </w:rPr>
      </w:pPr>
      <w:r>
        <w:rPr>
          <w:rFonts w:cs="Arial" w:ascii="Arial" w:hAnsi="Arial"/>
        </w:rPr>
        <w:t xml:space="preserve">Άρθρο 34. </w:t>
      </w:r>
    </w:p>
    <w:p>
      <w:pPr>
        <w:pStyle w:val="Normal"/>
        <w:rPr>
          <w:rFonts w:ascii="Arial" w:hAnsi="Arial" w:cs="Arial"/>
        </w:rPr>
      </w:pPr>
      <w:r>
        <w:rPr>
          <w:rFonts w:cs="Arial" w:ascii="Arial" w:hAnsi="Arial"/>
        </w:rPr>
        <w:t>Ερωτάται το Σώμα: Γίνεται δεκτό το άρθρο 34, "Μισθός", όπως έχει στο πρακτικό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34 "Μισθός" έγινε δεκτό, όπως έχει στην έκθεση της Διαρκούς Επιτροπής, κατά πλειοψηφία. </w:t>
      </w:r>
    </w:p>
    <w:p>
      <w:pPr>
        <w:pStyle w:val="Normal"/>
        <w:rPr>
          <w:rFonts w:ascii="Arial" w:hAnsi="Arial" w:cs="Arial"/>
        </w:rPr>
      </w:pPr>
      <w:r>
        <w:rPr>
          <w:rFonts w:cs="Arial" w:ascii="Arial" w:hAnsi="Arial"/>
        </w:rPr>
        <w:t xml:space="preserve">Άρθρο 35. </w:t>
      </w:r>
    </w:p>
    <w:p>
      <w:pPr>
        <w:pStyle w:val="Normal"/>
        <w:rPr>
          <w:rFonts w:ascii="Arial" w:hAnsi="Arial" w:cs="Arial"/>
        </w:rPr>
      </w:pPr>
      <w:r>
        <w:rPr>
          <w:rFonts w:cs="Arial" w:ascii="Arial" w:hAnsi="Arial"/>
        </w:rPr>
        <w:t>Ερωτάται το Σώμα: Γίνεται δεκτό το άρθρο 35, "Εφαρμογή διατάξεων Κώδικα Δημοσίων Υπαλλήλων", όπως τροποποιήθηκε από τον κύριο Υπουργό;</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35 "Εφαρμογή διατάξεων Κώδικα Δημοσίων Υπαλλήλων" έγινε δεκτό, όπως τροποποιήθηκε από τον κύριο Υπουργό, κατά πλειοψηφία. </w:t>
      </w:r>
    </w:p>
    <w:p>
      <w:pPr>
        <w:pStyle w:val="Normal"/>
        <w:rPr>
          <w:rFonts w:ascii="Arial" w:hAnsi="Arial" w:cs="Arial"/>
        </w:rPr>
      </w:pPr>
      <w:r>
        <w:rPr>
          <w:rFonts w:cs="Arial" w:ascii="Arial" w:hAnsi="Arial"/>
        </w:rPr>
        <w:t xml:space="preserve">Κεφάλαιο Θ’. Άρθρο 36. </w:t>
      </w:r>
    </w:p>
    <w:p>
      <w:pPr>
        <w:pStyle w:val="Normal"/>
        <w:rPr>
          <w:rFonts w:ascii="Arial" w:hAnsi="Arial" w:cs="Arial"/>
        </w:rPr>
      </w:pPr>
      <w:r>
        <w:rPr>
          <w:rFonts w:cs="Arial" w:ascii="Arial" w:hAnsi="Arial"/>
        </w:rPr>
        <w:t>Ερωτάται το Σώμα: Γίνεται δεκτό το άρθρο 36, "Κατάργηση νομαρχιακών και άλλων ταμείων" όπως τροποποιήθηκε από τον κύριο Υπουργό;</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36 "Κατάργηση νομαρχιακών και άλλων ταμείων" έγινε δεκτό, όπως τροποποιήθηκε από τον κύριο Υπουργό, κατά πλειοψηφία. </w:t>
      </w:r>
    </w:p>
    <w:p>
      <w:pPr>
        <w:pStyle w:val="Normal"/>
        <w:rPr>
          <w:rFonts w:ascii="Arial" w:hAnsi="Arial" w:cs="Arial"/>
        </w:rPr>
      </w:pPr>
      <w:r>
        <w:rPr>
          <w:rFonts w:cs="Arial" w:ascii="Arial" w:hAnsi="Arial"/>
        </w:rPr>
        <w:t xml:space="preserve">Κεφάλαιο Ι’. Άρθρο 37. </w:t>
      </w:r>
    </w:p>
    <w:p>
      <w:pPr>
        <w:pStyle w:val="Normal"/>
        <w:rPr>
          <w:rFonts w:ascii="Arial" w:hAnsi="Arial" w:cs="Arial"/>
        </w:rPr>
      </w:pPr>
      <w:r>
        <w:rPr>
          <w:rFonts w:cs="Arial" w:ascii="Arial" w:hAnsi="Arial"/>
        </w:rPr>
        <w:t>Ερωτάται το Σώμα: Γίνεται δεκτό το άρθρο 37, "Ειδική άδεια για την άσκηση καθηκόντων αιρετών οργάνων Ν. Α. " όπως έχει στο πρακτικό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37 "Ειδική άδεια για την άσκηση καθηκόντων αιρετών οργάνων Ν. Α. " έγινε δεκτό, όπως έχει στην έκθεση της διαρκούς επιτροπής, κατά πλειοψηφία. </w:t>
      </w:r>
    </w:p>
    <w:p>
      <w:pPr>
        <w:pStyle w:val="Normal"/>
        <w:rPr>
          <w:rFonts w:ascii="Arial" w:hAnsi="Arial" w:cs="Arial"/>
        </w:rPr>
      </w:pPr>
      <w:r>
        <w:rPr>
          <w:rFonts w:cs="Arial" w:ascii="Arial" w:hAnsi="Arial"/>
        </w:rPr>
        <w:t xml:space="preserve">Άρθρο 38. </w:t>
      </w:r>
    </w:p>
    <w:p>
      <w:pPr>
        <w:pStyle w:val="Normal"/>
        <w:rPr>
          <w:rFonts w:ascii="Arial" w:hAnsi="Arial" w:cs="Arial"/>
        </w:rPr>
      </w:pPr>
      <w:r>
        <w:rPr>
          <w:rFonts w:cs="Arial" w:ascii="Arial" w:hAnsi="Arial"/>
        </w:rPr>
        <w:t>Ερωτάται το Σώμα: Γίνεται δεκτό το άρθρο 38, "Φορολογικές απαλλαγές, ατέλειες, προνόμια" όπως έχει στο πρακτικό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38 "Φορολογικές απαλλαγές, ατέλειες, προνόμια" έγινε δεκτό, όπως έχει στην έκθεση της διαρκούς επιτροπής, κατά πλειοψηφία. </w:t>
      </w:r>
    </w:p>
    <w:p>
      <w:pPr>
        <w:pStyle w:val="Normal"/>
        <w:rPr>
          <w:rFonts w:ascii="Arial" w:hAnsi="Arial" w:cs="Arial"/>
        </w:rPr>
      </w:pPr>
      <w:r>
        <w:rPr>
          <w:rFonts w:cs="Arial" w:ascii="Arial" w:hAnsi="Arial"/>
        </w:rPr>
        <w:t xml:space="preserve">Άρθρο 39. </w:t>
      </w:r>
    </w:p>
    <w:p>
      <w:pPr>
        <w:pStyle w:val="Normal"/>
        <w:rPr>
          <w:rFonts w:ascii="Arial" w:hAnsi="Arial" w:cs="Arial"/>
        </w:rPr>
      </w:pPr>
      <w:r>
        <w:rPr>
          <w:rFonts w:cs="Arial" w:ascii="Arial" w:hAnsi="Arial"/>
        </w:rPr>
        <w:t>Ερωτάται το Σώμα: Γίνεται δεκτό το άρθρο 39, "Μεταβατικές διατάξεις" όπως τροποποιήθηκε από τον κύριο Υπουργό;</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39 "Μεταβατικές διατάξεις" έγινε δεκτό, όπως τροποποιήθηκε από τον κύριο Υπουργό, κατά πλειοψηφία. </w:t>
      </w:r>
    </w:p>
    <w:p>
      <w:pPr>
        <w:pStyle w:val="Normal"/>
        <w:rPr>
          <w:rFonts w:ascii="Arial" w:hAnsi="Arial" w:cs="Arial"/>
        </w:rPr>
      </w:pPr>
      <w:r>
        <w:rPr>
          <w:rFonts w:cs="Arial" w:ascii="Arial" w:hAnsi="Arial"/>
        </w:rPr>
        <w:t xml:space="preserve">ΜΕΡΟΣ ΔΕΥΤΕΡΟ. Άρθρο 40. </w:t>
      </w:r>
    </w:p>
    <w:p>
      <w:pPr>
        <w:pStyle w:val="Normal"/>
        <w:rPr>
          <w:rFonts w:ascii="Arial" w:hAnsi="Arial" w:cs="Arial"/>
        </w:rPr>
      </w:pPr>
      <w:r>
        <w:rPr>
          <w:rFonts w:cs="Arial" w:ascii="Arial" w:hAnsi="Arial"/>
        </w:rPr>
        <w:t>Ερωτάται το Σώμα: Γίνεται δεκτό το άρθρο 40, "Αρμοδιότητες ΟΤΑ πρώτης βαθμίδας" όπως τροποποιήθηκε από τον κύριο Υπουργό;</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40 "Αρμοδιότητες ΟΤΑ πρώτης βαθμίδας" έγινε δεκτό, όπως τροποποιήθηκε από τον κύριο Υπουργό, κατά πλειοψηφία. </w:t>
      </w:r>
    </w:p>
    <w:p>
      <w:pPr>
        <w:pStyle w:val="Normal"/>
        <w:rPr>
          <w:rFonts w:ascii="Arial" w:hAnsi="Arial" w:cs="Arial"/>
        </w:rPr>
      </w:pPr>
      <w:r>
        <w:rPr>
          <w:rFonts w:cs="Arial" w:ascii="Arial" w:hAnsi="Arial"/>
        </w:rPr>
        <w:t xml:space="preserve">Άρθρο 41. </w:t>
      </w:r>
    </w:p>
    <w:p>
      <w:pPr>
        <w:pStyle w:val="Normal"/>
        <w:rPr>
          <w:rFonts w:ascii="Arial" w:hAnsi="Arial" w:cs="Arial"/>
        </w:rPr>
      </w:pPr>
      <w:r>
        <w:rPr>
          <w:rFonts w:cs="Arial" w:ascii="Arial" w:hAnsi="Arial"/>
        </w:rPr>
        <w:t>Ερωτάται το Σώμα: Γίνεται δεκτό το άρθρο 41, "Παιδικοί και βρεφονηπιακοί σταθμοί" όπως τροποποιήθηκε από τον κύριο Υπουργό;</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41 "Παιδικοί και βρεφονηπιακοί σταθμοί" έγινε δεκτό, όπως τροποποιήθηκε από τον κύριο Υπουργό, κατά πλειοψηφία. </w:t>
      </w:r>
    </w:p>
    <w:p>
      <w:pPr>
        <w:pStyle w:val="Normal"/>
        <w:rPr>
          <w:rFonts w:ascii="Arial" w:hAnsi="Arial" w:cs="Arial"/>
        </w:rPr>
      </w:pPr>
      <w:r>
        <w:rPr>
          <w:rFonts w:cs="Arial" w:ascii="Arial" w:hAnsi="Arial"/>
        </w:rPr>
        <w:t xml:space="preserve">Άρθρο 42. </w:t>
      </w:r>
    </w:p>
    <w:p>
      <w:pPr>
        <w:pStyle w:val="Normal"/>
        <w:rPr>
          <w:rFonts w:ascii="Arial" w:hAnsi="Arial" w:cs="Arial"/>
        </w:rPr>
      </w:pPr>
      <w:r>
        <w:rPr>
          <w:rFonts w:cs="Arial" w:ascii="Arial" w:hAnsi="Arial"/>
        </w:rPr>
        <w:t>Ερωτάται το Σώμα: Γίνεται δεκτό το άρθρο 42, "Ανάθεση αρμοδιοτήτων" όπως τροποποιήθηκε και αυτό από τον κύριο Υπουργό;</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42 "Ανάθεση αρμοδιοτήτων" έγινε δεκτό, όπως τροποποιήθηκε από τον κύριο Υπουργό, κατά πλειοψηφί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Άρθρο 43. </w:t>
      </w:r>
    </w:p>
    <w:p>
      <w:pPr>
        <w:pStyle w:val="Normal"/>
        <w:rPr>
          <w:rFonts w:ascii="Arial" w:hAnsi="Arial" w:cs="Arial"/>
        </w:rPr>
      </w:pPr>
      <w:r>
        <w:rPr>
          <w:rFonts w:cs="Arial" w:ascii="Arial" w:hAnsi="Arial"/>
        </w:rPr>
        <w:t>Ερωτάται το Σώμα: Γίνεται δεκτό το άρθρο 43, "Δημοτικές-κοινοτικές διατάξεις" όπως έχει στο πρακτικό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43 "Δημοτικές - κοινοτικές διατάξεις" έγινε δεκτό όπως έχει στην έκθεση της διαρκούς επιτροπής, κατά πλειοψηφία. </w:t>
      </w:r>
    </w:p>
    <w:p>
      <w:pPr>
        <w:pStyle w:val="Normal"/>
        <w:rPr>
          <w:rFonts w:ascii="Arial" w:hAnsi="Arial" w:cs="Arial"/>
        </w:rPr>
      </w:pPr>
      <w:r>
        <w:rPr>
          <w:rFonts w:cs="Arial" w:ascii="Arial" w:hAnsi="Arial"/>
        </w:rPr>
        <w:t xml:space="preserve">Άρθρο 44. </w:t>
      </w:r>
    </w:p>
    <w:p>
      <w:pPr>
        <w:pStyle w:val="Normal"/>
        <w:rPr>
          <w:rFonts w:ascii="Arial" w:hAnsi="Arial" w:cs="Arial"/>
        </w:rPr>
      </w:pPr>
      <w:r>
        <w:rPr>
          <w:rFonts w:cs="Arial" w:ascii="Arial" w:hAnsi="Arial"/>
        </w:rPr>
        <w:t>Ερωτάται το Σώμα: Γίνεται δεκτό το άρθρο 44, "Έλεγχος στάθμευσης οχημάτων - πρόστιμα" όπως έχει και αυτό στο πρακτικό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44 "Έλεγχος στάθμευσης οχημάτων - πρόστιμα" έγινε δεκτό, όπως έχει στην έκθεση της διαρκούς επιτροπής, κατά πλειοψηφία. </w:t>
      </w:r>
    </w:p>
    <w:p>
      <w:pPr>
        <w:pStyle w:val="Normal"/>
        <w:rPr>
          <w:rFonts w:ascii="Arial" w:hAnsi="Arial" w:cs="Arial"/>
        </w:rPr>
      </w:pPr>
      <w:r>
        <w:rPr>
          <w:rFonts w:cs="Arial" w:ascii="Arial" w:hAnsi="Arial"/>
        </w:rPr>
        <w:t xml:space="preserve">Άρθρο 45. </w:t>
      </w:r>
    </w:p>
    <w:p>
      <w:pPr>
        <w:pStyle w:val="Normal"/>
        <w:rPr>
          <w:rFonts w:ascii="Arial" w:hAnsi="Arial" w:cs="Arial"/>
        </w:rPr>
      </w:pPr>
      <w:r>
        <w:rPr>
          <w:rFonts w:cs="Arial" w:ascii="Arial" w:hAnsi="Arial"/>
        </w:rPr>
        <w:t>Ερωτάται το Σώμα: Γίνεται δεκτό το άρθρο 45, "Συμβάσεις" όπως έχει και αυτό στο πρακτικό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45 "Συμβάσεις" έγινε δεκτό, όπως έχει στην έκθεση της διαρκούς επιτροπής, κατά πλειοψηφία. </w:t>
      </w:r>
    </w:p>
    <w:p>
      <w:pPr>
        <w:pStyle w:val="Normal"/>
        <w:rPr>
          <w:rFonts w:ascii="Arial" w:hAnsi="Arial" w:cs="Arial"/>
        </w:rPr>
      </w:pPr>
      <w:r>
        <w:rPr>
          <w:rFonts w:cs="Arial" w:ascii="Arial" w:hAnsi="Arial"/>
        </w:rPr>
        <w:t xml:space="preserve">Άρθρο 46. </w:t>
      </w:r>
    </w:p>
    <w:p>
      <w:pPr>
        <w:pStyle w:val="Normal"/>
        <w:rPr>
          <w:rFonts w:ascii="Arial" w:hAnsi="Arial" w:cs="Arial"/>
        </w:rPr>
      </w:pPr>
      <w:r>
        <w:rPr>
          <w:rFonts w:cs="Arial" w:ascii="Arial" w:hAnsi="Arial"/>
        </w:rPr>
        <w:t>Ερωτάται το Σώμα: Γίνεται δεκτό το άρθρο 46, "Έλεγχος των πράξεων των οργανισμών τοπικής αυτοδιοίκησης" όπως τροποποιήθηκε από τον κύριο Υπουργό;</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ΑΝΔΡΕΑΣ ΛΕΝΤΑΚΗ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46 "Έλεγχος των πράξεων των οργανισμών τοπικής αυτοδιοίκησης" έγινε δεκτό, όπως τροποποιήθηκε από τον κύριο Υπουργό, κατά πλειοψηφία. </w:t>
      </w:r>
    </w:p>
    <w:p>
      <w:pPr>
        <w:pStyle w:val="Normal"/>
        <w:rPr>
          <w:rFonts w:ascii="Arial" w:hAnsi="Arial" w:cs="Arial"/>
        </w:rPr>
      </w:pPr>
      <w:r>
        <w:rPr>
          <w:rFonts w:cs="Arial" w:ascii="Arial" w:hAnsi="Arial"/>
        </w:rPr>
        <w:t xml:space="preserve">Άρθρο 47. </w:t>
      </w:r>
    </w:p>
    <w:p>
      <w:pPr>
        <w:pStyle w:val="Normal"/>
        <w:rPr>
          <w:rFonts w:ascii="Arial" w:hAnsi="Arial" w:cs="Arial"/>
        </w:rPr>
      </w:pPr>
      <w:r>
        <w:rPr>
          <w:rFonts w:cs="Arial" w:ascii="Arial" w:hAnsi="Arial"/>
        </w:rPr>
        <w:t>Ερωτάται το Σώμα: Γίνεται δεκτό το άρθρο 47, "Συμβούλια περιοχής" όπως τροποποιήθηκε και αυτό από τον κύριο Υπουργό;</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ΑΝΔΡΕΑΣ ΛΕΝΤΑΚΗΣ: Δεκτό. </w:t>
      </w:r>
    </w:p>
    <w:p>
      <w:pPr>
        <w:pStyle w:val="Normal"/>
        <w:rPr>
          <w:rFonts w:ascii="Arial" w:hAnsi="Arial" w:cs="Arial"/>
        </w:rPr>
      </w:pPr>
      <w:r>
        <w:rPr>
          <w:rFonts w:cs="Arial" w:ascii="Arial" w:hAnsi="Arial"/>
        </w:rPr>
        <w:t xml:space="preserve">ΠΡΟΕΔΡΕΥΩΝ (Παναγιώτης Ν. Κρητικός): Συνεπώς το άρθρο 47 "Συμβούλια περιοχής" έγινε δεκτό, όπως τροποποιήθηκε από τον κύριο Υπουργό, κατά πλειοψηφία. </w:t>
      </w:r>
    </w:p>
    <w:p>
      <w:pPr>
        <w:pStyle w:val="Normal"/>
        <w:rPr>
          <w:rFonts w:ascii="Arial" w:hAnsi="Arial" w:cs="Arial"/>
        </w:rPr>
      </w:pPr>
      <w:r>
        <w:rPr>
          <w:rFonts w:cs="Arial" w:ascii="Arial" w:hAnsi="Arial"/>
        </w:rPr>
        <w:t xml:space="preserve">ΜΕΡΟΣ ΤΡΙΤΟ. Άρθρο 48. </w:t>
      </w:r>
    </w:p>
    <w:p>
      <w:pPr>
        <w:pStyle w:val="Normal"/>
        <w:rPr>
          <w:rFonts w:ascii="Arial" w:hAnsi="Arial" w:cs="Arial"/>
        </w:rPr>
      </w:pPr>
      <w:r>
        <w:rPr>
          <w:rFonts w:cs="Arial" w:ascii="Arial" w:hAnsi="Arial"/>
        </w:rPr>
        <w:t>Ερωτάται το Σώμα: Γίνεται δεκτό το άρθρο 48, "Διοικητική διαίρεση του Κράτους" όπως έχει στο πρακτικό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ΑΝΔΡΕΑΣ ΛΕΝΤΑΚΗ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48 "Διοικητική διαίρεση του κράτους" έγινε δεκτό, όπως έχει στο πρακτικό της διαρκούς επιτροπής, κατά πλειοψηφία. </w:t>
      </w:r>
    </w:p>
    <w:p>
      <w:pPr>
        <w:pStyle w:val="Normal"/>
        <w:rPr>
          <w:rFonts w:ascii="Arial" w:hAnsi="Arial" w:cs="Arial"/>
        </w:rPr>
      </w:pPr>
      <w:r>
        <w:rPr>
          <w:rFonts w:cs="Arial" w:ascii="Arial" w:hAnsi="Arial"/>
        </w:rPr>
        <w:t xml:space="preserve">Άρθρο 49. </w:t>
      </w:r>
    </w:p>
    <w:p>
      <w:pPr>
        <w:pStyle w:val="Normal"/>
        <w:rPr>
          <w:rFonts w:ascii="Arial" w:hAnsi="Arial" w:cs="Arial"/>
        </w:rPr>
      </w:pPr>
      <w:r>
        <w:rPr>
          <w:rFonts w:cs="Arial" w:ascii="Arial" w:hAnsi="Arial"/>
        </w:rPr>
        <w:t>Ερωτάται το Σώμα: Γίνεται δεκτό το άρθρο 49, "Αναπλήρωση του Γενικού Γραμματέα περιφέρειας" όπως έχει στο πρακτικό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ΑΝΔΡΕΑΣ ΛΕΝΤΑΚΗ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49 "Αναπλήρωση του Γενικού Γραμματέα περιφέρειας" έγινε δεκτό, όπως έχει στο Πρακτικό της διαρκούς επιτροπής, κατά πλειοψηφία. </w:t>
      </w:r>
    </w:p>
    <w:p>
      <w:pPr>
        <w:pStyle w:val="Normal"/>
        <w:rPr>
          <w:rFonts w:ascii="Arial" w:hAnsi="Arial" w:cs="Arial"/>
        </w:rPr>
      </w:pPr>
      <w:r>
        <w:rPr>
          <w:rFonts w:cs="Arial" w:ascii="Arial" w:hAnsi="Arial"/>
        </w:rPr>
        <w:t xml:space="preserve">Άρθρο 50. </w:t>
      </w:r>
    </w:p>
    <w:p>
      <w:pPr>
        <w:pStyle w:val="Normal"/>
        <w:rPr>
          <w:rFonts w:ascii="Arial" w:hAnsi="Arial" w:cs="Arial"/>
        </w:rPr>
      </w:pPr>
      <w:r>
        <w:rPr>
          <w:rFonts w:cs="Arial" w:ascii="Arial" w:hAnsi="Arial"/>
        </w:rPr>
        <w:t>Ερωτάται το Σώμα: Γίνεται δεκτό το άρθρο 50, "Περιφερειακό Συμβούλιο" όπως τροποποιήθηκε από τον κύριο Υπουργό;</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ΑΝΔΡΕΑΣ ΛΕΝΤΑΚΗ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50 "Περιφερειακό Συμβούλιο" έγινε δεκτό, όπως τροποποιήθηκε από τον κύριο Υπουργό, κατά πλειοψηφία. </w:t>
      </w:r>
    </w:p>
    <w:p>
      <w:pPr>
        <w:pStyle w:val="Normal"/>
        <w:rPr>
          <w:rFonts w:ascii="Arial" w:hAnsi="Arial" w:cs="Arial"/>
        </w:rPr>
      </w:pPr>
      <w:r>
        <w:rPr>
          <w:rFonts w:cs="Arial" w:ascii="Arial" w:hAnsi="Arial"/>
        </w:rPr>
        <w:t xml:space="preserve">Άρθρο 51. </w:t>
      </w:r>
    </w:p>
    <w:p>
      <w:pPr>
        <w:pStyle w:val="Normal"/>
        <w:rPr>
          <w:rFonts w:ascii="Arial" w:hAnsi="Arial" w:cs="Arial"/>
        </w:rPr>
      </w:pPr>
      <w:r>
        <w:rPr>
          <w:rFonts w:cs="Arial" w:ascii="Arial" w:hAnsi="Arial"/>
        </w:rPr>
        <w:t>Ερωτάται το Σώμα: Γίνεται δεκτό το άρθρο 51, "Σύσταση και αναδιοργάνωση υπηρεσιών" όπως έχει στο πρακτικό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ΑΝΔΡΕΑΣ ΛΕΝΤΑΚΗ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51 "Σύσταση και αναδιοργάνωση υπηρεσιών" έγινε δεκτό, όπως έχει στο πρακτικό της διαρκούς επιτροπής, κατά πλειοψηφία. </w:t>
      </w:r>
    </w:p>
    <w:p>
      <w:pPr>
        <w:pStyle w:val="Normal"/>
        <w:rPr>
          <w:rFonts w:ascii="Arial" w:hAnsi="Arial" w:cs="Arial"/>
        </w:rPr>
      </w:pPr>
      <w:r>
        <w:rPr>
          <w:rFonts w:cs="Arial" w:ascii="Arial" w:hAnsi="Arial"/>
        </w:rPr>
        <w:t xml:space="preserve">Άρθρο 52. </w:t>
      </w:r>
    </w:p>
    <w:p>
      <w:pPr>
        <w:pStyle w:val="Normal"/>
        <w:rPr>
          <w:rFonts w:ascii="Arial" w:hAnsi="Arial" w:cs="Arial"/>
        </w:rPr>
      </w:pPr>
      <w:r>
        <w:rPr>
          <w:rFonts w:cs="Arial" w:ascii="Arial" w:hAnsi="Arial"/>
        </w:rPr>
        <w:t>Ερωτάται το Σώμα: Γίνεται δεκτό το άρθρο 52, "Σύσταση - Σκοπός - Αρμοδιότητες" όπως έχει στο πρακτικό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ΑΝΔΡΕΑΣ ΛΕΝΤΑΚΗ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52 "Σύσταση - Σκοπός - Αρμοδιότητες" έγινε δεκτό, όπως έχει στο πρακτικό της διαρκούς επιτροπής, κατά πλειοψηφία. </w:t>
      </w:r>
    </w:p>
    <w:p>
      <w:pPr>
        <w:pStyle w:val="Normal"/>
        <w:rPr>
          <w:rFonts w:ascii="Arial" w:hAnsi="Arial" w:cs="Arial"/>
        </w:rPr>
      </w:pPr>
      <w:r>
        <w:rPr>
          <w:rFonts w:cs="Arial" w:ascii="Arial" w:hAnsi="Arial"/>
        </w:rPr>
        <w:t xml:space="preserve">Άρθρο 53. </w:t>
      </w:r>
    </w:p>
    <w:p>
      <w:pPr>
        <w:pStyle w:val="Normal"/>
        <w:rPr>
          <w:rFonts w:ascii="Arial" w:hAnsi="Arial" w:cs="Arial"/>
        </w:rPr>
      </w:pPr>
      <w:r>
        <w:rPr>
          <w:rFonts w:cs="Arial" w:ascii="Arial" w:hAnsi="Arial"/>
        </w:rPr>
        <w:t>Ερωτάται το Σώμα: Γίνεται δεκτό το άρθρο 53, "Διοίκηση -Όργανα - Αρμοδιότητες αυτών" όπως έχει στο πρακτικό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ΑΝΔΡΕΑΣ ΛΕΝΤΑΚΗ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53 "Διοίκηση - Όργανα - Αρμοδιότητες αυτών" έγινε δεκτό, όπως έχει στο πρακτικό της διαρκούς επιτροπής, κατά πλειοψηφία. </w:t>
      </w:r>
    </w:p>
    <w:p>
      <w:pPr>
        <w:pStyle w:val="Normal"/>
        <w:rPr>
          <w:rFonts w:ascii="Arial" w:hAnsi="Arial" w:cs="Arial"/>
        </w:rPr>
      </w:pPr>
      <w:r>
        <w:rPr>
          <w:rFonts w:cs="Arial" w:ascii="Arial" w:hAnsi="Arial"/>
        </w:rPr>
        <w:t xml:space="preserve">Άρθρο 54. </w:t>
      </w:r>
    </w:p>
    <w:p>
      <w:pPr>
        <w:pStyle w:val="Normal"/>
        <w:rPr>
          <w:rFonts w:ascii="Arial" w:hAnsi="Arial" w:cs="Arial"/>
        </w:rPr>
      </w:pPr>
      <w:r>
        <w:rPr>
          <w:rFonts w:cs="Arial" w:ascii="Arial" w:hAnsi="Arial"/>
        </w:rPr>
        <w:t>Ερωτάται το Σώμα: Γίνεται δεκτό το άρθρο 54, "Πόροι - Οικονομική Διαχείριση" όπως έχει στο πρακτικό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ΑΝΔΡΕΑΣ ΛΕΝΤΑΚΗ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54 "Πόροι - Οικονομική Διαχείριση" έγινε δεκτό, όπως έχει στο πρακτικό της διαρκούς επιτροπής, κατά πλειοψηφία. </w:t>
      </w:r>
    </w:p>
    <w:p>
      <w:pPr>
        <w:pStyle w:val="Normal"/>
        <w:rPr>
          <w:rFonts w:ascii="Arial" w:hAnsi="Arial" w:cs="Arial"/>
        </w:rPr>
      </w:pPr>
      <w:r>
        <w:rPr>
          <w:rFonts w:cs="Arial" w:ascii="Arial" w:hAnsi="Arial"/>
        </w:rPr>
        <w:t xml:space="preserve">Άρθρο 55. </w:t>
      </w:r>
    </w:p>
    <w:p>
      <w:pPr>
        <w:pStyle w:val="Normal"/>
        <w:rPr>
          <w:rFonts w:ascii="Arial" w:hAnsi="Arial" w:cs="Arial"/>
        </w:rPr>
      </w:pPr>
      <w:r>
        <w:rPr>
          <w:rFonts w:cs="Arial" w:ascii="Arial" w:hAnsi="Arial"/>
        </w:rPr>
        <w:t>Ερωτάται το Σώμα: Γίνεται δεκτό το άρθρο 55, "Οργάνωση - Κανονισμοί - Προσωπικό" όπως έχει στο πρακτικό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ΑΝΔΡΕΑΣ ΛΕΝΤΑΚΗ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55 "Οργάνωση - Κανονισμοί - Προσωπικό" έγινε δεκτό, όπως έχει στο πρακτικό της διαρκούς επιτροπής, κατά πλειοψηφία. </w:t>
      </w:r>
    </w:p>
    <w:p>
      <w:pPr>
        <w:pStyle w:val="Normal"/>
        <w:rPr>
          <w:rFonts w:ascii="Arial" w:hAnsi="Arial" w:cs="Arial"/>
        </w:rPr>
      </w:pPr>
      <w:r>
        <w:rPr>
          <w:rFonts w:cs="Arial" w:ascii="Arial" w:hAnsi="Arial"/>
        </w:rPr>
        <w:t xml:space="preserve">Άρθρο 56. </w:t>
      </w:r>
    </w:p>
    <w:p>
      <w:pPr>
        <w:pStyle w:val="Normal"/>
        <w:rPr>
          <w:rFonts w:ascii="Arial" w:hAnsi="Arial" w:cs="Arial"/>
        </w:rPr>
      </w:pPr>
      <w:r>
        <w:rPr>
          <w:rFonts w:cs="Arial" w:ascii="Arial" w:hAnsi="Arial"/>
        </w:rPr>
        <w:t>Ερωτάται το Σώμα: Γίνεται δεκτό το άρθρο 56 "Άλλες Διατάξεις" όπως τροποποιήθηκε από τον κύριο Υπουργό;</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ΑΝΔΡΕΑΣ ΛΕΝΤΑΚΗ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56 "Άλλες Διατάξεις" έγινε δεκτό, όπως τροποποιήθηκε από τον κύριο Υπουργό, κατά πλειοψηφία. </w:t>
      </w:r>
    </w:p>
    <w:p>
      <w:pPr>
        <w:pStyle w:val="Normal"/>
        <w:rPr>
          <w:rFonts w:ascii="Arial" w:hAnsi="Arial" w:cs="Arial"/>
        </w:rPr>
      </w:pPr>
      <w:r>
        <w:rPr>
          <w:rFonts w:cs="Arial" w:ascii="Arial" w:hAnsi="Arial"/>
        </w:rPr>
        <w:t xml:space="preserve">Άρθρο 57. </w:t>
      </w:r>
    </w:p>
    <w:p>
      <w:pPr>
        <w:pStyle w:val="Normal"/>
        <w:rPr>
          <w:rFonts w:ascii="Arial" w:hAnsi="Arial" w:cs="Arial"/>
        </w:rPr>
      </w:pPr>
      <w:r>
        <w:rPr>
          <w:rFonts w:cs="Arial" w:ascii="Arial" w:hAnsi="Arial"/>
        </w:rPr>
        <w:t>Ερωτάται το Σώμα: Γίνεται δεκτό το άρθρο 57 "Τελικές διατάξεις" όπως έχει και αυτό στην έκθεση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ΑΝΔΡΕΑΣ ΛΕΝΤΑΚΗ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57 "Τελικές Διατάξεις" έγινε δεκτό, όπως έχει στο πρακτικό της διαρκούς επιτροπής, κατά πλειοψηφία. </w:t>
      </w:r>
    </w:p>
    <w:p>
      <w:pPr>
        <w:pStyle w:val="Normal"/>
        <w:rPr>
          <w:rFonts w:ascii="Arial" w:hAnsi="Arial" w:cs="Arial"/>
        </w:rPr>
      </w:pPr>
      <w:r>
        <w:rPr>
          <w:rFonts w:cs="Arial" w:ascii="Arial" w:hAnsi="Arial"/>
        </w:rPr>
        <w:t xml:space="preserve">Άρθρο 58. </w:t>
      </w:r>
    </w:p>
    <w:p>
      <w:pPr>
        <w:pStyle w:val="Normal"/>
        <w:rPr>
          <w:rFonts w:ascii="Arial" w:hAnsi="Arial" w:cs="Arial"/>
        </w:rPr>
      </w:pPr>
      <w:r>
        <w:rPr>
          <w:rFonts w:cs="Arial" w:ascii="Arial" w:hAnsi="Arial"/>
        </w:rPr>
        <w:t>Ερωτάται το Σώμα; Γίνεται δεκτό, το άρθρο 58 "Διατάξεις που καταργούνται" όπως έχει στο πρακτικό της διαρκούς επιτροπής;</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ΓΕΩΡΓΙΟΣ ΤΖΙΤΖΙΚΩΣΤΑΣ: Κατά πλειοψηφία. </w:t>
      </w:r>
    </w:p>
    <w:p>
      <w:pPr>
        <w:pStyle w:val="Normal"/>
        <w:rPr>
          <w:rFonts w:ascii="Arial" w:hAnsi="Arial" w:cs="Arial"/>
        </w:rPr>
      </w:pPr>
      <w:r>
        <w:rPr>
          <w:rFonts w:cs="Arial" w:ascii="Arial" w:hAnsi="Arial"/>
        </w:rPr>
        <w:t xml:space="preserve">ΑΝΔΡΕΑΣ ΛΕΝΤΑΚΗΣ: Κατά πλειοψηφία. </w:t>
      </w:r>
    </w:p>
    <w:p>
      <w:pPr>
        <w:pStyle w:val="Normal"/>
        <w:rPr>
          <w:rFonts w:ascii="Arial" w:hAnsi="Arial" w:cs="Arial"/>
        </w:rPr>
      </w:pPr>
      <w:r>
        <w:rPr>
          <w:rFonts w:cs="Arial" w:ascii="Arial" w:hAnsi="Arial"/>
        </w:rPr>
        <w:t xml:space="preserve">ΠΡΟΕΔΡΕΥΩΝ (Παναγιώτης Ν. Κρητικός): Συνεπώς, το άρθρο 58, "Διατάξεις που καταργούνται" έγινε δεκτό, όπως έχει στο πρακτικό της διαρκούς επιτροπής, κατά πλειοψηφία. </w:t>
      </w:r>
    </w:p>
    <w:p>
      <w:pPr>
        <w:pStyle w:val="Normal"/>
        <w:rPr>
          <w:rFonts w:ascii="Arial" w:hAnsi="Arial" w:cs="Arial"/>
        </w:rPr>
      </w:pPr>
      <w:r>
        <w:rPr>
          <w:rFonts w:cs="Arial" w:ascii="Arial" w:hAnsi="Arial"/>
        </w:rPr>
        <w:t xml:space="preserve">Πριν περάσουμε στη συζήτηση του ακροτελεύτιου άρθρου, εισερχόμαστε στη συζήτηση των τροπολογιών, αρχής γενομένης από τις τροπολογίες του κύριου Υπουργού. </w:t>
      </w:r>
    </w:p>
    <w:p>
      <w:pPr>
        <w:pStyle w:val="Normal"/>
        <w:rPr>
          <w:rFonts w:ascii="Arial" w:hAnsi="Arial" w:cs="Arial"/>
        </w:rPr>
      </w:pPr>
      <w:r>
        <w:rPr>
          <w:rFonts w:cs="Arial" w:ascii="Arial" w:hAnsi="Arial"/>
        </w:rPr>
        <w:t xml:space="preserve">Παρακαλώ τον κύριο Υπουργό να κατατάξουμε τις τροπολογίες με κάποια σειρά και να κάνουμε από κοινού συζήτηση, δεδομένου ότι έχουμε περιορισμένο χρόνο γι’ αυτές. </w:t>
      </w:r>
    </w:p>
    <w:p>
      <w:pPr>
        <w:pStyle w:val="Normal"/>
        <w:rPr>
          <w:rFonts w:ascii="Arial" w:hAnsi="Arial" w:cs="Arial"/>
        </w:rPr>
      </w:pPr>
      <w:r>
        <w:rPr>
          <w:rFonts w:cs="Arial" w:ascii="Arial" w:hAnsi="Arial"/>
        </w:rPr>
        <w:t xml:space="preserve">(Στο σημείο αυτό την Προεδρική Έδρα καταλαμβάνει ο Πρόεδρος της Βουλής κ. ΑΠΟΣΤΟΛΟΣ ΚΑΚΛΑΜΑΝΗΣ). </w:t>
      </w:r>
    </w:p>
    <w:p>
      <w:pPr>
        <w:pStyle w:val="Normal"/>
        <w:rPr>
          <w:rFonts w:ascii="Arial" w:hAnsi="Arial" w:cs="Arial"/>
        </w:rPr>
      </w:pPr>
      <w:r>
        <w:rPr>
          <w:rFonts w:cs="Arial" w:ascii="Arial" w:hAnsi="Arial"/>
        </w:rPr>
        <w:t xml:space="preserve">ΠΡΟΕΔΡΟΣ (Απόστολος Κακλαμάνης): Κυρίες και κύριοι συνάδελφοι, τελειώσαμε κατ’ ευχήν το νομοσχέδιο στις 23. 30’, όπως είπαμε ή και νωρίτερα. Έχουμε τώρα δύο ώρες στη διάθεσή μας για να συζητήσουμε τις τροπολογίες. </w:t>
      </w:r>
    </w:p>
    <w:p>
      <w:pPr>
        <w:pStyle w:val="Normal"/>
        <w:rPr>
          <w:rFonts w:ascii="Arial" w:hAnsi="Arial" w:cs="Arial"/>
        </w:rPr>
      </w:pPr>
      <w:r>
        <w:rPr>
          <w:rFonts w:cs="Arial" w:ascii="Arial" w:hAnsi="Arial"/>
        </w:rPr>
        <w:t xml:space="preserve">Όπως ανέφερε και ο κ. Κρητικός μπορούμε από κοινού να τις συζητήσουμε, ώστε να έχει καθένας τη δυνατότητα να αναφερθεί στην τροπολογία, η οποία τον ενδιαφέρει περισσότερο είτε για να την δεχθεί, είτε για να την επικρίνει. </w:t>
      </w:r>
    </w:p>
    <w:p>
      <w:pPr>
        <w:pStyle w:val="Normal"/>
        <w:rPr>
          <w:rFonts w:ascii="Arial" w:hAnsi="Arial" w:cs="Arial"/>
        </w:rPr>
      </w:pPr>
      <w:r>
        <w:rPr>
          <w:rFonts w:cs="Arial" w:ascii="Arial" w:hAnsi="Arial"/>
        </w:rPr>
        <w:t xml:space="preserve">Υπάρχουν επίσης εμπρόθεσμες τροπολογίες Βουλευτών για τις οποίες καλό θα ήταν, κύριε Υπουργέ, να πείτε στη Βουλή για ποιες έχετε κατ’ αρχή θετική διάθεση. Και αυτό δεν σημαίνει το τονίζω για άλλη μια φορά -ότι αποκλείεται η Βουλή να τις συζητήσει και ενδεχομένως να τις ψηφίσει. Αλλά για να οργανώσουμε καλύτερα τη συζήτηση καλό είναι να μας πείτε από τις τροπολογίες των Βουλευτών, ποιες θα προτάξουμε και στη συνέχεια εφόσον υπάρχει χρόνος να συζητηθούν και οι άλλες. </w:t>
      </w:r>
    </w:p>
    <w:p>
      <w:pPr>
        <w:pStyle w:val="Normal"/>
        <w:rPr>
          <w:rFonts w:ascii="Arial" w:hAnsi="Arial" w:cs="Arial"/>
        </w:rPr>
      </w:pPr>
      <w:r>
        <w:rPr>
          <w:rFonts w:cs="Arial" w:ascii="Arial" w:hAnsi="Arial"/>
        </w:rPr>
        <w:t xml:space="preserve">ΓΕΩΡΓΙΟΣ ΔΑΣΚΑΛΑΚΗΣ (Υφυπ. Εσωτερικών): Κύριε Πρόεδρε, θα αναφερθώ κατ’ αρχήν στις τροπολογίες των συναδέλφων που δεχόμαστε. </w:t>
      </w:r>
    </w:p>
    <w:p>
      <w:pPr>
        <w:pStyle w:val="Normal"/>
        <w:rPr>
          <w:rFonts w:ascii="Arial" w:hAnsi="Arial" w:cs="Arial"/>
        </w:rPr>
      </w:pPr>
      <w:r>
        <w:rPr>
          <w:rFonts w:cs="Arial" w:ascii="Arial" w:hAnsi="Arial"/>
        </w:rPr>
        <w:t xml:space="preserve">Είναι οι 460/20 του κ. Χατζηανδρέου, 466/26 του κ. Ι. Ζαφειρόπουλου, 470/30 του κ. Αργύρη Βαγγέλη, 471/31 του κ. Ν. Αφεντουλίδη και 472/32 του κ. Ι. Ζαφειρόπουλου. </w:t>
      </w:r>
    </w:p>
    <w:p>
      <w:pPr>
        <w:pStyle w:val="Normal"/>
        <w:rPr>
          <w:rFonts w:ascii="Arial" w:hAnsi="Arial" w:cs="Arial"/>
        </w:rPr>
      </w:pPr>
      <w:r>
        <w:rPr>
          <w:rFonts w:cs="Arial" w:ascii="Arial" w:hAnsi="Arial"/>
        </w:rPr>
        <w:t xml:space="preserve">Αυτές είναι των συναδέλφων. </w:t>
      </w:r>
    </w:p>
    <w:p>
      <w:pPr>
        <w:pStyle w:val="Normal"/>
        <w:rPr>
          <w:rFonts w:ascii="Arial" w:hAnsi="Arial" w:cs="Arial"/>
        </w:rPr>
      </w:pPr>
      <w:r>
        <w:rPr>
          <w:rFonts w:cs="Arial" w:ascii="Arial" w:hAnsi="Arial"/>
        </w:rPr>
        <w:t xml:space="preserve">ΠΡΟΕΔΡΟΣ (Απόστολος Κακλαμάνης): Κυρίες και κύριοι συνάδελφοι, παρακαλώ κοιτάξτε τα κείμενα που έχετε στα χέρια σας. Οι τροπολογίες της Κυβερνήσεως είναι η υπ’ αριθμ. 480, 489,490, 491,493, 494, 498, 499, 500 και 501. </w:t>
      </w:r>
    </w:p>
    <w:p>
      <w:pPr>
        <w:pStyle w:val="Normal"/>
        <w:rPr>
          <w:rFonts w:ascii="Arial" w:hAnsi="Arial" w:cs="Arial"/>
        </w:rPr>
      </w:pPr>
      <w:r>
        <w:rPr>
          <w:rFonts w:cs="Arial" w:ascii="Arial" w:hAnsi="Arial"/>
        </w:rPr>
        <w:t xml:space="preserve">Επί των τροπολογιών αυτών εγγράφονται να ομιλήσουν οι κύριοι Λεντάκης και Παπαγεωργόπουλος. Όσοι εκ των κυρίων συναδέλφων θέλουν να ομιλήσουν παρακαλώ να εγγραφούν. </w:t>
      </w:r>
    </w:p>
    <w:p>
      <w:pPr>
        <w:pStyle w:val="Normal"/>
        <w:rPr>
          <w:rFonts w:ascii="Arial" w:hAnsi="Arial" w:cs="Arial"/>
        </w:rPr>
      </w:pPr>
      <w:r>
        <w:rPr>
          <w:rFonts w:cs="Arial" w:ascii="Arial" w:hAnsi="Arial"/>
        </w:rPr>
        <w:t xml:space="preserve">Καλό θα είναι να ακούσουμε πριν τους Εισηγητές των Κομμάτων, για να προσανατολιστεί η συζήτηση. Εν συνεχεία θα μιλήσουν οι κύριοι συνάδελφοι. </w:t>
      </w:r>
    </w:p>
    <w:p>
      <w:pPr>
        <w:pStyle w:val="Normal"/>
        <w:rPr>
          <w:rFonts w:ascii="Arial" w:hAnsi="Arial" w:cs="Arial"/>
        </w:rPr>
      </w:pPr>
      <w:r>
        <w:rPr>
          <w:rFonts w:cs="Arial" w:ascii="Arial" w:hAnsi="Arial"/>
        </w:rPr>
        <w:t xml:space="preserve">Ο κ. Μπέης έχει το λόγο. </w:t>
      </w:r>
    </w:p>
    <w:p>
      <w:pPr>
        <w:pStyle w:val="Normal"/>
        <w:rPr>
          <w:rFonts w:ascii="Arial" w:hAnsi="Arial" w:cs="Arial"/>
        </w:rPr>
      </w:pPr>
      <w:r>
        <w:rPr>
          <w:rFonts w:cs="Arial" w:ascii="Arial" w:hAnsi="Arial"/>
        </w:rPr>
        <w:t xml:space="preserve">ΔΗΜΗΤΡΗΣ ΜΠΕΗΣ: Κύριε Πρόεδρε, για τις τροπολογίες αυτές υπάρχει αναφορά στο περιεχόμενο τους το οποίο είναι αρκετά εύχρηστο, ώστε να μπορέσουν οι κύριοι συνάδελφοι, χωρίς να τους ταλαιπωρήσω, να μπουν στην ουσία. </w:t>
      </w:r>
    </w:p>
    <w:p>
      <w:pPr>
        <w:pStyle w:val="Normal"/>
        <w:rPr>
          <w:rFonts w:ascii="Arial" w:hAnsi="Arial" w:cs="Arial"/>
        </w:rPr>
      </w:pPr>
      <w:r>
        <w:rPr>
          <w:rFonts w:cs="Arial" w:ascii="Arial" w:hAnsi="Arial"/>
        </w:rPr>
        <w:t xml:space="preserve">ΠΡΟΕΔΡΟΣ (Απόστολος Κακλαμάνης): Ο κ. Κούβελας έχει το λόγο για 10 λεπτά. </w:t>
      </w:r>
    </w:p>
    <w:p>
      <w:pPr>
        <w:pStyle w:val="Normal"/>
        <w:rPr>
          <w:rFonts w:ascii="Arial" w:hAnsi="Arial" w:cs="Arial"/>
        </w:rPr>
      </w:pPr>
      <w:r>
        <w:rPr>
          <w:rFonts w:cs="Arial" w:ascii="Arial" w:hAnsi="Arial"/>
        </w:rPr>
        <w:t xml:space="preserve">ΣΩΤΗΡΗΣ ΚΟΥΒΕΛΑΣ: Κύριε Πρόεδρε, βάλτε μου 8 λεπτά γιατί όπως είπατε νωρίτερα είχα υπερβεί το χρόνο. Δεν θέλω να χρωστάω. Αφήνω και το χρόνο της δευτερολογίας, δεν έχω σκοπό να προσθέσω τίποτα άλλο. </w:t>
      </w:r>
    </w:p>
    <w:p>
      <w:pPr>
        <w:pStyle w:val="Normal"/>
        <w:rPr>
          <w:rFonts w:ascii="Arial" w:hAnsi="Arial" w:cs="Arial"/>
        </w:rPr>
      </w:pPr>
      <w:r>
        <w:rPr>
          <w:rFonts w:cs="Arial" w:ascii="Arial" w:hAnsi="Arial"/>
        </w:rPr>
        <w:t xml:space="preserve">ΠΡΟΕΔΡΟΣ (Απόστολος Κακλαμάνης): Εγώ βάζω ένα 10λεπτο για να έχετε πλήρη άνεση. Ορίστε έχετε το λόγο. </w:t>
      </w:r>
    </w:p>
    <w:p>
      <w:pPr>
        <w:pStyle w:val="Normal"/>
        <w:rPr>
          <w:rFonts w:ascii="Arial" w:hAnsi="Arial" w:cs="Arial"/>
        </w:rPr>
      </w:pPr>
      <w:r>
        <w:rPr>
          <w:rFonts w:cs="Arial" w:ascii="Arial" w:hAnsi="Arial"/>
        </w:rPr>
        <w:t xml:space="preserve">ΣΩΤΗΡΗΣ ΚΟΥΒΕΛΑΣ:Από τις τροπολογίες που έχουν υποβάλει, οι κύριοι Υπουργοί, θα ξεχωρίσω δύο, διά των οποίων διαπιστώνεται το αφερέγγυο των κυβερνητικών εξαγγελιών και πράξεων. </w:t>
      </w:r>
    </w:p>
    <w:p>
      <w:pPr>
        <w:pStyle w:val="Normal"/>
        <w:rPr>
          <w:rFonts w:ascii="Arial" w:hAnsi="Arial" w:cs="Arial"/>
        </w:rPr>
      </w:pPr>
      <w:r>
        <w:rPr>
          <w:rFonts w:cs="Arial" w:ascii="Arial" w:hAnsi="Arial"/>
        </w:rPr>
        <w:t xml:space="preserve">Η μία αφορά το Κέντρο Πολιτισμού της Θεσσαλονίκης και η άλλη αφορά την πρόσληψη των 62 αστυνομικών. </w:t>
      </w:r>
    </w:p>
    <w:p>
      <w:pPr>
        <w:pStyle w:val="Normal"/>
        <w:rPr>
          <w:rFonts w:ascii="Arial" w:hAnsi="Arial" w:cs="Arial"/>
        </w:rPr>
      </w:pPr>
      <w:r>
        <w:rPr>
          <w:rFonts w:cs="Arial" w:ascii="Arial" w:hAnsi="Arial"/>
        </w:rPr>
        <w:t xml:space="preserve">Τι είναι το πρώτο θέμα; Όταν ήμασταν κυβέρνηση, φροντίσαμε να αποκαταστήσουμε, να αναπαλαιώσουμε κατά την κρατούσα έκφραση, ένα πολύ ενδιαφέρον κτίριο στο προαύλιο της Νομαρχίας Θεσσαλονίκης, τους παλιούς στάβλους, που είχε πάθει μεγάλες ζημιές απο τους σεισμούς του 1978 και που έμενε εγκαταλελειμμένο για 12 χρόνια. Σκοπός ήταν, στο κτίριο αυτό να στεγασθούν οι δραστηριότητες των πολιτιστικών σωματείων της Θεσσαλονίκης. </w:t>
      </w:r>
    </w:p>
    <w:p>
      <w:pPr>
        <w:pStyle w:val="Normal"/>
        <w:rPr>
          <w:rFonts w:ascii="Arial" w:hAnsi="Arial" w:cs="Arial"/>
        </w:rPr>
      </w:pPr>
      <w:r>
        <w:rPr>
          <w:rFonts w:cs="Arial" w:ascii="Arial" w:hAnsi="Arial"/>
        </w:rPr>
        <w:t xml:space="preserve">Συνεννοηθήκαμε με τα σωματεία, τα προσκαλέσαμε, φτιάξαμε μαζί έναν κανονισμό λειτουργίας. Συμφωνήσαμε ότι τα σωματεία θα πάρουν χώρους για εγκατάσταση των γραφείων τους και οι αίθουσες και οι λοιποί χώροι θα είναι για λειτουργία και για χρήση όλων. </w:t>
      </w:r>
    </w:p>
    <w:p>
      <w:pPr>
        <w:pStyle w:val="Normal"/>
        <w:rPr>
          <w:rFonts w:ascii="Arial" w:hAnsi="Arial" w:cs="Arial"/>
        </w:rPr>
      </w:pPr>
      <w:r>
        <w:rPr>
          <w:rFonts w:cs="Arial" w:ascii="Arial" w:hAnsi="Arial"/>
        </w:rPr>
        <w:t xml:space="preserve">Ήρθε η Κυβέρνηση του ΠΑΣΟΚ και πετάει έξω τα σωματεία. Για τη λειτουργία του κτιρίου δημιουργεί κρατικό οργανισμό! με τη μορφή Α. Ε.. </w:t>
      </w:r>
    </w:p>
    <w:p>
      <w:pPr>
        <w:pStyle w:val="Normal"/>
        <w:rPr>
          <w:rFonts w:ascii="Arial" w:hAnsi="Arial" w:cs="Arial"/>
        </w:rPr>
      </w:pPr>
      <w:r>
        <w:rPr>
          <w:rFonts w:cs="Arial" w:ascii="Arial" w:hAnsi="Arial"/>
        </w:rPr>
        <w:t xml:space="preserve">Αναρωτιέμαι: είναι υψηλότερης ευαισθησίας αποκέντρωση αυτή, το να βγάζουμε τα σωματεία, τα οποία έχουν δουλέψει για πολλές δεκαετίες στη Θεσσαλονίκη και στη θέση τους να βάλουμε το κράτος εν ονόματι της αποκέντρωσης και της Αυτοδιοίκησης; Μερικά από αυτά τα σωματεία υπάρχουν και λειτουργούν πριν απελευθερωθεί η πόλη, από τουρκοκρατίας. Εξασφαλίσθηκε επιτέλους μία στέγη και εξασφαλίσθηκε και ο τρόπος λειτουργίας που να μην επιβαρύνει το Δημόσιο. Εκτός από δύο υπαλλήλους που θα διέθετε το Δημόσιο με απόσπαση, δεν θα είχε καμία άλλη επιβάρυνση για τη λειτουργία του κέντρου. Δεν έχω καμιά αμφιβολία, ότι με το νέο σύστημα η επιβάρυνση θα είναι πολύ μεγάλη και εν πάση περιπτώσει δε θα είναι τα σωματεία αυτά που θα διοικούν το Κέντρο και θα αναπτύσσουν τη πολιτιστική δραστηριότητα. </w:t>
      </w:r>
    </w:p>
    <w:p>
      <w:pPr>
        <w:pStyle w:val="Normal"/>
        <w:rPr>
          <w:rFonts w:ascii="Arial" w:hAnsi="Arial" w:cs="Arial"/>
        </w:rPr>
      </w:pPr>
      <w:r>
        <w:rPr>
          <w:rFonts w:cs="Arial" w:ascii="Arial" w:hAnsi="Arial"/>
        </w:rPr>
        <w:t>Η άλλη τροπολογία είναι αχαρακτήριστη, δε βρίσκω λόγια να την χαρακτηρίσω. Ήρθε η Κυβέρνηση του ΠΑ.ΣΟ.Κ., μετά τις εκλογές, να καταγγείλει την κυβέρνηση της Νέας Δημοκρατίας, γιατί έκανε κάποιες μετατροπές συμβάσεων ή γιατί έκανε προσλήψεις σε ορισμένους τομείς, εφαρμόζοντας την υφιστάμενη νομοθεσία. Και είπε, "ό,τι έγινε στην κρίσιμη περίοδο" -(όπως την καθόρισε το ΠΑ.ΣΟ.Κ. αυθαίρετα- "αυτό ανατρέπεται. Δεν αναγνωρίζουμε τίποτα, ούτε προσλήψεις ούτε μεταβολές υπηρεσιακής κατάστασης ούτε μονιμοποιήσεις ούτε μεταβολές συμβάσεων. "</w:t>
      </w:r>
    </w:p>
    <w:p>
      <w:pPr>
        <w:pStyle w:val="Normal"/>
        <w:rPr>
          <w:rFonts w:ascii="Arial" w:hAnsi="Arial" w:cs="Arial"/>
        </w:rPr>
      </w:pPr>
      <w:r>
        <w:rPr>
          <w:rFonts w:cs="Arial" w:ascii="Arial" w:hAnsi="Arial"/>
        </w:rPr>
        <w:t>Ακούστε τώρα, κύριοι συνάδελφοι, το αντίστοιχο της συμπεριφοράς του ΠΑΣΟΚ. Το 1986 έγιναν οι δημοτικές εκλογές, έχασε η παράταξη του ΠΑΣΟΚ στο Δήμο Θεσσαλονίκης, το μήνα Οκτώβριο, και μόλις έχασε, μέχρι να παραδώσει τη διοίκηση του δήμου, στο δίμηνο εκείνο, έκαναν προκήρυξη για να προσλάβουν προσωπικό και να ιδρύσουν τη δημοτική αστυνομία. Οι μέθοδοι οι οποίες εφαρμόσθηκαν, ήταν πρωτότυπες και πρωτάκουστες από πλευράς ταχύτητας και αποτελεσματικότητας. Τις προθεσμίες, βεβαίως για την προκήρυξη δεν μπορούσαν να τις συντομεύσουν. Μέσα σε μία ημέρα όμως έγιναν οι εξετάσεις και βγήκαν τα αποτελέσματα. Την επόμενη ημέρα ενέκρινε ο Νομάρχης της πρόσληψης και τους προσκάλεσε να έρθουν να πιάσουν δουλειά! Και τέλειωσε το έτος 1986, δεν είχε τρόπο πια να παρατείνει το βίο της δημοτικής αρχής, το ΠΑ.ΣΟ.Κ. !</w:t>
      </w:r>
    </w:p>
    <w:p>
      <w:pPr>
        <w:pStyle w:val="Normal"/>
        <w:rPr>
          <w:rFonts w:ascii="Arial" w:hAnsi="Arial" w:cs="Arial"/>
        </w:rPr>
      </w:pPr>
      <w:r>
        <w:rPr>
          <w:rFonts w:cs="Arial" w:ascii="Arial" w:hAnsi="Arial"/>
        </w:rPr>
        <w:t xml:space="preserve">Επεχείρησαν, λοιπόν, προσλήψεις όταν δεν ήσαν καν στο δήμο. Όταν αναλάβαμε διαπιστώσαμε μία διαχείριση χρεοκοπημένη. Δηλώσαμε ότι δε μας χρειάζεται δημοτική αστυνομία, δε θα τους προσλάβουμε και σταματήσαμε τη διαδικασία. Διαμαρτυρήθηκαν οι ενδιαφερόμενοι, πήγαν στα Δικαστήρια, έχασαν την υπόθεση και τώρα έρχεται ο κ. Τσοχατζόπουλος, μετά από 8 χρόνια, να θυμίσει ότι το ΠΑ.ΣΟ.Κ. δικαιούται να κάνει οποιαδήποτε αυθαιρεσία. Και στην προεκλογική περίοδο και μετά της εκλογές, όταν έχει λήξει ουσιαστικά η θητεία και μετά από 8 χρόνια. Δεν τόλμησε να το κάνει η κυβέρνηση του ΠΑ.ΣΟ.Κ. τότε από το 1987 μέχρι το 1989. Στη συνέχεια δεν τόλμησε να το κάνει γιατί δεν στέκονταν αυτή η πράξη. Ήταν καταγέλαστη η πράξη, δεν μπορούσε να σταθεί πουθενά. Είχανε χάσει το Δικαστήριο. </w:t>
      </w:r>
    </w:p>
    <w:p>
      <w:pPr>
        <w:pStyle w:val="Normal"/>
        <w:rPr>
          <w:rFonts w:ascii="Arial" w:hAnsi="Arial" w:cs="Arial"/>
        </w:rPr>
      </w:pPr>
      <w:r>
        <w:rPr>
          <w:rFonts w:cs="Arial" w:ascii="Arial" w:hAnsi="Arial"/>
        </w:rPr>
        <w:t xml:space="preserve">Όμως, τώρα σου, λέει, ξεχάστηκαν αυτά, τώρα θα περάσουμε ένα καινούριο μήνυμα, ότι εμείς δικαιούμαστε να κάνουμε οτιδήποτε, να απολύουμε όποιους θέλουμε και να προσλαμβάνουμε όποιους θέλουμε. Δικαιούμαστε να περάσουμε ένα μήνυμα, ότι είμαστε τα αφεντικά και της Δημόσιας Διοίκησης και της τοπικής αυτοδιοίκησης του πρώτου βαθμού, του δεύτερου βαθμού, όλων των βαθμίδων. </w:t>
      </w:r>
    </w:p>
    <w:p>
      <w:pPr>
        <w:pStyle w:val="Normal"/>
        <w:rPr>
          <w:rFonts w:ascii="Arial" w:hAnsi="Arial" w:cs="Arial"/>
        </w:rPr>
      </w:pPr>
      <w:r>
        <w:rPr>
          <w:rFonts w:cs="Arial" w:ascii="Arial" w:hAnsi="Arial"/>
        </w:rPr>
        <w:t>Μας έφεραν και την έκθεση του Γενικού Λογιστηρίου του Κράτους, η οποία αναφέρει ότι πρέπει να τα πληρώσει ο προϋπολογισμός του Δήμου. Τι θα πει αυτό; Δεν το καταλαβαίνω. Το Γενικό Λογιστήριο του Κράτους είδε τον προϋπολογισμού του δήμου; Έχει προβλεφθεί τέτοιο κονδύλιο, έχει δυνατότητα;</w:t>
      </w:r>
    </w:p>
    <w:p>
      <w:pPr>
        <w:pStyle w:val="Normal"/>
        <w:rPr>
          <w:rFonts w:ascii="Arial" w:hAnsi="Arial" w:cs="Arial"/>
        </w:rPr>
      </w:pPr>
      <w:r>
        <w:rPr>
          <w:rFonts w:cs="Arial" w:ascii="Arial" w:hAnsi="Arial"/>
        </w:rPr>
        <w:t xml:space="preserve">Σας πληροφορώ, λοιπόν, ότι ο προϋπολογισμός ήταν ελλειμματικός απ’ αρχής, γιατί τα έσοδα δεν επαρκούσαν για τις ανάγκες. Υπήρχε μία προσδοκία, ότι θα λειτουργήσει το Ταμείο Συνοχής, το δεύτερο πακέτο Ντελόρ, εις μάτην όμως. Εν τω μεταξύ, η Κυβέρνηση δεν δίνει ούτε αυτά που προβλέπει ο νόμος, ούτε αυτά που προβλέπει ο προϋπολογισμός, του κράτους για την Τ. Α. αλλά τα περιορίζει στα 2/3. </w:t>
      </w:r>
    </w:p>
    <w:p>
      <w:pPr>
        <w:pStyle w:val="Normal"/>
        <w:rPr>
          <w:rFonts w:ascii="Arial" w:hAnsi="Arial" w:cs="Arial"/>
        </w:rPr>
      </w:pPr>
      <w:r>
        <w:rPr>
          <w:rFonts w:cs="Arial" w:ascii="Arial" w:hAnsi="Arial"/>
        </w:rPr>
        <w:t xml:space="preserve">Σ’ αυτόν το δήμο, λοιπόν, που κατ’ αυτό το τρόπο έχει στερήσει τα έσοδα, θα επιβάλει η Κυβέρνηση του ΠΑ.ΣΟ.Κ. να προσλάβει τους εκλεκτούς κομματικούς παράγοντες, τους οποίους είχε επιλέξει "αξιοκρατικότατα" το 1986. </w:t>
      </w:r>
    </w:p>
    <w:p>
      <w:pPr>
        <w:pStyle w:val="Normal"/>
        <w:rPr>
          <w:rFonts w:ascii="Arial" w:hAnsi="Arial" w:cs="Arial"/>
        </w:rPr>
      </w:pPr>
      <w:r>
        <w:rPr>
          <w:rFonts w:cs="Arial" w:ascii="Arial" w:hAnsi="Arial"/>
        </w:rPr>
        <w:t xml:space="preserve">Ποια μηνύματα, λοιπόν, περνάνε για την τοπική αυτοδιοίκηση; Για να μην έχουμε ψευδαισθήσεις, δηλαδή. Γιατί όταν καταγγείλαμε ότι με το νομοσχέδιο δεν θα έχει δικαίωμα ούτε ο Δήμαρχος ούτε ο Κοινοτάρχης ούτε ο αιρετός νομάρχης να προσλάβει ένα κλητήρα, αυτό πέρασε απαρατήρητο. Πριν αρχίσει να εφαρμόζεται ο νόμος έρχονται οι πρώτοι διορισμοί κατ’ ευθείαν από το ΠΑ.ΣΟ.Κ. ως καπέλο. </w:t>
      </w:r>
    </w:p>
    <w:p>
      <w:pPr>
        <w:pStyle w:val="Normal"/>
        <w:rPr>
          <w:rFonts w:ascii="Arial" w:hAnsi="Arial" w:cs="Arial"/>
        </w:rPr>
      </w:pPr>
      <w:r>
        <w:rPr>
          <w:rFonts w:cs="Arial" w:ascii="Arial" w:hAnsi="Arial"/>
        </w:rPr>
        <w:t xml:space="preserve">Και ω του θαύματος οι προσλήψεις αυτές γίνονται σε προεκλογική περίοδο σε 24 μέρες έχουμε τις Ευρωεκλογές. </w:t>
      </w:r>
    </w:p>
    <w:p>
      <w:pPr>
        <w:pStyle w:val="Normal"/>
        <w:rPr>
          <w:rFonts w:ascii="Arial" w:hAnsi="Arial" w:cs="Arial"/>
        </w:rPr>
      </w:pPr>
      <w:r>
        <w:rPr>
          <w:rFonts w:cs="Arial" w:ascii="Arial" w:hAnsi="Arial"/>
        </w:rPr>
        <w:t xml:space="preserve">ΠΡΟΕΔΡΟΣ (Απόστολος Κακλαμάνης): Ο κ. Οικονομόπουλος έχει το λόγο. </w:t>
      </w:r>
    </w:p>
    <w:p>
      <w:pPr>
        <w:pStyle w:val="Normal"/>
        <w:rPr>
          <w:rFonts w:ascii="Arial" w:hAnsi="Arial" w:cs="Arial"/>
        </w:rPr>
      </w:pPr>
      <w:r>
        <w:rPr>
          <w:rFonts w:cs="Arial" w:ascii="Arial" w:hAnsi="Arial"/>
        </w:rPr>
        <w:t xml:space="preserve">ΝΙΚΟΛΑΟΣ ΟΙΚΟΝΟΜΟΠΟΥΛΟΣ: Μία κουβέντα μόνο, κύριε Πρόεδρε. Όπως είπα και στις τοποθετήσεις μου επί των άρθρων, η Κυβέρνηση δεν θα πρέπει να θεωρεί αυτό το νομοσχέδιο σαν νομοσχέδιο κομματικής προβολής αλλά ούτε και κομματικής εξυπηρέτησης. </w:t>
      </w:r>
    </w:p>
    <w:p>
      <w:pPr>
        <w:pStyle w:val="Normal"/>
        <w:rPr>
          <w:rFonts w:ascii="Arial" w:hAnsi="Arial" w:cs="Arial"/>
        </w:rPr>
      </w:pPr>
      <w:r>
        <w:rPr>
          <w:rFonts w:cs="Arial" w:ascii="Arial" w:hAnsi="Arial"/>
        </w:rPr>
        <w:t xml:space="preserve">Υπάρχει σαφώς στην τροπολογία του κυρίου Υπουργού, που εμείς τη θεωρούμε άστοχη 100%, η διάθεση εξυπηρέτησης παλιών κομματικών υποχρεώσεων ‘ 86-’ 94 και οπωσδήποτε δίνεται σε ένα μέρος της Αντιπολίτευσης, στην Αξιωματική Αντιπολίτευση, το δικαίωμα για ένα λόγο ακόμα να αρνηθεί την ψήφιση και την εφαρμογή του νομοσχεδίου για το δεύτερο βαθμό τοπικής αυτοδιοίκησης. </w:t>
      </w:r>
    </w:p>
    <w:p>
      <w:pPr>
        <w:pStyle w:val="Normal"/>
        <w:rPr>
          <w:rFonts w:ascii="Arial" w:hAnsi="Arial" w:cs="Arial"/>
        </w:rPr>
      </w:pPr>
      <w:r>
        <w:rPr>
          <w:rFonts w:cs="Arial" w:ascii="Arial" w:hAnsi="Arial"/>
        </w:rPr>
        <w:t>ΠΡΟΕΔΡΟΣ(Απόστολος Κακλαμάνης): Ο κ. Κατσαρός έχει το λόγο. Πόσο χρόνο θέλετε, κύριε Κατσαρέ; Ένα πεντάλεπτο; Πόσο χρόνο θέλετε;</w:t>
      </w:r>
    </w:p>
    <w:p>
      <w:pPr>
        <w:pStyle w:val="Normal"/>
        <w:rPr>
          <w:rFonts w:ascii="Arial" w:hAnsi="Arial" w:cs="Arial"/>
        </w:rPr>
      </w:pPr>
      <w:r>
        <w:rPr>
          <w:rFonts w:cs="Arial" w:ascii="Arial" w:hAnsi="Arial"/>
        </w:rPr>
        <w:t xml:space="preserve">ΙΩΑΝΝΗΣ ΚΑΤΣΑΡΟΣ: Και λίγο χρόνο παραπάνω, ίσως. </w:t>
      </w:r>
    </w:p>
    <w:p>
      <w:pPr>
        <w:pStyle w:val="Normal"/>
        <w:rPr>
          <w:rFonts w:ascii="Arial" w:hAnsi="Arial" w:cs="Arial"/>
        </w:rPr>
      </w:pPr>
      <w:r>
        <w:rPr>
          <w:rFonts w:cs="Arial" w:ascii="Arial" w:hAnsi="Arial"/>
        </w:rPr>
        <w:t>ΠΡΟΕΔΡΟΣ (Απόστολος Κακλαμάνης): Και λίγο χρόνο παραπάνω!</w:t>
      </w:r>
    </w:p>
    <w:p>
      <w:pPr>
        <w:pStyle w:val="Normal"/>
        <w:rPr>
          <w:rFonts w:ascii="Arial" w:hAnsi="Arial" w:cs="Arial"/>
        </w:rPr>
      </w:pPr>
      <w:r>
        <w:rPr>
          <w:rFonts w:cs="Arial" w:ascii="Arial" w:hAnsi="Arial"/>
        </w:rPr>
        <w:t xml:space="preserve">Ορίστε έχετε το λόγο για 7 λεπτά. </w:t>
      </w:r>
    </w:p>
    <w:p>
      <w:pPr>
        <w:pStyle w:val="Normal"/>
        <w:rPr>
          <w:rFonts w:ascii="Arial" w:hAnsi="Arial" w:cs="Arial"/>
        </w:rPr>
      </w:pPr>
      <w:r>
        <w:rPr>
          <w:rFonts w:cs="Arial" w:ascii="Arial" w:hAnsi="Arial"/>
        </w:rPr>
        <w:t xml:space="preserve">ΠΡΟΕΔΡΟΣ (Απόστολος Κακλαμάνης): Ο κ. Κατσαρός έχει το λόγο για 7 λεπτά. </w:t>
      </w:r>
    </w:p>
    <w:p>
      <w:pPr>
        <w:pStyle w:val="Normal"/>
        <w:rPr>
          <w:rFonts w:ascii="Arial" w:hAnsi="Arial" w:cs="Arial"/>
        </w:rPr>
      </w:pPr>
      <w:r>
        <w:rPr>
          <w:rFonts w:cs="Arial" w:ascii="Arial" w:hAnsi="Arial"/>
        </w:rPr>
        <w:t xml:space="preserve">ΙΩΑΝΝΗΣ ΚΑΤΣΑΡΟΣ: Κύριε Πρόεδρε, για 3 ή 4 τροπολογίες θα μιλήσω, οι οποίες νομίζω ότι είναι σημαντικές κι ίσως μου χρειαστεί λίγος χρόνος παραπάνω. </w:t>
      </w:r>
    </w:p>
    <w:p>
      <w:pPr>
        <w:pStyle w:val="Normal"/>
        <w:rPr>
          <w:rFonts w:ascii="Arial" w:hAnsi="Arial" w:cs="Arial"/>
        </w:rPr>
      </w:pPr>
      <w:r>
        <w:rPr>
          <w:rFonts w:cs="Arial" w:ascii="Arial" w:hAnsi="Arial"/>
        </w:rPr>
        <w:t xml:space="preserve">Επιγραμματικά μόνο για την τροπολογία περί πρόσληψης των 62 στο Δήμο της Θεσσαλονίκης. Δεν ξέρω μετά από 8 χρόνια, κύριε Υπουργέ, εάν πρέπει να φέρνουμε τροπολογίες για να τοποθετούμε ανθρώπους που έπρεπε να είχαν προσληφθεί πριν από 8 χρόνια. </w:t>
      </w:r>
    </w:p>
    <w:p>
      <w:pPr>
        <w:pStyle w:val="Normal"/>
        <w:rPr>
          <w:rFonts w:ascii="Arial" w:hAnsi="Arial" w:cs="Arial"/>
        </w:rPr>
      </w:pPr>
      <w:r>
        <w:rPr>
          <w:rFonts w:cs="Arial" w:ascii="Arial" w:hAnsi="Arial"/>
        </w:rPr>
        <w:t xml:space="preserve">Γιατί δεν το κάνατε το ‘ 86, το ‘ 87, το ‘ 88, το ‘ 89; Κυβέρνηση ήσαστε. Γιατί δεν φέρατε την τροπολογία τότε και τη φέρατε τώρα; Πέρα από κομματική σκοπιμότητα δεν βλέπουμε άλλη. Ως προς αυτό είμαστε σαφείς. Έχουμε την τροπολογία για τη ρύθμιση της κρατικής επιχορήγησης των Κομμάτων. Και εδώ αλλάζει ο νόμος που υπήρχε και παρακρατούνται από τα Κόμματα της Βουλής ποσά που αναλογούν στο 10% και αυτή η ρύθμιση δεν παίρνει υπόψη της πάρα πολλά πράγματα. Πρώτον, δεν παίρνει υπόψη το γεγονός, ότι μένουν Κόμματα που θα πάρουν μέρος στις εκλογές και τα οποία δεν θα πάρουν επιχορήγηση. Χρηματοδοτείτε τα Κόμματα της Βουλής, χρηματοδοτείτε τα Κόμματα που αντιπροσωπεύονται στην Ευρωβουλή, αλλά εν τω μεταξύ θα υπάρξουν και άλλα κόμματα που θα συμμετάσχουν στις εκλογές. Γι’ αυτά δεν προβλέπεται καμία ρύθμιση και καμία πρόνοια δεν λαμβάνεται. Πρέπει να πάρουν και αυτά κάτι εν πάση περιπτώσει από τον προϋπολογισμό. </w:t>
      </w:r>
    </w:p>
    <w:p>
      <w:pPr>
        <w:pStyle w:val="Normal"/>
        <w:rPr>
          <w:rFonts w:ascii="Arial" w:hAnsi="Arial" w:cs="Arial"/>
        </w:rPr>
      </w:pPr>
      <w:r>
        <w:rPr>
          <w:rFonts w:cs="Arial" w:ascii="Arial" w:hAnsi="Arial"/>
        </w:rPr>
        <w:t xml:space="preserve">Δεύτερον, υπάρχει μία πρόταση δική μας η οποία ρυθμίζει τα ζητήματα που είναι πολύ πιο ορθολογική απ’ ό,τι η δική σας πρόταση και θέλω αυτήν την πρόταση να την αναφέρω. Εμείς λέμε, ότι το 10% από το σύνολο της κρατικής επιχορήγησης, όπως προβλέπει ο νόμος να το πάρουν τα Κόμματα της Βουλής. Από εκεί και ύστερα το υπόλοιπο 90%, ένα 15% να το ξεχωρίσουμε και να το πάρουν τα Κόμματα που αντιπροσωπεύονται στην Ευρωβουλή, το 12% αυτού του 15% να το πάρουν τα κόμματα που αντιπροσωπεύονται στην Ευρωβουλή. Αυτό για τα κόμματα που αντιπροσωπεύονται στην Ευρωβουλή και δεν αντιπροσωπεύονται στο Ελληνικό Κοινοβούλιο, σημαίνει μία πρόσθετη επιχορήγηση. Ενισχύουμε δηλαδή τα μικρότερα κόμματα που ενώ δεν είναι στην Ελληνική Βουλή, είναι στο Ευρωκοινοβούλιο. Και επιπλέον υπάρχει το 3% που με αυτό θα χρηματοδοτήσουμε τα κόμματα τα μικρά που θα κατέβουν με ένα κριτήριο, το οποίο δεν ξέρω βέβαια ποιο θα είναι, ίσως ένα κριτήριο που θα έχει λίστα ολοκληρωμένη για όλη την επικράτεια να πάρει και αυτό το κόμμα μία μικρή επιχορήγηση. </w:t>
      </w:r>
    </w:p>
    <w:p>
      <w:pPr>
        <w:pStyle w:val="Normal"/>
        <w:rPr>
          <w:rFonts w:ascii="Arial" w:hAnsi="Arial" w:cs="Arial"/>
        </w:rPr>
      </w:pPr>
      <w:r>
        <w:rPr>
          <w:rFonts w:cs="Arial" w:ascii="Arial" w:hAnsi="Arial"/>
        </w:rPr>
        <w:t xml:space="preserve">Νομίζουμε, ότι έτσι πρέπει να γίνει, διότι αλλιώς είναι άδικη η ρύθμιση που κάνετε. Επιβαρύνετε δηλαδή εξίσου τα Κόμματα της Βουλής όχι αναλογικά και αυτό είναι άδικο. Διότι εσείς και η Νέα Δημοκρατία παίρνετε τη μερίδα του λέοντος και εν τω μεταξύ καμία αναλογικότητα στην επιβάρυνση για να χρηματοδοτηθούν τα άλλα Κόμματα. </w:t>
      </w:r>
    </w:p>
    <w:p>
      <w:pPr>
        <w:pStyle w:val="Normal"/>
        <w:rPr>
          <w:rFonts w:ascii="Arial" w:hAnsi="Arial" w:cs="Arial"/>
        </w:rPr>
      </w:pPr>
      <w:r>
        <w:rPr>
          <w:rFonts w:cs="Arial" w:ascii="Arial" w:hAnsi="Arial"/>
        </w:rPr>
        <w:t xml:space="preserve">Η δική μας η πρόταση παίρνει αυτήν την πρόνοια, ώστε να είναι αναλογική η επιβάρυνση των Κομμάτων στη Βουλή προκειμένου να χρηματοδοτηθούν και τα άλλα Κόμματα. </w:t>
      </w:r>
    </w:p>
    <w:p>
      <w:pPr>
        <w:pStyle w:val="Normal"/>
        <w:rPr>
          <w:rFonts w:ascii="Arial" w:hAnsi="Arial" w:cs="Arial"/>
        </w:rPr>
      </w:pPr>
      <w:r>
        <w:rPr>
          <w:rFonts w:cs="Arial" w:ascii="Arial" w:hAnsi="Arial"/>
        </w:rPr>
        <w:t xml:space="preserve">Νομίζω, ότι αυτό πρέπει να κάνετε. Να επανέλθουμε, λοιπόν, στο νόμο, να δοθεί το 10% και να γίνει η ρύθμιση με βάση τη δική μας πρόταση, η οποία νομίζω ότι είναι η πιο λογική και η πιο δίκαιη. </w:t>
      </w:r>
    </w:p>
    <w:p>
      <w:pPr>
        <w:pStyle w:val="Normal"/>
        <w:rPr>
          <w:rFonts w:ascii="Arial" w:hAnsi="Arial" w:cs="Arial"/>
        </w:rPr>
      </w:pPr>
      <w:r>
        <w:rPr>
          <w:rFonts w:cs="Arial" w:ascii="Arial" w:hAnsi="Arial"/>
        </w:rPr>
        <w:t xml:space="preserve">Συμφωνούμε με την τροπολογία 493 του Υφυπουργείου Αθλητισμού, αν και είναι ακόμη μία παρέμβαση της κρατικής εξουσίας, της Κυβέρνησης, στα αθλητικά πράγματα της Χώρας. Ωστόσο έρχεται να αντικαταστήσει ένα νόμο πολύ πιο άδικο, το νόμο της Νέας Δημοκρατίας, ο οποίος είχε γίνει στα μέτρα της δικής τους κομματικής παράταξης, στο χώρο του αθλητισμού και ενίσχυε τον κ. Τριβέλα και τους δικούς του, για να κερδίσουν τις εκλογές, τις αρχαιρεσίες στην ΕΠΟ. Όμως πρέπει να σταματήσουν αυτές οι επεμβάσεις. </w:t>
      </w:r>
    </w:p>
    <w:p>
      <w:pPr>
        <w:pStyle w:val="Normal"/>
        <w:rPr>
          <w:rFonts w:ascii="Arial" w:hAnsi="Arial" w:cs="Arial"/>
        </w:rPr>
      </w:pPr>
      <w:r>
        <w:rPr>
          <w:rFonts w:cs="Arial" w:ascii="Arial" w:hAnsi="Arial"/>
        </w:rPr>
        <w:t xml:space="preserve">Να αφεθούν, εν πάση περιπτώσει, τα πρωτοβάθμια σωματεία και οι ενώσεις τους να ρυθμίζουν τα του οίκου τους με τους τρόπους που αυτοί ξέρουν. Να υπάρξει ο νόμος πλαίσιο και μέσα σ’ αυτά τα πλαίσια να λειτουργήσουν. </w:t>
      </w:r>
    </w:p>
    <w:p>
      <w:pPr>
        <w:pStyle w:val="Normal"/>
        <w:rPr>
          <w:rFonts w:ascii="Arial" w:hAnsi="Arial" w:cs="Arial"/>
        </w:rPr>
      </w:pPr>
      <w:r>
        <w:rPr>
          <w:rFonts w:cs="Arial" w:ascii="Arial" w:hAnsi="Arial"/>
        </w:rPr>
        <w:t xml:space="preserve">Τέλος, θέλω να αναφερθώ στην τροπολογία του Υπουργείου Πολιτισμού για τα πνευματικά δικαιώματα και τα συγγενικά. Δεν συμφωνούμε. Παρ’ ό,τι περιέχει και μερικές θετικές διατάξεις, νομίζουμε ότι συνολικά πάει πίσω την υπόθεση. Θα αναφέρω επιγραμματικά μερικές παρατηρήσεις. </w:t>
      </w:r>
    </w:p>
    <w:p>
      <w:pPr>
        <w:pStyle w:val="Normal"/>
        <w:rPr>
          <w:rFonts w:ascii="Arial" w:hAnsi="Arial" w:cs="Arial"/>
        </w:rPr>
      </w:pPr>
      <w:r>
        <w:rPr>
          <w:rFonts w:cs="Arial" w:ascii="Arial" w:hAnsi="Arial"/>
        </w:rPr>
        <w:t xml:space="preserve">Η τροπολογία προβλέπει πως επιτρέπεται και όλα τα μέλη του συνεταιρισμού να είναι νομικά πρόσωπα. Έτσι όμως κινδυνεύουν να αλλοιωθούν οι συνεταιρισμοί και από οργανισμοί των δημιουργών ή αντίστοιχα των συγγενών, των δικαιούχων να μετατραπεί σε συνεταιρισμούς οργανωμένων συμφερόντων. Αυτή είναι μία διάταξη, με την οποία δεν μπορούμε να συμφωνήσουμε. </w:t>
      </w:r>
    </w:p>
    <w:p>
      <w:pPr>
        <w:pStyle w:val="Normal"/>
        <w:rPr>
          <w:rFonts w:ascii="Arial" w:hAnsi="Arial" w:cs="Arial"/>
        </w:rPr>
      </w:pPr>
      <w:r>
        <w:rPr>
          <w:rFonts w:cs="Arial" w:ascii="Arial" w:hAnsi="Arial"/>
        </w:rPr>
        <w:t>ΑΝΔΡΕΑΣ ΛΕΝΤΑΚΗΣ: Ποιος είναι ο γενικός αριθμός της τροπολογίας;</w:t>
      </w:r>
    </w:p>
    <w:p>
      <w:pPr>
        <w:pStyle w:val="Normal"/>
        <w:rPr>
          <w:rFonts w:ascii="Arial" w:hAnsi="Arial" w:cs="Arial"/>
        </w:rPr>
      </w:pPr>
      <w:r>
        <w:rPr>
          <w:rFonts w:cs="Arial" w:ascii="Arial" w:hAnsi="Arial"/>
        </w:rPr>
        <w:t xml:space="preserve">ΠΡΟΕΔΡΟΣ (Απόστολος Κακλαμάνης): Η τροπολογία έχει γενικό αριθμό 480 και ειδικό 39. </w:t>
      </w:r>
    </w:p>
    <w:p>
      <w:pPr>
        <w:pStyle w:val="Normal"/>
        <w:rPr>
          <w:rFonts w:ascii="Arial" w:hAnsi="Arial" w:cs="Arial"/>
        </w:rPr>
      </w:pPr>
      <w:r>
        <w:rPr>
          <w:rFonts w:cs="Arial" w:ascii="Arial" w:hAnsi="Arial"/>
        </w:rPr>
        <w:t xml:space="preserve">ΙΩΑΝΝΗΣ ΚΑΤΣΑΡΟΣ: Δεύτερη παρατήρηση: Η τροπολογία προβλέπει πως το καταστατικό του συνεταιρισμού μπορεί να προβλέπει τη δυνατότητα απόκτησης απεριόριστου αριθμού προαιρετικών μερίδων και κατηγορίες συνεταίρων χωρίς δικαίωμα ψήφου ή με περισσότερες της μία ψήφου. Προβλέπει δύο κατηγορίες, δηλαδή, η μία χωρίς ψήφο και η άλλη με περισσότερες τη μιας ψήφου. Αυτό το πράγμα αλλοιώνει τη συνεταιριστική ιδέα περί ισοτιμίας κ.λπ. και δεν νομίζουμε ότι πρέπει να γίνει αποδεκτό. </w:t>
      </w:r>
    </w:p>
    <w:p>
      <w:pPr>
        <w:pStyle w:val="Normal"/>
        <w:rPr>
          <w:rFonts w:ascii="Arial" w:hAnsi="Arial" w:cs="Arial"/>
        </w:rPr>
      </w:pPr>
      <w:r>
        <w:rPr>
          <w:rFonts w:cs="Arial" w:ascii="Arial" w:hAnsi="Arial"/>
        </w:rPr>
        <w:t xml:space="preserve">Έχω κι άλλες παρατηρήσεις να κάνω, αλλά δεν θέλω αυτήν την ώρα να ταλαιπωρώ το Σώμα. </w:t>
      </w:r>
    </w:p>
    <w:p>
      <w:pPr>
        <w:pStyle w:val="Normal"/>
        <w:rPr>
          <w:rFonts w:ascii="Arial" w:hAnsi="Arial" w:cs="Arial"/>
        </w:rPr>
      </w:pPr>
      <w:r>
        <w:rPr>
          <w:rFonts w:cs="Arial" w:ascii="Arial" w:hAnsi="Arial"/>
        </w:rPr>
        <w:t xml:space="preserve">Νομίζω ότι δεν πρέπει να γίνει δεκτή η τροπολογία αυτή. Να την πάρει πίσω ο κύριος Υπουργός και να τη συνθέσει σε άλλο νομοσχέδιο, με βάση τις προτάσεις των αρμόδιων φορέων του συγκεκριμένου τομέα. </w:t>
      </w:r>
    </w:p>
    <w:p>
      <w:pPr>
        <w:pStyle w:val="Normal"/>
        <w:rPr>
          <w:rFonts w:ascii="Arial" w:hAnsi="Arial" w:cs="Arial"/>
        </w:rPr>
      </w:pPr>
      <w:r>
        <w:rPr>
          <w:rFonts w:cs="Arial" w:ascii="Arial" w:hAnsi="Arial"/>
        </w:rPr>
        <w:t xml:space="preserve">ΠΡΟΕΔΡΟΣ (Απόστολος Κακλαμάνης): Κύριοι συνάδελφοι, θα μιλήσουν τώρα οι συνάδελφοι που ζήτησαν το λόγο και εν συνεχεία, θα μιλήσουν οι Κοινοβουλευτικοί Εκπρόσωποι, για να κλείσουν τη συζήτηση αυτή. </w:t>
      </w:r>
    </w:p>
    <w:p>
      <w:pPr>
        <w:pStyle w:val="Normal"/>
        <w:rPr>
          <w:rFonts w:ascii="Arial" w:hAnsi="Arial" w:cs="Arial"/>
        </w:rPr>
      </w:pPr>
      <w:r>
        <w:rPr>
          <w:rFonts w:cs="Arial" w:ascii="Arial" w:hAnsi="Arial"/>
        </w:rPr>
        <w:t xml:space="preserve">Παρακαλώ, κύριοι συνάδελφοι, με την κάρτα σας να το δηλώσετε όσοι επιθυμείτε να μιλήσετε. </w:t>
      </w:r>
    </w:p>
    <w:p>
      <w:pPr>
        <w:pStyle w:val="Normal"/>
        <w:rPr>
          <w:rFonts w:ascii="Arial" w:hAnsi="Arial" w:cs="Arial"/>
        </w:rPr>
      </w:pPr>
      <w:r>
        <w:rPr>
          <w:rFonts w:cs="Arial" w:ascii="Arial" w:hAnsi="Arial"/>
        </w:rPr>
        <w:t xml:space="preserve">Ο κ. Βασίλειος Παπαγεωργόπουλος έχει το λόγο. </w:t>
      </w:r>
    </w:p>
    <w:p>
      <w:pPr>
        <w:pStyle w:val="Normal"/>
        <w:rPr>
          <w:rFonts w:ascii="Arial" w:hAnsi="Arial" w:cs="Arial"/>
        </w:rPr>
      </w:pPr>
      <w:r>
        <w:rPr>
          <w:rFonts w:cs="Arial" w:ascii="Arial" w:hAnsi="Arial"/>
        </w:rPr>
        <w:t xml:space="preserve">ΒΑΣΙΛΕΙΟΣ ΠΑΠΑΓΕΩΡΓΟΠΟΥΛΟΣ: Κύριε Πρόεδρε, παίρνω το λόγο, για να αναφερθώ στην τροπολογία 493. Είναι μία τροπολογία, κύριοι συνάδελφοι, η οποία κατατέθηκε σήμερα κατά τρόπο αιφνιδιαστικό, είναι μία τροπολογία με την οποία επιχειρείται μία ευθεία παρέμβαση μέσα στα εσωτερικά της αθλητικής οικογένειας. Είναι μία τροπολογία, η οποία αποκλειστικά κατατείνει στην ανατροπή της σημερινής διοικήσεως της Ελληνικής Ποδοσφαιρικής Ομοσπονδίας, η οποία δεν τυχαίνει να είναι φίλα προσκείμενη προς τον Υφυπουργό και το Γενικό Γραμματέα Αθλητισμού. </w:t>
      </w:r>
    </w:p>
    <w:p>
      <w:pPr>
        <w:pStyle w:val="Normal"/>
        <w:rPr>
          <w:rFonts w:ascii="Arial" w:hAnsi="Arial" w:cs="Arial"/>
        </w:rPr>
      </w:pPr>
      <w:r>
        <w:rPr>
          <w:rFonts w:cs="Arial" w:ascii="Arial" w:hAnsi="Arial"/>
        </w:rPr>
        <w:t xml:space="preserve">Με δύο κουβέντες, κύριε Πρόεδρε, τι κάνει αυτή η τροπολογία; Από την μια μεριά μεταθέτει τις συγκεκριμένες εκλογές, οι οποίες έχουν προκηρυχθεί ήδη για τις 5 Ιουνίου -σε 15 μέρες δηλαδή, από σήμερα η Ελληνική Ποδοσφαιρική Ομοσπονδία έχει εκλογές- για τα τέλη Αυγούστου, έτσι ώστε ο κύριος Υφυπουργός και ο κύριος Γενικός Γραμματέας, που είναι και πολύ ζωηρός στα κομματικά, να έχουν τη χρονική δυνατότητα παρεμβάσεως μέσα στις ποδοσφαιρικές ενώσεις. </w:t>
      </w:r>
    </w:p>
    <w:p>
      <w:pPr>
        <w:pStyle w:val="Normal"/>
        <w:rPr>
          <w:rFonts w:ascii="Arial" w:hAnsi="Arial" w:cs="Arial"/>
        </w:rPr>
      </w:pPr>
      <w:r>
        <w:rPr>
          <w:rFonts w:cs="Arial" w:ascii="Arial" w:hAnsi="Arial"/>
        </w:rPr>
        <w:t xml:space="preserve">Εδώ πρέπει να κάνω μια παρένθεση. Πράγματι, στο τέλος Αυγούστου συμπληρώνεται η 3ετία, για τη θητεία της διοικήσεως της ΕΠΟ. Αλλά είναι συνήθης πρακτική των αθλητικών ομοσπονδιών και έχει γίνει κι από τον ίδιο το Γενικό Γραμματέα Αθλητισμού, τον κ. Βασιλακόπουλο, όταν ήταν Γενικός Γραμματέας του μπάσκετ και από τον κ. Χαμάκο στην πάλη και στο ΣΕΓΑΣ από τον κ. Μολυβά, ένα δύο μήνες, συν, πλην, να παίζουν οι ημερομηνίες των εκλογών, όταν κάποιο μεγάλο αθλητικό γεγονός εμποδίζει στη συγκεκριμένη ημερομηνία να έχουμε εκλογική αναμέτρηση. Αυτός είναι ο ένας στόχος και ο άλλος, που είναι ακόμα χειρότερος, είναι ότι στην Ελληνική διαιτησία, η οποία είχε μια ψήφο μέχρι προχθές, δίδονται τώρα πλέον 4 ψήφους. Πριν από 15 ημέρες μέσα από τη γνωστή τακτική της μομφής ρίξαμε -το ΠΑ.ΣΟ.Κ. - τη διοίκηση της ΟΔΠΕ, ρίξαμε τη διοίκηση της Ελληνικής διαιτησίας, πέρασε τώρα στην άλλη ομάδα του ΠΑ.ΣΟ.Κ. κι ενώ είχε μια ψήφο, τώρα της δίδουμε 4 ψήφους!... </w:t>
      </w:r>
    </w:p>
    <w:p>
      <w:pPr>
        <w:pStyle w:val="Normal"/>
        <w:rPr>
          <w:rFonts w:ascii="Arial" w:hAnsi="Arial" w:cs="Arial"/>
        </w:rPr>
      </w:pPr>
      <w:r>
        <w:rPr>
          <w:rFonts w:cs="Arial" w:ascii="Arial" w:hAnsi="Arial"/>
        </w:rPr>
        <w:t xml:space="preserve">Για να αντιληφθείτε τι γίνεται, η ένωση των Σερρών, π. χ. που καλλιεργεί το ποδόσφαιρο, που έχει 200 ομάδες, θα πάει να ψηφίσει και θα έχει μια ψήφο, και η διαιτησία, που είναι κάτι το ενδιάμεσο, απλώς για να επιτηρείται η σωστή τήρηση των κανονισμών, θα έχει 4 ψήφους, επειδή πριν 10 μέρες κατορθώσαμε και ανατρέψαμε τη διοίκησή της!... </w:t>
      </w:r>
    </w:p>
    <w:p>
      <w:pPr>
        <w:pStyle w:val="Normal"/>
        <w:rPr>
          <w:rFonts w:ascii="Arial" w:hAnsi="Arial" w:cs="Arial"/>
        </w:rPr>
      </w:pPr>
      <w:r>
        <w:rPr>
          <w:rFonts w:cs="Arial" w:ascii="Arial" w:hAnsi="Arial"/>
        </w:rPr>
        <w:t xml:space="preserve">Όλη αυτή η ιστορία γίνεται: βεβαίως, για να κερδίσουμε τη διοίκηση της ΕΠΟ και να φέρουμε μια τεράστια αναταραχή στο Ελληνικό ποδοσφαιρικό οικοδόμημα, λίγες μέρες πριν η εθνική μας, δώσει τους μεγάλους αγώνες στις ΗΠΑ. Θυσιάζουμε, λοιπόν, την εθνική εκπροσώπηση, θυσιάζουμε την όποια καλή εμφάνιση στο εξωτερικό και στο παγκόσμιο κύπελλο των ΗΠΑ, για να κερδίσουμε άλλη μια ομοσπονδία, με τους γνωστούς τρόπους, όπως κερδίσαμε πριν μερικές μέρες την διαιτητική ομοσπονδία, όπως διαγράψαμε από το χάρτη την ομοσπονδία του πόλο, όπως έχουμε επιβάλει οικονομικό αποκλεισμό τις διοικήσεις που θεωρούν ότι πρόσκεινται προς τη Νέα Δημοκρατία και όλα αυτά τα φαιδρά, τα γνωστά Πασοκικά, τα οποία διαλύουν το υπερήφανο ελληνικό αθλητικό κίνημα. </w:t>
      </w:r>
    </w:p>
    <w:p>
      <w:pPr>
        <w:pStyle w:val="Normal"/>
        <w:rPr>
          <w:rFonts w:ascii="Arial" w:hAnsi="Arial" w:cs="Arial"/>
        </w:rPr>
      </w:pPr>
      <w:r>
        <w:rPr>
          <w:rFonts w:cs="Arial" w:ascii="Arial" w:hAnsi="Arial"/>
        </w:rPr>
        <w:t xml:space="preserve">Έχει λοιπόν η Κυβέρνηση τεράστια ευθύνη και έχετε και εσείς κύριε Πρόεδρε, και θα το επισημάνω. Πρώτον, σήμερα έχουμε ένα κοινοβουλευτικό πραξικόπημα. Τι σχέση έχουν οι εκλογές στην ΕΠΟ με το συζητούμενο νομοσχέδιο σήμερα; Πώς είναι δυνατόν, ενώ εσείς οι ίδιοι, κατά τρόπο θορυβώδη θα έλεγα στο παρελθόν, κατηγορούσατε τη Νέα Δημοκρατία, ότι εισήγαγε αυτήν τη συγκεκριμένη τακτική, να φέρνετε σήμερα στο νομοσχέδιο της τοπικής αυτοδιοικήσεως, τρόπο αλλαγής των εκλογών στην ΕΠΟ; Ένα το κρατούμενο. </w:t>
      </w:r>
    </w:p>
    <w:p>
      <w:pPr>
        <w:pStyle w:val="Normal"/>
        <w:rPr>
          <w:rFonts w:ascii="Arial" w:hAnsi="Arial" w:cs="Arial"/>
        </w:rPr>
      </w:pPr>
      <w:r>
        <w:rPr>
          <w:rFonts w:cs="Arial" w:ascii="Arial" w:hAnsi="Arial"/>
        </w:rPr>
        <w:t xml:space="preserve">Επίσης, έχουμε ένα μεγάλο αθλητικό πραξικόπημα, κύριε Πρόεδρε, διότι περνάει το θέμα χωρίς διάλογο -για τον οποίο κόπτεται το ΠΑ.ΣΟ.Κ. -όταν το προεδρείο της ΕΠΟ βρίσκεται ακόμη στο Λονδίνο, διότι εχθές η εθνική μας έπαιζε εκεί, εκπροσωπούσε τα εθνικά χρώματα. Ήταν άτυχος ο αγώνας, δεν έχει σημασία, αλλά το προεδρείο της ΕΠΟ βρίσκεται ακόμα στην Αγγλία. Και ερχόμαστε εδώ εμείς να περάσουμε τροπολογία για το πώς θα ρίξουμε αυτήν τη συγκεκριμένη διοίκηση. Δεκαοκτώ μέρες πριν τις εκλογές και 30 μέρες πριν από τις ΗΠΑ και το παγκόσμιο πρωτάθλημα, φέρνουμε εδώ συγκεκριμένη τροπολογία για να δώσουμε 4 ψήφους στους διαιτητές και να στείλουμε τις εκλογές στο τέλος Αυγούστου, για να έχουμε εν συνεχεία όλο το χρονικό διάστημα και την ευκολία μπροστά μας, έτσι ώστε με τους γνωστούς τρόπους να εκβιάσουμε τις ποδοσφαιρικές Ενώσεις και να αλώσουμε άλλη μια ομοσπονδία, λες και κάτι το σπουδαίο θα κερδίσουμε! Θα καταστρέψουμε από τη μια πλευρά τον Ελληνικό αθλητισμό για να λέμε, ότι έχουμε μια ΠΑΣΟΚική ακόμα ομοσπονδία! Κρίμα. </w:t>
      </w:r>
    </w:p>
    <w:p>
      <w:pPr>
        <w:pStyle w:val="Normal"/>
        <w:rPr>
          <w:rFonts w:ascii="Arial" w:hAnsi="Arial" w:cs="Arial"/>
        </w:rPr>
      </w:pPr>
      <w:r>
        <w:rPr>
          <w:rFonts w:cs="Arial" w:ascii="Arial" w:hAnsi="Arial"/>
        </w:rPr>
        <w:t xml:space="preserve">Πρέπει να αποσυρθεί πάση θυσία η συγκεκριμένη τροπολογία. Τουλάχιστον μέχρις ότου δοθεί στην ΕΠΟ η συγκεκριμένη τροπολογία, να έχουμε την άποψή της, προς δόξαν του διαλόγου, κύριε Υφυπουργέ, για τον οποίο πολλές φορές κόπτεστε. Ποιος είναι ο διάλογος; Αποσύρετε, λοιπόν, τη συγκεκριμένη τροπολογία. Αμέσως. </w:t>
      </w:r>
    </w:p>
    <w:p>
      <w:pPr>
        <w:pStyle w:val="Normal"/>
        <w:rPr>
          <w:rFonts w:ascii="Arial" w:hAnsi="Arial" w:cs="Arial"/>
        </w:rPr>
      </w:pPr>
      <w:r>
        <w:rPr>
          <w:rFonts w:cs="Arial" w:ascii="Arial" w:hAnsi="Arial"/>
        </w:rPr>
        <w:t xml:space="preserve">ΠΡΟΕΔΡΟΣ (Απόστολος Κακλαμάνης). Ο κ. Μεϊμαράκης έχει το λόγο. </w:t>
      </w:r>
    </w:p>
    <w:p>
      <w:pPr>
        <w:pStyle w:val="Normal"/>
        <w:rPr>
          <w:rFonts w:ascii="Arial" w:hAnsi="Arial" w:cs="Arial"/>
        </w:rPr>
      </w:pPr>
      <w:r>
        <w:rPr>
          <w:rFonts w:cs="Arial" w:ascii="Arial" w:hAnsi="Arial"/>
        </w:rPr>
        <w:t xml:space="preserve">ΕΥΑΓΓΕΛΟΣ ΜΕΪΜΑΡΑΚΗΣ. Κύριε Πρόεδρε, και εγώ θ’ αναφερθώ στη με γενικό αριθμό 493 και ειδικό 47 τροπολογία. </w:t>
      </w:r>
    </w:p>
    <w:p>
      <w:pPr>
        <w:pStyle w:val="Normal"/>
        <w:rPr>
          <w:rFonts w:ascii="Arial" w:hAnsi="Arial" w:cs="Arial"/>
        </w:rPr>
      </w:pPr>
      <w:r>
        <w:rPr>
          <w:rFonts w:cs="Arial" w:ascii="Arial" w:hAnsi="Arial"/>
        </w:rPr>
        <w:t xml:space="preserve">Κατ’ αρχήν θα κάνω έκκληση στη δική σας ευαισθησία, κύριε Πρόεδρε, που είναι γνωστό ότι πασχίζετε για την αναβάθμιση της Βουλής, για το εξής: Οι Βουλευτές να διαβάζουν στις εφημερίδες δύο μέρες πριν ότι έχει κατατεθεί τροπολογία, να την ψάχνουν στο γραφείο της νομοθετικής εργασίας και στα έντυπα, να μην τη βρίσκουν και τελικά 2. 00μμ να κατατίθεται η τροπολογία και να μας διανείμετε στις 6. 30μμ. </w:t>
      </w:r>
    </w:p>
    <w:p>
      <w:pPr>
        <w:pStyle w:val="Normal"/>
        <w:rPr>
          <w:rFonts w:ascii="Arial" w:hAnsi="Arial" w:cs="Arial"/>
        </w:rPr>
      </w:pPr>
      <w:r>
        <w:rPr>
          <w:rFonts w:cs="Arial" w:ascii="Arial" w:hAnsi="Arial"/>
        </w:rPr>
        <w:t xml:space="preserve">Θυμάμαι, όταν ήσασταν κοινοβουλευτικός εκπρόσωπος της Αξιωματικής Αντιπολίτευσης, πόσες φορές μας είχατε κάνει αυτήν τη συγκεκριμένη παρατήρηση και πόσο δίκιο είχατε. </w:t>
      </w:r>
    </w:p>
    <w:p>
      <w:pPr>
        <w:pStyle w:val="Normal"/>
        <w:rPr>
          <w:rFonts w:ascii="Arial" w:hAnsi="Arial" w:cs="Arial"/>
        </w:rPr>
      </w:pPr>
      <w:r>
        <w:rPr>
          <w:rFonts w:cs="Arial" w:ascii="Arial" w:hAnsi="Arial"/>
        </w:rPr>
        <w:t xml:space="preserve">Έτσι απευθύνομαι σε σας τον ίδιο, κύριε Πρόεδρε, και κάνω έκκληση, επειδή ακριβώς είναι άσχετη η τροπολογία σε άσχετο νομοσχέδιο, σε άσχετο χρόνο, ν’ ασκήσετε και εσείς όλη σας την επιρροή, ώστε η παρούσα τροπολογία να αποσυρθεί. </w:t>
      </w:r>
    </w:p>
    <w:p>
      <w:pPr>
        <w:pStyle w:val="Normal"/>
        <w:rPr>
          <w:rFonts w:ascii="Arial" w:hAnsi="Arial" w:cs="Arial"/>
        </w:rPr>
      </w:pPr>
      <w:r>
        <w:rPr>
          <w:rFonts w:cs="Arial" w:ascii="Arial" w:hAnsi="Arial"/>
        </w:rPr>
        <w:t xml:space="preserve">Και έχουμε τα περιθώρια να τη συζητήσουμε άλλη φορά, διότι η τροπολογία αυτή είναι ολόκληρο νομοσχέδιο. Είναι 12 παράγραφοι. Οι συνάδελφοι της Συμπολίτευσης θα την ψηφίσουν -γιατί εμείς θα την καταψηφίσουμε- χωρίς να </w:t>
      </w:r>
    </w:p>
    <w:p>
      <w:pPr>
        <w:pStyle w:val="Normal"/>
        <w:rPr>
          <w:rFonts w:ascii="Arial" w:hAnsi="Arial" w:cs="Arial"/>
        </w:rPr>
      </w:pPr>
      <w:r>
        <w:rPr>
          <w:rFonts w:cs="Arial" w:ascii="Arial" w:hAnsi="Arial"/>
        </w:rPr>
        <w:t xml:space="preserve">γνωρίζουν τι λέει. </w:t>
      </w:r>
    </w:p>
    <w:p>
      <w:pPr>
        <w:pStyle w:val="Normal"/>
        <w:rPr>
          <w:rFonts w:ascii="Arial" w:hAnsi="Arial" w:cs="Arial"/>
        </w:rPr>
      </w:pPr>
      <w:r>
        <w:rPr>
          <w:rFonts w:cs="Arial" w:ascii="Arial" w:hAnsi="Arial"/>
        </w:rPr>
        <w:t xml:space="preserve">ΓΕΩΡΓΙΟΣ ΛΙΑΝΗΣ (Υφυπ. Πολιτισμού). Τρεις σελίδες είναι. </w:t>
      </w:r>
    </w:p>
    <w:p>
      <w:pPr>
        <w:pStyle w:val="Normal"/>
        <w:rPr>
          <w:rFonts w:ascii="Arial" w:hAnsi="Arial" w:cs="Arial"/>
        </w:rPr>
      </w:pPr>
      <w:r>
        <w:rPr>
          <w:rFonts w:cs="Arial" w:ascii="Arial" w:hAnsi="Arial"/>
        </w:rPr>
        <w:t xml:space="preserve">ΠΡΟΕΔΡΟΣ (Απόστολος Κακλαμάνης). Σας παρακαλώ πολύ, όχι διακοπές. </w:t>
      </w:r>
    </w:p>
    <w:p>
      <w:pPr>
        <w:pStyle w:val="Normal"/>
        <w:rPr>
          <w:rFonts w:ascii="Arial" w:hAnsi="Arial" w:cs="Arial"/>
        </w:rPr>
      </w:pPr>
      <w:r>
        <w:rPr>
          <w:rFonts w:cs="Arial" w:ascii="Arial" w:hAnsi="Arial"/>
        </w:rPr>
        <w:t xml:space="preserve">ΕΥΑΓΓΕΛΟΣ ΜΕΪΜΑΡΑΚΗΣ. Δεν είναι τρεις σελίδες, είναι πέντε. </w:t>
      </w:r>
    </w:p>
    <w:p>
      <w:pPr>
        <w:pStyle w:val="Normal"/>
        <w:rPr>
          <w:rFonts w:ascii="Arial" w:hAnsi="Arial" w:cs="Arial"/>
        </w:rPr>
      </w:pPr>
      <w:r>
        <w:rPr>
          <w:rFonts w:cs="Arial" w:ascii="Arial" w:hAnsi="Arial"/>
        </w:rPr>
        <w:t>Θα παρακαλούσαμε την Κυβέρνηση να γίνει κατανοητό το εξής:</w:t>
      </w:r>
    </w:p>
    <w:p>
      <w:pPr>
        <w:pStyle w:val="Normal"/>
        <w:rPr>
          <w:rFonts w:ascii="Arial" w:hAnsi="Arial" w:cs="Arial"/>
        </w:rPr>
      </w:pPr>
      <w:r>
        <w:rPr>
          <w:rFonts w:cs="Arial" w:ascii="Arial" w:hAnsi="Arial"/>
        </w:rPr>
        <w:t xml:space="preserve">Λέει στην παρ. 11 -και σ’ αυτό ο κύριος Υπουργός οφείλει μία απάντηση στη Βουλή:" Καταργούνται οι διατάξεις των άρθρων 1,2,3,11,13,15 και 16 του π. δ. 56/76, όπως τροποποιήθηκαν με τις διατάξεις των π. δ. 417/85... ". Ποιες είναι αυτές οι διατάξεις, κύριε Υπουργέ; Πότε θα τις βρει η Βουλή; Τι θα ψηφίσουν οι συνάδελφοι της Συμπολίτευσης; Ξέρουν ποιες διατάξεις καταργείτε; Αν εσείς γνωρίζετε ποιες διατάξεις καταργείτε, θα παρακαλούσα να μας τις πείτε. </w:t>
      </w:r>
    </w:p>
    <w:p>
      <w:pPr>
        <w:pStyle w:val="Normal"/>
        <w:rPr>
          <w:rFonts w:ascii="Arial" w:hAnsi="Arial" w:cs="Arial"/>
        </w:rPr>
      </w:pPr>
      <w:r>
        <w:rPr>
          <w:rFonts w:cs="Arial" w:ascii="Arial" w:hAnsi="Arial"/>
        </w:rPr>
        <w:t>Δεύτερον, καταργείτε και δικές σας διατάξεις, του ‘ 85, οι οποίες σήμερα ίσως δεν σας εξυπηρετούν; Και επειδή δεν σας εξυπηρετούν, έρχεστε και τις καταργείτε; Είναι τρόπος αυτός που νομοθετούμε;</w:t>
      </w:r>
    </w:p>
    <w:p>
      <w:pPr>
        <w:pStyle w:val="Normal"/>
        <w:rPr>
          <w:rFonts w:ascii="Arial" w:hAnsi="Arial" w:cs="Arial"/>
        </w:rPr>
      </w:pPr>
      <w:r>
        <w:rPr>
          <w:rFonts w:cs="Arial" w:ascii="Arial" w:hAnsi="Arial"/>
        </w:rPr>
        <w:t xml:space="preserve">Εγώ πιστεύω, κύριε Πρόεδρε, ότι αυτό ούτε αναβάθμιση της Βουλής είναι ούτε σωστό τρόπο λειτουργίας της μπορεί να σημαίνει. </w:t>
      </w:r>
    </w:p>
    <w:p>
      <w:pPr>
        <w:pStyle w:val="Normal"/>
        <w:rPr>
          <w:rFonts w:ascii="Arial" w:hAnsi="Arial" w:cs="Arial"/>
        </w:rPr>
      </w:pPr>
      <w:r>
        <w:rPr>
          <w:rFonts w:cs="Arial" w:ascii="Arial" w:hAnsi="Arial"/>
        </w:rPr>
        <w:t xml:space="preserve">Ως προς την ουσία. Πράγματι βιάζεται σήμερα ο κύριος Υπουργός να την καταθέσει και γι’ αυτό έρχεται τελευταία ώρα, ακριβώς για να κάνει μία βάναυση και μία βάρβαρη παρέμβαση στην ποδοσφαιρική ομοσπονδία. </w:t>
      </w:r>
    </w:p>
    <w:p>
      <w:pPr>
        <w:pStyle w:val="Normal"/>
        <w:rPr>
          <w:rFonts w:ascii="Arial" w:hAnsi="Arial" w:cs="Arial"/>
        </w:rPr>
      </w:pPr>
      <w:r>
        <w:rPr>
          <w:rFonts w:cs="Arial" w:ascii="Arial" w:hAnsi="Arial"/>
        </w:rPr>
        <w:t xml:space="preserve">Θα μου επιτρέψετε, κύριε Υπουργέ, να σας ρωτήσω -και γνωρίζετε ότι δεν ασχολήθηκα ιδιαίτερα μ’ αυτό το θέμα- γιατί εφόσον αύριο είναι το δικαστήριο, δεν περιμένετε την απόφαση της Δικαιοσύνης. Γιατί κάνετε βάναυση νομοθετική παρέμβαση, όταν αύριο δικάζεται αυτή η υπόθεση; Δηλαδή δεν έχουμε εδώ κύρια και ευθεία παρέμβαση της εκτελεστικής εξουσίας στη νομοθετική; Ο κύριος Κυβερνητικός Εκπρόσωπος θα μπορούσε να σας το πει αυτό και νομίζω ότι θα συμφωνήσει απόλυτα μαζί μου. </w:t>
      </w:r>
    </w:p>
    <w:p>
      <w:pPr>
        <w:pStyle w:val="Normal"/>
        <w:rPr>
          <w:rFonts w:ascii="Arial" w:hAnsi="Arial" w:cs="Arial"/>
        </w:rPr>
      </w:pPr>
      <w:r>
        <w:rPr>
          <w:rFonts w:cs="Arial" w:ascii="Arial" w:hAnsi="Arial"/>
        </w:rPr>
        <w:t xml:space="preserve">Και γνωρίζετε και εσείς ότι αύριο κρίνεται η υπόθεση. Και από τα λεγόμενά σας δε νομίζω ότι υπάρχει κάποιος φόβος για σας. Τότε γιατί παρεμβαίνετε έτσι; Γιατί δεν αφήνετε τη Δικαιοσύνη ν’ αποφασίσει; Και μετά εδώ είμαστε. Βουλή είμαστε, πλειοψηφία έχετε, να το φέρετε να το περάσετε. </w:t>
      </w:r>
    </w:p>
    <w:p>
      <w:pPr>
        <w:pStyle w:val="Normal"/>
        <w:rPr>
          <w:rFonts w:ascii="Arial" w:hAnsi="Arial" w:cs="Arial"/>
        </w:rPr>
      </w:pPr>
      <w:r>
        <w:rPr>
          <w:rFonts w:cs="Arial" w:ascii="Arial" w:hAnsi="Arial"/>
        </w:rPr>
        <w:t xml:space="preserve">Άρα, δεν είναι μόνο ότι δεν σέβεται το Κοινοβούλιο, δε σέβεται τον τρόπο με τον οποίο πρέπει να λειτουργήσουμε και να κάνουμε την αναβάθμιση του Κοινοβουλίου, κάνει και μία βάρβαρη και βάναυση παρέμβαση όχι μόνο στην ποδοσφαιρική ομοσπονδία, αλλά και στην ίδια τη Δικαιοσύνη. </w:t>
      </w:r>
    </w:p>
    <w:p>
      <w:pPr>
        <w:pStyle w:val="Normal"/>
        <w:rPr>
          <w:rFonts w:ascii="Arial" w:hAnsi="Arial" w:cs="Arial"/>
        </w:rPr>
      </w:pPr>
      <w:r>
        <w:rPr>
          <w:rFonts w:cs="Arial" w:ascii="Arial" w:hAnsi="Arial"/>
        </w:rPr>
        <w:t xml:space="preserve">Τι φοβάται επιτέλους η Κυβέρνηση απ’ αυτήν τη δημοκρατική διαδικασία; Γιατί δεν την αφήνει να εξελιχθεί; Και παρακαλώ, κύριε Υπουργέ, και εσάς και την Κυβέρνηση και το Προεδρείο, να μη μου πείτε τι έκανε η Νέα Δημοκρατία στο παρελθόν. Δεν είναι άλλοθι για σας τι έκανε η Νέα Δημοκρατία στο παρελθόν. Στο κάτω-κάτω η Νέα Δημοκρατία κρίθηκε. Εσείς κρίνεστε και κρίνεστε με τις πράξεις σας. Και οι πράξεις σας δεν σας τιμούν. Και όχι μόνο δεν σας τιμούν, αλλά είναι αντίθετες και μ’ αυτά που τόσο καιρό απαγγελλόσασταν στον Ελληνικό Λαό. </w:t>
      </w:r>
    </w:p>
    <w:p>
      <w:pPr>
        <w:pStyle w:val="Normal"/>
        <w:rPr>
          <w:rFonts w:ascii="Arial" w:hAnsi="Arial" w:cs="Arial"/>
        </w:rPr>
      </w:pPr>
      <w:r>
        <w:rPr>
          <w:rFonts w:cs="Arial" w:ascii="Arial" w:hAnsi="Arial"/>
        </w:rPr>
        <w:t xml:space="preserve">Είναι γνωστό ότι ο σημερινός Γενικός Γραμματέας του Υπουργείου είχε κάνει εκλογές τότε, όπως αναφέρθηκε και προηγουμένως, στην ΕΟΚ 5-3 μήνες πριν λήξει η θητεία του. Και καμία παρέμβαση δεν έγινε τότε. </w:t>
      </w:r>
    </w:p>
    <w:p>
      <w:pPr>
        <w:pStyle w:val="Normal"/>
        <w:rPr>
          <w:rFonts w:ascii="Arial" w:hAnsi="Arial" w:cs="Arial"/>
        </w:rPr>
      </w:pPr>
      <w:r>
        <w:rPr>
          <w:rFonts w:cs="Arial" w:ascii="Arial" w:hAnsi="Arial"/>
        </w:rPr>
        <w:t xml:space="preserve">ΚΙΜΩΝ ΚΟΥΛΟΥΡΗΣ. Καλά κάναμε. </w:t>
      </w:r>
    </w:p>
    <w:p>
      <w:pPr>
        <w:pStyle w:val="Normal"/>
        <w:rPr>
          <w:rFonts w:ascii="Arial" w:hAnsi="Arial" w:cs="Arial"/>
        </w:rPr>
      </w:pPr>
      <w:r>
        <w:rPr>
          <w:rFonts w:cs="Arial" w:ascii="Arial" w:hAnsi="Arial"/>
        </w:rPr>
        <w:t xml:space="preserve">ΕΥΑΓΓΕΛΟΣ ΜΕΪΜΑΡΑΚΗΣ. Αυτό να το λέγατε και προεκλογικά "καλά κάναμε", όχι σήμερα. Σήμερα καλά κάνετε βέβαια. Προεκλογικά να το λέγατε. Και ακριβώς εκεί είναι τό πρόβλημά μας, ότι κοροϊδέψατε τον Ελληνικό Λαό και πετάξατε αυτό το προσωπείο που μίλαγε για δημοκρατικές διαδικασίες και για σεβασμό της Δικαιοσύνης και σήμερα έρχεστε βάναυσα και παρεμβαίνετε. </w:t>
      </w:r>
    </w:p>
    <w:p>
      <w:pPr>
        <w:pStyle w:val="Normal"/>
        <w:rPr>
          <w:rFonts w:ascii="Arial" w:hAnsi="Arial" w:cs="Arial"/>
        </w:rPr>
      </w:pPr>
      <w:r>
        <w:rPr>
          <w:rFonts w:cs="Arial" w:ascii="Arial" w:hAnsi="Arial"/>
        </w:rPr>
        <w:t xml:space="preserve">Τέλος, μας λέτε για εναρμόνιση του καταστατικού της ΕΠΟ με τη ΦΙΦΑ, χωρίς να βάζετε καμία ποινή. </w:t>
      </w:r>
    </w:p>
    <w:p>
      <w:pPr>
        <w:pStyle w:val="Normal"/>
        <w:rPr>
          <w:rFonts w:ascii="Arial" w:hAnsi="Arial" w:cs="Arial"/>
        </w:rPr>
      </w:pPr>
      <w:r>
        <w:rPr>
          <w:rFonts w:cs="Arial" w:ascii="Arial" w:hAnsi="Arial"/>
        </w:rPr>
        <w:t>Τι θα γίνει, αν μέσα σε έξι μήνες δεν έχει εναρμονίσει το καταστατικό της; Γιατί δεν βάζετε και εδώ ποινή ακυρότητας ή γιατί δεν λέτε ότι θα πέσει η διοίκηση; Μας λέτε στην παρ. 8 ότι το Δ. Σ υποχρεούται μέσα σε προθεσμία έξι μηνών να εναρμονίσει το καταστατικό του. Και αν δεν το εναρμονίσει τι θα γίνει; Ποιά θα είναι η ποινή; Τι νομοθετούμε εδώ; Αστειάκια νομοθετούμε; Γιατί δηλαδή στην παρ. 10 σας έπιασε αυτός ο πόνος επί ποινή ακυρότητας, εάν οι εκλογές δεν γίνουν στο τέλος Αυγούστου και δεν σας έχει πιάσει και για τη ΦΙΦΑ;</w:t>
      </w:r>
    </w:p>
    <w:p>
      <w:pPr>
        <w:pStyle w:val="Normal"/>
        <w:rPr>
          <w:rFonts w:ascii="Arial" w:hAnsi="Arial" w:cs="Arial"/>
        </w:rPr>
      </w:pPr>
      <w:r>
        <w:rPr>
          <w:rFonts w:cs="Arial" w:ascii="Arial" w:hAnsi="Arial"/>
        </w:rPr>
        <w:t xml:space="preserve">Κύριε Υπουργέ, δεν πρέπει να συνδέσετε το όνομά σας με τέτοιες παρεμβάσεις, γιατί πραγματικά τέτοιες παρεμβάσεις καταγράφονται και αυτήν τη στιγμή η ιστορία σας στιγματίζεται με μαύρες γραμμές για τις παρεμβάσεις που κάνετε στη Δικαιοσύνη, στο ποδόσφαιρο, αλλά και από την πλήρη περιφρόνηση που δείχνετε προς το Ελληνικό Κοινοβούλιο. Πρέπει να αποσύρετε αυτήν τη τροπολογία. </w:t>
      </w:r>
    </w:p>
    <w:p>
      <w:pPr>
        <w:pStyle w:val="Normal"/>
        <w:rPr>
          <w:rFonts w:ascii="Arial" w:hAnsi="Arial" w:cs="Arial"/>
        </w:rPr>
      </w:pPr>
      <w:r>
        <w:rPr>
          <w:rFonts w:cs="Arial" w:ascii="Arial" w:hAnsi="Arial"/>
        </w:rPr>
        <w:t xml:space="preserve">ΠΡΟΕΔΡΟΣ (Απόστολος Κακλαμάνης): Ο κ. Γεωργολιός έχει το λόγο. </w:t>
      </w:r>
    </w:p>
    <w:p>
      <w:pPr>
        <w:pStyle w:val="Normal"/>
        <w:rPr>
          <w:rFonts w:ascii="Arial" w:hAnsi="Arial" w:cs="Arial"/>
        </w:rPr>
      </w:pPr>
      <w:r>
        <w:rPr>
          <w:rFonts w:cs="Arial" w:ascii="Arial" w:hAnsi="Arial"/>
        </w:rPr>
        <w:t xml:space="preserve">ΚΩΝΣΤΑΝΤΙΝΟΣ ΓΕΩΡΓΟΛΙΟΣ: Ασφαλώς, δεν είναι τρόπος αυτός με τον οποίο νομοθετούμε. Μέσα σε πέντε λεπτά θα πρέπει να μιλήσει κανείς για 15 περίπου τροπολογίες, δέκα Υπουργών και πέντε συναδέλφων. </w:t>
      </w:r>
    </w:p>
    <w:p>
      <w:pPr>
        <w:pStyle w:val="Normal"/>
        <w:rPr>
          <w:rFonts w:ascii="Arial" w:hAnsi="Arial" w:cs="Arial"/>
        </w:rPr>
      </w:pPr>
      <w:r>
        <w:rPr>
          <w:rFonts w:cs="Arial" w:ascii="Arial" w:hAnsi="Arial"/>
        </w:rPr>
        <w:t xml:space="preserve">Νομίζω ότι οι περισσότερες τροπολογίες που κατέθεσε η Κυβέρνηση, δεν είναι σχετικές με το νομοσχέδιο. Είναι τροπολογίες που αναφέρονται σε όλα τα Υπουργεία ακόμα και στη χρηματοδότηση των Κομμάτων. Αφορούν θέματα Τύπου, θέματα τοπικής αυτοδιοίκησης Αθλητικά και του Υπουργείου Πολιτισμού. Όπως καταλαβαίνετε, είναι αδύνατον να μπορέσει κάποιος να μιλήσει και να καλύψει στοιχειωδώς για όλα αυτά τα θέματα. </w:t>
      </w:r>
    </w:p>
    <w:p>
      <w:pPr>
        <w:pStyle w:val="Normal"/>
        <w:rPr>
          <w:rFonts w:ascii="Arial" w:hAnsi="Arial" w:cs="Arial"/>
        </w:rPr>
      </w:pPr>
      <w:r>
        <w:rPr>
          <w:rFonts w:cs="Arial" w:ascii="Arial" w:hAnsi="Arial"/>
        </w:rPr>
        <w:t xml:space="preserve">Ιδιαίτερα, θέλω να αναφερθώ στην τροπολογία με γεν. αριθμ. 498. Υπηρέτησα πάρα πολλά χρόνια στην τοπική αυτοδιοίκηση και έχω μία ευαισθησία για α προβλήματα της. Νομίζω ότι δεν είναι σωστό να προσπαθεί η Κυβέρνηση να εξαργυρώσει κομματικά γραμμάτια και υποχρεώσεις πριν από οκτώ έτη (1986-1994) εις βάρος του Δήμου Θεσσαλονίκης. Με την ευκαιρία αυτή θέλω να επισημάνω κάτι άλλο που είναι πιο σοβαρό και πολικά απαράδεκτο. Η φιλοσοφία του νομοσχεδίου του Υπουργού Προεδρίας του γνωστού ως νομοσχεδίου Πεπονή το οποίο ψηφίστηκε από την παρούσα κυβέρνηση, στηρίχθηκε στο ότι είχαν γίνει διορισμοί σε προεκλογική περίοδο. Συγκεκριμένα στο ότι είχαν γίνει διορισμοί στη ΔΕΗ, μετά την 9η Σεπτεμβρίου του 1993 που ήταν προεκλογική περίοδος. Βλέπουμε τώρα, ότι έρχεται ο Υπουργός Εσωτερικών για να κάνει το ίδιο και μάλιστα όχι σε προεκλογική περίοδο. Γιατί, όταν η δημοτική αρχή Θεσσαλονίκης έκανε αυτές τις εξετάσεις για τους 62 αστυνομικούς, της τροπολογίας, δεν ήταν καν δημοτική αρχή, δεδομένου ότι είχαν προηγηθεί οι δημοτικές εκλογές του Οκτωβρίου 1985 και η τότε δημοτική αρχή είχε χάσει την εξουσία, αφού ο λαός εξέλεξε άλλο Δήμαρχο. </w:t>
      </w:r>
    </w:p>
    <w:p>
      <w:pPr>
        <w:pStyle w:val="Normal"/>
        <w:rPr>
          <w:rFonts w:ascii="Arial" w:hAnsi="Arial" w:cs="Arial"/>
        </w:rPr>
      </w:pPr>
      <w:r>
        <w:rPr>
          <w:rFonts w:cs="Arial" w:ascii="Arial" w:hAnsi="Arial"/>
        </w:rPr>
        <w:t xml:space="preserve">Και διερωτάται ο απλός πολίτης, αν είναι αυτό κράτος δικαίου. Ποια μεταχείριση κάνουμε σε κάθε μια απ’ αυτές τις δύο κατηγορίες πολιτών; Οι 6. 500 χιλιάδες εργαζόμενοι στη ΔΕΗ διορίστηκαν στην προεκλογική περίοδο και διώκονται παρόλο που το σωστό είναι: Είχαν ήδη υπογράψει συμβάσεις πριν από πολλά χρόνια. Όλα αυτά τα παιδιά καταδικάζονται και διώκονται. Ενώ οι 62 αστυνομικοί για τους οποίους έγινε ένας διαγωνισμός πριν από οκτώ χρόνια επιβραβεύονται και εισέρχονται από αύριο στην υπηρεσία του Δήμου. Η τακτική αυτή είναι λάθος σαν πράξη είαι απαράδεκτη. Η τροπολογία αυτή, ο τρόπος σκέψης, η τακτική του διχασμού και της διαφοροποίησης βάλλει ευθέως τα βάθρα της ελληνικής κοινωνίας. </w:t>
      </w:r>
    </w:p>
    <w:p>
      <w:pPr>
        <w:pStyle w:val="Normal"/>
        <w:rPr>
          <w:rFonts w:ascii="Arial" w:hAnsi="Arial" w:cs="Arial"/>
        </w:rPr>
      </w:pPr>
      <w:r>
        <w:rPr>
          <w:rFonts w:cs="Arial" w:ascii="Arial" w:hAnsi="Arial"/>
        </w:rPr>
        <w:t xml:space="preserve">Κύριοι Συνάδελφοι, έχουμε ανάγκη από την ενότητα του Ελληνικού Λαού, έχουμε ανάγκη από την ενότητα των νέων ανθρώπων. Μπορεί να ζητήσουμε θυσίες από τους νέους ανθρώπους. Με τι κουράγιο αύριο αυτά τα παιδιά, τα οποία διώχνονται σήμερα από τη Δ. Ε. Η., να υπηρετήσουν την Πατρίδα; Ας μας απαντήσει επιτέλους η Κυβέρνηση και ο Υπουργός Εσωτερικών, πως δικαιολογείται η ανωτέρω κοινωνική αδικία. Οι "ημέτεροι" επιβραβεύονται ή αντίπαλοι εξοντώνονται. </w:t>
      </w:r>
    </w:p>
    <w:p>
      <w:pPr>
        <w:pStyle w:val="Normal"/>
        <w:rPr>
          <w:rFonts w:ascii="Arial" w:hAnsi="Arial" w:cs="Arial"/>
        </w:rPr>
      </w:pPr>
      <w:r>
        <w:rPr>
          <w:rFonts w:cs="Arial" w:ascii="Arial" w:hAnsi="Arial"/>
        </w:rPr>
        <w:t xml:space="preserve">Κατέθεσα σχετική τροπολογία με το θάρρος αυτό εγώ και άλλοι συνάδελφοι μου, της Ν. Δ. η οποία βέβαια χαρακτηρίστηκε ως εκπρόθεσμη -και ήταν φυσικό διότι η Κυβέρνηση έχει το προνόμιο μέχρι τελευταία στιγμή να καταθέτει εμπρόθεσμες - τροπολογίες. Με την τροπολογία μας ζητάμε να τροποποιηθεί στο σχετικό άρθρο ο προαναφερθείς νόμος του Υπουργείου Προεδρίας. Ζητάμε να επανέλθουν στην υπηρεσία τους τουλάχιστον αυτοί, οι οποίοι είχαν υπογράψει επανειλημμένες και για πάρα πολλά χρόνια συμβάσεις πριν από τις 9 Σεπτεμβρίου 1993. </w:t>
      </w:r>
    </w:p>
    <w:p>
      <w:pPr>
        <w:pStyle w:val="Normal"/>
        <w:rPr>
          <w:rFonts w:ascii="Arial" w:hAnsi="Arial" w:cs="Arial"/>
        </w:rPr>
      </w:pPr>
      <w:r>
        <w:rPr>
          <w:rFonts w:cs="Arial" w:ascii="Arial" w:hAnsi="Arial"/>
        </w:rPr>
        <w:t xml:space="preserve">Νομίζω, ότι αν θέλουμε να είμαστε δίκαιοι, αν θέλουμε να λεγόμαστε Κυβέρνηση όλων των Ελλήνων, αν πρέπει να κρίνουμε με αντικειμενικά κριτήρια, πρέπει μαζί με την τροπολογία του Δήμου Θεσσαλονίκης, η Κυβέρνηση πρέπει να δεχθεί και την τροπολογία τη δική μου και των άλλων συναδέλφων. Έτσι θα αποκαταστήσουμε το κύρος του πολιτικού κόσμου και της Βουλής. </w:t>
      </w:r>
    </w:p>
    <w:p>
      <w:pPr>
        <w:pStyle w:val="Normal"/>
        <w:rPr>
          <w:rFonts w:ascii="Arial" w:hAnsi="Arial" w:cs="Arial"/>
        </w:rPr>
      </w:pPr>
      <w:r>
        <w:rPr>
          <w:rFonts w:cs="Arial" w:ascii="Arial" w:hAnsi="Arial"/>
        </w:rPr>
        <w:t xml:space="preserve">Ευχαριστώ. </w:t>
      </w:r>
    </w:p>
    <w:p>
      <w:pPr>
        <w:pStyle w:val="Normal"/>
        <w:rPr>
          <w:rFonts w:ascii="Arial" w:hAnsi="Arial" w:cs="Arial"/>
        </w:rPr>
      </w:pPr>
      <w:r>
        <w:rPr>
          <w:rFonts w:cs="Arial" w:ascii="Arial" w:hAnsi="Arial"/>
        </w:rPr>
        <w:t xml:space="preserve">ΠΡΟΕΔΡΟΣ (Απόστολος Κακλαμάνης): Είναι εκπρόθεσμη η τροπολογία σας, κύριε συνάδελφε. </w:t>
      </w:r>
    </w:p>
    <w:p>
      <w:pPr>
        <w:pStyle w:val="Normal"/>
        <w:rPr>
          <w:rFonts w:ascii="Arial" w:hAnsi="Arial" w:cs="Arial"/>
        </w:rPr>
      </w:pPr>
      <w:r>
        <w:rPr>
          <w:rFonts w:cs="Arial" w:ascii="Arial" w:hAnsi="Arial"/>
        </w:rPr>
        <w:t xml:space="preserve">Ο κ. Παπαφιλίππου έχει το λόγο. </w:t>
      </w:r>
    </w:p>
    <w:p>
      <w:pPr>
        <w:pStyle w:val="Normal"/>
        <w:rPr>
          <w:rFonts w:ascii="Arial" w:hAnsi="Arial" w:cs="Arial"/>
        </w:rPr>
      </w:pPr>
      <w:r>
        <w:rPr>
          <w:rFonts w:cs="Arial" w:ascii="Arial" w:hAnsi="Arial"/>
        </w:rPr>
        <w:t xml:space="preserve">ΝΙΚΟΛΑΟΣ ΠΑΠΑΦΙΛΙΠΠΟΥ:Κύριε Πρόεδρε, και εγώ θέλω να αναφερθώ σε αυτήν την τροπολογία του Υπουργού Εσωτερικών, του κ. Τσοχατζόπουλου. Κατά την προσωπική μου άποψη η τροπολογία αυτή... </w:t>
      </w:r>
    </w:p>
    <w:p>
      <w:pPr>
        <w:pStyle w:val="Normal"/>
        <w:rPr>
          <w:rFonts w:ascii="Arial" w:hAnsi="Arial" w:cs="Arial"/>
        </w:rPr>
      </w:pPr>
      <w:r>
        <w:rPr>
          <w:rFonts w:cs="Arial" w:ascii="Arial" w:hAnsi="Arial"/>
        </w:rPr>
        <w:t>(Θόρυβος από τα κυβερνητικά έδρανα)</w:t>
      </w:r>
    </w:p>
    <w:p>
      <w:pPr>
        <w:pStyle w:val="Normal"/>
        <w:rPr>
          <w:rFonts w:ascii="Arial" w:hAnsi="Arial" w:cs="Arial"/>
        </w:rPr>
      </w:pPr>
      <w:r>
        <w:rPr>
          <w:rFonts w:cs="Arial" w:ascii="Arial" w:hAnsi="Arial"/>
        </w:rPr>
        <w:t xml:space="preserve">ΠΡΟΕΔΡΟΣ (Απόστολος Κακλαμάνης):Παρακαλώ, οι συνεργάτες εδώ της Κυβερνήσεως, να καθίσετε στη θέση σας, κύριοι. </w:t>
      </w:r>
    </w:p>
    <w:p>
      <w:pPr>
        <w:pStyle w:val="Normal"/>
        <w:rPr>
          <w:rFonts w:ascii="Arial" w:hAnsi="Arial" w:cs="Arial"/>
        </w:rPr>
      </w:pPr>
      <w:r>
        <w:rPr>
          <w:rFonts w:cs="Arial" w:ascii="Arial" w:hAnsi="Arial"/>
        </w:rPr>
        <w:t xml:space="preserve">ΚΩΣΤΑΣ ΓΕΙΤΟΝΑΣ (Υφυπ. Δημόσιας Τάξης):Εμείς τους καλέσαμε, κύριε Πρόεδρε. </w:t>
      </w:r>
    </w:p>
    <w:p>
      <w:pPr>
        <w:pStyle w:val="Normal"/>
        <w:rPr>
          <w:rFonts w:ascii="Arial" w:hAnsi="Arial" w:cs="Arial"/>
        </w:rPr>
      </w:pPr>
      <w:r>
        <w:rPr>
          <w:rFonts w:cs="Arial" w:ascii="Arial" w:hAnsi="Arial"/>
        </w:rPr>
        <w:t xml:space="preserve">ΠΡΟΕΔΡΟΣ (Απόστολος Κακλαμάνης):Κύριε Γείτονα, δεν απευθύνομαι σε σας. Απευθύνομαι στους κυρίους, οι οποίοι οφείλουν να σέβονται το Κοινοβούλιο εδώ που τους φιλοξενεί. </w:t>
      </w:r>
    </w:p>
    <w:p>
      <w:pPr>
        <w:pStyle w:val="Normal"/>
        <w:rPr>
          <w:rFonts w:ascii="Arial" w:hAnsi="Arial" w:cs="Arial"/>
        </w:rPr>
      </w:pPr>
      <w:r>
        <w:rPr>
          <w:rFonts w:cs="Arial" w:ascii="Arial" w:hAnsi="Arial"/>
        </w:rPr>
        <w:t xml:space="preserve">Ορίστε, κύριε Παπαφιλίππου, συνεχίστε. </w:t>
      </w:r>
    </w:p>
    <w:p>
      <w:pPr>
        <w:pStyle w:val="Normal"/>
        <w:rPr>
          <w:rFonts w:ascii="Arial" w:hAnsi="Arial" w:cs="Arial"/>
        </w:rPr>
      </w:pPr>
      <w:r>
        <w:rPr>
          <w:rFonts w:cs="Arial" w:ascii="Arial" w:hAnsi="Arial"/>
        </w:rPr>
        <w:t>ΝΙΚΟΛΑΟΣ ΠΑΠΑΦΙΛΙΠΠΟΥ:Κατά την προσωπική μου άποψη, κύριε Πρόεδρε, η τροπολογία αυτή εκδηλώνει το ήθος και τη συνέπεια της Κυβερνώσης Παρατάξεως. Διότι ποιος είναι εκείνος ο οποίος μπορεί να δεχθεί ότι πρόκειται για νόμιμες προσλήψεις, όταν μετά από την απώλεια κατ’ ουσίαν της εξουσίας μετά από εκλογές και κατά την παραμονή της απερχόμενης παράταξης για την παράδοση της εξουσίας και μόνο προβαίνει σε πρόσληψη 62 αστυνομικών;</w:t>
      </w:r>
    </w:p>
    <w:p>
      <w:pPr>
        <w:pStyle w:val="Normal"/>
        <w:rPr>
          <w:rFonts w:ascii="Arial" w:hAnsi="Arial" w:cs="Arial"/>
        </w:rPr>
      </w:pPr>
      <w:r>
        <w:rPr>
          <w:rFonts w:cs="Arial" w:ascii="Arial" w:hAnsi="Arial"/>
        </w:rPr>
        <w:t>Πρόκειται, κύριε Πρόεδρε, για μία ωμή παραβίαση της βούλησης του λαού. Και θέλω να πω, προς τι η τόση μεγάλη βία για την πρόσληψη αυτών των 62, γιατί εδώ συζητάμε επί 4 μέρες, κύριε Υπουργέ; Τι συζητάμε; Συζητάμε, για την έκφραση του λαού μέσω της τοπικής αυτοδιοίκησης, μέσω μιας εξουσίας που προέρχεται από εκλογές. Δεν μπορούμε να περιμένουμε επιτέλους μερικούς μήνες; Λέω μήνες, γιατί εδώ από το ‘ 86 μέχρι σήμερα περιμέναμε. Δεν μπορούμε επιτέλους να περιμένουμε μέχρι τον Οκτώβριο, για να γίνουν αυτές οι προσλήψεις;</w:t>
      </w:r>
    </w:p>
    <w:p>
      <w:pPr>
        <w:pStyle w:val="Normal"/>
        <w:rPr>
          <w:rFonts w:ascii="Arial" w:hAnsi="Arial" w:cs="Arial"/>
        </w:rPr>
      </w:pPr>
      <w:r>
        <w:rPr>
          <w:rFonts w:cs="Arial" w:ascii="Arial" w:hAnsi="Arial"/>
        </w:rPr>
        <w:t xml:space="preserve">Θα αναφερθώ, κύριε Πρόεδρε, σε ένα παρόμοιο γεγονός για να δείτε τη διαφορά μεταξύ νοοτροπίας, ήθους και συνέπειας. Το 1981 πραγματοποιείται ένας πανελλήνιος διαγωνισμός για πρόσληψη 1. 200 ατόμων στη ΔΕΗ στην Πτολεμαΐδα. Ο διαγωνισμός αυτός ξεκίνησε τον Ιανουάριο και τελείωσε τον Μάιο. Για λόγους διαδικασίας καθυστέρησε. Και έρχεται ο αείμνηστος Πρόεδρος της Νέας Δημοκρατίας Ευάγγελος Αβέρωφ τον Ιούλιο μήνα και για λόγους ευαισθησίας μια που τον Οκτώβριο θα γίνονταν οι εκλογές και αναστέλλει, κύριε Πρόεδρε, την πρόσληψη 1. 200 ανθρώπων. </w:t>
      </w:r>
    </w:p>
    <w:p>
      <w:pPr>
        <w:pStyle w:val="Normal"/>
        <w:rPr>
          <w:rFonts w:ascii="Arial" w:hAnsi="Arial" w:cs="Arial"/>
        </w:rPr>
      </w:pPr>
      <w:r>
        <w:rPr>
          <w:rFonts w:cs="Arial" w:ascii="Arial" w:hAnsi="Arial"/>
        </w:rPr>
        <w:t xml:space="preserve">Θέλω να σας πω, όμως, ότι μόλις ήλθε τότε η σημερινή Κυβερνώσα Παράταξη στην εξουσία, δεν προσέλαβε κανέναν και μέχρι σήμερα, κύριε Πρόεδρε, είναι αυτοί οι άνθρωποι που τρέχουν πίσω από τους Υπουργούς για την πρόσληψή τους, μια που τότε είχαν ανακοινωθεί τα αποτελέσματα, είχαν δημοσιευθεί και υπήρχαν οι πίνακες των επιτυχόντων. Ο καθένας εξ ημών μπορεί να κάνει μία σύγκριση, το τι επιχειρείται σήμερα και ποια η νοοτροπία, τι εγένετο με τις άλλες παρατάξεις. </w:t>
      </w:r>
    </w:p>
    <w:p>
      <w:pPr>
        <w:pStyle w:val="Normal"/>
        <w:rPr>
          <w:rFonts w:ascii="Arial" w:hAnsi="Arial" w:cs="Arial"/>
        </w:rPr>
      </w:pPr>
      <w:r>
        <w:rPr>
          <w:rFonts w:cs="Arial" w:ascii="Arial" w:hAnsi="Arial"/>
        </w:rPr>
        <w:t xml:space="preserve">Αλλά, ας δούμε, κύριε Πρόεδρε και αυτό στο οποίο αναφέρθηκε ο συνάδελφος κ. Γεωργολιός. Εδώ νόμιμες προσλήψεις έγιναν -νόμιμες, το επαναλαμβάνω- και επιχειρούμε παράνομα να στείλουμε οικογενειάρχες, μετά από προσφορά εργασίας επί χρόνια, σε πάγιες και μόνιμες θέσεις εργασίας, της ΔΕΗ, στα σπίτια τους, ανθρώπους οι οποίοι έχουν υποχρεώσεις, συνήθισαν σε ένα τρόπο ζωής, με ένα μικρό μεροκάματο. Και μάλιστα από πού; Από περιοχές οι οποίες είναι ευαίσθητες, κύριε Πρόεδρε. Μάλιστα στη σημερινή περίοδο που διανύει η Χώρα μας, ουδείς συγκινείται σ’ αυτόν τον Τόπο επιτέλους; Γίνονται οι καταλήψεις από τους ανθρώπους οι οποίοι απολύονται. Ουδείς συγκινείται. Παράνομες, λοιπόν, απολύσεις. </w:t>
      </w:r>
    </w:p>
    <w:p>
      <w:pPr>
        <w:pStyle w:val="Normal"/>
        <w:rPr>
          <w:rFonts w:ascii="Arial" w:hAnsi="Arial" w:cs="Arial"/>
        </w:rPr>
      </w:pPr>
      <w:r>
        <w:rPr>
          <w:rFonts w:cs="Arial" w:ascii="Arial" w:hAnsi="Arial"/>
        </w:rPr>
        <w:t xml:space="preserve">Κύριε Πρόεδρε, να σας πω και κάτι άλλο. Ενόσω ο νόμος αυτός του Πεπονή αυτοδίκαια, λέει, απολύεται κάποιος, ως επακριβώς προσδιορίζεται, διότι υπάρχουν μέγιστες ανάγκες πολλοί διευθυντές δεν προέβησαν στις επιδόσεις των απολύσεων και ουδείς έρχεται να μας πει τι γίνεται στην προκειμένη περίπτωση. Δεν τους απέλυσαν οι διευθυντές. Αυτοδίκαια λέει ο νόμος ότι απολύονται. Τους κρατούν στην υπηρεσία. Κανένας δεν συγκινείται να βγει και να πει τι θα γίνει επιτέλους με αυτούς τους ανθρώπους, τι θα γίνει με αυτούς τους μαθητευόμενους, που την παραμονή των εξετάσεων για να πάρουν ένα πτυχίο επιτέλους, τους επικολλάται στο σπίτι ένα κάποιο χαρτί από τους δικαστικούς επιμελητές. </w:t>
      </w:r>
    </w:p>
    <w:p>
      <w:pPr>
        <w:pStyle w:val="Normal"/>
        <w:rPr>
          <w:rFonts w:ascii="Arial" w:hAnsi="Arial" w:cs="Arial"/>
        </w:rPr>
      </w:pPr>
      <w:r>
        <w:rPr>
          <w:rFonts w:cs="Arial" w:ascii="Arial" w:hAnsi="Arial"/>
        </w:rPr>
        <w:t xml:space="preserve">Με όλα αυτά, λοιπόν, κύριε Πρόεδρε, θέλω να πω την τεράστια διαφορά που υπάρχει σε ήθος, σε νοοτροπία, σε συνέπεια, μεταξύ της παράταξης που Κυβερνά και της παράταξης της Νέας Δημοκρατίας. </w:t>
      </w:r>
    </w:p>
    <w:p>
      <w:pPr>
        <w:pStyle w:val="Normal"/>
        <w:rPr>
          <w:rFonts w:ascii="Arial" w:hAnsi="Arial" w:cs="Arial"/>
        </w:rPr>
      </w:pPr>
      <w:r>
        <w:rPr>
          <w:rFonts w:cs="Arial" w:ascii="Arial" w:hAnsi="Arial"/>
        </w:rPr>
        <w:t xml:space="preserve">ΠΡΟΕΔΡΟΣ (Απόστολος Κακλαμάνης): Ο κ. Χαϊτίδης έχει το λόγο. </w:t>
      </w:r>
    </w:p>
    <w:p>
      <w:pPr>
        <w:pStyle w:val="Normal"/>
        <w:rPr>
          <w:rFonts w:ascii="Arial" w:hAnsi="Arial" w:cs="Arial"/>
        </w:rPr>
      </w:pPr>
      <w:r>
        <w:rPr>
          <w:rFonts w:cs="Arial" w:ascii="Arial" w:hAnsi="Arial"/>
        </w:rPr>
        <w:t xml:space="preserve">ΕΥΓΕΝΙΟΣ ΧΑΪΤΙΔΗΣ: Κύριε Πρόεδρε, κυρίες και κύριοι συνάδελφοι, ήθελα κατ’ αρχήν να διαμαρτυρηθώ, διότι οι προηγούμενοι συνάδελφοι, κατανάλωσαν πολύτιμο χρόνο, προσπαθώντας να αναφέρουν επιχειρήματα και να εξετάσουν αν υπάρχει δημοκρατική διαδικασία, αν υπάρχει αναβάθμιση του Κοινοβουλίου, αν υπάρχει σεβασμός στους συναδέλφους με αυτόν τον καταιγισμό, τον ποταμό, τροπολογιών, που κατατέθηκαν μόλις πριν από μερικές ώρες και τις οποίες, βέβαια, τροπολογίες, καλούμαστε τώρα να ψηφίσουμε, χωρίς καν να μας έχουν διανεμηθεί, χωρίς βεβαίως, να μπορέσουμε ανθρωπίνως να τις διαβάσουμε και να αποφασίσουμε ελεύθερα, αν πρέπει να ψηφισθούν ή όχι. Βεβαίως, οι συνάδελφοι της πλειοψηφίας που άρχισαν μόλις τώρα να καταφθάνουν, γιατί προφανώς ειδοποιήθηκαν ότι πρέπει να ψηφίσουν, χωρίς να διαβάσουν το αντικείμενο της ψηφοφορίας -είναι κάτι το οποίο είμαι σίγουρος ότι δεν το επικροτούν, αλλά είναι αναγκασμένοι κομματικά να το πράξουν. Νομίζω ότι έχουν την ευκαιρία, έστω και την υστάτη αυτή στιγμή να διαμαρτυρηθούν, για τον τρόπο με τον οποίο η Κυβέρνηση τους μεταχειρίζεται. </w:t>
      </w:r>
    </w:p>
    <w:p>
      <w:pPr>
        <w:pStyle w:val="Normal"/>
        <w:rPr>
          <w:rFonts w:ascii="Arial" w:hAnsi="Arial" w:cs="Arial"/>
        </w:rPr>
      </w:pPr>
      <w:r>
        <w:rPr>
          <w:rFonts w:cs="Arial" w:ascii="Arial" w:hAnsi="Arial"/>
        </w:rPr>
        <w:t xml:space="preserve">Εγώ ήθελα στο σύντομο χρόνο που έχω, να αναφερθώ στην τροπολογία με αριθμό 491/46, που αφορά το Κέντρο Πολιτισμού Θεσσαλονίκης. </w:t>
      </w:r>
    </w:p>
    <w:p>
      <w:pPr>
        <w:pStyle w:val="Normal"/>
        <w:rPr/>
      </w:pPr>
      <w:r>
        <w:rPr>
          <w:rFonts w:cs="Arial" w:ascii="Arial" w:hAnsi="Arial"/>
        </w:rPr>
        <w:t xml:space="preserve">Κύριε Πρόεδρε, είχα την ευτυχία, ως Νομάρχης Θεσσαλονίκης, να παρακολουθήσω τη σύνταξη εκ του μηδενός της μελέτης, τη δημοπράτηση και την ολοκλήρωση της κατασκευής αυτού του στολιδιού της Θεσσαλονίκης, από τη Νομαρχία. Ένα στολίδι το οποίο έχει τώρα την ευκαιρία να αξιοποιήσει η Κυβέρνηση. Όμως, παράλληλα, έχω το θλιβερό προνόμιο, επειδή εξακολουθώ να έχω δεσμούς με τη Θεσσαλονίκη, να παρακολουθώ καθημερινά την υποβάθμιση και την έναρξη καταστροφής του κτιρίου από την έλλειψη και στοιχειώδους έστω συντηρήσεως, ενός κτιρίου το οποίο μέχρι τώρα χρησιμοποιήθηκε μόνο για τις συνεδριάσεις του Νομαρχιακού Συμβουλίου και άλλες πολυπληθείς, μη πολιτιστικές εκδηλώσεις, και για την εγγραφή των ετεροδημοτών, με αποτέλεσμα, λόγω της μεγάλης προσελεύσεως κοινού και της έλλειψης συντήρησης, όπως είχα πει προηγουμένως, να έχει αρχίσει ήδη η καταστροφή του κτιρίου. </w:t>
      </w:r>
    </w:p>
    <w:p>
      <w:pPr>
        <w:pStyle w:val="Normal"/>
        <w:rPr>
          <w:rFonts w:ascii="Arial" w:hAnsi="Arial" w:cs="Arial"/>
        </w:rPr>
      </w:pPr>
      <w:r>
        <w:rPr>
          <w:rFonts w:cs="Arial" w:ascii="Arial" w:hAnsi="Arial"/>
        </w:rPr>
        <w:t xml:space="preserve">Αυτή λοιπόν η τροπολογία με την οποία υποτίθεται ότι θέλει η Κυβέρνηση να αξιοποιήσει αυτό το κτίριο - είναι η δεύτερη γιατί είχε προηγηθεί μια άλλη ατυχής σε ένα άλλο νομοσχέδιο-έχει δύο παράδοξα. Το πρώτο μας δίνει την ευκαιρία να βαθμολογήσουμε την αξιοπιστία της Κυβερνήσεως αφού ήδη άρχισαν να εγκαθίσταται σωματεία, πολύ πριν τη ψήφιση του νόμου και κανονισμού λειτουργίας του. Και για ένα μεν σωματείο εγώ επικροτώ την εγκατάστασή του διότι επιτελεί πολύ σπουδαίο και εθνικό ακόμα έργο. Όμως οι πρωθύστερες αυτές αποφάσεις αποτελούν απόδειξη της "αξιοπιστίας" της Κυβερνήσεως για το τρόπο με τον οποίο αξιοποιεί τα δημόσια κτίρια και επιλέγει με "διαφάνεια" όσους θέλει να ευεργετήσει. </w:t>
      </w:r>
    </w:p>
    <w:p>
      <w:pPr>
        <w:pStyle w:val="Normal"/>
        <w:rPr>
          <w:rFonts w:ascii="Arial" w:hAnsi="Arial" w:cs="Arial"/>
        </w:rPr>
      </w:pPr>
      <w:r>
        <w:rPr>
          <w:rFonts w:cs="Arial" w:ascii="Arial" w:hAnsi="Arial"/>
        </w:rPr>
        <w:t xml:space="preserve">Ήθελα να αναφερθώ και σε ένα δεύτερο στοιχείο και να επισημάνω την προσοχή των συναδέλφων. Όσοι έχετε την εντύπωση ότι η Κυβέρνηση δεν είναι βαθύτατα νεοφιλελεύθερη δεν έχετε παρά να παρακολουθήσετε τι προτείνει. Εμείς είχαμε προβλέψει, κύριε Πρόεδρε και αγαπητοί συνάδελφοι, στην περίοδο 92-93 τη λειτουργία του κτιρίου αδαπάνως για το Δημόσιο, με ένα μόνο φύλακα του οποίου είχαμε εξασφαλίσει και τη διαμονή σε ένα μικρό διαμερισματάκι και την αμοιβή του από την εκμετάλλευση του κυλικείου. Όλα τα υπόλοιπα έξοδα θα κατέβαλαν αναλογικά τα σωματεία τα οποία θα εφιλοξενούντο στο κτίριο. </w:t>
      </w:r>
    </w:p>
    <w:p>
      <w:pPr>
        <w:pStyle w:val="Normal"/>
        <w:rPr>
          <w:rFonts w:ascii="Arial" w:hAnsi="Arial" w:cs="Arial"/>
        </w:rPr>
      </w:pPr>
      <w:r>
        <w:rPr>
          <w:rFonts w:cs="Arial" w:ascii="Arial" w:hAnsi="Arial"/>
        </w:rPr>
        <w:t xml:space="preserve">Η Κυβέρνηση λοιπόν η οποία προφανώς έχει νεοφιλελεύθερες, έντονα νεοφιλελεύθερες τάσεις, εξασφαλίζει από εκεί που δεν υπάρχουν 100 εκατομμύρια σαν μετοχικό κεφάλαιο και βεβαίως επιβαρύνει το Δημόσιο με τα έξοδα λειτουργίας του κτιρίου, προφανώς γιατί με τον τρόπο αυτό και με τη μορφή μίας ανώνυμης εταιρείας θα βρει την ευκαιρία, να διορίσει πάρα πολλούς καινούριους υπαλλήλους που είναι και ο μόνος στόχος της Κυβερνήσεως. </w:t>
      </w:r>
    </w:p>
    <w:p>
      <w:pPr>
        <w:pStyle w:val="Normal"/>
        <w:rPr>
          <w:rFonts w:ascii="Arial" w:hAnsi="Arial" w:cs="Arial"/>
        </w:rPr>
      </w:pPr>
      <w:r>
        <w:rPr>
          <w:rFonts w:cs="Arial" w:ascii="Arial" w:hAnsi="Arial"/>
        </w:rPr>
        <w:t xml:space="preserve">Αυτά ήθελα να σας πω και να παρακαλέσω έστω και την τελευταία στιγμή, κύριε Υπουργέ, μια που και ως Θεσσαλονικέας γνωρίζετε το θέμα πάρα πολύ καλά, εάν είναι δυνατόν να αποσύρετε αυτήν την τροπολογία και να επαναφέρετε τον τρόπο λειτουργίας του Κέντρου Πολιτισμού Θεσσαλονίκης όπως του εξέθεσα πιο πάνω, ώστε να εξασφαλιστεί η αδάπανη λειτουργία του κτιρίου δεδομένου ότι ήδη έχετε τη δυνατότητα να επιλέξετε σωματεία της δικής σας αρέσκειας αλλά προς Θεού βοηθήστε με αυτόν τον τρόπο, ο οποίος και ουσιαστικός αλλά περισσότερο συμβολικός είναι αυτές τις δύσκολες μέρες, να δοθεί η προτροπή και η βεβαιότητα στον Ελληνικό Λαό ότι κάνετε σαν Κυβέρνηση ότι μπορείτε για να περιορίσετε τις άσκοπες και ρουσφετολογικές δαπάνες αυτού του σπάταλου και πολυδάπανου κράτους και ότι πράγματι ενδιαφέρεσθε να αξιοποιήσετε επωφελώς για το δημόσιο συμφέρον τα όσα έσοδα κατορθώνει η Κυβέρνηση να εισπράττει από τον Ελληνικό Λαό. </w:t>
      </w:r>
    </w:p>
    <w:p>
      <w:pPr>
        <w:pStyle w:val="Normal"/>
        <w:rPr>
          <w:rFonts w:ascii="Arial" w:hAnsi="Arial" w:cs="Arial"/>
        </w:rPr>
      </w:pPr>
      <w:r>
        <w:rPr>
          <w:rFonts w:cs="Arial" w:ascii="Arial" w:hAnsi="Arial"/>
        </w:rPr>
        <w:t xml:space="preserve">ΠΡΟΕΔΡΟΣ (Απόστολος Κακλαμάνης): Ο κ. Νιώτης έχει το λόγο για 3 λεπτά. </w:t>
      </w:r>
    </w:p>
    <w:p>
      <w:pPr>
        <w:pStyle w:val="Normal"/>
        <w:rPr>
          <w:rFonts w:ascii="Arial" w:hAnsi="Arial" w:cs="Arial"/>
        </w:rPr>
      </w:pPr>
      <w:r>
        <w:rPr>
          <w:rFonts w:cs="Arial" w:ascii="Arial" w:hAnsi="Arial"/>
        </w:rPr>
        <w:t xml:space="preserve">ΓΡΗΓΟΡΗΣ ΝΙΩΤΗΣ: Κύριε Πρόεδρε, έπ’ ολίγον θα αναφερθώ στην τροπολογία που αφορά την ΕΠΟ και αισθάνομαι την ανάγκη να το κάνω ιδιαίτερα μετά τους ποταμούς δακρύων που έχυσαν σε αυτήν την Αίθουσα ο κ. Παπαγεωργόπουλος και ο κ. Μεϊμαράκης! Μίλησαν για κοινοβουλευτικό και εκλογικό πραξικόπημα αλλά το πραξικόπημα, κύριε Μεϊμαράκη, και κύριε Παπαγεωργόπουλε, το έκανε το πρόεδρος της ΕΠΟ ο φίλος σας ο οποίος παρά το γεγονός ότι ρητά το καταστατικό της ΕΠΟ, δημοκρατικά διατυπωμένο και με απόφαση της συνέλευσης ορίζει ως χρόνο εκλογών το τελευταίο δεκαήμερο του Αυγούστου εκείνος για να προλάβει εξελίξεις βάζει ημερομηνία 5 Ιουνίου. Και δεν σέβεται βεβαίως την εθνική ομάδα και τα χρώματά μας που πράγματι δίνει κρίσιμο ματς και με τις ευχές όλων των Ελλήνων και με την συμπαράσταση όλων των Κομμάτων πάει στην Αμερική. Όμως ο κ. Τριβέλας έχει εκλογές και φοβάται μην τις χάσει και δεν σκέφθετε το Μουντιάλ και αναταράσσει την αρμονία και σπεύδει. </w:t>
      </w:r>
    </w:p>
    <w:p>
      <w:pPr>
        <w:pStyle w:val="Normal"/>
        <w:rPr>
          <w:rFonts w:ascii="Arial" w:hAnsi="Arial" w:cs="Arial"/>
        </w:rPr>
      </w:pPr>
      <w:r>
        <w:rPr>
          <w:rFonts w:cs="Arial" w:ascii="Arial" w:hAnsi="Arial"/>
        </w:rPr>
        <w:t xml:space="preserve">Και ξεχνάτε να πείτε στους συναδέλφους εδώ για να μάθουν, ότι με δύο αποφάσεις η Δικαιοσύνη και επί της προσωρινής διατάξεως και σήμερα στην ένσταση που έκαναν δικαιώθηκε η παρέμβαση του Υπουργείου Πολιτισμού και απερρίφθη το αίτημα του κυρίου Τριβέλα να ακυρωθεί η προσωρινή διάταξη με την οποία αναστέλλονται οι εκλογές. </w:t>
      </w:r>
    </w:p>
    <w:p>
      <w:pPr>
        <w:pStyle w:val="Normal"/>
        <w:rPr>
          <w:rFonts w:ascii="Arial" w:hAnsi="Arial" w:cs="Arial"/>
        </w:rPr>
      </w:pPr>
      <w:r>
        <w:rPr>
          <w:rFonts w:cs="Arial" w:ascii="Arial" w:hAnsi="Arial"/>
        </w:rPr>
        <w:t xml:space="preserve">Επομένως, τι κάνουμε; Σ’ ένα βαθμό -πιστεύω θα τα πει και ο κύριος Υφυπουργός- ακυρώνουμε και το δικό σας κοινοβουλευτικό πραξικόπημα εκείνου του άθλιου καλοκαιριού του 1991, που -με την κυρία Υφυπουργό δεν ήσασταν εσείς- με την κυρία Πετραλιά ήλθατε εδώ 10 μέρες προ των εκλογών της ΕΠΟ, τότε ήταν Πρόεδρος ο κ. Αλιμήσης και φέρατε διατάξεις αλχημείας, που μόνο εσείς ξέρατε να κάνετε εκείνη την περίοδο. Ανεβάσατε τον αριθμό από 19 σε 27, φτιάξατε γκρουπ ενώσεων και τελικά καταφέρατε να πάρετε την ΕΠΟ. Δεν πρόκειται, λοιπόν, περί αυτού. Επαναφέρουμε ουσιαστικά τις παλιές διατάξεις, έρχεται ένα πλαίσιο εκδημοκρατισμού και αυτό προσωρινά έως ότου με μια πολύ σημαντική ρύθμιση εντός 6 μηνών η ίδια η Συνέλευση της ΕΠΟ κάνει την πλήρη εναρμόνιση. </w:t>
      </w:r>
    </w:p>
    <w:p>
      <w:pPr>
        <w:pStyle w:val="Normal"/>
        <w:rPr>
          <w:rFonts w:ascii="Arial" w:hAnsi="Arial" w:cs="Arial"/>
        </w:rPr>
      </w:pPr>
      <w:r>
        <w:rPr>
          <w:rFonts w:cs="Arial" w:ascii="Arial" w:hAnsi="Arial"/>
        </w:rPr>
        <w:t xml:space="preserve">Και μην κατηγορείτε εδώ εμάς για την εναρμόνιση, εσείς ψηφίσατε το ν. 1958 και εσάς κατηγορεί και η ΦΙΦΑ. Είμαστε και υπόλογοι, γιατί εναρμονίσατε με την κομματική σας μόνο νοοτροπία και όχι με τα όσα όριζε το διεθνές καταστατικό της ΦΙΦΑ. </w:t>
      </w:r>
    </w:p>
    <w:p>
      <w:pPr>
        <w:pStyle w:val="Normal"/>
        <w:rPr>
          <w:rFonts w:ascii="Arial" w:hAnsi="Arial" w:cs="Arial"/>
        </w:rPr>
      </w:pPr>
      <w:r>
        <w:rPr>
          <w:rFonts w:cs="Arial" w:ascii="Arial" w:hAnsi="Arial"/>
        </w:rPr>
        <w:t xml:space="preserve">ΓΕΩΡΓΙΟΣ ΤΖΙΤΖΙΚΩΣΤΑΣ: Κύριε Πρόεδρε, το λόγο. </w:t>
      </w:r>
    </w:p>
    <w:p>
      <w:pPr>
        <w:pStyle w:val="Normal"/>
        <w:rPr>
          <w:rFonts w:ascii="Arial" w:hAnsi="Arial" w:cs="Arial"/>
        </w:rPr>
      </w:pPr>
      <w:r>
        <w:rPr>
          <w:rFonts w:cs="Arial" w:ascii="Arial" w:hAnsi="Arial"/>
        </w:rPr>
        <w:t xml:space="preserve">ΠΡΟΕΔΡΟΣ (Απόστολος Κακλαμάνης):Όχι, κύριε Τζιτζικώστα. Να μιλήσουν και οι εγγεγραμμένοι συνάδελφοι και αμέσως οι Εκπρόσωποι θα πάρετε το λόγο. </w:t>
      </w:r>
    </w:p>
    <w:p>
      <w:pPr>
        <w:pStyle w:val="Normal"/>
        <w:rPr>
          <w:rFonts w:ascii="Arial" w:hAnsi="Arial" w:cs="Arial"/>
        </w:rPr>
      </w:pPr>
      <w:r>
        <w:rPr>
          <w:rFonts w:cs="Arial" w:ascii="Arial" w:hAnsi="Arial"/>
        </w:rPr>
        <w:t xml:space="preserve">Είναι 3 συνάδελφοι ακόμα, από 2 λεπτά θα μιλήσουν, μετά θα πάρουν το λόγο οι Κοινοβουλευτικοί Εκπρόσωποι, να απαντήσουν οι Υπουργοί και να κλείσει η συζήτηση. </w:t>
      </w:r>
    </w:p>
    <w:p>
      <w:pPr>
        <w:pStyle w:val="Normal"/>
        <w:rPr>
          <w:rFonts w:ascii="Arial" w:hAnsi="Arial" w:cs="Arial"/>
        </w:rPr>
      </w:pPr>
      <w:r>
        <w:rPr>
          <w:rFonts w:cs="Arial" w:ascii="Arial" w:hAnsi="Arial"/>
        </w:rPr>
        <w:t xml:space="preserve">Ο κ. Μελίδης έχει το λόγο. </w:t>
      </w:r>
    </w:p>
    <w:p>
      <w:pPr>
        <w:pStyle w:val="Normal"/>
        <w:rPr>
          <w:rFonts w:ascii="Arial" w:hAnsi="Arial" w:cs="Arial"/>
        </w:rPr>
      </w:pPr>
      <w:r>
        <w:rPr>
          <w:rFonts w:cs="Arial" w:ascii="Arial" w:hAnsi="Arial"/>
        </w:rPr>
        <w:t xml:space="preserve">ΙΩΑΝΝΗΣ ΜΕΛΙΔΗΣ:Κύριε Πρόεδρε, δεν θα μιλήσω επί των τροπολογιών που κατέθεσε η Κυβέρνηση, αλλά για το φόβο των Ιουδαίων μην πάθω εκείνο που είχα πάθει σε μια προηγούμενη τροπολογία μου, που δεν μπόρεσα και δεν πρόλαβα να μιλήσω, γιατί είχε λήξει η Συνεδρίαση της Βουλής, κοίταξα να εγγραφώ για να μιλήσω σχετικά με την τροπολογία, την οποία έχω καταθέσει. Δεν έχει καμία σχέση με αυτές... </w:t>
      </w:r>
    </w:p>
    <w:p>
      <w:pPr>
        <w:pStyle w:val="Normal"/>
        <w:rPr>
          <w:rFonts w:ascii="Arial" w:hAnsi="Arial" w:cs="Arial"/>
        </w:rPr>
      </w:pPr>
      <w:r>
        <w:rPr>
          <w:rFonts w:cs="Arial" w:ascii="Arial" w:hAnsi="Arial"/>
        </w:rPr>
        <w:t xml:space="preserve">ΠΡΟΕΔΡΟΣ (Απόστολος Κακλαμάνης): Ορίστε, έχετε το λόγο επί της τροπολογίας σας. </w:t>
      </w:r>
    </w:p>
    <w:p>
      <w:pPr>
        <w:pStyle w:val="Normal"/>
        <w:rPr>
          <w:rFonts w:ascii="Arial" w:hAnsi="Arial" w:cs="Arial"/>
        </w:rPr>
      </w:pPr>
      <w:r>
        <w:rPr>
          <w:rFonts w:cs="Arial" w:ascii="Arial" w:hAnsi="Arial"/>
        </w:rPr>
        <w:t xml:space="preserve">ΙΩΑΝΝΗΣ ΜΕΛΙΔΗΣ: Κύριε Πρόεδρε, εφόσον έχω το λόγο, έχω καταθέσει εμπρόθεσμα τροπολογία με γενικό αριθμό 454 και ειδικό 14, σχετικά με το αίτημα 2 Κοινοτήτων της Αργολίδας για να αναγνωρισθούν ως δήμοι. Οι κοινότητες αυτές είναι η Κοινότητα της Νέας Κίου και η Κοινότητα Ερμιόνη του Νομού Αργολίδος. Έχουν όλες τις προϋποθέσεις, τόσο από απόψεως λόγων ιστορικών, όσο τουριστικών, αλλά και πληθυσμιακών για να αναγνωρισθούν ως δήμοι. </w:t>
      </w:r>
    </w:p>
    <w:p>
      <w:pPr>
        <w:pStyle w:val="Normal"/>
        <w:rPr>
          <w:rFonts w:ascii="Arial" w:hAnsi="Arial" w:cs="Arial"/>
        </w:rPr>
      </w:pPr>
      <w:r>
        <w:rPr>
          <w:rFonts w:cs="Arial" w:ascii="Arial" w:hAnsi="Arial"/>
        </w:rPr>
        <w:t xml:space="preserve">Ειδικότερα η Κοινότητα Ερμιόνης από διετίας έχει υποβάλει πλήρη φάκελο και υπάρχει στο Υπουργείο σας, κύριε Υπουργέ. Είναι απ’ ό,τι εγώ πληροφορήθηκα έτοιμος από κάθε άποψη για να προχωρήσει και να γίνει Δήμος η Κοινότητα, η οποία αυτήν τη στιγμή μπορεί να αριθμεί πληθυσμό περίπου 4000, όμως τους 10 τουλάχιστον μήνες του έτους έχει πληθυσμό πάνω από 20000 κατοίκους. Πλέον τούτου από ιστορικούς ιδίως λόγους -γιατί αυτό ενδιαφέρει- έχει όλες τις προϋποθέσεις δοθέντος ότι εκεί έγινε η Γ’ Εθνοσυνέλευση των Ελλήνων τότε με την εθνική παλιγγενεσία, εκεί εγκατεστάθη η πρώτη πρωτεύουσα του Ελληνικού Κράτους και μετά ήρθε στο Ναύπλιο. Αντιλαμβάνεσθε ότι αυτοί οι λόγοι και άλλοι πολλοί, που υπάρχουν στο φάκελο -και είναι έτοιμος, όπως με διαβεβαίωσε η υπάλληλος του Υπουργείου σας- συνηγορούν στο να αναγνωρισθεί αυτή η κοινότητα ως δήμος. Γι’ αυτό ακριβώς με την ευκαιρία της συζήτησης του νομοσχεδίου αυτού -για να μη λένε και οι κύριοι συνάδελφοι της Ν. Δ., ότι είναι άσχετο με το συζητούμενο νομοσχέδιο και με το προ ολίγου ψηφισθέν- ζητάω να γίνει δήμος τουλάχιστον η Κοινότητα Ερμιόνης. Επιφυλάσσομαι οπωσδήποτε για την Κοινότητα Νέας Κίου, διότι και αυτή έχει τους ιστορικούς λόγους δοθέντος ότι η Νέα Κίος Αργολίδος κατοικείται από κατοίκους της πόλεως Κίος Μικράς Ασίας που ήταν και πρωτεύουσα νομού, αλλά ήταν και έδρα μητροπόλεως. Έχει δε και αυτή την ιστορία της και γι’ αυτό ακριβώς ζητούμε να γίνουν δήμοι αυτές οι δύο κοινότητες. </w:t>
      </w:r>
    </w:p>
    <w:p>
      <w:pPr>
        <w:pStyle w:val="Normal"/>
        <w:rPr>
          <w:rFonts w:ascii="Arial" w:hAnsi="Arial" w:cs="Arial"/>
        </w:rPr>
      </w:pPr>
      <w:r>
        <w:rPr>
          <w:rFonts w:cs="Arial" w:ascii="Arial" w:hAnsi="Arial"/>
        </w:rPr>
        <w:t xml:space="preserve">ΠΡΟΕΔΡΟΣ( Απόστολος Κακλαμάνης): Ο κ. Ζαφειρόπουλος έχει το λόγο. </w:t>
      </w:r>
    </w:p>
    <w:p>
      <w:pPr>
        <w:pStyle w:val="Normal"/>
        <w:rPr>
          <w:rFonts w:ascii="Arial" w:hAnsi="Arial" w:cs="Arial"/>
        </w:rPr>
      </w:pPr>
      <w:r>
        <w:rPr>
          <w:rFonts w:cs="Arial" w:ascii="Arial" w:hAnsi="Arial"/>
        </w:rPr>
        <w:t xml:space="preserve">ΕΠΑΜΕΙΝΩΝΔΑΣ ΖΑΦΕΙΡΟΠΟΥΛΟΣ: Εγώ, κύριε Πρόεδρε, θα ήθελα να μιλήσω για την υπ’ αριθμ. 493/47 τροπολογία, που αφορά την ΕΠΟ. </w:t>
      </w:r>
    </w:p>
    <w:p>
      <w:pPr>
        <w:pStyle w:val="Normal"/>
        <w:rPr>
          <w:rFonts w:ascii="Arial" w:hAnsi="Arial" w:cs="Arial"/>
        </w:rPr>
      </w:pPr>
      <w:r>
        <w:rPr>
          <w:rFonts w:cs="Arial" w:ascii="Arial" w:hAnsi="Arial"/>
        </w:rPr>
        <w:t xml:space="preserve">Άκουσα από συναδέλφους μου της Νέας Δημοκρατίας και τον κ. Νιώτη, ότι αύριο συζητούνται τα ασφαλιστικά μέτρα. Έχει εκδοθεί προσωρινή διάταξη, απ’ ό,τι κατάλαβα να μη γίνει καμία ενέργεια. Επομένως, αν τα ασφαλιστικά μέτρα ευδοκιμήσουν υπέρ του Υπουργείου ή των άλλων ενώσεων και σωματείων, γιατί τόσο βιαστικά σήμερα το απόγευμα να κατατεθεί αυτή η τροπολογία; Μήπως, κύριε Νιώτη, δεν είναι το πρόβλημα οι εκλογές; Αν με τα ασφαλιστικά μέτρα ανασταλούν οι εκλογές που έχουν προσδιοριστεί και γίνουν κανονικά, όπως λέει το καταστατικό, τον Αύγουστο -παρόλο που ο κ. Τριβέλας λέτε ότι το έφερε δύο μήνες νωρίτερα- κύριε Υπουργέ, θα καταλήξω σε μία συμβιβαστική πρόταση... </w:t>
      </w:r>
    </w:p>
    <w:p>
      <w:pPr>
        <w:pStyle w:val="Normal"/>
        <w:rPr>
          <w:rFonts w:ascii="Arial" w:hAnsi="Arial" w:cs="Arial"/>
        </w:rPr>
      </w:pPr>
      <w:r>
        <w:rPr>
          <w:rFonts w:cs="Arial" w:ascii="Arial" w:hAnsi="Arial"/>
        </w:rPr>
        <w:t xml:space="preserve">ΑΠΟΣΤΟΛΟΣ - ΑΘΑΝΑΣΙΟΣ ΤΣΟΧΑΤΖΟΠΟΥΛΟΣ (Υπ. Εσωτερικών): Επιχειρηματολογούμε σε διαφορετική κατεύθυνση. </w:t>
      </w:r>
    </w:p>
    <w:p>
      <w:pPr>
        <w:pStyle w:val="Normal"/>
        <w:rPr>
          <w:rFonts w:ascii="Arial" w:hAnsi="Arial" w:cs="Arial"/>
        </w:rPr>
      </w:pPr>
      <w:r>
        <w:rPr>
          <w:rFonts w:cs="Arial" w:ascii="Arial" w:hAnsi="Arial"/>
        </w:rPr>
        <w:t xml:space="preserve">ΕΠΑΜΕΙΝΩΝΔΑΣ ΖΑΦΕΙΡΟΠΟΥΛΟΣ: Δε λέω ότι δεν επιχειρηματολογείτε. Επιχειρηματολογείτε με σωστά επιχειρήματα, αλλά βεβαίως πάντα αντικρούονται τα επιχειρήματα. Ας μου επιτρέψετε να έχω μία διαφορετική άποψη ενώπιον του Σώματος. </w:t>
      </w:r>
    </w:p>
    <w:p>
      <w:pPr>
        <w:pStyle w:val="Normal"/>
        <w:rPr>
          <w:rFonts w:ascii="Arial" w:hAnsi="Arial" w:cs="Arial"/>
        </w:rPr>
      </w:pPr>
      <w:r>
        <w:rPr>
          <w:rFonts w:cs="Arial" w:ascii="Arial" w:hAnsi="Arial"/>
        </w:rPr>
        <w:t xml:space="preserve">Αν ευδοκιμήσουν τα ασφαλιστικά μέτρα, ούτως ή άλλως θα ανασταλούν οι εκλογές. Η σχετική εισηγητική έκθεση λέει στο προοίμιο: " Η σχετική με τις αρχαιρεσίες των ποδοσφαιρικών σωματείων και των ενώσεών τους νομοθεσία, έχει ανάγκη από μία γενικότερη επεξεργασία. Αυτή όμως απαιτεί πολύ χρόνο, ενώ μερικές από τις διατάξεις της, που είναι πεπαλαιωμένες... ". Εγώ δέχομαι, κύριε Υπουργέ, ότι είναι πεπαλαιωμένες. Χρειάζεται λοιπόν -μόνος σας το ομολογείτε- μία σχετική επεξεργασία. Πώς μπορείτε με μία επεξεργασία μιας ώρας στο ποδάρι, να φέρετε αυτές τις πεπαλαιωμένες διατάξεις, τις οποίες θέλετε να καταργήσετε, και να είναι εκσυγχρονισμένες, να είναι σύμφωνες με τις σημερινές απαιτήσεις και σύμφωνες με το αθλητικό πνεύμα, το οποίο πρέπει να έχουμε όλοι μας. </w:t>
      </w:r>
    </w:p>
    <w:p>
      <w:pPr>
        <w:pStyle w:val="Normal"/>
        <w:rPr>
          <w:rFonts w:ascii="Arial" w:hAnsi="Arial" w:cs="Arial"/>
        </w:rPr>
      </w:pPr>
      <w:r>
        <w:rPr>
          <w:rFonts w:cs="Arial" w:ascii="Arial" w:hAnsi="Arial"/>
        </w:rPr>
        <w:t xml:space="preserve">Κατ’ επανάληψη μέσα σ’ αυτήν την Αίθουσα, είχαν έλθει τροπολογίες απ’ όλες τις κυβερνήσεις, την τελευταία στιγμή. Όμως, αυτή είναι σοβαρή τροπολογία. Και αισθάνομαι την ευαισθησία του κ. Παπαγεωργόπουλου, ότι η Εθνική Ομάδα είναι προ των πυλών αυτήν τη στιγμή. Ή θα εκπροσωπήσει επάξια την Ελλάδα, ήρεμη, ανεπηρέαστη, χωρίς καμία τριβή μεταξύ της... </w:t>
      </w:r>
    </w:p>
    <w:p>
      <w:pPr>
        <w:pStyle w:val="Normal"/>
        <w:rPr>
          <w:rFonts w:ascii="Arial" w:hAnsi="Arial" w:cs="Arial"/>
        </w:rPr>
      </w:pPr>
      <w:r>
        <w:rPr>
          <w:rFonts w:cs="Arial" w:ascii="Arial" w:hAnsi="Arial"/>
        </w:rPr>
        <w:t>(Θόρυβος από την Πτέρυγα του ΠΑΣΟΚ)</w:t>
      </w:r>
    </w:p>
    <w:p>
      <w:pPr>
        <w:pStyle w:val="Normal"/>
        <w:rPr>
          <w:rFonts w:ascii="Arial" w:hAnsi="Arial" w:cs="Arial"/>
        </w:rPr>
      </w:pPr>
      <w:r>
        <w:rPr>
          <w:rFonts w:cs="Arial" w:ascii="Arial" w:hAnsi="Arial"/>
        </w:rPr>
        <w:t xml:space="preserve">Κύριοι, ακούστε με. Πηγαίνετε σπίτια σας να κοιμηθείτε -αλλά φοβόσαστε την ονομαστική ψηφοφορία- και αφήστε να συζητήσουμε εμείς. Εσείς μπορεί να φοβόσαστε και καλά κάνετε, ο φόβος φυλάει τα έρημα. Έτσι δεν είναι, κύριε Πρόεδρε; (απευθυνόμενος προς τον Υπουργό Εργασίας, κ. Ευάγγελο Γιαννόπουλο) Και στο χωριό μου έτσι λένε "ο φόβος φυλάει τα έρημα". </w:t>
      </w:r>
    </w:p>
    <w:p>
      <w:pPr>
        <w:pStyle w:val="Normal"/>
        <w:rPr>
          <w:rFonts w:ascii="Arial" w:hAnsi="Arial" w:cs="Arial"/>
        </w:rPr>
      </w:pPr>
      <w:r>
        <w:rPr>
          <w:rFonts w:cs="Arial" w:ascii="Arial" w:hAnsi="Arial"/>
        </w:rPr>
        <w:t>ΕΥΑΓΓΕΛΟΣ ΓΙΑΝΝΟΠΟΥΛΟΣ (Υπ. Εργασίας): Εγώ είπα ότι ο Παναγούλιας θα μας θάψει την ομάδα!</w:t>
      </w:r>
    </w:p>
    <w:p>
      <w:pPr>
        <w:pStyle w:val="Normal"/>
        <w:rPr>
          <w:rFonts w:ascii="Arial" w:hAnsi="Arial" w:cs="Arial"/>
        </w:rPr>
      </w:pPr>
      <w:r>
        <w:rPr>
          <w:rFonts w:cs="Arial" w:ascii="Arial" w:hAnsi="Arial"/>
        </w:rPr>
        <w:t xml:space="preserve">ΕΠΑΜΕΙΝΩΝΔΑΣ ΖΑΦΕΙΡΟΠΟΥΛΟΣ: Ο φόβος φυλάει τα έρημα. Πηγαίνετε σπίτια σας, μην ενοχλείσθε. </w:t>
      </w:r>
    </w:p>
    <w:p>
      <w:pPr>
        <w:pStyle w:val="Normal"/>
        <w:rPr>
          <w:rFonts w:ascii="Arial" w:hAnsi="Arial" w:cs="Arial"/>
        </w:rPr>
      </w:pPr>
      <w:r>
        <w:rPr>
          <w:rFonts w:cs="Arial" w:ascii="Arial" w:hAnsi="Arial"/>
        </w:rPr>
        <w:t xml:space="preserve">Κύριε Πρόεδρε, σε νομοσχέδιο που είχε φέρει ο κ. Κρεμαστινός, είχαν έλθει κάποιες τροπολογίες την τελευταία στιγμή, που καταργούσαν συλλήβδην διατάξεις νόμου και απεσύρθησαν. Έχουμε νομολογία, αν θέλετε, μέσα στη Βουλή. </w:t>
      </w:r>
    </w:p>
    <w:p>
      <w:pPr>
        <w:pStyle w:val="Normal"/>
        <w:rPr>
          <w:rFonts w:ascii="Arial" w:hAnsi="Arial" w:cs="Arial"/>
        </w:rPr>
      </w:pPr>
      <w:r>
        <w:rPr>
          <w:rFonts w:cs="Arial" w:ascii="Arial" w:hAnsi="Arial"/>
        </w:rPr>
        <w:t xml:space="preserve">Και εδώ η παρ. 11 αναφέρεται στη συλλήβδην κατάργηση διατάξεων, που δεν τις γνωρίζει κανείς εκ των κυρίων συναδέλφων. Έχω την άποψη ότι το Νομοθετικό Σώμα δεν μπορεί να παρεμβαίνει στα έργα της Δικαιοσύνης, γιατί αύριο συζητείται αυτή η αίτηση και απ’ ό,τι κατάλαβα από τον κ. Νιώτη, μπορεί να γίνουν δεκτά τα ασφαλιστικά μέτρα και επομένως αυτή η τροπολογία δεν έχει καμία σχέση με το επιζητούμενο αποτέλεσμα. </w:t>
      </w:r>
    </w:p>
    <w:p>
      <w:pPr>
        <w:pStyle w:val="Normal"/>
        <w:rPr>
          <w:rFonts w:ascii="Arial" w:hAnsi="Arial" w:cs="Arial"/>
        </w:rPr>
      </w:pPr>
      <w:r>
        <w:rPr>
          <w:rFonts w:cs="Arial" w:ascii="Arial" w:hAnsi="Arial"/>
        </w:rPr>
        <w:t xml:space="preserve">Όταν την τελευταία στιγμή έρχονται τέτοιες τροπολογίες, που καταργούν διατάξεις νόμων, τις οποίες πρέπει να έχουμε, καλό είναι να αποσύρονται. Επομένως, καλό είναι να αποσύρετε την τροπολογία αυτή, για να σώσουμε και το κύρος του Κοινοβουλίου, αλλά να σώσει και η Κυβέρνηση -αφού δε θέλει να είναι Κυβέρνηση που καταχράται την εμπιστοσύνη- το προνόμιο που έχει να λέει ότι εγώ είμαι Κυβέρνηση του Ελληνικού Λαού. </w:t>
      </w:r>
    </w:p>
    <w:p>
      <w:pPr>
        <w:pStyle w:val="Normal"/>
        <w:rPr>
          <w:rFonts w:ascii="Arial" w:hAnsi="Arial" w:cs="Arial"/>
        </w:rPr>
      </w:pPr>
      <w:r>
        <w:rPr>
          <w:rFonts w:cs="Arial" w:ascii="Arial" w:hAnsi="Arial"/>
        </w:rPr>
        <w:t xml:space="preserve">ΠΡΟΕΔΡΟΣ (Απόστολος Κακλαμάνης):Ο κ. Αφεντουλίδης έχει το λόγο και τελειώνουμε με τους συναδέλφους, για να μιλήσουν μετά οι Εκπρόσωποι. </w:t>
      </w:r>
    </w:p>
    <w:p>
      <w:pPr>
        <w:pStyle w:val="Normal"/>
        <w:rPr>
          <w:rFonts w:ascii="Arial" w:hAnsi="Arial" w:cs="Arial"/>
        </w:rPr>
      </w:pPr>
      <w:r>
        <w:rPr>
          <w:rFonts w:cs="Arial" w:ascii="Arial" w:hAnsi="Arial"/>
        </w:rPr>
        <w:t xml:space="preserve">ΝΙΚΟΛΑΟΣ ΑΦΕΝΤΟΥΛΙΔΗΣ: Κύριε Πρόεδρε, θα ήθελα να μιλήσω για την τροπολογία με γενικό αριθμό 471 και ειδικό 31, η οποία έχει γίνει αποδεκτή από τον κύριο Υπουργό. </w:t>
      </w:r>
    </w:p>
    <w:p>
      <w:pPr>
        <w:pStyle w:val="Normal"/>
        <w:rPr>
          <w:rFonts w:ascii="Arial" w:hAnsi="Arial" w:cs="Arial"/>
        </w:rPr>
      </w:pPr>
      <w:r>
        <w:rPr>
          <w:rFonts w:cs="Arial" w:ascii="Arial" w:hAnsi="Arial"/>
        </w:rPr>
        <w:t xml:space="preserve">Κατ’ αρχήν, θα ήθελα να ευχαριστήσω τον κύριο Υπουργό, γιατί με την αποδοχή της τροπολογίας, ανατρέπει μία διαδικασία μεθόδευσης η οποία έγινε την περίοδο του 1990 σχετικά με την προσάρτηση του συνοικισμού "Μεταλλικόν" στο Δήμο Κιλκίς. Προηγήθηκε μία διαδικασία η οποία ολοκληρώθηκε νόμιμα και η οποία κατέληξε στην έκδοση προεδρικού διατάγματος τον Ιανουάριο του 1990, με εισήγηση του Υπουργού Εσωτερικών της οικουμενικής κυβέρνησης, κ. Κατριβάνου, και την οποία ο κ. Κούβελας στην συνέχεια ανέτρεψε, με έκδοση Προεδρικού Διατάγματος την τελευταία ημέρα, ούτως ώστε να μην πραγματοποιηθεί η προσάρτηση του συνοικισμού και να φτάσουμε στις δημοτικές εκλογές του 1990, με το συνοικισμό αυτό έξω από το Δήμο Κιλκίς. Για τις διαδικασίες αυτές υπάρχουν σχετικά στοιχεία. </w:t>
      </w:r>
    </w:p>
    <w:p>
      <w:pPr>
        <w:pStyle w:val="Normal"/>
        <w:rPr>
          <w:rFonts w:ascii="Arial" w:hAnsi="Arial" w:cs="Arial"/>
        </w:rPr>
      </w:pPr>
      <w:r>
        <w:rPr>
          <w:rFonts w:cs="Arial" w:ascii="Arial" w:hAnsi="Arial"/>
        </w:rPr>
        <w:t xml:space="preserve">Δεν ξέρω αν η σιωπή του κ. Κούβελα γι’ αυτό το ζήτημα, αποτελεί μία ένοχη σιωπή, γιατί πραγματικά ερχόταν σε αντίθεση με το καθολικό αίτημα της πλειοψηφίας των κατοίκων του συνοικισμού. </w:t>
      </w:r>
    </w:p>
    <w:p>
      <w:pPr>
        <w:pStyle w:val="Normal"/>
        <w:rPr>
          <w:rFonts w:ascii="Arial" w:hAnsi="Arial" w:cs="Arial"/>
        </w:rPr>
      </w:pPr>
      <w:r>
        <w:rPr>
          <w:rFonts w:cs="Arial" w:ascii="Arial" w:hAnsi="Arial"/>
        </w:rPr>
        <w:t xml:space="preserve">ΠΡΟΕΔΡΟΣ (Απόστολος Κακλαμάνης):Ο κ. Τζιτζικώστας έχει το λόγο. </w:t>
      </w:r>
    </w:p>
    <w:p>
      <w:pPr>
        <w:pStyle w:val="Normal"/>
        <w:rPr>
          <w:rFonts w:ascii="Arial" w:hAnsi="Arial" w:cs="Arial"/>
        </w:rPr>
      </w:pPr>
      <w:r>
        <w:rPr>
          <w:rFonts w:cs="Arial" w:ascii="Arial" w:hAnsi="Arial"/>
        </w:rPr>
        <w:t>Πόσο χρόνο θέλετε, κύριε Τζιτζικώστα;</w:t>
      </w:r>
    </w:p>
    <w:p>
      <w:pPr>
        <w:pStyle w:val="Normal"/>
        <w:rPr>
          <w:rFonts w:ascii="Arial" w:hAnsi="Arial" w:cs="Arial"/>
        </w:rPr>
      </w:pPr>
      <w:r>
        <w:rPr>
          <w:rFonts w:cs="Arial" w:ascii="Arial" w:hAnsi="Arial"/>
        </w:rPr>
        <w:t xml:space="preserve">ΓΕΩΡΓΙΟΣ ΤΖΙΤΖΙΚΩΣΤΑΣ:Όσο θέλετε εσείς, κύριε Πρόεδρε. </w:t>
      </w:r>
    </w:p>
    <w:p>
      <w:pPr>
        <w:pStyle w:val="Normal"/>
        <w:rPr>
          <w:rFonts w:ascii="Arial" w:hAnsi="Arial" w:cs="Arial"/>
        </w:rPr>
      </w:pPr>
      <w:r>
        <w:rPr>
          <w:rFonts w:cs="Arial" w:ascii="Arial" w:hAnsi="Arial"/>
        </w:rPr>
        <w:t>ΠΡΟΕΔΡΟΣ (Απόστολος Κακλαμάνης):Εσείς πόσο χρόνο χρειάζεστε;</w:t>
      </w:r>
    </w:p>
    <w:p>
      <w:pPr>
        <w:pStyle w:val="Normal"/>
        <w:rPr>
          <w:rFonts w:ascii="Arial" w:hAnsi="Arial" w:cs="Arial"/>
        </w:rPr>
      </w:pPr>
      <w:r>
        <w:rPr>
          <w:rFonts w:cs="Arial" w:ascii="Arial" w:hAnsi="Arial"/>
        </w:rPr>
        <w:t xml:space="preserve">ΓΕΩΡΓΙΟΣ ΤΖΙΤΖΙΚΩΣΤΑΣ:Πέντε λεπτά. </w:t>
      </w:r>
    </w:p>
    <w:p>
      <w:pPr>
        <w:pStyle w:val="Normal"/>
        <w:rPr>
          <w:rFonts w:ascii="Arial" w:hAnsi="Arial" w:cs="Arial"/>
        </w:rPr>
      </w:pPr>
      <w:r>
        <w:rPr>
          <w:rFonts w:cs="Arial" w:ascii="Arial" w:hAnsi="Arial"/>
        </w:rPr>
        <w:t xml:space="preserve">ΠΡΟΕΔΡΟΣ (Απόστολος Κακλαμάνης):Ο κ. Τζιτζικώστας έχει το λόγο για 5 λεπτά. </w:t>
      </w:r>
    </w:p>
    <w:p>
      <w:pPr>
        <w:pStyle w:val="Normal"/>
        <w:rPr>
          <w:rFonts w:ascii="Arial" w:hAnsi="Arial" w:cs="Arial"/>
        </w:rPr>
      </w:pPr>
      <w:r>
        <w:rPr>
          <w:rFonts w:cs="Arial" w:ascii="Arial" w:hAnsi="Arial"/>
        </w:rPr>
        <w:t xml:space="preserve">ΓΕΩΡΓΙΟΣ ΤΖΙΤΖΙΚΩΣΤΑΣ:Κύριε Πρόεδρε, θλίβομαι από την εξέλιξη της συζητήσεως του νομοσχεδίου. Θλίβομαι και όταν αντικρίζω τα κυβερνητικά έδρανα. Έχουμε δύο αρμόδιους Υπουργούς, που ορθώς υποστηρίζουν το νομοσχέδιο, και δύο άλλους άσχετους Υπουργούς. </w:t>
      </w:r>
    </w:p>
    <w:p>
      <w:pPr>
        <w:pStyle w:val="Normal"/>
        <w:rPr>
          <w:rFonts w:ascii="Arial" w:hAnsi="Arial" w:cs="Arial"/>
        </w:rPr>
      </w:pPr>
      <w:r>
        <w:rPr>
          <w:rFonts w:cs="Arial" w:ascii="Arial" w:hAnsi="Arial"/>
        </w:rPr>
        <w:t>Κύριε Πρόεδρε, βρισκόμαστε σε μία πλημμύρα τροπολογιών της τελευταίας στιγμής. Εμείς δεν είναι δυνατόν να νομοθετήσουμε έτσι. Ακούω συζητήσεις και δεν μπορώ να καταλάβω περί τίνος πρόκειται. Μας φέρνουν ολόκληρες σελίδες και δε γνωρίζουμε τι είναι. Μας έρχονται τροπολογίες οι οποίες δεν ξέρω και αν είναι νόμιμες, αν και συμφωνούμε με κάποιες από αυτές, όπως π. χ. με την τροπολογία με γενικό αριθμό 501 και ειδικό 53. Συμφωνούμε, αλλά αναρωτιέμαι γι’ αυτούς που υπογράφουν από κάτω και είναι ο κ. Βενιζέλος και ο κ. Παπαδόπουλος, ο Υπουργός Οικονομικών. Και το άλλο σχετικά με το Γενικό Λογιστήριο του Κράτους και τον κ. Λαγό. Δεν ξέρουν σε τι ποσά ανέρχονται οι εγγυήσεις προς τις εφημερίδες. Γιατί δεν τα γράφετε; Νομοθετούμε εν λευκώ;</w:t>
      </w:r>
    </w:p>
    <w:p>
      <w:pPr>
        <w:pStyle w:val="Normal"/>
        <w:rPr>
          <w:rFonts w:ascii="Arial" w:hAnsi="Arial" w:cs="Arial"/>
        </w:rPr>
      </w:pPr>
      <w:r>
        <w:rPr>
          <w:rFonts w:cs="Arial" w:ascii="Arial" w:hAnsi="Arial"/>
        </w:rPr>
        <w:t>Κύριε Πρόεδρε, νομίζω ότι η συζήτηση έχει εκφυλισθεί. Και έχει εκφυλισθεί εις βάρος του κοινοβουλευτισμού. Κάτω απ’ αυτές τις συνθήκες, είναι αδύνατον να νομοθετήσουμε. Ή λοιπόν παραμένουν οι τροπολογίες οι σχετικές με το νομοσχέδιο ή διαφορετικά εμείς θα αποχωρήσουμε. Ζητάμε μία απάντηση από τους κυρίους Υπουργούς. Δεν είναι δυνατόν να έρχονται ζητήματα από το 1986 -τη στιγμή που προσπαθούμε να προστατεύσουμε τη δραχμή-και να πετάμε τα λεφτά ύστερα από 8 χρόνια. Οκτώ χρόνια περιμένατε, κύριε Τσοχατζόπουλε, για να προσληφθούν οι 60 αστυνομικοί;</w:t>
      </w:r>
    </w:p>
    <w:p>
      <w:pPr>
        <w:pStyle w:val="Normal"/>
        <w:rPr>
          <w:rFonts w:ascii="Arial" w:hAnsi="Arial" w:cs="Arial"/>
        </w:rPr>
      </w:pPr>
      <w:r>
        <w:rPr>
          <w:rFonts w:cs="Arial" w:ascii="Arial" w:hAnsi="Arial"/>
        </w:rPr>
        <w:t xml:space="preserve">Δεν είναι λογικά αυτά τα πράγματα, κύριε Πρόεδρε. Ή αποσύρονται οι αναρμοδίως εισαγόμενες τροπολογίες ή εμείς αποχωρούμε. Θα ήθελα μία απάντηση από τον κ. Τσοχατζόπουλο πάνω στο θέμα. Διαπιστώνω ότι έχει γίνει κινητοποίηση και η συζήτηση στο Κοινοβούλιο δεν ενδιαφέρει κανέναν. Ήρθαν οι Υπουργοί, τους ξύπνησαν, τους έφεραν εδώ για να περάσει η Κυβέρνηση τις τροπολογίες. Εμείς δε συμμετέχουμε σ’ αυτό το κοινοβουλευτικό πραξικόπημα. </w:t>
      </w:r>
    </w:p>
    <w:p>
      <w:pPr>
        <w:pStyle w:val="Normal"/>
        <w:rPr>
          <w:rFonts w:ascii="Arial" w:hAnsi="Arial" w:cs="Arial"/>
        </w:rPr>
      </w:pPr>
      <w:r>
        <w:rPr>
          <w:rFonts w:cs="Arial" w:ascii="Arial" w:hAnsi="Arial"/>
        </w:rPr>
        <w:t xml:space="preserve">ΠΡΟΕΔΡΟΣ (Απόστολος Κακλαμάνης): Κύριε Τζιτζικώστα, νομίζω ότι αδικείτε τους συναδέλφους, οι οποίοι σας παρακολουθούν μάλιστα με πολύ μεγάλη προσοχή. </w:t>
      </w:r>
    </w:p>
    <w:p>
      <w:pPr>
        <w:pStyle w:val="Normal"/>
        <w:rPr>
          <w:rFonts w:ascii="Arial" w:hAnsi="Arial" w:cs="Arial"/>
        </w:rPr>
      </w:pPr>
      <w:r>
        <w:rPr>
          <w:rFonts w:cs="Arial" w:ascii="Arial" w:hAnsi="Arial"/>
        </w:rPr>
        <w:t xml:space="preserve">(Στο σημείο αυτό αποχωρούν από την Αίθουσα οι Βουλευτές της Νέας Δημοκρατίας). </w:t>
      </w:r>
    </w:p>
    <w:p>
      <w:pPr>
        <w:pStyle w:val="Normal"/>
        <w:rPr>
          <w:rFonts w:ascii="Arial" w:hAnsi="Arial" w:cs="Arial"/>
        </w:rPr>
      </w:pPr>
      <w:r>
        <w:rPr>
          <w:rFonts w:cs="Arial" w:ascii="Arial" w:hAnsi="Arial"/>
        </w:rPr>
        <w:t xml:space="preserve">Έχει ολοκληρωθεί η συζήτηση των τροπολογιών και δεν ξέρω αν ο κύριος Υπουργός... </w:t>
      </w:r>
    </w:p>
    <w:p>
      <w:pPr>
        <w:pStyle w:val="Normal"/>
        <w:rPr>
          <w:rFonts w:ascii="Arial" w:hAnsi="Arial" w:cs="Arial"/>
        </w:rPr>
      </w:pPr>
      <w:r>
        <w:rPr>
          <w:rFonts w:cs="Arial" w:ascii="Arial" w:hAnsi="Arial"/>
        </w:rPr>
        <w:t xml:space="preserve">ΑΝΔΡΕΑΣ ΛΕΝΤΑΚΗΣ: Κύριε Πρόεδρε, θέλω το λόγο, ως Κοινοβουλευτικός Εκπρόσωπος, επί των τροπολογιών. </w:t>
      </w:r>
    </w:p>
    <w:p>
      <w:pPr>
        <w:pStyle w:val="Normal"/>
        <w:rPr>
          <w:rFonts w:ascii="Arial" w:hAnsi="Arial" w:cs="Arial"/>
        </w:rPr>
      </w:pPr>
      <w:r>
        <w:rPr>
          <w:rFonts w:cs="Arial" w:ascii="Arial" w:hAnsi="Arial"/>
        </w:rPr>
        <w:t xml:space="preserve">ΠΡΟΕΔΡΟΣ (Απόστολος Κακλαμάνης): Έχετε το λόγο, κύριε Λεντάκη. </w:t>
      </w:r>
    </w:p>
    <w:p>
      <w:pPr>
        <w:pStyle w:val="Normal"/>
        <w:rPr>
          <w:rFonts w:ascii="Arial" w:hAnsi="Arial" w:cs="Arial"/>
        </w:rPr>
      </w:pPr>
      <w:r>
        <w:rPr>
          <w:rFonts w:cs="Arial" w:ascii="Arial" w:hAnsi="Arial"/>
        </w:rPr>
        <w:t xml:space="preserve">ΑΝΔΡΕΑΣ ΛΕΝΤΑΚΗΣ: Κύριε Πρόεδρε, έχουμε καταθέσει τρεις τροπολογίες εμπροθέσμως και καμία δεν έγινε δεκτή. Η μία είναι του συναδέλφου κ. Οικονομόπουλου, που λέει ότι θα πρέπει να είναι στην αρμοδιότητα των δήμων ο χώρος των αφισοκολλήσεων. Νομίζω ότι πρέπει να το κάνει δεκτό ο κύριος Υπουργός, δεν είναι τίποτα, ίσα-ίσα αυξάνει τις αρμοδιότητες. </w:t>
      </w:r>
    </w:p>
    <w:p>
      <w:pPr>
        <w:pStyle w:val="Normal"/>
        <w:rPr>
          <w:rFonts w:ascii="Arial" w:hAnsi="Arial" w:cs="Arial"/>
        </w:rPr>
      </w:pPr>
      <w:r>
        <w:rPr>
          <w:rFonts w:cs="Arial" w:ascii="Arial" w:hAnsi="Arial"/>
        </w:rPr>
        <w:t xml:space="preserve">Η άλλη τροπολογία που έχω υποβάλει μαζί με το συνάδελφο κ. Οικονομόπουλο, αφορά κοινότητες των περιοχών Αθήνας και Θεσσαλονίκης και είναι συγκεκριμένες. Αν θυμάστε, κύριε Υπουργέ, στη συζήτηση που είχαμε κάνει στην επιτροπή, είχαμε πει ότι στην Ανάβυσσο π. χ., το καλοκαίρι ο πληθυσμός εξαπλασιάζεται. </w:t>
      </w:r>
    </w:p>
    <w:p>
      <w:pPr>
        <w:pStyle w:val="Normal"/>
        <w:rPr>
          <w:rFonts w:ascii="Arial" w:hAnsi="Arial" w:cs="Arial"/>
        </w:rPr>
      </w:pPr>
      <w:r>
        <w:rPr>
          <w:rFonts w:cs="Arial" w:ascii="Arial" w:hAnsi="Arial"/>
        </w:rPr>
        <w:t>ΓΕΩΡΓΙΟΣ ΔΑΣΚΑΛΑΚΗΣ (Υφυπ. Εσωτερικών): Να σας δώσω μία απάντηση;</w:t>
      </w:r>
    </w:p>
    <w:p>
      <w:pPr>
        <w:pStyle w:val="Normal"/>
        <w:rPr>
          <w:rFonts w:ascii="Arial" w:hAnsi="Arial" w:cs="Arial"/>
        </w:rPr>
      </w:pPr>
      <w:r>
        <w:rPr>
          <w:rFonts w:cs="Arial" w:ascii="Arial" w:hAnsi="Arial"/>
        </w:rPr>
        <w:t xml:space="preserve">ΑΝΔΡΕΑΣ ΛΕΝΤΑΚΗΣ : Βεβαίως, κύριε Υπουργέ. </w:t>
      </w:r>
    </w:p>
    <w:p>
      <w:pPr>
        <w:pStyle w:val="Normal"/>
        <w:rPr>
          <w:rFonts w:ascii="Arial" w:hAnsi="Arial" w:cs="Arial"/>
        </w:rPr>
      </w:pPr>
      <w:r>
        <w:rPr>
          <w:rFonts w:cs="Arial" w:ascii="Arial" w:hAnsi="Arial"/>
        </w:rPr>
        <w:t xml:space="preserve">ΓΕΩΡΓΙΟΣ ΔΑΣΚΑΛΑΚΗΣ (Υφυπ. Εσωτερικών): Κύριε Λεντάκη, θα έχετε υπόψη σας ότι έχουμε βάλει διάταξη που κατεβάζουμε το όριο του πληθυσμού από 10. 000 σε 5. 000 κατοίκους. Όλες αυτές οι περιπτώσεις καλύπτονται. </w:t>
      </w:r>
    </w:p>
    <w:p>
      <w:pPr>
        <w:pStyle w:val="Normal"/>
        <w:rPr>
          <w:rFonts w:ascii="Arial" w:hAnsi="Arial" w:cs="Arial"/>
        </w:rPr>
      </w:pPr>
      <w:r>
        <w:rPr>
          <w:rFonts w:cs="Arial" w:ascii="Arial" w:hAnsi="Arial"/>
        </w:rPr>
        <w:t xml:space="preserve">ΑΝΔΡΕΑΣ ΛΕΝΤΑΚΗΣ: Σύμφωνοι. Ευχαριστώ. </w:t>
      </w:r>
    </w:p>
    <w:p>
      <w:pPr>
        <w:pStyle w:val="Normal"/>
        <w:rPr>
          <w:rFonts w:ascii="Arial" w:hAnsi="Arial" w:cs="Arial"/>
        </w:rPr>
      </w:pPr>
      <w:r>
        <w:rPr>
          <w:rFonts w:cs="Arial" w:ascii="Arial" w:hAnsi="Arial"/>
        </w:rPr>
        <w:t xml:space="preserve">Θέλω τώρα να αναφερθώ σε κάποιες άλλες τροπολογίες. Η μία είναι η με γενικό αριθμό 460 του κ. Χατζηανδρέου, η οποία με βρίσκει σύμφωνο. Επίσης η με γενικό αριθμό 466 του κ. Ζαφειρόπουλου, που και αυτή με βρίσκει σύμφωνο. Εκείνο που δεν κατάλαβα είναι η 471 τροπολογία του κ. Αφεντουλίδη, που ο συνοικισμός αποσπάται από κάποια κοινότητα. Δεν κατάλαβα γιατί πρέπει να γίνει έτσι. Το ίδιο και η τροπολογία με αριθμό 472, που λέει να μετέχουν και οι Βουλευτές των εκλογικών περιφερειών στις συνεδριάσεις. Για ποιο λόγο; Να παρακολουθήσουν, το καταλαβαίνω. Από εκεί και πέρα τι σόι περιφερειακή αυτοδιοίκηση είναι αυτή; Με αυτήν τη λογική γιατί να μη μετέχουν και στα δημοτικά συμβούλια; Η τροπολογία είναι απαράδεκτη, είναι η καταρράκωση της έννοιας της αυτοδιοίκησης. Βέβαια δεν έχουν δικαίωμα ψήφου. Αυτό έλειπε. Αν είναι έτσι, τότε να πηγαίνουν και στα δημοτικά συμβούλια και να παίρνουν το λόγο. </w:t>
      </w:r>
    </w:p>
    <w:p>
      <w:pPr>
        <w:pStyle w:val="Normal"/>
        <w:rPr>
          <w:rFonts w:ascii="Arial" w:hAnsi="Arial" w:cs="Arial"/>
        </w:rPr>
      </w:pPr>
      <w:r>
        <w:rPr>
          <w:rFonts w:cs="Arial" w:ascii="Arial" w:hAnsi="Arial"/>
        </w:rPr>
        <w:t>(Θόρυβος στην Αίθουσα)</w:t>
      </w:r>
    </w:p>
    <w:p>
      <w:pPr>
        <w:pStyle w:val="Normal"/>
        <w:rPr>
          <w:rFonts w:ascii="Arial" w:hAnsi="Arial" w:cs="Arial"/>
        </w:rPr>
      </w:pPr>
      <w:r>
        <w:rPr>
          <w:rFonts w:cs="Arial" w:ascii="Arial" w:hAnsi="Arial"/>
        </w:rPr>
        <w:t xml:space="preserve">ΠΡΟΕΔΡΟΣ (Απόστολος Κακλαμάνης): Σας παρακαλώ, ησυχία. Σε λίγα λεπτά τελειώνουμε. </w:t>
      </w:r>
    </w:p>
    <w:p>
      <w:pPr>
        <w:pStyle w:val="Normal"/>
        <w:rPr>
          <w:rFonts w:ascii="Arial" w:hAnsi="Arial" w:cs="Arial"/>
        </w:rPr>
      </w:pPr>
      <w:r>
        <w:rPr>
          <w:rFonts w:cs="Arial" w:ascii="Arial" w:hAnsi="Arial"/>
        </w:rPr>
        <w:t xml:space="preserve">ΑΝΔΡΕΑΣ ΛΕΝΤΑΚΗΣ: Είναι η αθηνοκεντρική, η κρατικοκεντρική άποψη να πηγαίνουν να ελέγχονται τα πάντα από πάνω. </w:t>
      </w:r>
    </w:p>
    <w:p>
      <w:pPr>
        <w:pStyle w:val="Normal"/>
        <w:rPr>
          <w:rFonts w:ascii="Arial" w:hAnsi="Arial" w:cs="Arial"/>
        </w:rPr>
      </w:pPr>
      <w:r>
        <w:rPr>
          <w:rFonts w:cs="Arial" w:ascii="Arial" w:hAnsi="Arial"/>
        </w:rPr>
        <w:t xml:space="preserve">Οι Βουλευτές δεν έχουν κανένα δικαίωμα να πηγαίνουν και να μιλούν. </w:t>
      </w:r>
    </w:p>
    <w:p>
      <w:pPr>
        <w:pStyle w:val="Normal"/>
        <w:rPr>
          <w:rFonts w:ascii="Arial" w:hAnsi="Arial" w:cs="Arial"/>
        </w:rPr>
      </w:pPr>
      <w:r>
        <w:rPr>
          <w:rFonts w:cs="Arial" w:ascii="Arial" w:hAnsi="Arial"/>
        </w:rPr>
        <w:t>(Θόρυβος από την Πτέρυγα του ΠΑΣΟΚ)</w:t>
      </w:r>
    </w:p>
    <w:p>
      <w:pPr>
        <w:pStyle w:val="Normal"/>
        <w:rPr>
          <w:rFonts w:ascii="Arial" w:hAnsi="Arial" w:cs="Arial"/>
        </w:rPr>
      </w:pPr>
      <w:r>
        <w:rPr>
          <w:rFonts w:cs="Arial" w:ascii="Arial" w:hAnsi="Arial"/>
        </w:rPr>
        <w:t xml:space="preserve">ΠΡΟΕΔΡΟΣ (Απόστολος Κακλαμάνης): Κύριε Λεντάκη, παρακαλώ. Στο Προεδρείο να απευθύνεστε και ολοκληρώστε παρακαλώ. </w:t>
      </w:r>
    </w:p>
    <w:p>
      <w:pPr>
        <w:pStyle w:val="Normal"/>
        <w:rPr>
          <w:rFonts w:ascii="Arial" w:hAnsi="Arial" w:cs="Arial"/>
        </w:rPr>
      </w:pPr>
      <w:r>
        <w:rPr>
          <w:rFonts w:cs="Arial" w:ascii="Arial" w:hAnsi="Arial"/>
        </w:rPr>
        <w:t xml:space="preserve">ΑΝΔΡΕΑΣ ΛΕΝΤΑΚΗΣ: Η υπ’ αριθμ. 470 τροπολογία που μιλάει για το Δήμο Ιωαννιτών, δεν κατάλαβα τι θέλει να πει, προσαρτά κάτι που αν είναι αυτός εφαπτόμενος, θα το ζητήσουν οι ίδιοι οι κάτοικοι. </w:t>
      </w:r>
    </w:p>
    <w:p>
      <w:pPr>
        <w:pStyle w:val="Normal"/>
        <w:rPr>
          <w:rFonts w:ascii="Arial" w:hAnsi="Arial" w:cs="Arial"/>
        </w:rPr>
      </w:pPr>
      <w:r>
        <w:rPr>
          <w:rFonts w:cs="Arial" w:ascii="Arial" w:hAnsi="Arial"/>
        </w:rPr>
        <w:t xml:space="preserve">Όπως ξέρετε πολύ καλά, κύριε Υπουργέ, εάν μία κοινότητα, ακόμα και δήμος, θέλει να συγχωνευθεί με ένα άλλον, εάν η πλειοψηφία των κατοίκων, το θέλει, συνενώνεται. Συνεπώς δε χρειάζεται να το κάνουμε εμείς που σημαίνει ότι αγνοούμε τη διάθεση και τη θέληση των κατοίκων. </w:t>
      </w:r>
    </w:p>
    <w:p>
      <w:pPr>
        <w:pStyle w:val="Normal"/>
        <w:rPr>
          <w:rFonts w:ascii="Arial" w:hAnsi="Arial" w:cs="Arial"/>
        </w:rPr>
      </w:pPr>
      <w:r>
        <w:rPr>
          <w:rFonts w:cs="Arial" w:ascii="Arial" w:hAnsi="Arial"/>
        </w:rPr>
        <w:t xml:space="preserve">Και τώρα έρχομαι στις τροπολογίες που έχουν καταθέσει οι κύριοι Υπουργοί. Όσον αφορά την τροπολογία που έχει φέρει για την ΕΠΟ, είναι σαφώς μία παρέμβαση, όμως εγώ δεν κατάλαβα πραγματικά τα κροκοδείλια δάκρυα που χύθηκαν εδώ για τον κ. Τριβέλα, που όταν τα άκουγα θυμήθηκα το βαρναλικό στίχο, που έλεγε "αχ εκείνος ο Τριβέλας". Πάμε να το σώσουμε με το ζόρι. Ε, όχι δε σώζεται. Γι’ αυτό το λόγο θα ψηφίσουμε, γιατί το καταστατικό προβλέπει το τελευταίο δεκαήμερο του Αυγούστου να γίνουν οι εκλογές. Συνεπώς δεν μπορεί ο κ. Τριβέλας να αγνοεί και να τα παραγνωρίζει, διότι και οι ίδιοι το ομολόγησαν και είπαν γιατί βάλατε αυτή τη διάταξη ό,τι και αν γίνει αυτό είναι άκυρη; Ε, γι’ αυτό το λόγο είναι άκυρη και γι’ αυτό το λόγο θα το ψηφίσουμε. Απλώς παρεπιμπτόντως, λέω ότι κάποτε πρέπει να σταματήσουν οι κρατικές παρεμβάσεις στα της διοικήσεως των ποδοσφαιρικών σωματείων και να λειτουργήσουν πολύ πιο δημοκρατικά. Βεβαίως κάνετε μια πιο δημοκρατική λειτουργία εδώ πέρα, διότι η αντιπολίτευση δεν είχε κανένα εκπρόσωπο με την προηγούμενη ρύθμιση, ενώ τώρα μπορεί να έχει 4. </w:t>
      </w:r>
    </w:p>
    <w:p>
      <w:pPr>
        <w:pStyle w:val="Normal"/>
        <w:rPr>
          <w:rFonts w:ascii="Arial" w:hAnsi="Arial" w:cs="Arial"/>
        </w:rPr>
      </w:pPr>
      <w:r>
        <w:rPr>
          <w:rFonts w:cs="Arial" w:ascii="Arial" w:hAnsi="Arial"/>
        </w:rPr>
        <w:t xml:space="preserve">Κύριε Πρόεδρε, από τη μεριά μας για την τροπολογία για τα κόμματα, θα ήθελα να πω ένα πράγμα. Άκουσα την επιχειρηματολογία του Κ. Κ. Ε. και έχει μία βάση. Εγώ θα έλεγα ότι ορθώς δίνεται μία επιχορήγηση κρατική, καιρός όμως είναι να σταματήσουν αυτές οι άσκοπες σπατάλες σε μια περίοδο λιτότητας, σε μια περίοδο που είναι σε δυσκολία το εθνικό μας νόμισμα. Ήδη εμείς έχουμε αποδεχθεί να μη γίνουν συγκεντρώσεις και τα χρήματα αυτά να δοθούν για τα ναρκωτικά. </w:t>
      </w:r>
    </w:p>
    <w:p>
      <w:pPr>
        <w:pStyle w:val="Normal"/>
        <w:rPr>
          <w:rFonts w:ascii="Arial" w:hAnsi="Arial" w:cs="Arial"/>
        </w:rPr>
      </w:pPr>
      <w:r>
        <w:rPr>
          <w:rFonts w:cs="Arial" w:ascii="Arial" w:hAnsi="Arial"/>
        </w:rPr>
        <w:t xml:space="preserve">Εύχομαι και καλώ και τα άλλα κόμματα να ακολουθήσουν το παράδειγμα της Πολιτικής Άνοιξης, όπως διακήρυξε ο Πρόεδρος Αντώνης Σαμαράς. Ήδη εμείς δεν θα πραγματοποιήσουμε συγκεντρώσεις και αυτά τα χρήματα θα δοθούν για την καταπολέμηση των ναρκωτικών, σε μια στιγμή που έχουμε μια όξυνση του προβλήματος αυτού. </w:t>
      </w:r>
    </w:p>
    <w:p>
      <w:pPr>
        <w:pStyle w:val="Normal"/>
        <w:rPr>
          <w:rFonts w:ascii="Arial" w:hAnsi="Arial" w:cs="Arial"/>
        </w:rPr>
      </w:pPr>
      <w:r>
        <w:rPr>
          <w:rFonts w:cs="Arial" w:ascii="Arial" w:hAnsi="Arial"/>
        </w:rPr>
        <w:t xml:space="preserve">Θα ήθελα ακόμα να αναφερθώ και θα κλείσω μ’ αυτά που είπε ο κ. Κούβελας. Δυστυχώς έχει δίκιο. Δηλαδή από τη στιγμή που χάθηκαν οι εκλογές, προσλαμβάνουμε κάποιους και αυτό είναι θέμα που ήθελα να το θέσω και όταν συζητούσαμε το νομοσχέδιο εδώ, διότι στο άρθρο 5 αυτού του νόμου ήθελα να κάνω την εξής παρατήρηση και αυτό είναι μία ρύθμιση που πρέπει κάποτε να την κάνουμε. </w:t>
      </w:r>
    </w:p>
    <w:p>
      <w:pPr>
        <w:pStyle w:val="Normal"/>
        <w:rPr>
          <w:rFonts w:ascii="Arial" w:hAnsi="Arial" w:cs="Arial"/>
        </w:rPr>
      </w:pPr>
      <w:r>
        <w:rPr>
          <w:rFonts w:cs="Arial" w:ascii="Arial" w:hAnsi="Arial"/>
        </w:rPr>
        <w:t xml:space="preserve">Κύριε Υπουργέ, ως γνωστό οι δήμαρχοι εκλέγονται και τα δημοτικά συμβούλια και τα νομαρχιακά συμβούλια, το μήνα Οκτώβριο. Αλλά παραλαμβάνουν την εξουσία την 1η Ιανουαρίου του επομένου έτους. </w:t>
      </w:r>
    </w:p>
    <w:p>
      <w:pPr>
        <w:pStyle w:val="Normal"/>
        <w:rPr/>
      </w:pPr>
      <w:r>
        <w:rPr>
          <w:rFonts w:cs="Arial" w:ascii="Arial" w:hAnsi="Arial"/>
        </w:rPr>
        <w:t xml:space="preserve">Μέχρι τότε, τα προηγούμενα συμβούλια παίρνουν αποφάσεις. Θα έπρεπε να υπάρχει μια ρύθμιση να μην μπορούν να παίρνουν αποφάσεις, αν δεν αποδέχεται το νεοεκλεγέν συμβούλιο. Το ξέρω αυτό, γιατί όταν π. χ. είχα εκλεγεί εγώ, έπαιρναν αποφάσεις να μη βάλουν δημοτικά τέλη, για να βαραθρώσουν το δήμο και να υποχρεώσουν το νέο δήμαρχο να βάλει τέλη, ώστε να αρχίσουν να κάνουν αντιπολίτευση. Συνεπώς προτείνω να καλείται ο νεοεκλεγής δήμαρχος ή νομάρχης και να ερωτάται εάν συμφωνεί. Το ίδιο έπρεπε να γίνει και για το θέμα των προσλήψεων, να μην μπορεί να κάνει το απελθόν συμβούλιο, είτε νομαρχιακό ή δημοτικό, προσλήψεις. Αυτό να γίνεται μόνο με τη συγκατάθεση του νεοεκλεγέντος συμβουλίου, το οποίο θα παραλάβει την αρχή από 1ης Ιανουαρίου. Δυστυχώς όμως εδώ δεν έγινε έτσι. Ήσασταν όμως κυβέρνηση τα επόμενα χρόνια. Γιατί δεν κάνατε τότε αυτήν τη ρύθμιση; Ήταν κραυγαλέα περίπτωση, διότι υπήρχε δικαστική απόφαση. Και τώρα παρεμβαίνετε και στη Δικαστική εξουσία. Καταργείτε την απόφαση του Δικαστηρίου. Και δεν μπορούμε να παίρνουμε αποφάσεις, οι οποίες καταργούν δικαστικές αποφάσεις. Είναι παράνομες αυτές. </w:t>
      </w:r>
    </w:p>
    <w:p>
      <w:pPr>
        <w:pStyle w:val="Normal"/>
        <w:rPr>
          <w:rFonts w:ascii="Arial" w:hAnsi="Arial" w:cs="Arial"/>
        </w:rPr>
      </w:pPr>
      <w:r>
        <w:rPr>
          <w:rFonts w:cs="Arial" w:ascii="Arial" w:hAnsi="Arial"/>
        </w:rPr>
        <w:t>Προηγουμένως είχαμε δει ότι με το νομοσχέδιο του κ. Πεπονή λέγατε, και ορθώς και εμείς το επικροτήσαμε, ότι όσες προσλήψεις έγιναν την προεκλογική περίοδο να μη νομιμοποιηθούν. Αυτές έγιναν την προεκλογική περίοδο, και δεν είναι ορθές. Και δεν το κάνατε όταν ήσασταν κυβέρνηση. Είχατε άλλα 3 χρόνια, μετά από εκείνες τις εκλογές, κυβερνήσεως. Δεν το κάνατε. Γιατί έρχεσθε να το κάνετε τώρα, μετά από τόσα έτη;</w:t>
      </w:r>
    </w:p>
    <w:p>
      <w:pPr>
        <w:pStyle w:val="Normal"/>
        <w:rPr>
          <w:rFonts w:ascii="Arial" w:hAnsi="Arial" w:cs="Arial"/>
        </w:rPr>
      </w:pPr>
      <w:r>
        <w:rPr>
          <w:rFonts w:cs="Arial" w:ascii="Arial" w:hAnsi="Arial"/>
        </w:rPr>
        <w:t xml:space="preserve">Ανέφερε ο κ. Παπαφιλίππου ότι και εκείνοι οι οποίοι είχαν προσληφθεί δεν προσελήφθησαν, διότι ανεστάλησαν οι προσλήψεις. Και ακόμη τρέχουν πίσω από το Υπουργείο. Δεν είναι ντροπή; Επί 14 χρόνια τρέχουν πίσω από τους Υπουργούς; Κάποτε πρέπει να σοβαρευτούμε και να γίνουμε ένα Κράτος δικαίου. Μ’ αυτήν την έννοια θα ήταν καλό, κύριε Υπουργέ, να αποσύρεται την τροπολογία αυτή, διότι είναι μια βάναυση παρεμβολή μέσα στο έργο της Δικαιοσύνης. Καταργείται μια δικαστική απόφαση και επιπλέον είναι άκρατος κομματισμός, που κάποτε πρέπει να σταματήσει. Θα είναι προς τιμήν σας αν το κάνετε αυτό και θα είναι αναβάθμιση του Κοινοβουλίου. </w:t>
      </w:r>
    </w:p>
    <w:p>
      <w:pPr>
        <w:pStyle w:val="Normal"/>
        <w:rPr>
          <w:rFonts w:ascii="Arial" w:hAnsi="Arial" w:cs="Arial"/>
        </w:rPr>
      </w:pPr>
      <w:r>
        <w:rPr>
          <w:rFonts w:cs="Arial" w:ascii="Arial" w:hAnsi="Arial"/>
        </w:rPr>
        <w:t>ΠΡΟΕΔΡΟΣ (Απόστολος Κακλαμάνης): Κυρίες και κύριοι συνάδελφοι, έχει ολοκληρωθεί η συζήτηση επί των τροπολογιών. Ορίστε, κύριε Υπουργέ, έχετε καμία παρατήρηση να κάνετε;</w:t>
      </w:r>
    </w:p>
    <w:p>
      <w:pPr>
        <w:pStyle w:val="Normal"/>
        <w:rPr>
          <w:rFonts w:ascii="Arial" w:hAnsi="Arial" w:cs="Arial"/>
        </w:rPr>
      </w:pPr>
      <w:r>
        <w:rPr>
          <w:rFonts w:cs="Arial" w:ascii="Arial" w:hAnsi="Arial"/>
        </w:rPr>
        <w:t xml:space="preserve">ΑΠΟΣΤΟΛΟΣ ΑΘΑΝΑΣΙΟΣ ΤΣΟΧΑΤΖΟΠΟΥΛΟΣ (Υπ. Εσωτερικών): Ναι, κύριε Πρόεδρε. </w:t>
      </w:r>
    </w:p>
    <w:p>
      <w:pPr>
        <w:pStyle w:val="Normal"/>
        <w:rPr>
          <w:rFonts w:ascii="Arial" w:hAnsi="Arial" w:cs="Arial"/>
        </w:rPr>
      </w:pPr>
      <w:r>
        <w:rPr>
          <w:rFonts w:cs="Arial" w:ascii="Arial" w:hAnsi="Arial"/>
        </w:rPr>
        <w:t>ΠΡΟΕΔΡΟΣ (Απόστολος Κακλαμάνης): Πόσο χρόνο χρειάζεστε, κύριε Υπουργέ;</w:t>
      </w:r>
    </w:p>
    <w:p>
      <w:pPr>
        <w:pStyle w:val="Normal"/>
        <w:rPr>
          <w:rFonts w:ascii="Arial" w:hAnsi="Arial" w:cs="Arial"/>
        </w:rPr>
      </w:pPr>
      <w:r>
        <w:rPr>
          <w:rFonts w:cs="Arial" w:ascii="Arial" w:hAnsi="Arial"/>
        </w:rPr>
        <w:t xml:space="preserve">ΑΠΟΣΤΟΛΟΣ ΑΘΑΝΑΣΙΟΣ ΤΣΟΧΑΤΖΟΠΟΥΛΟΣ (Υπ. Εσωτερικών): Αν θέλετε να μου δώσετε 3 λεπτά ή το πολύ 5 λεπτά, διότι ειπώθηκαν ορισμένα πράγματα τα οποία δεν μπορούν να μείνουν έτσι και πρέπει να τα ξεκαθαρίσουμε. </w:t>
      </w:r>
    </w:p>
    <w:p>
      <w:pPr>
        <w:pStyle w:val="Normal"/>
        <w:rPr>
          <w:rFonts w:ascii="Arial" w:hAnsi="Arial" w:cs="Arial"/>
        </w:rPr>
      </w:pPr>
      <w:r>
        <w:rPr>
          <w:rFonts w:cs="Arial" w:ascii="Arial" w:hAnsi="Arial"/>
        </w:rPr>
        <w:t xml:space="preserve">Αναφέρομαι πρώτα απ’ όλα στο θέμα της χρηματοδότησης των κομμάτων για τις Ευρωεκλογές και λυπούμαι, διότι η Νέα Δημοκρατία δε βρίσκεται εδώ. Το θέμα της χρηματοδότησης των κομμάτων για τις Ευρωεκλογές είναι ένα θέμα πρώτης προτεραιότητας, όπως κατατέθηκε επίσημα στη διακομματική επιτροπή. Η τροπολογία την οποία φέρνουμε, δεν είναι τίποτε άλλο παρά η κατάληξη της διακομματικής επιτροπής για το εξής:Με ποιο τρόπο μέσα από την προβλεπόμενη δαπάνη του έτους 1994, πέραν των εν τη Βουλή κομμάτων, θα υπάρξει δυνατότης χρηματοδότησης και για τα εν τη Ευρωβουλή κόμματα, ώστε να μπορέσουν με ίσους όρους να λάβουν μέρος στην εκλογική διαδικασία. Η κατανομή του 10% όχι μόνο στα 4 εν τη Βουλή κόμματα, αλλά συνολικά στα 7, μαζί με τα τρία κόμματα του Κοινοβουλίου, είναι μια ρύθμιση η οποία επανελήφθη σε παλαιότερη εποχή. Άρα δεν είναι μια πρωτοτυπία. Την κατέθεσα ως πρόταση στη διακομματική επιτροπή, υπήρξε επιφύλαξη από τη μεριά του ΚΚΕ, η πλειοψηφία όμως την απεδέχθη και τη φέρνω για να ρυθμίσουμε το θέμα αυτό σε ένα βαθμό. Βέβαια παραμένει σε εκκρεμότητα, για να το συζητήσουμε την Παρασκευή στη διακομματική επιτροπή, το θέμα διαφόρων παραλλαγών επιπρόσθετης ενίσχυσης όλων των κομμάτων και των 7, που προσπαθούμε στοιχειωδώς να καλύψουμε μέσα από το 10%, αλλά εκείνων των κομμάτων τα οποία για πρώτη φορά θα λάβουν μέρος ή που έχουν λάβει μέρος και στο παρελθόν, αλλά μέχρι σήμερα δεν εκπροσωπούνται ούτε στην Ευρωβουλή ούτε στο Κοινοβούλιο. Αυτό θα αποτελέσει θέμα συζήτησης την Παρασκευή, στη διακομματική επιτροπή. Επομένως φέρνουμε αυτήν την τροπολογία για να ρυθμίσουμε αυτό το θέμα, ώστε να είναι μια καθαρή βάση διαμόρφωσης στοιχειωδών ίσων συνθηκών. </w:t>
      </w:r>
    </w:p>
    <w:p>
      <w:pPr>
        <w:pStyle w:val="Normal"/>
        <w:rPr>
          <w:rFonts w:ascii="Arial" w:hAnsi="Arial" w:cs="Arial"/>
        </w:rPr>
      </w:pPr>
      <w:r>
        <w:rPr>
          <w:rFonts w:cs="Arial" w:ascii="Arial" w:hAnsi="Arial"/>
        </w:rPr>
        <w:t xml:space="preserve">ΙΩΑΝΝΗΣ ΚΑΤΣΑΡΟΣ: Δεν είναι ίσες. </w:t>
      </w:r>
    </w:p>
    <w:p>
      <w:pPr>
        <w:pStyle w:val="Normal"/>
        <w:rPr>
          <w:rFonts w:ascii="Arial" w:hAnsi="Arial" w:cs="Arial"/>
        </w:rPr>
      </w:pPr>
      <w:r>
        <w:rPr>
          <w:rFonts w:cs="Arial" w:ascii="Arial" w:hAnsi="Arial"/>
        </w:rPr>
        <w:t xml:space="preserve">ΑΠΟΣΤΟΛΟΣ ΑΘΑΝΑΣΙΟΣ ΤΣΟΧΑΤΖΟΠΟΥΛΟΣ (Υπ. Εσωτερικών): Είπα, στοιχειωδώς. </w:t>
      </w:r>
    </w:p>
    <w:p>
      <w:pPr>
        <w:pStyle w:val="Normal"/>
        <w:rPr>
          <w:rFonts w:ascii="Arial" w:hAnsi="Arial" w:cs="Arial"/>
        </w:rPr>
      </w:pPr>
      <w:r>
        <w:rPr>
          <w:rFonts w:cs="Arial" w:ascii="Arial" w:hAnsi="Arial"/>
        </w:rPr>
        <w:t xml:space="preserve">Η τροπολογία 490 αφορά τη δυνατότητα σύστασης νομαρχιακών αυτοδιοικήσεων, με χωρική αρμοδιότητα την περιφέρεια δύο νομών. Εδώ επί δύο ημέρες, βομβαρδιστήκαμε από την πλευρά της Νέας Δημοκρατίας με τους τρομακτικούς κινδύνους που περικλείει η δυνατότητα εφαρμογής μιας τέτοιας διάταξης. </w:t>
      </w:r>
    </w:p>
    <w:p>
      <w:pPr>
        <w:pStyle w:val="Normal"/>
        <w:rPr>
          <w:rFonts w:ascii="Arial" w:hAnsi="Arial" w:cs="Arial"/>
        </w:rPr>
      </w:pPr>
      <w:r>
        <w:rPr>
          <w:rFonts w:cs="Arial" w:ascii="Arial" w:hAnsi="Arial"/>
        </w:rPr>
        <w:t xml:space="preserve">Θα ήθελα παρακαλώ να σημειωθεί στα Πρακτικά ότι πουθενά το νομοσχέδιο δε μιλάει για συγχώνευση νομών. Μιλάει για την δυνατότητα διευρυμένης εφαρμογής νομαρχιακού συμβουλίου και πέραν του ενός νομού, εάν υπάρχουν συγκεκριμένοι λόγοι, είτε γεωγραφικοί λόγω θαλάσσιου χώρου, πολυδιάσπασης και πολυτεμαχισμού είτε αναπτυξιακοί λόγοι, όπως παραμεθόριες περιοχές ή άλλες αναπτυσσόμενες περιοχές, όπου επιβάλλεται μια συλλογική προσπάθεια ανάπτυξης. </w:t>
      </w:r>
    </w:p>
    <w:p>
      <w:pPr>
        <w:pStyle w:val="Normal"/>
        <w:rPr>
          <w:rFonts w:ascii="Arial" w:hAnsi="Arial" w:cs="Arial"/>
        </w:rPr>
      </w:pPr>
      <w:r>
        <w:rPr>
          <w:rFonts w:cs="Arial" w:ascii="Arial" w:hAnsi="Arial"/>
        </w:rPr>
        <w:t xml:space="preserve">Εδώ, λοιπόν, δυστυχώς δεν ακούσαμε καμία παρατήρηση από τους συναδέλφους της Νέας Δημοκρατίας. Θα ήθελα, λοιπόν, να παρακαλέσω στη σελίδα 2 της τροπολογίας 490/45, να συμπληρώσετε στο σημείο 8, που λέει "Με απόφαση του νομαρχιακού συμβουλίου που λαμβάνεται στην αρχή της νομαρχιακής περιόδου", τη φράση "κατόπιν προτάσεως του νομάρχη και των αναπληρωτών νομαρχών" και συνεχίζει "καθορίζονται οι αρμοδιότητες που ασκούνται από τον ίδιο και οι αρμοδιότητες που μεταβιβάζονται στα Συμβούλια... ". Παρακαλώ, λοιπόν, να μπει αυτή η φράση-προσθήκη στην τροπολογία. </w:t>
      </w:r>
    </w:p>
    <w:p>
      <w:pPr>
        <w:pStyle w:val="Normal"/>
        <w:rPr>
          <w:rFonts w:ascii="Arial" w:hAnsi="Arial" w:cs="Arial"/>
        </w:rPr>
      </w:pPr>
      <w:r>
        <w:rPr>
          <w:rFonts w:cs="Arial" w:ascii="Arial" w:hAnsi="Arial"/>
        </w:rPr>
        <w:t xml:space="preserve">ΔΗΜΗΤΡΗΣ ΜΠΕΗΣ: Αφού βάζετε "και των αναπληρωτών νομαρχών" δεν πάει η φράση "από τον ίδιο", αλλά "από το νομάρχη". </w:t>
      </w:r>
    </w:p>
    <w:p>
      <w:pPr>
        <w:pStyle w:val="Normal"/>
        <w:rPr>
          <w:rFonts w:ascii="Arial" w:hAnsi="Arial" w:cs="Arial"/>
        </w:rPr>
      </w:pPr>
      <w:r>
        <w:rPr>
          <w:rFonts w:cs="Arial" w:ascii="Arial" w:hAnsi="Arial"/>
        </w:rPr>
        <w:t xml:space="preserve">ΑΠΟΣΤΟΛΟΣ-ΑΘΑΝΑΣΙΟΣ ΤΣΟΧΑΤΖΟΠΟΥΛΟΣ (Υπ. Εσωτερικών): Είναι εντάξει, κύριε Μπέη, δε νομίζω ότι υπάρχει πρόβλημα. </w:t>
      </w:r>
    </w:p>
    <w:p>
      <w:pPr>
        <w:pStyle w:val="Normal"/>
        <w:rPr>
          <w:rFonts w:ascii="Arial" w:hAnsi="Arial" w:cs="Arial"/>
        </w:rPr>
      </w:pPr>
      <w:r>
        <w:rPr>
          <w:rFonts w:cs="Arial" w:ascii="Arial" w:hAnsi="Arial"/>
        </w:rPr>
        <w:t xml:space="preserve">ΠΡΟΕΔΡΟΣ (Απόστολος Κακλαμάνης): Κύριε Υπουργέ, παρακαλώ διαβάστε πάλι το σημείο 8 της τροπολογίας. </w:t>
      </w:r>
    </w:p>
    <w:p>
      <w:pPr>
        <w:pStyle w:val="Normal"/>
        <w:rPr>
          <w:rFonts w:ascii="Arial" w:hAnsi="Arial" w:cs="Arial"/>
        </w:rPr>
      </w:pPr>
      <w:r>
        <w:rPr>
          <w:rFonts w:cs="Arial" w:ascii="Arial" w:hAnsi="Arial"/>
        </w:rPr>
        <w:t xml:space="preserve">ΑΠΟΣΤΟΛΟΣ-ΑΘΑΝΑΣΙΟΣ ΤΣΟΧΑΤΖΟΠΟΥΛΟΣ (Υπ. Εσωτερικών): Διαβάζω: "8. Με απόφαση του νομαρχιακού συμβουλίου, που λαμβάνεται στην αρχή της νομαρχιακής περιόδου, κατόπιν προτάσεως του νομάρχη και των αναπληρωτών νομαρχών... ". </w:t>
      </w:r>
    </w:p>
    <w:p>
      <w:pPr>
        <w:pStyle w:val="Normal"/>
        <w:rPr>
          <w:rFonts w:ascii="Arial" w:hAnsi="Arial" w:cs="Arial"/>
        </w:rPr>
      </w:pPr>
      <w:r>
        <w:rPr>
          <w:rFonts w:cs="Arial" w:ascii="Arial" w:hAnsi="Arial"/>
        </w:rPr>
        <w:t xml:space="preserve">ΠΡΟΕΔΡΟΣ (Απόστολος Κακλαμάνης):Ή των αναπληρωτών νομαρχών. </w:t>
      </w:r>
    </w:p>
    <w:p>
      <w:pPr>
        <w:pStyle w:val="Normal"/>
        <w:rPr>
          <w:rFonts w:ascii="Arial" w:hAnsi="Arial" w:cs="Arial"/>
        </w:rPr>
      </w:pPr>
      <w:r>
        <w:rPr>
          <w:rFonts w:cs="Arial" w:ascii="Arial" w:hAnsi="Arial"/>
        </w:rPr>
        <w:t xml:space="preserve">ΑΠΟΣΤΟΛΟΣ-ΑΘΑΝΑΣΙΟΣ ΤΣΟΧΑΤΖΟΠΟΥΛΟΣ (Υπ. Εσωτερικών): Όχι, κύριε Πρόεδρε, "... και των αναπληρωτών νομαρχών, καθορίζονται οι αρμοδιότητες που ασκούνται... " και παραμένει το υπόλοιπο ως έχει. </w:t>
      </w:r>
    </w:p>
    <w:p>
      <w:pPr>
        <w:pStyle w:val="Normal"/>
        <w:rPr>
          <w:rFonts w:ascii="Arial" w:hAnsi="Arial" w:cs="Arial"/>
        </w:rPr>
      </w:pPr>
      <w:r>
        <w:rPr>
          <w:rFonts w:cs="Arial" w:ascii="Arial" w:hAnsi="Arial"/>
        </w:rPr>
        <w:t xml:space="preserve">Προχωρώ στην τροπολογία με γενικό αριθμό 491 και ειδικό 46. Κέντρο πολιτισμού Θεσσαλονίκης. Έκπληκτος άκουσα την επιχειρηματολογία των κυρίων συναδέλφων της Νέας Δημοκρατίας οι οποίοι αποχώρησαν κιόλας. Αντί να ευχαριστούν που διασφαλίζουμε σε μόνιμη βάση τη λειτουργία ενός κέντρου πολιτισμού της Θεσσαλονίκης, για το οποίο εκείνοι ήταν υπεύθυνοι για το τι έγινε στη διάρκεια της θητείας τους, αποχωρούν. Δεν μπορούσε να λειτουργήσει. Ερχόμαστε και διασφαλίζουμε την ένταξη σε ένα μόνιμο φορέα χρηματοδότησης, διασφαλίζουμε τη δυνατότητα να περάσει η ευθύνη στην αιρετή νομαρχιακή αυτοδιοίκηση, με το συγκεκριμένο άρθρο, ώστε να έχουν πράγματι οι αιρετές αυτοδιοικήσεις την πλήρη εξουσία και επιχορηγείται με συγκεκριμένο κονδύλι, ώστε να διασφαλισθεί η λειτουργία του. Αντί λοιπόν να πουν ευχαριστώ, έρχονται και κάνουν κριτική. Αδυνατώ να κατανοήσω τη λογική που υπάρχει. </w:t>
      </w:r>
    </w:p>
    <w:p>
      <w:pPr>
        <w:pStyle w:val="Normal"/>
        <w:rPr>
          <w:rFonts w:ascii="Arial" w:hAnsi="Arial" w:cs="Arial"/>
        </w:rPr>
      </w:pPr>
      <w:r>
        <w:rPr>
          <w:rFonts w:cs="Arial" w:ascii="Arial" w:hAnsi="Arial"/>
        </w:rPr>
        <w:t xml:space="preserve">Βέβαια, ο κ. Κούβελας μίλησε για κάποια σωματεία τα οποία προσωρινώς είχαν αναλάβει τη διαχείριση αυτού του κέντρου κατά προσωπική του επιλογή. Καταλαβαίνετε ότι σε τέτοιου είδους βάση, κοινόχρηστοι, κοινωφελείς οργανισμοί, δεν μπορούν να λειτουργήσουν. Γι’ αυτό, λοιπόν, τίθενται στην ευθύνη αρμοδίων φορέων τοπικής αυτοδιοίκησης, που είναι εν συνεχεία ανοικτοί σε όλους τους φορείς και σε όλους τους πολίτες. </w:t>
      </w:r>
    </w:p>
    <w:p>
      <w:pPr>
        <w:pStyle w:val="Normal"/>
        <w:rPr>
          <w:rFonts w:ascii="Arial" w:hAnsi="Arial" w:cs="Arial"/>
        </w:rPr>
      </w:pPr>
      <w:r>
        <w:rPr>
          <w:rFonts w:cs="Arial" w:ascii="Arial" w:hAnsi="Arial"/>
        </w:rPr>
        <w:t xml:space="preserve">Τέλος, όσον αφορά την περίφημη διάταξη 498/50, λυπούμαι ειλικρινά, διότι οι κύριοι της Νέας Δημοκρατίας δεν είναι εδώ. Δεν πρόκειται πλέον περί προσλήψεων. Ποιες προσλήψεις; Μετά από 8 χρόνια, τα παιδιά που ήταν τότε 22 και 23 χρονών, σήμερα θα περιμένουν ακόμη να πάνε αστυνομικοί στο Δήμο Θεσσαλονίκης; Πρόκειται απλά για μία πράξη δικαίωσης, από </w:t>
      </w:r>
    </w:p>
    <w:p>
      <w:pPr>
        <w:pStyle w:val="Normal"/>
        <w:rPr>
          <w:rFonts w:ascii="Arial" w:hAnsi="Arial" w:cs="Arial"/>
        </w:rPr>
      </w:pPr>
      <w:r>
        <w:rPr>
          <w:rFonts w:cs="Arial" w:ascii="Arial" w:hAnsi="Arial"/>
        </w:rPr>
        <w:t xml:space="preserve">την εποχή της ασυδοσίας του κ. Κούβελα στο Δήμο, που αρνείτο συστηματικά να συζητήσει καν, μια απόφαση του Δημοτικού Συμβουλίου. Αυτοί εν συνεχεία, σκόπιμα και παραπλανητικά, οδηγήθηκαν σε καθυστερημένη προσφυγή στα δικαστήρια, με ευθύνη του τότε δημάρχου, με αποτέλεσμα βέβαια να μην υπάρξει ποτέ επί της ουσίας απόφαση, διότι ήταν εκπρόθεσμη η αντιμετώπιση του προβλήματος. Άρα, λοιπόν, είναι απλά και μόνο μία πράξη ηθικής δικαίωσης και τίποτα παραπάνω. Δεν έχει αναδρομική ισχύ, όπως λέει μέσα, και όλα όσα ειπώθηκαν εδώ μέσα, είναι εκ του περιττού. </w:t>
      </w:r>
    </w:p>
    <w:p>
      <w:pPr>
        <w:pStyle w:val="Normal"/>
        <w:rPr>
          <w:rFonts w:ascii="Arial" w:hAnsi="Arial" w:cs="Arial"/>
        </w:rPr>
      </w:pPr>
      <w:r>
        <w:rPr>
          <w:rFonts w:cs="Arial" w:ascii="Arial" w:hAnsi="Arial"/>
        </w:rPr>
        <w:t xml:space="preserve">Τέλος, κύριε Πρόεδρε, υπάρχει μια φράση στην τελευταία τροπολογία με αριθμό 501/53, που αφορά τα δάνεια των επαρχιακών εφημερίδων, για τα οποία είπατε ότι συμφωνείτε, κύριοι συνάδελφοι. </w:t>
      </w:r>
    </w:p>
    <w:p>
      <w:pPr>
        <w:pStyle w:val="Normal"/>
        <w:rPr>
          <w:rFonts w:ascii="Arial" w:hAnsi="Arial" w:cs="Arial"/>
        </w:rPr>
      </w:pPr>
      <w:r>
        <w:rPr>
          <w:rFonts w:cs="Arial" w:ascii="Arial" w:hAnsi="Arial"/>
        </w:rPr>
        <w:t xml:space="preserve">ΑΝΔΡΕΑΣ ΛΕΝΤΑΚΗΣ: Συμφωνούμε. </w:t>
      </w:r>
    </w:p>
    <w:p>
      <w:pPr>
        <w:pStyle w:val="Normal"/>
        <w:rPr>
          <w:rFonts w:ascii="Arial" w:hAnsi="Arial" w:cs="Arial"/>
        </w:rPr>
      </w:pPr>
      <w:r>
        <w:rPr>
          <w:rFonts w:cs="Arial" w:ascii="Arial" w:hAnsi="Arial"/>
        </w:rPr>
        <w:t xml:space="preserve">ΑΠΟΣΤΟΛΟΣ-ΑΘΑΝΑΣΙΟΣ ΤΣΟΧΑΤΖΟΠΟΥΛΟΣ (Υπ. Εσωτερικών): Θα ήθελα εδώ να διαγραφεί κάποια φράση. Στη σειρά 2, λέει: "Στο άρθρο 56 προστίθεται παράγραφος ως εξής: Τα δάνεια που έχουν χορηγηθεί από το Ταμείο Παρακαταθηκών και Δανείων με πρόταση της Γενικής Γραμματείας Τύπου και Πληροφοριών και... ". Παρακαλώ να διαγραφεί το "με πρόταση της Γενικής Γραμματείας Τύπου και Πληροφοριών και". Έτσι παραμένει το "Τα δάνεια που έχουν χορηγηθεί από το Ταμείο Παρακαταθηκών και Δανείων με την εγγύηση του Ελληνικού Δημοσίου". </w:t>
      </w:r>
    </w:p>
    <w:p>
      <w:pPr>
        <w:pStyle w:val="Normal"/>
        <w:rPr>
          <w:rFonts w:ascii="Arial" w:hAnsi="Arial" w:cs="Arial"/>
        </w:rPr>
      </w:pPr>
      <w:r>
        <w:rPr>
          <w:rFonts w:cs="Arial" w:ascii="Arial" w:hAnsi="Arial"/>
        </w:rPr>
        <w:t xml:space="preserve">ΑΝΔΡΕΑΣ ΛΕΝΤΑΚΗΣ: Δεν καταλάβαμε ακριβώς τι διαγράφετε. </w:t>
      </w:r>
    </w:p>
    <w:p>
      <w:pPr>
        <w:pStyle w:val="Normal"/>
        <w:rPr>
          <w:rFonts w:ascii="Arial" w:hAnsi="Arial" w:cs="Arial"/>
        </w:rPr>
      </w:pPr>
      <w:r>
        <w:rPr>
          <w:rFonts w:cs="Arial" w:ascii="Arial" w:hAnsi="Arial"/>
        </w:rPr>
        <w:t xml:space="preserve">ΠΡΟΕΔΡΟΣ (Απόστολος Κακλαμάνης): Κύριε Υπουργέ, θα παρακαλέσω να διαβάσετε από την αρχή αυτό που θέλετε να μείνει, χωρίς άλλες διευκρινίσεις. </w:t>
      </w:r>
    </w:p>
    <w:p>
      <w:pPr>
        <w:pStyle w:val="Normal"/>
        <w:rPr>
          <w:rFonts w:ascii="Arial" w:hAnsi="Arial" w:cs="Arial"/>
        </w:rPr>
      </w:pPr>
      <w:r>
        <w:rPr>
          <w:rFonts w:cs="Arial" w:ascii="Arial" w:hAnsi="Arial"/>
        </w:rPr>
        <w:t xml:space="preserve">ΑΠΟΣΤΟΛΟΣ-ΑΘΑΝΑΣΙΟΣ ΤΣΟΧΑΤΖΟΠΟΥΛΟΣ (Υπ. Εσωτερικών): Παραμένει το "Τα δάνεια που έχουν χορηγηθεί από το Ταμείο Παρακαταθηκών και Δανείων με την εγγύηση του Ελληνικού Δημοσίου, σε επιχειρήσεις που εκδίδουν εκτός Αθηνών και Θεσσαλονίκης, εφημερίδες και περιοδικά". </w:t>
      </w:r>
    </w:p>
    <w:p>
      <w:pPr>
        <w:pStyle w:val="Normal"/>
        <w:rPr>
          <w:rFonts w:ascii="Arial" w:hAnsi="Arial" w:cs="Arial"/>
        </w:rPr>
      </w:pPr>
      <w:r>
        <w:rPr>
          <w:rFonts w:cs="Arial" w:ascii="Arial" w:hAnsi="Arial"/>
        </w:rPr>
        <w:t xml:space="preserve">ΠΡΟΕΔΡΟΣ (Απόστολος Κακλαμάνης): Το β’ και γ’ εδάφιο παραμένουν. </w:t>
      </w:r>
    </w:p>
    <w:p>
      <w:pPr>
        <w:pStyle w:val="Normal"/>
        <w:rPr>
          <w:rFonts w:ascii="Arial" w:hAnsi="Arial" w:cs="Arial"/>
        </w:rPr>
      </w:pPr>
      <w:r>
        <w:rPr>
          <w:rFonts w:cs="Arial" w:ascii="Arial" w:hAnsi="Arial"/>
        </w:rPr>
        <w:t xml:space="preserve">ΑΠΟΣΤΟΛΟΣ-ΑΘΑΝΑΣΙΟΣ ΤΣΟΧΑΤΖΟΠΟΥΛΟΣ (Υπ. Εσωτερικών): Τα υπόλοιπα παραμένουν ως έχουν. </w:t>
      </w:r>
    </w:p>
    <w:p>
      <w:pPr>
        <w:pStyle w:val="Normal"/>
        <w:rPr>
          <w:rFonts w:ascii="Arial" w:hAnsi="Arial" w:cs="Arial"/>
        </w:rPr>
      </w:pPr>
      <w:r>
        <w:rPr>
          <w:rFonts w:cs="Arial" w:ascii="Arial" w:hAnsi="Arial"/>
        </w:rPr>
        <w:t xml:space="preserve">ΑΝΔΡΕΑΣ ΛΕΝΤΑΚΗΣ: Και πάλι δε μας τα διευκρινίσατε καλά. </w:t>
      </w:r>
    </w:p>
    <w:p>
      <w:pPr>
        <w:pStyle w:val="Normal"/>
        <w:rPr>
          <w:rFonts w:ascii="Arial" w:hAnsi="Arial" w:cs="Arial"/>
        </w:rPr>
      </w:pPr>
      <w:r>
        <w:rPr>
          <w:rFonts w:cs="Arial" w:ascii="Arial" w:hAnsi="Arial"/>
        </w:rPr>
        <w:t xml:space="preserve">ΕΥΑΓΓΕΛΟΣ ΒΕΝΙΖΕΛΟΣ (Υφυπ. Προεδρίας της Κυβέρνησης): Θα σας εξηγήσω, εγώ, κύριε Λεντάκη. Είχαμε βάλει να υπάρχει ως όρος για την περιγραφή των δανείων, ότι έχουν χορηγηθεί από το Ταμείο Παρακαταθηκών και Δανείων με εγγύηση του Ελληνικού Δημοσίου και με πρόταση της Γενικής Γραμματείας Τύπου και Πληροφοριών. Φεύγει αυτή η τρίτη προϋπόθεση της περιγραφής, δηλαδή το "και με πρόταση της Γενικής Γραμματείας Τύπου και Πληροφοριών", γιατί μπορεί για όλα να μην υπάρχει έγγραφη πρόταση της Γενικής Γραμματείας Τύπου και Πληροφοριών και να έχουμε προβλήματα ερμηνείας της διάταξης. </w:t>
      </w:r>
    </w:p>
    <w:p>
      <w:pPr>
        <w:pStyle w:val="Normal"/>
        <w:rPr>
          <w:rFonts w:ascii="Arial" w:hAnsi="Arial" w:cs="Arial"/>
        </w:rPr>
      </w:pPr>
      <w:r>
        <w:rPr>
          <w:rFonts w:cs="Arial" w:ascii="Arial" w:hAnsi="Arial"/>
        </w:rPr>
        <w:t xml:space="preserve">ΠΡΟΕΔΡΟΣ (Απόστολος Κακλαμάνης): Ο κ. Λεντάκης έχει το λόγο. </w:t>
      </w:r>
    </w:p>
    <w:p>
      <w:pPr>
        <w:pStyle w:val="Normal"/>
        <w:rPr>
          <w:rFonts w:ascii="Arial" w:hAnsi="Arial" w:cs="Arial"/>
        </w:rPr>
      </w:pPr>
      <w:r>
        <w:rPr>
          <w:rFonts w:cs="Arial" w:ascii="Arial" w:hAnsi="Arial"/>
        </w:rPr>
        <w:t xml:space="preserve">ΑΝΔΡΕΑΣ ΛΕΝΤΑΚΗΣ: Κύριε Πρόεδρε, χαίρομαι γι’ αυτήν τη διευκρίνιση, γιατί είχα υποβάλει ερώτηση πριν από μέρες γι’ αυτό το θέμα, την οποία και αποσύρω πλέον. </w:t>
      </w:r>
    </w:p>
    <w:p>
      <w:pPr>
        <w:pStyle w:val="Normal"/>
        <w:rPr>
          <w:rFonts w:ascii="Arial" w:hAnsi="Arial" w:cs="Arial"/>
        </w:rPr>
      </w:pPr>
      <w:r>
        <w:rPr>
          <w:rFonts w:cs="Arial" w:ascii="Arial" w:hAnsi="Arial"/>
        </w:rPr>
        <w:t xml:space="preserve">ΠΡΟΕΔΡΟΣ (Απόστολος Κακλαμάνης): Ο κ. Ι. Κατσαρός έχει το λόγο. </w:t>
      </w:r>
    </w:p>
    <w:p>
      <w:pPr>
        <w:pStyle w:val="Normal"/>
        <w:rPr>
          <w:rFonts w:ascii="Arial" w:hAnsi="Arial" w:cs="Arial"/>
        </w:rPr>
      </w:pPr>
      <w:r>
        <w:rPr>
          <w:rFonts w:cs="Arial" w:ascii="Arial" w:hAnsi="Arial"/>
        </w:rPr>
        <w:t>ΙΩΑΝΝΗΣ ΚΑΤΣΑΡΟΣ: Κύριε Υπουργέ, είπατε ότι δεν πρόκειται για προσλήψεις στο Δήμο Θεσσαλονίκης, αλλά είναι ζήτημα ηθικής δικαίωσης. Δε θα γίνουν προσλήψεις; Το λέτε αυτό ρητά και κατηγορηματικά;</w:t>
      </w:r>
    </w:p>
    <w:p>
      <w:pPr>
        <w:pStyle w:val="Normal"/>
        <w:rPr>
          <w:rFonts w:ascii="Arial" w:hAnsi="Arial" w:cs="Arial"/>
        </w:rPr>
      </w:pPr>
      <w:r>
        <w:rPr>
          <w:rFonts w:cs="Arial" w:ascii="Arial" w:hAnsi="Arial"/>
        </w:rPr>
        <w:t xml:space="preserve">ΑΠΟΣΤΟΛΟΣ-ΑΘΑΝΑΣΙΟΣ ΤΣΟΧΑΤΖΟΠΟΥΛΟΣ(Υπ. Εσωτερικών): Είπαμε ότι είναι δικαίωση στην πράξη. Τίποτε άλλο. </w:t>
      </w:r>
    </w:p>
    <w:p>
      <w:pPr>
        <w:pStyle w:val="Normal"/>
        <w:rPr>
          <w:rFonts w:ascii="Arial" w:hAnsi="Arial" w:cs="Arial"/>
        </w:rPr>
      </w:pPr>
      <w:r>
        <w:rPr>
          <w:rFonts w:cs="Arial" w:ascii="Arial" w:hAnsi="Arial"/>
        </w:rPr>
        <w:t xml:space="preserve">ΙΩΑΝΝΗΣ ΚΑΤΣΑΡΟΣ: Και αν βρεθούν 10 ή 20 απ’ αυτούς και πάνε και κάνουν την αίτηση, θα παραβιάσετε το νόμο; Δεν κατάλαβα. </w:t>
      </w:r>
    </w:p>
    <w:p>
      <w:pPr>
        <w:pStyle w:val="Normal"/>
        <w:rPr>
          <w:rFonts w:ascii="Arial" w:hAnsi="Arial" w:cs="Arial"/>
        </w:rPr>
      </w:pPr>
      <w:r>
        <w:rPr>
          <w:rFonts w:cs="Arial" w:ascii="Arial" w:hAnsi="Arial"/>
        </w:rPr>
        <w:t xml:space="preserve">ΠΡΟΕΔΡΟΣ (Απόστολος Κακλαμάνης): Ο κ. Δασκαλάκης έχει το λόγο. </w:t>
      </w:r>
    </w:p>
    <w:p>
      <w:pPr>
        <w:pStyle w:val="Normal"/>
        <w:rPr>
          <w:rFonts w:ascii="Arial" w:hAnsi="Arial" w:cs="Arial"/>
        </w:rPr>
      </w:pPr>
      <w:r>
        <w:rPr>
          <w:rFonts w:cs="Arial" w:ascii="Arial" w:hAnsi="Arial"/>
        </w:rPr>
        <w:t xml:space="preserve">ΓΕΩΡΓΙΟΣ ΔΑΣΚΑΛΑΚΗΣ (Υφυπ. Εσωτερικών): Κύριε Πρόεδρε, η τροπολογία με αριθμό 500/52, όπως έχει κατατεθεί στο σύνολό της, να αριθμηθεί σαν παράγραφος 1 και να προστεθεί και μία δεύτερη παράγραφος με το εξής περιεχόμενο: "Οι διατάξεις του άρθρου 33 του παρόντος ισχύουν και για τη μετάταξη κοινωνικών λειτουργών υπαλλήλων του Δημοσίου σε δήμους. Η μετάταξη γίνεται με κοινή απόφαση του Υπουργού Εσωτερικών και του αρμόδιου Υπουργού". </w:t>
      </w:r>
    </w:p>
    <w:p>
      <w:pPr>
        <w:pStyle w:val="Normal"/>
        <w:rPr>
          <w:rFonts w:ascii="Arial" w:hAnsi="Arial" w:cs="Arial"/>
        </w:rPr>
      </w:pPr>
      <w:r>
        <w:rPr>
          <w:rFonts w:cs="Arial" w:ascii="Arial" w:hAnsi="Arial"/>
        </w:rPr>
        <w:t xml:space="preserve">Και όσον αφορά τις τροπολογίες τις εκπρόθεσμες που αποδεχθήκαμε προηγουμένως, θέλω να κάνω κάποιες βελτιώσεις σ’ αυτές, για να τις αποδεχθούμε οριστικά. </w:t>
      </w:r>
    </w:p>
    <w:p>
      <w:pPr>
        <w:pStyle w:val="Normal"/>
        <w:rPr>
          <w:rFonts w:ascii="Arial" w:hAnsi="Arial" w:cs="Arial"/>
        </w:rPr>
      </w:pPr>
      <w:r>
        <w:rPr>
          <w:rFonts w:cs="Arial" w:ascii="Arial" w:hAnsi="Arial"/>
        </w:rPr>
        <w:t xml:space="preserve">ΑΝΔΡΕΑΣ ΛΕΝΤΑΚΗΣ: Κύριε Υπουργέ, με συγχωρείτε. Αναφορικά με το προηγούμενο, κάνετε τροπολογία επί της τροπολογίας. </w:t>
      </w:r>
    </w:p>
    <w:p>
      <w:pPr>
        <w:pStyle w:val="Normal"/>
        <w:rPr>
          <w:rFonts w:ascii="Arial" w:hAnsi="Arial" w:cs="Arial"/>
        </w:rPr>
      </w:pPr>
      <w:r>
        <w:rPr>
          <w:rFonts w:cs="Arial" w:ascii="Arial" w:hAnsi="Arial"/>
        </w:rPr>
        <w:t xml:space="preserve">ΠΡΟΕΔΡΟΣ (Απόστολος Κακλαμάνης): Κύριε Λεντάκη, σας παρακαλώ θα ρωτήσω εγώ τον Υπουργό για να υπάρξει διευκρίνιση. </w:t>
      </w:r>
    </w:p>
    <w:p>
      <w:pPr>
        <w:pStyle w:val="Normal"/>
        <w:rPr>
          <w:rFonts w:ascii="Arial" w:hAnsi="Arial" w:cs="Arial"/>
        </w:rPr>
      </w:pPr>
      <w:r>
        <w:rPr>
          <w:rFonts w:cs="Arial" w:ascii="Arial" w:hAnsi="Arial"/>
        </w:rPr>
        <w:t>Κύριε Υπουργέ, σε ποια τροπολογία αναφέρεσθε;</w:t>
      </w:r>
    </w:p>
    <w:p>
      <w:pPr>
        <w:pStyle w:val="Normal"/>
        <w:rPr>
          <w:rFonts w:ascii="Arial" w:hAnsi="Arial" w:cs="Arial"/>
        </w:rPr>
      </w:pPr>
      <w:r>
        <w:rPr>
          <w:rFonts w:cs="Arial" w:ascii="Arial" w:hAnsi="Arial"/>
        </w:rPr>
        <w:t xml:space="preserve">ΓΕΩΡΓΙΟΣ ΔΑΣΚΑΛΑΚΗΣ (Υφυπ. Εσωτερικών): Αναφέρομαι, κύριε Πρόεδρε, στην τροπολογία 500/52. Και είπα ότι η τροπολογία όπως κατετέθη στο σύνολό της, θα αποτελέσει παράγραφο 1 και παρακαλώ να προστεθεί και παράγραφος 2. Δεν κάνω τροποποίηση, κύριε Λεντάκη, αλλά προσθήκη. Η παράγραφος 2 θα έχει ως εξής: "Οι διατάξεις του άρθρου 33 του παρόντος, ισχύουν και για τη μετάταξη κοινωνικών λειτουργών υπαλλήλων του Δημοσίου σε δήμους. Η μετάταξη γίνεται με κοινή απόφαση του Υπουργού Εσωτερικών και του αρμόδιου Υπουργού". </w:t>
      </w:r>
    </w:p>
    <w:p>
      <w:pPr>
        <w:pStyle w:val="Normal"/>
        <w:rPr>
          <w:rFonts w:ascii="Arial" w:hAnsi="Arial" w:cs="Arial"/>
        </w:rPr>
      </w:pPr>
      <w:r>
        <w:rPr>
          <w:rFonts w:cs="Arial" w:ascii="Arial" w:hAnsi="Arial"/>
        </w:rPr>
        <w:t>ΠΡΟΕΔΡΟΣ (Απόστολος Κακλαμάνης): Τώρα κύριε Υπουργέ πάτε στις τροπολογίες των Βουλευτών; Και αν ναι, ποια φέρνετε προς συζήτηση;</w:t>
      </w:r>
    </w:p>
    <w:p>
      <w:pPr>
        <w:pStyle w:val="Normal"/>
        <w:rPr>
          <w:rFonts w:ascii="Arial" w:hAnsi="Arial" w:cs="Arial"/>
        </w:rPr>
      </w:pPr>
      <w:r>
        <w:rPr>
          <w:rFonts w:cs="Arial" w:ascii="Arial" w:hAnsi="Arial"/>
        </w:rPr>
        <w:t xml:space="preserve">ΓΕΩΡΓΙΟΣ ΔΑΣΚΑΛΑΚΗΣ (Υφυπ. Εσωτερικών): Μάλιστα, κύριε Πρόεδρε. </w:t>
      </w:r>
    </w:p>
    <w:p>
      <w:pPr>
        <w:pStyle w:val="Normal"/>
        <w:rPr>
          <w:rFonts w:ascii="Arial" w:hAnsi="Arial" w:cs="Arial"/>
        </w:rPr>
      </w:pPr>
      <w:r>
        <w:rPr>
          <w:rFonts w:cs="Arial" w:ascii="Arial" w:hAnsi="Arial"/>
        </w:rPr>
        <w:t xml:space="preserve">Η 460 γίνεται δεκτή, όπως έχει κατατεθεί. </w:t>
      </w:r>
    </w:p>
    <w:p>
      <w:pPr>
        <w:pStyle w:val="Normal"/>
        <w:rPr>
          <w:rFonts w:ascii="Arial" w:hAnsi="Arial" w:cs="Arial"/>
        </w:rPr>
      </w:pPr>
      <w:r>
        <w:rPr>
          <w:rFonts w:cs="Arial" w:ascii="Arial" w:hAnsi="Arial"/>
        </w:rPr>
        <w:t xml:space="preserve">Η 466 γίνεται δεκτή, με αντικατάσταση του αριθμού 1/3 με τον αριθμό 1/5. </w:t>
      </w:r>
    </w:p>
    <w:p>
      <w:pPr>
        <w:pStyle w:val="Normal"/>
        <w:rPr>
          <w:rFonts w:ascii="Arial" w:hAnsi="Arial" w:cs="Arial"/>
        </w:rPr>
      </w:pPr>
      <w:r>
        <w:rPr>
          <w:rFonts w:cs="Arial" w:ascii="Arial" w:hAnsi="Arial"/>
        </w:rPr>
        <w:t xml:space="preserve">Η 470 γίνεται δεκτή, με την εξής προσθήκη: Μετά από τις λέξεις "Κοινότητας Νεοχωροπούλου" προστίθενται οι λέξεις "αποσπάται από την κοινότητα αυτή" και μετά συνεχίζει "προσαρτάται". </w:t>
      </w:r>
    </w:p>
    <w:p>
      <w:pPr>
        <w:pStyle w:val="Normal"/>
        <w:rPr>
          <w:rFonts w:ascii="Arial" w:hAnsi="Arial" w:cs="Arial"/>
        </w:rPr>
      </w:pPr>
      <w:r>
        <w:rPr>
          <w:rFonts w:cs="Arial" w:ascii="Arial" w:hAnsi="Arial"/>
        </w:rPr>
        <w:t xml:space="preserve">Η 471 του κ. Αφεντουλίδη γίνεται δεκτή, όπως κατατέθηκε. </w:t>
      </w:r>
    </w:p>
    <w:p>
      <w:pPr>
        <w:pStyle w:val="Normal"/>
        <w:rPr>
          <w:rFonts w:ascii="Arial" w:hAnsi="Arial" w:cs="Arial"/>
        </w:rPr>
      </w:pPr>
      <w:r>
        <w:rPr>
          <w:rFonts w:cs="Arial" w:ascii="Arial" w:hAnsi="Arial"/>
        </w:rPr>
        <w:t xml:space="preserve">Η 472 του κ. Ζαφειρόπουλου ως εξής: "Στις συνεδριάσεις του νομαρχιακού συμβουλίου καλούνται οι Βουλευτές της εκλογικής περιφέρειας ή των περιφερειών". Τα παρακάτω διαγράφονται. Καλούνται, κύριε Λεντάκη, δε συμμετέχουν ισότιμα. </w:t>
      </w:r>
    </w:p>
    <w:p>
      <w:pPr>
        <w:pStyle w:val="Normal"/>
        <w:rPr>
          <w:rFonts w:ascii="Arial" w:hAnsi="Arial" w:cs="Arial"/>
        </w:rPr>
      </w:pPr>
      <w:r>
        <w:rPr>
          <w:rFonts w:cs="Arial" w:ascii="Arial" w:hAnsi="Arial"/>
        </w:rPr>
        <w:t xml:space="preserve">ΠΡΟΕΔΡΟΣ (Απόστολος Κακλαμάνης): Πείτε ακριβώς τι αλλάζετε. </w:t>
      </w:r>
    </w:p>
    <w:p>
      <w:pPr>
        <w:pStyle w:val="Normal"/>
        <w:rPr>
          <w:rFonts w:ascii="Arial" w:hAnsi="Arial" w:cs="Arial"/>
        </w:rPr>
      </w:pPr>
      <w:r>
        <w:rPr>
          <w:rFonts w:cs="Arial" w:ascii="Arial" w:hAnsi="Arial"/>
        </w:rPr>
        <w:t xml:space="preserve">ΓΕΩΡΓΙΟΣ ΔΑΣΚΑΛΑΚΗΣ (Υφυπ. Εσωτερικών): Είπα ότι περιορίζεται η τροπολογία στο εξής κείμενο. Το διάβασα, κύριε Πρόεδρε. </w:t>
      </w:r>
    </w:p>
    <w:p>
      <w:pPr>
        <w:pStyle w:val="Normal"/>
        <w:rPr>
          <w:rFonts w:ascii="Arial" w:hAnsi="Arial" w:cs="Arial"/>
        </w:rPr>
      </w:pPr>
      <w:r>
        <w:rPr>
          <w:rFonts w:cs="Arial" w:ascii="Arial" w:hAnsi="Arial"/>
        </w:rPr>
        <w:t xml:space="preserve">Επαναλαμβάνω: "Στις συνεδριάσεις του νομαρχιακού συμβουλίου καλούνται οι Βουλευτές της εκλογικής περιφέρειας ή των περιφερειών". Αυτό είναι. Και βέβαια η ίδια διόρθωση όσον αφορά τις περιφέρειες: "Στις συνεδριάσεις του περιφερειακού συμβουλίου καλούνται οι Βουλευτές των εκλογικών περιφερειών". Μέχρι εκεί, τίποτε άλλο. </w:t>
      </w:r>
    </w:p>
    <w:p>
      <w:pPr>
        <w:pStyle w:val="Normal"/>
        <w:rPr>
          <w:rFonts w:ascii="Arial" w:hAnsi="Arial" w:cs="Arial"/>
        </w:rPr>
      </w:pPr>
      <w:r>
        <w:rPr>
          <w:rFonts w:cs="Arial" w:ascii="Arial" w:hAnsi="Arial"/>
        </w:rPr>
        <w:t>ΔΗΜΗΤΡΗΣ ΜΠΕΗΣ: Κύριε Υπουργέ, την 457;</w:t>
      </w:r>
    </w:p>
    <w:p>
      <w:pPr>
        <w:pStyle w:val="Normal"/>
        <w:rPr>
          <w:rFonts w:ascii="Arial" w:hAnsi="Arial" w:cs="Arial"/>
        </w:rPr>
      </w:pPr>
      <w:r>
        <w:rPr>
          <w:rFonts w:cs="Arial" w:ascii="Arial" w:hAnsi="Arial"/>
        </w:rPr>
        <w:t>ΠΡΟΕΔΡΟΣ (Απόστολος Κακλαμάνης): Άλλη τροπολογία δέχεσθε;</w:t>
      </w:r>
    </w:p>
    <w:p>
      <w:pPr>
        <w:pStyle w:val="Normal"/>
        <w:rPr>
          <w:rFonts w:ascii="Arial" w:hAnsi="Arial" w:cs="Arial"/>
        </w:rPr>
      </w:pPr>
      <w:r>
        <w:rPr>
          <w:rFonts w:cs="Arial" w:ascii="Arial" w:hAnsi="Arial"/>
        </w:rPr>
        <w:t xml:space="preserve">ΓΕΩΡΓΙΟΣ ΔΑΣΚΑΛΑΚΗΣ (Υφυπ. Εσωτερικών): Υποστηρίζουν οι κύριοι Χατζηανδρέου και Μπέης την τροπολογία με γενικό αριθμό 457 και ειδικό 17, την οποία αποδεχόμαστε. </w:t>
      </w:r>
    </w:p>
    <w:p>
      <w:pPr>
        <w:pStyle w:val="Normal"/>
        <w:rPr>
          <w:rFonts w:ascii="Arial" w:hAnsi="Arial" w:cs="Arial"/>
        </w:rPr>
      </w:pPr>
      <w:r>
        <w:rPr>
          <w:rFonts w:cs="Arial" w:ascii="Arial" w:hAnsi="Arial"/>
        </w:rPr>
        <w:t xml:space="preserve">ΠΡΟΕΔΡΟΣ (Απόστολος Κακλαμάνης): Πριν αρχίσουν οι ψηφοφορίες επί μιας εκάστης των τροπολογιών, το λόγο έχει ζητήσει ο κ. Λιάνης για 2 λεπτά. </w:t>
      </w:r>
    </w:p>
    <w:p>
      <w:pPr>
        <w:pStyle w:val="Normal"/>
        <w:rPr>
          <w:rFonts w:ascii="Arial" w:hAnsi="Arial" w:cs="Arial"/>
        </w:rPr>
      </w:pPr>
      <w:r>
        <w:rPr>
          <w:rFonts w:cs="Arial" w:ascii="Arial" w:hAnsi="Arial"/>
        </w:rPr>
        <w:t xml:space="preserve">ΓΕΩΡΓΙΟΣ ΛΙΑΝΗΣ (Υφυπ. Πολιτισμού): Ήθελα να πω, κύριε Πρόεδρε, ότι ήταν σταθερή η απόφαση του Υπουργείου να φέρει το νόμο πλαίσιο, που σωστά ζήτησε ο κ. Κατσαρός μέσα στο εύλογο χρονικό διάστημα, που θα χρειαζόταν η νομοπαρασκευαστική επιτροπή για να τον κάνει. </w:t>
      </w:r>
    </w:p>
    <w:p>
      <w:pPr>
        <w:pStyle w:val="Normal"/>
        <w:rPr>
          <w:rFonts w:ascii="Arial" w:hAnsi="Arial" w:cs="Arial"/>
        </w:rPr>
      </w:pPr>
      <w:r>
        <w:rPr>
          <w:rFonts w:cs="Arial" w:ascii="Arial" w:hAnsi="Arial"/>
        </w:rPr>
        <w:t xml:space="preserve">Αλλά το πραξικόπημα για το οποίο μίλησε η Νέα Δημοκρατία, συνετελέσθη από τη μεριά του Δ. Σ. της ΕΠΟ, που είχε υποσχεθεί και είχε σταθερά πει στο Υπουργείο πως μέχρι το Μουντιάλ δε θα υπάρξει κανένας αιφνιδιασμός, ώστε να μη διαταραχθεί το καλό κλίμα για το μεγάλο αυτό εγχείρημα -ίσως η πρώτη φορά στην ιστορία μιας ελληνικής ομάδας στο ποδόσφαιρο, να μετέχει στις 24 καλύτερες ομάδες του κόσμου. Οκτάκις μας διαβεβαίωσε στο Υπουργείο ότι δεν πρόκειται να συμβεί κάτι τέτοιο, δηλαδή εκλογές από την ΕΠΟ. Μία ωραία ημέρα, ενώ προηγήθηκε το συνέδριο της Νέας Δημοκρατίας, από την έδρα του συνεδρίου ανήγγειλε αιφνιδιαστικά τις εκλογές. Άρα, αλλού είναι το πραξικόπημα και αλλού ο αιφνιδιασμός. </w:t>
      </w:r>
    </w:p>
    <w:p>
      <w:pPr>
        <w:pStyle w:val="Normal"/>
        <w:rPr>
          <w:rFonts w:ascii="Arial" w:hAnsi="Arial" w:cs="Arial"/>
        </w:rPr>
      </w:pPr>
      <w:r>
        <w:rPr>
          <w:rFonts w:cs="Arial" w:ascii="Arial" w:hAnsi="Arial"/>
        </w:rPr>
        <w:t xml:space="preserve">Αυτή η τροπολογία που φέραμε εμείς, κύριε Πρόεδρε, είναι πολύ πιο δημοκρατική, περιορίζει τον αριθμό των συμβούλων σε 25, δίνει τη δυνατότητα να υπάρχει αντιπολίτευση μέσα στο Δ. Σ. της ΕΠΟ, καθώς μπορεί να εκλέγει η αντιπολίτευση 4 συμβούλους, ταυτόχρονα κάνει κάτι πολύ σημαντικό. Θέτει ένα χρονικό όριο για τον εναρμονισμό του κανονισμού που πρέπει να γίνει, γιατί η ΦΙΦΑ δικαίως διαμαρτύρεται, εντός 6 μηνών. </w:t>
      </w:r>
    </w:p>
    <w:p>
      <w:pPr>
        <w:pStyle w:val="Normal"/>
        <w:rPr>
          <w:rFonts w:ascii="Arial" w:hAnsi="Arial" w:cs="Arial"/>
        </w:rPr>
      </w:pPr>
      <w:r>
        <w:rPr>
          <w:rFonts w:cs="Arial" w:ascii="Arial" w:hAnsi="Arial"/>
        </w:rPr>
        <w:t xml:space="preserve">Γι’ αυτό το γεγονός ο κ. Παπαγεωργόπουλος -και λυπάμαι που λείπει- έκανε ένα ρεσιτάλ υποκρισίας και φαρισαϊσμού. Ψήφισαν το ν. 1958/91 για το επαγγελματικό ποδόσφαιρο και επί 3 ολόκληρα χρόνια ενώ τους εβομβάρδιζε με επιστολές ο κ. Τριβέλας, εκώφευαν στο να εναρμονίσουν το καταστατικό με τη ΦΙΦΑ. Και όχι μόνο εκώφευσαν, αλλά έφεραν ένα εξοργιστικό προεδρικό διάταγμα, το 363/91, με το οποίο ανέτρεπαν πλήρως το καθεστώς των εκλογών, 6 μέρες πριν από τις εκλογές της ΕΠΟ, τις οποίες υφάρπασαν με το γνωστό τρόπο. Δεν είναι, λοιπόν, δυνατόν να μιλούν για οποιαδήποτε από τη μεριά μας έλλειψη ευαισθησίας στο ζήτημα αυτό. </w:t>
      </w:r>
    </w:p>
    <w:p>
      <w:pPr>
        <w:pStyle w:val="Normal"/>
        <w:rPr>
          <w:rFonts w:ascii="Arial" w:hAnsi="Arial" w:cs="Arial"/>
        </w:rPr>
      </w:pPr>
      <w:r>
        <w:rPr>
          <w:rFonts w:cs="Arial" w:ascii="Arial" w:hAnsi="Arial"/>
        </w:rPr>
        <w:t xml:space="preserve">Υπάρχουν εδώ οι επιστολές του κ. Παπαγεωργόπουλου, θα τις καταθέσω για να δείτε ακριβώς τι συμβαίνει. </w:t>
      </w:r>
    </w:p>
    <w:p>
      <w:pPr>
        <w:pStyle w:val="Normal"/>
        <w:rPr>
          <w:rFonts w:ascii="Arial" w:hAnsi="Arial" w:cs="Arial"/>
        </w:rPr>
      </w:pPr>
      <w:r>
        <w:rPr>
          <w:rFonts w:cs="Arial" w:ascii="Arial" w:hAnsi="Arial"/>
        </w:rPr>
        <w:t xml:space="preserve">Και ένα δεύτερο που θέλω να πω είναι ότι βεβαίως δεν αιφνιδιάστηκε ο κ. Τριβέλας, και δε βρίσκεται στο Λονδίνο. Ο κ. Τριβέλας αιφνιδίασε απόψε για μια ακόμα φορά. Ήταν στο Ολυμπιακό Στάδιο όπου πραξικοπηματικά όπως το συνηθίζει νύκτωρ -γι’ αυτό και λέγεται πραξικοπηματίας της πυτζάμας ο κ. Τριβέλας- έθεσε στην πρώτη σειρά τον Αρχηγό της Αξιωματικής Αντιπολίτευσης, τον σέβομαι, και ολόκληρο το κλιμάκιο της Κυβέρνησης στην τέταρτη και πέμπτη σειρά. Έτσι συνηθίζει να φέρεται, έτσι κάνει τους τελευταίους σπασμούς της προεδρικής του θητείας στο συμβούλιο της ΕΠΟ. </w:t>
      </w:r>
    </w:p>
    <w:p>
      <w:pPr>
        <w:pStyle w:val="Normal"/>
        <w:rPr>
          <w:rFonts w:ascii="Arial" w:hAnsi="Arial" w:cs="Arial"/>
        </w:rPr>
      </w:pPr>
      <w:r>
        <w:rPr>
          <w:rFonts w:cs="Arial" w:ascii="Arial" w:hAnsi="Arial"/>
        </w:rPr>
        <w:t xml:space="preserve">Και θα πω και ένα τελευταίο. </w:t>
      </w:r>
    </w:p>
    <w:p>
      <w:pPr>
        <w:pStyle w:val="Normal"/>
        <w:rPr>
          <w:rFonts w:ascii="Arial" w:hAnsi="Arial" w:cs="Arial"/>
        </w:rPr>
      </w:pPr>
      <w:r>
        <w:rPr>
          <w:rFonts w:cs="Arial" w:ascii="Arial" w:hAnsi="Arial"/>
        </w:rPr>
        <w:t xml:space="preserve">ΠΡΟΕΔΡΟΣ (Απόστολος Κακλαμάνης): Αφού πηγαίνετε και δίνετε το μάθημα αυτό εκεί στους Έλληνες πολίτες, να σκύβουν το κεφάλι τους μέσα στο κλωτσόσφαιρο, καλά σας κάνει και ο Τριβέλας. </w:t>
      </w:r>
    </w:p>
    <w:p>
      <w:pPr>
        <w:pStyle w:val="Normal"/>
        <w:rPr>
          <w:rFonts w:ascii="Arial" w:hAnsi="Arial" w:cs="Arial"/>
        </w:rPr>
      </w:pPr>
      <w:r>
        <w:rPr>
          <w:rFonts w:cs="Arial" w:ascii="Arial" w:hAnsi="Arial"/>
        </w:rPr>
        <w:t xml:space="preserve">ΓΕΩΡΓΙΟΣ ΛΙΑΝΗΣ(Υφυπ. Πολιτισμού):Στους διανοούμενους άρεσε η μπάλα. </w:t>
      </w:r>
    </w:p>
    <w:p>
      <w:pPr>
        <w:pStyle w:val="Normal"/>
        <w:rPr>
          <w:rFonts w:ascii="Arial" w:hAnsi="Arial" w:cs="Arial"/>
        </w:rPr>
      </w:pPr>
      <w:r>
        <w:rPr>
          <w:rFonts w:cs="Arial" w:ascii="Arial" w:hAnsi="Arial"/>
        </w:rPr>
        <w:t xml:space="preserve">ΠΡΟΕΔΡΟΣ (Απόστολος Κακλαμάνης): Λέει πήγε ολόκληρη Κυβέρνηση να παρακολουθεί τη μπάλα. Ορίστε, συνεχίστε. </w:t>
      </w:r>
    </w:p>
    <w:p>
      <w:pPr>
        <w:pStyle w:val="Normal"/>
        <w:rPr>
          <w:rFonts w:ascii="Arial" w:hAnsi="Arial" w:cs="Arial"/>
        </w:rPr>
      </w:pPr>
      <w:r>
        <w:rPr>
          <w:rFonts w:cs="Arial" w:ascii="Arial" w:hAnsi="Arial"/>
        </w:rPr>
        <w:t xml:space="preserve">ΓΕΩΡΓΙΟΣ ΛΙΑΝΗΣ(Υφυπ. Πολιτισμού): Κύριε Πρόεδρε, θα μου επιτρέψετε να γίνω ένας θεματοφύλακας και ένας υποστηρικτής του ποδοσφαίρου. Κορυφαίες προσωπικότητες του πνεύματος, ο Νηλς Μπόρ, ο Δανός επιστήμονας, ο Αλμπέρ Καμί, υπήρξαν οι ίδιοι ποδοσφαιριστές, διακεκριμένοι. </w:t>
      </w:r>
    </w:p>
    <w:p>
      <w:pPr>
        <w:pStyle w:val="Normal"/>
        <w:rPr>
          <w:rFonts w:ascii="Arial" w:hAnsi="Arial" w:cs="Arial"/>
        </w:rPr>
      </w:pPr>
      <w:r>
        <w:rPr>
          <w:rFonts w:cs="Arial" w:ascii="Arial" w:hAnsi="Arial"/>
        </w:rPr>
        <w:t>Τέλος, κύριε Πρόεδρε, το υποχρεωτικό της διενέργειας των αρχαιρεσιών κατά το τρίτο 10ήμερο του Αυγούστου, προβλέπεται και από τον παρόντα νόμο και ταυτόχρονα έτσι έκρινε και η υπ’ αριθμ. 8928 απόφαση του Μονομελούς Πρωτοδικείου της Αθήνας, χθες. Πού λοιπόν είναι αυτοί οι περίφημοι αιφνιδιασμοί;</w:t>
      </w:r>
    </w:p>
    <w:p>
      <w:pPr>
        <w:pStyle w:val="Normal"/>
        <w:rPr>
          <w:rFonts w:ascii="Arial" w:hAnsi="Arial" w:cs="Arial"/>
        </w:rPr>
      </w:pPr>
      <w:r>
        <w:rPr>
          <w:rFonts w:cs="Arial" w:ascii="Arial" w:hAnsi="Arial"/>
        </w:rPr>
        <w:t xml:space="preserve">Τέλος, θέλω να πω ότι η απόφαση αυτή του Μονομελούς Πρωτοδικείου, δέχθηκε ότι δεν είναι νόμιμο να γίνουν αρχαιρεσίες στην ΕΠΟ πριν διεξαχθούν οι αρχαιρεσίες στις ενώσεις μέλη της ΕΠΟ. </w:t>
      </w:r>
    </w:p>
    <w:p>
      <w:pPr>
        <w:pStyle w:val="Normal"/>
        <w:rPr>
          <w:rFonts w:ascii="Arial" w:hAnsi="Arial" w:cs="Arial"/>
        </w:rPr>
      </w:pPr>
      <w:r>
        <w:rPr>
          <w:rFonts w:cs="Arial" w:ascii="Arial" w:hAnsi="Arial"/>
        </w:rPr>
        <w:t xml:space="preserve">Και ένα τελευταίο, κύριε Πρόεδρε. </w:t>
      </w:r>
    </w:p>
    <w:p>
      <w:pPr>
        <w:pStyle w:val="Normal"/>
        <w:rPr>
          <w:rFonts w:ascii="Arial" w:hAnsi="Arial" w:cs="Arial"/>
        </w:rPr>
      </w:pPr>
      <w:r>
        <w:rPr>
          <w:rFonts w:cs="Arial" w:ascii="Arial" w:hAnsi="Arial"/>
        </w:rPr>
        <w:t xml:space="preserve">ΓΕΩΡΓΙΟΣ ΚΑΤΣΙΦΑΡΑΣ (Υπ. Εμπορικής Ναυτιλίας): Να τελειώνουμε κάποτε, κύριε Πρόεδρε. </w:t>
      </w:r>
    </w:p>
    <w:p>
      <w:pPr>
        <w:pStyle w:val="Normal"/>
        <w:rPr>
          <w:rFonts w:ascii="Arial" w:hAnsi="Arial" w:cs="Arial"/>
        </w:rPr>
      </w:pPr>
      <w:r>
        <w:rPr>
          <w:rFonts w:cs="Arial" w:ascii="Arial" w:hAnsi="Arial"/>
        </w:rPr>
        <w:t xml:space="preserve">ΓΕΩΡΓΙΟΣ ΛΙΑΝΗΣ (Υφυπ. Πολιτισμού): Τελειώνουμε, κύριε Κατσιφάρα. Εσείς όταν ήσασταν υφυπουργός Αθλητισμού είχατε πολύ περισσότερη ευαισθησία και πολύ περισσότερη υπομονή. Δείξτε την. </w:t>
      </w:r>
    </w:p>
    <w:p>
      <w:pPr>
        <w:pStyle w:val="Normal"/>
        <w:rPr>
          <w:rFonts w:ascii="Arial" w:hAnsi="Arial" w:cs="Arial"/>
        </w:rPr>
      </w:pPr>
      <w:r>
        <w:rPr>
          <w:rFonts w:cs="Arial" w:ascii="Arial" w:hAnsi="Arial"/>
        </w:rPr>
        <w:t xml:space="preserve">ΠΡΟΕΔΡΟΣ (Απόστολος Κακλαμάνης): Παρακαλώ, κάντε δύο λεπτά υπομονή. </w:t>
      </w:r>
    </w:p>
    <w:p>
      <w:pPr>
        <w:pStyle w:val="Normal"/>
        <w:rPr>
          <w:rFonts w:ascii="Arial" w:hAnsi="Arial" w:cs="Arial"/>
        </w:rPr>
      </w:pPr>
      <w:r>
        <w:rPr>
          <w:rFonts w:cs="Arial" w:ascii="Arial" w:hAnsi="Arial"/>
        </w:rPr>
        <w:t xml:space="preserve">ΓΕΩΡΓΙΟΣ ΛΙΑΝΗΣ (Υφυπ. Πολιτισμού): Υπάρχει ένα περίεργο κρυφτούλι με τη ΦΙΦΑ, η οποία ως δαμόκλειος σπάθη, κρέμεται πάνω από τις κεφαλές μας... </w:t>
      </w:r>
    </w:p>
    <w:p>
      <w:pPr>
        <w:pStyle w:val="Normal"/>
        <w:rPr>
          <w:rFonts w:ascii="Arial" w:hAnsi="Arial" w:cs="Arial"/>
        </w:rPr>
      </w:pPr>
      <w:r>
        <w:rPr>
          <w:rFonts w:cs="Arial" w:ascii="Arial" w:hAnsi="Arial"/>
        </w:rPr>
        <w:t xml:space="preserve">Διαβεβαιώνουμε λοιπόν το Κοινοβούλιο ότι ο κ. Τριβέλας είναι ο ίδιος που ερεθίζει και τριβελίζει τη ΦΙΦΑ κάθε τόσο, στέλνοντας φαξ, επιστολές και ζητώντας την παρέμβασή της και ζητώντας το πρωτάκουστο, να μην έχουμε δυνατότητα να νομοθετήσουμε, ως Κυβέρνηση νόμιμα εκλεγμένη, στα στοιχειώδη. </w:t>
      </w:r>
    </w:p>
    <w:p>
      <w:pPr>
        <w:pStyle w:val="Normal"/>
        <w:rPr>
          <w:rFonts w:ascii="Arial" w:hAnsi="Arial" w:cs="Arial"/>
        </w:rPr>
      </w:pPr>
      <w:r>
        <w:rPr>
          <w:rFonts w:cs="Arial" w:ascii="Arial" w:hAnsi="Arial"/>
        </w:rPr>
        <w:t xml:space="preserve">Αυτά έχω να πω και νομίζω ότι η τροπολογία αυτή πρέπει να περάσει. </w:t>
      </w:r>
    </w:p>
    <w:p>
      <w:pPr>
        <w:pStyle w:val="Normal"/>
        <w:rPr>
          <w:rFonts w:ascii="Arial" w:hAnsi="Arial" w:cs="Arial"/>
        </w:rPr>
      </w:pPr>
      <w:r>
        <w:rPr>
          <w:rFonts w:cs="Arial" w:ascii="Arial" w:hAnsi="Arial"/>
        </w:rPr>
        <w:t xml:space="preserve">ΑΝΔΡΕΑΣ ΛΕΝΤΑΚΗΣ: Κύριε Πρόεδρε, παρακαλώ το λόγο. </w:t>
      </w:r>
    </w:p>
    <w:p>
      <w:pPr>
        <w:pStyle w:val="Normal"/>
        <w:rPr>
          <w:rFonts w:ascii="Arial" w:hAnsi="Arial" w:cs="Arial"/>
        </w:rPr>
      </w:pPr>
      <w:r>
        <w:rPr>
          <w:rFonts w:cs="Arial" w:ascii="Arial" w:hAnsi="Arial"/>
        </w:rPr>
        <w:t xml:space="preserve">ΠΡΟΕΔΡΟΣ (Απόστολος Κακλαμάνης):Ορίστε κύριε Λεντάκη, έχετε το λόγο. </w:t>
      </w:r>
    </w:p>
    <w:p>
      <w:pPr>
        <w:pStyle w:val="Normal"/>
        <w:rPr>
          <w:rFonts w:ascii="Arial" w:hAnsi="Arial" w:cs="Arial"/>
        </w:rPr>
      </w:pPr>
      <w:r>
        <w:rPr>
          <w:rFonts w:cs="Arial" w:ascii="Arial" w:hAnsi="Arial"/>
        </w:rPr>
        <w:t xml:space="preserve">ΑΝΔΡΕΑΣ ΛΕΝΤΑΚΗΣ:Μας ανέφερε ο κ. Δασκαλάκης την τροπολογία με γενικό αριθμό 500 και ειδικό 52. Είπατε για τους κοινωνικούς λειτουργούς. Όμως, η ειδική έκθεση λέει ότι αυτό επιβαρύνει τον προϋπολογισμό των ΟΤΑ. Αυτό θα γίνει με σύμφωνη γνώμη των δήμων ή απλώς με απόφαση του Υπουργού; Αυτή είναι η ερώτησή μου. </w:t>
      </w:r>
    </w:p>
    <w:p>
      <w:pPr>
        <w:pStyle w:val="Normal"/>
        <w:rPr>
          <w:rFonts w:ascii="Arial" w:hAnsi="Arial" w:cs="Arial"/>
        </w:rPr>
      </w:pPr>
      <w:r>
        <w:rPr>
          <w:rFonts w:cs="Arial" w:ascii="Arial" w:hAnsi="Arial"/>
        </w:rPr>
        <w:t xml:space="preserve">ΓΕΩΡΓΙΟΣ ΔΑΣΚΑΛΑΚΗΣ ( Υφυπ. Εσωτερικών): Κύριε Λεντάκη, προβλέπεται η γνώμη του δήμου. </w:t>
      </w:r>
    </w:p>
    <w:p>
      <w:pPr>
        <w:pStyle w:val="Normal"/>
        <w:rPr>
          <w:rFonts w:ascii="Arial" w:hAnsi="Arial" w:cs="Arial"/>
        </w:rPr>
      </w:pPr>
      <w:r>
        <w:rPr>
          <w:rFonts w:cs="Arial" w:ascii="Arial" w:hAnsi="Arial"/>
        </w:rPr>
        <w:t xml:space="preserve">ΑΝΔΡΕΑΣ ΛΕΝΤΑΚΗΣ: Όχι η γνώμη, η σύμφωνη γνώμη. </w:t>
      </w:r>
    </w:p>
    <w:p>
      <w:pPr>
        <w:pStyle w:val="Normal"/>
        <w:rPr>
          <w:rFonts w:ascii="Arial" w:hAnsi="Arial" w:cs="Arial"/>
        </w:rPr>
      </w:pPr>
      <w:r>
        <w:rPr>
          <w:rFonts w:cs="Arial" w:ascii="Arial" w:hAnsi="Arial"/>
        </w:rPr>
        <w:t xml:space="preserve">ΓΕΩΡΓΙΟΣ ΔΑΣΚΑΛΑΚΗΣ (Υφυπ. Εσωτερικών): Η σύμφωνη γνώμη. Δε βγαίνει απόφαση αν δεν υπάρξει σύμφωνη γνώμη.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Αν είναι "σύμφωνη γνώμη", καλώς. </w:t>
      </w:r>
    </w:p>
    <w:p>
      <w:pPr>
        <w:pStyle w:val="Normal"/>
        <w:rPr>
          <w:rFonts w:ascii="Arial" w:hAnsi="Arial" w:cs="Arial"/>
        </w:rPr>
      </w:pPr>
      <w:r>
        <w:rPr>
          <w:rFonts w:cs="Arial" w:ascii="Arial" w:hAnsi="Arial"/>
        </w:rPr>
        <w:t xml:space="preserve">ΠΡΟΕΔΡΟΣ (Απόστολος Κακλαμάνης): Ο κ. Κατσαρός έχει το λόγο. </w:t>
      </w:r>
    </w:p>
    <w:p>
      <w:pPr>
        <w:pStyle w:val="Normal"/>
        <w:rPr>
          <w:rFonts w:ascii="Arial" w:hAnsi="Arial" w:cs="Arial"/>
        </w:rPr>
      </w:pPr>
      <w:r>
        <w:rPr>
          <w:rFonts w:cs="Arial" w:ascii="Arial" w:hAnsi="Arial"/>
        </w:rPr>
        <w:t xml:space="preserve">ΙΩΑΝΝΗΣ ΚΑΤΣΑΡΟΣ: Κύριε Πρόεδρε, επανέρχομαι και θέτω ξανά στον κύριο Υπουργό το ερώτημα τι θα γίνει αν από τους 62... </w:t>
      </w:r>
    </w:p>
    <w:p>
      <w:pPr>
        <w:pStyle w:val="Normal"/>
        <w:rPr>
          <w:rFonts w:ascii="Arial" w:hAnsi="Arial" w:cs="Arial"/>
        </w:rPr>
      </w:pPr>
      <w:r>
        <w:rPr>
          <w:rFonts w:cs="Arial" w:ascii="Arial" w:hAnsi="Arial"/>
        </w:rPr>
        <w:t xml:space="preserve">ΓΕΩΡΓΙΟΣ ΔΡΥΣ: Απήντησε. </w:t>
      </w:r>
    </w:p>
    <w:p>
      <w:pPr>
        <w:pStyle w:val="Normal"/>
        <w:rPr>
          <w:rFonts w:ascii="Arial" w:hAnsi="Arial" w:cs="Arial"/>
        </w:rPr>
      </w:pPr>
      <w:r>
        <w:rPr>
          <w:rFonts w:cs="Arial" w:ascii="Arial" w:hAnsi="Arial"/>
        </w:rPr>
        <w:t>ΙΩΑΝΝΗΣ ΚΑΤΣΑΡΟΣ: Τι απήντησε; Δεν απήντησε. Απήντησε ότι είναι μόνο μια ηθική δικαίωση και λέω εγώ αν θα πάνε να υποβάλουν αίτηση τι θα κάνουμε; Θα τους προσλάβουμε ή θα τους στείλουμε στα δικαστήρια για να τους δικαιώσει;</w:t>
      </w:r>
    </w:p>
    <w:p>
      <w:pPr>
        <w:pStyle w:val="Normal"/>
        <w:rPr>
          <w:rFonts w:ascii="Arial" w:hAnsi="Arial" w:cs="Arial"/>
        </w:rPr>
      </w:pPr>
      <w:r>
        <w:rPr>
          <w:rFonts w:cs="Arial" w:ascii="Arial" w:hAnsi="Arial"/>
        </w:rPr>
        <w:t xml:space="preserve">ΠΡΟΕΔΡΟΣ (Απόστολος Κακλαμάνης): Ό,τι λέει η τροπολογία, κύριε Κατσαρέ. </w:t>
      </w:r>
    </w:p>
    <w:p>
      <w:pPr>
        <w:pStyle w:val="Normal"/>
        <w:rPr>
          <w:rFonts w:ascii="Arial" w:hAnsi="Arial" w:cs="Arial"/>
        </w:rPr>
      </w:pPr>
      <w:r>
        <w:rPr>
          <w:rFonts w:cs="Arial" w:ascii="Arial" w:hAnsi="Arial"/>
        </w:rPr>
        <w:t xml:space="preserve">ΙΩΑΝΝΗΣ ΚΑΤΣΑΡΟΣ: Ό,τι λέει ο νόμος. </w:t>
      </w:r>
    </w:p>
    <w:p>
      <w:pPr>
        <w:pStyle w:val="Normal"/>
        <w:rPr>
          <w:rFonts w:ascii="Arial" w:hAnsi="Arial" w:cs="Arial"/>
        </w:rPr>
      </w:pPr>
      <w:r>
        <w:rPr>
          <w:rFonts w:cs="Arial" w:ascii="Arial" w:hAnsi="Arial"/>
        </w:rPr>
        <w:t>ΠΡΟΕΔΡΟΣ (Απόστολος Κακλαμάνης): Είναι αυτονόητο</w:t>
      </w:r>
    </w:p>
    <w:p>
      <w:pPr>
        <w:pStyle w:val="Normal"/>
        <w:rPr>
          <w:rFonts w:ascii="Arial" w:hAnsi="Arial" w:cs="Arial"/>
        </w:rPr>
      </w:pPr>
      <w:r>
        <w:rPr>
          <w:rFonts w:cs="Arial" w:ascii="Arial" w:hAnsi="Arial"/>
        </w:rPr>
        <w:t xml:space="preserve">Κύριοι συνάδελφοι, ουδείς άλλος έχει ζητήσει το λόγο πλέον και αρχίζει η ψηφοφορία. </w:t>
      </w:r>
    </w:p>
    <w:p>
      <w:pPr>
        <w:pStyle w:val="Normal"/>
        <w:rPr>
          <w:rFonts w:ascii="Arial" w:hAnsi="Arial" w:cs="Arial"/>
        </w:rPr>
      </w:pPr>
      <w:r>
        <w:rPr>
          <w:rFonts w:cs="Arial" w:ascii="Arial" w:hAnsi="Arial"/>
        </w:rPr>
        <w:t>Ερωτάται το Σώμα: Γίνεται δεκτή η τροπολογία με γενικό αριθμό 480 και ειδικό 39;</w:t>
      </w:r>
    </w:p>
    <w:p>
      <w:pPr>
        <w:pStyle w:val="Normal"/>
        <w:rPr>
          <w:rFonts w:ascii="Arial" w:hAnsi="Arial" w:cs="Arial"/>
        </w:rPr>
      </w:pPr>
      <w:r>
        <w:rPr>
          <w:rFonts w:cs="Arial" w:ascii="Arial" w:hAnsi="Arial"/>
        </w:rPr>
        <w:t xml:space="preserve">ΠΟΛΛΟΙ ΒΟΥΛΕΥΤΕΣ: Δεκτή, δεκτή. </w:t>
      </w:r>
    </w:p>
    <w:p>
      <w:pPr>
        <w:pStyle w:val="Normal"/>
        <w:rPr>
          <w:rFonts w:ascii="Arial" w:hAnsi="Arial" w:cs="Arial"/>
        </w:rPr>
      </w:pPr>
      <w:r>
        <w:rPr>
          <w:rFonts w:cs="Arial" w:ascii="Arial" w:hAnsi="Arial"/>
        </w:rPr>
        <w:t xml:space="preserve">ΙΩΑΝΝΗΣ ΚΑΤΣΑΡΟΣ: Κατά πλειοψηφία. </w:t>
      </w:r>
    </w:p>
    <w:p>
      <w:pPr>
        <w:pStyle w:val="Normal"/>
        <w:rPr>
          <w:rFonts w:ascii="Arial" w:hAnsi="Arial" w:cs="Arial"/>
        </w:rPr>
      </w:pPr>
      <w:r>
        <w:rPr>
          <w:rFonts w:cs="Arial" w:ascii="Arial" w:hAnsi="Arial"/>
        </w:rPr>
        <w:t xml:space="preserve">ΠΡΟΕΔΡΟΣ (Απόστολος Κακλαμάνης): Συνεπώς η τροπολογία με γενικό αριθμό 480 και ειδικό 39 έγινε δεκτή, κατά πλειοψηφία. </w:t>
      </w:r>
    </w:p>
    <w:p>
      <w:pPr>
        <w:pStyle w:val="Normal"/>
        <w:rPr>
          <w:rFonts w:ascii="Arial" w:hAnsi="Arial" w:cs="Arial"/>
        </w:rPr>
      </w:pPr>
      <w:r>
        <w:rPr>
          <w:rFonts w:cs="Arial" w:ascii="Arial" w:hAnsi="Arial"/>
        </w:rPr>
        <w:t>Ερωτάται το Σώμα: Γίνεται δεκτή η τροπολογία με γενικό αριθμό 489 και ειδικό 44;</w:t>
      </w:r>
    </w:p>
    <w:p>
      <w:pPr>
        <w:pStyle w:val="Normal"/>
        <w:rPr>
          <w:rFonts w:ascii="Arial" w:hAnsi="Arial" w:cs="Arial"/>
        </w:rPr>
      </w:pPr>
      <w:r>
        <w:rPr>
          <w:rFonts w:cs="Arial" w:ascii="Arial" w:hAnsi="Arial"/>
        </w:rPr>
        <w:t xml:space="preserve">ΠΟΛΛΟΙ ΒΟΥΛΕΥΤΕΣ: Δεκτή, δεκτή. </w:t>
      </w:r>
    </w:p>
    <w:p>
      <w:pPr>
        <w:pStyle w:val="Normal"/>
        <w:rPr>
          <w:rFonts w:ascii="Arial" w:hAnsi="Arial" w:cs="Arial"/>
        </w:rPr>
      </w:pPr>
      <w:r>
        <w:rPr>
          <w:rFonts w:cs="Arial" w:ascii="Arial" w:hAnsi="Arial"/>
        </w:rPr>
        <w:t xml:space="preserve">ΙΩΑΝΝΗΣ ΚΑΤΣΑΡΟΣ: Κατά πλειοψηφία. </w:t>
      </w:r>
    </w:p>
    <w:p>
      <w:pPr>
        <w:pStyle w:val="Normal"/>
        <w:rPr>
          <w:rFonts w:ascii="Arial" w:hAnsi="Arial" w:cs="Arial"/>
        </w:rPr>
      </w:pPr>
      <w:r>
        <w:rPr>
          <w:rFonts w:cs="Arial" w:ascii="Arial" w:hAnsi="Arial"/>
        </w:rPr>
        <w:t xml:space="preserve">ΠΡΟΕΔΡΟΣ (Απόστολος Κακλαμάνης): Συνεπώς η τροπολογία με γενικό αριθμό 489 και ειδικό 44 έγινε δεκτή, κατά πλειοψηφία. </w:t>
      </w:r>
    </w:p>
    <w:p>
      <w:pPr>
        <w:pStyle w:val="Normal"/>
        <w:rPr>
          <w:rFonts w:ascii="Arial" w:hAnsi="Arial" w:cs="Arial"/>
        </w:rPr>
      </w:pPr>
      <w:r>
        <w:rPr>
          <w:rFonts w:cs="Arial" w:ascii="Arial" w:hAnsi="Arial"/>
        </w:rPr>
        <w:t>Ερωτάται το Σώμα: Γίνεται δεκτή η τροπολογία με γενικό αριθμό 490 και ειδικό 45, όπως τροποποιήθηκε από τον κύριο Υπουργό;</w:t>
      </w:r>
    </w:p>
    <w:p>
      <w:pPr>
        <w:pStyle w:val="Normal"/>
        <w:rPr>
          <w:rFonts w:ascii="Arial" w:hAnsi="Arial" w:cs="Arial"/>
        </w:rPr>
      </w:pPr>
      <w:r>
        <w:rPr>
          <w:rFonts w:cs="Arial" w:ascii="Arial" w:hAnsi="Arial"/>
        </w:rPr>
        <w:t xml:space="preserve">ΠΟΛΛΟΙ ΒΟΥΛΕΥΤΕΣ: Δεκτή, δεκτή. </w:t>
      </w:r>
    </w:p>
    <w:p>
      <w:pPr>
        <w:pStyle w:val="Normal"/>
        <w:rPr>
          <w:rFonts w:ascii="Arial" w:hAnsi="Arial" w:cs="Arial"/>
        </w:rPr>
      </w:pPr>
      <w:r>
        <w:rPr>
          <w:rFonts w:cs="Arial" w:ascii="Arial" w:hAnsi="Arial"/>
        </w:rPr>
        <w:t xml:space="preserve">ΙΩΑΝΝΗΣ ΚΑΤΣΑΡΟΣ: Κατά πλειοψηφία. </w:t>
      </w:r>
    </w:p>
    <w:p>
      <w:pPr>
        <w:pStyle w:val="Normal"/>
        <w:rPr>
          <w:rFonts w:ascii="Arial" w:hAnsi="Arial" w:cs="Arial"/>
        </w:rPr>
      </w:pPr>
      <w:r>
        <w:rPr>
          <w:rFonts w:cs="Arial" w:ascii="Arial" w:hAnsi="Arial"/>
        </w:rPr>
        <w:t xml:space="preserve">ΠΡΟΕΔΡΟΣ (Απόστολος Κακλαμάνης): Συνεπώς, η τροπολογία με γενικό αριθμό 490 και ειδικό 45 έγινε δεκτή, όπως τροποποιήθηκε από τον κύριο Υπουργό, κατά πλειοψηφία. </w:t>
      </w:r>
    </w:p>
    <w:p>
      <w:pPr>
        <w:pStyle w:val="Normal"/>
        <w:rPr>
          <w:rFonts w:ascii="Arial" w:hAnsi="Arial" w:cs="Arial"/>
        </w:rPr>
      </w:pPr>
      <w:r>
        <w:rPr>
          <w:rFonts w:cs="Arial" w:ascii="Arial" w:hAnsi="Arial"/>
        </w:rPr>
        <w:t xml:space="preserve">Ερωτάται το Σώμα: Γίνεται δεκτή η τροπολογία με γενικό αριθμό 491 και ειδικό 46; Αφορά τη Θεσσαλονίκη. </w:t>
      </w:r>
    </w:p>
    <w:p>
      <w:pPr>
        <w:pStyle w:val="Normal"/>
        <w:rPr>
          <w:rFonts w:ascii="Arial" w:hAnsi="Arial" w:cs="Arial"/>
        </w:rPr>
      </w:pPr>
      <w:r>
        <w:rPr>
          <w:rFonts w:cs="Arial" w:ascii="Arial" w:hAnsi="Arial"/>
        </w:rPr>
        <w:t xml:space="preserve">ΟΛΟΙ ΟΙ ΒΟΥΛΕΥΤΕΣ: Δεκτή, δεκτή. </w:t>
      </w:r>
    </w:p>
    <w:p>
      <w:pPr>
        <w:pStyle w:val="Normal"/>
        <w:rPr>
          <w:rFonts w:ascii="Arial" w:hAnsi="Arial" w:cs="Arial"/>
        </w:rPr>
      </w:pPr>
      <w:r>
        <w:rPr>
          <w:rFonts w:cs="Arial" w:ascii="Arial" w:hAnsi="Arial"/>
        </w:rPr>
        <w:t xml:space="preserve">ΠΡΟΕΔΡΟΣ (Απόστολος Κακλαμάνης): Συνεπώς η τροπολογία με γενικό αριθμό 491 και ειδικό 46 έγινε δεκτή, ομοφώνως. </w:t>
      </w:r>
    </w:p>
    <w:p>
      <w:pPr>
        <w:pStyle w:val="Normal"/>
        <w:rPr>
          <w:rFonts w:ascii="Arial" w:hAnsi="Arial" w:cs="Arial"/>
        </w:rPr>
      </w:pPr>
      <w:r>
        <w:rPr>
          <w:rFonts w:cs="Arial" w:ascii="Arial" w:hAnsi="Arial"/>
        </w:rPr>
        <w:t>Ερωτάται το Σώμα: Γίνεται δεκτή η τροπολογία με γενικό αριθμό 493 και ειδικό 47;</w:t>
      </w:r>
    </w:p>
    <w:p>
      <w:pPr>
        <w:pStyle w:val="Normal"/>
        <w:rPr>
          <w:rFonts w:ascii="Arial" w:hAnsi="Arial" w:cs="Arial"/>
        </w:rPr>
      </w:pPr>
      <w:r>
        <w:rPr>
          <w:rFonts w:cs="Arial" w:ascii="Arial" w:hAnsi="Arial"/>
        </w:rPr>
        <w:t xml:space="preserve">ΟΛΟΙ ΟΙ ΒΟΥΛΕΥΤΕΣ: Μάλιστα, μάλιστα. </w:t>
      </w:r>
    </w:p>
    <w:p>
      <w:pPr>
        <w:pStyle w:val="Normal"/>
        <w:rPr>
          <w:rFonts w:ascii="Arial" w:hAnsi="Arial" w:cs="Arial"/>
        </w:rPr>
      </w:pPr>
      <w:r>
        <w:rPr>
          <w:rFonts w:cs="Arial" w:ascii="Arial" w:hAnsi="Arial"/>
        </w:rPr>
        <w:t xml:space="preserve">ΠΡΟΕΔΡΟΣ (Απόστολος Κακλαμάνης): Συνεπώς η τροπολογία με γενικό αριθμό 493 και ειδικό 47 έγινε δεκτή, ομοφώνως. </w:t>
      </w:r>
    </w:p>
    <w:p>
      <w:pPr>
        <w:pStyle w:val="Normal"/>
        <w:rPr>
          <w:rFonts w:ascii="Arial" w:hAnsi="Arial" w:cs="Arial"/>
        </w:rPr>
      </w:pPr>
      <w:r>
        <w:rPr>
          <w:rFonts w:cs="Arial" w:ascii="Arial" w:hAnsi="Arial"/>
        </w:rPr>
        <w:t xml:space="preserve">Ερωτάται το Σώμα εάν γίνεται δεκτή η τροπολογία με γενικό αριθμό 494 και ειδικό αριθμό 48. </w:t>
      </w:r>
    </w:p>
    <w:p>
      <w:pPr>
        <w:pStyle w:val="Normal"/>
        <w:rPr>
          <w:rFonts w:ascii="Arial" w:hAnsi="Arial" w:cs="Arial"/>
        </w:rPr>
      </w:pPr>
      <w:r>
        <w:rPr>
          <w:rFonts w:cs="Arial" w:ascii="Arial" w:hAnsi="Arial"/>
        </w:rPr>
        <w:t xml:space="preserve">ΠΟΛΛΟΙ ΒΟΥΛΕΥΤΕΣ: Δεκτή, δεκτή. </w:t>
      </w:r>
    </w:p>
    <w:p>
      <w:pPr>
        <w:pStyle w:val="Normal"/>
        <w:rPr>
          <w:rFonts w:ascii="Arial" w:hAnsi="Arial" w:cs="Arial"/>
        </w:rPr>
      </w:pPr>
      <w:r>
        <w:rPr>
          <w:rFonts w:cs="Arial" w:ascii="Arial" w:hAnsi="Arial"/>
        </w:rPr>
        <w:t xml:space="preserve">ΙΩΑΝΝΗΣ ΚΑΤΣΑΡΟΣ: Κατά πλειοψηφία. </w:t>
      </w:r>
    </w:p>
    <w:p>
      <w:pPr>
        <w:pStyle w:val="Normal"/>
        <w:rPr>
          <w:rFonts w:ascii="Arial" w:hAnsi="Arial" w:cs="Arial"/>
        </w:rPr>
      </w:pPr>
      <w:r>
        <w:rPr>
          <w:rFonts w:cs="Arial" w:ascii="Arial" w:hAnsi="Arial"/>
        </w:rPr>
        <w:t xml:space="preserve">ΠΡΟΕΔΡΟΣ(Απόστολος Κακλαμάνης): Συνεπώς η τροπολογία με γενικό αριθμό 494 και ειδικό αριθμό 48 έγινε δεκτή, κατά πλειοψηφία. </w:t>
      </w:r>
    </w:p>
    <w:p>
      <w:pPr>
        <w:pStyle w:val="Normal"/>
        <w:rPr>
          <w:rFonts w:ascii="Arial" w:hAnsi="Arial" w:cs="Arial"/>
        </w:rPr>
      </w:pPr>
      <w:r>
        <w:rPr>
          <w:rFonts w:cs="Arial" w:ascii="Arial" w:hAnsi="Arial"/>
        </w:rPr>
        <w:t xml:space="preserve">Ερωτάται το Σώμα εάν γίνεται δεκτή η τροπολογία με γενικό αριθμό 498 και ειδικό αριθμό 50, η οποία θα είναι προσθήκη στο άρθρο 56. </w:t>
      </w:r>
    </w:p>
    <w:p>
      <w:pPr>
        <w:pStyle w:val="Normal"/>
        <w:rPr>
          <w:rFonts w:ascii="Arial" w:hAnsi="Arial" w:cs="Arial"/>
        </w:rPr>
      </w:pPr>
      <w:r>
        <w:rPr>
          <w:rFonts w:cs="Arial" w:ascii="Arial" w:hAnsi="Arial"/>
        </w:rPr>
        <w:t xml:space="preserve">ΠΟΛΛΟΙ ΒΟΥΛΕΥΤΕΣ: Δεκτή, δεκτή. </w:t>
      </w:r>
    </w:p>
    <w:p>
      <w:pPr>
        <w:pStyle w:val="Normal"/>
        <w:rPr>
          <w:rFonts w:ascii="Arial" w:hAnsi="Arial" w:cs="Arial"/>
        </w:rPr>
      </w:pPr>
      <w:r>
        <w:rPr>
          <w:rFonts w:cs="Arial" w:ascii="Arial" w:hAnsi="Arial"/>
        </w:rPr>
        <w:t xml:space="preserve">ΙΩΑΝΝΗΣ ΚΑΤΣΑΡΟΣ: Κατά πλειοψηφία. </w:t>
      </w:r>
    </w:p>
    <w:p>
      <w:pPr>
        <w:pStyle w:val="Normal"/>
        <w:rPr>
          <w:rFonts w:ascii="Arial" w:hAnsi="Arial" w:cs="Arial"/>
        </w:rPr>
      </w:pPr>
      <w:r>
        <w:rPr>
          <w:rFonts w:cs="Arial" w:ascii="Arial" w:hAnsi="Arial"/>
        </w:rPr>
        <w:t>ΠΡΟΕΔΡΟΣ(Απόστολος Κακλαμάνης): Συνεπώς η τροπολογία με γενικό αριθμό</w:t>
      </w:r>
    </w:p>
    <w:p>
      <w:pPr>
        <w:pStyle w:val="Normal"/>
        <w:rPr>
          <w:rFonts w:ascii="Arial" w:hAnsi="Arial" w:cs="Arial"/>
        </w:rPr>
      </w:pPr>
      <w:r>
        <w:rPr>
          <w:rFonts w:cs="Arial" w:ascii="Arial" w:hAnsi="Arial"/>
        </w:rPr>
        <w:t xml:space="preserve">498 και ειδικό αριθμό 50, έγινε δεκτή, κατά πλειοψηφία. </w:t>
      </w:r>
    </w:p>
    <w:p>
      <w:pPr>
        <w:pStyle w:val="Normal"/>
        <w:rPr>
          <w:rFonts w:ascii="Arial" w:hAnsi="Arial" w:cs="Arial"/>
        </w:rPr>
      </w:pPr>
      <w:r>
        <w:rPr>
          <w:rFonts w:cs="Arial" w:ascii="Arial" w:hAnsi="Arial"/>
        </w:rPr>
        <w:t xml:space="preserve">Ερωτάται το Σώμα εάν γίνεται δεκτή η τροπολογία με γενικό αριθμό 499 και ειδικό αριθμό 51, η οποία θα είναι προσθήκη στο άρθρο 56. </w:t>
      </w:r>
    </w:p>
    <w:p>
      <w:pPr>
        <w:pStyle w:val="Normal"/>
        <w:rPr>
          <w:rFonts w:ascii="Arial" w:hAnsi="Arial" w:cs="Arial"/>
        </w:rPr>
      </w:pPr>
      <w:r>
        <w:rPr>
          <w:rFonts w:cs="Arial" w:ascii="Arial" w:hAnsi="Arial"/>
        </w:rPr>
        <w:t xml:space="preserve">ΠΟΛΛΟΙ ΒΟΥΛΕΥΤΕΣ: Δεκτή, δεκτή. </w:t>
      </w:r>
    </w:p>
    <w:p>
      <w:pPr>
        <w:pStyle w:val="Normal"/>
        <w:rPr>
          <w:rFonts w:ascii="Arial" w:hAnsi="Arial" w:cs="Arial"/>
        </w:rPr>
      </w:pPr>
      <w:r>
        <w:rPr>
          <w:rFonts w:cs="Arial" w:ascii="Arial" w:hAnsi="Arial"/>
        </w:rPr>
        <w:t xml:space="preserve">ΙΩΑΝΝΗΣ ΚΑΤΣΑΡΟΣ: Κατά πλειοψηφία. </w:t>
      </w:r>
    </w:p>
    <w:p>
      <w:pPr>
        <w:pStyle w:val="Normal"/>
        <w:rPr>
          <w:rFonts w:ascii="Arial" w:hAnsi="Arial" w:cs="Arial"/>
        </w:rPr>
      </w:pPr>
      <w:r>
        <w:rPr>
          <w:rFonts w:cs="Arial" w:ascii="Arial" w:hAnsi="Arial"/>
        </w:rPr>
        <w:t xml:space="preserve">ΠΡΟΕΔΡΟΣ(Απόστολος Κακλαμάνης): Συνεπώς η τροπολογία με γενικό αριθμό 499 και ειδικό αριθμό 51 έγινε δεκτή, κατά πλειοψηφία. </w:t>
      </w:r>
    </w:p>
    <w:p>
      <w:pPr>
        <w:pStyle w:val="Normal"/>
        <w:rPr>
          <w:rFonts w:ascii="Arial" w:hAnsi="Arial" w:cs="Arial"/>
        </w:rPr>
      </w:pPr>
      <w:r>
        <w:rPr>
          <w:rFonts w:cs="Arial" w:ascii="Arial" w:hAnsi="Arial"/>
        </w:rPr>
        <w:t xml:space="preserve">Ερωτάται το Σώμα εάν γίνεται δεκτή η τροπολογία με γενικό αριθμό 501 και ειδικό αριθμό 53, η οποία θα είναι προσθήκη στο άρθρο 56, και όπως τροποποιήθηκε από τον κύριο Υπουργό. </w:t>
      </w:r>
    </w:p>
    <w:p>
      <w:pPr>
        <w:pStyle w:val="Normal"/>
        <w:rPr>
          <w:rFonts w:ascii="Arial" w:hAnsi="Arial" w:cs="Arial"/>
        </w:rPr>
      </w:pPr>
      <w:r>
        <w:rPr>
          <w:rFonts w:cs="Arial" w:ascii="Arial" w:hAnsi="Arial"/>
        </w:rPr>
        <w:t xml:space="preserve">ΠΟΛΛΟΙ ΒΟΥΛΕΥΤΕΣ: Δεκτή, δεκτή. </w:t>
      </w:r>
    </w:p>
    <w:p>
      <w:pPr>
        <w:pStyle w:val="Normal"/>
        <w:rPr>
          <w:rFonts w:ascii="Arial" w:hAnsi="Arial" w:cs="Arial"/>
        </w:rPr>
      </w:pPr>
      <w:r>
        <w:rPr>
          <w:rFonts w:cs="Arial" w:ascii="Arial" w:hAnsi="Arial"/>
        </w:rPr>
        <w:t xml:space="preserve">ΙΩΑΝΝΗΣ ΚΑΤΣΑΡΟΣ: Κατά πλειοψηφία. </w:t>
      </w:r>
    </w:p>
    <w:p>
      <w:pPr>
        <w:pStyle w:val="Normal"/>
        <w:rPr>
          <w:rFonts w:ascii="Arial" w:hAnsi="Arial" w:cs="Arial"/>
        </w:rPr>
      </w:pPr>
      <w:r>
        <w:rPr>
          <w:rFonts w:cs="Arial" w:ascii="Arial" w:hAnsi="Arial"/>
        </w:rPr>
        <w:t xml:space="preserve">ΠΡΟΕΔΡΟΣ(Απόστολος Κακλαμάνης): Συνεπώς η τροπολογία με γενικό αριθμό 501 και ειδικό αριθμό 53 έγινε δεκτή, κατά πλειοψηφία. </w:t>
      </w:r>
    </w:p>
    <w:p>
      <w:pPr>
        <w:pStyle w:val="Normal"/>
        <w:rPr>
          <w:rFonts w:ascii="Arial" w:hAnsi="Arial" w:cs="Arial"/>
        </w:rPr>
      </w:pPr>
      <w:r>
        <w:rPr>
          <w:rFonts w:cs="Arial" w:ascii="Arial" w:hAnsi="Arial"/>
        </w:rPr>
        <w:t xml:space="preserve">Κύριοι συνάδελφοι στο άρθρο 56 που προστίθενται αυτές οι τροπολογίες κατά τη διατύπωση της παρ. 17 από τον κ. Δασκαλάκη, η διάταξη αυτή διατυπώθηκε ως εξής: "Από τη δημοσίευση του νόμου αυτού, αίρονται αυτοδικαίως για την τρέχουσα δημοτική και κοινοτική περίοδο διοικητικά μέτρα αργίας που έχουν επιβληθεί σε αιρετά όργανα της τοπικής αυτοδιοίκησης με αποφάσεις νομαρχών κ.λπ. ". </w:t>
      </w:r>
    </w:p>
    <w:p>
      <w:pPr>
        <w:pStyle w:val="Normal"/>
        <w:rPr>
          <w:rFonts w:ascii="Arial" w:hAnsi="Arial" w:cs="Arial"/>
        </w:rPr>
      </w:pPr>
      <w:r>
        <w:rPr>
          <w:rFonts w:cs="Arial" w:ascii="Arial" w:hAnsi="Arial"/>
        </w:rPr>
        <w:t xml:space="preserve">Η διατύπωση αυτή όπως έχει είναι, να μην πω αδόκιμος, πάντως δεν είναι νομοτεχνικός άρτια. Η ορθή διατύπωση είναι: "Από τη δημοσίευση του νόμου αυτού, αίρονται αυτοδικαίως τα διοικητικά μέτρα αργίας που έχουν επιβληθεί κατά την τρέχουσα δημοτική και κοινοτική περίοδο σε αιρετά όργανα της τοπικής αυτοδιοίκησης με αποφάσεις νομαρχών κ.λπ. ". </w:t>
      </w:r>
    </w:p>
    <w:p>
      <w:pPr>
        <w:pStyle w:val="Normal"/>
        <w:rPr>
          <w:rFonts w:ascii="Arial" w:hAnsi="Arial" w:cs="Arial"/>
        </w:rPr>
      </w:pPr>
      <w:r>
        <w:rPr>
          <w:rFonts w:cs="Arial" w:ascii="Arial" w:hAnsi="Arial"/>
        </w:rPr>
        <w:t xml:space="preserve">Ερωτάται το Σώμα αν αποδέχεται αυτήν τη νομοτεχνική διευκρίνιση της διατάξεως. </w:t>
      </w:r>
    </w:p>
    <w:p>
      <w:pPr>
        <w:pStyle w:val="Normal"/>
        <w:rPr>
          <w:rFonts w:ascii="Arial" w:hAnsi="Arial" w:cs="Arial"/>
        </w:rPr>
      </w:pPr>
      <w:r>
        <w:rPr>
          <w:rFonts w:cs="Arial" w:ascii="Arial" w:hAnsi="Arial"/>
        </w:rPr>
        <w:t xml:space="preserve">ΠΟΛΛΟΙ ΒΟΥΛΕΥΤΕΣ: Μάλιστα, μάλιστα. </w:t>
      </w:r>
    </w:p>
    <w:p>
      <w:pPr>
        <w:pStyle w:val="Normal"/>
        <w:rPr>
          <w:rFonts w:ascii="Arial" w:hAnsi="Arial" w:cs="Arial"/>
        </w:rPr>
      </w:pPr>
      <w:r>
        <w:rPr>
          <w:rFonts w:cs="Arial" w:ascii="Arial" w:hAnsi="Arial"/>
        </w:rPr>
        <w:t xml:space="preserve">ΠΡΟΕΔΡΟΣ(Απόστολος Κακλαμάνης): Συνεπώς, η Βουλή παρεδέχθη. </w:t>
      </w:r>
    </w:p>
    <w:p>
      <w:pPr>
        <w:pStyle w:val="Normal"/>
        <w:rPr>
          <w:rFonts w:ascii="Arial" w:hAnsi="Arial" w:cs="Arial"/>
        </w:rPr>
      </w:pPr>
      <w:r>
        <w:rPr>
          <w:rFonts w:cs="Arial" w:ascii="Arial" w:hAnsi="Arial"/>
        </w:rPr>
        <w:t xml:space="preserve">Ερωτάται το Σώμα εάν δέχεται την τροπολογία με γενικό αριθμό 500 και ειδικό αριθμό 52, με την προσθήκη που έκανε ο κύριος Υπουργός. </w:t>
      </w:r>
    </w:p>
    <w:p>
      <w:pPr>
        <w:pStyle w:val="Normal"/>
        <w:rPr>
          <w:rFonts w:ascii="Arial" w:hAnsi="Arial" w:cs="Arial"/>
        </w:rPr>
      </w:pPr>
      <w:r>
        <w:rPr>
          <w:rFonts w:cs="Arial" w:ascii="Arial" w:hAnsi="Arial"/>
        </w:rPr>
        <w:t xml:space="preserve">ΠΟΛΛΟΙ ΒΟΥΛΕΥΤΕΣ: Δεκτή, δεκτή. </w:t>
      </w:r>
    </w:p>
    <w:p>
      <w:pPr>
        <w:pStyle w:val="Normal"/>
        <w:rPr>
          <w:rFonts w:ascii="Arial" w:hAnsi="Arial" w:cs="Arial"/>
        </w:rPr>
      </w:pPr>
      <w:r>
        <w:rPr>
          <w:rFonts w:cs="Arial" w:ascii="Arial" w:hAnsi="Arial"/>
        </w:rPr>
        <w:t xml:space="preserve">ΙΩΑΝΝΗΣ ΚΑΤΣΑΡΟΣ: Κατά πλειοψηφία. </w:t>
      </w:r>
    </w:p>
    <w:p>
      <w:pPr>
        <w:pStyle w:val="Normal"/>
        <w:rPr>
          <w:rFonts w:ascii="Arial" w:hAnsi="Arial" w:cs="Arial"/>
        </w:rPr>
      </w:pPr>
      <w:r>
        <w:rPr>
          <w:rFonts w:cs="Arial" w:ascii="Arial" w:hAnsi="Arial"/>
        </w:rPr>
        <w:t xml:space="preserve">ΠΡΟΕΔΡΟΣ(Απόστολος Κακλαμάνης): Συνεπώς η τροπολογία με γενικό αριθμό 500 και ειδικό αριθμό 52 έγινε δεκτή, κατά πλειοψηφία. </w:t>
      </w:r>
    </w:p>
    <w:p>
      <w:pPr>
        <w:pStyle w:val="Normal"/>
        <w:rPr>
          <w:rFonts w:ascii="Arial" w:hAnsi="Arial" w:cs="Arial"/>
        </w:rPr>
      </w:pPr>
      <w:r>
        <w:rPr>
          <w:rFonts w:cs="Arial" w:ascii="Arial" w:hAnsi="Arial"/>
        </w:rPr>
        <w:t xml:space="preserve">Ερχόμαστε στις τροπολογίες των κυρίων συναδέλφων. </w:t>
      </w:r>
    </w:p>
    <w:p>
      <w:pPr>
        <w:pStyle w:val="Normal"/>
        <w:rPr>
          <w:rFonts w:ascii="Arial" w:hAnsi="Arial" w:cs="Arial"/>
        </w:rPr>
      </w:pPr>
      <w:r>
        <w:rPr>
          <w:rFonts w:cs="Arial" w:ascii="Arial" w:hAnsi="Arial"/>
        </w:rPr>
        <w:t xml:space="preserve">Ερωτάται το Σώμα, εάν δέχεται την τροπολογία με γενικό αριθμό 460 και ειδικό αριθμό 60, του συναδέλφου κ. Χατζηανδρέου. </w:t>
      </w:r>
    </w:p>
    <w:p>
      <w:pPr>
        <w:pStyle w:val="Normal"/>
        <w:rPr>
          <w:rFonts w:ascii="Arial" w:hAnsi="Arial" w:cs="Arial"/>
        </w:rPr>
      </w:pPr>
      <w:r>
        <w:rPr>
          <w:rFonts w:cs="Arial" w:ascii="Arial" w:hAnsi="Arial"/>
        </w:rPr>
        <w:t xml:space="preserve">ΠΟΛΛΟΙ ΒΟΥΛΕΥΤΕΣ: Δεκτή, δεκτή. </w:t>
      </w:r>
    </w:p>
    <w:p>
      <w:pPr>
        <w:pStyle w:val="Normal"/>
        <w:rPr>
          <w:rFonts w:ascii="Arial" w:hAnsi="Arial" w:cs="Arial"/>
        </w:rPr>
      </w:pPr>
      <w:r>
        <w:rPr>
          <w:rFonts w:cs="Arial" w:ascii="Arial" w:hAnsi="Arial"/>
        </w:rPr>
        <w:t xml:space="preserve">ΙΩΑΝΝΗΣ ΚΑΤΣΑΡΟΣ: Κατά πλειοψηφία. </w:t>
      </w:r>
    </w:p>
    <w:p>
      <w:pPr>
        <w:pStyle w:val="Normal"/>
        <w:rPr>
          <w:rFonts w:ascii="Arial" w:hAnsi="Arial" w:cs="Arial"/>
        </w:rPr>
      </w:pPr>
      <w:r>
        <w:rPr>
          <w:rFonts w:cs="Arial" w:ascii="Arial" w:hAnsi="Arial"/>
        </w:rPr>
        <w:t xml:space="preserve">ΠΡΟΕΔΡΟΣ(Απόστολος Κακλαμάνης): Συνεπώς η τροπολογία με γενικό αριθμό 460 και ειδικό αριθμό 60 έγινε δεκτή κατά πλειοψηφία. </w:t>
      </w:r>
    </w:p>
    <w:p>
      <w:pPr>
        <w:pStyle w:val="Normal"/>
        <w:rPr>
          <w:rFonts w:ascii="Arial" w:hAnsi="Arial" w:cs="Arial"/>
        </w:rPr>
      </w:pPr>
      <w:r>
        <w:rPr>
          <w:rFonts w:cs="Arial" w:ascii="Arial" w:hAnsi="Arial"/>
        </w:rPr>
        <w:t xml:space="preserve">Ερωτάται το Σώμα εάν δέχεται την τροπολογία με γενικό αριθμό 466 και ειδικό αριθμό 26, του συναδέλφου κ. Ι. Ζαφειρόπουλου, όπως τροποποιήθηκε από τον κύριο Υπουργό. </w:t>
      </w:r>
    </w:p>
    <w:p>
      <w:pPr>
        <w:pStyle w:val="Normal"/>
        <w:rPr>
          <w:rFonts w:ascii="Arial" w:hAnsi="Arial" w:cs="Arial"/>
        </w:rPr>
      </w:pPr>
      <w:r>
        <w:rPr>
          <w:rFonts w:cs="Arial" w:ascii="Arial" w:hAnsi="Arial"/>
        </w:rPr>
        <w:t xml:space="preserve">ΠΟΛΛΟΙ ΒΟΥΛΕΥΤΕΣ: Δεκτή, δεκτή. </w:t>
      </w:r>
    </w:p>
    <w:p>
      <w:pPr>
        <w:pStyle w:val="Normal"/>
        <w:rPr>
          <w:rFonts w:ascii="Arial" w:hAnsi="Arial" w:cs="Arial"/>
        </w:rPr>
      </w:pPr>
      <w:r>
        <w:rPr>
          <w:rFonts w:cs="Arial" w:ascii="Arial" w:hAnsi="Arial"/>
        </w:rPr>
        <w:t xml:space="preserve">ΙΩΑΝΝΗΣ ΚΑΤΣΑΡΟΣ: Κατά πλειοψηφία. </w:t>
      </w:r>
    </w:p>
    <w:p>
      <w:pPr>
        <w:pStyle w:val="Normal"/>
        <w:rPr>
          <w:rFonts w:ascii="Arial" w:hAnsi="Arial" w:cs="Arial"/>
        </w:rPr>
      </w:pPr>
      <w:r>
        <w:rPr>
          <w:rFonts w:cs="Arial" w:ascii="Arial" w:hAnsi="Arial"/>
        </w:rPr>
        <w:t xml:space="preserve">ΠΡΟΕΔΡΟΣ(Απόστολος Κακλαμάνης): Συνεπώς η τροπολογία με γενικό αριθμό 466 και ειδικό αριθμό 26 έγινε δεκτή, κατά πλειοψηφία. </w:t>
      </w:r>
    </w:p>
    <w:p>
      <w:pPr>
        <w:pStyle w:val="Normal"/>
        <w:rPr>
          <w:rFonts w:ascii="Arial" w:hAnsi="Arial" w:cs="Arial"/>
        </w:rPr>
      </w:pPr>
      <w:r>
        <w:rPr>
          <w:rFonts w:cs="Arial" w:ascii="Arial" w:hAnsi="Arial"/>
        </w:rPr>
        <w:t xml:space="preserve">Ερωτάται το Σώμα εάν δέχεται την τροπολογία με γενικό αριθμό 470 και ειδικό αριθμό 30 του συναδέλφου κ. Ε. Αργύρη, όπως τροποποιήθηκε από τον κύριο Υπουργό. </w:t>
      </w:r>
    </w:p>
    <w:p>
      <w:pPr>
        <w:pStyle w:val="Normal"/>
        <w:rPr>
          <w:rFonts w:ascii="Arial" w:hAnsi="Arial" w:cs="Arial"/>
        </w:rPr>
      </w:pPr>
      <w:r>
        <w:rPr>
          <w:rFonts w:cs="Arial" w:ascii="Arial" w:hAnsi="Arial"/>
        </w:rPr>
        <w:t xml:space="preserve">ΠΟΛΛΟΙ ΒΟΥΛΕΥΤΕΣ: Δεκτή, δεκτή. </w:t>
      </w:r>
    </w:p>
    <w:p>
      <w:pPr>
        <w:pStyle w:val="Normal"/>
        <w:rPr>
          <w:rFonts w:ascii="Arial" w:hAnsi="Arial" w:cs="Arial"/>
        </w:rPr>
      </w:pPr>
      <w:r>
        <w:rPr>
          <w:rFonts w:cs="Arial" w:ascii="Arial" w:hAnsi="Arial"/>
        </w:rPr>
        <w:t xml:space="preserve">ΙΩΑΝΝΗΣ ΚΑΤΣΑΡΟΣ: Κατά πλειοψηφία. </w:t>
      </w:r>
    </w:p>
    <w:p>
      <w:pPr>
        <w:pStyle w:val="Normal"/>
        <w:rPr>
          <w:rFonts w:ascii="Arial" w:hAnsi="Arial" w:cs="Arial"/>
        </w:rPr>
      </w:pPr>
      <w:r>
        <w:rPr>
          <w:rFonts w:cs="Arial" w:ascii="Arial" w:hAnsi="Arial"/>
        </w:rPr>
        <w:t xml:space="preserve">ΠΡΟΕΔΡΟΣ(Απόστολος Κακλαμάνης): Συνεπώς η τροπολογία με γενικό αριθμό 470 και ειδικό αριθμό 30 έγινε δεκτή κατά πλειοψηφία. </w:t>
      </w:r>
    </w:p>
    <w:p>
      <w:pPr>
        <w:pStyle w:val="Normal"/>
        <w:rPr>
          <w:rFonts w:ascii="Arial" w:hAnsi="Arial" w:cs="Arial"/>
        </w:rPr>
      </w:pPr>
      <w:r>
        <w:rPr>
          <w:rFonts w:cs="Arial" w:ascii="Arial" w:hAnsi="Arial"/>
        </w:rPr>
        <w:t xml:space="preserve">Ερωτάται το Σώμα εάν δέχεται την τροπολογία με γενικό αριθμό 471 και ειδικό αριθμό 31, του συναδέλφου κ. Ν. Αφεντουλίδη. </w:t>
      </w:r>
    </w:p>
    <w:p>
      <w:pPr>
        <w:pStyle w:val="Normal"/>
        <w:rPr>
          <w:rFonts w:ascii="Arial" w:hAnsi="Arial" w:cs="Arial"/>
        </w:rPr>
      </w:pPr>
      <w:r>
        <w:rPr>
          <w:rFonts w:cs="Arial" w:ascii="Arial" w:hAnsi="Arial"/>
        </w:rPr>
        <w:t xml:space="preserve">ΠΟΛΛΟΙ ΒΟΥΛΕΥΤΕΣ: Δεκτή, δεκτή. </w:t>
      </w:r>
    </w:p>
    <w:p>
      <w:pPr>
        <w:pStyle w:val="Normal"/>
        <w:rPr>
          <w:rFonts w:ascii="Arial" w:hAnsi="Arial" w:cs="Arial"/>
        </w:rPr>
      </w:pPr>
      <w:r>
        <w:rPr>
          <w:rFonts w:cs="Arial" w:ascii="Arial" w:hAnsi="Arial"/>
        </w:rPr>
        <w:t xml:space="preserve">ΙΩΑΝΝΗΣ ΚΑΤΣΑΡΟΣ: Κατά πλειοψηφία. </w:t>
      </w:r>
    </w:p>
    <w:p>
      <w:pPr>
        <w:pStyle w:val="Normal"/>
        <w:rPr>
          <w:rFonts w:ascii="Arial" w:hAnsi="Arial" w:cs="Arial"/>
        </w:rPr>
      </w:pPr>
      <w:r>
        <w:rPr>
          <w:rFonts w:cs="Arial" w:ascii="Arial" w:hAnsi="Arial"/>
        </w:rPr>
        <w:t xml:space="preserve">ΠΡΟΕΔΡΟΣ(Απόστολος Κακλαμάνης): Συνεπώς η τροπολογία με γενικό αριθμό 471 και ειδικό αριθμό 31 έγινε δεκτή κατά πλειοψηφία. </w:t>
      </w:r>
    </w:p>
    <w:p>
      <w:pPr>
        <w:pStyle w:val="Normal"/>
        <w:rPr>
          <w:rFonts w:ascii="Arial" w:hAnsi="Arial" w:cs="Arial"/>
        </w:rPr>
      </w:pPr>
      <w:r>
        <w:rPr>
          <w:rFonts w:cs="Arial" w:ascii="Arial" w:hAnsi="Arial"/>
        </w:rPr>
        <w:t xml:space="preserve">Ερωτάται το Σώμα εάν δέχεται την τροπολογία με γενικό αριθμό 472 και ειδικό αριθμό 32 του συναδέλφου κ. Ι. Ζαφειρόπουλου, όπως τροποποιήθηκε από τον κύριο Υπουργό. </w:t>
      </w:r>
    </w:p>
    <w:p>
      <w:pPr>
        <w:pStyle w:val="Normal"/>
        <w:rPr>
          <w:rFonts w:ascii="Arial" w:hAnsi="Arial" w:cs="Arial"/>
        </w:rPr>
      </w:pPr>
      <w:r>
        <w:rPr>
          <w:rFonts w:cs="Arial" w:ascii="Arial" w:hAnsi="Arial"/>
        </w:rPr>
        <w:t xml:space="preserve">ΠΟΛΛΟΙ ΒΟΥΛΕΥΤΕΣ: Δεκτή, δεκτή. </w:t>
      </w:r>
    </w:p>
    <w:p>
      <w:pPr>
        <w:pStyle w:val="Normal"/>
        <w:rPr>
          <w:rFonts w:ascii="Arial" w:hAnsi="Arial" w:cs="Arial"/>
        </w:rPr>
      </w:pPr>
      <w:r>
        <w:rPr>
          <w:rFonts w:cs="Arial" w:ascii="Arial" w:hAnsi="Arial"/>
        </w:rPr>
        <w:t xml:space="preserve">ΙΩΑΝΝΗΣ ΚΑΤΣΑΡΟΣ: Κατά πλειοψηφία. </w:t>
      </w:r>
    </w:p>
    <w:p>
      <w:pPr>
        <w:pStyle w:val="Normal"/>
        <w:rPr>
          <w:rFonts w:ascii="Arial" w:hAnsi="Arial" w:cs="Arial"/>
        </w:rPr>
      </w:pPr>
      <w:r>
        <w:rPr>
          <w:rFonts w:cs="Arial" w:ascii="Arial" w:hAnsi="Arial"/>
        </w:rPr>
        <w:t xml:space="preserve">ΠΡΟΕΔΡΟΣ(Απόστολος Κακλαμάνης): Συνεπώς η τροπολογία με γενικό αριθμό 472 και ειδικό αριθμό 32 έγινε δεκτή κατά πλειοψηφία. </w:t>
      </w:r>
    </w:p>
    <w:p>
      <w:pPr>
        <w:pStyle w:val="Normal"/>
        <w:rPr>
          <w:rFonts w:ascii="Arial" w:hAnsi="Arial" w:cs="Arial"/>
        </w:rPr>
      </w:pPr>
      <w:r>
        <w:rPr>
          <w:rFonts w:cs="Arial" w:ascii="Arial" w:hAnsi="Arial"/>
        </w:rPr>
        <w:t xml:space="preserve">Ερωτάται το Σώμα εάν δέχεται την τροπολογία με γενικό αριθμό 457 και ειδικό αριθμό 17 των συναδέλφων κυρίων Λ. Χατζηανδρέου και Δ. Μπέη. </w:t>
      </w:r>
    </w:p>
    <w:p>
      <w:pPr>
        <w:pStyle w:val="Normal"/>
        <w:rPr>
          <w:rFonts w:ascii="Arial" w:hAnsi="Arial" w:cs="Arial"/>
        </w:rPr>
      </w:pPr>
      <w:r>
        <w:rPr>
          <w:rFonts w:cs="Arial" w:ascii="Arial" w:hAnsi="Arial"/>
        </w:rPr>
        <w:t xml:space="preserve">ΠΟΛΛΟΙ ΒΟΥΛΕΥΤΕΣ: Δεκτή, δεκτή. </w:t>
      </w:r>
    </w:p>
    <w:p>
      <w:pPr>
        <w:pStyle w:val="Normal"/>
        <w:rPr>
          <w:rFonts w:ascii="Arial" w:hAnsi="Arial" w:cs="Arial"/>
        </w:rPr>
      </w:pPr>
      <w:r>
        <w:rPr>
          <w:rFonts w:cs="Arial" w:ascii="Arial" w:hAnsi="Arial"/>
        </w:rPr>
        <w:t xml:space="preserve">ΙΩΑΝΝΗΣ ΚΑΤΣΑΡΟΣ: Κατά πλειοψηφία. </w:t>
      </w:r>
    </w:p>
    <w:p>
      <w:pPr>
        <w:pStyle w:val="Normal"/>
        <w:rPr>
          <w:rFonts w:ascii="Arial" w:hAnsi="Arial" w:cs="Arial"/>
        </w:rPr>
      </w:pPr>
      <w:r>
        <w:rPr>
          <w:rFonts w:cs="Arial" w:ascii="Arial" w:hAnsi="Arial"/>
        </w:rPr>
        <w:t xml:space="preserve">ΠΡΟΕΔΡΟΣ(Απόστολος Κακλαμάνης): Συνεπώς η τροπολογία με γενικό αριθμό 457 και ειδικό αριθμό 17 έγινε δεκτή κατά πλειοψηφία. </w:t>
      </w:r>
    </w:p>
    <w:p>
      <w:pPr>
        <w:pStyle w:val="Normal"/>
        <w:rPr>
          <w:rFonts w:ascii="Arial" w:hAnsi="Arial" w:cs="Arial"/>
        </w:rPr>
      </w:pPr>
      <w:r>
        <w:rPr>
          <w:rFonts w:cs="Arial" w:ascii="Arial" w:hAnsi="Arial"/>
        </w:rPr>
        <w:t xml:space="preserve">Τέλος, υπάρχει, κύριε Υπουργέ, η τροπολογία του κ. Μελίδη για τη Νέα Κίο και την Ερμιόνη. </w:t>
      </w:r>
    </w:p>
    <w:p>
      <w:pPr>
        <w:pStyle w:val="Normal"/>
        <w:rPr>
          <w:rFonts w:ascii="Arial" w:hAnsi="Arial" w:cs="Arial"/>
        </w:rPr>
      </w:pPr>
      <w:r>
        <w:rPr>
          <w:rFonts w:cs="Arial" w:ascii="Arial" w:hAnsi="Arial"/>
        </w:rPr>
        <w:t xml:space="preserve">ΓΕΩΡΓΙΟΣ ΔΑΣΚΑΛΑΚΗΣ(Υφυπ. Εσωτερικών): Να κάνω μια δήλωση. </w:t>
      </w:r>
    </w:p>
    <w:p>
      <w:pPr>
        <w:pStyle w:val="Normal"/>
        <w:rPr>
          <w:rFonts w:ascii="Arial" w:hAnsi="Arial" w:cs="Arial"/>
        </w:rPr>
      </w:pPr>
      <w:r>
        <w:rPr>
          <w:rFonts w:cs="Arial" w:ascii="Arial" w:hAnsi="Arial"/>
        </w:rPr>
        <w:t xml:space="preserve">ΠΡΟΕΔΡΟΣ(Απόστολος Κακλαμάνης): Τι να την κάνουμε τη δήλωση; Να κάνετε δεκτή την τροπολογία θέλουμε. </w:t>
      </w:r>
    </w:p>
    <w:p>
      <w:pPr>
        <w:pStyle w:val="Normal"/>
        <w:rPr>
          <w:rFonts w:ascii="Arial" w:hAnsi="Arial" w:cs="Arial"/>
        </w:rPr>
      </w:pPr>
      <w:r>
        <w:rPr>
          <w:rFonts w:cs="Arial" w:ascii="Arial" w:hAnsi="Arial"/>
        </w:rPr>
        <w:t xml:space="preserve">ΓΕΩΡΓΙΟΣ ΔΑΣΚΑΛΑΚΗΣ(Υφυπ. Εσωτερικών): Κύριε Πρόεδρε, υπάρχει νομοθετικό πλαίσιο τοπωνυμιών και όσον αφορά την Ερμιόνη και τη Νέα Κίο και τις Θεσπιές και όχι μόνο, θα κινηθεί διαδικασία και εμείς θα την επισπεύσουμε, προκειμένου να αναγνωρισθούν μέσα από τη διαδικασία που προβλέπει ο νόμος. </w:t>
      </w:r>
    </w:p>
    <w:p>
      <w:pPr>
        <w:pStyle w:val="Normal"/>
        <w:rPr>
          <w:rFonts w:ascii="Arial" w:hAnsi="Arial" w:cs="Arial"/>
        </w:rPr>
      </w:pPr>
      <w:r>
        <w:rPr>
          <w:rFonts w:cs="Arial" w:ascii="Arial" w:hAnsi="Arial"/>
        </w:rPr>
        <w:t xml:space="preserve">ΕΝΑΣ ΒΟΥΛΕΥΤΗΣ ΤΟΥ ΠΑ.ΣΟ.Κ. : Και για το Νεστώριο. </w:t>
      </w:r>
    </w:p>
    <w:p>
      <w:pPr>
        <w:pStyle w:val="Normal"/>
        <w:rPr>
          <w:rFonts w:ascii="Arial" w:hAnsi="Arial" w:cs="Arial"/>
        </w:rPr>
      </w:pPr>
      <w:r>
        <w:rPr>
          <w:rFonts w:cs="Arial" w:ascii="Arial" w:hAnsi="Arial"/>
        </w:rPr>
        <w:t xml:space="preserve">ΓΕΩΡΓΙΟΣ ΔΑΣΚΑΛΑΚΗΣ(Υφυπ. Εσωτερικών): Και για το Νεστώριο. </w:t>
      </w:r>
    </w:p>
    <w:p>
      <w:pPr>
        <w:pStyle w:val="Normal"/>
        <w:rPr>
          <w:rFonts w:ascii="Arial" w:hAnsi="Arial" w:cs="Arial"/>
        </w:rPr>
      </w:pPr>
      <w:r>
        <w:rPr>
          <w:rFonts w:cs="Arial" w:ascii="Arial" w:hAnsi="Arial"/>
        </w:rPr>
        <w:t xml:space="preserve">ΧΡΗΣΤΟΣ ΜΑΓΚΟΥΦΗΣ: Και για την Οιχαλία Τρικάλων. </w:t>
      </w:r>
    </w:p>
    <w:p>
      <w:pPr>
        <w:pStyle w:val="Normal"/>
        <w:rPr>
          <w:rFonts w:ascii="Arial" w:hAnsi="Arial" w:cs="Arial"/>
        </w:rPr>
      </w:pPr>
      <w:r>
        <w:rPr>
          <w:rFonts w:cs="Arial" w:ascii="Arial" w:hAnsi="Arial"/>
        </w:rPr>
        <w:t>ΠΡΟΕΔΡΟΣ(Απόστολος Κακλαμάνης): Κύριε Υπουργέ, τελειώσατε;</w:t>
      </w:r>
    </w:p>
    <w:p>
      <w:pPr>
        <w:pStyle w:val="Normal"/>
        <w:rPr>
          <w:rFonts w:ascii="Arial" w:hAnsi="Arial" w:cs="Arial"/>
        </w:rPr>
      </w:pPr>
      <w:r>
        <w:rPr>
          <w:rFonts w:cs="Arial" w:ascii="Arial" w:hAnsi="Arial"/>
        </w:rPr>
        <w:t>ΙΩΑΝΝΗΣ ΜΕΛΙΔΗΣ: Κύριε Υπουργέ, να κάνω μια δήλωση;</w:t>
      </w:r>
    </w:p>
    <w:p>
      <w:pPr>
        <w:pStyle w:val="Normal"/>
        <w:rPr>
          <w:rFonts w:ascii="Arial" w:hAnsi="Arial" w:cs="Arial"/>
        </w:rPr>
      </w:pPr>
      <w:r>
        <w:rPr>
          <w:rFonts w:cs="Arial" w:ascii="Arial" w:hAnsi="Arial"/>
        </w:rPr>
        <w:t xml:space="preserve">ΠΡΟΕΔΡΟΣ(Απόστολος Κακλαμάνης): Κύριε Μελίδη, δεν έχει νόημα τώρα η συζήτηση εφ’ όσον ο Υπουργός δίνει αυτήν την απάντηση. Συζήτηση δε γίνεται. </w:t>
      </w:r>
    </w:p>
    <w:p>
      <w:pPr>
        <w:pStyle w:val="Normal"/>
        <w:rPr>
          <w:rFonts w:ascii="Arial" w:hAnsi="Arial" w:cs="Arial"/>
        </w:rPr>
      </w:pPr>
      <w:r>
        <w:rPr>
          <w:rFonts w:cs="Arial" w:ascii="Arial" w:hAnsi="Arial"/>
        </w:rPr>
        <w:t xml:space="preserve">Υπάρχει και το ακροτελεύτιο άρθρο 59, το οποίο θα αναριθμηθεί. </w:t>
      </w:r>
    </w:p>
    <w:p>
      <w:pPr>
        <w:pStyle w:val="Normal"/>
        <w:rPr>
          <w:rFonts w:ascii="Arial" w:hAnsi="Arial" w:cs="Arial"/>
        </w:rPr>
      </w:pPr>
      <w:r>
        <w:rPr>
          <w:rFonts w:cs="Arial" w:ascii="Arial" w:hAnsi="Arial"/>
        </w:rPr>
        <w:t xml:space="preserve">Ερωτάται το Σώμα αν γίνεται δεκτό το άρθρο 59. </w:t>
      </w:r>
    </w:p>
    <w:p>
      <w:pPr>
        <w:pStyle w:val="Normal"/>
        <w:rPr>
          <w:rFonts w:ascii="Arial" w:hAnsi="Arial" w:cs="Arial"/>
        </w:rPr>
      </w:pPr>
      <w:r>
        <w:rPr>
          <w:rFonts w:cs="Arial" w:ascii="Arial" w:hAnsi="Arial"/>
        </w:rPr>
        <w:t xml:space="preserve">ΟΛΟΙ ΟΙ ΒΟΥΛΕΥΤΕΣ: Δεκτό, δεκτό. </w:t>
      </w:r>
    </w:p>
    <w:p>
      <w:pPr>
        <w:pStyle w:val="Normal"/>
        <w:rPr>
          <w:rFonts w:ascii="Arial" w:hAnsi="Arial" w:cs="Arial"/>
        </w:rPr>
      </w:pPr>
      <w:r>
        <w:rPr>
          <w:rFonts w:cs="Arial" w:ascii="Arial" w:hAnsi="Arial"/>
        </w:rPr>
        <w:t xml:space="preserve">ΠΡΟΕΔΡΟΣ(Απόστολος Κακλαμάνης): Το ακροτελεύτιο άρθρο 59 έγινε δεκτό ομοφώνως. </w:t>
      </w:r>
    </w:p>
    <w:p>
      <w:pPr>
        <w:pStyle w:val="Normal"/>
        <w:rPr>
          <w:rFonts w:ascii="Arial" w:hAnsi="Arial" w:cs="Arial"/>
        </w:rPr>
      </w:pPr>
      <w:r>
        <w:rPr>
          <w:rFonts w:cs="Arial" w:ascii="Arial" w:hAnsi="Arial"/>
        </w:rPr>
        <w:t xml:space="preserve">Κύριοι συνάδελφοι, θα πρέπει ο τίτλος του νομοσχεδίου να αναμορφωθεί ως εξής: "Ίδρυση νομαρχιακής αυτοδιοίκησης και τροποποίηση διατάξεων για την πρωτοβάθμια αυτοδιοίκηση και την περιφέρεια και άλλες διατάξεις". </w:t>
      </w:r>
    </w:p>
    <w:p>
      <w:pPr>
        <w:pStyle w:val="Normal"/>
        <w:rPr>
          <w:rFonts w:ascii="Arial" w:hAnsi="Arial" w:cs="Arial"/>
        </w:rPr>
      </w:pPr>
      <w:r>
        <w:rPr>
          <w:rFonts w:cs="Arial" w:ascii="Arial" w:hAnsi="Arial"/>
        </w:rPr>
        <w:t>Η Βουλή αποδέχεται;</w:t>
      </w:r>
    </w:p>
    <w:p>
      <w:pPr>
        <w:pStyle w:val="Normal"/>
        <w:rPr>
          <w:rFonts w:ascii="Arial" w:hAnsi="Arial" w:cs="Arial"/>
        </w:rPr>
      </w:pPr>
      <w:r>
        <w:rPr>
          <w:rFonts w:cs="Arial" w:ascii="Arial" w:hAnsi="Arial"/>
        </w:rPr>
        <w:t xml:space="preserve">ΠΟΛΛΟΙ ΒΟΥΛΕΥΤΕΣ: Μάλιστα, μάλιστα. </w:t>
      </w:r>
    </w:p>
    <w:p>
      <w:pPr>
        <w:pStyle w:val="Normal"/>
        <w:rPr>
          <w:rFonts w:ascii="Arial" w:hAnsi="Arial" w:cs="Arial"/>
        </w:rPr>
      </w:pPr>
      <w:r>
        <w:rPr>
          <w:rFonts w:cs="Arial" w:ascii="Arial" w:hAnsi="Arial"/>
        </w:rPr>
        <w:t xml:space="preserve">ΠΡΟΕΔΡΟΣ (Απόστολος Κακλαμάνης): Η Βουλή απεδέχθη. </w:t>
      </w:r>
    </w:p>
    <w:p>
      <w:pPr>
        <w:pStyle w:val="Normal"/>
        <w:rPr>
          <w:rFonts w:ascii="Arial" w:hAnsi="Arial" w:cs="Arial"/>
        </w:rPr>
      </w:pPr>
      <w:r>
        <w:rPr>
          <w:rFonts w:cs="Arial" w:ascii="Arial" w:hAnsi="Arial"/>
        </w:rPr>
        <w:t xml:space="preserve">Συνεπώς το νομοσχέδιο "Ίδρυση νομαρχιακής αυτοδιοίκησης και τροποποίηση διατάξεων για την πρωτοβάθμια αυτοδιοίκηση και την περιφέρεια και άλλες διατάξεις" έγινε δεκτό κατ’ αρχήν και κατ’ άρθρο και η ψήφισή του στο σύνολο αναβάλλεται για άλλη συνεδρίαση. </w:t>
      </w:r>
    </w:p>
    <w:p>
      <w:pPr>
        <w:pStyle w:val="Normal"/>
        <w:rPr>
          <w:rFonts w:ascii="Arial" w:hAnsi="Arial" w:cs="Arial"/>
        </w:rPr>
      </w:pPr>
      <w:r>
        <w:rPr>
          <w:rFonts w:cs="Arial" w:ascii="Arial" w:hAnsi="Arial"/>
        </w:rPr>
        <w:t>Κύριοι συνάδελφοι, δέχεσθε να λύσουμε τη συνεδρίαση;</w:t>
      </w:r>
    </w:p>
    <w:p>
      <w:pPr>
        <w:pStyle w:val="Normal"/>
        <w:rPr>
          <w:rFonts w:ascii="Arial" w:hAnsi="Arial" w:cs="Arial"/>
        </w:rPr>
      </w:pPr>
      <w:r>
        <w:rPr>
          <w:rFonts w:cs="Arial" w:ascii="Arial" w:hAnsi="Arial"/>
        </w:rPr>
        <w:t xml:space="preserve">ΠΟΛΛΟΙ ΒΟΥΛΕΥΤΕΣ: Μάλιστα, μάλιστα. </w:t>
      </w:r>
    </w:p>
    <w:p>
      <w:pPr>
        <w:pStyle w:val="Normal"/>
        <w:rPr>
          <w:rFonts w:ascii="Arial" w:hAnsi="Arial" w:cs="Arial"/>
        </w:rPr>
      </w:pPr>
      <w:r>
        <w:rPr>
          <w:rFonts w:cs="Arial" w:ascii="Arial" w:hAnsi="Arial"/>
        </w:rPr>
        <w:t xml:space="preserve">Με τη συναίνεση του Σώματος και ώρα 01.15’, λύεται η συνεδρίαση για σήμερα Πέμπτη 19 Μαΐου 1994 και ώρα 10.00’, με αντικείμενο εργασιών του Σώματος αναφορές και ερωτήσεις αρμοδιότητος Υπουργείου Πολιτισμού και στη συνέχεια Νομοθετική Εργασία, σύμφωνα με την ημερήσια διάταξ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 ΠΡΟΕΔΡΟΣ  ΟΙ ΓΡΑΜΜΑΤΕΙ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48:00Z</dcterms:created>
  <dc:creator>poly</dc:creator>
  <dc:description/>
  <cp:keywords/>
  <dc:language>en-US</dc:language>
  <cp:lastModifiedBy>poly</cp:lastModifiedBy>
  <dcterms:modified xsi:type="dcterms:W3CDTF">2009-07-21T14:36:00Z</dcterms:modified>
  <cp:revision>2</cp:revision>
  <dc:subject/>
  <dc:title>Π Ρ Α Κ Τ Ι Κ Α  Β Ο Υ Λ Η Σ</dc:title>
</cp:coreProperties>
</file>