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cs="Arial" w:ascii="Arial" w:hAnsi="Arial"/>
        </w:rPr>
        <w:t>Η’  ΠΕΡΙΟΔΟΣ (ΠΡΟΕΔΡΕΥΟΜΕΝΗΣ ΚΟΙΝΟΒΟΥΛΕΥΤΙΚΗΣ ΔΗΜΟΚΡΑΤΙΑΣ)</w:t>
      </w:r>
    </w:p>
    <w:p>
      <w:pPr>
        <w:pStyle w:val="Normal"/>
        <w:rPr>
          <w:rFonts w:ascii="Arial" w:hAnsi="Arial" w:cs="Arial"/>
        </w:rPr>
      </w:pPr>
      <w:r>
        <w:rPr>
          <w:rFonts w:eastAsia="Arial" w:cs="Arial" w:ascii="Arial" w:hAnsi="Arial"/>
        </w:rPr>
        <w:t xml:space="preserve"> </w:t>
      </w:r>
      <w:r>
        <w:rPr>
          <w:rFonts w:cs="Arial" w:ascii="Arial" w:hAnsi="Arial"/>
        </w:rPr>
        <w:t xml:space="preserve">Σ Υ Ν Ο Δ Ο Σ  Α’ </w:t>
      </w:r>
    </w:p>
    <w:p>
      <w:pPr>
        <w:pStyle w:val="Normal"/>
        <w:rPr>
          <w:rFonts w:ascii="Arial" w:hAnsi="Arial" w:cs="Arial"/>
        </w:rPr>
      </w:pPr>
      <w:r>
        <w:rPr>
          <w:rFonts w:eastAsia="Arial" w:cs="Arial" w:ascii="Arial" w:hAnsi="Arial"/>
        </w:rPr>
        <w:t xml:space="preserve"> </w:t>
      </w:r>
      <w:r>
        <w:rPr>
          <w:rFonts w:cs="Arial" w:ascii="Arial" w:hAnsi="Arial"/>
        </w:rPr>
        <w:t xml:space="preserve">ΣΥΝΕΔΡΙΑΣΗ  Ρ’ </w:t>
      </w:r>
    </w:p>
    <w:p>
      <w:pPr>
        <w:pStyle w:val="Normal"/>
        <w:rPr>
          <w:rFonts w:ascii="Arial" w:hAnsi="Arial" w:cs="Arial"/>
        </w:rPr>
      </w:pPr>
      <w:r>
        <w:rPr>
          <w:rFonts w:eastAsia="Arial" w:cs="Arial" w:ascii="Arial" w:hAnsi="Arial"/>
        </w:rPr>
        <w:t xml:space="preserve"> </w:t>
      </w:r>
      <w:r>
        <w:rPr>
          <w:rFonts w:cs="Arial" w:ascii="Arial" w:hAnsi="Arial"/>
        </w:rPr>
        <w:t>Δευτέρα 18 Απριλί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18 Απριλίου 1994, ημέρα Πέμπτη και ώρα 18.25’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Κύριοι συνάδελφοι, αρχίζει η συνεδρίαση.</w:t>
      </w:r>
    </w:p>
    <w:p>
      <w:pPr>
        <w:pStyle w:val="Normal"/>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14 Απριλίου 1994 εξουσιοδότηση του Σώματος, επικυρώθηκαν με ευθύνη του Προεδρείου τα πρακτικά της-Θ’ συνεδριάσεώς του, της 14 Απριλίου 1994 σε ό,τι αφορά την ψήφιση στο σύνολο των σχεδίων νόμων:</w:t>
      </w:r>
    </w:p>
    <w:p>
      <w:pPr>
        <w:pStyle w:val="Normal"/>
        <w:rPr>
          <w:rFonts w:ascii="Arial" w:hAnsi="Arial" w:cs="Arial"/>
        </w:rPr>
      </w:pPr>
      <w:r>
        <w:rPr>
          <w:rFonts w:eastAsia="Arial" w:cs="Arial" w:ascii="Arial" w:hAnsi="Arial"/>
        </w:rPr>
        <w:t xml:space="preserve"> </w:t>
      </w:r>
      <w:r>
        <w:rPr>
          <w:rFonts w:cs="Arial" w:ascii="Arial" w:hAnsi="Arial"/>
        </w:rPr>
        <w:t>1. "Κύρωση Συμφωνίας μεταξύ των Κυβερνήσεων της Ελληνικής Δημοκρατίας και της Ρωσικής Ομοσπονδίας για συνεργασία στον τομέα του Τουρισμού".</w:t>
      </w:r>
    </w:p>
    <w:p>
      <w:pPr>
        <w:pStyle w:val="Normal"/>
        <w:rPr>
          <w:rFonts w:ascii="Arial" w:hAnsi="Arial" w:cs="Arial"/>
        </w:rPr>
      </w:pPr>
      <w:r>
        <w:rPr>
          <w:rFonts w:eastAsia="Arial" w:cs="Arial" w:ascii="Arial" w:hAnsi="Arial"/>
        </w:rPr>
        <w:t xml:space="preserve"> </w:t>
      </w:r>
      <w:r>
        <w:rPr>
          <w:rFonts w:cs="Arial" w:ascii="Arial" w:hAnsi="Arial"/>
        </w:rPr>
        <w:t>2. "Κύρωση συμφωνίας για συνεργασία στον τομέα του Τουρισμού μεταξύ των Κυβερνήσεων της Ελληνικής Δημοκρατίας και της Αργεντινής Δημοκρατίας".</w:t>
      </w:r>
    </w:p>
    <w:p>
      <w:pPr>
        <w:pStyle w:val="Normal"/>
        <w:rPr>
          <w:rFonts w:ascii="Arial" w:hAnsi="Arial" w:cs="Arial"/>
        </w:rPr>
      </w:pPr>
      <w:r>
        <w:rPr>
          <w:rFonts w:eastAsia="Arial" w:cs="Arial" w:ascii="Arial" w:hAnsi="Arial"/>
        </w:rPr>
        <w:t xml:space="preserve"> </w:t>
      </w:r>
      <w:r>
        <w:rPr>
          <w:rFonts w:cs="Arial" w:ascii="Arial" w:hAnsi="Arial"/>
        </w:rPr>
        <w:t>3. "Κύρωση Συμφωνίας μεταξύ των Κυβερνήσεων της Ελληνικής Δημοκρατίας και των Ηνωμένων Πολιτειών του Μεξικού για συνεργασία στον τομέα του τουρισμού".</w:t>
      </w:r>
    </w:p>
    <w:p>
      <w:pPr>
        <w:pStyle w:val="Normal"/>
        <w:rPr>
          <w:rFonts w:ascii="Arial" w:hAnsi="Arial" w:cs="Arial"/>
        </w:rPr>
      </w:pPr>
      <w:r>
        <w:rPr>
          <w:rFonts w:eastAsia="Arial" w:cs="Arial" w:ascii="Arial" w:hAnsi="Arial"/>
        </w:rPr>
        <w:t xml:space="preserve"> </w:t>
      </w:r>
      <w:r>
        <w:rPr>
          <w:rFonts w:cs="Arial" w:ascii="Arial" w:hAnsi="Arial"/>
        </w:rPr>
        <w:t>4. "Κύρωση του Καταστατικού της Ευρωπαϊκής Επιτροπής για την καταπολέμηση του αφθώδους πυρετού".</w:t>
      </w:r>
    </w:p>
    <w:p>
      <w:pPr>
        <w:pStyle w:val="Normal"/>
        <w:rPr>
          <w:rFonts w:ascii="Arial" w:hAnsi="Arial" w:cs="Arial"/>
        </w:rPr>
      </w:pPr>
      <w:r>
        <w:rPr>
          <w:rFonts w:eastAsia="Arial" w:cs="Arial" w:ascii="Arial" w:hAnsi="Arial"/>
        </w:rPr>
        <w:t xml:space="preserve"> </w:t>
      </w:r>
      <w:r>
        <w:rPr>
          <w:rFonts w:cs="Arial" w:ascii="Arial" w:hAnsi="Arial"/>
        </w:rPr>
        <w:t>5. "Κύρωση Πρωτοκόλλου, 1988, που αναφέρεται στη Διεθνή Σύμβαση περί Γραμμών Φορτώσεως, 1966, και άλλες διατάξεις".</w:t>
      </w:r>
    </w:p>
    <w:p>
      <w:pPr>
        <w:pStyle w:val="Normal"/>
        <w:rPr>
          <w:rFonts w:ascii="Arial" w:hAnsi="Arial" w:cs="Arial"/>
        </w:rPr>
      </w:pPr>
      <w:r>
        <w:rPr>
          <w:rFonts w:eastAsia="Arial" w:cs="Arial" w:ascii="Arial" w:hAnsi="Arial"/>
        </w:rPr>
        <w:t xml:space="preserve"> </w:t>
      </w:r>
      <w:r>
        <w:rPr>
          <w:rFonts w:cs="Arial" w:ascii="Arial" w:hAnsi="Arial"/>
        </w:rPr>
        <w:t>6. "Κύρωση του Πρωτοκόλλου, 1988, που αναφέρεται στη Διεθνή Σύμβαση για την Ασφάλεια της Ανθρώπινης Ζωής στη Θάλασσα, 1974".)</w:t>
      </w:r>
    </w:p>
    <w:p>
      <w:pPr>
        <w:pStyle w:val="Normal"/>
        <w:rPr>
          <w:rFonts w:ascii="Arial" w:hAnsi="Arial" w:cs="Arial"/>
        </w:rPr>
      </w:pPr>
      <w:r>
        <w:rPr>
          <w:rFonts w:eastAsia="Arial" w:cs="Arial" w:ascii="Arial" w:hAnsi="Arial"/>
        </w:rPr>
        <w:t xml:space="preserve"> </w:t>
      </w:r>
      <w:r>
        <w:rPr>
          <w:rFonts w:cs="Arial" w:ascii="Arial" w:hAnsi="Arial"/>
        </w:rPr>
        <w:t>Παρακαλείται ο κ. Κωνσταντίνος Χατζηδημητρίου, Βουλευτής Σερρών να διαβάσει τις αναφορές προς το Σώμα.</w:t>
      </w:r>
    </w:p>
    <w:p>
      <w:pPr>
        <w:pStyle w:val="Normal"/>
        <w:rPr>
          <w:rFonts w:ascii="Arial" w:hAnsi="Arial" w:cs="Arial"/>
        </w:rPr>
      </w:pPr>
      <w:r>
        <w:rPr>
          <w:rFonts w:eastAsia="Arial" w:cs="Arial" w:ascii="Arial" w:hAnsi="Arial"/>
        </w:rPr>
        <w:t xml:space="preserve"> </w:t>
      </w:r>
      <w:r>
        <w:rPr>
          <w:rFonts w:cs="Arial" w:ascii="Arial" w:hAnsi="Arial"/>
        </w:rPr>
        <w:t>(Ανακοινώνονται από το Βουλευτή Σερρών κ. Κωνσταντίνο Χατζηδημητρίου τα ακόλουθα:)</w:t>
      </w:r>
    </w:p>
    <w:p>
      <w:pPr>
        <w:pStyle w:val="Normal"/>
        <w:rPr>
          <w:rFonts w:ascii="Arial" w:hAnsi="Arial" w:cs="Arial"/>
        </w:rPr>
      </w:pPr>
      <w:r>
        <w:rPr>
          <w:rFonts w:eastAsia="Arial" w:cs="Arial" w:ascii="Arial" w:hAnsi="Arial"/>
        </w:rPr>
        <w:t xml:space="preserve"> </w:t>
      </w:r>
      <w:r>
        <w:rPr>
          <w:rFonts w:cs="Arial" w:ascii="Arial" w:hAnsi="Arial"/>
        </w:rPr>
        <w:t>Α’ ΚΑΤΑΘΕΣΗ ΑΝΑΦΟΡΩΝ</w:t>
      </w:r>
    </w:p>
    <w:p>
      <w:pPr>
        <w:pStyle w:val="Normal"/>
        <w:rPr>
          <w:rFonts w:ascii="Arial" w:hAnsi="Arial" w:cs="Arial"/>
        </w:rPr>
      </w:pPr>
      <w:r>
        <w:rPr>
          <w:rFonts w:eastAsia="Arial" w:cs="Arial" w:ascii="Arial" w:hAnsi="Arial"/>
        </w:rPr>
        <w:t xml:space="preserve"> </w:t>
      </w:r>
      <w:r>
        <w:rPr>
          <w:rFonts w:cs="Arial" w:ascii="Arial" w:hAnsi="Arial"/>
        </w:rPr>
        <w:t>1. Οι Βουλευτές κ. κ. ΔΗΜΗΤΡΙΟΣ ΚΩΣΤΟΠΟΥΛΟΣ, ΣΠΥΡΟΣ ΣΤΡΙΦΤΑΡΗΣ και ΔΗΜΟΣ ΚΟΥΜΠΟΥΡΗΣ κατέθεσαν αναφορά με την οποία η Ένωση Συνταξιούχων ΙΚΑ Γήρατος-Αναπηρίας-Θανάτου, Καλαμάτας Μεσσηνίας ζητεί να ισχύσει για τα μέλη της το μειωμένο εισιτήριο στο Αστικό ΚΤΕΛ Καλαμάτας Μεσσηνίας.</w:t>
      </w:r>
    </w:p>
    <w:p>
      <w:pPr>
        <w:pStyle w:val="Normal"/>
        <w:rPr>
          <w:rFonts w:ascii="Arial" w:hAnsi="Arial" w:cs="Arial"/>
        </w:rPr>
      </w:pPr>
      <w:r>
        <w:rPr>
          <w:rFonts w:eastAsia="Arial" w:cs="Arial" w:ascii="Arial" w:hAnsi="Arial"/>
        </w:rPr>
        <w:t xml:space="preserve"> </w:t>
      </w:r>
      <w:r>
        <w:rPr>
          <w:rFonts w:cs="Arial" w:ascii="Arial" w:hAnsi="Arial"/>
        </w:rPr>
        <w:t>2. Οι Βουλευτές κ. κ. ΣΤΡΑΤΗΣ ΚΟΡΑΚΑΣ και ΓΕΡΑΣΙΜΟΣ ΑΡΑΒΑΝΗΣ κατέθεσαν αναφορά με την οποία ο Σύλλογος Δασκάλων και Νηπιαγωγών Λέσβου ζητεί την αύξηση των αποδοχών των νεοδιορίστων μελών του κ.λπ.</w:t>
      </w:r>
    </w:p>
    <w:p>
      <w:pPr>
        <w:pStyle w:val="Normal"/>
        <w:rPr>
          <w:rFonts w:ascii="Arial" w:hAnsi="Arial" w:cs="Arial"/>
        </w:rPr>
      </w:pPr>
      <w:r>
        <w:rPr>
          <w:rFonts w:eastAsia="Arial" w:cs="Arial" w:ascii="Arial" w:hAnsi="Arial"/>
        </w:rPr>
        <w:t xml:space="preserve"> </w:t>
      </w:r>
      <w:r>
        <w:rPr>
          <w:rFonts w:cs="Arial" w:ascii="Arial" w:hAnsi="Arial"/>
        </w:rPr>
        <w:t>3. Οι Βουλευτές κ. κ. ΔΗΜΟΣ ΚΟΥΜΠΟΥΡΗΣ και ΟΡΕΣΤΗΣ ΚΟΛΟΖΩΦ κατέθεσαν αναφορά με την οποία ο Δήμος Μεγαρέων Αττικής ζητεί τη χρηματική ενίσχυση του βιβλίου που εξέδωσε ο Δήμος "ΜΕΓΑΡΑ ΜΙΑ ΠΟΛΗ ΜΙΑ ΙΣΤΟΡΙΑ".</w:t>
      </w:r>
    </w:p>
    <w:p>
      <w:pPr>
        <w:pStyle w:val="Normal"/>
        <w:rPr>
          <w:rFonts w:ascii="Arial" w:hAnsi="Arial" w:cs="Arial"/>
        </w:rPr>
      </w:pPr>
      <w:r>
        <w:rPr>
          <w:rFonts w:eastAsia="Arial" w:cs="Arial" w:ascii="Arial" w:hAnsi="Arial"/>
        </w:rPr>
        <w:t xml:space="preserve"> </w:t>
      </w:r>
      <w:r>
        <w:rPr>
          <w:rFonts w:cs="Arial" w:ascii="Arial" w:hAnsi="Arial"/>
        </w:rPr>
        <w:t>4. Οι Βουλευτές κ. κ. ΣΠΥΡΟΣ ΣΤΡΙΦΤΑΡΗΣ και ΣΤΡΑΤΗΣ ΚΟΡΑΚΑΣ κατέθεσαν αναφορά με την οποία ο Πρόεδρος της Κοινότητας Δάρα Νομού Αρκαδίας ζητεί να μην καταργηθεί ο Αστυνομικός Σταθμός Δάρα Αρκαδίας.</w:t>
      </w:r>
    </w:p>
    <w:p>
      <w:pPr>
        <w:pStyle w:val="Normal"/>
        <w:rPr>
          <w:rFonts w:ascii="Arial" w:hAnsi="Arial" w:cs="Arial"/>
        </w:rPr>
      </w:pPr>
      <w:r>
        <w:rPr>
          <w:rFonts w:eastAsia="Arial" w:cs="Arial" w:ascii="Arial" w:hAnsi="Arial"/>
        </w:rPr>
        <w:t xml:space="preserve"> </w:t>
      </w:r>
      <w:r>
        <w:rPr>
          <w:rFonts w:cs="Arial" w:ascii="Arial" w:hAnsi="Arial"/>
        </w:rPr>
        <w:t>5. Οι Βουλευτές κ. κ. ΣΤΡΑΤΗΣ ΚΟΡΑΚΑΣ και ΙΩΑΝΝΗΣ ΚΑΤΣΑΡΟΣ κατέθεσαν αναφορά με την οποία ο Δήμαρχος Πολιχνίτου Νομού Λέσβου ζητεί την ίδρυση Αστυνομικού Τμήματος στον Πολιχνίτο.</w:t>
      </w:r>
    </w:p>
    <w:p>
      <w:pPr>
        <w:pStyle w:val="Normal"/>
        <w:rPr>
          <w:rFonts w:ascii="Arial" w:hAnsi="Arial" w:cs="Arial"/>
        </w:rPr>
      </w:pPr>
      <w:r>
        <w:rPr>
          <w:rFonts w:eastAsia="Arial" w:cs="Arial" w:ascii="Arial" w:hAnsi="Arial"/>
        </w:rPr>
        <w:t xml:space="preserve"> </w:t>
      </w:r>
      <w:r>
        <w:rPr>
          <w:rFonts w:cs="Arial" w:ascii="Arial" w:hAnsi="Arial"/>
        </w:rPr>
        <w:t>6. Ο Βουλευτής Ξάνθης κ. ΕΥΑΓΓΕΛΟΣ ΚΟΥΡΤΙΔΗΣ κατέθεσε αναφορά με την οποία η Εκκλησιαστική Επιτροπή του Ιερού Ναού Αβάτου Ξάνθης ζητεί οικονομική ενίσχυση για τη συντήρηση του Ι.Ν.</w:t>
      </w:r>
    </w:p>
    <w:p>
      <w:pPr>
        <w:pStyle w:val="Normal"/>
        <w:rPr>
          <w:rFonts w:ascii="Arial" w:hAnsi="Arial" w:cs="Arial"/>
        </w:rPr>
      </w:pPr>
      <w:r>
        <w:rPr>
          <w:rFonts w:eastAsia="Arial" w:cs="Arial" w:ascii="Arial" w:hAnsi="Arial"/>
        </w:rPr>
        <w:t xml:space="preserve"> </w:t>
      </w:r>
      <w:r>
        <w:rPr>
          <w:rFonts w:cs="Arial" w:ascii="Arial" w:hAnsi="Arial"/>
        </w:rPr>
        <w:t>7. Ο Βουλευτής Ξάνθης κ. ΕΥΑΓΓΕΛΟΣ ΚΟΥΡΤΙΔΗΣ κατέθεσε αναφορά με την οποία ο κ. Παναγιώτης Τσιάκος δημόσιος υπάλληλος, κάτοικος Ξάνθης ζητεί τη χορήγηση του ΕΦΑΠΑΞ από το Ταμείο Πρόνοιας Δ.Υ.</w:t>
      </w:r>
    </w:p>
    <w:p>
      <w:pPr>
        <w:pStyle w:val="Normal"/>
        <w:rPr>
          <w:rFonts w:ascii="Arial" w:hAnsi="Arial" w:cs="Arial"/>
        </w:rPr>
      </w:pPr>
      <w:r>
        <w:rPr>
          <w:rFonts w:eastAsia="Arial" w:cs="Arial" w:ascii="Arial" w:hAnsi="Arial"/>
        </w:rPr>
        <w:t xml:space="preserve"> </w:t>
      </w:r>
      <w:r>
        <w:rPr>
          <w:rFonts w:cs="Arial" w:ascii="Arial" w:hAnsi="Arial"/>
        </w:rPr>
        <w:t>8. Ο Βουλευτής Λέσβου κ. ΔΗΜΗΤΡΙΟΣ ΒΟΥΝΑΤΣΟΣ κατέθεσε αναφορά με την οποία ο Δικηγορικός Σύλλογος Μυτιλήνης ζητεί ευνοϊκή ρύθμιση στο φορολογικό νομοσχέδιο και για τους δικηγόρους παραμεθορίων περιοχών.</w:t>
      </w:r>
    </w:p>
    <w:p>
      <w:pPr>
        <w:pStyle w:val="Normal"/>
        <w:rPr>
          <w:rFonts w:ascii="Arial" w:hAnsi="Arial" w:cs="Arial"/>
        </w:rPr>
      </w:pPr>
      <w:r>
        <w:rPr>
          <w:rFonts w:eastAsia="Arial" w:cs="Arial" w:ascii="Arial" w:hAnsi="Arial"/>
        </w:rPr>
        <w:t xml:space="preserve"> </w:t>
      </w:r>
      <w:r>
        <w:rPr>
          <w:rFonts w:cs="Arial" w:ascii="Arial" w:hAnsi="Arial"/>
        </w:rPr>
        <w:t>9. Ο Βουλευτής Θεσ/νίκης κ. ΕΛΕΥΘΕΡΙΟΣ ΚΩΝΣΤΑΝΤΙΝΙΔΗΣ κατέθεσε αναφορά με την οποία ο Ι.Ν. Αγίου Νικολάου συνοικισμού Ξηροκρήνης Θεσ/νίκης ζητεί οικονομική ενίσχυση για τη δημιουργία εξομολογητηρίου στο Ναό.</w:t>
      </w:r>
    </w:p>
    <w:p>
      <w:pPr>
        <w:pStyle w:val="Normal"/>
        <w:rPr>
          <w:rFonts w:ascii="Arial" w:hAnsi="Arial" w:cs="Arial"/>
        </w:rPr>
      </w:pPr>
      <w:r>
        <w:rPr>
          <w:rFonts w:eastAsia="Arial" w:cs="Arial" w:ascii="Arial" w:hAnsi="Arial"/>
        </w:rPr>
        <w:t xml:space="preserve"> </w:t>
      </w:r>
      <w:r>
        <w:rPr>
          <w:rFonts w:cs="Arial" w:ascii="Arial" w:hAnsi="Arial"/>
        </w:rPr>
        <w:t>10. Ο Βουλευτής Ηρακλείου κ. ΔΗΜΗΤΡΙΟΣ ΣΑΡΡΗΣ κατέθεσε αναφορά με την οποία ο κ. Παπάζογλου Αντώνιος, χειριστής Ο/Δ κάτοικος Ηρακλείου Κρήτης ζητεί την επίλυση υπηρεσιακού του προβλήματος.</w:t>
      </w:r>
    </w:p>
    <w:p>
      <w:pPr>
        <w:pStyle w:val="Normal"/>
        <w:rPr>
          <w:rFonts w:ascii="Arial" w:hAnsi="Arial" w:cs="Arial"/>
        </w:rPr>
      </w:pPr>
      <w:r>
        <w:rPr>
          <w:rFonts w:eastAsia="Arial" w:cs="Arial" w:ascii="Arial" w:hAnsi="Arial"/>
        </w:rPr>
        <w:t xml:space="preserve"> </w:t>
      </w:r>
      <w:r>
        <w:rPr>
          <w:rFonts w:cs="Arial" w:ascii="Arial" w:hAnsi="Arial"/>
        </w:rPr>
        <w:t>11. Ο Βουλευτής Αχαΐας κ. ΔΗΜΗΤΡΙΟΣ ΚΑΤΣΙΚΟΠΟΥΛΟΣ κατέθεσε αναφορά με την οποία ο Σύλλογος Αδιόριστων Δασκάλων Πτυχιούχων Παιδαγωγικών Τμημάτων Πανεπιστημίου Λυσιμαχείας ζητεί την ανασύνταξη των πινάκων διορισμού των πτυχιούχων ΠΤΔΕ από το 1986.</w:t>
      </w:r>
    </w:p>
    <w:p>
      <w:pPr>
        <w:pStyle w:val="Normal"/>
        <w:rPr>
          <w:rFonts w:ascii="Arial" w:hAnsi="Arial" w:cs="Arial"/>
        </w:rPr>
      </w:pPr>
      <w:r>
        <w:rPr>
          <w:rFonts w:eastAsia="Arial" w:cs="Arial" w:ascii="Arial" w:hAnsi="Arial"/>
        </w:rPr>
        <w:t xml:space="preserve"> </w:t>
      </w:r>
      <w:r>
        <w:rPr>
          <w:rFonts w:cs="Arial" w:ascii="Arial" w:hAnsi="Arial"/>
        </w:rPr>
        <w:t>12. Ο Βουλευτής Λέσβου κ. ΔΗΜΗΤΡΙΟΣ ΒΟΥΝΑΤΣΟΣ κατέθεσε αναφορά με την οποία ο Πανελλαδικός Σύνδεσμος Αγωνιστών ΕΑΜικής Εθνικής Αντίστασης ζητεί την καθιέρωση "ευεργετημάτων" στα μέλη του.</w:t>
      </w:r>
    </w:p>
    <w:p>
      <w:pPr>
        <w:pStyle w:val="Normal"/>
        <w:rPr>
          <w:rFonts w:ascii="Arial" w:hAnsi="Arial" w:cs="Arial"/>
        </w:rPr>
      </w:pPr>
      <w:r>
        <w:rPr>
          <w:rFonts w:eastAsia="Arial" w:cs="Arial" w:ascii="Arial" w:hAnsi="Arial"/>
        </w:rPr>
        <w:t xml:space="preserve"> </w:t>
      </w:r>
      <w:r>
        <w:rPr>
          <w:rFonts w:cs="Arial" w:ascii="Arial" w:hAnsi="Arial"/>
        </w:rPr>
        <w:t>13. Ο Βουλευτής Καρδίτσας κ. ΒΑΣΙΛΕΙΟΣ ΜΠΡΑΚΑΤΣΟΥΛΑΣ κατέθεσε αναφορά με την οποία ο Πανελλαδικός Σύνδεσμος Αγωνιστών ΕΑΜικής Εθνικής Αντίστασης ζητεί την καθιέρωση "ευεργετημάτων" στα μέλη του.</w:t>
      </w:r>
    </w:p>
    <w:p>
      <w:pPr>
        <w:pStyle w:val="Normal"/>
        <w:rPr>
          <w:rFonts w:ascii="Arial" w:hAnsi="Arial" w:cs="Arial"/>
        </w:rPr>
      </w:pPr>
      <w:r>
        <w:rPr>
          <w:rFonts w:eastAsia="Arial" w:cs="Arial" w:ascii="Arial" w:hAnsi="Arial"/>
        </w:rPr>
        <w:t xml:space="preserve"> </w:t>
      </w:r>
      <w:r>
        <w:rPr>
          <w:rFonts w:cs="Arial" w:ascii="Arial" w:hAnsi="Arial"/>
        </w:rPr>
        <w:t>14. Ο Βουλευτής Αιτωλ/νίας κ. ΧΡΗΣΤΟΣ ΣΜΥΡΛΗΣ - ΛΙΑΚΑΤΑΣ κατέθεσε αναφορά με την οποία ο Πανελλαδικός Σύνδεσμος Αγωνιστών ΕΑΜικής Εθνικής Αντίστασης ζητεί την καθιέρωση "ευεργετημάτων" στα μέλη του.</w:t>
      </w:r>
    </w:p>
    <w:p>
      <w:pPr>
        <w:pStyle w:val="Normal"/>
        <w:rPr>
          <w:rFonts w:ascii="Arial" w:hAnsi="Arial" w:cs="Arial"/>
        </w:rPr>
      </w:pPr>
      <w:r>
        <w:rPr>
          <w:rFonts w:eastAsia="Arial" w:cs="Arial" w:ascii="Arial" w:hAnsi="Arial"/>
        </w:rPr>
        <w:t xml:space="preserve"> </w:t>
      </w:r>
      <w:r>
        <w:rPr>
          <w:rFonts w:cs="Arial" w:ascii="Arial" w:hAnsi="Arial"/>
        </w:rPr>
        <w:t>15. Ο Βουλευτής Χανίων κ. ΙΩΣΗΦ ΜΙΧΕΛΟΓΙΑΝΝΗΣ κατέθεσε αναφορά με την οποία ο Πανελλαδικός Σύνδεσμος Αγωνιστών ΕΑΜικής Εθνικής Αντίστασης ζητεί την καθιέρωση "ευεργετημάτων" στα μέλη του.</w:t>
      </w:r>
    </w:p>
    <w:p>
      <w:pPr>
        <w:pStyle w:val="Normal"/>
        <w:rPr>
          <w:rFonts w:ascii="Arial" w:hAnsi="Arial" w:cs="Arial"/>
        </w:rPr>
      </w:pPr>
      <w:r>
        <w:rPr>
          <w:rFonts w:eastAsia="Arial" w:cs="Arial" w:ascii="Arial" w:hAnsi="Arial"/>
        </w:rPr>
        <w:t xml:space="preserve"> </w:t>
      </w:r>
      <w:r>
        <w:rPr>
          <w:rFonts w:cs="Arial" w:ascii="Arial" w:hAnsi="Arial"/>
        </w:rPr>
        <w:t>16. Ο Βουλευτής Φωκίδας κ. ΝΙΚΟΛΑΟΣ ΓΚΕΛΕΣΤΑΘΗΣ κατέθεσε αναφορά με την οποία η Ομοσπονδία Συλλόγων Νομού Φθιώτιδας διαμαρτύρεται για τη μη ίδρυση και λειτουργία Πανεπιστημίου με έδρα τη Λαμία.</w:t>
      </w:r>
    </w:p>
    <w:p>
      <w:pPr>
        <w:pStyle w:val="Normal"/>
        <w:rPr>
          <w:rFonts w:ascii="Arial" w:hAnsi="Arial" w:cs="Arial"/>
        </w:rPr>
      </w:pPr>
      <w:r>
        <w:rPr>
          <w:rFonts w:eastAsia="Arial" w:cs="Arial" w:ascii="Arial" w:hAnsi="Arial"/>
        </w:rPr>
        <w:t xml:space="preserve"> </w:t>
      </w:r>
      <w:r>
        <w:rPr>
          <w:rFonts w:cs="Arial" w:ascii="Arial" w:hAnsi="Arial"/>
        </w:rPr>
        <w:t>17. Ο Βουλευτής Μαγνησίας κ. ΧΡΗΣΤΟΣ ΑΝΤΩΝΙΟΥ κατέθεσε αναφορά με την οποία η Ομοσπονδία Επαγγελματιών Βιοτεχνών Εμπόρων Μαγνησίας ζητεί αύξηση των συντάξεων του ΤΕΒΕ κ.λπ.</w:t>
      </w:r>
    </w:p>
    <w:p>
      <w:pPr>
        <w:pStyle w:val="Normal"/>
        <w:rPr>
          <w:rFonts w:ascii="Arial" w:hAnsi="Arial" w:cs="Arial"/>
        </w:rPr>
      </w:pPr>
      <w:r>
        <w:rPr>
          <w:rFonts w:eastAsia="Arial" w:cs="Arial" w:ascii="Arial" w:hAnsi="Arial"/>
        </w:rPr>
        <w:t xml:space="preserve"> </w:t>
      </w:r>
      <w:r>
        <w:rPr>
          <w:rFonts w:cs="Arial" w:ascii="Arial" w:hAnsi="Arial"/>
        </w:rPr>
        <w:t>18. Ο Βουλευτής Μαγνησίας κ. ΧΡΗΣΤΟΣ ΑΝΤΩΝΙΟΥ κατέθεσε αναφορά με την οποία ο Δήμος Βόλου ζητεί ρύθμιση δανείων σεισμοπλήκτων περιόδου 80-81 της περιοχής του Βόλου.</w:t>
      </w:r>
    </w:p>
    <w:p>
      <w:pPr>
        <w:pStyle w:val="Normal"/>
        <w:rPr>
          <w:rFonts w:ascii="Arial" w:hAnsi="Arial" w:cs="Arial"/>
        </w:rPr>
      </w:pPr>
      <w:r>
        <w:rPr>
          <w:rFonts w:eastAsia="Arial" w:cs="Arial" w:ascii="Arial" w:hAnsi="Arial"/>
        </w:rPr>
        <w:t xml:space="preserve"> </w:t>
      </w:r>
      <w:r>
        <w:rPr>
          <w:rFonts w:cs="Arial" w:ascii="Arial" w:hAnsi="Arial"/>
        </w:rPr>
        <w:t>19. Ο Βουλευτής Θεσ/νίκης κ. ΑΝΑΣΤΑΣΙΟΣ ΝΙΚΟΠΟΥΛΟΣ κατέθεσε αναφορά με την οποία η Ιερά Μητρόπολις Λαγκαδά ζητεί οικονομική ενίσχυση για τον εμπλουτισμό της αίθουσας ποικίλων εκδηλώσεων.</w:t>
      </w:r>
    </w:p>
    <w:p>
      <w:pPr>
        <w:pStyle w:val="Normal"/>
        <w:rPr>
          <w:rFonts w:ascii="Arial" w:hAnsi="Arial" w:cs="Arial"/>
        </w:rPr>
      </w:pPr>
      <w:r>
        <w:rPr>
          <w:rFonts w:eastAsia="Arial" w:cs="Arial" w:ascii="Arial" w:hAnsi="Arial"/>
        </w:rPr>
        <w:t xml:space="preserve"> </w:t>
      </w:r>
      <w:r>
        <w:rPr>
          <w:rFonts w:cs="Arial" w:ascii="Arial" w:hAnsi="Arial"/>
        </w:rPr>
        <w:t>20. Ο Βουλευτής Μαγνησίας κ. ΧΡΗΣΤΟΣ ΑΝΤΩΝΙΟΥ κατέθεσε αναφορά με την οποία ο Δήμος Βόλου Μαγνησίας ζητεί χρηματοδότηση για την αναβάθμιση του φυσικού ή δομημένου περιβάλλοντος του Βόλου.</w:t>
      </w:r>
    </w:p>
    <w:p>
      <w:pPr>
        <w:pStyle w:val="Normal"/>
        <w:rPr>
          <w:rFonts w:ascii="Arial" w:hAnsi="Arial" w:cs="Arial"/>
        </w:rPr>
      </w:pPr>
      <w:r>
        <w:rPr>
          <w:rFonts w:eastAsia="Arial" w:cs="Arial" w:ascii="Arial" w:hAnsi="Arial"/>
        </w:rPr>
        <w:t xml:space="preserve"> </w:t>
      </w:r>
      <w:r>
        <w:rPr>
          <w:rFonts w:cs="Arial" w:ascii="Arial" w:hAnsi="Arial"/>
        </w:rPr>
        <w:t>21. Ο Βουλευτής Μαγνησίας κ. ΧΡΗΣΤΟΣ ΑΝΤΩΝΙΟΥ κατέθεσε αναφορά με την οποία το Επιμελητήριο Μαγνησίας ζητεί κατασκευή του οδικού άξονα Ηγουμενίτσας-Βόλου.</w:t>
      </w:r>
    </w:p>
    <w:p>
      <w:pPr>
        <w:pStyle w:val="Normal"/>
        <w:rPr>
          <w:rFonts w:ascii="Arial" w:hAnsi="Arial" w:cs="Arial"/>
        </w:rPr>
      </w:pPr>
      <w:r>
        <w:rPr>
          <w:rFonts w:eastAsia="Arial" w:cs="Arial" w:ascii="Arial" w:hAnsi="Arial"/>
        </w:rPr>
        <w:t xml:space="preserve"> </w:t>
      </w:r>
      <w:r>
        <w:rPr>
          <w:rFonts w:cs="Arial" w:ascii="Arial" w:hAnsi="Arial"/>
        </w:rPr>
        <w:t>22. Ο Βουλευτής Μαγνησίας κ. ΧΡΗΣΤΟΣ ΑΝΤΩΝΙΟΥ κατέθεσε αναφορά με την οποία ο Δήμος Βόλου Νομού Μαγνησίας ζητεί οικονομική ενίσχυση για την πολεοδομική ανασυγκρότηση του Βόλου.</w:t>
      </w:r>
    </w:p>
    <w:p>
      <w:pPr>
        <w:pStyle w:val="Normal"/>
        <w:rPr>
          <w:rFonts w:ascii="Arial" w:hAnsi="Arial" w:cs="Arial"/>
        </w:rPr>
      </w:pPr>
      <w:r>
        <w:rPr>
          <w:rFonts w:eastAsia="Arial" w:cs="Arial" w:ascii="Arial" w:hAnsi="Arial"/>
        </w:rPr>
        <w:t xml:space="preserve"> </w:t>
      </w:r>
      <w:r>
        <w:rPr>
          <w:rFonts w:cs="Arial" w:ascii="Arial" w:hAnsi="Arial"/>
        </w:rPr>
        <w:t>23. Ο Βουλευτής Αρκαδίας κ. ΠΕΤΡΟΣ ΤΑΤΟΥΛΗΣ κατέθεσε αναφορά με την οποία ο Δήμος Ανατολικής Φαλαισίας Νομού Αρκαδίας ζητεί αποζημίωση για την αποκατάσταση των ζημιών που προκλήθηκαν στην περιοχή του από την πυρκαγιά του Αυγούστου του 1993.</w:t>
      </w:r>
    </w:p>
    <w:p>
      <w:pPr>
        <w:pStyle w:val="Normal"/>
        <w:rPr>
          <w:rFonts w:ascii="Arial" w:hAnsi="Arial" w:cs="Arial"/>
        </w:rPr>
      </w:pPr>
      <w:r>
        <w:rPr>
          <w:rFonts w:eastAsia="Arial" w:cs="Arial" w:ascii="Arial" w:hAnsi="Arial"/>
        </w:rPr>
        <w:t xml:space="preserve"> </w:t>
      </w:r>
      <w:r>
        <w:rPr>
          <w:rFonts w:cs="Arial" w:ascii="Arial" w:hAnsi="Arial"/>
        </w:rPr>
        <w:t>24. Ο Βουλευτής Αρκαδίας κ. ΠΕΤΡΟΣ ΤΑΤΟΥΛΗΣ κατέθεσε αναφορά με την οποία η Κοινότητα Ωριά Νομού Αρκαδίας ζητεί χρηματοδότηση για τη βελτίωση επαρχιακού δρόμου της περιοχής της.</w:t>
      </w:r>
    </w:p>
    <w:p>
      <w:pPr>
        <w:pStyle w:val="Normal"/>
        <w:rPr>
          <w:rFonts w:ascii="Arial" w:hAnsi="Arial" w:cs="Arial"/>
        </w:rPr>
      </w:pPr>
      <w:r>
        <w:rPr>
          <w:rFonts w:eastAsia="Arial" w:cs="Arial" w:ascii="Arial" w:hAnsi="Arial"/>
        </w:rPr>
        <w:t xml:space="preserve"> </w:t>
      </w:r>
      <w:r>
        <w:rPr>
          <w:rFonts w:cs="Arial" w:ascii="Arial" w:hAnsi="Arial"/>
        </w:rPr>
        <w:t>25. Ο Βουλευτής Θεσ/νίκης κ. ΑΝΑΣΤΑΣΙΟΣ ΝΙΚΟΠΟΥΛΟΣ κατέθεσε αναφορά με την οποία η Ένωση Συνταξιούχων Ναυτικού Απομαχικού Ταμείου Νέας Μηχανιώνας Θεσ/νίκης ζητεί την αύξηση της σύνταξης των ασφαλισμένων στο ΝΑΤ και την πλήρη ιατρική περίθαλψή τους.</w:t>
      </w:r>
    </w:p>
    <w:p>
      <w:pPr>
        <w:pStyle w:val="Normal"/>
        <w:rPr>
          <w:rFonts w:ascii="Arial" w:hAnsi="Arial" w:cs="Arial"/>
        </w:rPr>
      </w:pPr>
      <w:r>
        <w:rPr>
          <w:rFonts w:eastAsia="Arial" w:cs="Arial" w:ascii="Arial" w:hAnsi="Arial"/>
        </w:rPr>
        <w:t xml:space="preserve"> </w:t>
      </w:r>
      <w:r>
        <w:rPr>
          <w:rFonts w:cs="Arial" w:ascii="Arial" w:hAnsi="Arial"/>
        </w:rPr>
        <w:t>26. Ο Βουλευτής Καρδίτσας κ. ΒΑΣΙΛΕΙΟΣ ΜΠΡΑΚΑΤΣΟΥΛΑΣ κατέθεσε αναφορά με την οποία το Πνευματικό Κέντρο Μικρασιατών Ν. Πιερίας ζητεί οικονομική ενίσχυση για την αποπεράτωση του Πνευματικού Κέντρου.</w:t>
      </w:r>
    </w:p>
    <w:p>
      <w:pPr>
        <w:pStyle w:val="Normal"/>
        <w:rPr>
          <w:rFonts w:ascii="Arial" w:hAnsi="Arial" w:cs="Arial"/>
        </w:rPr>
      </w:pPr>
      <w:r>
        <w:rPr>
          <w:rFonts w:eastAsia="Arial" w:cs="Arial" w:ascii="Arial" w:hAnsi="Arial"/>
        </w:rPr>
        <w:t xml:space="preserve"> </w:t>
      </w:r>
      <w:r>
        <w:rPr>
          <w:rFonts w:cs="Arial" w:ascii="Arial" w:hAnsi="Arial"/>
        </w:rPr>
        <w:t>27. Ο Βουλευτής Θεσ/νίκης κ. ΠΑΝΑΓΙΩΤΗΣ ΨΩΜΙΑΔΗΣ κατέθεσε αναφορά με την οποία ο Ιατρικός Σύλλογος Θεσ/νίκης διαμαρτύρεται για τη θέσπιση αντικειμενικών κριτηρίων στη φορολόγηση των γιατρών.</w:t>
      </w:r>
    </w:p>
    <w:p>
      <w:pPr>
        <w:pStyle w:val="Normal"/>
        <w:rPr>
          <w:rFonts w:ascii="Arial" w:hAnsi="Arial" w:cs="Arial"/>
        </w:rPr>
      </w:pPr>
      <w:r>
        <w:rPr>
          <w:rFonts w:eastAsia="Arial" w:cs="Arial" w:ascii="Arial" w:hAnsi="Arial"/>
        </w:rPr>
        <w:t xml:space="preserve"> </w:t>
      </w:r>
      <w:r>
        <w:rPr>
          <w:rFonts w:cs="Arial" w:ascii="Arial" w:hAnsi="Arial"/>
        </w:rPr>
        <w:t>28. Ο Βουλευτής Ηρακλείου κ. ΔΗΜΗΤΡΙΟΣ ΣΑΡΡΗΣ κατέθεσε αναφορά με την οποία το Νομαρχιακό Συμβούλιο Ηρακλείου ζητεί αντιμετώπιση προβλημάτων που αφορούν στον Τομέα Υγείας του Νομού.</w:t>
      </w:r>
    </w:p>
    <w:p>
      <w:pPr>
        <w:pStyle w:val="Normal"/>
        <w:rPr>
          <w:rFonts w:ascii="Arial" w:hAnsi="Arial" w:cs="Arial"/>
        </w:rPr>
      </w:pPr>
      <w:r>
        <w:rPr>
          <w:rFonts w:eastAsia="Arial" w:cs="Arial" w:ascii="Arial" w:hAnsi="Arial"/>
        </w:rPr>
        <w:t xml:space="preserve"> </w:t>
      </w:r>
      <w:r>
        <w:rPr>
          <w:rFonts w:cs="Arial" w:ascii="Arial" w:hAnsi="Arial"/>
        </w:rPr>
        <w:t>29. Ο Βουλευτής Ηρακλείου κ. ΔΗΜΗΤΡΙΟΣ ΣΑΡΡΗΣ κατέθεσε αναφορά με την οποία ο Κολυμβητικός Όμιλος Ηρακλείου ζητεί οικονομική ενίσχυση για την κάλυψη των αναγκών του.</w:t>
      </w:r>
    </w:p>
    <w:p>
      <w:pPr>
        <w:pStyle w:val="Normal"/>
        <w:rPr>
          <w:rFonts w:ascii="Arial" w:hAnsi="Arial" w:cs="Arial"/>
        </w:rPr>
      </w:pPr>
      <w:r>
        <w:rPr>
          <w:rFonts w:eastAsia="Arial" w:cs="Arial" w:ascii="Arial" w:hAnsi="Arial"/>
        </w:rPr>
        <w:t xml:space="preserve"> </w:t>
      </w:r>
      <w:r>
        <w:rPr>
          <w:rFonts w:cs="Arial" w:ascii="Arial" w:hAnsi="Arial"/>
        </w:rPr>
        <w:t>30. Ο Βουλευτής Μαγνησίας κ. ΧΡΗΣΤΟΣ ΑΝΤΩΝΙΟΥ κατέθεσε αναφορά με την οποία η Ένωση Πολυτέκνων Μαγνησίας ζητεί ενεργετικώτερα μέτρα για τους πολύτεκν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Ο Βουλευτής Ευβοίας κ. ΕΛΕΥΘΕΡΙΟΣ ΠΑΠΑΓΕΩΡΓΟΠΟΥΛΟΣ κατέθεσε αναφορά με την οποία το Εργατοϋπαλληλικό Κέντρο Δράμας ζητεί την επανεξέταση των δυνατοτήτων επαναλειτουργίας των βιομηχανικών παραγωγικών μονάδων.</w:t>
      </w:r>
    </w:p>
    <w:p>
      <w:pPr>
        <w:pStyle w:val="Normal"/>
        <w:rPr>
          <w:rFonts w:ascii="Arial" w:hAnsi="Arial" w:cs="Arial"/>
        </w:rPr>
      </w:pPr>
      <w:r>
        <w:rPr>
          <w:rFonts w:eastAsia="Arial" w:cs="Arial" w:ascii="Arial" w:hAnsi="Arial"/>
        </w:rPr>
        <w:t xml:space="preserve"> </w:t>
      </w:r>
      <w:r>
        <w:rPr>
          <w:rFonts w:cs="Arial" w:ascii="Arial" w:hAnsi="Arial"/>
        </w:rPr>
        <w:t>32. Ο Βουλευτής Εύβοιας κ. ΕΛΕΥΘΕΡΙΟΣ ΠΑΠΑΓΕΩΡΓΟΠΟΥΛΟΣ κατέθεσε αναφορά με την οποία το Εργατοϋπαλληλικό Κέντρο Καλαμάτας ζητεί την επίλυση προβλημάτων του κλάδου.</w:t>
      </w:r>
    </w:p>
    <w:p>
      <w:pPr>
        <w:pStyle w:val="Normal"/>
        <w:rPr>
          <w:rFonts w:ascii="Arial" w:hAnsi="Arial" w:cs="Arial"/>
        </w:rPr>
      </w:pPr>
      <w:r>
        <w:rPr>
          <w:rFonts w:eastAsia="Arial" w:cs="Arial" w:ascii="Arial" w:hAnsi="Arial"/>
        </w:rPr>
        <w:t xml:space="preserve"> </w:t>
      </w:r>
      <w:r>
        <w:rPr>
          <w:rFonts w:cs="Arial" w:ascii="Arial" w:hAnsi="Arial"/>
        </w:rPr>
        <w:t>33. Ο Βουλευτής Εύβοιας κ. ΕΛΕΥΘΕΡΙΟΣ ΠΑΠΑΓΕΩΡΓΟΠΟΥΛΟΣ κατέθεσε αναφορά με την οποία η Ένωση Τεχνιτών Οικοδόμων Χαλκίδας ζητεί την επίλυση των προβλημάτων του κλάδου της.</w:t>
      </w:r>
    </w:p>
    <w:p>
      <w:pPr>
        <w:pStyle w:val="Normal"/>
        <w:rPr>
          <w:rFonts w:ascii="Arial" w:hAnsi="Arial" w:cs="Arial"/>
        </w:rPr>
      </w:pPr>
      <w:r>
        <w:rPr>
          <w:rFonts w:eastAsia="Arial" w:cs="Arial" w:ascii="Arial" w:hAnsi="Arial"/>
        </w:rPr>
        <w:t xml:space="preserve"> </w:t>
      </w:r>
      <w:r>
        <w:rPr>
          <w:rFonts w:cs="Arial" w:ascii="Arial" w:hAnsi="Arial"/>
        </w:rPr>
        <w:t>34. Ο Βουλευτής Αρκαδίας κ. ΔΗΜΗΤΡΙΟΣ ΚΩΣΤΟΠΟΥΛΟΣ κατέθεσε αναφορά με την οποία ο κ. Ν.Α. Καραβάς διπλ. μηχ/κός διαμαρτύρεται για τον τρόπο λειτουργίας των δημοσίων υπηρεσιών (ΔΟΥ).</w:t>
      </w:r>
    </w:p>
    <w:p>
      <w:pPr>
        <w:pStyle w:val="Normal"/>
        <w:rPr>
          <w:rFonts w:ascii="Arial" w:hAnsi="Arial" w:cs="Arial"/>
        </w:rPr>
      </w:pPr>
      <w:r>
        <w:rPr>
          <w:rFonts w:eastAsia="Arial" w:cs="Arial" w:ascii="Arial" w:hAnsi="Arial"/>
        </w:rPr>
        <w:t xml:space="preserve"> </w:t>
      </w:r>
      <w:r>
        <w:rPr>
          <w:rFonts w:cs="Arial" w:ascii="Arial" w:hAnsi="Arial"/>
        </w:rPr>
        <w:t>35. Ο Βουλευτής Αρκαδίας κ. ΔΗΜΗΤΡΙΟΣ ΚΩΣΤΟΠΟΥΛΟΣ κατέθεσε αναφορά με την οποία το Εμπορικό και Βιομηχανικό Επιμελητήριο Αθηνών προτείνει μέτρα για την αντιμετώπιση της οικονομικής κρίσης.</w:t>
      </w:r>
    </w:p>
    <w:p>
      <w:pPr>
        <w:pStyle w:val="Normal"/>
        <w:rPr>
          <w:rFonts w:ascii="Arial" w:hAnsi="Arial" w:cs="Arial"/>
        </w:rPr>
      </w:pPr>
      <w:r>
        <w:rPr>
          <w:rFonts w:eastAsia="Arial" w:cs="Arial" w:ascii="Arial" w:hAnsi="Arial"/>
        </w:rPr>
        <w:t xml:space="preserve"> </w:t>
      </w:r>
      <w:r>
        <w:rPr>
          <w:rFonts w:cs="Arial" w:ascii="Arial" w:hAnsi="Arial"/>
        </w:rPr>
        <w:t>36. Ο Βουλευτής Αρκαδίας κ. ΔΗΜΗΤΡΙΟΣ ΚΩΣΤΟΠΟΥΛΟΣ κατέθεσε αναφορά με την οποία το Εμπορικό και Βιομηχανικό Επιμελητήριο Αθηνών ζητεί ενίσχυση της μεταποίησης.</w:t>
      </w:r>
    </w:p>
    <w:p>
      <w:pPr>
        <w:pStyle w:val="Normal"/>
        <w:rPr>
          <w:rFonts w:ascii="Arial" w:hAnsi="Arial" w:cs="Arial"/>
        </w:rPr>
      </w:pPr>
      <w:r>
        <w:rPr>
          <w:rFonts w:eastAsia="Arial" w:cs="Arial" w:ascii="Arial" w:hAnsi="Arial"/>
        </w:rPr>
        <w:t xml:space="preserve"> </w:t>
      </w:r>
      <w:r>
        <w:rPr>
          <w:rFonts w:cs="Arial" w:ascii="Arial" w:hAnsi="Arial"/>
        </w:rPr>
        <w:t>37. Ο Βουλευτής Ηρακλείου κ. ΔΗΜΗΤΡΙΟΣ ΣΑΡΡΗΣ κατέθεσε αναφορά με την οποία η ΟLYMPIC CATERING S.A. Υποκατάστημα Ηρακλείου Κρήτης ζητεί την επίλυση λειτουργικών προβλημάτων και εκκρεμοτήτων του υποκαταστήματος.</w:t>
      </w:r>
    </w:p>
    <w:p>
      <w:pPr>
        <w:pStyle w:val="Normal"/>
        <w:rPr>
          <w:rFonts w:ascii="Arial" w:hAnsi="Arial" w:cs="Arial"/>
        </w:rPr>
      </w:pPr>
      <w:r>
        <w:rPr>
          <w:rFonts w:eastAsia="Arial" w:cs="Arial" w:ascii="Arial" w:hAnsi="Arial"/>
        </w:rPr>
        <w:t xml:space="preserve"> </w:t>
      </w:r>
      <w:r>
        <w:rPr>
          <w:rFonts w:cs="Arial" w:ascii="Arial" w:hAnsi="Arial"/>
        </w:rPr>
        <w:t>38. Οι Βουλευτές κ. κ. ΙΩΑΝΝΗΣ ΚΑΤΣΑΡΟΣ και ΣΤΡΑΤΗΣ ΚΟΡΑΚΑΣ κατέθεσαν αναφορά με την οποία το Παράρτημα Αμυνταίου Νομού Κοζάνης της ΠΕΑΕΑ ζητούν την ηθική και υλική αποκατάσταση των αγωνιστών της Εθνικής Αντίστασης.</w:t>
      </w:r>
    </w:p>
    <w:p>
      <w:pPr>
        <w:pStyle w:val="Normal"/>
        <w:rPr>
          <w:rFonts w:ascii="Arial" w:hAnsi="Arial" w:cs="Arial"/>
        </w:rPr>
      </w:pPr>
      <w:r>
        <w:rPr>
          <w:rFonts w:eastAsia="Arial" w:cs="Arial" w:ascii="Arial" w:hAnsi="Arial"/>
        </w:rPr>
        <w:t xml:space="preserve"> </w:t>
      </w:r>
      <w:r>
        <w:rPr>
          <w:rFonts w:cs="Arial" w:ascii="Arial" w:hAnsi="Arial"/>
        </w:rPr>
        <w:t>39. Οι Βουλευτές κ. κ. ΟΡΕΣΤΗΣ ΚΟΛΟΖΩΦ κατέθεσαν αναφορά με την οποία η Ένωση Ιδιοκτητών Καθαριστηρίων-Βαφείων και Συναφών Αθηνών και Περιχώρων "Η ΑΝΑΓΕΝΝΗΣΙΣ" ζητεί την επίλυση αιτημάτων του κλάδου της.</w:t>
      </w:r>
    </w:p>
    <w:p>
      <w:pPr>
        <w:pStyle w:val="Normal"/>
        <w:rPr>
          <w:rFonts w:ascii="Arial" w:hAnsi="Arial" w:cs="Arial"/>
        </w:rPr>
      </w:pPr>
      <w:r>
        <w:rPr>
          <w:rFonts w:eastAsia="Arial" w:cs="Arial" w:ascii="Arial" w:hAnsi="Arial"/>
        </w:rPr>
        <w:t xml:space="preserve"> </w:t>
      </w:r>
      <w:r>
        <w:rPr>
          <w:rFonts w:cs="Arial" w:ascii="Arial" w:hAnsi="Arial"/>
        </w:rPr>
        <w:t>40. Οι Βουλευτές κ. κ. ΙΩΑΝΝΗΣ ΚΑΤΣΑΡΟΣ και ΓΕΡΑΣΙΜΟΣ ΑΡΑΒΑΝΗΣ κατέθεσαν αναφορά με την οποία οι Εκπρόσωποι της Τοπικής Αυτοδιοίκησης Δυτικής Θεσ/νίκης εκφράζουν την αντίθεσή τους στην απόφαση του Νομαρχιακού Συμβουλίου Θεσ/νίκης για την επέκταση της λειτουργίας μιας μονάδας της ΕΚΟ ενώ εκκρεμεί η έγκριση λειτουργίας ακόμα δύο μονάδων.</w:t>
      </w:r>
    </w:p>
    <w:p>
      <w:pPr>
        <w:pStyle w:val="Normal"/>
        <w:rPr>
          <w:rFonts w:ascii="Arial" w:hAnsi="Arial" w:cs="Arial"/>
        </w:rPr>
      </w:pPr>
      <w:r>
        <w:rPr>
          <w:rFonts w:eastAsia="Arial" w:cs="Arial" w:ascii="Arial" w:hAnsi="Arial"/>
        </w:rPr>
        <w:t xml:space="preserve"> </w:t>
      </w:r>
      <w:r>
        <w:rPr>
          <w:rFonts w:cs="Arial" w:ascii="Arial" w:hAnsi="Arial"/>
        </w:rPr>
        <w:t>41. Οι Βουλευτές κ. κ. ΙΩΑΝΝΗΣ ΚΑΤΣΑΡΟΣ και ΣΠΥΡΟΣ ΣΤΡΙΦΤΑΡΗΣ κατέθεσαν αναφορά με την οποία η Ομοσπονδία Βιοτεχνικών Σωματείων Θεσ/νίκης προβάλλει τις θέσεις των ΕΒΕ εν όψει της αναμόρφωσης του φορολογικού συστήματος.</w:t>
      </w:r>
    </w:p>
    <w:p>
      <w:pPr>
        <w:pStyle w:val="Normal"/>
        <w:rPr>
          <w:rFonts w:ascii="Arial" w:hAnsi="Arial" w:cs="Arial"/>
        </w:rPr>
      </w:pPr>
      <w:r>
        <w:rPr>
          <w:rFonts w:eastAsia="Arial" w:cs="Arial" w:ascii="Arial" w:hAnsi="Arial"/>
        </w:rPr>
        <w:t xml:space="preserve"> </w:t>
      </w:r>
      <w:r>
        <w:rPr>
          <w:rFonts w:cs="Arial" w:ascii="Arial" w:hAnsi="Arial"/>
        </w:rPr>
        <w:t>42. Οι Βουλευτές κ. κ. ΙΩΑΝΝΗΣ ΚΑΤΣΑΡΟΣ και ΑΝΤΩΝΗΣ ΣΚΥΛΛΑΚΟΣ κατέθεσαν αναφορά με την οποία οι Καπνοπαραγωγοί της περιοχής Παγγαίου Σερρών ζητούν την ίδρυση κρατικού φορέα με δυνατότητα παρέμβασης στην καπναγορά.</w:t>
      </w:r>
    </w:p>
    <w:p>
      <w:pPr>
        <w:pStyle w:val="Normal"/>
        <w:rPr>
          <w:rFonts w:ascii="Arial" w:hAnsi="Arial" w:cs="Arial"/>
        </w:rPr>
      </w:pPr>
      <w:r>
        <w:rPr>
          <w:rFonts w:eastAsia="Arial" w:cs="Arial" w:ascii="Arial" w:hAnsi="Arial"/>
        </w:rPr>
        <w:t xml:space="preserve"> </w:t>
      </w:r>
      <w:r>
        <w:rPr>
          <w:rFonts w:cs="Arial" w:ascii="Arial" w:hAnsi="Arial"/>
        </w:rPr>
        <w:t>43. Ο Βουλευτής Κέρκυρας κ. ΓΕΩΡΓΙΟΣ ΔΡΥΣ κατέθεσε αναφορά με την οποία η Ένωση Περιθειωτών Κέρκυρας ζητεί χρηματοδότηση για την εξερεύνηση των σπηλαίων Λουτσών του Δήμου Θιναλίου.</w:t>
      </w:r>
    </w:p>
    <w:p>
      <w:pPr>
        <w:pStyle w:val="Normal"/>
        <w:rPr>
          <w:rFonts w:ascii="Arial" w:hAnsi="Arial" w:cs="Arial"/>
        </w:rPr>
      </w:pPr>
      <w:r>
        <w:rPr>
          <w:rFonts w:eastAsia="Arial" w:cs="Arial" w:ascii="Arial" w:hAnsi="Arial"/>
        </w:rPr>
        <w:t xml:space="preserve"> </w:t>
      </w:r>
      <w:r>
        <w:rPr>
          <w:rFonts w:cs="Arial" w:ascii="Arial" w:hAnsi="Arial"/>
        </w:rPr>
        <w:t>44. Ο Βουλευτής Μαγνησίας κ. ΧΡΗΣΤΟΣ ΑΝΤΩΝΙΟΥ κατέθεσε αναφορά με την οποία ο Σύλλογος Αργιθεατών Μαγνησίας ζητεί τη συνέχιση και ολοκλήρωση των Αρχαιολογικών Ανασκαφών στην Αρχαία Αργιθέα.</w:t>
      </w:r>
    </w:p>
    <w:p>
      <w:pPr>
        <w:pStyle w:val="Normal"/>
        <w:rPr>
          <w:rFonts w:ascii="Arial" w:hAnsi="Arial" w:cs="Arial"/>
        </w:rPr>
      </w:pPr>
      <w:r>
        <w:rPr>
          <w:rFonts w:eastAsia="Arial" w:cs="Arial" w:ascii="Arial" w:hAnsi="Arial"/>
        </w:rPr>
        <w:t xml:space="preserve"> </w:t>
      </w:r>
      <w:r>
        <w:rPr>
          <w:rFonts w:cs="Arial" w:ascii="Arial" w:hAnsi="Arial"/>
        </w:rPr>
        <w:t>45. Ο Βουλευτής Φωκίδας κ. ΝΙΚΟΛΑΟΣ ΓΚΕΛΕΣΤΑΘΗΣ κατέθεσε αναφορά με την οποία το Πνευματικό Κέντρο Ρουμελιωτών ζητεί την ίδρυση Πανεπιστημίου στη Λαμία.</w:t>
      </w:r>
    </w:p>
    <w:p>
      <w:pPr>
        <w:pStyle w:val="Normal"/>
        <w:rPr>
          <w:rFonts w:ascii="Arial" w:hAnsi="Arial" w:cs="Arial"/>
        </w:rPr>
      </w:pPr>
      <w:r>
        <w:rPr>
          <w:rFonts w:eastAsia="Arial" w:cs="Arial" w:ascii="Arial" w:hAnsi="Arial"/>
        </w:rPr>
        <w:t xml:space="preserve"> </w:t>
      </w:r>
      <w:r>
        <w:rPr>
          <w:rFonts w:cs="Arial" w:ascii="Arial" w:hAnsi="Arial"/>
        </w:rPr>
        <w:t>46. Οι Βουλευτές κ. κ. ΣΤΡΑΤΗΣ ΚΟΡΑΚΑΣ και ΓΕΡΑΣΙΜΟΣ ΑΡΑΒΑΝΗΣ κατέθεσε αναφορά με την οποία η Επιτροπή Αγώνα για τη Συγκοινωνία Αγίου Ευστρατίου Νομού Λέσβου καταγγέλλει την αδιαφορία της κυβέρνησης για την αντιμετώπιση του σοβαρότατου προβλήματος της ακτοπλοϊκής συγκοινωνίας του Αγίου Ευστρατίου.</w:t>
      </w:r>
    </w:p>
    <w:p>
      <w:pPr>
        <w:pStyle w:val="Normal"/>
        <w:rPr>
          <w:rFonts w:ascii="Arial" w:hAnsi="Arial" w:cs="Arial"/>
        </w:rPr>
      </w:pPr>
      <w:r>
        <w:rPr>
          <w:rFonts w:eastAsia="Arial" w:cs="Arial" w:ascii="Arial" w:hAnsi="Arial"/>
        </w:rPr>
        <w:t xml:space="preserve"> </w:t>
      </w:r>
      <w:r>
        <w:rPr>
          <w:rFonts w:cs="Arial" w:ascii="Arial" w:hAnsi="Arial"/>
        </w:rPr>
        <w:t>47. Οι Βουλευτές κ. κ. ΟΡΕΣΤΗΣ ΚΟΛΟΖΩΦ και ΣΤΡΑΤΗΣ ΚΟΡΑΚΑΣ κατέθεσαν αναφορά με την οποία η Ένωσις Ιδιοκτητών Καθαριστηρίων - Βαφείων και Συναφών Αθηνών και Περιχώρων "Η ΑΝΑΓΕΝΝΗΣΙΣ" αναφέρεται στην κατάσταση που επικρατεί στην περιοχή της πρώην Γιουγκοσλαβίας.</w:t>
      </w:r>
    </w:p>
    <w:p>
      <w:pPr>
        <w:pStyle w:val="Normal"/>
        <w:rPr>
          <w:rFonts w:ascii="Arial" w:hAnsi="Arial" w:cs="Arial"/>
        </w:rPr>
      </w:pPr>
      <w:r>
        <w:rPr>
          <w:rFonts w:eastAsia="Arial" w:cs="Arial" w:ascii="Arial" w:hAnsi="Arial"/>
        </w:rPr>
        <w:t xml:space="preserve"> </w:t>
      </w:r>
      <w:r>
        <w:rPr>
          <w:rFonts w:cs="Arial" w:ascii="Arial" w:hAnsi="Arial"/>
        </w:rPr>
        <w:t>48. Οι Βουλευτές κ. κ. ΓΕΡΑΣΙΜΟΣ ΑΡΑΒΑΝΗΣ και ΟΡΕΣΤΗΣ ΚΟΛΟΖΩΦ κατέθεσαν αναφορά με την οποία η Πανελλήνια Ένωση Μηχανικών Εμπορικού Ναυτικού Αναφέρεται στην κατάσταση στα Βαλκάνια.</w:t>
      </w:r>
    </w:p>
    <w:p>
      <w:pPr>
        <w:pStyle w:val="Normal"/>
        <w:rPr>
          <w:rFonts w:ascii="Arial" w:hAnsi="Arial" w:cs="Arial"/>
        </w:rPr>
      </w:pPr>
      <w:r>
        <w:rPr>
          <w:rFonts w:eastAsia="Arial" w:cs="Arial" w:ascii="Arial" w:hAnsi="Arial"/>
        </w:rPr>
        <w:t xml:space="preserve"> </w:t>
      </w:r>
      <w:r>
        <w:rPr>
          <w:rFonts w:cs="Arial" w:ascii="Arial" w:hAnsi="Arial"/>
        </w:rPr>
        <w:t>49. Οι Βουλευτές κ. κ. ΔΗΜΗΤΡΙΟΣ ΚΩΣΤΟΠΟΥΛΟΣ, ΣΠΥΡΟΣ ΣΤΡΙΦΤΑΡΗΣ και ΔΗΜΟΣ ΚΟΥΜΠΟΥΡΗΣ κατέθεσαν αναφορά με την οποία οι Συνταξιούχοι του ΙΚΑ των Σωματείων Πάτρας, Πύργου, Αμαλιάδας, Καλαμάτας ζητούν την αύξηση των συντάξεων του ΙΚΑ.</w:t>
      </w:r>
    </w:p>
    <w:p>
      <w:pPr>
        <w:pStyle w:val="Normal"/>
        <w:rPr>
          <w:rFonts w:ascii="Arial" w:hAnsi="Arial" w:cs="Arial"/>
        </w:rPr>
      </w:pPr>
      <w:r>
        <w:rPr>
          <w:rFonts w:eastAsia="Arial" w:cs="Arial" w:ascii="Arial" w:hAnsi="Arial"/>
        </w:rPr>
        <w:t xml:space="preserve"> </w:t>
      </w:r>
      <w:r>
        <w:rPr>
          <w:rFonts w:cs="Arial" w:ascii="Arial" w:hAnsi="Arial"/>
        </w:rPr>
        <w:t>50. Οι Βουλευτές κ. κ. ΔΗΜΗΤΡΙΟΣ ΚΩΣΤΟΠΟΥΛΟΣ, ΣΠΥΡΟΣ ΣΤΡΙΦΤΑΡΗΣ και ΔΗΜΟΣ ΚΟΥΜΠΟΥΡΗΣ κατέθεσαν αναφορά με την οποία ο Σύλλογος Συνταξιούχων ΙΚΑ Πάτρας Αχαϊας "Η ΑΝΑΓΕΝΝΗΣΗ" ζητεί να καταργηθεί η 1035166/400/Α0012ΠΟΛ1087/9/93 (ΦΕΚ 198) Κοινή Απόφαση των Υπουργών Οικονομικών και Υγείας Πρόνοιας και Κοιν.Ασφαλίσεων που αφορά σε φορολογικά θέματα.</w:t>
      </w:r>
    </w:p>
    <w:p>
      <w:pPr>
        <w:pStyle w:val="Normal"/>
        <w:rPr>
          <w:rFonts w:ascii="Arial" w:hAnsi="Arial" w:cs="Arial"/>
        </w:rPr>
      </w:pPr>
      <w:r>
        <w:rPr>
          <w:rFonts w:eastAsia="Arial" w:cs="Arial" w:ascii="Arial" w:hAnsi="Arial"/>
        </w:rPr>
        <w:t xml:space="preserve"> </w:t>
      </w:r>
      <w:r>
        <w:rPr>
          <w:rFonts w:cs="Arial" w:ascii="Arial" w:hAnsi="Arial"/>
        </w:rPr>
        <w:t>51.Οι Βουλευτές κ. κ. ΣΤΡΑΤΗΣ ΚΟΡΑΚΑΣ και ΑΝΤΩΝΗΣ ΣΚΥΛΛΑΚΟΣ κατέθεσαν αναφορά με την οποία ο Δήμαρχος Πολιχνίτου Νομού Λέσβου ζητεί την άμεση λειτουργία και στελέχωση του Τοπικού Γραφείου ΔΟΥ Πολιχνίτου Λέσβου.</w:t>
      </w:r>
    </w:p>
    <w:p>
      <w:pPr>
        <w:pStyle w:val="Normal"/>
        <w:rPr>
          <w:rFonts w:ascii="Arial" w:hAnsi="Arial" w:cs="Arial"/>
        </w:rPr>
      </w:pPr>
      <w:r>
        <w:rPr>
          <w:rFonts w:eastAsia="Arial" w:cs="Arial" w:ascii="Arial" w:hAnsi="Arial"/>
        </w:rPr>
        <w:t xml:space="preserve"> </w:t>
      </w:r>
      <w:r>
        <w:rPr>
          <w:rFonts w:cs="Arial" w:ascii="Arial" w:hAnsi="Arial"/>
        </w:rPr>
        <w:t>52. Οι Βουλευτές κ. κ. ΙΩΑΝΝΗΣ ΚΑΤΣΑΡΟΣ και ΓΕΡΑΣΙΜΟΣ ΑΡΑΒΑΝΗΣ κατέθεσαν αναφορά με την οποία ο κ. Γ. Ουλκέρογλου, κάτοικος Βέροιας Νομού Ημαθίας ζητεί να μη χαρακτηριστεί διατηρητέο κτίσμα ιδιοκτησίας του.</w:t>
      </w:r>
    </w:p>
    <w:p>
      <w:pPr>
        <w:pStyle w:val="Normal"/>
        <w:rPr>
          <w:rFonts w:ascii="Arial" w:hAnsi="Arial" w:cs="Arial"/>
        </w:rPr>
      </w:pPr>
      <w:r>
        <w:rPr>
          <w:rFonts w:eastAsia="Arial" w:cs="Arial" w:ascii="Arial" w:hAnsi="Arial"/>
        </w:rPr>
        <w:t xml:space="preserve"> </w:t>
      </w:r>
      <w:r>
        <w:rPr>
          <w:rFonts w:cs="Arial" w:ascii="Arial" w:hAnsi="Arial"/>
        </w:rPr>
        <w:t>53. Οι Βουλευτές κ. κ. ΔΗΜΟΣ ΚΟΥΜΠΟΥΡΗΣ και ΓΕΡΑΣΙΜΟΣ ΑΡΑΒΑΝΗΣ κατέθεσαν αναφορά με την οποία η Ένωση Συνταξιούχων Γήρατος - Αναπηρίας - Θανάτου ΙΚΑ και Επικουρικών Ταμείων Νομού Φθιώτιδας ζητεί τη θεσμοθέτηση της ΑΤΑ κ.λπ.</w:t>
      </w:r>
    </w:p>
    <w:p>
      <w:pPr>
        <w:pStyle w:val="Normal"/>
        <w:rPr>
          <w:rFonts w:ascii="Arial" w:hAnsi="Arial" w:cs="Arial"/>
        </w:rPr>
      </w:pPr>
      <w:r>
        <w:rPr>
          <w:rFonts w:eastAsia="Arial" w:cs="Arial" w:ascii="Arial" w:hAnsi="Arial"/>
        </w:rPr>
        <w:t xml:space="preserve"> </w:t>
      </w:r>
      <w:r>
        <w:rPr>
          <w:rFonts w:cs="Arial" w:ascii="Arial" w:hAnsi="Arial"/>
        </w:rPr>
        <w:t>54. Οι Βουλευτές κ. κ. ΣΤΡΑΤΗΣ ΚΟΡΑΚΑΣ και ΓΕΡΑΣΙΜΟΣ ΑΡΑΒΑΝΗΣ κατέθεσαν αναφορά με την οποία οι Συνδρομητές του ΟΤΕ, κάτοικοι Πλάκας και Παναγιάς Λήμνου Νομού Λέσβου καταγγέλλουν την κακή κατάσταση του δικτύου του ΟΤΕ στη Β.Α. Λήμνο.</w:t>
      </w:r>
    </w:p>
    <w:p>
      <w:pPr>
        <w:pStyle w:val="Normal"/>
        <w:rPr>
          <w:rFonts w:ascii="Arial" w:hAnsi="Arial" w:cs="Arial"/>
        </w:rPr>
      </w:pPr>
      <w:r>
        <w:rPr>
          <w:rFonts w:eastAsia="Arial" w:cs="Arial" w:ascii="Arial" w:hAnsi="Arial"/>
        </w:rPr>
        <w:t xml:space="preserve"> </w:t>
      </w:r>
      <w:r>
        <w:rPr>
          <w:rFonts w:cs="Arial" w:ascii="Arial" w:hAnsi="Arial"/>
        </w:rPr>
        <w:t>55. Οι Βουλευτές κ. κ. ΟΡΕΣΤΗΣ ΚΟΛΟΖΩΦ και ΣΤΡΑΤΗΣ ΚΟΡΑΚΑΣ κατέθεσαν αναφορά με την οποία το Παράρτημα Πλάκας Αθήνας της ΠΕΑΕΑ ζητεί την ηθική και υλική αποκατάστσαη των αντιστασιακών.</w:t>
      </w:r>
    </w:p>
    <w:p>
      <w:pPr>
        <w:pStyle w:val="Normal"/>
        <w:rPr>
          <w:rFonts w:ascii="Arial" w:hAnsi="Arial" w:cs="Arial"/>
        </w:rPr>
      </w:pPr>
      <w:r>
        <w:rPr>
          <w:rFonts w:eastAsia="Arial" w:cs="Arial" w:ascii="Arial" w:hAnsi="Arial"/>
        </w:rPr>
        <w:t xml:space="preserve"> </w:t>
      </w:r>
      <w:r>
        <w:rPr>
          <w:rFonts w:cs="Arial" w:ascii="Arial" w:hAnsi="Arial"/>
        </w:rPr>
        <w:t>56. Οι Βουλευτές κ. κ. ΓΕΡΑΣΙΜΟΣ ΑΡΑΒΑΝΗΣ και ΣΤΡΑΤΗΣ ΚΟΡΑΚΑΣ κατέθεσαν αναφορά με την οποία η Ένωση Συνταξιούχων Κύριας και Επικουρικής Ασφάλισης Πειραιώς και Πέριξ Δήμων αναφέρεται στην κατάσταση στα Βαλκάνια.</w:t>
      </w:r>
    </w:p>
    <w:p>
      <w:pPr>
        <w:pStyle w:val="Normal"/>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Normal"/>
        <w:rPr>
          <w:rFonts w:ascii="Arial" w:hAnsi="Arial" w:cs="Arial"/>
        </w:rPr>
      </w:pPr>
      <w:r>
        <w:rPr>
          <w:rFonts w:eastAsia="Arial" w:cs="Arial" w:ascii="Arial" w:hAnsi="Arial"/>
        </w:rPr>
        <w:t xml:space="preserve"> </w:t>
      </w:r>
      <w:r>
        <w:rPr>
          <w:rFonts w:cs="Arial" w:ascii="Arial" w:hAnsi="Arial"/>
        </w:rPr>
        <w:t>1. Στην με αριθμό 1328/3-3-94 ερώτηση δόθηκε με το υπ` αριθμ.613/12-4-94, έγγραφο από τον Υπουργό Τουρ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χετικά με την υπ’ αριθμ. πρωτ. 1328/3.3.1994 ερώτηση του Βουλευτή κ. Χρήστου Αντωνίου σας διαβιβάζουμε συνημμένα σχετική απάντησή μας για τον αγροτοτουρισμό στους παραδοσιακούς οικισμούς του Πηλίου σε αντίστοιχη Αναφορά της Βουλευτού κας Ροδούλα Ζήση.</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ΙΟΝΥΣΙΟΣ ΛΙΒΑΝΟΣ"</w:t>
      </w:r>
    </w:p>
    <w:p>
      <w:pPr>
        <w:pStyle w:val="Normal"/>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Στην με αριθμό 1461/15-3-94 ερώτηση δόθηκε με το υπ` αριθμ. Β13-230/13-4-94 έγγραφο από τον Υπουργό Εμπορίου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ναφερόμενοι στη με αριθμ. 1461/15.3.94 ερώτηση που κατατέθηκε στη Βουλή των Ελλήνων από τον Βουλευτή κ. Νικόλαο Οικονομόπουλο και κοινοποιήθηκε σε μας από το Υπουργείο Δικαιοσύνης στις 8/4/1994 ως οι πλέον αρμόδιοι "σχετικά με έγκριση θέσεων, που υποβάλλονται από τον Εμπορικό Εισαγωγικό Σύλλογο Πατρών και που αφορούν, την Επαγγελματική στέγη", σας γνωρίζουμε ότι:</w:t>
      </w:r>
    </w:p>
    <w:p>
      <w:pPr>
        <w:pStyle w:val="Normal"/>
        <w:rPr>
          <w:rFonts w:ascii="Arial" w:hAnsi="Arial" w:cs="Arial"/>
        </w:rPr>
      </w:pPr>
      <w:r>
        <w:rPr>
          <w:rFonts w:eastAsia="Arial" w:cs="Arial" w:ascii="Arial" w:hAnsi="Arial"/>
        </w:rPr>
        <w:t xml:space="preserve"> </w:t>
      </w:r>
      <w:r>
        <w:rPr>
          <w:rFonts w:cs="Arial" w:ascii="Arial" w:hAnsi="Arial"/>
        </w:rPr>
        <w:t>Οι Εμπορικές μισθώσεις διέπονται από τις διατάξεις του ν.813/78 όπως τροποποιήθηκε και ισχύει και υπάγονται κατά νόμο στο Υπουργείο Δικαιοσύνης.</w:t>
      </w:r>
    </w:p>
    <w:p>
      <w:pPr>
        <w:pStyle w:val="Normal"/>
        <w:rPr>
          <w:rFonts w:ascii="Arial" w:hAnsi="Arial" w:cs="Arial"/>
        </w:rPr>
      </w:pPr>
      <w:r>
        <w:rPr>
          <w:rFonts w:eastAsia="Arial" w:cs="Arial" w:ascii="Arial" w:hAnsi="Arial"/>
        </w:rPr>
        <w:t xml:space="preserve"> </w:t>
      </w:r>
      <w:r>
        <w:rPr>
          <w:rFonts w:cs="Arial" w:ascii="Arial" w:hAnsi="Arial"/>
        </w:rPr>
        <w:t>Η αρμοδιότητα αυτή μεταφέρεται στο Υπουργείο Εμπορίου, το οποίο μελετά το θέμα της Επαγγελματικής στέγης και το ενδεχόμενο της τροποποίησης της ισχύουσας νομοθεσίας των επαγγελματικών μισθώσεων.</w:t>
      </w:r>
    </w:p>
    <w:p>
      <w:pPr>
        <w:pStyle w:val="Normal"/>
        <w:rPr>
          <w:rFonts w:ascii="Arial" w:hAnsi="Arial" w:cs="Arial"/>
        </w:rPr>
      </w:pPr>
      <w:r>
        <w:rPr>
          <w:rFonts w:eastAsia="Arial" w:cs="Arial" w:ascii="Arial" w:hAnsi="Arial"/>
        </w:rPr>
        <w:t xml:space="preserve"> </w:t>
      </w:r>
      <w:r>
        <w:rPr>
          <w:rFonts w:cs="Arial" w:ascii="Arial" w:hAnsi="Arial"/>
        </w:rPr>
        <w:t>Πριν από κάθε οριστική ρύθμιση θα λάβει υπόψη όλες τις απόψεις των ενδιαφερομένων μερ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ΑΛΕΞ. ΜΠΑΛ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Στην με αριθμό 1528/18-3-94 ερώτηση δόθηκε με το υπ’ αριθμ. 2650-20/11-7-94 έγγραφο από τον Υπουργό Οικονομ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που κατατέθηκε στη Βουλή των Ελλήνων με αριθμό 1528/18.3.94 από το Βουλευτή κ. Ευγένιο Χαϊτίδη και αναφέρεται στα προβλήματα των βιομηχανιών του Ν. Σερρών σας πληροφορούμε για το θέμα της αρμοδιότητάς μας που αφορά τη ρύθμιση των χρεών τους προς το Δημόσιο τα εξής:</w:t>
      </w:r>
    </w:p>
    <w:p>
      <w:pPr>
        <w:pStyle w:val="Normal"/>
        <w:rPr>
          <w:rFonts w:ascii="Arial" w:hAnsi="Arial" w:cs="Arial"/>
        </w:rPr>
      </w:pPr>
      <w:r>
        <w:rPr>
          <w:rFonts w:eastAsia="Arial" w:cs="Arial" w:ascii="Arial" w:hAnsi="Arial"/>
        </w:rPr>
        <w:t xml:space="preserve"> </w:t>
      </w:r>
      <w:r>
        <w:rPr>
          <w:rFonts w:cs="Arial" w:ascii="Arial" w:hAnsi="Arial"/>
        </w:rPr>
        <w:t>Με τις διατάξεις των παραγράφων 1 έως και 13 του άρθρου 15 του ν. 2198/22.3.94 (ΦΕΚ 43Α) παρέχεται η δυνατότητα ρύθμισης, στους οφειλέτες που το επιθυμούν, των βεβαιωμένων στις ΔΟΥ και ληξιπρόθεσμων μέχρι 31.12.93 χρεών τους προς το Δημόσιο και τρίτους.</w:t>
      </w:r>
    </w:p>
    <w:p>
      <w:pPr>
        <w:pStyle w:val="Normal"/>
        <w:rPr>
          <w:rFonts w:ascii="Arial" w:hAnsi="Arial" w:cs="Arial"/>
        </w:rPr>
      </w:pPr>
      <w:r>
        <w:rPr>
          <w:rFonts w:eastAsia="Arial" w:cs="Arial" w:ascii="Arial" w:hAnsi="Arial"/>
        </w:rPr>
        <w:t xml:space="preserve"> </w:t>
      </w:r>
      <w:r>
        <w:rPr>
          <w:rFonts w:cs="Arial" w:ascii="Arial" w:hAnsi="Arial"/>
        </w:rPr>
        <w:t xml:space="preserve">Στη ρύθμιση αυτή υπάγονται και τα χρέη που προέρχονται από δάνεια, που είχαν χορηγηθεί με την εγγύηση τ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λληνικού Δημοσίου και έχουν βεβαιωθεί στις ΔΟΥ.</w:t>
      </w:r>
    </w:p>
    <w:p>
      <w:pPr>
        <w:pStyle w:val="Normal"/>
        <w:rPr>
          <w:rFonts w:ascii="Arial" w:hAnsi="Arial" w:cs="Arial"/>
        </w:rPr>
      </w:pPr>
      <w:r>
        <w:rPr>
          <w:rFonts w:eastAsia="Arial" w:cs="Arial" w:ascii="Arial" w:hAnsi="Arial"/>
        </w:rPr>
        <w:t xml:space="preserve"> </w:t>
      </w:r>
      <w:r>
        <w:rPr>
          <w:rFonts w:cs="Arial" w:ascii="Arial" w:hAnsi="Arial"/>
        </w:rPr>
        <w:t>Τα χρέη που υπάγονται στη ρύθμιση αυτή καταβάλλονται σε είκοσι τέσσερις (24), κατ’ ανώτερο όριο, ίσες μηνιαίες δόσεις μαζί με τις προσαυξήσεις εκπρόθεσμης καταβολής που αναλογούν σ’ αυτά μέχρι την ημερομηνία καταβολής της πρώτης δόσης.</w:t>
      </w:r>
    </w:p>
    <w:p>
      <w:pPr>
        <w:pStyle w:val="Normal"/>
        <w:rPr>
          <w:rFonts w:ascii="Arial" w:hAnsi="Arial" w:cs="Arial"/>
        </w:rPr>
      </w:pPr>
      <w:r>
        <w:rPr>
          <w:rFonts w:eastAsia="Arial" w:cs="Arial" w:ascii="Arial" w:hAnsi="Arial"/>
        </w:rPr>
        <w:t xml:space="preserve"> </w:t>
      </w:r>
      <w:r>
        <w:rPr>
          <w:rFonts w:cs="Arial" w:ascii="Arial" w:hAnsi="Arial"/>
        </w:rPr>
        <w:t>Η αίτηση για τη ρύθμιση αυτή πρέπει να κατατεθεί στην αρμόδια ΔΟΥ μέχρι και 18 Απριλίου 1994. Η πρώτη δόση πρέπει να καταβληθεί μέχρι και 28 Απριλίου 1994 και οι υπόλοιπες δόσεις την τελευταία εργάσιμη ημέρα των επόμενων μηνών.</w:t>
      </w:r>
    </w:p>
    <w:p>
      <w:pPr>
        <w:pStyle w:val="Normal"/>
        <w:rPr>
          <w:rFonts w:ascii="Arial" w:hAnsi="Arial" w:cs="Arial"/>
        </w:rPr>
      </w:pPr>
      <w:r>
        <w:rPr>
          <w:rFonts w:eastAsia="Arial" w:cs="Arial" w:ascii="Arial" w:hAnsi="Arial"/>
        </w:rPr>
        <w:t xml:space="preserve"> </w:t>
      </w:r>
      <w:r>
        <w:rPr>
          <w:rFonts w:cs="Arial" w:ascii="Arial" w:hAnsi="Arial"/>
        </w:rPr>
        <w:t>Οι οφειλέτες που θα εξοφλήσουν ολόκληρο το οφειλόμενο ποσό μέχρι 28 Απριλίου 1994 δικαιούνται έκπτωση ποσοστού πενήντα τοις εκατό (50%) επί των προσαυξήσεων εκπρόθεσμης καταβολής που αναλογούν την ημερομηνία αυτή στην οφειλή τους, μειουμένη κατά ποσοστό τέσσερα τοις εκατό (4%) ανά δόση και μέχρι την ενδέκατη (11) δόση της ρύθμισης, ακτά την οποία δικαιούνται έκπτωση των προσαυξήσεων αυτών σε ποσοστό δέκα τοις εκατό (10%).</w:t>
      </w:r>
    </w:p>
    <w:p>
      <w:pPr>
        <w:pStyle w:val="Normal"/>
        <w:rPr>
          <w:rFonts w:ascii="Arial" w:hAnsi="Arial" w:cs="Arial"/>
        </w:rPr>
      </w:pPr>
      <w:r>
        <w:rPr>
          <w:rFonts w:eastAsia="Arial" w:cs="Arial" w:ascii="Arial" w:hAnsi="Arial"/>
        </w:rPr>
        <w:t xml:space="preserve"> </w:t>
      </w:r>
      <w:r>
        <w:rPr>
          <w:rFonts w:cs="Arial" w:ascii="Arial" w:hAnsi="Arial"/>
        </w:rPr>
        <w:t>Επίσης στους οφειλέτες που θα ρυθμίσουν τις οφειλές τους σύμφωνα με τις παραπάνω διατάξεις και θα είναι συνεπείς σ’ αυτές δεν λαμβάνονται τα προβλεπόμενα μέτρα είσπραξης τα δε ληφθέντα αναστέλλονται, θεωρούνται φορολογικά στοιχεία και τους χορηγείται αποδεικτικό ενημερότητας.</w:t>
      </w:r>
    </w:p>
    <w:p>
      <w:pPr>
        <w:pStyle w:val="Normal"/>
        <w:rPr>
          <w:rFonts w:ascii="Arial" w:hAnsi="Arial" w:cs="Arial"/>
        </w:rPr>
      </w:pPr>
      <w:r>
        <w:rPr>
          <w:rFonts w:eastAsia="Arial" w:cs="Arial" w:ascii="Arial" w:hAnsi="Arial"/>
        </w:rPr>
        <w:t xml:space="preserve"> </w:t>
      </w:r>
      <w:r>
        <w:rPr>
          <w:rFonts w:cs="Arial" w:ascii="Arial" w:hAnsi="Arial"/>
        </w:rPr>
        <w:t>Η Δ/νση Πιστώσεων και Δημοσιονομικών Υποθέσεων του Υπουργείου Εθν. Οικονομίας προς την οποία κοινοποιείται το παρόν με συνημμένη τη σχετική ερώτηση παρακαλείται για τις τυχόν δικές της ενέργειες προς περαιτέρω εξέταση του θέματος που αναφέρεται σ’ αυτή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ΔΗΜΗΤΡΙΟΣ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Στην με αριθμό 1535/21-3-94 ερώτηση δόθηκε με το υπ’ αριθμ. 245/13-4-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ερώτησης 1535/21.3.94 του Βουλευτή κ. Μ. Φραγκιαδουλάκη σχετικά με το θέμα χρηματοδότησης των εργασιών ολοκλήρωσης της κατασκευής γηπέδου μπάσκετ και διαμόρφωσης του περιβάλλοντος χώρου στην Κονότητα ΠΕΤΡΟΚΕΦΑΛΙΟΥ ΚΑΙΝΟΥΡΓΙΟΥ του Νομού Ηρακλείου θέλουμε να σας γνωρίσουμε ότι στην Γ.Γ.Α. έχει υποβληθεί στο τέλος του προηγούμενου έτους αίτημα για την χρηματοδότηση των προαναφερομένων εργασιών που συνοδεύεται από προϋπολογισμό ιδιώτη Μηχανικού.</w:t>
      </w:r>
    </w:p>
    <w:p>
      <w:pPr>
        <w:pStyle w:val="Normal"/>
        <w:rPr>
          <w:rFonts w:ascii="Arial" w:hAnsi="Arial" w:cs="Arial"/>
        </w:rPr>
      </w:pPr>
      <w:r>
        <w:rPr>
          <w:rFonts w:eastAsia="Arial" w:cs="Arial" w:ascii="Arial" w:hAnsi="Arial"/>
        </w:rPr>
        <w:t xml:space="preserve"> </w:t>
      </w:r>
      <w:r>
        <w:rPr>
          <w:rFonts w:cs="Arial" w:ascii="Arial" w:hAnsi="Arial"/>
        </w:rPr>
        <w:t>Επειδή υπάρχουν οι προϋποθέσεις, θα εξεταστεί η δυνατότητα χρηματοδότησης των εργασιών αυτών, ώστε να ολοκληρωθεί το γήπεδο μπάσκετ και ο περιβάλλων χώρος του.</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Στην με αριθμό 1536/21-3-94 ερώτηση δόθηκε με το υπ’ αριθμ. 22211/12-4-94, έγγραφο από τον Υπουργό Μεταφορ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1536/21-3-94 στη Βουλή από το Βουλευτή κ. Χρ. Αντωνίου και απευθύνεται στον Υπουργό Μεταφορών και Επικοινωνιών, θέτουμε υπόψη σας το έγγραφο με αριθμό πρωτοκόλλου 648980 30-3-94 του κυρίου Γενικού Διευθυντή του Οργανισμού Σιδηροδρόμων Ελλάδος Α.Ε., με το οποίο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ΑΘΑΝΑΣΙΟΣ ΤΣΟΥΡΑΣ"</w:t>
      </w:r>
    </w:p>
    <w:p>
      <w:pPr>
        <w:pStyle w:val="Normal"/>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1538/21-3-94 ερώτηση δόθηκε με το υπ’ αριθμ. 22212/12-4-94, έγγραφο από τον Υπουργό Μεταφορ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με αριθμό πρωτοκόλλου 1538/21-3-94 Ερώτηση των Βουλευτών κ. κ. Σπ. Στριφτάρη και Γ. Αραβανή και απευθύνεται στον Υφυπουργό Μεταφορών και Επικοινωνιών, θέτουμ υπόψη σας το έγγραφο με αριθμό πρωτοκόλλου 195907/30-3-94 του κυρίου Γενικού Διευθυντή του Οργανισμού Σιδηροδρόμων Ελλάδος Α.Ε., με το οποίο δίδεται απάντηση στην Ερώτηση αυτή.</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ΑΘΑΝΑΣΙΟΣ ΤΣΟΥΡΑΣ"</w:t>
      </w:r>
    </w:p>
    <w:p>
      <w:pPr>
        <w:pStyle w:val="Normal"/>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Στην με αριθμό 1552/21-3-94 ερώτηση δόθηκε με το υπ’ αριθμ. 7781/13-4-94 έγγραφο από τον Υπουργό Βιομηχανίας, Ενέργειας και Τεχνολο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υπ’ αριθμ. ΠΕ 1552/21.3.94 ερώτησης, που κατατέθηκε στη Βουλή των Ελλήνων από τον Βουλευτή, κ. Ηλ. Βεζδρεβάνη,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1. Σύμφωνα με πάγια αρχή που έχει αποφασισθεί να ακολουθεί η ΔΕΗ και που εφαρμόζεται γενικά σε ολόκληρη τη χώρα για να γίνει οποιαδήποτε ηλεκτροδότηση είναι απαραίτητη - εκτός των άλλων προϋποθέσεων - η συμμετοχή των ενδιαφερομένων ή του Δήμου ή της Κοινότητας στις αντίστοιχες δαπάνες που χρειάζονται για την πραγματοποίησή της.</w:t>
      </w:r>
    </w:p>
    <w:p>
      <w:pPr>
        <w:pStyle w:val="Normal"/>
        <w:rPr>
          <w:rFonts w:ascii="Arial" w:hAnsi="Arial" w:cs="Arial"/>
        </w:rPr>
      </w:pPr>
      <w:r>
        <w:rPr>
          <w:rFonts w:eastAsia="Arial" w:cs="Arial" w:ascii="Arial" w:hAnsi="Arial"/>
        </w:rPr>
        <w:t xml:space="preserve"> </w:t>
      </w:r>
      <w:r>
        <w:rPr>
          <w:rFonts w:cs="Arial" w:ascii="Arial" w:hAnsi="Arial"/>
        </w:rPr>
        <w:t>2. Κάθε ηλεκτροδότηση ή επέκταση δικτύου της ΔΕΗ μπορεί επίσης να πραγματοποιηθεί με την ένταξή της στα γενικότερα προγράμματα έργων των Νομών που καταρτίζονται από τις Νομαρχίες και τη χρηματοδότησή της από τα Νομαρχιακά Ταμεία ή άλλους Νομαρχιακούς πόρους.</w:t>
      </w:r>
    </w:p>
    <w:p>
      <w:pPr>
        <w:pStyle w:val="Normal"/>
        <w:rPr>
          <w:rFonts w:ascii="Arial" w:hAnsi="Arial" w:cs="Arial"/>
        </w:rPr>
      </w:pPr>
      <w:r>
        <w:rPr>
          <w:rFonts w:eastAsia="Arial" w:cs="Arial" w:ascii="Arial" w:hAnsi="Arial"/>
        </w:rPr>
        <w:t xml:space="preserve"> </w:t>
      </w:r>
      <w:r>
        <w:rPr>
          <w:rFonts w:cs="Arial" w:ascii="Arial" w:hAnsi="Arial"/>
        </w:rPr>
        <w:t>3. Μέχρι σήμερα δεν έχει υποβληθεί σχετική αίτηση για την επέκταση του Κοινοτικού φωτισμού της Κοινότητας Καταβόθρας Θεσπρωτίας και δεν εκκρεμεί καμία αίτηση για άλλη ηλεκτροδότηση.</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Στην με αριθμό 1552/21-3-94 ερώτηση δόθηκε με το υπ` αριθμ. 16879/12-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1552/21-3-94 του Βουλευτή κ. Ηλία Βεζδρεβάνη σας γνωρίζουμε ότι αν και έχει βρεθεί ο κατάλληλος χώρος για την μετεγκατάσταση των κτηνοτροφικών μονάδων της Κοινότητας Καταβόθρας εν τούτοις οι κτηνοτρόφοι αρνούνται να μεταφέρουν τις μονάδες τους. Η Νομαρχία θα διαθέσει τα μηχανήματά της για την διαμόρφωση του χώρου όταν οι κτηνοτρόφοι αποφασίσουν την μετεγκατάστασή του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1560/22-3-94 ερώτηση δόθηκε με το υπ` αριθμ. 17226/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560/94 Ερώτησης που κατατέθηκε στη Βουλή των Ελλήνων από το Βουλευτή κ. Η. Βεζδρεβάνη και αναφέρεται στη χρηματοδότηση για την απόφραξη των αποστραγγιστικών, έργου απαραίτητου για την ομαλή ροή του προς άρδευση νερού, της Κοινότητας Ασπροκκλησίου, σας πληροφορούμε ότι το παραπάνω αίτημα, θα τεθεί υπόψη των αρμόδιων υπηρεσιών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566/22-3-94 ερώτηση δόθηκε με το υπ’ αριθμ. 965/14-4-94 έγγραφο από τον Υπουργό Γεωργ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566/22.3.94, που κατέθεσαν οι Βουλευτές κ. κ. Γεώργιος Καλαντζής, Αθανάσιος Νάκος, αναφορικά με το παραπάνω θέμα, σας πληροφορούμε ότι το Υπουργείο Γεωργίας δια της Γενικής Γραμματείας Δασών και Φ.Π. προετοιμάζεται για την καλύτερη αντιμετώπιση των δασικών πυρκαγιών.</w:t>
      </w:r>
    </w:p>
    <w:p>
      <w:pPr>
        <w:pStyle w:val="Normal"/>
        <w:rPr>
          <w:rFonts w:ascii="Arial" w:hAnsi="Arial" w:cs="Arial"/>
        </w:rPr>
      </w:pPr>
      <w:r>
        <w:rPr>
          <w:rFonts w:eastAsia="Arial" w:cs="Arial" w:ascii="Arial" w:hAnsi="Arial"/>
        </w:rPr>
        <w:t xml:space="preserve"> </w:t>
      </w:r>
      <w:r>
        <w:rPr>
          <w:rFonts w:cs="Arial" w:ascii="Arial" w:hAnsi="Arial"/>
        </w:rPr>
        <w:t>Συγκεκριμένα βελτιώνει τόσο τα διατιθέμενα μέσα όσο και τον όλο μηχανισμό δασοπυρόσβεσης, φροντίζοντας για την αποτελεσματικότερη λειτουργία του. Στα πλαίσια αυτά προγραμματίζει εκπαίδευση μόνιμου δασικού προσωπικού όλων των επιπέδων για να γίνουν γνωστές στις περιφερειακές δασικές υπηρεσίες οι βελτιώσεις στο σύστημα και οι δυνατότητες των νέων μέσων.</w:t>
      </w:r>
    </w:p>
    <w:p>
      <w:pPr>
        <w:pStyle w:val="Normal"/>
        <w:rPr>
          <w:rFonts w:ascii="Arial" w:hAnsi="Arial" w:cs="Arial"/>
        </w:rPr>
      </w:pPr>
      <w:r>
        <w:rPr>
          <w:rFonts w:eastAsia="Arial" w:cs="Arial" w:ascii="Arial" w:hAnsi="Arial"/>
        </w:rPr>
        <w:t xml:space="preserve"> </w:t>
      </w:r>
      <w:r>
        <w:rPr>
          <w:rFonts w:cs="Arial" w:ascii="Arial" w:hAnsi="Arial"/>
        </w:rPr>
        <w:t>Το Υπουργείο Γεωργίας εντός των ημερών θα ανακοινώσει τις λεπτομέρειες του συστήματος αντιπυρικού αγώνα που θα εφαρμοσθεί το 1994.</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ΦΛ.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1574/22-3-94 ερώτηση δόθηκε με το υπ` αριθμ. 259/13-4-94, έγγραφο από τον Υπουργό Πολιτισμού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ερώτησης 1574/94 του Βουλευτή κ. ΠΑΝ. ΨΩΜΙΑΔΗ σχετικά με τα επεισόδια του αγώνα Καλαθοσφαίρισης ΟΛΥΜΠΙΑΚΟΥ-ΠΑΟΚ, σας πληροφορούμε ότι ήδη έχει εκδικασθεί η υπόθεση από το Δικαιοδοτικό όργανο της Ε.Σ.Α.Κ. και αναμένεται η έκδοση της σχετικής απόφασης.</w:t>
      </w:r>
    </w:p>
    <w:p>
      <w:pPr>
        <w:pStyle w:val="Normal"/>
        <w:rPr>
          <w:rFonts w:ascii="Arial" w:hAnsi="Arial" w:cs="Arial"/>
        </w:rPr>
      </w:pPr>
      <w:r>
        <w:rPr>
          <w:rFonts w:eastAsia="Arial" w:cs="Arial" w:ascii="Arial" w:hAnsi="Arial"/>
        </w:rPr>
        <w:t xml:space="preserve"> </w:t>
      </w:r>
      <w:r>
        <w:rPr>
          <w:rFonts w:cs="Arial" w:ascii="Arial" w:hAnsi="Arial"/>
        </w:rPr>
        <w:t>Από την πλευρά της η Πολιτεία και στα πλαίσια της επιστημονικής, σοβαρής και υπεύθυνης αντιμετώπισης του φαινομένου γενικότερα, πρόσφατα φιλοξένησε την πρώτη σύσκεψη της ομάδας εργασίας του Συμβουλίου της Ευρώπης για την εξέταση και αντιμετώπιση της βίας που παρουσιάζεται στα αθλήματα που διεξάγονται σε κλειστούς χώρους.</w:t>
      </w:r>
    </w:p>
    <w:p>
      <w:pPr>
        <w:pStyle w:val="Normal"/>
        <w:rPr>
          <w:rFonts w:ascii="Arial" w:hAnsi="Arial" w:cs="Arial"/>
        </w:rPr>
      </w:pPr>
      <w:r>
        <w:rPr>
          <w:rFonts w:eastAsia="Arial" w:cs="Arial" w:ascii="Arial" w:hAnsi="Arial"/>
        </w:rPr>
        <w:t xml:space="preserve"> </w:t>
      </w:r>
      <w:r>
        <w:rPr>
          <w:rFonts w:cs="Arial" w:ascii="Arial" w:hAnsi="Arial"/>
        </w:rPr>
        <w:t>Αναφορικά με την ύπαρξη σωστής νοοτροπίας, είναι γνωστό ότι -όπως και σεις αναγνωρίζετε στην ερώτησή σας - πέρα από τις πρωτοβουλίες της Πολιτείας, πρέπει να συμβάλλουν ουσιαστικά και αποφασιστικά όλοι όσοι εμπλέκονται στο χώρο του Αθλητισμού. Εάν πράγματι θέλουμε να βελτιωθεί η κατάσταση που έχει διαμορφωθεί.</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ΕΩΡΓΙΟΣ ΛΙ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Στην με αριθμό 1577/22-3-94 ερώτηση δόθηκε με το υπ` αριθμ. ΙΗ/372/14-4-94 έγγραφο από τον Υπουργό Παιδ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577/22.3.94 που κατέθεσε ο Βουλευτής κ. Ι. Κεφαλογιάννης σχετικά με θέματα λειτουργίας του Πανεπιστημίου Κρήτης,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1. Όσον αφορά στον γενικότερο προγραμματισμό για το Πανεπιστήμιο Κρήτης, η μεταστέγαση του Παν/μίου από τα Περιβόλια στην Πανεπιστημιούπολη Γάλλου προγραμματίζεται μέσα σε 2 περίπου χρόνια από σήμερα.</w:t>
      </w:r>
    </w:p>
    <w:p>
      <w:pPr>
        <w:pStyle w:val="Normal"/>
        <w:rPr>
          <w:rFonts w:ascii="Arial" w:hAnsi="Arial" w:cs="Arial"/>
        </w:rPr>
      </w:pPr>
      <w:r>
        <w:rPr>
          <w:rFonts w:eastAsia="Arial" w:cs="Arial" w:ascii="Arial" w:hAnsi="Arial"/>
        </w:rPr>
        <w:t xml:space="preserve"> </w:t>
      </w:r>
      <w:r>
        <w:rPr>
          <w:rFonts w:cs="Arial" w:ascii="Arial" w:hAnsi="Arial"/>
        </w:rPr>
        <w:t>Για το χρονοδιάγραμμα εκτέλεσης έργων στην περιοχή Γάλλου, όπως μας πληροφόρησε η Δ/νση Τ.Υ. του Παν/μίου Κρήτης, επίκειται η ανάθεση των εργασιών αποπεράτωσης στο κτιριακό συγκρότημα (εμβαδού περίπου 15.000 τ.μ.) που, σε α’ φάση, θα στεγάσει όλα τα Τμήματα του Πανεπιστημίου στο Ρέθυμνο (Παιδαγωγικό, Κοινωνιολογία, Πολιτικές - Οικονομικές Επιστήμες και Φιλοσοφική), ενώ προχωρούν παράλληλα οι εργασίες κατασκευής δύο πτερύγων της Φιλοσοφικής Σχολής.</w:t>
      </w:r>
    </w:p>
    <w:p>
      <w:pPr>
        <w:pStyle w:val="Normal"/>
        <w:rPr>
          <w:rFonts w:ascii="Arial" w:hAnsi="Arial" w:cs="Arial"/>
        </w:rPr>
      </w:pPr>
      <w:r>
        <w:rPr>
          <w:rFonts w:eastAsia="Arial" w:cs="Arial" w:ascii="Arial" w:hAnsi="Arial"/>
        </w:rPr>
        <w:t xml:space="preserve"> </w:t>
      </w:r>
      <w:r>
        <w:rPr>
          <w:rFonts w:cs="Arial" w:ascii="Arial" w:hAnsi="Arial"/>
        </w:rPr>
        <w:t>Ως προς τις πιστώσεις που θα διατεθούν για το ανωτέρω πρόγραμμα το 1994, σας γνωρίζουμε ότι βρίσκονται στο Υπουργείο Εθνικής Οικονομίας για έγκριση.</w:t>
      </w:r>
    </w:p>
    <w:p>
      <w:pPr>
        <w:pStyle w:val="Normal"/>
        <w:rPr>
          <w:rFonts w:ascii="Arial" w:hAnsi="Arial" w:cs="Arial"/>
        </w:rPr>
      </w:pPr>
      <w:r>
        <w:rPr>
          <w:rFonts w:eastAsia="Arial" w:cs="Arial" w:ascii="Arial" w:hAnsi="Arial"/>
        </w:rPr>
        <w:t xml:space="preserve"> </w:t>
      </w:r>
      <w:r>
        <w:rPr>
          <w:rFonts w:cs="Arial" w:ascii="Arial" w:hAnsi="Arial"/>
        </w:rPr>
        <w:t>2. Σχετικά με την πλήρωση των κενών θέσεων Δ.Ε.Π. του Πανεπιστημίου Κρήτης, σας πληροφορούμε ότι, σύμφωνα με τις διατάξεις του άρθρου 6 περ. β’ παρ. 1 και 2 και Γ’ παρ. 1 του ν. 2083/92, το ΥΠΕΠΘ αφού έλαβε υπόψη του την εισήγηση του Συμβουλίου Ανώτατης Παιδείας, διέθεσε στο Παν/μιο Κρήτης 108 θέσεις για την τετραετία 1993-97. Με το αριθμ. Β2/5954 ΠΕ β/27-8-93 έγγραφό του, το Υπουργείο κατένειμε 27 πιστώσεις για πλήρωση θέσεων Δ.Ε.Π. για τον πρώτο χρόνο, εκ των οποίων το Παν/μιο Κρήτης απέστειλε για έγκριση από τον Υπουργό 26 θέσεις οι οποίες και προωθήθηκαν για δημοσίευση στην Εφημερίδα της Κυβερνήσεως.</w:t>
      </w:r>
    </w:p>
    <w:p>
      <w:pPr>
        <w:pStyle w:val="Normal"/>
        <w:rPr>
          <w:rFonts w:ascii="Arial" w:hAnsi="Arial" w:cs="Arial"/>
        </w:rPr>
      </w:pPr>
      <w:r>
        <w:rPr>
          <w:rFonts w:eastAsia="Arial" w:cs="Arial" w:ascii="Arial" w:hAnsi="Arial"/>
        </w:rPr>
        <w:t xml:space="preserve"> </w:t>
      </w:r>
      <w:r>
        <w:rPr>
          <w:rFonts w:cs="Arial" w:ascii="Arial" w:hAnsi="Arial"/>
        </w:rPr>
        <w:t>3. Αναφορικά τέλος με την φοιτητική εστία του Παν/μίου Κρήτης σας γνωρίζουμε ότι το Υπουργείο Εθνικής Παιδείας και Θρησκευμάτων, τηρώντας τις αρχές και τη φιλοσοφία του για κοινωνική διάσταση στην εκπαίδευση λαμβάνει για σειρά μέτρων προς αυτή την κατεύθυνση, μεταξύ των οποίων περιλαμβάνονται:</w:t>
      </w:r>
    </w:p>
    <w:p>
      <w:pPr>
        <w:pStyle w:val="Normal"/>
        <w:rPr>
          <w:rFonts w:ascii="Arial" w:hAnsi="Arial" w:cs="Arial"/>
        </w:rPr>
      </w:pPr>
      <w:r>
        <w:rPr>
          <w:rFonts w:eastAsia="Arial" w:cs="Arial" w:ascii="Arial" w:hAnsi="Arial"/>
        </w:rPr>
        <w:t xml:space="preserve"> </w:t>
      </w:r>
      <w:r>
        <w:rPr>
          <w:rFonts w:cs="Arial" w:ascii="Arial" w:hAnsi="Arial"/>
        </w:rPr>
        <w:t>α) Πρόγραμμα του Εθνικού Ιδρύματος Νεότητας για τον πλήρη εκσυγχρονισμό όλων των φοιτητικών και σπουδαστικών εστιών που υπάρχουν, και</w:t>
      </w:r>
    </w:p>
    <w:p>
      <w:pPr>
        <w:pStyle w:val="Normal"/>
        <w:rPr>
          <w:rFonts w:ascii="Arial" w:hAnsi="Arial" w:cs="Arial"/>
        </w:rPr>
      </w:pPr>
      <w:r>
        <w:rPr>
          <w:rFonts w:eastAsia="Arial" w:cs="Arial" w:ascii="Arial" w:hAnsi="Arial"/>
        </w:rPr>
        <w:t xml:space="preserve"> </w:t>
      </w:r>
      <w:r>
        <w:rPr>
          <w:rFonts w:cs="Arial" w:ascii="Arial" w:hAnsi="Arial"/>
        </w:rPr>
        <w:t>β) Ανέγερση φοιτητικής εστίας στα Χανιά και αποπεράτωση της εστίας στο Ρέθυμνο.</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Στην με αριθμό 1578/22-3-94 ερώτηση δόθηκε με το υπ` αριθμ. 2079/8-4-94 έγγραφο από τον Υπουργό Υγ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1578/22.3.94 ερώτηση που κατέθεσαν στην Βουλή οι Βουλευτές κ. κ. Δ. Κουμπούρης και Γ. Αραβανής, αναφορικά με το θέμα, σας γνωρίζουμε ότι τα αιτήματα θα εξετασθούν με την πλήρη επανυπαγωγή των Κ. Υ. στα νοσοκομεία και στα πλαίσια της προμήθειας ασθενοφόρων αυτοκινήτων από το ΕΚΑΒ.</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ΕΜΜ. ΣΚΟΥ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Στην με αριθμό 1582/22-3-94 ερώτηση δόθηκε με το υπ` αριθμ. 11350/12-4-94 έγγραφο από τον Υπουργό Οικονομ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ου από 22/3/1994 εγγράφου σας σχετικά με την 1582/22.3.1994 Ερώτηση των Βουλευτών κ. κ. Ο. Κολοζώφ, Σ. Κόρακα και Α. Σκυλλάκου, σας γνωρίζουμε τα παρακάτω:</w:t>
      </w:r>
    </w:p>
    <w:p>
      <w:pPr>
        <w:pStyle w:val="Normal"/>
        <w:rPr>
          <w:rFonts w:ascii="Arial" w:hAnsi="Arial" w:cs="Arial"/>
        </w:rPr>
      </w:pPr>
      <w:r>
        <w:rPr>
          <w:rFonts w:eastAsia="Arial" w:cs="Arial" w:ascii="Arial" w:hAnsi="Arial"/>
        </w:rPr>
        <w:t xml:space="preserve"> </w:t>
      </w:r>
      <w:r>
        <w:rPr>
          <w:rFonts w:cs="Arial" w:ascii="Arial" w:hAnsi="Arial"/>
        </w:rPr>
        <w:t>Στην κατεύθυνση της ανάπτυξης Ολοκληρωμένου Φορολογικού Πληροφοριακού Συστήματος, το Υπουργείο Οικονομικών προκήρυξε Δημόσιο Κλειστό διαγωνισμό, με σφραγισμένες προσφορές, για το έργο "Μελέτη-Σχεδιασμός και Υλοποίηση των Εφαρμογών του Συστήματος Πληροφορικής για την εξυπηρέτηση και υλοποίηση του Φορολογικού Συστήματος της Ελλάδος", στον οποίο συμμετείχαν πέντε (5) Εταιρείες, αποτέλεσμα του οποίου ήταν η ανάθεση του έργου στην Ένωση Εταιρειών ΙΝΤΡΑΣΟΦΤ Α.Ε. &amp; SOGEI S.P.A., με την οποία και υπεγράφη η από 7 Μαΐου 1993 Σύμβαση.</w:t>
      </w:r>
    </w:p>
    <w:p>
      <w:pPr>
        <w:pStyle w:val="Normal"/>
        <w:rPr>
          <w:rFonts w:ascii="Arial" w:hAnsi="Arial" w:cs="Arial"/>
        </w:rPr>
      </w:pPr>
      <w:r>
        <w:rPr>
          <w:rFonts w:eastAsia="Arial" w:cs="Arial" w:ascii="Arial" w:hAnsi="Arial"/>
        </w:rPr>
        <w:t xml:space="preserve"> </w:t>
      </w:r>
      <w:r>
        <w:rPr>
          <w:rFonts w:cs="Arial" w:ascii="Arial" w:hAnsi="Arial"/>
        </w:rPr>
        <w:t>Το υπό εκτέλεση έργο έχει αντικείμενο:</w:t>
      </w:r>
    </w:p>
    <w:p>
      <w:pPr>
        <w:pStyle w:val="Normal"/>
        <w:rPr>
          <w:rFonts w:ascii="Arial" w:hAnsi="Arial" w:cs="Arial"/>
        </w:rPr>
      </w:pPr>
      <w:r>
        <w:rPr>
          <w:rFonts w:eastAsia="Arial" w:cs="Arial" w:ascii="Arial" w:hAnsi="Arial"/>
        </w:rPr>
        <w:t xml:space="preserve"> </w:t>
      </w:r>
      <w:r>
        <w:rPr>
          <w:rFonts w:cs="Arial" w:ascii="Arial" w:hAnsi="Arial"/>
        </w:rPr>
        <w:t>α. Την μελέτη, ανάλυση και καταγραφή των αναγκών.</w:t>
      </w:r>
    </w:p>
    <w:p>
      <w:pPr>
        <w:pStyle w:val="Normal"/>
        <w:rPr>
          <w:rFonts w:ascii="Arial" w:hAnsi="Arial" w:cs="Arial"/>
        </w:rPr>
      </w:pPr>
      <w:r>
        <w:rPr>
          <w:rFonts w:eastAsia="Arial" w:cs="Arial" w:ascii="Arial" w:hAnsi="Arial"/>
        </w:rPr>
        <w:t xml:space="preserve"> </w:t>
      </w:r>
      <w:r>
        <w:rPr>
          <w:rFonts w:cs="Arial" w:ascii="Arial" w:hAnsi="Arial"/>
        </w:rPr>
        <w:t>β. Την παροχή συμβουλών και τεχνικών λύσεων για την σύνταξη των απαιτούμενων τεχνικών προδιαγραφών, για την προμήθεια εξοπλισμού Πληροφορικής.</w:t>
      </w:r>
    </w:p>
    <w:p>
      <w:pPr>
        <w:pStyle w:val="Normal"/>
        <w:rPr>
          <w:rFonts w:ascii="Arial" w:hAnsi="Arial" w:cs="Arial"/>
        </w:rPr>
      </w:pPr>
      <w:r>
        <w:rPr>
          <w:rFonts w:eastAsia="Arial" w:cs="Arial" w:ascii="Arial" w:hAnsi="Arial"/>
        </w:rPr>
        <w:t xml:space="preserve"> </w:t>
      </w:r>
      <w:r>
        <w:rPr>
          <w:rFonts w:cs="Arial" w:ascii="Arial" w:hAnsi="Arial"/>
        </w:rPr>
        <w:t>γ. Την ανάπτυξη των απαιτούμενων εφαρμογών (ενιαίου μητρώου φορολογουμένων, Φ.Π.Α., Βεβαίωσης - είσπραξης και ελέγχου φορολογίας εισοδήματος, Φορολογίας Κεφαλαίου, Λογιστικής εσόδων - εξόδων των Δ.Ο.Υ., διασταύρωσης πληροφοριών κ.λπ.).</w:t>
      </w:r>
    </w:p>
    <w:p>
      <w:pPr>
        <w:pStyle w:val="Normal"/>
        <w:rPr>
          <w:rFonts w:ascii="Arial" w:hAnsi="Arial" w:cs="Arial"/>
        </w:rPr>
      </w:pPr>
      <w:r>
        <w:rPr>
          <w:rFonts w:eastAsia="Arial" w:cs="Arial" w:ascii="Arial" w:hAnsi="Arial"/>
        </w:rPr>
        <w:t xml:space="preserve"> </w:t>
      </w:r>
      <w:r>
        <w:rPr>
          <w:rFonts w:cs="Arial" w:ascii="Arial" w:hAnsi="Arial"/>
        </w:rPr>
        <w:t>Το υπό εκτέλεση έργο προβλέπεται να υλοποιηθεί, σύμφωνα με την σύμβαση, σε τρεις φάσεις.</w:t>
      </w:r>
    </w:p>
    <w:p>
      <w:pPr>
        <w:pStyle w:val="Normal"/>
        <w:rPr>
          <w:rFonts w:ascii="Arial" w:hAnsi="Arial" w:cs="Arial"/>
        </w:rPr>
      </w:pPr>
      <w:r>
        <w:rPr>
          <w:rFonts w:eastAsia="Arial" w:cs="Arial" w:ascii="Arial" w:hAnsi="Arial"/>
        </w:rPr>
        <w:t xml:space="preserve"> </w:t>
      </w:r>
      <w:r>
        <w:rPr>
          <w:rFonts w:cs="Arial" w:ascii="Arial" w:hAnsi="Arial"/>
        </w:rPr>
        <w:t>Η πρώτη φάση αφορά την παράδοση της Μελέτης του Κύριου Στρατηγικού Πλάνου, για την ανάπτυξη του Ολοκληρωμένου Πληροφοριακού Συστήματος Φορολογίας.</w:t>
      </w:r>
    </w:p>
    <w:p>
      <w:pPr>
        <w:pStyle w:val="Normal"/>
        <w:rPr>
          <w:rFonts w:ascii="Arial" w:hAnsi="Arial" w:cs="Arial"/>
        </w:rPr>
      </w:pPr>
      <w:r>
        <w:rPr>
          <w:rFonts w:eastAsia="Arial" w:cs="Arial" w:ascii="Arial" w:hAnsi="Arial"/>
        </w:rPr>
        <w:t xml:space="preserve"> </w:t>
      </w:r>
      <w:r>
        <w:rPr>
          <w:rFonts w:cs="Arial" w:ascii="Arial" w:hAnsi="Arial"/>
        </w:rPr>
        <w:t>Η Μελέτη έχει παραδοθεί από την Ένωση Εταιρειών. Εκκρεμεί η οριστική παραλαβή της, από την αρμόδια Επιτροπή που έχει συσταθεί για το σκοπό αυτό.</w:t>
      </w:r>
    </w:p>
    <w:p>
      <w:pPr>
        <w:pStyle w:val="Normal"/>
        <w:rPr>
          <w:rFonts w:ascii="Arial" w:hAnsi="Arial" w:cs="Arial"/>
        </w:rPr>
      </w:pPr>
      <w:r>
        <w:rPr>
          <w:rFonts w:eastAsia="Arial" w:cs="Arial" w:ascii="Arial" w:hAnsi="Arial"/>
        </w:rPr>
        <w:t xml:space="preserve"> </w:t>
      </w:r>
      <w:r>
        <w:rPr>
          <w:rFonts w:cs="Arial" w:ascii="Arial" w:hAnsi="Arial"/>
        </w:rPr>
        <w:t>Η δεύτερη φάση αφορά την παράδοση των Πληροφοριακών Συστημάτων Φ.Π.Α. και Ενιαίου Μητρώου Φορολογουμένων.</w:t>
      </w:r>
    </w:p>
    <w:p>
      <w:pPr>
        <w:pStyle w:val="Normal"/>
        <w:rPr>
          <w:rFonts w:ascii="Arial" w:hAnsi="Arial" w:cs="Arial"/>
        </w:rPr>
      </w:pPr>
      <w:r>
        <w:rPr>
          <w:rFonts w:eastAsia="Arial" w:cs="Arial" w:ascii="Arial" w:hAnsi="Arial"/>
        </w:rPr>
        <w:t xml:space="preserve"> </w:t>
      </w:r>
      <w:r>
        <w:rPr>
          <w:rFonts w:cs="Arial" w:ascii="Arial" w:hAnsi="Arial"/>
        </w:rPr>
        <w:t>Η τρίτη φάση αφορά την παράδοση των υπόλοιπων Πληροφοριακών Συστημάτων Φορολογίας.</w:t>
      </w:r>
    </w:p>
    <w:p>
      <w:pPr>
        <w:pStyle w:val="Normal"/>
        <w:rPr>
          <w:rFonts w:ascii="Arial" w:hAnsi="Arial" w:cs="Arial"/>
        </w:rPr>
      </w:pPr>
      <w:r>
        <w:rPr>
          <w:rFonts w:eastAsia="Arial" w:cs="Arial" w:ascii="Arial" w:hAnsi="Arial"/>
        </w:rPr>
        <w:t xml:space="preserve"> </w:t>
      </w:r>
      <w:r>
        <w:rPr>
          <w:rFonts w:cs="Arial" w:ascii="Arial" w:hAnsi="Arial"/>
        </w:rPr>
        <w:t>Το συμβατικό κόστος της εκτέλεσης του έργου ανέρχεται στο ποσό του 1.455.400.000 δρχ.</w:t>
      </w:r>
    </w:p>
    <w:p>
      <w:pPr>
        <w:pStyle w:val="Normal"/>
        <w:rPr>
          <w:rFonts w:ascii="Arial" w:hAnsi="Arial" w:cs="Arial"/>
        </w:rPr>
      </w:pPr>
      <w:r>
        <w:rPr>
          <w:rFonts w:eastAsia="Arial" w:cs="Arial" w:ascii="Arial" w:hAnsi="Arial"/>
        </w:rPr>
        <w:t xml:space="preserve"> </w:t>
      </w:r>
      <w:r>
        <w:rPr>
          <w:rFonts w:cs="Arial" w:ascii="Arial" w:hAnsi="Arial"/>
        </w:rPr>
        <w:t>Από την προεκτεθείσα περιληπτική περιγραφή του έργου προκύπτει ότι:</w:t>
      </w:r>
    </w:p>
    <w:p>
      <w:pPr>
        <w:pStyle w:val="Normal"/>
        <w:rPr>
          <w:rFonts w:ascii="Arial" w:hAnsi="Arial" w:cs="Arial"/>
        </w:rPr>
      </w:pPr>
      <w:r>
        <w:rPr>
          <w:rFonts w:eastAsia="Arial" w:cs="Arial" w:ascii="Arial" w:hAnsi="Arial"/>
        </w:rPr>
        <w:t xml:space="preserve"> </w:t>
      </w:r>
      <w:r>
        <w:rPr>
          <w:rFonts w:cs="Arial" w:ascii="Arial" w:hAnsi="Arial"/>
        </w:rPr>
        <w:t>1. Η εκτέλεση του έργου συμβάλλει στην υλοποίηση του στρατηγικού στόχου του Υπουργείου Οικονομικών, που είναι ο άμεσος και αποτελεσματικός εκσυγχρονισμός των Φορολογικών Υπηρεσιών του και αποτελεί την ορθολογικότερη και αποτελεσματικότερη λύση για την αντιμετώπιση των αναγκών που καλείται να εξυπηρετήσει.</w:t>
      </w:r>
    </w:p>
    <w:p>
      <w:pPr>
        <w:pStyle w:val="Normal"/>
        <w:rPr>
          <w:rFonts w:ascii="Arial" w:hAnsi="Arial" w:cs="Arial"/>
        </w:rPr>
      </w:pPr>
      <w:r>
        <w:rPr>
          <w:rFonts w:eastAsia="Arial" w:cs="Arial" w:ascii="Arial" w:hAnsi="Arial"/>
        </w:rPr>
        <w:t xml:space="preserve"> </w:t>
      </w:r>
      <w:r>
        <w:rPr>
          <w:rFonts w:cs="Arial" w:ascii="Arial" w:hAnsi="Arial"/>
        </w:rPr>
        <w:t>2. Το συμβατικό ποσό σε σχέση με την έκταση του έργου και τα ισχύοντα στην Ευρωπαϊκή &amp; Διεθνή αγορά κρίθηκε από την αρμόδια επιτροπή αξιολόγησης του διαγωνισμού, συμφέρον για το Ελληνικό Δημόσιο.</w:t>
      </w:r>
    </w:p>
    <w:p>
      <w:pPr>
        <w:pStyle w:val="Normal"/>
        <w:rPr>
          <w:rFonts w:ascii="Arial" w:hAnsi="Arial" w:cs="Arial"/>
        </w:rPr>
      </w:pPr>
      <w:r>
        <w:rPr>
          <w:rFonts w:eastAsia="Arial" w:cs="Arial" w:ascii="Arial" w:hAnsi="Arial"/>
        </w:rPr>
        <w:t xml:space="preserve"> </w:t>
      </w:r>
      <w:r>
        <w:rPr>
          <w:rFonts w:cs="Arial" w:ascii="Arial" w:hAnsi="Arial"/>
        </w:rPr>
        <w:t>Σχετικά με την προστασία του φορολογικού απορρήτου σας γνωρίζουμε ότι:</w:t>
      </w:r>
    </w:p>
    <w:p>
      <w:pPr>
        <w:pStyle w:val="Normal"/>
        <w:rPr>
          <w:rFonts w:ascii="Arial" w:hAnsi="Arial" w:cs="Arial"/>
        </w:rPr>
      </w:pPr>
      <w:r>
        <w:rPr>
          <w:rFonts w:eastAsia="Arial" w:cs="Arial" w:ascii="Arial" w:hAnsi="Arial"/>
        </w:rPr>
        <w:t xml:space="preserve"> </w:t>
      </w:r>
      <w:r>
        <w:rPr>
          <w:rFonts w:cs="Arial" w:ascii="Arial" w:hAnsi="Arial"/>
        </w:rPr>
        <w:t>α. Όταν το σύστημα τεθεί σε λειτουργία, σε καμία περίπτωση δεν θα δίνεται η δυνατότητα στην Εταιρεία, να έχει προσπέλαση στις φορολογικές πληροφορίες και το φορολογικό απόρρητο θα προστατευθεί απόλυτα. Η εκμετάλλευση του μηχανογραφικού συστήματος θα γίνεται αποκλειστικά από το Υπουργείο Οικονομικών και η συντήρηση του λογισμικού των εφαρμογών από το ΚΕ.Π.Υ.Ο. και όχι από την Εταιρεία.</w:t>
      </w:r>
    </w:p>
    <w:p>
      <w:pPr>
        <w:pStyle w:val="Normal"/>
        <w:rPr>
          <w:rFonts w:ascii="Arial" w:hAnsi="Arial" w:cs="Arial"/>
        </w:rPr>
      </w:pPr>
      <w:r>
        <w:rPr>
          <w:rFonts w:eastAsia="Arial" w:cs="Arial" w:ascii="Arial" w:hAnsi="Arial"/>
        </w:rPr>
        <w:t xml:space="preserve"> </w:t>
      </w:r>
      <w:r>
        <w:rPr>
          <w:rFonts w:cs="Arial" w:ascii="Arial" w:hAnsi="Arial"/>
        </w:rPr>
        <w:t>β. Κατά την διάρκεια εκτέλεσης του έργου έχουν τεθεί συμβατικές δεσμεύσεις (για την υποχρέωση εχεμύθειας) στην ανάδοχο Εταιρεία, η παραβίαση των οποίων συνεπάγεται βαρύτατες ρήτρες για αυτήν.</w:t>
      </w:r>
    </w:p>
    <w:p>
      <w:pPr>
        <w:pStyle w:val="Normal"/>
        <w:rPr>
          <w:rFonts w:ascii="Arial" w:hAnsi="Arial" w:cs="Arial"/>
        </w:rPr>
      </w:pPr>
      <w:r>
        <w:rPr>
          <w:rFonts w:eastAsia="Arial" w:cs="Arial" w:ascii="Arial" w:hAnsi="Arial"/>
        </w:rPr>
        <w:t xml:space="preserve"> </w:t>
      </w:r>
      <w:r>
        <w:rPr>
          <w:rFonts w:cs="Arial" w:ascii="Arial" w:hAnsi="Arial"/>
        </w:rPr>
        <w:t>Τέλος σημειώνεται ότι δεν υφίσταται διατυπωμένη αντίθεση των εργαζομένων του ΚΕ.Π.Υ.Ο. για την συνέχιση του έργου με την υπάρχουσα σύμβαση. Αντίθετα η πρόσφατη Γεν. Συνέλευση των εργαζομένων του ΚΕ.Π.Υ.Ο. αποφάσισε ομόφωνα ότι στηρίζει το έργο.</w:t>
      </w:r>
    </w:p>
    <w:p>
      <w:pPr>
        <w:pStyle w:val="Normal"/>
        <w:rPr>
          <w:rFonts w:ascii="Arial" w:hAnsi="Arial" w:cs="Arial"/>
        </w:rPr>
      </w:pPr>
      <w:r>
        <w:rPr>
          <w:rFonts w:eastAsia="Arial" w:cs="Arial" w:ascii="Arial" w:hAnsi="Arial"/>
        </w:rPr>
        <w:t xml:space="preserve"> </w:t>
      </w:r>
      <w:r>
        <w:rPr>
          <w:rFonts w:cs="Arial" w:ascii="Arial" w:hAnsi="Arial"/>
        </w:rPr>
        <w:t>Για πλήρη ενημέρωσή σας, επισυνάπτεται το από 16.3.94 Υπόμνημα του Συλλόγου Εργαζομένων στο Κέντρο Πληροφορικής του Υπουργείου Οικονομικών.</w:t>
      </w:r>
    </w:p>
    <w:p>
      <w:pPr>
        <w:pStyle w:val="Normal"/>
        <w:rPr>
          <w:rFonts w:ascii="Arial" w:hAnsi="Arial" w:cs="Arial"/>
        </w:rPr>
      </w:pPr>
      <w:r>
        <w:rPr>
          <w:rFonts w:eastAsia="Arial" w:cs="Arial" w:ascii="Arial" w:hAnsi="Arial"/>
        </w:rPr>
        <w:t xml:space="preserve"> </w:t>
      </w:r>
      <w:r>
        <w:rPr>
          <w:rFonts w:cs="Arial" w:ascii="Arial" w:hAnsi="Arial"/>
        </w:rPr>
        <w:t>Από όλα τα παραπάνω είναι φανερό ότι δεν συντρέχει κανένας λόγος επανεξέτασης της σχετικής με το έργο σύμβασης προς την κατεύθυνση της κατάργησής τ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ΔΗΜΗΤΡΗΣ ΓΕΩΡΓΑΚΟΠΟΥΛΟΣ"</w:t>
      </w:r>
    </w:p>
    <w:p>
      <w:pPr>
        <w:pStyle w:val="Normal"/>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Στην με αριθμό 1585/22-3-94 ερώτηση δόθηκε με το υπ` αριθμ. 17443/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υπ’ αριθμ. 1585/22-3-1994ερώτησης που κατατέθηκε στη Βουλή από τον Βουλευτή κ. Νικόλαο Οικονομόπουλο, αναφορικά με το αντικείμενο του θέματος, σας πληροφορούμε τα εξής:</w:t>
      </w:r>
    </w:p>
    <w:p>
      <w:pPr>
        <w:pStyle w:val="Normal"/>
        <w:rPr>
          <w:rFonts w:ascii="Arial" w:hAnsi="Arial" w:cs="Arial"/>
        </w:rPr>
      </w:pPr>
      <w:r>
        <w:rPr>
          <w:rFonts w:eastAsia="Arial" w:cs="Arial" w:ascii="Arial" w:hAnsi="Arial"/>
        </w:rPr>
        <w:t xml:space="preserve"> </w:t>
      </w:r>
      <w:r>
        <w:rPr>
          <w:rFonts w:cs="Arial" w:ascii="Arial" w:hAnsi="Arial"/>
        </w:rPr>
        <w:t>Όπως μας πληροφόρησε ο Νομάρχης Αιτωλίας και Ακαρνανίας με το 2278/12-4-1994 έγγραφό του κινήθηκε η διαδικασία πρόσκλησης των αναπληρωματικών συμβούλων. Κατ’ αρχήν, εκλήθησαν 7 αναπληρωματικοί με την 6680/22-3-1994 απόφαση του Νομάρχη από τους οποίους προσήλθε και ορκίσθηκε μόνο ένας ως τακτικός κοινοτικός σύμβουλος.</w:t>
      </w:r>
    </w:p>
    <w:p>
      <w:pPr>
        <w:pStyle w:val="Normal"/>
        <w:rPr>
          <w:rFonts w:ascii="Arial" w:hAnsi="Arial" w:cs="Arial"/>
        </w:rPr>
      </w:pPr>
      <w:r>
        <w:rPr>
          <w:rFonts w:eastAsia="Arial" w:cs="Arial" w:ascii="Arial" w:hAnsi="Arial"/>
        </w:rPr>
        <w:t xml:space="preserve"> </w:t>
      </w:r>
      <w:r>
        <w:rPr>
          <w:rFonts w:cs="Arial" w:ascii="Arial" w:hAnsi="Arial"/>
        </w:rPr>
        <w:t>Στη συνέχεια ο Νομάρχης, επειδή πέρασε η προθεσμία των 8 ημερών, εντός των οποίων θα έπρεπε να παρουσιασθούν οι κληθέντες για ορκωμοσία, με τις 7855/5-4-94 και 7854/5-4-94 αποφάσεις του, κάλεσε τους επόμενους έξι (6) αναπληρωματικούς συμβούλους, από τους οποίους μέχρι στιγμής δεν προσήλθε κανείς να ορκισθεί.</w:t>
      </w:r>
    </w:p>
    <w:p>
      <w:pPr>
        <w:pStyle w:val="Normal"/>
        <w:rPr>
          <w:rFonts w:ascii="Arial" w:hAnsi="Arial" w:cs="Arial"/>
        </w:rPr>
      </w:pPr>
      <w:r>
        <w:rPr>
          <w:rFonts w:eastAsia="Arial" w:cs="Arial" w:ascii="Arial" w:hAnsi="Arial"/>
        </w:rPr>
        <w:t xml:space="preserve"> </w:t>
      </w:r>
      <w:r>
        <w:rPr>
          <w:rFonts w:cs="Arial" w:ascii="Arial" w:hAnsi="Arial"/>
        </w:rPr>
        <w:t>Η προθεσμία των 8 ημερών εκπνέει την 14-4-94. Εάν μέχρι τότε δεν παρουσιασθούν για ορκωμοσία οι κληθέντες αναπληρωματικοί θα καλέσουν τους επόμενους 6 αναπληρωματικούς.</w:t>
      </w:r>
    </w:p>
    <w:p>
      <w:pPr>
        <w:pStyle w:val="Normal"/>
        <w:rPr>
          <w:rFonts w:ascii="Arial" w:hAnsi="Arial" w:cs="Arial"/>
        </w:rPr>
      </w:pPr>
      <w:r>
        <w:rPr>
          <w:rFonts w:eastAsia="Arial" w:cs="Arial" w:ascii="Arial" w:hAnsi="Arial"/>
        </w:rPr>
        <w:t xml:space="preserve"> </w:t>
      </w:r>
      <w:r>
        <w:rPr>
          <w:rFonts w:cs="Arial" w:ascii="Arial" w:hAnsi="Arial"/>
        </w:rPr>
        <w:t>Δυνατότης εξυπηρέτησης των κατοίκων της κοινότητας δεν υπάρχει σήμερα, επειδή ο τέως πρόεδρος της κοινότητας Κυριαζής Στυλιανός του Βασιλείου δεν παρέδωσε, όπως υποχρεούται την υπηρεσία της κοινότητας στον ορκισθέντα κοινοτικό σύμβουλο Τσαρούχη Αθανάσιο. Η Νομαρχία κάλεσε τους ανωτέρω, τέως πρόεδρο και τον ορκισθέντα κοινοτικό σύμβουλο να παραβρεθούν την 6-4-1994 στο κοινοτικό κατάστημα, προκειμένου παρουσία υπαλλήλου της Δ/νσης Εσωτερικών, να γίνει η παράδοση των υπηρεσιών της κοινότητας (κλειδιά, βιβλία, έγγραφα, φάκελοι, σφραγίδες κ.λπ.).Την ανωτέρω ημερομηνία, μετέβη στο κοινοτικό κατάστημα ο αναπληρωτής Δ/ντής Εσωτερικών Ευάγγελος Σύρρος, όμως εκεί ενεφανίσθει μόνο ο ως άνω ορκισθείς κοινοτικός σύμβουλος.</w:t>
      </w:r>
    </w:p>
    <w:p>
      <w:pPr>
        <w:pStyle w:val="Normal"/>
        <w:rPr>
          <w:rFonts w:ascii="Arial" w:hAnsi="Arial" w:cs="Arial"/>
        </w:rPr>
      </w:pPr>
      <w:r>
        <w:rPr>
          <w:rFonts w:eastAsia="Arial" w:cs="Arial" w:ascii="Arial" w:hAnsi="Arial"/>
        </w:rPr>
        <w:t xml:space="preserve"> </w:t>
      </w:r>
      <w:r>
        <w:rPr>
          <w:rFonts w:cs="Arial" w:ascii="Arial" w:hAnsi="Arial"/>
        </w:rPr>
        <w:t>Στη συνέχεια η Νομαρχία με το 8687/6-4-94 έγγραφό της, παράπεμψε το θέμα στον Εισαγγελέα Πρωτοδικών Μεσολογγίου, με την παράκληση να εξετάσει τη δυνατότητα α) λήψης άμεσων μέτρων για το άνοιγμα του κοινοτικού καταστήματος, προς εξυπηρέτηση των υπηρεσιών της Νομαρχίας και των δημοτών και β) άσκησης ποινικής δίωξης σε βάρος του τέως προέδρου.</w:t>
      </w:r>
    </w:p>
    <w:p>
      <w:pPr>
        <w:pStyle w:val="Normal"/>
        <w:rPr>
          <w:rFonts w:ascii="Arial" w:hAnsi="Arial" w:cs="Arial"/>
        </w:rPr>
      </w:pPr>
      <w:r>
        <w:rPr>
          <w:rFonts w:eastAsia="Arial" w:cs="Arial" w:ascii="Arial" w:hAnsi="Arial"/>
        </w:rPr>
        <w:t xml:space="preserve"> </w:t>
      </w:r>
      <w:r>
        <w:rPr>
          <w:rFonts w:cs="Arial" w:ascii="Arial" w:hAnsi="Arial"/>
        </w:rPr>
        <w:t>Αν εξαντληθεί ο αριθμός των αναπληρωματικών χωρίς να αποδεχθεί κανείς από αυτούς να ορκισθούν και να αναλάβουν καθήκοντα, θα προκηρυχθούν κατά το νόμο, αναπληρωματικές εκλογέ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Στην με αριθμό 1595/23-3-94 ερώτηση δόθηκε με το υπ` αριθμ. V/ΙΑ/35/13-4-94 έγγραφο από τον Υπουργό Προεδρ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1595/94 ερώτηση, που κατέθεσε στη Βουλή ο Βουλευτής κ. Η. Βεζδρεβάνης, σας γνωστοποιώ, στο πλαίσιο της αρμοδιότητάς μου και σύμφωνα με τα σχετικά στοιχεία που έθεσε υπόψη μου η ΕΡΤ-ΑΕ, τα εξής:</w:t>
      </w:r>
    </w:p>
    <w:p>
      <w:pPr>
        <w:pStyle w:val="Normal"/>
        <w:rPr>
          <w:rFonts w:ascii="Arial" w:hAnsi="Arial" w:cs="Arial"/>
        </w:rPr>
      </w:pPr>
      <w:r>
        <w:rPr>
          <w:rFonts w:eastAsia="Arial" w:cs="Arial" w:ascii="Arial" w:hAnsi="Arial"/>
        </w:rPr>
        <w:t xml:space="preserve"> </w:t>
      </w:r>
      <w:r>
        <w:rPr>
          <w:rFonts w:cs="Arial" w:ascii="Arial" w:hAnsi="Arial"/>
        </w:rPr>
        <w:t>1. Δεν προβλέπεται παροχή οικονομικής ενίσχυσης σε Κοινότητες, Δήμους ή άλλους φορείς, είτε από την Υπηρεσία μας, είτε από την ΕΡΤ-ΑΕ, για αγορά και εγκατάσταση αναμεταδοτών.</w:t>
      </w:r>
    </w:p>
    <w:p>
      <w:pPr>
        <w:pStyle w:val="Normal"/>
        <w:rPr>
          <w:rFonts w:ascii="Arial" w:hAnsi="Arial" w:cs="Arial"/>
        </w:rPr>
      </w:pPr>
      <w:r>
        <w:rPr>
          <w:rFonts w:eastAsia="Arial" w:cs="Arial" w:ascii="Arial" w:hAnsi="Arial"/>
        </w:rPr>
        <w:t xml:space="preserve"> </w:t>
      </w:r>
      <w:r>
        <w:rPr>
          <w:rFonts w:cs="Arial" w:ascii="Arial" w:hAnsi="Arial"/>
        </w:rPr>
        <w:t>2. Ωστόσο, το θέμα της τηλεοπτικής κάλυψης όλου του Ελλαδικού χώρου, ως προς τα προγράμματα της ΕΡΤ-ΑΕ, αντιμετωπίζεται από την ίδια την Εταιρεία με την προμήθεια, την εγκατάσταση και τη λειτουργία των απαιτούμενων αναμεταδοτών.</w:t>
      </w:r>
    </w:p>
    <w:p>
      <w:pPr>
        <w:pStyle w:val="Normal"/>
        <w:rPr>
          <w:rFonts w:ascii="Arial" w:hAnsi="Arial" w:cs="Arial"/>
        </w:rPr>
      </w:pPr>
      <w:r>
        <w:rPr>
          <w:rFonts w:eastAsia="Arial" w:cs="Arial" w:ascii="Arial" w:hAnsi="Arial"/>
        </w:rPr>
        <w:t xml:space="preserve"> </w:t>
      </w:r>
      <w:r>
        <w:rPr>
          <w:rFonts w:cs="Arial" w:ascii="Arial" w:hAnsi="Arial"/>
        </w:rPr>
        <w:t>3. Η Κοινότητα Φανερωμένης του Νομού Θεσπρωτίας καλύπτεται, σήμερα, από την ΕΡΤ-ΑΕ, με το πρόγραμμα της ΕΤ-2, μέσω του αναμεταδότη που είναι εγκαταστημένος στην τοποθεσία "ΓΙΡΟΜΕΡΙ" Φιλιατών. Πρόκειται δε να καλυφθεί και με το πρόγραμμα της ΕΤ-1 στο πλαίσιο του προγράμματος επέκτασης του τηλεοπτικού δικτύου. Ήδη, για τον σκοπό αυτόν η ΕΡΤ-ΑΕ έχει προχωρήσει στις απαραίτητες ενέργειες για την προμήθεια 250 αναμεταδοτών, τους οποίους, ακολούθως, θα εγκαταστήσει, δίνοντας, όπως πάντα, προτεραιότητα στις παραμεθόριες περιοχές -μεταξύ των οποίων θα είναι και η Κοινότητα Φανερωμέν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ΕΥΑΓΓΕΛΟΣ ΒΕΝΙΖΕ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Στην με αριθμό 1600/23-3-94 ερώτηση δόθηκε με το υπ` αριθμ. 17223/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00/94 ερώτησης που κατατέθηκε στη Βουλή των Ελλήνων από το Βουλευτή κ. Η. Βεζδρεβάνη, που αναφέρεται στη χρηματοδότηση κατασκευής γεώτρησης της Κοινότητας Σογιάδας, σας πληροφορούμε ότι το παραπάνω έργο είναι στις άμεσες προτεραιότητες της Νομαρχίας Θεσπρωτίας για χρηματοδότηση και εκτέλεση μέσω των Νομαρχιακών Προγραμμάτω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608/23-3-94 ερώτηση δόθηκε με το υπ’ αριθμ. ΙΗ/388Α’ /14-4-94 έγγραφο από τον Υπουργό Παιδ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με αριθμό 1608/23.3.94 που κατέθεσε ο Βουλευτής κ. Δ. Βουνάτσος,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Στα σχολεία Πρωτοβάθμιας και Δευτεροβάθμιας Εκπ/σης, σύμφωνα με την 200.21/Ι/Γ/2046/23.3.1979 Υ.Α. η έπαρση της σημαίας γίνεται την πρώτη εργάσιμη ώρα κάθε Δευτέρα και η υποστολή την τελευταία ώρα κάθε Παρασκευή.</w:t>
      </w:r>
    </w:p>
    <w:p>
      <w:pPr>
        <w:pStyle w:val="Normal"/>
        <w:rPr>
          <w:rFonts w:ascii="Arial" w:hAnsi="Arial" w:cs="Arial"/>
        </w:rPr>
      </w:pPr>
      <w:r>
        <w:rPr>
          <w:rFonts w:eastAsia="Arial" w:cs="Arial" w:ascii="Arial" w:hAnsi="Arial"/>
        </w:rPr>
        <w:t xml:space="preserve"> </w:t>
      </w:r>
      <w:r>
        <w:rPr>
          <w:rFonts w:cs="Arial" w:ascii="Arial" w:hAnsi="Arial"/>
        </w:rPr>
        <w:t>Επίσης για τα Ανώτατα Εκπαιδευτικά Ιδρύματα και τα Τεχνολογικά Εκπαιδευτικά Ιδρύματα, σύμφωνα με την ισχύουσα νομοθεσία (άρθρο 2 του ν. 851/1978) η Εθνική Σημαία παραμένει σε έπαρση, κατά τη διάρκεια της εκπαιδευτικής περιόδου, κάθε ημέρα από την 8η πρωινή μέχρι τη δύση του ηλί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Στην με αριθμό 1609/23-3-94 ερώτηση δόθηκε με το υπ` αριθμ. ΙΗ/389/14-4-94 έγγραφο από τον Υπουργό Παιδείας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Απαντώντας στην ερώτηση αρ. 1609/23.3.94, που κατέθεσε ο Βουλευτής κ. Αν. Σπηλιόπουλος, σας γνωρίζουμε τα ακόλουθα:</w:t>
      </w:r>
    </w:p>
    <w:p>
      <w:pPr>
        <w:pStyle w:val="Normal"/>
        <w:rPr>
          <w:rFonts w:ascii="Arial" w:hAnsi="Arial" w:cs="Arial"/>
        </w:rPr>
      </w:pPr>
      <w:r>
        <w:rPr>
          <w:rFonts w:eastAsia="Arial" w:cs="Arial" w:ascii="Arial" w:hAnsi="Arial"/>
        </w:rPr>
        <w:t xml:space="preserve"> </w:t>
      </w:r>
      <w:r>
        <w:rPr>
          <w:rFonts w:cs="Arial" w:ascii="Arial" w:hAnsi="Arial"/>
        </w:rPr>
        <w:t>Με την υπ’ αρ. 1721/1992 απόφαση του Διοικητικού Εφετείου Αθηνών ακυρώθηκε η απόφαση Ε5/5533/9-9-1992 (ΦΕΚ Β580) του Υπουργού Εθνικής Παιδείας και Θρησκευμάτων κατά το μέρος που ανατέθηκε από 1-9-1992 η άσκηση των καθηκόντων του Προέδρου του ΤΕΙ Χαλκίδας στον Γεώργιο Διαμαντόπουλο, καθηγητή του ΤΕΙ Χαλκίδας, και αναπέμφθηκε η υπόθεση στη Διοίκηση, προκειμένου αυτή να ενεργήσει τα νόμιμα, σύμφωνα με το σκεπτικό της εν λόγω αποφάσεως.</w:t>
      </w:r>
    </w:p>
    <w:p>
      <w:pPr>
        <w:pStyle w:val="Normal"/>
        <w:rPr>
          <w:rFonts w:ascii="Arial" w:hAnsi="Arial" w:cs="Arial"/>
        </w:rPr>
      </w:pPr>
      <w:r>
        <w:rPr>
          <w:rFonts w:eastAsia="Arial" w:cs="Arial" w:ascii="Arial" w:hAnsi="Arial"/>
        </w:rPr>
        <w:t xml:space="preserve"> </w:t>
      </w:r>
      <w:r>
        <w:rPr>
          <w:rFonts w:cs="Arial" w:ascii="Arial" w:hAnsi="Arial"/>
        </w:rPr>
        <w:t>Η προηγούμενη όμως ηγεσία του Υπουργείου Εθνικής Παιδείας και Θρησκευμάτων ουδέποτε συμμορφώθηκε προς την ανωτέρω απόφαση, με αποτέλεσμα όλες οι πράξεις εκλογής των προέδρων και αντιπροέδρων ΤΕΙ Χαλκίδος που ακολούθησαν να πάσχουν ακυρότητα.</w:t>
      </w:r>
    </w:p>
    <w:p>
      <w:pPr>
        <w:pStyle w:val="Normal"/>
        <w:rPr>
          <w:rFonts w:ascii="Arial" w:hAnsi="Arial" w:cs="Arial"/>
        </w:rPr>
      </w:pPr>
      <w:r>
        <w:rPr>
          <w:rFonts w:eastAsia="Arial" w:cs="Arial" w:ascii="Arial" w:hAnsi="Arial"/>
        </w:rPr>
        <w:t xml:space="preserve"> </w:t>
      </w:r>
      <w:r>
        <w:rPr>
          <w:rFonts w:cs="Arial" w:ascii="Arial" w:hAnsi="Arial"/>
        </w:rPr>
        <w:t>Η παρούσα ηγεσία του Υπουργείου Εθνικής Παιδείας και Θρησκευμάτων κινούμενη πάντα στα πλαίσια της νομιμότητας και ασκώντας την εποπτεία επί του ΤΕΙ, όπως ορίζεται στις διατάξεις του νόμου 1404/1983 εφάρμοσε την απόφαση 1721/1992 Διοικητικού Εφετείου Αθηνών και εξέδωσε την υπ. αριθμ. Ε5/3980/9-2-1994 Υπουργική Απόφαση.</w:t>
      </w:r>
    </w:p>
    <w:p>
      <w:pPr>
        <w:pStyle w:val="Normal"/>
        <w:rPr>
          <w:rFonts w:ascii="Arial" w:hAnsi="Arial" w:cs="Arial"/>
        </w:rPr>
      </w:pPr>
      <w:r>
        <w:rPr>
          <w:rFonts w:eastAsia="Arial" w:cs="Arial" w:ascii="Arial" w:hAnsi="Arial"/>
        </w:rPr>
        <w:t xml:space="preserve"> </w:t>
      </w:r>
      <w:r>
        <w:rPr>
          <w:rFonts w:cs="Arial" w:ascii="Arial" w:hAnsi="Arial"/>
        </w:rPr>
        <w:t>Με την απόφαση αυτή του Υπουργείου διαπιστώνεται η ακυρότητα των εκλογών της 18/21-12-1992 και 22-10-1993 λόγω μη εφαρμογής της αποφάσεως 1721/1992 Διοικητικού Εφετείου Αθηνών, και ανακαλούνται οι σχετικές διαπιστωτικές πράξεις εκλογής Προέδρου και Αντιπροέδρου του ΤΕΙ, όπως αυτές εξεδόθησαν μετά τις εκλογές της 18/21-12-1992.</w:t>
      </w:r>
    </w:p>
    <w:p>
      <w:pPr>
        <w:pStyle w:val="Normal"/>
        <w:rPr>
          <w:rFonts w:ascii="Arial" w:hAnsi="Arial" w:cs="Arial"/>
        </w:rPr>
      </w:pPr>
      <w:r>
        <w:rPr>
          <w:rFonts w:eastAsia="Arial" w:cs="Arial" w:ascii="Arial" w:hAnsi="Arial"/>
        </w:rPr>
        <w:t xml:space="preserve"> </w:t>
      </w:r>
      <w:r>
        <w:rPr>
          <w:rFonts w:cs="Arial" w:ascii="Arial" w:hAnsi="Arial"/>
        </w:rPr>
        <w:t>Με την ίδια Υπουργική απόφαση και σε εφαρμογή πάντα της αποφάσεως του Διοικητικού Εφετείου Αθηνών, παρατείνεται η θητεία του τελευταίου εγκύρως εκλεγμένου Προέδρου και Αντιπροέδρου του ΤΕΙ Χαλκίδας κ. Ευμορφόπουλου και κ. Κούρτη αντίστοιχα και παραγγέλλεται στον κ. Ευμορφόπουλο η προκήρυξη εκλογών για την ανάδειξη προεδρείου στο ΤΕΙ.</w:t>
      </w:r>
    </w:p>
    <w:p>
      <w:pPr>
        <w:pStyle w:val="Normal"/>
        <w:rPr>
          <w:rFonts w:ascii="Arial" w:hAnsi="Arial" w:cs="Arial"/>
        </w:rPr>
      </w:pPr>
      <w:r>
        <w:rPr>
          <w:rFonts w:eastAsia="Arial" w:cs="Arial" w:ascii="Arial" w:hAnsi="Arial"/>
        </w:rPr>
        <w:t xml:space="preserve"> </w:t>
      </w:r>
      <w:r>
        <w:rPr>
          <w:rFonts w:cs="Arial" w:ascii="Arial" w:hAnsi="Arial"/>
        </w:rPr>
        <w:t>Ήδη με το υπ. αριθ. 392/4-4-1994 έγγραφό του, ο κ. Ευμορφόπουλος, προσωρινός Πρόεδρος, ενημερώνει το Υπουργείο Εθνικής Παιδείας και Θρησκευμάτων ότι έχουν ξεκινήσει οι απαραίτητες διαδικασίες για τη διενέργεια εκλογών στο ΤΕΙ, ενώ η ημερομηνία διεξαγωγής αυτών έχει ορισθεί η 20-4-1994.</w:t>
      </w:r>
    </w:p>
    <w:p>
      <w:pPr>
        <w:pStyle w:val="Normal"/>
        <w:rPr>
          <w:rFonts w:ascii="Arial" w:hAnsi="Arial" w:cs="Arial"/>
        </w:rPr>
      </w:pPr>
      <w:r>
        <w:rPr>
          <w:rFonts w:eastAsia="Arial" w:cs="Arial" w:ascii="Arial" w:hAnsi="Arial"/>
        </w:rPr>
        <w:t xml:space="preserve"> </w:t>
      </w:r>
      <w:r>
        <w:rPr>
          <w:rFonts w:cs="Arial" w:ascii="Arial" w:hAnsi="Arial"/>
        </w:rPr>
        <w:t>Επομένως, οι ανωτέρω ενέργειες του Υπουργείου Εθνικής Παιδείας και Θρησκευμάτων, το οποίο έχει κινηθεί πάντοτε μέσα στα πλαίσια της νομιμότητας ασκώντας εποπτεία επί του ΤΕΙ Χαλκίδος, σύμφωνα με τις διατάξεις του νόμου 1404/1983, αποτελεί συμμόρφωση προς την προαναφερθείσα τελεσίδικη απόφαση του Διοικητικού Εφετείου Αθηνών, προς τον νόμο και προς τις διατάξεις του Συντάγματος, που υποχρεώνουν τη Διοίκηση στην άμεση εφαρμογή των εκτελεστών αποφάσεων των Δικαστηρίων.</w:t>
      </w:r>
    </w:p>
    <w:p>
      <w:pPr>
        <w:pStyle w:val="Normal"/>
        <w:rPr>
          <w:rFonts w:ascii="Arial" w:hAnsi="Arial" w:cs="Arial"/>
        </w:rPr>
      </w:pPr>
      <w:r>
        <w:rPr>
          <w:rFonts w:eastAsia="Arial" w:cs="Arial" w:ascii="Arial" w:hAnsi="Arial"/>
        </w:rPr>
        <w:t xml:space="preserve"> </w:t>
      </w:r>
      <w:r>
        <w:rPr>
          <w:rFonts w:cs="Arial" w:ascii="Arial" w:hAnsi="Arial"/>
        </w:rPr>
        <w:t>Η ως άνω απόφαση του Υπουργού δεν αποτελεί έκφραση πολιτικής βουλήσεως αλλά υποχρεωτική εκ του νόμου συμμόρφωση της Διοικήσεως προς τις αποφάσεις των Δικαστηρίων. Είναι προφανές ότι οι ενέργειες του Υπουργείου Εθνικής Παιδείας και Θρησκευμάτων όχι μόνο δεν δημιουργούν προβλήματα στο ΤΕΙ Χαλκίδας, αλλά τουναντίον αποκαθιστούν τη νομιμότητα, την εύρυθμη λειτουργία και την αξιοπιστία του Ιδρύματος καθώς και την τήρηση των θεσμών, στοιχεία απαραίτητα για την διασφάλιση της υψηλής αποστολής Τριτοβάθμιου Εκπαιδευτικού Ιδρύματος.</w:t>
      </w:r>
    </w:p>
    <w:p>
      <w:pPr>
        <w:pStyle w:val="Normal"/>
        <w:rPr>
          <w:rFonts w:ascii="Arial" w:hAnsi="Arial" w:cs="Arial"/>
        </w:rPr>
      </w:pPr>
      <w:r>
        <w:rPr>
          <w:rFonts w:eastAsia="Arial" w:cs="Arial" w:ascii="Arial" w:hAnsi="Arial"/>
        </w:rPr>
        <w:t xml:space="preserve"> </w:t>
      </w:r>
      <w:r>
        <w:rPr>
          <w:rFonts w:cs="Arial" w:ascii="Arial" w:hAnsi="Arial"/>
        </w:rPr>
        <w:t>Η Υφυπουργός</w:t>
      </w:r>
    </w:p>
    <w:p>
      <w:pPr>
        <w:pStyle w:val="Normal"/>
        <w:rPr>
          <w:rFonts w:ascii="Arial" w:hAnsi="Arial" w:cs="Arial"/>
        </w:rPr>
      </w:pPr>
      <w:r>
        <w:rPr>
          <w:rFonts w:cs="Arial" w:ascii="Arial" w:hAnsi="Arial"/>
        </w:rPr>
        <w:t>ΕΛΕΝΗ ΣΤΕΦΑ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Στην με αριθμό 1661/28-3-94 ερώτηση δόθηκε με το υπ` αριθμ. 17246/13-4-94, έγγραφο από τον Υπουργό Εσωτερικών η ακόλουθη απάντηση:</w:t>
      </w:r>
    </w:p>
    <w:p>
      <w:pPr>
        <w:pStyle w:val="Normal"/>
        <w:rPr>
          <w:rFonts w:ascii="Arial" w:hAnsi="Arial" w:cs="Arial"/>
        </w:rPr>
      </w:pPr>
      <w:r>
        <w:rPr>
          <w:rFonts w:eastAsia="Arial" w:cs="Arial" w:ascii="Arial" w:hAnsi="Arial"/>
        </w:rPr>
        <w:t xml:space="preserve"> </w:t>
      </w:r>
      <w:r>
        <w:rPr>
          <w:rFonts w:cs="Arial" w:ascii="Arial" w:hAnsi="Arial"/>
        </w:rPr>
        <w:t>"Σε απάντηση της 1661/94 ερώτησης που κατατέθηκε στη Βουλή των Ελλήνων από το Βουλευτή κ. Η. Βεζδρεβάνη και αναφέρεται στη χρηματοδότηση του έργου κατασκευής του δικτύου ύδρευσης σύμφωνα με όσα μας γνώρισε η Νομαρχία, σας πληροφορούμε ότι, το παραπάνω αίτημα, θα τεθεί υπόψη του Νομαρχιακού Συμβουλίου κατά την κατάρτιση του Νομαρχιακού Προγράμματος Δ.Ε. έτους 1994 η δε χρηματοδότησή τους θα εξαρτηθεί και από τις άλλες ανάγκες του Νομού ανάλογα βέβαια και με τις οικονομικές του δυνατότητε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έχω την τιμή να σας ανακοινώσω, ότι από την Εισαγγελική Αρχή υπεβλήθη αίτηση για την παροχή από την Βουλή αδείας διώξεως κατά του Βουλευτού κ. Ιωάννου Καβαρατζή.</w:t>
      </w:r>
    </w:p>
    <w:p>
      <w:pPr>
        <w:pStyle w:val="Normal"/>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Normal"/>
        <w:rPr>
          <w:rFonts w:ascii="Arial" w:hAnsi="Arial" w:cs="Arial"/>
        </w:rPr>
      </w:pPr>
      <w:r>
        <w:rPr>
          <w:rFonts w:eastAsia="Arial" w:cs="Arial" w:ascii="Arial" w:hAnsi="Arial"/>
        </w:rPr>
        <w:t xml:space="preserve"> </w:t>
      </w:r>
      <w:r>
        <w:rPr>
          <w:rFonts w:cs="Arial" w:ascii="Arial" w:hAnsi="Arial"/>
        </w:rPr>
        <w:t>Επίσης, οι Υπουργοί Εξωτερικών, Προεδρίας της Κυβέρνησης, Εθνικής Οικονομίας, Εθνικής Παιδείας και Θρησκευμάτων, Πολιτισμού και Βιομηχανίας, Ενέργειας και Τεχνολογίας κατέθεσαν σχέδιο νόμου: "Κύρωση μεταξύ της Κυβερνήσεως της Ελληνικής Δημοκρατίας και της Κυβερνήσεως του Κράτους του Ισραήλ".</w:t>
      </w:r>
    </w:p>
    <w:p>
      <w:pPr>
        <w:pStyle w:val="Normal"/>
        <w:rPr>
          <w:rFonts w:ascii="Arial" w:hAnsi="Arial" w:cs="Arial"/>
        </w:rPr>
      </w:pPr>
      <w:r>
        <w:rPr>
          <w:rFonts w:eastAsia="Arial" w:cs="Arial" w:ascii="Arial" w:hAnsi="Arial"/>
        </w:rPr>
        <w:t xml:space="preserve"> </w:t>
      </w:r>
      <w:r>
        <w:rPr>
          <w:rFonts w:cs="Arial" w:ascii="Arial" w:hAnsi="Arial"/>
        </w:rPr>
        <w:t>Οι Βουλευτές, κυρία Α. Παπαρήγα και οι κύριοι Δ. Κωστόπουλος, Γ. Αραβανής, Γ. Κατσαρός, Ορ. Κολοζώφ, Στρ. Κόρακας, Δ. Κουμπούρης, Αντ. Σκυλλάκος και Σπ. Στριφτάρης κατέθεσαν πρόταση νόμου: "Για την αναδιοργάνωση, βελτίωση και επέκταση της νυχτερινής εκπαίδευσης".</w:t>
      </w:r>
    </w:p>
    <w:p>
      <w:pPr>
        <w:pStyle w:val="Normal"/>
        <w:rPr>
          <w:rFonts w:ascii="Arial" w:hAnsi="Arial" w:cs="Arial"/>
        </w:rPr>
      </w:pPr>
      <w:r>
        <w:rPr>
          <w:rFonts w:eastAsia="Arial" w:cs="Arial" w:ascii="Arial" w:hAnsi="Arial"/>
        </w:rPr>
        <w:t xml:space="preserve"> </w:t>
      </w:r>
      <w:r>
        <w:rPr>
          <w:rFonts w:cs="Arial" w:ascii="Arial" w:hAnsi="Arial"/>
        </w:rPr>
        <w:t>Παραπέμπονται στις αρμόδιες Διαρκείς Επιτροπές.</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ισερχόμαστε στην ημερήσια διάταξη</w:t>
      </w:r>
    </w:p>
    <w:p>
      <w:pPr>
        <w:pStyle w:val="Normal"/>
        <w:rPr>
          <w:rFonts w:ascii="Arial" w:hAnsi="Arial" w:cs="Arial"/>
        </w:rPr>
      </w:pPr>
      <w:r>
        <w:rPr>
          <w:rFonts w:cs="Arial" w:ascii="Arial" w:hAnsi="Arial"/>
        </w:rPr>
        <w:t>ΤΩΝ ΕΠΙΚΑΙΡΩΝ ΕΡΩΤΗΣΕΩΝ</w:t>
      </w:r>
    </w:p>
    <w:p>
      <w:pPr>
        <w:pStyle w:val="Normal"/>
        <w:rPr>
          <w:rFonts w:ascii="Arial" w:hAnsi="Arial" w:cs="Arial"/>
        </w:rPr>
      </w:pPr>
      <w:r>
        <w:rPr>
          <w:rFonts w:eastAsia="Arial" w:cs="Arial" w:ascii="Arial" w:hAnsi="Arial"/>
        </w:rPr>
        <w:t xml:space="preserve"> </w:t>
      </w:r>
      <w:r>
        <w:rPr>
          <w:rFonts w:cs="Arial" w:ascii="Arial" w:hAnsi="Arial"/>
        </w:rPr>
        <w:t>Θα προηγηθεί η επίκαιρη ερώτηση με αριθμό 203/11-4-94 του Βουλευτή της Πολιτικής Άνοιξης κ. Ανδρέα Λεντάκη προς τους Υπουργούς Τουρισμού, Εθνικής Παιδείας και Θρησκευμάτων, σχετικά με την ίδρυση Πανεπιστημιακής Σχολής Τουρισμού στο Νομό Λασιθίου Κρήτης, η οποία έχει ως εξής:</w:t>
      </w:r>
    </w:p>
    <w:p>
      <w:pPr>
        <w:pStyle w:val="Normal"/>
        <w:rPr>
          <w:rFonts w:ascii="Arial" w:hAnsi="Arial" w:cs="Arial"/>
        </w:rPr>
      </w:pPr>
      <w:r>
        <w:rPr>
          <w:rFonts w:eastAsia="Arial" w:cs="Arial" w:ascii="Arial" w:hAnsi="Arial"/>
        </w:rPr>
        <w:t xml:space="preserve"> </w:t>
      </w:r>
      <w:r>
        <w:rPr>
          <w:rFonts w:cs="Arial" w:ascii="Arial" w:hAnsi="Arial"/>
        </w:rPr>
        <w:t>"Προσφάτως ο Υπουργός Τουρισμού εξήγγειλε την ίδρυση Πανεπιστημιακής Σχολής Τουρισμού στον Νομό Λασιθίου Κρήτης, αγνοώντας το Υπουργείο Παιδείας και τις αρχές του Πανεπιστημίου Κρήτης</w:t>
      </w:r>
    </w:p>
    <w:p>
      <w:pPr>
        <w:pStyle w:val="Normal"/>
        <w:rPr>
          <w:rFonts w:ascii="Arial" w:hAnsi="Arial" w:cs="Arial"/>
        </w:rPr>
      </w:pPr>
      <w:r>
        <w:rPr>
          <w:rFonts w:eastAsia="Arial" w:cs="Arial" w:ascii="Arial" w:hAnsi="Arial"/>
        </w:rPr>
        <w:t xml:space="preserve"> </w:t>
      </w:r>
      <w:r>
        <w:rPr>
          <w:rFonts w:cs="Arial" w:ascii="Arial" w:hAnsi="Arial"/>
        </w:rPr>
        <w:t>ΕΡΩΤΩΝΤΑΙ οι κύριοι Υπουργοί</w:t>
      </w:r>
    </w:p>
    <w:p>
      <w:pPr>
        <w:pStyle w:val="Normal"/>
        <w:rPr>
          <w:rFonts w:ascii="Arial" w:hAnsi="Arial" w:cs="Arial"/>
        </w:rPr>
      </w:pPr>
      <w:r>
        <w:rPr>
          <w:rFonts w:eastAsia="Arial" w:cs="Arial" w:ascii="Arial" w:hAnsi="Arial"/>
        </w:rPr>
        <w:t xml:space="preserve"> </w:t>
      </w:r>
      <w:r>
        <w:rPr>
          <w:rFonts w:cs="Arial" w:ascii="Arial" w:hAnsi="Arial"/>
        </w:rPr>
        <w:t>Με ποια λογική εξαγγέλλεται η ίδρυση Πανεπιστημιακής Σχολής από τον Υπουργό Τουρισμού και όχι από τον αρμόδιο Υπουργό Παιδείας, ο οποίος μάλιστα δηλώνει άγνοια τού θέματος, παρακάμπτοντας και αυτόν αλλά και τις αρχές του Πανεπιστημίου Κρήτης προς δόξαν του αυτοδιοίκητου των Α.Ε.Ι που θεσπίζει το άρθρο 16 παρ. 5 του Συντάγματος".</w:t>
      </w:r>
    </w:p>
    <w:p>
      <w:pPr>
        <w:pStyle w:val="Normal"/>
        <w:rPr>
          <w:rFonts w:ascii="Arial" w:hAnsi="Arial" w:cs="Arial"/>
        </w:rPr>
      </w:pPr>
      <w:r>
        <w:rPr>
          <w:rFonts w:eastAsia="Arial" w:cs="Arial" w:ascii="Arial" w:hAnsi="Arial"/>
        </w:rPr>
        <w:t xml:space="preserve"> </w:t>
      </w:r>
      <w:r>
        <w:rPr>
          <w:rFonts w:cs="Arial" w:ascii="Arial" w:hAnsi="Arial"/>
        </w:rPr>
        <w:t>Ο Υπουργός Εθνικής Παιδείας και Θρησκευμάτων, κ. Φατούρος, έχει το λόγο.</w:t>
      </w:r>
    </w:p>
    <w:p>
      <w:pPr>
        <w:pStyle w:val="Normal"/>
        <w:rPr>
          <w:rFonts w:ascii="Arial" w:hAnsi="Arial" w:cs="Arial"/>
        </w:rPr>
      </w:pPr>
      <w:r>
        <w:rPr>
          <w:rFonts w:eastAsia="Arial" w:cs="Arial" w:ascii="Arial" w:hAnsi="Arial"/>
        </w:rPr>
        <w:t xml:space="preserve"> </w:t>
      </w:r>
      <w:r>
        <w:rPr>
          <w:rFonts w:cs="Arial" w:ascii="Arial" w:hAnsi="Arial"/>
        </w:rPr>
        <w:t>ΔΗΜΗΤΡΙΟΣ ΦΑΤΟΥΡΟΣ (Υπ.Εθνικής Παιδείας &amp; Θρησκευμάτων): Ο Υπουργός Τουρισμού, κ. Λιβανός δεν είναι στην Ελλάδα. Μου εγνώρισε ότι δεν εξήγγειλε, ήταν η ενθουσιώδης ιδέα του ως Υπουργού Τουρισμού να υπήρχε μία Σχολή Τουρισμού. Ασφαλώς δεν έχει καμία δυνατότητα να το προτείνει ως Υπουργός Τουρισμού. Είναι σε κάθε περίπτωση αρμοδιότητα των Πανεπιστημίων και ασφαλώς και για εμάς δεν αποτελεί καμία πρόταση. Είναι μία ιδέα, μία ενθουσιώδης σκέψη. Εναπόκειται, εφόσον θα είναι στην Κρήτη, στο Πανεπιστήμιο της Κρήτης να το προτείνει. Για μας δεν υφίσταται καμία πρόταση. Ευχαριστώ πολύ.</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 Λεντάκης έχει το λόγο.</w:t>
      </w:r>
    </w:p>
    <w:p>
      <w:pPr>
        <w:pStyle w:val="Normal"/>
        <w:rPr>
          <w:rFonts w:ascii="Arial" w:hAnsi="Arial" w:cs="Arial"/>
        </w:rPr>
      </w:pPr>
      <w:r>
        <w:rPr>
          <w:rFonts w:eastAsia="Arial" w:cs="Arial" w:ascii="Arial" w:hAnsi="Arial"/>
        </w:rPr>
        <w:t xml:space="preserve"> </w:t>
      </w:r>
      <w:r>
        <w:rPr>
          <w:rFonts w:cs="Arial" w:ascii="Arial" w:hAnsi="Arial"/>
        </w:rPr>
        <w:t>ΑΝΔΡΕΑΣ ΛΕΝΤΑΚΗΣ: Κύριε Υπουργέ, χαίρομαι γι’ αυτό που είπατε, γιατί πράγματι είναι αδιανόητο ο Υπουργός Τουρισμού ή ένας άλλος μη αρμόδιος Υπουργός, να μπαίνει στα οικόπεδα του Υπουργείου Παιδείας και να εξαγγέλλει ίδρυση Πανεπιστημιακής Σχολής και να μοιράζει με τέτοιο τρόπο χάριν εκλογικής πελατείας. Αυτό είναι απαράδεκτο, και μάλιστα αγνοώντας και την Πανεπιστημιακή Κοινότητα και το Πανεπιστήμιο Κρήτης και προπαντός το ίδιο το Υπουργείο Παιδείας.</w:t>
      </w:r>
    </w:p>
    <w:p>
      <w:pPr>
        <w:pStyle w:val="Normal"/>
        <w:rPr>
          <w:rFonts w:ascii="Arial" w:hAnsi="Arial" w:cs="Arial"/>
        </w:rPr>
      </w:pPr>
      <w:r>
        <w:rPr>
          <w:rFonts w:eastAsia="Arial" w:cs="Arial" w:ascii="Arial" w:hAnsi="Arial"/>
        </w:rPr>
        <w:t xml:space="preserve"> </w:t>
      </w:r>
      <w:r>
        <w:rPr>
          <w:rFonts w:cs="Arial" w:ascii="Arial" w:hAnsi="Arial"/>
        </w:rPr>
        <w:t>Έχω εδώ μία εφημερίδα της Κρήτης, την "ΕΛΕΥΘΕΡΙΑ", της 4ης Απριλίου ‘ 94 που το είχε πρωτοσέλιδο καυτηριάζοντας την πράξη. Και είχε δίκιο.</w:t>
      </w:r>
    </w:p>
    <w:p>
      <w:pPr>
        <w:pStyle w:val="Normal"/>
        <w:rPr>
          <w:rFonts w:ascii="Arial" w:hAnsi="Arial" w:cs="Arial"/>
        </w:rPr>
      </w:pPr>
      <w:r>
        <w:rPr>
          <w:rFonts w:eastAsia="Arial" w:cs="Arial" w:ascii="Arial" w:hAnsi="Arial"/>
        </w:rPr>
        <w:t xml:space="preserve"> </w:t>
      </w:r>
      <w:r>
        <w:rPr>
          <w:rFonts w:cs="Arial" w:ascii="Arial" w:hAnsi="Arial"/>
        </w:rPr>
        <w:t>Με ικανοποιεί απολύτως η απάντησή σας και απλώς θα ήθελα στη δευτερολογία σας -και τελειώνω, δεν έχω να πω τίποτα άλλο, μου αφαιρέσατε το αντικείμενο- να πείτε ότι εναπόκειται πλέον στο Πανεπιστήμιο Κρήτης, να κάνει την πρόταση αυτή. Αν ισχύει αυτό με ικανοποιεί δυο φορές η απάντησή σας.</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ΔΗΜΗΤΡΙΟΣ ΦΑΤΟΥΡΟΣ (Υπ. Εθνικής Παιδείας και Θρησκευμάτων): Εναπόκειται στο Πανεπιστήμιο, εάν θα προτείνει τέτοια σχολή ή άλλη ή το πού θα την κάνει ή εάν δε θα κάνει πρόταση. Για μας δεν υπήρξε τέτοιο θέμα.</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Η πρώτη επίκαιρη ερώτηση είναι η με αριθμό 201/11.4.94 του Βουλευτή της Νέας Δημοκρατίας κ. Ιωάννη Σταθόπουλου προς τον Υπουργό Εθνικής Οικονομίας, σχετικά με τα μέτρα που προτίθεται να λάβει η Κυβέρνηση, για να συμπεριληφθεί στις σχετικές προτάσεις η κατασκευή διεθνούς αεροδρομίου στη Λακωνία κ.λπ. </w:t>
      </w:r>
    </w:p>
    <w:p>
      <w:pPr>
        <w:pStyle w:val="Normal"/>
        <w:rPr>
          <w:rFonts w:ascii="Arial" w:hAnsi="Arial" w:cs="Arial"/>
        </w:rPr>
      </w:pPr>
      <w:r>
        <w:rPr>
          <w:rFonts w:eastAsia="Arial" w:cs="Arial" w:ascii="Arial" w:hAnsi="Arial"/>
        </w:rPr>
        <w:t xml:space="preserve"> </w:t>
      </w:r>
      <w:r>
        <w:rPr>
          <w:rFonts w:cs="Arial" w:ascii="Arial" w:hAnsi="Arial"/>
        </w:rPr>
        <w:t xml:space="preserve">Η περίληψή της έχει ως εξής: </w:t>
      </w:r>
    </w:p>
    <w:p>
      <w:pPr>
        <w:pStyle w:val="Normal"/>
        <w:rPr>
          <w:rFonts w:ascii="Arial" w:hAnsi="Arial" w:cs="Arial"/>
        </w:rPr>
      </w:pPr>
      <w:r>
        <w:rPr>
          <w:rFonts w:eastAsia="Arial" w:cs="Arial" w:ascii="Arial" w:hAnsi="Arial"/>
        </w:rPr>
        <w:t xml:space="preserve"> </w:t>
      </w:r>
      <w:r>
        <w:rPr>
          <w:rFonts w:cs="Arial" w:ascii="Arial" w:hAnsi="Arial"/>
        </w:rPr>
        <w:t xml:space="preserve">"Τον Ιούνιο του 1993, μετά από έρευνα και μελέτη, είχε προταθεί από την Υπηρεσία Πολιτικής Αεροπορίας προς το ΥΠΕΧΩΔΕ, η κατασκευή διεθνούς αεροδρομίου στη Λακωνία μέσω του Β’ Πακέτου Ντελόρ. </w:t>
      </w:r>
    </w:p>
    <w:p>
      <w:pPr>
        <w:pStyle w:val="Normal"/>
        <w:rPr>
          <w:rFonts w:ascii="Arial" w:hAnsi="Arial" w:cs="Arial"/>
        </w:rPr>
      </w:pPr>
      <w:r>
        <w:rPr>
          <w:rFonts w:eastAsia="Arial" w:cs="Arial" w:ascii="Arial" w:hAnsi="Arial"/>
        </w:rPr>
        <w:t xml:space="preserve"> </w:t>
      </w:r>
      <w:r>
        <w:rPr>
          <w:rFonts w:cs="Arial" w:ascii="Arial" w:hAnsi="Arial"/>
        </w:rPr>
        <w:t>Τον Σεπτέμβριο 1993, ο τότε Υπουργός Μεταφορών υπέγραψε απόφαση για τη χρηματοδότηση της μελέτης του αεροδρομίου.</w:t>
      </w:r>
    </w:p>
    <w:p>
      <w:pPr>
        <w:pStyle w:val="Normal"/>
        <w:rPr>
          <w:rFonts w:ascii="Arial" w:hAnsi="Arial" w:cs="Arial"/>
        </w:rPr>
      </w:pPr>
      <w:r>
        <w:rPr>
          <w:rFonts w:eastAsia="Arial" w:cs="Arial" w:ascii="Arial" w:hAnsi="Arial"/>
        </w:rPr>
        <w:t xml:space="preserve"> </w:t>
      </w:r>
      <w:r>
        <w:rPr>
          <w:rFonts w:cs="Arial" w:ascii="Arial" w:hAnsi="Arial"/>
        </w:rPr>
        <w:t xml:space="preserve">Έκτοτε η υπόθεση δεν προωθήθηκε, με αποτέλεσμα τελικά να μην προταθεί η κατασκευή. </w:t>
      </w:r>
    </w:p>
    <w:p>
      <w:pPr>
        <w:pStyle w:val="Normal"/>
        <w:rPr>
          <w:rFonts w:ascii="Arial" w:hAnsi="Arial" w:cs="Arial"/>
        </w:rPr>
      </w:pPr>
      <w:r>
        <w:rPr>
          <w:rFonts w:eastAsia="Arial" w:cs="Arial" w:ascii="Arial" w:hAnsi="Arial"/>
        </w:rPr>
        <w:t xml:space="preserve"> </w:t>
      </w:r>
      <w:r>
        <w:rPr>
          <w:rFonts w:cs="Arial" w:ascii="Arial" w:hAnsi="Arial"/>
        </w:rPr>
        <w:t>Δεδομένου ότι ο Νομός Λακωνίας διαθέτει πολλά τουριστικά αξιοθέατα, παγκοσμίως γνωστά όπως την Σπάρτη, τον Μυστρά, την Μονεμβασία, τα Σπήλαια Δυρού κ.λπ., είναι βέβαιο ότι η ύπαρξη αεροδρομίου στη Λακωνία θα συνέβαλε αποφασιστικά στην κατακόρυφη άνοδο του τουριστικού ρεύματος προς αυτήν έπ’ ωφελεία όχι μόνο της Λακωνίας, αλλά και της εθνικής οικονομίας.</w:t>
      </w:r>
    </w:p>
    <w:p>
      <w:pPr>
        <w:pStyle w:val="Normal"/>
        <w:rPr>
          <w:rFonts w:ascii="Arial" w:hAnsi="Arial" w:cs="Arial"/>
        </w:rPr>
      </w:pPr>
      <w:r>
        <w:rPr>
          <w:rFonts w:eastAsia="Arial" w:cs="Arial" w:ascii="Arial" w:hAnsi="Arial"/>
        </w:rPr>
        <w:t xml:space="preserve"> </w:t>
      </w:r>
      <w:r>
        <w:rPr>
          <w:rFonts w:cs="Arial" w:ascii="Arial" w:hAnsi="Arial"/>
        </w:rPr>
        <w:t>Κατόπιν αυτών, ερωτάται ο κύριος Υπουργός:</w:t>
      </w:r>
    </w:p>
    <w:p>
      <w:pPr>
        <w:pStyle w:val="Normal"/>
        <w:rPr>
          <w:rFonts w:ascii="Arial" w:hAnsi="Arial" w:cs="Arial"/>
        </w:rPr>
      </w:pPr>
      <w:r>
        <w:rPr>
          <w:rFonts w:eastAsia="Arial" w:cs="Arial" w:ascii="Arial" w:hAnsi="Arial"/>
        </w:rPr>
        <w:t xml:space="preserve"> </w:t>
      </w:r>
      <w:r>
        <w:rPr>
          <w:rFonts w:cs="Arial" w:ascii="Arial" w:hAnsi="Arial"/>
        </w:rPr>
        <w:t>α) Γιατί δεν προτείνεται η κατασκευή του αεροδρομίου στη Λακωνία;</w:t>
      </w:r>
    </w:p>
    <w:p>
      <w:pPr>
        <w:pStyle w:val="Normal"/>
        <w:rPr>
          <w:rFonts w:ascii="Arial" w:hAnsi="Arial" w:cs="Arial"/>
        </w:rPr>
      </w:pPr>
      <w:r>
        <w:rPr>
          <w:rFonts w:eastAsia="Arial" w:cs="Arial" w:ascii="Arial" w:hAnsi="Arial"/>
        </w:rPr>
        <w:t xml:space="preserve"> </w:t>
      </w:r>
      <w:r>
        <w:rPr>
          <w:rFonts w:cs="Arial" w:ascii="Arial" w:hAnsi="Arial"/>
        </w:rPr>
        <w:t>β) Ποια μέτρα πρέπει να ληφθούν, ώστε έστω και την τελευταία στιγμή να συμπεριληφθεί στις σχετικές προτάσεις";</w:t>
      </w:r>
    </w:p>
    <w:p>
      <w:pPr>
        <w:pStyle w:val="Normal"/>
        <w:rPr>
          <w:rFonts w:ascii="Arial" w:hAnsi="Arial" w:cs="Arial"/>
        </w:rPr>
      </w:pPr>
      <w:r>
        <w:rPr>
          <w:rFonts w:eastAsia="Arial" w:cs="Arial" w:ascii="Arial" w:hAnsi="Arial"/>
        </w:rPr>
        <w:t xml:space="preserve"> </w:t>
      </w:r>
      <w:r>
        <w:rPr>
          <w:rFonts w:cs="Arial" w:ascii="Arial" w:hAnsi="Arial"/>
        </w:rPr>
        <w:t>Εκ μέρους της Κυβερνήσεως, θα απαντήσει ο Υπουργός ΠΕΧΩΔΕ, κ. Λαλιώτης.</w:t>
      </w:r>
    </w:p>
    <w:p>
      <w:pPr>
        <w:pStyle w:val="Normal"/>
        <w:rPr>
          <w:rFonts w:ascii="Arial" w:hAnsi="Arial" w:cs="Arial"/>
        </w:rPr>
      </w:pPr>
      <w:r>
        <w:rPr>
          <w:rFonts w:eastAsia="Arial" w:cs="Arial" w:ascii="Arial" w:hAnsi="Arial"/>
        </w:rPr>
        <w:t xml:space="preserve"> </w:t>
      </w:r>
      <w:r>
        <w:rPr>
          <w:rFonts w:cs="Arial" w:ascii="Arial" w:hAnsi="Arial"/>
        </w:rPr>
        <w:t>Ορίστε, κύριε Υπουργέ, έχετε το λόγο.</w:t>
      </w:r>
    </w:p>
    <w:p>
      <w:pPr>
        <w:pStyle w:val="Normal"/>
        <w:rPr>
          <w:rFonts w:ascii="Arial" w:hAnsi="Arial" w:cs="Arial"/>
        </w:rPr>
      </w:pPr>
      <w:r>
        <w:rPr>
          <w:rFonts w:eastAsia="Arial" w:cs="Arial" w:ascii="Arial" w:hAnsi="Arial"/>
        </w:rPr>
        <w:t xml:space="preserve"> </w:t>
      </w:r>
      <w:r>
        <w:rPr>
          <w:rFonts w:cs="Arial" w:ascii="Arial" w:hAnsi="Arial"/>
        </w:rPr>
        <w:t>ΚΩΝΣΤΑΝΤΙΝΟΣ ΛΑΛΙΩΤΗΣ (Υπ. ΠΕ.ΧΩ.Δ.Ε.): Είναι γνωστό ότι οι εθνικοί και Κοινοτικοί πόροι για την περίοδο 1994 - 1999 είναι αρκετοί, αλλά δεν μπορούν να καλύψουν όλα τα αιτήματα όλων των τομέων και όλων των περιοχών. Κατά συνέπεια, έπρεπε να διαμορφωθεί ένα πρόγραμμα με προτεραιότητες και ιεραρχήσεις.</w:t>
      </w:r>
    </w:p>
    <w:p>
      <w:pPr>
        <w:pStyle w:val="Normal"/>
        <w:rPr>
          <w:rFonts w:ascii="Arial" w:hAnsi="Arial" w:cs="Arial"/>
        </w:rPr>
      </w:pPr>
      <w:r>
        <w:rPr>
          <w:rFonts w:eastAsia="Arial" w:cs="Arial" w:ascii="Arial" w:hAnsi="Arial"/>
        </w:rPr>
        <w:t xml:space="preserve"> </w:t>
      </w:r>
      <w:r>
        <w:rPr>
          <w:rFonts w:cs="Arial" w:ascii="Arial" w:hAnsi="Arial"/>
        </w:rPr>
        <w:t xml:space="preserve">Αυτά που περιγράφει ο κ. Σταθόπουλος είναι αλήθεια. Ήδη είχε ξεκινήσει η διαδικασία και είχε υπογραφεί η απόφαση για την χρηματοδότηση της μελέτης του αεροδρομίου. Όμως, από το εθνικό επιχειρησιακό πρόγραμμα των αεροδρομίων, που εντάσσεται στο Β’ Πακέτο Ντελόρ, το ποσό ανέρχεται σε 37 δισ. Οι περιορισμένοι αυτοί πόροι κατέστησαν αναγκαία την επιλογή των αεροδρομίων. Με βάση τα παραπάνω δεδομένα οι εθνικοί πόροι στον τομέα των αεροδρομίων, σύμφωνα με τα στοιχεία που μου έχει δώσει το Υπουργείο Εθνικής Οικονομίας επικεντρώνονται στα δύο μεγάλα αεροδρόμια στρατηγικής σημασίας των Αθηνών και της Θεσσαλονίκης και σε ορισμένα μεγάλα περιφερειακά, όπως τα αεροδρόμια του Ηρακλείου Κρήτης, της Ρόδου και του Αράξου. </w:t>
      </w:r>
    </w:p>
    <w:p>
      <w:pPr>
        <w:pStyle w:val="Normal"/>
        <w:rPr>
          <w:rFonts w:ascii="Arial" w:hAnsi="Arial" w:cs="Arial"/>
        </w:rPr>
      </w:pPr>
      <w:r>
        <w:rPr>
          <w:rFonts w:eastAsia="Arial" w:cs="Arial" w:ascii="Arial" w:hAnsi="Arial"/>
        </w:rPr>
        <w:t xml:space="preserve"> </w:t>
      </w:r>
      <w:r>
        <w:rPr>
          <w:rFonts w:cs="Arial" w:ascii="Arial" w:hAnsi="Arial"/>
        </w:rPr>
        <w:t>Το αεροδρόμιο του Αράξου βρίσκεται σε μία σημαντική περιοχή της Πελοποννήσου, αφού είναι κοντά σε ένα πολύ μεγάλο αστικό κέντρο της Πελοποννήσου, την Πάτρα. Ακόμη, είναι κοντά σε τουριστικές περιοχές αιχμής και πολιτισμικής αναφοράς. Πρέπει να επισημάνω εδώ ότι η τουριστική ανάπτυξη του Νομού Λακωνίας έχει προωθηθεί μέσα από προγράμματα που χρηματοδοτούνται από το περιφερειακό και το εθνικό σκέλος της Πελοποννήσου. Τέτοια προγράμματα είναι αυτό της συγκοινωνιακής υποδομής, ο χωροταξικός και πολεοδομικός σχεδιασμός με συγκεκριμένες παρεμβάσεις και η ανάδειξη των αρχαιολογικών χώρων.</w:t>
      </w:r>
    </w:p>
    <w:p>
      <w:pPr>
        <w:pStyle w:val="Normal"/>
        <w:rPr>
          <w:rFonts w:ascii="Arial" w:hAnsi="Arial" w:cs="Arial"/>
        </w:rPr>
      </w:pPr>
      <w:r>
        <w:rPr>
          <w:rFonts w:eastAsia="Arial" w:cs="Arial" w:ascii="Arial" w:hAnsi="Arial"/>
        </w:rPr>
        <w:t xml:space="preserve"> </w:t>
      </w:r>
      <w:r>
        <w:rPr>
          <w:rFonts w:cs="Arial" w:ascii="Arial" w:hAnsi="Arial"/>
        </w:rPr>
        <w:t>Θεωρούμε ότι η κατασκευή του αεροδρομίου είναι σημαντική για το Νομό Λακωνίας. Εντάσσεται σε έναν ευρύτερο σχεδιασμό. Βλέπουμε, όμως, ότι η υλοποίησή του δεν μπορεί παρά να γίνει σε ένα μεσοπρόθεσμο στάδιο.</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 Σταθόπουλος έχει το λόγο.</w:t>
      </w:r>
    </w:p>
    <w:p>
      <w:pPr>
        <w:pStyle w:val="Normal"/>
        <w:rPr>
          <w:rFonts w:ascii="Arial" w:hAnsi="Arial" w:cs="Arial"/>
        </w:rPr>
      </w:pPr>
      <w:r>
        <w:rPr>
          <w:rFonts w:eastAsia="Arial" w:cs="Arial" w:ascii="Arial" w:hAnsi="Arial"/>
        </w:rPr>
        <w:t xml:space="preserve"> </w:t>
      </w:r>
      <w:r>
        <w:rPr>
          <w:rFonts w:cs="Arial" w:ascii="Arial" w:hAnsi="Arial"/>
        </w:rPr>
        <w:t>ΙΩΑΝΝΗΣ ΣΤΑΘΟΠΟΥΛΟΣ: Κύριε Πρόεδρε, ομολογώ ότι δεν κατάλαβα την τελευταία φράση του κυρίου Υπουργού. Ο Νομός Λακωνίας, όπως αναφέρω και στην ερώτησή μου, έχει τα περισσότερα τουριστικά αξιοθέατα, τουλάχιστον από όλους τους Νομούς της Νοτίου Πελοποννήσου. Η Σπάρτη, ο Μυστράς, Η Μονεμβασία, τα Σπήλαια Δυρού και Καστανιάς είναι παγκοσμίως γνωστά και δεν χρειάζονται ούτε διαφήμιση. Επομένως, η κατασκευή ενός διεθνούς αεροδρομίου στη Λακωνία θα είχε ως αποτέλεσμα την κατακόρυφη αύξηση του τουριστικού ρεύματος και περαιτέρω την ενίσχυση της τοπικής και της εθνικής οικονομίας.</w:t>
      </w:r>
    </w:p>
    <w:p>
      <w:pPr>
        <w:pStyle w:val="Normal"/>
        <w:rPr>
          <w:rFonts w:ascii="Arial" w:hAnsi="Arial" w:cs="Arial"/>
        </w:rPr>
      </w:pPr>
      <w:r>
        <w:rPr>
          <w:rFonts w:eastAsia="Arial" w:cs="Arial" w:ascii="Arial" w:hAnsi="Arial"/>
        </w:rPr>
        <w:t xml:space="preserve"> </w:t>
      </w:r>
      <w:r>
        <w:rPr>
          <w:rFonts w:cs="Arial" w:ascii="Arial" w:hAnsi="Arial"/>
        </w:rPr>
        <w:t>Δεν αντιλαμβάνομαι, ποια θα είναι η χωροταξική και τουριστική -και δεν ξέρω τι άλλο είπε ο κ. Υπουργός- ανάπτυξη. Η ανάγκη είναι μόνο να υπάρξει αεροδρόμιο. Αυτό είναι σαφές -εκτός του ότι ο νομός έχει και άλλες, φυσικές ομορφιές.</w:t>
      </w:r>
    </w:p>
    <w:p>
      <w:pPr>
        <w:pStyle w:val="Normal"/>
        <w:rPr>
          <w:rFonts w:ascii="Arial" w:hAnsi="Arial" w:cs="Arial"/>
        </w:rPr>
      </w:pPr>
      <w:r>
        <w:rPr>
          <w:rFonts w:eastAsia="Arial" w:cs="Arial" w:ascii="Arial" w:hAnsi="Arial"/>
        </w:rPr>
        <w:t xml:space="preserve"> </w:t>
      </w:r>
      <w:r>
        <w:rPr>
          <w:rFonts w:cs="Arial" w:ascii="Arial" w:hAnsi="Arial"/>
        </w:rPr>
        <w:t>Ομολογώ, ότι στην απλή ερώτηση που κατέθεσα τον Ιανουάριο, ο κ. Μακέδος μου απήντησε ως Διοικητής της Υπηρεσίας Πολιτικής Αεροπορίας -και το υποστηρίζει βέβαια αυτό και ο Υπουργός Μεταφορών- ότι δε θα κατασκευαστεί αεροδρόμιο στη Σπάρτη. Ο κ. Λαλιώτης δεν είπε αν θα κατασκευαστεί. Κάτι είπε για μεσοπρόθεσμες ημερομηνίες, το οποίο δεν κατάλαβα τι ακριβώς σημαίνει. Θα ήθελα να το διευκρινίσετε σας παρακαλώ, κύριε Υπουργέ, γιατί ο νομός περιμένει να ακούσει, αν θα κατασκευαστεί ή όχι αεροδρόμιο στη Λακωνία. Γιατί όπως σας είπα, ο Άραξος είναι στην άλλη άκρη της Πελοποννήσου και δεν έχει καμία σχέση με το νομό Λακωνίας.Δεν αντιλαμβάνομαι, ποια τουριστικά αξιοθέατα θα εξυπηρετήσει το υπάρχον αεροδρόμιο το οποίο είναι και μεγάλο βεβαίως, στον Άραξο.</w:t>
      </w:r>
    </w:p>
    <w:p>
      <w:pPr>
        <w:pStyle w:val="Normal"/>
        <w:rPr>
          <w:rFonts w:ascii="Arial" w:hAnsi="Arial" w:cs="Arial"/>
        </w:rPr>
      </w:pPr>
      <w:r>
        <w:rPr>
          <w:rFonts w:eastAsia="Arial" w:cs="Arial" w:ascii="Arial" w:hAnsi="Arial"/>
        </w:rPr>
        <w:t xml:space="preserve"> </w:t>
      </w:r>
      <w:r>
        <w:rPr>
          <w:rFonts w:cs="Arial" w:ascii="Arial" w:hAnsi="Arial"/>
        </w:rPr>
        <w:t>Δεν καταλαβαίνω λοιπόν ο κ. Μακέδος, με ποια κριτήρια ιεραρχεί τις προτεραιότητες και διαγράφει από την πρόταση της Υπηρεσίας Πολιτικής Αεροπορίας -την οποία έχω εδώ, κύριε Υπουργέ- το αεροδρόμιο Σπάρτης, σε ανύποπτο λεγόμενο χρόνο, ως διεθνές αεροδρόμιο.</w:t>
      </w:r>
    </w:p>
    <w:p>
      <w:pPr>
        <w:pStyle w:val="Normal"/>
        <w:rPr>
          <w:rFonts w:ascii="Arial" w:hAnsi="Arial" w:cs="Arial"/>
        </w:rPr>
      </w:pPr>
      <w:r>
        <w:rPr>
          <w:rFonts w:eastAsia="Arial" w:cs="Arial" w:ascii="Arial" w:hAnsi="Arial"/>
        </w:rPr>
        <w:t xml:space="preserve"> </w:t>
      </w:r>
      <w:r>
        <w:rPr>
          <w:rFonts w:cs="Arial" w:ascii="Arial" w:hAnsi="Arial"/>
        </w:rPr>
        <w:t>Βεβαίως και το καλοκαίρι του 1993 σε χρόνο πολύ προ της προκηρύξεως των εκλογών, είχε αποφασιστεί από το Υπουργείο Εθνικής Οικονομίας και είχε γίνει δεκτή η υποβολή προτάσεως για το αεροδρόμιο της Λακωνίας.</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εως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 xml:space="preserve">Τελειώνω, κύριε Πρόεδρε. Έχετε και Λάκωνα δίπλα σας και νομίζω ότι θα συντελέσει και ο κύριος Αντιπρόεδρος, ως λακωνικής καταγωγής, σε αυτά που λέω αυτήν τη στιγμή. </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 Κρητικός συνηγορεί για όλα τα έργα που αφορούν το Νομό Λακωνίας.</w:t>
      </w:r>
    </w:p>
    <w:p>
      <w:pPr>
        <w:pStyle w:val="Normal"/>
        <w:rPr>
          <w:rFonts w:ascii="Arial" w:hAnsi="Arial" w:cs="Arial"/>
        </w:rPr>
      </w:pPr>
      <w:r>
        <w:rPr>
          <w:rFonts w:eastAsia="Arial" w:cs="Arial" w:ascii="Arial" w:hAnsi="Arial"/>
        </w:rPr>
        <w:t xml:space="preserve"> </w:t>
      </w:r>
      <w:r>
        <w:rPr>
          <w:rFonts w:cs="Arial" w:ascii="Arial" w:hAnsi="Arial"/>
        </w:rPr>
        <w:t>ΙΩΑΝΝΗΣ ΣΤΑΘΟΠΟΥΛΟΣ: Το ξέρω, γι’ αυτό και το λέω, κύριε Πρόεδρε.</w:t>
      </w:r>
    </w:p>
    <w:p>
      <w:pPr>
        <w:pStyle w:val="Normal"/>
        <w:rPr>
          <w:rFonts w:ascii="Arial" w:hAnsi="Arial" w:cs="Arial"/>
        </w:rPr>
      </w:pPr>
      <w:r>
        <w:rPr>
          <w:rFonts w:eastAsia="Arial" w:cs="Arial" w:ascii="Arial" w:hAnsi="Arial"/>
        </w:rPr>
        <w:t xml:space="preserve"> </w:t>
      </w:r>
      <w:r>
        <w:rPr>
          <w:rFonts w:cs="Arial" w:ascii="Arial" w:hAnsi="Arial"/>
        </w:rPr>
        <w:t>Θα καταθέσω στη Βουλή την απόφαση του Υπουργού Μεταφορών, βάσει της οποίας ενεκρίθη η πίστωση για τη μελέτη της κατασκευής αεροδρομίου στη Λακωνία. Θα το καταθέσω για τα πρακτικά.</w:t>
      </w:r>
    </w:p>
    <w:p>
      <w:pPr>
        <w:pStyle w:val="Normal"/>
        <w:rPr>
          <w:rFonts w:ascii="Arial" w:hAnsi="Arial" w:cs="Arial"/>
        </w:rPr>
      </w:pPr>
      <w:r>
        <w:rPr>
          <w:rFonts w:eastAsia="Arial" w:cs="Arial" w:ascii="Arial" w:hAnsi="Arial"/>
        </w:rPr>
        <w:t xml:space="preserve"> </w:t>
      </w:r>
      <w:r>
        <w:rPr>
          <w:rFonts w:cs="Arial" w:ascii="Arial" w:hAnsi="Arial"/>
        </w:rPr>
        <w:t>Θέλω να κάνω μία υστάτη έκκληση στον κύριο Υπουργό. Γιατί το δεύτερο πακέτο Ντελόρ, κύριε Υπουργέ, ίσως είναι η υστάτη ευκαιρία για την κατασκευή αεροδρομίου στη Λακωνία. Κάνω λοιπόν έκκληση να αρθεί αυτή η αδικία της διαγραφής του αεροδρομίου αυτήν τη στιγμή και να συμπεριληφθεί στις προτάσεις για το πακέτο Ντελόρ.</w:t>
      </w:r>
    </w:p>
    <w:p>
      <w:pPr>
        <w:pStyle w:val="Normal"/>
        <w:rPr>
          <w:rFonts w:ascii="Arial" w:hAnsi="Arial" w:cs="Arial"/>
        </w:rPr>
      </w:pPr>
      <w:r>
        <w:rPr>
          <w:rFonts w:eastAsia="Arial" w:cs="Arial" w:ascii="Arial" w:hAnsi="Arial"/>
        </w:rPr>
        <w:t xml:space="preserve"> </w:t>
      </w:r>
      <w:r>
        <w:rPr>
          <w:rFonts w:cs="Arial" w:ascii="Arial" w:hAnsi="Arial"/>
        </w:rPr>
        <w:t>(Στο σημείο αυτό ο Βουλευτής κ. Ι. Σταθόπουλος καταθέτει στα Πρακτικά την προαναφερθείσα απόφαση, η οποία βρίσκεται στο αρχείο της Στενογραφικής Υπηρεσίας και είναι στη διάθεση κάθε ενδιαφερομένου)</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ΚΩΝΣΤΑΝΤΙΝΟΣ ΛΑΛΙΩΤΗΣ (Υπ. ΠΕ.ΧΩ.ΔΕ.): Κύριε Πρόεδρε, είναι αλήθεια και το είπα, ότι είχε υπογραφεί μια απόφαση για τη μελέτη. Το ότι είχε αρχίσει να γίνεται η μελέτη δεν σημαίνει ότι είχε ενταχθεί ή θα μπορούσε να ενταχθεί το έργο. Το έργο πρέπει να αναφέρεται σε ένα συγκεκριμένο προϋπολογισμό και ο προϋπολογισμός πρέπει να αναφέρεται σε συγκεκριμένους πόρους. Είπα προηγουμένως, ότι οι Εθνικοί και Κοινοτικοί πόροι για την περίοδο 1994-1999 μπορεί να είναι αρκετοί, αλλά δεν μπορούν να καλύψουν όλους τους τομείς και όλες τις περιφέρειες.</w:t>
      </w:r>
    </w:p>
    <w:p>
      <w:pPr>
        <w:pStyle w:val="Normal"/>
        <w:rPr>
          <w:rFonts w:ascii="Arial" w:hAnsi="Arial" w:cs="Arial"/>
        </w:rPr>
      </w:pPr>
      <w:r>
        <w:rPr>
          <w:rFonts w:eastAsia="Arial" w:cs="Arial" w:ascii="Arial" w:hAnsi="Arial"/>
        </w:rPr>
        <w:t xml:space="preserve"> </w:t>
      </w:r>
      <w:r>
        <w:rPr>
          <w:rFonts w:cs="Arial" w:ascii="Arial" w:hAnsi="Arial"/>
        </w:rPr>
        <w:t>Σας είπα σύμφωνα με την ενημέρωση που έχω από το Υπουργείο Εθνικής Οικονομίας -γιατί καλύπτω το Υπουργείο Εθνικής Οικονομίας αυτήν τη στιγμή- ότι δεν προβλέπεται για το άμεσο μέλλον το αεροδρόμιο της Σπάρτης να ενταχθεί στο σχεδιασμό των Μεταφορών. Γι’ αυτό είπα προηγουμένως, ότι ο στόχος γι’ αυτό το αεροδρόμιο, δεν μπορεί να καλυφθεί για την περίοδο και τον ορατό ορίζοντα 1994-1999. Γι’ αυτό έκανα την αναφορά μου σε μεσοπρόθεσμο στάδιο και είπα ότι για την περιοχή της Λακωνίας, επειδή αυτή η βασική έλλειψη δεν καλύπτεται, υπάρχουν σημαντικές συμπληρωματικές παρεμβάσεις και στη συγκοινωνιακή υποδομή και στις χωροταξικές πολεοδομικές παρεμβάσεις για όλο το νομό, αλλά και για την ανάδειξη των αρχαιολογικών της στοιχείων και περιοχών. Υπάρχουν συγκεκριμένοι πόροι, συγκεκριμένα κονδύλια και στο εθνικό σκέλος, αλλά και στο περιφερειακό.</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Η δεύτερη επίκαιρη ερώτηση με αριθμό 202/11-4-94 είναι του Βουλευτή της Πολιτικής Άνοιξης, κ. Αναστασίου Νικόπουλου, προς τους Υπουργούς Δικαιοσύνης, Περιβάλλοντος-Χωροταξίας και Δημοσίων Έργων, Δημόσιας Τάξης, σχετικά με τις προθέσεις της Κυβέρνησης για διατήρηση της ποινικοποίησης του προβλήματος των αυθαιρέτων, η οποία εν περιλήψει έχει ως εξής:</w:t>
      </w:r>
    </w:p>
    <w:p>
      <w:pPr>
        <w:pStyle w:val="Normal"/>
        <w:rPr>
          <w:rFonts w:ascii="Arial" w:hAnsi="Arial" w:cs="Arial"/>
        </w:rPr>
      </w:pPr>
      <w:r>
        <w:rPr>
          <w:rFonts w:eastAsia="Arial" w:cs="Arial" w:ascii="Arial" w:hAnsi="Arial"/>
        </w:rPr>
        <w:t xml:space="preserve"> </w:t>
      </w:r>
      <w:r>
        <w:rPr>
          <w:rFonts w:cs="Arial" w:ascii="Arial" w:hAnsi="Arial"/>
        </w:rPr>
        <w:t>"Εδώ και μία δεκαετία η Πολιτεία εμφανίζεται να αδικεί και να οδηγεί στην εξόντωση τους οικοδόμους, οι οποίοι πλήττονται επί πλέον, και από την ανεργία.</w:t>
      </w:r>
    </w:p>
    <w:p>
      <w:pPr>
        <w:pStyle w:val="Normal"/>
        <w:rPr>
          <w:rFonts w:ascii="Arial" w:hAnsi="Arial" w:cs="Arial"/>
        </w:rPr>
      </w:pPr>
      <w:r>
        <w:rPr>
          <w:rFonts w:eastAsia="Arial" w:cs="Arial" w:ascii="Arial" w:hAnsi="Arial"/>
        </w:rPr>
        <w:t xml:space="preserve"> </w:t>
      </w:r>
      <w:r>
        <w:rPr>
          <w:rFonts w:cs="Arial" w:ascii="Arial" w:hAnsi="Arial"/>
        </w:rPr>
        <w:t>Συγκεκριμένα, τα αρμόδια Υπουργεία, αφήνοντας την άσκηση της πολεοδομικής πολιτικής στα χέρια των Δικαστών, οδηγούν τους οικοδόμους στο εδώλιο του κατηγορουμένου.</w:t>
      </w:r>
    </w:p>
    <w:p>
      <w:pPr>
        <w:pStyle w:val="Normal"/>
        <w:rPr>
          <w:rFonts w:ascii="Arial" w:hAnsi="Arial" w:cs="Arial"/>
        </w:rPr>
      </w:pPr>
      <w:r>
        <w:rPr>
          <w:rFonts w:eastAsia="Arial" w:cs="Arial" w:ascii="Arial" w:hAnsi="Arial"/>
        </w:rPr>
        <w:t xml:space="preserve"> </w:t>
      </w:r>
      <w:r>
        <w:rPr>
          <w:rFonts w:cs="Arial" w:ascii="Arial" w:hAnsi="Arial"/>
        </w:rPr>
        <w:t>Από το προηγούμενο έτος, σε μία αντιπροσωπευτική για το πρόβλημα περιοχή του νομού Θεσ/νίκης, αυτή του Σταυρού, Ασπροβάλτας και Νέων Βρασνών, 1500 οικογένειες οικοδόμων έχουν περιέλθει κυριολεκτικά σε απόγνωση.</w:t>
      </w:r>
    </w:p>
    <w:p>
      <w:pPr>
        <w:pStyle w:val="Normal"/>
        <w:rPr>
          <w:rFonts w:ascii="Arial" w:hAnsi="Arial" w:cs="Arial"/>
        </w:rPr>
      </w:pPr>
      <w:r>
        <w:rPr>
          <w:rFonts w:eastAsia="Arial" w:cs="Arial" w:ascii="Arial" w:hAnsi="Arial"/>
        </w:rPr>
        <w:t xml:space="preserve"> </w:t>
      </w:r>
      <w:r>
        <w:rPr>
          <w:rFonts w:cs="Arial" w:ascii="Arial" w:hAnsi="Arial"/>
        </w:rPr>
        <w:t>Η Πολιτεία οχυρούμενη πίσω από ένα πλέγμα αναχρονιστικών διατάξεων εγκατέλειψε στο έλεος των διωκτικών αρχών τους εμπλεκόμενους οικοδόμους των αυθαιρέτων, και εξακολουθεί να διατηρεί την ποινικοποίηση του ζητήματος των αυθαιρέτων, η οποία δεν είναι λύση και μόνο σε αδιέξοδα οδηγεί.</w:t>
      </w:r>
    </w:p>
    <w:p>
      <w:pPr>
        <w:pStyle w:val="Normal"/>
        <w:rPr>
          <w:rFonts w:ascii="Arial" w:hAnsi="Arial" w:cs="Arial"/>
        </w:rPr>
      </w:pPr>
      <w:r>
        <w:rPr>
          <w:rFonts w:eastAsia="Arial" w:cs="Arial" w:ascii="Arial" w:hAnsi="Arial"/>
        </w:rPr>
        <w:t xml:space="preserve"> </w:t>
      </w:r>
      <w:r>
        <w:rPr>
          <w:rFonts w:cs="Arial" w:ascii="Arial" w:hAnsi="Arial"/>
        </w:rPr>
        <w:t>Ερωτάται η Κυβέρνηση δια των αρμοδίων Υπουργών:</w:t>
      </w:r>
    </w:p>
    <w:p>
      <w:pPr>
        <w:pStyle w:val="Normal"/>
        <w:rPr>
          <w:rFonts w:ascii="Arial" w:hAnsi="Arial" w:cs="Arial"/>
        </w:rPr>
      </w:pPr>
      <w:r>
        <w:rPr>
          <w:rFonts w:eastAsia="Arial" w:cs="Arial" w:ascii="Arial" w:hAnsi="Arial"/>
        </w:rPr>
        <w:t xml:space="preserve"> </w:t>
      </w:r>
      <w:r>
        <w:rPr>
          <w:rFonts w:cs="Arial" w:ascii="Arial" w:hAnsi="Arial"/>
        </w:rPr>
        <w:t>Προτίθεται να διατηρήσει την ποινικοποίηση του ως άνω προβλήματος και τι λύση σκέπτεται να δώσει;".</w:t>
      </w:r>
    </w:p>
    <w:p>
      <w:pPr>
        <w:pStyle w:val="Normal"/>
        <w:rPr>
          <w:rFonts w:ascii="Arial" w:hAnsi="Arial" w:cs="Arial"/>
        </w:rPr>
      </w:pPr>
      <w:r>
        <w:rPr>
          <w:rFonts w:eastAsia="Arial" w:cs="Arial" w:ascii="Arial" w:hAnsi="Arial"/>
        </w:rPr>
        <w:t xml:space="preserve"> </w:t>
      </w:r>
      <w:r>
        <w:rPr>
          <w:rFonts w:cs="Arial" w:ascii="Arial" w:hAnsi="Arial"/>
        </w:rPr>
        <w:t>Ο Υπουργός ΠΕ.ΧΩ.Δ.Ε. κ. Λαλιώτης έχει το λόγο.</w:t>
      </w:r>
    </w:p>
    <w:p>
      <w:pPr>
        <w:pStyle w:val="Normal"/>
        <w:rPr>
          <w:rFonts w:ascii="Arial" w:hAnsi="Arial" w:cs="Arial"/>
        </w:rPr>
      </w:pPr>
      <w:r>
        <w:rPr>
          <w:rFonts w:eastAsia="Arial" w:cs="Arial" w:ascii="Arial" w:hAnsi="Arial"/>
        </w:rPr>
        <w:t xml:space="preserve"> </w:t>
      </w:r>
      <w:r>
        <w:rPr>
          <w:rFonts w:cs="Arial" w:ascii="Arial" w:hAnsi="Arial"/>
        </w:rPr>
        <w:t>ΚΩΝΣΤΑΝΤΙΝΟΣ ΛΑΛΙΩΤΗΣ (Υπ. ΠΕ.ΧΩ.Δ.Ε.): Κύριε Πρόεδρε, είναι γνωστό ότι η Πολιτεία έχει καθήκον από το Σύνταγμα και υποχρέωση να προστατεύει με κάθε μέσο το περιβάλλον. Βεβαίως η αυθαίρετη δόμηση έχει και κοινωνικές πτυχές και ιστορικές. Μπορεί ο καθένας να κάνει μία ανάλυση. Είναι, όμως, σαφές ότι το φαινόμενο της αυθαίρετης δόμησης, θα πρέπει να αντιμετωπισθεί με ριζικό τρόπο, και ο ριζικός τρόπος έχει δύο βασικές προτεραιότητες και μεγάλες επιλογές που είναι η πρόληψη και η καταστολή.</w:t>
      </w:r>
    </w:p>
    <w:p>
      <w:pPr>
        <w:pStyle w:val="Normal"/>
        <w:rPr>
          <w:rFonts w:ascii="Arial" w:hAnsi="Arial" w:cs="Arial"/>
        </w:rPr>
      </w:pPr>
      <w:r>
        <w:rPr>
          <w:rFonts w:eastAsia="Arial" w:cs="Arial" w:ascii="Arial" w:hAnsi="Arial"/>
        </w:rPr>
        <w:t xml:space="preserve"> </w:t>
      </w:r>
      <w:r>
        <w:rPr>
          <w:rFonts w:cs="Arial" w:ascii="Arial" w:hAnsi="Arial"/>
        </w:rPr>
        <w:t>Η πρόληψη ταυτίζεται με τη δυνατότητα της Πολιτείας σε συνεργασία με Οργανισμούς της Τοπικής Αυτοδιοίκησης, να επεκταθεί ο σχεδιασμός, ο χωροταξικός και ο πολεοδομικός, έτσι ώστε οι πολίτες να ξέρουν που μπορούν να χτίσουν και με ποιες εισφορές και πώς. Και βεβαίως υπάρχει και το θέμα της καταστολής.</w:t>
      </w:r>
    </w:p>
    <w:p>
      <w:pPr>
        <w:pStyle w:val="Normal"/>
        <w:rPr>
          <w:rFonts w:ascii="Arial" w:hAnsi="Arial" w:cs="Arial"/>
        </w:rPr>
      </w:pPr>
      <w:r>
        <w:rPr>
          <w:rFonts w:cs="Arial" w:ascii="Arial" w:hAnsi="Arial"/>
        </w:rPr>
        <w:t>Δεν κατανοώ τις αναφορές του κυρίου αξιότιμου συναδέλφου, διότι δεν ποινικοποιείται μία νόμιμη πράξη ,παρά μία παράνομη πράξη και ξέρουμε ότι υπάρχει ο φαύλος κύκλος της αυθαιρεσίας και της ανομίας και επίσης είναι ο φαύλος κύκλος που δημιουργεί δύο κατηγορίες πολιτών, τους νομιμόφρονες και τους άνομους, ή τους αυθαίρετους.</w:t>
      </w:r>
    </w:p>
    <w:p>
      <w:pPr>
        <w:pStyle w:val="Normal"/>
        <w:rPr>
          <w:rFonts w:ascii="Arial" w:hAnsi="Arial" w:cs="Arial"/>
        </w:rPr>
      </w:pPr>
      <w:r>
        <w:rPr>
          <w:rFonts w:eastAsia="Arial" w:cs="Arial" w:ascii="Arial" w:hAnsi="Arial"/>
        </w:rPr>
        <w:t xml:space="preserve"> </w:t>
      </w:r>
      <w:r>
        <w:rPr>
          <w:rFonts w:cs="Arial" w:ascii="Arial" w:hAnsi="Arial"/>
        </w:rPr>
        <w:t>Υπάρχει ειδική αναφορά στην νομοθεσία, όπου όλοι αυτοί που εμπλέκονται στο φαύλο κύκλο της αυθαίρετης δόμησης έχουν ορισμένες συνέπειες.</w:t>
      </w:r>
    </w:p>
    <w:p>
      <w:pPr>
        <w:pStyle w:val="Normal"/>
        <w:rPr>
          <w:rFonts w:ascii="Arial" w:hAnsi="Arial" w:cs="Arial"/>
        </w:rPr>
      </w:pPr>
      <w:r>
        <w:rPr>
          <w:rFonts w:eastAsia="Arial" w:cs="Arial" w:ascii="Arial" w:hAnsi="Arial"/>
        </w:rPr>
        <w:t xml:space="preserve"> </w:t>
      </w:r>
      <w:r>
        <w:rPr>
          <w:rFonts w:cs="Arial" w:ascii="Arial" w:hAnsi="Arial"/>
        </w:rPr>
        <w:t>Τώρα, για να μην μένουμε στην καταστολή, θα ήθελα να σας πω ότι υπάρχει ο πολεοδομικός και ο χωροταξικός σχεδιασμός που καλύπτει ορισμένες περιοχές αιχμής, όπως είναι η ευρύτερη περιοχή της Θεσσαλονίκης με αιχμή την Ασπροβάλτα και την κοινότητα Βρασνών.</w:t>
      </w:r>
    </w:p>
    <w:p>
      <w:pPr>
        <w:pStyle w:val="Normal"/>
        <w:rPr>
          <w:rFonts w:ascii="Arial" w:hAnsi="Arial" w:cs="Arial"/>
        </w:rPr>
      </w:pPr>
      <w:r>
        <w:rPr>
          <w:rFonts w:eastAsia="Arial" w:cs="Arial" w:ascii="Arial" w:hAnsi="Arial"/>
        </w:rPr>
        <w:t xml:space="preserve"> </w:t>
      </w:r>
      <w:r>
        <w:rPr>
          <w:rFonts w:cs="Arial" w:ascii="Arial" w:hAnsi="Arial"/>
        </w:rPr>
        <w:t>Εδώ θα ήθελα να σας πω ότι από το 1983 στην ευρύτερη περιοχή της Θεσσαλονίκης υπάρχουν πολεοδομικές μελέτες για επεκτάσεις 35.000 στρεμμάτων, έτσι ώστε να δοθεί λύση στην οικιστική πίεση και απ’ αυτές τις επεκτάσεις έχουν ήδη ολοκληρωθεί και έχουν κυρωθεί με πράξεις τα 15.000 στρέμματα και βρίσκονται στη φάση της ολοκλήρωσης των μελετών άλλα 20.000 στρέμματα.</w:t>
      </w:r>
    </w:p>
    <w:p>
      <w:pPr>
        <w:pStyle w:val="Normal"/>
        <w:rPr>
          <w:rFonts w:ascii="Arial" w:hAnsi="Arial" w:cs="Arial"/>
        </w:rPr>
      </w:pPr>
      <w:r>
        <w:rPr>
          <w:rFonts w:eastAsia="Arial" w:cs="Arial" w:ascii="Arial" w:hAnsi="Arial"/>
        </w:rPr>
        <w:t xml:space="preserve"> </w:t>
      </w:r>
      <w:r>
        <w:rPr>
          <w:rFonts w:cs="Arial" w:ascii="Arial" w:hAnsi="Arial"/>
        </w:rPr>
        <w:t xml:space="preserve">Επί πλέον, ο Οργανισμός της Θεσσαλονίκης έχει εκπονήσει για 4 οικιστικές ενότητες ένα πρόγραμμα πολεοδομικού σχεδιασμού και αυτό το πρόγραμμα καλύπτει 10 κοινότητες. </w:t>
      </w:r>
    </w:p>
    <w:p>
      <w:pPr>
        <w:pStyle w:val="Normal"/>
        <w:rPr>
          <w:rFonts w:ascii="Arial" w:hAnsi="Arial" w:cs="Arial"/>
        </w:rPr>
      </w:pPr>
      <w:r>
        <w:rPr>
          <w:rFonts w:cs="Arial" w:ascii="Arial" w:hAnsi="Arial"/>
        </w:rPr>
        <w:t>Η συνολική επέκταση του σχεδίου - είναι για δεύτερη κατοικία κυρίως-είναι 20.000 στρέμματα και σε αυτήν την προσπάθεια καλύπτονται και οι δύο κοινότητες της Ασπροβάλτας και των Βρασνών. Προβλέπουν την επέκταση -έτσι έχει γίνει η προκήρυξη για τις μελέτες επέκτασης των περιοχών β’ κατοικίες Βρασνών και Ασπροβάλτας-για την κοινότητα Βρασνών για 6000 στρέμματα και για τη κοινότητα Ασπροβάλτας 3725 στρέμματα.</w:t>
      </w:r>
    </w:p>
    <w:p>
      <w:pPr>
        <w:pStyle w:val="Normal"/>
        <w:rPr>
          <w:rFonts w:ascii="Arial" w:hAnsi="Arial" w:cs="Arial"/>
        </w:rPr>
      </w:pPr>
      <w:r>
        <w:rPr>
          <w:rFonts w:eastAsia="Arial" w:cs="Arial" w:ascii="Arial" w:hAnsi="Arial"/>
        </w:rPr>
        <w:t xml:space="preserve"> </w:t>
      </w:r>
      <w:r>
        <w:rPr>
          <w:rFonts w:cs="Arial" w:ascii="Arial" w:hAnsi="Arial"/>
        </w:rPr>
        <w:t>Βεβαίως το κοινοτικό συμβούλιο της Ασπροβάλτας έχει αναλάβει τις ευθύνες, έχει προχωρήσει την εκπόνηση των μελετών, έχει κάνει την προκήρυξη και βρίσκεται στο στάδιο της ανάθεσης και υπάρχει και εγγεγραμμένο κονδύλι 250 εκατομμυρίων. Η κοινότητα Βρασνών δυστυχώς αδυνατεί να καλύψει το 1/3 της συμμετοχής και νομίζω ότι μπορεί και πρέπει να βρεθεί μία λύση.</w:t>
      </w:r>
    </w:p>
    <w:p>
      <w:pPr>
        <w:pStyle w:val="Normal"/>
        <w:rPr>
          <w:rFonts w:ascii="Arial" w:hAnsi="Arial" w:cs="Arial"/>
        </w:rPr>
      </w:pPr>
      <w:r>
        <w:rPr>
          <w:rFonts w:eastAsia="Arial" w:cs="Arial" w:ascii="Arial" w:hAnsi="Arial"/>
        </w:rPr>
        <w:t xml:space="preserve"> </w:t>
      </w:r>
      <w:r>
        <w:rPr>
          <w:rFonts w:cs="Arial" w:ascii="Arial" w:hAnsi="Arial"/>
        </w:rPr>
        <w:t>Πιστεύουμε ότι θα πρέπει να επιμείνουμε στον πολεοδομικό σχεδιασμό διαφορετικά δεν πρόκειται να υπάρξει φραγμός και δεν πρόκειται να κατοχυρώσουμε τη φυσική κληρονομιά και τους φυσικούς πόρους που έχουμε κληρονομήσει από άλλες γενιές και πρέπει να αφήσουμε και στις επόμενες γενιές.</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Ο κ. Νικόπουλος έχει το λόγο.</w:t>
      </w:r>
    </w:p>
    <w:p>
      <w:pPr>
        <w:pStyle w:val="Normal"/>
        <w:rPr>
          <w:rFonts w:ascii="Arial" w:hAnsi="Arial" w:cs="Arial"/>
        </w:rPr>
      </w:pPr>
      <w:r>
        <w:rPr>
          <w:rFonts w:eastAsia="Arial" w:cs="Arial" w:ascii="Arial" w:hAnsi="Arial"/>
        </w:rPr>
        <w:t xml:space="preserve"> </w:t>
      </w:r>
      <w:r>
        <w:rPr>
          <w:rFonts w:cs="Arial" w:ascii="Arial" w:hAnsi="Arial"/>
        </w:rPr>
        <w:t>ΑΝΑΣΤΑΣΙΟΣ ΝΙΚΟΠΟΥΛΟΣ:Κύριε Πρόεδρε, κύριοι συνάδελφοι, ευχαριστώ τον κύριο Υπουργό που μου έδωσε κατ’ αρχάς λεπτομερέστερα στοιχεία. Εκείνο το οποίο δημιουργεί στη Χώρα μας γενικά ένα αρνητικό εντυπωσιασμό είναι η εύκολη ποινικοποίηση των πάντων. Και αναθέτουμε στα Δικαστήρια πολλές φορές την άσκηση μιας ανάλογης πολιτικής. Μήπως δεν τους αναθέτουμε την άσκηση ασφαλιστικής πολιτικής με την ποινικοποίηση της μη καταβολής ασφαλιστικών εισφορών; Έτσι και εδώ, κύριε Υπουργέ, τους αναθέτουμε την άσκηση πολεοδομικής πολιτικής, με τις εξοντωτικές διώξεις, μηνύσεις και επιβολές ποινών, που επέβαλαν σε όλους αυτούς τους μη προνομιούχους -να χρησιμοποιήσω έναν όρο της δικής σας παρατάξεως- Έλληνες, οι οποίοι ήθελαν έστω μία δεύτερη κατοικία, αλλά σε πολλές περιπτώσεις ήθελαν την πρώτη κατοικία, όπως για παράδειγμα στα Βρασνά. Τα Παλιά Βρασνά κατεβαίνουν στα Νέα Βρασνά και μου είπατε πριν λίγο ότι η Κοινότητα αδυνατεί να συμμετάσχει στο κονδύλιο.</w:t>
      </w:r>
    </w:p>
    <w:p>
      <w:pPr>
        <w:pStyle w:val="Normal"/>
        <w:rPr>
          <w:rFonts w:ascii="Arial" w:hAnsi="Arial" w:cs="Arial"/>
        </w:rPr>
      </w:pPr>
      <w:r>
        <w:rPr>
          <w:rFonts w:eastAsia="Arial" w:cs="Arial" w:ascii="Arial" w:hAnsi="Arial"/>
        </w:rPr>
        <w:t xml:space="preserve"> </w:t>
      </w:r>
      <w:r>
        <w:rPr>
          <w:rFonts w:cs="Arial" w:ascii="Arial" w:hAnsi="Arial"/>
        </w:rPr>
        <w:t>Όσον αφορά τα στοιχεία, κύριε Υπουργέ, σε ένα πρόσφατο δημοσίευμα της "ΚΥΡΙΑΚΑΤΙΚΗΣ ΕΛΕΥΘΕΡΟΤΥΠΙΑΣ", στις 3 Απριλίου, είδα ότι αυτά που μου είπατε τώρα δεν συμπεριλαμβάνονται σε αυτά τα στοιχεία που είδα στην εφημερίδα, η οποία επικαλείται ως πηγή της το Υπουργείο ΠΕ.ΧΩ.Δ.Ε.. Χαίρομαι όμως που τα άκουσα σήμερα και διαψεύδετε έτσι το δημοσίευμα, το οποίο δεν σημειώνει καν τις κρίσιμες περιοχές στις οποίες αναφέρεται η επίκαιρη ερώτησή μου, δηλαδή στην Ανατολική ακτή του Νομού Θεσσαλονίκης. Εδώ επισημαίνεται μόνο η Δυτική ακτή, δηλαδή Πειραιά, Μπαξέ, Αγία Τριάδα. Ωστόσο όμως το θέμα της ποινικοποίησης βλέπω ότι παραμένει και δεν ξέρω τι στάση θα τηρήσουν οι δικαστικές αρχές μετά την ένταξη στο σχεδιασμό των περιοχών που λέμε. Τουλάχιστον με μία τροποποίηση σε ένα οποιοδήποτε ανάλογο νομοσχέδιο, να αναγνωρίζεται από τα Δικαστήρια ως λόγος μειωτικός της ποινής ή αναγνωρίσεως ελαφρυντικών τουλάχιστον το ότι οι περιοχές αυτές εντάσσονται από κάποιο σημείο και πέρα σ’ αυτό το σχεδιασμό.</w:t>
      </w:r>
    </w:p>
    <w:p>
      <w:pPr>
        <w:pStyle w:val="Normal"/>
        <w:rPr>
          <w:rFonts w:ascii="Arial" w:hAnsi="Arial" w:cs="Arial"/>
        </w:rPr>
      </w:pPr>
      <w:r>
        <w:rPr>
          <w:rFonts w:eastAsia="Arial" w:cs="Arial" w:ascii="Arial" w:hAnsi="Arial"/>
        </w:rPr>
        <w:t xml:space="preserve"> </w:t>
      </w:r>
      <w:r>
        <w:rPr>
          <w:rFonts w:cs="Arial" w:ascii="Arial" w:hAnsi="Arial"/>
        </w:rPr>
        <w:t>Σας ευχαριστώ πολύ και θα ήθελα τη συμπλήρωσή σας στα θέματα που σας έθεσα.</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Ο κύριος 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ΚΩΝΣΤΑΝΤΙΝΟΣ ΛΑΛΙΩΤΗΣ (Υπ. ΠΕ.ΧΩ.Δ.Ε.):Κύριε Πρόεδρε, κύριε συνάδελφε, δεν ξέρω τι γράφει η έγκυρη εφημερίδα και ποιες πηγές επικαλείται. Πιστεύω ότι πρέπει να δώσετε βάση σ’ αυτά που δίνω και είναι μία απάντηση στο συγκεκριμένο σας ερώτημα.</w:t>
      </w:r>
    </w:p>
    <w:p>
      <w:pPr>
        <w:pStyle w:val="Normal"/>
        <w:rPr>
          <w:rFonts w:ascii="Arial" w:hAnsi="Arial" w:cs="Arial"/>
        </w:rPr>
      </w:pPr>
      <w:r>
        <w:rPr>
          <w:rFonts w:eastAsia="Arial" w:cs="Arial" w:ascii="Arial" w:hAnsi="Arial"/>
        </w:rPr>
        <w:t xml:space="preserve"> </w:t>
      </w:r>
      <w:r>
        <w:rPr>
          <w:rFonts w:cs="Arial" w:ascii="Arial" w:hAnsi="Arial"/>
        </w:rPr>
        <w:t>Θα ήθελα, όμως, να επιμείνω στο θέμα της ποινικοποίησης. Πιστεύω ότι δεν διώκεται κανείς, όταν κάνει κάποια νόμιμη πράξη. Διώκεται, όταν κάνει κάποια παράνομη και αυθαίρετη πράξη. Πρέπει να σταματήσει επιτέλους ο φαύλος κύκλος της αυθαιρεσίας και της ανομίας και δεν πρέπει να επιτρέψουμε τη δημιουργία μιας τρίτης γενιάς αυθαιρέτων. Ξέρουμε πώς δημιουργήθηκαν οι πόλεις, πώς επεκτάθηκαν αυτές, πώς καλύφθηκαν οι παραλίες, γιατί υπάρχουν αυτά τα μακρά τείχη της αυθαιρεσίας σε όλες τις παραλίες, σε όλο τον παράκτιο χώρο και τι καταστροφή έχει γίνει.</w:t>
      </w:r>
    </w:p>
    <w:p>
      <w:pPr>
        <w:pStyle w:val="Normal"/>
        <w:rPr>
          <w:rFonts w:ascii="Arial" w:hAnsi="Arial" w:cs="Arial"/>
        </w:rPr>
      </w:pPr>
      <w:r>
        <w:rPr>
          <w:rFonts w:eastAsia="Arial" w:cs="Arial" w:ascii="Arial" w:hAnsi="Arial"/>
        </w:rPr>
        <w:t xml:space="preserve"> </w:t>
      </w:r>
      <w:r>
        <w:rPr>
          <w:rFonts w:cs="Arial" w:ascii="Arial" w:hAnsi="Arial"/>
        </w:rPr>
        <w:t>Από την στιγμή που υπάρχει μια προωθημένη πολιτική με πολεοδομικό σχεδιασμό έτσι ώστε να ξέρει κανείς τι κτίζει, πώς κτίζει, με τι εισφορές, νομίζω ότι δεν μπαίνει θέμα να καταργήσουμε την καταστολή. Χρειάζεται να υπάρχει και αυτή, αλλιώς δεν πρόκειται να βρούμε καμία άκρη με την πίεση που έχουν όλες οι περιοχές, οι οικιστικά νευραλγικές, και δεν πρόκειται να αποτρέψουμε τη λεγόμενη τρίτη γενιά. Νομίζω ότι πρέπει να βοηθήσουμε όλοι μας στην αποτροπή της τρίτης γενιάς των αυθαιρέτων. Δεν τιμά κανέναν: Την κοινωνία μας, την Πολιτεία μας, τη Βουλή, την Κυβέρνηση, την κάθε Κυβέρνηση.</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Τρίτη είναι η με αριθμό 210/13-4-94 επίκαιρη ερώτηση του Βουλευτή του Κ. Κ. Ε. κ. Δημήτρη Κωστόπουλου προς τον Υπουργό Βιομηχανίας-Ενέργειας και Τεχνολογίας, σχετικά με τις προθέσεις της Κυβέρνησης αναθεώρησης των σχεδίων της για απελευθέρωση της παραγωγής ηλεκτρικής ενέργειας. Η επίκαιρη ερώτηση του κ. Κωστόπουλου έχει ως εξής:</w:t>
      </w:r>
    </w:p>
    <w:p>
      <w:pPr>
        <w:pStyle w:val="Normal"/>
        <w:rPr>
          <w:rFonts w:ascii="Arial" w:hAnsi="Arial" w:cs="Arial"/>
        </w:rPr>
      </w:pPr>
      <w:r>
        <w:rPr>
          <w:rFonts w:eastAsia="Arial" w:cs="Arial" w:ascii="Arial" w:hAnsi="Arial"/>
        </w:rPr>
        <w:t xml:space="preserve"> </w:t>
      </w:r>
      <w:r>
        <w:rPr>
          <w:rFonts w:cs="Arial" w:ascii="Arial" w:hAnsi="Arial"/>
        </w:rPr>
        <w:t>"Η Κυβέρνηση του ΠΑ.ΣΟ.Κ, προχωρώντας στο δρόμο που χάραξε η προκάτοχός της, της Νέας Δημοκρατίας, προωθεί την ιδιωτικοποίηση της παραγωγής ηλεκτρικής ενέργειας και την κατάργηση των αποκλειστικών δικαιωμάτων της ΔΕΗ στη μεταφορά του ηλεκτρικού ρεύματος, σύμφωνα με τις επιταγές της Ευρωπαϊκής Ένωσης και του "Μάαστριχ" και τις αξιώσεις του ΣΕΒ.</w:t>
      </w:r>
    </w:p>
    <w:p>
      <w:pPr>
        <w:pStyle w:val="Normal"/>
        <w:rPr>
          <w:rFonts w:ascii="Arial" w:hAnsi="Arial" w:cs="Arial"/>
        </w:rPr>
      </w:pPr>
      <w:r>
        <w:rPr>
          <w:rFonts w:eastAsia="Arial" w:cs="Arial" w:ascii="Arial" w:hAnsi="Arial"/>
        </w:rPr>
        <w:t xml:space="preserve"> </w:t>
      </w:r>
      <w:r>
        <w:rPr>
          <w:rFonts w:cs="Arial" w:ascii="Arial" w:hAnsi="Arial"/>
        </w:rPr>
        <w:t>Όπως πρόσφατα ανακοίνωσε ο Υπουργός Βιομηχανίας, με Σ/Ν θα τροποποιηθεί ο ν.1559/85 περί ιδιοπαραγωγής και σε πρώτη φάση θα απελευθερωθεί η παραγωγή ηλεκτρικής ενέργειας από ανανεώσιμες πηγές. Οι ιδιώτες θα έχουν τη δυνατότητα να πωλούν την ενέργεια που θα παράγουν, εκτός από τη ΔΕΗ και σε άλλες επιχειρήσεις, χρησιμοποιώντας το δίκτυο μεταφοράς της ΔΕΗ. Αυτό είναι και το πρώτο βήμα για τη γενίκευση της παραγωγής ηλεκτρικής ενέργειας και από άλλες πηγές. Άλλωστε δεν έχει λεχθεί τίποτα ακόμα για την κατάργηση της συμφωνίας με τους Ρώσους για παραγωγή ηλεκτρικής ενέργειας με το σύστημα ΒΟΟ.</w:t>
      </w:r>
    </w:p>
    <w:p>
      <w:pPr>
        <w:pStyle w:val="Normal"/>
        <w:rPr>
          <w:rFonts w:ascii="Arial" w:hAnsi="Arial" w:cs="Arial"/>
        </w:rPr>
      </w:pPr>
      <w:r>
        <w:rPr>
          <w:rFonts w:eastAsia="Arial" w:cs="Arial" w:ascii="Arial" w:hAnsi="Arial"/>
        </w:rPr>
        <w:t xml:space="preserve"> </w:t>
      </w:r>
      <w:r>
        <w:rPr>
          <w:rFonts w:cs="Arial" w:ascii="Arial" w:hAnsi="Arial"/>
        </w:rPr>
        <w:t>Οι εργαζόμενοι στη ΔΕΗ αντιδρούν στα σχέδια αυτά της Κυβέρνησης επειδή, καταργείται ο ιδρυτικός νόμος της ΔΕΗ, δημιουργούνται προβλήματα βιωσιμότητας της ίδιας της Επιχείρησης που δε θα έχει πλέον το αποκλειστικό δικαίωμα στην τιμολόγηση του ηλεκτρικού ρεύματος που αγοράζει από ιδιώτες, δημιουργούνται συνθήκες κατασπατάλησης των ενεργειακών πόρων της Χώρας και συνθήκες ανταγωνισμού των ενεργειακών πόρων της Χώρας και συνθήκες ανταγωνισμού που θα οδηγήσουν στην ακόμα μεγαλύτερη οικονομική επιβάρυνση των καταναλωτών.</w:t>
      </w:r>
    </w:p>
    <w:p>
      <w:pPr>
        <w:pStyle w:val="Normal"/>
        <w:rPr>
          <w:rFonts w:ascii="Arial" w:hAnsi="Arial" w:cs="Arial"/>
        </w:rPr>
      </w:pPr>
      <w:r>
        <w:rPr>
          <w:rFonts w:eastAsia="Arial" w:cs="Arial" w:ascii="Arial" w:hAnsi="Arial"/>
        </w:rPr>
        <w:t xml:space="preserve"> </w:t>
      </w:r>
      <w:r>
        <w:rPr>
          <w:rFonts w:cs="Arial" w:ascii="Arial" w:hAnsi="Arial"/>
        </w:rPr>
        <w:t>Ερωτάται λοιπόν ο κύριος Υπουργός να ενημερώσει τη Βουλή, εάν η Κυβέρνηση προτίθεται να αναθεωρήσει τα σχέδιά της για απελευθέρωση της παραγωγής ηλεκτρικής ενέργειας".</w:t>
      </w:r>
    </w:p>
    <w:p>
      <w:pPr>
        <w:pStyle w:val="Normal"/>
        <w:rPr>
          <w:rFonts w:ascii="Arial" w:hAnsi="Arial" w:cs="Arial"/>
        </w:rPr>
      </w:pPr>
      <w:r>
        <w:rPr>
          <w:rFonts w:eastAsia="Arial" w:cs="Arial" w:ascii="Arial" w:hAnsi="Arial"/>
        </w:rPr>
        <w:t xml:space="preserve"> </w:t>
      </w:r>
      <w:r>
        <w:rPr>
          <w:rFonts w:cs="Arial" w:ascii="Arial" w:hAnsi="Arial"/>
        </w:rPr>
        <w:t>Ο κύριος Υφ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Ευχαριστώ, κύριε Πρόεδρε.</w:t>
      </w:r>
    </w:p>
    <w:p>
      <w:pPr>
        <w:pStyle w:val="Normal"/>
        <w:rPr>
          <w:rFonts w:ascii="Arial" w:hAnsi="Arial" w:cs="Arial"/>
        </w:rPr>
      </w:pPr>
      <w:r>
        <w:rPr>
          <w:rFonts w:eastAsia="Arial" w:cs="Arial" w:ascii="Arial" w:hAnsi="Arial"/>
        </w:rPr>
        <w:t xml:space="preserve"> </w:t>
      </w:r>
      <w:r>
        <w:rPr>
          <w:rFonts w:cs="Arial" w:ascii="Arial" w:hAnsi="Arial"/>
        </w:rPr>
        <w:t>Κύριε συνάδελφε, τίθεται ένα πολύ σημαντικό ζήτημα στο περιεχόμενο της Ερώτησής σας. Όμως, θα μου επιτρέψετε να σας πω, ότι δεν στηρίζονται σε πραγματικά γεγονότα αυτά που αναφέρετε στην Ερώτησή σας. Αποτελούν υποθέσεις που είναι αντίθετες προς την πραγματικότητα.</w:t>
      </w:r>
    </w:p>
    <w:p>
      <w:pPr>
        <w:pStyle w:val="Normal"/>
        <w:rPr>
          <w:rFonts w:ascii="Arial" w:hAnsi="Arial" w:cs="Arial"/>
        </w:rPr>
      </w:pPr>
      <w:r>
        <w:rPr>
          <w:rFonts w:eastAsia="Arial" w:cs="Arial" w:ascii="Arial" w:hAnsi="Arial"/>
        </w:rPr>
        <w:t xml:space="preserve"> </w:t>
      </w:r>
      <w:r>
        <w:rPr>
          <w:rFonts w:cs="Arial" w:ascii="Arial" w:hAnsi="Arial"/>
        </w:rPr>
        <w:t>Θα προσπαθήσω να απαντήσω σε ένα-ένα τα ερωτήματα που θέτετε, έτσι ώστε να υπάρχει μια ολοκληρωμένη και υπεύθυνη θέση για ενημέρωσή σας.</w:t>
      </w:r>
    </w:p>
    <w:p>
      <w:pPr>
        <w:pStyle w:val="Normal"/>
        <w:rPr>
          <w:rFonts w:ascii="Arial" w:hAnsi="Arial" w:cs="Arial"/>
        </w:rPr>
      </w:pPr>
      <w:r>
        <w:rPr>
          <w:rFonts w:eastAsia="Arial" w:cs="Arial" w:ascii="Arial" w:hAnsi="Arial"/>
        </w:rPr>
        <w:t xml:space="preserve"> </w:t>
      </w:r>
      <w:r>
        <w:rPr>
          <w:rFonts w:cs="Arial" w:ascii="Arial" w:hAnsi="Arial"/>
        </w:rPr>
        <w:t xml:space="preserve">Με το νομοσχέδιο που έχει επεξεργασθεί το Υπουργείο Βιομηχανίας, το οποίο πρόκειται μέσα στην εβδομάδα να κατατεθεί και στους φορείς, δεν καταργείται ο ιδρυτικός νόμος της ΔΕΗ, ούτε παραδίδεται σε ιδιώτες η ηλεκτροπαραγωγή. Αντίθετα, κύριε συνάδελφε, καταργείται ο ν.2165/93 της </w:t>
      </w:r>
    </w:p>
    <w:p>
      <w:pPr>
        <w:pStyle w:val="Normal"/>
        <w:rPr>
          <w:rFonts w:ascii="Arial" w:hAnsi="Arial" w:cs="Arial"/>
        </w:rPr>
      </w:pPr>
      <w:r>
        <w:rPr>
          <w:rFonts w:cs="Arial" w:ascii="Arial" w:hAnsi="Arial"/>
        </w:rPr>
        <w:t>προηγούμενης Κυβέρνησης, με τον οποίο είχε αφαιρεθεί από τη ΔΕΗ το προνόμιο της παραγωγής ηλεκτρικής ενέργειας. Γνωρίζετε το περιεχόμενο εκείνο του νόμου, για την εξυπηρέτηση ιδιοτελών συμφερόντων. Είναι γνωστός ο κ. Κυρατσάκης, καθώς επίσης είναι γνωστός και στο περιβάλλον του τέως Πρωθυπουργού.</w:t>
      </w:r>
    </w:p>
    <w:p>
      <w:pPr>
        <w:pStyle w:val="Normal"/>
        <w:rPr>
          <w:rFonts w:ascii="Arial" w:hAnsi="Arial" w:cs="Arial"/>
        </w:rPr>
      </w:pPr>
      <w:r>
        <w:rPr>
          <w:rFonts w:cs="Arial" w:ascii="Arial" w:hAnsi="Arial"/>
        </w:rPr>
        <w:t>Αποδίδεται λοιπόν πάλι το προνόμιο της παραγωγής αποκλειστικά στη ΔΕΗ, ταυτόχρονα μ’ αυτό της μεταφοράς και της διανομής, που ο προηγούμενος νόμος, που θα καταργηθεί τώρα, περιελάμβανε τα δύο τελευταία σημεία.</w:t>
      </w:r>
    </w:p>
    <w:p>
      <w:pPr>
        <w:pStyle w:val="Normal"/>
        <w:rPr>
          <w:rFonts w:ascii="Arial" w:hAnsi="Arial" w:cs="Arial"/>
        </w:rPr>
      </w:pPr>
      <w:r>
        <w:rPr>
          <w:rFonts w:eastAsia="Arial" w:cs="Arial" w:ascii="Arial" w:hAnsi="Arial"/>
        </w:rPr>
        <w:t xml:space="preserve"> </w:t>
      </w:r>
      <w:r>
        <w:rPr>
          <w:rFonts w:cs="Arial" w:ascii="Arial" w:hAnsi="Arial"/>
        </w:rPr>
        <w:t>Διευρύνεται δε η δυνατότητα που είχε καθιερωθεί με τον ν.1559/86 παραγωγής από φορείς, ΟΤΑ και κάθε πολίτη, ηλεκτρικής ενέργειας από ανανεώσιμες πηγές. Και εδώ είναι το κρίσιμο σημείο νομίζω της Ερώτησής σας.</w:t>
      </w:r>
    </w:p>
    <w:p>
      <w:pPr>
        <w:pStyle w:val="Normal"/>
        <w:rPr>
          <w:rFonts w:ascii="Arial" w:hAnsi="Arial" w:cs="Arial"/>
        </w:rPr>
      </w:pPr>
      <w:r>
        <w:rPr>
          <w:rFonts w:eastAsia="Arial" w:cs="Arial" w:ascii="Arial" w:hAnsi="Arial"/>
        </w:rPr>
        <w:t xml:space="preserve"> </w:t>
      </w:r>
      <w:r>
        <w:rPr>
          <w:rFonts w:cs="Arial" w:ascii="Arial" w:hAnsi="Arial"/>
        </w:rPr>
        <w:t>Η αναμόρφωση του καθεστώτος και η δυνατότητα ιδιοπαραγωγής περιορίζεται συγκεκριμένα στον τομέα των ανανεώσιμων πηγών ενέργειας, ηλιακή, αιολική, γεωθερμία μικρουδρολυτική βιομάζα, και όχι στη θερμική παραγωγή ηλεκτρικής ενέργειας, κάτι που αποτελεί αποκλειστικό και μόνο δικαίωμα της ΔΕΗ.</w:t>
      </w:r>
    </w:p>
    <w:p>
      <w:pPr>
        <w:pStyle w:val="Normal"/>
        <w:rPr>
          <w:rFonts w:ascii="Arial" w:hAnsi="Arial" w:cs="Arial"/>
        </w:rPr>
      </w:pPr>
      <w:r>
        <w:rPr>
          <w:rFonts w:eastAsia="Arial" w:cs="Arial" w:ascii="Arial" w:hAnsi="Arial"/>
        </w:rPr>
        <w:t xml:space="preserve"> </w:t>
      </w:r>
      <w:r>
        <w:rPr>
          <w:rFonts w:cs="Arial" w:ascii="Arial" w:hAnsi="Arial"/>
        </w:rPr>
        <w:t>Με τις νέες ρυθμίσεις, βιομηχανικές και άλλες μονάδες, όπως είπα και προηγουμένως, ΟΤΑ, ιδιώτες κλπ., θα μπορούν να παράγουν ρεύμα από ανανεώσιμες πηγές για δική τους χρήση και να το δίνουν και σε γειτονικές επιχειρήσεις. Το πλεόνασμα δε το αγοράζει η ΔΕΗ.</w:t>
      </w:r>
    </w:p>
    <w:p>
      <w:pPr>
        <w:pStyle w:val="Normal"/>
        <w:rPr>
          <w:rFonts w:ascii="Arial" w:hAnsi="Arial" w:cs="Arial"/>
        </w:rPr>
      </w:pPr>
      <w:r>
        <w:rPr>
          <w:rFonts w:eastAsia="Arial" w:cs="Arial" w:ascii="Arial" w:hAnsi="Arial"/>
        </w:rPr>
        <w:t xml:space="preserve"> </w:t>
      </w:r>
      <w:r>
        <w:rPr>
          <w:rFonts w:cs="Arial" w:ascii="Arial" w:hAnsi="Arial"/>
        </w:rPr>
        <w:t>Ήθελα να σας δώσω ένα στοιχείο για να έχετε μια εικόνα της πραγματικότητας. Η παραγωγή ρεύματος από ιδιώτες, μετά την εφαρμογή του νέου καθεστώτος από ανανεώσιμες πηγές ενέργειας, υπολογίζεται περίπου στο 1% της συνολικής παραγόμενης ενέργειας.</w:t>
      </w:r>
    </w:p>
    <w:p>
      <w:pPr>
        <w:pStyle w:val="Normal"/>
        <w:rPr>
          <w:rFonts w:ascii="Arial" w:hAnsi="Arial" w:cs="Arial"/>
        </w:rPr>
      </w:pPr>
      <w:r>
        <w:rPr>
          <w:rFonts w:eastAsia="Arial" w:cs="Arial" w:ascii="Arial" w:hAnsi="Arial"/>
        </w:rPr>
        <w:t xml:space="preserve"> </w:t>
      </w:r>
      <w:r>
        <w:rPr>
          <w:rFonts w:cs="Arial" w:ascii="Arial" w:hAnsi="Arial"/>
        </w:rPr>
        <w:t>Ένα τελευταίο σημείο. Μέσα από το σχέδιο νόμου που προωθούμε, επιπλέον -και αυτό είναι πάρα πολύ σημαντικό, μέσα από τις κοσμογονικές αλλαγές που συντελέστηκαν, τους νέους ιδιωτικούς χώρους που δημιουργήθηκαν και τις νέες ανάγκες που υπάρχουν σήμερα έξω από τα σύνορά μας- αποδίδεται στη ΔΕΗ η αποκλειστική δυνατότητα εισαγωγής και εξαγωγής ηλεκτρικής ενέργειας, δυνατότητα η οποία αποκτά εξαιρετική σημασία κάτω από τις σημερινές πλέον συνθήκες. Ρυθμίζεται έτσι για πρώτη φορά στη Χώρα μας το προνόμιο της εισαγωγής και εξαγωγής ηλεκτρικής ενέργειας.</w:t>
      </w:r>
    </w:p>
    <w:p>
      <w:pPr>
        <w:pStyle w:val="Normal"/>
        <w:rPr>
          <w:rFonts w:ascii="Arial" w:hAnsi="Arial" w:cs="Arial"/>
        </w:rPr>
      </w:pPr>
      <w:r>
        <w:rPr>
          <w:rFonts w:eastAsia="Arial" w:cs="Arial" w:ascii="Arial" w:hAnsi="Arial"/>
        </w:rPr>
        <w:t xml:space="preserve"> </w:t>
      </w:r>
      <w:r>
        <w:rPr>
          <w:rFonts w:cs="Arial" w:ascii="Arial" w:hAnsi="Arial"/>
        </w:rPr>
        <w:t>Σε σχέση με αυτό που αναφέρετε στην ερώτησή σας για την κατάργηση των αποκλειστικών δικαιωμάτων της ΔΕΗ στη μεταφορά του ηλεκτρικού ρεύματος, εδώ μπορούμε να πούμε ότι δεν έχει καμία απολύτως βάση και δεν ανταποκρίνεται σε καμία πραγματικότητα αυτό το περιεχόμενο της ερώτησής σας, αλλά απεναντίας ρητά επιβεβαιώνεται το αντίθετο στο νομοσχέδιο. Αυτή είναι η πολιτική μας πρόθεση.</w:t>
      </w:r>
    </w:p>
    <w:p>
      <w:pPr>
        <w:pStyle w:val="Normal"/>
        <w:rPr>
          <w:rFonts w:ascii="Arial" w:hAnsi="Arial" w:cs="Arial"/>
        </w:rPr>
      </w:pPr>
      <w:r>
        <w:rPr>
          <w:rFonts w:eastAsia="Arial" w:cs="Arial" w:ascii="Arial" w:hAnsi="Arial"/>
        </w:rPr>
        <w:t xml:space="preserve"> </w:t>
      </w:r>
      <w:r>
        <w:rPr>
          <w:rFonts w:cs="Arial" w:ascii="Arial" w:hAnsi="Arial"/>
        </w:rPr>
        <w:t xml:space="preserve">Ένα τελευταίο σημείο -τα υπόλοιπα θα τα αναπτύξουμε στη δευτερολογία μας- είναι ότι αποκλειστικός αγοραστής της παραγόμενης ηλεκτρικής ενέργειας είναι και παραμένει η ΔΕΗ. </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 Κωστόπουλος έχει το λόγο.</w:t>
      </w:r>
    </w:p>
    <w:p>
      <w:pPr>
        <w:pStyle w:val="Normal"/>
        <w:rPr>
          <w:rFonts w:ascii="Arial" w:hAnsi="Arial" w:cs="Arial"/>
        </w:rPr>
      </w:pPr>
      <w:r>
        <w:rPr>
          <w:rFonts w:eastAsia="Arial" w:cs="Arial" w:ascii="Arial" w:hAnsi="Arial"/>
        </w:rPr>
        <w:t xml:space="preserve"> </w:t>
      </w:r>
      <w:r>
        <w:rPr>
          <w:rFonts w:cs="Arial" w:ascii="Arial" w:hAnsi="Arial"/>
        </w:rPr>
        <w:t>ΔΗΜΗΤΡΙΟΣ Β. ΚΩΣΤΟΠΟΥΛΟΣ: Κύριε Πρόεδρε, όπως και ο κύριος Υφυπουργός σημείωσε είναι ένα από τα σοβαρά ζητήματα το ζήτημα της ενέργειας και εντελώς δικαιολογημένα αποτέλεσε και στη Βουλή ένα από τα μήλα της έριδος. Από την άποψη αυτή θα επανέλθει το θέμα και είμαστε βέβαιοι γι’ αυτό. Θα ευχόμασταν να μην επανέλθει, γιατί στηριχθήκαμε περισσότερο σε διάφορα δημοσιεύματα για να κάνουμε αυτήν την επίκαιρη ερώτηση, δημοσιεύματα από όλες τις απόψεις ανησυχητικά.</w:t>
      </w:r>
    </w:p>
    <w:p>
      <w:pPr>
        <w:pStyle w:val="Normal"/>
        <w:rPr>
          <w:rFonts w:ascii="Arial" w:hAnsi="Arial" w:cs="Arial"/>
        </w:rPr>
      </w:pPr>
      <w:r>
        <w:rPr>
          <w:rFonts w:eastAsia="Arial" w:cs="Arial" w:ascii="Arial" w:hAnsi="Arial"/>
        </w:rPr>
        <w:t xml:space="preserve"> </w:t>
      </w:r>
      <w:r>
        <w:rPr>
          <w:rFonts w:cs="Arial" w:ascii="Arial" w:hAnsi="Arial"/>
        </w:rPr>
        <w:t>Είναι γνωστό ότι και το σύστημα ΒΟΟ και το σύστημα ΒΟΟΤ πάνω στα οποία έγιναν εκτεταμένες συζητήσεις, απορρίφθηκαν αν θυμάμαι καλά από όλο το εργατικό κίνημα του χώρου και ευρύτερα, αλλά και από τις δυνάμεις της Αντιπολίτευσης στην προηγούμενη Βουλή. Σήμερα αν κατάλαβα καλά από την τελευταία παράγραφο της τοποθέτησης του κυρίου Υπουργού, φαίνεται ότι ανοίγεται μία πόρτα, έστω με τις ανανεώσιμες μορφές ενέργειας, για να περάσουν αυτά τα συστήματα ιδιωτικοποίησης της ενέργειας.</w:t>
      </w:r>
    </w:p>
    <w:p>
      <w:pPr>
        <w:pStyle w:val="Normal"/>
        <w:rPr>
          <w:rFonts w:ascii="Arial" w:hAnsi="Arial" w:cs="Arial"/>
        </w:rPr>
      </w:pPr>
      <w:r>
        <w:rPr>
          <w:rFonts w:eastAsia="Arial" w:cs="Arial" w:ascii="Arial" w:hAnsi="Arial"/>
        </w:rPr>
        <w:t xml:space="preserve"> </w:t>
      </w:r>
      <w:r>
        <w:rPr>
          <w:rFonts w:cs="Arial" w:ascii="Arial" w:hAnsi="Arial"/>
        </w:rPr>
        <w:t>Θα ήθελα να επαναλάβω την πρόταση του Κ. Κ. Ε. ακόμη μία φορά. Η ΔΕΗ υποστηρίζουμε ότι πρέπει να εκσυγχρονιστεί, να στηριχθεί, να αποτελέσει το όπλο της Χώρας μας για την ενίσχυση και άλλων τομέων της παραγωγής και όχι μόνο αυτής καθεαυτής της επιχείρησης ή της ενέργειας. Από την άποψη αυτή δεν μας ικανοποιεί, θα έλεγα ότι επιβεβαιώνει μέρος των ανησυχιών μας. Στη δευτερολογία ο κύριος Υπουργός προφανώς θα δώσει μία εξήγηση, γιατί δεν είχε χρόνο να ολοκληρώσει.</w:t>
      </w:r>
    </w:p>
    <w:p>
      <w:pPr>
        <w:pStyle w:val="Normal"/>
        <w:rPr>
          <w:rFonts w:ascii="Arial" w:hAnsi="Arial" w:cs="Arial"/>
        </w:rPr>
      </w:pPr>
      <w:r>
        <w:rPr>
          <w:rFonts w:eastAsia="Arial" w:cs="Arial" w:ascii="Arial" w:hAnsi="Arial"/>
        </w:rPr>
        <w:t xml:space="preserve"> </w:t>
      </w:r>
      <w:r>
        <w:rPr>
          <w:rFonts w:cs="Arial" w:ascii="Arial" w:hAnsi="Arial"/>
        </w:rPr>
        <w:t>Υπογραμμίζουμε ότι ο νόμος που έκανε η προηγούμενη Κυβέρνηση πρέπει να καταργηθεί και να προχωρήσουμε σταθερά -αυτή είναι η πρότασή μας- στη στήριξη της ΔΕΗ. Γιατί κακά το ψέματα, αν πάμε μ’ αυτήν τη λογική, ανοίγοντας κερκόπορτες με τη μία ή την άλλη έννοια ή αν θέλετε ανοίγοντας παράθυρα, πολύ φοβάμαι ότι σε σύντομο χρονικό διάστημα θα επιβεβαιωθεί η λευκή βίβλος περί ανοικτών δικτύων.</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Ο κύριος Υφ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συνάδελφε, χαίρομαι που με την πρωτολογία μου κάλυψα ένα μέρος των ανησυχιών σας. Θα προσπαθήσω στη δευτερολογία να καλύψω και το υπόλοιπο τμήμα και να μην αφήσουμε καμία εκκρεμότητα.</w:t>
      </w:r>
    </w:p>
    <w:p>
      <w:pPr>
        <w:pStyle w:val="Normal"/>
        <w:rPr>
          <w:rFonts w:ascii="Arial" w:hAnsi="Arial" w:cs="Arial"/>
        </w:rPr>
      </w:pPr>
      <w:r>
        <w:rPr>
          <w:rFonts w:eastAsia="Arial" w:cs="Arial" w:ascii="Arial" w:hAnsi="Arial"/>
        </w:rPr>
        <w:t xml:space="preserve"> </w:t>
      </w:r>
      <w:r>
        <w:rPr>
          <w:rFonts w:cs="Arial" w:ascii="Arial" w:hAnsi="Arial"/>
        </w:rPr>
        <w:t>Καταργούμε, κύριε συνάδελφε, τα συστήματα ΒΟΟ και ΒΟΟΤ. Και σε σχέση λοιπόν με την παραγωγή και σε σχέση με την διανομή, αυτά τα δύο συστήματα καταργούνται με το νέο σχέδιο νόμου, για να είμαστε σαφείς στο σημείο αυτό.</w:t>
      </w:r>
    </w:p>
    <w:p>
      <w:pPr>
        <w:pStyle w:val="Normal"/>
        <w:rPr>
          <w:rFonts w:ascii="Arial" w:hAnsi="Arial" w:cs="Arial"/>
        </w:rPr>
      </w:pPr>
      <w:r>
        <w:rPr>
          <w:rFonts w:cs="Arial" w:ascii="Arial" w:hAnsi="Arial"/>
        </w:rPr>
        <w:t>Και έτσι, θα απαντήσω στη συνέχεια στην ερώτηση σας που αφορά το θέμα της Ρωσίας, της σύμβασης του κ. Μητσοτάκη με τον κ. Γιέλτσιν, στην τελευταία παρουσία του κ. Γιέλτσιν στην Ελλάδα.</w:t>
      </w:r>
    </w:p>
    <w:p>
      <w:pPr>
        <w:pStyle w:val="Normal"/>
        <w:rPr>
          <w:rFonts w:ascii="Arial" w:hAnsi="Arial" w:cs="Arial"/>
        </w:rPr>
      </w:pPr>
      <w:r>
        <w:rPr>
          <w:rFonts w:eastAsia="Arial" w:cs="Arial" w:ascii="Arial" w:hAnsi="Arial"/>
        </w:rPr>
        <w:t xml:space="preserve"> </w:t>
      </w:r>
      <w:r>
        <w:rPr>
          <w:rFonts w:cs="Arial" w:ascii="Arial" w:hAnsi="Arial"/>
        </w:rPr>
        <w:t>Δεν δεχόμαστε τη συμφωνία γιατί ακριβώς καταργούμε τη συμφωνία BOO. Γι’ αυτό το λόγο, επειδή είναι αντίθετη με την πολιτική μας, δεν προχωρήσαμε στη κύρωση του πρωτοκόλλου που υπέγραψε ο κ. Μητσοτάκης με τον κ. Γιέλτσιν. Γι’ αυτό λοιπόν δε φέραμε στη Βουλή τη κύρωση αυτής της συμφωνίας. Είμαστε σε συνεχείς διαπραγματεύσεις με τους Ρώσους, έτσι ώστε να διασφαλίσουμε τα ελληνικά συμφέροντα. Ετσι νομίζω ότι καλύπτεται και αυτό το σημείο που αφορά την παραγωγή και τη διανομή όσον αφορά το ΒΟΟ και το ΒΟΟΤ.</w:t>
      </w:r>
    </w:p>
    <w:p>
      <w:pPr>
        <w:pStyle w:val="Normal"/>
        <w:rPr>
          <w:rFonts w:ascii="Arial" w:hAnsi="Arial" w:cs="Arial"/>
        </w:rPr>
      </w:pPr>
      <w:r>
        <w:rPr>
          <w:rFonts w:eastAsia="Arial" w:cs="Arial" w:ascii="Arial" w:hAnsi="Arial"/>
        </w:rPr>
        <w:t xml:space="preserve"> </w:t>
      </w:r>
      <w:r>
        <w:rPr>
          <w:rFonts w:cs="Arial" w:ascii="Arial" w:hAnsi="Arial"/>
        </w:rPr>
        <w:t>Θα ήθελα όμως, κύριε συνάδελφε, να μου επιτρέψετε να επισημάνω ένα τελευταίο σημείο, για να ολοκληρώσω, σχετικά με αυτό που αναφέρατε για τις πόρτες μέσα από την ανανεώσιμη πηγή ενέργειας. Υπάρχουν νησιά. Γνωρίζουμε το γεωγραφικό χώρο της Χώρας μας. Υπάρχουν τα νησιά του Αιγαίου και η Κρήτη. Λέγεται μάλιστα, ότι το πετρέλαιο στα νησιά αυτά δεν κυκλοφορεί κάτω από τα πόδια μας, αλλά βρίσκεται πάνω από τα κεφάλια μας. Αλίμονο, εάν δεν αξιοποιήσουμε στα νησιά αυτά την αιολική ενέργεια και τις ήπιες μορφές ενέργειας, όπως είναι η ηλιακή.</w:t>
      </w:r>
    </w:p>
    <w:p>
      <w:pPr>
        <w:pStyle w:val="Normal"/>
        <w:rPr>
          <w:rFonts w:ascii="Arial" w:hAnsi="Arial" w:cs="Arial"/>
        </w:rPr>
      </w:pPr>
      <w:r>
        <w:rPr>
          <w:rFonts w:eastAsia="Arial" w:cs="Arial" w:ascii="Arial" w:hAnsi="Arial"/>
        </w:rPr>
        <w:t xml:space="preserve"> </w:t>
      </w:r>
      <w:r>
        <w:rPr>
          <w:rFonts w:cs="Arial" w:ascii="Arial" w:hAnsi="Arial"/>
        </w:rPr>
        <w:t>Να λοιπόν γιατί πιστεύουμε ότι η προώθηση των ανανεώσιμων πηγών ενεργείας και η παραγωγή ηλεκτρικής ενέργειας απ’ αυτές τις πηγές και μόνο μπορεί όχι απλώς να βοηθήσει την απεξάρτηση της Χώρας μας από άλλα συμφέροντα και να αξιοποιήσει την πιο γνήσια εγχώρια και καθαρή ενεργειακή πηγή, αλλά μπορεί να συμβάλει ακόμη και στα τοπικά και περιφερειακά αναπτυξιακά προγράμματα που είναι χρήσιμα για όλους μας.</w:t>
      </w:r>
    </w:p>
    <w:p>
      <w:pPr>
        <w:pStyle w:val="Normal"/>
        <w:rPr>
          <w:rFonts w:ascii="Arial" w:hAnsi="Arial" w:cs="Arial"/>
        </w:rPr>
      </w:pPr>
      <w:r>
        <w:rPr>
          <w:rFonts w:eastAsia="Arial" w:cs="Arial" w:ascii="Arial" w:hAnsi="Arial"/>
        </w:rPr>
        <w:t xml:space="preserve"> </w:t>
      </w:r>
      <w:r>
        <w:rPr>
          <w:rFonts w:cs="Arial" w:ascii="Arial" w:hAnsi="Arial"/>
        </w:rPr>
        <w:t>Νομίζω, ότι έτσι δίνουμε εδώ τις απαντήσεις σε όλες τις ανησυχίες σας, εκτιμώντας ότι σας έχουμε καλύψει σε όλα τα ζητήματα αυτήν τη φορά.</w:t>
      </w:r>
    </w:p>
    <w:p>
      <w:pPr>
        <w:pStyle w:val="Normal"/>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Normal"/>
        <w:rPr>
          <w:rFonts w:ascii="Arial" w:hAnsi="Arial" w:cs="Arial"/>
        </w:rPr>
      </w:pPr>
      <w:r>
        <w:rPr>
          <w:rFonts w:eastAsia="Arial" w:cs="Arial" w:ascii="Arial" w:hAnsi="Arial"/>
        </w:rPr>
        <w:t xml:space="preserve"> </w:t>
      </w:r>
      <w:r>
        <w:rPr>
          <w:rFonts w:cs="Arial" w:ascii="Arial" w:hAnsi="Arial"/>
        </w:rPr>
        <w:t xml:space="preserve">ΠΡΟΕΔΡΟΣ(Απόστολος Κακλαμάνης): Ακολουθεί η υπ. αριθμ. 205/12.4.94 επίκαιρη ερώτηση του Βουλευτή της Νέας Δημοκρατίας κ. Πέτρου Τατούλη προς τον Υπουργό Υγείας, Πρόνοιας και Κοινωνικών Ασφαλίσεων, σχετικά με τη διαδικασία αντικατάστασης των διοικήσεων των νοσοκομείων του νομού Αρκαδίας και τα μέτρα που προτίθεται να λάβει η Κυβέρνηση για την ομαλή λειτουργία των. </w:t>
      </w:r>
    </w:p>
    <w:p>
      <w:pPr>
        <w:pStyle w:val="Normal"/>
        <w:rPr>
          <w:rFonts w:ascii="Arial" w:hAnsi="Arial" w:cs="Arial"/>
        </w:rPr>
      </w:pPr>
      <w:r>
        <w:rPr>
          <w:rFonts w:eastAsia="Arial" w:cs="Arial" w:ascii="Arial" w:hAnsi="Arial"/>
        </w:rPr>
        <w:t xml:space="preserve"> </w:t>
      </w:r>
      <w:r>
        <w:rPr>
          <w:rFonts w:cs="Arial" w:ascii="Arial" w:hAnsi="Arial"/>
        </w:rPr>
        <w:t>Η επίκαιρη ερώτηση του κ. Τατούλη συνοπτικά έχει ως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Ζούμε σε περίοδο πλήρους κομματικοποίησης της Δημόσιας Διοίκησης, γεγονός που αποτελεί την πολιτική επιλογή της σημερινής Κυβέρνησης με κύριο στόχο την εγκατάσταση ενός κομματικού κράτους. </w:t>
      </w:r>
    </w:p>
    <w:p>
      <w:pPr>
        <w:pStyle w:val="Normal"/>
        <w:rPr>
          <w:rFonts w:ascii="Arial" w:hAnsi="Arial" w:cs="Arial"/>
        </w:rPr>
      </w:pPr>
      <w:r>
        <w:rPr>
          <w:rFonts w:eastAsia="Arial" w:cs="Arial" w:ascii="Arial" w:hAnsi="Arial"/>
        </w:rPr>
        <w:t xml:space="preserve"> </w:t>
      </w:r>
      <w:r>
        <w:rPr>
          <w:rFonts w:cs="Arial" w:ascii="Arial" w:hAnsi="Arial"/>
        </w:rPr>
        <w:t xml:space="preserve">Η επιλογή αυτής της πολιτικής δημιουργεί τεράστια προβλήματα στο χώρο των νοσοκομείων, όπου οι κομματικές διοικήσεις προβαίνουν σε απαράδεκτες ενέργειες και θέτουν σε κίνδυνο την υγεία του Αρκαδικού λαού. </w:t>
      </w:r>
    </w:p>
    <w:p>
      <w:pPr>
        <w:pStyle w:val="Normal"/>
        <w:rPr>
          <w:rFonts w:ascii="Arial" w:hAnsi="Arial" w:cs="Arial"/>
        </w:rPr>
      </w:pPr>
      <w:r>
        <w:rPr>
          <w:rFonts w:eastAsia="Arial" w:cs="Arial" w:ascii="Arial" w:hAnsi="Arial"/>
        </w:rPr>
        <w:t xml:space="preserve"> </w:t>
      </w:r>
      <w:r>
        <w:rPr>
          <w:rFonts w:cs="Arial" w:ascii="Arial" w:hAnsi="Arial"/>
        </w:rPr>
        <w:t>Οι απαράδεκτες αυτές ενέργειες των κομματικών διοικήσεων συνοπτικά είναι:</w:t>
      </w:r>
    </w:p>
    <w:p>
      <w:pPr>
        <w:pStyle w:val="Normal"/>
        <w:rPr>
          <w:rFonts w:ascii="Arial" w:hAnsi="Arial" w:cs="Arial"/>
        </w:rPr>
      </w:pPr>
      <w:r>
        <w:rPr>
          <w:rFonts w:eastAsia="Arial" w:cs="Arial" w:ascii="Arial" w:hAnsi="Arial"/>
        </w:rPr>
        <w:t xml:space="preserve"> </w:t>
      </w:r>
      <w:r>
        <w:rPr>
          <w:rFonts w:cs="Arial" w:ascii="Arial" w:hAnsi="Arial"/>
        </w:rPr>
        <w:t>1.- Η αντικατάσταση δοκιμασμένων και άξιων στελεχών από άλλους υπαλλήλους με μοναδικό κριτήριο αξιολόγησης την κομματική τους ταυτότητα.</w:t>
      </w:r>
    </w:p>
    <w:p>
      <w:pPr>
        <w:pStyle w:val="Normal"/>
        <w:rPr>
          <w:rFonts w:ascii="Arial" w:hAnsi="Arial" w:cs="Arial"/>
        </w:rPr>
      </w:pPr>
      <w:r>
        <w:rPr>
          <w:rFonts w:eastAsia="Arial" w:cs="Arial" w:ascii="Arial" w:hAnsi="Arial"/>
        </w:rPr>
        <w:t xml:space="preserve"> </w:t>
      </w:r>
      <w:r>
        <w:rPr>
          <w:rFonts w:cs="Arial" w:ascii="Arial" w:hAnsi="Arial"/>
        </w:rPr>
        <w:t xml:space="preserve">2.- Η δημιουργία κλίματος και η άσκηση ψυχολογικής βίας σε όλους τους εργαζόμενους του βοηθητικού-νοσηλευτικού και επιστημονικού προσωπικού κ.λπ. </w:t>
      </w:r>
    </w:p>
    <w:p>
      <w:pPr>
        <w:pStyle w:val="Normal"/>
        <w:rPr>
          <w:rFonts w:ascii="Arial" w:hAnsi="Arial" w:cs="Arial"/>
        </w:rPr>
      </w:pPr>
      <w:r>
        <w:rPr>
          <w:rFonts w:eastAsia="Arial" w:cs="Arial" w:ascii="Arial" w:hAnsi="Arial"/>
        </w:rPr>
        <w:t xml:space="preserve"> </w:t>
      </w:r>
      <w:r>
        <w:rPr>
          <w:rFonts w:cs="Arial" w:ascii="Arial" w:hAnsi="Arial"/>
        </w:rPr>
        <w:t>Ερωτάται ο κύριος Υπουργός Υγείας, Πρόνοιας και Κοινωνικών Ασφαλίσεων:</w:t>
      </w:r>
    </w:p>
    <w:p>
      <w:pPr>
        <w:pStyle w:val="Normal"/>
        <w:rPr>
          <w:rFonts w:ascii="Arial" w:hAnsi="Arial" w:cs="Arial"/>
        </w:rPr>
      </w:pPr>
      <w:r>
        <w:rPr>
          <w:rFonts w:eastAsia="Arial" w:cs="Arial" w:ascii="Arial" w:hAnsi="Arial"/>
        </w:rPr>
        <w:t xml:space="preserve"> </w:t>
      </w:r>
      <w:r>
        <w:rPr>
          <w:rFonts w:cs="Arial" w:ascii="Arial" w:hAnsi="Arial"/>
        </w:rPr>
        <w:t xml:space="preserve">1.- Με ποιο σκεπτικό έγιναν όλες αυτές οι επικίνδυνες για την υγεία των Αρκάδων πολιτών ενέργειες, και αντιλαμβάνεται ως ιατρός τις τραγικές συνέπειες; </w:t>
      </w:r>
    </w:p>
    <w:p>
      <w:pPr>
        <w:pStyle w:val="Normal"/>
        <w:rPr>
          <w:rFonts w:ascii="Arial" w:hAnsi="Arial" w:cs="Arial"/>
        </w:rPr>
      </w:pPr>
      <w:r>
        <w:rPr>
          <w:rFonts w:eastAsia="Arial" w:cs="Arial" w:ascii="Arial" w:hAnsi="Arial"/>
        </w:rPr>
        <w:t xml:space="preserve"> </w:t>
      </w:r>
      <w:r>
        <w:rPr>
          <w:rFonts w:cs="Arial" w:ascii="Arial" w:hAnsi="Arial"/>
        </w:rPr>
        <w:t>2.- Ποια μέτρα πρόκειται να λάβει για να αποκαταστήσει την ομαλή λειτουργία των νοσοκομείων;".</w:t>
      </w:r>
    </w:p>
    <w:p>
      <w:pPr>
        <w:pStyle w:val="Normal"/>
        <w:rPr>
          <w:rFonts w:ascii="Arial" w:hAnsi="Arial" w:cs="Arial"/>
        </w:rPr>
      </w:pPr>
      <w:r>
        <w:rPr>
          <w:rFonts w:eastAsia="Arial" w:cs="Arial" w:ascii="Arial" w:hAnsi="Arial"/>
        </w:rPr>
        <w:t xml:space="preserve"> </w:t>
      </w:r>
      <w:r>
        <w:rPr>
          <w:rFonts w:cs="Arial" w:ascii="Arial" w:hAnsi="Arial"/>
        </w:rPr>
        <w:t>Ο Υφυπουργός Υγείας, Πρόνοιας και Κοινωνικών Ασφαλίσεων, κ. Φοίβος Ιωαννίδης, έχει το λόγο.</w:t>
      </w:r>
    </w:p>
    <w:p>
      <w:pPr>
        <w:pStyle w:val="Normal"/>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Κύριε Πρόεδρε, κατ’ αρχήν θα ήθελα να πω, ότι ήρθα από σεβασμό στη Βουλή και στον κύριο συνάδελφο, που υπέβαλε την επίκαιρη ερώτηση, μια και ο αρμόδιος καθ’ ύλην, θα έλεγα, για το συγκεκριμένο αντικείμενο αγαπητός συνάδελφος Υφυπουργός κ. Σκουλάκης είναι εκτός Αθηνών. Έχω όμως όλα τα στοιχεία που μου έδωσαν οι αρμόδιες υπηρεσίες του Υπουργείου, ώστε να μπορέσω να απαντήσω.</w:t>
      </w:r>
    </w:p>
    <w:p>
      <w:pPr>
        <w:pStyle w:val="Normal"/>
        <w:rPr>
          <w:rFonts w:ascii="Arial" w:hAnsi="Arial" w:cs="Arial"/>
        </w:rPr>
      </w:pPr>
      <w:r>
        <w:rPr>
          <w:rFonts w:eastAsia="Arial" w:cs="Arial" w:ascii="Arial" w:hAnsi="Arial"/>
        </w:rPr>
        <w:t xml:space="preserve"> </w:t>
      </w:r>
      <w:r>
        <w:rPr>
          <w:rFonts w:cs="Arial" w:ascii="Arial" w:hAnsi="Arial"/>
        </w:rPr>
        <w:t xml:space="preserve">Κατ’ αρχήν θα έλεγα ότι οι γενικές διατυπώσεις περί κομματικοποίησης της Δημόσιας Διοίκησης, και μάλιστα στον ιδιαίτερα ευαίσθητο χώρο της Υγείας, δεν ανταποκρίνονται στην πραγματικότητα. Τώρα αν υπήρχε κάποια συγκεκριμένη αναφορά στην επίκαιρη ερώτηση, θα είχα και τη δυνατότητα να απαντήσω επί του συγκεκριμένου θέματος. Είναι όμως γενική και αόριστη, θα έλεγα, η διατύπωση των επικρίσεων. </w:t>
      </w:r>
    </w:p>
    <w:p>
      <w:pPr>
        <w:pStyle w:val="Normal"/>
        <w:rPr>
          <w:rFonts w:ascii="Arial" w:hAnsi="Arial" w:cs="Arial"/>
        </w:rPr>
      </w:pPr>
      <w:r>
        <w:rPr>
          <w:rFonts w:eastAsia="Arial" w:cs="Arial" w:ascii="Arial" w:hAnsi="Arial"/>
        </w:rPr>
        <w:t xml:space="preserve"> </w:t>
      </w:r>
      <w:r>
        <w:rPr>
          <w:rFonts w:cs="Arial" w:ascii="Arial" w:hAnsi="Arial"/>
        </w:rPr>
        <w:t>Παρ’ όλα αυτά, μπορώ να σας πω τα εξής, κύριε συνάδελφε. Οι μόνες μετακινήσεις που έγιναν στο συγκεκριμένο νοσοκομείο ήταν οι μετακινήσεις 4 διοικητικών υπαλλήλων των οποίων άλλαξε το αντικείμενο. Οι μετακινήσεις αυτές κρίθηκαν απολύτως αναγκαίες από το διοικητικό συμβούλιο του νοσοκομείου. Θα ήθελα να προσθέσω ότι, σύμφωνα με το ν. 2085/92 που είχε κάνει η Νέα Δημοκρατία, έληγε η θητεία όλων των προϊσταμένων στις 31.12.93. Φυσικό ήταν μέχρις ότου ψηφιστεί ο νέος νόμος, ο 2190 που ψηφίστηκε ήδη από τη Βουλή, να υπάρξει ρύθμιση βάσει του άρθρου 13 του ν. 2085, ώστε να μην υπάρξει κενό. Και έτσι ορίστηκαν αναπληρωτές.</w:t>
      </w:r>
    </w:p>
    <w:p>
      <w:pPr>
        <w:pStyle w:val="Normal"/>
        <w:rPr>
          <w:rFonts w:ascii="Arial" w:hAnsi="Arial" w:cs="Arial"/>
        </w:rPr>
      </w:pPr>
      <w:r>
        <w:rPr>
          <w:rFonts w:eastAsia="Arial" w:cs="Arial" w:ascii="Arial" w:hAnsi="Arial"/>
        </w:rPr>
        <w:t xml:space="preserve"> </w:t>
      </w:r>
      <w:r>
        <w:rPr>
          <w:rFonts w:cs="Arial" w:ascii="Arial" w:hAnsi="Arial"/>
        </w:rPr>
        <w:t>Τώρα θα λειτουργήσουν τα υπηρεσιακά συμβούλια που θα κάνουν τις οριστικές επιλογές. Εν πάση περιπτώσει όμως δεν υπάρχει και συγκεκριμένη αναφορά για το ποιες μετακινήσεις, ο αγαπητός συνάδελφος, θεωρεί ότι έγιναν με κομματικά κριτήρια.</w:t>
      </w:r>
    </w:p>
    <w:p>
      <w:pPr>
        <w:pStyle w:val="Normal"/>
        <w:rPr>
          <w:rFonts w:ascii="Arial" w:hAnsi="Arial" w:cs="Arial"/>
        </w:rPr>
      </w:pPr>
      <w:r>
        <w:rPr>
          <w:rFonts w:eastAsia="Arial" w:cs="Arial" w:ascii="Arial" w:hAnsi="Arial"/>
        </w:rPr>
        <w:t xml:space="preserve"> </w:t>
      </w:r>
      <w:r>
        <w:rPr>
          <w:rFonts w:cs="Arial" w:ascii="Arial" w:hAnsi="Arial"/>
        </w:rPr>
        <w:t>Έρχομαι στα άλλα ερωτήματα που είναι πιο συγκεκριμένα: Ανάθεση καθηκόντων υπευθύνου για τη λειτουργία του αξονικού τομογράφου σε επιμελήτρια Β’ . Η επιμελήτρια Β’ στην οποία ανετέθη η λειτουργία του αξονικού τομογράφου έχει κάνει ειδική μετεκπαίδευση στο εξωτερικό. Και δεν αντικαταστάθηκε ο διευθυντής της αντίστοιχης κλινικής ο οποίος παραμένει διευθυντής, απλώς σε ένα τμήμα του ακτινολογικού, αυτό του αξονικού τομογράφου, ορίστηκε να έχει την πιο συγκεκριμένη ευθύνη η συγκεκριμένη επιμελήτρια η οποία έχει κάνει μετεκπαίδευση στο εξωτερικό.</w:t>
      </w:r>
    </w:p>
    <w:p>
      <w:pPr>
        <w:pStyle w:val="Normal"/>
        <w:rPr>
          <w:rFonts w:ascii="Arial" w:hAnsi="Arial" w:cs="Arial"/>
        </w:rPr>
      </w:pPr>
      <w:r>
        <w:rPr>
          <w:rFonts w:eastAsia="Arial" w:cs="Arial" w:ascii="Arial" w:hAnsi="Arial"/>
        </w:rPr>
        <w:t xml:space="preserve"> </w:t>
      </w:r>
      <w:r>
        <w:rPr>
          <w:rFonts w:cs="Arial" w:ascii="Arial" w:hAnsi="Arial"/>
        </w:rPr>
        <w:t>Εις ό,τι αφορά την ανάθεση καθηκόντων υπευθύνου της μονάδας εντατικής θεραπείας σε ιατρό με μοναδικό, λέτε, προσόν τις κομματικές πεποιθήσεις, πληροφορώ το Σώμα και εσάς, αγαπητέ συνάδελφε, ότι ο εν λόγω ιατρός στον οποίο ανετέθη η σχετική ευθύνη έχει δύο ειδικότητες, καρδιολογίας και παθολογίας και επίσης εκπαίδευση στη νεφρολογία και στην πνευμονολογία και με κριτήρια επιστημονικά του ανετέθη η ευθύνη της μονάδας. Βεβαίως αυτό μπορεί να δυσαρέστησε το διευθυντή της καρδιολογικής κλινικής, αλλά οι μονάδες εντατικής θεραπείας δεν υπάγονται κατ’ ανάγκη και δεν πρέπει να υπάγονται στην καρδιολογική κλινική.</w:t>
      </w:r>
    </w:p>
    <w:p>
      <w:pPr>
        <w:pStyle w:val="Normal"/>
        <w:rPr>
          <w:rFonts w:ascii="Arial" w:hAnsi="Arial" w:cs="Arial"/>
        </w:rPr>
      </w:pPr>
      <w:r>
        <w:rPr>
          <w:rFonts w:eastAsia="Arial" w:cs="Arial" w:ascii="Arial" w:hAnsi="Arial"/>
        </w:rPr>
        <w:t xml:space="preserve"> </w:t>
      </w:r>
      <w:r>
        <w:rPr>
          <w:rFonts w:cs="Arial" w:ascii="Arial" w:hAnsi="Arial"/>
        </w:rPr>
        <w:t xml:space="preserve">Αυτή είναι η απάντηση επί των συγκεκριμένων ερωτημάτων. Και μια και μένουν ελάχιστα δευτερόλεπτα θα ήθελα να προσθέσω σε ό,τι αφορά την απόσπαση του αναισθησιολόγου ότι ήδη ο αναισθησιολόγος ονόματι Αγρότης Νικόλαος -συμπαθέστατο επίθετο- εκτελεί χρέη αναισθησιολόγου με απόσπαση. Όπως δε με πληροφορούν οι υπηρεσίες του Υπουργείου πιθανόν και σήμερα να ορκίστηκε -γιατί έχει προκηρυχθεί η θέση και την έχει καταλάβει- για να αναλάβει τα καθήκοντά του όχι πλέον με απόσπαση, αλλά κανονικά. </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Ο κ. Τατούλης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ΠΕΤΡΟΣ ΤΑΤΟΥΛΗΣ:Κύριε Πρόεδρε, αντιλαμβάνομαι αυτήν την αδυναμία μια και δεν είναι εδώ ο αρμόδιος για τα θέματα υγείας, ο συνάδελφος κ. Σκουλάκης. Πάνω στην απάντηση που δώσατε, κύριε Υφυπουργέ, θα ήθελα να τονίσω 2-3 πράγματα. </w:t>
      </w:r>
    </w:p>
    <w:p>
      <w:pPr>
        <w:pStyle w:val="Normal"/>
        <w:rPr>
          <w:rFonts w:ascii="Arial" w:hAnsi="Arial" w:cs="Arial"/>
        </w:rPr>
      </w:pPr>
      <w:r>
        <w:rPr>
          <w:rFonts w:eastAsia="Arial" w:cs="Arial" w:ascii="Arial" w:hAnsi="Arial"/>
        </w:rPr>
        <w:t xml:space="preserve"> </w:t>
      </w:r>
      <w:r>
        <w:rPr>
          <w:rFonts w:cs="Arial" w:ascii="Arial" w:hAnsi="Arial"/>
        </w:rPr>
        <w:t>Πρώτα και κύρια θα ήθελα να πω ότι με το ν. 2085 πραγματικά προβλεπόταν ότι θα υπήρχε λήξη της θητείας μέχρι το τέλος του χρόνου. Το δικό μου ερώτημα αναφέρεται ακριβώς στο ότι εσείς προχωρήσατε πολύ γρήγορα, γύρω στο Νοέμβρη και δεν περιμένατε δύο μήνες για να κάνετε την αλλαγή των προϊσταμένων με τη δυνατότητα που σας παρείχε ο νόμος.</w:t>
      </w:r>
    </w:p>
    <w:p>
      <w:pPr>
        <w:pStyle w:val="Normal"/>
        <w:rPr>
          <w:rFonts w:ascii="Arial" w:hAnsi="Arial" w:cs="Arial"/>
        </w:rPr>
      </w:pPr>
      <w:r>
        <w:rPr>
          <w:rFonts w:eastAsia="Arial" w:cs="Arial" w:ascii="Arial" w:hAnsi="Arial"/>
        </w:rPr>
        <w:t xml:space="preserve"> </w:t>
      </w:r>
      <w:r>
        <w:rPr>
          <w:rFonts w:cs="Arial" w:ascii="Arial" w:hAnsi="Arial"/>
        </w:rPr>
        <w:t>Εκείνο που θα ήθελα να επισημάνω είναι ότι τα στελέχη που αντικαταστάθηκαν είναι στελέχη που είχαν υπηρεσία πάνω από 20 χρόνια στο εν λόγω νοσοκομείο, είναι στελέχη των οποίων το έργο έχει αναγνωριστεί και τα προηγούμενα 8 χρόνια που ασκούσατε την εξουσία και παρ’ όλα αυτά σε καμιά περίπτωση δεν τα αντικαταστήσατε. Θα ήθελα σ’ αυτό το σημείο να επισημάνω ότι εμείς δεν πειράξαμε κανένα απολύτως στέλεχος. Όλα τα στελέχη του νοσοκομείου είχαν διατηρήσει τις θέσεις τους μέσα από μια ήρεμη αντιμετώπιση. Πιστεύω ότι η πολιτική την οποία ασκήσατε πάνω σ’ αυτό το σημείο δε νομίζω ότι οφείλεται σε σας, κύριε Υπουργέ, ούτε στο Υπουργείο Υγείας, αλλά νομίζω ότι οφείλεται ακριβώς στην ανεπάρκεια και στον τρόπο που ασκούν τα κομματικά στελέχη, που επιλέξατε, τη διοίκηση και των δύο νοσοκομείων.</w:t>
      </w:r>
    </w:p>
    <w:p>
      <w:pPr>
        <w:pStyle w:val="Normal"/>
        <w:rPr>
          <w:rFonts w:ascii="Arial" w:hAnsi="Arial" w:cs="Arial"/>
        </w:rPr>
      </w:pPr>
      <w:r>
        <w:rPr>
          <w:rFonts w:eastAsia="Arial" w:cs="Arial" w:ascii="Arial" w:hAnsi="Arial"/>
        </w:rPr>
        <w:t xml:space="preserve"> </w:t>
      </w:r>
      <w:r>
        <w:rPr>
          <w:rFonts w:cs="Arial" w:ascii="Arial" w:hAnsi="Arial"/>
        </w:rPr>
        <w:t>Για το θέμα του αξονικού τομογράφου έχω να πω ότι όρισε το νοσοκομείο ως υπεύθυνη μια επιμελήτρια Β’ -δεν λέω καλώς ή κακώς-και αγνόησε εντελώς το διευθυντεύοντα του ακτινολογικού τμήματος. Είναι πολύ επικίνδυνο αυτό το θέμα, κύριε Υπουργέ, και από στοιχεία που έχω νομίζω ότι αυτό συμβαίνει και σε άλλες περιοχές. Θα ήθελα να το δείτε πάρα πολύ προσεκτικά. Υπάρχει και ένα καινούριο στοιχείο, ότι το διοικητικό συμβούλιο κατήργησε τη Β’ Ορθοπεδική Κλινική, μια ορθοπεδική κλινική της οποίας οι υπηρεσίες ήταν ανεγνωρισμένης αξίας και είχε την τριπλάσια κίνηση στα εξωτερικά ιατρεία από την άλλη ορθοπεδική κλινική και είχε σε διπλάσιο αριθμό αποκαταστάσεις δια χειρουργικών επεμβάσεων.</w:t>
      </w:r>
    </w:p>
    <w:p>
      <w:pPr>
        <w:pStyle w:val="Normal"/>
        <w:rPr>
          <w:rFonts w:ascii="Arial" w:hAnsi="Arial" w:cs="Arial"/>
        </w:rPr>
      </w:pPr>
      <w:r>
        <w:rPr>
          <w:rFonts w:eastAsia="Arial" w:cs="Arial" w:ascii="Arial" w:hAnsi="Arial"/>
        </w:rPr>
        <w:t xml:space="preserve"> </w:t>
      </w:r>
      <w:r>
        <w:rPr>
          <w:rFonts w:cs="Arial" w:ascii="Arial" w:hAnsi="Arial"/>
        </w:rPr>
        <w:t>Νομίζω ότι είναι πολύ επικίνδυνη η πολιτική που ασκείται και πρέπει να δοθούν κάποιες οδηγίες και να ληφθούν κάποια μέτρα από την πλευρά σας ώστε να αποκατασταθεί η εύρυθμη λειτουργία των νοσοκομείων.</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φ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ΦΟΙΒΟΣ ΙΩΑΝΝΙΔΗΣ (Υφυπ. Υγείας, Πρόνοιας και Κοινωνικών Ασφαλίσεων): Κύριε συνάδελφε, σ’ ότι αφορά το τελευταίο που δεν περιλαμβάνεται στο κείμενο της ερωτήσεώς σας δεν έχω αντίστοιχη πληροφόρηση. Θα το μεταφέρω στο συνάδελφό μου κ. Σκουλάκη για την ορθοπεδική κλινική. Πάντως, δεν είναι μέσα στην ερώτηση ώστε να μπορώ να απαντήσω.</w:t>
      </w:r>
    </w:p>
    <w:p>
      <w:pPr>
        <w:pStyle w:val="Normal"/>
        <w:rPr>
          <w:rFonts w:ascii="Arial" w:hAnsi="Arial" w:cs="Arial"/>
        </w:rPr>
      </w:pPr>
      <w:r>
        <w:rPr>
          <w:rFonts w:eastAsia="Arial" w:cs="Arial" w:ascii="Arial" w:hAnsi="Arial"/>
        </w:rPr>
        <w:t xml:space="preserve"> </w:t>
      </w:r>
      <w:r>
        <w:rPr>
          <w:rFonts w:cs="Arial" w:ascii="Arial" w:hAnsi="Arial"/>
        </w:rPr>
        <w:t>Σ’ ό,τι αφορά το θέμα των αξονικών τομογράφων, επιτρέψτε μου, καίτοι δεν είμαι γιατρός, επειδή έδωσα μάχη άλλοτε ως διοικητής του ΙΚΑ για να εγκαταστήσουμε αξονικούς τομογράφους, να σας πω ότι δεν αρκεί να είναι κανείς ακτινολόγος για να είναι ειδικός και να διευθύνει τμήμα αξονικού τομογράφου. Χρειάζεται ειδική εκπαίδευση την οποία ο διευθυντής δεν έχει. Εν πάση περιπτώσει δεν του αφερέθη η διεύθυνση. Απλώς ένα τμήμα της διευθύνσεώς του, όπου λειτουργεί ο αξονικός τομογράφος τελεί υπό την εποπτεία της συγκεκριμένης επιμελήτριας που έχει μετεκπαιδευτεί στους αξονικούς τομογράφους και πάντως και αυτή τελεί υπό την εποπτεία του διευθυντή που παραμένει ο ίδιος.</w:t>
      </w:r>
    </w:p>
    <w:p>
      <w:pPr>
        <w:pStyle w:val="Normal"/>
        <w:rPr>
          <w:rFonts w:ascii="Arial" w:hAnsi="Arial" w:cs="Arial"/>
        </w:rPr>
      </w:pPr>
      <w:r>
        <w:rPr>
          <w:rFonts w:eastAsia="Arial" w:cs="Arial" w:ascii="Arial" w:hAnsi="Arial"/>
        </w:rPr>
        <w:t xml:space="preserve"> </w:t>
      </w:r>
      <w:r>
        <w:rPr>
          <w:rFonts w:cs="Arial" w:ascii="Arial" w:hAnsi="Arial"/>
        </w:rPr>
        <w:t>Σ’ ό,τι αφορά τα γενικά περί διωγμών ή τα ειδικά στην Τρίπολη και τα όσα έκανε ή όχι η προκάτοχος κυβέρνηση, επιτρέψτε μου να σας πω μια και δεν έχω ειδική πληροφόρηση για εκεί πως δεν ξέρω αν υπήρξαν τα πράγματα τόσο ωραία όσο τα λέτε, αλλά επιπρόσθετα δεν θέλω να κάνω αντιπολίτευση στο παρελθόν. Αυτά που αντελήφθην εγώ στις περιοχές που είχα ιδία αντίληψη είναι πράγματα που ουδέποτε στο παρελθόν είχαν συμβεί. Πάντως σας βεβαιώνω πως δεν είναι αυτή η πολιτική της Κυβερνήσεώς μας.</w:t>
      </w:r>
    </w:p>
    <w:p>
      <w:pPr>
        <w:pStyle w:val="Normal"/>
        <w:rPr>
          <w:rFonts w:ascii="Arial" w:hAnsi="Arial" w:cs="Arial"/>
        </w:rPr>
      </w:pPr>
      <w:r>
        <w:rPr>
          <w:rFonts w:eastAsia="Arial" w:cs="Arial" w:ascii="Arial" w:hAnsi="Arial"/>
        </w:rPr>
        <w:t xml:space="preserve"> </w:t>
      </w:r>
      <w:r>
        <w:rPr>
          <w:rFonts w:cs="Arial" w:ascii="Arial" w:hAnsi="Arial"/>
        </w:rPr>
        <w:t>Πρέπει να ξέρετε ότι τα νομαρχιακά νοσοκομεία υπάγονται στην αρμοδιότητα του Νομάρχη. Μετά από λίγους μήνες θα υπάρχει αιρετός Νομάρχης, δεν θα είναι ο διορισμένος από την κυβέρνηση και ο αιρετός που δεν θα υπόκειται σε οποιεσδήποτε κομματικές εντολές, θα είναι μία εγγύηση ότι θα λειτουργήσουν καλύτερα όλα τα ιδρύματα που υπάγονται στην αρμοδιότητά του. Ευχαριστώ.</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ο Βουλευτής κ. Γιώργος Καρατζαφέρης ζητεί ολιγοήμερη άδεια απουσίας στο εξωτερικό.</w:t>
      </w:r>
    </w:p>
    <w:p>
      <w:pPr>
        <w:pStyle w:val="Normal"/>
        <w:rPr>
          <w:rFonts w:ascii="Arial" w:hAnsi="Arial" w:cs="Arial"/>
        </w:rPr>
      </w:pPr>
      <w:r>
        <w:rPr>
          <w:rFonts w:eastAsia="Arial" w:cs="Arial" w:ascii="Arial" w:hAnsi="Arial"/>
        </w:rPr>
        <w:t xml:space="preserve"> </w:t>
      </w:r>
      <w:r>
        <w:rPr>
          <w:rFonts w:cs="Arial" w:ascii="Arial" w:hAnsi="Arial"/>
        </w:rPr>
        <w:t>Εγκρίνει η Βουλή;</w:t>
      </w:r>
    </w:p>
    <w:p>
      <w:pPr>
        <w:pStyle w:val="Normal"/>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Normal"/>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Η Βουλή ενέκρινε. </w:t>
      </w:r>
    </w:p>
    <w:p>
      <w:pPr>
        <w:pStyle w:val="Normal"/>
        <w:rPr>
          <w:rFonts w:ascii="Arial" w:hAnsi="Arial" w:cs="Arial"/>
        </w:rPr>
      </w:pPr>
      <w:r>
        <w:rPr>
          <w:rFonts w:eastAsia="Arial" w:cs="Arial" w:ascii="Arial" w:hAnsi="Arial"/>
        </w:rPr>
        <w:t xml:space="preserve"> </w:t>
      </w:r>
      <w:r>
        <w:rPr>
          <w:rFonts w:cs="Arial" w:ascii="Arial" w:hAnsi="Arial"/>
        </w:rPr>
        <w:t xml:space="preserve">Επίσης ολιγοήμερη άδεια απουσίας στο εξωτερικό ζητεί και ο Βουλευτής κ. Ιωάννης Διαμαντίδης. </w:t>
      </w:r>
    </w:p>
    <w:p>
      <w:pPr>
        <w:pStyle w:val="Normal"/>
        <w:rPr>
          <w:rFonts w:ascii="Arial" w:hAnsi="Arial" w:cs="Arial"/>
        </w:rPr>
      </w:pPr>
      <w:r>
        <w:rPr>
          <w:rFonts w:eastAsia="Arial" w:cs="Arial" w:ascii="Arial" w:hAnsi="Arial"/>
        </w:rPr>
        <w:t xml:space="preserve"> </w:t>
      </w:r>
      <w:r>
        <w:rPr>
          <w:rFonts w:cs="Arial" w:ascii="Arial" w:hAnsi="Arial"/>
        </w:rPr>
        <w:t>Εγκρίνει η Βουλή;</w:t>
      </w:r>
    </w:p>
    <w:p>
      <w:pPr>
        <w:pStyle w:val="Normal"/>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Normal"/>
        <w:rPr>
          <w:rFonts w:ascii="Arial" w:hAnsi="Arial" w:cs="Arial"/>
        </w:rPr>
      </w:pPr>
      <w:r>
        <w:rPr>
          <w:rFonts w:eastAsia="Arial" w:cs="Arial" w:ascii="Arial" w:hAnsi="Arial"/>
        </w:rPr>
        <w:t xml:space="preserve"> </w:t>
      </w:r>
      <w:r>
        <w:rPr>
          <w:rFonts w:cs="Arial" w:ascii="Arial" w:hAnsi="Arial"/>
        </w:rPr>
        <w:t>ΠΡΟΕΔΡΟΣ (Απόστολος Κακλαμάνης): Η Βουλή ενέκρινε.</w:t>
      </w:r>
    </w:p>
    <w:p>
      <w:pPr>
        <w:pStyle w:val="Normal"/>
        <w:rPr>
          <w:rFonts w:ascii="Arial" w:hAnsi="Arial" w:cs="Arial"/>
        </w:rPr>
      </w:pPr>
      <w:r>
        <w:rPr>
          <w:rFonts w:eastAsia="Arial" w:cs="Arial" w:ascii="Arial" w:hAnsi="Arial"/>
        </w:rPr>
        <w:t xml:space="preserve"> </w:t>
      </w:r>
      <w:r>
        <w:rPr>
          <w:rFonts w:cs="Arial" w:ascii="Arial" w:hAnsi="Arial"/>
        </w:rPr>
        <w:t>Η υπ’ αριθμ. 6 επίκαιρη ερώτηση με αριθμό 209/13.4.94 είναι του Βουλευτή του Κ. Κ. Ε κ. Ορέστη Κολοζώφ, προς τους Υπουργούς Εθνικής Οικονομίας, Βιομηχανίας-Ενέργειας και Τεχνολογίας, Εργασίας, σχετικά με οικονομική ενίσχυση των εργαζομένων στο συγκρότημα Σκαλιστήρη, την επαναλειτουργία του συγκροτήματος κ.λπ. συνοπτικά έχει ως εξής:</w:t>
      </w:r>
    </w:p>
    <w:p>
      <w:pPr>
        <w:pStyle w:val="Normal"/>
        <w:rPr>
          <w:rFonts w:ascii="Arial" w:hAnsi="Arial" w:cs="Arial"/>
        </w:rPr>
      </w:pPr>
      <w:r>
        <w:rPr>
          <w:rFonts w:cs="Arial" w:ascii="Arial" w:hAnsi="Arial"/>
        </w:rPr>
        <w:t>Παρά τις κυβερνητικές υποσχέσεις για επαναλειτουργία του, το συγκρότημα Σκαλιστήρη, που είναι η μεγαλύτερη βιομηχανική μονάδα της περιοχής Μαντουδίου Ν. Ευβοίας, παραμένει κλειστό, με όλες τις συνέπειες που αυτό έχει στους εργαζόμενους, οι οποίοι υποφέρουν από την παρατεταμένη ανεργία καθώς και στην οικονομία του δοκιμαζόμενου από την αποβιομηχάνιση Νομού Ευβοίας.</w:t>
      </w:r>
    </w:p>
    <w:p>
      <w:pPr>
        <w:pStyle w:val="Normal"/>
        <w:rPr>
          <w:rFonts w:ascii="Arial" w:hAnsi="Arial" w:cs="Arial"/>
        </w:rPr>
      </w:pPr>
      <w:r>
        <w:rPr>
          <w:rFonts w:eastAsia="Arial" w:cs="Arial" w:ascii="Arial" w:hAnsi="Arial"/>
        </w:rPr>
        <w:t xml:space="preserve"> </w:t>
      </w:r>
      <w:r>
        <w:rPr>
          <w:rFonts w:cs="Arial" w:ascii="Arial" w:hAnsi="Arial"/>
        </w:rPr>
        <w:t>Έτσι, οι άνεργοι του συγκροτήματος Σκαλιστήρη ζητούν την άμεση οικονομική τους ενίσχυση και μαζί με όλους τους κατοίκους και τους φορείς Μαντουδίου ζητούν ακόμα να επαναλειτουργήσει η μονάδα στα πλαίσια ενιαίου κρατικού φορέα Λευκολίθου.</w:t>
      </w:r>
    </w:p>
    <w:p>
      <w:pPr>
        <w:pStyle w:val="Normal"/>
        <w:rPr>
          <w:rFonts w:ascii="Arial" w:hAnsi="Arial" w:cs="Arial"/>
        </w:rPr>
      </w:pPr>
      <w:r>
        <w:rPr>
          <w:rFonts w:eastAsia="Arial" w:cs="Arial" w:ascii="Arial" w:hAnsi="Arial"/>
        </w:rPr>
        <w:t xml:space="preserve"> </w:t>
      </w:r>
      <w:r>
        <w:rPr>
          <w:rFonts w:cs="Arial" w:ascii="Arial" w:hAnsi="Arial"/>
        </w:rPr>
        <w:t>Ερωτώνται λοιπόν οι κύριοι Υπουργοί, να πληροφορήσουν τη Βουλή εάν προτίθεται η Κυβέρνηση να ανταποκριθεί στα προαναφερόμενα αιτήματα των άμεσα ενδιαφερομένων, η υλοποίηση των οποίων ανταποκρίνεται και στον χαρακτήρα της επιχείρησης σαν στρατηγικής σημασίας με άμεσο αντίκτυπο στην εθνική οικονομία.</w:t>
      </w:r>
    </w:p>
    <w:p>
      <w:pPr>
        <w:pStyle w:val="Normal"/>
        <w:rPr>
          <w:rFonts w:ascii="Arial" w:hAnsi="Arial" w:cs="Arial"/>
        </w:rPr>
      </w:pPr>
      <w:r>
        <w:rPr>
          <w:rFonts w:eastAsia="Arial" w:cs="Arial" w:ascii="Arial" w:hAnsi="Arial"/>
        </w:rPr>
        <w:t xml:space="preserve"> </w:t>
      </w:r>
      <w:r>
        <w:rPr>
          <w:rFonts w:cs="Arial" w:ascii="Arial" w:hAnsi="Arial"/>
        </w:rPr>
        <w:t>Ο Υφυπουργός Βιομηχανίας Ενέργειας και Τεχνολογίας κ. Πάχτας, έχει το λόγο.</w:t>
      </w:r>
    </w:p>
    <w:p>
      <w:pPr>
        <w:pStyle w:val="Normal"/>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 Κύριε συνάδελφε, γνωρίζετε ότι οι εταιρείες του συγκροτήματος πρώην Σκαλιστήρη υπήχθησαν στο καθεστώς ειδικής εκκαθάρισης με το ν. 2000/91 και με αποφάσεις του Εφετείου Αθηνών το 1992 τέθηκαν σε καθεστώς ειδικής εκκαθάρισης και διορίστηκε ειδικός εκκαθαριστής.</w:t>
      </w:r>
    </w:p>
    <w:p>
      <w:pPr>
        <w:pStyle w:val="Normal"/>
        <w:rPr>
          <w:rFonts w:ascii="Arial" w:hAnsi="Arial" w:cs="Arial"/>
        </w:rPr>
      </w:pPr>
      <w:r>
        <w:rPr>
          <w:rFonts w:eastAsia="Arial" w:cs="Arial" w:ascii="Arial" w:hAnsi="Arial"/>
        </w:rPr>
        <w:t xml:space="preserve"> </w:t>
      </w:r>
      <w:r>
        <w:rPr>
          <w:rFonts w:cs="Arial" w:ascii="Arial" w:hAnsi="Arial"/>
        </w:rPr>
        <w:t xml:space="preserve">Αναφέρεσθε σε μία επιχείρηση που βρίσκεται σε μία περιοχή που πράγματι πλήττεται και δοκιμάζεται έντονα από την αποβιομηχάνιση που έχει συντελεσθεί. </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Α’ Αντιπρόεδρος της Βουλής κ. ΠΑΝΑΓΙΩΤΗΣ Ν. ΚΡΗΤΙΚΟΣ).</w:t>
      </w:r>
    </w:p>
    <w:p>
      <w:pPr>
        <w:pStyle w:val="Normal"/>
        <w:rPr>
          <w:rFonts w:ascii="Arial" w:hAnsi="Arial" w:cs="Arial"/>
        </w:rPr>
      </w:pPr>
      <w:r>
        <w:rPr>
          <w:rFonts w:eastAsia="Arial" w:cs="Arial" w:ascii="Arial" w:hAnsi="Arial"/>
        </w:rPr>
        <w:t xml:space="preserve"> </w:t>
      </w:r>
      <w:r>
        <w:rPr>
          <w:rFonts w:cs="Arial" w:ascii="Arial" w:hAnsi="Arial"/>
        </w:rPr>
        <w:t>Τέτοιες είναι οι εταιρείες τέως Σκαλιστήρη, τέως Παπαστρατή, των Τσιμέντων Χαλκίδας και μια σειρά από βιομηχανίες που τέλος πάντων έχουν κλείσει ή βρίσκονται στα πρόθυρα.</w:t>
      </w:r>
    </w:p>
    <w:p>
      <w:pPr>
        <w:pStyle w:val="Normal"/>
        <w:rPr>
          <w:rFonts w:ascii="Arial" w:hAnsi="Arial" w:cs="Arial"/>
        </w:rPr>
      </w:pPr>
      <w:r>
        <w:rPr>
          <w:rFonts w:eastAsia="Arial" w:cs="Arial" w:ascii="Arial" w:hAnsi="Arial"/>
        </w:rPr>
        <w:t xml:space="preserve"> </w:t>
      </w:r>
      <w:r>
        <w:rPr>
          <w:rFonts w:cs="Arial" w:ascii="Arial" w:hAnsi="Arial"/>
        </w:rPr>
        <w:t>Προηγήθηκαν δύο πλειοδοτικοί διαγωνισμοί, για την εκποίηση περιουσιακών στοιχείων της εταιρείας και δεν απέδωσαν. Το γεγονός αυτό, κατά τη δική μας άποψη, οφείλεται στο ότι η λειτουργία του συνόλου του συγκροτήματος Σκαλιστήρη στη Βορειοκεντρική Εύβοια, δεν μπορεί να δημιουργήσει σήμερα, θετικά οικονομικά αποτελέσματα στη σημερινή αρνητική οικονομική συγκυρία, έντονη ύφεση στον τομέα της χαλυβουργίας και της μεταλλουργίας γενικότερα, που αποτελούν τους κύριους καταναλωτές των μαγνησιακών πυριμάχων προϊόντων που παράγουμε στην περιοχή αυτή, στο συγκρότημα του τέως Σκαλιστήρη.</w:t>
      </w:r>
    </w:p>
    <w:p>
      <w:pPr>
        <w:pStyle w:val="Normal"/>
        <w:rPr>
          <w:rFonts w:ascii="Arial" w:hAnsi="Arial" w:cs="Arial"/>
        </w:rPr>
      </w:pPr>
      <w:r>
        <w:rPr>
          <w:rFonts w:eastAsia="Arial" w:cs="Arial" w:ascii="Arial" w:hAnsi="Arial"/>
        </w:rPr>
        <w:t xml:space="preserve"> </w:t>
      </w:r>
      <w:r>
        <w:rPr>
          <w:rFonts w:cs="Arial" w:ascii="Arial" w:hAnsi="Arial"/>
        </w:rPr>
        <w:t>Επιπρόσθετα, οι αποτυχημένες πολιτικές επιλογές και πρακτικές που ακολούθησε η προηγούμενη κυβέρνηση, δηλαδή η διακοπή της λειτουργίας των επιχειρήσεων με αποτέλεσμα την απώλεια του τμήματος της διεθνούς και εσωτερικής αγοράς που κατείχαν τα προϊόντα του συγκροτήματος, επιβάρυναν και επιβαρύνουν ακόμη περισσότερο τη θέση του συγκροτήματος κάνοντας κάθε προσπάθεια επαναλειτουργίας ακόμα δυσχερέστερη.</w:t>
      </w:r>
    </w:p>
    <w:p>
      <w:pPr>
        <w:pStyle w:val="Normal"/>
        <w:rPr>
          <w:rFonts w:ascii="Arial" w:hAnsi="Arial" w:cs="Arial"/>
        </w:rPr>
      </w:pPr>
      <w:r>
        <w:rPr>
          <w:rFonts w:eastAsia="Arial" w:cs="Arial" w:ascii="Arial" w:hAnsi="Arial"/>
        </w:rPr>
        <w:t xml:space="preserve"> </w:t>
      </w:r>
      <w:r>
        <w:rPr>
          <w:rFonts w:cs="Arial" w:ascii="Arial" w:hAnsi="Arial"/>
        </w:rPr>
        <w:t>Η Κυβέρνησή μας, στα πλαίσια της πολιτικής της, θεώρησε επιβεβλημένο να μελετήσει κατ’ αρχήν τις δυνατότητες μερικής επαναδραστηριοποίησης τμημάτων του συγκροτήματος που μέσα από μία νέα φορολογική οργάνωση και στη βάση παραγωγής προϊόντων υψηλής προστιθέμενης αξίας, δηλαδή προϊόντων με υψηλή ελληνική τεχνογνωσία να μπορούν ανταγωνιστικά να εισέλθουν στην εγχώρια κυρίως στη διεθνή αγορά και να εκτοπίσουν άλλα προϊόντα. Να δούμε λοιπόν τι δυνατότητες έχουμε για την επανένταξη στην αγορά αυτών των προϊόντων μας. Γιατί θεωρήσαμε με την προεκτίμηση που κάναμε, ότι μπορούμε να έχουμε θετικά αποτελέσματα, όχι για την ενεργοποίηση του συνόλου του συγκροτήματος, αλλά λειτουργικών και μόνο τμημάτων του, που μπορεί να παράγουν προϊόντα υψηλής ελληνικής τεχνογνωσίας.</w:t>
      </w:r>
    </w:p>
    <w:p>
      <w:pPr>
        <w:pStyle w:val="Normal"/>
        <w:rPr>
          <w:rFonts w:ascii="Arial" w:hAnsi="Arial" w:cs="Arial"/>
        </w:rPr>
      </w:pPr>
      <w:r>
        <w:rPr>
          <w:rFonts w:eastAsia="Arial" w:cs="Arial" w:ascii="Arial" w:hAnsi="Arial"/>
        </w:rPr>
        <w:t xml:space="preserve"> </w:t>
      </w:r>
      <w:r>
        <w:rPr>
          <w:rFonts w:cs="Arial" w:ascii="Arial" w:hAnsi="Arial"/>
        </w:rPr>
        <w:t>Κύριε συνάδελφε, η σχετική μελέτη έχει ανατεθεί από τον Ιανουάριο στο ΙΓΜΕ και το ΙΓΜΕ θα καταθέσει την τελική του πρόταση, το επιχειρηματικό του σχέδιο στο τέλος του επόμενου μήνα. Παράλληλα, με τροπολογία στο φορολογικό νομοσχέδιο, προωθείται η διαδικασία και νέου τρίτου δηλαδή διαγωνισμού, για να μπορέσουμε να προχωρήσουμε μέσα από τη διακήρυξη, μετά από την ολοκλήρωση της μελέτης, και εφόσον η μελέτη καταδείξει ότι υπάρχουν πράγματι βιώσιμα και λειτουργικά τμήματα στη διαδικασία της πώλησης. Το Κράτος, κύριε συνάδελφε, δεν μπορεί να λειτουργήσει, αυτά τα τμήματα των επιχειρήσεων, όπου ο ιδιωτικός τομέας έχει να επιδείξει νομίζω μία σοβαρή παρουσία.</w:t>
      </w:r>
    </w:p>
    <w:p>
      <w:pPr>
        <w:pStyle w:val="Normal"/>
        <w:rPr>
          <w:rFonts w:ascii="Arial" w:hAnsi="Arial" w:cs="Arial"/>
        </w:rPr>
      </w:pPr>
      <w:r>
        <w:rPr>
          <w:rFonts w:eastAsia="Arial" w:cs="Arial" w:ascii="Arial" w:hAnsi="Arial"/>
        </w:rPr>
        <w:t xml:space="preserve"> </w:t>
      </w:r>
      <w:r>
        <w:rPr>
          <w:rFonts w:cs="Arial" w:ascii="Arial" w:hAnsi="Arial"/>
        </w:rPr>
        <w:t>Έτσι μετά την ολοκλήρωση της μελέτης που θα γίνει στο τέλος του επόμενου μήνα, και μετά την ολοκλήρωση του τρίτου διαγωνισμού, θα προχωρήσουμε στην διαδικασία πώλησης, αυτών των τμημάτων που θεωρούμε ότι μπορούν να επαναδραστηριοποιηθούν και λειτουργικά να επανενταχθούν στην παραγωγή. Ευχαριστώ.</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 Κολοζώφ έχει το λόγο.</w:t>
      </w:r>
    </w:p>
    <w:p>
      <w:pPr>
        <w:pStyle w:val="Normal"/>
        <w:rPr>
          <w:rFonts w:ascii="Arial" w:hAnsi="Arial" w:cs="Arial"/>
        </w:rPr>
      </w:pPr>
      <w:r>
        <w:rPr>
          <w:rFonts w:eastAsia="Arial" w:cs="Arial" w:ascii="Arial" w:hAnsi="Arial"/>
        </w:rPr>
        <w:t xml:space="preserve"> </w:t>
      </w:r>
      <w:r>
        <w:rPr>
          <w:rFonts w:cs="Arial" w:ascii="Arial" w:hAnsi="Arial"/>
        </w:rPr>
        <w:t>ΟΡΕΣΤΗΣ ΚΟΛΟΖΩΦ: Κύριε Πρόεδρε, πρέπει να σας ευχαριστήσω για την σαφήνεια με την οποία μιλήσατε και την ειλικρίνεια γύρω από αυτό το θέμα, που είναι πολύ σοβαρό για την περιοχή. Την επισκέφθηκα πριν από λίγο και ειλικρινά σας λέω, ότι παρά τα όσα ήξερα ήδη εντυπωσιάστηκα από τις δυσκολίες που έχει ο πληθυσμός. Χαίρομαι για την ειλικρίνειά σας, ότι επιτέλους η Κυβέρνηση λέει καθαρά ότι δεν υπάρχουν δυνατότητες, κλείνουμε το θέμα. Αυτό το λίγο που μπορεί να γίνει, θα το δούμε στην πορεία αν μπορεί να γίνει. Είναι μία απάντηση ανεξάρτητα κατά πόσον -για πολλά χρόνια τώρα- αυτός ο πληθυσμός έτρεφε ελπίδες από υποσχέσεις που δίνονταν η μία πάνω στην άλλη, όχι μόνο από την Παράταξή σας, αλλά και από την προηγούμενη κυβέρνηση.</w:t>
      </w:r>
    </w:p>
    <w:p>
      <w:pPr>
        <w:pStyle w:val="Normal"/>
        <w:rPr>
          <w:rFonts w:ascii="Arial" w:hAnsi="Arial" w:cs="Arial"/>
        </w:rPr>
      </w:pPr>
      <w:r>
        <w:rPr>
          <w:rFonts w:eastAsia="Arial" w:cs="Arial" w:ascii="Arial" w:hAnsi="Arial"/>
        </w:rPr>
        <w:t xml:space="preserve"> </w:t>
      </w:r>
      <w:r>
        <w:rPr>
          <w:rFonts w:cs="Arial" w:ascii="Arial" w:hAnsi="Arial"/>
        </w:rPr>
        <w:t>Αυτή η απάντηση θα πάει σήμερα στον κόσμο. Η Κυβέρνηση με λύπη της παρακολουθεί ένα φαινόμενο αποσύνθεσης της περιοχής του κεραμικού ιστού. Ξέρετε πολύ καλά τι σήμαιναν αυτές οι μονάδες εκεί. Ξέρετε ότι όλη η περιοχή επιβαρύνεται γενικότερα. Δεν είναι μόνο το τι θα κέρδιζαν ή το πως θα ζούσαν μερικές οικογένειες που δουλεύουν εκεί, αλλά το σύνολο της περιοχής υποβαθμίζεται και αυτήν τη στιγμή ζει μία κατάσταση φοβερή. Δεν θα αναφέρω λεπτομέρειες, οι οποίες είναι δυσάρεστες και να τις ακούμε ακόμη.</w:t>
      </w:r>
    </w:p>
    <w:p>
      <w:pPr>
        <w:pStyle w:val="Normal"/>
        <w:rPr>
          <w:rFonts w:ascii="Arial" w:hAnsi="Arial" w:cs="Arial"/>
        </w:rPr>
      </w:pPr>
      <w:r>
        <w:rPr>
          <w:rFonts w:eastAsia="Arial" w:cs="Arial" w:ascii="Arial" w:hAnsi="Arial"/>
        </w:rPr>
        <w:t xml:space="preserve"> </w:t>
      </w:r>
      <w:r>
        <w:rPr>
          <w:rFonts w:cs="Arial" w:ascii="Arial" w:hAnsi="Arial"/>
        </w:rPr>
        <w:t>Ελπίζω, κύριε Υπουργέ, τελικά, να μη λείψει η προσπάθεια από την Κυβέρνηση να διατηρήσει ζωντανή ακόμη, έστω και μία ακτίδα ελπίδας, ότι τελικά θα γίνουν επιλογές τέτοιες που να ανοίξουν το δρόμο, να ξαναδημιουργηθούν στην περιοχή δυνατότητες βιομηχανικής ανάπτυξης. Ευχαριστώ.</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Ο κύριος 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ΧΡΗΣΤΟΣ ΠΑΧΤΑΣ (Υφυπ. Βιομηχανίας, Ενέργειας και Τεχνολογίας):Κύριε συνάδελφε, να επισημάνω για μία ακόμη φορά και να προσθέσω ένα συγκεκριμένο στοιχείο σ’ αυτά που είπα προηγουμένως. Εάν υπάρχουν διαφορετικές απόψεις και προτάσεις είναι χρήσιμο να κατατεθούν, για να δούμε τι είναι υλοποιήσιμο. Επαναλαμβάνω ότι προτιμήσαμε θετικά τη δυνατότητα μερικής επαναδραστηριοποίησης. Θεωρούμε ότι σήμερα, με τη συγκυρία που υπάρχει, είναι αδύνατον το σύνολο του ενεργητικού να τεθεί σε λειτουργία. Άλλωστε αυτό κατέδειξαν και οι δύο διαγωνισμοί, που δεν καρποφόρησαν, πριν τεθεί η επιχείρηση στο καθεστώς εκκαθάρισης. Η ολοκλήρωση της μελέτης από το ΙΓΜΕ θα προσδιορίσει και την τύχη αυτών των τμημάτων. Η επαφή μας με την τοπική κοινωνία, την Τοπική Αυτοδιοίκηση και τους εργαζομένους είναι συνεχής. Υπάρχει αυτή η κατεύθυνση που έχει δοθεί επίσημα και από μένα πάρα πολλές φορές, ότι θεωρούμε ότι μπορούμε να παράγουμε προϊόντα υψηλής ελληνικής τεχνογνωσίας -εκεί παράγεται και το ελληνικό μαλφλότ- τα οποία μπορούν να επαναδραστηριοποιηθούν στην αγορά τόσο την ντόπια, όσο και τη διεθνή. Και αυτά τα τμήματα νομίζω ότι μπορούμε, εφόσον βρεθεί και ο επενδυτής, να τα επαναδραστηριοποιήσουμε και να τα επαναλειτουργήσουμε.</w:t>
      </w:r>
    </w:p>
    <w:p>
      <w:pPr>
        <w:pStyle w:val="Normal"/>
        <w:rPr>
          <w:rFonts w:ascii="Arial" w:hAnsi="Arial" w:cs="Arial"/>
        </w:rPr>
      </w:pPr>
      <w:r>
        <w:rPr>
          <w:rFonts w:eastAsia="Arial" w:cs="Arial" w:ascii="Arial" w:hAnsi="Arial"/>
        </w:rPr>
        <w:t xml:space="preserve"> </w:t>
      </w:r>
      <w:r>
        <w:rPr>
          <w:rFonts w:cs="Arial" w:ascii="Arial" w:hAnsi="Arial"/>
        </w:rPr>
        <w:t>Εμείς σήμερα ετοιμαζόμαστε, με αυτό το επιχειρησιακό μας σχέδιο και νομίζουμε ότι στην κατάλληλη στιγμή θα βρεθεί εκείνος ο ιδιώτης, στον τρίτο διαγωνισμό, για να επαναλειτουργήσει, όχι το σύνολο, που είναι δύσκολο με την υπάρχουσα συγκυρία, αλλά τα τμήματα τα οποία παράγουν σήμερα προϊόντα υψηλής και μεγάλης προστιθέμενης αξίας. Μακάρι, κύριε συνάδελφε, να έλθει γρήγορα η περίοδος της ανάκαμψης, έτσι ώστε τα προϊόντα που παράγουμε εμείς, τα πυρίμαχα της περιοχής εκείνης να τροφοδοτήσουν τη μεταλλουργία και τη χαλυβουργία στο σύνολό της.</w:t>
      </w:r>
    </w:p>
    <w:p>
      <w:pPr>
        <w:pStyle w:val="Normal"/>
        <w:rPr>
          <w:rFonts w:ascii="Arial" w:hAnsi="Arial" w:cs="Arial"/>
        </w:rPr>
      </w:pPr>
      <w:r>
        <w:rPr>
          <w:rFonts w:eastAsia="Arial" w:cs="Arial" w:ascii="Arial" w:hAnsi="Arial"/>
        </w:rPr>
        <w:t xml:space="preserve"> </w:t>
      </w:r>
      <w:r>
        <w:rPr>
          <w:rFonts w:cs="Arial" w:ascii="Arial" w:hAnsi="Arial"/>
        </w:rPr>
        <w:t>Όμως αυτή είναι μία δέσμευση δική μας να προχωρήσουμε για να βοηθήσουμε προς την κατεύθυνση που αναφέραμε προηγουμένως, ταυτόχρονα με την ολοκλήρωση του ειδικού αναπτυξιακού τοπικού προγράμματος, που έχει ήδη δρομολογηθεί εδώ και δύο μήνες περίπου, και που θεωρούμε ότι μέσα από τα αποτελέσματά της, θα μπορέσουμε, με ένα εθνικό ολοκληρωμένο πρόγραμμα παρέμβασης στις περιοχές αυτές, να δώσουμε εναλλακτικές πλέον λύσεις, να δούμε ποιες άλλες δυνατότητες υπάρχουν, για να τροφοδοτήσουμε την ανάπτυξη, την απασχόληση στην περιοχή αυτή, που πλήττεται τόσο πολύ από την αποβιομηχάνιση που έχει συντελεστεί. Είναι μία δύσκολη μάχη και χρειάζεται να κάνουμε ό,τι καλύτερο μπορούμε. Εμείς δρομολογούμε αυτές τις προϋποθέσεις και ευχόμαστε στο μέλλον να δημιουργηθούν και άλλες ευνοϊκές συνθήκες, ώστε να δραστηριοποιηθεί το σύνολο της επιχείρησης. Αυτό είναι κάτι που θα το δείξει όμως το απώτερο μέλλον. Προς το παρόν οδηγούμεθα στην επαναλειτουργία, με την προϋπόθεση ότι θα υπάρξει ιδιώτης, των τμημάτων που σας ανέφερα προηγουμένω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Εξαντλήθηκε η ημερήσια διάταξη των επικαίρων ερωτήσεων.</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συνάδελφοι, εισερχόμεθα στην ημερήσια διάταξη</w:t>
      </w:r>
    </w:p>
    <w:p>
      <w:pPr>
        <w:pStyle w:val="Normal"/>
        <w:rPr>
          <w:rFonts w:ascii="Arial" w:hAnsi="Arial" w:cs="Arial"/>
        </w:rPr>
      </w:pPr>
      <w:r>
        <w:rPr>
          <w:rFonts w:cs="Arial" w:ascii="Arial" w:hAnsi="Arial"/>
        </w:rPr>
        <w:t>ΤΩΝ ΕΠΕΡΩΤΗΣΕΩΝ</w:t>
      </w:r>
    </w:p>
    <w:p>
      <w:pPr>
        <w:pStyle w:val="Normal"/>
        <w:rPr>
          <w:rFonts w:ascii="Arial" w:hAnsi="Arial" w:cs="Arial"/>
        </w:rPr>
      </w:pPr>
      <w:r>
        <w:rPr>
          <w:rFonts w:eastAsia="Arial" w:cs="Arial" w:ascii="Arial" w:hAnsi="Arial"/>
        </w:rPr>
        <w:t xml:space="preserve"> </w:t>
      </w:r>
      <w:r>
        <w:rPr>
          <w:rFonts w:cs="Arial" w:ascii="Arial" w:hAnsi="Arial"/>
        </w:rPr>
        <w:t>Θα συζητηθούν οι επερωτήσεις των κυρίων Α. Καραγκούνη, Θ. Σερέτη, Θεοδώρου Μήτρα, Ν. Παπαφιλίππου, Κ. Γεωργολιού, Γ. Παναγιωτοπούλου, Π. Φουντουκίδου, Στ. Στεφανοπούλου, Κ. Χατζηδημητρίου, Νικ. Οικονομοπούλου, Σπ. Στριφτάρη, Ι. Κατσαρού, Γ. Αραβανή, Δημ. Κωστόπουλου, Σ. Χατζηγάκη και Ευάγγ. Κουρτίδη κατά των Υπουργών Γεωργίας και Εθνικής Οικονομίας, για τα μέτρα επίλυσης των προβλημάτων που αντιμετωπίζουν οι καπνοπαραγωγοί.</w:t>
      </w:r>
    </w:p>
    <w:p>
      <w:pPr>
        <w:pStyle w:val="Normal"/>
        <w:rPr>
          <w:rFonts w:ascii="Arial" w:hAnsi="Arial" w:cs="Arial"/>
        </w:rPr>
      </w:pPr>
      <w:r>
        <w:rPr>
          <w:rFonts w:eastAsia="Arial" w:cs="Arial" w:ascii="Arial" w:hAnsi="Arial"/>
        </w:rPr>
        <w:t xml:space="preserve"> </w:t>
      </w:r>
      <w:r>
        <w:rPr>
          <w:rFonts w:cs="Arial" w:ascii="Arial" w:hAnsi="Arial"/>
        </w:rPr>
        <w:t>Κύριε Υπουργέ και οι τέσσερις επερωτήσεις είναι του αυτού αντικειμένου. Ορίστε, κύριε Υπουργέ, έχετε το λόγο.</w:t>
      </w:r>
    </w:p>
    <w:p>
      <w:pPr>
        <w:pStyle w:val="Normal"/>
        <w:rPr>
          <w:rFonts w:ascii="Arial" w:hAnsi="Arial" w:cs="Arial"/>
        </w:rPr>
      </w:pPr>
      <w:r>
        <w:rPr>
          <w:rFonts w:eastAsia="Arial" w:cs="Arial" w:ascii="Arial" w:hAnsi="Arial"/>
        </w:rPr>
        <w:t xml:space="preserve"> </w:t>
      </w:r>
      <w:r>
        <w:rPr>
          <w:rFonts w:cs="Arial" w:ascii="Arial" w:hAnsi="Arial"/>
        </w:rPr>
        <w:t>ΓΕΩΡΓΙΟΣ ΜΟΡΑΪΤΗΣ (Υπ. Γεωργίας): Είχα παρακαλέσει να γίνει σήμερα η συζήτηση, σύμφωνα με το άρθρο 137 του Κανονισμού της Βουλής, για να δοθεί η δυνατότητα να μιλήσουν όλα τα Κόμματα.</w:t>
      </w:r>
    </w:p>
    <w:p>
      <w:pPr>
        <w:pStyle w:val="Normal"/>
        <w:rPr>
          <w:rFonts w:ascii="Arial" w:hAnsi="Arial" w:cs="Arial"/>
        </w:rPr>
      </w:pPr>
      <w:r>
        <w:rPr>
          <w:rFonts w:eastAsia="Arial" w:cs="Arial" w:ascii="Arial" w:hAnsi="Arial"/>
        </w:rPr>
        <w:t xml:space="preserve"> </w:t>
      </w:r>
      <w:r>
        <w:rPr>
          <w:rFonts w:cs="Arial" w:ascii="Arial" w:hAnsi="Arial"/>
        </w:rPr>
        <w:t xml:space="preserve">Ήδη έχουν κατατεθεί 4 επερωτήσεις, 2 της Νέας Δημοκρατίας, 1 της Πολιτικής Άνοιξης και 1 του Κ. Κ. Ε. Η επερώτηση της Πολιτικής Άνοιξης βεβαίως αναφέρεται και σε άλλα θέματα, νομίζω όμως ότι σήμερα μπορεί να συζητηθεί το τμήμα που αναφέρεται στο καπνικό θέμα, για να μπορεί να συζητηθεί μαζί με τις άλλες επερωτήσεις. </w:t>
      </w:r>
    </w:p>
    <w:p>
      <w:pPr>
        <w:pStyle w:val="Normal"/>
        <w:rPr>
          <w:rFonts w:ascii="Arial" w:hAnsi="Arial" w:cs="Arial"/>
        </w:rPr>
      </w:pPr>
      <w:r>
        <w:rPr>
          <w:rFonts w:eastAsia="Arial" w:cs="Arial" w:ascii="Arial" w:hAnsi="Arial"/>
        </w:rPr>
        <w:t xml:space="preserve"> </w:t>
      </w:r>
      <w:r>
        <w:rPr>
          <w:rFonts w:cs="Arial" w:ascii="Arial" w:hAnsi="Arial"/>
        </w:rPr>
        <w:t>Επειδή, λοιπόν, υπάρχει η δυνατότητα να συζητηθούν και οι 4 επερωτήσεις μαζί και να ακουστούν όλα τα Κόμματα -έχουν υπογράψει τις επερωτήσεις 16 συνάδελφοι, μαζί με τους 4 Κοινοβουλευτικούς Εκπροσώπους είναι 20 άτομα-νομίζω ότι δεν χρειάζεται να πάμε σε γενικευμένη συζήτηση, που θα δώσει τη δυνατότητα εγγραφής και άλλων συναδέλφων, οπότε ενδεχομένως να χρειαστεί και δεύτερη μέρα συζήτησης.</w:t>
      </w:r>
    </w:p>
    <w:p>
      <w:pPr>
        <w:pStyle w:val="Normal"/>
        <w:rPr>
          <w:rFonts w:ascii="Arial" w:hAnsi="Arial" w:cs="Arial"/>
        </w:rPr>
      </w:pPr>
      <w:r>
        <w:rPr>
          <w:rFonts w:eastAsia="Arial" w:cs="Arial" w:ascii="Arial" w:hAnsi="Arial"/>
        </w:rPr>
        <w:t xml:space="preserve"> </w:t>
      </w:r>
      <w:r>
        <w:rPr>
          <w:rFonts w:cs="Arial" w:ascii="Arial" w:hAnsi="Arial"/>
        </w:rPr>
        <w:t xml:space="preserve">Εάν, λοιπόν, συμφωνούν όλοι, προτείνω η συζήτηση να γίνει με το άρθρο 136 του Κανονισμού, από κοινού, ώστε να έχουμε κάλυψη όλων των Πτερύγων της Βουλής.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 Σουφλιάς, ως Κοινοβουλευτικός Εκπρόσωπος της Νέας Δημοκρατίας, έχει το λόγο.</w:t>
      </w:r>
    </w:p>
    <w:p>
      <w:pPr>
        <w:pStyle w:val="Normal"/>
        <w:rPr>
          <w:rFonts w:ascii="Arial" w:hAnsi="Arial" w:cs="Arial"/>
        </w:rPr>
      </w:pPr>
      <w:r>
        <w:rPr>
          <w:rFonts w:eastAsia="Arial" w:cs="Arial" w:ascii="Arial" w:hAnsi="Arial"/>
        </w:rPr>
        <w:t xml:space="preserve"> </w:t>
      </w:r>
      <w:r>
        <w:rPr>
          <w:rFonts w:cs="Arial" w:ascii="Arial" w:hAnsi="Arial"/>
        </w:rPr>
        <w:t>ΓΕΩΡΓΙΟΣ ΣΟΥΦΛΙΑΣ: Κύριε Υπουργέ, βλέπω ότι η πρόθεσή σας είναι να γίνει μία συζήτηση επί της ουσίας και να μιλήσουν οι ενδιαφερόμενοι Βουλευτές. Βάσει όμως του άρθρου 136, από τους Βουλευτές της Νέας Δημοκρατίας που έχουν υπογράψει την πρώτη επερώτηση, θα μπορέσουν να μιλήσουν μόνο 3, ενώ την έχουν υπογράψει 6 ή 7. Εάν πάμε, βάσει του άρθρου 137, θα δοθεί η δυνατότητα και στους άλλους 3-4 να μιλήσουν.</w:t>
      </w:r>
    </w:p>
    <w:p>
      <w:pPr>
        <w:pStyle w:val="Normal"/>
        <w:rPr>
          <w:rFonts w:ascii="Arial" w:hAnsi="Arial" w:cs="Arial"/>
        </w:rPr>
      </w:pPr>
      <w:r>
        <w:rPr>
          <w:rFonts w:eastAsia="Arial" w:cs="Arial" w:ascii="Arial" w:hAnsi="Arial"/>
        </w:rPr>
        <w:t xml:space="preserve"> </w:t>
      </w:r>
      <w:r>
        <w:rPr>
          <w:rFonts w:cs="Arial" w:ascii="Arial" w:hAnsi="Arial"/>
        </w:rPr>
        <w:t>Ρώτησα προηγουμένως τον κ. Λεντάκη και μου είπε ότι θα είναι δύο ομιλητές από την Πολιτική Άνοιξη, ρώτησα και τον κ. Σκυλλάκο και μου είπε ότι θα είναι 3 ομιλητές από το Κ.Κ.Ε. Από τη Νέα Δημοκρατία πιστεύω ότι, αν πάμε βάσει του άρθρου 137, δεν θα μιλήσουν παραπάνω από 6, αυτοί δηλαδή περίπου που έχουν υπογράψει την πρώτη επερώτηση. Θα έλεγα, λοιπόν, να πάμε βάσει του άρθρου 137, διότι με το άρθρο 136 του Κανονισμού δεν θα επιτραπεί να μιλήσουν πάνω από 3 Βουλευτές της Νέας Δημοκρατίας στην πρώτη επερώτηση και 1 στη δεύτερη.</w:t>
      </w:r>
    </w:p>
    <w:p>
      <w:pPr>
        <w:pStyle w:val="Normal"/>
        <w:rPr>
          <w:rFonts w:ascii="Arial" w:hAnsi="Arial" w:cs="Arial"/>
        </w:rPr>
      </w:pPr>
      <w:r>
        <w:rPr>
          <w:rFonts w:eastAsia="Arial" w:cs="Arial" w:ascii="Arial" w:hAnsi="Arial"/>
        </w:rPr>
        <w:t xml:space="preserve"> </w:t>
      </w:r>
      <w:r>
        <w:rPr>
          <w:rFonts w:cs="Arial" w:ascii="Arial" w:hAnsi="Arial"/>
        </w:rPr>
        <w:t>Θα πρότεινα, λοιπόν, να προχωρήσουμε με το άρθρο 137, με δέσμευση από πλευράς της Νέας Δημοκρατίας ότι θα μιλήσει ο κ. Καραγκούνης, πρώτος υπογράφων της πρώτης επερώτησης για 10 λεπτά, όπως προβλέπει και ο Κανονισμός, ο κ. Χατζηγάκης, πρώτος υπογράφων της δεύτερης επερώτησης για 10 λεπτά και ότι θα μιλήσουν άλλοι 4 Βουλευτές της Νέας Δημοκρατίας, οι οποίοι θα δικαιούνται βέβαια 5 λεπτά, όπως λέει ο Κανονισμό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Εγώ θα ήθελα να ακουστούν όλες οι απόψεις.</w:t>
      </w:r>
    </w:p>
    <w:p>
      <w:pPr>
        <w:pStyle w:val="Normal"/>
        <w:rPr>
          <w:rFonts w:ascii="Arial" w:hAnsi="Arial" w:cs="Arial"/>
        </w:rPr>
      </w:pPr>
      <w:r>
        <w:rPr>
          <w:rFonts w:eastAsia="Arial" w:cs="Arial" w:ascii="Arial" w:hAnsi="Arial"/>
        </w:rPr>
        <w:t xml:space="preserve"> </w:t>
      </w:r>
      <w:r>
        <w:rPr>
          <w:rFonts w:cs="Arial" w:ascii="Arial" w:hAnsi="Arial"/>
        </w:rPr>
        <w:t>Πριν δώσω το λόγο στον κ. Λεντάκη, θα ήθελα να πω, κύριε Σουφλιά, ότι το άρθρο 137 δεν αποκλείει τη συμμετοχή οποιουδήποτε συναδέλφου από οποιοδήποτε κόμμα επιθυμεί να πάρει το λόγο, γιατί εφαρμόζεται πλέον η γενίκευση της συζητήσεως της επερωτήσεως. Αυτό δεν μπορούμε να του το στερήσουμε. Και μη υπογράφοντες και από άλλα κόμματα έχουν δικαίωμα να μιλήσουν. Αυτό σημαίνει η εφαρμογή του άρθρου 137 και η γενίκευση της συζητήσεως. Ενώ με το άρθρο 136, βεβαίως πάμε στην εφαρμογή του Κανονισμού, μιλούν οι συνάδελφοι οι οποίοι έχουν υπογράψει την επερώτηση κατά τον Κανονισμό, με τον περιορισμό στους 3 πρώτους επερωτώντες.</w:t>
      </w:r>
    </w:p>
    <w:p>
      <w:pPr>
        <w:pStyle w:val="Normal"/>
        <w:rPr>
          <w:rFonts w:ascii="Arial" w:hAnsi="Arial" w:cs="Arial"/>
        </w:rPr>
      </w:pPr>
      <w:r>
        <w:rPr>
          <w:rFonts w:eastAsia="Arial" w:cs="Arial" w:ascii="Arial" w:hAnsi="Arial"/>
        </w:rPr>
        <w:t xml:space="preserve"> </w:t>
      </w:r>
      <w:r>
        <w:rPr>
          <w:rFonts w:cs="Arial" w:ascii="Arial" w:hAnsi="Arial"/>
        </w:rPr>
        <w:t>ΓΕΩΡΓΙΟΣ ΣΟΥΦΛΙΑΣ: Κύριε Πρόεδρε, πριν πάρει το λόγο ο κ. Λεντάκης μου επιτρέπετ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ρίστε, κύριε Σουφλιά.</w:t>
      </w:r>
    </w:p>
    <w:p>
      <w:pPr>
        <w:pStyle w:val="Normal"/>
        <w:rPr>
          <w:rFonts w:ascii="Arial" w:hAnsi="Arial" w:cs="Arial"/>
        </w:rPr>
      </w:pPr>
      <w:r>
        <w:rPr>
          <w:rFonts w:eastAsia="Arial" w:cs="Arial" w:ascii="Arial" w:hAnsi="Arial"/>
        </w:rPr>
        <w:t xml:space="preserve"> </w:t>
      </w:r>
      <w:r>
        <w:rPr>
          <w:rFonts w:cs="Arial" w:ascii="Arial" w:hAnsi="Arial"/>
        </w:rPr>
        <w:t>ΓΕΩΡΓΙΟΣ ΣΟΥΦΛΙΑΣ: Κύριε Πρόεδρε, γνωρίζω ότι το άρθρο 137 δεν δίνει τη δυνατότητα να υπάρχει περιορισμένος αριθμός Βουλευτών. Εμείς όμως δεσμευόμαστε ως κόμμα ότι, πέραν του κ. Καραγκούνη και του κ. Χατζηγάκη, δεν θα είναι πάνω από 4, οι άλλοι που θα πάρουν το λόγο. Νομίζω ότι τέτοια δέσμευση μπορεί να γίνει και από την Πλευρά του κ. Λεντάκη και από την Πλευρά του κ. Σκυλλάκου.</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Και το δικαίωμα των Βουλευτών της Συμπολιτεύσεως που αν θελήσουν μπορούν να το ασκήσουν, τι θα γίνει; Δικαιούνται να το ασκήσουν και έτσι. Θα πάμε τη συνεδρίαση σε πρωινές ώρες.</w:t>
      </w:r>
    </w:p>
    <w:p>
      <w:pPr>
        <w:pStyle w:val="Normal"/>
        <w:rPr>
          <w:rFonts w:ascii="Arial" w:hAnsi="Arial" w:cs="Arial"/>
        </w:rPr>
      </w:pPr>
      <w:r>
        <w:rPr>
          <w:rFonts w:eastAsia="Arial" w:cs="Arial" w:ascii="Arial" w:hAnsi="Arial"/>
        </w:rPr>
        <w:t xml:space="preserve"> </w:t>
      </w:r>
      <w:r>
        <w:rPr>
          <w:rFonts w:cs="Arial" w:ascii="Arial" w:hAnsi="Arial"/>
        </w:rPr>
        <w:t xml:space="preserve">ΓΕΩΡΓΙΟΣ ΣΟΥΦΛΙΑΣ: Ας το ασκήσουν, αλλά απ’ ό,τι βλέπω δεν είναι πάνω από 2-3 συνάδελφοι εδώ.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Δεν έχω αντίρρηση, αλλά θα πάμε σε βάθος νυκτός, εάν θελήσουμε να περιορίσουμε τη συζήτηση σε μία συνεδρίαση. Εάν θελήσουμε να πάμε σε δύο συνεδριάσεις τότε, θα πάμε μετά το Πάσχα.</w:t>
      </w:r>
    </w:p>
    <w:p>
      <w:pPr>
        <w:pStyle w:val="Normal"/>
        <w:rPr>
          <w:rFonts w:ascii="Arial" w:hAnsi="Arial" w:cs="Arial"/>
        </w:rPr>
      </w:pPr>
      <w:r>
        <w:rPr>
          <w:rFonts w:eastAsia="Arial" w:cs="Arial" w:ascii="Arial" w:hAnsi="Arial"/>
        </w:rPr>
        <w:t xml:space="preserve"> </w:t>
      </w:r>
      <w:r>
        <w:rPr>
          <w:rFonts w:cs="Arial" w:ascii="Arial" w:hAnsi="Arial"/>
        </w:rPr>
        <w:t>ΓΕΩΡΓΙΟΣ ΣΟΥΦΛΙΑΣ: Εμείς δεν έχουμε καμία διάθεση να πάμε σε δύο συζητήσεις.</w:t>
      </w:r>
    </w:p>
    <w:p>
      <w:pPr>
        <w:pStyle w:val="Normal"/>
        <w:rPr>
          <w:rFonts w:ascii="Arial" w:hAnsi="Arial" w:cs="Arial"/>
        </w:rPr>
      </w:pPr>
      <w:r>
        <w:rPr>
          <w:rFonts w:eastAsia="Arial" w:cs="Arial" w:ascii="Arial" w:hAnsi="Arial"/>
        </w:rPr>
        <w:t xml:space="preserve"> </w:t>
      </w:r>
      <w:r>
        <w:rPr>
          <w:rFonts w:cs="Arial" w:ascii="Arial" w:hAnsi="Arial"/>
        </w:rPr>
        <w:t>Ας ακούσουμε βέβαια και τους άλλους Κοινοβουλευτικούς Εκπροσώπους, αλλά αυτή είναι η δική μας πρότασ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 Λεντάκης έχει το λόγο.</w:t>
      </w:r>
    </w:p>
    <w:p>
      <w:pPr>
        <w:pStyle w:val="Normal"/>
        <w:rPr>
          <w:rFonts w:ascii="Arial" w:hAnsi="Arial" w:cs="Arial"/>
        </w:rPr>
      </w:pPr>
      <w:r>
        <w:rPr>
          <w:rFonts w:eastAsia="Arial" w:cs="Arial" w:ascii="Arial" w:hAnsi="Arial"/>
        </w:rPr>
        <w:t xml:space="preserve"> </w:t>
      </w:r>
      <w:r>
        <w:rPr>
          <w:rFonts w:cs="Arial" w:ascii="Arial" w:hAnsi="Arial"/>
        </w:rPr>
        <w:t>ΑΝΔΡΕΑΣ ΛΕΝΤΑΚΗΣ: Κύριε Πρόεδρε, θα έλεγα ότι θα μπορούσε να γίνει δεκτό το αίτημα του κ. Σουφλιά, δεδομένου ότι από την Πολιτική Άνοιξη θα μιλήσουμε δύο, εγώ ως Κοινοβουλευτικός Εκπρόσωπος και ο κ. Χατζηδημητρίου, ως υπογράφων την επερώτηση.</w:t>
      </w:r>
    </w:p>
    <w:p>
      <w:pPr>
        <w:pStyle w:val="Normal"/>
        <w:rPr>
          <w:rFonts w:ascii="Arial" w:hAnsi="Arial" w:cs="Arial"/>
        </w:rPr>
      </w:pPr>
      <w:r>
        <w:rPr>
          <w:rFonts w:eastAsia="Arial" w:cs="Arial" w:ascii="Arial" w:hAnsi="Arial"/>
        </w:rPr>
        <w:t xml:space="preserve"> </w:t>
      </w:r>
      <w:r>
        <w:rPr>
          <w:rFonts w:cs="Arial" w:ascii="Arial" w:hAnsi="Arial"/>
        </w:rPr>
        <w:t>Οι άλλοι δυο υπογράφοντες δεν θα μιλήσουν. Εφόσον υπάρχει εξοικονόμηση χρόνου νομίζω ότι μπορεί να εφαρμοστεί και βάσει του άρθρου 137 επίσης δεσμευόμεθα ότι δεν θα μιλήσει κανένας άλλος Βουλευτής από την Πολιτική Άνοιξ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Σκυλλάκος έχει το λόγο ως Κοινοβουλευτικός Εκπρόσωπος του Κ.Κ.Ε.</w:t>
      </w:r>
    </w:p>
    <w:p>
      <w:pPr>
        <w:pStyle w:val="Normal"/>
        <w:rPr>
          <w:rFonts w:ascii="Arial" w:hAnsi="Arial" w:cs="Arial"/>
        </w:rPr>
      </w:pPr>
      <w:r>
        <w:rPr>
          <w:rFonts w:eastAsia="Arial" w:cs="Arial" w:ascii="Arial" w:hAnsi="Arial"/>
        </w:rPr>
        <w:t xml:space="preserve"> </w:t>
      </w:r>
      <w:r>
        <w:rPr>
          <w:rFonts w:cs="Arial" w:ascii="Arial" w:hAnsi="Arial"/>
        </w:rPr>
        <w:t>ΑΝΤΩΝΗΣ ΣΚΥΛΛΑΚΟΣ: Νομίζω, ότι μπορεί να γίνει δεκτό το αίτημα του κυρίου Σουφλιά. Εμείς δεσμευόμεθα ότι θα έχουμε τρεις ομιλητές, ένα 10λεπτο και δυο 5λεπτα, συν ο Κοινοβουλευτικός Εκπρόσωπος. Επίσης, νομίζω ότι κανείς δεν έχει τη διάθεση να αφήσουμε για μετά το Πάσχα δεύτερη συνεδρίαση γι’ αυτό το θέμα. Να την κλείσουμε απόψε.</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Εγώ επικαλέστηκα τι λέει ο Κανονισμός. </w:t>
      </w:r>
    </w:p>
    <w:p>
      <w:pPr>
        <w:pStyle w:val="Normal"/>
        <w:rPr>
          <w:rFonts w:ascii="Arial" w:hAnsi="Arial" w:cs="Arial"/>
        </w:rPr>
      </w:pPr>
      <w:r>
        <w:rPr>
          <w:rFonts w:eastAsia="Arial" w:cs="Arial" w:ascii="Arial" w:hAnsi="Arial"/>
        </w:rPr>
        <w:t xml:space="preserve"> </w:t>
      </w:r>
      <w:r>
        <w:rPr>
          <w:rFonts w:cs="Arial" w:ascii="Arial" w:hAnsi="Arial"/>
        </w:rPr>
        <w:t xml:space="preserve">ΑΝΤΩΝΗΣ ΣΚΥΛΛΑΚΟΣ: Σύμφωνοι. Το επιπλέον δε που ζητάει η Νέα Δημοκρατία απ’ αυτό που δικαιούται με το 136 είναι ένας Βουλευτής, ένα 5λεπτο. Δε νομίζω ότι υπάρχει θέμα εφόσον υπάρχει πολιτική δέσμευση των κομμάτων.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Θα παρακαλέσω τότε, εφόσον πάμε στην γενίκευση της συζητήσεως και οι Κοινοβουλευτικοί Εκπρόσωποι να περιοριστούν στο 10λεπτο για να έχουμε κάποια εξοικονόμηση χρόνου. </w:t>
      </w:r>
    </w:p>
    <w:p>
      <w:pPr>
        <w:pStyle w:val="Normal"/>
        <w:rPr>
          <w:rFonts w:ascii="Arial" w:hAnsi="Arial" w:cs="Arial"/>
        </w:rPr>
      </w:pPr>
      <w:r>
        <w:rPr>
          <w:rFonts w:eastAsia="Arial" w:cs="Arial" w:ascii="Arial" w:hAnsi="Arial"/>
        </w:rPr>
        <w:t xml:space="preserve"> </w:t>
      </w:r>
      <w:r>
        <w:rPr>
          <w:rFonts w:cs="Arial" w:ascii="Arial" w:hAnsi="Arial"/>
        </w:rPr>
        <w:t>Ο κύριος Σουφλιάς έχει το λόγο.</w:t>
      </w:r>
    </w:p>
    <w:p>
      <w:pPr>
        <w:pStyle w:val="Normal"/>
        <w:rPr>
          <w:rFonts w:ascii="Arial" w:hAnsi="Arial" w:cs="Arial"/>
        </w:rPr>
      </w:pPr>
      <w:r>
        <w:rPr>
          <w:rFonts w:eastAsia="Arial" w:cs="Arial" w:ascii="Arial" w:hAnsi="Arial"/>
        </w:rPr>
        <w:t xml:space="preserve"> </w:t>
      </w:r>
      <w:r>
        <w:rPr>
          <w:rFonts w:cs="Arial" w:ascii="Arial" w:hAnsi="Arial"/>
        </w:rPr>
        <w:t>ΓΕΩΡΓΙΟΣ ΣΟΥΦΛΙΑΣ: Κύριε Πρόεδρε, δεν θα είχαμε αντίρρηση να πάμε με το άρθρο 136 του Κανονισμού και όχι με την γενίκευση. Συγκεκριμένα ποιο είναι το πρόβλημά μας. Είναι το εξής: Δεν ήρθε ο κ. Κουρτίδης και θέλει να μιλήσει η κα Φουντουκίδου, η οποία έχει υπογράψει την πρώτη επερώτηση. Παρακαλώ αν μπορεί να γίνει αυτό το πράγμα χωρίς να πάμε σε γενίκευση της συζητήσεως για να τελειώνουμε. Πρόθεση όλων μας είναι να τελειώσει απόψε η συζήτηση. Θα ασκήσουμε βέβαια την κριτική μας αλλά το βασικότερο είναι ότι θέλουμε να κάνουμε εποικοδομητικές προτάσει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ύριος Υπουργός Γεωργίας έχει το λόγο.</w:t>
      </w:r>
    </w:p>
    <w:p>
      <w:pPr>
        <w:pStyle w:val="Normal"/>
        <w:rPr>
          <w:rFonts w:ascii="Arial" w:hAnsi="Arial" w:cs="Arial"/>
        </w:rPr>
      </w:pPr>
      <w:r>
        <w:rPr>
          <w:rFonts w:eastAsia="Arial" w:cs="Arial" w:ascii="Arial" w:hAnsi="Arial"/>
        </w:rPr>
        <w:t xml:space="preserve"> </w:t>
      </w:r>
      <w:r>
        <w:rPr>
          <w:rFonts w:cs="Arial" w:ascii="Arial" w:hAnsi="Arial"/>
        </w:rPr>
        <w:t>ΓΕΩΡΓΙΟΣ ΜΩΡΑΪΤΗΣ(Υπ. Γεωργίας): Κύριε Πρόεδρε, γι’ αυτό ζήτησα να συζητηθεί με το137 επειδή εκείνη την περίοδο υπήρχαν εκκρεμείς μόνο δυο επερωτήσεις της Νέας Δημοκρατίας και της Πολιτικής Άνοιξης. Για να έχουν δυνατότητα συμμετοχής όλα τα κόμματα στη συζήτηση, γι’ αυτό είχα παρακαλέσει το Προεδρείο να πάμε με το άρθρο 136 για γενικευμένη συζήτηση. Τώρα που είναι εκκρεμείς τέσσερις επερωτήσεις, αυτό το πρόβλημα ξεπερνιέται. Θα μιλήσουν όλα τα Κόμματα.</w:t>
      </w:r>
    </w:p>
    <w:p>
      <w:pPr>
        <w:pStyle w:val="Normal"/>
        <w:rPr>
          <w:rFonts w:ascii="Arial" w:hAnsi="Arial" w:cs="Arial"/>
        </w:rPr>
      </w:pPr>
      <w:r>
        <w:rPr>
          <w:rFonts w:eastAsia="Arial" w:cs="Arial" w:ascii="Arial" w:hAnsi="Arial"/>
        </w:rPr>
        <w:t xml:space="preserve"> </w:t>
      </w:r>
      <w:r>
        <w:rPr>
          <w:rFonts w:cs="Arial" w:ascii="Arial" w:hAnsi="Arial"/>
        </w:rPr>
        <w:t>Η πρόταση του κ. Σουφλιά δίνει τη δυνατότητα να μιλήσουν και συνάδελφοι της Συμπολίτευσης, κάτι που δεν θα ήθελα εγώ να τους αποστερήσω. Καταλαβαίνετε ότι επειδή δεν έχουμε κάνει καμιά συνεννόηση εάν ακολουθήσουμε τη διαδικασία του άρθρου 137 θα ήταν αδιανόητο να μην επιτρέψουμε σε Βουλευτές της Συμπολίτευσης να λάβουν το λόγο οπότε θα διευρυνθεί η συζήτηση κατ’ ανάγκη. Αν, λοιπόν, το πρόβλημά σας είναι αυτό, ότι με το 136 δεν μπορούν να μιλήσουν οι 2 συν 4, νομίζω ότι μπορεί να υπάρξει κάποια ανοχή. Δεν μπορώ να παρέμβω στα θέματα του Προεδρείου. Είναι θέμα του Προέδρου να σταθμίσει αυτό το θέμα. θα έλεγα εάν μπορούσαμε να επιμείνουμε στην εφαρμογή του άρθρου 136, να μιλήσουν όλοι οι συνάδελφοι και με την ανοχή του ενός επιπλέον συναδέλφου της Νέας Δημοκρατίας στη θέση του κ. Κουρτίδη, για να έχουμε μια πλήρη συζήτηση με τη συμμετοχή όλων των Κομμάτων.</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Η περίπτωση αφορά μόνο τη συνάδελφο κα Φουντουκίδου. Με την άδεια του Σώματος, εγώ δεν θα είχα καμία αντίρρηση.</w:t>
      </w:r>
    </w:p>
    <w:p>
      <w:pPr>
        <w:pStyle w:val="Normal"/>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 Εάν δε κύριε Πρόεδρε, πάμε στην εφαρμογή του άρθρου 137 θα παρακαλέσω παρ’ ότι δεν έγινε συνεννόηση να έχουν τη δυνατότητα και δυο τουλάχιστον Βουλευτές από τη Συμπολίτευση να εγγραφούν για να πάρουν το λόγο. Θα ήταν λίγο ανορθόδοξο να μιλήσουν όλοι οι άλλοι και να μη μιλήσουν συνάδελφοι της Συμπολίτευσης.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 Σουφλιάς έχει το λόγο.</w:t>
      </w:r>
    </w:p>
    <w:p>
      <w:pPr>
        <w:pStyle w:val="Normal"/>
        <w:rPr>
          <w:rFonts w:ascii="Arial" w:hAnsi="Arial" w:cs="Arial"/>
        </w:rPr>
      </w:pPr>
      <w:r>
        <w:rPr>
          <w:rFonts w:eastAsia="Arial" w:cs="Arial" w:ascii="Arial" w:hAnsi="Arial"/>
        </w:rPr>
        <w:t xml:space="preserve"> </w:t>
      </w:r>
      <w:r>
        <w:rPr>
          <w:rFonts w:cs="Arial" w:ascii="Arial" w:hAnsi="Arial"/>
        </w:rPr>
        <w:t>ΓΕΩΡΓΙΟΣ ΣΟΥΦΛΙΑΣ: Συμφωνούμε μ’ αυτό που είπε ο κύριος Υπουργός. Δηλαδή να μιλήσουν 2 από τη Συμπολίτευση, 3 από το Κ. Κ. Ε, 2 από την Πολιτική Άνοιξη, οι 4 από τη Νέα Δημοκρατία και αυτήν τη στιγμή υποβάλλω την παράκληση να λάβει το λόγο και ο κ. Κοσκινάς ως πρώην Υπουργός Γεωργία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 Έχει το δικαίωμα αυτό από τον Κανονισμό. </w:t>
      </w:r>
    </w:p>
    <w:p>
      <w:pPr>
        <w:pStyle w:val="Normal"/>
        <w:rPr>
          <w:rFonts w:ascii="Arial" w:hAnsi="Arial" w:cs="Arial"/>
        </w:rPr>
      </w:pPr>
      <w:r>
        <w:rPr>
          <w:rFonts w:eastAsia="Arial" w:cs="Arial" w:ascii="Arial" w:hAnsi="Arial"/>
        </w:rPr>
        <w:t xml:space="preserve"> </w:t>
      </w:r>
      <w:r>
        <w:rPr>
          <w:rFonts w:cs="Arial" w:ascii="Arial" w:hAnsi="Arial"/>
        </w:rPr>
        <w:t>ΓΕΩΡΓΙΟΣ ΣΟΥΦΛΙΑΣ: Σύμφωνοι, αλλά να μην πάει στο τέλος. Να έχει το δικαίωμα κι’ αυτός των 5 λεπτών.</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Τότε, κύριοι συνάδελφοι, περιγράφουμε πολλές διατάξεις του Κανονισμού.</w:t>
      </w:r>
    </w:p>
    <w:p>
      <w:pPr>
        <w:pStyle w:val="Normal"/>
        <w:rPr>
          <w:rFonts w:ascii="Arial" w:hAnsi="Arial" w:cs="Arial"/>
        </w:rPr>
      </w:pPr>
      <w:r>
        <w:rPr>
          <w:rFonts w:eastAsia="Arial" w:cs="Arial" w:ascii="Arial" w:hAnsi="Arial"/>
        </w:rPr>
        <w:t xml:space="preserve"> </w:t>
      </w:r>
      <w:r>
        <w:rPr>
          <w:rFonts w:cs="Arial" w:ascii="Arial" w:hAnsi="Arial"/>
        </w:rPr>
        <w:t xml:space="preserve">ΓΕΩΡΓΙΟΣ ΣΟΥΦΛΙΑΣ: Πάμε τελικώς, κύριε Πρόεδρε, στην γενικευμένη συζήτηση, με συμφωνία των Κομμάτων.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 Ροκόφυλλος έχει το λόγο.</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Κύριε Πρόεδρε, και εμείς θέλουμε να συμβάλουμε ώστε να γίνει μια ολοκληρωμένη συζήτηση. Και αυτό δεν μπορεί να γίνει παρά μόνο αν λάβουν μέρος στη συζήτηση Βουλευτές απ’ όλες τις πολιτικές Πτέρυγες. Προτείνω κύριε Πρόεδρε, από τη Πλευρά του ΠΑ.ΣΟ.Κ. να είναι 3 ομιλητές. Έτσι νομίζω ότι τηρούνται και οι αναλογίες, εάν και οι συνάδελφοι δεν έχουν αντίρρησ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Τότε, θα πάμε στην γενικευμένη συζήτηση για να είμαστε συνεπείς και με το άρθρο 137.</w:t>
      </w:r>
    </w:p>
    <w:p>
      <w:pPr>
        <w:pStyle w:val="Normal"/>
        <w:rPr>
          <w:rFonts w:ascii="Arial" w:hAnsi="Arial" w:cs="Arial"/>
        </w:rPr>
      </w:pPr>
      <w:r>
        <w:rPr>
          <w:rFonts w:eastAsia="Arial" w:cs="Arial" w:ascii="Arial" w:hAnsi="Arial"/>
        </w:rPr>
        <w:t xml:space="preserve"> </w:t>
      </w:r>
      <w:r>
        <w:rPr>
          <w:rFonts w:cs="Arial" w:ascii="Arial" w:hAnsi="Arial"/>
        </w:rPr>
        <w:t>ΓΕΩΡΓΙΟΣ ΣΟΥΦΛΙΑΣ: Σύμφωνοι, αλλά να δεσμευθούμε από τώρα για τον αριθμό των ομιλητών. Εμείς δεσμευθήκαμε ότι από την Πλευρά μας είναι οι δυο πρώτοι με 10 λεπτά και οι άλλοι με 5. Από το ΠΑ.ΣΟ.Κ. 3 από το Κ. Κ. Ε 3 και από την Πολιτική Άνοιξη 2.</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Καλώς. Συνεπώς, η συζήτηση των επερωτήσεων γενικεύεται σύμφωνα με το άρθρο 137 του Κανονισμού της Βουλής, η οποία και θα περατωθεί σε μια συνεδρίαση. Ο χρόνος των πρώτων επερωτώντων είναι 10 λεπτά, των επομένων από 5 λεπτά και των Κοινοβουλευτικών Εκπροσώπων 10 λεπτά στην πρωτολογία με δικαίωμα δευτερολογίας.</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Κύριε Πρόεδρε, αν μου επιτρέπετε. Επειδή δεν θα έρθει ο κ. Στεφανόπουλος, θα παρακαλούσα από την Πλευρά μας να λάβω τη θέση του πρώτου επερωτώντο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Σύμφωνοι.</w:t>
      </w:r>
    </w:p>
    <w:p>
      <w:pPr>
        <w:pStyle w:val="Normal"/>
        <w:rPr>
          <w:rFonts w:ascii="Arial" w:hAnsi="Arial" w:cs="Arial"/>
        </w:rPr>
      </w:pPr>
      <w:r>
        <w:rPr>
          <w:rFonts w:eastAsia="Arial" w:cs="Arial" w:ascii="Arial" w:hAnsi="Arial"/>
        </w:rPr>
        <w:t xml:space="preserve"> </w:t>
      </w:r>
      <w:r>
        <w:rPr>
          <w:rFonts w:cs="Arial" w:ascii="Arial" w:hAnsi="Arial"/>
        </w:rPr>
        <w:t>Προχωρούμε λοιπόν στη συζήτηση των επερωτήσεων σύμφωνα με το άρθρο 137 του Κανονισμού της Βουλής, δηλαδή έχουμε γενικευμένη συζήτηση και ο κ. Καραγκούνης ως πρώτος επερωτών της πρώτης επερωτήσεως εκ μέρους της Νέας Δημοκρατίας έχει το λόγο. Η σειρά των ομιλητών θα είναι εναλλάξ.</w:t>
      </w:r>
    </w:p>
    <w:p>
      <w:pPr>
        <w:pStyle w:val="Normal"/>
        <w:rPr>
          <w:rFonts w:ascii="Arial" w:hAnsi="Arial" w:cs="Arial"/>
        </w:rPr>
      </w:pPr>
      <w:r>
        <w:rPr>
          <w:rFonts w:eastAsia="Arial" w:cs="Arial" w:ascii="Arial" w:hAnsi="Arial"/>
        </w:rPr>
        <w:t xml:space="preserve"> </w:t>
      </w:r>
      <w:r>
        <w:rPr>
          <w:rFonts w:cs="Arial" w:ascii="Arial" w:hAnsi="Arial"/>
        </w:rPr>
        <w:t xml:space="preserve">ΑΝΔΡΕΑΣ ΚΑΡΑΓΚΟΥΝΗΣ: Κύριοι συνάδελφοι, η Νέα Δημοκρατία δεν έρχεται με στενοκαρδία να κουβεντιάσει ένα τόσο σπουδαίο θέμα, που είναι το θέμα του καπνού. Ερχόμαστε, κύριε Υπουργέ, καλόπιστοι και θέλουμε πράγματι να βοηθήσουμε την Κυβέρνηση, γιατί θέλουμε να βοηθήσουμε τους καπνοπαραγωγούς. Το ξέρουμε το θέμα. Το ξέρετε και σεις τώρα πλέον και πρέπει να διδαχθούμε όλοι μας απ’ αυτήν την πορεία για να προκύψει κάτι θετικό γι’ αυτούς τους ανθρώπους. Βεβαίως όμως, είμαι υποχρεωμένος για το ιστορικό να αναφέρω ορισμένα γεγονότα που εξελίχθησαν. Θα πρέπει να πω ότι ζήσαμε όλοι την κάθοδο των παραγωγών στους δρόμους που θέλω να πιστεύω ότι τους οδήγησε η δική σας αδιαφορία, ίσως και η άγνοια ακόμα γιατί δεν καταπιαστήκατε αμέσως αφού πήγατε στο Υπουργείο με ένα τόσο σοβαρό προϊόν που είναι ο καπνός. Και νομίζω ότι δεν μπορώ να βρω επιεικέστερες λέξεις για να περιγράψω τη σημερινή κατάσταση που διαμορφώθηκε μάλλον με την ανεύθυνη πολιτική σας. Και όσα ελαφρυντικά και αν προσπαθήσει κανείς να βρει, μιας και το θέμα του καπνού έχει και την κοινοτική του διάσταση, εν τούτοις δεν μπορεί να σας δικαιολογήσει κανείς για τα αδιέξοδα που δημιουργήσατε για τη φετινή χρονιά με την έλλειψη πολιτικής στο 6μηνο της διακυβερνήσεως από τη Κυβέρνηση του ΠΑ.ΣΟ.Κ. </w:t>
      </w:r>
    </w:p>
    <w:p>
      <w:pPr>
        <w:pStyle w:val="Normal"/>
        <w:rPr>
          <w:rFonts w:ascii="Arial" w:hAnsi="Arial" w:cs="Arial"/>
        </w:rPr>
      </w:pPr>
      <w:r>
        <w:rPr>
          <w:rFonts w:eastAsia="Arial" w:cs="Arial" w:ascii="Arial" w:hAnsi="Arial"/>
        </w:rPr>
        <w:t xml:space="preserve"> </w:t>
      </w:r>
      <w:r>
        <w:rPr>
          <w:rFonts w:cs="Arial" w:ascii="Arial" w:hAnsi="Arial"/>
        </w:rPr>
        <w:t>Δεν προσθέσατε, κύριε Υπουργέ, σ’ αυτήν την καπνική πολιτική -και μάλιστα μπορώ να πω για ορισμένες ποικιλίες δημιουργήσατε προβλήματα- ούτε ένα λιθαράκι. Δεν έχετε να προβάλετε τίποτε το θετικό, μέσα σε 6 μήνες, ενώ είχαμε και την Προεδρία της Κοινότητας και την περιμέναμε πώς την περιμέναμε αυτήν την Προεδρία, για να λύσουμε πράγματι προβλήματα που άφηνε η ατέλεια του κανονισμού 2075/92. Και αντί αυτής της προσφοράς, μπορώ να πω ότι απωλέσατε τη ψυχραιμία σας, καταληφθήκατε από επιθετικότητα προς πάσα κατεύθυνση, ίσως βέβαια δέσμιοι και της κομματικής σας πολιτικής που είχατε εξαγγείλει προεκλογικώς, αλλά που τελικά όμως, έβλαψαν τα συμφέροντα των αγροτών.</w:t>
      </w:r>
    </w:p>
    <w:p>
      <w:pPr>
        <w:pStyle w:val="Normal"/>
        <w:rPr>
          <w:rFonts w:ascii="Arial" w:hAnsi="Arial" w:cs="Arial"/>
        </w:rPr>
      </w:pPr>
      <w:r>
        <w:rPr>
          <w:rFonts w:eastAsia="Arial" w:cs="Arial" w:ascii="Arial" w:hAnsi="Arial"/>
        </w:rPr>
        <w:t xml:space="preserve"> </w:t>
      </w:r>
      <w:r>
        <w:rPr>
          <w:rFonts w:cs="Arial" w:ascii="Arial" w:hAnsi="Arial"/>
        </w:rPr>
        <w:t>Δεν θα μπορέσετε, όμως, να αποφύγετε την κριτική, κύριε Υπουργέ, στο μερίδιο που σας ανήκει. Θα την κάνουμε, όπως σας είπα, καλόπιστα.</w:t>
      </w:r>
    </w:p>
    <w:p>
      <w:pPr>
        <w:pStyle w:val="Normal"/>
        <w:rPr>
          <w:rFonts w:ascii="Arial" w:hAnsi="Arial" w:cs="Arial"/>
        </w:rPr>
      </w:pPr>
      <w:r>
        <w:rPr>
          <w:rFonts w:eastAsia="Arial" w:cs="Arial" w:ascii="Arial" w:hAnsi="Arial"/>
        </w:rPr>
        <w:t xml:space="preserve"> </w:t>
      </w:r>
      <w:r>
        <w:rPr>
          <w:rFonts w:cs="Arial" w:ascii="Arial" w:hAnsi="Arial"/>
        </w:rPr>
        <w:t>Δεν ενδιαφερθήκατε και γι’ αυτό εγκαλείσθε: για τη μη έγκαιρη αγορά των καπνών, για την έλλειψη προστασίας των τιμών και του εισοδήματος των παραγωγών, για την εις βάρος των ανατολικών ποικιλιών πολιτική σας, για την έλλειψη σχεδιασμού και στρατηγικής στο θέμα του καπνού. Σε μια δύσκολη φάση που με τη δύναμη της Προεδρίας θα μπορούσε η Ελλάς να ανατρέψει το άσχημο κλίμα που έχει διαμορφωθεί στην Κοινότητα, εις βάρος ενός ελλειμματικού για την Κοινότητα προϊόντος, όπως είναι ο καπνός, αδιαφορήσατε: για να ενημερώσετε έγκαιρα τους αγρότες για τις νέες ποσοστώσεις που διαμορφώθηκαν επί των ημερών σας και για την έγκαιρη κατανομή των ποσοστώσεων έως τις 31 Μαρτίου. Για τους νέους παραγωγούς και την πολιτική σας και την απόρριψη για ορισμένες ποικιλίες να εισέλθουν νέοι παραγωγοί, όπως για τα Τσεμπέλια, τα μαύρα και τα Βιρτζίνια. Επίσης, για την παντελή έλλειψη προστασίας των αγροτών, είτε με τη φορολόγηση είτε στα συμβατικά των δικαιώματα, όπως είναι τα συμβόλαια των καπνοπαραγωγών.</w:t>
      </w:r>
    </w:p>
    <w:p>
      <w:pPr>
        <w:pStyle w:val="Normal"/>
        <w:rPr>
          <w:rFonts w:ascii="Arial" w:hAnsi="Arial" w:cs="Arial"/>
        </w:rPr>
      </w:pPr>
      <w:r>
        <w:rPr>
          <w:rFonts w:eastAsia="Arial" w:cs="Arial" w:ascii="Arial" w:hAnsi="Arial"/>
        </w:rPr>
        <w:t xml:space="preserve"> </w:t>
      </w:r>
      <w:r>
        <w:rPr>
          <w:rFonts w:cs="Arial" w:ascii="Arial" w:hAnsi="Arial"/>
        </w:rPr>
        <w:t>Επιτρέψτε μου, δι’ ολίγον μόνο, να κάνω μια αναδρομική πορεία στο θέμα του καπνού, από τότε που η Ελλάς μπήκε στην Κοινότητα, για να εξηγήσω ορισμένα ίσως αρνητικά τα οποία θα πρέπει ν’ ακούσει ο αγρότης για να καταλάβουμε πως φθάσαμε στο ν. 2075/92. Είναι γνωστό ότι ο καπνός αποτελεί ακόμα σήμερα το εθνικό μας προϊόν. Και από την καλλιέργειά του σε μικρές εκτάσεις άγονες ως επί το πλείστον για βασικά ποικιλίες ανατολικού τύπου, εξασφαλίζεται εισόδημα πάνω από 80.000 καπνοπαραγωγών με περίπου 100 δισ. εισροές.</w:t>
      </w:r>
    </w:p>
    <w:p>
      <w:pPr>
        <w:pStyle w:val="Normal"/>
        <w:rPr>
          <w:rFonts w:ascii="Arial" w:hAnsi="Arial" w:cs="Arial"/>
        </w:rPr>
      </w:pPr>
      <w:r>
        <w:rPr>
          <w:rFonts w:eastAsia="Arial" w:cs="Arial" w:ascii="Arial" w:hAnsi="Arial"/>
        </w:rPr>
        <w:t xml:space="preserve"> </w:t>
      </w:r>
      <w:r>
        <w:rPr>
          <w:rFonts w:cs="Arial" w:ascii="Arial" w:hAnsi="Arial"/>
        </w:rPr>
        <w:t>Επιτρέψτε μου επίσης να σας πω ότι η πολιτική της Κοινότητας έναντι του καπνού, χωρίζεται σε δύο περιόδους. Της σημερινής που διαμορφώνεται με το ν. 2075 και την παλιά περίοδο που είχε διαμορφωθεί με το ν. 727/70. Η πρώτη περίοδος, αναφέρεται περίπου ως το 1984 και που αποτελεί σαν πολιτική της Κοινότητας στην εφαρμογή της πράσινης Βίβλου. Σ’ αυτή την περίοδο, η Κοινότητα είχε μια φιλοσοφία. Έδινε προτεραιότητα στην αύξηση του εισοδήματος, ιδιαίτερα των ορεινών και ημιορεινών περιοχών, σε μια προσπάθεια συγκρότησης του πληθυσμού στις περιφέρειες όπως αναφερόταν στη Συνθήκη της Ρώμης. Βεβαίως, πρώτη η Ιταλία και κατόπιν ακολουθήσαμε και εμείς, αύξησε τον καπνό από τους 7.000 τόνους το 1970, στους 150.000 τόνους στις αρχές του ‘ 80 και τελικά σήμερα έχει φτάσει στους 200.000 τόνους. Αύξησε τις μεταποιητικές επιχειρήσεις, έκανε διείσδυση στις ανατολικές αγορές, μεταφορά ποικιλιών υψηλής πριμοδοτήσεως ιδίως Γερμανικών ποικιλιών, που είχε σαν αποτέλεσμα να έλθουν σε κόντρα με τους Γερμανούς, αύξηση των εξαγωγών σε τρίτες χώρες, που αύξησε τα έξοδα στον τομέα των εξαγωγών και κυρίως των επιστροφών εξαγωγής. Κατόπιν μπήκε και η Ελλάδα το 1981. Εδώ προσετέθησαν τότε άλλοι 130.000 τόνοι. Οι εξαγωγές μας γνωρίζουμε όλοι ότι ήταν κατά 70% κυρίως σε κράτη τρίτων χωρών. Εισήλθε τότε και η συνεταιριστική οργάνωση ΑΓΡΕΞ που λειτούργησε ως μεταποιητής, αλλά χωρίς ικανότητα διάθεσης του προϊόντος στη διεθνή αγορά. Σταδιακά άρχισε να διαμορφώνεται μια άσχημη κατάσταση εις βάρος του καπνού που αυτό έχει σαν αποτέλεσμα να μειωθούν οι επιδοτήσεις, δραστηριοποίηση των ελέγχων της Κοινότητας στην κοινοτική παρέμβαση, αύξηση των πιέσεων για περικοπή των επιστροφών εξαγωγής και της Κοινοτικής παρέμβασης, επίθεση των χωρών που δεν παράγουν καπνά λόγω της αυξήσεως των εξόδων, αλλά και τις χαμηλές τιμές που διετίθεντο στα καπνά της Κοινοτικής παρέμβασης, δυσπιστία στη διαχείριση του καπνού, που ίσως έφερε και το θάνατο του πρώην διαχειριστή στη Ε.Ε. του καπνού Κουατράρο. Η ποιοτική υποβάθμιση την οποία προκάλεσε η Κοινοτική πολιτική απετέλεσε παράλληλα και δικαιολογητικό και οδηγηθήκαμε στους ελέγχους στις ζώνες παραγωγής ποικιλιών διαφοροποίηση των πριμοδοτήσεων. Και βεβαίως προσπάθεια μειώσεως των Τσεμπελιών και μαύρων, σε αντικατάσταση με τα Βιρτζίνια που δεν έγινε το πρώτο, έγινε βέβαια το δεύτερο με έκρυθμη πλέον παραγωγή. Έτσι οδηγηθήκαμε σε αντίθετα αποτελέσματα, διότι αυξήθηκε η παραγωγή στο σύνολο και ιδιαίτερα όπως σας είπα στην Ιταλία και στην Ελλάδα με ποιοτική πάλι πτώση, με αποτέλεσμα ο προϋπολογισμός στον τομέα του καπνού, να ξεπεράσει το 1 δισ. ECU.</w:t>
      </w:r>
    </w:p>
    <w:p>
      <w:pPr>
        <w:pStyle w:val="Normal"/>
        <w:rPr>
          <w:rFonts w:ascii="Arial" w:hAnsi="Arial" w:cs="Arial"/>
        </w:rPr>
      </w:pPr>
      <w:r>
        <w:rPr>
          <w:rFonts w:eastAsia="Arial" w:cs="Arial" w:ascii="Arial" w:hAnsi="Arial"/>
        </w:rPr>
        <w:t xml:space="preserve"> </w:t>
      </w:r>
      <w:r>
        <w:rPr>
          <w:rFonts w:cs="Arial" w:ascii="Arial" w:hAnsi="Arial"/>
        </w:rPr>
        <w:t>Ήλθαν τα πρώτα προειδοποιητικά σημεία επί των ημερών σας το 1988 όταν πλέον άρχισαν να μπαίνουν οι μέγιστες εγγυημένες ποσότητες με τιμωρία 5%, 15% και φθάσαμε το 1992 στο 23% παρακράτηση.</w:t>
      </w:r>
    </w:p>
    <w:p>
      <w:pPr>
        <w:pStyle w:val="Normal"/>
        <w:rPr>
          <w:rFonts w:ascii="Arial" w:hAnsi="Arial" w:cs="Arial"/>
        </w:rPr>
      </w:pPr>
      <w:r>
        <w:rPr>
          <w:rFonts w:eastAsia="Arial" w:cs="Arial" w:ascii="Arial" w:hAnsi="Arial"/>
        </w:rPr>
        <w:t xml:space="preserve"> </w:t>
      </w:r>
      <w:r>
        <w:rPr>
          <w:rFonts w:cs="Arial" w:ascii="Arial" w:hAnsi="Arial"/>
        </w:rPr>
        <w:t>Επειδή, λοιπόν, η Ευρώπη των 12, συμπερασματικά θα μπορούσα να πω, είναι ακόμη ελλειμματική στην παραγωγή καπνού, δύσκολα η Κοινότητα θα άλλαζε την πολιτική της στον καπνό αν δεν έδιναν αφορμές προς αυτήν την κατεύθυνση και εμείς και η Ιταλία. Όπως η αύξηση των κιλών, η μεταφορά ποικιλιών από χώρα σε χώρα. Τελικά άρχισε η Κοινότητα να περιθωριοποιεί το θέμα του καπνού. Αρχίσαμε να κατηγορούμεθα σαν τους κυνηγούς των πριμ και των επιδοτήσεων και ίσως και με υποψία σκανδάλων ακόμη.</w:t>
      </w:r>
    </w:p>
    <w:p>
      <w:pPr>
        <w:pStyle w:val="Normal"/>
        <w:rPr>
          <w:rFonts w:ascii="Arial" w:hAnsi="Arial" w:cs="Arial"/>
        </w:rPr>
      </w:pPr>
      <w:r>
        <w:rPr>
          <w:rFonts w:eastAsia="Arial" w:cs="Arial" w:ascii="Arial" w:hAnsi="Arial"/>
        </w:rPr>
        <w:t xml:space="preserve"> </w:t>
      </w:r>
      <w:r>
        <w:rPr>
          <w:rFonts w:cs="Arial" w:ascii="Arial" w:hAnsi="Arial"/>
        </w:rPr>
        <w:t>Η Ελλάδα, μετά από σκληρές διαπραγματεύσεις, βελτίωσε όλα αυτά. Δέχθηκε τον κανονισμό 2075/92, με ορισμένα αρνητικά, όπως την υπέρβαση της ποσόστωσης, που θα μπορούσε να έχει ο κάθε παραγωγός, αφήνοντας ακάλυπτη την υπέρβαρη παραγωγή, την ουσιαστική απαγόρευση νέων καλλιεργητών, την κατάργηση της κοινοτικής παρέμβασης, την περικοπή των επιδοτήσεων για εξαγωγή σε τρίτες χώρες, αλλά είχε και θετικά. Τη διοχέτευση ολοκλήρου του πριμ στους παραγωγούς, ανεξαρτήτως ποιότητας, τη θέσπιση του ποσοστού 10% για τις ομάδες παραγωγών και το δικαίωμα ανακατανομής της εθνικής ποσόστωσης μεταξύ των ομάδων ποικιλιών, αφού τα δημοσιονομικά της Κοινότητας δεν διεταράσσοντο.</w:t>
      </w:r>
    </w:p>
    <w:p>
      <w:pPr>
        <w:pStyle w:val="Normal"/>
        <w:rPr>
          <w:rFonts w:ascii="Arial" w:hAnsi="Arial" w:cs="Arial"/>
        </w:rPr>
      </w:pPr>
      <w:r>
        <w:rPr>
          <w:rFonts w:eastAsia="Arial" w:cs="Arial" w:ascii="Arial" w:hAnsi="Arial"/>
        </w:rPr>
        <w:t xml:space="preserve"> </w:t>
      </w:r>
      <w:r>
        <w:rPr>
          <w:rFonts w:cs="Arial" w:ascii="Arial" w:hAnsi="Arial"/>
        </w:rPr>
        <w:t>Το ΠΑ.ΣΟ.Κ. όμως προεκλογικά -και εδώ μπαίνουμε πλέον στο σήμερα- είχε άλλη πολιτική, είχε λαϊκιστική πολιτική. Έλεγε ότι όταν θα έλθουμε εμείς στην εξουσία δεν θα αναγνωρίσουμε τις ποσοστώσεις και φθάσαμε, λοιπόν, στο σημείο αφού ήρθατε στην εξουσία να μη κάνετε τίποτε.</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της λήξη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Επιτρέψτε μου δύο λεπτά,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Ευχαρίστως.</w:t>
      </w:r>
    </w:p>
    <w:p>
      <w:pPr>
        <w:pStyle w:val="Normal"/>
        <w:rPr>
          <w:rFonts w:ascii="Arial" w:hAnsi="Arial" w:cs="Arial"/>
        </w:rPr>
      </w:pPr>
      <w:r>
        <w:rPr>
          <w:rFonts w:eastAsia="Arial" w:cs="Arial" w:ascii="Arial" w:hAnsi="Arial"/>
        </w:rPr>
        <w:t xml:space="preserve"> </w:t>
      </w:r>
      <w:r>
        <w:rPr>
          <w:rFonts w:cs="Arial" w:ascii="Arial" w:hAnsi="Arial"/>
        </w:rPr>
        <w:t>ΑΝΔΡΕΑΣ ΚΑΡΑΓΚΟΥΝΗΣ:Ευχαριστώ πολύ.</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Παρακαλώ!</w:t>
      </w:r>
    </w:p>
    <w:p>
      <w:pPr>
        <w:pStyle w:val="Normal"/>
        <w:rPr>
          <w:rFonts w:ascii="Arial" w:hAnsi="Arial" w:cs="Arial"/>
        </w:rPr>
      </w:pPr>
      <w:r>
        <w:rPr>
          <w:rFonts w:eastAsia="Arial" w:cs="Arial" w:ascii="Arial" w:hAnsi="Arial"/>
        </w:rPr>
        <w:t xml:space="preserve"> </w:t>
      </w:r>
      <w:r>
        <w:rPr>
          <w:rFonts w:cs="Arial" w:ascii="Arial" w:hAnsi="Arial"/>
        </w:rPr>
        <w:t>ΑΝΔΡΕΑΣ ΚΑΡΑΓΚΟΥΝΗΣ:Είχαμε, λοιπόν, καταφέρει εμείς να ανοίξουμε την ατζέντα, αλλά δυστυχώς ήλθε η νίκη του ΠΑ.ΣΟ.Κ. και ήλθαν και τα σημερινά γεγονότα για τους καπνοπαραγωγούς. Διότι, κύριε Υπουργέ, πέρυσι τέτοιον καιρό επί Νέας Δημοκρατίας είχε απορροφηθεί περίπου το 75% της αγοράς, ενώ αυτήν τη στιγμή είσθε περίπου στο 20%. Γιατί; Γιατί υπογράψατε για την αγορά του καπνού την υπουργική απόφαση τέλος Δεκεμβρίου. Τα λεφτά της Κοινότητας περίμεναν εκεί από τα τέλη Αυγούστου και αρχές Οκτωβρίου και εν τούτοις όμως χρηματοδοτήσατε, για την αγορά, περίπου αρχές Φεβρουαρίου.</w:t>
      </w:r>
    </w:p>
    <w:p>
      <w:pPr>
        <w:pStyle w:val="Normal"/>
        <w:rPr>
          <w:rFonts w:ascii="Arial" w:hAnsi="Arial" w:cs="Arial"/>
        </w:rPr>
      </w:pPr>
      <w:r>
        <w:rPr>
          <w:rFonts w:eastAsia="Arial" w:cs="Arial" w:ascii="Arial" w:hAnsi="Arial"/>
        </w:rPr>
        <w:t xml:space="preserve"> </w:t>
      </w:r>
      <w:r>
        <w:rPr>
          <w:rFonts w:cs="Arial" w:ascii="Arial" w:hAnsi="Arial"/>
        </w:rPr>
        <w:t>Η μία, λοιπόν, η αιτία ήταν αυτή. Γιατί το κάνατε αυτό; Το ξέρετε πολύ καλά. Για κομματικούς λόγους το κάνατε. Να αποφύγετε τη δυσκολία εν όψει των εκλογών των συνεταιρισμών.</w:t>
      </w:r>
    </w:p>
    <w:p>
      <w:pPr>
        <w:pStyle w:val="Normal"/>
        <w:rPr>
          <w:rFonts w:ascii="Arial" w:hAnsi="Arial" w:cs="Arial"/>
        </w:rPr>
      </w:pPr>
      <w:r>
        <w:rPr>
          <w:rFonts w:eastAsia="Arial" w:cs="Arial" w:ascii="Arial" w:hAnsi="Arial"/>
        </w:rPr>
        <w:t xml:space="preserve"> </w:t>
      </w:r>
      <w:r>
        <w:rPr>
          <w:rFonts w:cs="Arial" w:ascii="Arial" w:hAnsi="Arial"/>
        </w:rPr>
        <w:t>Επίσης, στις τιμές του καπνού δεν βοηθήσατε καθόλου. Δεν ετηρήθησαν τα συμβόλαια. Δεν θα σας κατηγορήσω γιατί δώσατε επιτόκιο, με 10%. Θα μπορούσε ακόμη να είναι και λιγότερο, αλλά υποτίθεται, όμως, ότι ένα μέρος αυτών των εσόδων από τα επιτόκια, που σαφώς τοκίζονται, αφού υπάρχει η δυνατότητα από τον Κανονισμό να τοκίζονται, θα έπρεπε να επιστραφούν εμμέσως στους παραγωγούς για να ενισχυθούν τουλάχιστον στο εισόδημά τους.</w:t>
      </w:r>
    </w:p>
    <w:p>
      <w:pPr>
        <w:pStyle w:val="Normal"/>
        <w:rPr>
          <w:rFonts w:ascii="Arial" w:hAnsi="Arial" w:cs="Arial"/>
        </w:rPr>
      </w:pPr>
      <w:r>
        <w:rPr>
          <w:rFonts w:eastAsia="Arial" w:cs="Arial" w:ascii="Arial" w:hAnsi="Arial"/>
        </w:rPr>
        <w:t xml:space="preserve"> </w:t>
      </w:r>
      <w:r>
        <w:rPr>
          <w:rFonts w:cs="Arial" w:ascii="Arial" w:hAnsi="Arial"/>
        </w:rPr>
        <w:t>Όπως επίσης δεν κάνατε κάτι επικαλούμενος τα άρθρα 17 και 23 του Κανονισμού για την απώλεια του εισοδήματος. Γιατί το προβλέπει ο Κανονισμός σε μία έκτακτη πλέον ανάγκη να αναπληρώσετε το εισόδημα του παραγωγού.</w:t>
      </w:r>
    </w:p>
    <w:p>
      <w:pPr>
        <w:pStyle w:val="Normal"/>
        <w:rPr>
          <w:rFonts w:ascii="Arial" w:hAnsi="Arial" w:cs="Arial"/>
        </w:rPr>
      </w:pPr>
      <w:r>
        <w:rPr>
          <w:rFonts w:eastAsia="Arial" w:cs="Arial" w:ascii="Arial" w:hAnsi="Arial"/>
        </w:rPr>
        <w:t xml:space="preserve"> </w:t>
      </w:r>
      <w:r>
        <w:rPr>
          <w:rFonts w:cs="Arial" w:ascii="Arial" w:hAnsi="Arial"/>
        </w:rPr>
        <w:t>Βεβαίως, υπάρχουν και άλλα αρνητικά κατορθώματα για τις ανατολικές ποικιλίες. Αντί να τις προσέξετε, γιατί είναι οι ποικιλίες προβληματικών περιοχών, τις μειώσατε κατά 1.800 τόνους, ενώ θα μπορούσατε αυτήν την ποσόστωση, που μετακυλύσατε προς τα VIRGINIA να τη δώσετε στις ανατολικές ποικιλίες είτε σαν αύξηση στις τιμές των καπνών ή να τη δώσετε πλέον για την επόμενη χρονιά σε νέους παραγωγούς.</w:t>
      </w:r>
    </w:p>
    <w:p>
      <w:pPr>
        <w:pStyle w:val="Normal"/>
        <w:rPr>
          <w:rFonts w:ascii="Arial" w:hAnsi="Arial" w:cs="Arial"/>
        </w:rPr>
      </w:pPr>
      <w:r>
        <w:rPr>
          <w:rFonts w:eastAsia="Arial" w:cs="Arial" w:ascii="Arial" w:hAnsi="Arial"/>
        </w:rPr>
        <w:t xml:space="preserve"> </w:t>
      </w:r>
      <w:r>
        <w:rPr>
          <w:rFonts w:cs="Arial" w:ascii="Arial" w:hAnsi="Arial"/>
        </w:rPr>
        <w:t>Όπως επίσης δε δώσατε τη μάχη με την Προεδρία για να μη μειωθούν οι ποσοστώσεις στα Τσεμπέλια και στα μαύρα κατά 25%, γιατί και αυτοί πλέον δεν μπορεί να έχουν βιώσιμο κλήρο για να ζήσουν. Ερημώνεται κυριολεκτικά η ύπαιθρος. Πρέπει να δούμε πλέον και την προοπτική στο θέμα του καπνού.</w:t>
      </w:r>
    </w:p>
    <w:p>
      <w:pPr>
        <w:pStyle w:val="Normal"/>
        <w:rPr/>
      </w:pPr>
      <w:r>
        <w:rPr>
          <w:rFonts w:eastAsia="Arial" w:cs="Arial" w:ascii="Arial" w:hAnsi="Arial"/>
        </w:rPr>
        <w:t xml:space="preserve"> </w:t>
      </w:r>
      <w:r>
        <w:rPr>
          <w:rFonts w:cs="Arial" w:ascii="Arial" w:hAnsi="Arial"/>
        </w:rPr>
        <w:t>Μπορώ να πω, κύριε Υπουργέ, ότι ενώ υποστηρίζατε ότι θα προστατέψετε το αγροτικό εισόδημα δεν κάνετε τίποτα γι’ αυτό. Δεν έχετε καμία ευαισθησία και αφήνετε πλέον τους αγρότες να φορολογούνται. Ας μην ξεχνούμε ότι οι αγρότες δεν είναι αστοί, αγαπητοί συνάδελφοι. Μία χρονιά μπορεί να καλλιεργούν και να έχουν εισόδημα, την επομένη να μην έχουν εισόδημα.</w:t>
      </w:r>
    </w:p>
    <w:p>
      <w:pPr>
        <w:pStyle w:val="Normal"/>
        <w:rPr>
          <w:rFonts w:ascii="Arial" w:hAnsi="Arial" w:cs="Arial"/>
        </w:rPr>
      </w:pPr>
      <w:r>
        <w:rPr>
          <w:rFonts w:eastAsia="Arial" w:cs="Arial" w:ascii="Arial" w:hAnsi="Arial"/>
        </w:rPr>
        <w:t xml:space="preserve"> </w:t>
      </w:r>
      <w:r>
        <w:rPr>
          <w:rFonts w:cs="Arial" w:ascii="Arial" w:hAnsi="Arial"/>
        </w:rPr>
        <w:t>Και εν πάση περιπτώσει ποια ανταποδοτικότητα έχουν οι φόροι τους; Έχουν δρόμους, έχουν ρεύμα για τη δουλειά τους, έχουν γιατρό, έχουν γενικότερη υποδομή; Πώς, λοιπόν, τους αντιμετωπίζετε με τέτοια σκληρότητα;</w:t>
      </w:r>
    </w:p>
    <w:p>
      <w:pPr>
        <w:pStyle w:val="Normal"/>
        <w:rPr>
          <w:rFonts w:ascii="Arial" w:hAnsi="Arial" w:cs="Arial"/>
        </w:rPr>
      </w:pPr>
      <w:r>
        <w:rPr>
          <w:rFonts w:eastAsia="Arial" w:cs="Arial" w:ascii="Arial" w:hAnsi="Arial"/>
        </w:rPr>
        <w:t xml:space="preserve"> </w:t>
      </w:r>
      <w:r>
        <w:rPr>
          <w:rFonts w:cs="Arial" w:ascii="Arial" w:hAnsi="Arial"/>
        </w:rPr>
        <w:t>Δεν το λέω αυτό, κύριοι συνάδελφοι, αντιπολιτευτικά. Το λέω διότι αυτή είναι η πραγματικότητα. Και πρέπει να μας προβληματίσει όλους, γιατί η ύπαιθρος ερημώνεται.</w:t>
      </w:r>
    </w:p>
    <w:p>
      <w:pPr>
        <w:pStyle w:val="Normal"/>
        <w:rPr>
          <w:rFonts w:ascii="Arial" w:hAnsi="Arial" w:cs="Arial"/>
        </w:rPr>
      </w:pPr>
      <w:r>
        <w:rPr>
          <w:rFonts w:eastAsia="Arial" w:cs="Arial" w:ascii="Arial" w:hAnsi="Arial"/>
        </w:rPr>
        <w:t xml:space="preserve"> </w:t>
      </w:r>
      <w:r>
        <w:rPr>
          <w:rFonts w:cs="Arial" w:ascii="Arial" w:hAnsi="Arial"/>
        </w:rPr>
        <w:t>Αγαπητοί συνάδελφοι, πρέπει να σας πω ότι στις ποικιλίες ανατολικού τύπου, που σας ανέφερα προηγουμένως, που είναι και μοναδικές ποικιλίες, όπως είναι ο μπασμάς, τα τύπου Κατερίνης, τα μυρωδάτα Αγρινίου, πρέπει να τα προσέξουμε, να δώσουμε καλύτερες τιμές απ’ αυτές που είχατε ξεκινήσει να δίνονται από το 1981 και που δυστυχώς παρέμειναν καθηλωμένες.</w:t>
      </w:r>
    </w:p>
    <w:p>
      <w:pPr>
        <w:pStyle w:val="Normal"/>
        <w:rPr>
          <w:rFonts w:ascii="Arial" w:hAnsi="Arial" w:cs="Arial"/>
        </w:rPr>
      </w:pPr>
      <w:r>
        <w:rPr>
          <w:rFonts w:eastAsia="Arial" w:cs="Arial" w:ascii="Arial" w:hAnsi="Arial"/>
        </w:rPr>
        <w:t xml:space="preserve"> </w:t>
      </w:r>
      <w:r>
        <w:rPr>
          <w:rFonts w:cs="Arial" w:ascii="Arial" w:hAnsi="Arial"/>
        </w:rPr>
        <w:t>Τώρα, λοιπόν, θα πρέπει, έστω και αυτούς τους δυο μήνες που απομένουν, που έχετε την Προεδρία της Κοινότητας, κύριε Υπουργέ, να ενδιαφερθείτε στο σύνολο πλέον των προβλημάτων και των αρνητικών δεδομένων που έχει ο Κανονισμός 2075. Είναι η ευκαιρία να ανατρέψουμε το κλίμα που επικρατεί εις βάρος του καπνού. Και νομίζω ότι θα το χειροκροτήσουμε όλοι. Ευχαριστώ πολύ.</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 Χατζηδημητρίου έχει το λόγο.</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Κυρίες και κύριοι συνάδελφοι, σύμφωνα με τα τελευταία στοιχεία που έδωσε η Ε.Ο.Κ. στη δημοσιότητα την τελευταία διετία, στον τομέα της γεωργίας, ενώ στις άλλες χώρες της Ενωμένης Ευρώπης απασχολείται από το 4-5% μέχρι το 1,2%, του ενεργού δυναμικού της χώρας, στην Ελλάδα το 21,6% του ενεργού δυναμικού απασχολείται στη γεωργία. Η γεωργία δίνει στον Ελληνικό Λαό, το 15,7% του ακαθαρίστου εθνικού προϊόντος.</w:t>
      </w:r>
    </w:p>
    <w:p>
      <w:pPr>
        <w:pStyle w:val="Normal"/>
        <w:rPr>
          <w:rFonts w:ascii="Arial" w:hAnsi="Arial" w:cs="Arial"/>
        </w:rPr>
      </w:pPr>
      <w:r>
        <w:rPr>
          <w:rFonts w:eastAsia="Arial" w:cs="Arial" w:ascii="Arial" w:hAnsi="Arial"/>
        </w:rPr>
        <w:t xml:space="preserve"> </w:t>
      </w:r>
      <w:r>
        <w:rPr>
          <w:rFonts w:cs="Arial" w:ascii="Arial" w:hAnsi="Arial"/>
        </w:rPr>
        <w:t>Υπάρχει όμως η θλιβερή διαπίστωση, η οποία δυστυχώς συνεχίζεται και στην παρούσα Βουλή, ότι κανένα από τα δυο παλαιά κόμματα, τα οποία μέχρι στιγμής διαδέχονται το ένα το άλλο στην εξουσία, δεν άσκησε πραγματικά μία γεωργική πολιτική, η οποία να αντιμετωπίζει στο παρόν τα προβλήματα και να δίνει ελπίδα για την πορεία τους στο μέλλον.</w:t>
      </w:r>
    </w:p>
    <w:p>
      <w:pPr>
        <w:pStyle w:val="Normal"/>
        <w:rPr>
          <w:rFonts w:ascii="Arial" w:hAnsi="Arial" w:cs="Arial"/>
        </w:rPr>
      </w:pPr>
      <w:r>
        <w:rPr>
          <w:rFonts w:eastAsia="Arial" w:cs="Arial" w:ascii="Arial" w:hAnsi="Arial"/>
        </w:rPr>
        <w:t xml:space="preserve"> </w:t>
      </w:r>
      <w:r>
        <w:rPr>
          <w:rFonts w:cs="Arial" w:ascii="Arial" w:hAnsi="Arial"/>
        </w:rPr>
        <w:t>Δυστυχώς, οι Ελληνικές Κυβερνήσεις μετά την είσοδο της Ελλάδος στην Ε.Ο.Κ., μία και μόνο πολιτική έχουν γύρω από τα θέματα των γεωργών: Πώς θα εισπράξουν τις επιδοτήσεις από τα Κοινοτικά Ταμεία. Αλλά αυτός ο σκοπός είσπραξης των επιδοτήσεων δεν λύνει κανένα πρόβλημα. Αντίθετα, τα επισωρεύει.</w:t>
      </w:r>
    </w:p>
    <w:p>
      <w:pPr>
        <w:pStyle w:val="Normal"/>
        <w:rPr>
          <w:rFonts w:ascii="Arial" w:hAnsi="Arial" w:cs="Arial"/>
        </w:rPr>
      </w:pPr>
      <w:r>
        <w:rPr>
          <w:rFonts w:eastAsia="Arial" w:cs="Arial" w:ascii="Arial" w:hAnsi="Arial"/>
        </w:rPr>
        <w:t xml:space="preserve"> </w:t>
      </w:r>
      <w:r>
        <w:rPr>
          <w:rFonts w:cs="Arial" w:ascii="Arial" w:hAnsi="Arial"/>
        </w:rPr>
        <w:t>Και έτσι φτάσαμε σήμερα, κύριε Υπουργέ και κύριοι συνάδελφοι, στο δραματικό σημείο, να βλέπουμε τους Έλληνες καπνοπαραγωγούς να κόβουν τη Χώρα στα δυο, στα τρία, στα τέσσερα. Όχι, γιατί ξαφνικά παραλογίστηκαν, αλλά γιατί ξαφνικά έγινε αντιληπτό ότι η πολιτική που ακολουθείτε κόβει το νήμα της δικής τους οικονομικής επιβίωσης. Γι’ αυτό, κόπηκε η Χώρα στα δύο, κύριε Υπουργέ. Δεν κόπηκε γιατί παρακινήθηκαν οι καπνοπαραγωγοί από κάποιες πολιτικές δυνάμεις που αντιλαμβάνονται λανθασμένα το ρόλο της άσκησης της Αντιπολίτευσης. Κόπηκε η Ελλάδα στα δύο και θα ξανακοπεί, να είστε βέβαιος, αν δεν λυθούν αυτά τα προβλήματα. Γιατί δεν υπάρχει πλέον προοπτική επιβίωσης.</w:t>
      </w:r>
    </w:p>
    <w:p>
      <w:pPr>
        <w:pStyle w:val="Normal"/>
        <w:rPr>
          <w:rFonts w:ascii="Arial" w:hAnsi="Arial" w:cs="Arial"/>
        </w:rPr>
      </w:pPr>
      <w:r>
        <w:rPr>
          <w:rFonts w:eastAsia="Arial" w:cs="Arial" w:ascii="Arial" w:hAnsi="Arial"/>
        </w:rPr>
        <w:t xml:space="preserve"> </w:t>
      </w:r>
      <w:r>
        <w:rPr>
          <w:rFonts w:cs="Arial" w:ascii="Arial" w:hAnsi="Arial"/>
        </w:rPr>
        <w:t>Ακούγοντας το συνάδελφο της Νέας Δημοκρατίας να αναπτύσσει την επερώτησή τους, διερωτήθηκα: Προς τι κατετέθη αυτή η επερώτηση; Για να ακούσουμε γενικολογίες; Διότι η σημερινή κατάντια των Ελλήνων καπνοπαραγωγών έχει τη ρίζα της στον Κανονισμό 2075/92, τον οποίο ο Υπουργός Γεωργίας της Νέας Δημοκρατίας υπέγραψε.</w:t>
      </w:r>
    </w:p>
    <w:p>
      <w:pPr>
        <w:pStyle w:val="Normal"/>
        <w:rPr>
          <w:rFonts w:ascii="Arial" w:hAnsi="Arial" w:cs="Arial"/>
        </w:rPr>
      </w:pPr>
      <w:r>
        <w:rPr>
          <w:rFonts w:eastAsia="Arial" w:cs="Arial" w:ascii="Arial" w:hAnsi="Arial"/>
        </w:rPr>
        <w:t xml:space="preserve"> </w:t>
      </w:r>
      <w:r>
        <w:rPr>
          <w:rFonts w:cs="Arial" w:ascii="Arial" w:hAnsi="Arial"/>
        </w:rPr>
        <w:t>Όταν οι Βόρειοι γείτονές μας, των οποίων το εργατικό δυναμικό που απασχολείται στη γεωργία ανέρχεται σε 1% ή σε 2% και όταν το 1,5% είναι το ποσοστό στο οποίο αντιστοιχεί η συμβολή της γεωργίας στο σχηματισμό του εθνικού τους προϊόντος και όταν με αυτά τα δεδομένα αυτοί οι Βόρειοι γείτονές μας όταν αναθεωρούνταν το ‘ 92 η κοινή αγροτική πολιτική, φρόντισαν παρά ταύτα, παρά το απειροελάχιστο που αντιστοιχούσε στα οικονομικά τους δεδομένα και μεγέθη, οι γεωργοί να προστατέψουν τα δικά τους προϊόντα, είτε λέγονται βοοειδή είτε λέγονται γαλακτοκομικά, δυστυχώς η τότε κυβέρνηση αδιαφόρησε πραγματικά ή στάθηκε ανίκανη στο να προστατέψει τα συμφέροντα των Ελλήνων καπνοπαραγωγών. Και μιλούμε για 70.000 οικογένειες.</w:t>
      </w:r>
    </w:p>
    <w:p>
      <w:pPr>
        <w:pStyle w:val="Normal"/>
        <w:rPr>
          <w:rFonts w:ascii="Arial" w:hAnsi="Arial" w:cs="Arial"/>
        </w:rPr>
      </w:pPr>
      <w:r>
        <w:rPr>
          <w:rFonts w:eastAsia="Arial" w:cs="Arial" w:ascii="Arial" w:hAnsi="Arial"/>
        </w:rPr>
        <w:t xml:space="preserve"> </w:t>
      </w:r>
      <w:r>
        <w:rPr>
          <w:rFonts w:cs="Arial" w:ascii="Arial" w:hAnsi="Arial"/>
        </w:rPr>
        <w:t>Θα περίμενα πραγματικά από το σημερινό κόμμα της Αξιωματικής Αντιπολίτευσης τουλάχιστον να αναγνωρίσει το λάθος του και αναγνωρίζοντάς το, να προβεί σε κάποιες προτάσεις. Γιατί δεν έχει νόημα να ασκούμε μόνο κριτική σε μία Κυβέρνηση, τι δεν έκανε ή τι πρέπει να κάνει. Πρέπει να προσφέρουμε και οι ίδιοι θετικά σε αυτό το δέον γενέσθαι, για να επιλυθούν τα προβλήματα τα οποία είναι οξύτατα και τα οποία αντιμετωπίζουν οι Έλληνες καπνοπαραγωγοί.</w:t>
      </w:r>
    </w:p>
    <w:p>
      <w:pPr>
        <w:pStyle w:val="Normal"/>
        <w:rPr>
          <w:rFonts w:ascii="Arial" w:hAnsi="Arial" w:cs="Arial"/>
        </w:rPr>
      </w:pPr>
      <w:r>
        <w:rPr>
          <w:rFonts w:eastAsia="Arial" w:cs="Arial" w:ascii="Arial" w:hAnsi="Arial"/>
        </w:rPr>
        <w:t xml:space="preserve"> </w:t>
      </w:r>
      <w:r>
        <w:rPr>
          <w:rFonts w:cs="Arial" w:ascii="Arial" w:hAnsi="Arial"/>
        </w:rPr>
        <w:t>Το καπνό -νομίζω ότι αξίζει τον κόπο να δώσουμε αυτά τα στοιχεία- αποτελεί το τέταρτο εξαγώγιμο προϊόν της Χώρας, από άποψη εμπορικής αξίας εξαγωγών, με πρώτα τα ενδύματα, δεύτερα τα βαμβακονήματα και τρίτα τα προϊόντα πετρελαίου. Είναι δε το δεύτερο από άποψη εισαγωγής συναλλάγματος. Δίνω αυτά τα στοιχεία, για να καταστεί σαφές τόσο στην Εθνική Αντιπροσωπεία, όσο και σε όλους όσους ακούσουν την παρούσα ομιλία, για το ποια είναι η σπουδαιότητα του καπνού και για την εθνική οικονομία. Αν δε μαζέψουμε το συνολικό ποσό που εισπράττουμε από τις εξαγωγές και τις επιδοτήσεις που παίρνουμε από την Ε.Ο.Κ.., τότε καθίσταται το δεύτερο προϊόν, από απόψεως συναλλαγματικής εισροής στα ταμεία της Χώρας μας. Είναι, δε, το πρώτο προϊόν, το αγροτικό προϊόν, όσον αφορά τις εξαγωγές. Και αφορά 70.000 ελληνικές οικογένειες. Αυτά, λοιπόν, είναι τα δεδομένα.</w:t>
      </w:r>
    </w:p>
    <w:p>
      <w:pPr>
        <w:pStyle w:val="Normal"/>
        <w:rPr>
          <w:rFonts w:ascii="Arial" w:hAnsi="Arial" w:cs="Arial"/>
        </w:rPr>
      </w:pPr>
      <w:r>
        <w:rPr>
          <w:rFonts w:eastAsia="Arial" w:cs="Arial" w:ascii="Arial" w:hAnsi="Arial"/>
        </w:rPr>
        <w:t xml:space="preserve"> </w:t>
      </w:r>
      <w:r>
        <w:rPr>
          <w:rFonts w:cs="Arial" w:ascii="Arial" w:hAnsi="Arial"/>
        </w:rPr>
        <w:t>Η κατάσταση ποια είναι; Πριν από 4 χρόνια, οι Έλληνες καπνοπαραγωγοί της ποικιλίας "Νπασμά" π.χ. πουλούσαν τον καπνό τους 2.000 δρχ. το κιλό, με πολύ μειωμένο, ασφαλώς, κόστος παραγωγής. Σήμερα, μετά από 4 χρόνια το πουλούν 500, 600 ή και 700 δρχ. φθηνότερα. Η ίδια η Ε.Ο.Κ.., κύριε Υπουργέ, μας δίνει κάποια στοιχεία και μας λέει ότι μόνο κατά το έτος 1992 οι Έλληνες παραγωγοί έχασαν από το εισόδημά τους 17,5% της αξίας.</w:t>
      </w:r>
    </w:p>
    <w:p>
      <w:pPr>
        <w:pStyle w:val="Normal"/>
        <w:rPr>
          <w:rFonts w:ascii="Arial" w:hAnsi="Arial" w:cs="Arial"/>
        </w:rPr>
      </w:pPr>
      <w:r>
        <w:rPr>
          <w:rFonts w:eastAsia="Arial" w:cs="Arial" w:ascii="Arial" w:hAnsi="Arial"/>
        </w:rPr>
        <w:t xml:space="preserve"> </w:t>
      </w:r>
      <w:r>
        <w:rPr>
          <w:rFonts w:cs="Arial" w:ascii="Arial" w:hAnsi="Arial"/>
        </w:rPr>
        <w:t>Το κόστος, λοιπόν, αυξάνεται και τα έσοδα μειώνονται. Άρα, λοιπόν, είναι δικαιολογημένες οι αντιδράσεις. Υπάρχει δυνατότητα του καπνοπαραγωγού να αφήσει αυτό το προϊόν και να στραφεί σε άλλη καλλιέργεια; Δυστυχώς όχι, διότι η ποιότητα του τόπου όπου καλλιεργείται αυτό το προϊόν είναι τέτοια, είναι τέτοιες οι συνθήκες του εδάφους που επιβάλλουν τη μονοκαλλιέργεια. Συνήθως στα μέρη που βγαίνει καπνό, καλλιεργείται σιτάρι και καπνό και τίποτε άλλο.</w:t>
      </w:r>
    </w:p>
    <w:p>
      <w:pPr>
        <w:pStyle w:val="Normal"/>
        <w:rPr>
          <w:rFonts w:ascii="Arial" w:hAnsi="Arial" w:cs="Arial"/>
        </w:rPr>
      </w:pPr>
      <w:r>
        <w:rPr>
          <w:rFonts w:eastAsia="Arial" w:cs="Arial" w:ascii="Arial" w:hAnsi="Arial"/>
        </w:rPr>
        <w:t xml:space="preserve"> </w:t>
      </w:r>
      <w:r>
        <w:rPr>
          <w:rFonts w:cs="Arial" w:ascii="Arial" w:hAnsi="Arial"/>
        </w:rPr>
        <w:t xml:space="preserve">Είναι γνωστό σε όλους μας ότι το σιτάρι δεν αποδίδει εισόδημα ικανό για να μπορέσει ο Έλληνας καπνοπαραγωγός να αντισταθμίσει πιθανή απώλεια από καπνό και να επιβιώσει οικονομικά. </w:t>
      </w:r>
    </w:p>
    <w:p>
      <w:pPr>
        <w:pStyle w:val="Normal"/>
        <w:rPr>
          <w:rFonts w:ascii="Arial" w:hAnsi="Arial" w:cs="Arial"/>
        </w:rPr>
      </w:pPr>
      <w:r>
        <w:rPr>
          <w:rFonts w:eastAsia="Arial" w:cs="Arial" w:ascii="Arial" w:hAnsi="Arial"/>
        </w:rPr>
        <w:t xml:space="preserve"> </w:t>
      </w:r>
      <w:r>
        <w:rPr>
          <w:rFonts w:cs="Arial" w:ascii="Arial" w:hAnsi="Arial"/>
        </w:rPr>
        <w:t>Τέλος, πρέπει να μνημονεύσουμε ότι είναι, πραγματικά, επιδρομή αυτή η οποία γίνεται και δεν είναι πολιτική, σε βάρος των Ελλήνων καπνοπαραγωγών, οι οποίοι σε μία περίοδο 10 με 15 ετών θα πάψουν να υπάρχουν. Στην Ελλάδα δεν θα υπάρχει καπνός. Από 1,3 δισ. ECU, τα οποία δίνονταν μέχρι πέρυσι υπέρ των καπνοπαραγωγών, σε δαπάνες της Ε.Ο.Κ., στην προσεχή 6ετία θα πέσουμε στα 830 εκατ. ECU. Και, επιπλέον, θα μειωθεί κατά 21% ο όγκος παραγωγής των καπνών.</w:t>
      </w:r>
    </w:p>
    <w:p>
      <w:pPr>
        <w:pStyle w:val="Normal"/>
        <w:rPr>
          <w:rFonts w:ascii="Arial" w:hAnsi="Arial" w:cs="Arial"/>
        </w:rPr>
      </w:pPr>
      <w:r>
        <w:rPr>
          <w:rFonts w:eastAsia="Arial" w:cs="Arial" w:ascii="Arial" w:hAnsi="Arial"/>
        </w:rPr>
        <w:t xml:space="preserve"> </w:t>
      </w:r>
      <w:r>
        <w:rPr>
          <w:rFonts w:cs="Arial" w:ascii="Arial" w:hAnsi="Arial"/>
        </w:rPr>
        <w:t>Έρχεται συμπληρωματικά και η GATT και επιβάλει και αυτή να μειωθούν οι εξαγωγικές επιδοτήσεις κατά 36%.</w:t>
      </w:r>
    </w:p>
    <w:p>
      <w:pPr>
        <w:pStyle w:val="Normal"/>
        <w:rPr>
          <w:rFonts w:ascii="Arial" w:hAnsi="Arial" w:cs="Arial"/>
        </w:rPr>
      </w:pPr>
      <w:r>
        <w:rPr>
          <w:rFonts w:eastAsia="Arial" w:cs="Arial" w:ascii="Arial" w:hAnsi="Arial"/>
        </w:rPr>
        <w:t xml:space="preserve"> </w:t>
      </w:r>
      <w:r>
        <w:rPr>
          <w:rFonts w:cs="Arial" w:ascii="Arial" w:hAnsi="Arial"/>
        </w:rPr>
        <w:t>Αυτή είναι η πραγματικότητα. Ποιες είναι οι δυνατότητες -διότι δεν αρκεί μόνο να επισημαίνουμε την πραγματικότητα- και τι προτείνουν τα Κόμματα που ασκούμε αυτήν την κριτική; Πρέπει, κύριε Υπουργέ, πριν προχωρήσω σε συγκεκριμένες προτάσεις, τις οποίες θα διατυπώσει η Πολιτική Άνοιξη, να σας πω το εξής. Δεν είναι μόνο η Νέα Δημοκρατία η οποία ξεκίνησε και έβαλε πρώτη το λίθο της ταφής ουσιαστικά των Ελλήνων καπνοπαραγωγών. Την ίδια πολιτική ανικανότητας αντιμετώπισης των προβλημάτων των καπνοπαραγωγών συνέχισε και η δική σας Κυβέρνηση όταν συμμετείχατε στο Συμβούλιο Υπουργών Γεωργίας των 12 το Δεκέμβριο και εκεί, ενώ όλοι οι άλλοι συνεταίροι μας έθεσαν προβλήματα δικών τους γεωργών και για τα οποία πέτυχαν λύσεις, δυστυχώς και πάλι η ελληνική Πλευρά, η Ελληνική Κυβέρνηση, αυτήν τη φορά η Κυβέρνηση του ΠΑ.ΣΟ.Κ. ολιγώρησε.</w:t>
      </w:r>
    </w:p>
    <w:p>
      <w:pPr>
        <w:pStyle w:val="Normal"/>
        <w:rPr>
          <w:rFonts w:ascii="Arial" w:hAnsi="Arial" w:cs="Arial"/>
        </w:rPr>
      </w:pPr>
      <w:r>
        <w:rPr>
          <w:rFonts w:eastAsia="Arial" w:cs="Arial" w:ascii="Arial" w:hAnsi="Arial"/>
        </w:rPr>
        <w:t xml:space="preserve"> </w:t>
      </w:r>
      <w:r>
        <w:rPr>
          <w:rFonts w:cs="Arial" w:ascii="Arial" w:hAnsi="Arial"/>
        </w:rPr>
        <w:t>Και τι κάνατε, κύριε Υπουργέ; Θέσατε το θέμα και δεν σας αδικώ.</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Θα τα ακούσετε σε λίγο.</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Ναι, κύριε Ροκόφυλλε, μην αδημονείτε. Θα μπορέσετε να μου απαντήσετε.</w:t>
      </w:r>
    </w:p>
    <w:p>
      <w:pPr>
        <w:pStyle w:val="Normal"/>
        <w:rPr>
          <w:rFonts w:ascii="Arial" w:hAnsi="Arial" w:cs="Arial"/>
        </w:rPr>
      </w:pPr>
      <w:r>
        <w:rPr>
          <w:rFonts w:eastAsia="Arial" w:cs="Arial" w:ascii="Arial" w:hAnsi="Arial"/>
        </w:rPr>
        <w:t xml:space="preserve"> </w:t>
      </w:r>
      <w:r>
        <w:rPr>
          <w:rFonts w:cs="Arial" w:ascii="Arial" w:hAnsi="Arial"/>
        </w:rPr>
        <w:t>Θέσατε το θέμα για να αρκεστείτε σε μία αόριστη υπόσχεση του Επιτρόπου ότι θα το εξετάσουν ευνοϊκά στο μέλλον. Ελπίζω να μην έχει την ευνοϊκή εξέταση που έχει και το θέμα των Σκοπίων από μέρους των συνεταίρων μας.</w:t>
      </w:r>
    </w:p>
    <w:p>
      <w:pPr>
        <w:pStyle w:val="Normal"/>
        <w:rPr>
          <w:rFonts w:ascii="Arial" w:hAnsi="Arial" w:cs="Arial"/>
        </w:rPr>
      </w:pPr>
      <w:r>
        <w:rPr>
          <w:rFonts w:eastAsia="Arial" w:cs="Arial" w:ascii="Arial" w:hAnsi="Arial"/>
        </w:rPr>
        <w:t xml:space="preserve"> </w:t>
      </w:r>
      <w:r>
        <w:rPr>
          <w:rFonts w:cs="Arial" w:ascii="Arial" w:hAnsi="Arial"/>
        </w:rPr>
        <w:t>Κύριε Υπουργέ, θα κάνουμε 9 συγκεκριμένες προτάσεις. Κατ’ αρχάς πρέπει να υπάρξει πλήρης ενημέρωση των αγροτών μας για το ποια είναι η σημερινή κατάσταση και ποιες είναι οι δυνατότητες για το μέλλον. Σας ομιλώ και εξ’ ιδίας πείρας περιοδεύοντας σε καπνοπαραγωγικές περιοχές. Οι παραγωγοί μας δεν γνωρίζουν πλήρως τα δεδομένα.</w:t>
      </w:r>
    </w:p>
    <w:p>
      <w:pPr>
        <w:pStyle w:val="Normal"/>
        <w:rPr>
          <w:rFonts w:ascii="Arial" w:hAnsi="Arial" w:cs="Arial"/>
        </w:rPr>
      </w:pPr>
      <w:r>
        <w:rPr>
          <w:rFonts w:eastAsia="Arial" w:cs="Arial" w:ascii="Arial" w:hAnsi="Arial"/>
        </w:rPr>
        <w:t xml:space="preserve"> </w:t>
      </w:r>
      <w:r>
        <w:rPr>
          <w:rFonts w:cs="Arial" w:ascii="Arial" w:hAnsi="Arial"/>
        </w:rPr>
        <w:t>Πρέπει επίσης να στηρίξετε τις τιμές της εσοδείας του 1993, όχι για να πλουτίσουν οι αγρότες, αλλά για να μπορέσουν να επιβιώσουν. Μιλάμε για θέμα επιβίωσης.</w:t>
      </w:r>
    </w:p>
    <w:p>
      <w:pPr>
        <w:pStyle w:val="Normal"/>
        <w:rPr>
          <w:rFonts w:ascii="Arial" w:hAnsi="Arial" w:cs="Arial"/>
        </w:rPr>
      </w:pPr>
      <w:r>
        <w:rPr>
          <w:rFonts w:eastAsia="Arial" w:cs="Arial" w:ascii="Arial" w:hAnsi="Arial"/>
        </w:rPr>
        <w:t xml:space="preserve"> </w:t>
      </w:r>
      <w:r>
        <w:rPr>
          <w:rFonts w:cs="Arial" w:ascii="Arial" w:hAnsi="Arial"/>
        </w:rPr>
        <w:t>Πρέπει να επαναφέρετε στα πλαίσια της Κοινότητας το θέμα των εξαγωγικών επιδοτήσεων, μειωμένες βέβαια -πρέπει να είμαστε αληθείς και δίκαιοι- κατά 36% όπως επιβάλει η GATT. Γιατί το υπόλοιπο, πέραν του 36%, κύριε Υπουργέ, πρέπει να λεχθεί στην Εθνική Αντιπροσωπεία, πρέπει να γίνει γνωστό στον Ελληνικό Λαό ότι δεν είναι επιβολή της GATT, δεν είναι επιταγή της GATT. Είναι συμφωνία στα πλαίσια της κοινής αγροτικής πολιτικής που επεβλήθη με έναν Κανονισμό.</w:t>
      </w:r>
    </w:p>
    <w:p>
      <w:pPr>
        <w:pStyle w:val="Normal"/>
        <w:rPr>
          <w:rFonts w:ascii="Arial" w:hAnsi="Arial" w:cs="Arial"/>
        </w:rPr>
      </w:pPr>
      <w:r>
        <w:rPr>
          <w:rFonts w:eastAsia="Arial" w:cs="Arial" w:ascii="Arial" w:hAnsi="Arial"/>
        </w:rPr>
        <w:t xml:space="preserve"> </w:t>
      </w:r>
      <w:r>
        <w:rPr>
          <w:rFonts w:cs="Arial" w:ascii="Arial" w:hAnsi="Arial"/>
        </w:rPr>
        <w:t>Αυτόν τον Κανονισμό, επειδή είναι θέμα επιβίωσης των Ελλήνων καπνοπαραγωγών, πρέπει να απαιτήσετε να τον αλλάξετε, και έχετε τη δυνατότητα. Παζάρι γίνεται στην Ε.Ο.Κ. Πάντα κάτι μας ζητούνε και κάτι ζητούμε. Αυτή τη φορά είναι ανάγκη επιβίωσης των καπνοπαραγωγών να ζητήσετε την αλλαγή αυτών των πραγμάτων, τα οποία σας μνημονεύω:</w:t>
      </w:r>
    </w:p>
    <w:p>
      <w:pPr>
        <w:pStyle w:val="Normal"/>
        <w:rPr>
          <w:rFonts w:ascii="Arial" w:hAnsi="Arial" w:cs="Arial"/>
        </w:rPr>
      </w:pPr>
      <w:r>
        <w:rPr>
          <w:rFonts w:eastAsia="Arial" w:cs="Arial" w:ascii="Arial" w:hAnsi="Arial"/>
        </w:rPr>
        <w:t xml:space="preserve"> </w:t>
      </w:r>
      <w:r>
        <w:rPr>
          <w:rFonts w:cs="Arial" w:ascii="Arial" w:hAnsi="Arial"/>
        </w:rPr>
        <w:t>Το θέμα των ποσοστώσεων. Προείπα ότι σε 10 με 15 χρόνια, όταν οι υπάρχοντες καπνοπαραγωγοί θα έχουν φθάσει την ηλικία των 65 ετών, δε θα υπάρχει Έλληνας καπνοπαραγωγός. Ουσιαστικά όπως κατανέμονται οι ποσοστώσεις χωρίς δυνατότητα μεταφοράς, δεν υπάρχει δυνατότητα να μπει στην παραγωγή καπνού νέος γεωργός.</w:t>
      </w:r>
    </w:p>
    <w:p>
      <w:pPr>
        <w:pStyle w:val="Normal"/>
        <w:rPr>
          <w:rFonts w:ascii="Arial" w:hAnsi="Arial" w:cs="Arial"/>
        </w:rPr>
      </w:pPr>
      <w:r>
        <w:rPr>
          <w:rFonts w:eastAsia="Arial" w:cs="Arial" w:ascii="Arial" w:hAnsi="Arial"/>
        </w:rPr>
        <w:t xml:space="preserve"> </w:t>
      </w:r>
      <w:r>
        <w:rPr>
          <w:rFonts w:cs="Arial" w:ascii="Arial" w:hAnsi="Arial"/>
        </w:rPr>
        <w:t>Πρέπει να αντιμετωπίσετε το θέμα των επενδύσεων που έγιναν για τα Βιρτζίνια, διότι υπήρξαν καπνοπαραγωγοί οι οποίοι δανείστηκαν, έκαναν επενδύσεις -τα Βιρτζίνια θελουν εγκαταστάσεις- ή έκαναν συνεταιρισμούς που δανείστηκαν και ξαφνικά βρέθηκαν μπροστά σ’ αυτήν την επιδρομή, σ’ αυτήν την καταστροφή. Έχει χρέος η Κυβέρνηση, τα προβλήματα αυτών των ανθρώπων να τα αντιμετωπίσει.</w:t>
      </w:r>
    </w:p>
    <w:p>
      <w:pPr>
        <w:pStyle w:val="Normal"/>
        <w:rPr>
          <w:rFonts w:ascii="Arial" w:hAnsi="Arial" w:cs="Arial"/>
        </w:rPr>
      </w:pPr>
      <w:r>
        <w:rPr>
          <w:rFonts w:eastAsia="Arial" w:cs="Arial" w:ascii="Arial" w:hAnsi="Arial"/>
        </w:rPr>
        <w:t xml:space="preserve"> </w:t>
      </w:r>
      <w:r>
        <w:rPr>
          <w:rFonts w:cs="Arial" w:ascii="Arial" w:hAnsi="Arial"/>
        </w:rPr>
        <w:t>Κάτι άλλο σκανδαλώδες: Όπως γνωρίζετε οι καπνέμποροι εισπράττουν από το Ελληνικό Δημόσιο έναντι της επιδότησης της Ε.Ο.Κ., προκαταβολή. Αυτήν την προκαταβολή την κρατούν συνήθως, τη βάζουν στην τράπεζα...</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η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Τώρα κάνετε ανάλυση των 9 προτάσεων που είπατε. Δεν τις αναφέρετε απλώς.</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Τελειώνω,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Είναι πάρα πολλοί Βουλευτές...</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Νομίζω, κύριε Πρόεδρε, ότι και στον προηγούμενο ομιλητή αφήσατε κάποια ανοχή 3 λεπτών. Θα παρακαλούσα να είχα ίση μεταχείρισ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Εύχομαι να το τηρήσετε και εσείς, αλλά δε θα το τηρήσετε.</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Αν με διακόψετε άλλες δύο φορές, κύριε Πρόεδρε, δε θα το τηρήσω, είναι αλήθεια.</w:t>
      </w:r>
    </w:p>
    <w:p>
      <w:pPr>
        <w:pStyle w:val="Normal"/>
        <w:rPr>
          <w:rFonts w:ascii="Arial" w:hAnsi="Arial" w:cs="Arial"/>
        </w:rPr>
      </w:pPr>
      <w:r>
        <w:rPr>
          <w:rFonts w:eastAsia="Arial" w:cs="Arial" w:ascii="Arial" w:hAnsi="Arial"/>
        </w:rPr>
        <w:t xml:space="preserve"> </w:t>
      </w:r>
      <w:r>
        <w:rPr>
          <w:rFonts w:cs="Arial" w:ascii="Arial" w:hAnsi="Arial"/>
        </w:rPr>
        <w:t>Με απόφαση της κυβέρνησης της Νέας Δημοκρατίας προεβλέφθη ότι ο καπνέμπορος που δεν πληρώνει τον Έλληνα αγρότη, θα πληρώσει υπέρ του FEOGA τόκο υπερημερίας 10,6%.</w:t>
      </w:r>
    </w:p>
    <w:p>
      <w:pPr>
        <w:pStyle w:val="Normal"/>
        <w:rPr>
          <w:rFonts w:ascii="Arial" w:hAnsi="Arial" w:cs="Arial"/>
        </w:rPr>
      </w:pPr>
      <w:r>
        <w:rPr>
          <w:rFonts w:eastAsia="Arial" w:cs="Arial" w:ascii="Arial" w:hAnsi="Arial"/>
        </w:rPr>
        <w:t xml:space="preserve"> </w:t>
      </w:r>
      <w:r>
        <w:rPr>
          <w:rFonts w:cs="Arial" w:ascii="Arial" w:hAnsi="Arial"/>
        </w:rPr>
        <w:t>Παίρνουν λοιπόν οι καπνέμποροι τα δισεκατομμύρια των επιδοτήσεων, τα βάζουν στις τράπεζες σε Ρέπος, αυτοί πλουτίζουν και οι αγρότες δεν έχουν να πληρώσουν τα δάνειά τους στην Αγροτική Τράπεζα, η οποία τους δανείζει με τόκο 36%. Αυτό είναι σκάνδαλο, κύριε Υπουργέ, το οποίο πρέπει πάραυτα να αντιμετωπίσει η Ελληνική Κυβέρνηση.</w:t>
      </w:r>
    </w:p>
    <w:p>
      <w:pPr>
        <w:pStyle w:val="Normal"/>
        <w:rPr>
          <w:rFonts w:ascii="Arial" w:hAnsi="Arial" w:cs="Arial"/>
        </w:rPr>
      </w:pPr>
      <w:r>
        <w:rPr>
          <w:rFonts w:eastAsia="Arial" w:cs="Arial" w:ascii="Arial" w:hAnsi="Arial"/>
        </w:rPr>
        <w:t xml:space="preserve"> </w:t>
      </w:r>
      <w:r>
        <w:rPr>
          <w:rFonts w:cs="Arial" w:ascii="Arial" w:hAnsi="Arial"/>
        </w:rPr>
        <w:t>Ο Κανονισμός της Ε.Ο.Κ. -ο 893 νομίζω- λέει ότι εντός μηνός θα πρέπει να πληρώνονται οι παραγωγοί. Γιατί λοιπόν, 10,6 τόκο υπερημερίας υπέρ του καπνεμπορίου, την ώρα που ο καπνοπαραγωγός για τα χρέη του στην Αγροτική Τράπεζα πληρώνει 36% και 40% τόκο; Άρα λοιπόν, πρόκειται για σκανδαλώδη κυριολεκτικά, ρύθμιση υπέρ του καπνεμπορίου και σε βάρος των Ελλήνων καπνοπαραγωγών.</w:t>
      </w:r>
    </w:p>
    <w:p>
      <w:pPr>
        <w:pStyle w:val="Normal"/>
        <w:rPr>
          <w:rFonts w:ascii="Arial" w:hAnsi="Arial" w:cs="Arial"/>
        </w:rPr>
      </w:pPr>
      <w:r>
        <w:rPr>
          <w:rFonts w:eastAsia="Arial" w:cs="Arial" w:ascii="Arial" w:hAnsi="Arial"/>
        </w:rPr>
        <w:t xml:space="preserve"> </w:t>
      </w:r>
      <w:r>
        <w:rPr>
          <w:rFonts w:cs="Arial" w:ascii="Arial" w:hAnsi="Arial"/>
        </w:rPr>
        <w:t>Κύριε Υπουργέ, θα πρέπει επίσης, να δείτε το θέμα των συμβολαίων, το οποίο κατήγγειλα και στην πρώτη ερώτηση που κατέθεσα σαν Βουλευτής στο Ελληνικό Κοινοβούλιο τον Νοέμβριο μήνα και μου απάντησε ο συνάδελφός σας ο κ. Κωνσταντίνου. Υπάρχουν στοιχεία -μπορείτε να τα δείτε, είναι στη διάθεσή σας- από τα οποία αποδεικνύεται ότι εκμεταλλευόμενοι τον 2075/92 κανονισμό, οι έμποροι έχουν συμπτύξει τραστ...</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εως του χρόνου ομιλίας του κυρίου Βουλευτού.)</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Θα παρακαλέσω να ολοκληρώσετε. Δε θα σας δώσω περισσότερο χρόνο. Ήδη κάνετε κατάχρηση δικαιώματος.</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το οποίο αποδεικνύεται από το γεγονός ότι κανένας έμπορος, για καμία ποικιλία καπνού της αυτής ποιότητας, δεν έδωσε ούτε μισή δραχμή διαφορετική τιμή από άλλον έμπορο.</w:t>
      </w:r>
    </w:p>
    <w:p>
      <w:pPr>
        <w:pStyle w:val="Normal"/>
        <w:rPr>
          <w:rFonts w:ascii="Arial" w:hAnsi="Arial" w:cs="Arial"/>
        </w:rPr>
      </w:pPr>
      <w:r>
        <w:rPr>
          <w:rFonts w:eastAsia="Arial" w:cs="Arial" w:ascii="Arial" w:hAnsi="Arial"/>
        </w:rPr>
        <w:t xml:space="preserve"> </w:t>
      </w:r>
      <w:r>
        <w:rPr>
          <w:rFonts w:cs="Arial" w:ascii="Arial" w:hAnsi="Arial"/>
        </w:rPr>
        <w:t>Σας γνωρίζω δε, ότι μόλις σήμερα μας κοινοποίησε η Ε.Ο.Κ. απόφασή της, μέσω του εντύπου το οποίο μας δίδεται, με την οποία σε παρόμοια ενέργεια των χαλυβουργικών βιομηχανιών της Ε.Ο.Κ. , έχει επιβληθεί πρόστιμο 100 εκατομμυρίων ECU σε 16 επιχειρήσεις. Περίμενα ότι από το Νοέμβριο μήνα θα είχε επιληφθεί η Κυβέρνησή σας, δεδομένου ότι ισχυρίζεστε ότι είσθε και σοσιαλιστική Κυβέρνηση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Σας παρακαλώ, κύριε Χατζηδημητρίου, να τελειώσετε. Μη φέρνετε σε δύσκολη θέση το Προεδρείο.</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Μέχρι σήμερα δεν έχετε προβεί σε καμία ενέργεια. Καταγγέλλουμε στον Ελληνικό Λαό την απραξία σας και την ολιγωρία σας και ζητούμε να σταθείτε πραγματικά και με τη δική μας βοήθεια και αρωγή, στην επίλυση των προβλημάτων των Ελλήνων παραγωγών, για να μπορέσουν να επιζήσουν για να μην καταλήξουν προλετάριοι στην Αθήνα.</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Επιτέλους, κύριε Χατζηδημητρίου, υπάρχει και Προεδρείο. Σας έδωσα χρόνο υπέρ αρκετό για να ολοκληρώσετε τη σκέψη σας.</w:t>
      </w:r>
    </w:p>
    <w:p>
      <w:pPr>
        <w:pStyle w:val="Normal"/>
        <w:rPr>
          <w:rFonts w:ascii="Arial" w:hAnsi="Arial" w:cs="Arial"/>
        </w:rPr>
      </w:pPr>
      <w:r>
        <w:rPr>
          <w:rFonts w:eastAsia="Arial" w:cs="Arial" w:ascii="Arial" w:hAnsi="Arial"/>
        </w:rPr>
        <w:t xml:space="preserve"> </w:t>
      </w:r>
      <w:r>
        <w:rPr>
          <w:rFonts w:cs="Arial" w:ascii="Arial" w:hAnsi="Arial"/>
        </w:rPr>
        <w:t>Ο κ. Στριφτάρης έχει το λόγο.</w:t>
      </w:r>
    </w:p>
    <w:p>
      <w:pPr>
        <w:pStyle w:val="Normal"/>
        <w:rPr>
          <w:rFonts w:ascii="Arial" w:hAnsi="Arial" w:cs="Arial"/>
        </w:rPr>
      </w:pPr>
      <w:r>
        <w:rPr>
          <w:rFonts w:eastAsia="Arial" w:cs="Arial" w:ascii="Arial" w:hAnsi="Arial"/>
        </w:rPr>
        <w:t xml:space="preserve"> </w:t>
      </w:r>
      <w:r>
        <w:rPr>
          <w:rFonts w:cs="Arial" w:ascii="Arial" w:hAnsi="Arial"/>
        </w:rPr>
        <w:t>ΣΠΥΡΙΔΩΝ ΣΤΡΙΦΤΑΡΗΣ: Κύριοι συνάδελφοι, νομίζω ότι δικαιολογημένα θα χαρακτήριζε κανείς τον Απρίλη μήνα, των καπνοπαραγωγών. Για τους 70 με 75 χιλιάδες καπνοπαραγωγούς της Χώρας, έφθασε αυτό το μήνα ο κόμπος στο χτένι και για πρώτη φορά έγιναν ύστερα από πάρα πολλά χρόνια τόσο μαζικές και δυναμικές κινητοποιήσεις. Πρώτη φορά πήραν μέρος τόσο πολλοί και όλων των ηλικιών καπνοπαραγωγοί, και αυτό βέβαια δεν έγινε από κάποιο δάκτυλο, όπως ισχυρίστηκε κατ’ επανάληψη η Κυβέρνηση. Ούτε αδικαιολόγητες, ούτε άσκοπες ήταν. Οι διαμαρτυρίες των χιλιάδων καπνοπαραγωγών και των οικογενειών τους, ήταν για μας απόλυτα δικαιολογημένες. Ήταν και θα είναι η απάντηση στην αδικία που τους γίνεται και εναντίωση στα σχέδια της Κυβέρνησης και της Ευρωπαϊκής Ένωσης, για περιθωριοποίηση μιας συναλλαγματοφόρας καλλιέργειας, μιας καλλιέργειας που δίνει ψωμί σε αγρότες που δεν έχουν την πολυτέλεια να έχουν στην ιδιοκτησία τους γόνιμα αρδευόμενα χωράφια και μηχανικό εξοπλισμό. Είναι αγρότες φτωχοί στην πλειοψηφία τους, με κλήρο μικρό και άγονο, που περισσότερο βασίζονται στην προσωπική εργασία όλης της οικογένειας και λιγότερο ή καθόλου στους άλλους συντελεστές παραγωγής.</w:t>
      </w:r>
    </w:p>
    <w:p>
      <w:pPr>
        <w:pStyle w:val="Normal"/>
        <w:rPr>
          <w:rFonts w:ascii="Arial" w:hAnsi="Arial" w:cs="Arial"/>
        </w:rPr>
      </w:pPr>
      <w:r>
        <w:rPr>
          <w:rFonts w:eastAsia="Arial" w:cs="Arial" w:ascii="Arial" w:hAnsi="Arial"/>
        </w:rPr>
        <w:t xml:space="preserve"> </w:t>
      </w:r>
      <w:r>
        <w:rPr>
          <w:rFonts w:cs="Arial" w:ascii="Arial" w:hAnsi="Arial"/>
        </w:rPr>
        <w:t>Είδαν φέτο το μόχθο τους να ξεπουλιέται ούτε για ένα πιάτο φακή, ενώ από την άλλη οι αετονύχηδες καπνέμποροι και καπνοβιομήχανοι, να πολλαπλασιάζουν τα κέρδη τους, εκμεταλλευόμενοι την εύνοια των κυβερνώντων και τους κανονισμούς που θέσπισε η Ευρωπαϊκή Ένωση για το καθεστώς του καπνού.</w:t>
      </w:r>
    </w:p>
    <w:p>
      <w:pPr>
        <w:pStyle w:val="Normal"/>
        <w:rPr>
          <w:rFonts w:ascii="Arial" w:hAnsi="Arial" w:cs="Arial"/>
        </w:rPr>
      </w:pPr>
      <w:r>
        <w:rPr>
          <w:rFonts w:eastAsia="Arial" w:cs="Arial" w:ascii="Arial" w:hAnsi="Arial"/>
        </w:rPr>
        <w:t xml:space="preserve"> </w:t>
      </w:r>
      <w:r>
        <w:rPr>
          <w:rFonts w:cs="Arial" w:ascii="Arial" w:hAnsi="Arial"/>
        </w:rPr>
        <w:t>Ποια άραγε κοινωνική ομάδα θα καθόταν με τα χέρια σταυρωμένα, όταν έβλεπε το εισόδημά της να είναι χαμηλότερο από πέρσι κατά 10%με 15% σε ονομαστικές αξίες και σε πραγματικές 25% με 30%.</w:t>
      </w:r>
    </w:p>
    <w:p>
      <w:pPr>
        <w:pStyle w:val="Normal"/>
        <w:rPr>
          <w:rFonts w:ascii="Arial" w:hAnsi="Arial" w:cs="Arial"/>
        </w:rPr>
      </w:pPr>
      <w:r>
        <w:rPr>
          <w:rFonts w:eastAsia="Arial" w:cs="Arial" w:ascii="Arial" w:hAnsi="Arial"/>
        </w:rPr>
        <w:t xml:space="preserve"> </w:t>
      </w:r>
      <w:r>
        <w:rPr>
          <w:rFonts w:cs="Arial" w:ascii="Arial" w:hAnsi="Arial"/>
        </w:rPr>
        <w:t>Ήταν τόσο δύσκολο, κύριε Υπουργέ, να κατανοήσετε τα αίτια της διαμαρτυρίας των καπνοπαραγωγών, όπως λέγατε από τα μέσα μαζικής ενημέρωσης; Η χρΕ.Ο.Κ.οπία, τα αδιέξοδα και η φτώχεια τους ανάγκασαν να βγουν στους δρόμους. Η αβεβαιότητα του αύριο και η αγωνία για το μέλλον των παιδιών τους ήταν και τίποτε παραπάνω ή παρακάτω. Η αδιαφορία και ο εμπαιγμός της Κυβέρνησης ήταν, που ξεχείλισε το ποτήρι. Μην ψάχνετε λοιπόν να βρείτε υποκινητές ή άλλες αιτίες.</w:t>
      </w:r>
    </w:p>
    <w:p>
      <w:pPr>
        <w:pStyle w:val="Normal"/>
        <w:rPr>
          <w:rFonts w:ascii="Arial" w:hAnsi="Arial" w:cs="Arial"/>
        </w:rPr>
      </w:pPr>
      <w:r>
        <w:rPr>
          <w:rFonts w:eastAsia="Arial" w:cs="Arial" w:ascii="Arial" w:hAnsi="Arial"/>
        </w:rPr>
        <w:t xml:space="preserve"> </w:t>
      </w:r>
      <w:r>
        <w:rPr>
          <w:rFonts w:cs="Arial" w:ascii="Arial" w:hAnsi="Arial"/>
        </w:rPr>
        <w:t>Για μας, για το Κ.Κ.Ε. θα ήταν πραγματικά έκπληξη εάν η Κυβέρνηση ανελάμβανε την ευθύνη που της αναλογεί για την καταλήστευση του μόχθου των καπνοπαραγωγών.</w:t>
      </w:r>
    </w:p>
    <w:p>
      <w:pPr>
        <w:pStyle w:val="Normal"/>
        <w:rPr>
          <w:rFonts w:ascii="Arial" w:hAnsi="Arial" w:cs="Arial"/>
        </w:rPr>
      </w:pPr>
      <w:r>
        <w:rPr>
          <w:rFonts w:eastAsia="Arial" w:cs="Arial" w:ascii="Arial" w:hAnsi="Arial"/>
        </w:rPr>
        <w:t xml:space="preserve"> </w:t>
      </w:r>
      <w:r>
        <w:rPr>
          <w:rFonts w:cs="Arial" w:ascii="Arial" w:hAnsi="Arial"/>
        </w:rPr>
        <w:t>Όμως, η ευαισθησία της, όπως και της προηγούμενης, εξαντλήθηκε στο πώς θα διασφαλίσει τα κέρδη του καπνεμπορίου και πώς θα εφαρμόσει πιστά ,θα έλεγε κανείς, τις κατευθύνσεις της κοινής αγροτικής πολιτικής της Ευρωπαϊκής Ένωσης, που και στο συγκεκριμένο θέμα είναι να υπηρετούν πιστά την "ΦΙΛΙΠΣ ΜΟΡΙΣ" και τις άλλες πολυεθνικές που δε δραστηριοποιούνται στη μεταποίηση του καπνού.</w:t>
      </w:r>
    </w:p>
    <w:p>
      <w:pPr>
        <w:pStyle w:val="Normal"/>
        <w:rPr>
          <w:rFonts w:ascii="Arial" w:hAnsi="Arial" w:cs="Arial"/>
        </w:rPr>
      </w:pPr>
      <w:r>
        <w:rPr>
          <w:rFonts w:eastAsia="Arial" w:cs="Arial" w:ascii="Arial" w:hAnsi="Arial"/>
        </w:rPr>
        <w:t xml:space="preserve"> </w:t>
      </w:r>
      <w:r>
        <w:rPr>
          <w:rFonts w:cs="Arial" w:ascii="Arial" w:hAnsi="Arial"/>
        </w:rPr>
        <w:t>Αιτιάται η Κυβέρνηση -και καλά κάνει- για τα αδιέξοδα που οδηγούνται οι 75.000 καπνοπαραγωγοί, τους Κανονισμούς 275 της Ευρωπαϊκής Ένωσης για τον καπνό και την προηγούμενη κυβέρνηση, γιατί αποδέχθηκε την αναθεώρηση της ΚΑΠ. Αυτή όμως είναι η μισή αλήθεια. Και η μισή αλήθεια είναι ένα μεγάλο ψέμα δυστυχώς. Γιατί όλοι εδώ γνωρίζουμε και νομίζω καλά είναι να το μάθει και ο Ελληνικός Λαός, ότι η αναθεώρηση της ΚΑΠ δεν έγινε ξεκομμένα και ξέχωρα από τη Συνθήκη του Μάαστριχ, που ουσιαστικά προωθούσε την απελευθέρωση, την πλήρη ασυδοσία της αγοράς, θα έλεγα εγώ, απελευθέρωση την ονομάζετε εσείς, και ακόμα με τις συζητήσεις που γινόντουσαν στον κύκλο της Ουρουγουάης και την πίεση που δεχόταν η Ευρωπαϊκή Ένωση από τους Αμερικανούς, για να λήξει ο κύκλος αυτών των συνομιλιών και να υπογραφεί η Συνθήκη της GATT.</w:t>
      </w:r>
    </w:p>
    <w:p>
      <w:pPr>
        <w:pStyle w:val="Normal"/>
        <w:rPr>
          <w:rFonts w:ascii="Arial" w:hAnsi="Arial" w:cs="Arial"/>
        </w:rPr>
      </w:pPr>
      <w:r>
        <w:rPr>
          <w:rFonts w:eastAsia="Arial" w:cs="Arial" w:ascii="Arial" w:hAnsi="Arial"/>
        </w:rPr>
        <w:t xml:space="preserve"> </w:t>
      </w:r>
      <w:r>
        <w:rPr>
          <w:rFonts w:cs="Arial" w:ascii="Arial" w:hAnsi="Arial"/>
        </w:rPr>
        <w:t>Ακόμη, η αντίστροφη μέτρηση για τους καπνοπαραγωγούς είχε αρχίσει πολύ πιο πριν από τη δεύτερη αναθεώρηση της κοινής αγροτικής πολιτικής. Είχε ξεκινήσει από το 1988, όταν επιβλήθηκαν οι φόροι συνυπευθυνότητας για ανώτερες εγγυημένες ποσότητες, δηλαδή οι τιμές των ανωτέρων εγγυημένων ποσοτήτων. Τότε άρχισε πραγματικά, η αντίστροφη μέτρηση.</w:t>
      </w:r>
    </w:p>
    <w:p>
      <w:pPr>
        <w:pStyle w:val="Normal"/>
        <w:rPr>
          <w:rFonts w:ascii="Arial" w:hAnsi="Arial" w:cs="Arial"/>
        </w:rPr>
      </w:pPr>
      <w:r>
        <w:rPr>
          <w:rFonts w:eastAsia="Arial" w:cs="Arial" w:ascii="Arial" w:hAnsi="Arial"/>
        </w:rPr>
        <w:t xml:space="preserve"> </w:t>
      </w:r>
      <w:r>
        <w:rPr>
          <w:rFonts w:cs="Arial" w:ascii="Arial" w:hAnsi="Arial"/>
        </w:rPr>
        <w:t>Όμως και τη Συνθήκη του Μάαστριχ, που πρόβλεπε την πλήρη ασυδοσία της αγοράς, αλλά και τη Συνθήκη της GATT, που προβλέπει μείωση των επιδοτήσεων για τα επόμενα 6 χρόνια, κατά 36% σε αξία και 21% σε όγκο -και σ’ αυτό προσαρμόσθηκε και η κοινή αγροτική πολιτική- τις ψηφίσατε και βάλατε την υπογραφή σας -τη μεν Συνθήκη του Μάαστριχ σαν Αντιπολίτευση, ομοφωνούντες τότε με τη Νέα Δημοκρατία και με το Συνασπισμό και λέγοντες ότι είναι μονόδρομος, τη δε Συνθήκη της GATT την προϋπογράψατε το Δεκέμβρη του 1993 και προχθές, στο Μαρακές, βάλατε την υπογραφή σας- χωρίς να ζητήσετε τουλάχιστον αυτό που ζήτησαν και άλλοι, αυτό που ζήτησαν οι Γάλλοι αγρότες, αυτό που ζήτησαν οι Πορτογάλοι για την κλωστοϋφαντουργία τους.</w:t>
      </w:r>
    </w:p>
    <w:p>
      <w:pPr>
        <w:pStyle w:val="Normal"/>
        <w:rPr>
          <w:rFonts w:ascii="Arial" w:hAnsi="Arial" w:cs="Arial"/>
        </w:rPr>
      </w:pPr>
      <w:r>
        <w:rPr>
          <w:rFonts w:eastAsia="Arial" w:cs="Arial" w:ascii="Arial" w:hAnsi="Arial"/>
        </w:rPr>
        <w:t xml:space="preserve"> </w:t>
      </w:r>
      <w:r>
        <w:rPr>
          <w:rFonts w:cs="Arial" w:ascii="Arial" w:hAnsi="Arial"/>
        </w:rPr>
        <w:t>Και δόθηκε η ευκαιρία στην Κυβέρνηση ν’ αμφισβητήσει την αναθεώρηση της κοινής αγροτικής πολιτικής με το να διεκδικήσει, με το να ζητήσει μια καλύτερη μεταχείριση για τα μεσογειακά προϊόντα, όταν έβαζε την υπογραφή της στη Συνθήκη της GATT. Δεν το έκανε αυτό όμως, αλλά σε γνώση της, χωρίς καμία διεκδίκηση, υπέγραψε τη μείωση των επιδοτήσεων, την κατάργηση της προστασίας στα σύνορα και τη διάλυση, ουσιαστικά, της κλωστοϋφαντουργίας στη Χώρα μας.</w:t>
      </w:r>
    </w:p>
    <w:p>
      <w:pPr>
        <w:pStyle w:val="Normal"/>
        <w:rPr>
          <w:rFonts w:ascii="Arial" w:hAnsi="Arial" w:cs="Arial"/>
        </w:rPr>
      </w:pPr>
      <w:r>
        <w:rPr>
          <w:rFonts w:eastAsia="Arial" w:cs="Arial" w:ascii="Arial" w:hAnsi="Arial"/>
        </w:rPr>
        <w:t xml:space="preserve"> </w:t>
      </w:r>
      <w:r>
        <w:rPr>
          <w:rFonts w:cs="Arial" w:ascii="Arial" w:hAnsi="Arial"/>
        </w:rPr>
        <w:t>Έχετε υπόψη σας, κύριε Υπουργέ, ότι η πρόταση της COMICION είναι για μείωση των επιδοτήσεων στα καπνά από 1.300.000.000 ECU σε 850.000.000 ECU, που θα έχει σα συνέπεια να εγκαταλειφθεί, ουσιαστικά, η καπνοκαλλιέργεια στη Χώρα μας.</w:t>
      </w:r>
    </w:p>
    <w:p>
      <w:pPr>
        <w:pStyle w:val="Normal"/>
        <w:rPr>
          <w:rFonts w:ascii="Arial" w:hAnsi="Arial" w:cs="Arial"/>
        </w:rPr>
      </w:pPr>
      <w:r>
        <w:rPr>
          <w:rFonts w:eastAsia="Arial" w:cs="Arial" w:ascii="Arial" w:hAnsi="Arial"/>
        </w:rPr>
        <w:t xml:space="preserve"> </w:t>
      </w:r>
      <w:r>
        <w:rPr>
          <w:rFonts w:cs="Arial" w:ascii="Arial" w:hAnsi="Arial"/>
        </w:rPr>
        <w:t>Και αναρωτιέται κανείς: Τι παραπάνω έκανε αυτή η Κυβέρνηση, η νέα Κυβέρνηση του ΠΑ.ΣΟ.Κ. , απ’ ό,τι είχε κάνει η κυβέρνηση της Νέας Δημοκρατίας; Τίποτε. Απλά, συνηγόρησε σ’ αυτά που είχε συνηγορήσει και η Νέα Δημοκρατία.</w:t>
      </w:r>
    </w:p>
    <w:p>
      <w:pPr>
        <w:pStyle w:val="Normal"/>
        <w:rPr>
          <w:rFonts w:ascii="Arial" w:hAnsi="Arial" w:cs="Arial"/>
        </w:rPr>
      </w:pPr>
      <w:r>
        <w:rPr>
          <w:rFonts w:eastAsia="Arial" w:cs="Arial" w:ascii="Arial" w:hAnsi="Arial"/>
        </w:rPr>
        <w:t xml:space="preserve"> </w:t>
      </w:r>
      <w:r>
        <w:rPr>
          <w:rFonts w:cs="Arial" w:ascii="Arial" w:hAnsi="Arial"/>
        </w:rPr>
        <w:t>Έγκαιρα είχαμε προειδοποιήσει την Κυβέρνηση ότι οι καπνοπαραγωγοί θα γίνουν έρμαια των καπνεμπόρων. Με δύο επίκαιρες ερωτήσεις και σωρεία ερωτήσεων και αναφορών, είχαμε επισημάνει από το Νοέμβρη μήνα ότι οι καπνέμποροι, εκμεταλλευόμενοι τους κανονισμούς της Ευρωπαϊκής Ένωσης, θα εκβιάσουν, θα ληστέψουν τους Καπνοπαραγωγούς.</w:t>
      </w:r>
    </w:p>
    <w:p>
      <w:pPr>
        <w:pStyle w:val="Normal"/>
        <w:rPr>
          <w:rFonts w:ascii="Arial" w:hAnsi="Arial" w:cs="Arial"/>
        </w:rPr>
      </w:pPr>
      <w:r>
        <w:rPr>
          <w:rFonts w:eastAsia="Arial" w:cs="Arial" w:ascii="Arial" w:hAnsi="Arial"/>
        </w:rPr>
        <w:t xml:space="preserve"> </w:t>
      </w:r>
      <w:r>
        <w:rPr>
          <w:rFonts w:cs="Arial" w:ascii="Arial" w:hAnsi="Arial"/>
        </w:rPr>
        <w:t>Η Κυβέρνηση μας είπε, τότε, δημαγωγούς και βιαστικούς. Και μάλιστα, ο κύριος Υφυπουργός, απαντώντας σε επίκαιρη ερώτηση δική μας, είχε πει: "Γιατί βιάζεστε; Υπάρχει περιθώριο μέχρι τις 15 Μάη." Γι’ αυτό ακριβώς φθάσαμε εδώ που φθάσαμε. Αποδείχθηκε ότι τότε είχαμε δίκιο. Και αν η Κυβέρνηση έπαιρνε από τότε μέτρα, σήμερα για ορισμένα προβλήματα θα είχαν ίσως δρομολογηθεί οι λύσεις τους.</w:t>
      </w:r>
    </w:p>
    <w:p>
      <w:pPr>
        <w:pStyle w:val="Normal"/>
        <w:rPr>
          <w:rFonts w:ascii="Arial" w:hAnsi="Arial" w:cs="Arial"/>
        </w:rPr>
      </w:pPr>
      <w:r>
        <w:rPr>
          <w:rFonts w:eastAsia="Arial" w:cs="Arial" w:ascii="Arial" w:hAnsi="Arial"/>
        </w:rPr>
        <w:t xml:space="preserve"> </w:t>
      </w:r>
      <w:r>
        <w:rPr>
          <w:rFonts w:cs="Arial" w:ascii="Arial" w:hAnsi="Arial"/>
        </w:rPr>
        <w:t>Και αίτηση για ενίσχυση του εισοδήματος των καπνοπαραγωγών, θα είχε έγκαιρα κάνει. Και αν δεν έπαιρνε από την Ευρωπαϊκή Ένωση -και αυτό είναι το πιθανότερο- θα μπορούσε να ενισχύσει τους καπνοπαραγωγούς, που χάνουν από 250 μέχρι 1.000.000 δραχμές από το περσινό τους εισόδημα. Μιλάμε πάντα για τους μικρομεσαίους παραγωγούς και όχι για τους μεγαλοπαραγωγούς.</w:t>
      </w:r>
    </w:p>
    <w:p>
      <w:pPr>
        <w:pStyle w:val="Normal"/>
        <w:rPr>
          <w:rFonts w:ascii="Arial" w:hAnsi="Arial" w:cs="Arial"/>
        </w:rPr>
      </w:pPr>
      <w:r>
        <w:rPr>
          <w:rFonts w:eastAsia="Arial" w:cs="Arial" w:ascii="Arial" w:hAnsi="Arial"/>
        </w:rPr>
        <w:t xml:space="preserve"> </w:t>
      </w:r>
      <w:r>
        <w:rPr>
          <w:rFonts w:cs="Arial" w:ascii="Arial" w:hAnsi="Arial"/>
        </w:rPr>
        <w:t>Όσο για τη δικαιολογία που προβάλλει η Κυβέρνηση, ότι δεν μπορεί από εθνικούς πόρους, τίποτε το πιο ανακριβές. Γιατί και άλλες φορές έχει γίνει -το 1990 για τους καπνοπαραγωγούς Αιτωλοακαρνανίας και Φθιώτιδας και για τους πατατοπαραγωγούς, για τους σταφυλοπαραγωγούς- χωρίς καμία επίπτωση. Όμως, γιατί η Ελληνική Κυβέρνηση δεν μπορεί να διαθέσει από τους εθνικούς της πόρους, όπως αυτή κρίνει;</w:t>
      </w:r>
    </w:p>
    <w:p>
      <w:pPr>
        <w:pStyle w:val="Normal"/>
        <w:rPr>
          <w:rFonts w:ascii="Arial" w:hAnsi="Arial" w:cs="Arial"/>
        </w:rPr>
      </w:pPr>
      <w:r>
        <w:rPr>
          <w:rFonts w:eastAsia="Arial" w:cs="Arial" w:ascii="Arial" w:hAnsi="Arial"/>
        </w:rPr>
        <w:t xml:space="preserve"> </w:t>
      </w:r>
      <w:r>
        <w:rPr>
          <w:rFonts w:cs="Arial" w:ascii="Arial" w:hAnsi="Arial"/>
        </w:rPr>
        <w:t>Δεν είναι λοιπόν, σοβαρό να λέμε ότι δε μας αφήνει η Ευρωπαϊκή Ένωση. Αν είναι έτσι, τότε να πούμε καθαρά στον Ελληνικό Λαό και να μη φοβόμαστε: Ότι είμαστε μια παραμελημένη επαρχία και η Κυβέρνησή μας κάνει ό,τι της λένε τα αφεντικά στις Βρυξέλλες και ούτε προνομιακά επιδόματα δεν μπορούμε να δώσουμε. Δυστυχώς όμως, κάνουμε το αντίθετο. Καλλιεργούμε στον Ελληνικό Λαό τη δουλικότητα και τη μονοδρομικότητα της λιτότητας για το Λαό, -για τους καπνοπαραγωγούς στη συγκεκριμένη περίπτωση- και της ασυδοσίας για τους κρατούντες.</w:t>
      </w:r>
    </w:p>
    <w:p>
      <w:pPr>
        <w:pStyle w:val="Normal"/>
        <w:rPr>
          <w:rFonts w:ascii="Arial" w:hAnsi="Arial" w:cs="Arial"/>
        </w:rPr>
      </w:pPr>
      <w:r>
        <w:rPr>
          <w:rFonts w:eastAsia="Arial" w:cs="Arial" w:ascii="Arial" w:hAnsi="Arial"/>
        </w:rPr>
        <w:t xml:space="preserve"> </w:t>
      </w:r>
      <w:r>
        <w:rPr>
          <w:rFonts w:cs="Arial" w:ascii="Arial" w:hAnsi="Arial"/>
        </w:rPr>
        <w:t>Ακόμη, ο ισχυρισμός ότι δεν υπάρχουν χρήματα για ενισχύσεις, δείχνει πραγματικά τις επιλογές της Κυβέρνησης. Επιλογές που ταυτίζονται με τα συμφέροντα των καπνεμπόρων και των καπνοβιομηχάνων.</w:t>
      </w:r>
    </w:p>
    <w:p>
      <w:pPr>
        <w:pStyle w:val="Normal"/>
        <w:rPr>
          <w:rFonts w:ascii="Arial" w:hAnsi="Arial" w:cs="Arial"/>
        </w:rPr>
      </w:pPr>
      <w:r>
        <w:rPr>
          <w:rFonts w:eastAsia="Arial" w:cs="Arial" w:ascii="Arial" w:hAnsi="Arial"/>
        </w:rPr>
        <w:t xml:space="preserve"> </w:t>
      </w:r>
      <w:r>
        <w:rPr>
          <w:rFonts w:cs="Arial" w:ascii="Arial" w:hAnsi="Arial"/>
        </w:rPr>
        <w:t>Αυτές τις μέρες ανακοινώθηκε ότι κάθε πακέτο τσιγάρα θα πάρει αύξηση στην τιμή κατά 7 με 10 δραχμές και θα είναι εργοστασιακή, δηλαδή σ’ αυτήν την αύξηση δε θα περιέρχονται φόροι.</w:t>
      </w:r>
    </w:p>
    <w:p>
      <w:pPr>
        <w:pStyle w:val="Normal"/>
        <w:rPr>
          <w:rFonts w:ascii="Arial" w:hAnsi="Arial" w:cs="Arial"/>
        </w:rPr>
      </w:pPr>
      <w:r>
        <w:rPr>
          <w:rFonts w:eastAsia="Arial" w:cs="Arial" w:ascii="Arial" w:hAnsi="Arial"/>
        </w:rPr>
        <w:t xml:space="preserve"> </w:t>
      </w:r>
      <w:r>
        <w:rPr>
          <w:rFonts w:cs="Arial" w:ascii="Arial" w:hAnsi="Arial"/>
        </w:rPr>
        <w:t>Αυτό, κύριοι συνάδελφοι, σημαίνει αύξηση σε κάθε κιλό καπνού, 420 με 600 δραχμές στη βιομηχανία, την ώρα μάλιστα που τα κέρδη όλων των καπνοβιομηχανιών ανεβαίνουν. Αλλά και από την προηγούμενη αύξηση που πήραν τα τσιγάρα, που δόθηκε απ’ αυτήν την Κυβέρνηση, θα εισπράξει το Κράτος πάνω από 60 δισ. δραχμές. Ένα μέρος απ’ αυτά άραγε, δεν μπορούν να δοθούν στους αναξιοπαθούντες καπνοπαραγωγούς; Φυσικά και μπορούν, αλλά δε θέλετε, κύριε Υπουργέ.</w:t>
      </w:r>
    </w:p>
    <w:p>
      <w:pPr>
        <w:pStyle w:val="Normal"/>
        <w:rPr>
          <w:rFonts w:ascii="Arial" w:hAnsi="Arial" w:cs="Arial"/>
        </w:rPr>
      </w:pPr>
      <w:r>
        <w:rPr>
          <w:rFonts w:cs="Arial" w:ascii="Arial" w:hAnsi="Arial"/>
        </w:rPr>
        <w:t>Τέλος, οφείλει η Κυβέρνηση να ξεκαθαρίσει το καθεστώς με τα συμβόλαια.</w:t>
      </w:r>
    </w:p>
    <w:p>
      <w:pPr>
        <w:pStyle w:val="Normal"/>
        <w:rPr>
          <w:rFonts w:ascii="Arial" w:hAnsi="Arial" w:cs="Arial"/>
        </w:rPr>
      </w:pPr>
      <w:r>
        <w:rPr>
          <w:rFonts w:eastAsia="Arial" w:cs="Arial" w:ascii="Arial" w:hAnsi="Arial"/>
        </w:rPr>
        <w:t xml:space="preserve"> </w:t>
      </w:r>
      <w:r>
        <w:rPr>
          <w:rFonts w:cs="Arial" w:ascii="Arial" w:hAnsi="Arial"/>
        </w:rPr>
        <w:t>Πρότασή μας είναι τα συμβόλαια να γίνονται από τις συνεταιριστικές οργανώσεις και όχι με μεμονωμένους παραγωγούς. Και για να μπορεί να περπατήσει αυτό, χρειάζεται να ενθαρρυνθούν οι συνεταιριστικές οργανώσεις, να μπουν στην εμπορία του καπνού και όχι να γίνεται αυτό που γίνεται τώρα με την Ένωση Αγροτικών Συνεταιρισμών Ροδόπης.</w:t>
      </w:r>
    </w:p>
    <w:p>
      <w:pPr>
        <w:pStyle w:val="Normal"/>
        <w:rPr>
          <w:rFonts w:ascii="Arial" w:hAnsi="Arial" w:cs="Arial"/>
        </w:rPr>
      </w:pPr>
      <w:r>
        <w:rPr>
          <w:rFonts w:eastAsia="Arial" w:cs="Arial" w:ascii="Arial" w:hAnsi="Arial"/>
        </w:rPr>
        <w:t xml:space="preserve"> </w:t>
      </w:r>
      <w:r>
        <w:rPr>
          <w:rFonts w:cs="Arial" w:ascii="Arial" w:hAnsi="Arial"/>
        </w:rPr>
        <w:t>Στους ιδιώτες δίνουμε εγγυητικές επιστολές για την αγορά του καπνού, στις Ενώσεις όχι. Ακόμη πρέπει να προχωρήσει η Κυβέρνηση σε δικαιότερη κατανομή των ατομικών ποσοστώσεων και να μη γίνει καμία περικοπή σε καμία ποικιλία, αλλά να ζητήσει αύξηση της ποσόστωσης.</w:t>
      </w:r>
    </w:p>
    <w:p>
      <w:pPr>
        <w:pStyle w:val="Normal"/>
        <w:rPr>
          <w:rFonts w:ascii="Arial" w:hAnsi="Arial" w:cs="Arial"/>
        </w:rPr>
      </w:pPr>
      <w:r>
        <w:rPr>
          <w:rFonts w:eastAsia="Arial" w:cs="Arial" w:ascii="Arial" w:hAnsi="Arial"/>
        </w:rPr>
        <w:t xml:space="preserve"> </w:t>
      </w:r>
      <w:r>
        <w:rPr>
          <w:rFonts w:cs="Arial" w:ascii="Arial" w:hAnsi="Arial"/>
        </w:rPr>
        <w:t>Δεν είναι λογικό και είναι άδικο, κύριε Υπουργέ, πραγματικά να περικοπεί και άλλο η ποσόστωση στα Τσεμπέλια και τα Μαύρα, γιατί ήδη έχουν εγκαταλείψει την καλλιέργεια πάνω από 4000, με το πρόγραμμα που αποζημιώνονται για 3 χρόνια και ουσιαστικά, βρίσκονται σήμερα στην κατάσταση να ζητούν δουλειά και να βγαίνουν για δουλειά στη μαύρη εργασία.</w:t>
      </w:r>
    </w:p>
    <w:p>
      <w:pPr>
        <w:pStyle w:val="Normal"/>
        <w:rPr>
          <w:rFonts w:ascii="Arial" w:hAnsi="Arial" w:cs="Arial"/>
        </w:rPr>
      </w:pPr>
      <w:r>
        <w:rPr>
          <w:rFonts w:eastAsia="Arial" w:cs="Arial" w:ascii="Arial" w:hAnsi="Arial"/>
        </w:rPr>
        <w:t xml:space="preserve"> </w:t>
      </w:r>
      <w:r>
        <w:rPr>
          <w:rFonts w:cs="Arial" w:ascii="Arial" w:hAnsi="Arial"/>
        </w:rPr>
        <w:t>Το πριμ πρέπει να δοθεί. Η μάχη να δίνεται κατ’ ευθείαν στον παραγωγό, για να μπορεί να διαπραγματεύεται την τιμή καλύτερα με τον έμπορα. Έτσι, θα μπορούν και οι συνεταιριστικές οργανώσεις να παρεμβαίνουν καλύτερα.</w:t>
      </w:r>
    </w:p>
    <w:p>
      <w:pPr>
        <w:pStyle w:val="Normal"/>
        <w:rPr>
          <w:rFonts w:ascii="Arial" w:hAnsi="Arial" w:cs="Arial"/>
        </w:rPr>
      </w:pPr>
      <w:r>
        <w:rPr>
          <w:rFonts w:eastAsia="Arial" w:cs="Arial" w:ascii="Arial" w:hAnsi="Arial"/>
        </w:rPr>
        <w:t xml:space="preserve"> </w:t>
      </w:r>
      <w:r>
        <w:rPr>
          <w:rFonts w:cs="Arial" w:ascii="Arial" w:hAnsi="Arial"/>
        </w:rPr>
        <w:t>Ακόμη, κύριε Υπουργέ, θα ήθελα να αναφερθώ στο ζήτημα για τους νέους καπνοπαραγωγούς. Είναι άδικο να ισοπεδώνεται πραγματικά το δικαίωμα στην ποσόστωση, όλοι το ίδιο για να δώσουμε το 2% στους νέους καπνοπαραγωγούς.</w:t>
      </w:r>
    </w:p>
    <w:p>
      <w:pPr>
        <w:pStyle w:val="Normal"/>
        <w:rPr>
          <w:rFonts w:ascii="Arial" w:hAnsi="Arial" w:cs="Arial"/>
        </w:rPr>
      </w:pPr>
      <w:r>
        <w:rPr>
          <w:rFonts w:eastAsia="Arial" w:cs="Arial" w:ascii="Arial" w:hAnsi="Arial"/>
        </w:rPr>
        <w:t xml:space="preserve"> </w:t>
      </w:r>
      <w:r>
        <w:rPr>
          <w:rFonts w:cs="Arial" w:ascii="Arial" w:hAnsi="Arial"/>
        </w:rPr>
        <w:t>Σωστό είναι και πρέπει να το αυξήσουμε στους νέους παραγωγούς, όμως υπάρχουν παραγωγοί που έχουν 30000, 40000, 50000 κιλά και εμείς πάμε να κόψουμε για να δώσουμε το 2% σ’ αυτούς που έχουν 900, 1200 και 1300 κιλά.</w:t>
      </w:r>
    </w:p>
    <w:p>
      <w:pPr>
        <w:pStyle w:val="Normal"/>
        <w:rPr>
          <w:rFonts w:ascii="Arial" w:hAnsi="Arial" w:cs="Arial"/>
        </w:rPr>
      </w:pPr>
      <w:r>
        <w:rPr>
          <w:rFonts w:eastAsia="Arial" w:cs="Arial" w:ascii="Arial" w:hAnsi="Arial"/>
        </w:rPr>
        <w:t xml:space="preserve"> </w:t>
      </w:r>
      <w:r>
        <w:rPr>
          <w:rFonts w:cs="Arial" w:ascii="Arial" w:hAnsi="Arial"/>
        </w:rPr>
        <w:t>Ακούστε, κύριε Υπουργέ, αυτήν την αίτησή μας, αυτήν την πρότασή μας. Κάντε το. Προχωρήστε και δώστε σε νέους αγρότες περισσότερη ποσόστωση, αλλά κόψτε από τους μεγάλους παραγωγούς και όχι από τους μικρούς. Ευχαριστώ.</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έχω την τιμή να ανακοινώσω στο Σώμα ότι ο Πρωθυπουργός και οι Υπουργοί Εσωτερικών, Προεδρίας της Κυβέρνησης, Εθνικής Άμυνας, Εξωτερικών, Εθνικής Οικονομίας, Οικονομικών, Γεωργίας, Εργασίας, Υγείας Πρόνοιας και Κοινωνικών Ασφαλίσεων, Δικαιοσύνης, Εθνικής Παιδείας και Θρησκευμάτων, Πολιτισμού, Εμπορικής Ναυτιλίας, Δημόσιας Τάξης, Περιβάλλοντος, Χωροταξίας και Δημοσίων Έργων, Βιομηχανίας, Ενέργειας και Τεχνολογίας και Εμπορίου, Μεταφορών και Επικοινωνιών και Αιγαίου, κατέθεσαν σχέδιο νόμου: "Ίδρυση Νομαρχιακής Αυτοδιοίκησης και τροποποίηση διατάξεων για την Πρωτοβάθμια Αυτοδιοίκηση και την Περιφέρεια".</w:t>
      </w:r>
    </w:p>
    <w:p>
      <w:pPr>
        <w:pStyle w:val="Normal"/>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Normal"/>
        <w:rPr>
          <w:rFonts w:ascii="Arial" w:hAnsi="Arial" w:cs="Arial"/>
        </w:rPr>
      </w:pPr>
      <w:r>
        <w:rPr>
          <w:rFonts w:eastAsia="Arial" w:cs="Arial" w:ascii="Arial" w:hAnsi="Arial"/>
        </w:rPr>
        <w:t xml:space="preserve"> </w:t>
      </w:r>
      <w:r>
        <w:rPr>
          <w:rFonts w:cs="Arial" w:ascii="Arial" w:hAnsi="Arial"/>
        </w:rPr>
        <w:t>Ο κ. Χατζηγάκης έχει το λόγο επί της 4ης επερωτήσεως.</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Κύριε Πρόεδρε, αγαπητοί κυρίες και κύριοι συνάδελφοι, τα τελευταία γεγονότα τα οποία έλαβαν χώρα σε όλη τη Χώρα, με τις μεγάλες κινητοποιήσεις των καπνοπαραγωγών, κατέδειξαν ότι η σημερινή Κυβέρνηση, το Υπουργείο Γεωργίας, είναι ανήμπορο, αδύναμο, όχι μόνο να αντιμετωπίσει μια σοβαρή κρίση η οποία αφορά μια σημαντική μερίδα των Ελλήνων παραγωγών όπως είναι οι καπνοπαραγωγοί, αλλά είναι αδύναμο και ανίκανο να ερμηνεύσει και να δει τις παγκόσμιες εξελίξεις του καπνού, όπως αυτές διαδραματίστηκαν τα τελευταία χρόνια και συνεπώς, αποδείχτηκε ότι η μόνη διέξοδος, ο μόνος τρόπος αντιμετωπίσεως αυτής της κατάστασης ήταν απλά η δημαγωγία και οι πιέσεις προς διάφορες κατευθύνσεις, μήπως θα μπορέσει να σταματήσει αυτήν τη λαϊκή κατακραυγή, αυτήν την κατακραυγή των Ελλήνων παραγωγών, οι οποίοι πραγματικά ξεχύθηκαν στους δρόμους.</w:t>
      </w:r>
    </w:p>
    <w:p>
      <w:pPr>
        <w:pStyle w:val="Normal"/>
        <w:rPr>
          <w:rFonts w:ascii="Arial" w:hAnsi="Arial" w:cs="Arial"/>
        </w:rPr>
      </w:pPr>
      <w:r>
        <w:rPr>
          <w:rFonts w:eastAsia="Arial" w:cs="Arial" w:ascii="Arial" w:hAnsi="Arial"/>
        </w:rPr>
        <w:t xml:space="preserve"> </w:t>
      </w:r>
      <w:r>
        <w:rPr>
          <w:rFonts w:cs="Arial" w:ascii="Arial" w:hAnsi="Arial"/>
        </w:rPr>
        <w:t>Είναι γεγονός, κυρίες και κύριοι συνάδελφοι, ότι το πρόβλημα του καπνού, ιδίως φέτος, είναι ένα διεθνές πρόβλημα, ένα πρόβλημα που οφείλεται στα μεγάλα αποθέματα παραγωγής καπνού στην Τουρκία, που ρίχτηκαν στην αγορά, σε συνδυασμό με την υποτίμηση της τουρκικής λίρας. Όπως επίσης, συνδέεται άμεσα με το γεγονός ότι οι ΗΠΑ επέβαλαν εναντίον των κανόνων της GATT -πρέπει να πούμε- ένα ποσοστό της τάξεως των 75% χρησιμοποιήσεως καπνών αμερικάνικων, και επομένως μειώθηκαν οι εισαγωγές στις ΗΠΑ από οποιεσδήποτε άλλες χώρες.</w:t>
      </w:r>
    </w:p>
    <w:p>
      <w:pPr>
        <w:pStyle w:val="Normal"/>
        <w:rPr>
          <w:rFonts w:ascii="Arial" w:hAnsi="Arial" w:cs="Arial"/>
        </w:rPr>
      </w:pPr>
      <w:r>
        <w:rPr>
          <w:rFonts w:eastAsia="Arial" w:cs="Arial" w:ascii="Arial" w:hAnsi="Arial"/>
        </w:rPr>
        <w:t xml:space="preserve"> </w:t>
      </w:r>
      <w:r>
        <w:rPr>
          <w:rFonts w:cs="Arial" w:ascii="Arial" w:hAnsi="Arial"/>
        </w:rPr>
        <w:t>Αυτό το απλό ζήτημα, το οποίο είναι ουσιαστικό και πραγματικό, η Κυβέρνηση μέχρι σήμερα δυσκολεύτηκε να το καταλάβει. Και το λέμε αυτό, γιατί αν το καταλάβαινε, το πρώτο που θα έκανε θα ήταν να ενημερώσει εγκαίρως τους Έλληνες παραγωγούς και θα τους έλεγε πώς έχει η κατάσταση.</w:t>
      </w:r>
    </w:p>
    <w:p>
      <w:pPr>
        <w:pStyle w:val="Normal"/>
        <w:rPr>
          <w:rFonts w:ascii="Arial" w:hAnsi="Arial" w:cs="Arial"/>
        </w:rPr>
      </w:pPr>
      <w:r>
        <w:rPr>
          <w:rFonts w:eastAsia="Arial" w:cs="Arial" w:ascii="Arial" w:hAnsi="Arial"/>
        </w:rPr>
        <w:t xml:space="preserve"> </w:t>
      </w:r>
      <w:r>
        <w:rPr>
          <w:rFonts w:cs="Arial" w:ascii="Arial" w:hAnsi="Arial"/>
        </w:rPr>
        <w:t>Αντίθετα, εκείνο που έκανε η Κυβέρνηση όταν ανέλαβε την εξουσία, ήταν κατ’ αρχήν δημαγωγικά, με φωνασκίες και με διάφορες υποβολιμαίες ανακοινώσεις στον Τύπο, να "πληροφορεί" τους Έλληνες αγρότες και καπνοπαραγωγούς ότι τις λύσεις για τα θέματα του καπνού τις είχε στο τσεπάκι της, ότι δεν ήταν τίποτα για εκείνη και μάλιστα με την Προεδρία, αγνοώντας μάλλον το μεγάλο πρόβλημα που είχε δημιουργηθεί και που δεν ήταν τόσο εύκολο να αντιμετωπιστεί.</w:t>
      </w:r>
    </w:p>
    <w:p>
      <w:pPr>
        <w:pStyle w:val="Normal"/>
        <w:rPr>
          <w:rFonts w:ascii="Arial" w:hAnsi="Arial" w:cs="Arial"/>
        </w:rPr>
      </w:pPr>
      <w:r>
        <w:rPr>
          <w:rFonts w:eastAsia="Arial" w:cs="Arial" w:ascii="Arial" w:hAnsi="Arial"/>
        </w:rPr>
        <w:t xml:space="preserve"> </w:t>
      </w:r>
      <w:r>
        <w:rPr>
          <w:rFonts w:cs="Arial" w:ascii="Arial" w:hAnsi="Arial"/>
        </w:rPr>
        <w:t>Η άγνοια λοιπόν, η δημαγωγία, συνέβαλε ουσιαστικά στο να φουντώσει η όλη κατάσταση. Μπροστά στη γενική κατακραυγή, η Κυβέρνηση εκείνη την περίοδο επιστράτευσε τον μπαμπούλα των υποκινήσεων από τα κόμματα, ότι δηλαδή τα άλλα κόμματα ήταν εκείνα που υποκινούσαν όλες αυτές τις κινητοποιήσεις, ενώ η Κυβέρνηση ήταν το θύμα μιας κατάστασης...</w:t>
      </w:r>
    </w:p>
    <w:p>
      <w:pPr>
        <w:pStyle w:val="Normal"/>
        <w:rPr>
          <w:rFonts w:ascii="Arial" w:hAnsi="Arial" w:cs="Arial"/>
        </w:rPr>
      </w:pPr>
      <w:r>
        <w:rPr>
          <w:rFonts w:eastAsia="Arial" w:cs="Arial" w:ascii="Arial" w:hAnsi="Arial"/>
        </w:rPr>
        <w:t xml:space="preserve"> </w:t>
      </w:r>
      <w:r>
        <w:rPr>
          <w:rFonts w:cs="Arial" w:ascii="Arial" w:hAnsi="Arial"/>
        </w:rPr>
        <w:t>Αλλά και αυτός ο ισχυρισμός, ο δημαγωγικός ισχυρισμός, δεν άργησε να καταπέσει μπροστά στην πίεση των γεγονότων και κάτω από την αλήθεια των καταστάσεων. Και ενώ τα πράγματα πλέον αποκαλύφθηκαν και ενώ εφάνη ότι οι κινητοποιήσεις αυτές ήταν πραγματικά μία λαϊκή εξέγερση των καπνοπαραγωγών, οι οποίοι δικαιούνταν να έχουν καλύτερες τιμές, η Κυβέρνηση επιστράτευσε έναν άλλο μύθο. Και δυστυχώς αυτός ο μύθος πέρασε και από τα ΜΜΕ.</w:t>
      </w:r>
    </w:p>
    <w:p>
      <w:pPr>
        <w:pStyle w:val="Normal"/>
        <w:rPr>
          <w:rFonts w:ascii="Arial" w:hAnsi="Arial" w:cs="Arial"/>
        </w:rPr>
      </w:pPr>
      <w:r>
        <w:rPr>
          <w:rFonts w:eastAsia="Arial" w:cs="Arial" w:ascii="Arial" w:hAnsi="Arial"/>
        </w:rPr>
        <w:t xml:space="preserve"> </w:t>
      </w:r>
      <w:r>
        <w:rPr>
          <w:rFonts w:cs="Arial" w:ascii="Arial" w:hAnsi="Arial"/>
        </w:rPr>
        <w:t>Και ποιος ήταν αυτός ο μύθος; Ότι δήθεν ο Κανονισμός του 1992 -ο Κανονισμός εκείνος που η Νέα Δημοκρατία είχε ψηφίσει- ήταν η αιτία που είχαμε φέτος χαμηλές τιμές και δημιουργήθηκε το πρόβλημα του καπνού.</w:t>
      </w:r>
    </w:p>
    <w:p>
      <w:pPr>
        <w:pStyle w:val="Normal"/>
        <w:rPr>
          <w:rFonts w:ascii="Arial" w:hAnsi="Arial" w:cs="Arial"/>
        </w:rPr>
      </w:pPr>
      <w:r>
        <w:rPr>
          <w:rFonts w:eastAsia="Arial" w:cs="Arial" w:ascii="Arial" w:hAnsi="Arial"/>
        </w:rPr>
        <w:t xml:space="preserve"> </w:t>
      </w:r>
      <w:r>
        <w:rPr>
          <w:rFonts w:cs="Arial" w:ascii="Arial" w:hAnsi="Arial"/>
        </w:rPr>
        <w:t>Όταν όμως ρωτήσαμε εκείνους που είχαν θέσει το θέμα σ’ αυτήν τη βάση "πέστε μας σε ποιο σημείο φταίει ο Κανονισμός, που δημιούργησε αυτό το θέμα" μας έλεγαν στην αρχή "ξέρετε ο Κανονισμός αυτός είχε μικρές ποσοστώσεις". Και όταν απαντήσαμε ότι το πλαφόν των ποσοστώσεων ήταν σε όλες τις ποικιλίες καπνού μεγαλύτερο από την παραγωγή -σε μία περίοδο μάλιστα που υπήρχε καθολική μείωση των ποσοστώσεων σ’ όλη την Ευρώπη- και ότι εμείς πετύχαμε ώστε οι παραγόμενες ποσότητες όλων των ποικιλιών να είναι κάτω από την ποσόστωση και επομένως οι ποσοστώσεις να καλύπτουν και ότι τα καπνά Βιρτζίνια είχαν ποσόστωση 18,5 χιλιάδες τόνους και ξεκίνησε η διαπραγμάτευση από τις 12,5 και τις φθάσαμε στις 29 χιλιάδες τόνους, τότε άλλαξαν τη βάση της υποστηρίξεως εναντίον του Κανονισμού και ισχυρίστηκαν "καλά μεν οι ποσοστώσεις. Αλλά δεν είναι οι ποσοστώσεις, είναι το γεγονός ότι το πριμ δεν πάει στον παραγωγό αλλά στον έμπορο, με αποτέλεσμα να έρχεται ο έμπορος και να εκβιάζει κατά κάποιο τρόπο τον παραγωγό στην τιμή, για να επιτυγχάνει τις τιμές που εκείνος ήθελε".</w:t>
      </w:r>
    </w:p>
    <w:p>
      <w:pPr>
        <w:pStyle w:val="Normal"/>
        <w:rPr>
          <w:rFonts w:ascii="Arial" w:hAnsi="Arial" w:cs="Arial"/>
        </w:rPr>
      </w:pPr>
      <w:r>
        <w:rPr>
          <w:rFonts w:eastAsia="Arial" w:cs="Arial" w:ascii="Arial" w:hAnsi="Arial"/>
        </w:rPr>
        <w:t xml:space="preserve"> </w:t>
      </w:r>
      <w:r>
        <w:rPr>
          <w:rFonts w:cs="Arial" w:ascii="Arial" w:hAnsi="Arial"/>
        </w:rPr>
        <w:t>Και απαντάμε σ’ αυτό το νέο ισχυρισμό: Αλήθεια, κύριε Υπουργέ, πότε ο παραγωγός έπαιρνε κατ’ ευθείαν από την Κοινότητα το πριμ; Τι γινόταν επί των ημερών σας; Εγώ σας λέω ότι επί των ημερών σας και πριν, το καθεστώς ήταν πολύ χειρότερο, διότι το πριμ ενσωματωνόταν στην τιμή και είχε τη διακριτική δυνατότητα τότε το εμπόριο, να εκβιάζει τον παραγωγό. Και είχαμε πολλές περιπτώσεις κατά τις οποίες η τελική τιμή ήταν κατώτερη και από το πριμ ακόμη το οποίο δικαιούτο ο παραγωγός.</w:t>
      </w:r>
    </w:p>
    <w:p>
      <w:pPr>
        <w:pStyle w:val="Normal"/>
        <w:rPr>
          <w:rFonts w:ascii="Arial" w:hAnsi="Arial" w:cs="Arial"/>
        </w:rPr>
      </w:pPr>
      <w:r>
        <w:rPr>
          <w:rFonts w:eastAsia="Arial" w:cs="Arial" w:ascii="Arial" w:hAnsi="Arial"/>
        </w:rPr>
        <w:t xml:space="preserve"> </w:t>
      </w:r>
      <w:r>
        <w:rPr>
          <w:rFonts w:cs="Arial" w:ascii="Arial" w:hAnsi="Arial"/>
        </w:rPr>
        <w:t>Και βεβαίως, είναι γνωστό ότι κάτω από την πίεση που δημιουργήθηκε, υπάρχει σήμερα αίτημα η πριμοδότηση να πάει κατ’ ευθείαν στον παραγωγό. Βεβαίως από τη στιγμή που οι παραγωγοί το ζητούν, με γεια τους με χαρά τους να τους δώσετε το πριμ. Να ξέρετε όμως ότι την δημαγωγική, την λαϊκίστικη πολιτική την οποία περάσατε προς τον παραγωγό, θα τη βρείτε σίγουρα μπροστά σας. Διότι είναι βέβαιο ότι ο παραγωγός, με το σύστημα που υποστηρίζετε ότι θα φέρετε στο Συμβούλιο, θα έχει μπροστά του ένα δαίδαλο διαδικασίας. Ακόμη, θα αναγκάσετε τους παραγωγούς να δίνουν εγγυητικές επιστολές, άνω του 100% των επιδοτήσεων πράγμα που θα τους δυσκολεύει πάρα πολύ.</w:t>
      </w:r>
    </w:p>
    <w:p>
      <w:pPr>
        <w:pStyle w:val="Normal"/>
        <w:rPr>
          <w:rFonts w:ascii="Arial" w:hAnsi="Arial" w:cs="Arial"/>
        </w:rPr>
      </w:pPr>
      <w:r>
        <w:rPr>
          <w:rFonts w:eastAsia="Arial" w:cs="Arial" w:ascii="Arial" w:hAnsi="Arial"/>
        </w:rPr>
        <w:t xml:space="preserve"> </w:t>
      </w:r>
      <w:r>
        <w:rPr>
          <w:rFonts w:cs="Arial" w:ascii="Arial" w:hAnsi="Arial"/>
        </w:rPr>
        <w:t>Είπαμε όμως: εφ’ όσον οι παραγωγοί ζητούν αυτό το πράγμα, προχωρήστε. Δεν πρέπει όμως να ασκείτε κριτική στην προηγούμενη κατάσταση, που άλλαξε τα 4 από τα 5 αδύνατα σημεία του κανονισμού και στο πέμπτο απλώς δεν έφερε την άριστη κατά τη γνώμη σας λύση, αλλά οπωσδήποτε βελτίωσε και αυτό το σημείο.</w:t>
      </w:r>
    </w:p>
    <w:p>
      <w:pPr>
        <w:pStyle w:val="Normal"/>
        <w:rPr>
          <w:rFonts w:ascii="Arial" w:hAnsi="Arial" w:cs="Arial"/>
        </w:rPr>
      </w:pPr>
      <w:r>
        <w:rPr>
          <w:rFonts w:eastAsia="Arial" w:cs="Arial" w:ascii="Arial" w:hAnsi="Arial"/>
        </w:rPr>
        <w:t xml:space="preserve"> </w:t>
      </w:r>
      <w:r>
        <w:rPr>
          <w:rFonts w:cs="Arial" w:ascii="Arial" w:hAnsi="Arial"/>
        </w:rPr>
        <w:t>Δε φταίει λοιπόν ο Κανονισμός που προκάλεσε αυτήν τη μείωση των τιμών. Γεννάται το ερώτημα τι φταίει; Κατ’ αρχήν, κύριε Υπουργέ, εσείς και η Κυβέρνησή σας δεν ασκήσατε τα δικαιώματα που έχουμε στην Κοινότητα. Μας λέτε συνήθως ότι ο Κανονισμός του 1992 κατήργησε τις εξαγωγικές επιδοτήσεις και την παρέμβαση. Υπάρχει όμως το άρθρο 17 το οποίο μπορείτε να επικαλεστείτε σε εξαιρετικές περιπτώσεις και να πάρετε αυτές τις επιδοτήσεις. Δεν το επικαλεσθήκατε. Γιατί, κύριε Υπουργέ;</w:t>
      </w:r>
    </w:p>
    <w:p>
      <w:pPr>
        <w:pStyle w:val="Normal"/>
        <w:rPr>
          <w:rFonts w:ascii="Arial" w:hAnsi="Arial" w:cs="Arial"/>
        </w:rPr>
      </w:pPr>
      <w:r>
        <w:rPr>
          <w:rFonts w:eastAsia="Arial" w:cs="Arial" w:ascii="Arial" w:hAnsi="Arial"/>
        </w:rPr>
        <w:t xml:space="preserve"> </w:t>
      </w:r>
      <w:r>
        <w:rPr>
          <w:rFonts w:cs="Arial" w:ascii="Arial" w:hAnsi="Arial"/>
        </w:rPr>
        <w:t>Δεύτερον, μπορούσατε να ζητήσετε από την Κοινότητα, βάσει των Κανονισμών, να σας χορηγηθεί η άδεια εθνικών επιδοτήσεων. Αυτό έχει γίνει και για άλλες χώρες, όχι παράνομα κάτω από το τραπέζι, αν και σε άλλες εποχές εσείς το κάνατε και αυτό. Δεν το κάνατε. Γιατί;</w:t>
      </w:r>
    </w:p>
    <w:p>
      <w:pPr>
        <w:pStyle w:val="Normal"/>
        <w:rPr>
          <w:rFonts w:ascii="Arial" w:hAnsi="Arial" w:cs="Arial"/>
        </w:rPr>
      </w:pPr>
      <w:r>
        <w:rPr>
          <w:rFonts w:eastAsia="Arial" w:cs="Arial" w:ascii="Arial" w:hAnsi="Arial"/>
        </w:rPr>
        <w:t xml:space="preserve"> </w:t>
      </w:r>
      <w:r>
        <w:rPr>
          <w:rFonts w:cs="Arial" w:ascii="Arial" w:hAnsi="Arial"/>
        </w:rPr>
        <w:t>Τρίτον, με απόφασή σας, ανακατανείματε τις ποσοστώσεις. Το αποτέλεσμα ήταν το χρηματικό αντικείμενο των επιδοτήσεων, να μην πάει στις φτωχιές ποικιλίες έτσι ώστε να μην υπάρχει πρόβλημα διότι η διαφορά αυτών των ποσοτήτων αντιστοιχεί προς 100-150 δραχμές, τόσο δηλαδή όσο λείπει στην τιμή. Θα μπορούσατε λοιπόν να μην κάνετε ανακατανομές και να δώσετε τις επιδοτήσεις σε κάθε μια ποικιλία που της ανήκει και στο να την κατανείμετε στον παραγωγό των αδυνάτων ποικιλιών. Εσείς όμως τα πήρατε από τους πολλούς και φτωχούς καπνοπαραγωγούς και τα δώσατε στους λίγους και ισχυρούς. Τα πήρατε απ’ όλες τις ποικιλίες ανατολικών καπνών και τα δώσατε στην ποικιλία Βιρτζίνια, χωρίς παράλληλα να λύνετε το πρόβλημα και των Βιρτζίνια.</w:t>
      </w:r>
    </w:p>
    <w:p>
      <w:pPr>
        <w:pStyle w:val="Normal"/>
        <w:rPr>
          <w:rFonts w:ascii="Arial" w:hAnsi="Arial" w:cs="Arial"/>
        </w:rPr>
      </w:pPr>
      <w:r>
        <w:rPr>
          <w:rFonts w:eastAsia="Arial" w:cs="Arial" w:ascii="Arial" w:hAnsi="Arial"/>
        </w:rPr>
        <w:t xml:space="preserve"> </w:t>
      </w:r>
      <w:r>
        <w:rPr>
          <w:rFonts w:cs="Arial" w:ascii="Arial" w:hAnsi="Arial"/>
        </w:rPr>
        <w:t>Κάνατε και κάτι άλλο τραγικό. Ήλθατε με απόφασή σας, και υπογράψατε με το εμπόριο -δεν κατηγορώ το εμπόριο, το ίδιο θα έκανα και εγώ αν ήμουν έμπορος- μια συμφωνία με επιτόκιο 10,6% μετά τις 6 εβδομάδες. Και βεβαίως θα μου πείτε ότι το κάνατε αυτό για να δώσετε κίνητρα.</w:t>
      </w:r>
    </w:p>
    <w:p>
      <w:pPr>
        <w:pStyle w:val="Normal"/>
        <w:rPr>
          <w:rFonts w:ascii="Arial" w:hAnsi="Arial" w:cs="Arial"/>
        </w:rPr>
      </w:pPr>
      <w:r>
        <w:rPr>
          <w:rFonts w:eastAsia="Arial" w:cs="Arial" w:ascii="Arial" w:hAnsi="Arial"/>
        </w:rPr>
        <w:t xml:space="preserve"> </w:t>
      </w:r>
      <w:r>
        <w:rPr>
          <w:rFonts w:cs="Arial" w:ascii="Arial" w:hAnsi="Arial"/>
        </w:rPr>
        <w:t xml:space="preserve">Γιατί όμως, κύριε Υπουργέ, όταν βάζατε την υπογραφή σας και όταν είχατε το εμπόριο απέναντί σας, δεν κάνατε μία συναίνεση, μία συμφωνία με το εμπόριο και να πείτε ότι ορισμένα από τα κέρδη αυτά του τόκου να πάνε στους φτωχούς παραγωγούς; Δεν το κάνατε. Καλέσατε τους εμπόρους μετά από μήνες για να τους ζητήσετε το λόγο και βεβαίως σας γύρισαν την πλάτη. Δικαιολογημένα. Την ώρα που έπρεπε να κάνετε τη συμφωνία, την ώρα που έπρεπε να δείξετε την πυγμή σας και τη συναίνεσή σας, δεν το κάνατε. </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Κύριε Πρόεδρε, μου επιτρέπετ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Τελειώνει τώρα, κύριε Υπουργέ. Αφήστε να τελειώσει.</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Αν θέλετε να εκπέσει ο χρόνος σας, επιτρέπεται.</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Όχι. Συνεχίστε, κύριε Χατζηγάκη.</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Δεν το κάνατε, με αποτέλεσμα να ζημιώσετε τον Έλληνα παραγωγό.</w:t>
      </w:r>
    </w:p>
    <w:p>
      <w:pPr>
        <w:pStyle w:val="Normal"/>
        <w:rPr>
          <w:rFonts w:ascii="Arial" w:hAnsi="Arial" w:cs="Arial"/>
        </w:rPr>
      </w:pPr>
      <w:r>
        <w:rPr>
          <w:rFonts w:eastAsia="Arial" w:cs="Arial" w:ascii="Arial" w:hAnsi="Arial"/>
        </w:rPr>
        <w:t xml:space="preserve"> </w:t>
      </w:r>
      <w:r>
        <w:rPr>
          <w:rFonts w:cs="Arial" w:ascii="Arial" w:hAnsi="Arial"/>
        </w:rPr>
        <w:t xml:space="preserve">ΚΥΡΙΑΚΟΣ ΤΑΤΑΡΙΔΗΣ:Τι είναι αυτά που λέτε; </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Φοβάμαι ότι δε γνωρίζετε το θέμα. Διότι ξέρετε ότι τα συμβόλαια υπογράφονται σε μία περίοδο υπό το κράτος και υπό την πίεση των γεγονότων. Εξαρτάται από την Κυβέρνηση να διαφυλάξει αυτά τα συμβόλαια τα οποία υπεγράφησαν κάτω από πίεση. Και αυτό είναι που σας λέω.</w:t>
      </w:r>
    </w:p>
    <w:p>
      <w:pPr>
        <w:pStyle w:val="Normal"/>
        <w:rPr>
          <w:rFonts w:ascii="Arial" w:hAnsi="Arial" w:cs="Arial"/>
        </w:rPr>
      </w:pPr>
      <w:r>
        <w:rPr>
          <w:rFonts w:eastAsia="Arial" w:cs="Arial" w:ascii="Arial" w:hAnsi="Arial"/>
        </w:rPr>
        <w:t xml:space="preserve"> </w:t>
      </w:r>
      <w:r>
        <w:rPr>
          <w:rFonts w:cs="Arial" w:ascii="Arial" w:hAnsi="Arial"/>
        </w:rPr>
        <w:t xml:space="preserve">ΚΥΡΙΑΚΟΣ ΤΑΤΑΡΙΔΗΣ:Αφού υπεγράφησαν συμβόλαια με σας. </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Για να διαφυλάξετε αυτά τα συμβόλαια, θα έπρεπε όταν υπογράφατε για το επιτόκιο, να καλέσετε και τους εμπόρους ...</w:t>
      </w:r>
    </w:p>
    <w:p>
      <w:pPr>
        <w:pStyle w:val="Normal"/>
        <w:rPr>
          <w:rFonts w:ascii="Arial" w:hAnsi="Arial" w:cs="Arial"/>
        </w:rPr>
      </w:pPr>
      <w:r>
        <w:rPr>
          <w:rFonts w:eastAsia="Arial" w:cs="Arial" w:ascii="Arial" w:hAnsi="Arial"/>
        </w:rPr>
        <w:t xml:space="preserve"> </w:t>
      </w:r>
      <w:r>
        <w:rPr>
          <w:rFonts w:cs="Arial" w:ascii="Arial" w:hAnsi="Arial"/>
        </w:rPr>
        <w:t xml:space="preserve">ΚΥΡΙΑΚΟΣ ΤΑΤΑΡΙΔΗΣ:Δεν έχετε καθόλου ντροπή;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Κύριε Χατζηγάκη, μην κάνετε διάλογο.</w:t>
      </w:r>
    </w:p>
    <w:p>
      <w:pPr>
        <w:pStyle w:val="Normal"/>
        <w:rPr>
          <w:rFonts w:ascii="Arial" w:hAnsi="Arial" w:cs="Arial"/>
        </w:rPr>
      </w:pPr>
      <w:r>
        <w:rPr>
          <w:rFonts w:eastAsia="Arial" w:cs="Arial" w:ascii="Arial" w:hAnsi="Arial"/>
        </w:rPr>
        <w:t xml:space="preserve"> </w:t>
      </w:r>
      <w:r>
        <w:rPr>
          <w:rFonts w:cs="Arial" w:ascii="Arial" w:hAnsi="Arial"/>
        </w:rPr>
        <w:t xml:space="preserve">Σας παρακαλώ, κύριε Ταταρίδη, δεν έχετε το λόγο. Πώς διακόπτετε κατ’ αυτόν τον τρόπο; </w:t>
      </w:r>
    </w:p>
    <w:p>
      <w:pPr>
        <w:pStyle w:val="Normal"/>
        <w:rPr>
          <w:rFonts w:ascii="Arial" w:hAnsi="Arial" w:cs="Arial"/>
        </w:rPr>
      </w:pPr>
      <w:r>
        <w:rPr>
          <w:rFonts w:eastAsia="Arial" w:cs="Arial" w:ascii="Arial" w:hAnsi="Arial"/>
        </w:rPr>
        <w:t xml:space="preserve"> </w:t>
      </w:r>
      <w:r>
        <w:rPr>
          <w:rFonts w:cs="Arial" w:ascii="Arial" w:hAnsi="Arial"/>
        </w:rPr>
        <w:t xml:space="preserve">ΚΥΡΙΑΚΟΣ ΤΑΤΑΡΙΔΗΣ:Είσθε άθλιοι. Ξεδιάντροποι και άθλιοι.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Σας παρακαλώ, τι εκφράσεις είναι αυτές; Σας χαρακτηρίζουν.</w:t>
      </w:r>
    </w:p>
    <w:p>
      <w:pPr>
        <w:pStyle w:val="Normal"/>
        <w:rPr>
          <w:rFonts w:ascii="Arial" w:hAnsi="Arial" w:cs="Arial"/>
        </w:rPr>
      </w:pPr>
      <w:r>
        <w:rPr>
          <w:rFonts w:eastAsia="Arial" w:cs="Arial" w:ascii="Arial" w:hAnsi="Arial"/>
        </w:rPr>
        <w:t xml:space="preserve"> </w:t>
      </w:r>
      <w:r>
        <w:rPr>
          <w:rFonts w:cs="Arial" w:ascii="Arial" w:hAnsi="Arial"/>
        </w:rPr>
        <w:t>Ολοκληρώστε, κύριε Χατζηγάκη.</w:t>
      </w:r>
    </w:p>
    <w:p>
      <w:pPr>
        <w:pStyle w:val="Normal"/>
        <w:rPr>
          <w:rFonts w:ascii="Arial" w:hAnsi="Arial" w:cs="Arial"/>
        </w:rPr>
      </w:pPr>
      <w:r>
        <w:rPr>
          <w:rFonts w:eastAsia="Arial" w:cs="Arial" w:ascii="Arial" w:hAnsi="Arial"/>
        </w:rPr>
        <w:t xml:space="preserve"> </w:t>
      </w:r>
      <w:r>
        <w:rPr>
          <w:rFonts w:cs="Arial" w:ascii="Arial" w:hAnsi="Arial"/>
        </w:rPr>
        <w:t>ΝΙΚΟΛΑΟΣ ΠΑΠΑΦΙΛΙΠΠΟΥ:Να ανακαλέσει ο συνάδελφος, κύριε Πρόεδρε.</w:t>
      </w:r>
    </w:p>
    <w:p>
      <w:pPr>
        <w:pStyle w:val="Normal"/>
        <w:rPr>
          <w:rFonts w:ascii="Arial" w:hAnsi="Arial" w:cs="Arial"/>
        </w:rPr>
      </w:pPr>
      <w:r>
        <w:rPr>
          <w:rFonts w:eastAsia="Arial" w:cs="Arial" w:ascii="Arial" w:hAnsi="Arial"/>
        </w:rPr>
        <w:t xml:space="preserve"> </w:t>
      </w:r>
      <w:r>
        <w:rPr>
          <w:rFonts w:cs="Arial" w:ascii="Arial" w:hAnsi="Arial"/>
        </w:rPr>
        <w:t>ΚΥΡΙΑΚΟΣ ΤΑΤΑΡΙΔΗΣ:Δεν ανακαλώ.</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Σας παρακαλώ, κύριοι συνάδελφοι. Συνεχίστε, κύριε Χατζηγάκη, και ολοκληρώστε.</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Δε θα λάβω υπόψη μου την προσβολή. Η άγνοια συμπορεύεται με τη μωρία. Γι’ αυτό δε θέλω να ανακαλέσει.</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Σας παρακαλώ, κύριοι συνάδελφοι, είναι Κοινοβούλιο εδώ. </w:t>
      </w:r>
    </w:p>
    <w:p>
      <w:pPr>
        <w:pStyle w:val="Normal"/>
        <w:rPr>
          <w:rFonts w:ascii="Arial" w:hAnsi="Arial" w:cs="Arial"/>
        </w:rPr>
      </w:pPr>
      <w:r>
        <w:rPr>
          <w:rFonts w:eastAsia="Arial" w:cs="Arial" w:ascii="Arial" w:hAnsi="Arial"/>
        </w:rPr>
        <w:t xml:space="preserve"> </w:t>
      </w:r>
      <w:r>
        <w:rPr>
          <w:rFonts w:cs="Arial" w:ascii="Arial" w:hAnsi="Arial"/>
        </w:rPr>
        <w:t xml:space="preserve">Κύριε Χατζηγάκη, συνεχίστε σε χαμηλότερο τόνο και ολοκληρώστε. Οι υψηλοί τόνοι δεν οδηγούν πουθενά. </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Είναι η φωνή μου, κύριε Πρόεδρε.</w:t>
      </w:r>
    </w:p>
    <w:p>
      <w:pPr>
        <w:pStyle w:val="Normal"/>
        <w:rPr>
          <w:rFonts w:ascii="Arial" w:hAnsi="Arial" w:cs="Arial"/>
        </w:rPr>
      </w:pPr>
      <w:r>
        <w:rPr>
          <w:rFonts w:eastAsia="Arial" w:cs="Arial" w:ascii="Arial" w:hAnsi="Arial"/>
        </w:rPr>
        <w:t xml:space="preserve"> </w:t>
      </w:r>
      <w:r>
        <w:rPr>
          <w:rFonts w:cs="Arial" w:ascii="Arial" w:hAnsi="Arial"/>
        </w:rPr>
        <w:t xml:space="preserve">Όταν φτάσαμε σ’ αυτό το σημείο και όταν πλέον οι παραγωγοί ήταν στους δρόμους, και όταν τα γεγονότα επίεζαν, τότε σκέφθηκε ο Υπουργός, σκέφθηκε η Κυβέρνηση, να καλέσει την ΠΑΣΕΓΕΣ και τη ΓΕΣΑΣΕ για να συζητήσει το πρόβλημα της Κατερίνης. </w:t>
      </w:r>
    </w:p>
    <w:p>
      <w:pPr>
        <w:pStyle w:val="Normal"/>
        <w:rPr>
          <w:rFonts w:ascii="Arial" w:hAnsi="Arial" w:cs="Arial"/>
        </w:rPr>
      </w:pPr>
      <w:r>
        <w:rPr>
          <w:rFonts w:eastAsia="Arial" w:cs="Arial" w:ascii="Arial" w:hAnsi="Arial"/>
        </w:rPr>
        <w:t xml:space="preserve"> </w:t>
      </w:r>
      <w:r>
        <w:rPr>
          <w:rFonts w:cs="Arial" w:ascii="Arial" w:hAnsi="Arial"/>
        </w:rPr>
        <w:t>Ποια ήταν η συζήτηση η οποία έγινε; Ήταν να γίνει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Ν. Κρητικός):Σας παρακαλώ κύριε Χατζηγάκη. Κάναμε μία συμφωνία για να συζητήσουμε όλες τις επερωτήσεις από κοινού. </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Σε μισό λεπτό τελειώνω.</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Πού θα πάει η συζήτηση; Βλέπω ότι μακραίνει και ο χρόνος δεν είναι απεριόριστος.</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Σε μισό λεπτό τελειώνω.</w:t>
      </w:r>
    </w:p>
    <w:p>
      <w:pPr>
        <w:pStyle w:val="Normal"/>
        <w:rPr>
          <w:rFonts w:ascii="Arial" w:hAnsi="Arial" w:cs="Arial"/>
        </w:rPr>
      </w:pPr>
      <w:r>
        <w:rPr>
          <w:rFonts w:eastAsia="Arial" w:cs="Arial" w:ascii="Arial" w:hAnsi="Arial"/>
        </w:rPr>
        <w:t xml:space="preserve"> </w:t>
      </w:r>
      <w:r>
        <w:rPr>
          <w:rFonts w:cs="Arial" w:ascii="Arial" w:hAnsi="Arial"/>
        </w:rPr>
        <w:t>Όταν λοιπόν έφτασαν τα πράγματα στο απροχώρητο, ζήτησε τη σύσκεψη με τη ΓΕΣΑΣΕ και την ΠΑΣΕΓΕΣ. Και απεφασίσθη, για να λυθεί η κινητοποίηση της Κατερίνης, να επανεξεταστούν οι ποιότητες των καπνών. Και επανεξετάστηκαν. Τι έγινε; Τίποτα απολύτως. Απλώς έγινε ένας ελιγμός, μία εξαπάτηση ακόμα του αγροτικού κόσμου, έτσι ώστε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Κύριε Χατζηγάκη, όχι, σας παρακαλώ. Δεν μπορεί να γίνει τόσο μεγάλη κατάχρηση χρόνου.</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Κύριε Πρόεδρε, βρίσκετε πάντοτε να διακόπτετε τον ομιλούντα, τη στιγμή που πάει να τελειώσει.</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Κατάχρηση του δικαιώματος κάνετε και δε θα έπρεπε να έχετε ακόμα το λόγο. Διαμαρτύρεστε κιόλας;</w:t>
      </w:r>
    </w:p>
    <w:p>
      <w:pPr>
        <w:pStyle w:val="Normal"/>
        <w:rPr>
          <w:rFonts w:ascii="Arial" w:hAnsi="Arial" w:cs="Arial"/>
        </w:rPr>
      </w:pPr>
      <w:r>
        <w:rPr>
          <w:rFonts w:eastAsia="Arial" w:cs="Arial" w:ascii="Arial" w:hAnsi="Arial"/>
        </w:rPr>
        <w:t xml:space="preserve"> </w:t>
      </w:r>
      <w:r>
        <w:rPr>
          <w:rFonts w:cs="Arial" w:ascii="Arial" w:hAnsi="Arial"/>
        </w:rPr>
        <w:t xml:space="preserve">ΣΩΤΗΡΙΟΣ ΧΑΤΖΗΓΑΚΗΣ:Την ώρα που πάω να κλείσω με διακόπτετε και το κάνετε συστηματικά και άλλες φορές.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Σας παρακαλώ πάρα πολύ. Σας έχω προειδοποιήσει από το 11ο, από το 12ο, το 13ο λεπτό. Σας έδωσα το χρόνο της διακοπής. Μη διαμαρτύρεστε λοιπόν, γιατί δε σας επιτρέπω την κατάχρηση του δικαιώματος. Προς Θεού!</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Κύριε Πρόεδρε, μου επιτρέπετε να δώσω τώρα μία απάντηση;</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Θα παρακαλούσα, κύριε Υπουργέ, να αφήσετε την παρέμβασή σας στο τέλος, για να μην αλλάξουμε τη ροή της συζητήσεως.</w:t>
      </w:r>
    </w:p>
    <w:p>
      <w:pPr>
        <w:pStyle w:val="Normal"/>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Και εγώ σας παρακαλώ, για μισό λεπτό να μου δώσετε το λόγο. Ούτε μισό λεπτό. Θα σεβαστώ ασφαλώς τον Κανονισμό και θα μιλήσω, αφού ακούσω όλους τους συναδέλφους πρώτα.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κύριε Υπουργέ.</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Υπάρχει ένα θέμα. Το γνωρίζει πολύ καλά ο κ. Χατζηγάκης. Είναι η ώρα 8.30’ μ.μ. και θέλησε να δημιουργήσει κάποιες ψευδείς εντυπώσεις στα δελτία ειδήσεων. Θα είναι πολύ αργά όταν θα μιλήσω εγώ για να πληροφορηθεί η κοινή γνώμη ότι ο υπεύθυνος που με την υπογραφή του καταδίκασε τους καπνοπαραγωγούς σ’ αυτό το χάλι, είναι ο κ. Χατζηγάκης, ως Υπουργός Γεωργίας. Και επιτέλους, θα ένιωθα τη σιωπή του ενόχου. Αλλά να μας ζητάει το λόγο για τις 42 μέρες που κρατούν οι καπνέμποροι άτοκα το χρήμα στην τσέπη τους και εκμεταλλεύονται τους καπνοπαραγωγούς, ενώ υπέγραψε ο ίδιος τον Κανονισμό 2075, αυτό πια ξεπερνά κάθε όριο ανοχής δικής μου. Και γι’ αυτό θα ήθελα να το καταγγείλω τώρα. Επιτέλους, τουλάχιστον ας έχουν αιδώ.</w:t>
      </w:r>
    </w:p>
    <w:p>
      <w:pPr>
        <w:pStyle w:val="Normal"/>
        <w:rPr>
          <w:rFonts w:ascii="Arial" w:hAnsi="Arial" w:cs="Arial"/>
        </w:rPr>
      </w:pPr>
      <w:r>
        <w:rPr>
          <w:rFonts w:eastAsia="Arial" w:cs="Arial" w:ascii="Arial" w:hAnsi="Arial"/>
        </w:rPr>
        <w:t xml:space="preserve"> </w:t>
      </w:r>
      <w:r>
        <w:rPr>
          <w:rFonts w:cs="Arial" w:ascii="Arial" w:hAnsi="Arial"/>
        </w:rPr>
        <w:t>ΓΕΩΡΓΙΟΣ ΣΟΥΦΛΙΑΣ:Κύριε Πρόεδρε, σας παρακαλώ το λόγο.</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κύριε Σουφλιά. Σας παρακαλώ, και σεις κάντε μια σύντομη παρέμβαση.</w:t>
      </w:r>
    </w:p>
    <w:p>
      <w:pPr>
        <w:pStyle w:val="Normal"/>
        <w:rPr>
          <w:rFonts w:ascii="Arial" w:hAnsi="Arial" w:cs="Arial"/>
        </w:rPr>
      </w:pPr>
      <w:r>
        <w:rPr>
          <w:rFonts w:eastAsia="Arial" w:cs="Arial" w:ascii="Arial" w:hAnsi="Arial"/>
        </w:rPr>
        <w:t xml:space="preserve"> </w:t>
      </w:r>
      <w:r>
        <w:rPr>
          <w:rFonts w:cs="Arial" w:ascii="Arial" w:hAnsi="Arial"/>
        </w:rPr>
        <w:t>ΓΕΩΡΓΙΟΣ ΣΟΥΦΛΙΑΣ:Βεβαίως, κύριε Πρόεδρε. Ζητήσατε από τον κύριο Υπουργό να μην κάνει τώρα την παρέμβαση, αλλά την έκανε όμως.</w:t>
      </w:r>
    </w:p>
    <w:p>
      <w:pPr>
        <w:pStyle w:val="Normal"/>
        <w:rPr>
          <w:rFonts w:ascii="Arial" w:hAnsi="Arial" w:cs="Arial"/>
        </w:rPr>
      </w:pPr>
      <w:r>
        <w:rPr>
          <w:rFonts w:eastAsia="Arial" w:cs="Arial" w:ascii="Arial" w:hAnsi="Arial"/>
        </w:rPr>
        <w:t xml:space="preserve"> </w:t>
      </w:r>
      <w:r>
        <w:rPr>
          <w:rFonts w:cs="Arial" w:ascii="Arial" w:hAnsi="Arial"/>
        </w:rPr>
        <w:t>Κύριε Υπουργέ, δεν μπορείτε να ζητάτε τα ρέστα από τον κ. Χατζηγάκη. Ο κ. Χατζηγάκης, υπουργός Γεωργίας τότε, ξέρετε πολύ καλά ότι έδωσε τη μάχη στην Κοινότητα, για να βελτιωθεί ένας Κανονισμός για τον καπνό, που ήταν πραγματικά τσεκούρι για τους Έλληνες καπνοπαραγωγούς. Και επέτυχε πάρα πολλά.</w:t>
      </w:r>
    </w:p>
    <w:p>
      <w:pPr>
        <w:pStyle w:val="Normal"/>
        <w:rPr>
          <w:rFonts w:ascii="Arial" w:hAnsi="Arial" w:cs="Arial"/>
        </w:rPr>
      </w:pPr>
      <w:r>
        <w:rPr>
          <w:rFonts w:eastAsia="Arial" w:cs="Arial" w:ascii="Arial" w:hAnsi="Arial"/>
        </w:rPr>
        <w:t xml:space="preserve"> </w:t>
      </w:r>
      <w:r>
        <w:rPr>
          <w:rFonts w:cs="Arial" w:ascii="Arial" w:hAnsi="Arial"/>
        </w:rPr>
        <w:t>Μπορεί να μη βελτίωσε όσο θα έπρεπε τον Κανονισμό, αλλ’ όμως ο αρχικός Κανονισμός που ερχόταν προς συζήτηση στην Κοινότητα, πραγματικά ήταν καταστροφικός για τους Έλληνες καπνοπαραγωγούς.</w:t>
      </w:r>
    </w:p>
    <w:p>
      <w:pPr>
        <w:pStyle w:val="Normal"/>
        <w:rPr>
          <w:rFonts w:ascii="Arial" w:hAnsi="Arial" w:cs="Arial"/>
        </w:rPr>
      </w:pPr>
      <w:r>
        <w:rPr>
          <w:rFonts w:eastAsia="Arial" w:cs="Arial" w:ascii="Arial" w:hAnsi="Arial"/>
        </w:rPr>
        <w:t xml:space="preserve"> </w:t>
      </w:r>
      <w:r>
        <w:rPr>
          <w:rFonts w:cs="Arial" w:ascii="Arial" w:hAnsi="Arial"/>
        </w:rPr>
        <w:t>Και το δεύτερο, κύριε Υπουργέ. Φέρετε την κύρια ευθύνη εσείς, για τον εξής απλό λόγο: Ότι ενώ θα έπρεπε να ζητήσετε από την Κοινότητα να δοθεί επιπλέον πριμ στα ανατολικού τύπου καπνά, και πιστεύω απ’ ότι λένε και οι Κοινοτικοί, θα τη δεχόταν η Κοινότητα, ζητήσατε και δόθηκαν επιδοτήσεις στην ποικιλία Βιρτζίνια. Δηλαδή, αντί να ενισχυθούν οι 60.000 καπνοπαραγωγοί, πήγατε να ενισχύσετε τους 1.500, 2.000 καπνοπαραγωγούς. Επομένως μη ζητάτε τα ρέστα από τον κ. Χατζηγάκη. Τα ρέστα ζητήστε τα από τον εαυτόν σας και από την Κυβέρνηση. Και μη μεταθέτετε τις ευθύνες. Ευθύνη μπορεί να φέρει και η προηγούμενη κυβέρνηση, αλλά η κύρια ευθύνη είναι η δική σας. Και επιπλέον, είναι κύρια ευθύνη δική σας, διότι δεν αντιλαμβάνεσθε σε ποιο σημείο έχουν φθάσει οι καπνοπαραγωγοί. Δεν αντιλαμβάνεσθε ποιο είναι το πρόβλημα.</w:t>
      </w:r>
    </w:p>
    <w:p>
      <w:pPr>
        <w:pStyle w:val="Normal"/>
        <w:rPr>
          <w:rFonts w:ascii="Arial" w:hAnsi="Arial" w:cs="Arial"/>
        </w:rPr>
      </w:pPr>
      <w:r>
        <w:rPr>
          <w:rFonts w:eastAsia="Arial" w:cs="Arial" w:ascii="Arial" w:hAnsi="Arial"/>
        </w:rPr>
        <w:t xml:space="preserve"> </w:t>
      </w:r>
      <w:r>
        <w:rPr>
          <w:rFonts w:cs="Arial" w:ascii="Arial" w:hAnsi="Arial"/>
        </w:rPr>
        <w:t>ΑΝΤΩΝΗΣ ΣΚΥΛΛΑΚΟΣ: Κύριε Πρόεδρε, παρακαλώ το λόγο.</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ατανοώ....</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Να μη γίνεται διάλογος τώρα, κύριε Υπουργέ.</w:t>
      </w:r>
    </w:p>
    <w:p>
      <w:pPr>
        <w:pStyle w:val="Normal"/>
        <w:rPr>
          <w:rFonts w:ascii="Arial" w:hAnsi="Arial" w:cs="Arial"/>
        </w:rPr>
      </w:pPr>
      <w:r>
        <w:rPr>
          <w:rFonts w:eastAsia="Arial" w:cs="Arial" w:ascii="Arial" w:hAnsi="Arial"/>
        </w:rPr>
        <w:t xml:space="preserve"> </w:t>
      </w:r>
      <w:r>
        <w:rPr>
          <w:rFonts w:cs="Arial" w:ascii="Arial" w:hAnsi="Arial"/>
        </w:rPr>
        <w:t>ΑΝΤΩΝΗΣ ΣΚΥΛΛΑΚΟΣ: Κύριε Πρόεδρε, παρακαλώ το λόγο.</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Αμέσως μετά τον κύριο Υπουργό θα σας δώσω το λόγο.</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Θα μιλήσουμε και μετά, κύριε Σκυλλάκ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Θέλω το λόγο πριν μιλήσετε τώρα.</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Ορίστε, κύριε Σκυλλάκ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Βαριές είναι οι ευθύνες και του ΠΑ.ΣΟ.Κ. και της Νέας Δημοκρατίας. Την πρώτη αναθεώρηση της κοινής αγροτικής πολιτικής σε βάρος του καπνού, την έκανε το ΠΑ.ΣΟ.Κ. το 1988. Τη δεύτερη χειροτέρευση των συνθηκών παραγωγής και εμπορίας των καπνών, την έκανε το 1992 η Νέα Δημοκρατία. Και τα δύο κόμματα υποτάσσονται στην Ε.Ο.Κ., στην κοινή αγροτική πολιτική της Ε.Ο.Κ. και στις συμφωνίες της GATT.</w:t>
      </w:r>
    </w:p>
    <w:p>
      <w:pPr>
        <w:pStyle w:val="Normal"/>
        <w:rPr>
          <w:rFonts w:ascii="Arial" w:hAnsi="Arial" w:cs="Arial"/>
        </w:rPr>
      </w:pPr>
      <w:r>
        <w:rPr>
          <w:rFonts w:eastAsia="Arial" w:cs="Arial" w:ascii="Arial" w:hAnsi="Arial"/>
        </w:rPr>
        <w:t xml:space="preserve"> </w:t>
      </w:r>
      <w:r>
        <w:rPr>
          <w:rFonts w:cs="Arial" w:ascii="Arial" w:hAnsi="Arial"/>
        </w:rPr>
        <w:t>Σ’ αυτήν την Αίθουσα επανειλημμένα ζητήσαμε, όταν ήταν κυβέρνηση η Νέα Δημοκρατία και αργότερα όταν ήταν το ΠΑ.ΣΟ.Κ., να πουν ότι θα βάλουν βέτο στη Συμφωνία της GATT. Η Συμφωνία της GATT αποκλείει και στο μέλλον την αναθεώρηση της αγροτικής πολιτικής για το καπνικό ζήτημα, παρ’ όλα αυτά τα οποία λέει ο Υπουργός Γεωργίας σήμερα και παρ’ όλα αυτά που θα μας πει ο οποιοσδήποτε υπουργός της Νέας Δημοκρατίας αύριο. Είσθε υποταγμένοι και τα δύο κόμματα στην πολιτική της Ε.Ο.Κ. και της GATT. Γι’ αυτό οδηγούμαστε στον καπνό και στα άλλα αγροτικά ζητήματα, εκεί που οδηγούμαστ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Κύριε Πρόεδρε, παρακαλώ το λόγο.</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Και ο κ. Ροκόφυλλος έχει το λόγο, για να κλείσει το θέμα.</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Φαίνεται πως ο καλός συνάδελφος, ο κ. Σκυλλάκος, σαν τον "Μπόμπο" του γνωστού ανεκδότου, έχει μονίμως το μυαλό του στην GATT, στην CAP, στο Μάαστριχ και στην Κοινή Αγορά. Δε λέω ότι δεν έχουν χειροτερεύσει οι συνθήκες. Δε λέω ότι η κοινή αγροτική πολιτική δεν περνάει δύσκολες ώρες ισχνών αγελάδων. Αυτό είναι αναντίρρητο. Θα ήθελα όμως, από τον καλό συνάδελφο, να μου πει μία χώρα στον κόσμο, εκτός Κοινότητας, που να έχει επιδοτήσεις μεγαλύτερες ή ίσες με τις κοινοτικές. Αν μου πείτε μία χώρα, θα πω μπράβο σας!</w:t>
      </w:r>
    </w:p>
    <w:p>
      <w:pPr>
        <w:pStyle w:val="Normal"/>
        <w:rPr>
          <w:rFonts w:ascii="Arial" w:hAnsi="Arial" w:cs="Arial"/>
        </w:rPr>
      </w:pPr>
      <w:r>
        <w:rPr>
          <w:rFonts w:cs="Arial" w:ascii="Arial" w:hAnsi="Arial"/>
        </w:rPr>
        <w:t>Κατά τα άλλα και τις λεπτομέρειες θα τις δούμε μετά, γιατί βέβαια δεν μπορώ σε μια τόσο σύντομη παρέμβαση να αναφερθώ στις κολοσσιαίες ευθύνες της Νέας Δημοκρατίας για το 1992. Και οι ισχνές αγελάδες αφήνουν περιθώρια για κτύπημα στο τραπέζι. Και οι ισχνές περίοδοι αφήνουν περιθώρια για μια πιο ευέλικτη και πιο θαρραλέα πολιτική. Τις λεπτομέρειες θα τις δούμε σε λίγο, όταν φθάσει η ώρα της κανονικής παρέμβαση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Ν. Κρητικός): Ο Κ. Σερέτης έχει το λόγο.</w:t>
      </w:r>
    </w:p>
    <w:p>
      <w:pPr>
        <w:pStyle w:val="Normal"/>
        <w:rPr>
          <w:rFonts w:ascii="Arial" w:hAnsi="Arial" w:cs="Arial"/>
        </w:rPr>
      </w:pPr>
      <w:r>
        <w:rPr>
          <w:rFonts w:eastAsia="Arial" w:cs="Arial" w:ascii="Arial" w:hAnsi="Arial"/>
        </w:rPr>
        <w:t xml:space="preserve"> </w:t>
      </w:r>
      <w:r>
        <w:rPr>
          <w:rFonts w:cs="Arial" w:ascii="Arial" w:hAnsi="Arial"/>
        </w:rPr>
        <w:t>ΘΩΜΑΣ ΣΕΡΕΤΗΣ: Κύριε Πρόεδρε, κυρίες και κύριοι συνάδελφοι, δεν καταθέσαμε την επερώτηση για δημιουργία εντυπώσεων, όπως είπε και ο κύριος Υπουργός προηγούμενα. Το ενδιαφέρον μας ξεκίνησε από την αναστάτωση που προήλθε από τις τιμές των αγροτικών προϊόντων και μάλιστα των καπνών ανατολικού τύπου και από την εξέγερση και την κινητοποίηση των αγροτών, έχοντας την αίσθηση της άνισης μεταχείρισης έναντι των άλλων καπνοπαραγωγών.</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Β’ Αντιπρόεδρος της Βουλής κ. ΠΑΥΣΑΝΙΑΣ ΖΑΚΟΛΙΚΟΣ).</w:t>
      </w:r>
    </w:p>
    <w:p>
      <w:pPr>
        <w:pStyle w:val="Normal"/>
        <w:rPr>
          <w:rFonts w:ascii="Arial" w:hAnsi="Arial" w:cs="Arial"/>
        </w:rPr>
      </w:pPr>
      <w:r>
        <w:rPr>
          <w:rFonts w:eastAsia="Arial" w:cs="Arial" w:ascii="Arial" w:hAnsi="Arial"/>
        </w:rPr>
        <w:t xml:space="preserve"> </w:t>
      </w:r>
      <w:r>
        <w:rPr>
          <w:rFonts w:cs="Arial" w:ascii="Arial" w:hAnsi="Arial"/>
        </w:rPr>
        <w:t>Και βέβαια μιλάμε πάντοτε για τα ανατολικού τύπου καπνά, τα οποία καλλιεργούν 75.000 και πλέον αγρότες. Θέλω εδώ να το τονίσω, ότι αυτοί οι καλλιεργητές είναι εγκατεστημένοι σε ορεινές, ημιορεινές προβληματικές περιοχές, σε ξηρικές περιοχές που δεν έχουν εναλλακτική λύση, είναι μονοκαλλιεργητές. Ακόμη είναι και εθνική ανάγκη να τους κρατήσουμε εκεί, αφού τα περισσότερα καπνά καλλιεργούνται στις παραμεθόριες περιοχές, στους παραμεθόριους Νομούς της Χώρας μας.</w:t>
      </w:r>
    </w:p>
    <w:p>
      <w:pPr>
        <w:pStyle w:val="Normal"/>
        <w:rPr>
          <w:rFonts w:ascii="Arial" w:hAnsi="Arial" w:cs="Arial"/>
        </w:rPr>
      </w:pPr>
      <w:r>
        <w:rPr>
          <w:rFonts w:eastAsia="Arial" w:cs="Arial" w:ascii="Arial" w:hAnsi="Arial"/>
        </w:rPr>
        <w:t xml:space="preserve"> </w:t>
      </w:r>
      <w:r>
        <w:rPr>
          <w:rFonts w:cs="Arial" w:ascii="Arial" w:hAnsi="Arial"/>
        </w:rPr>
        <w:t xml:space="preserve">Είναι εθνικό προϊόν, το πρώτο συναλλαγματοφόρο προϊόν, εξαγώγιμο προϊόν και έχει τη χειρότερη μεταχείριση. Βεβαίως ο Κανονισμός 2075 έχει τις αδυναμίες του, όπως όλοι οι Κανονισμοί της Ε.Ο.Κ. . Οι αδυναμίες αυτές όμως, διαπιστώνονται κατά την εφαρμογή των Κανονισμών. Αντί η Κυβέρνηση να σπεύσει να θεραπεύσει τις αδυναμίες του Κανονισμού, ήταν απλός θεατής-παρατηρητής των γεγονότων που εξελίχθηκαν, υβρίζοντας μάλιστα και τους παραγωγούς που αυθόρμητα, χωρίς καμία παρακίνηση, κινητοποιήθηκαν και βγήκαν στους δρόμους, γιατί ήταν προϊόν αγανάκτησης από τη συμπεριφορά αυτών των ανθρώπων. Και όχι μόνο αυτό, αλλά ενήργησε κατά τρόπο τέτοιο, ώστε να βλάψει ακόμα περισσότερο τους </w:t>
      </w:r>
    </w:p>
    <w:p>
      <w:pPr>
        <w:pStyle w:val="Normal"/>
        <w:rPr>
          <w:rFonts w:ascii="Arial" w:hAnsi="Arial" w:cs="Arial"/>
        </w:rPr>
      </w:pPr>
      <w:r>
        <w:rPr>
          <w:rFonts w:cs="Arial" w:ascii="Arial" w:hAnsi="Arial"/>
        </w:rPr>
        <w:t>παραγωγούς που καλλιεργούν τα ανατολικού τύπου καπνά. Το λέει σαφώς εδώ ο Μπούμερ, διευθυντής υπεύθυνος για τα θέματα καπνού, στις 16 Μαρτίου, κύριε Υπουργέ, στη Θεσσαλονίκη, ότι "είναι αξιοπερίεργο πώς η Ελληνική Αντιπροσωπεία δεν επιμένει για την ενίσχυση αυτής της κατηγορίας των καπνών". Διότι πράγματι, αντί να κάνετε αυτήν τη μεταφορά της ποσόστωσης από ποικιλία σε ποικιλία, θα μπορούσατε να ανακατανέμετε αυτήν την αντίστοιχη πίστωση υπέρ των ανατολικού τύπου καπνών, διότι είναι δεδομένο ότι η επιδότηση στα ανατολικού τύπου καπνά είναι μειωμένη κατά 40% -και πάλι προϊόν της δικής σας πολιτικής είναι, του 1981- όταν υπογράψατε τη συμφωνία δίδοντας επιδότηση στις άλλες ποικιλίες που δεν είναι ελληνικές, περίπου 100% επιδότηση, ενώ στις αντίστοιχες ανατολικού τύπου, η επιδότηση ήταν 60%. Υπολείπεται λοιπόν, κατά 40% η επιδότηση έναντι των άλλων ποικιλιών. Βέβαια με τη μεταφορά αυτή της ποσόστωσης από ποικιλία σε ποικιλία, ενισχύετε -όπως είπαν και άλλοι συνάδελφοι- τους πλούσιους παραγωγούς, γιατί μιλάμε για καλλιεργητές επιχειρηματίες πλέον. Δε λέω ότι δεν υπάρχει πρόβλημα και εκεί, αλλά εκεί θα μπορούσαν να ζητήσουν την αύξηση της ποσόστωσης και όχι τη μεταφορά της ποσόστωσης από ποικιλία σε ποικιλία και προπαντός από τα καπνά ανατολικού τύπου.</w:t>
      </w:r>
    </w:p>
    <w:p>
      <w:pPr>
        <w:pStyle w:val="Normal"/>
        <w:rPr>
          <w:rFonts w:ascii="Arial" w:hAnsi="Arial" w:cs="Arial"/>
        </w:rPr>
      </w:pPr>
      <w:r>
        <w:rPr>
          <w:rFonts w:eastAsia="Arial" w:cs="Arial" w:ascii="Arial" w:hAnsi="Arial"/>
        </w:rPr>
        <w:t xml:space="preserve"> </w:t>
      </w:r>
      <w:r>
        <w:rPr>
          <w:rFonts w:cs="Arial" w:ascii="Arial" w:hAnsi="Arial"/>
        </w:rPr>
        <w:t>Όσα ακούστηκαν περί μείωσης των τιμών ή συμμετοχής των καπνών στα αμερικάνικα, αλλά και ότι υπάρχει υπερπαραγωγή στην Τουρκία, οφείλω να πω ότι ούτε το διεθνές εμπόριο, ούτε οι διεθνείς καπνοβιομηχανίες έχουν αντίθετη άποψη από το να στηριχθούν αυτά τα καπνά, διότι αυτές οι ποικιλίες καπνών, που είναι καθαρά ελληνικές, τις παράγει η Ελλάδα, οι Έλληνες αγρότες -τα καπνά των Τούρκων είναι κατωτέρας ποιότητας, άρα δεν υπάρχει ανταγωνισμός- δεν καλλιεργούνται στις τρίτες χώρες, ούτε στις κοινοτικές χώρες, και έπρεπε να ενισχυθούν και υπάρχει δυνατότητα να ενισχυθούν.</w:t>
      </w:r>
    </w:p>
    <w:p>
      <w:pPr>
        <w:pStyle w:val="Normal"/>
        <w:rPr>
          <w:rFonts w:ascii="Arial" w:hAnsi="Arial" w:cs="Arial"/>
        </w:rPr>
      </w:pPr>
      <w:r>
        <w:rPr>
          <w:rFonts w:eastAsia="Arial" w:cs="Arial" w:ascii="Arial" w:hAnsi="Arial"/>
        </w:rPr>
        <w:t xml:space="preserve"> </w:t>
      </w:r>
      <w:r>
        <w:rPr>
          <w:rFonts w:cs="Arial" w:ascii="Arial" w:hAnsi="Arial"/>
        </w:rPr>
        <w:t>Ακόμα, διαπιστώνοντας τις αδυναμίες αυτές, δεν κάνατε χρήση του άρθρου 16 του Κανονισμού 2075 της Ε.Ο.Κ. που δίνει στα κράτη-μέλη της Ε.Ο.Κ. τη δυνατότητα, υποβάλλοντας αίτηση και μάλιστα μέσα σε 24 ώρες, να απαντήσει η Ε.Ο.Κ. για να πετύχετε την εξαγωγική επιδότηση. Λέει σαφώς το άρθρο 16 ότι όταν δημιουργείται αναταραχή, όταν δεν απορροφάται ένα προϊόν, δύναται το κράτος-μέλος που θίγεται να προσφύγει στην Ε.Ο.Κ. και να επιδιώξει την εξαγωγική επιδότηση ή και την παρέμβαση ακόμα, πράγμα που δεν έγινε.</w:t>
      </w:r>
    </w:p>
    <w:p>
      <w:pPr>
        <w:pStyle w:val="Normal"/>
        <w:rPr>
          <w:rFonts w:ascii="Arial" w:hAnsi="Arial" w:cs="Arial"/>
        </w:rPr>
      </w:pPr>
      <w:r>
        <w:rPr>
          <w:rFonts w:eastAsia="Arial" w:cs="Arial" w:ascii="Arial" w:hAnsi="Arial"/>
        </w:rPr>
        <w:t xml:space="preserve"> </w:t>
      </w:r>
      <w:r>
        <w:rPr>
          <w:rFonts w:cs="Arial" w:ascii="Arial" w:hAnsi="Arial"/>
        </w:rPr>
        <w:t>(Στο σημείο αυτό ακούγεται ο χαρακτηριστικός ήχος της λήξεως του χρόνου ομιλίας του κυρίου Βουλευτή)</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Παρακαλώ να τελειώνετε, κύριε συνάδελφε.</w:t>
      </w:r>
    </w:p>
    <w:p>
      <w:pPr>
        <w:pStyle w:val="Normal"/>
        <w:rPr>
          <w:rFonts w:ascii="Arial" w:hAnsi="Arial" w:cs="Arial"/>
        </w:rPr>
      </w:pPr>
      <w:r>
        <w:rPr>
          <w:rFonts w:eastAsia="Arial" w:cs="Arial" w:ascii="Arial" w:hAnsi="Arial"/>
        </w:rPr>
        <w:t xml:space="preserve"> </w:t>
      </w:r>
      <w:r>
        <w:rPr>
          <w:rFonts w:cs="Arial" w:ascii="Arial" w:hAnsi="Arial"/>
        </w:rPr>
        <w:t>ΘΩΜΑΣ ΣΕΡΕΤΗΣ: Κύριε Πρόεδρε, είναι λίγος ο χρόνος που έχουμε στην διάθεσή μας. Οι άλλοι συνάδελφοι ξεπέρασαν το 50% του χρόνου και θα παρακαλέσω και εγώ λίγη ανοχή.</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Βλέπετε ότι η κακή αρχή έγινε. Να μην τη συνεχίσουμε και την επεκτείνουμε. Θα παρακαλέσω ...</w:t>
      </w:r>
    </w:p>
    <w:p>
      <w:pPr>
        <w:pStyle w:val="Normal"/>
        <w:rPr>
          <w:rFonts w:ascii="Arial" w:hAnsi="Arial" w:cs="Arial"/>
        </w:rPr>
      </w:pPr>
      <w:r>
        <w:rPr>
          <w:rFonts w:eastAsia="Arial" w:cs="Arial" w:ascii="Arial" w:hAnsi="Arial"/>
        </w:rPr>
        <w:t xml:space="preserve"> </w:t>
      </w:r>
      <w:r>
        <w:rPr>
          <w:rFonts w:cs="Arial" w:ascii="Arial" w:hAnsi="Arial"/>
        </w:rPr>
        <w:t>ΓΕΩΡΓΙΟΣ ΣΟΥΦΛΙΑΣ: Να δείξετε κάποια ανοχή,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Θα τη δείξω, κύριε συνάδελφε, και ξέρετε την ανοχή μου, αλλά λέω ότι εάν το τραβήξουμε, μετά θα έχουμε προβλήματα γενικότερα.</w:t>
      </w:r>
    </w:p>
    <w:p>
      <w:pPr>
        <w:pStyle w:val="Normal"/>
        <w:rPr>
          <w:rFonts w:ascii="Arial" w:hAnsi="Arial" w:cs="Arial"/>
        </w:rPr>
      </w:pPr>
      <w:r>
        <w:rPr>
          <w:rFonts w:eastAsia="Arial" w:cs="Arial" w:ascii="Arial" w:hAnsi="Arial"/>
        </w:rPr>
        <w:t xml:space="preserve"> </w:t>
      </w:r>
      <w:r>
        <w:rPr>
          <w:rFonts w:cs="Arial" w:ascii="Arial" w:hAnsi="Arial"/>
        </w:rPr>
        <w:t>Ορίστε, κύριε συνάδελφε, έχετε ένα λεπτό ακόμα.</w:t>
      </w:r>
    </w:p>
    <w:p>
      <w:pPr>
        <w:pStyle w:val="Normal"/>
        <w:rPr>
          <w:rFonts w:ascii="Arial" w:hAnsi="Arial" w:cs="Arial"/>
        </w:rPr>
      </w:pPr>
      <w:r>
        <w:rPr>
          <w:rFonts w:eastAsia="Arial" w:cs="Arial" w:ascii="Arial" w:hAnsi="Arial"/>
        </w:rPr>
        <w:t xml:space="preserve"> </w:t>
      </w:r>
      <w:r>
        <w:rPr>
          <w:rFonts w:cs="Arial" w:ascii="Arial" w:hAnsi="Arial"/>
        </w:rPr>
        <w:t>ΘΩΜΑΣ ΣΕΡΕΤΗΣ: Ακόμα, για την επιδότηση υπερημερίας, το 10,6% που επιβαρύνονται οι έμποροι, έχω να πω ότι πράγματι, κύριε Υπουργέ, το υπέγραψε ο κύριος υπουργός της Νέας Δημοκρατίας τότε και προϋπήρχε, αν θέλετε, και το συμβόλαιο και η ποσόστωση.</w:t>
      </w:r>
    </w:p>
    <w:p>
      <w:pPr>
        <w:pStyle w:val="Normal"/>
        <w:rPr>
          <w:rFonts w:ascii="Arial" w:hAnsi="Arial" w:cs="Arial"/>
        </w:rPr>
      </w:pPr>
      <w:r>
        <w:rPr>
          <w:rFonts w:eastAsia="Arial" w:cs="Arial" w:ascii="Arial" w:hAnsi="Arial"/>
        </w:rPr>
        <w:t xml:space="preserve"> </w:t>
      </w:r>
      <w:r>
        <w:rPr>
          <w:rFonts w:cs="Arial" w:ascii="Arial" w:hAnsi="Arial"/>
        </w:rPr>
        <w:t>Εκείνο που θα θέλαμε και θα περιμέναμε από εσάς, είναι να έχετε τη δυνατότητα της διαπραγμάτευσης, δηλαδή να καλέσετε τους εμπόρους, που εσείς ούτε καν σύσκεψη προκαλέσατε, με τα κορυφαία όργανα των συνεταιριστικών οργανώσεων, των εκπροσώπων των παραγωγών, ΓΕΣΑΣΕ, ΣΥΔΑΣΕ, ΠΑΣΕΓΕΣ, ΣΕΚΕ. Με καμία δεν καθίσατε να συζητήσετε, για να σας υποδείξουν τουλάχιστον λύσεις εφικτές. Και εκεί μπορούσατε να τους βάλετε στη γωνιά, να τους στριμώξετε τους εμπόρους, ώστε ναι μεν να τους δώσετε και 10,6% που αποτελεί αντικίνητρο, γιατί πέραν τις 42 ημέρες που δικαιολογεί η Ε.Ο.Κ. είναι αυτά, άλλο ένα μήνα δηλαδή, που έχουν όφελος και αποτελεί αντικίνητρο στους εμπόρους να πληρώσουν σήμερα, γιατί θα μπορούσε να ήταν 32% ο τόκος, ώστε να επισπεύσουν να πληρώσουν. Σας λέω ότι πέρυσι τον ίδιο χρόνο, την ίδια εποχή μέχρι τις 30 Μαρτίου, είχε πουληθεί και είχε πληρωθεί το σύνολο των καπνών στη Χώρα μας. Και αποτελεί και αντικίνητρο και αυτό, ώστε να μην αξιοποιηθεί σωστά, επ’ ωφελεία των παραγωγών.</w:t>
      </w:r>
    </w:p>
    <w:p>
      <w:pPr>
        <w:pStyle w:val="Normal"/>
        <w:rPr>
          <w:rFonts w:ascii="Arial" w:hAnsi="Arial" w:cs="Arial"/>
        </w:rPr>
      </w:pPr>
      <w:r>
        <w:rPr>
          <w:rFonts w:eastAsia="Arial" w:cs="Arial" w:ascii="Arial" w:hAnsi="Arial"/>
        </w:rPr>
        <w:t xml:space="preserve"> </w:t>
      </w:r>
      <w:r>
        <w:rPr>
          <w:rFonts w:cs="Arial" w:ascii="Arial" w:hAnsi="Arial"/>
        </w:rPr>
        <w:t>Θα μπορούσατε ακόμη να κάνετε προβαθμολόγηση, γιατί πράγματι οι έμποροι μειώνουν την τιμή μέσω της ποιοτικής διαβάθμισης. Και ξέρουμε ότι υπάρχει πρώτο-δεύτερο, υπάρχει το τρίτο και το τέταρτο. Το πρώτο-δεύτερο έχει 1600 δρχ., το τέταρτο έχει 25 δρχ. Και όταν ένας καπνός συμμετέχει στο μαξούλι με 40% ή 50%, σε πρώτο δεύτερο έχει τη δυνατότητα ο έμπορος να μειώσει την συμμετοχή του πρώτου-δεύτερου σε 30%, και αντιλαμβάνεστε ότι αυτό το 10% αν πάει στην τετάρτη κατηγορία αντί των 1600 δρχ. με 25 δρχ., πόσο θα κατεβάσει τη μέση τιμή του καπνού. Και γίνεται αυτό σήμερα.</w:t>
      </w:r>
    </w:p>
    <w:p>
      <w:pPr>
        <w:pStyle w:val="Normal"/>
        <w:rPr>
          <w:rFonts w:ascii="Arial" w:hAnsi="Arial" w:cs="Arial"/>
        </w:rPr>
      </w:pPr>
      <w:r>
        <w:rPr>
          <w:rFonts w:eastAsia="Arial" w:cs="Arial" w:ascii="Arial" w:hAnsi="Arial"/>
        </w:rPr>
        <w:t xml:space="preserve"> </w:t>
      </w:r>
      <w:r>
        <w:rPr>
          <w:rFonts w:cs="Arial" w:ascii="Arial" w:hAnsi="Arial"/>
        </w:rPr>
        <w:t xml:space="preserve">ΦΛΩΡΟΣ ΚΩΝΣΤΑΝΤΙΝΟΥ (Υφυπ. Γεωργίας):Ποιος τα έκανε αυτά; </w:t>
      </w:r>
    </w:p>
    <w:p>
      <w:pPr>
        <w:pStyle w:val="Normal"/>
        <w:rPr>
          <w:rFonts w:ascii="Arial" w:hAnsi="Arial" w:cs="Arial"/>
        </w:rPr>
      </w:pPr>
      <w:r>
        <w:rPr>
          <w:rFonts w:eastAsia="Arial" w:cs="Arial" w:ascii="Arial" w:hAnsi="Arial"/>
        </w:rPr>
        <w:t xml:space="preserve"> </w:t>
      </w:r>
      <w:r>
        <w:rPr>
          <w:rFonts w:cs="Arial" w:ascii="Arial" w:hAnsi="Arial"/>
        </w:rPr>
        <w:t>ΘΩΜΑΣ ΣΕΡΕΤΗΣ:Ο Κανονισμός, κύριε Υπουργέ, έχει αδυναμίες και οφείλουμε να το ομολογήσουμε. Αλλά υπάρχουν και μηχανισμοί. Δυστυχώς, η Ε.Ο.Κ. προτρέπει τα κράτη-μέλη να δημιουργήσουν μηχανισμούς στήριξης του εισοδήματος του αγρότη.</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Κύριε συνάδελφε, έχετε υπερβεί τα 2,5 λεπτά. Παρακαλώ τελειώνετε. </w:t>
      </w:r>
    </w:p>
    <w:p>
      <w:pPr>
        <w:pStyle w:val="Normal"/>
        <w:rPr>
          <w:rFonts w:ascii="Arial" w:hAnsi="Arial" w:cs="Arial"/>
        </w:rPr>
      </w:pPr>
      <w:r>
        <w:rPr>
          <w:rFonts w:eastAsia="Arial" w:cs="Arial" w:ascii="Arial" w:hAnsi="Arial"/>
        </w:rPr>
        <w:t xml:space="preserve"> </w:t>
      </w:r>
      <w:r>
        <w:rPr>
          <w:rFonts w:cs="Arial" w:ascii="Arial" w:hAnsi="Arial"/>
        </w:rPr>
        <w:t>ΘΩΜΑΣ ΣΕΡΕΤΗΣ:Τελειώνω, κύριε Πρόεδρε.</w:t>
      </w:r>
    </w:p>
    <w:p>
      <w:pPr>
        <w:pStyle w:val="Normal"/>
        <w:rPr>
          <w:rFonts w:ascii="Arial" w:hAnsi="Arial" w:cs="Arial"/>
        </w:rPr>
      </w:pPr>
      <w:r>
        <w:rPr>
          <w:rFonts w:eastAsia="Arial" w:cs="Arial" w:ascii="Arial" w:hAnsi="Arial"/>
        </w:rPr>
        <w:t xml:space="preserve"> </w:t>
      </w:r>
      <w:r>
        <w:rPr>
          <w:rFonts w:cs="Arial" w:ascii="Arial" w:hAnsi="Arial"/>
        </w:rPr>
        <w:t>Έτσι λοιπόν είχαμε το φαινόμενο, οι καπνοκαλλιεργητές των ποικιλιών που είναι ελληνικές κατ’ εξοχήν, όχι μόνο να έχουν αύξηση, όχι μόνο να έχουν θέμα ποσόστωσης, αντίθετα έχουν ένα άνοιγμα από την ποσόστωση που εγκρίνει η Κοινότητα, για το λόγο ότι δεν αποτελεί κίνητρο, δεν έχει εισόδημα ο παραγωγός και εγκαταλείπει την καλλιέργεια. Και να είστε βέβαιος ότι του χρόνου θα έχουμε μεγαλύτερη μείωση του καπνού αυτών των ποικιλιών που είναι απαραίτητες, γιατί αποτελούν το αλάτι στο φαγητό. Ό,τι ισχύει το αλάτι στο φαγητό, ισχύει και για τον καπνό, για χαρμάνια όλων των άλλων ποικιλιών...</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Κύριε Σουφλιά, επειδή κάνατε παρέμβαση, θα ήθελα να σας ρωτήσω το εξής: Πόσο πιστεύετε ότι πρέπει να υπερβαίνουν το χρόνο οι ομιλητές; Ο κύριος συνάδελφος έχει υπερβεί τα 3,5 λεπτά. Δεν πρέπει να τον διακόψω; Πρέπει να υπάρχει μία κατανόηση, κύριε συνάδελφε. Δεν μπορεί να γίνεται υπέρβαση του χρόνου!</w:t>
      </w:r>
    </w:p>
    <w:p>
      <w:pPr>
        <w:pStyle w:val="Normal"/>
        <w:rPr>
          <w:rFonts w:ascii="Arial" w:hAnsi="Arial" w:cs="Arial"/>
        </w:rPr>
      </w:pPr>
      <w:r>
        <w:rPr>
          <w:rFonts w:eastAsia="Arial" w:cs="Arial" w:ascii="Arial" w:hAnsi="Arial"/>
        </w:rPr>
        <w:t xml:space="preserve"> </w:t>
      </w:r>
      <w:r>
        <w:rPr>
          <w:rFonts w:cs="Arial" w:ascii="Arial" w:hAnsi="Arial"/>
        </w:rPr>
        <w:t>ΓΕΩΡΓΙΟΣ ΣΟΥΦΛΙΑΣ:Κάνω τη διάγνωση ότι μία φράση θέλει να πει ακόμη!</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Μία φράση, τελειώνουμε.</w:t>
      </w:r>
    </w:p>
    <w:p>
      <w:pPr>
        <w:pStyle w:val="Normal"/>
        <w:rPr>
          <w:rFonts w:ascii="Arial" w:hAnsi="Arial" w:cs="Arial"/>
        </w:rPr>
      </w:pPr>
      <w:r>
        <w:rPr>
          <w:rFonts w:eastAsia="Arial" w:cs="Arial" w:ascii="Arial" w:hAnsi="Arial"/>
        </w:rPr>
        <w:t xml:space="preserve"> </w:t>
      </w:r>
      <w:r>
        <w:rPr>
          <w:rFonts w:cs="Arial" w:ascii="Arial" w:hAnsi="Arial"/>
        </w:rPr>
        <w:t>Ορίστε, κύριε Σερέτη.</w:t>
      </w:r>
    </w:p>
    <w:p>
      <w:pPr>
        <w:pStyle w:val="Normal"/>
        <w:rPr>
          <w:rFonts w:ascii="Arial" w:hAnsi="Arial" w:cs="Arial"/>
        </w:rPr>
      </w:pPr>
      <w:r>
        <w:rPr>
          <w:rFonts w:eastAsia="Arial" w:cs="Arial" w:ascii="Arial" w:hAnsi="Arial"/>
        </w:rPr>
        <w:t xml:space="preserve"> </w:t>
      </w:r>
      <w:r>
        <w:rPr>
          <w:rFonts w:cs="Arial" w:ascii="Arial" w:hAnsi="Arial"/>
        </w:rPr>
        <w:t>ΘΩΜΑΣ ΣΕΡΕΤΗΣ:Κύριε Υπουργέ, μέχρι τις 15 Μαΐου λήγουν οι προθεσμίες υπογραφής των συμβολαίων. Δεν έχουν υπογραφεί, ούτε θα υπογραφούν συμβόλαια. Υπάρχει κίνδυνος να μη πληρωθούν οι επιδοτήσεις. Τι μέτρα θα λάβετε; Ποια είναι η πολιτική, ποια είναι η στρατηγική την οποία έχετε; Να καθίσουμε πράγματι να λύσουμε αυτά τα προβλήματα, με τη συμμετοχή των κορυφαίων οργάνων των συνεταιριστικών οργανώσεων, της ΣΕΚΕ που έχει πείρα, να βρούμε λύσεις εφικτές, για να ξεπεράσουμε το πρόβλημα. Γιατί πραγματικά είναι και εθνικό πρόβλημα. Αυτά τα χωριά που είναι εγκατεστημένα στους νομούς, στις παραμεθόριες περιοχές, στις ορεινές προβληματικές περιοχές, έχουν ερημώσει, έχουν γίνει γηροκομεία. Ευχαριστώ.</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Ο κ. Κατσαρός Ιωάννης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Αυτήν την περίοδο, κύριε Πρόεδρ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α έλεγα ότι δοκιμάστηκε και αποκαλύφθηκε τόσο η αντιαγροτική πολιτική της λεγόμενης Ευρωπαϊκής Ένωσης, όσο και η αδιαφορία της Κυβέρνησης του ΠΑΣΟΚ απέναντι στους αγρότες καπνοπαραγωγούς. Από τη μια η Ε.Ο.Κ., γιατί μέσα από την κοινή αγροτική πολιτική αποφάσισε τη δραματική μείωση της παραγωγής των καπνών και την παραπέρα μείωση της τιμής τους σε σχέση με πέρυσι.</w:t>
      </w:r>
    </w:p>
    <w:p>
      <w:pPr>
        <w:pStyle w:val="Normal"/>
        <w:rPr>
          <w:rFonts w:ascii="Arial" w:hAnsi="Arial" w:cs="Arial"/>
        </w:rPr>
      </w:pPr>
      <w:r>
        <w:rPr>
          <w:rFonts w:eastAsia="Arial" w:cs="Arial" w:ascii="Arial" w:hAnsi="Arial"/>
        </w:rPr>
        <w:t xml:space="preserve"> </w:t>
      </w:r>
      <w:r>
        <w:rPr>
          <w:rFonts w:cs="Arial" w:ascii="Arial" w:hAnsi="Arial"/>
        </w:rPr>
        <w:t>Και από την άλλη η Κυβέρνηση του ΠΑ.ΣΟ.Κ. επειδή συνεχίζει να ακολουθεί τη νέα κοινή αγροτική πολιτική κατά γράμμα η οποία αποφασίστηκε στις Βρυξέλλες από το διευθυντήριο της Ευρωπαϊκής Ένωσης.</w:t>
      </w:r>
    </w:p>
    <w:p>
      <w:pPr>
        <w:pStyle w:val="Normal"/>
        <w:rPr>
          <w:rFonts w:ascii="Arial" w:hAnsi="Arial" w:cs="Arial"/>
        </w:rPr>
      </w:pPr>
      <w:r>
        <w:rPr>
          <w:rFonts w:eastAsia="Arial" w:cs="Arial" w:ascii="Arial" w:hAnsi="Arial"/>
        </w:rPr>
        <w:t xml:space="preserve"> </w:t>
      </w:r>
      <w:r>
        <w:rPr>
          <w:rFonts w:cs="Arial" w:ascii="Arial" w:hAnsi="Arial"/>
        </w:rPr>
        <w:t>Κύριοι συνάδελφοι, η αγροτική πολιτική είναι που έχει φέρει σε απόγνωση τους καπνοπαραγωγούς. Έχει περάσει σ’ αυτούς τη θηλιά στο λαιμό, με τις ποσοστώσεις, με το καπέλο που έχει φορέσει στους καπνέμπορους με τα περιβόητα συμβόλαια, που παίρνουν τις επιδοτήσεις, που εκβιάζουν τους καπνοπαραγωγούς και τελικά τους καταβάλλουν μειωμένες τιμές. Και αναρωτιέται κανείς, κύριε Υπουργέ, πώς θα επιβιώσουν οι καπνοπαραγωγοί με τιμές χαμηλότερες από πέρυσι όταν την ίδια χρονιά η ακρίβεια ανεβάζει το κόστος της παραγωγής αφού ακριβαίνουν όλα τα εφόδια, τα φάρμακα, τα λιπάσματα τα πάντα.</w:t>
      </w:r>
    </w:p>
    <w:p>
      <w:pPr>
        <w:pStyle w:val="Normal"/>
        <w:rPr>
          <w:rFonts w:ascii="Arial" w:hAnsi="Arial" w:cs="Arial"/>
        </w:rPr>
      </w:pPr>
      <w:r>
        <w:rPr>
          <w:rFonts w:eastAsia="Arial" w:cs="Arial" w:ascii="Arial" w:hAnsi="Arial"/>
        </w:rPr>
        <w:t xml:space="preserve"> </w:t>
      </w:r>
      <w:r>
        <w:rPr>
          <w:rFonts w:cs="Arial" w:ascii="Arial" w:hAnsi="Arial"/>
        </w:rPr>
        <w:t>Εσείς, κύριε Υπουργέ, αντί να δείτε την απόγνωση και το δίκιο των καπνοπαραγωγών ανακαλύψατε ξανά τον ξένο δάκτυλο και τους υποκινητές της κινητοποίησης των καπνοπαραγωγών. Μας φέρατε έτσι θα έλεγε κανείς δεκάδες χρόνια πίσω τότε που πίσω από κάθε κινητοποίηση των εργαζομένων οι Κυβερνήσεις ανακάλυπταν τον κομμουνιστικό δάκτυλο. Και βεβαίως υπήρξαν οι υποκινητές στη συγκεκριμένη περίπτωση της κινητοποίησης των καπνοπαραγωγών, όμως κύριε Υπουργέ, όχι εκεί που τους αναζητάτε εσείς. Υποκινητής ήταν η αδιαφορία η δική σας, η αδιαφορία της Κυβέρνησης μπροστά στο δράμα των καπνοπαραγωγών. Υποκινητής ήταν η τακτική της Νέας Δημοκρατίας που χωρίς καμιά αντίσταση, πειθήνια θα έλεγα και υποτακτικά πριν από δύο χρόνια υπέγραψε την CAP ενώ ήξερε που αυτή θα οδηγήσει. Υποκινητής είναι η συνθήκη του Μάαστριχ, κύριε Ροκόφυλλε και ας το αρνείσθε εσείς -αυτή είναι υποκινητής και αν διαβάσετε θα το δείτε- που όλοι πλην κομμουνιστικού κόμματος την υπογράψατε και τώρα πληρώνουν οι αγρότες και οι άλλοι εργαζόμενοι τα αποτελέσματά της.</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Και αν δεν την υπογράφαμε, κύριε συνάδελφε; </w:t>
      </w:r>
    </w:p>
    <w:p>
      <w:pPr>
        <w:pStyle w:val="Normal"/>
        <w:rPr>
          <w:rFonts w:ascii="Arial" w:hAnsi="Arial" w:cs="Arial"/>
        </w:rPr>
      </w:pPr>
      <w:r>
        <w:rPr>
          <w:rFonts w:eastAsia="Arial" w:cs="Arial" w:ascii="Arial" w:hAnsi="Arial"/>
        </w:rPr>
        <w:t xml:space="preserve"> </w:t>
      </w:r>
      <w:r>
        <w:rPr>
          <w:rFonts w:cs="Arial" w:ascii="Arial" w:hAnsi="Arial"/>
        </w:rPr>
        <w:t xml:space="preserve">ΙΩΑΝΝΗΣ ΚΑΤΣΑΡΟΣ: Και σαν να μη έφθανε αυτό η Κυβέρνηση του ΠΑ.ΣΟ.Κ. υπέγραψε προχθές και την GATT ενώ είχε μια τελευταία ευκαιρία να προβάλει μια κάποια αντίσταση. </w:t>
      </w:r>
    </w:p>
    <w:p>
      <w:pPr>
        <w:pStyle w:val="Normal"/>
        <w:rPr>
          <w:rFonts w:ascii="Arial" w:hAnsi="Arial" w:cs="Arial"/>
        </w:rPr>
      </w:pPr>
      <w:r>
        <w:rPr>
          <w:rFonts w:eastAsia="Arial" w:cs="Arial" w:ascii="Arial" w:hAnsi="Arial"/>
        </w:rPr>
        <w:t xml:space="preserve"> </w:t>
      </w:r>
      <w:r>
        <w:rPr>
          <w:rFonts w:cs="Arial" w:ascii="Arial" w:hAnsi="Arial"/>
        </w:rPr>
        <w:t>Υποκινητές λοιπόν είστε όλοι εσείς που πιστοί στην Ευρωπαϊκή Ένωση οδηγείτε τους καπνοπαραγωγούς σήμερα, τους βαμβακοπαραγωγούς αύριο, όλους τους μικρούς και μεσαίους αγρότες στη μείωση του εισοδήματός τους, στη φτώχεια και τελικά στην εγκατάλειψη και στο ξερίζωμά τους προς δόξα των στόχων που έχει βάλει η Ε.Ο.Κ. να μειώσει κατά 35% τα αγροτικά νοικοκυριά στην Ελλάδα.</w:t>
      </w:r>
    </w:p>
    <w:p>
      <w:pPr>
        <w:pStyle w:val="Normal"/>
        <w:rPr>
          <w:rFonts w:ascii="Arial" w:hAnsi="Arial" w:cs="Arial"/>
        </w:rPr>
      </w:pPr>
      <w:r>
        <w:rPr>
          <w:rFonts w:eastAsia="Arial" w:cs="Arial" w:ascii="Arial" w:hAnsi="Arial"/>
        </w:rPr>
        <w:t xml:space="preserve"> </w:t>
      </w:r>
      <w:r>
        <w:rPr>
          <w:rFonts w:cs="Arial" w:ascii="Arial" w:hAnsi="Arial"/>
        </w:rPr>
        <w:t>Έτσι εξηγείται κύριε Υπουργέ και η αδιαλλαξία σας στο επίμονο, και δίκαιο αίτημα των καπνοπαραγωγών να δώσετε μια αύξηση ώστε να μην πέσει δραματικά το φετινό τους εισόδημα.</w:t>
      </w:r>
    </w:p>
    <w:p>
      <w:pPr>
        <w:pStyle w:val="Normal"/>
        <w:rPr>
          <w:rFonts w:ascii="Arial" w:hAnsi="Arial" w:cs="Arial"/>
        </w:rPr>
      </w:pPr>
      <w:r>
        <w:rPr>
          <w:rFonts w:eastAsia="Arial" w:cs="Arial" w:ascii="Arial" w:hAnsi="Arial"/>
        </w:rPr>
        <w:t xml:space="preserve"> </w:t>
      </w:r>
      <w:r>
        <w:rPr>
          <w:rFonts w:cs="Arial" w:ascii="Arial" w:hAnsi="Arial"/>
        </w:rPr>
        <w:t>Επικαλεσθήκατε δύο επιχειρήματα, κύριε Υπουργέ. Το ένα είναι το γνωστό, τα δημοσιονομικά προβλήματα της οικονομίας. Το δεύτερο είναι η κοινή αγροτική πολιτική που είναι απαραβίαστη, το ότι δεν μας αφήνει δηλαδή η Ε.Ο.Κ.. Και τα δύο επιχειρήματα είναι μετέωρα όπως αντιλαμβάνεσθε.</w:t>
      </w:r>
    </w:p>
    <w:p>
      <w:pPr>
        <w:pStyle w:val="Normal"/>
        <w:rPr>
          <w:rFonts w:ascii="Arial" w:hAnsi="Arial" w:cs="Arial"/>
        </w:rPr>
      </w:pPr>
      <w:r>
        <w:rPr>
          <w:rFonts w:eastAsia="Arial" w:cs="Arial" w:ascii="Arial" w:hAnsi="Arial"/>
        </w:rPr>
        <w:t xml:space="preserve"> </w:t>
      </w:r>
      <w:r>
        <w:rPr>
          <w:rFonts w:cs="Arial" w:ascii="Arial" w:hAnsi="Arial"/>
        </w:rPr>
        <w:t>Όλοι ξέρουμε ότι σε άλλες παρόμοιες περιπτώσεις οι κυβερνήσεις κάτω από την πίεση πάντα των παραγωγών έδωσαν πέρα από αυτά που πρόβλεπαν οι συμφωνίες. Αναφέρθηκαν και παραδείγματα εδώ και δε θέλω να αναφερθώ και εγώ. Εσείς σαν Υπουργός ξέρετε καλύτερα από μας τι παραθυράκια υπάρχουν, φαίνεται όμως ότι δεν υπάρχει πολιτική βούληση για κάτι τέτοιο.</w:t>
      </w:r>
    </w:p>
    <w:p>
      <w:pPr>
        <w:pStyle w:val="Normal"/>
        <w:rPr>
          <w:rFonts w:ascii="Arial" w:hAnsi="Arial" w:cs="Arial"/>
        </w:rPr>
      </w:pPr>
      <w:r>
        <w:rPr>
          <w:rFonts w:eastAsia="Arial" w:cs="Arial" w:ascii="Arial" w:hAnsi="Arial"/>
        </w:rPr>
        <w:t xml:space="preserve"> </w:t>
      </w:r>
      <w:r>
        <w:rPr>
          <w:rFonts w:cs="Arial" w:ascii="Arial" w:hAnsi="Arial"/>
        </w:rPr>
        <w:t>Σ’ ό,τι αφορά τα δημοσιονομικά προβλήματα που κάθε φορά επικαλείται η Κυβέρνηση θα θέλαμε να ρωτήσουμε τι θα γίνει με εκείνα τα 60 δισ. κύριε Υπουργέ που θα εισπράξετε από την πρόσθετη φορολογία των τσιγάρων. Απ’ ό,τι γνωρίζουμε μόνο τα 10 δισ., έχουν γραφθεί στον προϋπολογισμό. Δε θα μπορούσε να δοθεί ένα μέρος από τα υπόλοιπα 50 δισ. στους καπνοπαραγωγούς για να καλυφθεί η διαφορά και να στηριχθεί το εισόδημά τους; Θα μπορούσε λέμε εμείς αλλά εσείς δεν το θέλετε.</w:t>
      </w:r>
    </w:p>
    <w:p>
      <w:pPr>
        <w:pStyle w:val="Normal"/>
        <w:rPr>
          <w:rFonts w:ascii="Arial" w:hAnsi="Arial" w:cs="Arial"/>
        </w:rPr>
      </w:pPr>
      <w:r>
        <w:rPr>
          <w:rFonts w:eastAsia="Arial" w:cs="Arial" w:ascii="Arial" w:hAnsi="Arial"/>
        </w:rPr>
        <w:t xml:space="preserve"> </w:t>
      </w:r>
      <w:r>
        <w:rPr>
          <w:rFonts w:cs="Arial" w:ascii="Arial" w:hAnsi="Arial"/>
        </w:rPr>
        <w:t>Κατηγορηθήκαμε σαν Κ.Κ.Ε. ότι συμπαρασταθήκαμε στους καπνοπαραγωγούς και στο βαθμό των δυνάμεών μας τους υποκινήσαμε στις κινητοποιήσεις τους. Δεχόμαστε αυτήν την κατηγορία και δηλώνουμε ότι το ίδιο θα κάνουμε και στο μέλλον.</w:t>
      </w:r>
    </w:p>
    <w:p>
      <w:pPr>
        <w:pStyle w:val="Normal"/>
        <w:rPr>
          <w:rFonts w:ascii="Arial" w:hAnsi="Arial" w:cs="Arial"/>
        </w:rPr>
      </w:pPr>
      <w:r>
        <w:rPr>
          <w:rFonts w:eastAsia="Arial" w:cs="Arial" w:ascii="Arial" w:hAnsi="Arial"/>
        </w:rPr>
        <w:t xml:space="preserve"> </w:t>
      </w:r>
      <w:r>
        <w:rPr>
          <w:rFonts w:cs="Arial" w:ascii="Arial" w:hAnsi="Arial"/>
        </w:rPr>
        <w:t>Πιστεύουμε ακράδαντα ότι η πολιτική των Βρυξελλών δεν είναι μονόδρομος, όπως θέλουν να την παρουσιάζουν όλοι οι υποστηρικτές του Μάαστριχ. Αυτό το συμπέρασμα βγάζουν και οι καπνοπαραγωγοί. Γι’ αυτό άλλωστε και ξεσηκώθηκαν τις τελευταίες μέρες. Το ίδιο όμως απέδειξαν και οι ψαράδες της Γαλλίας που με το μεγαλειώδη αγώνα τους έφεραν αποτελέσματα ενάντια στην καταστροφική συμφωνία της GATT. Μονόδρομος δεν μπορεί να είναι τα συμφέροντα των πολυεθνικών και των μεγάλων υπερατλαντικών και ευρωπαίων "συμμάχων", αυτό βεβαίως εντός εισαγωγικών. Μονόδρομος είναι τα συμφέροντα των παραγωγών, τα συμφέροντα των εργαζομένων, τα συμφέροντα του Τόπου.</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Ο κ. Μήτρας έχει το λόγο.</w:t>
      </w:r>
    </w:p>
    <w:p>
      <w:pPr>
        <w:pStyle w:val="Normal"/>
        <w:rPr>
          <w:rFonts w:ascii="Arial" w:hAnsi="Arial" w:cs="Arial"/>
        </w:rPr>
      </w:pPr>
      <w:r>
        <w:rPr>
          <w:rFonts w:eastAsia="Arial" w:cs="Arial" w:ascii="Arial" w:hAnsi="Arial"/>
        </w:rPr>
        <w:t xml:space="preserve"> </w:t>
      </w:r>
      <w:r>
        <w:rPr>
          <w:rFonts w:cs="Arial" w:ascii="Arial" w:hAnsi="Arial"/>
        </w:rPr>
        <w:t>ΘΕΟΔΩΡΟΣ ΜΗΤΡΑΣ:Κύριε Πρόεδρε, απευθυνόμενος για τρίτη φορά στον κύριο Υπουργό μέσα σε διάστημα 2 μηνών θα ήθελα να διατρανώσω και πάλι την αγωνία αυτής της πολυπληθούς, της σεβαστής και μεγάλης τάξης των καπνοπαραγωγών και ειδικότερα των δικών μας καπνοπαραγωγών του Νομού Πιερίας που, όπως είπα, έχω την τιμή να εκπροσωπώ εδώ. Βεβαίως συμπαρασταθήκαμε σε εκείνον τον αγώνα, όπως είπε ο αξιότιμος συνάδελφος κ. Κατσαρός, όχι για να υποκινήσουμε ή για να ξεσηκώσουμε την εκλεκτή εκείνη μερίδα των καπνοπαραγωγών, αλλά -όπως έμπρακτα και συνειδητά αποδείξαμε- για να συμβάλουμε στην επίλυση του όλου θέματος, γιατί αυτοί οι άνθρωποι είχαν έλθει σε μεγάλη απόγνωση. Στη συνάντηση στο Υπουργείο Βορείου Ελλάδος με τον αξιότιμο κύριο Υφυπουργό δεν φάνηκε να μας δίνει κάποια φώτα. Δεν ξέρω βέβαια αν είναι τέτοια η θέση του υφισταμένου Υπουργού, αλλά μας έδωσε κάτι καλύτερο ο αξιότιμος κύριος Υπουργός Γεωργίας όταν μετά από ένα 15/νθήμερο συναντηθήκαμε στο Υπουργείο Γεωργίας. Πρέπει όμως να ομολογήσουμε, κύριε Υπουργέ, ότι τότε φάνηκε να ξυπνά η Κυβέρνηση εξαιτίας της διαδηλώσεως έπ’ αυτού του θέματος, το οποίο βεβαίως της ήταν γνωστό, όχι από την ημέρα που ανέλαβε τη διακυβέρνηση της Χώρας, αλλά ακόμη και προεκλογικά.</w:t>
      </w:r>
    </w:p>
    <w:p>
      <w:pPr>
        <w:pStyle w:val="Normal"/>
        <w:rPr>
          <w:rFonts w:ascii="Arial" w:hAnsi="Arial" w:cs="Arial"/>
        </w:rPr>
      </w:pPr>
      <w:r>
        <w:rPr>
          <w:rFonts w:eastAsia="Arial" w:cs="Arial" w:ascii="Arial" w:hAnsi="Arial"/>
        </w:rPr>
        <w:t xml:space="preserve"> </w:t>
      </w:r>
      <w:r>
        <w:rPr>
          <w:rFonts w:cs="Arial" w:ascii="Arial" w:hAnsi="Arial"/>
        </w:rPr>
        <w:t>Όσον αφορά το πρώτο μέρος της επερωτήσεως, το οποίο ανέπτυξε ο συνάδελφος και πρώην Υφυπουργός Γεωργίας κ. Καραγκούνης, συμπαρατάσσομαι απόλυτα, γιατί πράγματι μέχρι στιγμής δεν έχει πουληθεί ο καπνός και οι χρονικές προθεσμίες είναι ελάχιστες και πιεστικές. Κύριε Υπουργέ, προσκομίζω και επικαλούμαι δύο αξιόλογα έγγραφα που απευθύνονται και προς εσάς -πρωτίστως προς εσάς- με ημερομηνία 25 Φεβρουαρίου του τρέχοντος έτους του Εμπορικού και Βιομηχανικού Επιμελητηρίου της Πιερίας και του Εμπορικού Συλλόγου, με ημερομηνία 1η Μαρτίου. Και αυτοί εκφράζουν την αγωνία τους και την απόγνωσή τους γιατί όλη η αγορά της Πιερίας -συνεπεία του ότι αυτοί οι καπνοπαραγωγοί, οι οποίοι αποτελούν και τη συντριπτική πλειοψηφία της κινητήριας δύναμης της αγοράς εκεί, δεν έχουν εισπράξει την αμοιβή τους από την περασμένη σοδειά- δεν μπορεί να κινηθεί.</w:t>
      </w:r>
    </w:p>
    <w:p>
      <w:pPr>
        <w:pStyle w:val="Normal"/>
        <w:rPr>
          <w:rFonts w:ascii="Arial" w:hAnsi="Arial" w:cs="Arial"/>
        </w:rPr>
      </w:pPr>
      <w:r>
        <w:rPr>
          <w:rFonts w:eastAsia="Arial" w:cs="Arial" w:ascii="Arial" w:hAnsi="Arial"/>
        </w:rPr>
        <w:t xml:space="preserve"> </w:t>
      </w:r>
      <w:r>
        <w:rPr>
          <w:rFonts w:cs="Arial" w:ascii="Arial" w:hAnsi="Arial"/>
        </w:rPr>
        <w:t>(Στο σημείο αυτό ο Βουλευτής κ. Θεοδ. Μήτρας καταθέτει τα προαναφερθέντα έγγραφα τα οποία βρίσκονται στο Αρχείο της Στενογραφικής Υπηρεσίας και είναι στη διάθεση κάθε ενδιαφερόμενου).</w:t>
      </w:r>
    </w:p>
    <w:p>
      <w:pPr>
        <w:pStyle w:val="Normal"/>
        <w:rPr>
          <w:rFonts w:ascii="Arial" w:hAnsi="Arial" w:cs="Arial"/>
        </w:rPr>
      </w:pPr>
      <w:r>
        <w:rPr>
          <w:rFonts w:eastAsia="Arial" w:cs="Arial" w:ascii="Arial" w:hAnsi="Arial"/>
        </w:rPr>
        <w:t xml:space="preserve"> </w:t>
      </w:r>
      <w:r>
        <w:rPr>
          <w:rFonts w:cs="Arial" w:ascii="Arial" w:hAnsi="Arial"/>
        </w:rPr>
        <w:t>Κύριε Υπουργέ, βγάλατε ένα δελτίο τύπου μετά τη συνάντηση που είχατε με τους αρμόδιους φορείς σχετικά με τα αιτήματα τα οποία είχαν οι καπνοπαραγωγοί τις ημέρες εκείνες και μέχρι σήμερα. Βεβαίως, είχαμε εκείνο το θλιβερό φαινόμενο να χωριστεί η Ελλάδα σε δύο κομμάτια. Λέτε, λοιπόν, ότι δεσμεύεται το Υπουργείο να εξασφαλιστεί ο ποιοτικός έλεγχος με βάση την αντικειμενική βαθμολόγηση των καπνών. Λέτε επίσης ότι η βαθμολόγηση δεν μπορεί να διαφέρει περισσότερο από 10% του μέσου όρου της προηγούμενης πενταετίας. Όλα αυτά και οι επόμενοι δύο όροι θα μπορούσαν να εφαρμοστούν ή να είχαν ένα αίσιο αποτέλεσμα, κύριε Υπουργέ, εάν δεν υπήρχε ο πρώτος όρος ο οποίος λέει ότι τα συμβόλαια παραγωγής θα τηρηθούν απαρέγκλιτα.</w:t>
      </w:r>
    </w:p>
    <w:p>
      <w:pPr>
        <w:pStyle w:val="Normal"/>
        <w:rPr>
          <w:rFonts w:ascii="Arial" w:hAnsi="Arial" w:cs="Arial"/>
        </w:rPr>
      </w:pPr>
      <w:r>
        <w:rPr>
          <w:rFonts w:eastAsia="Arial" w:cs="Arial" w:ascii="Arial" w:hAnsi="Arial"/>
        </w:rPr>
        <w:t xml:space="preserve"> </w:t>
      </w:r>
      <w:r>
        <w:rPr>
          <w:rFonts w:cs="Arial" w:ascii="Arial" w:hAnsi="Arial"/>
        </w:rPr>
        <w:t>Όταν λοιπόν, ο αξιότιμος πρώην Υπουργός Γεωργίας, στον οποίο σήμερα οι άλλες Πτέρυγες θέλουν να ρίξουν τον λίθον του αναθέματος, λέγει ότι σας έστριψαν τις πλάτες οι έμποροι, τι ήταν δυνατόν να επιτύχετε, όταν σας διέλαθε της άμεσης προσοχής στις 31-12-93 και υπογράψατε τη χαριστική θα έλεγα, την ευεργετική εκείνη υπέρ αυτών απόφαση με το 10,6%; Και βεβαίως, όπως είπα και άλλη φορά, κύριε Υπουργέ, είσαστε ένας έγκριτος Υπουργός που το γνωρίζετε το αντικείμενο της γεωργίας -δεν υπάρχει καμία αμφιβολία- και εντεύθεν επιμένουμε και λέμε ότι πιο καίρια είναι η δική σας ευθύνη. Και είναι η δική σας ευθύνη γιατί αυτήν τη στιγμή έχετε παροπλίσει και άλλους διαρθρωτικούς φορείς -όπως ο Οργανισμός Καπνού και άλλοι συναφείς- και δεν ενεργοποιείτε και δεν υλοποιείτε και άλλες ευεργετικές διατάξεις του Κοινοτικού Κανονισμού, όπως το άρθρο 17, όπως η ανοιχτή Κοινοτική παρέμβαση και επίσης η παρέμβαση του FEOGA.</w:t>
      </w:r>
    </w:p>
    <w:p>
      <w:pPr>
        <w:pStyle w:val="Normal"/>
        <w:rPr>
          <w:rFonts w:ascii="Arial" w:hAnsi="Arial" w:cs="Arial"/>
        </w:rPr>
      </w:pPr>
      <w:r>
        <w:rPr>
          <w:rFonts w:eastAsia="Arial" w:cs="Arial" w:ascii="Arial" w:hAnsi="Arial"/>
        </w:rPr>
        <w:t xml:space="preserve"> </w:t>
      </w:r>
      <w:r>
        <w:rPr>
          <w:rFonts w:cs="Arial" w:ascii="Arial" w:hAnsi="Arial"/>
        </w:rPr>
        <w:t>Υπάρχει λύση, κύριε Υπουργέ, και δεν ξέρω γιατί αυτήν τη στιγμή η Κυβέρνηση παρακολουθεί τα γενόμενα με σταυρωμένα τα χέρια. Εμείς διερωτώμεθα και λέμε, γιατί θέλετε να αιτιάσθε τη Νέα Δημοκρατία στο θέμα της τιμής, αφού αλυσιτελώς προσπαθήσατε να επιτεθείτε στο θέμα των ποσοστώσεων και στο θέμα του συμβολαίου; Και βεβαίως το ένα αναιρεί το άλλο. Όταν όμως εμείς εξασφαλίσαμε την υπερπαραγωγή, η οποία δεν φθάνει το πλαφόν συγκεκριμένα για τον καπνό της Πιερίας, γιατί στο θέμα της τιμής αιτιάσθε εμάς, όταν πέρυσι είχε η ανώτερη τιμή 1500 δραχμές και φέτος 1317 δραχμές, για τον καπνό της Κατερίνης; Και μάλιστα πέρυσι η μέση διαμορφωθείσα τιμή ήταν 1298 δρχ. κατά κιλό και φέτος 1050 δρχ. συμπεριλαμβανομένου του πριμ 10,6%.</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 (Υφυπ. Γεωργίας): ... (Δεν ακούστηκε)</w:t>
      </w:r>
    </w:p>
    <w:p>
      <w:pPr>
        <w:pStyle w:val="Normal"/>
        <w:rPr>
          <w:rFonts w:ascii="Arial" w:hAnsi="Arial" w:cs="Arial"/>
        </w:rPr>
      </w:pPr>
      <w:r>
        <w:rPr>
          <w:rFonts w:eastAsia="Arial" w:cs="Arial" w:ascii="Arial" w:hAnsi="Arial"/>
        </w:rPr>
        <w:t xml:space="preserve"> </w:t>
      </w:r>
      <w:r>
        <w:rPr>
          <w:rFonts w:cs="Arial" w:ascii="Arial" w:hAnsi="Arial"/>
        </w:rPr>
        <w:t>ΘΕΟΔΩΡΟΣ ΜΗΤΡΑΣ: Να σας απαντήσω, κύριε Υφυπουργέ. Θέλετε να σας πω ότι έχετε τρόπους και δεν τους εφαρμόζετε; Το 1989 τέτοια εποχή, ενόψει εκλογών σε περίοδο δύο μηνών, ήταν πράγματι η τιμή του καπνού 1300 και 1400 δραχμές; Πού τα βρήκατε εκείνα τα πλασματικά τέσσερα κατοστάρικα; Πηγαίνατε όμως για εκλογές τον Ιούνιο και διατάξατε τον Τσοβόλα να τα δώσει όλα. Εγώ δεν είμαι υπέρ της πολιτικής των υψηλών τόνων, εγώ είμαι της συναινετικής πολιτικής, κύριε Υπουργέ. Θέλω να σας πω ότι επικροτούμε μια πολιτική της στήριξης των κλασικών καπνών, μια πολιτική της στήριξης των νέων παραγωγών, μια πολιτική της επαύξησης των ποσοστώσεων και μια πολιτική της επαναφοράς της παρέμβασης. Τα αξιολόγησε συλλήβδην βεβαίως στη συνάντηση εκείνη ο κύριος Υπουργός Γεωργίας και πιστεύω ότι αν έχει την καλή θέληση η Κυβέρνηση, παρόλο που καθυστέρησε, θα τα βελτιώσει μακροπρόθεσμα τα θέματα. Μπορείτε, όμως αν θέλετε, να βελτιώσετε και την τιμή του καπνού.</w:t>
      </w:r>
    </w:p>
    <w:p>
      <w:pPr>
        <w:pStyle w:val="Normal"/>
        <w:rPr>
          <w:rFonts w:ascii="Arial" w:hAnsi="Arial" w:cs="Arial"/>
        </w:rPr>
      </w:pPr>
      <w:r>
        <w:rPr>
          <w:rFonts w:eastAsia="Arial" w:cs="Arial" w:ascii="Arial" w:hAnsi="Arial"/>
        </w:rPr>
        <w:t xml:space="preserve"> </w:t>
      </w:r>
      <w:r>
        <w:rPr>
          <w:rFonts w:cs="Arial" w:ascii="Arial" w:hAnsi="Arial"/>
        </w:rPr>
        <w:t>Έχω να σας πω και κάτι άλλο, κύριε Υπουργέ, το οποίο ίσως σας διέλαθε αλλά το διετύπωσα τότε μεταξύ των συναδέλφων στον κύριο Υπουργό. Εμείς αν καταδικαστήκαμε για τα περασμένα τρεισήμισι χρόνια, καταδικαστήκαμε γιατί μας υπερκαλλιεργήσατε εκείνο το οποίο έμαθε και ο Νεοδημοκράτης ψηφοφόρος, στο σημείο αυτό, γιατί είχε ΠΑΣΟΚοποιηθεί. Το ΠΑΣΟΚ αν ήθελε και αν μπορούσε θα το έκανε.</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Κύριε συνάδελφε, θα παρακαλέσω να τελειώσετε.</w:t>
      </w:r>
    </w:p>
    <w:p>
      <w:pPr>
        <w:pStyle w:val="Normal"/>
        <w:rPr>
          <w:rFonts w:ascii="Arial" w:hAnsi="Arial" w:cs="Arial"/>
        </w:rPr>
      </w:pPr>
      <w:r>
        <w:rPr>
          <w:rFonts w:eastAsia="Arial" w:cs="Arial" w:ascii="Arial" w:hAnsi="Arial"/>
        </w:rPr>
        <w:t xml:space="preserve"> </w:t>
      </w:r>
      <w:r>
        <w:rPr>
          <w:rFonts w:cs="Arial" w:ascii="Arial" w:hAnsi="Arial"/>
        </w:rPr>
        <w:t>ΘΕΟΔΩΡΟΣ ΜΗΤΡΑΣ: Τελειώνω, κύριε Πρόεδρε, και ευχαριστώ όλους για την ανοχή σας. Άλλωστε η υπέρβαση του χρόνου πρέπει να είναι υπέρ των νέων συναδέλφων όχι των παλαιοτέρων, οι οποίοι έχουν και την ικανότητα να συντάξουν περισσότερο το θέμα τους.</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Σ’ αυτό έχετε δίκιο.</w:t>
      </w:r>
    </w:p>
    <w:p>
      <w:pPr>
        <w:pStyle w:val="Normal"/>
        <w:rPr>
          <w:rFonts w:ascii="Arial" w:hAnsi="Arial" w:cs="Arial"/>
        </w:rPr>
      </w:pPr>
      <w:r>
        <w:rPr>
          <w:rFonts w:eastAsia="Arial" w:cs="Arial" w:ascii="Arial" w:hAnsi="Arial"/>
        </w:rPr>
        <w:t xml:space="preserve"> </w:t>
      </w:r>
      <w:r>
        <w:rPr>
          <w:rFonts w:cs="Arial" w:ascii="Arial" w:hAnsi="Arial"/>
        </w:rPr>
        <w:t>ΘΕΟΔΩΡΟΣ ΜΗΤΡΑΣ: Κύριε Υπουργέ, κάνουμε επίκληση σε σας και επαναφέρω την αγωνία των καπνοπαραγωγών όλης της Ελλάδος, γιατί εσείς είσθε το ultimum refugium και μπορείτε να επιτύχετε και την τιμή των 1600 δραχμών.</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Ο κ. Κωστόπουλος έχει το λόγο.</w:t>
      </w:r>
    </w:p>
    <w:p>
      <w:pPr>
        <w:pStyle w:val="Normal"/>
        <w:rPr>
          <w:rFonts w:ascii="Arial" w:hAnsi="Arial" w:cs="Arial"/>
        </w:rPr>
      </w:pPr>
      <w:r>
        <w:rPr>
          <w:rFonts w:eastAsia="Arial" w:cs="Arial" w:ascii="Arial" w:hAnsi="Arial"/>
        </w:rPr>
        <w:t xml:space="preserve"> </w:t>
      </w:r>
      <w:r>
        <w:rPr>
          <w:rFonts w:cs="Arial" w:ascii="Arial" w:hAnsi="Arial"/>
        </w:rPr>
        <w:t>ΔΗΜΗΤΡΙΟΣ Β. ΚΩΣΤΟΠΟΥΛΟΣ: Κύριε Πρόεδρε, θα ήθελα και εγώ, αν και έχει αναφερθεί νομίζω πειστικά, να πω δύο λόγια για το χαρακτήρα των αγώνων των καπνοπαραγωγών. Αυτό που διέρρεαν αρμόδιοι Κυβερνητικοί παράγοντες περί υποκίνησης των κινητοποιήσεων, ήταν το λιγότερο υπερβολή και έδωσε ένα ιδεολογικό άλλοθι για να μπορέσουν οι λογής-λογής διασπαστές όπως λέγονται στους αγώνες των εργαζομένων, να τις μποϋκοτάρουν συχνά λέγοντας ανακρίβειες για να μη χρησιμοποιήσω βαρύτερη έκφραση, εκθέτοντας και την Κυβέρνηση, παρ’ ό,τι δεν είχε τοποθετηθεί με σαφήνεια σε ορισμένα πράγματα.</w:t>
      </w:r>
    </w:p>
    <w:p>
      <w:pPr>
        <w:pStyle w:val="Normal"/>
        <w:rPr>
          <w:rFonts w:ascii="Arial" w:hAnsi="Arial" w:cs="Arial"/>
        </w:rPr>
      </w:pPr>
      <w:r>
        <w:rPr>
          <w:rFonts w:eastAsia="Arial" w:cs="Arial" w:ascii="Arial" w:hAnsi="Arial"/>
        </w:rPr>
        <w:t xml:space="preserve"> </w:t>
      </w:r>
      <w:r>
        <w:rPr>
          <w:rFonts w:cs="Arial" w:ascii="Arial" w:hAnsi="Arial"/>
        </w:rPr>
        <w:t>Η εκτίμησή μας είναι πως οι αγώνες των καπνοπαραγωγών ήταν τίμιοι και προέρχονταν από τίμιους ανθρώπους. Ήταν ακόμα δίκαιοι, γιατί το δίκιο τους γύρευαν οι άνθρωποι και νομίζω όλοι το καταλαβαίνουν, ανεξάρτητα αν για διάφορους λόγους και σκοπιμότητες, όπου ο καθένας τοποθετείται απέναντι σε διάφορα ζητήματα με τον τρόπο που εκείνος κρίνει.</w:t>
      </w:r>
    </w:p>
    <w:p>
      <w:pPr>
        <w:pStyle w:val="Normal"/>
        <w:rPr>
          <w:rFonts w:ascii="Arial" w:hAnsi="Arial" w:cs="Arial"/>
        </w:rPr>
      </w:pPr>
      <w:r>
        <w:rPr>
          <w:rFonts w:eastAsia="Arial" w:cs="Arial" w:ascii="Arial" w:hAnsi="Arial"/>
        </w:rPr>
        <w:t xml:space="preserve"> </w:t>
      </w:r>
      <w:r>
        <w:rPr>
          <w:rFonts w:cs="Arial" w:ascii="Arial" w:hAnsi="Arial"/>
        </w:rPr>
        <w:t>Το μήνυμα αυτών των αγώνων, και θα πρέπει να το πάρει σοβαρά υπόψη της η Κυβέρνηση, είναι μήνυμα θα έλεγα με μια έκφραση "δεν είμαστε ραγιάδες". Ίσως να φανεί υπερβολικό, ωστόσο όμως, όσο παρακολουθούσες τίμιους αγρότες να διαδηλώνουν τα αιτήματά τους σε αυτιά μη ακουόντων και όσο έβλεπες να επεκτείνεται αυτός ο αγώνας, έβγαζες το συμπέρασμα και θα’ λεγα να αναμένουμε και άλλες τέτοιες εκρήξεις στη συνέχεια και θα ήταν ωφέλιμο από την πλευρά της Κυβέρνησης να μην υπάρχουν πάλι οι γνωστές απόψεις περί υποκινητών. Πάντως, των φρονίμων τα παιδιά πριν πεινάσουν μαγειρεύουν και θα’ λεγα να πάρει τα μέτρα της η Κυβέρνηση, να δει τα ζητήματα όπως διαμορφώθηκαν για να μην υπάρχουν υποκινητές, γιατί οι πολιτικές που ασκήθηκαν είναι ο κύριος υποκινητής αυτών των κινητοποιήσεων.</w:t>
      </w:r>
    </w:p>
    <w:p>
      <w:pPr>
        <w:pStyle w:val="Normal"/>
        <w:rPr>
          <w:rFonts w:ascii="Arial" w:hAnsi="Arial" w:cs="Arial"/>
        </w:rPr>
      </w:pPr>
      <w:r>
        <w:rPr>
          <w:rFonts w:eastAsia="Arial" w:cs="Arial" w:ascii="Arial" w:hAnsi="Arial"/>
        </w:rPr>
        <w:t xml:space="preserve"> </w:t>
      </w:r>
      <w:r>
        <w:rPr>
          <w:rFonts w:cs="Arial" w:ascii="Arial" w:hAnsi="Arial"/>
        </w:rPr>
        <w:t>Ένα άλλο ζήτημα και πρέπει να το πούμε, είναι πως μολονότι υπάρχει μια αυτόματη αντίδραση από ορισμένους συναδέλφους όταν αναφερόμαστε σε μερικά πράγματα, λέμε τις απόψεις μας για τους αγώνες, αυτοί οι αγώνες έστειλαν και 3 κατηγορηματικά "όχι", ένα προς την σημερινή Κυβέρνηση που αυτή έχει την ευθύνη, αυτή δίνει απαντήσεις στα αιτήματα των εργαζομένων, ένα άλλο "όχι" στη Νέα Δημοκρατία που χθες υπέγραψε την κοινή αγροτική πολιτική και ο κ. Μητσοτάκης σαν Πρωθυπουργός της Χώρας απ’ αυτό το Βήμα έλεγε ότι δεν μπορούμε να κάνουμε διαφορετικά, θα υπογράψουμε τη συμφωνία της GATT και ένα άλλο "όχι" στις επιλογές της κοινής αγροτικής πολιτικής.</w:t>
      </w:r>
    </w:p>
    <w:p>
      <w:pPr>
        <w:pStyle w:val="Normal"/>
        <w:rPr>
          <w:rFonts w:ascii="Arial" w:hAnsi="Arial" w:cs="Arial"/>
        </w:rPr>
      </w:pPr>
      <w:r>
        <w:rPr>
          <w:rFonts w:eastAsia="Arial" w:cs="Arial" w:ascii="Arial" w:hAnsi="Arial"/>
        </w:rPr>
        <w:t xml:space="preserve"> </w:t>
      </w:r>
      <w:r>
        <w:rPr>
          <w:rFonts w:cs="Arial" w:ascii="Arial" w:hAnsi="Arial"/>
        </w:rPr>
        <w:t>Δυστυχώς, αυτές τις αλήθειες δεν τις είδαμε από τα Μέσα Μαζικής Ενημέρωσης και αυτές τις μέρες το συναντήσαμε πάλι αυτό το θέμα για το ρόλο των ΜΜΕ.</w:t>
      </w:r>
    </w:p>
    <w:p>
      <w:pPr>
        <w:pStyle w:val="Normal"/>
        <w:rPr>
          <w:rFonts w:ascii="Arial" w:hAnsi="Arial" w:cs="Arial"/>
        </w:rPr>
      </w:pPr>
      <w:r>
        <w:rPr>
          <w:rFonts w:eastAsia="Arial" w:cs="Arial" w:ascii="Arial" w:hAnsi="Arial"/>
        </w:rPr>
        <w:t xml:space="preserve"> </w:t>
      </w:r>
      <w:r>
        <w:rPr>
          <w:rFonts w:cs="Arial" w:ascii="Arial" w:hAnsi="Arial"/>
        </w:rPr>
        <w:t>Αν καταλάβαμε καλά από ορισμένες τοποθετήσεις, αντιφατικές, προκύπτει ένα ουσιαστικό συμπέρασμα που βγαίνει προς τα έξω και αυτό είναι, ότι δεν φταίει η GATT, ούτε η Ευρωπαϊκή Ένωση. Να συμφωνήσουμε. Τότε ποιος φταίει; Λογικά οι πολιτικές και της σημερινής Κυβέρνησης και της χθεσινής και γι’ αυτό λέμε αλλάξτε τις. Όταν όμως τις αλλάξετε, θα προσκρούσετε σε όλες αυτές τις συμφωνίες και είναι σίγουρο ότι το ξέρετε και δε θέλουμε σ’ αυτά τα ζητήματα να παίζουμε. Θα’ λεγα να σταματήσει αυτή η ιστορία περί φταιχτών. Υπάρχει δυνατότητα να διαφοροποιηθεί η κατάσταση; Βεβαίως.</w:t>
      </w:r>
    </w:p>
    <w:p>
      <w:pPr>
        <w:pStyle w:val="Normal"/>
        <w:rPr>
          <w:rFonts w:ascii="Arial" w:hAnsi="Arial" w:cs="Arial"/>
        </w:rPr>
      </w:pPr>
      <w:r>
        <w:rPr>
          <w:rFonts w:eastAsia="Arial" w:cs="Arial" w:ascii="Arial" w:hAnsi="Arial"/>
        </w:rPr>
        <w:t xml:space="preserve"> </w:t>
      </w:r>
      <w:r>
        <w:rPr>
          <w:rFonts w:cs="Arial" w:ascii="Arial" w:hAnsi="Arial"/>
        </w:rPr>
        <w:t>Βεβαίως, υπάρχει δυνατότητα, εάν συμφωνούμε όλοι, ότι η κοινή αγροτική πολιτική που υπόγραψε η προηγούμενη Κυβέρνηση, δεν εξυπηρετεί τα συμφέροντα των αγροτών, να προχωρήσουμε ενωμένοι, να αλλάξουμε αυτήν την κατάσταση. Αν συμφωνούμε ότι η GAT -που χθες υπογράψατε, κύριε Υπουργέ- δεν εξυπηρετεί τα συμφέροντα των αγροτών, να αλλάξουμε ρώτα, να αντισταθούμε δηλαδή σε επιλογές. Υπάρχουν μηνύματα Ευρωπαίων αγροτών που αντιστέκονται σε αυτές τις επιλογές. Γιατί να είναι μονόδρομος; Γιατί η Ελλάδα να φαίνεται ότι υποκλίνεται για διάφορους λόγους και σκοπιμότητες. Και εμείς ξέρουμε ποιες είναι αυτές και πού μας οδηγούν συνέχεια. Μεταβαλλόμαστε, σα χώρα μιλάω πάντοτε, σε καθημερινό καρπαζοεισπράκτορα ορισμένων μεγάλων και ισχυρών "φίλων μας". Πρέπει να υπάρξει μια αντίσταση. Και νομίζω ότι αυτές οι εκκλήσεις, αυτές οι προτάσεις, αυτές οι απόψεις πρέπει να ληφθούν υπόψη από την Κυβέρνηση.</w:t>
      </w:r>
    </w:p>
    <w:p>
      <w:pPr>
        <w:pStyle w:val="Normal"/>
        <w:rPr>
          <w:rFonts w:ascii="Arial" w:hAnsi="Arial" w:cs="Arial"/>
        </w:rPr>
      </w:pPr>
      <w:r>
        <w:rPr>
          <w:rFonts w:eastAsia="Arial" w:cs="Arial" w:ascii="Arial" w:hAnsi="Arial"/>
        </w:rPr>
        <w:t xml:space="preserve"> </w:t>
      </w:r>
      <w:r>
        <w:rPr>
          <w:rFonts w:cs="Arial" w:ascii="Arial" w:hAnsi="Arial"/>
        </w:rPr>
        <w:t>Τέλος, ακούσθηκε αυτήν την περίοδο από δημοσιογράφους, οικονομολόγους και από αρμόδιους, δεν τραβάει ο καπνός, βάλτε άλλα προϊόντα. Θα μπορούσα να κλιμακώσω αυτή τη συζήτηση. Δεν τραβάει το βαμβάκι, βάλτε άλλα προϊόντα, δεν τραβάει η ελιά, βάλτε άλλα προϊόντα, δεν τραβάει το στάρι, βάλτε άλλα προϊόντα. Καλά, τι θα βάλετε; Καλά απάντησε ένας αγρότης από την Κατερίνη. Λαμπογυάλια θα βάλουμε; Εδώ είναι πολύ πιο σοβαρό το ζήτημα. Κοιτάξτε, κύριε Υπουργέ, τα στοιχεία όλα να δείτε πού πηγαίνει ο πρωτογενής τομέας. Δεν πάει καλά. Πάει από το κακό στο χειρότερο.</w:t>
      </w:r>
    </w:p>
    <w:p>
      <w:pPr>
        <w:pStyle w:val="Normal"/>
        <w:rPr>
          <w:rFonts w:ascii="Arial" w:hAnsi="Arial" w:cs="Arial"/>
        </w:rPr>
      </w:pPr>
      <w:r>
        <w:rPr>
          <w:rFonts w:eastAsia="Arial" w:cs="Arial" w:ascii="Arial" w:hAnsi="Arial"/>
        </w:rPr>
        <w:t xml:space="preserve"> </w:t>
      </w:r>
      <w:r>
        <w:rPr>
          <w:rFonts w:cs="Arial" w:ascii="Arial" w:hAnsi="Arial"/>
        </w:rPr>
        <w:t>ΓΕΩΡΓΙΟΣ ΣΟΥΦΛΙΑΣ:Το είπε αυτό για τα λαμπογυάλια;</w:t>
      </w:r>
    </w:p>
    <w:p>
      <w:pPr>
        <w:pStyle w:val="Normal"/>
        <w:rPr>
          <w:rFonts w:ascii="Arial" w:hAnsi="Arial" w:cs="Arial"/>
        </w:rPr>
      </w:pPr>
      <w:r>
        <w:rPr>
          <w:rFonts w:eastAsia="Arial" w:cs="Arial" w:ascii="Arial" w:hAnsi="Arial"/>
        </w:rPr>
        <w:t xml:space="preserve"> </w:t>
      </w:r>
      <w:r>
        <w:rPr>
          <w:rFonts w:cs="Arial" w:ascii="Arial" w:hAnsi="Arial"/>
        </w:rPr>
        <w:t>ΔΗΜΗΤΡΙΟΣ Β. ΚΩΣΤΟΠΟΥΛΟΣ:Κύριε Σουφλιά, πάει από το κακό στο χειρότερο και ευθύνη γι’ αυτό έχετε πολύ σημαντική από τη μεριά σας. Επομένως, πρέπει να δούμε την ουσία. Δίνονται τα λεφτά από την Ευρωπαϊκή Κοινότητα για διάφορες επιδοτήσεις για να εκτονώνουν την οργή των αγροτών κατά τη γνώμη μας. Εάν αυτά τα λεφτά από τους κρατικούς προϋπολογισμούς όπου κάθε χρόνο ένα μέρος τους πάει σε κάποιους τομείς, αυτά τα λεφτά τα φτιάχναμε έργα για την αγροτική παραγωγή, τα αξιοποιούσαμε για το έργο του Αχελώου, τα αξιοποιούσαμε για τον εκσυγχρονισμό της αγροτικής μας παραγωγής, σήμερα δεν θα βρισκόμαστε σ’ αυτήν την κατάσταση και αυτό το είπε χθες και άλλος πολιτικός που δεν είναι της δικής μας παράταξης.</w:t>
      </w:r>
    </w:p>
    <w:p>
      <w:pPr>
        <w:pStyle w:val="Normal"/>
        <w:rPr>
          <w:rFonts w:ascii="Arial" w:hAnsi="Arial" w:cs="Arial"/>
        </w:rPr>
      </w:pPr>
      <w:r>
        <w:rPr>
          <w:rFonts w:eastAsia="Arial" w:cs="Arial" w:ascii="Arial" w:hAnsi="Arial"/>
        </w:rPr>
        <w:t xml:space="preserve"> </w:t>
      </w:r>
      <w:r>
        <w:rPr>
          <w:rFonts w:cs="Arial" w:ascii="Arial" w:hAnsi="Arial"/>
        </w:rPr>
        <w:t xml:space="preserve">Αυτή είναι η πραγματικότητα. Μπαλώναμε τρύπες καθημερινά και να πώς έχει η κατάσταση σήμερα. Πρέπει να στρίψει το τιμόνι. Στρίψιμο του τιμονιού σημαίνει άλλη πολιτική. </w:t>
      </w:r>
    </w:p>
    <w:p>
      <w:pPr>
        <w:pStyle w:val="Normal"/>
        <w:rPr>
          <w:rFonts w:ascii="Arial" w:hAnsi="Arial" w:cs="Arial"/>
        </w:rPr>
      </w:pPr>
      <w:r>
        <w:rPr>
          <w:rFonts w:eastAsia="Arial" w:cs="Arial" w:ascii="Arial" w:hAnsi="Arial"/>
        </w:rPr>
        <w:t xml:space="preserve"> </w:t>
      </w:r>
      <w:r>
        <w:rPr>
          <w:rFonts w:cs="Arial" w:ascii="Arial" w:hAnsi="Arial"/>
        </w:rPr>
        <w:t>Κύριε Υπουργέ, πάρτε υπόψη σας την κατάσταση γιατί σήμερα είναι οι καπνοπαραγωγοί, αύριο θα είναι οι σιτοπαραγωγοί, μεθαύριο θα είναι άλλοι και δε θα είναι κανείς που θα τους υποκινεί, η ίδια η πραγματικότητα, η ίδια η ανάγκη, η δυστυχία που τους δέρνει θα είναι ο υποκινητής.</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Ο κ. Δαμιανίδης,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ΑΛΕΞΑΝΔΡΟΣ ΔΑΜΙΑΝΙΔΗΣ:Κύριε Πρόεδρε, και με τη δική μου ψήφο υπάρχει αυτή η Κυβέρνηση και λειτουργεί, αλλά κανείς δεν μπορεί να μου καταλογίσει ότι χαρίζομαι στην Κυβέρνηση, όταν διαπιστώνω ότι βρίσκεται σε άδικο. Εδώ όχι μόνο δεν έχει άδικο η Κυβέρνηση, αλλά επωμίζεται τα άδικα της προηγούμενης Κυβέρνησης. </w:t>
      </w:r>
    </w:p>
    <w:p>
      <w:pPr>
        <w:pStyle w:val="Normal"/>
        <w:rPr>
          <w:rFonts w:ascii="Arial" w:hAnsi="Arial" w:cs="Arial"/>
        </w:rPr>
      </w:pPr>
      <w:r>
        <w:rPr>
          <w:rFonts w:eastAsia="Arial" w:cs="Arial" w:ascii="Arial" w:hAnsi="Arial"/>
        </w:rPr>
        <w:t xml:space="preserve"> </w:t>
      </w:r>
      <w:r>
        <w:rPr>
          <w:rFonts w:cs="Arial" w:ascii="Arial" w:hAnsi="Arial"/>
        </w:rPr>
        <w:t>Έτσι αισθάνθηκα το καθήκον να υπερασπισθώ σήμερα την Κυβέρνηση σ’ αυτή τη γενικευμένη επερώτηση, η οποία είναι περισσότερο ερώτηση, διότι ζητούν να πληροφορηθούν οι συνάδελφοι της Νέας Δημοκρατίας και εξ αυτού του γεγονότος κανείς μπορεί να βγάλει το συμπέρασμα ότι οι συνάδελφοι μάλλον κροκοδείλια δάκρυα ρίχνουν παρά ότι πιστεύουν στο δίκιο των αγροτών. Γιατί αν πίστευαν στο δίκιο των καπνοπαραγωγών, θα είχαν λάβει τα μέτρα που έπρεπε να λάβουν τον καιρό που ήσαν Κυβέρνηση και είχαν την ευθύνη της αγροτικής μας πολιτικής και που θα έπρεπε να την είχαν προωθήσει μέχρι εκεί που πραγματικά θα εξυπηρετούσε τα συμφέροντα των καπνοπαραγωγών στα πλαίσια βέβαια των οργάνων της Ευρωπαϊκής Ένωσης. Δεν έπραξαν το καθήκον τους ως έπρεπε και σήμερα φωνάζουν ως κλέφτης για να φοβηθεί ο νοικοκύρης.</w:t>
      </w:r>
    </w:p>
    <w:p>
      <w:pPr>
        <w:pStyle w:val="Normal"/>
        <w:rPr>
          <w:rFonts w:ascii="Arial" w:hAnsi="Arial" w:cs="Arial"/>
        </w:rPr>
      </w:pPr>
      <w:r>
        <w:rPr>
          <w:rFonts w:eastAsia="Arial" w:cs="Arial" w:ascii="Arial" w:hAnsi="Arial"/>
        </w:rPr>
        <w:t xml:space="preserve"> </w:t>
      </w:r>
      <w:r>
        <w:rPr>
          <w:rFonts w:cs="Arial" w:ascii="Arial" w:hAnsi="Arial"/>
        </w:rPr>
        <w:t xml:space="preserve">Επίσης, διαβάζοντας την Επερώτηση, αντιλαμβάνεται κανείς ότι κατ’ αρχήν οι συνάδελφοι που την υπογράφουν δεν είναι νέοι συνάδελφοι, είναι παλαιοί συνάδελφοι και θα έπρεπε να γνωρίζουν πολύ καλύτερα ότι τα πράγματα δεν είναι έτσι, όπως προσπαθούν να τα εκθέσουν. Είναι πολύ διαφορετικά. </w:t>
      </w:r>
    </w:p>
    <w:p>
      <w:pPr>
        <w:pStyle w:val="Normal"/>
        <w:rPr>
          <w:rFonts w:ascii="Arial" w:hAnsi="Arial" w:cs="Arial"/>
        </w:rPr>
      </w:pPr>
      <w:r>
        <w:rPr>
          <w:rFonts w:eastAsia="Arial" w:cs="Arial" w:ascii="Arial" w:hAnsi="Arial"/>
        </w:rPr>
        <w:t xml:space="preserve"> </w:t>
      </w:r>
      <w:r>
        <w:rPr>
          <w:rFonts w:cs="Arial" w:ascii="Arial" w:hAnsi="Arial"/>
        </w:rPr>
        <w:t>Και εγώ από την πλευρά μου δικαιούμαι να θέσω ένα σοβαρό ερώτημα που απασχολεί τους Έλληνες καπνοπαραγωγούς. Γιατί δεν πετύχατε τότε που υπογράφατε την κοινή αγροτική πολιτική, η βαθμολόγηση να γίνεται με αντικειμενικό τρόπο, κύριοι συνάδελφοι της Νέας Δημοκρατίας; Οι Υπουργοί σας γιατί δεν το έπραξαν τότε; Λέτε γιατί δεν το κάνει η Κυβέρνηση; Και εγώ σας λέω, γιατί δεν πάτε στους καπνεμπόρους, οι οποίοι είναι φίλοι σας και να τους πείτε να δείξουν μία πιο ανθρώπινη συμπεριφορά στους καπνοπαραγωγούς;</w:t>
      </w:r>
    </w:p>
    <w:p>
      <w:pPr>
        <w:pStyle w:val="Normal"/>
        <w:rPr>
          <w:rFonts w:ascii="Arial" w:hAnsi="Arial" w:cs="Arial"/>
        </w:rPr>
      </w:pPr>
      <w:r>
        <w:rPr>
          <w:rFonts w:cs="Arial" w:ascii="Arial" w:hAnsi="Arial"/>
        </w:rPr>
        <w:t>Θέλετε να φέρω το παράδειγμα της καπνεμπόρου της Καβάλας, η οποία απαιτεί να της κουβαλήσουν και τα καπνά οι καπνοπαραγωγοί στις αποθήκες της; Τι να σας αναφέρω; Στέλεχος και Βουλευτής του Κόμματός σας υπήρξε ο σύζυγός της. Γιατί δεν πάτε τουλάχιστον να κάνετε αυτό το απλό πράγμα; Αναγκαζόμαστε τώρα να αναφερθούμε και σε πρόσωπα -κάτι που συνηθίζω να αποφεύγω- αλλά τι να πει κανείς, όταν είναι υποχρεωμένος να αντιδικεί -κάτι που δεν θα το ήθελα- με συναδέλφους, οι οποίοι θα έπρεπε να είχαν κάνει κάτι πολύ διαφορετικό.</w:t>
      </w:r>
    </w:p>
    <w:p>
      <w:pPr>
        <w:pStyle w:val="Normal"/>
        <w:rPr>
          <w:rFonts w:ascii="Arial" w:hAnsi="Arial" w:cs="Arial"/>
        </w:rPr>
      </w:pPr>
      <w:r>
        <w:rPr>
          <w:rFonts w:eastAsia="Arial" w:cs="Arial" w:ascii="Arial" w:hAnsi="Arial"/>
        </w:rPr>
        <w:t xml:space="preserve"> </w:t>
      </w:r>
      <w:r>
        <w:rPr>
          <w:rFonts w:cs="Arial" w:ascii="Arial" w:hAnsi="Arial"/>
        </w:rPr>
        <w:t>ΠΑΝΑΓΙΩΤΗΣ ΧΑΤΖΗΝΙΚΟΛΑΟΥ: Αν υπάρχουν τέτοια φαινόμενα, φταίει και η Κυβέρνηση.</w:t>
      </w:r>
    </w:p>
    <w:p>
      <w:pPr>
        <w:pStyle w:val="Normal"/>
        <w:rPr>
          <w:rFonts w:ascii="Arial" w:hAnsi="Arial" w:cs="Arial"/>
        </w:rPr>
      </w:pPr>
      <w:r>
        <w:rPr>
          <w:rFonts w:eastAsia="Arial" w:cs="Arial" w:ascii="Arial" w:hAnsi="Arial"/>
        </w:rPr>
        <w:t xml:space="preserve"> </w:t>
      </w:r>
      <w:r>
        <w:rPr>
          <w:rFonts w:cs="Arial" w:ascii="Arial" w:hAnsi="Arial"/>
        </w:rPr>
        <w:t>ΑΛΕΞΑΝΔΡΟΣ ΔΑΜΙΑΝΙΔΗΣ: Το αν φταίει η Κυβέρνηση, κύριε συνάδελφε, κύριε Χατζηνικολάου, μια και υπήρξατε και εσείς υπεύθυνος της αγροτικής πολιτικής των Κυβερνήσεων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ΠΑΝΑΓΙΩΤΗΣ ΧΑΤΖΗΝΙΚΟΛΑΟΥ: Για το φαινόμενο, σας λέω.</w:t>
      </w:r>
    </w:p>
    <w:p>
      <w:pPr>
        <w:pStyle w:val="Normal"/>
        <w:rPr>
          <w:rFonts w:ascii="Arial" w:hAnsi="Arial" w:cs="Arial"/>
        </w:rPr>
      </w:pPr>
      <w:r>
        <w:rPr>
          <w:rFonts w:eastAsia="Arial" w:cs="Arial" w:ascii="Arial" w:hAnsi="Arial"/>
        </w:rPr>
        <w:t xml:space="preserve"> </w:t>
      </w:r>
      <w:r>
        <w:rPr>
          <w:rFonts w:cs="Arial" w:ascii="Arial" w:hAnsi="Arial"/>
        </w:rPr>
        <w:t>ΑΛΕΞΑΝΔΡΟΣ ΔΑΜΙΑΝΙΔΗΣ: Και εγώ για το φαινόμενο σας λέω, αν θέλετε να το επαναλάβω.</w:t>
      </w:r>
    </w:p>
    <w:p>
      <w:pPr>
        <w:pStyle w:val="Normal"/>
        <w:rPr>
          <w:rFonts w:ascii="Arial" w:hAnsi="Arial" w:cs="Arial"/>
        </w:rPr>
      </w:pPr>
      <w:r>
        <w:rPr>
          <w:rFonts w:eastAsia="Arial" w:cs="Arial" w:ascii="Arial" w:hAnsi="Arial"/>
        </w:rPr>
        <w:t xml:space="preserve"> </w:t>
      </w:r>
      <w:r>
        <w:rPr>
          <w:rFonts w:cs="Arial" w:ascii="Arial" w:hAnsi="Arial"/>
        </w:rPr>
        <w:t>ΠΑΝΑΓΙΩΤΗΣ ΧΑΤΖΗΝΙΚΟΛΑΟΥ: Και εγώ απήντησα.</w:t>
      </w:r>
    </w:p>
    <w:p>
      <w:pPr>
        <w:pStyle w:val="Normal"/>
        <w:rPr>
          <w:rFonts w:ascii="Arial" w:hAnsi="Arial" w:cs="Arial"/>
        </w:rPr>
      </w:pPr>
      <w:r>
        <w:rPr>
          <w:rFonts w:cs="Arial" w:ascii="Arial" w:hAnsi="Arial"/>
        </w:rPr>
        <w:t>ΑΛΕΞΑΝΔΡΟΣ ΔΑΜΙΑΝΙΔΗΣ: Κατά τα ήθη των καπνοαγορών στην Ελλάδα, το προϊόν είναι άρσιμο δεν είναι κομίσιμο, πώς να το κάνουμε;</w:t>
      </w:r>
    </w:p>
    <w:p>
      <w:pPr>
        <w:pStyle w:val="Normal"/>
        <w:rPr>
          <w:rFonts w:ascii="Arial" w:hAnsi="Arial" w:cs="Arial"/>
        </w:rPr>
      </w:pPr>
      <w:r>
        <w:rPr>
          <w:rFonts w:eastAsia="Arial" w:cs="Arial" w:ascii="Arial" w:hAnsi="Arial"/>
        </w:rPr>
        <w:t xml:space="preserve"> </w:t>
      </w:r>
      <w:r>
        <w:rPr>
          <w:rFonts w:cs="Arial" w:ascii="Arial" w:hAnsi="Arial"/>
        </w:rPr>
        <w:t>Εν πάση περιπτώσει, κύριε Πρόεδρε, εγώ θα ήθελα να πω ότι αδίκως διαμαρτύρονται οι συνάδελφοι της Νέας Δημοκρατίας. Το τι θα πετύχει η Κυβέρνηση και ως Προεδρία, θα το δούμε στο τέλος της Προεδρίας και τότε θα την κρίνουμε. Εάν δεν αλλάξει αυτό το απαράδεκτο καθεστώς των καπνοπαραγωγών, στο τέλος της Προεδρίας της Ελληνικής Κυβέρνησης, τότε θα είμαι και εγώ ο πρώτος που θα καταθέσω, όχι ερώτηση, αλλά επερώτηση, κατ’ αυτής της Κυβέρνησης, αν αποδειχτεί ότι είναι υπεύθυνη για κάτι.</w:t>
      </w:r>
    </w:p>
    <w:p>
      <w:pPr>
        <w:pStyle w:val="Normal"/>
        <w:rPr/>
      </w:pPr>
      <w:r>
        <w:rPr>
          <w:rFonts w:eastAsia="Arial" w:cs="Arial" w:ascii="Arial" w:hAnsi="Arial"/>
        </w:rPr>
        <w:t xml:space="preserve"> </w:t>
      </w:r>
      <w:r>
        <w:rPr>
          <w:rFonts w:cs="Arial" w:ascii="Arial" w:hAnsi="Arial"/>
        </w:rPr>
        <w:t>Αλλά σήμερα, που ακόμη η Κυβέρνηση δεν μπορεί να αλλάξει οτιδήποτε, δεν μπορεί να κατηγορείται. Πολύ περισσότερο δεν μπορεί να κατηγορηθεί για πράξεις της προηγούμενης κυβέρνησης της Νέας Δημοκρατίας. Εκείνοι περιέπλεξαν το θέμα, εκείνοι παρέδωσαν τους καπνοπραγωγούς βορά στους καπνεμπόρους και επομένως μην προσάπτουν ευθύνες σε εκείνους που δεν τις έχουν.</w:t>
      </w:r>
    </w:p>
    <w:p>
      <w:pPr>
        <w:pStyle w:val="Normal"/>
        <w:rPr>
          <w:rFonts w:ascii="Arial" w:hAnsi="Arial" w:cs="Arial"/>
        </w:rPr>
      </w:pPr>
      <w:r>
        <w:rPr>
          <w:rFonts w:eastAsia="Arial" w:cs="Arial" w:ascii="Arial" w:hAnsi="Arial"/>
        </w:rPr>
        <w:t xml:space="preserve"> </w:t>
      </w:r>
      <w:r>
        <w:rPr>
          <w:rFonts w:cs="Arial" w:ascii="Arial" w:hAnsi="Arial"/>
        </w:rPr>
        <w:t>Κύριε Πρόεδρε, επειδή σέβομαι το χρόνο δε θέλω να πω τίποτα περισσότερο. Νομίζω ότι πράγματι η Κυβέρνηση πρέπει να βρει οποιαδήποτε λύση που θα της επιτρέπουν τα δημοσιονομικά της Χώρας. Δύσκολο είναι, όλοι το γνωρίζουμε, γιατί αυτά κληρονομήσαμε, κι αυτά μπορούμε να κάνουμε ως Κυβέρνηση. Αλλά τέλος πάντων, εκείνο που πρέπει να παραδεχτούμε όλοι μας, ανεξάρτητα για το ποιος ευθύνεται γι’ αυτή την κατάσταση, είναι ότι οι καπνοπαραγωγοί βρίσκονται σε τραγική κατάσταση και πρέπει να τύχουν κάποιας βοηθείας.</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Ο κ. Κοσκινάς έχει το λόγο.</w:t>
      </w:r>
    </w:p>
    <w:p>
      <w:pPr>
        <w:pStyle w:val="Normal"/>
        <w:rPr>
          <w:rFonts w:ascii="Arial" w:hAnsi="Arial" w:cs="Arial"/>
        </w:rPr>
      </w:pPr>
      <w:r>
        <w:rPr>
          <w:rFonts w:eastAsia="Arial" w:cs="Arial" w:ascii="Arial" w:hAnsi="Arial"/>
        </w:rPr>
        <w:t xml:space="preserve"> </w:t>
      </w:r>
      <w:r>
        <w:rPr>
          <w:rFonts w:cs="Arial" w:ascii="Arial" w:hAnsi="Arial"/>
        </w:rPr>
        <w:t>ΧΡΗΣΤΟΣ ΚΟΣΚΙΝΑΣ: Κύριε Πρόεδρε, πιστεύω ότι σήμερα εδώ, η Επερώτηση αυτή πρέπει να βγάλει και κάποιο συμπέρασμα, γιατί νομίζω ότι οι καπνοπαραγωγοί που μας ακούν, δεν ενδιαφέρονται τόσο πολύ για το ποιος φταίει, αλλά για το πώς μπορεί να λυθεί το πρόβλημα.</w:t>
      </w:r>
    </w:p>
    <w:p>
      <w:pPr>
        <w:pStyle w:val="Normal"/>
        <w:rPr>
          <w:rFonts w:ascii="Arial" w:hAnsi="Arial" w:cs="Arial"/>
        </w:rPr>
      </w:pPr>
      <w:r>
        <w:rPr>
          <w:rFonts w:eastAsia="Arial" w:cs="Arial" w:ascii="Arial" w:hAnsi="Arial"/>
        </w:rPr>
        <w:t xml:space="preserve"> </w:t>
      </w:r>
      <w:r>
        <w:rPr>
          <w:rFonts w:cs="Arial" w:ascii="Arial" w:hAnsi="Arial"/>
        </w:rPr>
        <w:t>Και νομίζω ότι η Κυβέρνηση σήμερα έχει κάθε δυνατότητα να μπορέσει να πάρει πλέον μια θέση συγκεκριμένη επάνω σ’ αυτό το ζωτικό θέμα, το οποίο απασχολεί όλους μας.</w:t>
      </w:r>
    </w:p>
    <w:p>
      <w:pPr>
        <w:pStyle w:val="Normal"/>
        <w:rPr>
          <w:rFonts w:ascii="Arial" w:hAnsi="Arial" w:cs="Arial"/>
        </w:rPr>
      </w:pPr>
      <w:r>
        <w:rPr>
          <w:rFonts w:eastAsia="Arial" w:cs="Arial" w:ascii="Arial" w:hAnsi="Arial"/>
        </w:rPr>
        <w:t xml:space="preserve"> </w:t>
      </w:r>
      <w:r>
        <w:rPr>
          <w:rFonts w:cs="Arial" w:ascii="Arial" w:hAnsi="Arial"/>
        </w:rPr>
        <w:t>Επειδή, όμως, ακούστηκαν μύδροι από την Αντιπολίτευση, νομίζω ότι ο κ. Χατζηγάκης που είχε την ευθύνη τότε της υπογραφής της ΚΑΠ, εξέθεσε τους λόγους και τον τρόπο με τον οποίο έκανε τη διαπραγμάτευση και επέτυχε τότε όπως αναφέρετε ο ίδιος το καλύτερο δυνατό. Στη συνέχεια, όταν διαπιστώσαμε ότι ο Κανονισμός αυτός, που πραγματικά είχε κάποια προβλήματα, δεν μπορούσε να ανταποκριθεί στις απαιτήσεις των καπνοπαραγωγών, οι οποίοι είχαν εθιστεί σε ένα σύστημα -και οι οποίοι πραγματικά σε ορισμένες περιοχές, ειδικώς στα ανατολικού τύπου καπνά είναι φτωχοί και ζουν σε προβληματικές περιοχές- κάναμε εντονότατες παρεμβάσεις στην Κοινότητα για τη βελτίωση της ίσως δε το γνωρίζετε, γιατί ως Αντιπολίτευση, τουλάχιστον ο κύριος Υφυπουργός το παρακολουθούσε το θέμα- από τα Χριστούγεννα του 1992 και μέχρι τον Ιούνιο του 1993, θέταμε επανειλημμένα το θέμα του καπνού. Έγινε λοιπόν προσωπική επαφή της ηγεσίας του Υπουργείου Γεωργίας εμού προσωπικά με τον επίτροπο κ. Στάιχεν, για το θέμα αυτό έγιναν δύο δικές μου επιστολές, τις οποίες θα καταθέσω στα Πρακτικά, μία τον Ιανουάριο και μία τον Ιούνιο για τα θέματα καπνού, γενικότερα όπου επισημαίναμε τη ζωτικότητα του θέματος και τις βελτιώσεις που έπρεπε να γίνουν στο θέμα της όλης λειτουργίας του συστήματος, το οποίο είχε επιβληθεί με την αναθεώρηση της ΚΟΑ.</w:t>
      </w:r>
    </w:p>
    <w:p>
      <w:pPr>
        <w:pStyle w:val="Normal"/>
        <w:rPr>
          <w:rFonts w:ascii="Arial" w:hAnsi="Arial" w:cs="Arial"/>
        </w:rPr>
      </w:pPr>
      <w:r>
        <w:rPr>
          <w:rFonts w:eastAsia="Arial" w:cs="Arial" w:ascii="Arial" w:hAnsi="Arial"/>
        </w:rPr>
        <w:t xml:space="preserve"> </w:t>
      </w:r>
      <w:r>
        <w:rPr>
          <w:rFonts w:cs="Arial" w:ascii="Arial" w:hAnsi="Arial"/>
        </w:rPr>
        <w:t>Περιμέναμε, λοιπόν, με την Προεδρία -και το ευχόμασταν, κύριε Υπουργέ, σας το λέμε με κάθε ειλικρίνεια- να συνεχίσετε αυτή την προσπάθεια, η οποία είχε φθάσει σε ένα καλό επίπεδο και θα μπορούσατε πλέον να βελτιώσετε την κατάσταση.</w:t>
      </w:r>
    </w:p>
    <w:p>
      <w:pPr>
        <w:pStyle w:val="Normal"/>
        <w:rPr>
          <w:rFonts w:ascii="Arial" w:hAnsi="Arial" w:cs="Arial"/>
        </w:rPr>
      </w:pPr>
      <w:r>
        <w:rPr>
          <w:rFonts w:eastAsia="Arial" w:cs="Arial" w:ascii="Arial" w:hAnsi="Arial"/>
        </w:rPr>
        <w:t xml:space="preserve"> </w:t>
      </w:r>
      <w:r>
        <w:rPr>
          <w:rFonts w:cs="Arial" w:ascii="Arial" w:hAnsi="Arial"/>
        </w:rPr>
        <w:t>Αντί, όμως, να βελτιώσετε την κατάσταση, βρισκόμαστε μπροστά σε μία τελείως διαφορετική κατάσταση. Δηλαδή, ενώ έχετε την Προεδρία, ενώ έχουμε περάσει το θέμα με τόσο σκληρή μάχη -μόνο με τους Ιταλούς σε κάποια στιγμή να μας συμπαρίστανται- βρίσκεσθε σήμερα να υποχωρείτε συνεχώς. Δεν αξιοποιείτε τις κοινοτικές δυνατότητες, κύριε Υπουργέ, τις οποίες έχετε.</w:t>
      </w:r>
    </w:p>
    <w:p>
      <w:pPr>
        <w:pStyle w:val="Normal"/>
        <w:rPr>
          <w:rFonts w:ascii="Arial" w:hAnsi="Arial" w:cs="Arial"/>
        </w:rPr>
      </w:pPr>
      <w:r>
        <w:rPr>
          <w:rFonts w:eastAsia="Arial" w:cs="Arial" w:ascii="Arial" w:hAnsi="Arial"/>
        </w:rPr>
        <w:t xml:space="preserve"> </w:t>
      </w:r>
      <w:r>
        <w:rPr>
          <w:rFonts w:cs="Arial" w:ascii="Arial" w:hAnsi="Arial"/>
        </w:rPr>
        <w:t>Οι κοινοτικές δυνατότητες που έχετε, κύριε Υπουργέ, ήταν οι εξής. Αφού είδατε ότι οι ποικιλίες αυτές δεν πήγαιναν καλά, αντί να τις μεταφέρετε τις ποσοστώσεις των ανατολικών τύπου καπνού στα "βιρτζίνια", να ζητήσετε από την Κοινότητα, κατ’ εξαίρεση, αυτό το ποσό της επιδότησης να διατεθεί για τους καπνοπαραγωγούς ανατολικού τύπου. Είχατε τη δυνατότητα να επικαλεσθείτε το άρθρο 17 για εξαγωγικές επιδοτήσεις, ή ακόμα να ζητήσετε άδεια -αν το κρίνατε- για εθνικές επιδοτήσεις, για να μπορέσει να στηριχθεί το εισόδημα των καπνοπαραγωγών ανατολικού τύπου.</w:t>
      </w:r>
    </w:p>
    <w:p>
      <w:pPr>
        <w:pStyle w:val="Normal"/>
        <w:rPr>
          <w:rFonts w:ascii="Arial" w:hAnsi="Arial" w:cs="Arial"/>
        </w:rPr>
      </w:pPr>
      <w:r>
        <w:rPr>
          <w:rFonts w:eastAsia="Arial" w:cs="Arial" w:ascii="Arial" w:hAnsi="Arial"/>
        </w:rPr>
        <w:t xml:space="preserve"> </w:t>
      </w:r>
      <w:r>
        <w:rPr>
          <w:rFonts w:cs="Arial" w:ascii="Arial" w:hAnsi="Arial"/>
        </w:rPr>
        <w:t>Άρα, έχοντας την Προεδρία, αφού δεν αξιοποιείτε τις δυνατότητες του υπάρχοντος κανονισμού, γιατί έρχεσθε και λέτε ότι φταίει ο Κανονισμός, αφού δεν τον αξιοποιείτε και αφού δεν αξιοποιείτε την προσπάθεια που είχε γίνει, στην οποία προσπάθεια, κύριε Υπουργέ, είχαμε καλέσει τον Ιανουάριο του 1993 την ΠΑΣΕΓΕΣ, τη ΣΥΔΑΣΕ, τη ΓΕΣΑΣΕ και είχαμε καταλήξει, τέλος πάντων, σε ποια γραμμή πλεύσης θα κινηθούμε. Αυτή ήταν ότι θα έπρεπε να ζητήσουμε πρόσθετη αύξηση ποσοστώσεων για τα "βιρτζίνια" και να μη θίξουμε τα καπνά ανατολικού τύπου, γιατί πιστεύαμε ότι πραγματικά απασχολούν μεγάλο αριθμό καπνοπαραγωγών.</w:t>
      </w:r>
    </w:p>
    <w:p>
      <w:pPr>
        <w:pStyle w:val="Normal"/>
        <w:rPr>
          <w:rFonts w:ascii="Arial" w:hAnsi="Arial" w:cs="Arial"/>
        </w:rPr>
      </w:pPr>
      <w:r>
        <w:rPr>
          <w:rFonts w:eastAsia="Arial" w:cs="Arial" w:ascii="Arial" w:hAnsi="Arial"/>
        </w:rPr>
        <w:t xml:space="preserve"> </w:t>
      </w:r>
      <w:r>
        <w:rPr>
          <w:rFonts w:cs="Arial" w:ascii="Arial" w:hAnsi="Arial"/>
        </w:rPr>
        <w:t>Και δεν είναι μόνο αυτό, κύριε Υπουργέ, αλλά με τη ρύθμιση που κάνετε για τους καπνεμπόρους, θα μπορούσατε να έχετε ασκήσει, έστω και ένα παρεμβατικό ρόλο, να δοθούν κάποιες παραπάνω τιμές στα καπνά, αφού τους ευνοούσατε με το επιτόκιο 10,6%, διότι αντιλαμβάνεσθε ότι, όταν έχουν προεξοφλήσει με 10,6% τα πριμ και μπορούν να αξιοποιήσουν τα λεφτά τους κάπου αλλού με πολύ μεγαλύτερο επιτόκιο, αυτό δεν αποτελεί κίνητρο για αγορές.</w:t>
      </w:r>
    </w:p>
    <w:p>
      <w:pPr>
        <w:pStyle w:val="Normal"/>
        <w:rPr>
          <w:rFonts w:ascii="Arial" w:hAnsi="Arial" w:cs="Arial"/>
        </w:rPr>
      </w:pPr>
      <w:r>
        <w:rPr>
          <w:rFonts w:eastAsia="Arial" w:cs="Arial" w:ascii="Arial" w:hAnsi="Arial"/>
        </w:rPr>
        <w:t xml:space="preserve"> </w:t>
      </w:r>
      <w:r>
        <w:rPr>
          <w:rFonts w:cs="Arial" w:ascii="Arial" w:hAnsi="Arial"/>
        </w:rPr>
        <w:t>Δεν κάνατε, λοιπόν, καθόλου παρέμβαση, απ’ ό,τι φαίνεται, στους εμπόρους. Και πωλούνται τα καπνά φέτος 200-300 φθηνότερα από πέρσι. Και θα ήθελα να απαντήσω σ’ αυτά που είπε ο συνάδελφος κ. Δαμιανίδης για τους φίλους μας τους εμπόρους ότι, όχι μόνο δεν υπήρξαμε φίλοι των εμπόρων, αλλά ήταν τόσο σκληρή η αντίδρασή μας και η παρέμβασή μας, που ο πρόεδρος της Καπνεμπορικής, ο κ. Μιχαηλίδης, υπέβαλε την παραίτησή του από τον Οργανισμό Καπνού, παραπονούμενος ότι στηρίζουμε υπερβολικά τους καπνοπαραγωγούς, εις βάρος του καπνεμπορίου.</w:t>
      </w:r>
    </w:p>
    <w:p>
      <w:pPr>
        <w:pStyle w:val="Normal"/>
        <w:rPr>
          <w:rFonts w:ascii="Arial" w:hAnsi="Arial" w:cs="Arial"/>
        </w:rPr>
      </w:pPr>
      <w:r>
        <w:rPr>
          <w:rFonts w:eastAsia="Arial" w:cs="Arial" w:ascii="Arial" w:hAnsi="Arial"/>
        </w:rPr>
        <w:t xml:space="preserve"> </w:t>
      </w:r>
      <w:r>
        <w:rPr>
          <w:rFonts w:cs="Arial" w:ascii="Arial" w:hAnsi="Arial"/>
        </w:rPr>
        <w:t>Επομένως, αν πρέπει να αναζητήσετε φίλους καπνεμπόρων, ή ποια πολιτική ασκήσαμε σε σχέση με το καπνεμπόριο -που εμείς στηρίξαμε περισσότερο τον παραγωγό- θα έπρεπε να ρωτήσετε τη δική σας Κυβέρνηση, ποια πίεση άσκησε φέτος στη μεριά των καπνεμπόρων, όταν έκανε αυτή τη ρύθμιση, η οποία σαφώς είναι ευνοϊκή για τους καπνεμπόρους.</w:t>
      </w:r>
    </w:p>
    <w:p>
      <w:pPr>
        <w:pStyle w:val="Normal"/>
        <w:rPr>
          <w:rFonts w:ascii="Arial" w:hAnsi="Arial" w:cs="Arial"/>
        </w:rPr>
      </w:pPr>
      <w:r>
        <w:rPr>
          <w:rFonts w:eastAsia="Arial" w:cs="Arial" w:ascii="Arial" w:hAnsi="Arial"/>
        </w:rPr>
        <w:t xml:space="preserve"> </w:t>
      </w:r>
      <w:r>
        <w:rPr>
          <w:rFonts w:cs="Arial" w:ascii="Arial" w:hAnsi="Arial"/>
        </w:rPr>
        <w:t>Επομένως, κύριε Υπουργέ, σας ελέγχουμε αυτή τη στιγμή, γιατί δεν αξιοποιείτε τις δυνατότητες, ούτε τις κοινοτικές, ούτε τις εθνικές και το μόνο το οποίο γίνεται, είναι να προσπαθείτε τώρα, έστω και καθυστερημένα -εγώ εύχομαι και τώρα να πετύχετε- να επαναφέρετε το θέμα στην Κοινότητα, προσπαθώντας να δώσετε μία λύση.</w:t>
      </w:r>
    </w:p>
    <w:p>
      <w:pPr>
        <w:pStyle w:val="Normal"/>
        <w:rPr>
          <w:rFonts w:ascii="Arial" w:hAnsi="Arial" w:cs="Arial"/>
        </w:rPr>
      </w:pPr>
      <w:r>
        <w:rPr>
          <w:rFonts w:eastAsia="Arial" w:cs="Arial" w:ascii="Arial" w:hAnsi="Arial"/>
        </w:rPr>
        <w:t xml:space="preserve"> </w:t>
      </w:r>
      <w:r>
        <w:rPr>
          <w:rFonts w:cs="Arial" w:ascii="Arial" w:hAnsi="Arial"/>
        </w:rPr>
        <w:t>Εμείς μπορεί να είμαστε Αντιπολίτευση, κύριε Υπουργέ, αλλά επειδή ξέρουμε πόσο ζωτικό είναι το θέμα για τους καπνοπαραγωγούς, πόσες χιλιάδες άνθρωποι ταλαιπωρούνται πραγματικά, γιατί ξέρουμε πόσο κόπο κατεβάλαμε για να μπορέσουμε να βελτιώσουμε αυτήν την κατάσταση, ευχόμαστε να πετύχετε και θέλουμε να πετύχετε για το καλό των καπνοπαραγωγών. Αλλά, από την άλλη μεριά δεν πρέπει να γυρνάτε αυτή τη στιγμή και να ρίχνετε ευθύνες, εκεί όπου δεν υπάρχουν, τη στιγμή κατά την οποία έχετε δυνατότητες από τον υφιστάμενο Κανονισμό, τις οποίες δεν αξιοποιείτε.</w:t>
      </w:r>
    </w:p>
    <w:p>
      <w:pPr>
        <w:pStyle w:val="Normal"/>
        <w:rPr>
          <w:rFonts w:ascii="Arial" w:hAnsi="Arial" w:cs="Arial"/>
        </w:rPr>
      </w:pPr>
      <w:r>
        <w:rPr>
          <w:rFonts w:eastAsia="Arial" w:cs="Arial" w:ascii="Arial" w:hAnsi="Arial"/>
        </w:rPr>
        <w:t xml:space="preserve"> </w:t>
      </w:r>
      <w:r>
        <w:rPr>
          <w:rFonts w:cs="Arial" w:ascii="Arial" w:hAnsi="Arial"/>
        </w:rPr>
        <w:t>Και θα ήθελα να κάνω ακόμα μία παρατήρηση. Αυτή τη στιγμή, κύριε Υπουργέ, έχει δημιουργηθεί ένα κλίμα δυσπιστίας πλέον και αναφέρετε σαν σε επιτυχία στην επαναβαθμολόγηση των καπνών. Μα, επαναβαθμολόγηση έγινε και πέρυσι, κύριε Υπουργέ και αν γνωρίζετε, δώσαμε μεγάλες αυξήσεις με επαναβαθμολόγηση και μάλιστα όχι με μία επιτροπή, αλλά και με δευτεροβάθμια, για περιπτώσεις όπου εθεωρείτο ότι ο καπνοπαραγωγός αδικείται.</w:t>
      </w:r>
    </w:p>
    <w:p>
      <w:pPr>
        <w:pStyle w:val="Normal"/>
        <w:rPr>
          <w:rFonts w:ascii="Arial" w:hAnsi="Arial" w:cs="Arial"/>
        </w:rPr>
      </w:pPr>
      <w:r>
        <w:rPr>
          <w:rFonts w:eastAsia="Arial" w:cs="Arial" w:ascii="Arial" w:hAnsi="Arial"/>
        </w:rPr>
        <w:t xml:space="preserve"> </w:t>
      </w:r>
      <w:r>
        <w:rPr>
          <w:rFonts w:cs="Arial" w:ascii="Arial" w:hAnsi="Arial"/>
        </w:rPr>
        <w:t>Επομένως, εκείνο το οποίο πρέπει να κάνετε, κατά τη δική μας άποψη, είναι, πρώτον, να ασκήσετε κάθε δυνατή πίεση προς τους καπνεμπόρους.</w:t>
      </w:r>
    </w:p>
    <w:p>
      <w:pPr>
        <w:pStyle w:val="Normal"/>
        <w:rPr>
          <w:rFonts w:ascii="Arial" w:hAnsi="Arial" w:cs="Arial"/>
        </w:rPr>
      </w:pPr>
      <w:r>
        <w:rPr>
          <w:rFonts w:eastAsia="Arial" w:cs="Arial" w:ascii="Arial" w:hAnsi="Arial"/>
        </w:rPr>
        <w:t xml:space="preserve"> </w:t>
      </w:r>
      <w:r>
        <w:rPr>
          <w:rFonts w:cs="Arial" w:ascii="Arial" w:hAnsi="Arial"/>
        </w:rPr>
        <w:t>Ανακαλέστε την απόφασή σας, κύριε Υπουργέ, εάν δεν συνεργάζονται ή τουλάχιστον αξιοποιήστε όλες τις δυνατότητες που δίνει ο Κοινοτικός Κανονισμός. Στραφείτε προς την Κοινότητα και θέστε το θέμα. Και από τη στιγμή που έχετε την Προεδρία, πιστεύουμε ότι μπορούμε να πετύχουμε σημαντικά θέματα. Επομένως ελέγχεστε πλήρως για την πολιτική την οποία ασκείτε αυτόν τον καιρό, που είναι μία πολιτική εξαιτίας της οποίας δεν αξιοποιείτε τα πλεονεκτήματα της Προεδρίας.</w:t>
      </w:r>
    </w:p>
    <w:p>
      <w:pPr>
        <w:pStyle w:val="Normal"/>
        <w:rPr>
          <w:rFonts w:ascii="Arial" w:hAnsi="Arial" w:cs="Arial"/>
        </w:rPr>
      </w:pPr>
      <w:r>
        <w:rPr>
          <w:rFonts w:eastAsia="Arial" w:cs="Arial" w:ascii="Arial" w:hAnsi="Arial"/>
        </w:rPr>
        <w:t xml:space="preserve"> </w:t>
      </w:r>
      <w:r>
        <w:rPr>
          <w:rFonts w:cs="Arial" w:ascii="Arial" w:hAnsi="Arial"/>
        </w:rPr>
        <w:t>Και θα τελειώσω, κύριε Πρόεδρε, λέγοντας ότι σας θέσαμε, κύριε Υπουργέ, το ίδιο θέμα για την GATT, πριν υπογραφεί η συμφωνία, ότι δεν λάβατε υπόψη σας τις απόψεις που εκθέσαμε και κάνατε υποχώρηση και στους χυμούς και στους ξηρούς καρπούς. Ξανακάναμε επίκαιρη ερώτηση -εγώ την έκανα πριν δυο εβδομάδες- για το θέμα της Προεδρίας, δεν αξιοποιείτε την Προεδρία και θα φέρετε ακέραια την ευθύνη από εδώ και πέρα για το θέμα των καπνοπαραγωγών.</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Ο κ. Γαϊτανίδης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ΔΗΜΗΤΡΙΟΣ ΓΑΙΤΑΝΙΔΗΣ: Κύριε Πρόεδρε, κύριοι συνάδελφοι, πραγματικά εκπλήσσομαι με την τοποθέτηση των συναδέλφων της Νέας Δημοκρατίας. </w:t>
      </w:r>
    </w:p>
    <w:p>
      <w:pPr>
        <w:pStyle w:val="Normal"/>
        <w:rPr>
          <w:rFonts w:ascii="Arial" w:hAnsi="Arial" w:cs="Arial"/>
        </w:rPr>
      </w:pPr>
      <w:r>
        <w:rPr>
          <w:rFonts w:eastAsia="Arial" w:cs="Arial" w:ascii="Arial" w:hAnsi="Arial"/>
        </w:rPr>
        <w:t xml:space="preserve"> </w:t>
      </w:r>
      <w:r>
        <w:rPr>
          <w:rFonts w:cs="Arial" w:ascii="Arial" w:hAnsi="Arial"/>
        </w:rPr>
        <w:t>Ο τελευταίος ομιλητής ο κ. Κοσκινάς, απευθυνόμενος προς τον Υπουργό Γεωργίας, ρίχνει όλες τις ευθύνες και την κατάρα επάνω του.</w:t>
      </w:r>
    </w:p>
    <w:p>
      <w:pPr>
        <w:pStyle w:val="Normal"/>
        <w:rPr>
          <w:rFonts w:ascii="Arial" w:hAnsi="Arial" w:cs="Arial"/>
        </w:rPr>
      </w:pPr>
      <w:r>
        <w:rPr>
          <w:rFonts w:eastAsia="Arial" w:cs="Arial" w:ascii="Arial" w:hAnsi="Arial"/>
        </w:rPr>
        <w:t xml:space="preserve"> </w:t>
      </w:r>
      <w:r>
        <w:rPr>
          <w:rFonts w:cs="Arial" w:ascii="Arial" w:hAnsi="Arial"/>
        </w:rPr>
        <w:t>Θα ήθελα να τον ρωτήσω ευθέως. Όταν ήταν Υπουργός Γεωργίας δεν έκλεισε ο δρόμος Θεσσαλονίκης-Καβάλας για τα βιρτζίνια; Και γιατί δεν έκανε την προσπάθεια ο κ. Κοσκινάς, τότε να βελτιώσει τη συμφωνία που είχε υπογράψει ο προηγούμενος συνάδελφός του, ο κ. Χατζηγάκης; Και όταν ο κ. Χατζηγάκης υπόγραφε εκείνη τη συμφωνία και έδινε τη δυνατότητα στους καπνεμπόρους να υπογράψουν το συμβόλαιο μαζί με τους καπνοπαραγωγούς, ποτέ όμως δεν κάνανε ένα δημοκρατικό διάλογο με τις παραγωγικές τάξεις και ιδιαίτερα με τους φορείς. Πού είναι η ΠΑΣΕΓΕΣ, πού είναι η ΓΕΣΑΣΕ, πού είναι η ΣΥΔΑΣΕ;</w:t>
      </w:r>
    </w:p>
    <w:p>
      <w:pPr>
        <w:pStyle w:val="Normal"/>
        <w:rPr>
          <w:rFonts w:ascii="Arial" w:hAnsi="Arial" w:cs="Arial"/>
        </w:rPr>
      </w:pPr>
      <w:r>
        <w:rPr>
          <w:rFonts w:eastAsia="Arial" w:cs="Arial" w:ascii="Arial" w:hAnsi="Arial"/>
        </w:rPr>
        <w:t xml:space="preserve"> </w:t>
      </w:r>
      <w:r>
        <w:rPr>
          <w:rFonts w:cs="Arial" w:ascii="Arial" w:hAnsi="Arial"/>
        </w:rPr>
        <w:t>Και ξέχασαν και οι δύο Υπουργοί ότι και σαν μέλος της διοίκησης της ΠΑΣΕΓΕΣ, σαν Αντιπρόεδρος είχαμε επισκεφθεί και τους δυο στο γραφείο τους και διαμαρτυρηθήκαμε γι’ αυτήν τη συμφωνία η οποία είχε υπογραφεί σε βάρος των παραγωγών, διότι έδινε τη δυνατότητα, κύριε Πρόεδρε, οι έμποροι να βαθμολογούν τον καπνό των παραγωγών και οι ίδιοι έμποροι να διαμορφώνουν την τιμή. Και δέχθηκαν αυτή τη συμφωνία, να εισπράξουν νωρίτερα οι καπνέμποροι, που είναι μεσάζοντες των 5 πολυεθνικών εταιριών στον τομέα του καπνού. Τότε δε διαμαρτυρήθηκαν, τότε δεν κατέβαλαν προσπάθεια να στηρίξουν το εισόδημα του αγρότη. Από την άλλη μεριά θέλω να πω στην Κυβέρνηση ότι με την ευκαιρία της ανάληψης της Προεδρίας έχει τη δυνατότητα στο βαθμό που μπορεί -και πρέπει να το κάνει- να ανατρέψει, αν μπορεί, τουλάχιστον για το 1994 και 1995, για να μην πάμε μέχρι το 1996, τις ποσοστώσεις και να δοθεί το πριμ, η επιδότηση απευθείας στον παραγωγό για να μην υπάρχει αυτό το φαινόμενο.</w:t>
      </w:r>
    </w:p>
    <w:p>
      <w:pPr>
        <w:pStyle w:val="Normal"/>
        <w:rPr>
          <w:rFonts w:ascii="Arial" w:hAnsi="Arial" w:cs="Arial"/>
        </w:rPr>
      </w:pPr>
      <w:r>
        <w:rPr>
          <w:rFonts w:eastAsia="Arial" w:cs="Arial" w:ascii="Arial" w:hAnsi="Arial"/>
        </w:rPr>
        <w:t xml:space="preserve"> </w:t>
      </w:r>
      <w:r>
        <w:rPr>
          <w:rFonts w:cs="Arial" w:ascii="Arial" w:hAnsi="Arial"/>
        </w:rPr>
        <w:t>Κύριε Πρόεδρε, ήθελα να ρωτήσω και τον κ. Χατζηγάκη και τον κ. Κοσκινά, γιατί μεταφέρανε 4.000 τόνους μπέρλεϋ στα βιρτζίνια για να καλύψουν εκείνη την κινητοποίηση που έκλεισε το δρόμο Θεσσαλονίκης-Καβάλας, χωρίς μάλιστα να τα απαιτήσει η Ε.Ο.Κ.; Και ξέρουμε καλά όλοι μας ότι ο κ. Κοσκινάς εκλέγεται από τη Β’ Θεσσαλονίκης και είχαμε προεκλογικό κλίμα...</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Μην αναφέρεστε ονομαστικά, κύριε συνάδελφε. Θα φάτε το χρόνο σας για απαντήσεις. Μην απευθύνεστε ονομαστικά.</w:t>
      </w:r>
    </w:p>
    <w:p>
      <w:pPr>
        <w:pStyle w:val="Normal"/>
        <w:rPr>
          <w:rFonts w:ascii="Arial" w:hAnsi="Arial" w:cs="Arial"/>
        </w:rPr>
      </w:pPr>
      <w:r>
        <w:rPr>
          <w:rFonts w:eastAsia="Arial" w:cs="Arial" w:ascii="Arial" w:hAnsi="Arial"/>
        </w:rPr>
        <w:t xml:space="preserve"> </w:t>
      </w:r>
      <w:r>
        <w:rPr>
          <w:rFonts w:cs="Arial" w:ascii="Arial" w:hAnsi="Arial"/>
        </w:rPr>
        <w:t>ΧΡΗΣΤΟΣ ΚΟΣΚΙΝΑΣ: Λέει ανακρίβειες, κύριε Πρόεδρε, και αν μου επιτρέπετε να κάνω μία διακοπή.</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Σας παρακαλώ, κύριε συνάδελφε.</w:t>
      </w:r>
    </w:p>
    <w:p>
      <w:pPr>
        <w:pStyle w:val="Normal"/>
        <w:rPr>
          <w:rFonts w:ascii="Arial" w:hAnsi="Arial" w:cs="Arial"/>
        </w:rPr>
      </w:pPr>
      <w:r>
        <w:rPr>
          <w:rFonts w:eastAsia="Arial" w:cs="Arial" w:ascii="Arial" w:hAnsi="Arial"/>
        </w:rPr>
        <w:t xml:space="preserve"> </w:t>
      </w:r>
      <w:r>
        <w:rPr>
          <w:rFonts w:cs="Arial" w:ascii="Arial" w:hAnsi="Arial"/>
        </w:rPr>
        <w:t>ΔΗΜΗΤΡΙΟΣ ΓΑΙΤΑΝΙΔΗΣ: Κύριε Κοσκινά, δε λέγω ανακρίβειες. Στη ζωή μου αυτό δεν το συνήθισα. Γνωριζόμαστε πάρα πολύ καλά. Μάλιστα ήσασταν ο μόνος που δεν δεχόσασταν τους φορείς για συζήτηση και προς τιμήν του κ. Χατζηγάκη, που δεχόταν για διάλογο πάντα τους φορείς.</w:t>
      </w:r>
    </w:p>
    <w:p>
      <w:pPr>
        <w:pStyle w:val="Normal"/>
        <w:rPr>
          <w:rFonts w:ascii="Arial" w:hAnsi="Arial" w:cs="Arial"/>
        </w:rPr>
      </w:pPr>
      <w:r>
        <w:rPr>
          <w:rFonts w:eastAsia="Arial" w:cs="Arial" w:ascii="Arial" w:hAnsi="Arial"/>
        </w:rPr>
        <w:t xml:space="preserve"> </w:t>
      </w:r>
      <w:r>
        <w:rPr>
          <w:rFonts w:cs="Arial" w:ascii="Arial" w:hAnsi="Arial"/>
        </w:rPr>
        <w:t>ΧΡΗΣΤΟΣ ΚΟΣΚΙΝΑΣ: Αν θέλετε μπορώ να σας καταθέσω το σχετικό πρακτικό...</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Παρακαλώ, κύριε Κοσκινά. </w:t>
      </w:r>
    </w:p>
    <w:p>
      <w:pPr>
        <w:pStyle w:val="Normal"/>
        <w:rPr>
          <w:rFonts w:ascii="Arial" w:hAnsi="Arial" w:cs="Arial"/>
        </w:rPr>
      </w:pPr>
      <w:r>
        <w:rPr>
          <w:rFonts w:eastAsia="Arial" w:cs="Arial" w:ascii="Arial" w:hAnsi="Arial"/>
        </w:rPr>
        <w:t xml:space="preserve"> </w:t>
      </w:r>
      <w:r>
        <w:rPr>
          <w:rFonts w:cs="Arial" w:ascii="Arial" w:hAnsi="Arial"/>
        </w:rPr>
        <w:t>Αντελήφθην ότι καταλάβατε την παρέμβασή μου, εισακούστηκαν οι νουθεσίες μου και συνεχίσατε! Πάει ο χρόνος σας, κύριε Γαϊτανίδη.</w:t>
      </w:r>
    </w:p>
    <w:p>
      <w:pPr>
        <w:pStyle w:val="Normal"/>
        <w:rPr>
          <w:rFonts w:ascii="Arial" w:hAnsi="Arial" w:cs="Arial"/>
        </w:rPr>
      </w:pPr>
      <w:r>
        <w:rPr>
          <w:rFonts w:eastAsia="Arial" w:cs="Arial" w:ascii="Arial" w:hAnsi="Arial"/>
        </w:rPr>
        <w:t xml:space="preserve"> </w:t>
      </w:r>
      <w:r>
        <w:rPr>
          <w:rFonts w:cs="Arial" w:ascii="Arial" w:hAnsi="Arial"/>
        </w:rPr>
        <w:t>ΔΗΜΗΤΡΙΟΣ ΓΑΙΤΑΝΙΔΗΣ: Κύριε Πρόεδρε, δεν είναι δυνατόν τη λανθασμένη πολιτική της Νέας Δημοκρατίας και την απραξία της σημερινής ηγεσίας του Υπουργείου Γεωργίας να τα πληρώσει ο παραγωγός. Δεν ενημερώθηκε ο παραγωγός όταν υπογράφθηκε η συμφωνία της ΚΑΠ και δεν ενημερώνεται και σήμερα για τα προβλήματα που απορρέουν εξ’ αιτίας αυτής της συμφωνίας. Έχει υποχρέωση η διεύθυνση του Υπουργείου Γεωργίας, ο κύριος Υπουργός, να δώσει τη δυνατότητα σε εκείνα τα στελέχη που ξέρουν και γνωρίζουν καλά τα προβλήματα να ενημερώσουν τον κόσμο μέσα από τα Μαζικά Μέσα επικοινωνίας, τα κρατικά τουλάχιστον. Γιατί ώρες τουλάχιστον χρησιμοποιούν τα 3 κανάλια για άλλα θέματα, αλλά κανένας δεν ασχολείται για την πλήρη ενημέρωση του αγρότη. Και ξέχασαν οι κύριοι Υπουργοί της Νέας Δημοκρατίας τα τελευταία 3,5 χρόνια το 65% του κόστους παραγωγής στον πρωτογενή τομέα ήταν εξ’ αιτίας της δικής τους πολιτικής, όσον αφορά τις εισροές. Και ξέχασαν οι κύριοι συνάδελφοι, ότι στο δευτερογενή τομέα είχαμε 45%. Ξέχασαν ότι εξ’ αιτίας της πολιτικής στις 16-1-91 ότι έχουμε 100% στον τριτογενή τομέα και η απώλεια στο εισόδημα του καπνοπαραγωγού είναι πάνω από 50%. Ευχαριστώ πολύ.</w:t>
      </w:r>
    </w:p>
    <w:p>
      <w:pPr>
        <w:pStyle w:val="Normal"/>
        <w:rPr>
          <w:rFonts w:ascii="Arial" w:hAnsi="Arial" w:cs="Arial"/>
        </w:rPr>
      </w:pPr>
      <w:r>
        <w:rPr>
          <w:rFonts w:eastAsia="Arial" w:cs="Arial" w:ascii="Arial" w:hAnsi="Arial"/>
        </w:rPr>
        <w:t xml:space="preserve"> </w:t>
      </w:r>
      <w:r>
        <w:rPr>
          <w:rFonts w:cs="Arial" w:ascii="Arial" w:hAnsi="Arial"/>
        </w:rPr>
        <w:t>ΠΡΟΕΔΡΕΥΩΝ (Παυσανίας Ζακολίκος): Η κ. Φουντουκίδου έχει το λόγο.</w:t>
      </w:r>
    </w:p>
    <w:p>
      <w:pPr>
        <w:pStyle w:val="Normal"/>
        <w:rPr>
          <w:rFonts w:ascii="Arial" w:hAnsi="Arial" w:cs="Arial"/>
        </w:rPr>
      </w:pPr>
      <w:r>
        <w:rPr>
          <w:rFonts w:eastAsia="Arial" w:cs="Arial" w:ascii="Arial" w:hAnsi="Arial"/>
        </w:rPr>
        <w:t xml:space="preserve"> </w:t>
      </w:r>
      <w:r>
        <w:rPr>
          <w:rFonts w:cs="Arial" w:ascii="Arial" w:hAnsi="Arial"/>
        </w:rPr>
        <w:t>ΠΑΡΘΕΝΑ ΦΟΥΝΤΟΥΚΙΔΟΥ: Κύριε Υπουργέ, όταν η απόγνωση και η απελπισία της μεγάλης τάξης των αγροτών αντιμετωπίζεται με ολιγωρία και πόσον μάλλον όταν με αδιαφορία, είναι αναπόφευκτο να δημιουργείται ένα ξέσπασμα οργής. Οργή όμως που δεν κατευνάζεται με αφορισμούς του τύπου "φταίνε πάντα οι προηγούμενοι", ή θα "φταίνε οι επόμενοι όλοι εκτός από εμάς" και ότι και "εμείς δεν έχουμε σε τίποτε απ’ όλα αυτά ευθύνη".</w:t>
      </w:r>
    </w:p>
    <w:p>
      <w:pPr>
        <w:pStyle w:val="Normal"/>
        <w:rPr>
          <w:rFonts w:ascii="Arial" w:hAnsi="Arial" w:cs="Arial"/>
        </w:rPr>
      </w:pPr>
      <w:r>
        <w:rPr>
          <w:rFonts w:eastAsia="Arial" w:cs="Arial" w:ascii="Arial" w:hAnsi="Arial"/>
        </w:rPr>
        <w:t xml:space="preserve"> </w:t>
      </w:r>
      <w:r>
        <w:rPr>
          <w:rFonts w:cs="Arial" w:ascii="Arial" w:hAnsi="Arial"/>
        </w:rPr>
        <w:t>Είναι γεγονός ότι αυτό ήταν το ξέσπασμα και είχε σαν αποτέλεσμα τις πρόσφατες κινητοποιήσεις των καπνοπαραγωγών που όσο και εάν ταλαιπώρησαν αρκετό κόσμο ωστόσο σε καμία περίπτωση δεν έχουν εκτεθεί γιατί στον δίκαιο πραγματικά αγώνα τους είχανε τη συμπαράσταση όλης της ελληνικής κοινωνίας. Μείωση αισθητή και πολύ σοβαρή του εισοδήματός τους, συνεπικουρούμενη από μία σημαντική αύξηση του κόστους παραγωγής , καθόλου καλή προοπτική για το μέλλον αβεβαιότητα. Σκεφθείτε τι δυναμικές κινητοποιήσεις θα είχαν σηματοδοτήσει σε κάποιες άλλες κατηγορίες των εργαζομένων που είχαν έναν καλύτερα οργανωμένο συνδικαλιστικό φορέα. Και λυπάμαι, κύριε Υπουργέ, γιατί 6 μήνες εξουσίας, δεν νομιμοποιούν το αποτέλεσμα αυτό. Έγκαιρα εσείς θα το θυμόσαστε αυτό, με επερώτηση που καταθέσαμε σας προειδοποιήσαμε, σας επισημάναμε τις δυσκολίες που θα αντιμετωπίσετε. Σας εφιστήσαμε την προσοχή στα σημεία που θα πρέπει να προσέξετε και σας καταστήσαμε σαφές ότι εμάς θα μας βρείτε αντίθετους σε κάθε προσπάθεια που δεν στοχεύει στη στήριξη του εισοδήματος των αγροτών και της ελληνικής υπαίθρου στη στήριξη κατ’ επέκταση της ίδιας της εθνικής οικονομίας. Και ενώ, κύριε Υπουργέ, κατά κόρον τελευταία σας απασχόλησε ο τρόπος φοροεισπρακτικής επιδρομής στο εισόδημα των αγροτών δεν άκουσα καθόλου να σας απασχόλησε το πως θα ενισχύσετε και θα στηρίξετε αυτό το εισόδημα, το πως θα μειώσετε το κόστος παραγωγής , το πώς θα εξασφαλίσετε την έγκαιρη πληρωμή του αγροτικού εισοδήματος, γιατί ακόμα και τώρα υπάρχουν παραγωγές που παραμένουν απλήρωτες , ενώ ήδη έχει αρχίσει η νέα καλλιεργητική περίοδος. Καθόλου δεν σας απασχόλησε το πως θα αυξήσετε τις συντάξεις τους το πως θα καταβάλλονται έγκαιρα οι αποζημιώσεις από τον ΕΛΓΑ. Τέλος πάντων, το πως θα βελτιώσετε τις συνθήκες διαβίωσης του Έλληνα αγρότη. Και καθόλου φαίνεται δεν λαμβάνετε υπόψη σας το γεγονός ότι το εισόδημα αυτό είναι εισόδημα 4 και 5 σκληρά εργαζομένων μέσα στην ίδια οικογένεια. Συνεπώς, θεωρώ ότι τελείως δικαιολογημένα σας ελέγχουμε σήμερα, κύριε Υπουργέ και σας κατηγορούμε για αδιαφορία με αφορμή τα πρόσφατα γεγονότα και τις κινητοποιήσεις των καπνοπαραγωγών. Καθυστέρηση των πληρωμών και αναθεματισμοί στους καπνεμπόρους. Γιατί, κύριε Υπουργέ; Εγώ θέλω να μου απαντήσετε για την τόσο εύλογη απορία. Τι σας εμπόδισε εσάς να υπογράψετε έγκαιρα την απόφαση που έδινε τις προκαταβολές στους καπνεμπόρους, τη στιγμή που ήταν γνωστό ότι αυτά σε όλες τις άλλες χώρες και σύμφωνα με τη συμφωνία που υπάρχει πρέπει να δίνεται μέσα στον Οκτώβριο. Άντ’ αυτού καθυστερήσατε και μόλις πρόσφατα εκδώσατε αυτήν την απόφαση. Εάν αυτό το συνδυάσουμε με το γεγονός ότι έμποροι έχουν τη δυνατότητα να κρατήσουν την προκαταβολή6 ολόκληρες εβδομάδες , θέλετε να πιστέψω ότι δεν ήσασταν σε θέση να εκτιμήσετε τι μπορεί να σημαίνει αυτό για την έναρξη της αγοραπωλησίας των καπνών;</w:t>
      </w:r>
    </w:p>
    <w:p>
      <w:pPr>
        <w:pStyle w:val="Normal"/>
        <w:rPr>
          <w:rFonts w:ascii="Arial" w:hAnsi="Arial" w:cs="Arial"/>
        </w:rPr>
      </w:pPr>
      <w:r>
        <w:rPr>
          <w:rFonts w:eastAsia="Arial" w:cs="Arial" w:ascii="Arial" w:hAnsi="Arial"/>
        </w:rPr>
        <w:t xml:space="preserve"> </w:t>
      </w:r>
      <w:r>
        <w:rPr>
          <w:rFonts w:cs="Arial" w:ascii="Arial" w:hAnsi="Arial"/>
        </w:rPr>
        <w:t>Φυσικά σημαντική καθυστέρηση, με τα γνωστά αποτελέσματα να μένουν σήμερα αδιάθετοι τόνοι καπνών.</w:t>
      </w:r>
    </w:p>
    <w:p>
      <w:pPr>
        <w:pStyle w:val="Normal"/>
        <w:rPr>
          <w:rFonts w:ascii="Arial" w:hAnsi="Arial" w:cs="Arial"/>
        </w:rPr>
      </w:pPr>
      <w:r>
        <w:rPr>
          <w:rFonts w:eastAsia="Arial" w:cs="Arial" w:ascii="Arial" w:hAnsi="Arial"/>
        </w:rPr>
        <w:t xml:space="preserve"> </w:t>
      </w:r>
      <w:r>
        <w:rPr>
          <w:rFonts w:cs="Arial" w:ascii="Arial" w:hAnsi="Arial"/>
        </w:rPr>
        <w:t>Και θα ήθελα εδώ να προσθέσω τη δική σας απόφαση, κύριε Υπουργέ, να επιτρέψετε να παρακρατούν τις προκαταβολές με επιτόκιο 10,6% οι καπνέμποροι. Άκουσα ότι την ανακαλέσατε -δεν ξέρω αν είναι αληθές. Είτε ανακαλέσατε είτε όχι είσθε εκτεθειμένοι. Στην πρώτη θα έπρεπε να ελέγξετε και να φροντίσετε να υπάρχουν τρόποι, ώστε αυτό να γίνει ένα πραγματικά ευεργετικό μέτρο για τον Έλληνα αγρότη και όχι ένας ακόμα τρόπος εκμετάλλευσής τους. Αλλά και αν στη δεύτερη περίπτωση το ανακαλέσατε, αυτό σημαίνει την προχειρότητα και την αποσπασματική αντιμετώπιση αυτών των σοβαρών προβλημάτων που αντιμετωπίζει η τάξη των καπνοπαραγωγών.</w:t>
      </w:r>
    </w:p>
    <w:p>
      <w:pPr>
        <w:pStyle w:val="Normal"/>
        <w:rPr>
          <w:rFonts w:ascii="Arial" w:hAnsi="Arial" w:cs="Arial"/>
        </w:rPr>
      </w:pPr>
      <w:r>
        <w:rPr>
          <w:rFonts w:eastAsia="Arial" w:cs="Arial" w:ascii="Arial" w:hAnsi="Arial"/>
        </w:rPr>
        <w:t xml:space="preserve"> </w:t>
      </w:r>
      <w:r>
        <w:rPr>
          <w:rFonts w:cs="Arial" w:ascii="Arial" w:hAnsi="Arial"/>
        </w:rPr>
        <w:t>Είναι γνωστό βέβαια ότι οι διεθνείς συγκυρίες δεν είναι καλές. Αναφέρουμε την υπερπαραγωγή καπνού στη γειτονική μας Τουρκία και την υποτίμηση του νομίσματος, που ευνοεί τις εξαγωγές, κάνει ανταγωνιστικό το προϊόν της, αναφέρονται τα μέτρα που πήρε η Αμερική, αλλά θεωρώ ότι αυτά τουλάχιστον τα ξέρατε ή έπρεπε να τα ξέρετε και ως εκ τούτου θα έπρεπε, κύριε Υπουργέ, έγκαιρα να έχετε ενεργοποιήσει το άρθρο 17 του βασικού κανονισμού της Ε.Ο.Κ. 3477 και να επιτρέψετε να δοθούν εξαγωγικές επιδοτήσεις στα ελληνικά καπνά ανατολικού τύπου. Ήταν ένα επίτευγμα που με σκληρές διαπραγματεύσεις και αγώνες πέτυχε η Κυβέρνηση της Νέας Δημοκρατίας και αν θεωρείτε ότι τώρα δεν είναι περίπτωση ανάγκης που πραγματικά αντιμετωπίζουν οξύτατο πρόβλημα τα ανατολικού τύπου καπνά, τότε σε ποια άλλη περίπτωση θα κάνετε χρήση αυτού του άρθρου;</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Γ’ Αντιπρόεδρος της Βουλής κ. ΠΑΝΑΓΙΩΤΗΣ ΣΓΟΥΡΙΔΗΣ)</w:t>
      </w:r>
    </w:p>
    <w:p>
      <w:pPr>
        <w:pStyle w:val="Normal"/>
        <w:rPr>
          <w:rFonts w:ascii="Arial" w:hAnsi="Arial" w:cs="Arial"/>
        </w:rPr>
      </w:pPr>
      <w:r>
        <w:rPr>
          <w:rFonts w:eastAsia="Arial" w:cs="Arial" w:ascii="Arial" w:hAnsi="Arial"/>
        </w:rPr>
        <w:t xml:space="preserve"> </w:t>
      </w:r>
      <w:r>
        <w:rPr>
          <w:rFonts w:cs="Arial" w:ascii="Arial" w:hAnsi="Arial"/>
        </w:rPr>
        <w:t>Κύριε Υπουργέ, εγώ θεωρώ ότι η αδιαφορία σας ήταν αυτή που οδήγησε σ’ αυτό το αποτέλεσμα. Θα μπορούσατε με αυτά τα απλά μέτρα να βελτιώσετε και το εισόδημα του αγρότη, αλλά και να επισπεύσετε την έναρξη των αγοραπωλησιών των καπνών. Υπάρχουν και άλλα μέτρα. Όταν δεν έχουμε τρόπο αύξησης του εισοδήματος επιδιώκουμε έμμεσα στήριξη με τη μείωση του κόστους παραγωγής.</w:t>
      </w:r>
    </w:p>
    <w:p>
      <w:pPr>
        <w:pStyle w:val="Normal"/>
        <w:rPr>
          <w:rFonts w:ascii="Arial" w:hAnsi="Arial" w:cs="Arial"/>
        </w:rPr>
      </w:pPr>
      <w:r>
        <w:rPr>
          <w:rFonts w:eastAsia="Arial" w:cs="Arial" w:ascii="Arial" w:hAnsi="Arial"/>
        </w:rPr>
        <w:t xml:space="preserve"> </w:t>
      </w:r>
      <w:r>
        <w:rPr>
          <w:rFonts w:cs="Arial" w:ascii="Arial" w:hAnsi="Arial"/>
        </w:rPr>
        <w:t>Σ’ αυτήν την Αίθουσα σας είχαμε κάνει μια πρόταση και ζητήσαμε να μας γνωστοποιήσετε τις προθέσεις σας για το τι γίνεται με την επιδότηση της καύσιμης ύλης. Και όπως ξέρετε πραγματικά τα καπνά είναι μια καλλιέργεια που έχει υψηλό κόστος παραγωγής, αρκετά εργατικά χέρια, ανθρώπινο δυναμικό και αρκετή καύσιμη ύλη που απαιτείται. Θα μπορούσατε, με έμμεσους τρόπους, αν είχατε τη βούληση να μπορέσετε, τουλάχιστον για το μέλλον, να δημιουργήσετε καλύτερες προοπτικές. Μέχρι στιγμής δεν διαφαίνεται καμία πρόθεση από μέρους σας. Και εν πάση περιπτώσει τι συνέβη με τα Μπέρλεϋ που είχαν πάρα πολύ καλές προοπτικές; Γιατί έγκαιρα δεν αντιμετωπίσατε το θέμα και έχουμε σήμερα 1500 τόνους πλεόνασμα;</w:t>
      </w:r>
    </w:p>
    <w:p>
      <w:pPr>
        <w:pStyle w:val="Normal"/>
        <w:rPr>
          <w:rFonts w:ascii="Arial" w:hAnsi="Arial" w:cs="Arial"/>
        </w:rPr>
      </w:pPr>
      <w:r>
        <w:rPr>
          <w:rFonts w:eastAsia="Arial" w:cs="Arial" w:ascii="Arial" w:hAnsi="Arial"/>
        </w:rPr>
        <w:t xml:space="preserve"> </w:t>
      </w:r>
      <w:r>
        <w:rPr>
          <w:rFonts w:cs="Arial" w:ascii="Arial" w:hAnsi="Arial"/>
        </w:rPr>
        <w:t>Και για τα VIRGINIA, κύριε Υπουργέ, δεν είδα καμία απολύτως προσπάθεια αύξησης των ποσοστώσεων. Θα μπορούσατε και αυτό να το είχατε πετύχει. Θεωρώ, λοιπόν, ότι η αδιαφορία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υρία Φουντουκίδου, ο χρόνος σας έχει περάσει τα 2 λεπτά. </w:t>
      </w:r>
    </w:p>
    <w:p>
      <w:pPr>
        <w:pStyle w:val="Normal"/>
        <w:rPr>
          <w:rFonts w:ascii="Arial" w:hAnsi="Arial" w:cs="Arial"/>
        </w:rPr>
      </w:pPr>
      <w:r>
        <w:rPr>
          <w:rFonts w:eastAsia="Arial" w:cs="Arial" w:ascii="Arial" w:hAnsi="Arial"/>
        </w:rPr>
        <w:t xml:space="preserve"> </w:t>
      </w:r>
      <w:r>
        <w:rPr>
          <w:rFonts w:cs="Arial" w:ascii="Arial" w:hAnsi="Arial"/>
        </w:rPr>
        <w:t>ΠΑΡΘΕΝΑ ΦΟΥΝΤΟΥΚΙΔΟΥ:... όχι μόνο έχει φέρει σε αδιέξοδο τους Έλληνες αγρότες, αλλά δυστυχώς -και αυτό είναι πολύ σημαντικό για μένα- κλονίζεται και η εμπιστοσύνη τους απέναντι στην Πολιτεία. Γιατί ο Έλληνας αγρότης έχει ανάγκη από ανθρώπους που θα σκύψουν με πραγματικό και ουσιαστικό ενδιαφέρον πάνω από τα προβλήματά του. Ανθρώπους ικανούς να βρουν λύση και να συμπαρασταθούν σ’ αυτά τα προβλήματα και όχι με την αδιαφορία τους να τα επιτείνουν.</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 κ. Αργύρης έχει το λόγο.</w:t>
      </w:r>
    </w:p>
    <w:p>
      <w:pPr>
        <w:pStyle w:val="Normal"/>
        <w:rPr>
          <w:rFonts w:ascii="Arial" w:hAnsi="Arial" w:cs="Arial"/>
        </w:rPr>
      </w:pPr>
      <w:r>
        <w:rPr>
          <w:rFonts w:eastAsia="Arial" w:cs="Arial" w:ascii="Arial" w:hAnsi="Arial"/>
        </w:rPr>
        <w:t xml:space="preserve"> </w:t>
      </w:r>
      <w:r>
        <w:rPr>
          <w:rFonts w:cs="Arial" w:ascii="Arial" w:hAnsi="Arial"/>
        </w:rPr>
        <w:t>ΕΥΑΓΓΕΛΟΣ ΑΡΓΥΡΗΣ: Κύριε Πρόεδρε και κύριοι συνάδελφοι, νομίζω ότι ήλθε η ώρα να σταματήσει αυτή η δημαγωγία γιατί μου θυμίζει εκείνον που αφού πρώτα είχε κλέψει τα παπούτσια από κάποιον μετά τον παρηγορεί γιατί είναι ξυπόλητος. Και σ’ αυτήν την περίπτωση οι 75000 καπνοπαραγωγοί έχουν και κρίση και μνήμη. Την κρίση οι συνάδελφοι της Νέας Δημοκρατίας, τη γνώρισαν πριν από 6 μήνες και για τη μνήμη θα πρέπει να επικαλεσθούμε κάποια δείγματα που τα είχαν πει πάλι οι καπνοπαραγωγοί και στην προηγούμενη Κυβέρνηση και θα πρέπει και η σημερινή Κυβέρνηση να λάβει υπόψη της τα αδιέξοδα που βρίσκονται οι καπνοπαραγωγοί.</w:t>
      </w:r>
    </w:p>
    <w:p>
      <w:pPr>
        <w:pStyle w:val="Normal"/>
        <w:rPr>
          <w:rFonts w:ascii="Arial" w:hAnsi="Arial" w:cs="Arial"/>
        </w:rPr>
      </w:pPr>
      <w:r>
        <w:rPr>
          <w:rFonts w:eastAsia="Arial" w:cs="Arial" w:ascii="Arial" w:hAnsi="Arial"/>
        </w:rPr>
        <w:t xml:space="preserve"> </w:t>
      </w:r>
      <w:r>
        <w:rPr>
          <w:rFonts w:cs="Arial" w:ascii="Arial" w:hAnsi="Arial"/>
        </w:rPr>
        <w:t>Πρέπει, όμως, να πάμε ένα βήμα μπροστά και νομίζω ότι αν θα ανατρέξω για κάποια πράγματα στο παρελθόν θα ανατρέξω μόνο και μόνο για να μη ξαναεπαναλάβουμε τα ίδια λάθη.</w:t>
      </w:r>
    </w:p>
    <w:p>
      <w:pPr>
        <w:pStyle w:val="Normal"/>
        <w:rPr>
          <w:rFonts w:ascii="Arial" w:hAnsi="Arial" w:cs="Arial"/>
        </w:rPr>
      </w:pPr>
      <w:r>
        <w:rPr>
          <w:rFonts w:eastAsia="Arial" w:cs="Arial" w:ascii="Arial" w:hAnsi="Arial"/>
        </w:rPr>
        <w:t xml:space="preserve"> </w:t>
      </w:r>
      <w:r>
        <w:rPr>
          <w:rFonts w:cs="Arial" w:ascii="Arial" w:hAnsi="Arial"/>
        </w:rPr>
        <w:t>Είχαμε στα χέρια μας ένα μεγάλο όπλο. Όταν ξεκινούσε η αναθεώρηση της κοινής αγροτικής πολιτικής, όταν όλες οι εθνικές αντιπροσωπείες διαμόρφωναν εθνικές πολιτικές, εμείς κονταροκτυπιόμασταν και δεν ακολουθούσαμε μια ενιαία τακτική.</w:t>
      </w:r>
    </w:p>
    <w:p>
      <w:pPr>
        <w:pStyle w:val="Normal"/>
        <w:rPr>
          <w:rFonts w:ascii="Arial" w:hAnsi="Arial" w:cs="Arial"/>
        </w:rPr>
      </w:pPr>
      <w:r>
        <w:rPr>
          <w:rFonts w:eastAsia="Arial" w:cs="Arial" w:ascii="Arial" w:hAnsi="Arial"/>
        </w:rPr>
        <w:t xml:space="preserve"> </w:t>
      </w:r>
      <w:r>
        <w:rPr>
          <w:rFonts w:cs="Arial" w:ascii="Arial" w:hAnsi="Arial"/>
        </w:rPr>
        <w:t>Παρά τις εκκλήσεις των επαγγελματικών, συνεταιριστικών και συνδικαλιστικών οργανώσεων, ποτέ δεν εισακουστήκαμε. Και είχαμε προβάλει τότε ότι θα έπρεπε να ακολουθήσουμε μια ενιαία τακτική απέναντι στις διαπραγματεύσεις.</w:t>
      </w:r>
    </w:p>
    <w:p>
      <w:pPr>
        <w:pStyle w:val="Normal"/>
        <w:rPr>
          <w:rFonts w:ascii="Arial" w:hAnsi="Arial" w:cs="Arial"/>
        </w:rPr>
      </w:pPr>
      <w:r>
        <w:rPr>
          <w:rFonts w:cs="Arial" w:ascii="Arial" w:hAnsi="Arial"/>
        </w:rPr>
        <w:t>Όπως κάνανε οι βόρειοι για τα δικά τους προϊόντα, θα έπρεπε και εμείς να έχουμε την ίδια τακτική, πράγμα που δεν το κάναμε. Απεναντίας, διαμορφώσαμε εκείνες τις συνθήκες, πέσαμε θύματα. Και όταν λέγαμε: "Ότι έχουμε πρόβλημα, είναι ένα εθνικό προϊόν, απασχολούμε 75.000 οικογένειες, ότι αυτές οι οικογένειες δεν είναι απλά σε κάποιο κάμπο, είναι σκαρφαλωμένες στις ορεινές και προβληματικές περιοχές", θα έπρεπε εκεί να επικαλεσθούμε πράγματα, που θα μας φέρνανε σε πιο πλεονεκτική θέση.</w:t>
      </w:r>
    </w:p>
    <w:p>
      <w:pPr>
        <w:pStyle w:val="Normal"/>
        <w:rPr>
          <w:rFonts w:ascii="Arial" w:hAnsi="Arial" w:cs="Arial"/>
        </w:rPr>
      </w:pPr>
      <w:r>
        <w:rPr>
          <w:rFonts w:eastAsia="Arial" w:cs="Arial" w:ascii="Arial" w:hAnsi="Arial"/>
        </w:rPr>
        <w:t xml:space="preserve"> </w:t>
      </w:r>
      <w:r>
        <w:rPr>
          <w:rFonts w:cs="Arial" w:ascii="Arial" w:hAnsi="Arial"/>
        </w:rPr>
        <w:t>Και ποιά ήταν αυτά τα πράγματα: Πρώτον, ότι μιλούσαμε για ένα προϊόν στην Κοινότητα που ήταν ελλειμματικό.</w:t>
      </w:r>
    </w:p>
    <w:p>
      <w:pPr>
        <w:pStyle w:val="Normal"/>
        <w:rPr>
          <w:rFonts w:ascii="Arial" w:hAnsi="Arial" w:cs="Arial"/>
        </w:rPr>
      </w:pPr>
      <w:r>
        <w:rPr>
          <w:rFonts w:eastAsia="Arial" w:cs="Arial" w:ascii="Arial" w:hAnsi="Arial"/>
        </w:rPr>
        <w:t xml:space="preserve"> </w:t>
      </w:r>
      <w:r>
        <w:rPr>
          <w:rFonts w:cs="Arial" w:ascii="Arial" w:hAnsi="Arial"/>
        </w:rPr>
        <w:t>Δεύτερον, ότι διατηρούσαμε αυτό που έλεγε η νέα πολιτική της κοινής αγροτικής πολιτικής: Τον κόσμο στην περιφέρεια.</w:t>
      </w:r>
    </w:p>
    <w:p>
      <w:pPr>
        <w:pStyle w:val="Normal"/>
        <w:rPr>
          <w:rFonts w:ascii="Arial" w:hAnsi="Arial" w:cs="Arial"/>
        </w:rPr>
      </w:pPr>
      <w:r>
        <w:rPr>
          <w:rFonts w:eastAsia="Arial" w:cs="Arial" w:ascii="Arial" w:hAnsi="Arial"/>
        </w:rPr>
        <w:t xml:space="preserve"> </w:t>
      </w:r>
      <w:r>
        <w:rPr>
          <w:rFonts w:cs="Arial" w:ascii="Arial" w:hAnsi="Arial"/>
        </w:rPr>
        <w:t>Τρίτον ότι διατηρούσαμε τον αγροτικό πληθυσμό.</w:t>
      </w:r>
    </w:p>
    <w:p>
      <w:pPr>
        <w:pStyle w:val="Normal"/>
        <w:rPr>
          <w:rFonts w:ascii="Arial" w:hAnsi="Arial" w:cs="Arial"/>
        </w:rPr>
      </w:pPr>
      <w:r>
        <w:rPr>
          <w:rFonts w:eastAsia="Arial" w:cs="Arial" w:ascii="Arial" w:hAnsi="Arial"/>
        </w:rPr>
        <w:t xml:space="preserve"> </w:t>
      </w:r>
      <w:r>
        <w:rPr>
          <w:rFonts w:cs="Arial" w:ascii="Arial" w:hAnsi="Arial"/>
        </w:rPr>
        <w:t>Ήταν ζητήματα, που θα έπρεπε και μετά τις επισημάνσεις του πρώτου κειμένου του τότε επιτρόπου του κ. Μαξάρη, να τα εκμεταλλευτούμε.</w:t>
      </w:r>
    </w:p>
    <w:p>
      <w:pPr>
        <w:pStyle w:val="Normal"/>
        <w:rPr>
          <w:rFonts w:ascii="Arial" w:hAnsi="Arial" w:cs="Arial"/>
        </w:rPr>
      </w:pPr>
      <w:r>
        <w:rPr>
          <w:rFonts w:eastAsia="Arial" w:cs="Arial" w:ascii="Arial" w:hAnsi="Arial"/>
        </w:rPr>
        <w:t xml:space="preserve"> </w:t>
      </w:r>
      <w:r>
        <w:rPr>
          <w:rFonts w:cs="Arial" w:ascii="Arial" w:hAnsi="Arial"/>
        </w:rPr>
        <w:t>Να πάμε τώρα σε ένα βασικό ζήτημα. Μιλάμε όλοι για τον κανονισμό 2075. Ο Κανονισμός αυτός, που ήταν απόρροια της συμφωνημένης κοινής αγροτικής πολιτικής, όταν εμείς λέγαμε "μην θριαμβολογείτε, μην κατεβάζετε τα μέσα μαζικής ενημέρωσης στο αεροδρόμιο, για να πάρετε τη μεγάλη επιτυχία που φέρνατε από την Κοινότητα", σας είπαμε ότι θα έρθουν οι κανονισμοί, που θα κληθούν να εφαρμόσουν αυτή την κοινή αγροτική πολιτική, τότε αγαπητοί συνάδελφοι της Νέας Δημοκρατίας και προηγούμενοι Υπουργοί της Γεωργίας, εσείς μείνατε μόνο στη χαρά ότι μας ζητούσαν να μειώσουμε 15.000 τόνους ποσόστωση και αφού καταφέραμε να μας δώσουν 7.500 τόνους, εμείς πανηγυρίζαμε. Μα, εμείς δε θέλαμε να μας μειώσουν. Εμείς θέλαμε να διατηρήσουμε αυτό που είχαμε και αυτό που καλλιεργούσαμε τις προηγούμενες περιόδους.</w:t>
      </w:r>
    </w:p>
    <w:p>
      <w:pPr>
        <w:pStyle w:val="Normal"/>
        <w:rPr>
          <w:rFonts w:ascii="Arial" w:hAnsi="Arial" w:cs="Arial"/>
        </w:rPr>
      </w:pPr>
      <w:r>
        <w:rPr>
          <w:rFonts w:eastAsia="Arial" w:cs="Arial" w:ascii="Arial" w:hAnsi="Arial"/>
        </w:rPr>
        <w:t xml:space="preserve"> </w:t>
      </w:r>
      <w:r>
        <w:rPr>
          <w:rFonts w:cs="Arial" w:ascii="Arial" w:hAnsi="Arial"/>
        </w:rPr>
        <w:t>Καλλιεργούσαμε πολύ περισσότερο από τους 29.000 τόνους "βιρτζίνια". Και το ξέρουμε όλοι μας. Και όταν καλλιεργούσαμε με τις ευλογίες της Κοινότητας, αλλά και με τη δική μας πολιτική για να αλλάξουν οι ποικιλίες των καπνών, εμείς ήρθαμε -και εδώ υπάρχει τεράστια ευθύνη της προηγούμενης ηγεσίας του Υπουργείου Γεωργίας- και θάψαμε αυτό που επικαλεσθήκαμε ότι ανοίξαμε. Ζητήσαμε μάλιστα να πάρουμε και ενισχύσεις, να πάρουμε και αποζημίωση, για τις ευθύνες που είχε η Κοινότητα.</w:t>
      </w:r>
    </w:p>
    <w:p>
      <w:pPr>
        <w:pStyle w:val="Normal"/>
        <w:rPr>
          <w:rFonts w:ascii="Arial" w:hAnsi="Arial" w:cs="Arial"/>
        </w:rPr>
      </w:pPr>
      <w:r>
        <w:rPr>
          <w:rFonts w:eastAsia="Arial" w:cs="Arial" w:ascii="Arial" w:hAnsi="Arial"/>
        </w:rPr>
        <w:t xml:space="preserve"> </w:t>
      </w:r>
      <w:r>
        <w:rPr>
          <w:rFonts w:cs="Arial" w:ascii="Arial" w:hAnsi="Arial"/>
        </w:rPr>
        <w:t xml:space="preserve">Όταν εμείς οι ίδιοι διώχναμε ένα από τα μεγαλύτερα όπλα που είχαμε, το ότι δηλαδή η Κοινότητα μας έχει παροτρύνει να κάνουμε αύξηση αυτών των ποσοστώσεων και να κάνουμε αλλαγή της ποικιλίας, εμείς πήραμε την αποζημίωση για την ευθύνη που είχε η Κοινότητα. </w:t>
      </w:r>
    </w:p>
    <w:p>
      <w:pPr>
        <w:pStyle w:val="Normal"/>
        <w:rPr>
          <w:rFonts w:ascii="Arial" w:hAnsi="Arial" w:cs="Arial"/>
        </w:rPr>
      </w:pPr>
      <w:r>
        <w:rPr>
          <w:rFonts w:eastAsia="Arial" w:cs="Arial" w:ascii="Arial" w:hAnsi="Arial"/>
        </w:rPr>
        <w:t xml:space="preserve"> </w:t>
      </w:r>
      <w:r>
        <w:rPr>
          <w:rFonts w:cs="Arial" w:ascii="Arial" w:hAnsi="Arial"/>
        </w:rPr>
        <w:t>Και όταν πάλι επικαλείται η προηγούμενη ηγεσία του Υπουργείου Γεωργίας, αν δεν κάνω λάθος, ο τότε Υπουργός Γεωργίας ο κ. Κοσκινάς, ότι άνοιξε το θέμα- μόνο που άνοιξε σε πολιτικό επίπεδο, κ. Κοσκινά, στο Συμβούλιο Υπουργών της Γεωργίας και εσείς το παραπέμψατε στους υπηρεσιακούς-πήρατε μια πολιτική απόφαση από τη μια μεριά και αντί να την εκμεταλλευθείτε και να κλείσετε το θέμα στις διμερής εκεί που ήταν η μεγάλη ανάγκη για να κλείσουν τα θέματα για την κοινή αγροτική πολιτική, εσείς το παραπέμψατε ξανά το θέμα στους υπηρεσιακούς. Και ήρθε ο κ. Κούμερ εδώ, γνωστός ανθέλληνας και γνωστός της συγκεκριμένης πολιτικής για τον καπνό που έχει τεράστιες ευθύνες πάνω στο θέμα του καπνού δεν το κάνατε, ενώ σας είχαμε προειδοποιήσει γι’ αυτό.</w:t>
      </w:r>
    </w:p>
    <w:p>
      <w:pPr>
        <w:pStyle w:val="Normal"/>
        <w:rPr>
          <w:rFonts w:ascii="Arial" w:hAnsi="Arial" w:cs="Arial"/>
        </w:rPr>
      </w:pPr>
      <w:r>
        <w:rPr>
          <w:rFonts w:cs="Arial" w:ascii="Arial" w:hAnsi="Arial"/>
        </w:rPr>
        <w:t>Τώρα όμως, επειδή αυτά είναι παρελθόν και τα είπα για να μην τα ξαναεπαναλάβουμε και επειδή όλοι μας συμφωνούμε ότι πρόκειται για ένα εθνικό προϊόν και οι συνθήκες που θα κληθούμε όλοι μας να υπηρετήσουμε από εδώ και πέρα με συγκεκριμένες συμφωνίες, οι οποίες είναι γενικές, αλλά στο ειδικό θα είναι δυσμενέστατες για τον αγροτικό πληθυσμό, θα πρέπει να προχωρήσουμε σε κάποιες προτάσεις.</w:t>
      </w:r>
    </w:p>
    <w:p>
      <w:pPr>
        <w:pStyle w:val="Normal"/>
        <w:rPr>
          <w:rFonts w:ascii="Arial" w:hAnsi="Arial" w:cs="Arial"/>
        </w:rPr>
      </w:pPr>
      <w:r>
        <w:rPr>
          <w:rFonts w:eastAsia="Arial" w:cs="Arial" w:ascii="Arial" w:hAnsi="Arial"/>
        </w:rPr>
        <w:t xml:space="preserve"> </w:t>
      </w:r>
      <w:r>
        <w:rPr>
          <w:rFonts w:cs="Arial" w:ascii="Arial" w:hAnsi="Arial"/>
        </w:rPr>
        <w:t>Ποιες είναι οι προτάσεις που θα μπορούσαν να δώσουν μια διέξοδο, αφού πρώτα πούμε την αλήθεια, ότι δηλαδή το χυμένο γάλα δεν μαζεύεται, παραμένει χυμένο γάλα και απλά νωπό στο έδαφος. Και θα πρέπει να ξαναρμέξουμε για να υπάρξει στην καρδάρα γάλα.</w:t>
      </w:r>
    </w:p>
    <w:p>
      <w:pPr>
        <w:pStyle w:val="Normal"/>
        <w:rPr>
          <w:rFonts w:ascii="Arial" w:hAnsi="Arial" w:cs="Arial"/>
        </w:rPr>
      </w:pPr>
      <w:r>
        <w:rPr>
          <w:rFonts w:cs="Arial" w:ascii="Arial" w:hAnsi="Arial"/>
        </w:rPr>
        <w:t>Για να μπορούμε να πούμε ότι έχουμε μια ενιαία εθνική πολιτική, θα πρέπει να δούμε τα θέματα σε επίπεδο, όχι να φωνάζουμε το "λύκο να φυλάξει τα πρόβατα". Γιατί τώρα λέμε να κάνουμε διαπραγμάτευση με τους εμπόρους. Μα αυτό κάνατε, γι’ αυτό μίλησα προηγουμένως για ξυπόλυτους. Πρώτα αφαιρέσατε όλους τους μηχανισμούς υποστήριξης. Τώρα άκουσα και με μεγάλη ευκολία από κάποιον συνάδελφο να λέει "να δούμε και προστατευτικούς μηχανισμούς". Μα, τους διαλύσατε. Στην υπουργική επιτροπή μαλώσατε, αποπέμψατε τον κ. Χατζηγάκη, γιατί δεν υπέγραφε για τη διάλυση του Οργανισμού Καπνού και τη διάλυση του Οργανισμού Βάμβακος.</w:t>
      </w:r>
    </w:p>
    <w:p>
      <w:pPr>
        <w:pStyle w:val="Normal"/>
        <w:rPr>
          <w:rFonts w:ascii="Arial" w:hAnsi="Arial" w:cs="Arial"/>
        </w:rPr>
      </w:pPr>
      <w:r>
        <w:rPr>
          <w:rFonts w:eastAsia="Arial" w:cs="Arial" w:ascii="Arial" w:hAnsi="Arial"/>
        </w:rPr>
        <w:t xml:space="preserve"> </w:t>
      </w:r>
      <w:r>
        <w:rPr>
          <w:rFonts w:cs="Arial" w:ascii="Arial" w:hAnsi="Arial"/>
        </w:rPr>
        <w:t>Προς τιμήν του, διότι έβλεπε ότι πράγματι αυτοί οι οργανισμοί χρειάζονται. Αλλά ο κ. Ανδριανόπουλος, μέσα στη λογική της αποκρατικοποίησης, της αποσυνεταιριστικοποίησης, της διάλυσης των πάντων, ήθελε να διαλύσει όλους τους μηχανισμούς. Και σήμερα δεν έχουμε κανένα εργαλείοάμυνας. Διαλύσαμε τις συνεταιριστικές οργανώσεις, διαλύσαμε την ΚΑΠΝΙΚΗ, διαλύσαμε την ΑΓΡΕΞ. Αγαπητοί συνάδελφοι, πρέπει να προχωρήσουμε, με τη συμφωνία και των εμπόρων και των μεταποιητών και των παραγωγών, σε διεπαγγελματικές οργανώσεις. Να μιλάμε για μία εθνική πολιτική για τον καπνό. Αυτό πρέπει να γίνει και όχι μεμονωμένες συμφωνίες.</w:t>
      </w:r>
    </w:p>
    <w:p>
      <w:pPr>
        <w:pStyle w:val="Normal"/>
        <w:rPr>
          <w:rFonts w:ascii="Arial" w:hAnsi="Arial" w:cs="Arial"/>
        </w:rPr>
      </w:pPr>
      <w:r>
        <w:rPr>
          <w:rFonts w:eastAsia="Arial" w:cs="Arial" w:ascii="Arial" w:hAnsi="Arial"/>
        </w:rPr>
        <w:t xml:space="preserve"> </w:t>
      </w:r>
      <w:r>
        <w:rPr>
          <w:rFonts w:cs="Arial" w:ascii="Arial" w:hAnsi="Arial"/>
        </w:rPr>
        <w:t>Το δεύτερο είναι ότι πρέπει να έχουν και οι παραγωγοί κάτι στα χέρια τους. Είναι δυνατόν να μην έχουν τη δυνατότητα να φτιάχνουν οι οργανώσεις τους τα συμβόλαια, να μην έχουν τη δυνατότητα δηλαδή να διαπραγματευθούν από κοινού το προϊόν που παράγουν και να υπογράφουν από πριν στον έμπορο με όποια τιμή θέλει αυτός; Και αυτό ήταν θέμα που μπορούσε η Εθνική Αντιπροσωπεία να το προλάβει, γιατί κανένας Κανονισμός και καμία εντολή της Ε.Ο.Κ. δεν το έκανε. Έπρεπε, λοιπόν, να υπάρχει εδώ λύση. Και δεν υπάρχει. Άρα, λοιπόν, πρέπει να πάμε σε αλλαγή του Κανονισμού και υπάρχουν τα περιθώρια. Τα περιθώρια όμως που υπάρχουν λένε σε επίπεδο Κοινότητα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Παναγιώτης Σγουρίδης): Κύριε Αργύρη, ο χρόνος σας έχει τελειώσει. </w:t>
      </w:r>
    </w:p>
    <w:p>
      <w:pPr>
        <w:pStyle w:val="Normal"/>
        <w:rPr>
          <w:rFonts w:ascii="Arial" w:hAnsi="Arial" w:cs="Arial"/>
        </w:rPr>
      </w:pPr>
      <w:r>
        <w:rPr>
          <w:rFonts w:eastAsia="Arial" w:cs="Arial" w:ascii="Arial" w:hAnsi="Arial"/>
        </w:rPr>
        <w:t xml:space="preserve"> </w:t>
      </w:r>
      <w:r>
        <w:rPr>
          <w:rFonts w:cs="Arial" w:ascii="Arial" w:hAnsi="Arial"/>
        </w:rPr>
        <w:t>ΕΥΑΓΓΕΛΟΣ ΑΡΓΥΡΗΣ: Θα ήθελα ένα λεπτό, αν μου επιτρέπετε, για να κλείσω τις προτάσει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Να κλείσετε τις προτάσεις σας, αλλά ξέρετε ότι στη γενικευμένη επερώτηση, θα φθάσουμε στη 1η πρωινή. </w:t>
      </w:r>
    </w:p>
    <w:p>
      <w:pPr>
        <w:pStyle w:val="Normal"/>
        <w:rPr>
          <w:rFonts w:ascii="Arial" w:hAnsi="Arial" w:cs="Arial"/>
        </w:rPr>
      </w:pPr>
      <w:r>
        <w:rPr>
          <w:rFonts w:eastAsia="Arial" w:cs="Arial" w:ascii="Arial" w:hAnsi="Arial"/>
        </w:rPr>
        <w:t xml:space="preserve"> </w:t>
      </w:r>
      <w:r>
        <w:rPr>
          <w:rFonts w:cs="Arial" w:ascii="Arial" w:hAnsi="Arial"/>
        </w:rPr>
        <w:t xml:space="preserve">Συνεχίστε. </w:t>
      </w:r>
    </w:p>
    <w:p>
      <w:pPr>
        <w:pStyle w:val="Normal"/>
        <w:rPr>
          <w:rFonts w:ascii="Arial" w:hAnsi="Arial" w:cs="Arial"/>
        </w:rPr>
      </w:pPr>
      <w:r>
        <w:rPr>
          <w:rFonts w:eastAsia="Arial" w:cs="Arial" w:ascii="Arial" w:hAnsi="Arial"/>
        </w:rPr>
        <w:t xml:space="preserve"> </w:t>
      </w:r>
      <w:r>
        <w:rPr>
          <w:rFonts w:cs="Arial" w:ascii="Arial" w:hAnsi="Arial"/>
        </w:rPr>
        <w:t>ΕΥΑΓΓΕΛΟΣ ΑΡΓΥΡΗΣ: Ευχαριστώ.</w:t>
      </w:r>
    </w:p>
    <w:p>
      <w:pPr>
        <w:pStyle w:val="Normal"/>
        <w:rPr>
          <w:rFonts w:ascii="Arial" w:hAnsi="Arial" w:cs="Arial"/>
        </w:rPr>
      </w:pPr>
      <w:r>
        <w:rPr>
          <w:rFonts w:eastAsia="Arial" w:cs="Arial" w:ascii="Arial" w:hAnsi="Arial"/>
        </w:rPr>
        <w:t xml:space="preserve"> </w:t>
      </w:r>
      <w:r>
        <w:rPr>
          <w:rFonts w:cs="Arial" w:ascii="Arial" w:hAnsi="Arial"/>
        </w:rPr>
        <w:t>Θα πρέπει, λοιπόν, να δούμε αν υπάρχουν τα περιθώρια. Η δυνατότητα που έχει η Κυβέρνηση είναι ελάχιστη. Με τις παρεμβάσεις που έκανε η ηγεσία του Υπουργείου Γεωργίας, έχει ανοίξει το θέμα. Να μπορέσουμε να πείσουμε και τους κοινοτικούς να μην πάμε στο 1995-1996 που λήγει η προθεσμία του Κανονισμού, αλλά να πάμε πιο γρήγορα στην αλλαγή. Και με την αλλαγή, να πάει το πριμ στον παραγωγό, για να μην έχουμε τα γνωστά ζητήματα. Εάν λοιπόν έχουμε μία αλλαγή του Κανονισμού και έχουμε από την άλλη μεριά τους Κανονισμούς στήριξης που ξεκίνησε η Κυβέρνηση του ΠΑ.ΣΟ.Κ. και με την ενίσχυση των συνεταιρισμών από την απαλλαγή των χρεών έχουμε τη διεπαγγελματική οργάνωση, μπορούμε να πούμε ότι συντηρούμε την υπάρχουσα κατάσταση. Δεν μπορούμε να πάμε στα προηγούμενα, απλά να μην πάμε σε πολύ χειρότερα. Εύχομαι να γίνει αυτή η προσπάθεια για μία εθνική πολιτική στον καπνό. Διαφορετικά θα συνεχίζουμε τη δημαγωγία. Αλλά να ξέρουμε ένα πράγμα: έχουν και κρίση και μνήμη και ξέρουν να τιμωρούν οι αγρότες.</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Ο κύριος Υπουργός έχει το λόγο.</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υρίες και κύριοι συνάδελφοι, δεν νομίζω ότι εάν παρακολουθούσαν οι καπνοπαραγωγοί τη συζήτηση θα ήσαν ευχαριστημένοι από τη μεταχείριση που έτυχε η δική τους κινητοποίηση εκ μέρους των συναδέλφων της Αντιπολίτευσης.</w:t>
      </w:r>
    </w:p>
    <w:p>
      <w:pPr>
        <w:pStyle w:val="Normal"/>
        <w:rPr>
          <w:rFonts w:ascii="Arial" w:hAnsi="Arial" w:cs="Arial"/>
        </w:rPr>
      </w:pPr>
      <w:r>
        <w:rPr>
          <w:rFonts w:eastAsia="Arial" w:cs="Arial" w:ascii="Arial" w:hAnsi="Arial"/>
        </w:rPr>
        <w:t xml:space="preserve"> </w:t>
      </w:r>
      <w:r>
        <w:rPr>
          <w:rFonts w:cs="Arial" w:ascii="Arial" w:hAnsi="Arial"/>
        </w:rPr>
        <w:t xml:space="preserve">Ειλικρινά τονίζω ότι και μειώσατε τη σημασία της διαμαρτυρίας τους και υποβαθμίσατε το θέμα, μιλώντας μ’ ένα τρόπο που κάθε άλλο παρά ταίριαζε στη σοβαρότητα του θέματος. Κάποιοι μάλιστα θέλησαν να μιλήσουν και για άγνοια του Υπουργείου, για αδιαφορία. </w:t>
      </w:r>
    </w:p>
    <w:p>
      <w:pPr>
        <w:pStyle w:val="Normal"/>
        <w:rPr>
          <w:rFonts w:ascii="Arial" w:hAnsi="Arial" w:cs="Arial"/>
        </w:rPr>
      </w:pPr>
      <w:r>
        <w:rPr>
          <w:rFonts w:eastAsia="Arial" w:cs="Arial" w:ascii="Arial" w:hAnsi="Arial"/>
        </w:rPr>
        <w:t xml:space="preserve"> </w:t>
      </w:r>
      <w:r>
        <w:rPr>
          <w:rFonts w:cs="Arial" w:ascii="Arial" w:hAnsi="Arial"/>
        </w:rPr>
        <w:t xml:space="preserve">Να ξεπεράσω τα όρια της σεμνότητας και να πω ότι στο Υπουργείο είμαστε περήφανοι για την υπευθυνότητα με την οποία αντιμετωπίσαμε το θέμα του καπνού από την πρώτη στιγμή, όσο και να ηχεί άσχημα. Επιτρέψτε μου αυτόν τον αντίλογο στη δική σας κριτική. </w:t>
      </w:r>
    </w:p>
    <w:p>
      <w:pPr>
        <w:pStyle w:val="Normal"/>
        <w:rPr>
          <w:rFonts w:ascii="Arial" w:hAnsi="Arial" w:cs="Arial"/>
        </w:rPr>
      </w:pPr>
      <w:r>
        <w:rPr>
          <w:rFonts w:eastAsia="Arial" w:cs="Arial" w:ascii="Arial" w:hAnsi="Arial"/>
        </w:rPr>
        <w:t xml:space="preserve"> </w:t>
      </w:r>
      <w:r>
        <w:rPr>
          <w:rFonts w:cs="Arial" w:ascii="Arial" w:hAnsi="Arial"/>
        </w:rPr>
        <w:t>Επισημάνθηκε ένα πρόβλημα πληροφόρησης των παραγωγών και είχαν δίκιο όσοι το έθεσαν. Δεν ήταν και δεν είναι ακόμη πληροφορημένοι οι παραγωγοί για το καθεστώς που διέπει το προϊόν τους. Και πώς να είναι όταν και οι διαδικασίες είναι πολύπλοκες, αλλά και εκείνοι που θα έπρεπε να σταθούν κοντά τους και να τους ενημερώσουν, πολλές φορές τους παραπληροφορούν. Και όταν αυτό γίνεται με στόχους μικροκομματικούς, αυτό πια υπερβαίνει κάθε όριο.</w:t>
      </w:r>
    </w:p>
    <w:p>
      <w:pPr>
        <w:pStyle w:val="Normal"/>
        <w:rPr>
          <w:rFonts w:ascii="Arial" w:hAnsi="Arial" w:cs="Arial"/>
        </w:rPr>
      </w:pPr>
      <w:r>
        <w:rPr>
          <w:rFonts w:eastAsia="Arial" w:cs="Arial" w:ascii="Arial" w:hAnsi="Arial"/>
        </w:rPr>
        <w:t xml:space="preserve"> </w:t>
      </w:r>
      <w:r>
        <w:rPr>
          <w:rFonts w:cs="Arial" w:ascii="Arial" w:hAnsi="Arial"/>
        </w:rPr>
        <w:t>Για να μην μου αποδώσετε ευθύνες άδικα, θα διαβάσω μία παράγραφο από μία ανακοίνωση που έβγαλε συνάδελφος και μοίρασε στους καπνοπαραγωγούς της περιοχής του. Και υπογράφει τις επερωτήσεις σήμερα.</w:t>
      </w:r>
    </w:p>
    <w:p>
      <w:pPr>
        <w:pStyle w:val="Normal"/>
        <w:rPr>
          <w:rFonts w:ascii="Arial" w:hAnsi="Arial" w:cs="Arial"/>
        </w:rPr>
      </w:pPr>
      <w:r>
        <w:rPr>
          <w:rFonts w:eastAsia="Arial" w:cs="Arial" w:ascii="Arial" w:hAnsi="Arial"/>
        </w:rPr>
        <w:t xml:space="preserve"> </w:t>
      </w:r>
      <w:r>
        <w:rPr>
          <w:rFonts w:cs="Arial" w:ascii="Arial" w:hAnsi="Arial"/>
        </w:rPr>
        <w:t>Λέει: "Η πρόσφατη απόφαση της Κυβέρνησης να χορηγεί την επιδότηση του καπνού στους καπνοπαραγωγούς μέσω τον εμπόρων με χαριστική περίοδο 42 ημερών..." Αυτό το υπογράφει συνάδελφος της Νέας Δημοκρατίας και το μοιράζει στους καπνοπαραγωγούς ότι δηλαδή εμείς υπογράψαμε πρόσφατα απόφαση και δίνουμε την κοινοτική επιδότηση, μέσω των εμπόρων, στους παραγωγούς και ότι τους επιτρέπουμε να κρατούνε τη χρηματοδότηση για 42 μέρες άτοκα. Καταλαβαίνετε, λοιπόν, πόσο δίκιο έχουν οι παραγωγοί που πολλές φορές να φθάνουν και στην υπερβολή για να προβάλουν το αίτημά τους.</w:t>
      </w:r>
    </w:p>
    <w:p>
      <w:pPr>
        <w:pStyle w:val="Normal"/>
        <w:rPr>
          <w:rFonts w:ascii="Arial" w:hAnsi="Arial" w:cs="Arial"/>
        </w:rPr>
      </w:pPr>
      <w:r>
        <w:rPr>
          <w:rFonts w:eastAsia="Arial" w:cs="Arial" w:ascii="Arial" w:hAnsi="Arial"/>
        </w:rPr>
        <w:t xml:space="preserve"> </w:t>
      </w:r>
      <w:r>
        <w:rPr>
          <w:rFonts w:cs="Arial" w:ascii="Arial" w:hAnsi="Arial"/>
        </w:rPr>
        <w:t>ΝΙΚΟΛΑΟΣ ΠΑΠΑΦΙΛΙΠΠΟΥ: Αν το συνεχίσετε, κύριε Υπουργέ, θα δείτε το ευνόητο νόημα.</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ύριε Παπαφιλίππου, δεν ανέφερα όνομα και έχουν υπογράψει τις επερωτήσεις 16 συνάδελφοι. Εσείς θελήσατε να αποκαλύψετε ότι υπογράψατε αυτό το κείμενο και το μοιράζατε στους καπνοπαραγωγούς. Τι να σας πω!</w:t>
      </w:r>
    </w:p>
    <w:p>
      <w:pPr>
        <w:pStyle w:val="Normal"/>
        <w:rPr>
          <w:rFonts w:ascii="Arial" w:hAnsi="Arial" w:cs="Arial"/>
        </w:rPr>
      </w:pPr>
      <w:r>
        <w:rPr>
          <w:rFonts w:eastAsia="Arial" w:cs="Arial" w:ascii="Arial" w:hAnsi="Arial"/>
        </w:rPr>
        <w:t xml:space="preserve"> </w:t>
      </w:r>
      <w:r>
        <w:rPr>
          <w:rFonts w:cs="Arial" w:ascii="Arial" w:hAnsi="Arial"/>
        </w:rPr>
        <w:t>ΝΙΚΟΛΑΟΣ ΠΑΠΑΦΙΛΙΠΠΟΥ:...(δεν ακούστηκ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Παπαφιλίππου, σας παρακαλώ.</w:t>
      </w:r>
    </w:p>
    <w:p>
      <w:pPr>
        <w:pStyle w:val="Normal"/>
        <w:rPr>
          <w:rFonts w:ascii="Arial" w:hAnsi="Arial" w:cs="Arial"/>
        </w:rPr>
      </w:pPr>
      <w:r>
        <w:rPr>
          <w:rFonts w:eastAsia="Arial" w:cs="Arial" w:ascii="Arial" w:hAnsi="Arial"/>
        </w:rPr>
        <w:t xml:space="preserve"> </w:t>
      </w:r>
      <w:r>
        <w:rPr>
          <w:rFonts w:cs="Arial" w:ascii="Arial" w:hAnsi="Arial"/>
        </w:rPr>
        <w:t>Συνεχίστε, κύριε Υπουργέ.</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υρίες και κύριοι συνάδελφοι, το ανέφερα για να δικαιολογήσω ακόμη και την υπερβολή, στην όποια εκδήλωση διαμαρτυρίας των καπνοπαραγωγών, όταν θέλουν να δείξουν πως υπάρχει ένα πρόβλημα. Αν δεν τους ακούγαμε τότε θα είχαν δίκιο να συνεχίσουν με χειρότερους ακόμη τρόπους.</w:t>
      </w:r>
    </w:p>
    <w:p>
      <w:pPr>
        <w:pStyle w:val="Normal"/>
        <w:rPr>
          <w:rFonts w:ascii="Arial" w:hAnsi="Arial" w:cs="Arial"/>
        </w:rPr>
      </w:pPr>
      <w:r>
        <w:rPr>
          <w:rFonts w:eastAsia="Arial" w:cs="Arial" w:ascii="Arial" w:hAnsi="Arial"/>
        </w:rPr>
        <w:t xml:space="preserve"> </w:t>
      </w:r>
      <w:r>
        <w:rPr>
          <w:rFonts w:cs="Arial" w:ascii="Arial" w:hAnsi="Arial"/>
        </w:rPr>
        <w:t>Αλλά είναι άδικο αυτό που ακούστηκε από την πλευρά του ΚΚΕ ότι δεν υπήρξε διάλογος, δεν υπήρξε ενημέρωση και υπήρξε αδιαφορία και πολύ περισσότερο αδιαλλαξία, όπως είπατε. Μιλήσατε για όλα, αλλά αγνοήσατε τα αιτήματα των παραγωγών. Από κει έπρεπε να ξεκινήσετε. Δεν μίλησε κανένας σας για αυτά. Τι ζητούσαν οι Κατερινιώτες όταν ξεκίνησαν;</w:t>
      </w:r>
    </w:p>
    <w:p>
      <w:pPr>
        <w:pStyle w:val="Normal"/>
        <w:rPr>
          <w:rFonts w:ascii="Arial" w:hAnsi="Arial" w:cs="Arial"/>
        </w:rPr>
      </w:pPr>
      <w:r>
        <w:rPr>
          <w:rFonts w:eastAsia="Arial" w:cs="Arial" w:ascii="Arial" w:hAnsi="Arial"/>
        </w:rPr>
        <w:t xml:space="preserve"> </w:t>
      </w:r>
      <w:r>
        <w:rPr>
          <w:rFonts w:cs="Arial" w:ascii="Arial" w:hAnsi="Arial"/>
        </w:rPr>
        <w:t>ΘΕΟΔΩΡΟΣ ΜΗΤΡΑΣ: Σας το είπα, 1600 δραχμές.</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άνετε λάθος, κύριε συνάδελφε.</w:t>
      </w:r>
    </w:p>
    <w:p>
      <w:pPr>
        <w:pStyle w:val="Normal"/>
        <w:rPr>
          <w:rFonts w:ascii="Arial" w:hAnsi="Arial" w:cs="Arial"/>
        </w:rPr>
      </w:pPr>
      <w:r>
        <w:rPr>
          <w:rFonts w:eastAsia="Arial" w:cs="Arial" w:ascii="Arial" w:hAnsi="Arial"/>
        </w:rPr>
        <w:t xml:space="preserve"> </w:t>
      </w:r>
      <w:r>
        <w:rPr>
          <w:rFonts w:cs="Arial" w:ascii="Arial" w:hAnsi="Arial"/>
        </w:rPr>
        <w:t xml:space="preserve">ΘΕΟΔΩΡΟΣ ΜΗΤΡΑΣ: Εσείς το διατυπώσατε. </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Θα σας διαβάσω τι ζητούσαν όταν ξεκίνησαν την κινητοποίησή τους: "Εμείς οι καπνοπαραγωγοί της Πιερίας που συγκεντρωθήκαμε κ.λπ. αξιώνουμε από την Κυβέρνηση: Πρώτον, να γίνουν όλες οι ενέργειες ώστε να διαμορφωθεί η τιμή στα καπνά της Κατερίνης τουλάχιστον κατά 20% πάνω από την περσινή τιμή." Δεν προσδιορίζουν τρόπο, αλλά αυτό είναι αίτημα στήριξης εισοδήματος.</w:t>
      </w:r>
    </w:p>
    <w:p>
      <w:pPr>
        <w:pStyle w:val="Normal"/>
        <w:rPr>
          <w:rFonts w:ascii="Arial" w:hAnsi="Arial" w:cs="Arial"/>
        </w:rPr>
      </w:pPr>
      <w:r>
        <w:rPr>
          <w:rFonts w:eastAsia="Arial" w:cs="Arial" w:ascii="Arial" w:hAnsi="Arial"/>
        </w:rPr>
        <w:t xml:space="preserve"> </w:t>
      </w:r>
      <w:r>
        <w:rPr>
          <w:rFonts w:cs="Arial" w:ascii="Arial" w:hAnsi="Arial"/>
        </w:rPr>
        <w:t>ΘΕΟΔΩΡΟΣ ΜΗΤΡΑΣ:...(δεν ακούστηκε).</w:t>
      </w:r>
    </w:p>
    <w:p>
      <w:pPr>
        <w:pStyle w:val="Normal"/>
        <w:rPr>
          <w:rFonts w:ascii="Arial" w:hAnsi="Arial" w:cs="Arial"/>
        </w:rPr>
      </w:pPr>
      <w:r>
        <w:rPr>
          <w:rFonts w:eastAsia="Arial" w:cs="Arial" w:ascii="Arial" w:hAnsi="Arial"/>
        </w:rPr>
        <w:t xml:space="preserve"> </w:t>
      </w:r>
      <w:r>
        <w:rPr>
          <w:rFonts w:cs="Arial" w:ascii="Arial" w:hAnsi="Arial"/>
        </w:rPr>
        <w:t>ΠΡΟΕΔΡΕΥΩΝ(Παναγιώτης Σγουρίδης): Κύριε Μήτρα, σας παρακαλώ πολύ. Μιλήσατε και είναι καιρός να μιλήσει και ο κύριος Υπουργός.</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Σας ακούσαμε. Δεν μπορείτε να έχετε την υπομονή να ακούσετε και την απάντηση;</w:t>
      </w:r>
    </w:p>
    <w:p>
      <w:pPr>
        <w:pStyle w:val="Normal"/>
        <w:rPr>
          <w:rFonts w:ascii="Arial" w:hAnsi="Arial" w:cs="Arial"/>
        </w:rPr>
      </w:pPr>
      <w:r>
        <w:rPr>
          <w:rFonts w:eastAsia="Arial" w:cs="Arial" w:ascii="Arial" w:hAnsi="Arial"/>
        </w:rPr>
        <w:t xml:space="preserve"> </w:t>
      </w:r>
      <w:r>
        <w:rPr>
          <w:rFonts w:cs="Arial" w:ascii="Arial" w:hAnsi="Arial"/>
        </w:rPr>
        <w:t>"Δεύτερον, αξιώνουμε την ανατροπή του κοινοτικού καθεστώτος που ρυθμίζει την παραγωγή και την πώληση του καπνού. Τρίτον, να επανέλθουν οι εξαγωγικές επιδοτήσεις για τα ευγενή ελληνικά καπνά και να υπάρχουν ειδικές ενισχύσεις. Τέταρτον, να επανέλθει το καθεστώς της παρέμβασης. Πέμπτον να μη γίνει καμιά περικοπή πλαφόν της ποικιλίας Κατερίνης. Έκτον, να αλλάξει το καθεστώς κατανομής των ποσοστώσεων. Έβδομον, να αλλάξει το μονοπωλιακό συμβόλαιο καλλιέργειας. Όγδοον, να δοθεί άδεια σε νέους καλλιεργητές".</w:t>
      </w:r>
    </w:p>
    <w:p>
      <w:pPr>
        <w:pStyle w:val="Normal"/>
        <w:rPr>
          <w:rFonts w:ascii="Arial" w:hAnsi="Arial" w:cs="Arial"/>
        </w:rPr>
      </w:pPr>
      <w:r>
        <w:rPr>
          <w:rFonts w:eastAsia="Arial" w:cs="Arial" w:ascii="Arial" w:hAnsi="Arial"/>
        </w:rPr>
        <w:t xml:space="preserve"> </w:t>
      </w:r>
      <w:r>
        <w:rPr>
          <w:rFonts w:cs="Arial" w:ascii="Arial" w:hAnsi="Arial"/>
        </w:rPr>
        <w:t>Για να γίνουν όλα αυτά προϋποθέτουν τροποποίηση του κανονισμού 2075.Υπάρχει ένα ανοικτό θέμα στο πρώτο αίτημά τους για το εισόδημα. Θα φθάσουμε και εκεί. Αλλά το σύνολο σχεδόν των αιτημάτων απαιτούσε τροποποίηση του κανονισμού 2075. Έχουν δίκιο, μόνο που η κινητοποίησή τους έγινε στις 15 Μάρτη. Εμείς είχαμε ξεκινήσει αυτήν τη διαδικασία ήδη από τον Οκτώβριο. Είχα πει το Νοέμβριο αλλά ήταν λάθος μου. Το Νοέμβριο μίλησα εγώ με τον κ. Στάιχεν και του έδωσα και το έγγραφο υπόμνημα. Ήδη ο κ. Κωνσταντίνου από το πρώτο συμβούλιο -που ήταν ελάχιστες μέρες μετά την ορκωμοσία μας- είχε θέσει στον κ. Στάιχεν το θέμα του καπνού, από την πρώτη στιγμή.</w:t>
      </w:r>
    </w:p>
    <w:p>
      <w:pPr>
        <w:pStyle w:val="Normal"/>
        <w:rPr>
          <w:rFonts w:ascii="Arial" w:hAnsi="Arial" w:cs="Arial"/>
        </w:rPr>
      </w:pPr>
      <w:r>
        <w:rPr>
          <w:rFonts w:eastAsia="Arial" w:cs="Arial" w:ascii="Arial" w:hAnsi="Arial"/>
        </w:rPr>
        <w:t xml:space="preserve"> </w:t>
      </w:r>
      <w:r>
        <w:rPr>
          <w:rFonts w:cs="Arial" w:ascii="Arial" w:hAnsi="Arial"/>
        </w:rPr>
        <w:t>ΘΩΜΑΣ ΣΕΡΕΤΗΣ: Σε ποιο πρακτικό φαίνεται;</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 (Υφυπ. Γεωργίας): Να σας δώσουμε τα υπομνήματα.</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Σας διαβάζω: "Βρυξέλλες 16.11.93.Αγαπητέ κύριε Επίτροπε...", προς τον κ. Στάιχεν "... σε συνέχεια της πρωινής συναντήσεώς μας και για τη διευκόλυνση των εργασιών σας, καθώς και των εργασιών των υπηρεσιών σας, επιτρέψατε μου να συνοψίσω τα θέματα που έθεσα υπόψη σας". Πρώτον ήταν το θέμα των αροτριαίων καλλιεργειών, γιατί το σχέδιο περιθωριοποίησης που είχε υποβληθεί, ήταν πολύπλοκο και δεν μπορούσαν να πληρώσουν τους παραγωγούς. Ήταν άμεσο και κατεπείγον θέμα. Και δεύτερο το θέμα του καπνού με αναφορές και στο θέμα της μείωσης του εισοδήματος και στο θέμα των αδυναμιών του κανονισμού 2075 και στην ανάγκη στήριξης των νέων αγροτών και στην ανάγκη τροποποίησής του σε σημαντικά θέματα.</w:t>
      </w:r>
    </w:p>
    <w:p>
      <w:pPr>
        <w:pStyle w:val="Normal"/>
        <w:rPr>
          <w:rFonts w:ascii="Arial" w:hAnsi="Arial" w:cs="Arial"/>
        </w:rPr>
      </w:pPr>
      <w:r>
        <w:rPr>
          <w:rFonts w:eastAsia="Arial" w:cs="Arial" w:ascii="Arial" w:hAnsi="Arial"/>
        </w:rPr>
        <w:t xml:space="preserve"> </w:t>
      </w:r>
      <w:r>
        <w:rPr>
          <w:rFonts w:cs="Arial" w:ascii="Arial" w:hAnsi="Arial"/>
        </w:rPr>
        <w:t>Κατέληγα μάλιστα -το έγγραφο είναι στη διάθεσή σας- "θα σας παρακαλούσα λοιπόν να εξετάσετε πολύ σοβαρά το θέμα και να προτείνετε τη λήψη τόσο από την επιτροπή, όσο και από το συμβούλιο συμπληρωματικών μέτρων, γιατί σε αντίθετη περίπτωση οι επιπτώσεις θα είναι δυσμενείς στις ευαίσθητες φτωχές και προβληματικές περιοχές της Βορείου Ελλάδος, όπου καλλιεργείται κυρίως ο καπνός". Είναι οι ποικιλίες καπνών ανατολικού τύπου. Στις 16.11.1993. Από τότε συνεχώς επανερχόμαστε σε κάθε συμβούλιο, γινόμαστε φορτικοί και στο πακέτο τιμών που άρχισε να συζητιέται από το Φεβρουάριο -στο συμβούλιο του Φεβρουαρίου- μπήκαν και οι συγκεκριμένες προτάσεις για τροποποίηση σε συγκεκριμένα σημεία του Κανονισμού 2075. Και εκκρεμούν ενίσχυση ποικιλιών ανατολικού τύπου, κατανομή ποσοστώσεων, άμεση καταβολή των ενισχύσεων στους καπνοπαραγωγούς, ενδυνάμωση του ρόλου των οργανώσεων των παραγωγών κλπ.</w:t>
      </w:r>
    </w:p>
    <w:p>
      <w:pPr>
        <w:pStyle w:val="Normal"/>
        <w:rPr>
          <w:rFonts w:ascii="Arial" w:hAnsi="Arial" w:cs="Arial"/>
        </w:rPr>
      </w:pPr>
      <w:r>
        <w:rPr>
          <w:rFonts w:eastAsia="Arial" w:cs="Arial" w:ascii="Arial" w:hAnsi="Arial"/>
        </w:rPr>
        <w:t xml:space="preserve"> </w:t>
      </w:r>
      <w:r>
        <w:rPr>
          <w:rFonts w:cs="Arial" w:ascii="Arial" w:hAnsi="Arial"/>
        </w:rPr>
        <w:t>Βεβαίως, αυτά τα ζητήματα δεν αντιμετωπίζονται σύμφωνα με τις δικές μας θελήσεις μονομερώς, έχουν μία διαδικασία οι κοινοτικοί κανονισμοί για να τροποποιηθούν και ο χρόνος ο κατάλληλος γι’ αυτήν την τροποποίηση είναι το πακέτο τιμών και συναφών μέτρων, που συζητούμε τώρα και βρίσκεται σε εκκρεμότητα ήδη, δεν μπορούσαμε να προχωρήσουμε νωρίτερα, γιατί το Ευρωπαϊκό Κοινοβούλιο δεν έχει δώσει τη γνωμοδότησή του. Ελπίζουμε ότι στις 19 του μηνός, τρέχοντος μηνός, αύριο Τρίτη, θα δώσει τη γνωμοδότησή του για να μπορέσουμε 25 και 26 Απριλίου στο Λουξεμβούργο να επιδιώξουμε την οριστική συμφωνία επάνω στο πακέτο τιμών και συναφών μέτρων ‘ 94-’ 95.</w:t>
      </w:r>
    </w:p>
    <w:p>
      <w:pPr>
        <w:pStyle w:val="Normal"/>
        <w:rPr>
          <w:rFonts w:ascii="Arial" w:hAnsi="Arial" w:cs="Arial"/>
        </w:rPr>
      </w:pPr>
      <w:r>
        <w:rPr>
          <w:rFonts w:eastAsia="Arial" w:cs="Arial" w:ascii="Arial" w:hAnsi="Arial"/>
        </w:rPr>
        <w:t xml:space="preserve"> </w:t>
      </w:r>
      <w:r>
        <w:rPr>
          <w:rFonts w:cs="Arial" w:ascii="Arial" w:hAnsi="Arial"/>
        </w:rPr>
        <w:t xml:space="preserve">Υπήρξε η αιτίαση σήμερα ότι δεν αξιοποιήσαμε την προεδρία για ανατροπή αυτού του κανονισμού. Τουλάχιστον, συνάδελφοι που έχουν πάρει μέρος στα συμβούλια Υπουργών Γεωργίας δεν πρέπει να μιλάνε με αυτόν τον τρόπο, εκτός αν θέλουν να δημιουργούν εντυπώσεις. Όλοι γνωρίζουν ότι η χώρα που ασκεί την Προεδρία, συντονίζει τις ενέργειες των υπηρεσιών σε κοινοτικό επίπεδο. Δεν ανατρέπει κανονισμούς με δική της απόφαση και απορώ γιατί ακούστηκε κυρίως από τον κ. Κοσκινά, αλλά και τον κ. Χατζηγάκη ότι τώρα που έχουμε την Προεδρία είναι ευκαιρία να τα λύσουμε όλα. </w:t>
      </w:r>
    </w:p>
    <w:p>
      <w:pPr>
        <w:pStyle w:val="Normal"/>
        <w:rPr>
          <w:rFonts w:ascii="Arial" w:hAnsi="Arial" w:cs="Arial"/>
        </w:rPr>
      </w:pPr>
      <w:r>
        <w:rPr>
          <w:rFonts w:eastAsia="Arial" w:cs="Arial" w:ascii="Arial" w:hAnsi="Arial"/>
        </w:rPr>
        <w:t xml:space="preserve"> </w:t>
      </w:r>
      <w:r>
        <w:rPr>
          <w:rFonts w:cs="Arial" w:ascii="Arial" w:hAnsi="Arial"/>
        </w:rPr>
        <w:t>Βεβαίως, τα θέσαμε τα θέματα και βεβαίως θα επιδιώξουμε τροποποιήσεις. Σας ανέφερα σε ποια σημεία. Θα τα συγκεκριμενοποιήσουμε, διότι η διαδικασία του συμβιβασμού περνά από πάρα πολλές φάσεις και δεν είναι αναγκαίο από την πρώτη στιγμή να ξεδιπλώνει κανείς τα χαρτιά του. Θα αποτύχει στο συμβιβασμό απλούστατα. Δεν μπορούμε όμως να είμαστε υπεραισιόδοξοι για το τι θα πετύχουμε σ’ αυτό το πακέτο τιμών. Επιτρέψτε μου θα θυμίσω, αυτό που μου θύμιζαν οι συνάδελφοι των άλλων χωρών κάθε φορά από το Νοέμβριο μέχρι τώρα, όταν έθετα θέμα καπνού, ότι ο Κανονισμός 2075 που εγκρίθηκε το ‘ 92 με τη σύμφωνη γνώμη της Ελλάδος, δεν είχε ολοκληρώσει ούτε ένα χρόνο εφαρμογής του. Δηλαδή εφαρμόζεται για την παραγωγή καπνού 1993. Και ακόμη η συγκέντρωση του καπνού δεν ολοκληρώθηκε. Εγώ τους ζητούσα πριν ανοίξει η εμπορική περίοδος τροποποίηση και κάπου -επιτρέψτε μου να σας θυμίσω- αισθήματα δυσπιστίας αντιμετώπιζα στις προσωπικές σχέσεις. Έλεγα: Μα, είναι με τα καλά τους; Ακόμη δεν εφαρμόστηκε ο Κανονισμός, πέρυσι η Κυβέρνηση τον ψήφισε και τώρα μας ζητάει τροποποίηση χωρίς καν να τον εφαρμόσουμε έστω για μία φορά για να δούμε πού πάσχει αυτός ο Κανονισμός; Παρ’ όλα αυτά, θέσαμε το σύνολο αυτών των αιτημάτων, που σήμερα είναι και αιτήματα των καπνοπαραγωγών. Πώς λοιπόν έρχεσθε και κάνετε κριτική ότι δεν ανατρέψαμε αυτόν τον κανονισμό στη διάρκεια των 6 μηνών που πέρασαν. Ξέρετε καμία διαδικασία εσείς που να ανατρέπεται τόσο εύκολα ο Κανονισμός;</w:t>
      </w:r>
    </w:p>
    <w:p>
      <w:pPr>
        <w:pStyle w:val="Normal"/>
        <w:rPr>
          <w:rFonts w:ascii="Arial" w:hAnsi="Arial" w:cs="Arial"/>
        </w:rPr>
      </w:pPr>
      <w:r>
        <w:rPr>
          <w:rFonts w:eastAsia="Arial" w:cs="Arial" w:ascii="Arial" w:hAnsi="Arial"/>
        </w:rPr>
        <w:t xml:space="preserve"> </w:t>
      </w:r>
      <w:r>
        <w:rPr>
          <w:rFonts w:cs="Arial" w:ascii="Arial" w:hAnsi="Arial"/>
        </w:rPr>
        <w:t>ΠΑΡΘΕΝΑ ΦΟΥΝΤΟΥΚΙΔΟΥ:Για ένα συγκεκριμένο...</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Θα φτάσω και εκεί. Βιάζεσθε. Θα ήταν κακή η υπηρεσία για τα συμφέροντα της Ελλάδας, εάν υπέβαλα τέτοιο αίτημα κ. Φουντουκίδου. Θα ήταν κακή υπηρεσία για την Ελλάδα. Αγνοείτε απλώς πως θα ήταν σε βάρος της Ελλάδας η υποβολή ενός τέτοιου αιτήματος νωρίτερα και θα σας το εξηγήσω, να έχετε την υπομονή.</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Εσείς λέγατε ότι θα τον τροποποιήσετε τον Κανονισμό, κύριε Υπουργέ.</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Αυτό κάνουμε, κύριε Χατζηγάκη.</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Με αυτό που λέτε τώρα έρχεσθε σε αντίθεση.</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ύριε Χατζηγάκη, θα μου επιτρέψετε να ολοκληρώσω.</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Χατζηγάκη, είσθε παλιός κοινοβουλευτικός. Μέσα σ’ αυτήν την Αίθουσα αναπτύσσεται λόγος και αντίλογος, αλλά πάντα σύμφωνα με τον Κανονισμό.</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Οι παρεμβάσεις είναι μέσα στο λόγο και στον αντίλογο.</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Όχι, οι παρεμβάσεις, όποτε θέλει ο καθένας. Αυτά γίνονται μόνο στα καφενεία! Σας παρακαλώ, κύριε Χατζηγάκη.</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αι λέγαμε ότι θα επιδιώξουμε την τροποποίηση του Κανονισμού και το εννοούμε αυτό, κύριε Χατζηγάκη. Και γι’ αυτό σας διαβάζω τα έγγραφα.</w:t>
      </w:r>
    </w:p>
    <w:p>
      <w:pPr>
        <w:pStyle w:val="Normal"/>
        <w:rPr>
          <w:rFonts w:ascii="Arial" w:hAnsi="Arial" w:cs="Arial"/>
        </w:rPr>
      </w:pPr>
      <w:r>
        <w:rPr>
          <w:rFonts w:eastAsia="Arial" w:cs="Arial" w:ascii="Arial" w:hAnsi="Arial"/>
        </w:rPr>
        <w:t xml:space="preserve"> </w:t>
      </w:r>
      <w:r>
        <w:rPr>
          <w:rFonts w:cs="Arial" w:ascii="Arial" w:hAnsi="Arial"/>
        </w:rPr>
        <w:t>Από το Νοέμβριο ακόμη, πριν αρχίσει να εφαρμόζεται για πρώτη φορά ο Κανονισμός που εσείς εγκρίνατε, εμείς παρά τις δυσχέρειες, ζητούσαμε την τροποποίησή του. Αυτό δεν θέλετε να το καταλάβετε.</w:t>
      </w:r>
    </w:p>
    <w:p>
      <w:pPr>
        <w:pStyle w:val="Normal"/>
        <w:rPr>
          <w:rFonts w:ascii="Arial" w:hAnsi="Arial" w:cs="Arial"/>
        </w:rPr>
      </w:pPr>
      <w:r>
        <w:rPr>
          <w:rFonts w:eastAsia="Arial" w:cs="Arial" w:ascii="Arial" w:hAnsi="Arial"/>
        </w:rPr>
        <w:t xml:space="preserve"> </w:t>
      </w:r>
      <w:r>
        <w:rPr>
          <w:rFonts w:cs="Arial" w:ascii="Arial" w:hAnsi="Arial"/>
        </w:rPr>
        <w:t>Και επειδή τώρα εμφανίζονται όψιμοι σύμμαχοί μας σ’ αυτήν την προσπάθεια για τροποποίηση του Κανονισμού και κόπτονται για την προστασία του εισοδήματος των καπνοπαραγωγών, αξίζει να διαβάσω ένα απόσπασμα από ανακοίνωση τύπου του Υπουργείου Γεωργίας. Ημερομηνία 21.5.92. Τόπος έκδοσης, Βρυξέλλες. Μόλις είχε τελειώσει η συνεδρίαση του Συμβουλίου Υπουργών Γεωργίας το 1992 και είχε εγκρίνει και την αναθεώρηση της κοινής αγροτικής πολιτικής για τον καπνό και για τα άλλα προϊόντα, αλλά και το πακέτο τιμών 1992-1993.</w:t>
      </w:r>
    </w:p>
    <w:p>
      <w:pPr>
        <w:pStyle w:val="Normal"/>
        <w:rPr>
          <w:rFonts w:ascii="Arial" w:hAnsi="Arial" w:cs="Arial"/>
        </w:rPr>
      </w:pPr>
      <w:r>
        <w:rPr>
          <w:rFonts w:eastAsia="Arial" w:cs="Arial" w:ascii="Arial" w:hAnsi="Arial"/>
        </w:rPr>
        <w:t xml:space="preserve"> </w:t>
      </w:r>
      <w:r>
        <w:rPr>
          <w:rFonts w:cs="Arial" w:ascii="Arial" w:hAnsi="Arial"/>
        </w:rPr>
        <w:t>Εισαγωγή: "Η Ελλάδα είναι η μοναδική χώρα μέλος της Ε.Ο.Κ. στην οποία το εισόδημα των αγροτών όχι μόνο δεν πρόκειται να μειωθεί λόγω της αναθεώρησης της CAP, αλλά αντίθετα θα σημειώσει σημαντική αύξηση. Σε μια περίοδο που η Κοινότητα ακολουθεί πολιτική αυστηρής λιτότητας στον αγροτικό τομέα, η Ελληνική Αντιπροσωπεία πέτυχε, κατά τη διάρκεια των σκληρών διαπραγματεύσεων για τη μεταρρύθμιση της CAP και τις αγροτικές τιμές της περιόδου 1992-1993, να βελτιώσει θεαματικά τις αρχικές, απαράδεκτες για τους παραγωγούς μας, προτάσεις της Ευρωπαϊκής Επιτροπής."</w:t>
      </w:r>
    </w:p>
    <w:p>
      <w:pPr>
        <w:pStyle w:val="Normal"/>
        <w:rPr>
          <w:rFonts w:ascii="Arial" w:hAnsi="Arial" w:cs="Arial"/>
        </w:rPr>
      </w:pPr>
      <w:r>
        <w:rPr>
          <w:rFonts w:eastAsia="Arial" w:cs="Arial" w:ascii="Arial" w:hAnsi="Arial"/>
        </w:rPr>
        <w:t xml:space="preserve"> </w:t>
      </w:r>
      <w:r>
        <w:rPr>
          <w:rFonts w:cs="Arial" w:ascii="Arial" w:hAnsi="Arial"/>
        </w:rPr>
        <w:t>Αυτό ήταν λοιπόν το προοίμιο της ανακοίνωσης. Χαράς ευαγγέλια για τους Έλληνες αγρότες, μαζί και τους καπνοπαραγωγούς, γιατί είχαν διασφαλίσει με την αναθεώρηση της CAP το εισόδημα. Η μόνη χώρα που το είχε πετύχει, σε σχέση με τις άλλες χώρες.</w:t>
      </w:r>
    </w:p>
    <w:p>
      <w:pPr>
        <w:pStyle w:val="Normal"/>
        <w:rPr>
          <w:rFonts w:ascii="Arial" w:hAnsi="Arial" w:cs="Arial"/>
        </w:rPr>
      </w:pPr>
      <w:r>
        <w:rPr>
          <w:rFonts w:eastAsia="Arial" w:cs="Arial" w:ascii="Arial" w:hAnsi="Arial"/>
        </w:rPr>
        <w:t xml:space="preserve"> </w:t>
      </w:r>
      <w:r>
        <w:rPr>
          <w:rFonts w:cs="Arial" w:ascii="Arial" w:hAnsi="Arial"/>
        </w:rPr>
        <w:t>Και αναλυτικά για τα καπνά αναφέρει ότι η μέγιστη εγγυημένη ποσότητα το 1992 είχε προταθεί από την επιτροπή στους 122.800 τόνους. Μια πρώτη επιτυχία στον τομέα ήταν να διατηρηθεί για το 1992 η μέγιστη εγγυημένη ποσότητα στα επίπεδα των προηγούμενων χρόνων, δηλαδή στους 137.500 τόνους. Στη συνέχεια αποφασίστηκε σταδιακή μείωση της παραπάνω μέγιστης ποσότητας, δηλαδή για το 1993 στους 133.950 τόνους και για το 1994 στους 126.700 τόνους.</w:t>
      </w:r>
    </w:p>
    <w:p>
      <w:pPr>
        <w:pStyle w:val="Normal"/>
        <w:rPr>
          <w:rFonts w:ascii="Arial" w:hAnsi="Arial" w:cs="Arial"/>
        </w:rPr>
      </w:pPr>
      <w:r>
        <w:rPr>
          <w:rFonts w:eastAsia="Arial" w:cs="Arial" w:ascii="Arial" w:hAnsi="Arial"/>
        </w:rPr>
        <w:t xml:space="preserve"> </w:t>
      </w:r>
      <w:r>
        <w:rPr>
          <w:rFonts w:cs="Arial" w:ascii="Arial" w:hAnsi="Arial"/>
        </w:rPr>
        <w:t>Είναι τα προβλήματα που αντιμετωπίζουν οι καπνοπαραγωγοί τώρα με τη μείωση των ποσοστώσεων. Είχε εγκριθεί, είχε ψηφισθεί το 1992 με την αναθεώρηση της CAP.</w:t>
      </w:r>
    </w:p>
    <w:p>
      <w:pPr>
        <w:pStyle w:val="Normal"/>
        <w:rPr>
          <w:rFonts w:ascii="Arial" w:hAnsi="Arial" w:cs="Arial"/>
        </w:rPr>
      </w:pPr>
      <w:r>
        <w:rPr>
          <w:rFonts w:eastAsia="Arial" w:cs="Arial" w:ascii="Arial" w:hAnsi="Arial"/>
        </w:rPr>
        <w:t xml:space="preserve"> </w:t>
      </w:r>
      <w:r>
        <w:rPr>
          <w:rFonts w:cs="Arial" w:ascii="Arial" w:hAnsi="Arial"/>
        </w:rPr>
        <w:t>Συνεχίζει η ανακοίνωση:"Ταυτόχρονα έγινε ευνοϊκή ανακατανομή της μέγιστης εγγυημένης ποσότητας προς όφελος των ζητούμενων ποικιλιών, κυρίως στις ποικιλίες βιρτζίνια."</w:t>
      </w:r>
    </w:p>
    <w:p>
      <w:pPr>
        <w:pStyle w:val="Normal"/>
        <w:rPr>
          <w:rFonts w:ascii="Arial" w:hAnsi="Arial" w:cs="Arial"/>
        </w:rPr>
      </w:pPr>
      <w:r>
        <w:rPr>
          <w:rFonts w:cs="Arial" w:ascii="Arial" w:hAnsi="Arial"/>
        </w:rPr>
        <w:t>Σήμερα ο κ. Χατζηγάκης μας είπε ότι τα βιρτζίνια είναι για τους πλούσιους. Κόπτονται για τα καπνά ανατολικού τύπου.</w:t>
      </w:r>
    </w:p>
    <w:p>
      <w:pPr>
        <w:pStyle w:val="Normal"/>
        <w:rPr>
          <w:rFonts w:ascii="Arial" w:hAnsi="Arial" w:cs="Arial"/>
        </w:rPr>
      </w:pPr>
      <w:r>
        <w:rPr>
          <w:rFonts w:eastAsia="Arial" w:cs="Arial" w:ascii="Arial" w:hAnsi="Arial"/>
        </w:rPr>
        <w:t xml:space="preserve"> </w:t>
      </w:r>
      <w:r>
        <w:rPr>
          <w:rFonts w:cs="Arial" w:ascii="Arial" w:hAnsi="Arial"/>
        </w:rPr>
        <w:t>Αυτή ήταν η ανακοίνωση αγαπητοί φίλοι του 1992. Και επειδή αυτά βρίσκονται και στους φακέλους της Κοινότητας, κατανοείται με ποιον τρόπο μας αντιμετωπίζουν, όταν, πριν υλοποιηθεί για μια χρονιά έστω αυτός ο κανονισμός που τόσους επαίνους συγκέντρωσε από το δικό μας Υπουργό Γεωργίας, ερχόμαστε να ζητήσουμε την αναθεώρηση.</w:t>
      </w:r>
    </w:p>
    <w:p>
      <w:pPr>
        <w:pStyle w:val="Normal"/>
        <w:rPr>
          <w:rFonts w:ascii="Arial" w:hAnsi="Arial" w:cs="Arial"/>
        </w:rPr>
      </w:pPr>
      <w:r>
        <w:rPr>
          <w:rFonts w:eastAsia="Arial" w:cs="Arial" w:ascii="Arial" w:hAnsi="Arial"/>
        </w:rPr>
        <w:t xml:space="preserve"> </w:t>
      </w:r>
      <w:r>
        <w:rPr>
          <w:rFonts w:cs="Arial" w:ascii="Arial" w:hAnsi="Arial"/>
        </w:rPr>
        <w:t>ΑΝΔΡΕΑΣ ΛΕΝΤΑΚΗΣ: Κύριε Υπουργέ, παρακαλούμε να μας δώσετε ένα αντίγραφο της ανακοίνωσης.</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Βεβαίως.</w:t>
      </w:r>
    </w:p>
    <w:p>
      <w:pPr>
        <w:pStyle w:val="Normal"/>
        <w:rPr>
          <w:rFonts w:ascii="Arial" w:hAnsi="Arial" w:cs="Arial"/>
        </w:rPr>
      </w:pPr>
      <w:r>
        <w:rPr>
          <w:rFonts w:eastAsia="Arial" w:cs="Arial" w:ascii="Arial" w:hAnsi="Arial"/>
        </w:rPr>
        <w:t xml:space="preserve"> </w:t>
      </w:r>
      <w:r>
        <w:rPr>
          <w:rFonts w:cs="Arial" w:ascii="Arial" w:hAnsi="Arial"/>
        </w:rPr>
        <w:t>Σήμερα όμως ξεχάστηκαν όλα....</w:t>
      </w:r>
    </w:p>
    <w:p>
      <w:pPr>
        <w:pStyle w:val="Normal"/>
        <w:rPr>
          <w:rFonts w:ascii="Arial" w:hAnsi="Arial" w:cs="Arial"/>
        </w:rPr>
      </w:pPr>
      <w:r>
        <w:rPr>
          <w:rFonts w:eastAsia="Arial" w:cs="Arial" w:ascii="Arial" w:hAnsi="Arial"/>
        </w:rPr>
        <w:t xml:space="preserve"> </w:t>
      </w:r>
      <w:r>
        <w:rPr>
          <w:rFonts w:cs="Arial" w:ascii="Arial" w:hAnsi="Arial"/>
        </w:rPr>
        <w:t>ΠΑΡΘΕΝΑ ΦΟΥΝΤΟΥΚΙΔΟΥ: Κύριε Υπουργέ....</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Δεν θα κάνετε εσείς τον Πρόεδρο της Βουλής.</w:t>
      </w:r>
    </w:p>
    <w:p>
      <w:pPr>
        <w:pStyle w:val="Normal"/>
        <w:rPr>
          <w:rFonts w:ascii="Arial" w:hAnsi="Arial" w:cs="Arial"/>
        </w:rPr>
      </w:pPr>
      <w:r>
        <w:rPr>
          <w:rFonts w:eastAsia="Arial" w:cs="Arial" w:ascii="Arial" w:hAnsi="Arial"/>
        </w:rPr>
        <w:t xml:space="preserve"> </w:t>
      </w:r>
      <w:r>
        <w:rPr>
          <w:rFonts w:cs="Arial" w:ascii="Arial" w:hAnsi="Arial"/>
        </w:rPr>
        <w:t>ΠΑΡΘΕΝΑ ΦΟΥΝΤΟΥΚΙΔΟΥ:...(δεν ακούγεται).</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να καθίσετε κάτω.</w:t>
      </w:r>
    </w:p>
    <w:p>
      <w:pPr>
        <w:pStyle w:val="Normal"/>
        <w:rPr>
          <w:rFonts w:ascii="Arial" w:hAnsi="Arial" w:cs="Arial"/>
        </w:rPr>
      </w:pPr>
      <w:r>
        <w:rPr>
          <w:rFonts w:eastAsia="Arial" w:cs="Arial" w:ascii="Arial" w:hAnsi="Arial"/>
        </w:rPr>
        <w:t xml:space="preserve"> </w:t>
      </w:r>
      <w:r>
        <w:rPr>
          <w:rFonts w:cs="Arial" w:ascii="Arial" w:hAnsi="Arial"/>
        </w:rPr>
        <w:t>Συνεχίστε, κύριε Υπουργέ.</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αι στα πλαίσια αυτού του Κανονισμού διαμορφώθηκε και ο Κανονισμός με τον οποίο προσδιορίζεται το εισόδημα του καπνοπαραγωγού. Ορίστηκε για το 1992, αλλά μαζί με το πακέτο τιμών 1992-1993 και για την παραγωγή καπνών του 1993 η πριμοδότηση κατά ποικιλία και καθιερώθηκε βεβαίως ο θεσμός των συμβολαίων καλλιέργειας που υπέγραφαν με τους καπνοκαλλιεργητές οι καπνέμποροι.</w:t>
      </w:r>
    </w:p>
    <w:p>
      <w:pPr>
        <w:pStyle w:val="Normal"/>
        <w:rPr>
          <w:rFonts w:ascii="Arial" w:hAnsi="Arial" w:cs="Arial"/>
        </w:rPr>
      </w:pPr>
      <w:r>
        <w:rPr>
          <w:rFonts w:eastAsia="Arial" w:cs="Arial" w:ascii="Arial" w:hAnsi="Arial"/>
        </w:rPr>
        <w:t xml:space="preserve"> </w:t>
      </w:r>
      <w:r>
        <w:rPr>
          <w:rFonts w:cs="Arial" w:ascii="Arial" w:hAnsi="Arial"/>
        </w:rPr>
        <w:t>Μέσα από αυτόν το μηχανισμό διαμορφώνονταν το εισόδημα του καπνοπαραγωγού. Έτσι, λοιπόν, τι παραλάβαμε εμείς; Παραλάβαμε έναν Κανονισμό που ψηφίστηκε το ‘ 92 και άρχισε να εφαρμόζεται για την παραγωγή του ‘ 93. Οι παραγωγοί υπέγραψαν από πέρυσι τον Απρίλιο συμβόλαια καλλιεργητικά με τους καπνέμπορους και εκεί προσδιόρισαν και την τιμή που θα πουλούσαν τα καπνά τους, βεβαίως όμως με ποιοτική κατάταξη. Άλλη τιμή εμπορική για την α’ ποιότητα, άλλη για την β’ , άλλη για την γ’ .</w:t>
      </w:r>
    </w:p>
    <w:p>
      <w:pPr>
        <w:pStyle w:val="Normal"/>
        <w:rPr>
          <w:rFonts w:ascii="Arial" w:hAnsi="Arial" w:cs="Arial"/>
        </w:rPr>
      </w:pPr>
      <w:r>
        <w:rPr>
          <w:rFonts w:eastAsia="Arial" w:cs="Arial" w:ascii="Arial" w:hAnsi="Arial"/>
        </w:rPr>
        <w:t xml:space="preserve"> </w:t>
      </w:r>
      <w:r>
        <w:rPr>
          <w:rFonts w:cs="Arial" w:ascii="Arial" w:hAnsi="Arial"/>
        </w:rPr>
        <w:t>Πλέον της εμπορικής τιμής και της πριμοδότησης που είχε αποφασιστεί, θα μπορούσαν να έχουν και μια πρόσθετη ειδική ενίσχυση εάν υπέγραφαν τα συμβόλαιά τους, μέσω ομάδας παραγωγών. Δεν ήταν όλοι ενταγμένοι σε ομάδες παραγωγών, το μεγαλύτερο μέρος όμως ήταν και έτσι, θα μπορούσαν να προσδοκούν και μια πρόσθετη αύξηση του εισοδήματός τους, μέσα από την ειδική ενίσχυση των ομάδων παραγωγών.</w:t>
      </w:r>
    </w:p>
    <w:p>
      <w:pPr>
        <w:pStyle w:val="Normal"/>
        <w:rPr>
          <w:rFonts w:ascii="Arial" w:hAnsi="Arial" w:cs="Arial"/>
        </w:rPr>
      </w:pPr>
      <w:r>
        <w:rPr>
          <w:rFonts w:eastAsia="Arial" w:cs="Arial" w:ascii="Arial" w:hAnsi="Arial"/>
        </w:rPr>
        <w:t xml:space="preserve"> </w:t>
      </w:r>
      <w:r>
        <w:rPr>
          <w:rFonts w:cs="Arial" w:ascii="Arial" w:hAnsi="Arial"/>
        </w:rPr>
        <w:t>ΚΩΝΣΤΑΝΤΙΝΟΣ ΧΑΤΖΗΔΗΜΗΤΡΙΟΥ: Τα συμβόλαια δεν είχαν μπει μέσα. Εν λευκώ τα υπέγραψαν.</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ύριε Χατζηδημητρίου, μην είσαστε τόσο εύκολος σε χαρακτηρισμούς.</w:t>
      </w:r>
    </w:p>
    <w:p>
      <w:pPr>
        <w:pStyle w:val="Normal"/>
        <w:rPr>
          <w:rFonts w:ascii="Arial" w:hAnsi="Arial" w:cs="Arial"/>
        </w:rPr>
      </w:pPr>
      <w:r>
        <w:rPr>
          <w:rFonts w:eastAsia="Arial" w:cs="Arial" w:ascii="Arial" w:hAnsi="Arial"/>
        </w:rPr>
        <w:t xml:space="preserve"> </w:t>
      </w:r>
      <w:r>
        <w:rPr>
          <w:rFonts w:cs="Arial" w:ascii="Arial" w:hAnsi="Arial"/>
        </w:rPr>
        <w:t>Σαφώς, είτε από άγνοια είτε γιατί οι καπνέμποροι εκμεταλλεύονταν τη δική τους υπεροχή που τους την έδινε, όχι μονάχα ο δυναμισμός τους στο εμπόριο, αλλά ο Κανονισμός -γιατί για να πάρει ο παραγωγός την ειδική ενίσχυση έπρεπε να υπογράψει με τον καπνέμπορο το καλλιεργητικό συμβόλαιο- υπέγραφαν ενδεχόμενα και χωρίς να προσδιορίζουν την τιμή. Είναι γεγονός. Αλλά αυτό λειτουργεί στα νομικά, κύριε Χατζηδημητρίου, ως εξουσιοδότηση να συμπληρωθεί το κενό με μια τιμή από τον αντισυμβαλλόμενο.</w:t>
      </w:r>
    </w:p>
    <w:p>
      <w:pPr>
        <w:pStyle w:val="Normal"/>
        <w:rPr>
          <w:rFonts w:ascii="Arial" w:hAnsi="Arial" w:cs="Arial"/>
        </w:rPr>
      </w:pPr>
      <w:r>
        <w:rPr>
          <w:rFonts w:eastAsia="Arial" w:cs="Arial" w:ascii="Arial" w:hAnsi="Arial"/>
        </w:rPr>
        <w:t xml:space="preserve"> </w:t>
      </w:r>
      <w:r>
        <w:rPr>
          <w:rFonts w:cs="Arial" w:ascii="Arial" w:hAnsi="Arial"/>
        </w:rPr>
        <w:t>Όταν κατατίθενται αυτά τα συμβόλαια στον Οργανισμό Καπνού, έχουν τιμές. Όταν δε οι ομάδες καπνού υπέγραφαν συμβόλαια, είχαν όλα τιμές, τις οποίες είχαν βάλει οι ομάδες παραγωγών, που επίσης, εάν θέλετε ο Κανονισμός δεν τους έδινε τη μεγάλη διαπραγματευτική δύναμη απέναντι στη δύναμη των καπνεμπόρων για τον προσδιορισμό της τιμής. Έτσι, λειτουργεί ο Κανονισμός.</w:t>
      </w:r>
    </w:p>
    <w:p>
      <w:pPr>
        <w:pStyle w:val="Normal"/>
        <w:rPr>
          <w:rFonts w:ascii="Arial" w:hAnsi="Arial" w:cs="Arial"/>
        </w:rPr>
      </w:pPr>
      <w:r>
        <w:rPr>
          <w:rFonts w:eastAsia="Arial" w:cs="Arial" w:ascii="Arial" w:hAnsi="Arial"/>
        </w:rPr>
        <w:t xml:space="preserve"> </w:t>
      </w:r>
      <w:r>
        <w:rPr>
          <w:rFonts w:cs="Arial" w:ascii="Arial" w:hAnsi="Arial"/>
        </w:rPr>
        <w:t xml:space="preserve">ΘΕΟΔΩΡΟΣ ΜΗΤΡΑΣ:(Δεν ακούστηκε).... </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Ναι, κύριε Μήτρα, αυτό όμως παραλάβαμε.</w:t>
      </w:r>
    </w:p>
    <w:p>
      <w:pPr>
        <w:pStyle w:val="Normal"/>
        <w:rPr>
          <w:rFonts w:ascii="Arial" w:hAnsi="Arial" w:cs="Arial"/>
        </w:rPr>
      </w:pPr>
      <w:r>
        <w:rPr>
          <w:rFonts w:eastAsia="Arial" w:cs="Arial" w:ascii="Arial" w:hAnsi="Arial"/>
        </w:rPr>
        <w:t xml:space="preserve"> </w:t>
      </w:r>
      <w:r>
        <w:rPr>
          <w:rFonts w:cs="Arial" w:ascii="Arial" w:hAnsi="Arial"/>
        </w:rPr>
        <w:t>Σήμερα όμως έρχεσθε και μας λέτε να ανατρέψουμε συμβόλαια που υπέγραψαν οι καπνέμποροι με τους καπνοπαραγωγούς και να ορίσουμε εμείς την τιμή. Ποιος Κανονισμός το λέει αυτό και ποιο Δίκαιο; Ας αφήσουμε το Κοινοτικό Δίκαιο. Το εσωτερικό αστικό μας δίκαιο επιτρέπει τέτοιες μεταβολές σε κάποιες συμβάσεις που έχουν υπογραφεί; Να ξέρουμε περί τίνος πρόκειται και ποια κατάσταση αντιμετωπίζουμε.</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Άλλα σας είπαμε, κύριε Υπουργέ. Στα επιτόκια μπορείτε να τους πιέσετε.</w:t>
      </w:r>
    </w:p>
    <w:p>
      <w:pPr>
        <w:pStyle w:val="Normal"/>
        <w:rPr>
          <w:rFonts w:ascii="Arial" w:hAnsi="Arial" w:cs="Arial"/>
        </w:rPr>
      </w:pPr>
      <w:r>
        <w:rPr>
          <w:rFonts w:eastAsia="Arial" w:cs="Arial" w:ascii="Arial" w:hAnsi="Arial"/>
        </w:rPr>
        <w:t xml:space="preserve"> </w:t>
      </w:r>
      <w:r>
        <w:rPr>
          <w:rFonts w:cs="Arial" w:ascii="Arial" w:hAnsi="Arial"/>
        </w:rPr>
        <w:t>ΓΕΩΡΓΙΟΣ ΜΩΡΑΪΤΗΣ(Υπ. Γεωργίας): Θα φθάσω και εκεί, στην ενίσχυση που λέτε, κύριε Χατζηγάκη.</w:t>
      </w:r>
    </w:p>
    <w:p>
      <w:pPr>
        <w:pStyle w:val="Normal"/>
        <w:rPr>
          <w:rFonts w:ascii="Arial" w:hAnsi="Arial" w:cs="Arial"/>
        </w:rPr>
      </w:pPr>
      <w:r>
        <w:rPr>
          <w:rFonts w:eastAsia="Arial" w:cs="Arial" w:ascii="Arial" w:hAnsi="Arial"/>
        </w:rPr>
        <w:t xml:space="preserve"> </w:t>
      </w:r>
      <w:r>
        <w:rPr>
          <w:rFonts w:cs="Arial" w:ascii="Arial" w:hAnsi="Arial"/>
        </w:rPr>
        <w:t>Να αρχίσω, λοιπόν, με αυτό το θέμα των επιτοκίων και την πίεση.</w:t>
      </w:r>
    </w:p>
    <w:p>
      <w:pPr>
        <w:pStyle w:val="Normal"/>
        <w:rPr>
          <w:rFonts w:ascii="Arial" w:hAnsi="Arial" w:cs="Arial"/>
        </w:rPr>
      </w:pPr>
      <w:r>
        <w:rPr>
          <w:rFonts w:eastAsia="Arial" w:cs="Arial" w:ascii="Arial" w:hAnsi="Arial"/>
        </w:rPr>
        <w:t xml:space="preserve"> </w:t>
      </w:r>
      <w:r>
        <w:rPr>
          <w:rFonts w:cs="Arial" w:ascii="Arial" w:hAnsi="Arial"/>
        </w:rPr>
        <w:t>Ο Κανονισμός προβλέπει ότι η πριμοδότηση που δίνει η Κοινότητα στους παραγωγούς, μπορεί να προκαταβάλλεται στον καπνέμπορο και αυτός να την παρακρατεί άτοκα 42 μέρες. Από εκεί και πάνω, εάν παρακρατήσει αυτό το ποσό της προκαταβολής, το κράτος -μέλος ορίζει ένα επιτόκιο το οποίο όμως περιέρχεται στον FEOGA. Δεν είναι έσοδο ελληνικό, περιέρχεται όμως στο FEOGA. Και βεβαίως, λειτουργεί αυτό το επιτόκιο ως ποινή για να μην υπερβούν τις 42 μέρες οι καπνέμποροι. Δεν είναι θέμα διαπραγμάτευσης. Εμείς δεν θέλουμε να διαπραγματευόμαστε με κανέναν, γιατί δεν διαπραγματεύεται το Υπουργείο για διαμόρφωση της τιμής. Θέλουμε να έχουν ίσες δυνατότητες και, εάν θέλετε, να είναι ενισχυμένοι οι παραγωγοί σε αυτήν τη διαπραγμάτευση, για να διασφαλίσουν τα συμφέροντά τους.</w:t>
      </w:r>
    </w:p>
    <w:p>
      <w:pPr>
        <w:pStyle w:val="Normal"/>
        <w:rPr>
          <w:rFonts w:ascii="Arial" w:hAnsi="Arial" w:cs="Arial"/>
        </w:rPr>
      </w:pPr>
      <w:r>
        <w:rPr>
          <w:rFonts w:eastAsia="Arial" w:cs="Arial" w:ascii="Arial" w:hAnsi="Arial"/>
        </w:rPr>
        <w:t xml:space="preserve"> </w:t>
      </w:r>
      <w:r>
        <w:rPr>
          <w:rFonts w:cs="Arial" w:ascii="Arial" w:hAnsi="Arial"/>
        </w:rPr>
        <w:t>Δεν είμαστε εμείς οι προστάτες τους, κύριε Χατζηγάκη, και ποτέ δεν διεκδικήσαμε αυτό το ρόλο. Κυβερνάμε, δεν προστατεύουμε με τη λογική που θα θέλατε να μας επιβάλετε. Δεν ξέρω τώρα πότε την ανακαλύψατε αυτήν τη λογική.</w:t>
      </w:r>
    </w:p>
    <w:p>
      <w:pPr>
        <w:pStyle w:val="Normal"/>
        <w:rPr>
          <w:rFonts w:ascii="Arial" w:hAnsi="Arial" w:cs="Arial"/>
        </w:rPr>
      </w:pPr>
      <w:r>
        <w:rPr>
          <w:rFonts w:eastAsia="Arial" w:cs="Arial" w:ascii="Arial" w:hAnsi="Arial"/>
        </w:rPr>
        <w:t xml:space="preserve"> </w:t>
      </w:r>
      <w:r>
        <w:rPr>
          <w:rFonts w:cs="Arial" w:ascii="Arial" w:hAnsi="Arial"/>
        </w:rPr>
        <w:t>Όταν, λοιπόν, τέθηκε θέμα προσδιορισμού του επιτοκίου από πολλές πλευρές ερχόταν η πρόταση να κυμανθεί το επιτόκιο από 6% μέχρι 9,6% που είναι το ανώτατο επιτόκιο διαχείρισης κοινοτικών χρημάτων. Ορίστηκε με την διυπουργική απόφαση σε 10,6% και αυτό που τους είπαμε, κύριε Χατζηγάκη, ήταν από την πρώτη στιγμή ότι εάν παρουσιαστεί και μια περίπτωση που θα κρατήσουν 43 μέρες την επιδότηση, θα αλλάξει η απόφαση.</w:t>
      </w:r>
    </w:p>
    <w:p>
      <w:pPr>
        <w:pStyle w:val="Normal"/>
        <w:rPr>
          <w:rFonts w:ascii="Arial" w:hAnsi="Arial" w:cs="Arial"/>
        </w:rPr>
      </w:pPr>
      <w:r>
        <w:rPr>
          <w:rFonts w:eastAsia="Arial" w:cs="Arial" w:ascii="Arial" w:hAnsi="Arial"/>
        </w:rPr>
        <w:t xml:space="preserve"> </w:t>
      </w:r>
      <w:r>
        <w:rPr>
          <w:rFonts w:cs="Arial" w:ascii="Arial" w:hAnsi="Arial"/>
        </w:rPr>
        <w:t>ΑΝΔΡΕΑΣ ΛΕΝΤΑΚΗΣ: Κύριε Υπουργέ, έχουν υποβληθεί και άλλα ερωτήματα. Δεν απαντήσατε σε κανένα από τα ερωτήματα του κ. Χατζηδημητρίου.</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Δεν τελείωσε ακόμη.</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Θα φθάσω και σε αυτά, δεν τελείωσα.</w:t>
      </w:r>
    </w:p>
    <w:p>
      <w:pPr>
        <w:pStyle w:val="Normal"/>
        <w:rPr>
          <w:rFonts w:ascii="Arial" w:hAnsi="Arial" w:cs="Arial"/>
        </w:rPr>
      </w:pPr>
      <w:r>
        <w:rPr>
          <w:rFonts w:eastAsia="Arial" w:cs="Arial" w:ascii="Arial" w:hAnsi="Arial"/>
        </w:rPr>
        <w:t xml:space="preserve"> </w:t>
      </w:r>
      <w:r>
        <w:rPr>
          <w:rFonts w:cs="Arial" w:ascii="Arial" w:hAnsi="Arial"/>
        </w:rPr>
        <w:t>ΑΝΔΡΕΑΣ ΛΕΝΤΑΚΗΣ:Δεν υπάρχει πολύς χρόνος ακόμα.</w:t>
      </w:r>
    </w:p>
    <w:p>
      <w:pPr>
        <w:pStyle w:val="Normal"/>
        <w:rPr>
          <w:rFonts w:ascii="Arial" w:hAnsi="Arial" w:cs="Arial"/>
        </w:rPr>
      </w:pPr>
      <w:r>
        <w:rPr>
          <w:rFonts w:eastAsia="Arial" w:cs="Arial" w:ascii="Arial" w:hAnsi="Arial"/>
        </w:rPr>
        <w:t xml:space="preserve"> </w:t>
      </w:r>
      <w:r>
        <w:rPr>
          <w:rFonts w:cs="Arial" w:ascii="Arial" w:hAnsi="Arial"/>
        </w:rPr>
        <w:t>ΓΕΩΡΓΙΟΣ ΜΩΡΑΪΤΗΣ(Υπ. Γεωργίας): Έχετε δίκιο, είναι και ο χρόνος περιορισμένος.</w:t>
      </w:r>
    </w:p>
    <w:p>
      <w:pPr>
        <w:pStyle w:val="Normal"/>
        <w:rPr>
          <w:rFonts w:ascii="Arial" w:hAnsi="Arial" w:cs="Arial"/>
        </w:rPr>
      </w:pPr>
      <w:r>
        <w:rPr>
          <w:rFonts w:eastAsia="Arial" w:cs="Arial" w:ascii="Arial" w:hAnsi="Arial"/>
        </w:rPr>
        <w:t xml:space="preserve"> </w:t>
      </w:r>
      <w:r>
        <w:rPr>
          <w:rFonts w:cs="Arial" w:ascii="Arial" w:hAnsi="Arial"/>
        </w:rPr>
        <w:t>Κύριοι συνάδελφοι, δεν έχουμε καμία καταγγελία ότι ξεπεράστηκε το όριο των 42 ημερών. Παρ’ όλα αυτά, επειδή υπήρξε πρόβλημα παράδοσης των καπνών με τις κινητοποιήσεις σε ορισμένες περιοχές, ήδη έχω υπογράψει εδώ και 10 μέρες -και προώθησα για συνυπογραφή από τους συναρμόδιους Υπουργούς- απόφαση ώστε το επιτόκιο να είναι 25% Αλλά το πρόβλημα δεν είναι το μικρό επιτόκιο, το 10,6%, γιατί ποτέ δεν έγινε χρήση προθεσμίας πέραν των 42 μερών. Το πρόβλημα είναι οι 42 μέρες που άτοκα μπορεί να κρατάει τα χρήματα ο έμπορος. Και αυτό είναι σημαντικό. Και, όμως, υπογράφηκε αυτός ο Κανονισμός που έδωσε αυτήν τη δυνατότητα στον καπνέμπορο να παρακρατεί και να κάνει Ρέπος, όπως είπαν ορισμένοι συνάδελφοι, τα χρήματα της προκαταβολής της πριμοδότησης.</w:t>
      </w:r>
    </w:p>
    <w:p>
      <w:pPr>
        <w:pStyle w:val="Normal"/>
        <w:rPr>
          <w:rFonts w:ascii="Arial" w:hAnsi="Arial" w:cs="Arial"/>
        </w:rPr>
      </w:pPr>
      <w:r>
        <w:rPr>
          <w:rFonts w:eastAsia="Arial" w:cs="Arial" w:ascii="Arial" w:hAnsi="Arial"/>
        </w:rPr>
        <w:t xml:space="preserve"> </w:t>
      </w:r>
      <w:r>
        <w:rPr>
          <w:rFonts w:cs="Arial" w:ascii="Arial" w:hAnsi="Arial"/>
        </w:rPr>
        <w:t>ΕΝΑΣ ΒΟΥΛΕΥΤΗΣ (Από την Πτέρυγα της Νέας Δημοκρατίας). Πότε πήραν τα λεφτά τους;...</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ύριε συνάδελφε, πριν να έχετε αυτήν την απορία, να μου βρείτε ένα παραγωγόπου να υπάγεται σ’ αυτήν την κατηγορία για να υποβάλουμε κυρώσεις. Αλλά έτσι αόριστα, δεν ωφελεί. Και αν θέλετε να διαμαρτύρεστε, να το κάνετε, γιατί μπήκε μία υπογραφή που έδινε τη δυνατότητα σε κάποιους, ώστε 100 δισ. -τόσες είναι οι εισροές από την Κοινότητα για πριμοδότηση των καπνών- να κρατιόνται επί 42 μέρες από τους καπνέμπορους.</w:t>
      </w:r>
    </w:p>
    <w:p>
      <w:pPr>
        <w:pStyle w:val="Normal"/>
        <w:rPr>
          <w:rFonts w:ascii="Arial" w:hAnsi="Arial" w:cs="Arial"/>
        </w:rPr>
      </w:pPr>
      <w:r>
        <w:rPr>
          <w:rFonts w:eastAsia="Arial" w:cs="Arial" w:ascii="Arial" w:hAnsi="Arial"/>
        </w:rPr>
        <w:t xml:space="preserve"> </w:t>
      </w:r>
      <w:r>
        <w:rPr>
          <w:rFonts w:cs="Arial" w:ascii="Arial" w:hAnsi="Arial"/>
        </w:rPr>
        <w:t>ΕΝΑΣ ΒΟΥΛΕΥΤΗΣ (Από την Πτέρυγα της Νέας Δημοκρατίας). Αυτό είναι άλλο θέμα.</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Όχι είναι άλλο θέμα. Είναι το θέμα.</w:t>
      </w:r>
    </w:p>
    <w:p>
      <w:pPr>
        <w:pStyle w:val="Normal"/>
        <w:rPr>
          <w:rFonts w:ascii="Arial" w:hAnsi="Arial" w:cs="Arial"/>
        </w:rPr>
      </w:pPr>
      <w:r>
        <w:rPr>
          <w:rFonts w:eastAsia="Arial" w:cs="Arial" w:ascii="Arial" w:hAnsi="Arial"/>
        </w:rPr>
        <w:t xml:space="preserve"> </w:t>
      </w:r>
      <w:r>
        <w:rPr>
          <w:rFonts w:cs="Arial" w:ascii="Arial" w:hAnsi="Arial"/>
        </w:rPr>
        <w:t>Γιατί μπήκε μία υπογραφή σ’ αυτόν τον Κανονισμό.</w:t>
      </w:r>
    </w:p>
    <w:p>
      <w:pPr>
        <w:pStyle w:val="Normal"/>
        <w:rPr>
          <w:rFonts w:ascii="Arial" w:hAnsi="Arial" w:cs="Arial"/>
        </w:rPr>
      </w:pPr>
      <w:r>
        <w:rPr>
          <w:rFonts w:eastAsia="Arial" w:cs="Arial" w:ascii="Arial" w:hAnsi="Arial"/>
        </w:rPr>
        <w:t xml:space="preserve"> </w:t>
      </w:r>
      <w:r>
        <w:rPr>
          <w:rFonts w:cs="Arial" w:ascii="Arial" w:hAnsi="Arial"/>
        </w:rPr>
        <w:t>Κύριοι συνάδελφοι, προωθούμε αυτές τις ρυθμίσεις με κυρίαρχο θέμα -να το τονίσω και πάλι -την πριμοδότηση να την παίρνει κατευθείαν ο παραγωγός. Θα αλλάξουν εντελώς οι σχέσεις ανάμεσα στο καπνεμπόριο και στον παραγωγό. Θέλουμε ταυτόχρονα και αλλαγή του τρόπου κατάρτισης των συμβολαίων και ενδυνάμωση του ρόλου των συνεταιρισμών και των ομάδων παραγωγών. Όλα αυτά μπορούν να συμβούν κάλλιστα με την πρώτη τροποποίηση- κλειδί, το πέρασμα δηλαδή της πριμοδότησης στον παραγωγό.</w:t>
      </w:r>
    </w:p>
    <w:p>
      <w:pPr>
        <w:pStyle w:val="Normal"/>
        <w:rPr>
          <w:rFonts w:ascii="Arial" w:hAnsi="Arial" w:cs="Arial"/>
        </w:rPr>
      </w:pPr>
      <w:r>
        <w:rPr>
          <w:rFonts w:eastAsia="Arial" w:cs="Arial" w:ascii="Arial" w:hAnsi="Arial"/>
        </w:rPr>
        <w:t xml:space="preserve"> </w:t>
      </w:r>
      <w:r>
        <w:rPr>
          <w:rFonts w:cs="Arial" w:ascii="Arial" w:hAnsi="Arial"/>
        </w:rPr>
        <w:t>Για κάποιον μπορεί να φαίνεται περίεργο, να το εξηγήσω. Στα βιρτζίνια η πριμοδότηση είναι περίπου 741 δραχμές. Η εμπορική τιμή είναι περίπου 20 με 25 δραχμές. Αν είχε πάρει από τα Χριστούγεννα ο παραγωγός την πριμοδότηση, τις 741, καταλαβαίνετε ποια θα ήταν η διαπραγματευτική του θέση απέναντι στον έμπορο ο οποίος θα του προσέφερε μία τιμή εμπορική των 20-25 δραχμών.</w:t>
      </w:r>
    </w:p>
    <w:p>
      <w:pPr>
        <w:pStyle w:val="Normal"/>
        <w:rPr>
          <w:rFonts w:ascii="Arial" w:hAnsi="Arial" w:cs="Arial"/>
        </w:rPr>
      </w:pPr>
      <w:r>
        <w:rPr>
          <w:rFonts w:eastAsia="Arial" w:cs="Arial" w:ascii="Arial" w:hAnsi="Arial"/>
        </w:rPr>
        <w:t xml:space="preserve"> </w:t>
      </w:r>
      <w:r>
        <w:rPr>
          <w:rFonts w:cs="Arial" w:ascii="Arial" w:hAnsi="Arial"/>
        </w:rPr>
        <w:t>Να, γιατί έχουμε επικεντρώσει εκεί το ενδιαφέρον μας για την τροποποίηση του Κανονισμού. Και δεν ξέρω τι θα μπορέσουμε από όλα αυτά να πετύχουμε. Θα προτιμούσα αυτήν τη συζήτηση να μην την κάναμε και πολύ ανοικτά γιατί αφορά την τακτική μας τη διαπραγματευτική στα πλαίσια του συμβιβασμού, αλλά είμαι υποχρεωμένος επειδή γίνεται αυτή η συζήτηση, να κάνω ορισμένες αναφορές.</w:t>
      </w:r>
    </w:p>
    <w:p>
      <w:pPr>
        <w:pStyle w:val="Normal"/>
        <w:rPr>
          <w:rFonts w:ascii="Arial" w:hAnsi="Arial" w:cs="Arial"/>
        </w:rPr>
      </w:pPr>
      <w:r>
        <w:rPr>
          <w:rFonts w:eastAsia="Arial" w:cs="Arial" w:ascii="Arial" w:hAnsi="Arial"/>
        </w:rPr>
        <w:t xml:space="preserve"> </w:t>
      </w:r>
      <w:r>
        <w:rPr>
          <w:rFonts w:cs="Arial" w:ascii="Arial" w:hAnsi="Arial"/>
        </w:rPr>
        <w:t>Τέθηκε το θέμα της χρήσης των δύο άρθρων, 16 και 17 του Κανονισμού 2075/92. Επιτρέψτε μου συνοπτικά να πω δύο κουβέντες.</w:t>
      </w:r>
    </w:p>
    <w:p>
      <w:pPr>
        <w:pStyle w:val="Normal"/>
        <w:rPr>
          <w:rFonts w:ascii="Arial" w:hAnsi="Arial" w:cs="Arial"/>
        </w:rPr>
      </w:pPr>
      <w:r>
        <w:rPr>
          <w:rFonts w:eastAsia="Arial" w:cs="Arial" w:ascii="Arial" w:hAnsi="Arial"/>
        </w:rPr>
        <w:t xml:space="preserve"> </w:t>
      </w:r>
      <w:r>
        <w:rPr>
          <w:rFonts w:cs="Arial" w:ascii="Arial" w:hAnsi="Arial"/>
        </w:rPr>
        <w:t>Κύριοι συνάδελφοι, το θέμα αυτό τέθηκε σε τελική φάση, και όταν έγινε κατανοητό από τους παραγωγούς ότι όλα τα άλλα αιτήματά τους προϋποθέτουν τροποποίηση του Κανονισμού 2075 και συμφωνούσαν με τις δρομολογημένες από μας διαδικασίες, αναθεώρησης αυτού του Κανονισμού. Μπήκε ένα θέμα στήριξης του εισοδήματος με άμεσες ενισχύσεις. Συνολικά να το εξετάσουμε αυτό. Για τις εξαγωγικές επιδοτήσεις, για την ενεργοποίηση των άρθρων 16, 17 που αναφέρθηκαν ορισμένοι συνάδελφοι, και για τη χρήση του δικαιώματος που προκύπτει από τα άρθρα 92 και 93 της συνθήκης, να ζητήσουμε την άδεια για εθνικές επιδοτήσεις. Και αυτό αναφέρθηκε από το Κ.Κ.Ε. Κατ’ αρχήν τα άρθρα 16 και 17 μιλούν για σοβαρή διατάραξη της αγοράς καπνού που να προέρχεται από εισαγωγές και εξαγωγές. Και τα μέτρα που ενδεχόμενα μπορεί να πάρει η επιτροπή, είναι και οι εξαγωγικές επιδοτήσεις. Οι εξαγωγικές επιδοτήσεις μπορεί να ενισχύουν τον καπνέμπορο να κάνει εξαγωγή του προϊόντος.</w:t>
      </w:r>
    </w:p>
    <w:p>
      <w:pPr>
        <w:pStyle w:val="Normal"/>
        <w:rPr>
          <w:rFonts w:ascii="Arial" w:hAnsi="Arial" w:cs="Arial"/>
        </w:rPr>
      </w:pPr>
      <w:r>
        <w:rPr>
          <w:rFonts w:eastAsia="Arial" w:cs="Arial" w:ascii="Arial" w:hAnsi="Arial"/>
        </w:rPr>
        <w:t xml:space="preserve"> </w:t>
      </w:r>
      <w:r>
        <w:rPr>
          <w:rFonts w:cs="Arial" w:ascii="Arial" w:hAnsi="Arial"/>
        </w:rPr>
        <w:t>Δεν αρνούμαστε τη λογική, αλλά τούτη την ώρα, όταν αντιμετωπίζουμε πρόβλημα στήριξης του εισοδήματος του παραγωγού, το πρόβλημά μας είναι οι εξαγωγικές επιδοτήσεις; Και ποια είναι τα στοιχεία εκείνα που θα στηρίξουν ένα τέτοιο αίτημα από τη στιγμή που δεν συγκεντρώθηκαν καν τα καπνά; Πώς θα μιλήσουμε για αδυναμία εξαγωγών, για ανάγκη εξαγωγικών επιδοτήσεων πριν καν ξεκινήσει η συγκέντρωση των καπνών;</w:t>
      </w:r>
    </w:p>
    <w:p>
      <w:pPr>
        <w:pStyle w:val="Normal"/>
        <w:rPr>
          <w:rFonts w:ascii="Arial" w:hAnsi="Arial" w:cs="Arial"/>
        </w:rPr>
      </w:pPr>
      <w:r>
        <w:rPr>
          <w:rFonts w:eastAsia="Arial" w:cs="Arial" w:ascii="Arial" w:hAnsi="Arial"/>
        </w:rPr>
        <w:t xml:space="preserve"> </w:t>
      </w:r>
      <w:r>
        <w:rPr>
          <w:rFonts w:cs="Arial" w:ascii="Arial" w:hAnsi="Arial"/>
        </w:rPr>
        <w:t>Παρ’ όλα αυτά το αίτημα έχει τεθεί και είναι εκκρεμές. Και έχει παραπεμφθεί, όταν συζητήθηκε, στην ειδική επιτροπή για να αντιμετωπισθεί από τη διαχειριστική επιτροπή. Δεν το αγνοούμε, αλλά δεν του δίνουμε το βάρος, όταν ερχόμαστε να στηρίξουμε το εισόδημα του παραγωγού. Και δεν θα ξεκινήσουμε από το πώς θα διευκολύνουμε τις εξαγωγές ενός προϊόντος.</w:t>
      </w:r>
    </w:p>
    <w:p>
      <w:pPr>
        <w:pStyle w:val="Normal"/>
        <w:rPr>
          <w:rFonts w:ascii="Arial" w:hAnsi="Arial" w:cs="Arial"/>
        </w:rPr>
      </w:pPr>
      <w:r>
        <w:rPr>
          <w:rFonts w:eastAsia="Arial" w:cs="Arial" w:ascii="Arial" w:hAnsi="Arial"/>
        </w:rPr>
        <w:t xml:space="preserve"> </w:t>
      </w:r>
      <w:r>
        <w:rPr>
          <w:rFonts w:cs="Arial" w:ascii="Arial" w:hAnsi="Arial"/>
        </w:rPr>
        <w:t xml:space="preserve">ΠΑΡΘΕΝΑ ΦΟΥΝΤΟΥΚΙΔΟΥ:Θα σας στείλω γραπτά τα ερωτήματά μου για να μου απαντήσετε. </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Δεν σας καταλαβαίνω, όταν φωνάζετε έτσι.</w:t>
      </w:r>
    </w:p>
    <w:p>
      <w:pPr>
        <w:pStyle w:val="Normal"/>
        <w:rPr>
          <w:rFonts w:ascii="Arial" w:hAnsi="Arial" w:cs="Arial"/>
        </w:rPr>
      </w:pPr>
      <w:r>
        <w:rPr>
          <w:rFonts w:eastAsia="Arial" w:cs="Arial" w:ascii="Arial" w:hAnsi="Arial"/>
        </w:rPr>
        <w:t xml:space="preserve"> </w:t>
      </w:r>
      <w:r>
        <w:rPr>
          <w:rFonts w:cs="Arial" w:ascii="Arial" w:hAnsi="Arial"/>
        </w:rPr>
        <w:t xml:space="preserve">Δεύτερον, υπήρξε το αίτημα να δώσουμε άμεσες ενισχύσεις, στρεμματικές, 40.000, ή 200-300 δρχ. το κιλό. Είναι ένα κόστος που υπερβαίνει τα 40 δισ. Αξίζει να γνωρίζουμε και τα νούμερα όταν υποβάλλονται τέτοιου είδους αιτήματα. Αυτό που αναφέρθηκε για τις δυνατότητες του προϋπολογισμού για επιδοτήσεις, πέραν από την οικονομική του διάσταση, βεβαίως είναι αντικοινοτική ρύθμιση και μπορεί να επισύρει ως πρόστιμο ένα ποσό ίσο με τις συνολικές εισροές για το προϊόν, που όπως είπα είναι 100 δισ. Αν κάποιοι λοιπόν νομίζουν ότι για να πάρουν οι παραγωγοί 40 δισ. θα πρέπει να χάσουμε τα 100 και να τα χάσουν και εκείνοι, τότε αυτό είναι μία λογική που εγώ δεν την κατανοώ. </w:t>
      </w:r>
    </w:p>
    <w:p>
      <w:pPr>
        <w:pStyle w:val="Normal"/>
        <w:rPr>
          <w:rFonts w:ascii="Arial" w:hAnsi="Arial" w:cs="Arial"/>
        </w:rPr>
      </w:pPr>
      <w:r>
        <w:rPr>
          <w:rFonts w:eastAsia="Arial" w:cs="Arial" w:ascii="Arial" w:hAnsi="Arial"/>
        </w:rPr>
        <w:t xml:space="preserve"> </w:t>
      </w:r>
      <w:r>
        <w:rPr>
          <w:rFonts w:cs="Arial" w:ascii="Arial" w:hAnsi="Arial"/>
        </w:rPr>
        <w:t>Βέβαια μπαίνει και μία άλλη διάσταση. Για προϊόντα που υπάρχει κοινή οργάνωση αγοράς, ποια θα είναι η κατεύθυνσή μας; Το εισόδημα του παραγωγού να το στηρίζουμε από εθνικούς πόρους ή να διεκδικούμε αναθεώρηση της κοινής αγροτικής πολιτικής.</w:t>
      </w:r>
    </w:p>
    <w:p>
      <w:pPr>
        <w:pStyle w:val="Normal"/>
        <w:rPr>
          <w:rFonts w:ascii="Arial" w:hAnsi="Arial" w:cs="Arial"/>
        </w:rPr>
      </w:pPr>
      <w:r>
        <w:rPr>
          <w:rFonts w:eastAsia="Arial" w:cs="Arial" w:ascii="Arial" w:hAnsi="Arial"/>
        </w:rPr>
        <w:t xml:space="preserve"> </w:t>
      </w:r>
      <w:r>
        <w:rPr>
          <w:rFonts w:cs="Arial" w:ascii="Arial" w:hAnsi="Arial"/>
        </w:rPr>
        <w:t>ΑΝΔΡΕΑΣ ΚΑΡΑΓΚΟΥΝΗΣ:...</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Κύριε Καραγκούνη, ακούστε με. Εννοώ να υπερασπιστώ τα συμφέροντα της Ελλάδας και όχι να τα ξεπουλήσω. Αν εσείς δεν το εννοείτε τότε σας παρακαλώ να ησυχάσετε και να ακούσετε τη δική μου θέση.</w:t>
      </w:r>
    </w:p>
    <w:p>
      <w:pPr>
        <w:pStyle w:val="Normal"/>
        <w:rPr>
          <w:rFonts w:ascii="Arial" w:hAnsi="Arial" w:cs="Arial"/>
        </w:rPr>
      </w:pPr>
      <w:r>
        <w:rPr>
          <w:rFonts w:eastAsia="Arial" w:cs="Arial" w:ascii="Arial" w:hAnsi="Arial"/>
        </w:rPr>
        <w:t xml:space="preserve"> </w:t>
      </w:r>
      <w:r>
        <w:rPr>
          <w:rFonts w:cs="Arial" w:ascii="Arial" w:hAnsi="Arial"/>
        </w:rPr>
        <w:t xml:space="preserve">ΑΝΔΡΕΑΣ ΚΑΡΑΓΚΟΥΝΗΣ:Αυτά εμείς τα λέγαμε. </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Σας παρακαλώ, κύριε Καραγκούνη. </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Κύριε Καραγκούνη, οι εύκολες απαντήσεις δεν έχουν θέση εδώ. Αν τους αγνοείτε...</w:t>
      </w:r>
    </w:p>
    <w:p>
      <w:pPr>
        <w:pStyle w:val="Normal"/>
        <w:rPr>
          <w:rFonts w:ascii="Arial" w:hAnsi="Arial" w:cs="Arial"/>
        </w:rPr>
      </w:pPr>
      <w:r>
        <w:rPr>
          <w:rFonts w:eastAsia="Arial" w:cs="Arial" w:ascii="Arial" w:hAnsi="Arial"/>
        </w:rPr>
        <w:t xml:space="preserve"> </w:t>
      </w:r>
      <w:r>
        <w:rPr>
          <w:rFonts w:cs="Arial" w:ascii="Arial" w:hAnsi="Arial"/>
        </w:rPr>
        <w:t>ΑΝΔΡΕΑΣ ΚΑΡΑΓΚΟΥΝΗΣ:Κύριε Υπουργέ, δεν απαντήσατε σε κανένα ερώτημα.</w:t>
      </w:r>
    </w:p>
    <w:p>
      <w:pPr>
        <w:pStyle w:val="Normal"/>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Κύριε Πρόεδρε, θα με προστατέψετε; Οι συνάδελφοι έχουν ξεπεράσει τα όρια. Αν βρίσκονται σε αδυναμία και δεν μπορούν να αρθρώσουν λόγο όταν ανεβαίνουν στο βήμα τουλάχιστον να μην φωνασκούν όταν είναι από κάτω. </w:t>
      </w:r>
    </w:p>
    <w:p>
      <w:pPr>
        <w:pStyle w:val="Normal"/>
        <w:rPr>
          <w:rFonts w:ascii="Arial" w:hAnsi="Arial" w:cs="Arial"/>
        </w:rPr>
      </w:pPr>
      <w:r>
        <w:rPr>
          <w:rFonts w:cs="Arial" w:ascii="Arial" w:hAnsi="Arial"/>
        </w:rPr>
        <w:t>ΠΡΟΕΔΡΕΥΩΝ (Παναγιώτης Σγουρίδης):Κύριε Καραγκούνη σας παρακαλώ να σταματήσετε.</w:t>
      </w:r>
    </w:p>
    <w:p>
      <w:pPr>
        <w:pStyle w:val="Normal"/>
        <w:rPr>
          <w:rFonts w:ascii="Arial" w:hAnsi="Arial" w:cs="Arial"/>
        </w:rPr>
      </w:pPr>
      <w:r>
        <w:rPr>
          <w:rFonts w:eastAsia="Arial" w:cs="Arial" w:ascii="Arial" w:hAnsi="Arial"/>
        </w:rPr>
        <w:t xml:space="preserve"> </w:t>
      </w:r>
      <w:r>
        <w:rPr>
          <w:rFonts w:cs="Arial" w:ascii="Arial" w:hAnsi="Arial"/>
        </w:rPr>
        <w:t>Συνεχίστε, κύριε Υπουργέ.</w:t>
      </w:r>
    </w:p>
    <w:p>
      <w:pPr>
        <w:pStyle w:val="Normal"/>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Υπάρχουν πάρα πολλοί και μέσα στην Κοινότητα που μιλούν για επανεθνικοποίηση της ΚΑΠ. Θέλουν να μειώσουν τους πόρους που διατίθενται σε επίπεδο Ευρωπαϊκής Ένωσης για τον αγροτικό τομέα. Και πολύ εύκολα θα άκουγαν τέτοιες προτάσεις. Δηλαδή, θέλετε να δώσετε λεφτά από τον κρατικό προϋπολογισμό; Δώστε και μη ζητάτε από μας. </w:t>
      </w:r>
    </w:p>
    <w:p>
      <w:pPr>
        <w:pStyle w:val="Normal"/>
        <w:rPr>
          <w:rFonts w:ascii="Arial" w:hAnsi="Arial" w:cs="Arial"/>
        </w:rPr>
      </w:pPr>
      <w:r>
        <w:rPr>
          <w:rFonts w:eastAsia="Arial" w:cs="Arial" w:ascii="Arial" w:hAnsi="Arial"/>
        </w:rPr>
        <w:t xml:space="preserve"> </w:t>
      </w:r>
      <w:r>
        <w:rPr>
          <w:rFonts w:cs="Arial" w:ascii="Arial" w:hAnsi="Arial"/>
        </w:rPr>
        <w:t xml:space="preserve">Αν λοιπόν αυτή είναι η δική σας πολιτική, να απεμπολήσουμε τα συμφέροντα της Ελλάδας, να πάψουμε να τα διεκδικούμε στο όνομα λαϊκίστικων τέτοιων θέσεων, εμείς δεν πρόκειται να την υιοθετήσουμε. Και από τη στιγμή που υπάρχουν εκκρεμή θέματα που έχουμε θέσει για συζήτηση και διεκδικούμε αυξημένες ενισχύσεις για τα καπνά ανατολικού τύπου, εξαγωγικές επιδοτήσεις και βεβαίως τις άλλες ρυθμίσεις που δεν έχουν οικονομικό κόστος στα πλαίσια αναμόρφωσης του Κανονισμού 2075, ε, βεβαίως δεν υπάρχει έδαφος συζήτησης τέτοιων προτάσεων, όπως έχουν τεθεί από τους συναδέλφους. </w:t>
      </w:r>
    </w:p>
    <w:p>
      <w:pPr>
        <w:pStyle w:val="Normal"/>
        <w:rPr>
          <w:rFonts w:ascii="Arial" w:hAnsi="Arial" w:cs="Arial"/>
        </w:rPr>
      </w:pPr>
      <w:r>
        <w:rPr>
          <w:rFonts w:eastAsia="Arial" w:cs="Arial" w:ascii="Arial" w:hAnsi="Arial"/>
        </w:rPr>
        <w:t xml:space="preserve"> </w:t>
      </w:r>
      <w:r>
        <w:rPr>
          <w:rFonts w:cs="Arial" w:ascii="Arial" w:hAnsi="Arial"/>
        </w:rPr>
        <w:t xml:space="preserve">Βεβαίως υπάρχει πρόβλημα με τον καπνό και πρέπει να το προσέξουμε. Πάντως η μείωση του εισοδήματος δεν είναι του ύψους που είδε το φως της δημοσιότητος. Τα ποσοστά είναι πολύ χαμηλά και για τις περιοχές ακόμη που υπήρξε έντονο το πρόβλημα και έντονη η κινητοποίηση. Ίσως ο τρόπος με τον οποίο λειτούργησε το εμπόριο τις πρώτες στιγμές να δημιούργησε σοβαρές υποψίες ότι οι τιμές θα πέσουν πολύ χαμηλά. Με την αυστηρή τήρηση των συμβολαίων, με τη σωστή βαθμολόγηση, οι τιμές ανέβηκαν αισθητά αλλά όχι στο επιθυμητό ύψος. Η μείωση των εισοδημάτων των παραγωγών σε σχέση με τιμές προηγουμένων ετών είναι πολύ μικρή σε ποσοστά. </w:t>
      </w:r>
    </w:p>
    <w:p>
      <w:pPr>
        <w:pStyle w:val="Normal"/>
        <w:rPr>
          <w:rFonts w:ascii="Arial" w:hAnsi="Arial" w:cs="Arial"/>
        </w:rPr>
      </w:pPr>
      <w:r>
        <w:rPr>
          <w:rFonts w:eastAsia="Arial" w:cs="Arial" w:ascii="Arial" w:hAnsi="Arial"/>
        </w:rPr>
        <w:t xml:space="preserve"> </w:t>
      </w:r>
      <w:r>
        <w:rPr>
          <w:rFonts w:cs="Arial" w:ascii="Arial" w:hAnsi="Arial"/>
        </w:rPr>
        <w:t>Σε ορισμένες δε ποικιλίες και σε ορισμένες περιοχές της Χώρας, υπάρχει και μια θεαματική αύξηση αυτών των τιμών.</w:t>
      </w:r>
    </w:p>
    <w:p>
      <w:pPr>
        <w:pStyle w:val="Normal"/>
        <w:rPr>
          <w:rFonts w:ascii="Arial" w:hAnsi="Arial" w:cs="Arial"/>
        </w:rPr>
      </w:pPr>
      <w:r>
        <w:rPr>
          <w:rFonts w:eastAsia="Arial" w:cs="Arial" w:ascii="Arial" w:hAnsi="Arial"/>
        </w:rPr>
        <w:t xml:space="preserve"> </w:t>
      </w:r>
      <w:r>
        <w:rPr>
          <w:rFonts w:cs="Arial" w:ascii="Arial" w:hAnsi="Arial"/>
        </w:rPr>
        <w:t>Δεν είναι στις προθέσεις μας να μπούμε σ’ αυτήν τη λογική του που ανέβηκαν οι τιμές, πού ανέβηκε το εισόδημα ή πού έπεσε και πόσο έπεσε. Εμάς μας ενδιαφέρει να προωθήσουμε μια πολιτική στήριξης της καπνοκαλλιέργειας και στήριξης ιδιαίτερα των ποικιλιών ανατολικού τύπου, οι οποίες έχουν πολύ μικρές στρεμματικές αποδόσεις, άρα δίνουν ένα μικρό εισόδημα στον παραγωγό και έχουν αντίθετα ένα πολύ μεγάλο κόστος καλλιέργειας. Εκεί θα ρίξουμε το βάρος μας και ακόμα στη διαπραγμάτευση τώρα στα πλαίσια του γενικού συμβιβασμού, για το πακέτο τιμών 1993-1994 και 1994-1995, πού θα ξεκινήσει και ελπίζω να τελειώσει στις 25 με 26 του μηνός στο Λουξεμβούργο.</w:t>
      </w:r>
    </w:p>
    <w:p>
      <w:pPr>
        <w:pStyle w:val="Normal"/>
        <w:rPr>
          <w:rFonts w:ascii="Arial" w:hAnsi="Arial" w:cs="Arial"/>
        </w:rPr>
      </w:pPr>
      <w:r>
        <w:rPr>
          <w:rFonts w:eastAsia="Arial" w:cs="Arial" w:ascii="Arial" w:hAnsi="Arial"/>
        </w:rPr>
        <w:t xml:space="preserve"> </w:t>
      </w:r>
      <w:r>
        <w:rPr>
          <w:rFonts w:cs="Arial" w:ascii="Arial" w:hAnsi="Arial"/>
        </w:rPr>
        <w:t>Αλλά δεν σημαίνει, ότι αν δεν μπορέσουμε να πετύχουμε το σύνολο αυτών των διεκδικήσεών μας, θα πρέπει να θεωρήσουμε χαμένη μια προσπάθεια που σωστά έχει ξεκινήσει, για να κατανοήσουν και σε επίπεδο κοινωνικών οργάνων, την ανάγκη στήριξης αυτού του προϊόντος. Υπάρχει ένα εχθρικό κλίμα -είναι αλήθεια- υπάρχουν άλλοι που χρησιμοποιούν την αντικαπνική διεθνώς εκστρατεία, για να στηρίξουν μια πολιτική όχι στήριξης της πολιτικής κατά του καπνίσματος, στήριξης μείωσης των δαπανών που η Κοινότητα παρέχει για το εισόδημα των καπνοπαραγωγών. Δεν μπορούμε να ακολουθήσουμε αυτήν τη λογική. Πρέπει να ξεπεράσουμε αυτές τις δυσκολίες και να τροποποιήσουμε αυτόν τον Κανονισμό, με τρόπο ώστε να διασφαλίσουμε στο βαθμό που μπορούμε, το εισόδημα του καπνοπαραγωγού.</w:t>
      </w:r>
    </w:p>
    <w:p>
      <w:pPr>
        <w:pStyle w:val="Normal"/>
        <w:rPr>
          <w:rFonts w:ascii="Arial" w:hAnsi="Arial" w:cs="Arial"/>
        </w:rPr>
      </w:pPr>
      <w:r>
        <w:rPr>
          <w:rFonts w:eastAsia="Arial" w:cs="Arial" w:ascii="Arial" w:hAnsi="Arial"/>
        </w:rPr>
        <w:t xml:space="preserve"> </w:t>
      </w:r>
      <w:r>
        <w:rPr>
          <w:rFonts w:cs="Arial" w:ascii="Arial" w:hAnsi="Arial"/>
        </w:rPr>
        <w:t>Πιστεύω να έχουμε την κατανόηση και τη δική σας και των καπνοπαραγωγών κυρίως, τα συμφέροντα των οποίων όχι μόνο μας απασχολούν, αλλά οπωσδήποτε αποτελούν το πρωταρχικό μας ενδιαφέρον.</w:t>
      </w:r>
    </w:p>
    <w:p>
      <w:pPr>
        <w:pStyle w:val="Normal"/>
        <w:rPr>
          <w:rFonts w:ascii="Arial" w:hAnsi="Arial" w:cs="Arial"/>
        </w:rPr>
      </w:pPr>
      <w:r>
        <w:rPr>
          <w:rFonts w:eastAsia="Arial" w:cs="Arial" w:ascii="Arial" w:hAnsi="Arial"/>
        </w:rPr>
        <w:t xml:space="preserve"> </w:t>
      </w:r>
      <w:r>
        <w:rPr>
          <w:rFonts w:cs="Arial" w:ascii="Arial" w:hAnsi="Arial"/>
        </w:rPr>
        <w:t>Ευχαριστώ.</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Πριν δώσω το λόγο στον Κοινοβουλευτικό Εκπρόσωπο της Νέας Δημοκρατίας τον κ. Σουφλιά θα ήθελα να διευκρινίσω κάτι.</w:t>
      </w:r>
    </w:p>
    <w:p>
      <w:pPr>
        <w:pStyle w:val="Normal"/>
        <w:rPr>
          <w:rFonts w:ascii="Arial" w:hAnsi="Arial" w:cs="Arial"/>
        </w:rPr>
      </w:pPr>
      <w:r>
        <w:rPr>
          <w:rFonts w:eastAsia="Arial" w:cs="Arial" w:ascii="Arial" w:hAnsi="Arial"/>
        </w:rPr>
        <w:t xml:space="preserve"> </w:t>
      </w:r>
      <w:r>
        <w:rPr>
          <w:rFonts w:cs="Arial" w:ascii="Arial" w:hAnsi="Arial"/>
        </w:rPr>
        <w:t>Διαδικαστικά πριν ξεκινήσει η συζήτηση των επερωτήσεων που έγινε με τη γενικευμένη διαδικασία, έγινε μια καλόπιστη συζήτηση ανάμεσα στο Προεδρείο και στους Κοινοβουλευτικούς Εκπροσώπους. Το Προεδρείο, δέχθηκε ό,τι πρότειναν οι Κοινοβουλευτικοί Εκπρόσωποι των κομμάτων και για την κα Φουντουκίδου και για τον κ. Στεφανόπουλο. Και τελικά αποφασίστηκε στη σελίδα 59, όπως το διαβάζω, αφού συνόψισε ο κ. Κρητικός ό,τι ακούστηκε από τους Κοινοβουλευτικούς Εκπροσώπους, το εξής:</w:t>
      </w:r>
    </w:p>
    <w:p>
      <w:pPr>
        <w:pStyle w:val="Normal"/>
        <w:rPr>
          <w:rFonts w:ascii="Arial" w:hAnsi="Arial" w:cs="Arial"/>
        </w:rPr>
      </w:pPr>
      <w:r>
        <w:rPr>
          <w:rFonts w:cs="Arial" w:ascii="Arial" w:hAnsi="Arial"/>
        </w:rPr>
        <w:t>"ΠΡΟΕΔΡΕΥΩΝ (Παναγιώτης Κρητικός): Σύμφωνοι. Συνεπώς η συζήτηση των επερωτήσεων γενικεύεται σύμφωνα με το άρθρο 137 του Κανονισμού της Βουλής, η οποία και θα περαιωθεί σε μια συνεδρίαση. Ο χρόνος των πρώτων επερωτώντων είναι 10 λεπτά, των επομένων από 5 λεπτά και των Κοινοβουλευτικών Εκπροσώπων 10 λεπτά στη πρωτολογία με δικαίωμα δευτερολογίας".</w:t>
      </w:r>
    </w:p>
    <w:p>
      <w:pPr>
        <w:pStyle w:val="Normal"/>
        <w:rPr>
          <w:rFonts w:ascii="Arial" w:hAnsi="Arial" w:cs="Arial"/>
        </w:rPr>
      </w:pPr>
      <w:r>
        <w:rPr>
          <w:rFonts w:eastAsia="Arial" w:cs="Arial" w:ascii="Arial" w:hAnsi="Arial"/>
        </w:rPr>
        <w:t xml:space="preserve"> </w:t>
      </w:r>
      <w:r>
        <w:rPr>
          <w:rFonts w:cs="Arial" w:ascii="Arial" w:hAnsi="Arial"/>
        </w:rPr>
        <w:t>Συνεχίζει από κει και πέρα ο κ. Χατζηδημητρίου, όπου ζητάει να αντικαταστήσει τον κ. Στεφανόπουλο. Και ξεκινάει μετά ο κ. Καραγκούνης.</w:t>
      </w:r>
    </w:p>
    <w:p>
      <w:pPr>
        <w:pStyle w:val="Normal"/>
        <w:rPr>
          <w:rFonts w:ascii="Arial" w:hAnsi="Arial" w:cs="Arial"/>
        </w:rPr>
      </w:pPr>
      <w:r>
        <w:rPr>
          <w:rFonts w:eastAsia="Arial" w:cs="Arial" w:ascii="Arial" w:hAnsi="Arial"/>
        </w:rPr>
        <w:t xml:space="preserve"> </w:t>
      </w:r>
      <w:r>
        <w:rPr>
          <w:rFonts w:cs="Arial" w:ascii="Arial" w:hAnsi="Arial"/>
        </w:rPr>
        <w:t>Επειδή ξέρω, ότι στη συνέχεια της συζήτησης δεν έγινε η απόλυτη συμφωνία, να ρωτηθούν αν συμφωνούν όλα τα κόμματα, το Προεδρείο αναγνωρίζει αυτήν την παράλειψη -αν θέλετε- και θα δώσει στους Κοινοβουλευτικούς Εκπροσώπους τον χρόνο που ορίζει το άρθρο 97. Αλλά θα σας παρακαλέσω όλους να είσθε συνεπείς στο χρόνο αυτό. Δηλαδή, θα δώσω 20 λεπτά. Παρακαλώ, κύριε Σουφλιά, να είσθε συνεπής στο χρόνο αυτό.</w:t>
      </w:r>
    </w:p>
    <w:p>
      <w:pPr>
        <w:pStyle w:val="Normal"/>
        <w:rPr>
          <w:rFonts w:ascii="Arial" w:hAnsi="Arial" w:cs="Arial"/>
        </w:rPr>
      </w:pPr>
      <w:r>
        <w:rPr>
          <w:rFonts w:eastAsia="Arial" w:cs="Arial" w:ascii="Arial" w:hAnsi="Arial"/>
        </w:rPr>
        <w:t xml:space="preserve"> </w:t>
      </w:r>
      <w:r>
        <w:rPr>
          <w:rFonts w:cs="Arial" w:ascii="Arial" w:hAnsi="Arial"/>
        </w:rPr>
        <w:t>ΓΕΩΡΓΙΟΣ ΣΟΥΦΛΙΑΣ: Θα προσπαθήσω να μην τον εξαντλήσω.</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Σας ευχαριστώ, κύριε Σουφλιά, εκ των προτέρων.</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Κύριε Σουφλιά μην το λέτε αυτό. Το έχετε πει πολλές φορές. </w:t>
      </w:r>
    </w:p>
    <w:p>
      <w:pPr>
        <w:pStyle w:val="Normal"/>
        <w:rPr>
          <w:rFonts w:ascii="Arial" w:hAnsi="Arial" w:cs="Arial"/>
        </w:rPr>
      </w:pPr>
      <w:r>
        <w:rPr>
          <w:rFonts w:eastAsia="Arial" w:cs="Arial" w:ascii="Arial" w:hAnsi="Arial"/>
        </w:rPr>
        <w:t xml:space="preserve"> </w:t>
      </w:r>
      <w:r>
        <w:rPr>
          <w:rFonts w:cs="Arial" w:ascii="Arial" w:hAnsi="Arial"/>
        </w:rPr>
        <w:t>ΓΕΩΡΓΙΟΣ ΣΟΥΦΛΙΑΣ: Έτσι όμως δημιουργώ κατάλληλη ατμόσφαιρα, κύριε συνάδελφε. Ο κ. Ροκόφυλλος αυτό το γνωρίζει. Εν πάση περιπτώσει, ειλικρινά θα προσπαθήσω.</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Προσπαθείτε, αλλά δεν τα καταφέρνετε να σταματήσετε.</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Σας παρακαλώ, κύριε Ροκόφυλλε. Ξέρετε ότι είναι τεταμένη η ατμόσφαιρα μέσα στην Αίθουσα. Ας προσπαθήσουμε να είμαστε όλοι ήρεμοι.</w:t>
      </w:r>
    </w:p>
    <w:p>
      <w:pPr>
        <w:pStyle w:val="Normal"/>
        <w:rPr>
          <w:rFonts w:ascii="Arial" w:hAnsi="Arial" w:cs="Arial"/>
        </w:rPr>
      </w:pPr>
      <w:r>
        <w:rPr>
          <w:rFonts w:eastAsia="Arial" w:cs="Arial" w:ascii="Arial" w:hAnsi="Arial"/>
        </w:rPr>
        <w:t xml:space="preserve"> </w:t>
      </w:r>
      <w:r>
        <w:rPr>
          <w:rFonts w:cs="Arial" w:ascii="Arial" w:hAnsi="Arial"/>
        </w:rPr>
        <w:t xml:space="preserve">ΓΕΩΡΓΙΟΣ ΣΟΥΦΛΙΑΣ: Κυρίες και κύριοι συνάδελφοι, κατ’ αρχήν θα ήθελα να πω, ότι συνηθίζω να μιλώ από τα έδρανα στις περιπτώσεις των επερωτήσεων. Σήμερα, θέλοντας ειλικρινά να τιμήσω ιδιαίτερα αυτό το θέμα του καπνού, αυτού του εθνικού προϊόντος, έκρινα ότι πρέπει να μιλήσω από το Βήμα. </w:t>
      </w:r>
    </w:p>
    <w:p>
      <w:pPr>
        <w:pStyle w:val="Normal"/>
        <w:rPr>
          <w:rFonts w:ascii="Arial" w:hAnsi="Arial" w:cs="Arial"/>
        </w:rPr>
      </w:pPr>
      <w:r>
        <w:rPr>
          <w:rFonts w:eastAsia="Arial" w:cs="Arial" w:ascii="Arial" w:hAnsi="Arial"/>
        </w:rPr>
        <w:t xml:space="preserve"> </w:t>
      </w:r>
      <w:r>
        <w:rPr>
          <w:rFonts w:cs="Arial" w:ascii="Arial" w:hAnsi="Arial"/>
        </w:rPr>
        <w:t>Από την αρχή θα ήθελα να πω, κύριε Υπουργέ, ότι ερχόμουν σήμερα με κάποια αισιοδοξία, πιστεύοντας ότι θα ακούσω από σας τη λήψη κάποιων μέτρων, για την αντιμετώπιση των προβλημάτων που αντιμετωπίζουν οι καπνοπαραγωγοί φέτος.</w:t>
      </w:r>
    </w:p>
    <w:p>
      <w:pPr>
        <w:pStyle w:val="Normal"/>
        <w:rPr>
          <w:rFonts w:ascii="Arial" w:hAnsi="Arial" w:cs="Arial"/>
        </w:rPr>
      </w:pPr>
      <w:r>
        <w:rPr>
          <w:rFonts w:eastAsia="Arial" w:cs="Arial" w:ascii="Arial" w:hAnsi="Arial"/>
        </w:rPr>
        <w:t xml:space="preserve"> </w:t>
      </w:r>
      <w:r>
        <w:rPr>
          <w:rFonts w:cs="Arial" w:ascii="Arial" w:hAnsi="Arial"/>
        </w:rPr>
        <w:t>Αντί αυτών, εκείνο το οποίο άκουσα είναι ότι εσείς θα προσπαθήσετε για την επόμενη χρονιά να επιτύχετε ορισμένα πράγματα που στο τέλος-τέλος δεν χρειαζόταν να το πείτε, γιατί αυτό είναι και το καθήκον σας και αλίμονο εάν δεν το πράττατε. Αλλά φέτος τι θα γίνει; Τι θα γίνει φέτος μ’ αυτό το τεράστιο πρόβλημα των καπνοπαραγωγών, που όπως σας είπα και στο Υπουργείο, πρέπει να αντιληφθείτε ότι είναι πρόβλημα, ότι δεν είναι θέμα υποκίνησης στην πορεία αυτών των καπνοπαραγωγών από κάποια κόμματα. Και δηλώνω βεβαίως ότι η Νέα Δημοκρατία δεν συμμετείχε στο να υποκινηθούν οι αγρότες να τεμαχίσουν την Ελλάδα σε 4 κομμάτια. Αλλά πρέπει να αντιληφθείτε ότι δεν υποκινούνται οι αγρότες. Έχουν ένα τεράστιο πρόβλημα και το έχουν αυτό οι καπνοπαραγωγοί οι πιο φτωχοί Έλληνες παραγωγοί, αυτοί οι οποίοι σπέρνουν πάνω στην πέτρα, αυτοί που προσφέρουν προσωπική εργασία, αυτοί που έχουν ελάχιστα στρέμματα και κανένα άλλο αγροτικό προϊόν δεν μπορεί να τους δώσει βιώσιμο εισόδημα, αυτοί πραγματικά που υποφέρουν που είναι κατά το πλείστον καπνοκαλλιεργητές. Περίπου 70.000 Έλληνες ασχολούνται με την παραγωγή καπνού.</w:t>
      </w:r>
    </w:p>
    <w:p>
      <w:pPr>
        <w:pStyle w:val="Normal"/>
        <w:rPr>
          <w:rFonts w:ascii="Arial" w:hAnsi="Arial" w:cs="Arial"/>
        </w:rPr>
      </w:pPr>
      <w:r>
        <w:rPr>
          <w:rFonts w:cs="Arial" w:ascii="Arial" w:hAnsi="Arial"/>
        </w:rPr>
        <w:t>Κυρίες και κύριοι συνάδελφοι, ο καπνός αποτελεί το τέταρτο σε αξία εμπορική προϊόν που εξάγεται και από πλευράς συναλλαγματικής εισροής το δεύτερο και από πλευράς γεωργικής σπουδαιότητος το πρώτο προϊόν, γι’ αυτό και το ονομάζουμε εθνικό προϊόν. Πράγματι, φέτος εμφανίστηκε πρόβλημα κύριε Υπουργέ. Το πρόβλημα φέτος δεν εμφανίστηκε διότι υπήρχε αυτή η αναθεώρηση της ΚΑΠ. Εμφανίστηκε κυρίως διότι υπάρχουν τεράστια αποθέματα παγκόσμια. Εμφανίστηκε διότι υπάρχει αυτή η αντικαπνιστική εκστρατεία. Εμφανίστηκε διότι υπάρχει σύγχυση στη δική μας εθνική πολιτική για τον καπνό. Εμφανίστηκε διότι η Ε.Ο.Κ. η Κοινότητα δηλαδή η Ευρωπαϊκή Ένωση παίρνει μέτρα περιορισμού των δαπανών της. Και δεν εμφανίστηκε κυρίως διότι υπάρχει αυτή η αναθεώρηση του Κανονισμού της ΚΑΠ.</w:t>
      </w:r>
    </w:p>
    <w:p>
      <w:pPr>
        <w:pStyle w:val="Normal"/>
        <w:rPr>
          <w:rFonts w:ascii="Arial" w:hAnsi="Arial" w:cs="Arial"/>
        </w:rPr>
      </w:pPr>
      <w:r>
        <w:rPr>
          <w:rFonts w:eastAsia="Arial" w:cs="Arial" w:ascii="Arial" w:hAnsi="Arial"/>
        </w:rPr>
        <w:t xml:space="preserve"> </w:t>
      </w:r>
      <w:r>
        <w:rPr>
          <w:rFonts w:cs="Arial" w:ascii="Arial" w:hAnsi="Arial"/>
        </w:rPr>
        <w:t>Κύριε Υπουργέ, εγώ θα περίμενα να δώσετε ορισμένες συγκεκριμένες απαντήσεις σε ερωτήματα που εδώ σας τέθηκαν. Και πρώτα-πρώτα, πρέπει να πω ότι το πρώτο σας επιχείρημα είναι ότι εμείς εγκρίναμε την αναθεώρηση της ΚΑΠ. Μα σας είπε ο κ. Κοσκινάς ότι και αυτός επί της Υπουργίας του ζήτησε την αναθεώρηση της ΚΑΠ.</w:t>
      </w:r>
    </w:p>
    <w:p>
      <w:pPr>
        <w:pStyle w:val="Normal"/>
        <w:rPr>
          <w:rFonts w:ascii="Arial" w:hAnsi="Arial" w:cs="Arial"/>
        </w:rPr>
      </w:pPr>
      <w:r>
        <w:rPr>
          <w:rFonts w:eastAsia="Arial" w:cs="Arial" w:ascii="Arial" w:hAnsi="Arial"/>
        </w:rPr>
        <w:t xml:space="preserve"> </w:t>
      </w:r>
      <w:r>
        <w:rPr>
          <w:rFonts w:cs="Arial" w:ascii="Arial" w:hAnsi="Arial"/>
        </w:rPr>
        <w:t>Εδώ πρέπει να ξεκαθαρίσουμε δύο-τρία απλά πράγματα. Η Ελλάδα δεν είναι αποκομμένη από τον υπόλοιπο κόσμο. Είναι υποχρεωμένη να κινείται μέσα σε κάποιους κανόνες που καθορίζει η Κοινότητα σε κάποιους κανόνες που καθορίζονται παγκόσμια, που καθορίζει η GATT. Εκείνο που της απομένει είναι να δίνει ένα καλό αγώνα για να πετύχει το καλύτερο δυνατόν για τα εθνικά της συμφέροντα και για τους παραγωγούς της. Και αυτή η μάχη, αυτός ο αγώνας δόθηκε επί κυβερνήσεως της Νέας Δημοκρατίας να βελτιωθεί κατά πολύ, και βελτιώθηκε η αρχική πρόταση για αναθεώρηση της ΚΑΠ. Βελτιώθηκε σε πάρα πολλά σημεία. Βεβαίως κατά την εφαρμογή της ΚΑΠ που είναι η πρώτη χρονιά, βλέπουμε ότι υπάρχουν κάποια θέματα. Και δεδομένου ότι η Κοινότητα δεν είναι κάτι το στάσιμο, ότι το εμπόριο του οποιουδήποτε προϊόντος δεν είναι στάσιμο, ότι τα πράγματα σε όλο το κόσμο και στην Ελλάδα έχουν μία δυναμική, εκείνο που χρειάζεται από τις κυβερνήσεις είναι να παρακολουθούν τα δεδομένα, είναι να επιδιώκουν το μέγιστο δυνατό, να ζητούν τις αλλαγές μέσα στους κανόνες και τις διαδικασίες που επιτρέπει η Ευρωπαϊκή Ένωση για να επιτύχουν το καλύτερο. Το ερώτημα είναι: Εσείς το κάνατε αλήθεια αυτό το πράγμα; Είδατε ότι πράγματι φέτος και το προβλέπατε και ήταν γνωστό ότι για τα καπνά ανατολικού τύπου θα υπάρχει μειωμένη τιμή τουλάχιστον κατά μισό δολάριο; Και το γνωρίζατε το Δεκέμβριο μήνα όταν συμφωνήσατε να δοθεί ποσόστωση υπέρ των καπνών βιρτζίνια. Τότε, λοιπόν, όταν το γνωρίζατε γιατί δεν ζητήσατε να ληφθεί μέριμνα μέσω της Κοινότητος για τα καπνά ανατολικού τύπου; Και έρχεται ο Κούμερ ο διευθυντής καπνού της Κοινότητας στη Θεσσαλονίκη και είπε: Η Κοινότητα ήταν διατεθειμένη πραγματικά αν υπήρχε αίτημα από την Ελλάδα να στηριχθούν τα καπνά ανατολικού τύπου, θα το έβλεπε με μάτι ανοιχτό και αν θέλετε με θετικό μάτι. Αλλά δε ζητήθηκε από την Ελλάδα αυτό το πράγμα.</w:t>
      </w:r>
    </w:p>
    <w:p>
      <w:pPr>
        <w:pStyle w:val="Normal"/>
        <w:rPr>
          <w:rFonts w:ascii="Arial" w:hAnsi="Arial" w:cs="Arial"/>
        </w:rPr>
      </w:pPr>
      <w:r>
        <w:rPr>
          <w:rFonts w:eastAsia="Arial" w:cs="Arial" w:ascii="Arial" w:hAnsi="Arial"/>
        </w:rPr>
        <w:t xml:space="preserve"> </w:t>
      </w:r>
      <w:r>
        <w:rPr>
          <w:rFonts w:cs="Arial" w:ascii="Arial" w:hAnsi="Arial"/>
        </w:rPr>
        <w:t>Εδώ πρέπει να διευκρινίσουμε και κάτι άλλο, κύριε Υπουργέ. Εσείς το γνωρίζετε, αλλά καλό είναι να λέγονται αυτά τα πράγματα στην Αίθουσα. Πρώτα-πρώτα τα καπνά ανατολικού τύπου στην Ελλάδα είναι αυτά που δεν έχουν πρόβλημα στη διακίνησή τους, διότι τα καπνά ανατολικού τύπου είναι το αλάτι στο τσιγάρο.</w:t>
      </w:r>
    </w:p>
    <w:p>
      <w:pPr>
        <w:pStyle w:val="Normal"/>
        <w:rPr>
          <w:rFonts w:ascii="Arial" w:hAnsi="Arial" w:cs="Arial"/>
        </w:rPr>
      </w:pPr>
      <w:r>
        <w:rPr>
          <w:rFonts w:eastAsia="Arial" w:cs="Arial" w:ascii="Arial" w:hAnsi="Arial"/>
        </w:rPr>
        <w:t xml:space="preserve"> </w:t>
      </w:r>
      <w:r>
        <w:rPr>
          <w:rFonts w:cs="Arial" w:ascii="Arial" w:hAnsi="Arial"/>
        </w:rPr>
        <w:t>Δεν γίνονται αμερικάνικα τύπου Μπλέντεν χωρίς αυτά τα καπνά ανατολικού τύπου. Και δεν έχουμε πρόβλημα, ούτε έχουμε ανταγωνισμό ούτε από παραγωγές από χώρες της Κοινότητας, διότι δεν παράγει καμία τέτοια καπνά ούτε από παραγωγές τρίτων χωρών πλην της Τουρκίας, που και εκεί δεν είναι ανταγωνιστικά με τα δικά μας, διότι είναι χαμηλής ποιότητος.</w:t>
      </w:r>
    </w:p>
    <w:p>
      <w:pPr>
        <w:pStyle w:val="Normal"/>
        <w:rPr>
          <w:rFonts w:ascii="Arial" w:hAnsi="Arial" w:cs="Arial"/>
        </w:rPr>
      </w:pPr>
      <w:r>
        <w:rPr>
          <w:rFonts w:eastAsia="Arial" w:cs="Arial" w:ascii="Arial" w:hAnsi="Arial"/>
        </w:rPr>
        <w:t xml:space="preserve"> </w:t>
      </w:r>
      <w:r>
        <w:rPr>
          <w:rFonts w:cs="Arial" w:ascii="Arial" w:hAnsi="Arial"/>
        </w:rPr>
        <w:t>Άρα, με πολύ καλό μάτι -όπως έλεγε ο Κούμερ- θα μπορούσαν να δουν αυτή την προσπάθεια, την ανύπαρκτη προσπάθεια από πλευράς Ελληνικής Κυβέρνησης για να στηριχθούν τα καπνά ανατολικού τύπου. Αντί αυτών, εσείς τι κάνατε; Εσείς είπατε "μια και στα καπνά ανατολικού τύπου δεν φθάσαμε στην ποσότητα που δικαιούμαστε βάσει των Κοινοτικών προδιαγραφών, ακριβώς το πριμ -η επιχορήγηση που ήταν να δοθεί γι’ αυτά τα καπνά ανατολικού τύπου και άρα δεν εξαντλείται, διότι δεν παρήχθηκε η ποσότητα που είχαμε το δικαίωμα- να το πάρουμε και να το δώσουμε στα βιρτζίνια". Αυτό ήταν το αίτημά σας από την Κοινότητα. Και πράγματι σας το ικανοποίησε. Εάν ζητούσατε αυτό το επιπλέον πριμ να χορηγηθεί στα ίδια τα καπνά ανατολικού τύπου -αυτό σας λέει ο Κούμερ- θα το είχε κάνει δεκτό η Κοινότητα. Επομένως, εσείς προτιμήσατε να στηριχθούν 1.500 περίπου παραγωγοί καπνού τύπου virginia και δε ζητήσατε να στηριχθούν 60.000 παραγωγοί ανατολικού τύπου.</w:t>
      </w:r>
    </w:p>
    <w:p>
      <w:pPr>
        <w:pStyle w:val="Normal"/>
        <w:rPr>
          <w:rFonts w:ascii="Arial" w:hAnsi="Arial" w:cs="Arial"/>
        </w:rPr>
      </w:pPr>
      <w:r>
        <w:rPr>
          <w:rFonts w:eastAsia="Arial" w:cs="Arial" w:ascii="Arial" w:hAnsi="Arial"/>
        </w:rPr>
        <w:t xml:space="preserve"> </w:t>
      </w:r>
      <w:r>
        <w:rPr>
          <w:rFonts w:cs="Arial" w:ascii="Arial" w:hAnsi="Arial"/>
        </w:rPr>
        <w:t>Κύριε Υπουργέ, είπα και προηγουμένως ότι τα καπνά ανατολικού τύπου είναι τα καπνά τα συναλλαγματοφόρα για την Ελλάδα, είναι αυτά που δεν έχουν πρόβλημα, διότι δεν έχουν ανταγωνισμό και σας ερωτώ: Πώς θα τα στηρίξετε από εδώ και πέρα; Με ποια -αν θέλετε- προοπτική ο Έλληνας παραγωγός θα πάει στην παραγωγή αυτών των καπνών ανατολικού τύπου; Όταν έρχεσθε φέτος και στηρίζετε τους παραγωγούς με τα καπνά τύπου βιρτζίνια, από 30.000 τόνους που ήταν η ποσόστωση ζητήσατε να δοθεί πριμ για 40.000 τόνους, του χρόνου αλήθεια τι θα κάνετε, αν σας προκύψει το ίδιο πρόβλημα;</w:t>
      </w:r>
    </w:p>
    <w:p>
      <w:pPr>
        <w:pStyle w:val="Normal"/>
        <w:rPr>
          <w:rFonts w:ascii="Arial" w:hAnsi="Arial" w:cs="Arial"/>
        </w:rPr>
      </w:pPr>
      <w:r>
        <w:rPr>
          <w:rFonts w:eastAsia="Arial" w:cs="Arial" w:ascii="Arial" w:hAnsi="Arial"/>
        </w:rPr>
        <w:t xml:space="preserve"> </w:t>
      </w:r>
      <w:r>
        <w:rPr>
          <w:rFonts w:cs="Arial" w:ascii="Arial" w:hAnsi="Arial"/>
        </w:rPr>
        <w:t>Εγώ, λοιπόν, σας λέω ότι, πρώτον, για εκείνο το οποίο σας επερωτούμε και για εκείνο, το οποίο έντονα σας κριτικάρουμε είναι ότι δε ζητήσατε -ενώ μπορούσατε να το επιτύχετε- να στηριχθούν τα καπνά ανατολικού τύπου και ζητήσατε να στηριχθούν τα καπνά virginia εις βάρος των καπνών ανατολικού τύπου και φέτος θα έχετε ένα τεράστιο πρόβλημα για τους καπνοπαραγωγούς, διότι και το εισόδημά τους έχει μειωθεί και διότι δεν ξέρουν τι να κάνουν στην επόμενη χρονιά.</w:t>
      </w:r>
    </w:p>
    <w:p>
      <w:pPr>
        <w:pStyle w:val="Normal"/>
        <w:rPr>
          <w:rFonts w:ascii="Arial" w:hAnsi="Arial" w:cs="Arial"/>
        </w:rPr>
      </w:pPr>
      <w:r>
        <w:rPr>
          <w:rFonts w:eastAsia="Arial" w:cs="Arial" w:ascii="Arial" w:hAnsi="Arial"/>
        </w:rPr>
        <w:t xml:space="preserve"> </w:t>
      </w:r>
      <w:r>
        <w:rPr>
          <w:rFonts w:cs="Arial" w:ascii="Arial" w:hAnsi="Arial"/>
        </w:rPr>
        <w:t>Έρχομαι στο δεύτερο θέμα. Κύριε Υπουργέ, πράγματι εγώ αποδέχομαι ότι ένα ελάττωμα του νέου Κανονισμού είναι η εφαρμογή των συμβολαίων. Φαίνεται καθαρά ασυμβίβαστο -το είπε κάποιος από τους συναδέλφους- το θέμα της ποσόστωσης και του συμβολαίου. Δηλαδή, δεσμεύεται η Χώρα μας ότι θα παράγει τόση ποσότητα για την τάδε ποικιλία και δε χρειάζεται η Κοινότητα να ζητάει και τα συμβόλαια από κάθε παραγωγό. Αυτό εμποδίζει, αν θέλετε, την εσωτερική μας λειτουργία και δημιουργεί προβλήματα.</w:t>
      </w:r>
    </w:p>
    <w:p>
      <w:pPr>
        <w:pStyle w:val="Normal"/>
        <w:rPr>
          <w:rFonts w:ascii="Arial" w:hAnsi="Arial" w:cs="Arial"/>
        </w:rPr>
      </w:pPr>
      <w:r>
        <w:rPr>
          <w:rFonts w:eastAsia="Arial" w:cs="Arial" w:ascii="Arial" w:hAnsi="Arial"/>
        </w:rPr>
        <w:t xml:space="preserve"> </w:t>
      </w:r>
      <w:r>
        <w:rPr>
          <w:rFonts w:cs="Arial" w:ascii="Arial" w:hAnsi="Arial"/>
        </w:rPr>
        <w:t>Εδώ έγινε συζήτηση για τα συμβόλαια και κάποιος συνάδελφος εκ μέρους του ΠΑ.ΣΟ.Κ. μάλιστα διαμαρτυρήθηκε εντονότατα λέγοντας και μία φράση που είναι απαράδεκτη στην Αίθουσα και δε θα την επαναλάβω, του ζητήθηκε δε να την ανακαλέσει και δεν την ανακάλεσε. Πρώτα-πρώτα, αυτό για την εφαρμογή των συμβολαίων, δεν πρέπει να λέγεται. Οι Έλληνες παραγωγοί έχουν μάθει κάτι, το οποίο εμείς οι αστοί δεν το έχουμε μάθει και γι’ αυτό δεν πάει και η κοινωνία μας μπροστά. Σέβονται την υπογραφή τους. Υπέγραψαν καλή τη πίστει και υπέγραφαν πάντα καλή τη πίστει και υπέγραφαν και πέρσι και πρόπερσι. Συμβόλαιο υπέγραψαν και το 1991, αλλά πήραν 46% πάνω από το συμβόλαιο. Συμβόλαιο υπέγραψαν και το 1992, αλλά πήραν 16% πάνω από το συμβόλαιο. Καλή τη πίστει υπέγραψαν. Θα βάλουμε τους αγρότες στον τοίχο, διότι επιτέλους αυτοί είναι οι μοναδικοί Έλληνες που σέβονται την υπογραφή τους και δε σέβεται κανένας άλλος αυτό το μεγάλο θέμα να έχουμε τιμή, να έχουμε υπογραφή, να έχουμε λόγο;</w:t>
      </w:r>
    </w:p>
    <w:p>
      <w:pPr>
        <w:pStyle w:val="Normal"/>
        <w:rPr>
          <w:rFonts w:ascii="Arial" w:hAnsi="Arial" w:cs="Arial"/>
        </w:rPr>
      </w:pPr>
      <w:r>
        <w:rPr>
          <w:rFonts w:eastAsia="Arial" w:cs="Arial" w:ascii="Arial" w:hAnsi="Arial"/>
        </w:rPr>
        <w:t xml:space="preserve"> </w:t>
      </w:r>
      <w:r>
        <w:rPr>
          <w:rFonts w:cs="Arial" w:ascii="Arial" w:hAnsi="Arial"/>
        </w:rPr>
        <w:t>Έτσι λειτούργησαν οι αγρότες μας και εμείς θα τους ζητάμε τα ρέστα, διότι λειτούργησαν κατ’ αυτόν τον τρόπο, όπως λειτουργούσαν πάντοτε;</w:t>
      </w:r>
    </w:p>
    <w:p>
      <w:pPr>
        <w:pStyle w:val="Normal"/>
        <w:rPr>
          <w:rFonts w:ascii="Arial" w:hAnsi="Arial" w:cs="Arial"/>
        </w:rPr>
      </w:pPr>
      <w:r>
        <w:rPr>
          <w:rFonts w:eastAsia="Arial" w:cs="Arial" w:ascii="Arial" w:hAnsi="Arial"/>
        </w:rPr>
        <w:t xml:space="preserve"> </w:t>
      </w:r>
      <w:r>
        <w:rPr>
          <w:rFonts w:cs="Arial" w:ascii="Arial" w:hAnsi="Arial"/>
        </w:rPr>
        <w:t>Κύριε Υπουργέ, στις 15 Μαΐου λήγει η προθεσμία. Πρέπει να έχουν υπογραφεί τα συμβόλαια. Πώς θα πάνε να τα υπογράψουν; Με ποια προοπτική; Με τη φετινή που τους λέτε ότι "κύριοι, δε θα κάνω τίποτα φέτος", με τη μείωση του εισοδήματός τους; Πώς θα πάνε να τα υπογράψουν αυτά τα συμβόλαια, όταν εσείς ακόμα δεν έχετε καθορίσει την ποσόστωση κατά παραγωγό, όταν εσείς δεν έχετε καθορίσει ακόμα ποια θα είναι η τιμή. Δεν έχετε καθορίσει αυτά και έχουν...</w:t>
      </w:r>
    </w:p>
    <w:p>
      <w:pPr>
        <w:pStyle w:val="Normal"/>
        <w:rPr>
          <w:rFonts w:ascii="Arial" w:hAnsi="Arial" w:cs="Arial"/>
        </w:rPr>
      </w:pPr>
      <w:r>
        <w:rPr>
          <w:rFonts w:eastAsia="Arial" w:cs="Arial" w:ascii="Arial" w:hAnsi="Arial"/>
        </w:rPr>
        <w:t xml:space="preserve"> </w:t>
      </w:r>
      <w:r>
        <w:rPr>
          <w:rFonts w:cs="Arial" w:ascii="Arial" w:hAnsi="Arial"/>
        </w:rPr>
        <w:t xml:space="preserve">ΓΕΩΡΓΙΟΣ ΜΩΡΑΪΤΗΣ (Υπ. Γεωργίας): Εμείς θα καθορίσουμε ποια θα είναι η τιμή; </w:t>
      </w:r>
    </w:p>
    <w:p>
      <w:pPr>
        <w:pStyle w:val="Normal"/>
        <w:rPr>
          <w:rFonts w:ascii="Arial" w:hAnsi="Arial" w:cs="Arial"/>
        </w:rPr>
      </w:pPr>
      <w:r>
        <w:rPr>
          <w:rFonts w:eastAsia="Arial" w:cs="Arial" w:ascii="Arial" w:hAnsi="Arial"/>
        </w:rPr>
        <w:t xml:space="preserve"> </w:t>
      </w:r>
      <w:r>
        <w:rPr>
          <w:rFonts w:cs="Arial" w:ascii="Arial" w:hAnsi="Arial"/>
        </w:rPr>
        <w:t>ΓΕΩΡΓΙΟΣ ΣΟΥΦΛΙΑΣ: Όχι, ποια θα είναι η επιχορήγηση. Από σας εξαρτάται, διότι εξαρτάται τι θα κάνετε με την πράσινη δραχμή. Δε θα καθορίσετε εσείς την τιμή, η τιμή καθορίζεται μέσω του πριμ.</w:t>
      </w:r>
    </w:p>
    <w:p>
      <w:pPr>
        <w:pStyle w:val="Normal"/>
        <w:rPr>
          <w:rFonts w:ascii="Arial" w:hAnsi="Arial" w:cs="Arial"/>
        </w:rPr>
      </w:pPr>
      <w:r>
        <w:rPr>
          <w:rFonts w:eastAsia="Arial" w:cs="Arial" w:ascii="Arial" w:hAnsi="Arial"/>
        </w:rPr>
        <w:t xml:space="preserve"> </w:t>
      </w:r>
      <w:r>
        <w:rPr>
          <w:rFonts w:cs="Arial" w:ascii="Arial" w:hAnsi="Arial"/>
        </w:rPr>
        <w:t>Μ’ αυτή λοιπόν την εμπειρία την τραυματική που έχουν από φέτος, τί νομίζετε, θα έχετε συμβόλαια, θα πάνε να υπογράψουν συμβόλαια; Και αν δεν υπογράψουν συμβόλαια τότε τι θα γίνει με την ποσόστωση που έχει η Ελλάδα; Δε θα έχει απώλεια από συνάλλαγμα η Ελλάδα και από επιχορηγήσεις; Να ένα τεράστιο πρόβλημα που έχετε μπροστά σας, κύριε Υπουργέ, και είναι πάρα πολύ μεγάλο αυτό το πρόβλημα.</w:t>
      </w:r>
    </w:p>
    <w:p>
      <w:pPr>
        <w:pStyle w:val="Normal"/>
        <w:rPr>
          <w:rFonts w:ascii="Arial" w:hAnsi="Arial" w:cs="Arial"/>
        </w:rPr>
      </w:pPr>
      <w:r>
        <w:rPr>
          <w:rFonts w:eastAsia="Arial" w:cs="Arial" w:ascii="Arial" w:hAnsi="Arial"/>
        </w:rPr>
        <w:t xml:space="preserve"> </w:t>
      </w:r>
      <w:r>
        <w:rPr>
          <w:rFonts w:cs="Arial" w:ascii="Arial" w:hAnsi="Arial"/>
        </w:rPr>
        <w:t>Το τρίτο, κύριε Υπουργέ: Έχετε μια μεγάλη ευθύνη για το πώς κινήθηκε φέτος η αγορά. Πράγματι, ο Κανονισμός προβλέπει ότι οι επιχορηγήσεις, θα κινούνται μέσω των καπνεμπόρων. Εγώ θα σας κάνω προτάσεις στο τέλος τι νομίζω ότι πρέπει να γίνει και μια από τις προτάσεις θα είναι ότι θα πρέπει να ζητήσετε την αλλαγή εδώ της CΑP οι επιχορηγήσεις να μη δίνονται μέσω των καπνεμπόρων, αλλά να πάνε απ’ ευθείας στον παραγωγό μέσω της Ενώσεως Γεωργικών Συνεταιρισμών. Αλλά ισχύει το καθεστώς αυτό το οποίο ισχύει βάσει του Κανονισμού της Ε.Ο.Κ. ότι ο ενδιάμεσος καπνέμπορος μπορεί να πάρει τις επιχορηγήσεις από το κράτος-μέλος, να τις κρατήσει μέχρι 42 μέρες, δηλαδή 6 εβδομάδες αλλά από κει και πέρα, προβλέπει ότι θα του επιβάλλεται επιτόκιο για ένα μήνα αν πράγματι δε δώσει στον παραγωγό αυτές τις επιχορηγήσεις. Εσείς τι κάνατε εδώ: Ενώ κάθε χρόνο οι επιχορηγήσεις αυτές που δίνονται μέσω των καπνεμπόρων δίνονταν περίπου το Νοέμβριο, ήλθατε εσείς και δώσατε αυτές τις επιχορηγήσεις στον ενδιάμεσο, στον καπνέμπορο, τον Ιανουάριο. Είχαμε απώλεια δηλαδή 3 μήνες για ν’ ανοίξει η αγορά. Και δε φτάνει μόνο αυτό. Κάνατε το εξής τεράστιο λάθος, ότι, κύριοι το επιτόκιο μετά τις 42 μέρες θα είναι 10,6%, πολύ κάτω από το επιτόκιο ευκαιρίας. Λοιπόν, γιατί αυτός να σπεύσει ν’ ανοίξει την αγορά, όταν επί 42 μέρες χρησιμοποιούσε τα χρήματά τους -σωστά λένε οι αγρότες για τα ΡΕΠΟΣ- και όταν πραγματικά κάθε μέρα κέρδιζε διότι το επιτόκιο της αγοράς είναι πολύ υψηλότερο; Αντί να πείτε, επιτόκιο 32% ώστε να έχει κίνητρο να δώσει αμέσως τα χρήματα, ν’ ανοίξει την αγορά και να είναι αντικίνητρο να κρατάει αυτός στα χέρια του την επιχορήγηση, σεις πήγατε και συμφωνήσατε για 10,6% επιτόκιο για καθυστέρηση χορήγησης των επιχορηγήσεων στον παραγωγό.</w:t>
      </w:r>
    </w:p>
    <w:p>
      <w:pPr>
        <w:pStyle w:val="Normal"/>
        <w:rPr>
          <w:rFonts w:ascii="Arial" w:hAnsi="Arial" w:cs="Arial"/>
        </w:rPr>
      </w:pPr>
      <w:r>
        <w:rPr>
          <w:rFonts w:eastAsia="Arial" w:cs="Arial" w:ascii="Arial" w:hAnsi="Arial"/>
        </w:rPr>
        <w:t xml:space="preserve"> </w:t>
      </w:r>
      <w:r>
        <w:rPr>
          <w:rFonts w:cs="Arial" w:ascii="Arial" w:hAnsi="Arial"/>
        </w:rPr>
        <w:t>Κύριε Υπουργέ, εδώ πλέον είναι τα μεγάλα σας λάθη πραγματικά, λάθη τα οποία φέρνουν σ’ αυτήν τη δύσκολη θέση τους καπνοπαραγωγούς. Εγώ συνεπής σ’ αυτό που είπα, κύριε Λεντάκη, να μην εξαντλήσω το χρόνο, θα ήθελα να σας πω τα εξής πράγματα, κύριε Υπουργέ και ταυτόχρονα θα κάνω και προτάσεις. Θα πω πρώτα κάτι το οποίο θεωρώ απαραίτητο να το πω, για να ξέρουμε σ’ αυτόν τον Τόπο πώς συζητάμε. Εδώ στο τέλος-τέλος, δε θα γίνω εγώ βέβαια ο συνήγορος της Κοινότητος αν και νοιώθω ότι πρέπει να γίνω, διότι πρέπει να πιστέψουμε όλοι στην Κοινοτική ιδέα για να μπορέσουμε να παρακολουθήσουμε τις προκλήσεις των καιρών, αλλά και να αξιοποιήσουμε την Κοινότητα.</w:t>
      </w:r>
    </w:p>
    <w:p>
      <w:pPr>
        <w:pStyle w:val="Normal"/>
        <w:rPr>
          <w:rFonts w:ascii="Arial" w:hAnsi="Arial" w:cs="Arial"/>
        </w:rPr>
      </w:pPr>
      <w:r>
        <w:rPr>
          <w:rFonts w:eastAsia="Arial" w:cs="Arial" w:ascii="Arial" w:hAnsi="Arial"/>
        </w:rPr>
        <w:t xml:space="preserve"> </w:t>
      </w:r>
      <w:r>
        <w:rPr>
          <w:rFonts w:cs="Arial" w:ascii="Arial" w:hAnsi="Arial"/>
        </w:rPr>
        <w:t>Και αυτό που θέλω να πω είναι ότι εάν, κύριοι συνάδελφοι, δεν υπήρχε η Κοινότητα, εάν δεν υπήρχε η Νέα Δημοκρατία, να βάλει την Ελλάδα στην Κοινότητα, παρά τη σφοδρή αντίδραση όλων υμών και του ΠΑΣΟΚ, που ήταν τότε Αντιπολίτευση, πόσο λέτε ότι θα έπαιρνε, κύριε Σκυλλάκο, ο παραγωγός π.χ. Βιρτζίνια σήμερα; Το πριμ απ’ την Κοινότητα είναι 741 δρχ. και είναι 29 δρχ. στο εμπόριο. Πόσο θα έπαιρνε αυτός που παράγει π.χ. Μπασμά. Το πριμ είναι 977 δρχ. και στο εμπόριο η τιμή του ανάλογα της ποιότητας κινείται από 125 δρχ. μέχρι 600 δρχ. αλλά συνήθως κατά μέσο όρο κινείται γύρω στις 300 δρχ. Δηλαδή ο καπνοπαραγωγός στην Ελλάδα εάν δεν υπήρχε η Κοινότητα, θα έπαιρνε το 1/4 ή το 1/5 της τιμής που παίρνει σήμερα. Αυτό πρέπει να το σημειώνουμε ως ένα το κρατούμενο.</w:t>
      </w:r>
    </w:p>
    <w:p>
      <w:pPr>
        <w:pStyle w:val="Normal"/>
        <w:rPr>
          <w:rFonts w:ascii="Arial" w:hAnsi="Arial" w:cs="Arial"/>
        </w:rPr>
      </w:pPr>
      <w:r>
        <w:rPr>
          <w:rFonts w:eastAsia="Arial" w:cs="Arial" w:ascii="Arial" w:hAnsi="Arial"/>
        </w:rPr>
        <w:t xml:space="preserve"> </w:t>
      </w:r>
      <w:r>
        <w:rPr>
          <w:rFonts w:cs="Arial" w:ascii="Arial" w:hAnsi="Arial"/>
        </w:rPr>
        <w:t>Από κει και πέρα, το δεύτερο κρατούμενο το οποίο πρέπει να σημειώνουμε είναι ότι η Κοινότητα δεν έχει ταμπού, ότι η Κοινότητα αλλάζει θέσεις και μέτρα αλλά ότι η Κοινότητα είναι ένας χώρος μάχης, αγώνων διαπραγματεύσεων συνεχών για να επιτύχεις το καλύτερο δυνατόν για τα συμφέροντά σου και για τα συμφέροντα των παραγωγών.</w:t>
      </w:r>
    </w:p>
    <w:p>
      <w:pPr>
        <w:pStyle w:val="Normal"/>
        <w:rPr>
          <w:rFonts w:ascii="Arial" w:hAnsi="Arial" w:cs="Arial"/>
        </w:rPr>
      </w:pPr>
      <w:r>
        <w:rPr>
          <w:rFonts w:eastAsia="Arial" w:cs="Arial" w:ascii="Arial" w:hAnsi="Arial"/>
        </w:rPr>
        <w:t xml:space="preserve"> </w:t>
      </w:r>
      <w:r>
        <w:rPr>
          <w:rFonts w:cs="Arial" w:ascii="Arial" w:hAnsi="Arial"/>
        </w:rPr>
        <w:t>Κύριε Υπουργέ, εδώ είναι δεδομένο το εξής απλό και αρχίζω και κλείνω μ’ αυτό: Έχετε ευθύνη διότι πρώτα-πρώτα, ως κόμμα προεκλογικά υποσχόσασταν στον καπνοπαραγωγό ότι θα έλθετε και θα του δίνετε 2.000 δρχ. π.χ. στα καπνά Κατερίνης, όταν φέτος φτάνουν τις 1.100 δρχ.</w:t>
      </w:r>
    </w:p>
    <w:p>
      <w:pPr>
        <w:pStyle w:val="Normal"/>
        <w:rPr>
          <w:rFonts w:ascii="Arial" w:hAnsi="Arial" w:cs="Arial"/>
        </w:rPr>
      </w:pPr>
      <w:r>
        <w:rPr>
          <w:rFonts w:eastAsia="Arial" w:cs="Arial" w:ascii="Arial" w:hAnsi="Arial"/>
        </w:rPr>
        <w:t xml:space="preserve"> </w:t>
      </w:r>
      <w:r>
        <w:rPr>
          <w:rFonts w:cs="Arial" w:ascii="Arial" w:hAnsi="Arial"/>
        </w:rPr>
        <w:t>Του υποσχόσασταν τότε ότι θα ανατρέψετε και τις ΚΑΠ, και τις GATT, ότι θα πάρετε επιδοτήσεις από τον Κρατικό Προϋπολογισμό. Του λέγατε πράγματα που ήταν αδύνατον να γίνουν, ενώ έρχεστε απόψε και λέτε εντελώς διαφορετικά πράγματα. Και ένιωσα απόψε σαν να είστε συνήγορος της Κοινότητος. Λέτε, π.χ.: "Πώς να πάω στην Κοινότητα και να ζητήσω την εφαρμογή του άρθρου 16"; Είπατε ένα σωρό επιχειρήματα στα οποία θα επανέλθω.</w:t>
      </w:r>
    </w:p>
    <w:p>
      <w:pPr>
        <w:pStyle w:val="Normal"/>
        <w:rPr>
          <w:rFonts w:ascii="Arial" w:hAnsi="Arial" w:cs="Arial"/>
        </w:rPr>
      </w:pPr>
      <w:r>
        <w:rPr>
          <w:rFonts w:eastAsia="Arial" w:cs="Arial" w:ascii="Arial" w:hAnsi="Arial"/>
        </w:rPr>
        <w:t xml:space="preserve"> </w:t>
      </w:r>
      <w:r>
        <w:rPr>
          <w:rFonts w:cs="Arial" w:ascii="Arial" w:hAnsi="Arial"/>
        </w:rPr>
        <w:t>Έχετε ευθύνη για τις υποσχέσεις που δίνατε προεκλογικώς και έτσι φανατίσατε τον παραγωγό και τώρα έρχεται και σας ζητάει τα ρέστα.</w:t>
      </w:r>
    </w:p>
    <w:p>
      <w:pPr>
        <w:pStyle w:val="Normal"/>
        <w:rPr>
          <w:rFonts w:ascii="Arial" w:hAnsi="Arial" w:cs="Arial"/>
        </w:rPr>
      </w:pPr>
      <w:r>
        <w:rPr>
          <w:rFonts w:eastAsia="Arial" w:cs="Arial" w:ascii="Arial" w:hAnsi="Arial"/>
        </w:rPr>
        <w:t xml:space="preserve"> </w:t>
      </w:r>
      <w:r>
        <w:rPr>
          <w:rFonts w:cs="Arial" w:ascii="Arial" w:hAnsi="Arial"/>
        </w:rPr>
        <w:t>Έχετε ευθύνη, γιατί δεν πήγατε να στηρίξετε τα καπνά ανατολικού τύπου, αλλά στηρίξατε τα Virginia. Δε στηρίξατε δηλαδή τους 60.000 παραγωγούς, αλλά τους 1.500.</w:t>
      </w:r>
    </w:p>
    <w:p>
      <w:pPr>
        <w:pStyle w:val="Normal"/>
        <w:rPr>
          <w:rFonts w:ascii="Arial" w:hAnsi="Arial" w:cs="Arial"/>
        </w:rPr>
      </w:pPr>
      <w:r>
        <w:rPr>
          <w:rFonts w:eastAsia="Arial" w:cs="Arial" w:ascii="Arial" w:hAnsi="Arial"/>
        </w:rPr>
        <w:t xml:space="preserve"> </w:t>
      </w:r>
      <w:r>
        <w:rPr>
          <w:rFonts w:cs="Arial" w:ascii="Arial" w:hAnsi="Arial"/>
        </w:rPr>
        <w:t>Έχετε ευθύνη, γιατί με τις επιχορηγήσεις στους εμπόρους δίνετε τη δυνατότητα να αξιοποιούν προς όφελός τους, αυτές.</w:t>
      </w:r>
    </w:p>
    <w:p>
      <w:pPr>
        <w:pStyle w:val="Normal"/>
        <w:rPr>
          <w:rFonts w:ascii="Arial" w:hAnsi="Arial" w:cs="Arial"/>
        </w:rPr>
      </w:pPr>
      <w:r>
        <w:rPr>
          <w:rFonts w:eastAsia="Arial" w:cs="Arial" w:ascii="Arial" w:hAnsi="Arial"/>
        </w:rPr>
        <w:t xml:space="preserve"> </w:t>
      </w:r>
      <w:r>
        <w:rPr>
          <w:rFonts w:cs="Arial" w:ascii="Arial" w:hAnsi="Arial"/>
        </w:rPr>
        <w:t>Και έχετε ευθύνη, γιατί δε ζητήσατε ακόμα, κύριε Υπουργέ, να εφαρμοστεί το άρθρο 16.</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Το άρθρο 17.</w:t>
      </w:r>
    </w:p>
    <w:p>
      <w:pPr>
        <w:pStyle w:val="Normal"/>
        <w:rPr>
          <w:rFonts w:ascii="Arial" w:hAnsi="Arial" w:cs="Arial"/>
        </w:rPr>
      </w:pPr>
      <w:r>
        <w:rPr>
          <w:rFonts w:eastAsia="Arial" w:cs="Arial" w:ascii="Arial" w:hAnsi="Arial"/>
        </w:rPr>
        <w:t xml:space="preserve"> </w:t>
      </w:r>
      <w:r>
        <w:rPr>
          <w:rFonts w:cs="Arial" w:ascii="Arial" w:hAnsi="Arial"/>
        </w:rPr>
        <w:t>ΓΕΩΡΓΙΟΣ ΣΟΥΦΛΙΑΣ: Το άρθρο 16 είναι στον Κανονισμό καπνού και το έχω.</w:t>
      </w:r>
    </w:p>
    <w:p>
      <w:pPr>
        <w:pStyle w:val="Normal"/>
        <w:rPr>
          <w:rFonts w:ascii="Arial" w:hAnsi="Arial" w:cs="Arial"/>
        </w:rPr>
      </w:pPr>
      <w:r>
        <w:rPr>
          <w:rFonts w:eastAsia="Arial" w:cs="Arial" w:ascii="Arial" w:hAnsi="Arial"/>
        </w:rPr>
        <w:t xml:space="preserve"> </w:t>
      </w:r>
      <w:r>
        <w:rPr>
          <w:rFonts w:cs="Arial" w:ascii="Arial" w:hAnsi="Arial"/>
        </w:rPr>
        <w:t>Τι συλλογισμός είναι αυτός που μας είπατε απόψε; "Μα, θα ζητήσουμε την εφαρμογή του άρθρου 16 για να παίρνουν τις εξαγωγικές επιδοτήσεις οι έμποροι"; Μα, κύριε Υπουργέ, όπως μέσω των εμπόρων μεταβιβάζονται τα πριμ στους παραγωγούς, έτσι και οι εξαγωγικές επιδοτήσεις βάσει του άρθρου 16, αν ετίθετο σε εφαρμογή, θα πήγαινε στους παραγωγούς και το μηχανισμό μπορούσατε να τον βρείτε. Δεν μπορεί εσείς να είστε εδώ ως εκπρόσωπος της Κοινότητος. Έπρεπε να μιλήσετε σαν εκπρόσωπος των καπνοπαραγωγών. Εσείς οφείλετε να ζητήσετε την εφαρμογή του άρθρου 16. Αν δε σας το δώσει η Κοινότητα -και να δώσετε μάχη- θα έλθετε να πείτε εδώ, "κύριοι παραγωγοί εγώ έδωσα τη μάχη και δεν τα κατάφερα" και όχι να έρχεστε εκ προοιμίου και να μας λέτε ότι, "δεν μπορώ να το κάνω", με επιχειρήματα τα οποία είναι έωλα.</w:t>
      </w:r>
    </w:p>
    <w:p>
      <w:pPr>
        <w:pStyle w:val="Normal"/>
        <w:rPr>
          <w:rFonts w:ascii="Arial" w:hAnsi="Arial" w:cs="Arial"/>
        </w:rPr>
      </w:pPr>
      <w:r>
        <w:rPr>
          <w:rFonts w:eastAsia="Arial" w:cs="Arial" w:ascii="Arial" w:hAnsi="Arial"/>
        </w:rPr>
        <w:t xml:space="preserve"> </w:t>
      </w:r>
      <w:r>
        <w:rPr>
          <w:rFonts w:cs="Arial" w:ascii="Arial" w:hAnsi="Arial"/>
        </w:rPr>
        <w:t xml:space="preserve">Οι προτάσεις μου, κύριε Υπουργέ, είναι συγκεκριμένες και θα σας τις αναγνώσω. </w:t>
      </w:r>
    </w:p>
    <w:p>
      <w:pPr>
        <w:pStyle w:val="Normal"/>
        <w:rPr>
          <w:rFonts w:ascii="Arial" w:hAnsi="Arial" w:cs="Arial"/>
        </w:rPr>
      </w:pPr>
      <w:r>
        <w:rPr>
          <w:rFonts w:eastAsia="Arial" w:cs="Arial" w:ascii="Arial" w:hAnsi="Arial"/>
        </w:rPr>
        <w:t xml:space="preserve"> </w:t>
      </w:r>
      <w:r>
        <w:rPr>
          <w:rFonts w:cs="Arial" w:ascii="Arial" w:hAnsi="Arial"/>
        </w:rPr>
        <w:t xml:space="preserve">Πρώτη πρόταση για φέτος: Να αναπροσαρμόσετε την πράσινη δραχμή. </w:t>
      </w:r>
    </w:p>
    <w:p>
      <w:pPr>
        <w:pStyle w:val="Normal"/>
        <w:rPr>
          <w:rFonts w:ascii="Arial" w:hAnsi="Arial" w:cs="Arial"/>
        </w:rPr>
      </w:pPr>
      <w:r>
        <w:rPr>
          <w:rFonts w:eastAsia="Arial" w:cs="Arial" w:ascii="Arial" w:hAnsi="Arial"/>
        </w:rPr>
        <w:t xml:space="preserve"> </w:t>
      </w:r>
      <w:r>
        <w:rPr>
          <w:rFonts w:cs="Arial" w:ascii="Arial" w:hAnsi="Arial"/>
        </w:rPr>
        <w:t>Δεύτερον, να ζητήσετε άμεσα την εφαρμογή του άρθρου 16 για εξαγωγικές επιδοτήσεις και από κει και πέρα, για την αναθεώρηση της CAP, να ζητήσετε να δίδεται το πριμ από την Κοινότητα απευθείας στον παραγωγό μέσω των Ενώσεων Γεωργικών Συνεταιρισμών -και ο μηχανισμός μπορεί να βρεθεί- και όχι μέσω των εμπόρων. Να στηριχθούν κυρίως τα καπνά ανατολικού τύπου και όχι τύπου Virginia. Να αλλάξουν τα κριτήρια κατανομής της ποσόστωσης κατά παραγωγό, για να ενισχυθούν οι νέοι παραγωγοί. Δεν είναι δυνατόν, έτσι όπως έγιναν τα πράγματα στον Κανονισμό, να μην ενισχύονται νέοι παραγωγοί και τα μόνα κριτήρια να είναι ποιος ήταν ο παλιός παραγωγός. Διότι δημιουργήθηκαν πάρα πολλά προβλήματα και με παραγωγούς που συγκαλλιεργούσαν και δε δημιουργούνται και δυνατότητες για ενοικιάσεις γής.</w:t>
      </w:r>
    </w:p>
    <w:p>
      <w:pPr>
        <w:pStyle w:val="Normal"/>
        <w:rPr>
          <w:rFonts w:ascii="Arial" w:hAnsi="Arial" w:cs="Arial"/>
        </w:rPr>
      </w:pPr>
      <w:r>
        <w:rPr>
          <w:rFonts w:eastAsia="Arial" w:cs="Arial" w:ascii="Arial" w:hAnsi="Arial"/>
        </w:rPr>
        <w:t xml:space="preserve"> </w:t>
      </w:r>
      <w:r>
        <w:rPr>
          <w:rFonts w:cs="Arial" w:ascii="Arial" w:hAnsi="Arial"/>
        </w:rPr>
        <w:t xml:space="preserve">Να καταργηθούν τα συμβόλαια, κύριε Υπουργέ. Θα σας έλεγα και κάτι άλλο. Να ζητήσετε την επαναφορά στο άμεσο μέλλον των εξαγωγικών επιδοτήσεων, έστω προσαρμοσμένων στα νέα δεδομένα της Συνθήκης GATT, που προβλέπει μείωση σε αξία 36% και σε όγκο 21%. </w:t>
      </w:r>
    </w:p>
    <w:p>
      <w:pPr>
        <w:pStyle w:val="Normal"/>
        <w:rPr>
          <w:rFonts w:ascii="Arial" w:hAnsi="Arial" w:cs="Arial"/>
        </w:rPr>
      </w:pPr>
      <w:r>
        <w:rPr>
          <w:rFonts w:eastAsia="Arial" w:cs="Arial" w:ascii="Arial" w:hAnsi="Arial"/>
        </w:rPr>
        <w:t xml:space="preserve"> </w:t>
      </w:r>
      <w:r>
        <w:rPr>
          <w:rFonts w:cs="Arial" w:ascii="Arial" w:hAnsi="Arial"/>
        </w:rPr>
        <w:t>Να υλοποιηθούν από το Υπουργείο Γεωργίας, τα Κοινοτικά μέτρα για τους Έλληνες καπνοπαραγωγούς που προχώρησαν σε επενδύσεις, για τα καπνά Virginia. Και τέλος, επειδή ταλαιπωρήθηκαν οι καπνοπαραγωγοί και επειδή άρχισε η σπορά και επειδή έχουν δαπάνες και επειδή η αγορά δε λειτούργησε, θα πρέπει να λάβετε μέτρα για τη χορήγηση νέων καλλιεργητικών δανείων για αγορά εφοδίων και όλων των υπολοίπων.</w:t>
      </w:r>
    </w:p>
    <w:p>
      <w:pPr>
        <w:pStyle w:val="Normal"/>
        <w:rPr>
          <w:rFonts w:ascii="Arial" w:hAnsi="Arial" w:cs="Arial"/>
        </w:rPr>
      </w:pPr>
      <w:r>
        <w:rPr>
          <w:rFonts w:cs="Arial" w:ascii="Arial" w:hAnsi="Arial"/>
        </w:rPr>
        <w:t xml:space="preserve">Θα έλεγα κλείνοντας, κύριοι συνάδελφοι, ότι εμείς ήρθαμε με συγκεκριμένες προτάσεις. </w:t>
      </w:r>
    </w:p>
    <w:p>
      <w:pPr>
        <w:pStyle w:val="Normal"/>
        <w:rPr>
          <w:rFonts w:ascii="Arial" w:hAnsi="Arial" w:cs="Arial"/>
        </w:rPr>
      </w:pPr>
      <w:r>
        <w:rPr>
          <w:rFonts w:eastAsia="Arial" w:cs="Arial" w:ascii="Arial" w:hAnsi="Arial"/>
        </w:rPr>
        <w:t xml:space="preserve"> </w:t>
      </w:r>
      <w:r>
        <w:rPr>
          <w:rFonts w:cs="Arial" w:ascii="Arial" w:hAnsi="Arial"/>
        </w:rPr>
        <w:t>Όμως, θα σας έκανα και μία άλλη πρόταση, κύριε Υπουργέ. Θα πρέπει να μελετηθεί το καπνικό θέμα. Θα πρέπει δηλαδή να καταλήξουμε -το άκουσα και από κάποιο συνάδελφο του ΠΑΣΟΚ- στο να γίνει κάποια αναθεώρηση και χάραξη νέας καπνικής πολιτικής, στην οποία θα συμφωνήσουμε όλοι.</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φλιά, εξαντλήσατε το χρόνο σας.</w:t>
      </w:r>
    </w:p>
    <w:p>
      <w:pPr>
        <w:pStyle w:val="Normal"/>
        <w:rPr>
          <w:rFonts w:ascii="Arial" w:hAnsi="Arial" w:cs="Arial"/>
        </w:rPr>
      </w:pPr>
      <w:r>
        <w:rPr>
          <w:rFonts w:eastAsia="Arial" w:cs="Arial" w:ascii="Arial" w:hAnsi="Arial"/>
        </w:rPr>
        <w:t xml:space="preserve"> </w:t>
      </w:r>
      <w:r>
        <w:rPr>
          <w:rFonts w:cs="Arial" w:ascii="Arial" w:hAnsi="Arial"/>
        </w:rPr>
        <w:t>ΓΕΩΡΓΙΟΣ ΣΟΥΦΛΙΑΣ: Τελείωσα, κύριε Πρόεδρε.</w:t>
      </w:r>
    </w:p>
    <w:p>
      <w:pPr>
        <w:pStyle w:val="Normal"/>
        <w:rPr>
          <w:rFonts w:ascii="Arial" w:hAnsi="Arial" w:cs="Arial"/>
        </w:rPr>
      </w:pPr>
      <w:r>
        <w:rPr>
          <w:rFonts w:eastAsia="Arial" w:cs="Arial" w:ascii="Arial" w:hAnsi="Arial"/>
        </w:rPr>
        <w:t xml:space="preserve"> </w:t>
      </w:r>
      <w:r>
        <w:rPr>
          <w:rFonts w:cs="Arial" w:ascii="Arial" w:hAnsi="Arial"/>
        </w:rPr>
        <w:t>ΓΕΩΡΓΙΟΣ ΣΟΥΦΛΙΑΣ: Και θα αποτελέσει εθνική πολιτική για τον καπνό.</w:t>
      </w:r>
    </w:p>
    <w:p>
      <w:pPr>
        <w:pStyle w:val="Normal"/>
        <w:rPr>
          <w:rFonts w:ascii="Arial" w:hAnsi="Arial" w:cs="Arial"/>
        </w:rPr>
      </w:pPr>
      <w:r>
        <w:rPr>
          <w:rFonts w:eastAsia="Arial" w:cs="Arial" w:ascii="Arial" w:hAnsi="Arial"/>
        </w:rPr>
        <w:t xml:space="preserve"> </w:t>
      </w:r>
      <w:r>
        <w:rPr>
          <w:rFonts w:cs="Arial" w:ascii="Arial" w:hAnsi="Arial"/>
        </w:rPr>
        <w:t>Μου έλεγαν σήμερα ότι ο Ιταλός Υπουργός ...</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Κύριε Σουφλιά, σας παρακαλώ τελειώστε.</w:t>
      </w:r>
    </w:p>
    <w:p>
      <w:pPr>
        <w:pStyle w:val="Normal"/>
        <w:rPr>
          <w:rFonts w:ascii="Arial" w:hAnsi="Arial" w:cs="Arial"/>
        </w:rPr>
      </w:pPr>
      <w:r>
        <w:rPr>
          <w:rFonts w:eastAsia="Arial" w:cs="Arial" w:ascii="Arial" w:hAnsi="Arial"/>
        </w:rPr>
        <w:t xml:space="preserve"> </w:t>
      </w:r>
      <w:r>
        <w:rPr>
          <w:rFonts w:cs="Arial" w:ascii="Arial" w:hAnsi="Arial"/>
        </w:rPr>
        <w:t>ΓΕΩΡΓΙΟΣ ΣΟΥΦΛΙΑΣ: Τελείωσα, κύριε Πρόεδρε. Μα οι άλλοι ομιλητές έπαιρναν και 5’ λεπτά επιπλέον. Αφήστε με 1’ λεπτό και τελειώνω. Κοινοβουλευτικός Εκπρόσωπος είμαι.</w:t>
      </w:r>
    </w:p>
    <w:p>
      <w:pPr>
        <w:pStyle w:val="Normal"/>
        <w:rPr>
          <w:rFonts w:ascii="Arial" w:hAnsi="Arial" w:cs="Arial"/>
        </w:rPr>
      </w:pPr>
      <w:r>
        <w:rPr>
          <w:rFonts w:eastAsia="Arial" w:cs="Arial" w:ascii="Arial" w:hAnsi="Arial"/>
        </w:rPr>
        <w:t xml:space="preserve"> </w:t>
      </w:r>
      <w:r>
        <w:rPr>
          <w:rFonts w:cs="Arial" w:ascii="Arial" w:hAnsi="Arial"/>
        </w:rPr>
        <w:t>ΠΡΟΕΔΡΕΥΩΝ (Παναγιώτης Σγουρίδης): Ναι, αλλά είπαμε ...</w:t>
      </w:r>
    </w:p>
    <w:p>
      <w:pPr>
        <w:pStyle w:val="Normal"/>
        <w:rPr>
          <w:rFonts w:ascii="Arial" w:hAnsi="Arial" w:cs="Arial"/>
        </w:rPr>
      </w:pPr>
      <w:r>
        <w:rPr>
          <w:rFonts w:eastAsia="Arial" w:cs="Arial" w:ascii="Arial" w:hAnsi="Arial"/>
        </w:rPr>
        <w:t xml:space="preserve"> </w:t>
      </w:r>
      <w:r>
        <w:rPr>
          <w:rFonts w:cs="Arial" w:ascii="Arial" w:hAnsi="Arial"/>
        </w:rPr>
        <w:t xml:space="preserve">ΓΕΩΡΓΙΟΣ ΣΟΥΦΛΙΑΣ: Έ, είπαμε 20 λεπτά να μιλήσω. </w:t>
      </w:r>
    </w:p>
    <w:p>
      <w:pPr>
        <w:pStyle w:val="Normal"/>
        <w:rPr>
          <w:rFonts w:ascii="Arial" w:hAnsi="Arial" w:cs="Arial"/>
        </w:rPr>
      </w:pPr>
      <w:r>
        <w:rPr>
          <w:rFonts w:eastAsia="Arial" w:cs="Arial" w:ascii="Arial" w:hAnsi="Arial"/>
        </w:rPr>
        <w:t xml:space="preserve"> </w:t>
      </w:r>
      <w:r>
        <w:rPr>
          <w:rFonts w:cs="Arial" w:ascii="Arial" w:hAnsi="Arial"/>
        </w:rPr>
        <w:t>Πρέπει να υπάρξει μία εθνική πολιτική για τον καπνό, κύριε Υπουργέ. Άκουσα σήμερα ότι ο Υπουργός Γεωργίας στην Ιταλία είναι Υπουργός περίπου επί 8 χρόνια και γνωρίζει ακόμα και τους κλητήρες μέσα στην Ε.Ο.Κ. Και εμείς εδώ δεν έχουμε σταθερή πολιτική σε ένα εθνικό προϊόν. Και δεν την είχαμε. Δεν ψέγω μόνο εσάς. Είναι μία έλλειψη η οποία υπήρχε και επί των κυβερνήσεων των δικών μας. Προχωρήστε, λοιπόν, στη χάραξη μίας νέας πολιτικής -μετρώντας όλα τα δεδομένα- την οποία θα πρέπει να ακολουθήσουμε όλοι ώστε να είναι εθνική πολιτική. Πάνω απ’ όλα, όμως, κύριε Υπουργέ, μη θεωρείτε ότι δεν υπάρχει πρόβλημα. Υπάρχει τεράστιο πρόβλημα. Προσπαθήστε να το λύσετε. Αν δεν το λύσετε, αν οι παραγωγοί αντιδράσουν, αυτή είναι ευθύνη δική σας και κανενός άλλου. Μη ζητάτε τα ρέστα από κανέναν άλλον.</w:t>
      </w:r>
    </w:p>
    <w:p>
      <w:pPr>
        <w:pStyle w:val="Normal"/>
        <w:rPr>
          <w:rFonts w:ascii="Arial" w:hAnsi="Arial" w:cs="Arial"/>
        </w:rPr>
      </w:pPr>
      <w:r>
        <w:rPr>
          <w:rFonts w:eastAsia="Arial" w:cs="Arial" w:ascii="Arial" w:hAnsi="Arial"/>
        </w:rPr>
        <w:t xml:space="preserve"> </w:t>
      </w:r>
      <w:r>
        <w:rPr>
          <w:rFonts w:cs="Arial" w:ascii="Arial" w:hAnsi="Arial"/>
        </w:rPr>
        <w:t>Ευχαριστώ.</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 Κύριε Λεντάκη, έχετε το λόγο, γιατί πράγματι προηγείσθε κατά θέση, διότι είστε από τα Κόμματα που επερωτούν, σύμφωνα με το άρθρο 135, παρ. 4. </w:t>
      </w:r>
    </w:p>
    <w:p>
      <w:pPr>
        <w:pStyle w:val="Normal"/>
        <w:rPr>
          <w:rFonts w:ascii="Arial" w:hAnsi="Arial" w:cs="Arial"/>
        </w:rPr>
      </w:pPr>
      <w:r>
        <w:rPr>
          <w:rFonts w:eastAsia="Arial" w:cs="Arial" w:ascii="Arial" w:hAnsi="Arial"/>
        </w:rPr>
        <w:t xml:space="preserve"> </w:t>
      </w:r>
      <w:r>
        <w:rPr>
          <w:rFonts w:cs="Arial" w:ascii="Arial" w:hAnsi="Arial"/>
        </w:rPr>
        <w:t xml:space="preserve">ΑΝΔΡΕΑΣ ΛΕΝΤΑΚΗΣ: Ακριβώς όπως εναλλάσσονται οι ομιλητές, εναλλάσσονται και οι Κοινοβουλευτικοί Εκπρόσωποι. </w:t>
      </w:r>
    </w:p>
    <w:p>
      <w:pPr>
        <w:pStyle w:val="Normal"/>
        <w:rPr>
          <w:rFonts w:ascii="Arial" w:hAnsi="Arial" w:cs="Arial"/>
        </w:rPr>
      </w:pPr>
      <w:r>
        <w:rPr>
          <w:rFonts w:eastAsia="Arial" w:cs="Arial" w:ascii="Arial" w:hAnsi="Arial"/>
        </w:rPr>
        <w:t xml:space="preserve"> </w:t>
      </w:r>
      <w:r>
        <w:rPr>
          <w:rFonts w:cs="Arial" w:ascii="Arial" w:hAnsi="Arial"/>
        </w:rPr>
        <w:t>Κύριε Πρόεδρε, θα ήθελα να επισημάνω κάτι. Το πρόβλημα του καπνού είναι τεράστιο, το βλέπουμε καθημερινά, αυτήν τη στιγμή έχει τριχοτομηθεί η Ελλάδα, δεν επικοινωνεί η Βόρειος Ελλάδα με τη Νότιο, δεν επικοινωνεί η Δυτική με την Ανατολική κ.ο.κ. Όλα αυτά είναι απότοκος μιας λαθεμένης πολιτικής, που ακολουθήθηκε στον καπνό, και επίσης, του γεγονότος ότι υπήρξε ανυπαρξία παρέμβασης από την προηγούμενη κυβέρνηση. Εδώ τα πράγματα είναι καθαρά. Τη βασική ευθύνη την έχει η κυβέρνηση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Θα ήθελα, όμως, να επισημάνω ότι η επερώτηση η δική μας κατατέθηκε στις 23 Μαρτίου 1994. Την καταθέσαμε όταν αντιληφθήκαμε ότι το πρόβλημα είχε οξύτητα. Εννέα μέρες μετά κατέθεσε η Νέα Δημοκρατία, η οποία, βάσει του Κανονισμού, τώρα προηγείται. Εννέα μέρες, όμως, μετά την κατάθεση της δικής μας επερώτησης, κατέθεσε η Νέα Δημοκρατία και 22 ημέρες μετά κατέθεσε επερώτηση το Κ,Κ,Ε. και η Νέα Δημοκρατία τη δεύτερη επερώτησή της.</w:t>
      </w:r>
    </w:p>
    <w:p>
      <w:pPr>
        <w:pStyle w:val="Normal"/>
        <w:rPr>
          <w:rFonts w:ascii="Arial" w:hAnsi="Arial" w:cs="Arial"/>
        </w:rPr>
      </w:pPr>
      <w:r>
        <w:rPr>
          <w:rFonts w:eastAsia="Arial" w:cs="Arial" w:ascii="Arial" w:hAnsi="Arial"/>
        </w:rPr>
        <w:t xml:space="preserve"> </w:t>
      </w:r>
      <w:r>
        <w:rPr>
          <w:rFonts w:cs="Arial" w:ascii="Arial" w:hAnsi="Arial"/>
        </w:rPr>
        <w:t xml:space="preserve">ΑΝΤΩΝΗΣ ΣΚΥΛΛΑΚΟΣ: Κάναμε δύο επίκαιρες ερωτήσεις. </w:t>
      </w:r>
    </w:p>
    <w:p>
      <w:pPr>
        <w:pStyle w:val="Normal"/>
        <w:rPr>
          <w:rFonts w:ascii="Arial" w:hAnsi="Arial" w:cs="Arial"/>
        </w:rPr>
      </w:pPr>
      <w:r>
        <w:rPr>
          <w:rFonts w:eastAsia="Arial" w:cs="Arial" w:ascii="Arial" w:hAnsi="Arial"/>
        </w:rPr>
        <w:t xml:space="preserve"> </w:t>
      </w:r>
      <w:r>
        <w:rPr>
          <w:rFonts w:cs="Arial" w:ascii="Arial" w:hAnsi="Arial"/>
        </w:rPr>
        <w:t>ΑΝΔΡΕΑΣ ΛΕΝΤΑΚΗΣ: Και επίκαιρη ερώτηση έκανα, κύριε Σκυλλάκο. Κατέθεσα στις 4 του μηνός επίκαιρη ερώτηση, η οποία συζητήθηκε εδώ στις 8 του μηνός. Υπέβαλα δώδεκα ερωτήματα και ο κύριος Υπουργός είπε ότι δεν μπορεί να απαντήσει σ’ αυτά, στον περιορισμένο χρόνο που υπάρχει. Και όντως δεν μπορούσε να απαντήσει, όπως και εγώ δεν μπορούσα να αναπτύξω αυτά τα δώδεκα ερωτήματα. Όταν είπε ο κύριος Υπουργός, καταθέστε επερώτηση, εγώ είπα ότι ήδη έχουμε καταθέσει. Έκανα την επίκαιρη ερώτηση, επειδή προβλεπόταν να γίνει μετά από δύο μήνες συζήτηση εδώ και το θέμα πλέον θα έχανε την άμεση επικαιρότητα που είχε. Η γενικευμένη συζήτηση όλων των επερωτήσεων εδώ μας δίνει σήμερα τη δυνατότητα να βάλουμε μερικά θέματα, τα οποία πράγματι αξίζει τον κόπο να ερευνηθούν. Ο κ. Σουφλιάς αντέγραψε τον κ. Χατζηδημητρίου, τον εισηγητή μας, ο οποίος τόνισε στην αρχή της ομιλίας του ότι ο καπνός είναι το τέταρτο προϊόν που παράγουμε και ότι από πλευράς συναλλαγματικών εισφορών μέσα στο ελληνικό ταμείο είναι το δεύτερο προϊόν.</w:t>
      </w:r>
    </w:p>
    <w:p>
      <w:pPr>
        <w:pStyle w:val="Normal"/>
        <w:rPr>
          <w:rFonts w:ascii="Arial" w:hAnsi="Arial" w:cs="Arial"/>
        </w:rPr>
      </w:pPr>
      <w:r>
        <w:rPr>
          <w:rFonts w:eastAsia="Arial" w:cs="Arial" w:ascii="Arial" w:hAnsi="Arial"/>
        </w:rPr>
        <w:t xml:space="preserve"> </w:t>
      </w:r>
      <w:r>
        <w:rPr>
          <w:rFonts w:cs="Arial" w:ascii="Arial" w:hAnsi="Arial"/>
        </w:rPr>
        <w:t xml:space="preserve">ΓΕΩΡΓΙΟΣ ΣΟΥΦΛΙΑΣ: Το αντιγράψαμε και οι δύο από μία έκθεση της Αγροτικής Τράπεζας. </w:t>
      </w:r>
    </w:p>
    <w:p>
      <w:pPr>
        <w:pStyle w:val="Normal"/>
        <w:rPr>
          <w:rFonts w:ascii="Arial" w:hAnsi="Arial" w:cs="Arial"/>
        </w:rPr>
      </w:pPr>
      <w:r>
        <w:rPr>
          <w:rFonts w:eastAsia="Arial" w:cs="Arial" w:ascii="Arial" w:hAnsi="Arial"/>
        </w:rPr>
        <w:t xml:space="preserve"> </w:t>
      </w:r>
      <w:r>
        <w:rPr>
          <w:rFonts w:cs="Arial" w:ascii="Arial" w:hAnsi="Arial"/>
        </w:rPr>
        <w:t>ΑΝΔΡΕΑΣ ΛΕΝΤΑΚΗΣ: Εγώ δεν είπα ότι ήταν επινόηση του κ. Χατζηδημητρίου ο οποίος ανέφερε στην ομιλία του, ότι άντλησε τα στοιχεία αυτά από τα επίσημα δεδομένα. Ο εισηγητής σας, όμως, δεν το ανέφερε αυτό. Ο κ. Χατζηδημητρίου επεσήμανε τη βαρύτητα που έχει ο καπνός, όσον αφορά την παραγωγή και την εισαγωγή συναλλάγματος. Ταυτόχρονα επεσήμανε το κρίσιμο σημείο, δηλαδή ότι δυστυχώς εκεί που θα πρέπει να γίνουν νέες εναλλακτικές καλλιέργειες, το πρόβλημα του καπνού είναι ασύμφορο με την έννοια, ότι στο χώρο που καλλιεργείται ο καπνός μόνο σιτάρι καλλιεργείται. Κατά συνέπεια, δεν μπορεί να αντισταθμιστεί το όφελος που έφερε στους παραγωγούς ο καπνός.</w:t>
      </w:r>
    </w:p>
    <w:p>
      <w:pPr>
        <w:pStyle w:val="Normal"/>
        <w:rPr>
          <w:rFonts w:ascii="Arial" w:hAnsi="Arial" w:cs="Arial"/>
        </w:rPr>
      </w:pPr>
      <w:r>
        <w:rPr>
          <w:rFonts w:eastAsia="Arial" w:cs="Arial" w:ascii="Arial" w:hAnsi="Arial"/>
        </w:rPr>
        <w:t xml:space="preserve"> </w:t>
      </w:r>
      <w:r>
        <w:rPr>
          <w:rFonts w:cs="Arial" w:ascii="Arial" w:hAnsi="Arial"/>
        </w:rPr>
        <w:t>Εκείνο, όμως, που θέλω να επισημάνω είναι -και πολύ σωστά το ανέφερε ο κύριος Υπουργός εδώ- ότι η ανακοίνωση Τύπου της 21ης Μαΐου 1992 είναι απαράδεκτη. Η Νέα Δημοκρατία σήμερα με βάση αυτήν την ανακοίνωση δε θα έπρεπε να κάνει επερώτηση, ή τουλάχιστον από του Βήματος της Βουλής δε θα έπρεπε να λέει αυτά που είπε. Δεν μπορείτε εσείς να κατηγορείτε γι’ αυτό για το οποίο τότε επαιρόσασταν, δηλαδή για το ότι εμείς πετύχαμε, η μόνη από όλες τις χώρες, να έχουμε αυτήν την προνομιακή μεταχείριση, την οποία τώρα πληρώνουμε. Κατά συνέπεια, πράγματι δεν έχετε δικαίωμα να το κάνετε αυτό.</w:t>
      </w:r>
    </w:p>
    <w:p>
      <w:pPr>
        <w:pStyle w:val="Normal"/>
        <w:rPr>
          <w:rFonts w:ascii="Arial" w:hAnsi="Arial" w:cs="Arial"/>
        </w:rPr>
      </w:pPr>
      <w:r>
        <w:rPr>
          <w:rFonts w:eastAsia="Arial" w:cs="Arial" w:ascii="Arial" w:hAnsi="Arial"/>
        </w:rPr>
        <w:t xml:space="preserve"> </w:t>
      </w:r>
      <w:r>
        <w:rPr>
          <w:rFonts w:cs="Arial" w:ascii="Arial" w:hAnsi="Arial"/>
        </w:rPr>
        <w:t>Εδώ κάνω την πρώτη ερώτηση στον κύριο Υπουργό. Ναι, την ευθύνη την έχει, γιατί το 1992 υπέγραψε τον Κανονισμό της αναθεώρησης της ΚΑΠ η Νέα Δημοκρατία. Αυτή είναι πράγματι η ευθύνη. Θα ήθελα όμως να υποβάλω την εξής ερώτηση: Όταν ψηφίστηκε η αναθεώρηση της ΚΑΠ, που είναι και η αρχή του κακού, υπήρχε νομίζω μία επίτροπος και η επίτροπος εκεί ήταν από το ΠΑΣΟΚ, η κα Βάσω Παπανδρέου που μάλιστα και στο πρόσφατο συνέδριο επανεξελέγη στην Κεντρική Επιτροπή με υψηλά ποσοστά. Τι έκανε τότε η Επίτροπος; Θα ήθελα, κύριε Υπουργέ, να μου απαντήσετε, πέρα από τις ευθύνες της Νέας Δημοκρατίας, τι έκανε στην Επιτροπή η Επίτροπος. Εψήφισε ή δεν εψήφισε;</w:t>
      </w:r>
    </w:p>
    <w:p>
      <w:pPr>
        <w:pStyle w:val="Normal"/>
        <w:rPr>
          <w:rFonts w:ascii="Arial" w:hAnsi="Arial" w:cs="Arial"/>
        </w:rPr>
      </w:pPr>
      <w:r>
        <w:rPr>
          <w:rFonts w:eastAsia="Arial" w:cs="Arial" w:ascii="Arial" w:hAnsi="Arial"/>
        </w:rPr>
        <w:t xml:space="preserve"> </w:t>
      </w:r>
      <w:r>
        <w:rPr>
          <w:rFonts w:cs="Arial" w:ascii="Arial" w:hAnsi="Arial"/>
        </w:rPr>
        <w:t>Το δεύτερο ερώτημα. Ναι, μεν δεν είχατε την κυβέρνηση, εδώ όμως θα ήθελα να μου πείτε: Στην Επιτροπή εκείνη όταν ψηφίστηκε η αναθεώρηση της ΚΑΠ ο κ. Ντελόρ, ο οποίος ήταν πρόεδρος, κατεψήφισε.</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Μου επιτρέπετε; Κατεψήφισε και η Επίτροπος Βάσω Παπανδρέου...</w:t>
      </w:r>
    </w:p>
    <w:p>
      <w:pPr>
        <w:pStyle w:val="Normal"/>
        <w:rPr>
          <w:rFonts w:ascii="Arial" w:hAnsi="Arial" w:cs="Arial"/>
        </w:rPr>
      </w:pPr>
      <w:r>
        <w:rPr>
          <w:rFonts w:eastAsia="Arial" w:cs="Arial" w:ascii="Arial" w:hAnsi="Arial"/>
        </w:rPr>
        <w:t xml:space="preserve"> </w:t>
      </w:r>
      <w:r>
        <w:rPr>
          <w:rFonts w:cs="Arial" w:ascii="Arial" w:hAnsi="Arial"/>
        </w:rPr>
        <w:t>ΑΝΔΡΕΑΣ ΛΕΝΤΑΚΗΣ: Όχι.</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αλλά αυτά ρυθμίστηκαν στο Συμβούλιο. Είναι θέματα αρμοδιότητας του Συμβουλίου Υπουργών.</w:t>
      </w:r>
    </w:p>
    <w:p>
      <w:pPr>
        <w:pStyle w:val="Normal"/>
        <w:rPr>
          <w:rFonts w:ascii="Arial" w:hAnsi="Arial" w:cs="Arial"/>
        </w:rPr>
      </w:pPr>
      <w:r>
        <w:rPr>
          <w:rFonts w:eastAsia="Arial" w:cs="Arial" w:ascii="Arial" w:hAnsi="Arial"/>
        </w:rPr>
        <w:t xml:space="preserve"> </w:t>
      </w:r>
      <w:r>
        <w:rPr>
          <w:rFonts w:cs="Arial" w:ascii="Arial" w:hAnsi="Arial"/>
        </w:rPr>
        <w:t>ΑΝΔΡΕΑΣ ΛΕΝΤΑΚΗΣ: Κύριε Υπουργέ, όταν κατεψήφισε ο κ. Ντελόρ, μόνο δύο μεσογειακές χώρες κατεψήφισαν, ο εκπρόσωπος της Ιταλίας και ο εκπρόσωπος της Γαλλίας. Η εκπρόσωπος της Ελλάδος απουσίαζε. Όταν κατεψήφισε ο κ. Ντελόρ και οι δύο μεσογειακές χώρες, η κα Παπανδρέου απουσίαζε. Γι’ αυτό ερωτώ τι έκανε η Επίτροπος η δική μας. Βεβαίως την ευθύνη την κυβερνητική την είχε η Νέα Δημοκρατία, αλλά είχατε κι εσείς τη δική σας ευθύνη από την πλευρά της Επιτρόπου.</w:t>
      </w:r>
    </w:p>
    <w:p>
      <w:pPr>
        <w:pStyle w:val="Normal"/>
        <w:rPr>
          <w:rFonts w:ascii="Arial" w:hAnsi="Arial" w:cs="Arial"/>
        </w:rPr>
      </w:pPr>
      <w:r>
        <w:rPr>
          <w:rFonts w:eastAsia="Arial" w:cs="Arial" w:ascii="Arial" w:hAnsi="Arial"/>
        </w:rPr>
        <w:t xml:space="preserve"> </w:t>
      </w:r>
      <w:r>
        <w:rPr>
          <w:rFonts w:cs="Arial" w:ascii="Arial" w:hAnsi="Arial"/>
        </w:rPr>
        <w:t>Τώρα θα ήθελα να επισημάνω ότι τα προβλήματα αυτά είναι τεράστια. Αυτό το οποίο πράγματι χρειάζεται να γίνει είναι να χαραχθεί μία πολιτική καπνού. Δηλαδή, θα επισημάνω τα κύρια σημεία, θα χρειασθεί μία απάντηση δική σας και θα καταλήξω σε προτάσεις, γιατί το νόημα αυτής της επερωτήσεως είναι να βρούμε κυριολεκτικά λύσεις γιατί δεν πάει άλλο. Είναι ένα πρόβλημα δύσκολο. Η βασική ευθύνη η δική σας είναι ότι ασκείτε την προεδρία και δυστυχώς την ώρα που ασκείτε την προεδρία βεβαίως δεν μπορείτε να αναθεωρήσετε άμεσα αυτόν τον Κανονισμό ή την πολιτική. Όμως, θα μπορούσατε να βάλετε τα θέματα. Και είπατε στην ερώτηση που είχα κάνει ότι 25 με 26 Απριλίου, όταν θα γίνει η συνεδρίαση στο Λουξεμβούργο, θα θέσετε το θέμα και υπάρχει το ενδεχόμενο από 19 του μηνός να δώσετε τη γνωμοδότηση του Ευρωπαϊκού Κοινοβουλίου, να ολοκληρώσετε τη συζήτηση όσα ξενύχτια και αν χρειαστούν, πάνω στο πακέτο των τιμών του 1993, 1994 και 1995. Συνεπώς, είναι μια δέσμευσή σας ότι τότε θα δώσετε τη μάχη κι ελπίζω η μάχη αυτή να κερδηθεί και το εύχομαι να κερδηθεί για το καλό της Ελλάδος, γιατί εδώ δεν πρόκειται να κρίνουμε απλώς την Κυβέρνηση, αλλά η ζημιά είναι για τη Χώρα μας και για τους καπνοπαραγωγούς. Και δεν είναι 70.000 Έλληνες, όπως είπε ο κ. Σουφλιάς, είναι 70.000 οικογένειες. Κατά συνέπεια, αν το πολλαπλασιάσουμε με το τρία, είναι πάνω από 200.000 άνθρωποι οι οποίοι ζουν απ’ αυτόν τον καπνό, κι αυτήν τη στιγμή δοκιμάζονται. Και πράγματι δεν υποκινούνται. Δεν υποκινούνται από κανένα. Αυτή τη στιγμή οι καπνοπαραγωγοί αντιμετωπίζουν το τεράστιο πρόβλημα ότι πέρυσι πουλούσαν 1050 δραχμές και φέτος πουλούν 700 και πολλές φορές δεν μπορούν. Και δεύτερον, υπάρχει αυτή η εκμετάλλευση από τη μεριά των εμπόρων. Οι έμποροι του καπνού είναι αυτοί που έχουν δημιουργήσει και το πρόβλημα, γιατί παρακρατούν τις επιδοτήσεις, τις τοκίζουν, τις βάζουν στην Τράπεζα -ενώ αυτό απαγορεύεται, όπως είπατε εσείς- τις βάζουν μάλιστα και σε ρέπος, ενώ οι ίδιοι οι καπνοπαραγωγοί αναγκάζονται να δανείζονται από την Τράπεζα και να πληρώνουν 36% επιτόκιο.</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Όχι και 36%!</w:t>
      </w:r>
    </w:p>
    <w:p>
      <w:pPr>
        <w:pStyle w:val="Normal"/>
        <w:rPr>
          <w:rFonts w:ascii="Arial" w:hAnsi="Arial" w:cs="Arial"/>
        </w:rPr>
      </w:pPr>
      <w:r>
        <w:rPr>
          <w:rFonts w:eastAsia="Arial" w:cs="Arial" w:ascii="Arial" w:hAnsi="Arial"/>
        </w:rPr>
        <w:t xml:space="preserve"> </w:t>
      </w:r>
      <w:r>
        <w:rPr>
          <w:rFonts w:cs="Arial" w:ascii="Arial" w:hAnsi="Arial"/>
        </w:rPr>
        <w:t>ΑΝΔΡΕΑΣ ΛΕΝΤΑΚΗΣ: Θέλετε 30%,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Να ακριβολογούμε, θα ήθελα.</w:t>
      </w:r>
    </w:p>
    <w:p>
      <w:pPr>
        <w:pStyle w:val="Normal"/>
        <w:rPr>
          <w:rFonts w:ascii="Arial" w:hAnsi="Arial" w:cs="Arial"/>
        </w:rPr>
      </w:pPr>
      <w:r>
        <w:rPr>
          <w:rFonts w:eastAsia="Arial" w:cs="Arial" w:ascii="Arial" w:hAnsi="Arial"/>
        </w:rPr>
        <w:t xml:space="preserve"> </w:t>
      </w:r>
      <w:r>
        <w:rPr>
          <w:rFonts w:cs="Arial" w:ascii="Arial" w:hAnsi="Arial"/>
        </w:rPr>
        <w:t>ΑΝΔΡΕΑΣ ΛΕΝΤΑΚΗΣ: Ακριβολογούμε. Αυτό είπε και ο κ. Χατζηδημητρίου. Πέστε μου πόσο είναι από την ΑΤ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Είναι 23% για τα βραχυπρόθεσμα, 22% για τα μεσοπρόθεσμα και για τους τόκους υπερημερίας είναι 4% επιπλέον. Και αν θέλετε, υπερημερία από το 1981 με δική μου διαταγή, όταν ήμουν Διοικητής της Αγροτικής Τράπεζας -διαταγή που διατηρείται ακόμη σε ισχύ- δεν υπάρχει εφόσον δεν έχει διατεθεί το προϊόν, για την παραγωγή του οποίου έχει ληφθεί το δάνειο.</w:t>
      </w:r>
    </w:p>
    <w:p>
      <w:pPr>
        <w:pStyle w:val="Normal"/>
        <w:rPr>
          <w:rFonts w:ascii="Arial" w:hAnsi="Arial" w:cs="Arial"/>
        </w:rPr>
      </w:pPr>
      <w:r>
        <w:rPr>
          <w:rFonts w:eastAsia="Arial" w:cs="Arial" w:ascii="Arial" w:hAnsi="Arial"/>
        </w:rPr>
        <w:t xml:space="preserve"> </w:t>
      </w:r>
      <w:r>
        <w:rPr>
          <w:rFonts w:cs="Arial" w:ascii="Arial" w:hAnsi="Arial"/>
        </w:rPr>
        <w:t>ΑΝΔΡΕΑΣ ΛΕΝΤΑΚΗΣ: Το εύχομαι αυτό.</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Όχι το εύχεσθε, αυτή είναι η κατάσταση.</w:t>
      </w:r>
    </w:p>
    <w:p>
      <w:pPr>
        <w:pStyle w:val="Normal"/>
        <w:rPr>
          <w:rFonts w:ascii="Arial" w:hAnsi="Arial" w:cs="Arial"/>
        </w:rPr>
      </w:pPr>
      <w:r>
        <w:rPr>
          <w:rFonts w:eastAsia="Arial" w:cs="Arial" w:ascii="Arial" w:hAnsi="Arial"/>
        </w:rPr>
        <w:t xml:space="preserve"> </w:t>
      </w:r>
      <w:r>
        <w:rPr>
          <w:rFonts w:cs="Arial" w:ascii="Arial" w:hAnsi="Arial"/>
        </w:rPr>
        <w:t>ΑΝΔΡΕΑΣ ΛΕΝΤΑΚΗΣ: Η ουσία είναι ότι ο τόκος είναι 23% -ας μην αντιδικήσουμε- όμως εκείνοι από την Τράπεζα κερδίζουν με χρήματα που δεν τους ανήκουν, που είναι των καπνοπαραγωγών.</w:t>
      </w:r>
    </w:p>
    <w:p>
      <w:pPr>
        <w:pStyle w:val="Normal"/>
        <w:rPr>
          <w:rFonts w:ascii="Arial" w:hAnsi="Arial" w:cs="Arial"/>
        </w:rPr>
      </w:pPr>
      <w:r>
        <w:rPr>
          <w:rFonts w:eastAsia="Arial" w:cs="Arial" w:ascii="Arial" w:hAnsi="Arial"/>
        </w:rPr>
        <w:t xml:space="preserve"> </w:t>
      </w:r>
      <w:r>
        <w:rPr>
          <w:rFonts w:cs="Arial" w:ascii="Arial" w:hAnsi="Arial"/>
        </w:rPr>
        <w:t>Είπατε, κύριε Υπουργέ, πως σύμφωνα με την Οδηγία της Ε.Ο.Κ. μπορούν να τα κρατούν. Δεν κατάλαβα καλά, αυτό είναι δυνητικό ή υποχρεωτικό, να τα παίρνουν εκείνοι και μετά να τα πάρουν οι παραγωγοί;</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Επιτρέψτε μου μία διευκρίνηση. Η διαδικασία είναι υποχρεωτική. Για να πάρει ο παραγωγός την πριμοδότηση θα την πάρει μέσω του καπνεμπόρου, ο οποίος όταν θα πάρει τα χρήματα δικαιούται να τα κρατήσει άτοκα 42 ημέρες.</w:t>
      </w:r>
    </w:p>
    <w:p>
      <w:pPr>
        <w:pStyle w:val="Normal"/>
        <w:rPr>
          <w:rFonts w:ascii="Arial" w:hAnsi="Arial" w:cs="Arial"/>
        </w:rPr>
      </w:pPr>
      <w:r>
        <w:rPr>
          <w:rFonts w:eastAsia="Arial" w:cs="Arial" w:ascii="Arial" w:hAnsi="Arial"/>
        </w:rPr>
        <w:t xml:space="preserve"> </w:t>
      </w:r>
      <w:r>
        <w:rPr>
          <w:rFonts w:cs="Arial" w:ascii="Arial" w:hAnsi="Arial"/>
        </w:rPr>
        <w:t>ΑΝΔΡΕΑΣ ΛΕΝΤΑΚΗΣ: Πολύ καλά. Θα τα κρατήσει ατόκως , ενώ εκείνοι δεν τα κρατούν ατόκως και τα καταθέτουν και σε ρέπος μάλιστα και εισπράττουν υπέρογκους τόκους. Βγάζουν και κέρδη χωρίς να τα δικαιούνται.</w:t>
      </w:r>
    </w:p>
    <w:p>
      <w:pPr>
        <w:pStyle w:val="Normal"/>
        <w:rPr>
          <w:rFonts w:ascii="Arial" w:hAnsi="Arial" w:cs="Arial"/>
        </w:rPr>
      </w:pPr>
      <w:r>
        <w:rPr>
          <w:rFonts w:eastAsia="Arial" w:cs="Arial" w:ascii="Arial" w:hAnsi="Arial"/>
        </w:rPr>
        <w:t xml:space="preserve"> </w:t>
      </w:r>
      <w:r>
        <w:rPr>
          <w:rFonts w:cs="Arial" w:ascii="Arial" w:hAnsi="Arial"/>
        </w:rPr>
        <w:t>Θα περάσω στις προτάσεις που έχουμε να κάνουμε, κύριε Υπουργέ, και θα ήθελα να απαντήσετε έπ’ αυτών, γιατί δεν είναι μόνο επερώτηση της Νέας Δημοκρατίας. Εκεί ήταν εύκολο να απαντήσετε και καλά κάνετε και τους κατηγορείτε . Εμείς κάνουμε ερωτήσεις οι οποίες έχουν στόχο να βρεθούν λύσεις. Πρώτα θα χρειαστεί να υπάρξει ενημέρωση των αγροτών. Δυστυχώς δεν είναι ενημερωμένοι και ασκείται παραπληροφόρηση. Η ανακοίνωση που υπογράφηκε έδειχνε αυτό το πράγμα. Πρέπει με διαφάνεια να γίνει πραγματικός διάλογος με τους εκπροσώπους των καπνοκαλλιεργητών μας. Έχετε υποχρέωση να στηρίξετε τις τιμές των καπνών της σοδειάς του 1993 και να βοηθήσετε το άνοιγμα της αγοράς ως ελάχιστη προσφορά στα καπνά ανατολικού τύπου, που βάναυσα και επανειλημμένα οι τελευταίες κυβερνήσεις έχουν προδώσει. Υπάρχουν τρόποι, είτε σε επίπεδο παραγωγού , π.χ. μειωμένο κόστος , εφοδίων, λιπασμάτων , αγροτικού πετρελαίου. Ξέρετε το πετρέλαιο το χρεώνονται με άλλη τιμή, ενώ θα έπρεπε να υπάρχει μειωμένη τιμή. Ένα από τα 12 σημεία της ερωτήσεώς μας ήταν και για το πετρέλαιο. Και στην επερώτησή μας υπάρχει άλλο ένα σημείο που αφορά το πετρέλαιο για τους καπνοκαλλιεργητές. Δεύτερον, επαναφορά στο άμεσο μέλλον με έκδοση νέου κανονισμού του καθεστώτος των εξαγωγικών επιδοτήσεων έστω και προσαρμοσμένο στα νέα δεδομένα της συνθήκης της GATΤ δηλαδή μειωμένο κατά 36%και στα όρια των ποσοτήτων που έχουν ορισθεί επιτρεπόμενος όγκος εξαγωγών , δεδομένου οι περιορισμοί είναι αποτέλεσμα τηςαναθεώρησης του Κοινοτικού καθεστώτος ΚΑΠ και όχι της Συμφωνίας GATT που για τον καπνό έχει θεωρητικό και μόνο χαρακτήρα. Τρίτον, άμεση επίλυση σε επίπεδο Ευρωπαϊκής Ένωσης όλων των προβλημάτων που προέκυψαν από τη νέα ΚΑΠ και αφορούν την κατανομή των ποσοστώσεων μεταξύ των ποικιλιών, την εκτέλεση συμβάσεων, την ένταξη των συνεταιριστικών επιχειρήσεων επεξεργασίας καπνού στην κατηγορία των πρώτων μεταποιητικών, εξαίρεση της περιόδου ‘ 90-92 ως βάση αναφοράς για τη Χώρα μας και τέλος, καταβολή εξαγωγικών επιδοτήσεων σε όλες τις ποικιλίες των Κοινοτικών καπνών χωρίς εξαιρέσεις. Τέταρτον, αύξηση των ποσοστώσεων κατά ποικιλία και δυνατότητα εσωτερικής ανακατανομής -μεταφοράς- των ποσοστώσεων και στις επόμενες εσοδείες, με τροποποίηση του σχετικού Κανονισμού 75/92.</w:t>
      </w:r>
    </w:p>
    <w:p>
      <w:pPr>
        <w:pStyle w:val="Normal"/>
        <w:rPr>
          <w:rFonts w:ascii="Arial" w:hAnsi="Arial" w:cs="Arial"/>
        </w:rPr>
      </w:pPr>
      <w:r>
        <w:rPr>
          <w:rFonts w:eastAsia="Arial" w:cs="Arial" w:ascii="Arial" w:hAnsi="Arial"/>
        </w:rPr>
        <w:t xml:space="preserve"> </w:t>
      </w:r>
      <w:r>
        <w:rPr>
          <w:rFonts w:cs="Arial" w:ascii="Arial" w:hAnsi="Arial"/>
        </w:rPr>
        <w:t>Η "μάχη" μέσα στην Ευρωπαϊκή Ένωση είναι δύσκολη. Κύριε Υπουργέ το αναγνωρίζουμε είναι δύσκολη η μάχη που έχετε να δώσετε. Πάντως θα έχετε τη δική μας στήριξη, τουλάχιστον σε ότι αφορά την Πολιτική Άνοιξη, γιατί ξέρουμε ότι η Κοινότητα εμμέσως πλην σαφώς έχει κηρύξει το προϊόν αυτό "υπό διωγμό". Ο κ. Σουφλιάς έκανε μία έξυπνη πολιτική. Οργάνωσε την ομιλία του λέγοντας ότι δε φτάνει η υπογραφή του Κανονισμού που έγινε το 1992 , αυτό που φταίει είναι η αντικαπνική εκστρατεία, είναι η παραγωγή μεγάλων ποσοτήτων καπνού κ.λπ. Η υπογραφή έφερε τα δεινά, έφερε και τις ποσοστώσεις και τις μειώσεις. Αυτό πρέπει να αναγνωρισθεί και το αναγνωρίζουμε. Όμως η μάχη πρέπει να δοθεί. Αυτοί ζητούν σταδιακή αλλά και δραστική μείωση των Κοινοτικών δαπανών, από 1,3 δισ. ECU σε 850 εκ. ECU.Όμως ο "πόλεμος" αυτός πρέπει οπωσδήποτε να κερδηθεί, γιατί υπάρχουν ερείσματα και προοπτικές σε εθνικό και παγκόσμιο επίπεδο.</w:t>
      </w:r>
    </w:p>
    <w:p>
      <w:pPr>
        <w:pStyle w:val="Normal"/>
        <w:rPr>
          <w:rFonts w:ascii="Arial" w:hAnsi="Arial" w:cs="Arial"/>
        </w:rPr>
      </w:pPr>
      <w:r>
        <w:rPr>
          <w:rFonts w:eastAsia="Arial" w:cs="Arial" w:ascii="Arial" w:hAnsi="Arial"/>
        </w:rPr>
        <w:t xml:space="preserve"> </w:t>
      </w:r>
      <w:r>
        <w:rPr>
          <w:rFonts w:cs="Arial" w:ascii="Arial" w:hAnsi="Arial"/>
        </w:rPr>
        <w:t>Για το λόγο αυτό η ελληνική πλευρά πρέπει να προετοιμασθεί καταλλήλως, ώστε τα πρόσφατα τραγικά λάθη του παρελθόντος και οι παραλείψεις του Εθνικού Οργανισμού Καπνού να αποτελέσουν οριστικά παρελθόν.</w:t>
      </w:r>
    </w:p>
    <w:p>
      <w:pPr>
        <w:pStyle w:val="Normal"/>
        <w:rPr>
          <w:rFonts w:ascii="Arial" w:hAnsi="Arial" w:cs="Arial"/>
        </w:rPr>
      </w:pPr>
      <w:r>
        <w:rPr>
          <w:rFonts w:eastAsia="Arial" w:cs="Arial" w:ascii="Arial" w:hAnsi="Arial"/>
        </w:rPr>
        <w:t xml:space="preserve"> </w:t>
      </w:r>
      <w:r>
        <w:rPr>
          <w:rFonts w:cs="Arial" w:ascii="Arial" w:hAnsi="Arial"/>
        </w:rPr>
        <w:t>Πέμπτον, αλλαγή των προϋποθέσεων και του τρόπου κατανομής της ατομικής ποσόστωσης σε κάθε καπνοπαραγωγό με συνεκτίμηση και άλλων "κοινωνικών" κριτηρίων, ώστε να μην αποκλείονται οι νέοι παραγωγοί ή οι παραγωγοί που συγκαλλιεργούσαν και να μη δημιουργούνται δυσκολίες στις ενοικιάσεις γης που οδηγούν στην αύξηση του κόστους παραγωγής.</w:t>
      </w:r>
    </w:p>
    <w:p>
      <w:pPr>
        <w:pStyle w:val="Normal"/>
        <w:rPr>
          <w:rFonts w:ascii="Arial" w:hAnsi="Arial" w:cs="Arial"/>
        </w:rPr>
      </w:pPr>
      <w:r>
        <w:rPr>
          <w:rFonts w:cs="Arial" w:ascii="Arial" w:hAnsi="Arial"/>
        </w:rPr>
        <w:t>Έκτον, άμεση υλοποίηση από το Υπουργείο Γεωργίας των Κοινοτικών μέτρων (καν.881/93) για τους Έλληνες καπνοπαραγωγούς, συνεταιρισμούς και ιδιώτες, που πραγματοποίησαν επενδύσεις το 1990 και το 1991 σε καπνοξηραντήρια Virginia και σήμερα βρίσκονται σε απόγνωση.</w:t>
      </w:r>
    </w:p>
    <w:p>
      <w:pPr>
        <w:pStyle w:val="Normal"/>
        <w:rPr>
          <w:rFonts w:ascii="Arial" w:hAnsi="Arial" w:cs="Arial"/>
        </w:rPr>
      </w:pPr>
      <w:r>
        <w:rPr>
          <w:rFonts w:cs="Arial" w:ascii="Arial" w:hAnsi="Arial"/>
        </w:rPr>
        <w:t>Έβδομον, ενίσχυση συνεταιριστικών οργανώσεων και ομάδων παραγωγών.</w:t>
      </w:r>
    </w:p>
    <w:p>
      <w:pPr>
        <w:pStyle w:val="Normal"/>
        <w:rPr>
          <w:rFonts w:ascii="Arial" w:hAnsi="Arial" w:cs="Arial"/>
        </w:rPr>
      </w:pPr>
      <w:r>
        <w:rPr>
          <w:rFonts w:eastAsia="Arial" w:cs="Arial" w:ascii="Arial" w:hAnsi="Arial"/>
        </w:rPr>
        <w:t xml:space="preserve"> </w:t>
      </w:r>
      <w:r>
        <w:rPr>
          <w:rFonts w:cs="Arial" w:ascii="Arial" w:hAnsi="Arial"/>
        </w:rPr>
        <w:t>Όγδοον, αλλαγές και διενέργεια αυστηρών ελέγχων στη διαδικασία προκαταβολής των πριμοδοτήσεων στους μεταποιητές καπνεμπόρους, ώστε να ανοίξει η αγορά, αφού μέχρι τώρα οι αγοραπωλησίες χωρικών καπνών καθυστερούν επικίνδυνα, να αρθούν τα προβλήματα στο τραπεζικό σύστημα που χορηγεί εγγυητικές επιστολές και χρηματοδοτεί τις μεταποιητικές επιχειρήσεις, να αποφευχθεί ενδεχόμενη κερδοσκοπία των καπνεμπόρων με τη χρησιμοποίηση Κοινοτικών πόρων για άλλους σκοπούς και συνεπώς η καταστρατήγηση των Κοινοτικών Κανονισμών σε βάρος τελικά των καπνοπαραγωγών, που παραμένουν για μεγάλα χρονικά διαστήματα απλήρωτοι, με αποτέλεσμα να δανείζονται. Στο τελευταίο περιλαμβάνεται η αυστηρή τήρηση των προθεσμιών των έξι εβδομάδων για καταβολή των επιδοτήσεων.</w:t>
      </w:r>
    </w:p>
    <w:p>
      <w:pPr>
        <w:pStyle w:val="Normal"/>
        <w:rPr>
          <w:rFonts w:ascii="Arial" w:hAnsi="Arial" w:cs="Arial"/>
        </w:rPr>
      </w:pPr>
      <w:r>
        <w:rPr>
          <w:rFonts w:eastAsia="Arial" w:cs="Arial" w:ascii="Arial" w:hAnsi="Arial"/>
        </w:rPr>
        <w:t xml:space="preserve"> </w:t>
      </w:r>
      <w:r>
        <w:rPr>
          <w:rFonts w:cs="Arial" w:ascii="Arial" w:hAnsi="Arial"/>
        </w:rPr>
        <w:t>Τέλος εκείνο που θα έλεγα θα ήταν ότι θα πρέπει να υπάρξει μελέτη σε βάθος του καπνικού ζητήματος με σκοπό τη ριζική αναθεώρηση και χάραξη νέας καπνικής πολιτικής με προσανατολισμό στόχους και προτεραιότητες. Αυτό είναι κοινό καθήκον όλων μας. Το επεσήμανε και ο κ. Σουφλιάς ως τελευταίο σημείο της ομιλίας του και είναι πράγματι ορθή διαπίστωση. Θα πρέπει πράγματι, γιατί βλέπουμε πού πάει η πορεία, να χαράξουμε μια καινούρια πολιτική καπνική. Να είναι μια επιστημονικά διαρθρωμένη πολιτική, η οποία να είναι στηριγμένη σ’ αυτά τα νέα δεδομένα, ώστε να έχουμε βιώσιμα αποτελέσματα.</w:t>
      </w:r>
    </w:p>
    <w:p>
      <w:pPr>
        <w:pStyle w:val="Normal"/>
        <w:rPr>
          <w:rFonts w:ascii="Arial" w:hAnsi="Arial" w:cs="Arial"/>
        </w:rPr>
      </w:pPr>
      <w:r>
        <w:rPr>
          <w:rFonts w:eastAsia="Arial" w:cs="Arial" w:ascii="Arial" w:hAnsi="Arial"/>
        </w:rPr>
        <w:t xml:space="preserve"> </w:t>
      </w:r>
      <w:r>
        <w:rPr>
          <w:rFonts w:cs="Arial" w:ascii="Arial" w:hAnsi="Arial"/>
        </w:rPr>
        <w:t>Αυτό όμως προϋποθέτει ανάλυση των ιδιαιτεροτήτων του τομέα δηλαδή τα προβλήματα που υπάρχουν, οι κίνδυνοι, οι προκλήσεις, ο δυναμισμός τα συγκριτικά πλεονεκτήματα, αναφέρθηκαν εδώ τα ανατολικού τύπου καπνά που είναι ένα πολύ μεγάλο συγκριτικό πλεονέκτημα, που δεν μπορούν να μας ανταγωνισθούν ούτε οι Τούρκοι, σ’ αυτό, οι ευκαιρίες που υπάρχουν, να κατανοηθεί η φύση των διεθνών εξελίξεων που αναπόφευκτα μας επηρεάζουν και τέτοια είναι η ΚΑΠ και δεν μπορούμε να την αλλάξουμε άμεσα και η GATT, οι απαιτήσεις του διεθνούς ανταγωνισμού. Εδώ μέσα σ’ αυτόν τον ανταγωνισμό βλέπουμε ότι θα πρέπει να περάσει και το δικό μας προϊόν μέσα απ’ αυτά τα καυδιανά δίκρανα και ακόμα να υπάρχει η γνώση των στρατηγικών και των μέσων που χρησιμοποιούν οι "ανταγωνίστριες" χώρες.</w:t>
      </w:r>
    </w:p>
    <w:p>
      <w:pPr>
        <w:pStyle w:val="Normal"/>
        <w:rPr>
          <w:rFonts w:ascii="Arial" w:hAnsi="Arial" w:cs="Arial"/>
        </w:rPr>
      </w:pPr>
      <w:r>
        <w:rPr>
          <w:rFonts w:eastAsia="Arial" w:cs="Arial" w:ascii="Arial" w:hAnsi="Arial"/>
        </w:rPr>
        <w:t xml:space="preserve"> </w:t>
      </w:r>
      <w:r>
        <w:rPr>
          <w:rFonts w:cs="Arial" w:ascii="Arial" w:hAnsi="Arial"/>
        </w:rPr>
        <w:t>Συνεπώς όλα αυτά τα δεδομένα θα πρέπει να τα λάβουμε υπόψη μας τί κάνει δηλαδή ο ανταγωνισμός, ποιοι είναι οι περιορισμοί, ποια είναι τα δικά μας συγκριτικά πλεονεκτήματα, και με βάση αυτά τα δεδομένα να χαράζουμε μια καπνική πολιτική η οποία να μπορεί να επιβιώσει και να προχωρήσει.</w:t>
      </w:r>
    </w:p>
    <w:p>
      <w:pPr>
        <w:pStyle w:val="Normal"/>
        <w:rPr>
          <w:rFonts w:ascii="Arial" w:hAnsi="Arial" w:cs="Arial"/>
        </w:rPr>
      </w:pPr>
      <w:r>
        <w:rPr>
          <w:rFonts w:eastAsia="Arial" w:cs="Arial" w:ascii="Arial" w:hAnsi="Arial"/>
        </w:rPr>
        <w:t xml:space="preserve"> </w:t>
      </w:r>
      <w:r>
        <w:rPr>
          <w:rFonts w:cs="Arial" w:ascii="Arial" w:hAnsi="Arial"/>
        </w:rPr>
        <w:t>Η νέας μας καπνική πολιτική θα δρα εφεξής ως αντιστάθμισμα στα δεδομένα όπως αυτά θα διαμορφώνονται κάθε φορά στο διεθνή χώρο. Θα πάψει έτσι η Χώρα μας να παραμένει θεατής και ανήμπορη να αντιδράσει απέναντι στις εξελίξεις του εξωτερικού περιβάλλοντος το οποίο αυτή τη στιγμή είναι εχθρικό μέσα απ’ αυτόν τον έντονο ανταγωνισμό.</w:t>
      </w:r>
    </w:p>
    <w:p>
      <w:pPr>
        <w:pStyle w:val="Normal"/>
        <w:rPr>
          <w:rFonts w:ascii="Arial" w:hAnsi="Arial" w:cs="Arial"/>
        </w:rPr>
      </w:pPr>
      <w:r>
        <w:rPr>
          <w:rFonts w:eastAsia="Arial" w:cs="Arial" w:ascii="Arial" w:hAnsi="Arial"/>
        </w:rPr>
        <w:t xml:space="preserve"> </w:t>
      </w:r>
      <w:r>
        <w:rPr>
          <w:rFonts w:cs="Arial" w:ascii="Arial" w:hAnsi="Arial"/>
        </w:rPr>
        <w:t>Στα πλαίσια αυτά ο Εθνικός Οργανισμός Καπνού θα αναβαθμισθεί και ο ρόλος του θα διευρυνθεί και θα συμπεριλάβει και εργασίες βαθμολόγησης, ελέγχων παρέμβασης και ενημέρωσης Πολιτείας και καπνοπαραγωγών.</w:t>
      </w:r>
    </w:p>
    <w:p>
      <w:pPr>
        <w:pStyle w:val="Normal"/>
        <w:rPr>
          <w:rFonts w:ascii="Arial" w:hAnsi="Arial" w:cs="Arial"/>
        </w:rPr>
      </w:pPr>
      <w:r>
        <w:rPr>
          <w:rFonts w:eastAsia="Arial" w:cs="Arial" w:ascii="Arial" w:hAnsi="Arial"/>
        </w:rPr>
        <w:t xml:space="preserve"> </w:t>
      </w:r>
      <w:r>
        <w:rPr>
          <w:rFonts w:cs="Arial" w:ascii="Arial" w:hAnsi="Arial"/>
        </w:rPr>
        <w:t xml:space="preserve">Η αλήθεια είναι μία: ο Έλληνος καπνοπαραγωγός αγωνίζεται τίμια, προσφέρει πολλά και χρειάζεται επειγόντως βοήθεια. Ολα τα κόμματα οφείλουν να συνδράμουν τον αγώνα του, ώστε να τερματισθεί αμέσως η "καπνική περιπέτεια" που ταλανίζει ένα σημαντικό κομμάτι του αγροτικού μας πληθυσμού από 70.000 οικογένειες και υπερβαίνουν σε πληθυσμό τις 200.000 Έλληνες. </w:t>
      </w:r>
    </w:p>
    <w:p>
      <w:pPr>
        <w:pStyle w:val="Normal"/>
        <w:rPr>
          <w:rFonts w:ascii="Arial" w:hAnsi="Arial" w:cs="Arial"/>
        </w:rPr>
      </w:pPr>
      <w:r>
        <w:rPr>
          <w:rFonts w:eastAsia="Arial" w:cs="Arial" w:ascii="Arial" w:hAnsi="Arial"/>
        </w:rPr>
        <w:t xml:space="preserve"> </w:t>
      </w:r>
      <w:r>
        <w:rPr>
          <w:rFonts w:cs="Arial" w:ascii="Arial" w:hAnsi="Arial"/>
        </w:rPr>
        <w:t>Θα πρέπει, κύριοι Υπουργοί, να πω ότι ο Απρίλης - έτσι λέει ο Έλιοτ όταν αρχίζει την Έρημη Χώρα, το ποίημά του- είναι ο μήνας ο σκληρός. Πράγματι ο Απρίλης αποδείχθηκε ότι για τους καπνοπαραγωγούς ήταν ο σκληρότατος μήνας και δε θα πρέπει να είναι αυτός ο σκληρότατος μήνας σ’ αυτούς του ηρωικούς καλλιεργητές του καπνού που είναι το δεύτερο προϊόν σε συνάλλαγμα και πρώτο εθνικό προϊόν εσωτερικά.</w:t>
      </w:r>
    </w:p>
    <w:p>
      <w:pPr>
        <w:pStyle w:val="Normal"/>
        <w:rPr>
          <w:rFonts w:ascii="Arial" w:hAnsi="Arial" w:cs="Arial"/>
        </w:rPr>
      </w:pPr>
      <w:r>
        <w:rPr>
          <w:rFonts w:eastAsia="Arial" w:cs="Arial" w:ascii="Arial" w:hAnsi="Arial"/>
        </w:rPr>
        <w:t xml:space="preserve"> </w:t>
      </w:r>
      <w:r>
        <w:rPr>
          <w:rFonts w:cs="Arial" w:ascii="Arial" w:hAnsi="Arial"/>
        </w:rPr>
        <w:t>Θα πρέπει να τους στηρίξουμε όλοι μας, να χαράξουμε μία πολιτική προσπαθώντας να ξεπεράσουμε του παρελθόντος τις αδυναμίες. Αντί να αρχίσουμε τις αντιδικίες κάνατε εκείνο, γιατί αυτό είναι δεδομένο το έκανε η Νέα Δημοκρατία το 1992, εκεί βρίσκεται το λάθος, εκεί θα πρέπει να ξεπεράσουμε αυτές τις αδυναμίες.</w:t>
      </w:r>
    </w:p>
    <w:p>
      <w:pPr>
        <w:pStyle w:val="Normal"/>
        <w:rPr>
          <w:rFonts w:ascii="Arial" w:hAnsi="Arial" w:cs="Arial"/>
        </w:rPr>
      </w:pPr>
      <w:r>
        <w:rPr>
          <w:rFonts w:eastAsia="Arial" w:cs="Arial" w:ascii="Arial" w:hAnsi="Arial"/>
        </w:rPr>
        <w:t xml:space="preserve"> </w:t>
      </w:r>
      <w:r>
        <w:rPr>
          <w:rFonts w:cs="Arial" w:ascii="Arial" w:hAnsi="Arial"/>
        </w:rPr>
        <w:t>Θα έχετε την πλήρη στήριξή μας, κύριε Υπουργέ και εύχομαι από της 19 μέχρι της 25 Απριλίου που θα γίνει η συζήτηση να επιτύχετε. Το εύχομαι και το ελπίζω για το καλό της Ελλάδος και των αγροτών μας.</w:t>
      </w:r>
    </w:p>
    <w:p>
      <w:pPr>
        <w:pStyle w:val="Normal"/>
        <w:rPr>
          <w:rFonts w:ascii="Arial" w:hAnsi="Arial" w:cs="Arial"/>
        </w:rPr>
      </w:pPr>
      <w:r>
        <w:rPr>
          <w:rFonts w:eastAsia="Arial" w:cs="Arial" w:ascii="Arial" w:hAnsi="Arial"/>
        </w:rPr>
        <w:t xml:space="preserve"> </w:t>
      </w:r>
      <w:r>
        <w:rPr>
          <w:rFonts w:cs="Arial" w:ascii="Arial" w:hAnsi="Arial"/>
        </w:rPr>
        <w:t>ΠΡΟΕΔΡΕΥΩΝ(Παναγιώτης Σγουρίδης): Ευχαριστούμε τον κ. Λεντάκη, που ήταν συνεπής στο χρόνο του.</w:t>
      </w:r>
    </w:p>
    <w:p>
      <w:pPr>
        <w:pStyle w:val="Normal"/>
        <w:rPr>
          <w:rFonts w:ascii="Arial" w:hAnsi="Arial" w:cs="Arial"/>
        </w:rPr>
      </w:pPr>
      <w:r>
        <w:rPr>
          <w:rFonts w:eastAsia="Arial" w:cs="Arial" w:ascii="Arial" w:hAnsi="Arial"/>
        </w:rPr>
        <w:t xml:space="preserve"> </w:t>
      </w:r>
      <w:r>
        <w:rPr>
          <w:rFonts w:cs="Arial" w:ascii="Arial" w:hAnsi="Arial"/>
        </w:rPr>
        <w:t>Ο κ. Σκυλλάκος, ως Κοινοβουλευτικός Εκπρόσωπος του Κ.Κ.Ε., έχει το λόγ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Ευτυχώς σήμερα ο κύριος Υπουργός, δεν επικαλέστηκε ότι ήταν υποκινούμενοι οι αγώνες των καπνοπαραγωγών. Και αναγνώρισε ότι υπάρχει σοβαρό πρόβλημα και ότι είναι δίκαιος ο αγώνας. Αυτό αναγνωρίστηκε και από όλες τις Πλευρές. Αυτό είναι το μόνο στο οποίο μπορούμε να συμφωνήσουμε όλοι μας. Εξ άλλου κανένας δεν τολμά να πει το αντίθετο, μετά από τέτοιους μεγαλειώδεις αγώνες του συνόλου των καπνοπαραγωγών της Χώρας.</w:t>
      </w:r>
    </w:p>
    <w:p>
      <w:pPr>
        <w:pStyle w:val="Normal"/>
        <w:rPr>
          <w:rFonts w:ascii="Arial" w:hAnsi="Arial" w:cs="Arial"/>
        </w:rPr>
      </w:pPr>
      <w:r>
        <w:rPr>
          <w:rFonts w:eastAsia="Arial" w:cs="Arial" w:ascii="Arial" w:hAnsi="Arial"/>
        </w:rPr>
        <w:t xml:space="preserve"> </w:t>
      </w:r>
      <w:r>
        <w:rPr>
          <w:rFonts w:cs="Arial" w:ascii="Arial" w:hAnsi="Arial"/>
        </w:rPr>
        <w:t>Εκεί που έχω να κάνω ένα σχόλιο είναι το ζήτημα του ποιος έχει τις ευθύνες. Η ευθύνη για το τι γίνεται με τον καπνό στη Χώρα μας συγκεντρώνεται στην Ε.Ο.Κ., στη σημερινή Ευρωπαϊκή Ένωση, στην κοινή αγροτική πολιτική και στις διαπραγματεύσεις και στις συμφωνίες της GΑΤΤ. Αυτό το σημείο προσπάθησαν επιμελώς να το κρύψουν και η Κυβέρνηση και το ΠΑΣΟΚ και η Νέα Δημοκρατία και η Πολιτική Άνοιξη.</w:t>
      </w:r>
    </w:p>
    <w:p>
      <w:pPr>
        <w:pStyle w:val="Normal"/>
        <w:rPr>
          <w:rFonts w:ascii="Arial" w:hAnsi="Arial" w:cs="Arial"/>
        </w:rPr>
      </w:pPr>
      <w:r>
        <w:rPr>
          <w:rFonts w:eastAsia="Arial" w:cs="Arial" w:ascii="Arial" w:hAnsi="Arial"/>
        </w:rPr>
        <w:t xml:space="preserve"> </w:t>
      </w:r>
      <w:r>
        <w:rPr>
          <w:rFonts w:cs="Arial" w:ascii="Arial" w:hAnsi="Arial"/>
        </w:rPr>
        <w:t>Είπε μόνο μία κουβέντα ο κ. Σουφλιάς. Ας μας πει ο κύριος Υπουργός, αν δεν είναι έτσι. Ότι η Ε.Ο.Κ. για όλα τα αγροτικά προϊόντα και για τον καπνό θέλει όλο και λιγότερες δαπάνες από τους προϋπολογισμούς. Είπε ο κ. Στριφτάρης στην ομιλία του ότι ο Επίτροπος της Ε.Ο.Κ. για τη γεωργία μιλάει ότι ειδικά για τον καπνό πρέπει να κατεβούμε από τα λεφτά που δίνει η Ε.Ο.Κ. συνολικά, δηλαδή ένα ποσό ένα δις τριακόσια εκατομμύρια ECU περίπου στα 850 εκατομμ.. Το ίδιο γίνεται και για μια σειρά άλλες καλλιέργειες.</w:t>
      </w:r>
    </w:p>
    <w:p>
      <w:pPr>
        <w:pStyle w:val="Normal"/>
        <w:rPr>
          <w:rFonts w:ascii="Arial" w:hAnsi="Arial" w:cs="Arial"/>
        </w:rPr>
      </w:pPr>
      <w:r>
        <w:rPr>
          <w:rFonts w:eastAsia="Arial" w:cs="Arial" w:ascii="Arial" w:hAnsi="Arial"/>
        </w:rPr>
        <w:t xml:space="preserve"> </w:t>
      </w:r>
      <w:r>
        <w:rPr>
          <w:rFonts w:cs="Arial" w:ascii="Arial" w:hAnsi="Arial"/>
        </w:rPr>
        <w:t>Οι συμφωνίες της GΑΤΤ που στοχεύουν; Στοχεύουν στην όλο και μικρότερη προστασία των αγροτικών προϊόντων της Ευρώπης και φυσικά και των μεσογειακών προϊόντων και του καπνού. Συνολικά αυτή είναι η κατεύθυνση, η οποία λέει μείωση των εξαγωγικών επιδοτήσεων, μείωση του όγκου εξαγωγών, μείωση της Κοινοτικής προστασίας στα αγροτικά προϊόντα, μείωση των δασμών, για να μπαίνουν τα ξένα προϊόντα.</w:t>
      </w:r>
    </w:p>
    <w:p>
      <w:pPr>
        <w:pStyle w:val="Normal"/>
        <w:rPr>
          <w:rFonts w:ascii="Arial" w:hAnsi="Arial" w:cs="Arial"/>
        </w:rPr>
      </w:pPr>
      <w:r>
        <w:rPr>
          <w:rFonts w:eastAsia="Arial" w:cs="Arial" w:ascii="Arial" w:hAnsi="Arial"/>
        </w:rPr>
        <w:t xml:space="preserve"> </w:t>
      </w:r>
      <w:r>
        <w:rPr>
          <w:rFonts w:cs="Arial" w:ascii="Arial" w:hAnsi="Arial"/>
        </w:rPr>
        <w:t>Η αναθεώρηση της κοινής αγροτικής πολιτικής και η πρώτη που έγινε επί ΠΑΣΟΚ και η δεύτερη που έγινε επί Νέας Δημοκρατίας και αυτή που θα επακολουθήσει αύριο μεθαύριο, κινείται στη λογική των συμφωνιών της GΑΤΤ, που ναι μεν υπογράφτηκαν οριστικά αυτές τις μέρες, αλλά η κατεύθυνσή τους ήταν γνωστή, διότι γίνονταν επί χρόνια διαπραγματεύσεις.</w:t>
      </w:r>
    </w:p>
    <w:p>
      <w:pPr>
        <w:pStyle w:val="Normal"/>
        <w:rPr>
          <w:rFonts w:ascii="Arial" w:hAnsi="Arial" w:cs="Arial"/>
        </w:rPr>
      </w:pPr>
      <w:r>
        <w:rPr>
          <w:rFonts w:eastAsia="Arial" w:cs="Arial" w:ascii="Arial" w:hAnsi="Arial"/>
        </w:rPr>
        <w:t xml:space="preserve"> </w:t>
      </w:r>
      <w:r>
        <w:rPr>
          <w:rFonts w:cs="Arial" w:ascii="Arial" w:hAnsi="Arial"/>
        </w:rPr>
        <w:t>Έτσι, ερχόμαστε τώρα και στις ευθύνες του κάθε κόμματος που κυβερνούσε. Πάμε στο 1988. Ποιες είναι οι ευθύνες της Κυβέρνησης ΠΑΣΟΚ; Ότι για τον καπνό ειδικά συμφώνησε στην ποσόστωση. Ήταν εκτός ποσόστωσης ο καπνός. Τότε καθορίστηκε ποσόστωση για τα καπνά 140.500 τόνοι. Αυτή είναι η αλήθεια. Για την επόμενη χρονιά καθορίστηκαν οι 137.000 τόνοι.</w:t>
      </w:r>
    </w:p>
    <w:p>
      <w:pPr>
        <w:pStyle w:val="Normal"/>
        <w:rPr>
          <w:rFonts w:ascii="Arial" w:hAnsi="Arial" w:cs="Arial"/>
        </w:rPr>
      </w:pPr>
      <w:r>
        <w:rPr>
          <w:rFonts w:eastAsia="Arial" w:cs="Arial" w:ascii="Arial" w:hAnsi="Arial"/>
        </w:rPr>
        <w:t xml:space="preserve"> </w:t>
      </w:r>
      <w:r>
        <w:rPr>
          <w:rFonts w:cs="Arial" w:ascii="Arial" w:hAnsi="Arial"/>
        </w:rPr>
        <w:t>Ερχόμαστε επί Νέας Δημοκρατίας και όσον αφορά την ποσόστωση πάμε στους 133.000 τόνους για τα περσινά καπνά και για τα ερχόμενα καπνά στους 127.000 τόνους. Έτσι είναι η πορεία, σε σχέση με τις ποσοστώσεις.</w:t>
      </w:r>
    </w:p>
    <w:p>
      <w:pPr>
        <w:pStyle w:val="Normal"/>
        <w:rPr>
          <w:rFonts w:ascii="Arial" w:hAnsi="Arial" w:cs="Arial"/>
        </w:rPr>
      </w:pPr>
      <w:r>
        <w:rPr>
          <w:rFonts w:eastAsia="Arial" w:cs="Arial" w:ascii="Arial" w:hAnsi="Arial"/>
        </w:rPr>
        <w:t xml:space="preserve"> </w:t>
      </w:r>
      <w:r>
        <w:rPr>
          <w:rFonts w:cs="Arial" w:ascii="Arial" w:hAnsi="Arial"/>
        </w:rPr>
        <w:t>Πάμε στο ζήτημα της συνυπευθυνότητας. Δεν καθορίστηκε τότε, η συνυπευθυνότητα τον πρώτο χρόνο του ΠΑΣΟΚ, 5% επί του πριμ και το 1989 δεν καθορίστηκε η συνυπευθυνότητα 15% επί του πριμ; Τότε δεν καθορίστηκε ότι θα έχουμε στα καπνά 4 ποιότητες κατηγοριών α,β,γ, και δ; Επί ΠΑΣΟΚ δεν έγιναν αυτά; Το 1988 δεν αποφασίστηκαν τα συμβόλαια; Επί Νέας Δημοκρατίας αποφασίστηκαν τα συμβόλαια; Άρχισαν να εφαρμόζονται, λόγω της αντίστασης των αγροτών, σταδιακά και γενικεύτηκαν το 1991, όπου έχουμε συνέχεια μέχρι σήμερα.</w:t>
      </w:r>
    </w:p>
    <w:p>
      <w:pPr>
        <w:pStyle w:val="Normal"/>
        <w:rPr>
          <w:rFonts w:ascii="Arial" w:hAnsi="Arial" w:cs="Arial"/>
        </w:rPr>
      </w:pPr>
      <w:r>
        <w:rPr>
          <w:rFonts w:eastAsia="Arial" w:cs="Arial" w:ascii="Arial" w:hAnsi="Arial"/>
        </w:rPr>
        <w:t xml:space="preserve"> </w:t>
      </w:r>
      <w:r>
        <w:rPr>
          <w:rFonts w:cs="Arial" w:ascii="Arial" w:hAnsi="Arial"/>
        </w:rPr>
        <w:t>Έρχομαι στην Κυβέρνηση της Νέας Δημοκρατίας, όπου έχουμε νέα αναθεώρηση της κοινής αγροτικής πολιτικής, πάλι στη λογική της GΑΤΤ. Ήξεραν ποια είναι η κατεύθυνση της GΑΤΤ. Τι γίνεται; Ακόμα μικρότερη ποσόστωση όπως είπα, κατάργηση της τιμής παρέμβασης -και όχι μ’ αυτήν τη συμφωνία του Κανονισμού- αλλά μέσα στις γενικότερες διατάξεις και κατάργηση του εξαγωγικού πριμ.</w:t>
      </w:r>
    </w:p>
    <w:p>
      <w:pPr>
        <w:pStyle w:val="Normal"/>
        <w:rPr>
          <w:rFonts w:ascii="Arial" w:hAnsi="Arial" w:cs="Arial"/>
        </w:rPr>
      </w:pPr>
      <w:r>
        <w:rPr>
          <w:rFonts w:eastAsia="Arial" w:cs="Arial" w:ascii="Arial" w:hAnsi="Arial"/>
        </w:rPr>
        <w:t xml:space="preserve"> </w:t>
      </w:r>
      <w:r>
        <w:rPr>
          <w:rFonts w:cs="Arial" w:ascii="Arial" w:hAnsi="Arial"/>
        </w:rPr>
        <w:t>Χειροτέρευση λοιπόν των συνθηκών εμπορίας των καπνών, σε βάρος των Ελλήνων καπνοπαραγωγών. Αυτή είναι ολόκληρη η αλήθεια.</w:t>
      </w:r>
    </w:p>
    <w:p>
      <w:pPr>
        <w:pStyle w:val="Normal"/>
        <w:rPr>
          <w:rFonts w:ascii="Arial" w:hAnsi="Arial" w:cs="Arial"/>
        </w:rPr>
      </w:pPr>
      <w:r>
        <w:rPr>
          <w:rFonts w:eastAsia="Arial" w:cs="Arial" w:ascii="Arial" w:hAnsi="Arial"/>
        </w:rPr>
        <w:t xml:space="preserve"> </w:t>
      </w:r>
      <w:r>
        <w:rPr>
          <w:rFonts w:cs="Arial" w:ascii="Arial" w:hAnsi="Arial"/>
        </w:rPr>
        <w:t>Ολόκληρη η αλήθεια είναι ότι η GΑΤΤ, η ΚΑΠ, η Ε.Ο.Κ. δε θέλουν αγροτικά προϊόντα, ιδιαίτερα μεσογειακά, δε θέλουν καπνό και συνεχώς χειροτερεύουν τις συμφωνίες. Και έρχεται, πότε η μία κυβέρνηση, πότε η άλλη κυβέρνηση και υπογράφει αυτές τις συμφωνίες. Την πρώτη αναθεώρηση της κοινής αγροτικής πολιτικής σε βάρος των καπνοπαραγωγών την υπέγραψε το ΠΑΣΟΚ και τη δεύτερη την υπέγραψε η Νέα Δημοκρατία.</w:t>
      </w:r>
    </w:p>
    <w:p>
      <w:pPr>
        <w:pStyle w:val="Normal"/>
        <w:rPr>
          <w:rFonts w:ascii="Arial" w:hAnsi="Arial" w:cs="Arial"/>
        </w:rPr>
      </w:pPr>
      <w:r>
        <w:rPr>
          <w:rFonts w:eastAsia="Arial" w:cs="Arial" w:ascii="Arial" w:hAnsi="Arial"/>
        </w:rPr>
        <w:t xml:space="preserve"> </w:t>
      </w:r>
      <w:r>
        <w:rPr>
          <w:rFonts w:cs="Arial" w:ascii="Arial" w:hAnsi="Arial"/>
        </w:rPr>
        <w:t>Πού ήταν το βέτο του ΠΑΣΟΚ στην πρώτη αναθεώρηση, πού ήταν το βέτο της Νέας Δημοκρατίας στη δεύτερη αναθεώρηση; Σ’ αυτήν την Αίθουσα λέγαμε επανειλημμένα στη Νέα Δημοκρατία: "Έρχεται η συμφωνία της GATΤ. Οι Γάλλοι διαμαρτύρονται, παλεύουν και κάτι θα κερδίσουν. Συνταχθείτε με τους Γάλλους. Βάλτε βέτο". Δεν μας απαντούσε ο κ. Κοσκινάς, ούτε ο κ. Χατζηγάκης.</w:t>
      </w:r>
    </w:p>
    <w:p>
      <w:pPr>
        <w:pStyle w:val="Normal"/>
        <w:rPr>
          <w:rFonts w:ascii="Arial" w:hAnsi="Arial" w:cs="Arial"/>
        </w:rPr>
      </w:pPr>
      <w:r>
        <w:rPr>
          <w:rFonts w:eastAsia="Arial" w:cs="Arial" w:ascii="Arial" w:hAnsi="Arial"/>
        </w:rPr>
        <w:t xml:space="preserve"> </w:t>
      </w:r>
      <w:r>
        <w:rPr>
          <w:rFonts w:cs="Arial" w:ascii="Arial" w:hAnsi="Arial"/>
        </w:rPr>
        <w:t>Ήρθε το ΠΑΣΟΚ. Ζητούσαμε από το ΠΑΣΟΚ, όταν ήταν αξιωματική αντιπολίτευση, να τοποθετηθεί στο ζήτημα της GATT.Δεν ετοποθετείτο. Ζητήσαμε όταν ήταν κυβέρνηση να βάλει βέτο στην Ε.Ο.Κ., για να σώσουμε ό,τι μπορούσαμε να σώσουμε, να διαπραγματευθούμε από καλύτερες θέσεις, όπως έκαναν οι Γάλλοι, οι Πορτογάλοι. Είπατε όχι και σεις του ΠΑΣΟΚ, όπως είπε όχι και η Νέα Δημοκρατία. Αυτή είναι η ουσία, αυτές είναι οι ευθύνες.</w:t>
      </w:r>
    </w:p>
    <w:p>
      <w:pPr>
        <w:pStyle w:val="Normal"/>
        <w:rPr>
          <w:rFonts w:ascii="Arial" w:hAnsi="Arial" w:cs="Arial"/>
        </w:rPr>
      </w:pPr>
      <w:r>
        <w:rPr>
          <w:rFonts w:eastAsia="Arial" w:cs="Arial" w:ascii="Arial" w:hAnsi="Arial"/>
        </w:rPr>
        <w:t xml:space="preserve"> </w:t>
      </w:r>
      <w:r>
        <w:rPr>
          <w:rFonts w:cs="Arial" w:ascii="Arial" w:hAnsi="Arial"/>
        </w:rPr>
        <w:t>Έρχομαι στο σήμερα. Τι θα μπορούσε να γίνει για τα φετινά καπνά; Θα μπορούσε να δοθεί κρατική ενίσχυση. Οι συμφωνίες κυρίων που επεδίωξε η Νέα Δημοκρατία, παλαιότερα για τα καπνά και υποσχέθηκε και ένα πενηντάρι επιπλέον για κάποια καπνά, δεν τηρήθηκαν. Τα πήραν μερικοί παραγωγοί και η μεγάλη πλειοψηφία δεν τα πήρε.</w:t>
      </w:r>
    </w:p>
    <w:p>
      <w:pPr>
        <w:pStyle w:val="Normal"/>
        <w:rPr>
          <w:rFonts w:ascii="Arial" w:hAnsi="Arial" w:cs="Arial"/>
        </w:rPr>
      </w:pPr>
      <w:r>
        <w:rPr>
          <w:rFonts w:eastAsia="Arial" w:cs="Arial" w:ascii="Arial" w:hAnsi="Arial"/>
        </w:rPr>
        <w:t xml:space="preserve"> </w:t>
      </w:r>
      <w:r>
        <w:rPr>
          <w:rFonts w:cs="Arial" w:ascii="Arial" w:hAnsi="Arial"/>
        </w:rPr>
        <w:t>Δε λύνεται, λοιπόν, έτσι το πρόβλημα. Η μόνη λύση ήταν να πάρουν οι παραγωγοί 200 δραχμές ή 300, ανάλογα με την κατηγορία του καπνού, επιπλέον είτε κατά κιλό είτε με στρεμματική ενίσχυση.</w:t>
      </w:r>
    </w:p>
    <w:p>
      <w:pPr>
        <w:pStyle w:val="Normal"/>
        <w:rPr>
          <w:rFonts w:ascii="Arial" w:hAnsi="Arial" w:cs="Arial"/>
        </w:rPr>
      </w:pPr>
      <w:r>
        <w:rPr>
          <w:rFonts w:eastAsia="Arial" w:cs="Arial" w:ascii="Arial" w:hAnsi="Arial"/>
        </w:rPr>
        <w:t xml:space="preserve"> </w:t>
      </w:r>
      <w:r>
        <w:rPr>
          <w:rFonts w:cs="Arial" w:ascii="Arial" w:hAnsi="Arial"/>
        </w:rPr>
        <w:t>Ποιες είναι οι δικαιολογίες που λέτε; Η μια είναι ότι το θέμα του άρθρου 16 ή 17 του σχετικού κανονισμού, έχει σχέση με το αν υπάρχουν εισαγωγές και με το να επιτραπεί εξαγωγικό πριμ. Δεν υπάρχουν εισαγωγές καπνών από τρίτες χώρες; Βεβαίως υπάρχουν. Πώς δεν μπορούσε λοιπόν η Ε.Ο.Κ. να μας δώσει την άδεια; Υπάρχει ένα ζήτημα εδώ. Ας φύγουμε απ’ αυτόν τον κανονισμό και από το άρθρο 16 ή 17 -δεν ξέρω ποιο είναι ακριβώς το σχετικό άρθρο- και πάμε στις γενικές διατάξεις. Επικαλεσθήκατε το άρθρο 93, 94 του Μάαστριχ. Γιατί να μην επικαλεσθούμε ζωτικό συμφέρον της Χώρας και να πούμε: "Προχωρούμε σε κρατική ενίσχυση και ταυτόχρονα το συζητάμε και μαζί. Δεν μπορούμε να περιμένουμε, δεν μπορούν να περιμένουν 75.000 οικογένειες καπνοπαραγωγών".</w:t>
      </w:r>
    </w:p>
    <w:p>
      <w:pPr>
        <w:pStyle w:val="Normal"/>
        <w:rPr>
          <w:rFonts w:ascii="Arial" w:hAnsi="Arial" w:cs="Arial"/>
        </w:rPr>
      </w:pPr>
      <w:r>
        <w:rPr>
          <w:rFonts w:eastAsia="Arial" w:cs="Arial" w:ascii="Arial" w:hAnsi="Arial"/>
        </w:rPr>
        <w:t xml:space="preserve"> </w:t>
      </w:r>
      <w:r>
        <w:rPr>
          <w:rFonts w:cs="Arial" w:ascii="Arial" w:hAnsi="Arial"/>
        </w:rPr>
        <w:t>Τι επικαλείσθε; Επικαλείσθε ότι θα μας πήγαιναν στα δικαστήρια. Θυμάμαι τη Νέα Δημοκρατία που έλεγε για κάποιες επιπλέον τιμές που έδινε το ΠΑΣΟΚ στην δεύτερη 4ετία του, ότι μας πήγαν στα ευρωπαϊκά δικαστήρια και μας ζητούσαν 500 δισ. για πρόστιμα. Ξέρετε πόσο πληρώσαμε; Γύρω στα 20 με 30 δισ., στο σύνολο εκείνων που απαιτούσαν. Έτσι είναι η εξέλιξη των δικαστηρίων. Όχι ότι δεν μπορούμε να δώσουμε. Και τρομάζετε τους παραγωγούς και την κοινή γνώμη ότι θα πάρουν πίσω τα 100 δισ., ακόμα και να μη δεχθούν την επίκληση του άρθρου 93 και 94 του Μάαστριχ, όπως είπατε, ή την επίκληση του άρθρου 16 ή 17 του κανονισμού.</w:t>
      </w:r>
    </w:p>
    <w:p>
      <w:pPr>
        <w:pStyle w:val="Normal"/>
        <w:rPr>
          <w:rFonts w:ascii="Arial" w:hAnsi="Arial" w:cs="Arial"/>
        </w:rPr>
      </w:pPr>
      <w:r>
        <w:rPr>
          <w:rFonts w:eastAsia="Arial" w:cs="Arial" w:ascii="Arial" w:hAnsi="Arial"/>
        </w:rPr>
        <w:t xml:space="preserve"> </w:t>
      </w:r>
      <w:r>
        <w:rPr>
          <w:rFonts w:cs="Arial" w:ascii="Arial" w:hAnsi="Arial"/>
        </w:rPr>
        <w:t>Δεν είναι αυτός ο λόγος. Γνωρίζετε πολύ καλά ότι μπορούσαμε να δώσουμε. Δε θέλατε να δώσετε, όχι επειδή έλειπαν χρήματα. Δεν ήταν η στενότητα. Από το αποθεματικό του Κρατικού Προϋπολογισμού, μπορούσατε να δώσετε. Δε θέλατε να δώσετε για πολιτικούς λόγους. Διότι αν πάρουν οι καπνοπαραγωγοί, θα ζητήσουν και οι παραγωγοί δημητριακών αύριο και οι βαμβακοπαραγωγοί μεθαύριο. Διότι η μοίρα του καπνού είναι η μοίρα και των άλλων αγροτικών προϊόντων. Αυτός είναι ο λόγος που δε δώσατε.</w:t>
      </w:r>
    </w:p>
    <w:p>
      <w:pPr>
        <w:pStyle w:val="Normal"/>
        <w:rPr>
          <w:rFonts w:ascii="Arial" w:hAnsi="Arial" w:cs="Arial"/>
        </w:rPr>
      </w:pPr>
      <w:r>
        <w:rPr>
          <w:rFonts w:eastAsia="Arial" w:cs="Arial" w:ascii="Arial" w:hAnsi="Arial"/>
        </w:rPr>
        <w:t xml:space="preserve"> </w:t>
      </w:r>
      <w:r>
        <w:rPr>
          <w:rFonts w:cs="Arial" w:ascii="Arial" w:hAnsi="Arial"/>
        </w:rPr>
        <w:t>Και έρχομαι στο τι μπορεί να περιμένουν οι παραγωγοί, από τα αιτήματα που βάλατε, από την προσπάθεια αναθεώρησης. Ήσασταν ο ίδιος απαισιόδοξος στη συζήτηση που κάναμε στο γραφείο, για το ποιο θα είναι το αποτέλεσμα. Τουλάχιστον στις συζητήσεις που κάνουμε στα γραφεία σας είστε ειλικρινείς, ότι η GATT και η CAP δεν επιτρέπουν να ξαναμπεί τιμή παρέμβασης ή να ξαναμπεί εξαγωγικό πριμ για τον καπνό. Άρα, δεν περιμένετε λύση απ’ αυτό.</w:t>
      </w:r>
    </w:p>
    <w:p>
      <w:pPr>
        <w:pStyle w:val="Normal"/>
        <w:rPr>
          <w:rFonts w:ascii="Arial" w:hAnsi="Arial" w:cs="Arial"/>
        </w:rPr>
      </w:pPr>
      <w:r>
        <w:rPr>
          <w:rFonts w:eastAsia="Arial" w:cs="Arial" w:ascii="Arial" w:hAnsi="Arial"/>
        </w:rPr>
        <w:t xml:space="preserve"> </w:t>
      </w:r>
      <w:r>
        <w:rPr>
          <w:rFonts w:cs="Arial" w:ascii="Arial" w:hAnsi="Arial"/>
        </w:rPr>
        <w:t>Μας είπατε μάλιστα, ενώπιον και άλλων συναδέλφων Βουλευτών, ότι αυτό που ελπίζετε είναι, στην ποσόστωση που έχει καθοριστεί, ένα δικαίωμα για καλύτερη εσωτερική κατανομή. Αυτό είναι το μόνο που ελπίζουμε και το πριμ που παίρνει ο έμπορος να το παίρνει ο παραγωγός.</w:t>
      </w:r>
    </w:p>
    <w:p>
      <w:pPr>
        <w:pStyle w:val="Normal"/>
        <w:rPr>
          <w:rFonts w:ascii="Arial" w:hAnsi="Arial" w:cs="Arial"/>
        </w:rPr>
      </w:pPr>
      <w:r>
        <w:rPr>
          <w:rFonts w:eastAsia="Arial" w:cs="Arial" w:ascii="Arial" w:hAnsi="Arial"/>
        </w:rPr>
        <w:t xml:space="preserve"> </w:t>
      </w:r>
      <w:r>
        <w:rPr>
          <w:rFonts w:cs="Arial" w:ascii="Arial" w:hAnsi="Arial"/>
        </w:rPr>
        <w:t>Και αν το πάρει ο παραγωγός θα εκβιάζει πλέον ο παραγωγός τον έμπορο και όχι ο έμπορας τον παραγωγό και θα καταργηθούν τα συμβόλαια. Μπορούμε να το καταφέρουμε να πάει το πριμ στον παραγωγό. Το όφελος όμως για τον παραγωγό, με βάση τα επιτόκια, με ρέπος κ.λπ., θα είναι μονάχα 15 δραχμές το κιλό, κύριε Υπουργέ. Δε σώζεται η κατάσταση μ’ αυτό. Και ξέρετε πολύ καλά, ότι για να ολοκληρωθεί η αγοραπωλησία, χρειάζεται να δώσει τον καπνό ο παραγωγός στον έμπορο. Τότε η ένωση ή ο κρατικός οργανισμός, που θα έχει πάρει για λογαριασμό του παραγωγού το πριμ, τότε μόνο θα του δώσει το πριμ στα χέρια. Άρα, δε θα ανατραπούν τα συμβόλαια. Δε λέγω να μην πετύχουμε και αυτά τα λίγα. Αλλά δε θα σώσουν τον καπνό. Και αυτά που λέτε ότι θα πετύχουμε, εσωτερική ανακατανομή και τους τόκους από τα πριμ να τους παίρνει ο παραγωγός και όχι ο έμπορος, δε θα λύσουν το πρόβλημα. Και θα έχουμε ξανά του χρόνου παρόμοιο πρόβλημα. Αυτή είναι η προοπτική και τα περιθώρια που δίνετε εσείς ο ίδιος για την αναθεώρηση του καπνικού ζητήματος, στα παζάρια που κάνουμε με την Ε.Ο.Κ.. Και εγώ συμφωνώ ότι αυτά είναι τα περιθώρια. Εκτός και αν θελήσετε να πάτε στη λογική τη δική μας. Και ξέρετε ότι τη δική μας λογική, που λέγει εθνική πολιτική, είτε το θέλει είτε δεν το θέλει η Ε.Ο.Κ., την επικαλείται το κάθε κόμμα από τα κυβερνητικά όποτε του συμφέρει. Όταν ήσασταν στην Αντιπολίτευση και η Νέα Δημοκρατία εφάρμοζε αυτήν την πολιτική της Ε.Ο.Κ., μιλούσατε εσείς για εθνική πολιτική. Σήμερα άκουσα τον κ. Σουφλιά να μιλάει για εθνική πολιτική. Αυτό λέμε και εμείς τόσα χρόνια, εθνική πολιτική για τον καπνό. Και να πατήσουμε πόδι στην Ε.Ο.Κ.. Αν δε θέλετε να φτάσουμε στο βέτο και στο όχι, που είναι η πολιτική του Κ.Κ.Ε., που δεν την υιοθετείτε, τουλάχιστον ντε φάκτο να προχωρήσουμε στην υιοθέτηση εθνικής πολιτικής μόνο για τον καπνό, εφόσον είναι στον μαυροπίνακα ο καπνός σαν πρώτο προϊόν απ’ όλα τα αγροτικά προϊόντα της Χώρας μας. Να πούμε ότι κύριοι έχουμε πρόβλημα και ζητούμε εξαίρεση. Αλλιώς προχωράμε μόνοι μας. Η Δανία γιατί πέτυχε εξαιρέσεις και στην εξωτερική πολιτική και στην τράπεζα Δανίας και στο ενιαίο νομισματικό σύστημα πολύ μεγαλύτερες εξαιρέσεις απ’ αυτό που ζητάμε για τον καπνό; Αλλά δεν έχετε τα κότσια, ούτε ως ΠΑΣΟΚ ούτε ως Νέα Δημοκρατία να αντισταθείτε και να βάλετε βέτο και να προχωρήσετε ντε φάκτο στην εφαρμογή μιας τέτοιας πολιτικής.</w:t>
      </w:r>
    </w:p>
    <w:p>
      <w:pPr>
        <w:pStyle w:val="Normal"/>
        <w:rPr>
          <w:rFonts w:ascii="Arial" w:hAnsi="Arial" w:cs="Arial"/>
        </w:rPr>
      </w:pPr>
      <w:r>
        <w:rPr>
          <w:rFonts w:eastAsia="Arial" w:cs="Arial" w:ascii="Arial" w:hAnsi="Arial"/>
        </w:rPr>
        <w:t xml:space="preserve"> </w:t>
      </w:r>
      <w:r>
        <w:rPr>
          <w:rFonts w:cs="Arial" w:ascii="Arial" w:hAnsi="Arial"/>
        </w:rPr>
        <w:t xml:space="preserve">Όσον αφορά τώρα την Πολιτική Άνοιξη, για να κλείσω. Νομίζω ότι δημαγωγεί. Και θα εξηγήσω γιατί. Πρώτον, στελέχη δικά της, όπως ο κ. Σαμαράς και άλλοι, όταν υπογράφτηκε από τον κ. Χατζηγάκη η συμφωνία αυτή για την αναθεώρηση της κοινής εξωτερικής πολιτικής, είχαν συμφωνήσει και δεν είχαν διαφωνήσει. Σήμερα έρχονται και καταδικάζουν τη Νέα Δημοκρατία. Δεύτερον, κινούνται στη λογική, όπως και ο Συνασπισμός, του Μάαστριχ. Η λογική του Μάαστριχ είναι ελεύθερη αγορά, ελεύθερος ανταγωνισμός. Και ελεύθερη αγορά και ελεύθερος ανταγωνισμός για τον καπνό σημαίνει ό,τι λέγει η ΚΑΠ και ό,τι λέγει η GATT. Αυτή είναι η λογική. </w:t>
      </w:r>
    </w:p>
    <w:p>
      <w:pPr>
        <w:pStyle w:val="Normal"/>
        <w:rPr>
          <w:rFonts w:ascii="Arial" w:hAnsi="Arial" w:cs="Arial"/>
        </w:rPr>
      </w:pPr>
      <w:r>
        <w:rPr>
          <w:rFonts w:cs="Arial" w:ascii="Arial" w:hAnsi="Arial"/>
        </w:rPr>
        <w:t>Άρα πού διαφωνεί; Πώς θα εφαρμόσουμε εθνική πολιτική, πώς θα εφαρμόσουμε πολιτική σωτηρίας του καπνού;</w:t>
      </w:r>
    </w:p>
    <w:p>
      <w:pPr>
        <w:pStyle w:val="Normal"/>
        <w:rPr>
          <w:rFonts w:ascii="Arial" w:hAnsi="Arial" w:cs="Arial"/>
        </w:rPr>
      </w:pPr>
      <w:r>
        <w:rPr>
          <w:rFonts w:eastAsia="Arial" w:cs="Arial" w:ascii="Arial" w:hAnsi="Arial"/>
        </w:rPr>
        <w:t xml:space="preserve"> </w:t>
      </w:r>
      <w:r>
        <w:rPr>
          <w:rFonts w:cs="Arial" w:ascii="Arial" w:hAnsi="Arial"/>
        </w:rPr>
        <w:t>Οι δικές μας προτάσεις είναι συγκεκριμένες. Όλοι τις γνωρίζουν. Όλα αυτά τα οποία έχετε στο υπόμνημά σας για να εφαρμοστούν χρειάζεται να τα εφαρμόσουμε στην πράξη, ανεξάρτητα αν συμφωνούν οι εταίροι μας. Και αν τα εφαρμόσουμε στην πράξη, θα αναγκαστούν να εξαιρέσουν τον καπνό. Τι, θα μας διώξουν από την Ε.Ο.Κ. για το ζήτημα του καπνού; Ας είμαστε σοβαροί. Προχωρήστε, λοιπόν, αποφασιστικά, γιατί αλλιώς του χρόνου θα κλείσουν όχι μόνο τα τέσσερα περάσματα, αλλά τα δεκατέσσερα προς τη Βόρεια Ελλάδα. Θα αποκλειστούν τα πάντα. Να μην πω ότι θα αποκλειστούν στις 16 και 17 του μηνός που θα είσαστε στα Γιάννενα και δεν ξέρω πώς θα επιστρέψετε στην Αθήνα. Ευχαριστώ.</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Παναγιώτης Σγουρίδης):Ο κ. Ροκόφυλλος έχει το λόγο, ως Κοινοβουλευτικός Εκπρόσωπος του ΠΑΣΟ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ΧΡΗΣΤΟΣ ΡΟΚΟΦΥΛΛΟΣ:Κύριοι συνάδελφοι, σε ένα πράγμα νομίζω ότι πρέπει να συμφωνήσουμε όλοι. Ο καπνός είναι πολύτιμο για την εθνική μας οικονομία, αγροτικό προϊόν. Είναι επώδυνη η καλλιέργειά του, μοχθούν οι αγρότες καπνοπαραγωγοί όσοι ηι παραγωγοί κανενός άλλου ίσως αγροτικού προϊόντος. Είναι προϊόν με μεγάλη ένταση εργασίας.</w:t>
      </w:r>
    </w:p>
    <w:p>
      <w:pPr>
        <w:pStyle w:val="Normal"/>
        <w:rPr>
          <w:rFonts w:ascii="Arial" w:hAnsi="Arial" w:cs="Arial"/>
        </w:rPr>
      </w:pPr>
      <w:r>
        <w:rPr>
          <w:rFonts w:cs="Arial" w:ascii="Arial" w:hAnsi="Arial"/>
        </w:rPr>
        <w:t>Αν εξαιρέσετε ίσως τα θερμοκήπια δεν υπάρχει καμιά άλλη καλλιέργεια με τόσο μεγάλη ένταση εργασίας. Δεν υπάρχει. Και γι’ αυτό το λόγο μπορούν και πολύτεκνες καμιά φορά, οικογένειες καπνοπαραγωγών να αποζούν από την καπνοκαλλιέργεια 10 στρεμμάτων, 15 στρεμ., ακόμη και 8 στρεμ. Και είναι καίριας σημασίας και για την οικονομία της Χώρας μας και για την κοινωνική και οικονομική στήριξη ενός μεγάλου τμήματος του αγροτικού πληθυσμού, ιδίως του φτωχού αγροτικού πληθυσμού, να συνεχισθεί η καλλιέργεια των καπνών. Ο καπνός, όμως, παρουσιάζει προβλήματα φέτος, σημαντικά προβλήματα είναι αλήθεια. Και αντιμετωπίζουμε δύο ειδών κατηγορίες.</w:t>
      </w:r>
    </w:p>
    <w:p>
      <w:pPr>
        <w:pStyle w:val="Normal"/>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eastAsia="Arial" w:cs="Arial" w:ascii="Arial" w:hAnsi="Arial"/>
        </w:rPr>
        <w:t xml:space="preserve"> </w:t>
      </w:r>
      <w:r>
        <w:rPr>
          <w:rFonts w:cs="Arial" w:ascii="Arial" w:hAnsi="Arial"/>
        </w:rPr>
        <w:t>Η μια προέρχεται απο τους αξιότιμους Εκπροσώπους του Κ.Κ.Ε., οι οποίοι μας λένε ότι φταίει η Ε.Ο.Κ., φταίει η Κ.A.Π, φταίει η GATT. Πάρα πολύ εύκολο, κύριε Σκυλλάκο, αλλά θα έπρεπε, για λόγους συνέπειας, να είχατε το θάρρος να πείτε τότε και προς τους οπαδούς σας και προς τον Ελληνικό Λαό ότι η πολιτική σας είναι να φύγουμε από την Ευρωπαϊκή Ένωση. Λέτε ποτέ να φύγουμε από την Ευρωπαϊκή Ενωση;</w:t>
      </w:r>
    </w:p>
    <w:p>
      <w:pPr>
        <w:pStyle w:val="Normal"/>
        <w:rPr>
          <w:rFonts w:ascii="Arial" w:hAnsi="Arial" w:cs="Arial"/>
        </w:rPr>
      </w:pPr>
      <w:r>
        <w:rPr>
          <w:rFonts w:eastAsia="Arial" w:cs="Arial" w:ascii="Arial" w:hAnsi="Arial"/>
        </w:rPr>
        <w:t xml:space="preserve"> </w:t>
      </w:r>
      <w:r>
        <w:rPr>
          <w:rFonts w:cs="Arial" w:ascii="Arial" w:hAnsi="Arial"/>
        </w:rPr>
        <w:t>ΑΝΤΩΝΗΣ ΣΚΥΛΛΑΚΟΣ: Το λέμε. Δεν το κρύβουμε.</w:t>
      </w:r>
    </w:p>
    <w:p>
      <w:pPr>
        <w:pStyle w:val="Normal"/>
        <w:rPr>
          <w:rFonts w:ascii="Arial" w:hAnsi="Arial" w:cs="Arial"/>
        </w:rPr>
      </w:pPr>
      <w:r>
        <w:rPr>
          <w:rFonts w:cs="Arial" w:ascii="Arial" w:hAnsi="Arial"/>
        </w:rPr>
        <w:t>ΠΡΟΕΔΡΕΥΩΝ (Νικόλαος Κατσαρός) Μην τον προκαλείτε, γιατί είναι έτοιμος να φύγει.</w:t>
      </w:r>
    </w:p>
    <w:p>
      <w:pPr>
        <w:pStyle w:val="Normal"/>
        <w:rPr>
          <w:rFonts w:ascii="Arial" w:hAnsi="Arial" w:cs="Arial"/>
        </w:rPr>
      </w:pPr>
      <w:r>
        <w:rPr>
          <w:rFonts w:cs="Arial" w:ascii="Arial" w:hAnsi="Arial"/>
        </w:rPr>
        <w:t>ΧΡΗΣΤΟΣ ΡΟΚΟΦΥΛΛΟΣ Το λέτε;</w:t>
      </w:r>
    </w:p>
    <w:p>
      <w:pPr>
        <w:pStyle w:val="Normal"/>
        <w:rPr>
          <w:rFonts w:ascii="Arial" w:hAnsi="Arial" w:cs="Arial"/>
        </w:rPr>
      </w:pPr>
      <w:r>
        <w:rPr>
          <w:rFonts w:eastAsia="Arial" w:cs="Arial" w:ascii="Arial" w:hAnsi="Arial"/>
        </w:rPr>
        <w:t xml:space="preserve"> </w:t>
      </w:r>
      <w:r>
        <w:rPr>
          <w:rFonts w:cs="Arial" w:ascii="Arial" w:hAnsi="Arial"/>
        </w:rPr>
        <w:t>ΑΝΤΩΝΗΣ ΣΚΥΛΛΑΚΟΣ: Το λέμ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Ωραία ! Τότε, λοιπόν, αυτό θα μπορούσε ενδεχομένως να έχει κάποια πλεονεκτήματα, πάντως όχι για τους καπνοπαραγωγούς. Γιατί πείτε μου: Ποιες είναι οι διεθνείς τιμές του καπνού εκτός Ε.Ο.Κ.;</w:t>
      </w:r>
    </w:p>
    <w:p>
      <w:pPr>
        <w:pStyle w:val="Normal"/>
        <w:rPr>
          <w:rFonts w:ascii="Arial" w:hAnsi="Arial" w:cs="Arial"/>
        </w:rPr>
      </w:pPr>
      <w:r>
        <w:rPr>
          <w:rFonts w:eastAsia="Arial" w:cs="Arial" w:ascii="Arial" w:hAnsi="Arial"/>
        </w:rPr>
        <w:t xml:space="preserve"> </w:t>
      </w:r>
      <w:r>
        <w:rPr>
          <w:rFonts w:cs="Arial" w:ascii="Arial" w:hAnsi="Arial"/>
        </w:rPr>
        <w:t>ΑΝΤΩΝΗΣ ΣΚΥΛΛΑΚΟΣ: Σεις να μας πείτ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Εγώ να σας πω; Στο 1/3 της Ε.Ο.Κ.!</w:t>
      </w:r>
    </w:p>
    <w:p>
      <w:pPr>
        <w:pStyle w:val="Normal"/>
        <w:rPr>
          <w:rFonts w:ascii="Arial" w:hAnsi="Arial" w:cs="Arial"/>
        </w:rPr>
      </w:pPr>
      <w:r>
        <w:rPr>
          <w:rFonts w:eastAsia="Arial" w:cs="Arial" w:ascii="Arial" w:hAnsi="Arial"/>
        </w:rPr>
        <w:t xml:space="preserve"> </w:t>
      </w:r>
      <w:r>
        <w:rPr>
          <w:rFonts w:cs="Arial" w:ascii="Arial" w:hAnsi="Arial"/>
        </w:rPr>
        <w:t>ΑΝΤΩΝΗΣ ΣΚΥΛΛΑΚΟΣ: Οχι.</w:t>
      </w:r>
    </w:p>
    <w:p>
      <w:pPr>
        <w:pStyle w:val="Normal"/>
        <w:rPr>
          <w:rFonts w:ascii="Arial" w:hAnsi="Arial" w:cs="Arial"/>
        </w:rPr>
      </w:pPr>
      <w:r>
        <w:rPr>
          <w:rFonts w:eastAsia="Arial" w:cs="Arial" w:ascii="Arial" w:hAnsi="Arial"/>
        </w:rPr>
        <w:t xml:space="preserve"> </w:t>
      </w:r>
      <w:r>
        <w:rPr>
          <w:rFonts w:cs="Arial" w:ascii="Arial" w:hAnsi="Arial"/>
        </w:rPr>
        <w:t xml:space="preserve">ΧΡΗΣΤΟΣ ΡΟΚΟΦΥΛΛΟΣ: Οχι; Πείτε μου μια χώρα. </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ε Σκυλλάκο.</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Κύριε Σκυλλάκο, δε θα με διακόπτετε κάθε δευτερόλεπτο, όπως δε σας διέκοψα και εγώ.</w:t>
      </w:r>
    </w:p>
    <w:p>
      <w:pPr>
        <w:pStyle w:val="Normal"/>
        <w:rPr>
          <w:rFonts w:ascii="Arial" w:hAnsi="Arial" w:cs="Arial"/>
        </w:rPr>
      </w:pPr>
      <w:r>
        <w:rPr>
          <w:rFonts w:eastAsia="Arial" w:cs="Arial" w:ascii="Arial" w:hAnsi="Arial"/>
        </w:rPr>
        <w:t xml:space="preserve"> </w:t>
      </w:r>
      <w:r>
        <w:rPr>
          <w:rFonts w:cs="Arial" w:ascii="Arial" w:hAnsi="Arial"/>
        </w:rPr>
        <w:t>Οι διεθνείς τιμές του καπνού είναι κάτω από το 1/3 των τιμών της Ε.Ο.Κ.. Απόδειξη. Αγόραζε η Ε.Ο.Κ. 500 δρχ τα Τσεμπέλια της Αιτωλ/νίας και τα πουλούσε στη δική σας Βουλγαρία (μέχρι το 1991 που κατέρρευσε το καθεστώς) με 50 δρχ. το κιλό. Τι λέει αυτό; Κάτι λέει αυτό. Φαντάζομαι θα πρέπει να σας λέει κάτι. Και το ίδιο συμβαίνει με όλα τα άλλα αγροτικά προϊόντα. Και άλλωστε ένα είναι το επιχείρημα όλων των χωρών του κόσμου με επικεφαλής είναι αλήθεια τις ΗΠΑ, αλλά και την Ιαπωνία και την Αυστραλία και τη Νέα Ζηλανδία, εναντίον της Κοινής Αγοράς, εναντίον της Ευρωπαϊκής Ένωσης: Ότι με τις πολύ μεγάλες επιδοτήσεις έχει αλλοιώσει τεχνητά την αγορά των αγροτικών προϊόντων σε όλον τον κόσμο.</w:t>
      </w:r>
    </w:p>
    <w:p>
      <w:pPr>
        <w:pStyle w:val="Normal"/>
        <w:rPr>
          <w:rFonts w:ascii="Arial" w:hAnsi="Arial" w:cs="Arial"/>
        </w:rPr>
      </w:pPr>
      <w:r>
        <w:rPr>
          <w:rFonts w:eastAsia="Arial" w:cs="Arial" w:ascii="Arial" w:hAnsi="Arial"/>
        </w:rPr>
        <w:t xml:space="preserve"> </w:t>
      </w:r>
      <w:r>
        <w:rPr>
          <w:rFonts w:cs="Arial" w:ascii="Arial" w:hAnsi="Arial"/>
        </w:rPr>
        <w:t>Διαμαρτύρονται όλοι οι άλλοι, συμπεριλαμβανομένων και των χωρών που κάποτε σας ήταν τόσο πολύ αγαπητές, ακριβώς γιατί η Ε.Ο.Κ. δίνει πάρα πολλές επιδοτήσεις και ανεβάζει τεχνητά τις τιμές των αγροτικών προϊόντων στον Ευρωπαϊκό χώρο, πράγμα που διευκολύνει από κει και πέρα και τη σχεδόν δωρεάν εξαγωγή τους στο εξωτερικό. Και γι’ αυτό πάλεψαν και πέτυχαν τη συμφωνία της GATT, αυτό το General Agreement for taxes and trade, δηλαδή τη Γενική Συμφωνία Δασμών και Εμπορίου, ώστε να περιορίσουν τις παχυλές παροχές της Κοινότητας προς τους αγρότες. Αυτό θέλετε εσείς να το ακούσετε, θέλετε να μην το ακούσετε, είναι δικό σας θέμα, είναι δική σας πολιτική, αλλά με αυτή δεν μπορούμε εμείς να τα βγάλουμε πέρα. Δεν είναι δυνατόν να συζητήσουμε πάνω σ’ αυτήν τη βάση. Εμείς γνωρίζουμε ότι το συμφέρον του Ελληνικού Λαού είναι να μείνει μέσα στην Ε.Ο.Κ., γιατί έχει αναπροσανατολιστεί η οικονομία μας, έχει γίνει συμπληρωματική προς την οικονομία των άλλων κρατών- μελών. Υπάρχουν εξάλλου και σοβαροί εθνικοί λόγοι που το επιβάλλουν. Έχουμε πεισθεί όλοι μας- και αποτελούμε, πώς να το κάνουμε, πάνω από το 95% του Ελληνικού Λαού- ότι πρέπει να μείνουμε μέσα στην Ε.Ο.Κ.. Και μένοντας μέσα στην Ε.Ο.Κ. είμαστε υποχρεωμένοι- είτε σας αρέσει είτε όχι, κύριε Σκυλλάκο- να πορευόμαστε και να πολιτευόμαστε μέσα στο πλαίσιο των κανόνων και των κανονισμών της Ε.Ο.Κ.. Τους συνδιαμορφώνουμε αυτούς τους κανονισμούς όταν έχουμε την ικανότητα, αλλά με αυτούς τους κανονισμούς πορευόμαστε.</w:t>
      </w:r>
    </w:p>
    <w:p>
      <w:pPr>
        <w:pStyle w:val="Normal"/>
        <w:rPr>
          <w:rFonts w:ascii="Arial" w:hAnsi="Arial" w:cs="Arial"/>
        </w:rPr>
      </w:pPr>
      <w:r>
        <w:rPr>
          <w:rFonts w:eastAsia="Arial" w:cs="Arial" w:ascii="Arial" w:hAnsi="Arial"/>
        </w:rPr>
        <w:t xml:space="preserve"> </w:t>
      </w:r>
      <w:r>
        <w:rPr>
          <w:rFonts w:cs="Arial" w:ascii="Arial" w:hAnsi="Arial"/>
        </w:rPr>
        <w:t>Τελειώνω μ’ αυτό και αν θέλετε θα επιμείνω και σε κάτι ακόμα. Μας ευχαριστήσατε -ευχαριστήσατε τον Υπουργό και την Κυβέρνηση- που δεν σας είπαμε, που δε σας καταλογίσαμε ότι υποκινήσατε τους αγρότες.</w:t>
      </w:r>
    </w:p>
    <w:p>
      <w:pPr>
        <w:pStyle w:val="Normal"/>
        <w:rPr>
          <w:rFonts w:ascii="Arial" w:hAnsi="Arial" w:cs="Arial"/>
        </w:rPr>
      </w:pPr>
      <w:r>
        <w:rPr>
          <w:rFonts w:eastAsia="Arial" w:cs="Arial" w:ascii="Arial" w:hAnsi="Arial"/>
        </w:rPr>
        <w:t xml:space="preserve"> </w:t>
      </w:r>
      <w:r>
        <w:rPr>
          <w:rFonts w:cs="Arial" w:ascii="Arial" w:hAnsi="Arial"/>
        </w:rPr>
        <w:t>Έτσι είπατε και σεις, το είπε πριν εμφανέστερα και ο κ. Κωστόπουλος. Όμως αν κάνατε τον κόπο να παρακολουθήσετε τι είπε ο πρώτος σας ομιλητής, ο κ. Κατσαρός, θα βλέπατε να λέει: "Κατηγορηθήκαμε σαν ΚΚΕ ότι συμπαρασταθήκαμε στους καπνοπαραγωγούς και, στο βαθμό των δυνάμεών μας, τους υποκινήσαμε στις κινητοποιήσεις τους. Δεχόμαστε αυτήν την κατηγορία και δηλώνουμε ότι το ίδιο θα κάνουμε και στο μέλλον" (σας ανέγνωσα το σχετικό απόσπασμα από τα Πρακτικά).Συμφωνείστε λοιπόν: Ποιος είναι πιο αυθεντικός εκφραστής των απόψεών σας, ο κ. Κατσαρός ή ο κ. Κωστόπουλος, ή σεις, κύριε Σκυλλάκο; Δικό σας το θέμα, δε μας αφορά. Οι αγρότες πλήττονται στα συμφέροντά τους, έχουν δίκιο, γνωρίζουν ότι υπάρχει μία δημοκρατική λαϊκή, σοσιαλιστική Κυβέρνηση στην εξουσία και μπορούν άφοβα να βγαίνουν στους δρόμους. Κάποτε φοβόντουσαν, κύριοι συνάδελφοι της Νέας Δημοκρατίας. Και ξέρετε γιατί.</w:t>
      </w:r>
    </w:p>
    <w:p>
      <w:pPr>
        <w:pStyle w:val="Normal"/>
        <w:rPr>
          <w:rFonts w:ascii="Arial" w:hAnsi="Arial" w:cs="Arial"/>
        </w:rPr>
      </w:pPr>
      <w:r>
        <w:rPr>
          <w:rFonts w:eastAsia="Arial" w:cs="Arial" w:ascii="Arial" w:hAnsi="Arial"/>
        </w:rPr>
        <w:t xml:space="preserve"> </w:t>
      </w:r>
      <w:r>
        <w:rPr>
          <w:rFonts w:cs="Arial" w:ascii="Arial" w:hAnsi="Arial"/>
        </w:rPr>
        <w:t>Ας έρθουμε όμως στη Νέα Δημοκρατία. Γιατί μας κατηγορεί η Νέα Δημοκρατία; Μας κατηγορεί επειδή υπάρχουν ποσοστώσεις στα καπνά. Αυτή είναι η πρώτη μεγάλη κατηγορία. Ναι, αλλά αυτές τις ποσοστώσεις εσείς τις υπογράψατε με τον κανονισμό 2075/92. Προσδιορίσατε επακριβώς που θα "σταθούν" οι ποσότητες το 1993 και πόσο θα μειωθούν παραπέρα, φθάνοντας στους 126.000 τόνους το 1994. Εμείς, όταν φθάσαμε στην εξουσία βρεθήκαμε μπροστά σ’ αυτό το κεκτημένο, για να χρησιμοποιήσω μία κοινοτική ορολογία. Και αυτό το κεκτημένο το είχατε αδιαμαρτύρητα υπογράψει εσείς.</w:t>
      </w:r>
    </w:p>
    <w:p>
      <w:pPr>
        <w:pStyle w:val="Normal"/>
        <w:rPr>
          <w:rFonts w:ascii="Arial" w:hAnsi="Arial" w:cs="Arial"/>
        </w:rPr>
      </w:pPr>
      <w:r>
        <w:rPr>
          <w:rFonts w:eastAsia="Arial" w:cs="Arial" w:ascii="Arial" w:hAnsi="Arial"/>
        </w:rPr>
        <w:t xml:space="preserve"> </w:t>
      </w:r>
      <w:r>
        <w:rPr>
          <w:rFonts w:cs="Arial" w:ascii="Arial" w:hAnsi="Arial"/>
        </w:rPr>
        <w:t xml:space="preserve">Είπε ο κ. Σουφλιάς, με την ευκολία που δίνει στον εαυτόν του όταν μιλάει στη Βουλή, από τη θέση της Αντιπολίτευσης: "Ε, ωραία, αγωνισθείτε να το αλλάξετε". Μα, φαντάζεσθε ότι είναι εύκολο να αλλάζεις μια νωπή συμφωνία που την έχετε υπογράψει η εκπρόσωπος της Χώρας μας λίγο πριν και μάλιστα, όπως πολύ σωστά τόνισε ο Υπουργός Γεωργίας κ. Μωραΐτης, πριν ακόμη εφαρμοσθεί για να διαφανούν κάποια ελαττώματα, τα οποία να μπορούμε να προβάλουμε; Και μπορούμε στα αλήθεια να ζητήσουμε την ανατροπή και την αναθεώρηση μιας συμφωνίας που όχι μόνο την υπογράψατε, αλλά την εξαγγείλατε διθυραμβικά στον Ελληνικό Λαό, όταν </w:t>
      </w:r>
    </w:p>
    <w:p>
      <w:pPr>
        <w:pStyle w:val="Normal"/>
        <w:rPr>
          <w:rFonts w:ascii="Arial" w:hAnsi="Arial" w:cs="Arial"/>
        </w:rPr>
      </w:pPr>
      <w:r>
        <w:rPr>
          <w:rFonts w:cs="Arial" w:ascii="Arial" w:hAnsi="Arial"/>
        </w:rPr>
        <w:t>διακηρύξατε γραπτά τη μεγάλη ικανοποίηση σας γι’ αυτήν, επειδή - όπως τότε διευκρινίσατε αντί για μείωση όπως παθαίνουν όλες οι άλλες χώρες, καταφέρατε ώστε μόνη η δική μας Χώρα να ωφεληθεί κιόλας από αυτήν τη συμφωνία;</w:t>
      </w:r>
    </w:p>
    <w:p>
      <w:pPr>
        <w:pStyle w:val="Normal"/>
        <w:rPr>
          <w:rFonts w:ascii="Arial" w:hAnsi="Arial" w:cs="Arial"/>
        </w:rPr>
      </w:pPr>
      <w:r>
        <w:rPr>
          <w:rFonts w:eastAsia="Arial" w:cs="Arial" w:ascii="Arial" w:hAnsi="Arial"/>
        </w:rPr>
        <w:t xml:space="preserve"> </w:t>
      </w:r>
      <w:r>
        <w:rPr>
          <w:rFonts w:cs="Arial" w:ascii="Arial" w:hAnsi="Arial"/>
        </w:rPr>
        <w:t>Πώς, λοιπόν, μια τέτοια πλεονεκτική κατά τις επίσημες κυβερνητικές διακηρύξεις της εποχής εκείνης, συμφωνία, θα σπεύσουμε εμείς να πούμε: "προς Θεού είναι λεόντειος εις βάρος μας η συμφωνία και πρέπει να ανατραπεί"; Ποιος θα μας ακούσει χωρίς να καταστούμε καταγέλαστοι;</w:t>
      </w:r>
    </w:p>
    <w:p>
      <w:pPr>
        <w:pStyle w:val="Normal"/>
        <w:rPr>
          <w:rFonts w:ascii="Arial" w:hAnsi="Arial" w:cs="Arial"/>
        </w:rPr>
      </w:pPr>
      <w:r>
        <w:rPr>
          <w:rFonts w:eastAsia="Arial" w:cs="Arial" w:ascii="Arial" w:hAnsi="Arial"/>
        </w:rPr>
        <w:t xml:space="preserve"> </w:t>
      </w:r>
      <w:r>
        <w:rPr>
          <w:rFonts w:cs="Arial" w:ascii="Arial" w:hAnsi="Arial"/>
        </w:rPr>
        <w:t>Επομένως πριν κάνετε αυτήν την επερώτηση, θα έπρεπε να σκεφθείτε λίγο περισσότερο. Αλλά υπάρχει κάτι πολύ πιο βαρύ για το θέμα των ποσοστώσεων. Μέχρις ότου ήρθαμε εμείς στην εξουσία η παραγωγή του καπνού ήταν με το δελτίο, περιορισμένη. Ήταν ποσοστωμένη από εσωτερική νομοθεσία. Και ήρθαμε εμείς και αφήσαμε ελεύθερη την καπνοκαλλιέργεια, για να επεκταθεί. Και για να βοηθήσουμε την καπνοκαλλιέργεια εμείς επιμείναμε για την εισαγωγή μιας καινούργιας ποικιλίας, των καπνών Βιρτζίνια. Και υπήρξατε εσείς της Νέας Δημοκρατίας από τη μια μεριά και οι άλλοι συνάδελφοι του Κ.Κ.Ε. από την άλλη που κάνατε μία λυσσώδη εκστρατεία σ’ ολόκληρη την ελληνική ύπαιθρο και το 1983 και το 1984 και το 1985, συνεχώς μέχρι το 1989 για να μη βάλουν καπνά Βιρτζίνια οι αγρότες. Εσείς λέγατε ότι με τα Βιρτζίνια καταστρέφονται τα παραδοσιακά ανατολικά προϊόντα. Οι άλλοι του Κομμουνιστικού Κόμματος μας έλεγαν πως με τα Βιρτζίνια παραδίνουμε τους αγρότες στα ξένα μονοπώλια και στο Αμερικανικό κεφάλαιο. Δογματικοί υπήρξατε και εσείς με τον απλό παραδοσιακό τρόπο που αντιμετωπίσατε το πρόβλημα, δογματικοί ήταν και εκείνοι. Αλλά για εκείνους είναι στο κάτω την γραφής συνηθισμένο φαινόμενο ο δογματισμός. Αποτέλεσμα, δίστασαν πάρα πολύ οι αγρότες, δίστασαν αφόρητα να βάλουν Βιρτζίνια και μόνο πολύ καθυστερημένα προχώρησαν σ’ αυτήν την παραγωγή. Παραπέρα αποτέλεσμα: Εάν δεν είχατε, για λόγους στείρας αντιπολιτευτικής τακτικής, κωλυσιεργήσει σ’ αυτό το θέμα, αν δεν είχατε καταπολεμήσει την επέκταση της καπνοκαλλιέργειας με τα Βιρτζίνια, η Χώρα μας, όταν στην Ε.Ο.Κ. άρχισαν οι ισχνές αγελάδες το 1992 σ’ αυτόν τον τομέα, θα είχε τουλάχιστον βρεθεί με ένα μέσο όρο παραγωγής 1989-1990-1991 που θα ήταν πολύ πάνω, γιατί όχι να μην είχε φθάσει και τις 200.000 τόνους όπως η Ιταλία;</w:t>
      </w:r>
    </w:p>
    <w:p>
      <w:pPr>
        <w:pStyle w:val="Normal"/>
        <w:rPr>
          <w:rFonts w:ascii="Arial" w:hAnsi="Arial" w:cs="Arial"/>
        </w:rPr>
      </w:pPr>
      <w:r>
        <w:rPr>
          <w:rFonts w:eastAsia="Arial" w:cs="Arial" w:ascii="Arial" w:hAnsi="Arial"/>
        </w:rPr>
        <w:t xml:space="preserve"> </w:t>
      </w:r>
      <w:r>
        <w:rPr>
          <w:rFonts w:cs="Arial" w:ascii="Arial" w:hAnsi="Arial"/>
        </w:rPr>
        <w:t>Εδώ, σαν τις "μωρές παρθένες", εσείς όταν ήρθατε, καταλάβατε το σφάλμα σας και σπεύσατε να τους ενθαρρύνετε, αλλά μόλις το 1992.Γι’ αυτό και το έτος εκείνο, έχουμε πράγματι μία σημαντική αύξηση -ιδίως λόγω αυξήσεως της παραγωγής καπνών Βιρτζίνια- κι έτσι φθάσαμε στους 173.585 τόνους, εκ των οποίων τα Βιρτζίνια αντιπροσώπευαν 72.000 τόνους.</w:t>
      </w:r>
    </w:p>
    <w:p>
      <w:pPr>
        <w:pStyle w:val="Normal"/>
        <w:rPr>
          <w:rFonts w:ascii="Arial" w:hAnsi="Arial" w:cs="Arial"/>
        </w:rPr>
      </w:pPr>
      <w:r>
        <w:rPr>
          <w:rFonts w:eastAsia="Arial" w:cs="Arial" w:ascii="Arial" w:hAnsi="Arial"/>
        </w:rPr>
        <w:t xml:space="preserve"> </w:t>
      </w:r>
      <w:r>
        <w:rPr>
          <w:rFonts w:cs="Arial" w:ascii="Arial" w:hAnsi="Arial"/>
        </w:rPr>
        <w:t>Αν δεν είχατε αυτήν τη στείρα, χωρίς μέλλον, χωρίς προοπτική και χωρίς ενόραση, αντίδραση, θα μπορούσαμε να είχαμε φθάσει σε αυτό το αποτέλεσμα πριν 3-4 χρόνια. Και τότε τα πράγματα θα ήταν πολύ καλύτερα και για τους καπνοπαραγωγούς και για την εθνική μας οικονομία, αφού βλέπετε η Ε.Ο.Κ. και όταν έφθασε στη δύσκολη περίοδο των "ισχνών αγελάδων" και τότε στηρίχθηκε στο μέσο όρο παραγωγής των τριών τελευταίων ετών.</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Τρία με τέσσερα χρόνια πριν, κυβερνούσατε εσείς,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Με συγχωρείτε πάρα πολύ, όταν ήρθαμε εμείς, τα καπνά ήταν της τάξεως των 100.000 τόνων, έφθασαν στις85.000 τόνους το ‘ 83 και με τη δική μας επεκτατική πολιτική, παρά τις δικές σας αντιδράσεις, σιγά-σιγά προχώρησαν και ανέβηκαν στους 146.000 τόνους το ‘ 91 και στους 173.000 τόνους το ‘ 92.</w:t>
      </w:r>
    </w:p>
    <w:p>
      <w:pPr>
        <w:pStyle w:val="Normal"/>
        <w:rPr>
          <w:rFonts w:ascii="Arial" w:hAnsi="Arial" w:cs="Arial"/>
        </w:rPr>
      </w:pPr>
      <w:r>
        <w:rPr>
          <w:rFonts w:eastAsia="Arial" w:cs="Arial" w:ascii="Arial" w:hAnsi="Arial"/>
        </w:rPr>
        <w:t xml:space="preserve"> </w:t>
      </w:r>
      <w:r>
        <w:rPr>
          <w:rFonts w:cs="Arial" w:ascii="Arial" w:hAnsi="Arial"/>
        </w:rPr>
        <w:t>Βάσκανη μοίρα, εμπόδισε πάρα πολλούς αγρότες, λόγω της τεχνητής δημιουργίας κλίματος ανασφάλειας από εσάς, να μην προχωρήσουν σε αυτήν την επέκταση, που θα ήταν ευλογία για τα συμφέροντα του αγροτικού κόσμου και της εθνικής μας οικονομίας.</w:t>
      </w:r>
    </w:p>
    <w:p>
      <w:pPr>
        <w:pStyle w:val="Normal"/>
        <w:rPr>
          <w:rFonts w:ascii="Arial" w:hAnsi="Arial" w:cs="Arial"/>
        </w:rPr>
      </w:pPr>
      <w:r>
        <w:rPr>
          <w:rFonts w:eastAsia="Arial" w:cs="Arial" w:ascii="Arial" w:hAnsi="Arial"/>
        </w:rPr>
        <w:t xml:space="preserve"> </w:t>
      </w:r>
      <w:r>
        <w:rPr>
          <w:rFonts w:cs="Arial" w:ascii="Arial" w:hAnsi="Arial"/>
        </w:rPr>
        <w:t>Τώρα όμως, τι μπορείτε να πείτε; Λέτε: Ξέρετε συμφωνήσαμε. Εμείς τα υπογράψαμε όλα αυτά, παρά ταύτα, εσείς που είσθε καινούργιοι στην εξουσία, διαμαρτυρηθείτε και επικαλεσθείτε τις απίθανες ρήτρες του άρθρου 17, λέει ο κ. Χατζηγάκης, ο πρώην Υπουργός Γεωργίας, στην επερώτησή του, του άρθρου 16 λέει ο κ. Σουφλιάς, που είναι εντελώς ανεπιτήδειο για τέτοιο θέμα και απορώ για την επιμονή του να μας το κραδαίνει εδώ στην Αίθουσα. Αλλά και το άρθρο 17 των μεταβατικών διατάξεων δε θα μπορούσε να εφαρμοσθεί με κανέναν τρόπο. Θα σας το διαβάσω για να το αντιληφθείτε όλοι. Τι λέει το άρθρο 17; "Για να αντιμετωπισθούν απρόβλεπτες καταστάσεις, που μπορεί να δημιουργηθούν στην αγορά, είναι δυνατόν να ληφθούν έκτακτα μέτρα στήριξης, σύμφωνα με τη διαδικασία του άρθρου 23".</w:t>
      </w:r>
    </w:p>
    <w:p>
      <w:pPr>
        <w:pStyle w:val="Normal"/>
        <w:rPr>
          <w:rFonts w:ascii="Arial" w:hAnsi="Arial" w:cs="Arial"/>
        </w:rPr>
      </w:pPr>
      <w:r>
        <w:rPr>
          <w:rFonts w:eastAsia="Arial" w:cs="Arial" w:ascii="Arial" w:hAnsi="Arial"/>
        </w:rPr>
        <w:t xml:space="preserve"> </w:t>
      </w:r>
      <w:r>
        <w:rPr>
          <w:rFonts w:cs="Arial" w:ascii="Arial" w:hAnsi="Arial"/>
        </w:rPr>
        <w:t>Ποιες είναι αυτές οι απρόβλεπτες καταστάσεις που μπορούν να δημιουργηθούν στην αγορά; Δεν υπάρχουν τέτοια έκτακτα και απρόβλεπτα περιστατικά, που να συνιστούν γεγονότα ανωτέρας βίας στην πραγματικότητα. Αν ενδεχομένως εμπεδωθούν αυτές οι καταστάσεις στο μέλλον, μπορεί να υπάρξουν τέτοια προβλήματα. Αλλά τώρα δεν υπάρχουν.</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Μην το λέτε αυτό.</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Είναι εντελώς αδόκιμη η θεωρία κάποιων που υπέγραψαν μία σύμβαση, για να σπεύσουν στη συνέχεια να επικαλούνται ρήτρες εξαιρετικής εφαρμογής.</w:t>
      </w:r>
    </w:p>
    <w:p>
      <w:pPr>
        <w:pStyle w:val="Normal"/>
        <w:rPr>
          <w:rFonts w:ascii="Arial" w:hAnsi="Arial" w:cs="Arial"/>
        </w:rPr>
      </w:pPr>
      <w:r>
        <w:rPr>
          <w:rFonts w:eastAsia="Arial" w:cs="Arial" w:ascii="Arial" w:hAnsi="Arial"/>
        </w:rPr>
        <w:t xml:space="preserve"> </w:t>
      </w:r>
      <w:r>
        <w:rPr>
          <w:rFonts w:cs="Arial" w:ascii="Arial" w:hAnsi="Arial"/>
        </w:rPr>
        <w:t>Αυτό, κύριε Χατζηγάκη, το κάνουν μόνο εντελώς αδόκιμοι συμβαλλόμενοι και ακόμα πιο αδόκιμοι νομικοί.</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Μου επιτρέπετε μια διακοπή,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Αν επιτρέπει ο κ. Ροκόφυλλο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Μόνο να μου κρατήσει ο κύριος Πρόεδρος το χρόνο, γιατί βλέπω να προχωράει ιλιγγιωδώςκαι δεν έχω φθάσει ούτε στο μέσον.</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Κρατείται ο χρόνος σας, κύριε Ροκόφυλλε.</w:t>
      </w:r>
    </w:p>
    <w:p>
      <w:pPr>
        <w:pStyle w:val="Normal"/>
        <w:rPr>
          <w:rFonts w:ascii="Arial" w:hAnsi="Arial" w:cs="Arial"/>
        </w:rPr>
      </w:pPr>
      <w:r>
        <w:rPr>
          <w:rFonts w:eastAsia="Arial" w:cs="Arial" w:ascii="Arial" w:hAnsi="Arial"/>
        </w:rPr>
        <w:t xml:space="preserve"> </w:t>
      </w:r>
      <w:r>
        <w:rPr>
          <w:rFonts w:cs="Arial" w:ascii="Arial" w:hAnsi="Arial"/>
        </w:rPr>
        <w:t>Ορίστε, κύριε Χατζηγάκη, αλλά όχι πάνω από ένα λεπτό.</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Κύριε Ροκόφυλλε, είσθε έγκριτος νομικός. Οι ρήτρες είναι για να τις επικαλείται κανείς. Δεν έχει σημασία αν υπεγράφη τώρα η ρήτρα οτι δεν μπορείς να την επικαλεσθείς μετά από λίγο. Γι’ αυτό είναι η ρήτρα. Συνεπώς, δεν ευσταθεί.</w:t>
      </w:r>
    </w:p>
    <w:p>
      <w:pPr>
        <w:pStyle w:val="Normal"/>
        <w:rPr>
          <w:rFonts w:ascii="Arial" w:hAnsi="Arial" w:cs="Arial"/>
        </w:rPr>
      </w:pPr>
      <w:r>
        <w:rPr>
          <w:rFonts w:eastAsia="Arial" w:cs="Arial" w:ascii="Arial" w:hAnsi="Arial"/>
        </w:rPr>
        <w:t xml:space="preserve"> </w:t>
      </w:r>
      <w:r>
        <w:rPr>
          <w:rFonts w:cs="Arial" w:ascii="Arial" w:hAnsi="Arial"/>
        </w:rPr>
        <w:t>Όσον αφορά τα εξαιρετικά γεγονότα, υπάρχουν. Υπάρχουν 500.000 τόνοι καπνά της Τουρκίας, τα οποία μπήκαν στην αγορά και υπάρχει και ο Κανονισμός της Αμερικής για το 75%.Το είπα στην ομιλία μου. Υπάρχουν οι εξαιρετικές συνθήκες. Ευχαριστώ.</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Συνεχίστε,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Σ:Φοβάμαι πολύ ότι δεν σας σώζει η επίκληση τέτοιων εξαιρετικών ρητρών και μάλιστα αμέσως μετά την υπογραφή μιας νωπής ρητής συμφωνίας.</w:t>
      </w:r>
    </w:p>
    <w:p>
      <w:pPr>
        <w:pStyle w:val="Normal"/>
        <w:rPr>
          <w:rFonts w:ascii="Arial" w:hAnsi="Arial" w:cs="Arial"/>
        </w:rPr>
      </w:pPr>
      <w:r>
        <w:rPr>
          <w:rFonts w:eastAsia="Arial" w:cs="Arial" w:ascii="Arial" w:hAnsi="Arial"/>
        </w:rPr>
        <w:t xml:space="preserve"> </w:t>
      </w:r>
      <w:r>
        <w:rPr>
          <w:rFonts w:cs="Arial" w:ascii="Arial" w:hAnsi="Arial"/>
        </w:rPr>
        <w:t>Είπε όμως και ορισμένα άλλα πράγματα και μας κατηγορεί. Λέει ο κ. Σουφλιάς, "μα οι τιμές δεν είναι καλές. Να αλλάξετε την ισοτιμία της πράσινης δραχμής". Κάτι τέτοια λέγατε και το 1988 και το 1989 και περιέτρεχαν τα χωριά και της Αιτωλοακαρνανίας, της ιδιαίτερης εκλογικής μου περιφέρειας, αλλά και της υπόλοιπης επαρχιακής Ελλάδας, υποψήφιοι Βουλευτές αλλά και εν ενεργεία Βουλευτές της Νέας Δημοκρατίας και έλεγαν: "τα καπνά σας δεν ανεβαίνουν όσο θα έπρεπε, γιατί το ΠΑΣΟΚ κρατάει τεχνητά, χαμηλά την ισοτιμία της πράσινης δραχμής". Και ότι θα αρκούσε, τάχα, μόλις έλθετε εσείς στην εξουσία να αφήσετε την "πράσινη δραχμή" να φθάσει στα φυσιολογικά επίπεδα ισοτιμίας, για να ανεβούν κατά 50% οι τιμές όλων των καπνών. Τα λέγατε τότε, ήλθατε στην εξουσία και αντιληφθήκατε ότι αυτά τα "πράσινα άλογα" γιατί δήθεν ευκολία αυτόματης ανατίμησης της "πράσινης δραχμής" δεν ανταποκρίνονταν στην πραγματικότητα. Γι’ αυτό και δεν κάνατε τίποτα και γι’ αυτό άλλωστε όλα τα χρόνια τα δικά σας καθηλώθηκαν οι τιμές και δε έπαιρναν ούτε καν εκείνες τις μικρές, λογικές, αυξήσεις που κάλυπταν τον πληθωρισμό στα χρόνια της πρώτης "αλλαγής" του ΠΑΣΟΚ. Αυτή είναι η αλήθεια.</w:t>
      </w:r>
    </w:p>
    <w:p>
      <w:pPr>
        <w:pStyle w:val="Normal"/>
        <w:rPr>
          <w:rFonts w:ascii="Arial" w:hAnsi="Arial" w:cs="Arial"/>
        </w:rPr>
      </w:pPr>
      <w:r>
        <w:rPr>
          <w:rFonts w:eastAsia="Arial" w:cs="Arial" w:ascii="Arial" w:hAnsi="Arial"/>
        </w:rPr>
        <w:t xml:space="preserve"> </w:t>
      </w:r>
      <w:r>
        <w:rPr>
          <w:rFonts w:cs="Arial" w:ascii="Arial" w:hAnsi="Arial"/>
        </w:rPr>
        <w:t xml:space="preserve">Είπε ο κύριος Υπουργός- και πολύ σωστά κατά τη γνώμη μου- κάτι πολύ απλό. "Με τα συμβόλαια καθορίστηκαν οι τιμές." </w:t>
      </w:r>
    </w:p>
    <w:p>
      <w:pPr>
        <w:pStyle w:val="Normal"/>
        <w:rPr>
          <w:rFonts w:ascii="Arial" w:hAnsi="Arial" w:cs="Arial"/>
        </w:rPr>
      </w:pPr>
      <w:r>
        <w:rPr>
          <w:rFonts w:cs="Arial" w:ascii="Arial" w:hAnsi="Arial"/>
        </w:rPr>
        <w:t>Απάντηση δική σας: "Να καταργήσετε τα συμβόλαια". Μα, τα συμβόλαια προβλέπονται από τη σύμβαση που υπογράψατε. Δεν το γνωρίζατε αυτό; Προβλέπονται ρητά πια και δεσμεύουν το σύμπαντα κόσμο. Και κατέστη υποχρεωτικό να είναι, όχι με τις ενώσεις γεωργικών συνεταιρισμών, αλλά μόνο με εμπόρους, με τη δική σας ακριβώς σύμβαση. Επομένως, το θέμα αυτό ήταν ήδη δεδομένο για μας. Και δεν μας είναι δυνατόν να το μεταβάλουμε, αυτό αυτοβούλως.</w:t>
      </w:r>
    </w:p>
    <w:p>
      <w:pPr>
        <w:pStyle w:val="Normal"/>
        <w:rPr>
          <w:rFonts w:ascii="Arial" w:hAnsi="Arial" w:cs="Arial"/>
        </w:rPr>
      </w:pPr>
      <w:r>
        <w:rPr>
          <w:rFonts w:eastAsia="Arial" w:cs="Arial" w:ascii="Arial" w:hAnsi="Arial"/>
        </w:rPr>
        <w:t xml:space="preserve"> </w:t>
      </w:r>
      <w:r>
        <w:rPr>
          <w:rFonts w:cs="Arial" w:ascii="Arial" w:hAnsi="Arial"/>
        </w:rPr>
        <w:t>Και δε σώζει η κατασκευή του κυρίου Κοινοβουλευτικού σας Εκπροσώπου ότι οι αγρότες "υπέγραφαν καλή τη πίστει". Μα η καλή πίστη διέπει όλες τις συναλλαγές. Και αν υπέγραφαν καλή τη πίστει" εν λευκώ, στα τυφλά, από εμπιστοσύνη στον Κανονισμό τον οποίο εσείς είχατε υπογράψει και πανηγυρικώς εξαγγείλει προς τη Χώρα, ποιος φταίει για την καλή τους πίστη που ενδεχομένως καταπροδόθηκε στη συνέχεια;</w:t>
      </w:r>
    </w:p>
    <w:p>
      <w:pPr>
        <w:pStyle w:val="Normal"/>
        <w:rPr>
          <w:rFonts w:ascii="Arial" w:hAnsi="Arial" w:cs="Arial"/>
        </w:rPr>
      </w:pPr>
      <w:r>
        <w:rPr>
          <w:rFonts w:eastAsia="Arial" w:cs="Arial" w:ascii="Arial" w:hAnsi="Arial"/>
        </w:rPr>
        <w:t xml:space="preserve"> </w:t>
      </w:r>
      <w:r>
        <w:rPr>
          <w:rFonts w:cs="Arial" w:ascii="Arial" w:hAnsi="Arial"/>
        </w:rPr>
        <w:t>Μας κατηγορήσατε δεινά για το 10,36%, το οποίο όμως αρχίζει να τρέχει μετά την πάροδο των 42 ημερών της άτοκης κατακράτησης των χρημάτων της επιδότησης από τους καπνέμπορους. Και ερωτώ: Εμείς υπογράψαμε αυτή τη η συμφωνία ή εσείς; Εσείς υπογράψατε την κοινοτική απόφαση 2075/92 που προβλέπει να κρατάει ο καπνέμπορος άτοκα τα χρήματα της κοινοτικής επιδότησης για 42 ολόκληρες μέρες και είτε τα κάνει ρέπος είτε τα κάνει οτιδήποτε όλον αυτόν τον καιρό είτε τα εκμεταλλεύεται με τον τρόπο που εκείνος και το επιχειρηματικό του δαιμόνιο του υποδεικνύουν, αυτό είναι άλλο πρόβλημα που αφορά εκείνον και εσάς, όχι όμως και εμάς.</w:t>
      </w:r>
    </w:p>
    <w:p>
      <w:pPr>
        <w:pStyle w:val="Normal"/>
        <w:rPr>
          <w:rFonts w:ascii="Arial" w:hAnsi="Arial" w:cs="Arial"/>
        </w:rPr>
      </w:pPr>
      <w:r>
        <w:rPr>
          <w:rFonts w:eastAsia="Arial" w:cs="Arial" w:ascii="Arial" w:hAnsi="Arial"/>
        </w:rPr>
        <w:t xml:space="preserve"> </w:t>
      </w:r>
      <w:r>
        <w:rPr>
          <w:rFonts w:cs="Arial" w:ascii="Arial" w:hAnsi="Arial"/>
        </w:rPr>
        <w:t>Και σας είπε ο Υπουργός ότι, αν νομίζετε ότι είναι μικρό το ποσοστό της υπερημερίας 10,36, από εκεί και πέρα δεν έχετε παρά να μας πείτε έστω και μία περίπτωση που φθάσαμε στην άπρακτη πάροδο των 42 ημερών. Δεν υπάρχει φαίνεται καμία.</w:t>
      </w:r>
    </w:p>
    <w:p>
      <w:pPr>
        <w:pStyle w:val="Normal"/>
        <w:rPr>
          <w:rFonts w:ascii="Arial" w:hAnsi="Arial" w:cs="Arial"/>
        </w:rPr>
      </w:pPr>
      <w:r>
        <w:rPr>
          <w:rFonts w:eastAsia="Arial" w:cs="Arial" w:ascii="Arial" w:hAnsi="Arial"/>
        </w:rPr>
        <w:t xml:space="preserve"> </w:t>
      </w:r>
      <w:r>
        <w:rPr>
          <w:rFonts w:cs="Arial" w:ascii="Arial" w:hAnsi="Arial"/>
        </w:rPr>
        <w:t>Προσθέσατε ακόμα, επειδή ακριβώς δεν έβγαιναν οι κατηγορίες με τίποτα, πως τάχα εμείς υποσχεθήκαμε τιμή 2000 δρχ. το κιλό, υποσχεθήκαμε εθνικές επιδοτήσεις και άλλα ηχηρά παρόμοια. Υπάρχει ένα πρόγραμμα του ΠΑΣΟΚ το οποίο είναι αρκετά εκφραστικό και καμιά φορά και γενναιόδωρο. Πώς δεν μας φέρατε αυτό το πρόγραμμα, για να διαπιστωθεί ότι δεν έχουμε δώσει καμία τέτοια υπόσχεση, γιατί γνωρίζαμε ποια είναι η πραγματικότητα, γνωρίζαμε τις δεσμεύσεις στις οποίες είχατε υποβάλει τη Χώρα και δεν ήταν δυνατόν να αερολογούμε, όπως εσείς νομίζατε ότι θα μπορούσαμε να κάνουμε, ή υποθέτετε ότι θα μπορούσαμε να κάνουμε.</w:t>
      </w:r>
    </w:p>
    <w:p>
      <w:pPr>
        <w:pStyle w:val="Normal"/>
        <w:rPr>
          <w:rFonts w:ascii="Arial" w:hAnsi="Arial" w:cs="Arial"/>
        </w:rPr>
      </w:pPr>
      <w:r>
        <w:rPr>
          <w:rFonts w:eastAsia="Arial" w:cs="Arial" w:ascii="Arial" w:hAnsi="Arial"/>
        </w:rPr>
        <w:t xml:space="preserve"> </w:t>
      </w:r>
      <w:r>
        <w:rPr>
          <w:rFonts w:cs="Arial" w:ascii="Arial" w:hAnsi="Arial"/>
        </w:rPr>
        <w:t>Μας λέτε ακόμα, γιατί οι 9300 τόνοι που περίσσευαν πήγαν μόνο στα "Βιρτζίνια". Γιατί απλούστατα τα Βιρτζίνια είχαν περίσσευμα και δεν είχαν οι άλλες ποικιλίες καπνών. Είχαν ελλείμματα και έτσι άλλωστε προέκυψε αυτό το περίσσευμα των 9300 τόνων.</w:t>
      </w:r>
    </w:p>
    <w:p>
      <w:pPr>
        <w:pStyle w:val="Normal"/>
        <w:rPr>
          <w:rFonts w:ascii="Arial" w:hAnsi="Arial" w:cs="Arial"/>
        </w:rPr>
      </w:pPr>
      <w:r>
        <w:rPr>
          <w:rFonts w:eastAsia="Arial" w:cs="Arial" w:ascii="Arial" w:hAnsi="Arial"/>
        </w:rPr>
        <w:t xml:space="preserve"> </w:t>
      </w:r>
      <w:r>
        <w:rPr>
          <w:rFonts w:cs="Arial" w:ascii="Arial" w:hAnsi="Arial"/>
        </w:rPr>
        <w:t>Μας λέτε, δια στόματος κ. Σουφλιά, διότι πολλά ευφάνταστα μας είπε απόψε...</w:t>
      </w:r>
    </w:p>
    <w:p>
      <w:pPr>
        <w:pStyle w:val="Normal"/>
        <w:rPr>
          <w:rFonts w:ascii="Arial" w:hAnsi="Arial" w:cs="Arial"/>
        </w:rPr>
      </w:pPr>
      <w:r>
        <w:rPr>
          <w:rFonts w:eastAsia="Arial" w:cs="Arial" w:ascii="Arial" w:hAnsi="Arial"/>
        </w:rPr>
        <w:t xml:space="preserve"> </w:t>
      </w:r>
      <w:r>
        <w:rPr>
          <w:rFonts w:cs="Arial" w:ascii="Arial" w:hAnsi="Arial"/>
        </w:rPr>
        <w:t>ΝΙΚΟΛΑΟΣ ΠΑΠΑΦΙΛΙΠΠΟΥ: Αυτό σας βολεύει εσάς, κύριε συνάδελφ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Μας λέγατε ότι ο κ. Κούμερ σας είπε στη Θεσσαλονίκη ότι θα έβλεπε τάχα η Κοινότητα με καλό μάτι μια πρόταση της Ελληνικής Κυβέρνησης να υπάρξει μία αύξηση της πριμοδότησης των καπνών ανατολικού τύπου και αντί γι’ αυτό εμείς προτιμήσαμε να δώσουμε την αύξηση στα καπνά Βιρτζίνια.</w:t>
      </w:r>
    </w:p>
    <w:p>
      <w:pPr>
        <w:pStyle w:val="Normal"/>
        <w:rPr>
          <w:rFonts w:ascii="Arial" w:hAnsi="Arial" w:cs="Arial"/>
        </w:rPr>
      </w:pPr>
      <w:r>
        <w:rPr>
          <w:rFonts w:eastAsia="Arial" w:cs="Arial" w:ascii="Arial" w:hAnsi="Arial"/>
        </w:rPr>
        <w:t xml:space="preserve"> </w:t>
      </w:r>
      <w:r>
        <w:rPr>
          <w:rFonts w:cs="Arial" w:ascii="Arial" w:hAnsi="Arial"/>
        </w:rPr>
        <w:t>Δεν μας εξήγησε μόνο ο κ. Σουφλιάς- και αν θέλετε και με τη σειρά του ο κ. Κούμερ αν είπε τέτοια πράγματα- γιατί η Κοινότητα από χρόνια τώρα δίνει τη μικρότερη συγκριτικά επιδότηση προς τα καπνά ανατολικού τύπου. Αφού είχε τόσο καλή διάθεση για τα καπνά ανατολικού τύπου, πώς εξηγείται η πάγια δυσμενής συμπεριφορά της προς τα καπνά ανατολικού τύπου σε ό,τι αφορά το ύψος της επιδότησης;</w:t>
      </w:r>
    </w:p>
    <w:p>
      <w:pPr>
        <w:pStyle w:val="Normal"/>
        <w:rPr>
          <w:rFonts w:ascii="Arial" w:hAnsi="Arial" w:cs="Arial"/>
        </w:rPr>
      </w:pPr>
      <w:r>
        <w:rPr>
          <w:rFonts w:eastAsia="Arial" w:cs="Arial" w:ascii="Arial" w:hAnsi="Arial"/>
        </w:rPr>
        <w:t xml:space="preserve"> </w:t>
      </w:r>
      <w:r>
        <w:rPr>
          <w:rFonts w:cs="Arial" w:ascii="Arial" w:hAnsi="Arial"/>
        </w:rPr>
        <w:t>Επομένως, δεν ξέρω με τι σας "παραμύθιασε" ο κ. Κούμερ ή κάποιος εκπρόσωπός του στη Θεσσαλονίκη, ή πόσο καλά καταλάβατε αυτά που διατύπωσε. Εκείνο που είναι βέβαιο και που βγαίνει μέσα από την πάγια πρακτική της Κοινότητας, είναι ότι δε θα μπορούσε να δοθεί αύξηση της πριμοδότησης προς τα καπνά τα ανατολικού τύπου. Το μοναδικό θέμα που έμενε ήταν εάν τους 9.300 τόνους που περίσσευαν στην κατηγορία των Βιρτζίνια- και που υπολείπονταν στην παραγωγή των άλλων ποικιλιών καπνού-θα μπορούσαμε να τη μεταφέρουμε ή όχι. Ζητήσατε επίμονα και πήρατε τελικά τη σχετική άδεια.</w:t>
      </w:r>
    </w:p>
    <w:p>
      <w:pPr>
        <w:pStyle w:val="Normal"/>
        <w:rPr>
          <w:rFonts w:ascii="Arial" w:hAnsi="Arial" w:cs="Arial"/>
        </w:rPr>
      </w:pPr>
      <w:r>
        <w:rPr>
          <w:rFonts w:eastAsia="Arial" w:cs="Arial" w:ascii="Arial" w:hAnsi="Arial"/>
        </w:rPr>
        <w:t xml:space="preserve"> </w:t>
      </w:r>
      <w:r>
        <w:rPr>
          <w:rFonts w:cs="Arial" w:ascii="Arial" w:hAnsi="Arial"/>
        </w:rPr>
        <w:t>Άλλωστε εσείς οι ίδιοι είχατε αποκαλέσει μεγάλο πλεονέκτημα το γεγονός ότι υπήρξε κατά την υπογραφή της συμφωνίας μια ευνοϊκή μεταχείριση προς τα καπνά Βιρτζίνια. Τώρα ανακαλύψατε τους πολυπληθείς φτωχούς αγρότες των ανατολικού τύπου καπνών, για να έλθετε εδώ μόνο και μόνο για να τους καταδημαγωγήσετε; Ε, νομίζω ότι και η Αίθουσα, αλλά και οι αγρότες, έχουν "μπουχτίσει" από τέτοιου είδους ευκολίες, από τέτοιου είδους δημαγωγίες-καταλαβαίνουν πάρα πολύ καλά πού βρίσκεται το αληθινό τους συμφέρον, προς ποια πολιτική και προς ποια πολιτική παράταξη.</w:t>
      </w:r>
    </w:p>
    <w:p>
      <w:pPr>
        <w:pStyle w:val="Normal"/>
        <w:rPr>
          <w:rFonts w:ascii="Arial" w:hAnsi="Arial" w:cs="Arial"/>
        </w:rPr>
      </w:pPr>
      <w:r>
        <w:rPr>
          <w:rFonts w:eastAsia="Arial" w:cs="Arial" w:ascii="Arial" w:hAnsi="Arial"/>
        </w:rPr>
        <w:t xml:space="preserve"> </w:t>
      </w:r>
      <w:r>
        <w:rPr>
          <w:rFonts w:cs="Arial" w:ascii="Arial" w:hAnsi="Arial"/>
        </w:rPr>
        <w:t>Η δική μας συνέπεια, η σταθερή φιλαγροτική μας πολιτική σε όλους τους τομείς του επιστητού, τους δίνει το δικαίωμα να ελπίζουν πράγματι ότι θα καταφέρουμε, παρά τις αντίξοες συνθήκες των δικών σας κεκτημένων, να βελτιώσουμε σιγά-σιγά τη δική τους μοίρα.</w:t>
      </w:r>
    </w:p>
    <w:p>
      <w:pPr>
        <w:pStyle w:val="Normal"/>
        <w:rPr>
          <w:rFonts w:ascii="Arial" w:hAnsi="Arial" w:cs="Arial"/>
        </w:rPr>
      </w:pPr>
      <w:r>
        <w:rPr>
          <w:rFonts w:eastAsia="Arial" w:cs="Arial" w:ascii="Arial" w:hAnsi="Arial"/>
        </w:rPr>
        <w:t xml:space="preserve"> </w:t>
      </w:r>
      <w:r>
        <w:rPr>
          <w:rFonts w:cs="Arial" w:ascii="Arial" w:hAnsi="Arial"/>
        </w:rPr>
        <w:t>Ευχαριστώ πολύ.</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Ο Υφυπουργός Γεωργίας κ. Κωνσταντίνου έχει το λόγ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ΦΛΩΡΟΣ ΚΩΝΣΤΑΝΤΙΝΟΥ( Υφυπ. Γεωργίας): Κύριοι συνάδελφοι, θα ήθελα να εκφράσω κάποια δυσαρέσκεια και για το γενικό τόνο της συζήτησης, αν θέλετε, και γιατί ανέμενα ότι αυτή η συζήτηση θα είχε μεγαλύτερη συμμετοχή των συναδέλφων και ενδεχομένως, να εδημιουργείτο και στους αγρότες τους καπνοπαραγωγούς η αίσθηση ότι πράγματι η Βουλή ασχολείται με τα προβλήματα που άμεσα απασχολούν το Λαό.</w:t>
      </w:r>
    </w:p>
    <w:p>
      <w:pPr>
        <w:pStyle w:val="Normal"/>
        <w:rPr>
          <w:rFonts w:ascii="Arial" w:hAnsi="Arial" w:cs="Arial"/>
        </w:rPr>
      </w:pPr>
      <w:r>
        <w:rPr>
          <w:rFonts w:eastAsia="Arial" w:cs="Arial" w:ascii="Arial" w:hAnsi="Arial"/>
        </w:rPr>
        <w:t xml:space="preserve"> </w:t>
      </w:r>
      <w:r>
        <w:rPr>
          <w:rFonts w:cs="Arial" w:ascii="Arial" w:hAnsi="Arial"/>
        </w:rPr>
        <w:t>Φοβούμαι ότι παρόλο που η συζήτησή μας σήμερα γίνεται με πρωτοβουλία της Κυβέρνησης, παρόλο που η συζήτηση γίνεται μετά από πρόκληση που απηύθυνε η Κυβέρνηση προς την Αντιπολίτευση και ιδίως στη Νέα Δημοκρατία και παρόλη τη διάθεση που έχει για ενημέρωση των καπνοπαραγωγών, η Κυβέρνηση, επαναλαμβάνω και υπογραμμίζω, παρόλα αυτά, νομίζω πως σήμερα δεν μπορέσαμε να πετύχουμε αυτό το στόχο μας και αυτό δεν είναι αυτό που ανέμεναν οι καπνοπαραγωγοί που βρέθηκαν σε κινητοποιήσεις για τις οποίες θα πω δυο λόγια ευθύς αμέσως.</w:t>
      </w:r>
    </w:p>
    <w:p>
      <w:pPr>
        <w:pStyle w:val="Normal"/>
        <w:rPr>
          <w:rFonts w:ascii="Arial" w:hAnsi="Arial" w:cs="Arial"/>
        </w:rPr>
      </w:pPr>
      <w:r>
        <w:rPr>
          <w:rFonts w:eastAsia="Arial" w:cs="Arial" w:ascii="Arial" w:hAnsi="Arial"/>
        </w:rPr>
        <w:t xml:space="preserve"> </w:t>
      </w:r>
      <w:r>
        <w:rPr>
          <w:rFonts w:cs="Arial" w:ascii="Arial" w:hAnsi="Arial"/>
        </w:rPr>
        <w:t>Το πρώτο που υπάρχει, κύριοι συνάδελφοι και που έπρεπε υποθέτω να απαντήσει η Αντιπολίτευση, η οποία αιτιάται την Κυβέρνηση με σωρεία επερωτήσεων, είναι το γιατί έγιναν αυτές οι κινητοποιήσεις. Γιατί έγιναν; Κάτι είπε το Κ.Κ.Ε. Θα πω τι δεν είπε η Νέα Δημοκρατ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μείς, κύριοι συνάδελφοι, απαντούμε κατ’ αρχάς πολιτικά. Η Κυβέρνηση δεν αρνήθηκε ότι μία από τις αιτίες των κινητοποιήσεων είναι ότι υπάρχει πρόβλημα.</w:t>
      </w:r>
    </w:p>
    <w:p>
      <w:pPr>
        <w:pStyle w:val="Normal"/>
        <w:rPr>
          <w:rFonts w:ascii="Arial" w:hAnsi="Arial" w:cs="Arial"/>
        </w:rPr>
      </w:pPr>
      <w:r>
        <w:rPr>
          <w:rFonts w:eastAsia="Arial" w:cs="Arial" w:ascii="Arial" w:hAnsi="Arial"/>
        </w:rPr>
        <w:t xml:space="preserve"> </w:t>
      </w:r>
      <w:r>
        <w:rPr>
          <w:rFonts w:cs="Arial" w:ascii="Arial" w:hAnsi="Arial"/>
        </w:rPr>
        <w:t>Και δεν περιμέναμε να μας κάνει υπόδειξη για τα συμφέροντα, αν μπορώ να πω τη λέξη, των καπνοπαραγωγών, ο κ. Σουφλιάς, αλλά εν πάση περιπτώσει δικαιούται και αυτός να πει την άποψή του.</w:t>
      </w:r>
    </w:p>
    <w:p>
      <w:pPr>
        <w:pStyle w:val="Normal"/>
        <w:rPr>
          <w:rFonts w:ascii="Arial" w:hAnsi="Arial" w:cs="Arial"/>
        </w:rPr>
      </w:pPr>
      <w:r>
        <w:rPr>
          <w:rFonts w:eastAsia="Arial" w:cs="Arial" w:ascii="Arial" w:hAnsi="Arial"/>
        </w:rPr>
        <w:t xml:space="preserve"> </w:t>
      </w:r>
      <w:r>
        <w:rPr>
          <w:rFonts w:cs="Arial" w:ascii="Arial" w:hAnsi="Arial"/>
        </w:rPr>
        <w:t>Δεν αρνήθηκε πάντως η Κυβέρνηση ποτέ ότι για ορισμένες ποικιλίες -και θα έρθω στη συνέχεια- υπάρχει πρόβλημα. Το είπαμε, το επαναλάβαμε δια στόματος του πιο υπευθύνου, του Υπουργού Γεωργίας. Αλλά αυτό είναι η μια αιτία, γιατί υπάρχουν και άλλα τα οποία προσθέσαμε.</w:t>
      </w:r>
    </w:p>
    <w:p>
      <w:pPr>
        <w:pStyle w:val="Normal"/>
        <w:rPr>
          <w:rFonts w:ascii="Arial" w:hAnsi="Arial" w:cs="Arial"/>
        </w:rPr>
      </w:pPr>
      <w:r>
        <w:rPr>
          <w:rFonts w:eastAsia="Arial" w:cs="Arial" w:ascii="Arial" w:hAnsi="Arial"/>
        </w:rPr>
        <w:t xml:space="preserve"> </w:t>
      </w:r>
      <w:r>
        <w:rPr>
          <w:rFonts w:cs="Arial" w:ascii="Arial" w:hAnsi="Arial"/>
        </w:rPr>
        <w:t>Υπάρχει και μια δεύτερη αιτία, κύριοι συνάδελφοι της Νέας Δημοκρατίας. Οι καπνοπαραγωγοί διαμαρτύρονται γιατί, αν θέλετε, ως ένα σημείο, δεν έχουν και κάποιο άγχος ή κάποιο φόβο ότι κάποια ΜΑΤ ή κάποιος εισαγγελέας θα τους πάρει τον αριθμό του τρακτέρ. Και ελπίζω να ξέρετε, τι εννοώ. Και καλά κάνει ο πρώην Υπουργός ο κ. Χατζηγάκης και κρατάει το κεφάλι του, γιατί έχουμε εμπειρία απ’ αυτά που γίνονταν πριν. Και ας μην κάνουμε πλέον εδώ τις μωρές παρθένες, επιτρέψτε μου την έκφραση, λέτε και ξεχάσαμε τι συνέβαινε πριν από 1, 2 και 3 χρόνια.</w:t>
      </w:r>
    </w:p>
    <w:p>
      <w:pPr>
        <w:pStyle w:val="Normal"/>
        <w:rPr>
          <w:rFonts w:ascii="Arial" w:hAnsi="Arial" w:cs="Arial"/>
        </w:rPr>
      </w:pPr>
      <w:r>
        <w:rPr>
          <w:rFonts w:eastAsia="Arial" w:cs="Arial" w:ascii="Arial" w:hAnsi="Arial"/>
        </w:rPr>
        <w:t xml:space="preserve"> </w:t>
      </w:r>
      <w:r>
        <w:rPr>
          <w:rFonts w:cs="Arial" w:ascii="Arial" w:hAnsi="Arial"/>
        </w:rPr>
        <w:t xml:space="preserve">Υπάρχει και ένα τρίτο σημείο που θέλω να διευκρινίσω πριν μπω στα θέματα. </w:t>
      </w:r>
    </w:p>
    <w:p>
      <w:pPr>
        <w:pStyle w:val="Normal"/>
        <w:rPr>
          <w:rFonts w:ascii="Arial" w:hAnsi="Arial" w:cs="Arial"/>
        </w:rPr>
      </w:pPr>
      <w:r>
        <w:rPr>
          <w:rFonts w:eastAsia="Arial" w:cs="Arial" w:ascii="Arial" w:hAnsi="Arial"/>
        </w:rPr>
        <w:t xml:space="preserve"> </w:t>
      </w:r>
      <w:r>
        <w:rPr>
          <w:rFonts w:cs="Arial" w:ascii="Arial" w:hAnsi="Arial"/>
        </w:rPr>
        <w:t>Όταν, κύριοι συνάδελφοι, έρχεται εδώ η Νέα Δημοκρατία δια στόματος του Κοινοβουλευτικού Εκπροσώπου και μάλιστα προχωράει και σε προτάσεις συγκρότησης καπνικής πολιτικής με τέτοιο τρόπο, με τέτοια ευκολία, με απεμπόληση όλης της πολιτικής που ακολουθήθηκε πριν 4 χρόνια, εγώ πρέπει να σας πω προσωπικά ότι έχω πρόβλημα. Και υποθέτω ότι όσοι μας ακούνε έχουν πρόβλημα, με την έννοια ότι, αν πολιτική σημαίνει καιροσκοπισμός και απεμπόληση θέσεων που όταν ήμουν κυβέρνηση, υπηρετούσα, έχουν δίκιο οι αγρότες και οι πολίτες να μην έχουν μεγάλη εμπιστοσύνη στην πολιτική. Αυτό σημαίνει αναξιοπιστία των πολιτικών. Και αυτό το ζήσαμε σήμερα με την τοποθέτηση του κ. Σουφλιά, σε όλο της το μεγαλείο την Οβιαδιακή μεταμόρφωση της Νέας Δημοκρατίας.</w:t>
      </w:r>
    </w:p>
    <w:p>
      <w:pPr>
        <w:pStyle w:val="Normal"/>
        <w:rPr>
          <w:rFonts w:ascii="Arial" w:hAnsi="Arial" w:cs="Arial"/>
        </w:rPr>
      </w:pPr>
      <w:r>
        <w:rPr>
          <w:rFonts w:eastAsia="Arial" w:cs="Arial" w:ascii="Arial" w:hAnsi="Arial"/>
        </w:rPr>
        <w:t xml:space="preserve"> </w:t>
      </w:r>
      <w:r>
        <w:rPr>
          <w:rFonts w:cs="Arial" w:ascii="Arial" w:hAnsi="Arial"/>
        </w:rPr>
        <w:t>Έτσι, λοιπόν, θα μπω κατευθείαν στο πρώτο θέμα που πρέπει να ξεκαθαρίσουμε κατά τη γνώμη μου- και έχει τονιστεί από τον κύριο Υπουργό αναλυτικότατα και δεν πρόκειται να επανέλθω και εγώ- τι έγινε το 1992 στην αναθεώρηση της Κοινής Οργάνωσης Αγοράς Καπνού. Και εκεί ό,τι και να είπατε, κύριε Χατζηγάκη, είσθε υπόλογος απέναντι στους καπνοπαραγωγούς. Και είσθε υπόλογος, γιατί και στην Αίθουσα αυτή δεν είπατε το τί κάνατε στις Βρυξέλλες.</w:t>
      </w:r>
    </w:p>
    <w:p>
      <w:pPr>
        <w:pStyle w:val="Normal"/>
        <w:rPr>
          <w:rFonts w:ascii="Arial" w:hAnsi="Arial" w:cs="Arial"/>
        </w:rPr>
      </w:pPr>
      <w:r>
        <w:rPr>
          <w:rFonts w:eastAsia="Arial" w:cs="Arial" w:ascii="Arial" w:hAnsi="Arial"/>
        </w:rPr>
        <w:t xml:space="preserve"> </w:t>
      </w:r>
      <w:r>
        <w:rPr>
          <w:rFonts w:cs="Arial" w:ascii="Arial" w:hAnsi="Arial"/>
        </w:rPr>
        <w:t>Όταν επιστρέψατε από τις Βρυξέλλες, κύριε Χατζηγάκη, σας κάναμε επερώτηση, ο κ. Μπούτος, ο κ. Ποττάκης, εγώ, ο κύριος Τερζόπουλος, ο κ. Γικόνογλου και άλλοι συνάδελφοι του ΠΑΣΟΚ. Τί μας είπατε ότι πετύχατε, ξέρετε; Διαβάζω τα Πρακτικά στις 5 Ιουνίου του 1992, τι ενημερώσατε τη Βουλή. Στη σελίδα 7158 στις 5 Ιουνίου του 1992 λέτε "Πετύχαμε να έχουμε τις εξαγωγικές επιδοτήσεις, την παρέμβαση, πετύχαμε να υπάρχει κατανομή κατά παραγωγό" -αυτό πράγματι το πετύχατε, ενώ οι Ιταλοί δεν το πέτυχαν-" και ακόμα πετύχαμε να μην εφαρμοστεί το σύστημα από φέτος".</w:t>
      </w:r>
    </w:p>
    <w:p>
      <w:pPr>
        <w:pStyle w:val="Normal"/>
        <w:rPr>
          <w:rFonts w:ascii="Arial" w:hAnsi="Arial" w:cs="Arial"/>
        </w:rPr>
      </w:pPr>
      <w:r>
        <w:rPr>
          <w:rFonts w:eastAsia="Arial" w:cs="Arial" w:ascii="Arial" w:hAnsi="Arial"/>
        </w:rPr>
        <w:t xml:space="preserve"> </w:t>
      </w:r>
      <w:r>
        <w:rPr>
          <w:rFonts w:cs="Arial" w:ascii="Arial" w:hAnsi="Arial"/>
        </w:rPr>
        <w:t>Αυτές ήταν οι επιτυχίες σας στην αναθεώρηση της Κοινής Οργάνωσης Αγοράς Καπνού. Και βγάζετε αυτή την ανακοίνωση σήμερα, αυτή που βγάλατε όταν πήγατε στην Κατερίνη, σα Νέα Δημοκρατία, για να πείτε ότι το ΠΑΣΟΚ υπηρετεί το καπνεμπόριο. Εσείς που κάνατε την Κοινή Οργάνωση Αγοράς σιδηροδέσμιο για τον καπνοπαραγωγό, φθάνετε στο σημείο να βγάλετε τέτοια ανακοίνωση, που δεν θέλω να την χαρακτηρίσω, αλλά θα την καταθέσω στα Πρακτικά για να υπάρχει γι’ αυτόν που θα ασχοληθεί κάποτε με τον καπνό, αν ασχοληθεί κάποιος.</w:t>
      </w:r>
    </w:p>
    <w:p>
      <w:pPr>
        <w:pStyle w:val="Normal"/>
        <w:rPr>
          <w:rFonts w:ascii="Arial" w:hAnsi="Arial" w:cs="Arial"/>
        </w:rPr>
      </w:pPr>
      <w:r>
        <w:rPr>
          <w:rFonts w:eastAsia="Arial" w:cs="Arial" w:ascii="Arial" w:hAnsi="Arial"/>
        </w:rPr>
        <w:t xml:space="preserve"> </w:t>
      </w:r>
      <w:r>
        <w:rPr>
          <w:rFonts w:cs="Arial" w:ascii="Arial" w:hAnsi="Arial"/>
        </w:rPr>
        <w:t>(Στο σημείο αυτό ο κ. Υφυπουργός Γεωργίας κ. Φλ. Κωνσταντίνου καταθέτει για τα Πρακτικά την προαναφερθείσα ανακοίνωση, η οποία έχει ως εξής:</w:t>
      </w:r>
    </w:p>
    <w:p>
      <w:pPr>
        <w:pStyle w:val="Normal"/>
        <w:rPr>
          <w:rFonts w:ascii="Arial" w:hAnsi="Arial" w:cs="Arial"/>
        </w:rPr>
      </w:pPr>
      <w:r>
        <w:rPr>
          <w:rFonts w:eastAsia="Arial" w:cs="Arial" w:ascii="Arial" w:hAnsi="Arial"/>
        </w:rPr>
        <w:t xml:space="preserve"> </w:t>
      </w:r>
      <w:r>
        <w:rPr>
          <w:rFonts w:cs="Arial" w:ascii="Arial" w:hAnsi="Arial"/>
        </w:rPr>
        <w:t>" Από τη Νέα Δημοκρατία εκδόθηκε η ακόλουθη ανακοίνωση:</w:t>
      </w:r>
    </w:p>
    <w:p>
      <w:pPr>
        <w:pStyle w:val="Normal"/>
        <w:rPr>
          <w:rFonts w:ascii="Arial" w:hAnsi="Arial" w:cs="Arial"/>
        </w:rPr>
      </w:pPr>
      <w:r>
        <w:rPr>
          <w:rFonts w:eastAsia="Arial" w:cs="Arial" w:ascii="Arial" w:hAnsi="Arial"/>
        </w:rPr>
        <w:t xml:space="preserve"> </w:t>
      </w:r>
      <w:r>
        <w:rPr>
          <w:rFonts w:cs="Arial" w:ascii="Arial" w:hAnsi="Arial"/>
        </w:rPr>
        <w:t>Βαρύτατες είναι οι ευθύνες της Κυβέρνησης του ΠΑΣΟΚ, όχι μόνο γιατί αδιαφόρησε για την επίλυση των δικαίων αιτημάτων των καπνοπαραγωγών, αλλά και γιατί με τη στάση της προκάλεσε αναστάτωση στη δημόσια ζωή της Βορείου Ελλάδος.</w:t>
      </w:r>
    </w:p>
    <w:p>
      <w:pPr>
        <w:pStyle w:val="Normal"/>
        <w:rPr>
          <w:rFonts w:ascii="Arial" w:hAnsi="Arial" w:cs="Arial"/>
        </w:rPr>
      </w:pPr>
      <w:r>
        <w:rPr>
          <w:rFonts w:eastAsia="Arial" w:cs="Arial" w:ascii="Arial" w:hAnsi="Arial"/>
        </w:rPr>
        <w:t xml:space="preserve"> </w:t>
      </w:r>
      <w:r>
        <w:rPr>
          <w:rFonts w:cs="Arial" w:ascii="Arial" w:hAnsi="Arial"/>
        </w:rPr>
        <w:t>Οι αρμόδιοι υπουργοί απέδειξαν αδιαφορία ως προς τα αιτήματα, ιδιαίτερα των μικρών καπνοκαλλιεργητών, δεν έδωσαν συνέχεια στις προσπάθειες της Νέας Δημοκρατίας, με συνέπεια να ζημιωθούν οι παραγωγοί και η Εθνική μας Οικονομία.</w:t>
      </w:r>
    </w:p>
    <w:p>
      <w:pPr>
        <w:pStyle w:val="Normal"/>
        <w:rPr>
          <w:rFonts w:ascii="Arial" w:hAnsi="Arial" w:cs="Arial"/>
        </w:rPr>
      </w:pPr>
      <w:r>
        <w:rPr>
          <w:rFonts w:eastAsia="Arial" w:cs="Arial" w:ascii="Arial" w:hAnsi="Arial"/>
        </w:rPr>
        <w:t xml:space="preserve"> </w:t>
      </w:r>
      <w:r>
        <w:rPr>
          <w:rFonts w:cs="Arial" w:ascii="Arial" w:hAnsi="Arial"/>
        </w:rPr>
        <w:t>Είναι γνωστό ότι η κυβέρνηση δεν κατόρθωσε να πετύχει αύξηση της συνολικής εγγυημένης ποσόστωσης του καπνού, παρά τις υποσχέσεις των υπουργών της.</w:t>
      </w:r>
    </w:p>
    <w:p>
      <w:pPr>
        <w:pStyle w:val="Normal"/>
        <w:rPr>
          <w:rFonts w:ascii="Arial" w:hAnsi="Arial" w:cs="Arial"/>
        </w:rPr>
      </w:pPr>
      <w:r>
        <w:rPr>
          <w:rFonts w:eastAsia="Arial" w:cs="Arial" w:ascii="Arial" w:hAnsi="Arial"/>
        </w:rPr>
        <w:t xml:space="preserve"> </w:t>
      </w:r>
      <w:r>
        <w:rPr>
          <w:rFonts w:cs="Arial" w:ascii="Arial" w:hAnsi="Arial"/>
        </w:rPr>
        <w:t>Ας σημειωθεί ότι η Νέα Δημοκρατία είχε θέσει κατά τρόπο σαφή την ανάγκη επανεξέτασης των προβλημάτων του καπνού που προκάλεσε η αναθεώρηση της Κοινής Αγροτικής Πολιτικής.</w:t>
      </w:r>
    </w:p>
    <w:p>
      <w:pPr>
        <w:pStyle w:val="Normal"/>
        <w:rPr>
          <w:rFonts w:ascii="Arial" w:hAnsi="Arial" w:cs="Arial"/>
        </w:rPr>
      </w:pPr>
      <w:r>
        <w:rPr>
          <w:rFonts w:eastAsia="Arial" w:cs="Arial" w:ascii="Arial" w:hAnsi="Arial"/>
        </w:rPr>
        <w:t xml:space="preserve"> </w:t>
      </w:r>
      <w:r>
        <w:rPr>
          <w:rFonts w:cs="Arial" w:ascii="Arial" w:hAnsi="Arial"/>
        </w:rPr>
        <w:t>Η κυβέρνηση του ΠΑΣΟΚ επιδεικνύοντας εξοργιστική εύνοια υπέρ των καπνεμπόρων, άφησε στα χέρια τους την εκμετάλλευση των κοινοτικών επιδοτήσεων και αδιαφόρησε για την καταβολή στους παραγωγούς, μέσα στο ορισμένο χρονικό όριο. Ήδη, εξ αιτίας της αδιαφορίας αυτής, οι έμποροι κερδοσκοπούν με τη διαφορά των επιτοκίων, εις βάρος των παραγωγών και αδιαφορούν για την αγορά καπνών, με αποτέλεσμα να πέφτουν οι τιμές τους λόγω μη ζητήσεως και να υφίστανται εκ του λόγου αυτού και άλλη ζημιά οι καπνοπαραγωγοί.</w:t>
      </w:r>
    </w:p>
    <w:p>
      <w:pPr>
        <w:pStyle w:val="Normal"/>
        <w:rPr>
          <w:rFonts w:ascii="Arial" w:hAnsi="Arial" w:cs="Arial"/>
        </w:rPr>
      </w:pPr>
      <w:r>
        <w:rPr>
          <w:rFonts w:eastAsia="Arial" w:cs="Arial" w:ascii="Arial" w:hAnsi="Arial"/>
        </w:rPr>
        <w:t xml:space="preserve"> </w:t>
      </w:r>
      <w:r>
        <w:rPr>
          <w:rFonts w:cs="Arial" w:ascii="Arial" w:hAnsi="Arial"/>
        </w:rPr>
        <w:t>Και σαν να μην έφταναν όλα αυτά, ο σημερινός υπουργός Γεωργίας με την τελευταία απόφαση περί ανακατανομής, επέφερε σημαντική μείωση των ποσοστώσεων για τα καπνά ανατολικού τύπου, επιδεινώνοντας έτσι την κατάσταση των μικρών καλλιεργητών που αποτελούν και την πλειοψηφία των Ελλήνων καπνοπαραγωγών.</w:t>
      </w:r>
    </w:p>
    <w:p>
      <w:pPr>
        <w:pStyle w:val="Normal"/>
        <w:rPr>
          <w:rFonts w:ascii="Arial" w:hAnsi="Arial" w:cs="Arial"/>
        </w:rPr>
      </w:pPr>
      <w:r>
        <w:rPr>
          <w:rFonts w:eastAsia="Arial" w:cs="Arial" w:ascii="Arial" w:hAnsi="Arial"/>
        </w:rPr>
        <w:t xml:space="preserve"> </w:t>
      </w:r>
      <w:r>
        <w:rPr>
          <w:rFonts w:cs="Arial" w:ascii="Arial" w:hAnsi="Arial"/>
        </w:rPr>
        <w:t>Η Νέα Δημοκρατία συνιστά στην κυβέρνηση να αντιμετωπίσει με την επιβαλλόμενη σοβαρότητα το κρίσιμο αυτό οικονομικό θέμα της χώρας, φέρνοντας το θέμα εκ νέου στην Ευρωπαϊκή Ένωση, στην οποία μάλιστα και προεδρεύουμε, χωρίς να δημαγωγεί εις βάρος των καπνοπαραγωγών."</w:t>
      </w:r>
    </w:p>
    <w:p>
      <w:pPr>
        <w:pStyle w:val="Normal"/>
        <w:rPr>
          <w:rFonts w:ascii="Arial" w:hAnsi="Arial" w:cs="Arial"/>
        </w:rPr>
      </w:pPr>
      <w:r>
        <w:rPr>
          <w:rFonts w:eastAsia="Arial" w:cs="Arial" w:ascii="Arial" w:hAnsi="Arial"/>
        </w:rPr>
        <w:t xml:space="preserve"> </w:t>
      </w:r>
      <w:r>
        <w:rPr>
          <w:rFonts w:cs="Arial" w:ascii="Arial" w:hAnsi="Arial"/>
        </w:rPr>
        <w:t>ΦΛΩΡΟΣ ΚΩΝΣΤΑΝΤΙΝΟΣ (Υφυπ. Γεωργίας): Αλλά δεν είναι μόνο το τι έγινε το 1992, κύριοι συνάδελφοι, είναι και το τι έγινε μετά το1992. Και εκεί δεν είναι ευθύνη μόνο του κυρίου Χατζηγάκη είναι και αυτών που ήρθαν μετά τον κ. Χατζηγάκη. Γιατί ο κ. Χατζηγάκης υπέγραψε οι 70.000 τόνοι Βιρτζίνια να γίνουν 30.000 -και το παρουσίασε και σαν επιτυχία- αλλά και το πώς έγινε η κατανομή των 30.000 τόνων Βιρτζίνια έχει και αυτό ιστορία. Και επειδή τώρα θυμηθήκατε ότι ακόμα δεν έγιναν οι κατανομές, όπως μας είπε κάποιος συνάδελφος, κύριε Καραγκούνη, ξεχάσατε ότι οι κατανομές έγιναν προεκλογικά πριν τις 10 Οκτωβρίου; Και έρχεσθε να μας πείτε ότι δεν τις κάναμε εμείς τον Απρίλιο; Θα παρακαλέσω στο σπίτι του κρεμασμένου να μη μιλάτε για σχοινί. Και θα πω και άλλα αν θέλετε και για την Αιτωλοακαρνανία.</w:t>
      </w:r>
    </w:p>
    <w:p>
      <w:pPr>
        <w:pStyle w:val="Normal"/>
        <w:rPr>
          <w:rFonts w:ascii="Arial" w:hAnsi="Arial" w:cs="Arial"/>
        </w:rPr>
      </w:pPr>
      <w:r>
        <w:rPr>
          <w:rFonts w:eastAsia="Arial" w:cs="Arial" w:ascii="Arial" w:hAnsi="Arial"/>
        </w:rPr>
        <w:t xml:space="preserve"> </w:t>
      </w:r>
      <w:r>
        <w:rPr>
          <w:rFonts w:cs="Arial" w:ascii="Arial" w:hAnsi="Arial"/>
        </w:rPr>
        <w:t xml:space="preserve">ΑΝΔΡΕΑΣ ΚΑΡΑΓΚΟΥΝΗΣ: Θα σας απαντήσω. </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 Δε θέλω να μείνω στην περίοδο από το ‘ 92 και μετά. Περνάω στη συνέχεια που έχει σχέση με τη σημερινή κατάσταση.</w:t>
      </w:r>
    </w:p>
    <w:p>
      <w:pPr>
        <w:pStyle w:val="Normal"/>
        <w:rPr>
          <w:rFonts w:ascii="Arial" w:hAnsi="Arial" w:cs="Arial"/>
        </w:rPr>
      </w:pPr>
      <w:r>
        <w:rPr>
          <w:rFonts w:eastAsia="Arial" w:cs="Arial" w:ascii="Arial" w:hAnsi="Arial"/>
        </w:rPr>
        <w:t xml:space="preserve"> </w:t>
      </w:r>
      <w:r>
        <w:rPr>
          <w:rFonts w:cs="Arial" w:ascii="Arial" w:hAnsi="Arial"/>
        </w:rPr>
        <w:t>Κύριοι συνάδελφοι, νομίζω ότι η λογική που ακολούθησε ο κ. Σουφλιάς πρέπει να απορριφθεί απ’ όλην την Αίθουσα για όσους τουλάχιστον θέλουν να λένε ή πιστεύουν ότι θέλουν να υπηρετούν τα συμφέροντα των καπνοπαραγωγών. Έτσι νομίζω ότι η μόνη λύση που υπάρχει, είναι αυτή που ήδη προδιέγραψε ο κύριος Υπουργός Γεωργίας, για όλες τις ενέργειες που έχουμε κάνει έγκαιρα στην Κοινότητα. Και χαίρομαι που άκουσα από αρκετούς συναδέλφους -ελπίζω να είναι επίσημο και να μην εκφράζει μόνο προσωπική άποψη- ότι θα στηρίξουν την Κυβέρνηση και στις Βρυξέλλες, όπου θα επιχειρήσουμε να πετύχουμε μερικά πράγματα για τους καπνοπαραγωγούς. Εγώ ελπίζω ότι θα πετύχουμε αρκετά. Αλλά εν πάση περιπτώσει, πρέπει να μείνουμε σ’ αυτή τη γραμμή, ό,τι μπορούμε περισσότερο να πετύχουμε.</w:t>
      </w:r>
    </w:p>
    <w:p>
      <w:pPr>
        <w:pStyle w:val="Normal"/>
        <w:rPr>
          <w:rFonts w:ascii="Arial" w:hAnsi="Arial" w:cs="Arial"/>
        </w:rPr>
      </w:pPr>
      <w:r>
        <w:rPr>
          <w:rFonts w:eastAsia="Arial" w:cs="Arial" w:ascii="Arial" w:hAnsi="Arial"/>
        </w:rPr>
        <w:t xml:space="preserve"> </w:t>
      </w:r>
      <w:r>
        <w:rPr>
          <w:rFonts w:cs="Arial" w:ascii="Arial" w:hAnsi="Arial"/>
        </w:rPr>
        <w:t>Αυτό είναι, όμως, το βραχυπρόθεσμο, γιατί υπάρχει και το μακροπρόθεσμο που αφορά συνολικά την αναμόρφωση της κοινής οργάνωσης αγοράς καπνού. Θα πω δύο λόγια. Ελπίζω, κύριοι συνάδελφοι, όλοι να καταλάβαμε τι ελέχθη σ’ αυτήν την Αίθουσα.</w:t>
      </w:r>
    </w:p>
    <w:p>
      <w:pPr>
        <w:pStyle w:val="Normal"/>
        <w:rPr>
          <w:rFonts w:ascii="Arial" w:hAnsi="Arial" w:cs="Arial"/>
        </w:rPr>
      </w:pPr>
      <w:r>
        <w:rPr>
          <w:rFonts w:eastAsia="Arial" w:cs="Arial" w:ascii="Arial" w:hAnsi="Arial"/>
        </w:rPr>
        <w:t xml:space="preserve"> </w:t>
      </w:r>
      <w:r>
        <w:rPr>
          <w:rFonts w:cs="Arial" w:ascii="Arial" w:hAnsi="Arial"/>
        </w:rPr>
        <w:t>Ο πρώην υπουργός Γεωργίας κ. Χατζηγάκης κάνοντας κριτική στην Κυβέρνηση, αφού απέρριψε όλα όσα έκανε η Κυβέρνηση, πρότεινε μόνο σαν ύπαρξη πολιτικής την ενεργοποίηση των άρθρων 17 και 23 του ν.2075. Δεν είπε τίποτε άλλο, γιατί όλα τ’ άλλα που πρότεινε το ΠΑΣΟΚ και ο κύριος Υπουργός περιληπτικά ανέφερε -και αν θέλετε σας παραπέμπω στην επίσημη ανακοίνωση του Υπουργείου Γεωργίας 23 Μαρτίου ‘ 94 για την πολιτική του ΠΑΣΟΚ και της Κυβέρνησης του ΠΑΣΟΚ στα καπνά- τα απέρριψε.</w:t>
      </w:r>
    </w:p>
    <w:p>
      <w:pPr>
        <w:pStyle w:val="Normal"/>
        <w:rPr>
          <w:rFonts w:ascii="Arial" w:hAnsi="Arial" w:cs="Arial"/>
        </w:rPr>
      </w:pPr>
      <w:r>
        <w:rPr>
          <w:rFonts w:eastAsia="Arial" w:cs="Arial" w:ascii="Arial" w:hAnsi="Arial"/>
        </w:rPr>
        <w:t xml:space="preserve"> </w:t>
      </w:r>
      <w:r>
        <w:rPr>
          <w:rFonts w:cs="Arial" w:ascii="Arial" w:hAnsi="Arial"/>
        </w:rPr>
        <w:t>Εμένα ειλικρινά με προβληματίζει ότι οι κινητοποιήσεις των αγροτών, άρχισαν μετά τις 23 Μαρτίου ‘ 94. Επαναλαμβάνω ότι η 23 Μαρτίου ‘ 94 είναι η μέρα που είπαμε ότι πρώτος στόχος της Κυβέρνησης του ΠΑΣΟΚ είναι η επιδότηση να πηγαίνει απευθείας στον παραγωγό και όχι μέσω του εμπόρου. Και κατά ένα περίεργο τρόπο, όλες οι κινητοποιήσεις των αγροτών σε όλην την Ελλάδα, όλα τα χαρτιά, τα ψηφίσματα, κλείνουν με το αίτημα για επιδοτήσεις εξαγωγικές που δεν αφορούσαν τους καπνοπαραγωγούς".</w:t>
      </w:r>
    </w:p>
    <w:p>
      <w:pPr>
        <w:pStyle w:val="Normal"/>
        <w:rPr>
          <w:rFonts w:ascii="Arial" w:hAnsi="Arial" w:cs="Arial"/>
        </w:rPr>
      </w:pPr>
      <w:r>
        <w:rPr>
          <w:rFonts w:eastAsia="Arial" w:cs="Arial" w:ascii="Arial" w:hAnsi="Arial"/>
        </w:rPr>
        <w:t xml:space="preserve"> </w:t>
      </w:r>
      <w:r>
        <w:rPr>
          <w:rFonts w:cs="Arial" w:ascii="Arial" w:hAnsi="Arial"/>
        </w:rPr>
        <w:t>Θέλω να πιστεύω ότι δεν κρύβεται κάτι παραπάνω. Αυτή η Κυβέρνηση δια του Υπουργού Γεωργίας έχει δηλώσει ότι θα κάνει αυτήν την προσπάθεια. Και χαιρόμαστε που λέτε πως θα επικροτήσετε και θα στηρίξετε αυτήν την προσπάθειά μας.</w:t>
      </w:r>
    </w:p>
    <w:p>
      <w:pPr>
        <w:pStyle w:val="Normal"/>
        <w:rPr>
          <w:rFonts w:ascii="Arial" w:hAnsi="Arial" w:cs="Arial"/>
        </w:rPr>
      </w:pPr>
      <w:r>
        <w:rPr>
          <w:rFonts w:eastAsia="Arial" w:cs="Arial" w:ascii="Arial" w:hAnsi="Arial"/>
        </w:rPr>
        <w:t xml:space="preserve"> </w:t>
      </w:r>
      <w:r>
        <w:rPr>
          <w:rFonts w:cs="Arial" w:ascii="Arial" w:hAnsi="Arial"/>
        </w:rPr>
        <w:t>Άλλη πολιτική, άλλη δυνατότητα κάτι άλλο να κάνουμε για το μέλλον των καπνοπαραγωγών δεν υπάρχει εκτός από την ενεργοποίηση των 17 και 23 άρθρων ;</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Αυτά ακούσατε μόνο, κύριε Υπουργέ;</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 Θα έχετε και δευτερολογία. Απ’ αυτά που είπατε, εγώ συγκράτησα αυτό και το 10,7%.</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Έξι πράγματα είπα.</w:t>
      </w:r>
    </w:p>
    <w:p>
      <w:pPr>
        <w:pStyle w:val="Normal"/>
        <w:rPr>
          <w:rFonts w:ascii="Arial" w:hAnsi="Arial" w:cs="Arial"/>
        </w:rPr>
      </w:pPr>
      <w:r>
        <w:rPr>
          <w:rFonts w:eastAsia="Arial" w:cs="Arial" w:ascii="Arial" w:hAnsi="Arial"/>
        </w:rPr>
        <w:t xml:space="preserve"> </w:t>
      </w:r>
      <w:r>
        <w:rPr>
          <w:rFonts w:cs="Arial" w:ascii="Arial" w:hAnsi="Arial"/>
        </w:rPr>
        <w:t>ΠΡΟΕΔΡΕΥΩΝ(Νικόλαος Κατσαρός): Κύριε συνάδελφε, μη διακόπτετε, θα μιλήσετε αμέσως μετά.</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Κύριε Πρόεδρε, δέχομαι διακοπή.</w:t>
      </w:r>
    </w:p>
    <w:p>
      <w:pPr>
        <w:pStyle w:val="Normal"/>
        <w:rPr>
          <w:rFonts w:ascii="Arial" w:hAnsi="Arial" w:cs="Arial"/>
        </w:rPr>
      </w:pPr>
      <w:r>
        <w:rPr>
          <w:rFonts w:eastAsia="Arial" w:cs="Arial" w:ascii="Arial" w:hAnsi="Arial"/>
        </w:rPr>
        <w:t xml:space="preserve"> </w:t>
      </w:r>
      <w:r>
        <w:rPr>
          <w:rFonts w:cs="Arial" w:ascii="Arial" w:hAnsi="Arial"/>
        </w:rPr>
        <w:t>Για πείτε μου, κύριε Χατζηγάκη.</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Σας διαβάζω τι είπα. Σας είπα να ζητήσετε εθνικές επιδοτήσεις, σύμφωνα με τον Κανονισμό.</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 Αυτό είπε ο κύριος Υπουργός ότι έγινε. Δεν χρειάζεται να το επαναλάβουμε.</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Είπε ο Υπουργός ότι έγινε; Πού έγινε; Κατ’ αρχήν, βρέστε τα με τον Υπουργό και έπειτα πείτε μας.</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 Με συγχωρείτε, δεν άκουσα καλά.</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Είπα για τις εθνικές επιδοτήσεις.</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 Εξαγωγικές λέτε. Με συγχωρείτε, δεν άκουσα εγώ καλά.</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Εθνικές επιδοτήσεις. Να το ζητήσετε από το Συμβούλιο, όπως έχουν κάνει και άλλα κράτη και όπως έχετε δικαίωμα, αφού υπάρχει κίνδυνος για ένα προϊόν. Δεν το κάνετε.</w:t>
      </w:r>
    </w:p>
    <w:p>
      <w:pPr>
        <w:pStyle w:val="Normal"/>
        <w:rPr>
          <w:rFonts w:ascii="Arial" w:hAnsi="Arial" w:cs="Arial"/>
        </w:rPr>
      </w:pPr>
      <w:r>
        <w:rPr>
          <w:rFonts w:eastAsia="Arial" w:cs="Arial" w:ascii="Arial" w:hAnsi="Arial"/>
        </w:rPr>
        <w:t xml:space="preserve"> </w:t>
      </w:r>
      <w:r>
        <w:rPr>
          <w:rFonts w:cs="Arial" w:ascii="Arial" w:hAnsi="Arial"/>
        </w:rPr>
        <w:t>Τρίτον, σας είπα για τα επιτόκια. Έδωσε μια απάντηση ο Υπουργός.</w:t>
      </w:r>
    </w:p>
    <w:p>
      <w:pPr>
        <w:pStyle w:val="Normal"/>
        <w:rPr>
          <w:rFonts w:ascii="Arial" w:hAnsi="Arial" w:cs="Arial"/>
        </w:rPr>
      </w:pPr>
      <w:r>
        <w:rPr>
          <w:rFonts w:eastAsia="Arial" w:cs="Arial" w:ascii="Arial" w:hAnsi="Arial"/>
        </w:rPr>
        <w:t xml:space="preserve"> </w:t>
      </w:r>
      <w:r>
        <w:rPr>
          <w:rFonts w:cs="Arial" w:ascii="Arial" w:hAnsi="Arial"/>
        </w:rPr>
        <w:t>Τέταρτον, σας είπα για τις ποσοστώσεις. Μιλάτε για τις ποσοστώσεις και κάνετε συνέχεια κριτική για τον Κανονισμό, όταν ξέρετε ότι οι ποσοστώσεις που πετύχαμε εμείς, ήταν πάνω από την παραγωγή. Αν δεν ήταν πάνω από την παραγωγή, δεν θα κάνατε ανακατανομή.</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 Σας ευχαριστώ που μου δίνετε την ευκαιρία να ξεκαθαρίσουμε και αυτό το θέμα, τι ποσοστώσεις πήρατε. Πετύχατε μεγάλες ποσοστώσεις!</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Πάνω από την παραγωγή.</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Υφυπ. Γεωργίας): Ναι. Θα σας πάρω τις ποσοστώσεις για τις ποικιλίες που ξέρω καλά στη Βόρεια Ελλάδα, τον Μπασμά, τον Καμπάκουλακ, την Κατερίνη και τα Μυρωδάτα.</w:t>
      </w:r>
    </w:p>
    <w:p>
      <w:pPr>
        <w:pStyle w:val="Normal"/>
        <w:rPr>
          <w:rFonts w:ascii="Arial" w:hAnsi="Arial" w:cs="Arial"/>
        </w:rPr>
      </w:pPr>
      <w:r>
        <w:rPr>
          <w:rFonts w:eastAsia="Arial" w:cs="Arial" w:ascii="Arial" w:hAnsi="Arial"/>
        </w:rPr>
        <w:t xml:space="preserve"> </w:t>
      </w:r>
      <w:r>
        <w:rPr>
          <w:rFonts w:cs="Arial" w:ascii="Arial" w:hAnsi="Arial"/>
        </w:rPr>
        <w:t>Ξέρετε, κύριε Υπουργέ, ότι με αυτό που κάνατε, την ποσόστωση που έχουμε ποτέ δεν θα την καλύψουμε. Και με την πολιτική που ακολουθήσατε τα προηγούμενα τρία συνεχόμενα χρόνια, η επιδότηση σ’ αυτές τις ποικιλίες να μειώνεται συστηματικά ενώ σε κάποιες αυξάνεται, όχι μόνο δε θα καλύψουμε την ποσόστωση που έχουμε, αλλά ο Μπασμάς, το Καμπάκκουλάκ και η Κατερίνη σε δέκα χρόνια δε θα υπάρχουν.</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Δεν καταλάβατε, τι είπα.</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 (Υφυπ. Γεωργίας): Εγώ κατάλαβα. Δεν ξέρω, εάν εσείς καταλάβατε τι λέω. Νομίζω όμως, ότι αν είχαμε μία άλλη ευκαιρία για συζήτηση κάτω από άλλες προϋποθέσεις, κάποιοι άλλοι θα καταλάβαιναν. Λέω όμως, ότι εσείς μας λέτε ότι πετύχατε ποσοστώσεις παραπάνω από αυτές που μπορούσαμε να παράγουμε Μπασμά. Σας λέω, ότι και παραπάνω να έχουμε, όχι 25.000 τόνους, αλλά και 35.000 τόνους, Μπασμά δε θα το παράγουμε με αυτές τις τιμές. Το ίδιο ισχύει και για την Κατερίνη. Και η αιτία είναι ότι η επιδότηση στον Μπασμά, στην Κατερίνη και στο Καμπάκ-κουλάκ, κάθε χρόνο πέφτει και κανείς δεν τα καλλιεργεί. Αυτή είναι η ωμή αλήθεια.</w:t>
      </w:r>
    </w:p>
    <w:p>
      <w:pPr>
        <w:pStyle w:val="Normal"/>
        <w:rPr>
          <w:rFonts w:ascii="Arial" w:hAnsi="Arial" w:cs="Arial"/>
        </w:rPr>
      </w:pPr>
      <w:r>
        <w:rPr>
          <w:rFonts w:eastAsia="Arial" w:cs="Arial" w:ascii="Arial" w:hAnsi="Arial"/>
        </w:rPr>
        <w:t xml:space="preserve"> </w:t>
      </w:r>
      <w:r>
        <w:rPr>
          <w:rFonts w:cs="Arial" w:ascii="Arial" w:hAnsi="Arial"/>
        </w:rPr>
        <w:t>Κύριοι συνάδελφοι, δε θέλω να προχωρήσω παραπέρα σε άλλα προβλήματα που τέθηκαν και που τα θεωρώ μικρότερης σημασίας, όπως αυτά που αναφέρθηκαν για καλλιεργητικά δάνεια, να αρχίσουν να παράγουν οι παραγωγοί, να ρυθμίσουμε κάποια πράγματα κλ.π. Νομίζω ότι αυτά δεν είναι του επιπέδου των επιχειρημάτων που εγώ περίμενα ότι θα ακουστούν σε αυτή την Αίθουσα.</w:t>
      </w:r>
    </w:p>
    <w:p>
      <w:pPr>
        <w:pStyle w:val="Normal"/>
        <w:rPr>
          <w:rFonts w:ascii="Arial" w:hAnsi="Arial" w:cs="Arial"/>
        </w:rPr>
      </w:pPr>
      <w:r>
        <w:rPr>
          <w:rFonts w:eastAsia="Arial" w:cs="Arial" w:ascii="Arial" w:hAnsi="Arial"/>
        </w:rPr>
        <w:t xml:space="preserve"> </w:t>
      </w:r>
      <w:r>
        <w:rPr>
          <w:rFonts w:cs="Arial" w:ascii="Arial" w:hAnsi="Arial"/>
        </w:rPr>
        <w:t>Και θα κλείσω, κύριοι συνάδελφοι, με κάτι που έχει σχέση με τις διεπαγγελματικές οργανώσεις για τον καπνό. Το έθεσε ο κ. Βαγγέλης Αργύρης. Επειδή αποτελεί πολιτική επιλογή της Κυβέρνησης και ο κύριος Υπουργός έχει ετοιμάσει τα σχετικά σε ό,τι αφορά για το επόμενο ή το μεθεπόμενο συμβούλιο Υπουργών, θα το συζητήσουμε.</w:t>
      </w:r>
    </w:p>
    <w:p>
      <w:pPr>
        <w:pStyle w:val="Normal"/>
        <w:rPr>
          <w:rFonts w:ascii="Arial" w:hAnsi="Arial" w:cs="Arial"/>
        </w:rPr>
      </w:pPr>
      <w:r>
        <w:rPr>
          <w:rFonts w:eastAsia="Arial" w:cs="Arial" w:ascii="Arial" w:hAnsi="Arial"/>
        </w:rPr>
        <w:t xml:space="preserve"> </w:t>
      </w:r>
      <w:r>
        <w:rPr>
          <w:rFonts w:cs="Arial" w:ascii="Arial" w:hAnsi="Arial"/>
        </w:rPr>
        <w:t>Μου κάνει όμως εντύπωση ότι θυμάστε τις διεπαγγελματικές οργανώσεις τώρα. Την στήριξη της ποιότητας των προϊόντων, τη συνεργασία των παραγωγών αλλά και όλων των εμπλεκομένων μερών, τα θυμάστε τώρα. Γιατί; Αυτά υπάρχουν εδώ και τέσσερα, πέντε, έξι χρόνια. Τώρα θυμήθηκε ο κ. Σουφλιάς να βγει στην τηλεόραση για να τα πει; Έφυγε η τηλεόραση, έφυγε και ο κ. Σουφλιάς. Έτσι κάνατε το καθήκον σας προς τους καπνοπαραγωγούς; Φοβάμαι ότι έτσι δεν υπηρετείτε ούτε το συμφέρον του Κόμματός σας και πολύ περισσότερο τα συμφέροντα των αγροτών.</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Ο κ. Καραγκούνης έχει το λόγο.</w:t>
      </w:r>
    </w:p>
    <w:p>
      <w:pPr>
        <w:pStyle w:val="Normal"/>
        <w:rPr>
          <w:rFonts w:ascii="Arial" w:hAnsi="Arial" w:cs="Arial"/>
        </w:rPr>
      </w:pPr>
      <w:r>
        <w:rPr>
          <w:rFonts w:eastAsia="Arial" w:cs="Arial" w:ascii="Arial" w:hAnsi="Arial"/>
        </w:rPr>
        <w:t xml:space="preserve"> </w:t>
      </w:r>
      <w:r>
        <w:rPr>
          <w:rFonts w:cs="Arial" w:ascii="Arial" w:hAnsi="Arial"/>
        </w:rPr>
        <w:t>ΑΝΔΡΕΑΣ ΚΑΡΑΓΚΟΥΝΗΣ: Κύριε Πρόεδρε, θα προσπαθήσω να απαντήσω και στους δύο Υπουργούς και στον Κοινοβουλευτικό Εκπρόσωπο του ΠΑΣΟΚ, γιατί σήμερα είπαν πάρα πολλές ανακρίβειες.</w:t>
      </w:r>
    </w:p>
    <w:p>
      <w:pPr>
        <w:pStyle w:val="Normal"/>
        <w:rPr>
          <w:rFonts w:ascii="Arial" w:hAnsi="Arial" w:cs="Arial"/>
        </w:rPr>
      </w:pPr>
      <w:r>
        <w:rPr>
          <w:rFonts w:eastAsia="Arial" w:cs="Arial" w:ascii="Arial" w:hAnsi="Arial"/>
        </w:rPr>
        <w:t xml:space="preserve"> </w:t>
      </w:r>
      <w:r>
        <w:rPr>
          <w:rFonts w:cs="Arial" w:ascii="Arial" w:hAnsi="Arial"/>
        </w:rPr>
        <w:t>Θα ξεκινήσω από τον κύριο Υφυπουργό. Πιστεύω ότι ένα πιο διαφορετικό ύφος θα σας ανέβαζε, κύριε Υπουργέ.</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 (Υφυπ. Γεωργίας): Κύριε συνάδελφε, είμαι διατεθειμένος, αν πράγματι το ύφος μου ήταν έντονο, να ζητήσω συγγνώμη.</w:t>
      </w:r>
    </w:p>
    <w:p>
      <w:pPr>
        <w:pStyle w:val="Normal"/>
        <w:rPr>
          <w:rFonts w:ascii="Arial" w:hAnsi="Arial" w:cs="Arial"/>
        </w:rPr>
      </w:pPr>
      <w:r>
        <w:rPr>
          <w:rFonts w:eastAsia="Arial" w:cs="Arial" w:ascii="Arial" w:hAnsi="Arial"/>
        </w:rPr>
        <w:t xml:space="preserve"> </w:t>
      </w:r>
      <w:r>
        <w:rPr>
          <w:rFonts w:cs="Arial" w:ascii="Arial" w:hAnsi="Arial"/>
        </w:rPr>
        <w:t>Δεν έχω κανένα τέτοιο πρόβλημα. Απλώς τέτοιο είναι το ύφος μου.</w:t>
      </w:r>
    </w:p>
    <w:p>
      <w:pPr>
        <w:pStyle w:val="Normal"/>
        <w:rPr>
          <w:rFonts w:ascii="Arial" w:hAnsi="Arial" w:cs="Arial"/>
        </w:rPr>
      </w:pPr>
      <w:r>
        <w:rPr>
          <w:rFonts w:eastAsia="Arial" w:cs="Arial" w:ascii="Arial" w:hAnsi="Arial"/>
        </w:rPr>
        <w:t xml:space="preserve"> </w:t>
      </w:r>
      <w:r>
        <w:rPr>
          <w:rFonts w:cs="Arial" w:ascii="Arial" w:hAnsi="Arial"/>
        </w:rPr>
        <w:t>ΑΝΔΡΕΑΣ ΚΑΡΑΓΚΟΥΝΗΣ: Ευχαριστώ πολύ.</w:t>
      </w:r>
    </w:p>
    <w:p>
      <w:pPr>
        <w:pStyle w:val="Normal"/>
        <w:rPr>
          <w:rFonts w:ascii="Arial" w:hAnsi="Arial" w:cs="Arial"/>
        </w:rPr>
      </w:pPr>
      <w:r>
        <w:rPr>
          <w:rFonts w:eastAsia="Arial" w:cs="Arial" w:ascii="Arial" w:hAnsi="Arial"/>
        </w:rPr>
        <w:t xml:space="preserve"> </w:t>
      </w:r>
      <w:r>
        <w:rPr>
          <w:rFonts w:cs="Arial" w:ascii="Arial" w:hAnsi="Arial"/>
        </w:rPr>
        <w:t>Θα ξεκινήσω από τις ποσοστώσεις. Φαίνεται ότι έχετε Ερινύες, κύριε Υφυπουργέ, διότι επί των ημερών σας φέρατε και υπογράψατε έναν Κανονισμό τον 164/94 με τον οποίο μειώνετε τις ανατολικές ποικιλίες κατά 1800 τόνους. Φαίνεται ότι αυτό δεν μπορείτε να το ξεπεράσετε εύκολα. Εδώ λοιπόν, καταρρίπτονται και αυτά που είπατε προηγουμένως, που μας κατηγορούσατε με τον Κανονισμό για τη μείωση των ποσοστώσεων. Την απάντηση την δίνετε μόνος σας.</w:t>
      </w:r>
    </w:p>
    <w:p>
      <w:pPr>
        <w:pStyle w:val="Normal"/>
        <w:rPr>
          <w:rFonts w:ascii="Arial" w:hAnsi="Arial" w:cs="Arial"/>
        </w:rPr>
      </w:pPr>
      <w:r>
        <w:rPr>
          <w:rFonts w:eastAsia="Arial" w:cs="Arial" w:ascii="Arial" w:hAnsi="Arial"/>
        </w:rPr>
        <w:t xml:space="preserve"> </w:t>
      </w:r>
      <w:r>
        <w:rPr>
          <w:rFonts w:cs="Arial" w:ascii="Arial" w:hAnsi="Arial"/>
        </w:rPr>
        <w:t>Όσον αφορά τον Κανονισμό, γιατί όλα αυτά που γίνονται φέτος τα αποδίδετε στον Κανονισμό, έχω να σας πω ότι η επιδότηση στις ποικιλίες περίπου δεν έχει αλλάξει, δηλαδή η πριν από την Κοινότητα είναι η ίδια. Η εξαγωγική επιδότηση που κόπηκε αντικαταστάθηκε από το 10% από την ομάδα παραγωγών.</w:t>
      </w:r>
    </w:p>
    <w:p>
      <w:pPr>
        <w:pStyle w:val="Normal"/>
        <w:rPr>
          <w:rFonts w:ascii="Arial" w:hAnsi="Arial" w:cs="Arial"/>
        </w:rPr>
      </w:pPr>
      <w:r>
        <w:rPr>
          <w:rFonts w:eastAsia="Arial" w:cs="Arial" w:ascii="Arial" w:hAnsi="Arial"/>
        </w:rPr>
        <w:t xml:space="preserve"> </w:t>
      </w:r>
      <w:r>
        <w:rPr>
          <w:rFonts w:cs="Arial" w:ascii="Arial" w:hAnsi="Arial"/>
        </w:rPr>
        <w:t>Άρα λοιπόν, η Κοινοτική ενίσχυση είναι ίδια περίπου, στα ίδια επίπεδα.</w:t>
      </w:r>
    </w:p>
    <w:p>
      <w:pPr>
        <w:pStyle w:val="Normal"/>
        <w:rPr>
          <w:rFonts w:ascii="Arial" w:hAnsi="Arial" w:cs="Arial"/>
        </w:rPr>
      </w:pPr>
      <w:r>
        <w:rPr>
          <w:rFonts w:eastAsia="Arial" w:cs="Arial" w:ascii="Arial" w:hAnsi="Arial"/>
        </w:rPr>
        <w:t xml:space="preserve"> </w:t>
      </w:r>
      <w:r>
        <w:rPr>
          <w:rFonts w:cs="Arial" w:ascii="Arial" w:hAnsi="Arial"/>
        </w:rPr>
        <w:t>Αυτό που φέτος μεταβάλλεται είναι η εμπορική αξία του προϊόντος. Και αυτή δεν μπορέσατε να τη στηρίξετε, ενώ εμείς τη στηρίξαμε. Πέρυσι πουλήθηκαν 1.100 δρχ. τα καπνά τα μυρωδάτα Αγρινίου και τώρα τα πουλάνε 800 δρχ. κύριε Υπουργέ. Και περιμένω την απάντησή σας σε αυτό το ερώτημα.</w:t>
      </w:r>
    </w:p>
    <w:p>
      <w:pPr>
        <w:pStyle w:val="Normal"/>
        <w:rPr>
          <w:rFonts w:ascii="Arial" w:hAnsi="Arial" w:cs="Arial"/>
        </w:rPr>
      </w:pPr>
      <w:r>
        <w:rPr>
          <w:rFonts w:eastAsia="Arial" w:cs="Arial" w:ascii="Arial" w:hAnsi="Arial"/>
        </w:rPr>
        <w:t xml:space="preserve"> </w:t>
      </w:r>
      <w:r>
        <w:rPr>
          <w:rFonts w:cs="Arial" w:ascii="Arial" w:hAnsi="Arial"/>
        </w:rPr>
        <w:t>ΦΛΩΡΟΣ ΚΩΝΣΤΑΝΤΙΝΟΥ (Υφυπ. Γεωργίας):Θέλετε να σας τη δώσω τώρα;</w:t>
      </w:r>
    </w:p>
    <w:p>
      <w:pPr>
        <w:pStyle w:val="Normal"/>
        <w:rPr>
          <w:rFonts w:ascii="Arial" w:hAnsi="Arial" w:cs="Arial"/>
        </w:rPr>
      </w:pPr>
      <w:r>
        <w:rPr>
          <w:rFonts w:eastAsia="Arial" w:cs="Arial" w:ascii="Arial" w:hAnsi="Arial"/>
        </w:rPr>
        <w:t xml:space="preserve"> </w:t>
      </w:r>
      <w:r>
        <w:rPr>
          <w:rFonts w:cs="Arial" w:ascii="Arial" w:hAnsi="Arial"/>
        </w:rPr>
        <w:t>ΑΝΔΡΕΑΣ ΚΑΡΑΓΚΟΥΝΗΣ:Επειδή έχω λίγο χρόνο, θα σας παρακαλέσω να μη με διακόψετε.</w:t>
      </w:r>
    </w:p>
    <w:p>
      <w:pPr>
        <w:pStyle w:val="Normal"/>
        <w:rPr>
          <w:rFonts w:ascii="Arial" w:hAnsi="Arial" w:cs="Arial"/>
        </w:rPr>
      </w:pPr>
      <w:r>
        <w:rPr>
          <w:rFonts w:eastAsia="Arial" w:cs="Arial" w:ascii="Arial" w:hAnsi="Arial"/>
        </w:rPr>
        <w:t xml:space="preserve"> </w:t>
      </w:r>
      <w:r>
        <w:rPr>
          <w:rFonts w:cs="Arial" w:ascii="Arial" w:hAnsi="Arial"/>
        </w:rPr>
        <w:t>Επίσης, δεν απήντησε ο κύριος Υπουργός στα ερωτήματα που ετέθησαν. Και τα έθεσαν και άλλοι συνάδελφοι. Δεν απαντήσατε, γιατί καθυστερήσατε την αγορά του καπνού κύριε Υπουργέ; Εγώ όταν ήμουν εκεί είχα δώσει την εντολή να έχουν αρχές Σεπτεμβρίου έτοιμη την Υπουργική απόφαση. Εσείς λοιπόν γιατί την υπογράψατε στα τέλη Δεκεμβρίου; Τι ήταν αυτό που σας εμπόδισε;</w:t>
      </w:r>
    </w:p>
    <w:p>
      <w:pPr>
        <w:pStyle w:val="Normal"/>
        <w:rPr>
          <w:rFonts w:ascii="Arial" w:hAnsi="Arial" w:cs="Arial"/>
        </w:rPr>
      </w:pPr>
      <w:r>
        <w:rPr>
          <w:rFonts w:eastAsia="Arial" w:cs="Arial" w:ascii="Arial" w:hAnsi="Arial"/>
        </w:rPr>
        <w:t xml:space="preserve"> </w:t>
      </w:r>
      <w:r>
        <w:rPr>
          <w:rFonts w:cs="Arial" w:ascii="Arial" w:hAnsi="Arial"/>
        </w:rPr>
        <w:t>Επίσης, δε μου απαντήσατε για τους νέους παραγωγούς. Γιατί τους αποκλείσατε από ορισμένες ποικιλίες όπως τα Τσεμπέλια, τα Μαύρα και τα Βιρτζίνια; Γιατί τους αποκλείσατε αυτούς τους ανθρώπους και δεν τους βάζετε μέσα στην Υπουργική σας απόφαση;</w:t>
      </w:r>
    </w:p>
    <w:p>
      <w:pPr>
        <w:pStyle w:val="Normal"/>
        <w:rPr>
          <w:rFonts w:ascii="Arial" w:hAnsi="Arial" w:cs="Arial"/>
        </w:rPr>
      </w:pPr>
      <w:r>
        <w:rPr>
          <w:rFonts w:eastAsia="Arial" w:cs="Arial" w:ascii="Arial" w:hAnsi="Arial"/>
        </w:rPr>
        <w:t xml:space="preserve"> </w:t>
      </w:r>
      <w:r>
        <w:rPr>
          <w:rFonts w:cs="Arial" w:ascii="Arial" w:hAnsi="Arial"/>
        </w:rPr>
        <w:t>Επίσης, θα ήθελα να επανέλθω εδώ σε ορισμένες προτάσεις, αν και θέλω να απαντήσω και σε μία μεγάλη ανακρίβεια που είπε ο αγαπητός συνάδελφος και συμπατριώτης μου κ. Ροκόφυλλος. Είπε ότι εμείς λέγαμε για την πράσινη δραχμή. Κύριε Ροκόφυλλε, εμείς σχεδόν τη διπλασιάσαμε από το 1989 έως σήμερα την πράσινη δραχμή. Ήταν περίπου 190 δραχμές και τώρα είναι πάνω από 360 δρχ.</w:t>
      </w:r>
    </w:p>
    <w:p>
      <w:pPr>
        <w:pStyle w:val="Normal"/>
        <w:rPr>
          <w:rFonts w:ascii="Arial" w:hAnsi="Arial" w:cs="Arial"/>
        </w:rPr>
      </w:pPr>
      <w:r>
        <w:rPr>
          <w:rFonts w:eastAsia="Arial" w:cs="Arial" w:ascii="Arial" w:hAnsi="Arial"/>
        </w:rPr>
        <w:t xml:space="preserve"> </w:t>
      </w:r>
      <w:r>
        <w:rPr>
          <w:rFonts w:cs="Arial" w:ascii="Arial" w:hAnsi="Arial"/>
        </w:rPr>
        <w:t>Θα σας πω όμως κάτι. Έχω μαζί μου και θα σας τον δώσω και θα τον καταθέσω αν θέλετε τον πίνακα -είναι από τον Εθνικό Οργανισμό Καπνού- για το πώς διαμορφώθηκαν οι τιμές σε πράσινες δραχμές. Και ας πάρουμε μια ποικιλία για την οποία ενδιαφέρεσθε και εσείς και εγώ, τα Τσεμπέλια. Ακούστε λοιπόν. Το 1985 ήταν το πριμ 3.123 πράσινες δραχμές. Ξέρετε πόσο μεταφράζεται τώρα; Πάνω από 1.000 δρχ. Και το 1991 ήταν 1.627 και το 1992 1.793.</w:t>
      </w:r>
    </w:p>
    <w:p>
      <w:pPr>
        <w:pStyle w:val="Normal"/>
        <w:rPr>
          <w:rFonts w:ascii="Arial" w:hAnsi="Arial" w:cs="Arial"/>
        </w:rPr>
      </w:pPr>
      <w:r>
        <w:rPr>
          <w:rFonts w:eastAsia="Arial" w:cs="Arial" w:ascii="Arial" w:hAnsi="Arial"/>
        </w:rPr>
        <w:t xml:space="preserve"> </w:t>
      </w:r>
      <w:r>
        <w:rPr>
          <w:rFonts w:cs="Arial" w:ascii="Arial" w:hAnsi="Arial"/>
        </w:rPr>
        <w:t>Άρα, λοιπόν μειώθηκε το πριμ από την Κοινότητα και παρέμειναν στάσιμα τα καπνά. Και όχι επί των ημερών μας. Η σταδιακή μείωση άρχισε να γίνεται από το 1986 που πήγε στα 2,93, στα 2,8 και ούτω καθ’ εξής.</w:t>
      </w:r>
    </w:p>
    <w:p>
      <w:pPr>
        <w:pStyle w:val="Normal"/>
        <w:rPr>
          <w:rFonts w:ascii="Arial" w:hAnsi="Arial" w:cs="Arial"/>
        </w:rPr>
      </w:pPr>
      <w:r>
        <w:rPr>
          <w:rFonts w:eastAsia="Arial" w:cs="Arial" w:ascii="Arial" w:hAnsi="Arial"/>
        </w:rPr>
        <w:t xml:space="preserve"> </w:t>
      </w:r>
      <w:r>
        <w:rPr>
          <w:rFonts w:cs="Arial" w:ascii="Arial" w:hAnsi="Arial"/>
        </w:rPr>
        <w:t>ΕΥΑΓΓΕΛΟΣ ΑΡΓΥΡΗΣ:Έγιναν δύο αναπροσαρμογές.</w:t>
      </w:r>
    </w:p>
    <w:p>
      <w:pPr>
        <w:pStyle w:val="Normal"/>
        <w:rPr>
          <w:rFonts w:ascii="Arial" w:hAnsi="Arial" w:cs="Arial"/>
        </w:rPr>
      </w:pPr>
      <w:r>
        <w:rPr>
          <w:rFonts w:eastAsia="Arial" w:cs="Arial" w:ascii="Arial" w:hAnsi="Arial"/>
        </w:rPr>
        <w:t xml:space="preserve"> </w:t>
      </w:r>
      <w:r>
        <w:rPr>
          <w:rFonts w:cs="Arial" w:ascii="Arial" w:hAnsi="Arial"/>
        </w:rPr>
        <w:t>ΑΝΔΡΕΑΣ ΚΑΡΑΓΚΟΥΝΗΣ:Τις αναπροσαρμογές τις κάναμε εμείς.</w:t>
      </w:r>
    </w:p>
    <w:p>
      <w:pPr>
        <w:pStyle w:val="Normal"/>
        <w:rPr>
          <w:rFonts w:ascii="Arial" w:hAnsi="Arial" w:cs="Arial"/>
        </w:rPr>
      </w:pPr>
      <w:r>
        <w:rPr>
          <w:rFonts w:eastAsia="Arial" w:cs="Arial" w:ascii="Arial" w:hAnsi="Arial"/>
        </w:rPr>
        <w:t xml:space="preserve"> </w:t>
      </w:r>
      <w:r>
        <w:rPr>
          <w:rFonts w:cs="Arial" w:ascii="Arial" w:hAnsi="Arial"/>
        </w:rPr>
        <w:t>ΕΥΑΓΓΕΛΟΣ ΑΡΓΥΡΗΣ:Όχι, δεν τις κάνατε εσεί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Παρακαλώ, κύριε Ροκόφυλλε, εσείς διεμαρτύρεσθω όταν σας διέκοπταν.</w:t>
      </w:r>
    </w:p>
    <w:p>
      <w:pPr>
        <w:pStyle w:val="Normal"/>
        <w:rPr>
          <w:rFonts w:ascii="Arial" w:hAnsi="Arial" w:cs="Arial"/>
        </w:rPr>
      </w:pPr>
      <w:r>
        <w:rPr>
          <w:rFonts w:eastAsia="Arial" w:cs="Arial" w:ascii="Arial" w:hAnsi="Arial"/>
        </w:rPr>
        <w:t xml:space="preserve"> </w:t>
      </w:r>
      <w:r>
        <w:rPr>
          <w:rFonts w:cs="Arial" w:ascii="Arial" w:hAnsi="Arial"/>
        </w:rPr>
        <w:t>ΑΝΔΡΕΑΣ ΚΑΡΑΓΚΟΥΝΗΣ:Θέλω λοιπόν να πω στον κύριο Υπουργό, ότι η Ελλάς πρέπει να επιμείνει σε ουσιαστικά πλέον αιτήματα.</w:t>
      </w:r>
    </w:p>
    <w:p>
      <w:pPr>
        <w:pStyle w:val="Normal"/>
        <w:rPr>
          <w:rFonts w:ascii="Arial" w:hAnsi="Arial" w:cs="Arial"/>
        </w:rPr>
      </w:pPr>
      <w:r>
        <w:rPr>
          <w:rFonts w:eastAsia="Arial" w:cs="Arial" w:ascii="Arial" w:hAnsi="Arial"/>
        </w:rPr>
        <w:t xml:space="preserve"> </w:t>
      </w:r>
      <w:r>
        <w:rPr>
          <w:rFonts w:cs="Arial" w:ascii="Arial" w:hAnsi="Arial"/>
        </w:rPr>
        <w:t>Ένα και το βασικότερο, είναι το εξής: Μετά από την πρόσφατη συμφωνία της Αμερικής, όπου καταναλίσκει κατά 75% τα δικά της καπνά και επειδή τα δικά μας καπνά κατά 70% περίπου πήγαιναν σε τρίτες χώρες, πρέπει λοιπόν να πείσουμε την Κοινότητα και να επιμείνουμε ότι, από τη στιγμή που η Κοινότητα είναι ελλειμματική σε καπνά αφού πλέον συγκεντρώνει συνολικά 350.000 τόνους, ενώ η κατανάλωση παρά την αντικαπνιστική εκστρατεία είναι στις 700.000 τόνους, πρέπει να προστατεύσει τα ενδοκοινοτικά καπνά.</w:t>
      </w:r>
    </w:p>
    <w:p>
      <w:pPr>
        <w:pStyle w:val="Normal"/>
        <w:rPr>
          <w:rFonts w:ascii="Arial" w:hAnsi="Arial" w:cs="Arial"/>
        </w:rPr>
      </w:pPr>
      <w:r>
        <w:rPr>
          <w:rFonts w:eastAsia="Arial" w:cs="Arial" w:ascii="Arial" w:hAnsi="Arial"/>
        </w:rPr>
        <w:t xml:space="preserve"> </w:t>
      </w:r>
      <w:r>
        <w:rPr>
          <w:rFonts w:cs="Arial" w:ascii="Arial" w:hAnsi="Arial"/>
        </w:rPr>
        <w:t>Το να προσπαθείτε να πείσετε την Κοινότητα να επανέλθει στις εξαγωγικές επιδοτήσεις ίσως δεν πείσετε την Κοινότητα. Δεν έχει νόημα βέβαια αλλά θα σας θυμίσω μόνο τις καταγγελίες που έκανε πρώην υπουργός του ΠΑ.ΣΟ.Κ. στην προηγούμενη οκταετία έναντι συναδέλφων σας, για το εξαγωγικό πριμ που πέρναγε μέσω Ιταλίας και που βάζανε και χώματα μέσα αντί για καπνό, για να πάνε από εκεί στη Βουλγαρία τα καπνά και να πάρουν το 50άρι. Αυτή την πολιτική είχατε.</w:t>
      </w:r>
    </w:p>
    <w:p>
      <w:pPr>
        <w:pStyle w:val="Normal"/>
        <w:rPr>
          <w:rFonts w:ascii="Arial" w:hAnsi="Arial" w:cs="Arial"/>
        </w:rPr>
      </w:pPr>
      <w:r>
        <w:rPr>
          <w:rFonts w:eastAsia="Arial" w:cs="Arial" w:ascii="Arial" w:hAnsi="Arial"/>
        </w:rPr>
        <w:t xml:space="preserve"> </w:t>
      </w:r>
      <w:r>
        <w:rPr>
          <w:rFonts w:cs="Arial" w:ascii="Arial" w:hAnsi="Arial"/>
        </w:rPr>
        <w:t>Επίσης για τα συμβόλαια. Γνωρίζετε πολύ καλά, ότι τα συμβόλαια εφαρμόσθηκαν επί των ημερών σας και ακόμα υπάρχει υπόνοια από την Κοινότητα για κακή διαχείριση, όταν στην Ιταλία αυτή τη στιγμή ψάχνουν να βρουν αγρότες-φαντάσματα ακόμα.</w:t>
      </w:r>
    </w:p>
    <w:p>
      <w:pPr>
        <w:pStyle w:val="Normal"/>
        <w:rPr>
          <w:rFonts w:ascii="Arial" w:hAnsi="Arial" w:cs="Arial"/>
        </w:rPr>
      </w:pPr>
      <w:r>
        <w:rPr>
          <w:rFonts w:eastAsia="Arial" w:cs="Arial" w:ascii="Arial" w:hAnsi="Arial"/>
        </w:rPr>
        <w:t xml:space="preserve"> </w:t>
      </w:r>
      <w:r>
        <w:rPr>
          <w:rFonts w:cs="Arial" w:ascii="Arial" w:hAnsi="Arial"/>
        </w:rPr>
        <w:t>Άρα λοιπόν, η Ελλάς έχει να επιμείνει σε ουσιαστικά πλέον θέματα. Και μην προσπαθείτε λοιπόν να ρίξετε όλο το βάρος στον Κανονισμό στο 2075. Δε δικαιολογείστε, κύριε Υπουργέ. Έχετε ακέραια την ευθύνη προσωπικά εσείς, για αυτά τα οποία δεν προστατεύσατε, για τις τιμές και για την αγορά του καπνού.</w:t>
      </w:r>
    </w:p>
    <w:p>
      <w:pPr>
        <w:pStyle w:val="Normal"/>
        <w:rPr>
          <w:rFonts w:ascii="Arial" w:hAnsi="Arial" w:cs="Arial"/>
        </w:rPr>
      </w:pPr>
      <w:r>
        <w:rPr>
          <w:rFonts w:eastAsia="Arial" w:cs="Arial" w:ascii="Arial" w:hAnsi="Arial"/>
        </w:rPr>
        <w:t xml:space="preserve"> </w:t>
      </w:r>
      <w:r>
        <w:rPr>
          <w:rFonts w:cs="Arial" w:ascii="Arial" w:hAnsi="Arial"/>
        </w:rPr>
        <w:t>Ευχαριστώ πολύ, κύριε Πρόεδρε.</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Μου επιτρέπετε,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Ορίστε, κύριε Υπουργέ.</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Θέλω να δώσω κάποιες διευκρινήσεις.</w:t>
      </w:r>
    </w:p>
    <w:p>
      <w:pPr>
        <w:pStyle w:val="Normal"/>
        <w:rPr>
          <w:rFonts w:ascii="Arial" w:hAnsi="Arial" w:cs="Arial"/>
        </w:rPr>
      </w:pPr>
      <w:r>
        <w:rPr>
          <w:rFonts w:eastAsia="Arial" w:cs="Arial" w:ascii="Arial" w:hAnsi="Arial"/>
        </w:rPr>
        <w:t xml:space="preserve"> </w:t>
      </w:r>
      <w:r>
        <w:rPr>
          <w:rFonts w:cs="Arial" w:ascii="Arial" w:hAnsi="Arial"/>
        </w:rPr>
        <w:t>Ο κ. Χατζηγάκης έθιξε το θέμα των νέων παραγωγών για "βιρτζίνια" και "μαύρα" και "τσεμπέλια". Υπάρχει το εξής θέμα: Ο κανονισμός δίνει τη δυνατότητα να παρακρατούμε το 2%, για να το δίνουμε σε νέους παραγωγούς, αλλά η αφαίρεση γίνεται με γραμμικό τρόπο από τους παλιούς παραγωγούς. Ήδη τα ατομικά δικαιώματα του καθενός, οι ατομικές ποσοστώσεις είναι πολύ περιορισμένες. Εάν, λοιπόν, μειώνουμε γραμμικά κατά 2% για να δώσουμε σε νέους παραγωγούς, φθάνουμε σε ορισμένους παραγωγούς να τους δίνουμε δικαιώματα καλλιέργειας, που είναι ασύμφορα πια για την οικογενειακή εκμετάλλευση. Στο νέο δε, θα πρέπει να δώσουμε κάπως βιώσιμη εκμετάλλευση. Και αυτό θα είναι τραγελαφική εικόνα, από ένα παραδοσιακό καλλιεργητή να αφαιρούμε δικαιώματα καλλιέργειας και να τον υποχρεώνουμε να φυτοζωεί, για να δώσουμε σε κάποιο νέο καλλιεργητή. Είναι σοβαρότατα αυτά τα θέματα. Μιλάω για τις άλλες ποικιλίες. Για τα "βιρτζίνια" δε, είναι παράλογο να μιλήσουμε για νέους παραγωγούς, γιατί νέος παραγωγός "βιρτζίνια", σημαίνει και νέο φούρνο.</w:t>
      </w:r>
    </w:p>
    <w:p>
      <w:pPr>
        <w:pStyle w:val="Normal"/>
        <w:rPr>
          <w:rFonts w:ascii="Arial" w:hAnsi="Arial" w:cs="Arial"/>
        </w:rPr>
      </w:pPr>
      <w:r>
        <w:rPr>
          <w:rFonts w:eastAsia="Arial" w:cs="Arial" w:ascii="Arial" w:hAnsi="Arial"/>
        </w:rPr>
        <w:t xml:space="preserve"> </w:t>
      </w:r>
      <w:r>
        <w:rPr>
          <w:rFonts w:cs="Arial" w:ascii="Arial" w:hAnsi="Arial"/>
        </w:rPr>
        <w:t>Εδώ είχαν γίνει επενδύσεις δισεκατομμυρίων. Διεκδικήσατε αποζημιώσεις, τους μισοαποζημιώσατε και βγήκαν από την παραγωγή. Τώρα θα δημιουργήσουμε νέους παραγωγούς, από τους οποίους θα ζητήσουμε να κάνουν και φούρνους όταν τους άλλους τους έχουμε και δεν τους χρησιμοποιούμε; Τι νέους παραγωγούς, λοιπόν, στα "βιρτζίνια" μας ζητάτε;</w:t>
      </w:r>
    </w:p>
    <w:p>
      <w:pPr>
        <w:pStyle w:val="Normal"/>
        <w:rPr>
          <w:rFonts w:ascii="Arial" w:hAnsi="Arial" w:cs="Arial"/>
        </w:rPr>
      </w:pPr>
      <w:r>
        <w:rPr>
          <w:rFonts w:eastAsia="Arial" w:cs="Arial" w:ascii="Arial" w:hAnsi="Arial"/>
        </w:rPr>
        <w:t xml:space="preserve"> </w:t>
      </w:r>
      <w:r>
        <w:rPr>
          <w:rFonts w:cs="Arial" w:ascii="Arial" w:hAnsi="Arial"/>
        </w:rPr>
        <w:t>Στα δε "μαύρα" και "τσεμπέλια" που λέτε, η μείωση ήταν τόσο δραματική που είχε προβλεφθεί από τον 2075, που ειλικρινά θα ήταν έξω από κάθε λογική -τουλάχιστον από τη δική μας λογική- να περιορίσουμε ακόμη περισσότερο τις ατομικές ποσοστώσεις των παραδοσιακών καλλιεργητών "μαύρων" και "τσεμπελιών", για να δώσουμε σε νέους. Όχι γιατί δεν έχουν ανάγκη οι νέοι, αλλά γιατί δεν λύνεται έτσι το πρόβλημα της απασχόλησής τους.</w:t>
      </w:r>
    </w:p>
    <w:p>
      <w:pPr>
        <w:pStyle w:val="Normal"/>
        <w:rPr>
          <w:rFonts w:ascii="Arial" w:hAnsi="Arial" w:cs="Arial"/>
        </w:rPr>
      </w:pPr>
      <w:r>
        <w:rPr>
          <w:rFonts w:eastAsia="Arial" w:cs="Arial" w:ascii="Arial" w:hAnsi="Arial"/>
        </w:rPr>
        <w:t xml:space="preserve"> </w:t>
      </w:r>
      <w:r>
        <w:rPr>
          <w:rFonts w:cs="Arial" w:ascii="Arial" w:hAnsi="Arial"/>
        </w:rPr>
        <w:t>Είπατε επίσης ότι θα πρέπει να μη διεκδικήσουμε εξαγωγικές επιδοτήσεις και κάνατε τις αναφορές για τον τρόπο με τον οποίο γινόταν καταστρατήγηση αυτών των διατάξεων και διοχετεύονταν προς άλλες τσέπες. Συμφωνήστε, όμως, μεταξύ σας γιατί η κύρια κατηγορία που δεχθήκαμε σήμερα από τη Νέα Δημοκρατία είναι ότι δεν ενεργοποιήσαμε τα άρθρα 16 και 17, δηλαδή δεν ζητήσαμε εξαγωγικές επιδοτήσεις. Τώρα, στη δευτερολογία σας, μας κατηγορείτε για το εάν επιχειρήσουμε να διεκδικήσουμε εξαγωγικές επιδοτήσεις. Φροντίστε να διευκρινίσετε τη θέση σας ως Νέα Δημοκρατία.</w:t>
      </w:r>
    </w:p>
    <w:p>
      <w:pPr>
        <w:pStyle w:val="Normal"/>
        <w:rPr>
          <w:rFonts w:ascii="Arial" w:hAnsi="Arial" w:cs="Arial"/>
        </w:rPr>
      </w:pPr>
      <w:r>
        <w:rPr>
          <w:rFonts w:eastAsia="Arial" w:cs="Arial" w:ascii="Arial" w:hAnsi="Arial"/>
        </w:rPr>
        <w:t xml:space="preserve"> </w:t>
      </w:r>
      <w:r>
        <w:rPr>
          <w:rFonts w:cs="Arial" w:ascii="Arial" w:hAnsi="Arial"/>
        </w:rPr>
        <w:t xml:space="preserve">Και επειδή αναφερθήκατε και στα "μυρωδάτα" Αγρινίου, κύριε Καραγκούνη, δεν στηρίξατε εσείς την τιμή στα "μυρωδάτα" Αγρινίου την περσινή που λέτε. Ήταν ένα τυχαίο γεγονός. Αν αυτά τα τυχαία περιστατικά τα διεκδικείτε για τίτλους τιμής, σας το αναγνωρίζουμε αυτό το δικαίωμα, γιατί πράγματι κατά σύμπτωση μόνο θα μπορούσατε να στηρίξετε εισόδημα παραγωγών. Είστε από την περιοχή που παράγει τα "μυρωδάτα" Αγρινίου και ξέρετε πάρα πολύ καλά ότι θέλησε να μπει στην αγορά της περιοχής μία καπνεμπορική επιχείρηση και χτύπησε την αγορά με υψηλές τιμές, με αποτέλεσμα το 1992 να έχουμε μία αύξηση της τιμής στα "μυρωδάτα" κατά 40%. Δεν είχε καν φυσιολογική εξέλιξη η τιμή. Συγκρίνετε, λοιπόν, αυτήν την τιμή με το 1991, με το 1990 και τότε θα βγάλετε τα συμπεράσματα, πώς καταφέρατε να στηρίξετε και αυτήν την ποικιλία. </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Ο κ. Στριφτάρης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ΣΠΥΡΙΔΩΝ ΣΤΡΙΦΤΑΡΗΣ: Κύριε Πρόεδρε, νομίζω η συζήτηση δεν οδήγησε σε συγκεκριμένα συμπεράσματα. </w:t>
      </w:r>
    </w:p>
    <w:p>
      <w:pPr>
        <w:pStyle w:val="Normal"/>
        <w:rPr>
          <w:rFonts w:ascii="Arial" w:hAnsi="Arial" w:cs="Arial"/>
        </w:rPr>
      </w:pPr>
      <w:r>
        <w:rPr>
          <w:rFonts w:eastAsia="Arial" w:cs="Arial" w:ascii="Arial" w:hAnsi="Arial"/>
        </w:rPr>
        <w:t xml:space="preserve"> </w:t>
      </w:r>
      <w:r>
        <w:rPr>
          <w:rFonts w:cs="Arial" w:ascii="Arial" w:hAnsi="Arial"/>
        </w:rPr>
        <w:t>Ήθελα να πω ορισμένες παρατηρήσεις σε σχέση με όσα ελέχθησαν και από τον Κοινοβουλευτικό Εκπρόσωπο του ΠΑ.ΣΟ.Κ. , σε σχέση με το τι είπε ο κ. Χούμερ και τι είπε ο κ. Στάϊχεν. Εκείνος που κόβει την πίτα είναι ο κ. Στάϊχεν και λέει η πρότασή του, ότι θα πρέπει να μειωθούν οι επιδοτήσεις στα καπνά από 1.300.000.000 ECU στα 850.000.000 ECU. Και αυτή θα είναι η πρόταση την οποία θα έχει να αντιμετωπίσει η Κυβέρνηση.</w:t>
      </w:r>
    </w:p>
    <w:p>
      <w:pPr>
        <w:pStyle w:val="Normal"/>
        <w:rPr>
          <w:rFonts w:ascii="Arial" w:hAnsi="Arial" w:cs="Arial"/>
        </w:rPr>
      </w:pPr>
      <w:r>
        <w:rPr>
          <w:rFonts w:eastAsia="Arial" w:cs="Arial" w:ascii="Arial" w:hAnsi="Arial"/>
        </w:rPr>
        <w:t xml:space="preserve"> </w:t>
      </w:r>
      <w:r>
        <w:rPr>
          <w:rFonts w:cs="Arial" w:ascii="Arial" w:hAnsi="Arial"/>
        </w:rPr>
        <w:t xml:space="preserve">Ακόμη θέλω να πω στον κύριο Εκπρόσωπο του ΠΑ.ΣΟ.Κ. , ότι το ΚΚΕ θα είναι δογματικό στο να υπερασπίζεται τα συμφέροντα των καπνοπαραγωγών. Δεν είναι αυτός δογματισμός και πολύ λυπάμαι γιατί απόψε απέδειξε ότι δογματισμός είναι η υποταγή στις επιταγές σήμερα της "Φίλιπ Μόρις" και </w:t>
      </w:r>
    </w:p>
    <w:p>
      <w:pPr>
        <w:pStyle w:val="Normal"/>
        <w:rPr>
          <w:rFonts w:ascii="Arial" w:hAnsi="Arial" w:cs="Arial"/>
        </w:rPr>
      </w:pPr>
      <w:r>
        <w:rPr>
          <w:rFonts w:cs="Arial" w:ascii="Arial" w:hAnsi="Arial"/>
        </w:rPr>
        <w:t>όλων αυτών που μεταποιούν τον καπνό σήμερα.</w:t>
      </w:r>
    </w:p>
    <w:p>
      <w:pPr>
        <w:pStyle w:val="Normal"/>
        <w:rPr>
          <w:rFonts w:ascii="Arial" w:hAnsi="Arial" w:cs="Arial"/>
        </w:rPr>
      </w:pPr>
      <w:r>
        <w:rPr>
          <w:rFonts w:eastAsia="Arial" w:cs="Arial" w:ascii="Arial" w:hAnsi="Arial"/>
        </w:rPr>
        <w:t xml:space="preserve"> </w:t>
      </w:r>
      <w:r>
        <w:rPr>
          <w:rFonts w:cs="Arial" w:ascii="Arial" w:hAnsi="Arial"/>
        </w:rPr>
        <w:t>Αυτός είναι δογματισμός, κύριε Ροκόφυλλε, και όχι να υποστηρίζουμε τα συμφέροντα των καπνοπαραγωγών. Και εμείς επειδή δεν διαφωνούμε με αυτά που είπε ο σύντροφός μας, ο Κατσαρός, θα υποστηρίξουμε ξανά τους αγώνες των καπνοπαραγωγών.</w:t>
      </w:r>
    </w:p>
    <w:p>
      <w:pPr>
        <w:pStyle w:val="Normal"/>
        <w:rPr>
          <w:rFonts w:ascii="Arial" w:hAnsi="Arial" w:cs="Arial"/>
        </w:rPr>
      </w:pPr>
      <w:r>
        <w:rPr>
          <w:rFonts w:eastAsia="Arial" w:cs="Arial" w:ascii="Arial" w:hAnsi="Arial"/>
        </w:rPr>
        <w:t xml:space="preserve"> </w:t>
      </w:r>
      <w:r>
        <w:rPr>
          <w:rFonts w:cs="Arial" w:ascii="Arial" w:hAnsi="Arial"/>
        </w:rPr>
        <w:t>Όσον αφορά γι’ αυτά που είπε ο κύριος Υπουργός και για κάποιες ποικιλίες θέλω να του πω, ότι μόνο μία ποικιλία παίρνει καλύτερες τιμές από τις περσινές. Μόνο τα τσεμπέλια, τα οποία επί 5 χρόνια έπαιρναν τιμές πολύ κάτω και από το πριμ που έδινε η Ευρωπαϊκή Ένωση.</w:t>
      </w:r>
    </w:p>
    <w:p>
      <w:pPr>
        <w:pStyle w:val="Normal"/>
        <w:rPr>
          <w:rFonts w:ascii="Arial" w:hAnsi="Arial" w:cs="Arial"/>
        </w:rPr>
      </w:pPr>
      <w:r>
        <w:rPr>
          <w:rFonts w:eastAsia="Arial" w:cs="Arial" w:ascii="Arial" w:hAnsi="Arial"/>
        </w:rPr>
        <w:t xml:space="preserve"> </w:t>
      </w:r>
      <w:r>
        <w:rPr>
          <w:rFonts w:cs="Arial" w:ascii="Arial" w:hAnsi="Arial"/>
        </w:rPr>
        <w:t>Όμως, ήθελα να πω δύο κουβέντες γι’ αυτά τα περίφημα πριμ. Πόσο αγόραζαν τον καπνό το 1980 οι καπνέμποροι, ο κ. Παπαστράτος, ο κ. Κεράνης, ο κ. Καρέλιας; Γνωρίζετε, κύριε Ροκόφυλλε; Αγόραζαν 257 δρχ. τότε το τσεμπέλι. Πόσο το αγοράζουν σήμερα; Ούτε 100 δρχ.. Πόσο αγόραζαν το βαμβάκι; Να γιατί δίνονται οι επιδοτήσεις της Ε.Ο.Κ.. Για να παίρνουν οι καπνοβιομήχανοι και οι κάθε είδους βιομήχανοι τσάμπα την πρώτη ύλη και να μπορούν να πιέζουν και τους Αιγυπτίους και τους Πακιστανούς και όλον τον τρίτο κόσμο με αυτό το τρυκ των επιδοτήσεων. Δεν θα είχαν κλείσει ούτε οι καπνοβιομηχανίες ούτε οι βαμβακοβιομηχανίες και οι βαμβακοπαραγωγοί και οι καπνοπαραγωγοί αν έπαιρναν το μισό του τιμάριθμου θα είχε φθάσει η μέση τιμή που θα πουλιόταν σήμερα τα καπνά πάνω από 1.100 δραχμές χωρίς τις επιδοτήσεις της Ε.Ο.Κ.. Και οι αγρότες της Αυστρίας δεν έχουν επιδοτήσεις από την Ε.Ο.Κ. αλλά το γάλα τους το πουλάνε σε διπλάσια τιμή απ’ ό,τι το πουλάνε οι αγρότες της Ενωμένης Ευρώπης. Και να γιατί διαπραγματεύθηκε με σκληρά μέτρα η Αυστριακή κυβέρνηση την ένταξή τους στην Ε.Ο.Κ.. Και θα γίνει το δημοψήφισμα αν οι λαοί αυτών των χωρών θέλουν να γίνουν μέλη της Ενωμένης Ευρώπης για να δοθεί μια απάντηση σε σας που αρέσκεστε να λέτε "γιατί όλοι θέλουν να μπουν στην Ε.Ο.Κ.;". Οι λαοί τους θα ερωτηθούν και θα δούμε. Ρωτήθηκε και της Δανίας, ρωτήθηκε και της Γαλλίας.</w:t>
      </w:r>
    </w:p>
    <w:p>
      <w:pPr>
        <w:pStyle w:val="Normal"/>
        <w:rPr>
          <w:rFonts w:ascii="Arial" w:hAnsi="Arial" w:cs="Arial"/>
        </w:rPr>
      </w:pPr>
      <w:r>
        <w:rPr>
          <w:rFonts w:eastAsia="Arial" w:cs="Arial" w:ascii="Arial" w:hAnsi="Arial"/>
        </w:rPr>
        <w:t xml:space="preserve"> </w:t>
      </w:r>
      <w:r>
        <w:rPr>
          <w:rFonts w:cs="Arial" w:ascii="Arial" w:hAnsi="Arial"/>
        </w:rPr>
        <w:t xml:space="preserve">Έτσι λοιπόν, να μην αφοριζόμαστε και κολακευόμαστε με κάποια ορολογία, δογματικοί οι μεν, δογματικοί οι δε. </w:t>
      </w:r>
    </w:p>
    <w:p>
      <w:pPr>
        <w:pStyle w:val="Normal"/>
        <w:rPr>
          <w:rFonts w:ascii="Arial" w:hAnsi="Arial" w:cs="Arial"/>
        </w:rPr>
      </w:pPr>
      <w:r>
        <w:rPr>
          <w:rFonts w:eastAsia="Arial" w:cs="Arial" w:ascii="Arial" w:hAnsi="Arial"/>
        </w:rPr>
        <w:t xml:space="preserve"> </w:t>
      </w:r>
      <w:r>
        <w:rPr>
          <w:rFonts w:cs="Arial" w:ascii="Arial" w:hAnsi="Arial"/>
        </w:rPr>
        <w:t>Και εδώ πρέπει να πω ότι δεν θέλω να πιστέψω ότι ο κύριος Υπουργός δεν ήξερε πώς γίνεται η βαθμολογία. Και η αλλαγή της βαθμολογίας δεν έγινε ούτε το 1992 ούτε το 1991 ούτε το 1989, αλλά έγινε το 1988 με την πρώτη αναθεώρηση τότε της κοινής αγροτικής πολιτικής και από τις μονάδες που είχαμε, 128 για το άριστο τσεμπέλια, 114 για τους μπασμάδες και 100 με τα μυρωδάτα Αγρινίου, πήγαμε στην πρώτη, δεύτερη, τρίτη, τέταρτη. Έτσι είχε και τότε άλλαξε πραγματικά και δόθηκε η ευκαιρία από τότε στους καπνέμπορους να βαθμολογούν και να τιμολογούν την πρώτη κατηγορία με 700 δρχ. λέει στην Κατερίνη, 200 δρχ. όμως, έχει η δεύτερη και 25 δρχ. η τρίτη. Να γιατί, λοιπόν, ήταν αδύνατο με την αναβαθμολόγηση να φθάσουμε τις 200 δρχ. παραπάνω που ζητούσαν οι καπνοπαραγωγοί. Και, κύριε Υπουργέ, ήταν συγκεκριμένο το αίτημά τους. Πέρσι πούλησαν 1298 δρχ. μέση τιμή και 1500 δρχ. και κάτι παραπάνω ζητούσαν φέτος, ως μέση τιμή. Αυτό ήταν το αίτημά τους και όχι ότι θα το λύνατε εσείς με λυτούς και άλυτους νομάρχες, νομαρχιακές του ΠΑ.ΣΟ.Κ. που συκοφάντησαν αυτόν τον αγώνα των καπνοπαραγωγών.</w:t>
      </w:r>
    </w:p>
    <w:p>
      <w:pPr>
        <w:pStyle w:val="Normal"/>
        <w:rPr>
          <w:rFonts w:ascii="Arial" w:hAnsi="Arial" w:cs="Arial"/>
        </w:rPr>
      </w:pPr>
      <w:r>
        <w:rPr>
          <w:rFonts w:eastAsia="Arial" w:cs="Arial" w:ascii="Arial" w:hAnsi="Arial"/>
        </w:rPr>
        <w:t xml:space="preserve"> </w:t>
      </w:r>
      <w:r>
        <w:rPr>
          <w:rFonts w:cs="Arial" w:ascii="Arial" w:hAnsi="Arial"/>
        </w:rPr>
        <w:t>Τελειώνω λέγοντας ότι θα μπορούσατε πραγματικά, κύριε Υπουργέ, να ενισχύσετε το εισόδημά τους και κάνοντας χρήση του άρθρου που είπατε, αλλά θα πρέπει πραγματικά να ξεκαθαρίσουμε ένα πράγμα, ότι δεν μπορούμε να γελάμε πολλούς και για πολύ καιρό. Λίγους και για πολλές φορές, μπορεί να τους γελάμε, αλλά πολλούς και για πολύ καιρό δεν μπορούμε να τους γελάμ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Κύριε Πρόεδρε, παρακαλώ το λόγο.</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Ορίστε, κύριε Ροκόφυλλε, έχετε το λόγο.</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Θα ήθελα να απαντήσω στο διακεκριμένο συνάδελφο, πρώην Υφυπουργό Γεωργίας και συμπολίτη μου, τον κ. Καραγκούνη. Κύριε Καραγκούνη, αναφερθήκατε στις τιμές των καπνών, των κύριων καπνών της περιοχής μας...</w:t>
      </w:r>
    </w:p>
    <w:p>
      <w:pPr>
        <w:pStyle w:val="Normal"/>
        <w:rPr>
          <w:rFonts w:ascii="Arial" w:hAnsi="Arial" w:cs="Arial"/>
        </w:rPr>
      </w:pPr>
      <w:r>
        <w:rPr>
          <w:rFonts w:eastAsia="Arial" w:cs="Arial" w:ascii="Arial" w:hAnsi="Arial"/>
        </w:rPr>
        <w:t xml:space="preserve"> </w:t>
      </w:r>
      <w:r>
        <w:rPr>
          <w:rFonts w:cs="Arial" w:ascii="Arial" w:hAnsi="Arial"/>
        </w:rPr>
        <w:t>ΧΡΗΣΤΟΣ ΚΟΣΚΙΝΑΣ: Σαν τι μιλάτε τώρα; Σαν Κοινοβουλευτικός Εκπρόσωπο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Μάλιστα. Είναι δικαίωμά μου να ζητήσω το λόγο όποτε θέλω.</w:t>
      </w:r>
    </w:p>
    <w:p>
      <w:pPr>
        <w:pStyle w:val="Normal"/>
        <w:rPr>
          <w:rFonts w:ascii="Arial" w:hAnsi="Arial" w:cs="Arial"/>
        </w:rPr>
      </w:pPr>
      <w:r>
        <w:rPr>
          <w:rFonts w:eastAsia="Arial" w:cs="Arial" w:ascii="Arial" w:hAnsi="Arial"/>
        </w:rPr>
        <w:t xml:space="preserve"> </w:t>
      </w:r>
      <w:r>
        <w:rPr>
          <w:rFonts w:cs="Arial" w:ascii="Arial" w:hAnsi="Arial"/>
        </w:rPr>
        <w:t xml:space="preserve">ΧΡΗΣΤΟΣ ΚΟΣΚΙΝΑΣ: Τώρα; </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Γιατί σας ενοχλεί, κύριε Κοσκινά; Μην "κοσκινίζετε" άδικα τον Κανονισμό!</w:t>
      </w:r>
    </w:p>
    <w:p>
      <w:pPr>
        <w:pStyle w:val="Normal"/>
        <w:rPr>
          <w:rFonts w:ascii="Arial" w:hAnsi="Arial" w:cs="Arial"/>
        </w:rPr>
      </w:pPr>
      <w:r>
        <w:rPr>
          <w:rFonts w:eastAsia="Arial" w:cs="Arial" w:ascii="Arial" w:hAnsi="Arial"/>
        </w:rPr>
        <w:t xml:space="preserve"> </w:t>
      </w:r>
      <w:r>
        <w:rPr>
          <w:rFonts w:cs="Arial" w:ascii="Arial" w:hAnsi="Arial"/>
        </w:rPr>
        <w:t>ΧΡΗΣΤΟΣ ΚΟΣΚΙΝΑΣ: Αφήστε τις ευφυΐες τώρα,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Τι να σας κάνω; Εσείς κάνετε τον ευφυή. Δεν χαίρεστε που σας αντιμετωπίζω με χιούμορ; Τι θέλετε;</w:t>
      </w:r>
    </w:p>
    <w:p>
      <w:pPr>
        <w:pStyle w:val="Normal"/>
        <w:rPr>
          <w:rFonts w:ascii="Arial" w:hAnsi="Arial" w:cs="Arial"/>
        </w:rPr>
      </w:pPr>
      <w:r>
        <w:rPr>
          <w:rFonts w:eastAsia="Arial" w:cs="Arial" w:ascii="Arial" w:hAnsi="Arial"/>
        </w:rPr>
        <w:t xml:space="preserve"> </w:t>
      </w:r>
      <w:r>
        <w:rPr>
          <w:rFonts w:cs="Arial" w:ascii="Arial" w:hAnsi="Arial"/>
        </w:rPr>
        <w:t>ΧΡΗΣΤΟΣ ΚΟΣΚΙΝΑΣ: Αφήστε τις εξυπνάδες,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Μα, εσείς κάνετε τον εξυπνάκια. Δεν ρωτάτε τον Πρόεδρο;</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μισό λεπτό, μήπως έκανα και εγώ κάποιο λάθος.</w:t>
      </w:r>
    </w:p>
    <w:p>
      <w:pPr>
        <w:pStyle w:val="Normal"/>
        <w:rPr>
          <w:rFonts w:ascii="Arial" w:hAnsi="Arial" w:cs="Arial"/>
        </w:rPr>
      </w:pPr>
      <w:r>
        <w:rPr>
          <w:rFonts w:eastAsia="Arial" w:cs="Arial" w:ascii="Arial" w:hAnsi="Arial"/>
        </w:rPr>
        <w:t xml:space="preserve"> </w:t>
      </w:r>
      <w:r>
        <w:rPr>
          <w:rFonts w:cs="Arial" w:ascii="Arial" w:hAnsi="Arial"/>
        </w:rPr>
        <w:t>ΧΡΗΣΤΟΣ ΚΟΣΚΙΝΑΣ: Συμφωνήσαμε μόνο μία φορά να μιλήσουμε.</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Εγώ είχα αντίθετη άποψη, διότι ο Κοινοβουλευτικός Εκπρόσωπος του Κυβερνώντος Κόμματος στις επερωτήσεις άπαξ λαμβάνει το λόγο, αλλά με πληροφορεί η Υπηρεσία ότι έγινε συμφωνία. Η συμφωνία ήταν 20’ λεπτά πρωτολογία και 10’ λεπτά δευτερολογία.</w:t>
      </w:r>
    </w:p>
    <w:p>
      <w:pPr>
        <w:pStyle w:val="Normal"/>
        <w:rPr>
          <w:rFonts w:ascii="Arial" w:hAnsi="Arial" w:cs="Arial"/>
        </w:rPr>
      </w:pPr>
      <w:r>
        <w:rPr>
          <w:rFonts w:eastAsia="Arial" w:cs="Arial" w:ascii="Arial" w:hAnsi="Arial"/>
        </w:rPr>
        <w:t xml:space="preserve"> </w:t>
      </w:r>
      <w:r>
        <w:rPr>
          <w:rFonts w:cs="Arial" w:ascii="Arial" w:hAnsi="Arial"/>
        </w:rPr>
        <w:t>ΧΡΗΣΤΟΣ ΚΟΣΚΙΝΑΣ: Με 10 λεπτά πρωτολογία,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Με συγχωρείτε έτσι είναι σημειωμένο.</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Εγώ ούτε τρία λεπτά δε θα μιλήσω.</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Για την οικονομία του χρόνου, κύριε Πρόεδρε, επειδή ο κ. Ροκόφυλλος θα μιλήσει πάλι...</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Δεν δικαιούται να μιλήσει άλλη φορά.</w:t>
      </w:r>
    </w:p>
    <w:p>
      <w:pPr>
        <w:pStyle w:val="Normal"/>
        <w:rPr>
          <w:rFonts w:ascii="Arial" w:hAnsi="Arial" w:cs="Arial"/>
        </w:rPr>
      </w:pPr>
      <w:r>
        <w:rPr>
          <w:rFonts w:eastAsia="Arial" w:cs="Arial" w:ascii="Arial" w:hAnsi="Arial"/>
        </w:rPr>
        <w:t xml:space="preserve"> </w:t>
      </w:r>
      <w:r>
        <w:rPr>
          <w:rFonts w:cs="Arial" w:ascii="Arial" w:hAnsi="Arial"/>
        </w:rPr>
        <w:t>Ορίστε, τελειώνετε, κύριε Ροκόφυλλ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Όχι να τελειώνω, να αρχίσω θέλετε να πείτε.</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Για να τελειώσετε, αυτό εννοώ, γιατί δεν θα τελειώσετε αν δεν αρχίσετε.</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Τώρα συνεννοούμαστε. Σιγά-σιγά θα τα βρούμε μ’ εσάς τους Θεσσαλούς.</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Και να μην μετατρέψουμε σε Αιτωλοακαρνανικό αγώνα την επερώτηση.</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Καθόλου.</w:t>
      </w:r>
    </w:p>
    <w:p>
      <w:pPr>
        <w:pStyle w:val="Normal"/>
        <w:rPr>
          <w:rFonts w:ascii="Arial" w:hAnsi="Arial" w:cs="Arial"/>
        </w:rPr>
      </w:pPr>
      <w:r>
        <w:rPr>
          <w:rFonts w:eastAsia="Arial" w:cs="Arial" w:ascii="Arial" w:hAnsi="Arial"/>
        </w:rPr>
        <w:t xml:space="preserve"> </w:t>
      </w:r>
      <w:r>
        <w:rPr>
          <w:rFonts w:cs="Arial" w:ascii="Arial" w:hAnsi="Arial"/>
        </w:rPr>
        <w:t>Θα αναφερθώ και πάλι στο συγκεκριμένο παράδειγμα, στα καπνά τσεμπέλια της Αιτωλ/νίας. Όσο ήταν το ΠΑ.ΣΟ.Κ. τα καπνά τσεμπέλια κάθε χρόνο παίρνανε μία αύξηση που ήταν κοντά στην αύξηση του τιμαρίθμου και φθάσανε το 1989 στην τιμή των 500 δρχ.. Εκείνη την εποχή οι ρήτορες της Νέας Δημοκρατίας στα χωριά της Αιτωλ/νίας λέγανε ...</w:t>
      </w:r>
    </w:p>
    <w:p>
      <w:pPr>
        <w:pStyle w:val="Normal"/>
        <w:rPr>
          <w:rFonts w:ascii="Arial" w:hAnsi="Arial" w:cs="Arial"/>
        </w:rPr>
      </w:pPr>
      <w:r>
        <w:rPr>
          <w:rFonts w:eastAsia="Arial" w:cs="Arial" w:ascii="Arial" w:hAnsi="Arial"/>
        </w:rPr>
        <w:t xml:space="preserve"> </w:t>
      </w:r>
      <w:r>
        <w:rPr>
          <w:rFonts w:cs="Arial" w:ascii="Arial" w:hAnsi="Arial"/>
        </w:rPr>
        <w:t>ΣΠΥΡΙΔΩΝ ΣΤΡΙΦΤΑΡΗΣ: Η συνυπευθυνότητα ήταν που υπογράψατε εσεί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Σας παρακαλώ πολύ! Τι σας έπιασε τέτοια νυχτερινή ώρα; Εσείς καθόσασταν ήσυχος μέχρι τώρα. Σας τσίμπησε κάποια μύγα νυχτερινή;</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Είναι η ώρα άσχημη.</w:t>
      </w:r>
    </w:p>
    <w:p>
      <w:pPr>
        <w:pStyle w:val="Normal"/>
        <w:rPr>
          <w:rFonts w:ascii="Arial" w:hAnsi="Arial" w:cs="Arial"/>
        </w:rPr>
      </w:pPr>
      <w:r>
        <w:rPr>
          <w:rFonts w:eastAsia="Arial" w:cs="Arial" w:ascii="Arial" w:hAnsi="Arial"/>
        </w:rPr>
        <w:t xml:space="preserve"> </w:t>
      </w:r>
      <w:r>
        <w:rPr>
          <w:rFonts w:cs="Arial" w:ascii="Arial" w:hAnsi="Arial"/>
        </w:rPr>
        <w:t>(Θόρυβος)</w:t>
      </w:r>
    </w:p>
    <w:p>
      <w:pPr>
        <w:pStyle w:val="Normal"/>
        <w:rPr>
          <w:rFonts w:ascii="Arial" w:hAnsi="Arial" w:cs="Arial"/>
        </w:rPr>
      </w:pPr>
      <w:r>
        <w:rPr>
          <w:rFonts w:eastAsia="Arial" w:cs="Arial" w:ascii="Arial" w:hAnsi="Arial"/>
        </w:rPr>
        <w:t xml:space="preserve"> </w:t>
      </w:r>
      <w:r>
        <w:rPr>
          <w:rFonts w:cs="Arial" w:ascii="Arial" w:hAnsi="Arial"/>
        </w:rPr>
        <w:t>Σας παρακαλώ, κύριοι συνάδελφοι.</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Εκείνη, λοιπόν, την εποχή οι ρήτορες της Νέας Δημοκρατίας περιέτρεχαν τα χωριά της Αιτωλ/νίας και τους έλεγαν αυτά που σας είπα στην πρωτολογία μου για την πράσινη δραχμή και πώς τάχα θα την αφήνανε εκείνοι να ανέβει και τα καπνά αυτομάτως θα πηγαίνανε στις 750 δρχ. από 500. Ήλθαν στα πράγματα και όμως τα καπνά έμειναν καθηλωμένα και το 1990, και το 1991, και το 1992, και το 1993 στις 500 δρχ.. Ούτε μία δραχμή αύξηση.</w:t>
      </w:r>
    </w:p>
    <w:p>
      <w:pPr>
        <w:pStyle w:val="Normal"/>
        <w:rPr>
          <w:rFonts w:ascii="Arial" w:hAnsi="Arial" w:cs="Arial"/>
        </w:rPr>
      </w:pPr>
      <w:r>
        <w:rPr>
          <w:rFonts w:eastAsia="Arial" w:cs="Arial" w:ascii="Arial" w:hAnsi="Arial"/>
        </w:rPr>
        <w:t xml:space="preserve"> </w:t>
      </w:r>
      <w:r>
        <w:rPr>
          <w:rFonts w:cs="Arial" w:ascii="Arial" w:hAnsi="Arial"/>
        </w:rPr>
        <w:t>Τώρα πού οφείλεται αυτό, ας μας το εξηγήσει ο καλός συνάδελφος, ο κ. Καραγκούνης. Δεν ξέρω ποιες λαθροχειρίες κάνανε με την πράσινη δραχμή. Εκείνο που ξέρω -και το γνωρίζουν όλοι οι καπνοπαραγωγοί τσεμπελιών της Αιτωλ/νίας- είναι ότι οι τιμές αυτών των καπνών καθηλώθηκαν στο ύψος των 500 δρχ. για 4 ολόκληρα χρόνια.</w:t>
      </w:r>
    </w:p>
    <w:p>
      <w:pPr>
        <w:pStyle w:val="Normal"/>
        <w:rPr>
          <w:rFonts w:ascii="Arial" w:hAnsi="Arial" w:cs="Arial"/>
        </w:rPr>
      </w:pPr>
      <w:r>
        <w:rPr>
          <w:rFonts w:eastAsia="Arial" w:cs="Arial" w:ascii="Arial" w:hAnsi="Arial"/>
        </w:rPr>
        <w:t xml:space="preserve"> </w:t>
      </w:r>
      <w:r>
        <w:rPr>
          <w:rFonts w:cs="Arial" w:ascii="Arial" w:hAnsi="Arial"/>
        </w:rPr>
        <w:t>Θα πω μία λέξη για το συνάδελφο, κ. Στριφτάρη, ο οποίος αδημονεί φαίνεται για προληπτικούς λόγους. Πατριώτης μου και εκείνος. Πράγματι είχατε δίκιο, κύριε Πρόεδρε, όταν μιλούσατε για ενδοαιτωλοακαρνανικές διενέξεις.</w:t>
      </w:r>
    </w:p>
    <w:p>
      <w:pPr>
        <w:pStyle w:val="Normal"/>
        <w:rPr>
          <w:rFonts w:ascii="Arial" w:hAnsi="Arial" w:cs="Arial"/>
        </w:rPr>
      </w:pPr>
      <w:r>
        <w:rPr>
          <w:rFonts w:eastAsia="Arial" w:cs="Arial" w:ascii="Arial" w:hAnsi="Arial"/>
        </w:rPr>
        <w:t xml:space="preserve"> </w:t>
      </w:r>
      <w:r>
        <w:rPr>
          <w:rFonts w:cs="Arial" w:ascii="Arial" w:hAnsi="Arial"/>
        </w:rPr>
        <w:t>Κύριε Στριφτάρη, μας είπατε, για την Αυστρία, με πόση δυσκολία τάχα δέχεται να έλθει στην Ε.Ο.Κ.. Μα, εκείνη έκανε αίτηση. Δεν φαντάζομαι να πήγε η Ε.Ο.Κ. να τους επιστρατεύσει να έλθουν στους κόλπους της; Η Αυστρία έκανε αίτηση. Και για να την προετοιμάσει πρέπει να σας πω κάλεσε και το Συμβούλιο της Ευρώπης και είχα την τύχη να πάω και εγώ, και μας περιποιήθηκαν κατά τρόπο αφάνταστο, με ένα όνειρο: Να μπουν μία μέρα στην Ε.Ο.Κ.. Μπορεί ενδεχομένως να επλανώντο, αλλά η αλήθεια είναι αυτή, κύριε Στριφτάρη, την οποία λόγω δογματισμού αρνείσθε να τη δεχθείτε.</w:t>
      </w:r>
    </w:p>
    <w:p>
      <w:pPr>
        <w:pStyle w:val="Normal"/>
        <w:rPr>
          <w:rFonts w:ascii="Arial" w:hAnsi="Arial" w:cs="Arial"/>
        </w:rPr>
      </w:pPr>
      <w:r>
        <w:rPr>
          <w:rFonts w:eastAsia="Arial" w:cs="Arial" w:ascii="Arial" w:hAnsi="Arial"/>
        </w:rPr>
        <w:t xml:space="preserve"> </w:t>
      </w:r>
      <w:r>
        <w:rPr>
          <w:rFonts w:cs="Arial" w:ascii="Arial" w:hAnsi="Arial"/>
        </w:rPr>
        <w:t>ΣΠΥΡΙΔΩΝ ΣΤΡΙΦΤΑΡΗΣ:...</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Μα, πως διάβολο είναι δύσκολοι; Μόνοι τους κάνανε την αίτηση και μόνοι τους διαπραγματεύονταν όλη τη νύχτα με ένα ζόρικο Θεόδωρο Πάγκαλο, Πρόεδρο του Συμβουλίου των Υπουργών της Κοινότητας.Ολονυχτίες περάσανε και την επόμενη μέρα ο αρμόδιος Αυστριακός Υπουργός των Εξωτερικών ο κ. Λοίς Μόκ με ενθουσιασμό ανήγγειλε προς τον Αυστριακό λαό και προς την Οικουμένη τη μεγάλη επιτυχία της χώρας του να εισέλθει στην Κοινότητα. Αυτή είναι η αλήθεια. Και επειδή έχω πάει σε όλες τις χώρες του πρώην ανατολικού συνασπισμού πρέπει να σας πω ότι όλες έχουν μια ανώτατη, ύπατη, φιλοδοξία: Να μπορέσουν μία μέρα να πλησιάσουν έστω στην αυλή της Κοινότητας.</w:t>
      </w:r>
    </w:p>
    <w:p>
      <w:pPr>
        <w:pStyle w:val="Normal"/>
        <w:rPr>
          <w:rFonts w:ascii="Arial" w:hAnsi="Arial" w:cs="Arial"/>
        </w:rPr>
      </w:pPr>
      <w:r>
        <w:rPr>
          <w:rFonts w:eastAsia="Arial" w:cs="Arial" w:ascii="Arial" w:hAnsi="Arial"/>
        </w:rPr>
        <w:t xml:space="preserve"> </w:t>
      </w:r>
      <w:r>
        <w:rPr>
          <w:rFonts w:cs="Arial" w:ascii="Arial" w:hAnsi="Arial"/>
        </w:rPr>
        <w:t>ΑΝΤΩΝΗΣ ΣΚΥΛΛΑΚΟΣ: Αυτά τα λέει η Νέα Δημοκρατία.</w:t>
      </w:r>
    </w:p>
    <w:p>
      <w:pPr>
        <w:pStyle w:val="Normal"/>
        <w:rPr>
          <w:rFonts w:ascii="Arial" w:hAnsi="Arial" w:cs="Arial"/>
        </w:rPr>
      </w:pPr>
      <w:r>
        <w:rPr>
          <w:rFonts w:eastAsia="Arial" w:cs="Arial" w:ascii="Arial" w:hAnsi="Arial"/>
        </w:rPr>
        <w:t xml:space="preserve"> </w:t>
      </w:r>
      <w:r>
        <w:rPr>
          <w:rFonts w:cs="Arial" w:ascii="Arial" w:hAnsi="Arial"/>
        </w:rPr>
        <w:t>ΧΡΗΣΤΟΣ ΡΟΚΟΦΥΛΛΟΣ: Αυτή είναι η αλήθεια της ζωής. Aν θέλετε κάντε και εσείς ένα ταξίδι όπου θέλετε. Κάντε ένα ταξίδι στις προηγούμενες χώρες και θα δείτε ότι είναι...</w:t>
      </w:r>
    </w:p>
    <w:p>
      <w:pPr>
        <w:pStyle w:val="Normal"/>
        <w:rPr>
          <w:rFonts w:ascii="Arial" w:hAnsi="Arial" w:cs="Arial"/>
        </w:rPr>
      </w:pPr>
      <w:r>
        <w:rPr>
          <w:rFonts w:eastAsia="Arial" w:cs="Arial" w:ascii="Arial" w:hAnsi="Arial"/>
        </w:rPr>
        <w:t xml:space="preserve"> </w:t>
      </w:r>
      <w:r>
        <w:rPr>
          <w:rFonts w:cs="Arial" w:ascii="Arial" w:hAnsi="Arial"/>
        </w:rPr>
        <w:t>(Θόρυβος)</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Κύριοι συνάδελφοι, σας παρακαλώ!</w:t>
      </w:r>
    </w:p>
    <w:p>
      <w:pPr>
        <w:pStyle w:val="Normal"/>
        <w:rPr>
          <w:rFonts w:ascii="Arial" w:hAnsi="Arial" w:cs="Arial"/>
        </w:rPr>
      </w:pPr>
      <w:r>
        <w:rPr>
          <w:rFonts w:eastAsia="Arial" w:cs="Arial" w:ascii="Arial" w:hAnsi="Arial"/>
        </w:rPr>
        <w:t xml:space="preserve"> </w:t>
      </w:r>
      <w:r>
        <w:rPr>
          <w:rFonts w:cs="Arial" w:ascii="Arial" w:hAnsi="Arial"/>
        </w:rPr>
        <w:t>ΧΡΗΣΤΟΣ ΡΟΚΟΦΥΛΛΟΣ:Φαίνεται ότι η προχωρημένη ώρα, κύριε Πρόεδρε, ενοχλεί μερικούς συναδέλφους και δεν τους αφήνει να ακροώνται ήρεμα, όπως επιβάλλουν ο Κανονισμός της Βουλής- και η ευπρέπεια- νομίζω.</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Ενθουσίασε η πρότασή σας να επισκεφθεί ο κ. Στριφτάρης...</w:t>
      </w:r>
    </w:p>
    <w:p>
      <w:pPr>
        <w:pStyle w:val="Normal"/>
        <w:rPr>
          <w:rFonts w:ascii="Arial" w:hAnsi="Arial" w:cs="Arial"/>
        </w:rPr>
      </w:pPr>
      <w:r>
        <w:rPr>
          <w:rFonts w:eastAsia="Arial" w:cs="Arial" w:ascii="Arial" w:hAnsi="Arial"/>
        </w:rPr>
        <w:t xml:space="preserve"> </w:t>
      </w:r>
      <w:r>
        <w:rPr>
          <w:rFonts w:cs="Arial" w:ascii="Arial" w:hAnsi="Arial"/>
        </w:rPr>
        <w:t>ΧΡΗΣΤΟΣ ΡΟΚΟΦΥΛΛΟΣ:Ας κάνει λοιπόν ένα ταξίδι ο κ. Στριφτάρης, για να διαπιστώσει του λόγου το ασφαλές.</w:t>
      </w:r>
    </w:p>
    <w:p>
      <w:pPr>
        <w:pStyle w:val="Normal"/>
        <w:rPr>
          <w:rFonts w:ascii="Arial" w:hAnsi="Arial" w:cs="Arial"/>
        </w:rPr>
      </w:pPr>
      <w:r>
        <w:rPr>
          <w:rFonts w:eastAsia="Arial" w:cs="Arial" w:ascii="Arial" w:hAnsi="Arial"/>
        </w:rPr>
        <w:t xml:space="preserve"> </w:t>
      </w:r>
      <w:r>
        <w:rPr>
          <w:rFonts w:cs="Arial" w:ascii="Arial" w:hAnsi="Arial"/>
        </w:rPr>
        <w:t>Άλλωστε είναι γνωστό ότι μπορεί άλλοι κλάδοι της οικονομίας των κρατών μελών να υποφέρουν εξαιτίας της Ε.Ο.Κ. και εξ αιτίας της ελευθερίας του εμπορίου λόγω ενιαίας αγοράς, που εκείνη καθιερώνει και επιβάλλει. Αλλά, για όνομα του Θεού, είναι γνωστό ότι το FEOGA, το Ταμείο που ενισχύει τους αγρότες, στηρίζοντας τις τιμές των αγροτικών προϊόντων και χρηματοδώντας και τον αναπροσανατολισμό της αγροτικής οικονομίας, απορροφά το μεγαλύτερο μέρος των πόρων της Κοινότητας. Και επί μακρόν ήταν και το μόνο Ταμείο που είχε η Κοινότητα. Τώρα τελευταία δημιουργήθηκαν και κάποια άλλα, αλλά εξακολουθεί το Γεωργικό Ταμείο, το FEOGA, να είναι το ισχυρότερο. Και όλοι διαμαρτύρονται για τις πολλές παροχές που δίνει η Κοινότητα προς τους αγρότες. Μακάρι να δώσει περισσότερες. Και εμείς θα αγωνιστούμε, επειδή έχουμε πολύ μεγάλο ποσοστό αγροτικού πληθυσμού στην Πατρίδα μας -και αυτό κάνει η Κυβέρνηση με τη σημερινή άξια ηγεσία του Υπουργείου Γεωργίας- για να είναι όσο το δυνατόν μεγαλύτερες αυτές οι παροχές. Όμως, μη φθάνετε εύκολα στο μηδενισμό, στο μανιχαϊσμό, γιατί αυτό δεν σας ωφελεί, βλάπτει τη δική σας καλοπιστία.</w:t>
      </w:r>
    </w:p>
    <w:p>
      <w:pPr>
        <w:pStyle w:val="Normal"/>
        <w:rPr>
          <w:rFonts w:ascii="Arial" w:hAnsi="Arial" w:cs="Arial"/>
        </w:rPr>
      </w:pPr>
      <w:r>
        <w:rPr>
          <w:rFonts w:eastAsia="Arial" w:cs="Arial" w:ascii="Arial" w:hAnsi="Arial"/>
        </w:rPr>
        <w:t xml:space="preserve"> </w:t>
      </w:r>
      <w:r>
        <w:rPr>
          <w:rFonts w:cs="Arial" w:ascii="Arial" w:hAnsi="Arial"/>
        </w:rPr>
        <w:t>Αυτά είχα να πω, κύριε Πρόεδρε.</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Ο κ. Σερέτης έχει το λόγο.</w:t>
      </w:r>
    </w:p>
    <w:p>
      <w:pPr>
        <w:pStyle w:val="Normal"/>
        <w:rPr>
          <w:rFonts w:ascii="Arial" w:hAnsi="Arial" w:cs="Arial"/>
        </w:rPr>
      </w:pPr>
      <w:r>
        <w:rPr>
          <w:rFonts w:eastAsia="Arial" w:cs="Arial" w:ascii="Arial" w:hAnsi="Arial"/>
        </w:rPr>
        <w:t xml:space="preserve"> </w:t>
      </w:r>
      <w:r>
        <w:rPr>
          <w:rFonts w:cs="Arial" w:ascii="Arial" w:hAnsi="Arial"/>
        </w:rPr>
        <w:t>ΘΩΜΑΣ ΣΕΡΕΤΗΣ:Θα περιοριστώ σε συγκεκριμένα θέματα και όχι σε γενικότητες, γιατί αυτή η τακτική ακολουθείται εδώ μέσα, για να αποφύγουμε τις απαντήσεις σε καίρια θέματα, που πράγματι επηρεάζουν την πολιτική του καπνού, αλλά παράλληλα και το εισόδημα του καπνοπαραγωγού.</w:t>
      </w:r>
    </w:p>
    <w:p>
      <w:pPr>
        <w:pStyle w:val="Normal"/>
        <w:rPr>
          <w:rFonts w:ascii="Arial" w:hAnsi="Arial" w:cs="Arial"/>
        </w:rPr>
      </w:pPr>
      <w:r>
        <w:rPr>
          <w:rFonts w:eastAsia="Arial" w:cs="Arial" w:ascii="Arial" w:hAnsi="Arial"/>
        </w:rPr>
        <w:t xml:space="preserve"> </w:t>
      </w:r>
      <w:r>
        <w:rPr>
          <w:rFonts w:cs="Arial" w:ascii="Arial" w:hAnsi="Arial"/>
        </w:rPr>
        <w:t>Κύριε Υπουργέ, είναι βέβαιο ότι τα καπνά ανατολικού τύπου αδικούνται σε σχέση με το ύψος της επιδότησης που απολαμβάνουν οι άλλες ποικιλίες καπνού και είπαμε και για ποιους λόγους πρέπει να ενισχυθούν αυτά τα καπνά. Και βέβαια η συμφωνία αυτή που έδωσε μειωμένη επιδότηση στα καπνά ανατολικού τύπου είναι προϊόν της απόφασης του ΠΑ.ΣΟ.Κ. το 1981 με Πρόεδρο του Οργανισμού Καπνού τον κ. Μπαλτά, που εισηγήθηκε τότε στην Ε.Ο.Κ. αυτήν τη διαφοροποίηση, την οποία κουβαλούν οι καπνοπαραγωγοί καλλιεργητές καπνών ανατολικού τύπου.</w:t>
      </w:r>
    </w:p>
    <w:p>
      <w:pPr>
        <w:pStyle w:val="Normal"/>
        <w:rPr>
          <w:rFonts w:ascii="Arial" w:hAnsi="Arial" w:cs="Arial"/>
        </w:rPr>
      </w:pPr>
      <w:r>
        <w:rPr>
          <w:rFonts w:eastAsia="Arial" w:cs="Arial" w:ascii="Arial" w:hAnsi="Arial"/>
        </w:rPr>
        <w:t xml:space="preserve"> </w:t>
      </w:r>
      <w:r>
        <w:rPr>
          <w:rFonts w:cs="Arial" w:ascii="Arial" w:hAnsi="Arial"/>
        </w:rPr>
        <w:t>Σήμερα, καίτοι υπάρχει μια αύξηση στα καπνά εκτός ανατολικού τύπου, δηλαδή στα βιρτζίνια, τσεμπέλια και άλλα, διαπιστώνεται ότι υπάρχει και μείωση της τιμής σ’ αυτά τα καπνά και έχουμε διαφοροποιημένες τιμές, όχι στο ύψος της επιδότησης που παραμένει το ίδιο, αλλά κυρίως στις εμπορικές τιμές, γιατί πράγματι δεν λειτούργησε κανένας μηχανισμός στήριξης του εισοδήματος του αγρότη. Και μην εστιάζουμε το κακό στο συμβόλαιο. Βεβαίως το συμβόλαιο είναι ένας παράγων ανασταλτικός για την αύξηση των τιμών, αλλά δεν είναι το μόνο.</w:t>
      </w:r>
    </w:p>
    <w:p>
      <w:pPr>
        <w:pStyle w:val="Normal"/>
        <w:rPr>
          <w:rFonts w:ascii="Arial" w:hAnsi="Arial" w:cs="Arial"/>
        </w:rPr>
      </w:pPr>
      <w:r>
        <w:rPr>
          <w:rFonts w:eastAsia="Arial" w:cs="Arial" w:ascii="Arial" w:hAnsi="Arial"/>
        </w:rPr>
        <w:t xml:space="preserve"> </w:t>
      </w:r>
      <w:r>
        <w:rPr>
          <w:rFonts w:cs="Arial" w:ascii="Arial" w:hAnsi="Arial"/>
        </w:rPr>
        <w:t>Θα ήθελα να πω το εξής: Το 1991 που υπήρχε και η ποσόστωση, που δεν είναι προϊόν της Νέας Δημοκρατίας, και το συμβόλαιο πετύχαμε -και ας λέει ο κ. Ροκόφυλλος ότι δεν είχαμε αύξηση- 46% αύξηση στα καπνά.</w:t>
      </w:r>
    </w:p>
    <w:p>
      <w:pPr>
        <w:pStyle w:val="Normal"/>
        <w:rPr>
          <w:rFonts w:ascii="Arial" w:hAnsi="Arial" w:cs="Arial"/>
        </w:rPr>
      </w:pPr>
      <w:r>
        <w:rPr>
          <w:rFonts w:eastAsia="Arial" w:cs="Arial" w:ascii="Arial" w:hAnsi="Arial"/>
        </w:rPr>
        <w:t xml:space="preserve"> </w:t>
      </w:r>
      <w:r>
        <w:rPr>
          <w:rFonts w:cs="Arial" w:ascii="Arial" w:hAnsi="Arial"/>
        </w:rPr>
        <w:t>Το 1992 είχαμε αύξηση περίπου 20%. Σήμερα έχουμε μείωση περίπου 20%. Αυτό είναι το κακό, γι’ αυτό διαμαρτύρονται και δικαιολογημένα υπάρχει αγανάκτηση εκ μέρους των παραγωγών. Επισημαίνουμε και υποδεικνύουμε τι μπορούσε να γίνει προκειμένου να θεραπεύσουμε αυτήν τη μείωση του εισοδήματος του αγρότη.</w:t>
      </w:r>
    </w:p>
    <w:p>
      <w:pPr>
        <w:pStyle w:val="Normal"/>
        <w:rPr>
          <w:rFonts w:ascii="Arial" w:hAnsi="Arial" w:cs="Arial"/>
        </w:rPr>
      </w:pPr>
      <w:r>
        <w:rPr>
          <w:rFonts w:eastAsia="Arial" w:cs="Arial" w:ascii="Arial" w:hAnsi="Arial"/>
        </w:rPr>
        <w:t xml:space="preserve"> </w:t>
      </w:r>
      <w:r>
        <w:rPr>
          <w:rFonts w:cs="Arial" w:ascii="Arial" w:hAnsi="Arial"/>
        </w:rPr>
        <w:t>Βεβαίως η πράσινη δραχμή επηρέασε και βοήθησε την αύξηση της τιμής των προϊόντων. Δεν πρέπει να κουβαλάνε πάντοτε το βάρος της στήριξης του πληθωρισμού οι αγρότες. Πάγωσε, λοιπόν, η πράσινη δραχμή τον Ιούνιο με Ιούλιο του 1993 και μέχρι σήμερα δεν είχαμε σχεδόν καμιά αναπροσαρμογή της πράσινης δραχμής για να ενισχύσουμε τις τιμές.</w:t>
      </w:r>
    </w:p>
    <w:p>
      <w:pPr>
        <w:pStyle w:val="Normal"/>
        <w:rPr>
          <w:rFonts w:ascii="Arial" w:hAnsi="Arial" w:cs="Arial"/>
        </w:rPr>
      </w:pPr>
      <w:r>
        <w:rPr>
          <w:rFonts w:eastAsia="Arial" w:cs="Arial" w:ascii="Arial" w:hAnsi="Arial"/>
        </w:rPr>
        <w:t xml:space="preserve"> </w:t>
      </w:r>
      <w:r>
        <w:rPr>
          <w:rFonts w:cs="Arial" w:ascii="Arial" w:hAnsi="Arial"/>
        </w:rPr>
        <w:t>Το άλλο θέμα στο οποίο επιμένουμε είναι, ότι θα έπρεπε να κάνουμε χρήση των άρθρων 16 και 17 του Κανονισμού 2075/92. Ο Κανονισμός λέει σαφώς το εξής:</w:t>
      </w:r>
    </w:p>
    <w:p>
      <w:pPr>
        <w:pStyle w:val="Normal"/>
        <w:rPr>
          <w:rFonts w:ascii="Arial" w:hAnsi="Arial" w:cs="Arial"/>
        </w:rPr>
      </w:pPr>
      <w:r>
        <w:rPr>
          <w:rFonts w:eastAsia="Arial" w:cs="Arial" w:ascii="Arial" w:hAnsi="Arial"/>
        </w:rPr>
        <w:t xml:space="preserve"> </w:t>
      </w:r>
      <w:r>
        <w:rPr>
          <w:rFonts w:cs="Arial" w:ascii="Arial" w:hAnsi="Arial"/>
        </w:rPr>
        <w:t>"Αν στην Κοινότητα η αγορά ενός ή περισσοτέρων προϊόντων που αναφέρονται στο άρθρο 1 ενδέχεται να υποστεί λόγω των εισαγωγών ή εξαγωγών σοβαρές διαταραχές...".</w:t>
      </w:r>
    </w:p>
    <w:p>
      <w:pPr>
        <w:pStyle w:val="Normal"/>
        <w:rPr>
          <w:rFonts w:ascii="Arial" w:hAnsi="Arial" w:cs="Arial"/>
        </w:rPr>
      </w:pPr>
      <w:r>
        <w:rPr>
          <w:rFonts w:eastAsia="Arial" w:cs="Arial" w:ascii="Arial" w:hAnsi="Arial"/>
        </w:rPr>
        <w:t xml:space="preserve"> </w:t>
      </w:r>
      <w:r>
        <w:rPr>
          <w:rFonts w:cs="Arial" w:ascii="Arial" w:hAnsi="Arial"/>
        </w:rPr>
        <w:t>Ρωτάω, ποια μεγαλύτερη διαταραχή μπορούσε να υπάρξει, από αυτήν που υπήρξε, που αυθόρμητα βγήκε ο κόσμος στο δρόμο αγανακτισμένος; Ήταν προϊόν της πολιτικής της μείωσης των τιμών και κατ’ επέκταση του εισοδήματος. Εγώ θα έλεγα, ότι θα μπορούσε να γίνει και εθνική επιδότηση. Δεν μπορούμε να εξασφαλίζουμε 60, 90 δις για του Κολλάδες, να καταργούμε νόμους και εδώ να επικαλούμεθα κάθε φορά την Ε.Ο.Κ.. Αυτήν τη στιγμή μου δίνετε την εντύπωση, ότι εκπροσωπείτε την Ε.Ο.Κ. και όχι το Υπουργείο Γεωργίας της Χώρας μας. Δηλαδή, εδώ δεν πρέπει να αναλάβουμε κανένα ρίσκο όταν είναι διαπιστωμένο ότι υπάρχει πρόβλημα επιβίωσης των αγροτών που είναι εγκατεστημένοι σε ορεινές και ημιορεινές περιοχές και προπαντός σε παραμεθόριες περιοχές στις οποίες είναι ανάγκη να παραμείνει ο κόσμος.</w:t>
      </w:r>
    </w:p>
    <w:p>
      <w:pPr>
        <w:pStyle w:val="Normal"/>
        <w:rPr>
          <w:rFonts w:ascii="Arial" w:hAnsi="Arial" w:cs="Arial"/>
        </w:rPr>
      </w:pPr>
      <w:r>
        <w:rPr>
          <w:rFonts w:eastAsia="Arial" w:cs="Arial" w:ascii="Arial" w:hAnsi="Arial"/>
        </w:rPr>
        <w:t xml:space="preserve"> </w:t>
      </w:r>
      <w:r>
        <w:rPr>
          <w:rFonts w:cs="Arial" w:ascii="Arial" w:hAnsi="Arial"/>
        </w:rPr>
        <w:t xml:space="preserve">Τελειώνοντας θα ήθελα να πω, ότι βεβαίως είμαι υπέρ των διεπαγγελματικών οργανώσεων. Πρέπει να τις ανασυγκροτήσουμε και η επιδότηση πρέπει να πάει στον παραγωγό μέσω των διεπαγγελματικών οργανώσεων, διότι διαφορετικά ωφελούνται μόνο οι έμποροι και οι παραγωγοί δανείζονται και μάλιστα με υψηλά επιτόκια. </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Κύριοι συνάδελφοι, δεν έχουν δικαίωμα να δευτερολογήσουν οι Βουλευτές που δεν υπογράφουν τις επερωτήσεις, αλλά λόγω της γενίκευσης των επερωτήσεων, τους επετράπη να λάβουν μέρος. Ύστερα από αυτό δικαιούνται να λάβουν το λόγο οι Κοινοβουλευτικοί Εκπρόσωποι και να κλείσει ο κύριος Υπουργός.</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Πρώτα ο Υπουργός και να απαντήσουν οι Κοινοβουλευτικοί Εκπρόσωποι.</w:t>
      </w:r>
    </w:p>
    <w:p>
      <w:pPr>
        <w:pStyle w:val="Normal"/>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Ο Υπουργός έχει δικαίωμα να ζητήσει το λόγο όποτε θέλει. Το Προεδρείο δεν μπορεί να τον υποχρεώσει να προηγηθεί. </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Θα ήθελα να πω δύο κουβέντες για να μιλήσει μετά ο κ. Χατζηγάκης. Θα δώσω μία απάντηση γιατί στην παρέμβασή μου προηγουμένως απάντησα σε άλλους ομιλητές.</w:t>
      </w:r>
    </w:p>
    <w:p>
      <w:pPr>
        <w:pStyle w:val="Normal"/>
        <w:rPr>
          <w:rFonts w:ascii="Arial" w:hAnsi="Arial" w:cs="Arial"/>
        </w:rPr>
      </w:pPr>
      <w:r>
        <w:rPr>
          <w:rFonts w:eastAsia="Arial" w:cs="Arial" w:ascii="Arial" w:hAnsi="Arial"/>
        </w:rPr>
        <w:t xml:space="preserve"> </w:t>
      </w:r>
      <w:r>
        <w:rPr>
          <w:rFonts w:cs="Arial" w:ascii="Arial" w:hAnsi="Arial"/>
        </w:rPr>
        <w:t>Ο κ. Σερέτης ανέφερε ότι το 1991 είχαμε 40% αύξηση και το 92 20% αύξηση. Δεν ξέρω σε ποιες ποικιλίες αναφέρεται, αλλά για να μιλάμε με νούμερα και όχι αυθαίρετα, υποθέτω ότι μιλάτε για τα ανατολικά καπνά και συγκεκριμένα για το ΜΠΑΣΜΑ που είναι το κύριο προϊόν. Η μέση τιμή του ΜΠΑΣΜΑ εσοδείας 1990 ήταν 1461,30 δρχ.. Το 1991 η μέση τιμή κατέβηκε στις 1343,90 δρχ.. Δηλαδή η τιμή του ήταν μικρότερη κατά 120 δρχ. το 1991 σε σχέση με το 1990. Και τολμάτε να πείτε ότι είχαμε 40% αύξηση; Το 1992 ανέβηκε πάλι στις 1497,40, δηλαδή μόλις 35 δρχ. παραπάνω από το 1990. Για ποιες αυξήσεις λοιπόν 40% και 20% μιλάτε;</w:t>
      </w:r>
    </w:p>
    <w:p>
      <w:pPr>
        <w:pStyle w:val="Normal"/>
        <w:rPr>
          <w:rFonts w:ascii="Arial" w:hAnsi="Arial" w:cs="Arial"/>
        </w:rPr>
      </w:pPr>
      <w:r>
        <w:rPr>
          <w:rFonts w:eastAsia="Arial" w:cs="Arial" w:ascii="Arial" w:hAnsi="Arial"/>
        </w:rPr>
        <w:t xml:space="preserve"> </w:t>
      </w:r>
      <w:r>
        <w:rPr>
          <w:rFonts w:cs="Arial" w:ascii="Arial" w:hAnsi="Arial"/>
        </w:rPr>
        <w:t>ΘΩΜΑΣ ΣΕΡΕΤΗΣ: Μίλησα για την παραγωγή του ‘ 90-’ 91 και την παραγωγή του ‘ 91-’ 92.</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Θα σας παρακαλέσω να συμβουλεύεστε πρώτα τα νούμερα και μετά να αμολάτε κορώνες δήθεν για φιλοαγροτισμό.</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Ο κ. Χατζηγάκης έχει το λόγο.</w:t>
      </w:r>
    </w:p>
    <w:p>
      <w:pPr>
        <w:pStyle w:val="Normal"/>
        <w:rPr>
          <w:rFonts w:ascii="Arial" w:hAnsi="Arial" w:cs="Arial"/>
        </w:rPr>
      </w:pPr>
      <w:r>
        <w:rPr>
          <w:rFonts w:eastAsia="Arial" w:cs="Arial" w:ascii="Arial" w:hAnsi="Arial"/>
        </w:rPr>
        <w:t xml:space="preserve"> </w:t>
      </w:r>
      <w:r>
        <w:rPr>
          <w:rFonts w:cs="Arial" w:ascii="Arial" w:hAnsi="Arial"/>
        </w:rPr>
        <w:t xml:space="preserve">ΣΩΤΗΡΙΟΣ ΧΑΤΖΗΓΑΚΗΣ: Κύριε Πρόεδρε, ελέχθησαν πάρα πολλά απόψε εδώ, και θα προσπαθήσω με λίγες κουβέντες να σας πω γιατί επερωτούμε την Κυβέρνηση. Κατ’ αρχήν θα ξεχάσω τελείως τον κανονισμό -θα επανέλθω μετά-και πείτε ότι ο κακός Υπουργός του ‘ 92 ψήφισε έναν κακό κανονισμό. Το λέω προς στιγμήν σαν υπόθεση εργασίας. Προχωρώ στο σημερινό Υπουργό, στη σημερινή ηγεσία του Υπουργείου Γεωργίας και λέω τι δεν έκανε που θα μπορούσε να κάνει για να αποφευχθεί η κρίση στον καπνό. </w:t>
      </w:r>
    </w:p>
    <w:p>
      <w:pPr>
        <w:pStyle w:val="Normal"/>
        <w:rPr>
          <w:rFonts w:ascii="Arial" w:hAnsi="Arial" w:cs="Arial"/>
        </w:rPr>
      </w:pPr>
      <w:r>
        <w:rPr>
          <w:rFonts w:eastAsia="Arial" w:cs="Arial" w:ascii="Arial" w:hAnsi="Arial"/>
        </w:rPr>
        <w:t xml:space="preserve"> </w:t>
      </w:r>
      <w:r>
        <w:rPr>
          <w:rFonts w:cs="Arial" w:ascii="Arial" w:hAnsi="Arial"/>
        </w:rPr>
        <w:t>Ποιο είναι το πρόβλημα φέτος; Έχουμε μειωμένες τιμές, έχουμε μια μείωση της τάξεως των 150-200 δρχ. ανάλογα με την ποικιλία.</w:t>
      </w:r>
    </w:p>
    <w:p>
      <w:pPr>
        <w:pStyle w:val="Normal"/>
        <w:rPr>
          <w:rFonts w:ascii="Arial" w:hAnsi="Arial" w:cs="Arial"/>
        </w:rPr>
      </w:pPr>
      <w:r>
        <w:rPr>
          <w:rFonts w:eastAsia="Arial" w:cs="Arial" w:ascii="Arial" w:hAnsi="Arial"/>
        </w:rPr>
        <w:t xml:space="preserve"> </w:t>
      </w:r>
      <w:r>
        <w:rPr>
          <w:rFonts w:cs="Arial" w:ascii="Arial" w:hAnsi="Arial"/>
        </w:rPr>
        <w:t>ΓΕΩΡΓΙΟΣ ΜΩΡΑΪΤΗΣ(Υπ. Γεωργίας): Είναι λάθος αυτό.</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Πέστε μου πού είναι το λάθος, για να καταλάβω και να συνεννοούμαστε.</w:t>
      </w:r>
    </w:p>
    <w:p>
      <w:pPr>
        <w:pStyle w:val="Normal"/>
        <w:rPr>
          <w:rFonts w:ascii="Arial" w:hAnsi="Arial" w:cs="Arial"/>
        </w:rPr>
      </w:pPr>
      <w:r>
        <w:rPr>
          <w:rFonts w:eastAsia="Arial" w:cs="Arial" w:ascii="Arial" w:hAnsi="Arial"/>
        </w:rPr>
        <w:t xml:space="preserve"> </w:t>
      </w:r>
      <w:r>
        <w:rPr>
          <w:rFonts w:cs="Arial" w:ascii="Arial" w:hAnsi="Arial"/>
        </w:rPr>
        <w:t>ΓΕΩΡΓΙΟΣ ΜΩΡΑΪΤΗΣ(Υπ. Γεωργίας): Που τις βρήκατε αυτές τις 200 δρχ.;</w:t>
      </w:r>
    </w:p>
    <w:p>
      <w:pPr>
        <w:pStyle w:val="Normal"/>
        <w:rPr>
          <w:rFonts w:ascii="Arial" w:hAnsi="Arial" w:cs="Arial"/>
        </w:rPr>
      </w:pPr>
      <w:r>
        <w:rPr>
          <w:rFonts w:eastAsia="Arial" w:cs="Arial" w:ascii="Arial" w:hAnsi="Arial"/>
        </w:rPr>
        <w:t xml:space="preserve"> </w:t>
      </w:r>
      <w:r>
        <w:rPr>
          <w:rFonts w:cs="Arial" w:ascii="Arial" w:hAnsi="Arial"/>
        </w:rPr>
        <w:t xml:space="preserve">ΣΩΤΗΡΙΟΣ ΧΑΤΖΗΓΑΚΗΣ: Εγώ σας λέω 200. Πείτε μου εσείς, είναι 250, 150; Εγώ σας λέω μέσο όρο κατά ποικιλία. Πόσο θέλετε να πείτε σεις; Πείτε το. Δεν είναι όμως εκεί το θέμα. Το θέμα είναι ότι σήμερα υπάρχουν μειωμένες τιμές, γι’ αυτό έγιναν οι κινητοποιήσεις. Με τις μειωμένες τιμές αισθάνονται οι παραγωγοί και δικαιολογημένα, ότι μειώνεται το εισόδημά τους. </w:t>
      </w:r>
    </w:p>
    <w:p>
      <w:pPr>
        <w:pStyle w:val="Normal"/>
        <w:rPr>
          <w:rFonts w:ascii="Arial" w:hAnsi="Arial" w:cs="Arial"/>
        </w:rPr>
      </w:pPr>
      <w:r>
        <w:rPr>
          <w:rFonts w:eastAsia="Arial" w:cs="Arial" w:ascii="Arial" w:hAnsi="Arial"/>
        </w:rPr>
        <w:t xml:space="preserve"> </w:t>
      </w:r>
      <w:r>
        <w:rPr>
          <w:rFonts w:cs="Arial" w:ascii="Arial" w:hAnsi="Arial"/>
        </w:rPr>
        <w:t>Τι θα μπορούσε να κάνει το Υπουργείο Γεωργίας το οποίο δεν έκανε; Αν συνολικά έκανε αυτές τις κινήσεις, θα μπορούσε αυτή η μείωση των τιμών, να μην είχε συμβεί. Μιλήσαμε κατά κόρον για το άρθρο 17. Δεν το επικαλέσθηκε. Δεν θα έλυνε το πρόβλημα το άρθρο 17, δεν το είπαμε εμείς ποτέ αυτό, όμως θα ήταν μια ανάσα και μέσα στα σημερινά παγκόσμια δεδομένα θα μπορούσε να βοηθήσει.</w:t>
      </w:r>
    </w:p>
    <w:p>
      <w:pPr>
        <w:pStyle w:val="Normal"/>
        <w:rPr>
          <w:rFonts w:ascii="Arial" w:hAnsi="Arial" w:cs="Arial"/>
        </w:rPr>
      </w:pPr>
      <w:r>
        <w:rPr>
          <w:rFonts w:eastAsia="Arial" w:cs="Arial" w:ascii="Arial" w:hAnsi="Arial"/>
        </w:rPr>
        <w:t xml:space="preserve"> </w:t>
      </w:r>
      <w:r>
        <w:rPr>
          <w:rFonts w:cs="Arial" w:ascii="Arial" w:hAnsi="Arial"/>
        </w:rPr>
        <w:t>Δεύτερον, είπαμε να πάτε στην Κοινότητα -απαντώντας μάλιστα στον Υφυπουργό Γεωργίας το ξεκαθάρισα- και να ζητήσετε, κύριε Υπουργέ, εθνικές ενισχύσεις. Έχετε το δικαίωμα, αν δεν το ξέρετε. Και αν δεν ξέρετε, σας λέω ότι πολλές χώρες έκαναν χρήση αυτού του δικαιώματος. Τι μας λέτε τώρα για Ε.Ο.Κ. και παραμύθια; Εγώ δεν σας λέω αυτό που λέει το Κ.Κ.Ε. να ζητήσετε παράνομα και να το δώσετε. Μη ζητήσετε παράνομα, ζητήστε το όμως νόμιμα, αφού μπορείτε να το κάνετε. Γιατί δεν το κάνετε; Αν το κάνατε αυτό θα είχατε λύσει το πρόβλημα.</w:t>
      </w:r>
    </w:p>
    <w:p>
      <w:pPr>
        <w:pStyle w:val="Normal"/>
        <w:rPr>
          <w:rFonts w:ascii="Arial" w:hAnsi="Arial" w:cs="Arial"/>
        </w:rPr>
      </w:pPr>
      <w:r>
        <w:rPr>
          <w:rFonts w:eastAsia="Arial" w:cs="Arial" w:ascii="Arial" w:hAnsi="Arial"/>
        </w:rPr>
        <w:t xml:space="preserve"> </w:t>
      </w:r>
      <w:r>
        <w:rPr>
          <w:rFonts w:cs="Arial" w:ascii="Arial" w:hAnsi="Arial"/>
        </w:rPr>
        <w:t>Τρίτον, σας είπαμε ότι υπογράψατε αργά την Υπουργική απόφαση για να πάρετε τα πριμ. Αν την είχατε υπογράψει νωρίτερα θα έτρεχαν νωρίτερα και δεν θα φθάναμε στο παρά πέντε και να μην είχαν εκτελεστεί τα συμβόλαια.</w:t>
      </w:r>
    </w:p>
    <w:p>
      <w:pPr>
        <w:pStyle w:val="Normal"/>
        <w:rPr>
          <w:rFonts w:ascii="Arial" w:hAnsi="Arial" w:cs="Arial"/>
        </w:rPr>
      </w:pPr>
      <w:r>
        <w:rPr>
          <w:rFonts w:eastAsia="Arial" w:cs="Arial" w:ascii="Arial" w:hAnsi="Arial"/>
        </w:rPr>
        <w:t xml:space="preserve"> </w:t>
      </w:r>
      <w:r>
        <w:rPr>
          <w:rFonts w:cs="Arial" w:ascii="Arial" w:hAnsi="Arial"/>
        </w:rPr>
        <w:t>Τέταρτον, κάνατε μια ανακατανομή των ποσοστώσεων υπέρ των "βιρτζίνια". Θυμώσατε όταν σας είπαμε ότι πήρατε από τους πολλούς και τους φτωχούς και δώσατε στους λίγους και πλούσιους. Αυτή είναι η αναλογία, όχι ότι είναι καλοί και κακοί, αλλά τα χαρακτηριστικά τα οποία προσδιορίζουν τους παραγωγούς των ποικιλιών αυτών, αυτά είναι. Τι θα μπορούσατε να κάνετε; Να το πω για τρίτη φορά γιατί ο κύριος Υφυπουργός δεν το κατάλαβε τη δεύτερη. Η πρόταση η δική μας είναι εκεί που πήγατε στην Ε.Ο.Κ. και ζητήσατε να ανακατανείμουν τις ποσοστώσεις των καπνών ανατολικού τύπου υπέρ των "βιρτζίνια", να ζητούσατε μέσα στα όρια της δημοσιονομικής πειθαρχίας της κοινότητας, όπως είχατε δικαίωμα, να πάρετε όλη την ποσόστωση στα ανατολικού τύπου. Δεν θα ζημιώνατε τότε και δεν θα είχατε πτώση των τιμών. Θα ανακατανέματε την ποσόστωση και θα τελείωνε η ιστορία. Δεν το κάνατε.</w:t>
      </w:r>
    </w:p>
    <w:p>
      <w:pPr>
        <w:pStyle w:val="Normal"/>
        <w:rPr>
          <w:rFonts w:ascii="Arial" w:hAnsi="Arial" w:cs="Arial"/>
        </w:rPr>
      </w:pPr>
      <w:r>
        <w:rPr>
          <w:rFonts w:eastAsia="Arial" w:cs="Arial" w:ascii="Arial" w:hAnsi="Arial"/>
        </w:rPr>
        <w:t xml:space="preserve"> </w:t>
      </w:r>
      <w:r>
        <w:rPr>
          <w:rFonts w:cs="Arial" w:ascii="Arial" w:hAnsi="Arial"/>
        </w:rPr>
        <w:t xml:space="preserve">Πέμπτον, σας είπαμε ότι δώσατε ένα επιτόκιο ιδιαίτερα χαμηλό, το 10,6%. Μας απαντήσατε εσείς σαν να μιλούσαμε σε άλλους κόσμους ότι εμείς καθορίσαμε τις 42 μέρες στον κανονισμό. Μάλιστα καθορίσαμε τις 42 μέρες. Από κει και πέρα όμως το επιτόκιο το κάνατε σεις με δική σας απόφαση. </w:t>
      </w:r>
    </w:p>
    <w:p>
      <w:pPr>
        <w:pStyle w:val="Normal"/>
        <w:rPr>
          <w:rFonts w:ascii="Arial" w:hAnsi="Arial" w:cs="Arial"/>
        </w:rPr>
      </w:pPr>
      <w:r>
        <w:rPr>
          <w:rFonts w:eastAsia="Arial" w:cs="Arial" w:ascii="Arial" w:hAnsi="Arial"/>
        </w:rPr>
        <w:t xml:space="preserve"> </w:t>
      </w:r>
      <w:r>
        <w:rPr>
          <w:rFonts w:cs="Arial" w:ascii="Arial" w:hAnsi="Arial"/>
        </w:rPr>
        <w:t xml:space="preserve">ΓΕΩΡΓΙΟΣ ΜΩΡΑΪΤΗΣ(Υπ. Γεωργίας): Δεν το κράτησε ούτε ένας σας λέμε. Θέλετε να το καταλάβετε; Μιλάτε για τις 42 μέρες; </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Ένα λεπτό περιμένετε. Δεν το καταλάβατε γιατί το επιτόκιο είναι σε συνάρτηση με την καθυστέρηση της υπογραφής λήψεως των επιδοτήσεων. Αν είχατε υπογράψει εγκαίρως την απόφαση, πράγμα το οποίο παραδεχθήκατε, ότι δεν κάνατε θα είχε αρχίσει να τρέχει, οπότε το επιτόκιο τότε θα είχε ουσία. Και βέβαια με το επιτόκιο σήμερα σαν δαμόκλειο σπάθη, σε συνδυασμό με το δεύτερο επιχείρημα που σας είπα, ότι αργήσατε την Υπουργική απόφαση, δημιουργήθηκε όλη αυτή η κατάσταση.</w:t>
      </w:r>
    </w:p>
    <w:p>
      <w:pPr>
        <w:pStyle w:val="Normal"/>
        <w:rPr>
          <w:rFonts w:ascii="Arial" w:hAnsi="Arial" w:cs="Arial"/>
        </w:rPr>
      </w:pPr>
      <w:r>
        <w:rPr>
          <w:rFonts w:eastAsia="Arial" w:cs="Arial" w:ascii="Arial" w:hAnsi="Arial"/>
        </w:rPr>
        <w:t xml:space="preserve"> </w:t>
      </w:r>
      <w:r>
        <w:rPr>
          <w:rFonts w:cs="Arial" w:ascii="Arial" w:hAnsi="Arial"/>
        </w:rPr>
        <w:t>Όλα αυτά έφεραν τους παραγωγούς σε απόγνωση. Αν εσείς είχατε κάνει αυτά, τότε ανεξάρτητα αν υπάρχει καλός ή κακός κανονισμός δεν θα υπήρχε το πρόβλημα.</w:t>
      </w:r>
    </w:p>
    <w:p>
      <w:pPr>
        <w:pStyle w:val="Normal"/>
        <w:rPr>
          <w:rFonts w:ascii="Arial" w:hAnsi="Arial" w:cs="Arial"/>
        </w:rPr>
      </w:pPr>
      <w:r>
        <w:rPr>
          <w:rFonts w:eastAsia="Arial" w:cs="Arial" w:ascii="Arial" w:hAnsi="Arial"/>
        </w:rPr>
        <w:t xml:space="preserve"> </w:t>
      </w:r>
      <w:r>
        <w:rPr>
          <w:rFonts w:cs="Arial" w:ascii="Arial" w:hAnsi="Arial"/>
        </w:rPr>
        <w:t>Έρχομαι τώρα στον Κανονισμό. Εδώ μας κατηγορείτε για δύο πράγματα. Το ένα είναι οι ποσοστώσεις και το άλλο είναι επειδή δεν πάει η τιμή στον παραγωγό. Προσπαθείτε να συνδέσετε τον Κανονισμό με το αποτέλεσμα των κινητοποιήσεων. Βέβαια οι μεν ποσοστώσεις όπως καθορίστηκαν από μας ήταν πάνω από την παραγωγή. Υπήρχε μόνο το ζήτημα των "βιρτζίνια". Βέβαια αναφέρθηκε και ο κ. Λεντάκης αλλά δεν τον παρεξηγώ γιατί δεν ξέρει. Δεν έχει εμπειρία από κοινοτικά και από διεθνή FORA. Σεις, όμως κύριε Υπουργέ, ξέρετε τι συμβαίνει γιατί προεδρεύετε στο συμβούλιο. Ξέρετε τι συμβαίνει λοιπόν όταν υπάρχει γενική διαταγή περικοπής των επιδοτήσεων και προσπαθείς να τα κλείσεις όλα ώστε όχι μόνον να μην υποστείς ζημιά, αλλά και να φέρεις και χρήματα στη Χώρα. Εμείς αυτό το κάναμε. Εμείς μετά από μια καταιγίδα στην Κοινότητα, όταν όλοι οι Υπουργοί ήταν εναντίον του καπνού από ένα παροξυσμό αντικαπνιστικής εκστρατείας, εμείς κατορθώσαμε και κρατήσαμε τον καπνό, υψηλά και ξεπεράσαμε όλα τα πλαφόν που έβαλε η Κοινότητα. Τώρα αν η δική σας πολιτική, όπως είπε ο κ. Ροκόφυλλος, ήταν να λέτε στους παραγωγούς βγάλτε καπνό και φτάσαμε στις 70.000 Βιρτζινάδες, από κει και πέρα η Ε.Ο.Κ. φταίει; Μην ξεχνάμε από 12.000 τόνους έφτασαν στις 30.000. Συνεπώς οι ποσοστώσεις ήταν πάνω από την παραγωγή.</w:t>
      </w:r>
    </w:p>
    <w:p>
      <w:pPr>
        <w:pStyle w:val="Normal"/>
        <w:rPr/>
      </w:pPr>
      <w:r>
        <w:rPr>
          <w:rFonts w:eastAsia="Arial" w:cs="Arial" w:ascii="Arial" w:hAnsi="Arial"/>
        </w:rPr>
        <w:t xml:space="preserve"> </w:t>
      </w:r>
      <w:r>
        <w:rPr>
          <w:rFonts w:cs="Arial" w:ascii="Arial" w:hAnsi="Arial"/>
        </w:rPr>
        <w:t>Όσον αφορά το πριμ για τον παραγωγό, σας λέω ότι θα έχετε προβλήματα. Καλά θα κάνετε να το προχωρήσετε. Πάντως το καθεστώς προηγούμενα ήταν πολύ χειρότερο και εμείς το βελτιώσαμε. Όπως ξέρατε το πριμ παρακρατείτο από τον έμπορο αφού ενσωματώνονταν στην τιμή. Είχαμε μάλιστα πολλές περιπτώσεις που η τελική τιμή ήταν μικρότερη και από το πριμ το οποίο έδινε η Κοινότητα. Εμείς δώσαμε έναν αγώνα και τον πετύχαμε. Μπορεί να μην πάει στον παραγωγό αλλά βάλαμε πολλές ασφαλιστικές δικλείδες γι’ αυτόν. Κατά συνέπεια πού είναι ο Κανονισμός; Σεις τον ανασύρατε από το ντουλάπι μετά από 2 χρόνια, ψάξατε να βρείτε διάφορα και τώρα έρχεσθε και λέτε ότι φταίει ο Κανονισμός. Δεν είναι έτσι.</w:t>
      </w:r>
    </w:p>
    <w:p>
      <w:pPr>
        <w:pStyle w:val="Normal"/>
        <w:rPr>
          <w:rFonts w:ascii="Arial" w:hAnsi="Arial" w:cs="Arial"/>
        </w:rPr>
      </w:pPr>
      <w:r>
        <w:rPr>
          <w:rFonts w:eastAsia="Arial" w:cs="Arial" w:ascii="Arial" w:hAnsi="Arial"/>
        </w:rPr>
        <w:t xml:space="preserve"> </w:t>
      </w:r>
      <w:r>
        <w:rPr>
          <w:rFonts w:cs="Arial" w:ascii="Arial" w:hAnsi="Arial"/>
        </w:rPr>
        <w:t>Είπατε πως δεν είναι δυνατόν ένας Κανονισμός που ψηφίστηκε πριν από ενάμιση χρόνο να τον αλλάξουμε. Ποιος μίλησε όμως, κύριε Υπουργέ, για αναθεώρηση του Κανονισμού, εμείς ή εσείς; Γι’ αυτό σας είπα ότι δημαγωγείτε. Σεις και ο Υφυπουργός σας δώσατε πρες κόμφερανς και λέγατε ότι τον αλλάξατε και τώρα μας κάνετε έλεγχο για τα λεγόμενά σας ότι δήθεν εμείς ζητούσαμε να αλλάξει ο Κανονισμός. Σεις όμως το λέγατε.</w:t>
      </w:r>
    </w:p>
    <w:p>
      <w:pPr>
        <w:pStyle w:val="Normal"/>
        <w:rPr>
          <w:rFonts w:ascii="Arial" w:hAnsi="Arial" w:cs="Arial"/>
        </w:rPr>
      </w:pPr>
      <w:r>
        <w:rPr>
          <w:rFonts w:eastAsia="Arial" w:cs="Arial" w:ascii="Arial" w:hAnsi="Arial"/>
        </w:rPr>
        <w:t xml:space="preserve"> </w:t>
      </w:r>
      <w:r>
        <w:rPr>
          <w:rFonts w:cs="Arial" w:ascii="Arial" w:hAnsi="Arial"/>
        </w:rPr>
        <w:t>Συνεπώς αντιφάσκετε. Και τέλος θελήσατε εσκεμμένα να υποβαθμίσετε το ρόλο της Προεδρίας. Είπατε ότι είναι ένας διαχειριστικός ρόλος ή κάτι τέτοιο.</w:t>
      </w:r>
    </w:p>
    <w:p>
      <w:pPr>
        <w:pStyle w:val="Normal"/>
        <w:rPr>
          <w:rFonts w:ascii="Arial" w:hAnsi="Arial" w:cs="Arial"/>
        </w:rPr>
      </w:pPr>
      <w:r>
        <w:rPr>
          <w:rFonts w:eastAsia="Arial" w:cs="Arial" w:ascii="Arial" w:hAnsi="Arial"/>
        </w:rPr>
        <w:t xml:space="preserve"> </w:t>
      </w:r>
      <w:r>
        <w:rPr>
          <w:rFonts w:cs="Arial" w:ascii="Arial" w:hAnsi="Arial"/>
        </w:rPr>
        <w:t>Κύριε Υπουργέ, το ξέρετε πολύ καλά, όπως το ξέρω και εγώ που έζησα τον πυρετό των συσκέψεων και διαβουλεύσεων, ότι το να έχεις την Προεδρία στην Κοινότητα δεν είναι απλά ένα διαχειριστικό έργο, αλλά έχει και ουσία. Και μπορείς μέσα από τα αιτήματα τα οποία υποβάλουν για άλλα πράγματα οι άλλες χώρες, κάπου εκεί να παζαρέψεις και εσύ και να κερδίσεις κάτι, για ένα προϊόν που στο τέλος- τέλος δεν στοιχίζει και πολλά στην Κοινότητα. Δεν το κάνατε αυτό. Δεν εκμεταλλευτήκατε τη θέση σας.</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Μα πότε, κύριε συνάδελφε; Δεν θα γίνει το πακέτο τιμών;</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Να σας πω πότε , κύριε Υπουργέ. Θέσατε το θέμα του καπνού, όπως εσείς το είπατε το μήνα Φεβρουάριο αν δεν κάνω λάθος, ενώ εδώ κάνατε τα "νταηλίκια" πηγαίνοντας από εδώ και από εκεί λέγοντας ότι θα αλλάξουμε και έχουμε την Προεδρία και τα φτιάχνουμε. Υπάρχουν πρακτικά.</w:t>
      </w:r>
    </w:p>
    <w:p>
      <w:pPr>
        <w:pStyle w:val="Normal"/>
        <w:rPr>
          <w:rFonts w:ascii="Arial" w:hAnsi="Arial" w:cs="Arial"/>
        </w:rPr>
      </w:pPr>
      <w:r>
        <w:rPr>
          <w:rFonts w:eastAsia="Arial" w:cs="Arial" w:ascii="Arial" w:hAnsi="Arial"/>
        </w:rPr>
        <w:t xml:space="preserve"> </w:t>
      </w:r>
      <w:r>
        <w:rPr>
          <w:rFonts w:cs="Arial" w:ascii="Arial" w:hAnsi="Arial"/>
        </w:rPr>
        <w:t>Θέσατε το θέμα του καπνού κατά τη δική σας ομολογία το Φεβρουάριο. Είσαστε Κυβέρνηση από τον Οκτώβριο και λέγατε μέχρι το Φεβρουάριο ότι θα λύσετε το θέμα του καπνού.</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Ο κ. Σκυλλάκος έχει το λόγ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Δύο παρατηρήσεις.</w:t>
      </w:r>
    </w:p>
    <w:p>
      <w:pPr>
        <w:pStyle w:val="Normal"/>
        <w:rPr>
          <w:rFonts w:ascii="Arial" w:hAnsi="Arial" w:cs="Arial"/>
        </w:rPr>
      </w:pPr>
      <w:r>
        <w:rPr>
          <w:rFonts w:eastAsia="Arial" w:cs="Arial" w:ascii="Arial" w:hAnsi="Arial"/>
        </w:rPr>
        <w:t xml:space="preserve"> </w:t>
      </w:r>
      <w:r>
        <w:rPr>
          <w:rFonts w:cs="Arial" w:ascii="Arial" w:hAnsi="Arial"/>
        </w:rPr>
        <w:t>Πρώτον, για το 1988 και τις ευθύνες του ΠΑ.ΣΟ.Κ. για την εξέλιξη των συμφωνιών μέσα στην Ε.Ο.Κ. δεν ειπώθηκε τίποτα. Αυτό σημαίνει ότι αναγνωρίζετε, ότι υπάρχουν ευθύνες όχι μόνο από την πλευρά της Νέας Δημοκρατίας αλλά και από την πλευρά του δικού σας Κόμματος.</w:t>
      </w:r>
    </w:p>
    <w:p>
      <w:pPr>
        <w:pStyle w:val="Normal"/>
        <w:rPr>
          <w:rFonts w:ascii="Arial" w:hAnsi="Arial" w:cs="Arial"/>
        </w:rPr>
      </w:pPr>
      <w:r>
        <w:rPr>
          <w:rFonts w:eastAsia="Arial" w:cs="Arial" w:ascii="Arial" w:hAnsi="Arial"/>
        </w:rPr>
        <w:t xml:space="preserve"> </w:t>
      </w:r>
      <w:r>
        <w:rPr>
          <w:rFonts w:cs="Arial" w:ascii="Arial" w:hAnsi="Arial"/>
        </w:rPr>
        <w:t>Επίσης δεν υπήρξε αντίλογος για το τι κάνατε σε σχέση με την GATT, η οποία προδιαγράφει το μέλλον των διαπραγματεύσεων που θα έχετε στις 26 του μηνός και παραπέρα στις 16 και 17 Μαΐου στα Γιάννενα.</w:t>
      </w:r>
    </w:p>
    <w:p>
      <w:pPr>
        <w:pStyle w:val="Normal"/>
        <w:rPr>
          <w:rFonts w:ascii="Arial" w:hAnsi="Arial" w:cs="Arial"/>
        </w:rPr>
      </w:pPr>
      <w:r>
        <w:rPr>
          <w:rFonts w:eastAsia="Arial" w:cs="Arial" w:ascii="Arial" w:hAnsi="Arial"/>
        </w:rPr>
        <w:t xml:space="preserve"> </w:t>
      </w:r>
      <w:r>
        <w:rPr>
          <w:rFonts w:cs="Arial" w:ascii="Arial" w:hAnsi="Arial"/>
        </w:rPr>
        <w:t>Οι παρατηρήσεις που έκανε ο κ. Χατζηγάκης, αν αφαιρέσουμε τις παρ. 16 και 17 του Κανονισμού, που εκεί υπάρχει και αντίλογος αν αυτή η ρήτρα μπορούσε να εφαρμοσθεί έπρεπε να πάμε στις γενικές διατάξεις των συνθηκών, τα υπόλοιπα δεν θα άλλαζαν την κατάσταση σε σχέση με τον καπνό. Και αν πάμε με τη λογική αυτή και στις διαπραγματεύσεις που θα πάτε εσείς για το τι θα γίνει στο μέλλον και με τη λογική εν πάση περιπτώσει σε όσα συμφωνήσουν οι εταίροι μας, πάλι οι όποιες ρυθμίσεις καινούριες έστω ευνοϊκές, δεν θα αλλάξουν την τύχη του καπνού. Ο μόνος τρόπος για να σώσουμε τον καπνό είναι ταυτόχρονα με τις διαπραγματεύσεις να προχωρήσετε στην πράξη σε άλλη καπνική πολιτική. Έτσι θα υποχρεωθούν οι εταίροι μας. Δεν λέω να έρθετε στη δική μας άποψη, που έχει και το χαρακτήρα του οράματος για μια άλλη ενωμένη Ευρώπη, που οι χώρες σαν την Ελλάδα δεν μπορούν μέσω αυτών των συνθηκών να λύσουν τα προβλήματα είτε της ανάπτυξης είτε της βοήθειας των εργαζομένων. Η δικιά μας λογική για το όχι στην Ε.Ο.Κ. και τι άλλη εναλλακτική λύση βλέπουμε για την Ευρώπη, αν το αφήσουμε αυτό στην άκρη, τουλάχιστον να πάμε στη σθεναρή αντίσταση για να μην καταστραφούν οι καπνοπαραγωγοί και γενικότερα οι αγρότες. Και σθεναρή αντίσταση δεν σημαίνει σε όσα συμφωνήσουν. Για να συμφωνήσουν πρέπει να υπάρξει αποφασιστικότητα και να ξεκινήσουμε εθνική πολιτική για τον καπνό και για άλλα αγροτικά προϊόντα. Αλλιώς δεν θα είχε μέλλον ούτε ο καπνός ούτε άλλα αγροτικά προϊόντα.</w:t>
      </w:r>
    </w:p>
    <w:p>
      <w:pPr>
        <w:pStyle w:val="Normal"/>
        <w:rPr>
          <w:rFonts w:ascii="Arial" w:hAnsi="Arial" w:cs="Arial"/>
        </w:rPr>
      </w:pPr>
      <w:r>
        <w:rPr>
          <w:rFonts w:eastAsia="Arial" w:cs="Arial" w:ascii="Arial" w:hAnsi="Arial"/>
        </w:rPr>
        <w:t xml:space="preserve"> </w:t>
      </w:r>
      <w:r>
        <w:rPr>
          <w:rFonts w:cs="Arial" w:ascii="Arial" w:hAnsi="Arial"/>
        </w:rPr>
        <w:t>Το δεύτερο έχει σχέση με αυτό που είπε ο κύριος Υφυπουργός και υπερηφανεύτηκε ότι δεν χρησιμοποιήθηκαν τα ΜΑΤ όπως χρησιμοποιήθηκαν επί Νέας Δημοκρατίας.</w:t>
      </w:r>
    </w:p>
    <w:p>
      <w:pPr>
        <w:pStyle w:val="Normal"/>
        <w:rPr>
          <w:rFonts w:ascii="Arial" w:hAnsi="Arial" w:cs="Arial"/>
        </w:rPr>
      </w:pPr>
      <w:r>
        <w:rPr>
          <w:rFonts w:eastAsia="Arial" w:cs="Arial" w:ascii="Arial" w:hAnsi="Arial"/>
        </w:rPr>
        <w:t xml:space="preserve"> </w:t>
      </w:r>
      <w:r>
        <w:rPr>
          <w:rFonts w:cs="Arial" w:ascii="Arial" w:hAnsi="Arial"/>
        </w:rPr>
        <w:t>ΣΩΤΗΡΙΟΣ ΧΑΤΖΗΓΑΚΗΣ: Ποτέ δεν χρησιμοποιήθηκαν επί Νέας Δημοκρατίας.</w:t>
      </w:r>
    </w:p>
    <w:p>
      <w:pPr>
        <w:pStyle w:val="Normal"/>
        <w:rPr>
          <w:rFonts w:ascii="Arial" w:hAnsi="Arial" w:cs="Arial"/>
        </w:rPr>
      </w:pPr>
      <w:r>
        <w:rPr>
          <w:rFonts w:eastAsia="Arial" w:cs="Arial" w:ascii="Arial" w:hAnsi="Arial"/>
        </w:rPr>
        <w:t xml:space="preserve"> </w:t>
      </w:r>
      <w:r>
        <w:rPr>
          <w:rFonts w:cs="Arial" w:ascii="Arial" w:hAnsi="Arial"/>
        </w:rPr>
        <w:t>ΑΝΤΩΝΗΣ ΣΚΥΛΛΑΚΟΣ: Εάν δεν λύονταν ο κλοιός στην Κατερίνη υπήρχε πιθανότητα να τα χρησιμοποιήσετε. Απείλησε και ο Νομάρχης Κατερίνης και σε κάποιες δηλώσεις δικές σας ειπώθηκε ότι η ανοχή έχει και κάποια όρια.</w:t>
      </w:r>
    </w:p>
    <w:p>
      <w:pPr>
        <w:pStyle w:val="Normal"/>
        <w:rPr>
          <w:rFonts w:ascii="Arial" w:hAnsi="Arial" w:cs="Arial"/>
        </w:rPr>
      </w:pPr>
      <w:r>
        <w:rPr>
          <w:rFonts w:eastAsia="Arial" w:cs="Arial" w:ascii="Arial" w:hAnsi="Arial"/>
        </w:rPr>
        <w:t xml:space="preserve"> </w:t>
      </w:r>
      <w:r>
        <w:rPr>
          <w:rFonts w:cs="Arial" w:ascii="Arial" w:hAnsi="Arial"/>
        </w:rPr>
        <w:t>Και υπενθυμίζω ότι το 1988, σε ανάλογη περίπτωση που κλείστηκε η εθνική οδός στη Λάρισα από τους βαμβακοπαραγωγούς, το ΠΑ.ΣΟ.Κ. έδωσε εντολές στην Εισαγγελία και στη Νομαρχία, παρενέβησαν τα ΜΑΤ, πήραν τους αριθμούς των τρακτέρ και είχαμε καταστολή από την πλευρά της τότε κυβέρνησης.</w:t>
      </w:r>
    </w:p>
    <w:p>
      <w:pPr>
        <w:pStyle w:val="Normal"/>
        <w:rPr>
          <w:rFonts w:ascii="Arial" w:hAnsi="Arial" w:cs="Arial"/>
        </w:rPr>
      </w:pPr>
      <w:r>
        <w:rPr>
          <w:rFonts w:eastAsia="Arial" w:cs="Arial" w:ascii="Arial" w:hAnsi="Arial"/>
        </w:rPr>
        <w:t xml:space="preserve"> </w:t>
      </w:r>
      <w:r>
        <w:rPr>
          <w:rFonts w:cs="Arial" w:ascii="Arial" w:hAnsi="Arial"/>
        </w:rPr>
        <w:t>Θα ξαναϋπάρξουν συλλαλητήρια, είτε για τον καπνό είτε για άλλα αγροτικά προϊόντα. Και αν δεν μπορείτε να τα λύσετε με το να ξεγελάσετε τους παραγωγούς, ως ΠΑ.ΣΟ.Κ. εννοώ, που ξεγέλασε τους παραγωγούς στην Κατερίνη και νόμισαν ότι λύθηκε το πρόβλημά τους, και κρατήσουν οι όποιοι παραγωγοί αγωνισθούν στο μέλλον, θα αναγκασθείτε να τα χρησιμοποιήσετε τα ΜΑΤ. Είναι νομοτέλεια αυτό. Γι’ αυτό λέω, ας μη βιάζεται να υπερηφανεύεται ο κύριος Υπουργός ότι λύθηκαν ειρηνικά τα συλλαλητήρια.</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Κύριε Υπουργέ, έχετε το λόγο για να κλείσετε τη συζήτηση.</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Κύριε Σκυλλάκο, την ευαισθησία την έχουμε όλοι σε δίκαιες διαμαρτυρίες των παραγωγών. Μίλησα στην αρχή, τονίζοντας ότι εγώ δέχομαι ακόμη και την υπερβολή στην όποια κινητοποίηση όποιου κλάδου εργαζόμενου θέλει να προβάλει το αίτημά του και να πει, εδώ είμαι και έχω πρόβλημα. Στην περίπτωση των καπνοπαραγωγών εξαντλήθηκαν όλα τα περιθώρια διαλόγου και το γνωρίζετε πολύ καλά, ότι κουβεντιάζαμε συνεχώς. Δεν ήταν θέμα λοιπόν προβολής του αιτήματός τους. Εάν εσείς θέλετε να δικαιώσετε αυτήν την τακτική, ότι πέντε άνθρωποι με τα τρακτέρ, κλείνουν ένα δρόμο και λένε στο κράτος ή νου δίνεις τόσα, ή μένω εδώ, αυτό δεν είναι ούτε κινητοποίηση ούτε δημοκρατία. Θα σας παρακαλέσω να είσαστε πολύ προσεκτικοί σε αυτό. Γιατί ενώ είχα κάνει και δηλώσεις ότι εμείς δεν θα χρησιμοποιήσουμε τα ΜΑΤ, γιατί θέλαμε να εξαντλήσουμε τον διάλογο, κάποιοι κτυπούσαν καμπάνες στα χωριά, κάνοντας πρόβες ότι δήθεν έρχονται τα ΜΑΤ, για να κινητοποιήσουν γυναικόπαιδα. Αφήστε λοιπόν αυτήν την ιστορία, ας μην την κουβεντιάζουμε. Και μην μιλάτε για τους αγρότες όταν κινητοποιούνται, ενώ όταν αποφασίζουν να λύσουν μια κινητοποίησή τους, λέτε ότι είναι οι προδότες, οι πουλημένοι και εδώ σας θυμίζω τις δικές σας φράσεις. Να σέβεστε τους αγρότες σε όλες τους τις εκδηλώσεις και σε όλες τους τις αποφάσεις.</w:t>
      </w:r>
    </w:p>
    <w:p>
      <w:pPr>
        <w:pStyle w:val="Normal"/>
        <w:rPr>
          <w:rFonts w:ascii="Arial" w:hAnsi="Arial" w:cs="Arial"/>
        </w:rPr>
      </w:pPr>
      <w:r>
        <w:rPr>
          <w:rFonts w:eastAsia="Arial" w:cs="Arial" w:ascii="Arial" w:hAnsi="Arial"/>
        </w:rPr>
        <w:t xml:space="preserve"> </w:t>
      </w:r>
      <w:r>
        <w:rPr>
          <w:rFonts w:cs="Arial" w:ascii="Arial" w:hAnsi="Arial"/>
        </w:rPr>
        <w:t>ΑΝΤΩΝΗΣ ΣΚΥΛΛΑΚΟΣ: Μα δεν ήταν οι αγρότες που έλυσαν την κινητοποίηση, ήταν η συντονιστική επιτροπή που ελεγχόταν από το ΠΑ.ΣΟ.Κ. .</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Αυτοί δεν ήταν αγρότες; Ξέρατε πολύ καλύτερα εσείς και γι’ αυτούς. Να σας παραχωρήσουν λοιπόν πληρεξουσιότητα, να ενεργείτε για λογαριασμό τους, κύριε Σκυλλάκο.</w:t>
      </w:r>
    </w:p>
    <w:p>
      <w:pPr>
        <w:pStyle w:val="Normal"/>
        <w:rPr>
          <w:rFonts w:ascii="Arial" w:hAnsi="Arial" w:cs="Arial"/>
        </w:rPr>
      </w:pPr>
      <w:r>
        <w:rPr>
          <w:rFonts w:eastAsia="Arial" w:cs="Arial" w:ascii="Arial" w:hAnsi="Arial"/>
        </w:rPr>
        <w:t xml:space="preserve"> </w:t>
      </w:r>
      <w:r>
        <w:rPr>
          <w:rFonts w:cs="Arial" w:ascii="Arial" w:hAnsi="Arial"/>
        </w:rPr>
        <w:t>ΑΝΤΩΝΗΣ ΣΚΥΛΛΑΚΟΣ: Αυτό δεν λέει τίποτε.</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 Ναι, αλλά διεκδικείτε για τον εαυτό σας το αλάθητο. Και όταν οι παραγωγοί κινητοποιούνται, λέτε ότι κάνουν καλώς. Αλλά όταν αποφασίζουν να λύσουν μία μορφή αγώνα τους, τότε είναι για σας οι προδότες και οι πουλημένοι, γιατί δεν έκαναν αυτό που θέλατε εσείς, ή αυτό που ήθελαν κάποιοι άλλοι, που έβγαζαν εφημερίδα, και έλεγαν: "Κιλελέρ -κλείνει και η παλαιά εθνική οδός προς τον Μπράλλο". Και την ίδια ώρα οι παραγωγοί έφευγαν και από τη νέα εθνική οδό. Τέτοιους ευσεβείς πόθους μπορεί να είχαν κάποιες πλευρές, αλλά δεν θα τους βάλουμε στο επίκεντρο ενός προβλήματος, που ασφαλώς είναι σοβαρό και θα πρέπει να το αντιμετωπίσουμε με διάλογο με τους παραγωγούς. Αυτό το δρόμο επιλέξαμε και φαντάζομαι ότι θα πρέπει να το εκτιμούν και οι παραγωγοί, κύριε Σκυλλάκο.</w:t>
      </w:r>
    </w:p>
    <w:p>
      <w:pPr>
        <w:pStyle w:val="Normal"/>
        <w:rPr>
          <w:rFonts w:ascii="Arial" w:hAnsi="Arial" w:cs="Arial"/>
        </w:rPr>
      </w:pPr>
      <w:r>
        <w:rPr>
          <w:rFonts w:eastAsia="Arial" w:cs="Arial" w:ascii="Arial" w:hAnsi="Arial"/>
        </w:rPr>
        <w:t xml:space="preserve"> </w:t>
      </w:r>
      <w:r>
        <w:rPr>
          <w:rFonts w:cs="Arial" w:ascii="Arial" w:hAnsi="Arial"/>
        </w:rPr>
        <w:t>Κύριε Χατζηγάκη, δεν είμαι εγώ από εκείνους που δεν θα αναγνωρίσω τις δυσκολίες που αντιμετωπίσατε και σεις το 1992 στην αναθεώρηση της ΚΑΠ ή συζητώντας το πακέτο τιμών 1992-1993. Γνωρίζω πολύ καλά και τα προβλήματα που θα αντιμετωπίσατε και ασφαλώς τις γερές αντιστάσεις που θα παρουσίαζαν άλλες αντιπροσωπείες, για να υιοθετηθούν αιτήματα που δεν τους πολυσυγκινούν, όπως είναι ο καπνός. Απέχει όμως πάρα πολύ αυτό από το να βλέπουμε σήμερα εσάς τιμητές μας και πριν από λίγες ημέρες το κόμμα σας να επιτίθεται κατά του ΠΑ.ΣΟ.Κ. και του Υπουργείου Γεωργίας, γιατί με πολύ αδιαφορία αντιμετώπισε τα προβλήματα των καπνοπαραγωγών. Έχετε δε και την παράγραφο που σήμερα την απαρνηθήκατε: "Ας σημειωθεί ότι η Νέα Δημοκρατία είχε θέσει κατά τρόπο σαφή την ανάγκη επανεξέτασης των προβλημάτων του καπνού, που προκάλεσε η αναθεώρηση της κοινής αγροτικής πολιτικής". Πότε προλάβατε;</w:t>
      </w:r>
    </w:p>
    <w:p>
      <w:pPr>
        <w:pStyle w:val="Normal"/>
        <w:rPr>
          <w:rFonts w:ascii="Arial" w:hAnsi="Arial" w:cs="Arial"/>
        </w:rPr>
      </w:pPr>
      <w:r>
        <w:rPr>
          <w:rFonts w:eastAsia="Arial" w:cs="Arial" w:ascii="Arial" w:hAnsi="Arial"/>
        </w:rPr>
        <w:t xml:space="preserve"> </w:t>
      </w:r>
      <w:r>
        <w:rPr>
          <w:rFonts w:cs="Arial" w:ascii="Arial" w:hAnsi="Arial"/>
        </w:rPr>
        <w:t>Είναι ανακοίνωση της Νέας Δημοκρατίας. Θα ήθελα να έχετε αντίγραφο. Είναι αυτή που κατέθεσε ο κ. Κωνσταντίνου προηγουμένως. Την είχα στο ντοσιέ μου και εγώ. Δεν έχει ημερομηνία επάνω. Είναι η πρώτη ανακοίνωση που εξέδωσε η Νέα Δημοκρατία για το θέμα του καπνού και λέτε ότι η Νέα Δημοκρατία είχε θέσει, κατά τρόπο σαφή, την ανάγκη επανεξέτασης των προβλημάτων του καπνού, που προκάλεσε η αναθεώρηση της κοινής αγροτικής πολιτικής.</w:t>
      </w:r>
    </w:p>
    <w:p>
      <w:pPr>
        <w:pStyle w:val="Normal"/>
        <w:rPr>
          <w:rFonts w:ascii="Arial" w:hAnsi="Arial" w:cs="Arial"/>
        </w:rPr>
      </w:pPr>
      <w:r>
        <w:rPr>
          <w:rFonts w:eastAsia="Arial" w:cs="Arial" w:ascii="Arial" w:hAnsi="Arial"/>
        </w:rPr>
        <w:t xml:space="preserve"> </w:t>
      </w:r>
      <w:r>
        <w:rPr>
          <w:rFonts w:cs="Arial" w:ascii="Arial" w:hAnsi="Arial"/>
        </w:rPr>
        <w:t>Και διερωτώμαι. Το Μάιο του ‘ 92 ψηφίστηκε ο κανονισμός 2075...</w:t>
      </w:r>
    </w:p>
    <w:p>
      <w:pPr>
        <w:pStyle w:val="Normal"/>
        <w:rPr>
          <w:rFonts w:ascii="Arial" w:hAnsi="Arial" w:cs="Arial"/>
        </w:rPr>
      </w:pPr>
      <w:r>
        <w:rPr>
          <w:rFonts w:eastAsia="Arial" w:cs="Arial" w:ascii="Arial" w:hAnsi="Arial"/>
        </w:rPr>
        <w:t xml:space="preserve"> </w:t>
      </w:r>
      <w:r>
        <w:rPr>
          <w:rFonts w:cs="Arial" w:ascii="Arial" w:hAnsi="Arial"/>
        </w:rPr>
        <w:t>ΣΩΤΗΡΙΟΣ ΧΑΤΖΗΓΑΚΗΣ:Λέει επάνω Νέα Δημοκρατία, κύριε Υπουργέ;</w:t>
      </w:r>
    </w:p>
    <w:p>
      <w:pPr>
        <w:pStyle w:val="Normal"/>
        <w:rPr>
          <w:rFonts w:ascii="Arial" w:hAnsi="Arial" w:cs="Arial"/>
        </w:rPr>
      </w:pPr>
      <w:r>
        <w:rPr>
          <w:rFonts w:eastAsia="Arial" w:cs="Arial" w:ascii="Arial" w:hAnsi="Arial"/>
        </w:rPr>
        <w:t xml:space="preserve"> </w:t>
      </w:r>
      <w:r>
        <w:rPr>
          <w:rFonts w:cs="Arial" w:ascii="Arial" w:hAnsi="Arial"/>
        </w:rPr>
        <w:t>ΓΕΩΡΓΙΟΣ ΜΩΡΑΪΤΗΣ (Υπ. Γεωργίας):Βεβαιότατα. Λέει "Από τη Νέα Δημοκρατία εκδόθηκε η ακόλουθη ανακοίνωση".</w:t>
      </w:r>
    </w:p>
    <w:p>
      <w:pPr>
        <w:pStyle w:val="Normal"/>
        <w:rPr>
          <w:rFonts w:ascii="Arial" w:hAnsi="Arial" w:cs="Arial"/>
        </w:rPr>
      </w:pPr>
      <w:r>
        <w:rPr>
          <w:rFonts w:eastAsia="Arial" w:cs="Arial" w:ascii="Arial" w:hAnsi="Arial"/>
        </w:rPr>
        <w:t xml:space="preserve"> </w:t>
      </w:r>
      <w:r>
        <w:rPr>
          <w:rFonts w:cs="Arial" w:ascii="Arial" w:hAnsi="Arial"/>
        </w:rPr>
        <w:t>Τον Οκτώβριο λοιπόν πάψατε να είστε κυβέρνηση. Δεν είχε ανοίξει καν η αγορά του καπνού. Πότε προλάβατε και θέσατε θέμα αναθεώρησης της κοινής αγοράς καπνού; Και όμως, εσείς το λέτε.</w:t>
      </w:r>
    </w:p>
    <w:p>
      <w:pPr>
        <w:pStyle w:val="Normal"/>
        <w:rPr>
          <w:rFonts w:ascii="Arial" w:hAnsi="Arial" w:cs="Arial"/>
        </w:rPr>
      </w:pPr>
      <w:r>
        <w:rPr>
          <w:rFonts w:eastAsia="Arial" w:cs="Arial" w:ascii="Arial" w:hAnsi="Arial"/>
        </w:rPr>
        <w:t xml:space="preserve"> </w:t>
      </w:r>
      <w:r>
        <w:rPr>
          <w:rFonts w:cs="Arial" w:ascii="Arial" w:hAnsi="Arial"/>
        </w:rPr>
        <w:t>Εμείς το θέσαμε, επαναλαμβάνω, από τον Νοέμβριο, το Δεκέμβριο υπήρξε μία ρύθμιση στα θέματα ανακατανομής. Φυσικά δεν θα μπορούσαν να λυθούν εκεί τα θέματα. Στο πακέτο τιμών 1994-1995 έχουν τεθεί με σαφήνεια αυτά τα αιτήματα και διατηρούμε την ελπίδα ότι, με τους κατάλληλους χειρισμούς, θα μπορέσουμε να διορθώσουμε κάποια πράγματα.</w:t>
      </w:r>
    </w:p>
    <w:p>
      <w:pPr>
        <w:pStyle w:val="Normal"/>
        <w:rPr>
          <w:rFonts w:ascii="Arial" w:hAnsi="Arial" w:cs="Arial"/>
        </w:rPr>
      </w:pPr>
      <w:r>
        <w:rPr>
          <w:rFonts w:eastAsia="Arial" w:cs="Arial" w:ascii="Arial" w:hAnsi="Arial"/>
        </w:rPr>
        <w:t xml:space="preserve"> </w:t>
      </w:r>
      <w:r>
        <w:rPr>
          <w:rFonts w:cs="Arial" w:ascii="Arial" w:hAnsi="Arial"/>
        </w:rPr>
        <w:t>Πλήρη ανατροπή του κανονισμού δεν είναι εύκολο να πετύχουμε. Έχει μόνο ένα χρόνο εφαρμογής και οι περισσότεροι από τις άλλες αντιπροσωπείες αυτό προβάλουν ως επιχείρημα, δηλαδή ότι "αφήστε να δούμε πώς θα λειτουργήσει, να επισημανθούν όλα εκείνα τα σημεία που θέλουν αναθεώρηση και να προχωρήσουμε στην αναθεώρηση του κανονισμού 2075". Επαναλαμβάνω ότι έχουμε αρκετά στοιχεία για να πείσουμε, ότι σε ορισμένα τουλάχιστον σημεία μπορούμε και πρέπει να προχωρήσουμε στην αναθεώρηση του κανονισμού 2075.Ευχαριστώ.</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Κύριοι συνάδελφοι, κηρύσσεται περαιωμένη η συζήτηση επί των τεσσάρων επερωτήσεων, που συζητήθηκαν με τη διαδικασία της γενικευμένης επερώτησης κατά του Υπουργού Γεωργίας.</w:t>
      </w:r>
    </w:p>
    <w:p>
      <w:pPr>
        <w:pStyle w:val="Normal"/>
        <w:rPr>
          <w:rFonts w:ascii="Arial" w:hAnsi="Arial" w:cs="Arial"/>
        </w:rPr>
      </w:pPr>
      <w:r>
        <w:rPr>
          <w:rFonts w:eastAsia="Arial" w:cs="Arial" w:ascii="Arial" w:hAnsi="Arial"/>
        </w:rPr>
        <w:t xml:space="preserve"> </w:t>
      </w:r>
      <w:r>
        <w:rPr>
          <w:rFonts w:cs="Arial" w:ascii="Arial" w:hAnsi="Arial"/>
        </w:rPr>
        <w:t>Έχουν διανεμηθεί τα Πρακτικά της 4ης Απριλίου 1994 και της 6ης Απριλίου 1994 και ερωτάται το Σώμα αν επικυρούνται. Επικυρούνται;</w:t>
      </w:r>
    </w:p>
    <w:p>
      <w:pPr>
        <w:pStyle w:val="Normal"/>
        <w:rPr>
          <w:rFonts w:ascii="Arial" w:hAnsi="Arial" w:cs="Arial"/>
        </w:rPr>
      </w:pPr>
      <w:r>
        <w:rPr>
          <w:rFonts w:eastAsia="Arial" w:cs="Arial" w:ascii="Arial" w:hAnsi="Arial"/>
        </w:rPr>
        <w:t xml:space="preserve"> </w:t>
      </w:r>
      <w:r>
        <w:rPr>
          <w:rFonts w:cs="Arial" w:ascii="Arial" w:hAnsi="Arial"/>
        </w:rPr>
        <w:t>ΠΟΛΛΟΙ ΒΟΥΛΕΥΤΕΣ:Μάλιστα, μάλιστα.</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Συνεπώς τα Πρακτικά της 4ης Απριλίου 1994 και της 6ης Απριλίου 1994 επικυρώθηκαν.</w:t>
      </w:r>
    </w:p>
    <w:p>
      <w:pPr>
        <w:pStyle w:val="Normal"/>
        <w:rPr>
          <w:rFonts w:ascii="Arial" w:hAnsi="Arial" w:cs="Arial"/>
        </w:rPr>
      </w:pPr>
      <w:r>
        <w:rPr>
          <w:rFonts w:eastAsia="Arial" w:cs="Arial" w:ascii="Arial" w:hAnsi="Arial"/>
        </w:rPr>
        <w:t xml:space="preserve"> </w:t>
      </w:r>
      <w:r>
        <w:rPr>
          <w:rFonts w:cs="Arial" w:ascii="Arial" w:hAnsi="Arial"/>
        </w:rPr>
        <w:t>Κύριοι συνάδελφοι, δέχεστε να λύσουμε τη συνεδρίαση;</w:t>
      </w:r>
    </w:p>
    <w:p>
      <w:pPr>
        <w:pStyle w:val="Normal"/>
        <w:rPr>
          <w:rFonts w:ascii="Arial" w:hAnsi="Arial" w:cs="Arial"/>
        </w:rPr>
      </w:pPr>
      <w:r>
        <w:rPr>
          <w:rFonts w:eastAsia="Arial" w:cs="Arial" w:ascii="Arial" w:hAnsi="Arial"/>
        </w:rPr>
        <w:t xml:space="preserve"> </w:t>
      </w:r>
      <w:r>
        <w:rPr>
          <w:rFonts w:cs="Arial" w:ascii="Arial" w:hAnsi="Arial"/>
        </w:rPr>
        <w:t>ΠΟΛΛΟΙ ΒΟΥΛΕΥΤΕΣ:Μάλιστα, μάλιστα.</w:t>
      </w:r>
    </w:p>
    <w:p>
      <w:pPr>
        <w:pStyle w:val="Normal"/>
        <w:rPr>
          <w:rFonts w:ascii="Arial" w:hAnsi="Arial" w:cs="Arial"/>
        </w:rPr>
      </w:pPr>
      <w:r>
        <w:rPr>
          <w:rFonts w:eastAsia="Arial" w:cs="Arial" w:ascii="Arial" w:hAnsi="Arial"/>
        </w:rPr>
        <w:t xml:space="preserve"> </w:t>
      </w:r>
      <w:r>
        <w:rPr>
          <w:rFonts w:cs="Arial" w:ascii="Arial" w:hAnsi="Arial"/>
        </w:rPr>
        <w:t>Με τη συναίνεση του Σώματος και ώρα 00.55 λύεται η συνεδρίαση για σήμερα Τρίτη 19 Απριλίου 1994 και ώρα 10.00, με αντικείμενο εργασιών του Σώματος, Νομοθετική Εργασία, σύμφωνα με την ημερήσια διάταξη που έχει διανεμηθεί.</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32:00Z</dcterms:created>
  <dc:creator>poly</dc:creator>
  <dc:description/>
  <cp:keywords/>
  <dc:language>en-US</dc:language>
  <cp:lastModifiedBy>poly</cp:lastModifiedBy>
  <dcterms:modified xsi:type="dcterms:W3CDTF">2009-07-21T14:28:00Z</dcterms:modified>
  <cp:revision>2</cp:revision>
  <dc:subject/>
  <dc:title>Π Ρ Α Κ Τ Ι Κ Α  Β Ο Υ Λ Η Σ</dc:title>
</cp:coreProperties>
</file>