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ΠΒ΄</w:t>
      </w:r>
    </w:p>
    <w:p>
      <w:pPr>
        <w:pStyle w:val="Style15"/>
        <w:jc w:val="center"/>
        <w:rPr>
          <w:rFonts w:ascii="Arial" w:hAnsi="Arial" w:cs="Arial"/>
          <w:sz w:val="24"/>
          <w:szCs w:val="24"/>
        </w:rPr>
      </w:pPr>
      <w:r>
        <w:rPr>
          <w:rFonts w:cs="Arial" w:ascii="Arial" w:hAnsi="Arial"/>
          <w:sz w:val="24"/>
          <w:szCs w:val="24"/>
        </w:rPr>
        <w:t>Παρασκευή 18 Μαρτ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18 Μαρτίου 1994, ημέρα Παρασκευή και ώρα 10.17’,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έας κ. Δημοσθένης Κουμπούρης, Βουλευτής Αττική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 Γραμματέα αυτού κ. Δημοσθένη Κουμπούρη,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Σερρών κ. ΚΩΝ/ΝΟΣ ΧΑΤΖΗΔΗΜΗΤΡΙΟΥ κατέθεσε αναφορά με την οποία το Εργατοϋπαλληλικό Κέντρο Διδυμοτείχου και Περιφερείας διαμαρτύρεται για την καθυστέρηση προγραμματισμού των νέων θέσεων εργασίας για το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Σερρών κ. ΚΩΝ/ΝΟΣ ΧΑΤΖΗΔΗΜΗΤΡΙΟΥ κατέθεσε αναφορά με την οποία ο Νομίαρχος Σερρών ζητεί την ίδρυση υγειονομικού σταθμού στην Κοινότητα Καρπερής Σερ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Σερρών κ. ΚΩΝ/ΝΟΣ ΧΑΤΖΗΔΗΜΗΤΡΙΟΥ κατέθεσε αναφορά με την οποία οι διοριστέοι Αγροφύλακες περιφέρειας Θράκης ζητούν την εκτέλεση της πράξης νόμιμου διορισμού τους στην Αγροφυλα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Σερρών κ. ΚΩΝ/ΝΟΣ ΧΑΤΖΗΔΗΜΗΤΡΙΟΥ κατέθεσε αναφορά με την οποία τα Σωματεία Εργαζομένων στο Νεώριο Σύρου ζητούν να μην αποσπαστούν τμήματα της περιουσίας του Ναυπη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Σερρών κ. ΚΩΝ/ΝΟΣ ΧΑΤΖΗΔΗΜΗΤΡΙΟΥ κατέθεσε αναφορά με την οποία ο Παραγωγικός Συνεταιρισμός Λατόμων Σχιστόλιθων Ακροβουνίου Καβάλας "ΤΟ ΑΚΡΟΒΟΥΝΙ" ζητεί να μην παραχωρηθεί η εκμετάλλευση λατομικής έκτασης στο συνεταιρισμό λατομείων "Η ΟΜΟΝΟΙΑ" γιατί θίγονται δικαιώματα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Σερρών κ. ΚΩΝ/ΝΟΣ ΧΑΤΖΗΔΗΜΗΤΡΙΟΥ κατέθεσε αναφορά με την οποία το Σωματείο Αλιέων περιοχής Δήμου Λευκίμμης Κέρκυρας "Ο ΑΓΙΟΣ ΝΙΚΟΛΑΟΣ" ζητεί να απαγορευτεί η αλιεία με ανεμότρατες στο θαλάσσιο στενό Κέρκυρας καθ’ όλη τη διάρκεια του έ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Αττικής κ. ΧΡΙΣΤΟΣ ΚΑΤΣΙΓΙΑΝΝΗΣ κατέθεσε αναφορά με την οποία οι κάτοικοι της 8ης συνοικίας (Λίμνης) Άνω Λιοσίων Αττικής ζητούν την κατασκευή αντιπλημμυρικών έργων στην περιοχ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Μεσσηνίας κ. ΙΩΑΝΝΗΣ ΓΙΑΝΝΑΚΟΠΟΥΛΟΣ κατέθεσε αναφορά με την οποία Κτηνοτρόφοι Νομού Μεσσηνίας ζητούν τη ρύθμιση των ληξιπρόθεσμων οφειλών τους προς την 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Σερρών κ. ΚΩΝ/ΝΟΣ ΧΑΤΖΗΔΗΜΗΤΡΙΟΥ κατέθεσε αναφορά με την οποία Κτηνοτρόφοι Νομού Μεσσηνίας ζητούν τη ρύθμιση των ληξιπρόθεσμων οφειλών τους προς την 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Σερρών κ. ΑΛΕΞΑΝΔΡΟΣ ΔΑΜΙΑΝΙΔΗΣ κατέθεσε αναφορά με την οποία ο Σύλλογος Ποντίων Επαρχίας Σιντικής "ΟΙ ΚΟΜΝΗΝΟΙ" ζητεί οικονομική ενίσχυση για τη συνέχιση της πολιτιστικής προσφορ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Θεσ/νίκης κ. ΧΑΡΑΛΑΜΠΟΣ ΚΑΣΤΑΝΙΔΗΣ κατέθεσε αναφορά με την οποία η κυρία Ε. Κοσμίδου δασκάλα, ζητεί την επίλυση υπηρεσιακού και συνταξιοδοτικού της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Μεσσηνίας κ. ΙΩΑΝΝΗΣ ΓΙΑΝΝΑΚΟΠΟΥΛΟΣ κατέθεσε αναφορά με την οποία η Κοινότητα Αμφιθέας Μεσσήνης Μεσσηνίας ζητεί οικονομική ενίσχυση για την κατασκευή του κοινοτικού της γηπέ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Λέσβου κ. ΔΗΜΗΤΡΙΟΣ ΒΟΥΝΑΤΣΟΣ κατέθεσε αναφορά με την οποία η Κοινότητα Σκοπέλου Νομού Λέσβου, διαμαρτύρεται για την καθυστέρηση που παρατηρείται στην παράδοση της αλληλογραφίας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Α’ Αντιπρόεδρος της Βουλής και Βουλευτής Πειραιά κ. ΠΑΝΑΓΙΩΤΗΣ ΚΡΗΤΙΚΟΣ κατέθεσε αναφορά με την οποία ο Σύλλογος Εργατών και Υπαλλήλων Ομίλου Εταιρειών ΑΓΕΤ Ηρακλής "Η ΕΝΩΣΗ" ζητεί να μη μεταφερθεί το συνεργείο της ΕΒΙΕΣΚ Α.Ε. από τη Δραπετσώνα Πειραιά στο Βόλο Μαγν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Άρτας κ. ΠΑΝΑΓΙΩΤΗΣ ΟΙΚΟΝΟΜΙΔΗΣ κατέθεσε αναφορά με την οποία το Αθλητικό Σωματείο Γ.Α.Σ. Αναγέννηση Άρτας ζητεί οικονομική ενίσχ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Άρτας κ. ΠΑΝΑΓΙΩΤΗΣ ΟΙΚΟΝΟΜΙΔΗΣ κατέθεσε αναφορά με την οποία ο Ιερός Ναός Εισοδίων Θεοτόκου Γραικικού Άρτας ζητεί οικονομική ενίσχυση από τα έσοδα του κρατικού λαχείου επισκευή της στέγη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Άρτας κ. ΠΑΝΑΓΙΩΤΗΣ ΟΙΚΟΝΟΜΙΔΗΣ κατέθεσε αναφορά με την οποία πρώην Πρόεδροι Κοινοτήτων Νομού Άρτας ζητούν να τους χορηγηθεί σύνταξη για τη θητεία τους στην Τοπική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Άρτας κ. ΠΑΝΑΓΙΩΤΗΣ ΟΙΚΟΝΟΜΙΔΗΣ κατέθεσε αναφορά με την οποία το Τοπικό Τμήμα Άρτας-Φιλιππιάδες Θεσπρωτικού του Πανελλήνιου Συλλόγου Υπαλληλικού Προσωπικού ΟΤΕ ζητεί τη δημιουργία Τηλεπικοινωνιακού Διαμερίσματος στην Άρ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Ηρακλείου κ. ΚΩΝ/ΝΟΣ ΜΠΑΝΤΟΥΒΑΣ κατέθεσε αναφορά με την οποία ο Αγροτικός Συνεταιρισμός Αγίου Βασιλείου Βιάννου ζητεί την οικονομική ενίσχυση των αγροτών της περιοχής του που επλήγησαν από πρόσφατη κακοκαι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Σερρών κ. ΚΩΝ/ΝΟΣ ΧΑΤΖΗΔΗΜΗΤΡΙΟΥ κατέθεσε αναφορά με την οποία Φορείς του Νομού Άρτας ζητούν την άμεση χρηματοδότηση της Εσπερίδας προκειμένου να παρέμβει στην απορρόφηση των χυμοποιήσιμων πορτοκαλ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Μεσσηνίας κ. ΙΩΑΝΝΗΣ ΓΙΑΝΝΑΚΟΠΟΥΛΟΣ κατέθεσε αναφορά με την οποία ο Πρόεδρος του Εθνικού Σταδίου Μεσσήνης Νομού Μεσσηνίας ζητεί την κατασκευή έργων στο Εθνικό Στάδιο και στο κλειστό Γυμναστήριο Μεσσήνης Μεσση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Μεσσηνίας κ. ΙΩΑΝΝΗΣ ΓΙΑΝΝΑΚΟΠΟΥΛΟΣ κατέθεσε αναφορά με την οποία η Κοινότητα Πιπερίτσας Νομού Μεσσηνίας ζητεί οικονομική ενίσχυση για την κατασκευή έργων ύδρευσης, οδοποιίας κ.λπ. σ’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Μεσσηνίας κ. ΙΩΑΝΝΗΣ ΓΙΑΝΝΑΚΟΠΟΥΛΟΣ κατέθεσε αναφορά με την οποία το Εκκλησιαστικό Συμβούλιο Ιερού Ναού Αγίου Γεωργίου Αναλήψεως Μεσσηνίας ζητεί οικονομική ενίσχυση για την επισκευή του Ιερού Ν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Μεσσηνίας κ. ΙΩΑΝΝΗΣ ΓΙΑΝΝΑΚΟΠΟΥΛΟΣ κατέθεσε αναφορά με την οποία η Κοινότητα Πυλίας Μεσσηνίας ζητεί την επισκευή των κοινοτικών και αγροτικών δρόμων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Μεσσηνίας κ. ΙΩΑΝΝΗΣ ΓΙΑΝΝΑΚΟΠΟΥΛΟΣ κατέθεσε αναφορά με την οποία η Κοινότητα Φιλιάς Μεσσηνίας ζητεί την κατασκευή έργων υποδομής σ’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Μεσσηνίας κ. ΙΩΑΝΝΗΣ ΓΙΑΝΝΑΚΟΠΟΥΛΟΣ κατέθεσε αναφορά με την οποία η Κοινότητα Παπαφλέσσα Μεσσηνίας ζητεί την κατασκευή έργων ύδρευσης και οδοποιίας σ’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Μεσσηνίας κ. ΙΩΑΝΝΗΣ ΓΙΑΝΝΑΚΟΠΟΥΛΟΣ κατέθεσε αναφορά με την οποία ο Πρόεδρος του Συνεταιρισμού Κορώνης Μεσσηνίας ζητεί να καταβληθεί το ποσόν ενίσχυση στους δικαιούχους ελαιοπαραγωγούς της περιοχής του για την περίοδο 92-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Μεσσηνίας κ. ΙΩΑΝΝΗΣ ΓΙΑΝΝΑΚΟΠΟΥΛΟΣ κατέθεσε αναφορά με την οποία ο Σύλλογος Αυλωνιτών Τριφυλίας ζητεί την κατασκευή έργων οδοποιίας στην περιοχή της Κοινότητας Αυλώνας Νομού Μεσση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Θεσ/νίκης κ. ΧΑΡΑΛΑΜΠΟΣ ΚΑΣΤΑΝΙΔΗΣ κατέθεσε αναφορά με την οποία ο Γυμναστικός Σύλλογος Θεσ/νίκης "Ο ΜΕΓΑΣ ΑΛΕΞΑΝΔΡΟΣ" ζητεί οικονομική ενίσχυση για την κάλυψη αναγκών της γυναικείας ομάδας της καλαθοσφαίρ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Θεσ/νίκης κ. ΧΑΡΑΛΑΜΠΟΣ ΚΑΣΤΑΝΙΔΗΣ κατέθεσε αναφορά με την οποία η Ένωσις Αστικών Λεωφορειούχων Μετόχων ΟΑΣΘ Θεσ/νίκης "Ο ΜΕΓΑΣ ΑΛΕΞΑΝΔΡΟΣ" ζητεί την κατάργηση των πληρεξουσίων στις αρχαιρεσίες του ΟΑΣ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ι Βουλευτές κύριοι ΙΩΑΝΝΗΣ ΚΑΤΣΑΡΟΣ και ΟΡΕΣΤΗΣ ΚΟΛΟΖΩΦ κατέθεσαν αναφορά με την οποία το Παράρτημα Καβάλας της ΠΕΑΕΑ αναφέρεται στις νατοϊκές και ιμπεριαλιστικές επεμβάσεις στην περιοχή της πρώην Γιουγκοσλαβίας και στη στάση της Ελληνικής Κυβέρνησης απέναντι σ’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ι Βουλευτές κύριοι ΑΝΤΩΝΗΣ ΣΚΥΛΛΑΚΟΣ και ΔΗΜΟΣ ΚΟΥΜΠΟΥΡΗΣ κατέθεσαν αναφορά με την οποία το Συνδικάτο Οικοδόμων και Συναφών Επαγγελμάτων Νομού Λάρισας ζητεί την επίλυση του προβλήματος συνταξιοδότησης ορισμένων οικοδόμων επειδή πριν το 1983 οι περιοχές που εργάζονταν ήταν εκτός ασφάλ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ι Βουλευτές κύριοι ΑΝΤΩΝΗΣ ΣΚΥΛΛΑΚΟΣ και ΣΠΥΡΟΣ ΣΤΡΙΦΤΑΡΗΣ κατέθεσαν αναφορά με την οποία το Σωματείο Παντοπωλών και Σ/Μ Νομού Τρικάλων ζητεί την επίλυση προβλημάτων του κλάδου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ι Βουλευτές κύριοι ΣΤΡΑΤΗΣ ΚΟΡΑΚΑΣ και ΔΗΜΟΣ ΚΟΥΜΠΟΥΡΗΣ κατέθεσαν αναφορά με την οποία το Παλλεσβιακό Εργατικό Κέντρο ζητεί την άμεση αγορά από τον ΟΣΑΕ οικοπέδου στη Μυτιλήνη για ανέγερση Εργατικών Κατοικ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ι Βουλευτές κύριοι ΑΝΤΩΝΗΣ ΣΚΥΛΛΑΚΟΣ και ΣΠΥΡΟΣ ΣΤΡΙΦΤΑΡΗΣ κατέθεσαν αναφορά με την οποία το Σωματείο Βιοτεχνών Ετοίμων Ενδυμάτων Νομού Τρικάλων ζητεί να μη χορηγούνται νέες άδειες πλανόδιων εμπόρων στην περιο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ι Βουλευτές κύριοι ΔΗΜΟΣ ΚΟΥΜΠΟΥΡΗΣ και ΣΠΥΡΟ ΣΤΡΙΦΤΑΡΗΣ κατέθεσαν αναφορά με την οποία η Ένωση Οικοδομοεργατοτεχνιτών Καμένων Βούρλων και Περιχώρων Νομού Φθιώτιδας ζητεί τη λήψη μέτρων για την πάταξη της ανεργίας του κλάδου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ι Βουλευτές κύριοι ΑΝΤΩΝΗΣ ΣΚΥΛΛΑΚΟΣ και ΓΕΡΑΣΙΜΟΣ ΑΡΑΒΑΝΗΣ κατέθεσαν αναφορά με την οποία το Σωματείο Αρτοποιών Νομού Τρικάλων ζητεί την εφαρμογή του άρθρου 6 Π.Δ. 369/92 και της 390/93 Υπουργικής Απόφασης που αφορούν στην παραγωγή και διάθεση του άρ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ι Βουλευτές κύριοι ΑΝΤΩΝΗΣ ΣΚΥΛΛΑΚΟΣ και ΔΗΜΟΣ ΚΟΥΜΠΟΥΡΗΣ κατέθεσαν αναφορά με την οποία το Σωματείο Εργατών-Εργατριών Ετοίμου Ενδύματος Νομού Λάρισας ζητεί την επίλυση των προβλημάτων των εργαζομένων στον κλάδο του ετοίμου ενδ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ι Βουλευτές κύριοι ΑΝΤΩΝΗΣ ΣΚΥΛΛΑΚΟΣ και ΔΗΜΟΣ ΚΟΥΜΠΟΥΡΗΣ κατέθεσαν αναφορά με την οποία το Συνδικάτο Οικοδόμων και Συναφών Επαγγελμάτων Νομού Λάρισας ζητεί την άμεση επίλυση προβλημάτων του κλάδου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ι Βουλευτές κύριοι ΟΡΕΣΤΗΣ ΚΟΛΟΖΩΦ και ΣΤΡΑΤΗΣ ΚΟΡΑΚΑΣ κατέθεσαν αναφορά με την οποία η Πανελλήνια Ομοσπονδία Βιοτεχνών Επισκευαστών Αυτοκινήτων και Μηχανημάτων αναφέρεται στις νατοϊκές και ιμπεριαλιστικές επεμβάσεις στην περιοχή της πρώην Γιουγκοσλαβίας και στη στάση που πρέπει να τηρήσει η Ελληνική Κυβέρνηση απέναντι σ’ αυτές.</w:t>
      </w:r>
    </w:p>
    <w:p>
      <w:pPr>
        <w:pStyle w:val="Style15"/>
        <w:rPr>
          <w:rFonts w:ascii="Arial" w:hAnsi="Arial" w:cs="Arial"/>
          <w:sz w:val="24"/>
          <w:szCs w:val="24"/>
        </w:rPr>
      </w:pPr>
      <w:r>
        <w:rPr>
          <w:rFonts w:cs="Arial" w:ascii="Arial" w:hAnsi="Arial"/>
          <w:sz w:val="24"/>
          <w:szCs w:val="24"/>
        </w:rPr>
        <w:t>41. Ο Βουλευτής Εύβοιας κ. ΔΗΜΗΤΡΙΟΣ ΠΙΠΕΡΓΙΑΣ κατέθεσε αναφορά με την οποία ο Δήμος Λίμνης Εύβοιας ζητεί την ενίσχυση του αστυνομικού τμήματός της με πρόσθετο προσωπικό για τη σωστή αστυνόμευση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Ο Βουλευτής Ηρακλείου κ. ΔΗΜΗΤΡΙΟΣ ΣΑΡΡΗΣ κατέθεσε αναφορά με την οποία ο κ. Θ. Ζαχαριάδης, υπάλληλος του Υπουργείου Εθνικής Οικονομίας ζητεί την επίλυση υπηρεσιακού του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Ο Βουλευτής Χανίων κ. ΙΩΣΗΦ ΜΙΧΕΛΟΓΙΑΝΝΗΣ κατέθεσε αναφορά με την οποία ο Νομάρχης Χανίων ζητεί την ένταξη του προγράμματος ΟΑΔΥΚ για την αξιοποίηση του υδατικού πλούτου του Νομού Χανίων στο Εθνικό Σκέλος του Β’ Κοινοτικού πλαισίου στήρ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Ο Βουλευτής Χανίων κ. ΙΩΣΗΦ ΜΙΧΕΛΟΓΙΑΝΝΗΣ κατέθεσε αναφορά με την οποία ο Εξωραϊστικός και Πολιτιστικός Σύλλογος Τοπολίων Χανίων "Η ΑΓΙΑ ΣΟΦΙΑ" ζητεί να παραμείνει αυτόνομο το Δημοτικό Σχολείο της Κοινότητας Τοπολίων Νομού Χαν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Ο Βουλευτής Χανίων. ΙΩΣΗΦ ΜΙΧΕΛΟΓΙΑΝΝΗΣ κατέθεσε αναφορά με την οποία η Κοινότητα Έλους Χανίων διαμαρτύρεται για την κατάργηση του Κέντρου Λαϊκής Επιμόρφωσης Έλους Χαν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Ο Βουλευτής Χανίων κ. ΙΩΣΗΦ ΜΙΧΕΛΟΓΙΑΝΝΗΣ κατέθεσε αναφορά με την οποία η Ένωση Γεωργικών Συνεταιρισμών Αποκορώνου Σφακίων ζητεί τη συνέχιση του προγράμματος της γενετικής βελτίωσης του σφακιανού προβά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Ο Βουλευτής Μεσσηνίας κ. ΙΩΑΝΝΗΣ ΓΙΑΝΝΑΚΟΠΟΥΛΟΣ κατέθεσε αναφορά με την οποία η Κοινότητα Ίκλαινα Νομού Μεσσηνίας ζητεί την κατασκευή έργων ύδρευσης, οδοποιίας κ.λπ. σ’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Ο Βουλευτής Μεσσηνίας κ. ΙΩΑΝΝΗΣ ΓΙΑΝΝΑΚΟΠΟΥΛΟΣ κατέθεσε αναφορά με την οποία ο Σύλλογος των εν Αθήναις Ελαιοχωριτών Μεσσηνίας "Η ΔΗΜΙΟΒΑ" ζητεί την κατασκευή έργων υποδομής στην Κοινότητα Ελαιοχωρίου Μεσσηνίας που έχει καταστραφεί από σε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Ο Βουλευτής Μεσσηνίας κ. ΙΩΑΝΝΗΣ ΓΙΑΝΝΑΚΟΠΟΥΛΟΣ κατέθεσε αναφορά με την οποία ο Σύλλογος Γονέων και Κηδεμόνων του 4ου Γυμνασίου Καλαμάτας Νομού Μεσσηνίας ζητεί την επίλυση του στεγαστικού προβλήματος του 4ου Γυμνα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Ο Βουλευτής Μεσσηνίας κ. ΙΩΑΝΝΗΣ ΓΙΑΝΝΑΚΟΠΟΥΛΟΣ κατέθεσε αναφορά με την οποία η Ένωση Φίλων Μουσικής Καλαμάτας Νομού Μεσσηνίας "ΑΡΜΟΝΙΑ" ζητεί οικονομική ενίσχυση για την κάλυψη λειτουργικών δαπαν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Ο Βουλευτής Μεσσηνίας κ. ΙΩΑΝΝΗΣ ΓΙΑΝΝΑΚΟΠΟΥΛΟΣ κατέθεσε αναφορά με την οποία η Κοινότητα Αυλώνας Μεσσηνίας ζητεί την οδική της σύνδεση με την Κυπαρισσία και το Κοπανάκι Μεσση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Ο Βουλευτής Μεσσηνίας κ. ΙΩΑΝΝΗΣ ΓΙΑΝΝΑΚΟΠΟΥΛΟΣ κατέθεσε αναφορά με την οποία η Κοινότητα Αυλώνας Μεσσηνίας ζητεί την αλλαγή στις ώρες των δρομολογίων του ΚΤΕΛ Κυπαρισσίας προκειμένου να εξυπηρετούνται στις μετακινήσεις τους οι μαθητέ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Ο Βουλευτής Μεσσηνίας κ. ΙΩΑΝΝΗΣ ΓΙΑΝΝΑΚΟΠΟΥΛΟΣ κατέθεσε αναφορά με την οποία η Κοινότητα Αυλώνας Μεσσηνίας ζητεί τη συντήρηση της επαρχιακής οδού Αυλώνας-Σιδηροκάστρου Μεσση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Ο Βουλευτής Έβρου κ. ΑΠΟΣΤΟΛΟΣ ΦΩΤΙΑΔΗΣ κατέθεσε αναφορά με την οποία η Ημερήσια Εφημερίδα της Θράκης "ΕΛΕΥΘΕΡΗ ΘΡΑΚΗ" ζητεί τη διαγραφή των οφειλών των επαρχιακών εφημερίδων προς το Ταμείο Παρακαταθηκών και Δαν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Ο Βουλευτής Ημαθίας κ. ΜΙΧΑΛΗΣ ΧΡΥΣΟΧΟΪΔΗΣ κατέθεσε αναφορά με την οποία οι Παραγωγοί του Νομού Ημαθίας ζητεί τη λήψη μέτρων στήριξης του κλάδου μαρμά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Ο Βουλευτής Χανίων κ. ΙΩΣΗΦ ΜΙΧΕΛΟΓΙΑΝΝΗΣ κατέθεσε αναφορά με την οποία η Δημοκρατική Ένωση Εθνικής Ελληνικής Μειονότητας Αλβανίας καταγγέλλει τις ενέργειες παρεμπόδισης των εκλογών παραρτημάτων της συνδιάσκεψης "ΟΜΟΝΟΙΑΣ" από αστυνομικούς στο Δερβιτσάνι Αργυροκάστ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Ο Βουλευτής Μεσσηνίας κ. ΙΩΑΝΝΗΣ ΓΙΑΝΝΑΚΟΠΟΥΛΟΣ κατέθεσε αναφορά με την οποία το Επιμελητήριο Μεσσηνίας ζητεί την υπαγωγή του Νομού Μεσσηνίας στους προβληματικούς Νομού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Ο Βουλευτής Μεσσηνίας κ. ΙΩΑΝΝΗΣ ΓΙΑΝΝΑΚΟΠΟΥΛΟΣ κατέθεσε αναφορά με την οποία το Επιμελητήριο Μεσσηνίας ζητεί να συμπεριληφθεί ο Νομός Μεσσηνίας στο πρόγραμμα κατάρτισης προσωπικού ιδιωτικών επιχειρήσεων του Ευρωπαϊκού Κοινωνικού Ταμείου για το έτος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 Ο βουλευτής Αχαίας κ. ΝΙΚΟΛΑΟΣ ΟΙΚΟΝΟΜΟΠΟΥΛΟΣ κατέθεσε δημοσίευμα εφημερίδας το οποίο αναφέρεται στην ανάγκη μετατροπής του στρατοπέδου Δροσοπούλου στην περιοχή Αγίου Διονυσίου Πατρών Αχαίας σε χώρο πρασί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Ο Βουλευτής Μεσσηνίας κ. ΙΩΑΝΝΗΣ ΓΙΑΝΝΑΚΟΠΟΥΛΟΣ κατέθεσε αναφορά με την οποία το Επιμελητήριο Μεσσηνίας και ο Σύνδεσμος Εργολάβων Ηλεκτρικών Έργων Μεσσηνίας ζητούν τη μείωση του συντελεστή απασχόλησης στο 1 ένσημο ανά τ.μ. στις οικοδο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Ο Βουλευτής Θεσ/νίκης κ. ΧΑΡΑΛΑΜΠΟΣ ΚΑΣΤΑΝΙΔΗΣ κατέθεσε αναφορά με την οποία ο κ. Χριστόφορος Κουκούλης κάτοικος εξωτερικού υποβάλλει προτάσεις φορολογικών απαλλαγών και ισότιμες και δίκαιες αντιμετωπίσεις των Ελλήνων του εξωτερ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Ο Βουλευτής Θεσ/νίκης κ. ΧΑΡΑΛΑΜΠΟΣ ΚΑΣΤΑΝΙΔΗΣ κατέθεσε αναφορά με την οποία ο Σύλλογος Ελλήνων Εκπαιδευτικών Σουηδίας υποβάλλει τις απόψεις του για θέματα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Ο Βουλευτής Θεσ/νίκης κ. ΧΑΡΑΛΑΜΠΟΣ ΚΑΣΤΑΝΙΔΗΣ κατέθεσε αναφορά με την οποία η Ελληνική Κοινότητα Βόρειας Στοκχόλμης ζητεί κάλυψη δαπανών για την επίσκεψη της ποδοσφαιρικής ομάδας Μακεδονικού Στοκχόλμης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 Ο Βουλευτής Αθηνών κ. ΑΝΔΡΕΑΣ ΛΕΝΤΑΚΗΣ κατέθεσε αναφορά με την οποία η Ένωση Πολυτέκνων Νομού Μαγνησίας ζητεί τη λήψη μέτρων στήριξης των πολυτέκνων οικογενειών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 Ο Βουλευτής Σερρών κ. ΑΛΕΞΑΝΔΡΟΣ ΔΑΜΙΑΝΙΔΗΣ κατέθεσε αναφορά με την οποία η Ένωση Γονέων Φοιτητών Βουλγαρίας ζητεί τη ρύθμιση του τρόπου και των μέσων μεταφοράς των Ελλήνων Φοιτητών στη Βουλγα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 Ο Βουλευτής Σερρών κ. ΑΛΕΞΑΝΔΡΟΣ ΔΑΜΙΑΝΙΔΗΣ κατέθεσε αναφορά με την οποία ο Τοπικός Οργανισμός Εγγείων Βελτιώσεων Αρδευτικού Δικτύου Πεδιάδας Σερρών ζητεί την ολοκλήρωση των έργων υδροδότησης του κεντρικού δυτικού τμήματος του δικτύου του.</w:t>
      </w:r>
    </w:p>
    <w:p>
      <w:pPr>
        <w:pStyle w:val="Style15"/>
        <w:rPr>
          <w:rFonts w:ascii="Arial" w:hAnsi="Arial" w:cs="Arial"/>
          <w:sz w:val="24"/>
          <w:szCs w:val="24"/>
        </w:rPr>
      </w:pPr>
      <w:r>
        <w:rPr>
          <w:rFonts w:cs="Arial" w:ascii="Arial" w:hAnsi="Arial"/>
          <w:sz w:val="24"/>
          <w:szCs w:val="24"/>
        </w:rPr>
        <w:t>67. Ο Βουλευτής Χανίων κ. ΙΩΣΗΦ ΜΙΧΕΛΟΓΙΑΝΝΗΣ κατέθεσε αναφορά με την οποία το Σωματείο Αδειούχων Ηλεκτροσυγκολλητών Ναυστάθμου Κρήτης ζητεί να μην ανατίθενται εργασίες ηλεκτροσυγκόλλησης από το Ναύσταθμο σε ιδιωτικούς εργολάβ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8. Ο Βουλευτής Χανίων κ. ΙΩΣΗΦ ΜΙΧΕΛΟΓΙΑΝΝΗΣ κατέθεσε αναφορά με την οποία η ΠΑΣΠ Πολυτεχνείου Κρήτης ζητεί την κατοχύρωση των επαγγελματικών δικαιωμάτων των αποφοίτων του Πολυτεχνείου Κρή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 Ο Βουλευτής Έβρου κ. ΑΠΟΣΤΟΛΟΣ ΦΩΤΙΑΔΗΣ κατέθεσε αναφορά με την οποία ο κ. Κ. Τσομπάνης ζητεί την αναγνώριση των διπλωμάτων των φυσικοθεραπευτών που έχουν πτυχία εξωτερ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 Ο Βουλευτής Φωκίδας κ. ΝΙΚΟΛΑΟΣ ΓΚΕΛΕΣΤΑΘΗΣ κατέθεσε αναφορά με την οποία ο Δήμος Ορχομενού Βοιωτίας ζητεί την άμεση κατασκευή του Αυτοκινητοδρομίου στον Ορχομενό Βοιω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 Ο Βουλευτής Αρκαδίας κ. ΠΕΤΡΟΣ ΤΑΤΟΥΛΗΣ κατέθεσε αναφορά με την οποία η Κοινότητα Πλατάνου Αρκαδίας ζητεί ένταξη αναπτυξιακών έργων της περιοχής στα κοινοτικά προγράμμα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 ΑΠΑΝΤΗΣΕΙΣ ΥΠΟΥΡΓΩΝ ΣΕ ΕΡΩΤΗΣΕΙΣ ΒΟΥΛΕΥΤΩΝ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779/27-1-94 ερώτηση δόθηκε με το υπ’ αριθμ. 10370/11-3-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779/27.1.94 ερώτησης που κατατέθηκε στη Βουλή από τους Βουλευτές κ.κ. Στριφτάρη και Γ. Αραβανή και μας κοινοποιήθηκε από το Υπουργείο Εσωτερικών σας γνωρίζουμε ότι το πρόγραμμα της ΣΑΝΤ/1 του 1993 εγκρίθηκε από το Νομαρχιακό Συμβούλιο με καθορισμένο από το Υπουργείο μας όριο πληρωμών 625 εκατ.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μας έστειλαν το πρόγραμμα για την έκδοση της σχετικής Υπουργικής Απόφασης, η οποία δεν έχει ακόμα εκδοθεί. Για την αντιμετώπιση του προβλήματος και στα πλαίσια των υφισταμένων δυνατοτήτων, εγκρίθηκαν ήδη 300 εκατ. δρχ. επιπλέον, στα πλαίσια του ορίου πληρωμών του 1994, για την αντιμετώπιση οφειλών του προγράμματος 199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1104/15-2-94 ερώτηση δόθηκε με το υπ’ αριθμ. 492B/11-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104 που κατατέθηκε στις 15-2-94 από τους Βουλευτές κ.κ. Γιάννη Ζαφειρόπουλο, Δημήτρη Ρέππα, Λάμπρο Κανελλόπουλο και Παρασκευά Φουντά και σε συνέχεια του υπ’ αριθ. 104/9.3.94 εγγράφου (που αφορά θέματα αρμοδιότητας Γενικής Γραμματείας Δημοσίων Έργων) και όσον αφορά θέματα περιβάλλοντο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αρμόδιες περιβαλλοντικές υπηρεσίες του ΥΠΕΧΩΔΕ κατατέθηκε από τη ΔΕΗ Μελέτη Περιβαλλοντικών Επιπτώσεων (Μ.Π.Ε.) για τις βιομηχανικές εγκαταστάσεις της στη Μεγαλούπολη. Η μελέτη αυτή επεστράφει με τις απαραίτητες υποδείξεις προκειμένου να εναρμονισθεί με τα προβλεπόμενα από τη σχετική νομοθ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η ΔΕΗ ζήτησε την προέγκριση χωροθέτησης για τη μετατόπιση της κοίτης του Αλφειού ποταμού στα πλαίσια εκμετάλλευσης του λιγνιτωρυχείου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των διαδικασιών για τις σχετικές εγκρίσεις η αρμόδια Υπηρεσία μας έχει ζητήσει από τη ΔΕΗ την υποβολή Μ.Π.Ε., που σαν στόχο θα έχει την αναβάθμιση του σημερινού λιγνιτορυχεικού πεδίου, και την εξασφάλιση της οικολογικής δυναμικής ισορροπίας του οικοσυστήματος του ποταμού Αλφε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απάνω μελέτη πρέπει, σύμφωνα με τη νομοθεσία, να αντιμετωπίζει τόσο τα περιβαλλοντικά προβλήματα που προέρχονται από δραστηριότητες της ΔΕΗ όσο και τα προερχόμενα από άλλες δραστηριότητες και χρήσεις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ελέτη αυτή θα πρέπει να εκτιμήσει την ανθεκτικότητα του οικοσυστήματος στο σύνολό του, ώστε να καθοριστεί επακριβώς ο τρόπος και οι δυνατότητες επέμβασης στο ποτάμιο οικοσύστημα του Αλφειού προκειμένου να εξασφαλιστεί η αναβάθμιση και η σωστή λειτουργ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έργα και οι παρεμβάσεις για την υλοποίηση των παραπάνω που θα προκύψουν από τις σχετικές Μελέτες Περιβαλλοντικών Επιπτώσεων βαρύνουν τη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1107/16-2-94 ερώτηση δόθηκε με το υπ’ αριθμ. 693/7-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107/16/2/94, που κατέθεσαν οι Βουλευτές κ.κ. Σ. Κόρακας, Σ. Στριφτάρη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με τη σωστή κατανομή του υπηρετούντος προσωπικού καταβάλλει κάθε δυνατή προσπάθεια για την απρόσκοπτη λειτουργία όλων των υπηρεσιακών μονάδων του Υπουργείου Γεωργίας. Σε περίπτωση δε μελλοντικών προσλήψεων θα γίνει προσπάθεια για την κάλυψη των κενών θέσεων των Κτηνιά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Μπουλωτής Δημήτριος προσλήφθηκε σύμφωνα με τις διατάξεις του άρθρου 29 του Ν.1943/91, όπως αντικαταστάθηκαν με τις διατάξεις του άρθρου 10 του Ν. 2026/92, μετά από σχετική απόφαση του Νομάρχη Λέσβου, για την κάλυψη εποχιακών αναγκών του Αγροτικού Κτηνιατρείου Μούδρου Λήμ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ις ανωτέρω διατάξεις, παράταση ή ανανέωση της σύμβασης του ωρομισθίου προσωπικού, πέρα από το όριο των 880 ωρών ή των 1390 κατά περίπτωση ετησίως, απαγορεύ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Γεωργίας, μετά την παρασχεθείσα από το Υπουργικό Συμβούλιο έγκριση δαπάνης, για την απασχόληση ωρομισθίου προσωπικού, μέχρι 31/5/1994, κατανέμει με σχετικές αποφάσεις του στις υπηρεσίες (Κεντρικές και Περιφερειακές), μεταξύ των οποίων και στη Δ/νση Κτηνιατρικής Λέσβου δαπάνη για την απασχόληση μέχρι 31/5/94 ωρομισθίου προσωπικού, προκειμένου να καλύψουν τις εποχιακές τους ανάγκ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1111/16-2-94 ερώτηση δόθηκε με το υπ’ αριθμ. 1028/11-3-94 έγγραφο από τον Υπουργό Δημ.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111/16-2-94 ερώτησης, που κατέθεσε ο Βουλευτής κ. Μ. Φραγκιαδουλάκης, σε ό,τι μας αφορά,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ροβλήματα εγκληματικότητας στην Κρήτη αποτέλεσαν κατ’ επανάληψη αντικείμενο συσκέψεων στις οποίες συμμετείχε η πολιτική ηγεσία του Υπουργείου μας, η ηγεσία της Ελληνικής Αστυνομίας, οι τοπικές αρχές και οι υπηρεσιακοί παράγοντες της νήσ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αντιμετώπισή τους αποφασίσθηκε και λήφθησαν πρόσθετα μέτρα αστυνόμευσης με δραστηριοποίηση στο έπακρο όλου του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στυνομικές Διευθύνσεις της νήσου καταρτίζουν και εφαρμόζουν ειδικά σχέδια αστυνόμευσης, για την πρόληψη και καταστολή του φαινομένου, ειδικότερα στις περιοχές που παρουσιάζει έξαρση και συνεργάζονται στενά με τις συναρμόδιες Υπηρεσίες και άλλους φορείς, με ικανοποιητικά αποτελέσματα. Έχει ενταθεί η φρούρηση των πιθανών στόχων και έχουν αυξηθεί οι περιπολίες και οι έλεγχο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αυτά αντιμετωπίζεται και η ζωοκλοπή, για την πάταξη της οποίας ενημερώνεται και το κοινό για την καταδίκη της πράξης και των δραστών και την παροχή συνδρομής στις διωκτικές αρ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και για την αγροτική ασφάλεια της περιοχής καταβάλλεται κάθε δυνατή προσπάθεια από τις αρμόδιες Υπηρεσίες μας, στις οποίες έχουν δοθεί ειδικές οδηγί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1111/16-2-94 ερώτηση δόθηκε με το υπ’ αριθμ. 695/7-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111/16.2.94, που κατέθεσε ο Βουλευτής κ. Μ. Φραγκιαδουλάκης αναφορικά με το παραπάνω θέμα στα πλαίσια των αρμοδιοτήτων μας, σας πληροφορούμε ότι το Υπουργείο Γεωργίας στα πλαίσια των οικονομικών του δυνατοτήτων αντιμετωπίζει το θέμα της παροχής οικονομικής ενίσχυσης από εθνικούς πόρους σε Δήμους και Κοινότητες της Κρήτης για εκσυγχρονισμό ή μετεγκατάσταση των παλαιών προβληματικών μικρών σφαγείω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υτού, παρέχεται ακόμη η δυνατότητα από το Καν 866/90/ΕΟΚ να ενισχυθούν οικονομικά από κοινοτικούς πόρους ιδιωτικοί φορείς, συνεταιριστικές οργανώσεις και οργανισμοί Τοπικής Αυτοδιοίκησης για εκσυγχρονισμό ή μετεγκατάσταση σφαγείων εφ’ όσον οι φορείς αυτοί υποβάλουν στο Υπουργείο σχετική αίτηση με τα απαιτούμενα δικαιολογητικά. Σε ό,τι αφορά τις ζωοκλοπές θα αντιμετωπισθούν με σχέδιο Π.Δ/τος που επεξεργάζεται η Νομική Υπηρεσία του Υπουργείου και αφορά τη σήμανση και καταγραφή όλου του ζωικού κεφαλαίου της Χώ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1114/16-2-94 ερώτηση δόθηκε με το υπ’ αριθμ. 6018/11-3-94 έγγραφο από τον Υπουργό Δημ.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114/16-2-94 ερώτησης, που κατέθεσε ο Βουλευτής κύριος Μ. Παπαστεφανάκη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Δημόσιας Τάξης επανεξετάζει σοβαρά το ρόλο και τη δομή λειτουργίας της Αγροφυλακής υπό το φως της εμπειρίας και των σύγχρονων αναγκών οικονομίας και Κοιν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της προβληματικής λειτουργίας του Σώματος, που άφησε η Κυβέρνηση της Ν.Δ., οι Υπηρεσίες μας κατόπιν εντολών μας έχουν δραστηριοποιηθεί και καταβάλλουν κάθε δυνατή προσπάθεια για την αντιμετώπιση των αγροζημιών και την καλύτερη αγροτική ασφάλεια στην Κρήτη και σε όλη 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μεση δυνατότητα περαιτέρω ενίσχυσης των Υπηρεσιών αυτών δεν υφίστα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1117/16-2-94 ερώτηση δόθηκε με το υπ’ αριθμ. 696/7-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117/16/2/94, που κατέθεσε ο Βουλευτής κ. Θ. Νάκος αναφορικά με το παραπάνω θέμα,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απελευθέρωση της εμπορίας των κτηνοτροφικών δημητριακών η διακίνηση και η εμπορία αυτών είναι ελεύθε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τιμές των προϊόντων αυτών διαμορφώνονται πλέον ελεύθερα με βάση την προσφορά και τη 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ποιαδήποτε επέμβαση του κράτους στην εμπορία των κτην. δημητρ. θεωρείται αντικοινο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ν λόγο αυτό έχει κατά καιρούς συσταθεί στους κτηνοτρόφους να προμηθεύονται ζωοτροφές στις αρχές της εμπορικής περιόδου οπότε οι τιμές είναι χαμηλότε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τίμηση των Κτηνιατρικών φαρμάκων από του έτους 1990 έχει υπαχθεί στην Δ/νση Φαρμάκων του Υπ. Εμπορίου και σύμφωνα με την αριθ. 5/9/90 Αγορανομική Διάταξη τα Κτηνιατρικά Φάρμακα μετατάχθηκαν από διατιμημένα σε ελεγχόμενα μόνο για υπερβολικό κέρ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ις επιδοτήσεις των Κτηνιατρικών Φαρμάκων, η διακοπή τους οφείλεται στο ότι έληξαν τα Μεσογειακά Ολοκληρωμένα Προγράμματα (ΜΟΠ) στα οποία ήταν ενταγ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φόσον εξασφαλιστούν πιστώσεις στα υπό έγκριση Προγράμματα Πακέτου DELOR θα συνεχισ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ανομή των ατομικών ποσοστώσεων γάλακτος για την περίοδο 1993/94 έγινε με βάση αντικειμενικά κριτήρια παραδόσεων αγελαδινού γάλακτος, που πραγματοποιήθηκαν κατά τα γαλακτομικά έτη 1991/92 και 1992/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ν τρόπο αυτόν οι παραγωγοί της χώρας καλύφθησαν κατά ποσοστό 95% τουλάχιστον, όσον αφορά την πραγματική τους κατάσταση κατά την 31/3/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γεωργίας θα καταβάλει προσπάθεια για αύξηση της εθνικής ποσόστωσης γάλακτος στο ύψος των πραγματικών αναγκών της Χώ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1131/17-2-94 ερώτηση δόθηκε με το υπ’ αριθμ. 508Β/8-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131 που κατατέθηκε στις 17-2-94 από το Βουλευτή κ. Βασίλη Κορκολόπουλο σας γνωρίζουμε σχετικά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ς στόχος του ΥΠΕΧΩΔΕ στη διαχείριση των απορριμμάτων είναι η μείωση του όγκου των αποβλήτων, ο όσο το δυνατόν μεγαλύτερη ανακύκλωση χρήσιμων υλικών, οι χώροι υγειονομικής ταφής και η ορθή τελική διάθεσή τους ούτως ώστε να εξασφαλίζεται υψηλή προστασία της υγείας του ανθρώπου και του περιβάλλ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ις μεθόδους διάθεσης των απορριμμάτων στον Νομό Αττικής έχει γίνει τεχνοοικονομική ανάλυση με φορέα τον Ενιαίο Σύνδεσμο Δήμων και Κοινοτήτων Νομού Ατ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πηρεσίες μας διαθέτουν άτομα τα οποία έχουν εκπαίδευση στις τεχνολογίες και επιλογές μεθό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αμβάνοντας υπόψη, ότι θα εφαρμόζονται όλες οι προβλεπόμενες από την εθνική και κοινοτική νομοθεσία προδιαγραφές κατά την εφαρμογή των μεθόδων υγειονομικής ταφής ή καύσης των απορριμμάτων, υπάρχουν συγκρίσεις μεθόδων, οι οποίες στηρίζονται στις τεχνικές περιβαλλοντικές και οικονομικές παραμέτρους και συνηγορούν υπέρ της υγειονομικής ταφ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πιστεύουμε ότι το ήδη βεβαρυμένο περιβάλλον της Αττικής δεν είναι σκόπιμο να επιφορτιστεί με επιπλέον αέριους ρύπους μιάς τέτοιας δραστηρι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1132/17-2-94 ερώτηση δόθηκε με το υπ’ αριθμ. 509Β/9-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132 που κατατέθηκε στις 17-2-94 από το Βουλευτή κ. Βασίλη Κορκολόπουλο σας γνωρίζουμε σχετικά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ΥΠΕΧΩΔΕ έχει δοθεί προέγκριση χωροθέτησης για δύο χώρους Υγειονομικής Ταφής στην Ανατολική Αττική και για άλλους δύο στη Δυτική Αττική. Ο ΕΣΔΚΝΑ είναι αναγκαίο να υποβάλει σύμφωνα με την Κ.Υ.Α. 69269/5387/90 Μελέτες Περιβαλλοντικών Επιπτώσεων, οι οποίες θα εγκριθούν, αφού προηγουμένως δημοσιοποιηθούν, σύμφωνα με τη νομοθεσία.</w:t>
      </w:r>
    </w:p>
    <w:p>
      <w:pPr>
        <w:pStyle w:val="Style15"/>
        <w:rPr/>
      </w:pPr>
      <w:r>
        <w:rPr>
          <w:rFonts w:eastAsia="Arial" w:cs="Arial" w:ascii="Arial" w:hAnsi="Arial"/>
          <w:sz w:val="24"/>
          <w:szCs w:val="24"/>
        </w:rPr>
        <w:t xml:space="preserve"> </w:t>
      </w:r>
      <w:r>
        <w:rPr>
          <w:rFonts w:cs="Arial" w:ascii="Arial" w:hAnsi="Arial"/>
          <w:sz w:val="24"/>
          <w:szCs w:val="24"/>
        </w:rPr>
        <w:t>Όσον αφορά τη χρηματοδότηση των έργων, αυτή θα είναι ενταγμένη στο Κοινοτικό Πλαίσιο Στήριξης, που αφορά συνολικά το πρόγραμμα διαχείρισης των απορριμμάτων στη χώρα με ιδιαίτερη έμφαση στην Αττική και Θεσσαλονίκ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1133/17-2-94 ερώτηση δόθηκε με το υπ’ αριθμ. 510Β/9-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133 που κατατέθηκε στις 17-2-94 από το βουλευτή κ. Βασίλη Κορκολόπουλο σας γνωρίζουμε σχετικά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ΕΧΩΔΕ ξεκίνησε σε συνεργασία με τα συναρμόδια Υπουργεία (Εσωτερικών, Υγείας, Γεωργίας, Εμπορικής Ναυτιλίας) και την Τοπική Αυτοδιοίκηση την εκπόνηση Εθνικού Σχεδιασμού για την διαχείριση των απορριμμάτων. Παράλληλα εκπονούνται οι τεχνικές Προδιαγραφές και οι προϋποθέσεις για την εφαρμογ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ιτική του ΥΠΕΧΩΔΕ είναι η εξάλειψη των ανεξέλεγκτων χώρων απόρριψης, η εφαρμογή μεθόδων οι οποίες θα πληρούν τις Τεχνικές Προδιαγραφές, για την προστασία του περιβάλλοντος (Υγειονομική Ταφή, Βιοσταθεροποίηση, Καύση), η προώθηση της Ανακύκλωσης και η μείωση της ποσότητας των απορριμμάτων. Για τον σκοπό αυτό υπάρχουν προγράμματα ενημέρωσης και προώθησης της Ανακύκλωσης. Το Υπουργείο εκτός των υπαρχόντων προγραμμάτων σε συνεργασία με την Τοπική Αυτοδιοίκηση και τις παραγωγικές Τάξεις προωθεί ολοκληρωμένα προγράμματα Ανακύκλωσης των απορριμμάτων και ενημέρωσης του κοιν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στο χρονικό διάστημα 1994-1999, εντάσσονται σε προγράμματα κατασκευής χώρου Υγειονομικής Ταφής Απορριμμάτων η Αττική, το Ηράκλειο, ο Βόλος, η Λάρισα, η Καρδίτσα, τα Τρίκαλα, η Λαμία, η Πρέβεζα, το Νότιο Αιγαίο. Επίσης στο ίδιο χρονικό διάστημα θα υλοποιηθούν προγράμματα αποκατάστασης παλαιών χωματερών και μελετών - έργων σε ανεξέλεγκτους χώρους διάθεσης απορριμμάτων, καθώς και προγράμματα ανακύκλωσης και διαχείρισης απορριμμάτων ειδικά για τις παράκτιες περιοχ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1134/17-2-94 ερώτηση δόθηκε με το υπ’ αριθμ. 511Β/11-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134 που κατατέθηκε στις 17-2-94 από το Βουλευτή κ. Βασίλη Κορκολόπουλο σας γνωρίζουμε σχετικά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αρμόδια Διεύθυνση Περιβάλλοντος του Υ.ΠΕ.ΧΩ.Δ.Ε. έχει αναθέσει μελέτη για τον καθορισμό των ευαίσθητων περιοχών και ένα πρόγραμμα προτεραιοτήτων για τις εγκαταστάσεις βιολογικών καθαρισμών. Από την Επιτροπή ζητήθηκε 6μηνη παράταση της προθεσμίας υποβολής των σχετικών στοιχείων και πιστεύουμε μέχρι τον Ιούνιο 1994 αυτά να έχουν υποβληθεί στην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αρακολουθούμε στενά όλα τα Κοινοτικά Προγράμματα (ENVIREG, Ταμείο Συνοχής, Πρόγραμμα για τα νησιά του Αιγαίου) ώστε να ολοκληρώνεται έγκαιρα η διαδικασία περιβαλλοντικής αδειοδότησης, σύμφωνα με την ΚΥΑ 69269/5387/90 που είναι απαραίτητη προϋπόθεση για την ομαλή διεκπεραίωση των φακέλων στα Κοινοτικά όργα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Με συντονισμένες ενέργειες η παραπάνω Διεύθυνση κατόρθωσε να προωθήσει μια σειρά εγκαταστάσεων βιολογικού καθαρισμού, που χρηματοδοτούνται από το προσωρινό Ταμείο Συνοχής και είχαν καθυστερήσει στην υποβολή δικαιολογητικών για περιβαλλοντική αδει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Επίσης προχωρεί σε καταγραφή των εγκαταστάσεων βιολογικών καθαρισμών, που σήμερα λειτουργούν, με αποστολή ειδικού ερωτηματολογίου και προσπάθεια για ολοκληρωμένη εκτίμηση της υπάρχουσας κατά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Κατά τη διαδικασία περιβαλλοντικής αδειοδότησης των βιολογικών καθαρισμών εξετάζεται η γενική περιβαλλοντική ένταξη του έργου κατά την προέγκριση χωροθέτησης και επιβάλλονται περιβαλλοντικοί όροι στη σχετική Απόφαση, σύμφωνα με τις διατάξεις της παραπάνω ΚΥ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Την εφαρμογή των όρων, που έχουν τεθεί στις Αποφάσεις η αρμόδια Διεύθυνση προτίθεται να ελέγχει με την υπάρχουσα υποδομή. Ήδη ο έλεγχος αυτός έχει αρχίσει σε μεγάλης σημασίας έργα, όπως οι εγκαταστάσεις βιολογικών καθαρισμών των αστικών λυμάτων της Θεσ/νίκης και της τουριστικής περιοχής Θεσ/νίκης στη Ν. Μηχανιώ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1136/17-2-94 ερώτηση δόθηκε με το υπ’ αριθμ. 109/11-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1136/17.2.94 ερώτηση που κατέθεσε στη Βουλή ο Βουλευτής κ. Βασ. Μπρακατσούλας, 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νωστή στο Υ.ΠΕ.ΧΩ.Δ.Ε. η ανάγκη βελτίωσης και αναβάθμισης του οδικού άξονα Τρίκαλα - Καρδίτσα - Δομοκός - Λα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σκοπό αυτό είναι στις προθέσεις του να αναθέσει σε Α’ φάση την σύνταξη οικονομοτεχνικής μελέ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Ε.ΧΩ.Δ.Ε. όπως είναι φανερό πρέπει να αξιολογήσει την προώθηση των έργων Εθνικού Επιπέδου με κριτήρια όχι τυπικά αλλά διαπεριφερεια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ίνεται προσπάθεια να ενταχθούν όσο το δυνατόν περισσότερα έργα, αλλά τα κονδύλια που διατίθενται είναι περιορισμένα και ότι πρώτης εθνικής και αναπτυξιακής προτεραιότητας είναι η κατασκευή της Εγνατίας οδού και της ΠΑ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1138/17-2-94 ερώτηση δόθηκε με το υπ’ αριθμ. 5829/10-3-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μ. ΠΕ 1138/17.2.94 Ερώτησης που κατατέθηκε στη Βουλή των Ελλήνων από τον Βουλευτή κ. Λ. Παπαγεωργόπουλο, σας γνωρίζουμε ότι το Υπουργείο Βιομηχανίας, Ενέργειας και Τεχνολογίας έχει ζητήσει από την ΛΑΡΚΟ Α.Ε. και την ΔΕΗ να προχωρήσουν στην ρύθμιση των θεμάτων τιμολόγησης της καταναλισκόμενης ηλεκτρικής εν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λη τη διάρκεια των σχετικών συνεννοήσεων, η τροφοδότηση της ΛΑΡΚΟ Α.Ε. με ηλεκτρική ενέργεια θα διατηρ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ΣΗΜΙ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1138/17-2-94 ερώτηση δόθηκε με το υπ’ αριθμ. 3676/10-3-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138/17.2.94 ερώτησης που κατέθεσε ο Βουλευτής κ. Λ. Παπαγεωργόπουλο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ιπώθηκε πρόσφατα και στην Βουλή σε συζήτηση σχετικής με το θέμα Επίκαιρης Ερώτησης, η Κυβέρνηση σχεδιάζει συγκεκριμένη μεγάλη διαρθρωτική παρέμβαση προς την κατεύθυνση της μείωσης του κόστους της παρεχόμενης από την ΔΕΗ ηλεκτρικής ενέργειας προς την ΛΑΡΚΟ, προϋπόθεση απαραίτητη για την βιωσιμότητα της εταιρίας.</w:t>
      </w:r>
    </w:p>
    <w:p>
      <w:pPr>
        <w:pStyle w:val="Style15"/>
        <w:rPr/>
      </w:pPr>
      <w:r>
        <w:rPr>
          <w:rFonts w:eastAsia="Arial" w:cs="Arial" w:ascii="Arial" w:hAnsi="Arial"/>
          <w:sz w:val="24"/>
          <w:szCs w:val="24"/>
        </w:rPr>
        <w:t xml:space="preserve"> </w:t>
      </w:r>
      <w:r>
        <w:rPr>
          <w:rFonts w:cs="Arial" w:ascii="Arial" w:hAnsi="Arial"/>
          <w:sz w:val="24"/>
          <w:szCs w:val="24"/>
        </w:rPr>
        <w:t>Συγκεκριμένα το ΥΒΕΤ, ενέταξε στο Δεύτερο Κοινοτικό Πλαίσιο Στήριξης, τις απαραίτητες πιστώσεις για την δημιουργία μιας μεγάλης μονάδας συμπαραγωγής ηλεκτρικής και θερμικής ενέργειας από φυσικό αέριο καύσιμο μεγίστης απόδοσης, μέσα στη ΛΑΡΚΟ, έτσι ώστε το μεν θερμικό προϊόν να συμβάλλει στη μείωση του λειτουργικού κόστους της ΛΑΡΚΟ, το δε ηλεκτρικό προϊόν να διοχετεύεται μέσω των δικτύων της ΔΕΗ στις λοιπές ενεργοβόρες, ηλεκτροβόρες μεγάλες ελληνικές επιχειρήσεις, καταστώντας αυτές δυναμικές και ανταγωνιστικές στον κλάδο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έλος, το πρόβλημα της διακοπής της παροχής ηλεκτρικής ενέργειας, αυτό αντιμετωπίζεται με συνεχείς προσπάθειες τόσο από την πλευρά της ΔΕΗ όσο και από την πλευρά των μετόχων της ΛΑΡ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 ΠΑΧ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1139/17-2-94 ερώτηση δόθηκε με το υπ’ αριθμ. 3642/10-3-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139/17.2.94 ερώτησης, που κατέθεσε ο Βουλευτής κ. Λευτέρης Παπαγεωργόπουλος, σας διαβιβάζουμε το ΑΠ 302853/2.3.94 έγγραφο από τον Ο.Α.Ε., με το οποίο δίδεται απάντηση στο θιγόμενο στην ερώτηση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1140/17-2-94 ερώτηση δόθηκε με το υπ’ αριθμ. 3749/11-3-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140/17.2.94 ερώτησης που κατέθεσε ο Βουλευτής κ. Ελ. Παπαγεωργόπουλος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ίναι γνωστό οι περισσότερες από τις μεταλλευτικές επιχειρήσεις της Β/Κ. Εύβοιας έχουν ήδη κλείσει από τις αρχές του 1993 με τις γνωστές συνέπειες και επ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ταν χρήσιμο να γνωρίζαμε τις αντιδράσεις των Βουλευτών του τότε Κυβερνώντος κόμματος, αλλά και τις θέσεις και προτάσεις τους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ημερινή Κυβέρνηση αντιμετωπίζοντας μια κατάσταση, που έχει παραλάβει, πέραν των άλλων, μελετά την δυνατότητα μερικής επαναλειτουργίας ορισμένων μεταλλευτικών μονάδων, με τις προϋποθέσεις που ήδη σας έχουμε γνωστοποιήσει στην 20666/3.12.93 απάντησή μας σε αντίστοιχή σας ερώτηση την οποία και επισυνάπτ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1146/17-2-94 ερώτηση δόθηκε με το υπ’ αριθμ. 53/11-3-94 έγγραφο από τον Υπουργό Εθνικής Άμυν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146/17-2-94 ερωτήσεως που κατέθεσε στη Βουλή ο Βουλευτής κ. Βασ. Μπεκίρη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μμία δίωξη ή απόλυση δεν έγινε ούτε πρόκειται να γίνει με κομματικά κριτήρια. Οι αναφερόμενες απολύσεις των πέντε (5) Δ/ντών της Κεντρικής Διοίκησης αφορούν συνταξιούχους απόστρατους αξ/κούς, οι οποίοι δεν διέθεταν τα απαραίτητα τυπικά και ουσιαστικά προσόντα για να προΐστανται των σχετικών Δ/νσεων της ΕΒ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Η επαναπρόσληψη των στελεχών έχει δρομολογηθεί, για να εξασφαλισθεί η ομαλή λειτουργία του εργοστασίου. Συγκεκριμένα με τα προγράμματα επανακατάρτισης έχουν επανέλθει στο εργοστάσιο Αιγίου 146 άτομα, που είχαν απολυθεί με κομματικά κριτήρια και είχαν υποβάλει προσφυγές στο ΣτΕ ή ατομικές αγω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ια πρώτη φορά στην εταιρεία συντάχθηκε πρόγραμμα παραγωγής λαμβάνοντας, υπόψη τις συμβατικές υποχρεώσεις της εταιρείας, σε σχέση με τις παραγωγικές δυνατότητες. Με το παραπάνω πρόγραμμα αναμένεται ότι θα ανατραπεί η πτωτική πορεία της εταιρείας, καθόσον τα 74 δισ. δρχ. δεν εξοφλήθηκαν, αλλά μετοχοποιήθηκαν και το εμφανιζόμενο ως θετικό αποτέλεσμα 4,7 δισ. δρχ. είναι πλασματικό, αφού προέρχεται από προκαταβολές για συμβάσεις που δεν έχουν εκτελεσ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Τέλος καμμία καθυστέρηση δεν έχει σημειωθεί στην εκπλήρωση των συμβατικών υποχρεώσεων της ΕΒΟ, προς τις Ένοπλες Δυνάμεις της Κυπριακής Δημοκρατίας. Έχουν ήδη πραγματοποιηθεί τέσσερις παραδόσεις υλικού που προβλέπονται από την σχετική σύμβαση, ενώ έχουν καλυφθεί και καθυστερήσεις της προηγούμενη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ΝΩΛΗΣ Α. ΜΠΕΝΤΕΝ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1149/17-2-94 ερώτηση δόθηκε με το υπ’ αριθμ. 3643/10-3-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149/17.2.94 ερώτησης που κατέθεσε ο Βουλευτής κ. Βασ. Κορκολόπουλο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υρωπαϊκή Επιτροπή για την επιλογή περιοχών (Νομών), που θα μπορούσαν να υπαχθούν στην κοινοτικής Πρωτοβουλίας RETEX είχε θέσει τα εξής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Να απασχολεί περισσότερους από 2.000 εργαζομένους στον τομέα κλωστοϋφαντουργίας και ένδ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Να απασχολεί πάνω από το 10% των εργαζομένων στην Βιομηχανία, στον κλάδο Κλωστοϋφαντουργίας και ένδ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ομός Ηλείας δεν εκπληρούσε κανένα από τα παραπάνω κριτήρια, για ένταξη στην πρωτοβουλία RETEX.</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1151/17-2-94 ερώτηση δόθηκε με το υπ’ αριθμ. 168/11-3-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υπ’ αριθμ. 1151/17.2.94 ερώτηση των Βουλευτών κυρίων Σ. Κόρακα, Μ. Κωστόπουλου και Γ. Αραβανή σχετικά με την "ΙΚΑΡΙΑΔΑ ‘ 95",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41843/15.12.93 απόφασή μας, ανακαλέσαμε την έγκριση της διοργάνωσης, ύστερα από την εισήγηση της Υπηρεσίας μας η οποία έκρινε ότι τα οικονομικά δεδομένα της Γ.Γ.Α. δεν ήσαν ικανά να ανταπεξέλθουν σε υποχρεώσεις της τάξεως των 400.000.000 δρχ., όπως προβλεπόταν για την συγκεκριμένη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υτού, σας πληροφορούμε ότι ο Αεροαθλητισμός δεν είναι Ολυμπιακό άθλημα, δεν υπάγεται στην αρμοδιότητα της Γ.Γ.Α., όπως επίσης ότι οι αγώνες θα πραγματοποιούντο μεταξύ ανεξάρτητων ερασιτεχνών αθλητών και όχι μεταξύ κρατών κατά το οποίο σύμφωνα με τον ισχύοντα αθλητικό κώδικα της FAI στερεί την δυνατότητα εκτέλεσης Παγκόσμιων Αγώνων στην διάρκεια της ΙΚΑΡΙΑΔΑΣ, αφού ο κανονισμός επιβάλλει την ύπαρξη και βαθμολογίας μεταξύ των κρατών για τους Παγκόσμιους Αγώ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ΛΙΑ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1153/17-2-94 ερώτηση δόθηκε με το υπ’ αριθμ. 514Β/10-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153 που κατατέθηκε στις 17-2-94 από το Βουλευτή κ. Στέφανο Μάνο σας γνωρίζουμε σχετικά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Ε.ΧΩ.Δ.Ε. προωθεί και στηρίζει προγράμματα συγχρηματοδοτούμενα από την ΕΕ που σκοπό έ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ν πρόληψη (αποφυγή) παραγωγής αποβλ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ν όσο το δυνατό μεγαλύτερη επαναχρησιμοποίηση και ανακύκλωση χρήσιμων υλικών από τα απορρίμματα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ν περιβαλλοντικά μεγαλύτερη αποδεκτή τελική διάθεση, που να μην συνεπάγεται υπερβολικό κόστος.</w:t>
      </w:r>
    </w:p>
    <w:p>
      <w:pPr>
        <w:pStyle w:val="Style15"/>
        <w:rPr/>
      </w:pPr>
      <w:r>
        <w:rPr>
          <w:rFonts w:eastAsia="Arial" w:cs="Arial" w:ascii="Arial" w:hAnsi="Arial"/>
          <w:sz w:val="24"/>
          <w:szCs w:val="24"/>
        </w:rPr>
        <w:t xml:space="preserve"> </w:t>
      </w:r>
      <w:r>
        <w:rPr>
          <w:rFonts w:cs="Arial" w:ascii="Arial" w:hAnsi="Arial"/>
          <w:sz w:val="24"/>
          <w:szCs w:val="24"/>
        </w:rPr>
        <w:t>Στα πλαίσια των προγραμμάτων ΣΠΑ το Υ.ΠΕ.ΧΩ.Δ.Ε. έχει ήδη χρηματοδοτήσει συνδέσμους ΟΤΑ, Δήμους και Κοινότητες στης χώρας που είχαν προετοιμαστεί ανάλογα για να εφαρμόσουν προγράμματα ανακύκλωσης για αλουμίνιο, χαρτί και γυαλ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ις συσκευασίες και τα απόβλητα των συσκευασιών, βρίσκονται σε εξέλιξη οι διαδικασίες έκδοσης Κοινοτικής Οδηγίας, για την οποία υπήρξε απόφαση στο Συμβούλιο Υπουργών Περ/ντος, που έγινε στις Βρυξέλλες στις 15-12-93. Στην παραπάνω οδηγία, προβλέπεται η χώρα μας να επιτύχει μέχρι 31-12-2000, 25% ανάκτηση - ανακύκλωση - των συσκευασιών καθώς και των αποβλήτω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επίτευξη των πιο πάνω στόχων έχουν προβλεφθεί στο Υποπρόγραμμα "Διαχείριση ανθρωπογενούς περιβάλλοντος" του Σχεδίου Περιφερειακής Ανάπτυξης για το Περιβάλλον (στα πλαίσια του ΒΚΠΣ) ειδικές δράσεις με τις οποίες επιχειρείται η ολοκληρωμένη διαχείριση των απορριμμάτων με έμφαση στην μείωση των απορριμμάτων και στις δράσεις ανακύκλωσης σε τοπική, περιφερειακή και Εθνική κλίμ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το Υ.ΠΕ.ΧΩ.Δ.Ε. έχει ήδη ενεργοποιήσει τις αναγκαίες συνεργασίες με τα συναρμόδια Υπουργεία και τους άμεσα ενδιαφερόμενους φορείς (Ελληνική Ένωση Αλουμινίου, Υαλουργικό Σύνδεσμο, Σύνδεσμο χαρτοβιομηχανιών, Σύνδεσμο Πλαστικών Ελλάδος, Ε.Ε.Α.Α. κ.λπ.), με σκοπό τον Εθνικό σχεδιασμό της ανακύκλωσης κατά τον καλύτερο δυνατό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οι Βουλευτές, κύριος Νικήτας Κακλαμάνης και κα Μαριέττα Γιαννάκου-Κουτσίκου ζητούν ολιγοήμερη άδεια απουσίας τους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κρίν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Βουλή εγκρίνει τη ζητηθείσα άδ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ω την τιμή να ανακοινώσω προς το Σώμα ότι οι Υπουργοί Γεωργίας, Εξωτερικών και Οικονομικών κατέθεσαν σχέδιο νόμου: "Κύρωση του Καταστατικού της Ευρωπαϊκής Επιτροπής για την καταπολέμηση του αφθώδους πυρε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πουργοί Εξωτερικών και Δημόσιας Τάξης κατέθεσαν σχέδια νό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 "Κύρωση υπουργικής συμφωνίας για την καθιέρωση της Μονάδας δίωξης ναρκωτικών EYROPOLL".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Κύρωση συμφωνίας μεταξύ των Κυβερνήσεων της Ελληνικής Δημοκρατίας και της Δημοκρατίας της Πολωνίας για τη συνεργασία του Υπουργείου Δημόσιας Τάξης της Ελληνικής Δημοκρατίας και του Υπουργείου Εσωτερικών της Δημοκρατίας της Πολωνίας σε θέματα αρμοδιότητά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μπονται στις αρμόδιες διαρκείς επιτρ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γιγνώσκεται το δελτίο επικαίρων ερωτήσεων της Δευτέρας 21ης Μαρτί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 Η με αριθμό 152/15-3-94 επίκαιρη ερώτηση του Βουλευτή της Νέας Δημοκρατίας κ. Βασιλείου Κορκολόπουλου προς τον Υπουργό Περιβάλλοντος-Χωροταξίας και Δημοσίων Έργων, σχετικά με τις απολύσεις υπαλλήλων από το ΤΑΣ Πύ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 Η με αριθμό 161/16-3-94 επίκαιρη ερώτηση του Βουλευτή του ΚΚΕ κ. Στρατή Κόρακα προς τους Υπουργούς Οικονομικών, Εμπορίου, σχετικά με τα μέτρα προστασίας του θεσμού των καταθέσεων ταμιευτηρίου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 Η με αριθμό 153/15-3-94 επίκαιρη ερώτηση του Βουλευτή της Νέας Δημοκρατίας κ. Χρήστου Κατσιγιάννη προς τους Υπουργούς Περιβάλλοντος-Χωροταξίας και Δημοσίων Έργων, Εσωτερικών, σχετικά με την έκδοση αποφάσεων από το Νομάρχη Ανατολικής Αττικής ηλεκτροδότησης αυθαιρέτων κτισμάτων κειμένων εκτός του σχεδίου πόλεω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 Η με αριθμό 162/16-3-94 επίκαιρη ερώτηση του Βουλευτή του ΚΚΕ κ. Γιάννη Κατσαρού προς τους Υπουργούς Εργασίας, Εμπορίου, σχετικά με το πρόβλημα ωραρίου λειτουργίας των καταστημά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ΡΟΕΔΡΟΣ (Απόστολος Κακλαμάνη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ΙΚΑΙΡΩΝ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ίναι η υπ’ αριθμ. 155/15-3-94 επίκαιρη ερώτηση του Βουλευτή του ΠΑ.ΣΟ.Κ. κ. Γεωργίου Αλέξανδρου Μαγκάκη προς τον Υπουργό Περιβάλλοντος-Χωροταξίας και Δημοσίων Έργων, σχετικά με την καθυστέρηση των έργων κατασκευής του Μετρό της Αθήνας, η οποία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συχνά δημοσιεύματα του Τύπου οι εργασίες κατασκευής του Μετρό της Αθήνας εμφανίζουν ήδη καθυστέρηση 15 μηνών, διατρέχουν δε τον άμεσο κίνδυνο να σταματ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Θλιβερή και εξοργιστική αυτή κατάσταση οφείλεται κατά τα δημοσιεύματα στα απαράδεκτα κενά και τις επιλήψιμες ατέλειες που εμφανίζει η σύμβαση ανάθεσης του έργου που κατάρτισε και υπέγραψε η προηγούμεν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α ελαττώματα αυτά εκμεταλλεύεται ήδη η ανάδοχος κοινοπραξία εταιρειών και αξιώνει επιπλέον αμοιβή 150.000.000 δολαρί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η Κυβέρνηση αντιμετωπίζει το δίλημμα, είτε να υποκύψει και να καταβάλει το ποσόν, ανοίγοντας όμως έτσι το δρόμο για την προβολή και άλλων παρομοίων αξιώσεων, είτε να κηρύξει έκπτωτη την ανάδοχη κοινοπραξία και να προκηρύξει νέο διαγωνισμό με αποτέλεσμα νέα οδυνηρή απώλεια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ίθενται, συνεπώς, τα εξής ερωτήματα σ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αν αληθεύουν και σε ποιο βαθμό οι πληροφορίες αυτές και δεύτερον, πώς σκέπτεται η Κυβέρνηση να αντιμετωπίσει τη σχεδόν καταστροφική αυτή κατάσταση για το συγκοινωνιακό πρόβλημα της Αθή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 ΠΕ.ΧΩ.Δ.Ε., κ. Σουλαδ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 (Αναπληρωτής Υπουργός ΠΕ.ΧΩ.Δ.Ε.). Κύριε Πρόεδρε, κύριοι Βουλευτές, σε όλους είναι γνωστή η περιπετειώδης πορεία κατασκευής αυτού του έργου από τότε που ως ανάγκη εξυπηρέτησης των συγκοινωνιακών αναγκών του Λεκανοπεδίου είχε καταγραφεί. Δεν είναι του παρόντος ν’ αναφερθώ αναλυτικά στο ιστορικό όλης αυτής της διαδικασίας από τότε που εκτιμήθηκε ότι χρειάζεται ΜΕΤΡΟ η Αθήνα, από τότε που αποφασίστηκε να κατασκευαστεί, καθώς και στις μεθοδολογίες και στους τρόπους που ακολουθή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ρισκόμαστε σε μία φάση που όντως το έργο βρίσκεται σε πάρα πολύ λεπτό σημείο. Όταν η Κυβέρνηση του ΠΑ.ΣΟ.Κ. ανέλαβε τις ευθύνες της, τον Οκτώβριο του ‘ 93, αποκαλύφθηκε ότι η πολυδιαφημιζόμενη πολύ καλή πορεία εκτέλεσης του έργου απείχε πάρα πολύ από την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τότε είχε φύγει ο χρόνος 15 μήνες από το κανονικό χρονοδιάγραμμα. Είναι απορίας άξιο γιατί η προηγουμένη κυβέρνηση έβλεπε να περνάει ο χρόνος και δεν επεδείκνυε καμία επιμέλεια να ερευνήσει τα αίτια και τις αφορμές, ώστε να πάρει τα αντίστοιχα οργανωτικά και άλλα μέτρα άμεσα και όχι να φύγει ο χρόνος που ήταν πολύ πολύτι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πού βρισκόμαστε; Η καθυστέρηση των 15 μηνών υπάρχει. Παρά τις προσπάθειες που καταβάλαμε, το μόνο που έχουμε επιτύχει είναι να μη προσθέσουμε νέα καθυστέρηση. Απλώς κινείται παράλληλα η παλιά καθυστέρηση. Και βέβαια όλα τα συσσωρευμένα προβλήματα του έργου, τα οποία με κατάλληλη διαφημιστική καμπάνια κρυβόντουσαν από το Λαό, τώρα αποκαλύπτ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ώ να σας πω ότι η διαφημιστική καμπάνια του ΜΕΤΡΟ του 1993 στοίχισε 250 εκατ. δρχ. Και ναι μεν όλοι βλέπαμε μία ωραία εικόνα με τον μετροπόντικα που ενώ πηγαίναμε εμείς διακοπές, αυτός δούλευε, αλλά δε δούλευε, ναι μεν βλέπαμε πολύ ωραία πράγματα -σποτς στις τηλεοράσεις, στους τοίχους, στις εφημερίδες, γιατί απ’ ότι ξέρετε 250 εκατ. είναι μεγάλη δαπάνη- αλλά μέσα σ’ αυτό το πλέγμα της ωραίας εμφάνισης κρυβόταν μία άλλη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ρεία αυτού του έργου είχε επισημανθεί ότι θα είχε προβλήματα, από τότε που υπογράφηκε η σύμβαση και ήλθε για κύρωση στη Βουλή. Ακριβώς, αυτή η προβληματική σύμβαση είναι εκείνη που έχει γίνει αντικείμενο διελκυνστίδας ή προσπάθειας εκμετάλλευσης για οικονομική αξιοποίηση από την κατασκευάστρια εταιρεία ή μάλλον την κοινοπραξία του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ενδιαφέρον το γεγονός ότι τα δημοσιεύματα του Τύπου είχαν ευαισθητοποιήσει τον τότε Υπουργό της προηγούμενης κυβέρνησης τον κ. Μάνο -που με τα δύο κεφάλια και ως Υ.ΠΕ.ΧΩ.Δ.Ε. και ως Εθνικής Οικονομίας είχε μεγάλη ευθύνη γι’ αυτό το έργο- ότι δήθεν τα προβλήματα απορρέουν από τη διακήρυξη που έκανε το ΠΑ.ΣΟ.Κ. το 1987, όταν ξεκίνησε αυτή η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νομίζω ότι μόνο σε αφελείς απευθύνεται ως επιχειρηματολογία, διότι είναι τοις πάσι γνωστό ότι η σύμβαση ουσιαστικά καθορίζει την πορεία ενός έργου. Και η σύμβαση είναι σαφώς μεταγενέστερη και δεν έχει καμία σχέση με τη διακήρυξη. Η διακήρυξη ήταν απλώς μία αφετηρία. Η σύμβαση είναι ένα κείμενο αυτοτελές, που έγινε αντικείμενο επεξεργασίας στο σύνολό του μετά το ‘ 90 και εμπεριέχει όλους τους όρους και εκείνες τις διατάξεις, που τώρα δημιουργούν προβλήματα στο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εκείνο που έχω να δηλώσω είναι ότι θα υπερασπιστούμε μέχρι τέλους τα καλώς εννοούμενα συμφέροντα του Ελληνικού Λαού και του ελληνικού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ήμα που δε δικαιούται να πάρει η δικαιοπραξία, δε θα πάρει. Και να καταλάβουν οι κύριοι ότι επιτέλους πρέπει να έλθουν να δικαιολογήσουν, γιατί άφησαν το έργο να χάσει 15 μήνες από την προθεσμία του και δεύτερον γιατί αυτή τη στιγμή κρύβονται σε σχέση με την πραγματικότητα που εκείνοι έχουν την ευθύνη, όπως έχει οδηγηθεί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Μαγκ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ΑΛΕΞΑΝΔΡΟΣ ΜΑΓΚΑΚΗΣ. Κύριε Πρόεδρε, νομίζω ότι η απάντηση του κυρίου Υπουργού αποτελεί ένα θετικό γεγονός για δύο λόγ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διότι για πρώτη φορά έχουμε ως κοινό, ως πολίτες μία ακριβέστερη εικόνα του τι πράγματι γίνεται μ’ αυτό το έργο, το τόσο σημαντικό και ζωτικό για όλο το Λεκανοπ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πρώτη φορά μας λένε οι υπεύθυνοι χειριστές του θέματος ποιες ατέλειες εμφανίζει. Και επιβεβαιώνεται το δημοσίευμα του Τύπου ότι έχουμε μία καθυστέρηση της τάξης των 15 μηνών και ότι υπάρχει εμπλοκή με τις αξιώσεις των αναδόχων, οφειλόμενες σε κενά και ατέλειες της ίδιας της σύμβασης. Επομένως, θα ήθελα κύριε Πρόεδρε, ακριβώς να σημειώσω, ότι αποτελεί πραγματικά πάρα πολύ θετικό γεγονός, το ότι η Βουλή και διά της Βουλής ο Ελληνικός Λαός πληροφορείται υπεύθυνα και με ακρίβεια μια δυσάρεστη 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που θεωρώ ότι είναι πολύ θετικό, είναι ακριβώς αυτό που μας είπε ο κύριος Υπουργός, ότι η αντιμετώπιση δε θα γίνει με πνεύμα συμβιβασμών ενδοτικών προς τις αξιώσεις του αναδόχου, αυτές τις παράδοξες, αλλά προς την κατεύθυνση της εξασφάλισης μιας συνεννόησης η οποία αναμφισβήτητα θα εξυπηρετεί κατά τρόπο απόλυτα διαφανή, τα συμφέροντα του Δημοσίου και θα προωθεί το έργο. Γιατί θέλω με αυτή τη σκέψη να τελειώσω, ότι μπορεί όλα αυτά τα απαράδεκτα να έχουν συμβεί, ένα όμως θα πρέπει να αποφευχθεί, να μη ματαιωθεί το έργο ή να μην οδηγηθεί σε μια τέτοια καθυστέρηση ώστε πράγματι να μεταβληθεί σε μια νέα πληγή της δύστυχης αυτής πολιτεί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θέλει να απαν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 (Αναπληρωτής Υπουργός ΠΕ.ΧΩ.Δ.Ε.): Ένα λεπτό,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σχέση με την καθυστέρηση του έργου, δεν προέκυψε ως ενημέρωση από τα δημοσιεύματα του Τύπου. Αν θυμάστε, στις προγραμματικές δηλώσεις της Κυβέρνησης, όταν ορκίστηκε, την πρώτη φορά που εμφανίστηκε στη Βουλή, από την πρώτη στιγμή, αποκαλύφθηκε το συγκεκριμένο γεγονός. Η καθυστέρηση από τότε είχε αποκαλυφθεί ως καθυστέρηση. Εκ των υστέρων, ανακαλύπτουμε μέρα με τη μέρα, τα αίτ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ρητά και κατηγορηματικά η πολιτική απόφαση ήταν τότε το έργο να προχωρήσει και να ολοκληρωθεί, αλλά μέσα στα καλώς εννοούμενα συμβατικά του πλαίσια, μέσα σε αυτά τα οικονομικά πλαίσια που πρέπει να πληρωθούν, και όχι σε παράλογες απαιτήσεις ή μέσα από λογική διαστροφών μιας όντως ατελούς σύμβασης, που είμαστε υποχρεωμένοι αυτή τη στιγμή να την χειριστούμε κάτω από συνθήκες αντίξοες, διότι τις πόρτες και τα παράθυρα για να δημιουργούνται διεκδικήσεις τις άφησε η προηγούμενη διαχείριση του έργου -που επαναλαμβάνω έβλεπε τα τραίνα να περνούν και ουσιαστικά να μην περνούν, τους 15 μήνες καθυστέρησης και εκείνοι απλώς εθεά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ο συνάδελφος κ. Γεώργιος Καρατζαφέρης ζητεί άδεια του Σώματος για ολιγοήμερη απουσία στο εξωτερικό. Η Βουλή εγ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η Βουλή ενέκρινε τη ζητηθείσα άδ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ν τιμή να ανακοινώσω, ότι η Πρόεδρος της Κοινοβουλευτικής Ομάδας του Κ.Κ.Ε. κα Αλέκα Παπαρήγα με την από 28.2.1994 επιστολή της προς τον Πρόεδρο της Βουλής είχε ζητήσει τη σύσταση Διακομματικής Επιτροπής σύμφωνα με το άρθρο 44 του Κανονισμού της Βουλής, για τη μελέτη και υποβολή προτάσεων σχετικών με τις βασικές πλευρές και θέσεις της γυναίκας στη σύγχρονη ελληνική κοινωνία. Μετά από συνεννοήσεις που έχω κάνει με την Κυβέρνηση και τα άλλα Κόμματα, όλοι αποδέχονται την σύσταση της Επιτροπής, για αυτό και προτείνω να γίνει δεκτή ομοφώνως και χωρίς συζήτηση η σύστασή της. Η Βουλή συμφων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Συνεπώς η Βουλή συνεφώνησε ομοφών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οεδρείο προτείνει η Επιτροπή αυτή να απαρτιστεί από 23 μέλη κατά αναλογία της δυνάμεως των κομμάτων και η διάρκεια της να είναι 3 μήνες από την συγκρότηση της σε Σώμα. Είμεθα σύμφω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Συνεπώς, η Βουλή συνεφώνησε ομοφών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επίκαιρη ερώτηση πρώτης επιλογής είναι η με αριθμό 148/15.3.94 του Βουλευτή της Νέας Δημοκρατίας κ. Αντωνίου Φούσα προς τον Υπουργό Εξωτερικών, σχετικά με τα μέτρα που προτίθεται να λάβει η Κυβέρνηση για τη μη εγκατάσταση Μουσουλμάνων της Αλβανίας σε περιοχές της Βορείου Ηπείρου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Φούσα συνοπτικώς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καταπάτηση των ανθρωπίνων δικαιωμάτων των αδελφών μας Βορειοηπειρωτών τον τελευταίο καιρό συνεχίζεται και αυξάνεται, αλλά και κλιμακώνεται κατά ιδιαίτερα επικίνδυνο τρόπο για την ελληνική εθνική Μειονότητα της Βορείου Ηπεί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ον ελληνικό Τύπο δημοσιεύθηκε δυστυχώς η πληροφορία, ότι η Αλβανική Κυβέρνηση, μεταφέρει την περίοδο αυτή από τις βόρειες περιοχές της Αλβανίας 200 οικογένειες Μουσουλμάνων για μόνιμη εγκατάστασή τους στην περιοχή των Αγίων Σαρά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άλιστα γράφτηκε, ότι η ενέργεια αυτή εντάσσεται στο σχέδιο του καθεστώτος του Μπερίσα να εγκαταστήσει πολύ σύντομα και σε πρώτη φάση χίλιες (1000) οικογένειες σε περιοχές της Βορείου Ηπείρου και μάλιστα με τη βοήθεια Μουσουλμανικών Οργανώσεων τις οποίες, δυστυχώς, βοηθάει οικονομικά η Άγκυ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αυτών ερωτάται ο κύριος Υπουργός Εξωτερικών σε τι άμεσες ενέργειες προτίθεται να προβεί, για την αντιμετώπιση των σοβαρών και επικίνδυνων αυτών προβλημάτων και των σχεδίων των Αλβανών κατά των Βορειοηπειρωτών, ώστε, να μην εγκατασταθούν Μουσουλμάνοι (της Αλβανίας ή άλλων περιοχών) σε όλη την περιοχή της Βορείου Ηπεί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Εξωτερικών κ. Γεώργιος Παπανδρέ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φυπ. Εξωτερικών): Όντως, κύριε Φούσα, η Ελληνική Κυβέρνηση έχει ιδιαίτερη ανησυχία για τις πληροφορίες αυτές, οι οποίες πρόσφατα έχουν δημοσιευτεί, γιατί βεβαίως οι μετακινήσεις πληθυσμών γενικότερα είναι ένα φυσιολογικό φαινόμενο, αλλά η συνειδητή προσπάθεια ριζικής αλλοίωσης μιας δημογραφικής κατάστασης και πραγματικότητας και μάλιστα αν είναι εκ μέρους κρατικών παραγόντων, δηλαδή, αν γίνεται συνειδητά από κρατικούς παράγοντες, είναι μία παράφορη παραβίαση των διεθνών κανόνων. Και όπως ξέρετε, πάρα πολύ καλά, η Ελλάδα επανειλημμένως έχει διακηρύξει ότι είναι προστάτης των ανθρωπίνων δικαιωμάτων, των δικαιωμάτων των μειονοτήτων στα Βαλκάνια και έχει ένα ιδιαίτερο ενδιαφέρον για τον Ελληνισμό, τις ελληνικές μειονότητες, ιδιαίτερα στην Αλβανία, και δε θα αφήσουμε να περάσει μία οποιαδήποτε τέτοια κίνηση χωρίς την αντίδρασ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η ελληνική κυβέρνηση έχει ενημερώσει το Συμβούλιο της Ευρώπης για το θέμα αυτό. Η ελληνική Κυβέρνηση διερευνά τις συνθήκες κάτω από τις οποίες γίνονται αυτές οι μετακινήσεις, δηλαδή, για ποιους λόγους, για ποιους σκοπούς, με ποια αφετηρία και αυτή είναι η πρώτη μας κίνηση για να επιβεβαιώσουμε τις πληροφορίες αυτές από το Συμβούλιο της Ευρώπης, από τους Διεθνείς Οργανισμούς και θα επακολουθήσουν και άλλες, εφόσον βεβαίως δούμε ποιες είναι ακριβώς οι συνθήκες κάτω από τις οποίες γίνονται αυτές οι οποιεσδήποτε μετακιν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άλλη βδομάδα, όπως ξέρετε, ο Βάντερστουλ έρχεται στην Ελλάδα. Θα έχω εγώ προσωπικά συνάντηση μαζί του και θα έχω την ευκαιρία μέσα σε μία σειρά πραγμάτων που αφορούν τις μειονότητες -είναι ο ύπατος αρμοστής της ΔΑΣΕ για τις μειονότητες- να του θέσω και αυτό το θέμα, ώστε να έχω μία προσωπική δική του απάντηση, δέσμευση, αν θέλετε, για την έρευνα αυτού του ζητήματος. Είναι κάτι που μας ανησυχεί, είναι κάτι το οποίο παρακολουθούμε και βεβαίως δε θα αφήσουμε να περάσει απαρατήρη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Φούσ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Έκρινα χρέος μου να θέσω το θέμα αυτό στη Βουλή, το οποίο πράγματι είναι πολύ σοβαρό και θεωρώ ότι οι διαστάσεις του είναι τόσο μεγάλες όσο κανείς δεν μπορεί, εκ πρώτης όψεως, να τις εκτιμ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λάχιστος χρόνος που έχω στη διάθεσή μου -και κυριολεκτώ- μου επιβάλλει να αναφερθώ κατ’ αρχήν στο κείμενο της ερώτησής μου και να υπογραμμίσω μόνο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και παρακαλώ προσέξετε τα αυτά- δεν έχετε ανάγκη άλλων ερωτημάτων να κάνετε όπως είπατε παρά να ρωτήσετε το ελληνικό μας Προξενείο στο Αργυρόκαστρο και να ρωτήσετε τους ηγέτες εκεί των Βορειοηπειρωτών, οι οποίοι θα σας βεβαιώσουν πώς έχει το όλο θέμα.. Εγώ σας διαβεβαιώνω ότι πήγα πριν από δύο-τρεις μήνες στη Βόρειο Ήπειρο και είχα από τότε τις πληροφορίες μου, το διάβασα δυστυχώς στις εφημερίδες, είχα τις επαφές μετά και δυστυχώς αυτό επιβεβαιώθηκε. Το τραγικότερο, όμως, είναι -και ίσως αυτό δεν το ξέρετε, ή δεν το προσέξατε- ότι δε γίνεται με πρωτοβουλία της Αλβανίας μόνο, αλλά γίνεται από Μουσουλμανικές Οργανώσεις, οι οποίες ενισχύονται οικονομικά από την Τουρκ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το μείζον θέμα στην προκειμένη περίπτωση. Ο σκοπός αυτής της κινήσεως της Αλβανίας δεν είναι άλλος παρά, πρώτον, σε κάποια στιγμή να αλλοιωθεί ο πληθυσμός της Βορείου Ηπείρου και μάλιστα να πετύχει ο σκοπός τους να φύγουν οι Βορειοηπειρώτες όλοι από το χώρο της Βορείου Ηπείρου, με τις αυτονόητες συνέπειες και δεύτερον να αλλοιώσουν τον πληθυσμό, σε σχέση με τα εκλογικά αποτελέσματα, στην Αλβανία, ασφαλώς και στην περιοχή της Βορείου Ηπείρου.</w:t>
      </w:r>
    </w:p>
    <w:p>
      <w:pPr>
        <w:pStyle w:val="Style15"/>
        <w:rPr/>
      </w:pPr>
      <w:r>
        <w:rPr>
          <w:rFonts w:eastAsia="Arial" w:cs="Arial" w:ascii="Arial" w:hAnsi="Arial"/>
          <w:sz w:val="24"/>
          <w:szCs w:val="24"/>
        </w:rPr>
        <w:t xml:space="preserve"> </w:t>
      </w:r>
      <w:r>
        <w:rPr>
          <w:rFonts w:cs="Arial" w:ascii="Arial" w:hAnsi="Arial"/>
          <w:sz w:val="24"/>
          <w:szCs w:val="24"/>
        </w:rPr>
        <w:t>Είμαι υποχρεωμένος με αίσθημα ευθύνης να κρούσω τον κώδωνα του κινδύνου, κύριε Υπουργέ. Ασφαλώς έχετε την ευθύνη για την πολιτική την οποία εφαρμόζει η Κυβέρνησή σας. Είναι γνωστή αυτή η πολιτική την οποία εφαρμόζετε στο θέμα αυτό. Πρέπει να σας πω όμως, ότι διαφωνώ διότι η πολιτική αυτή πρέπει, κατά την άποψή μου, να είναι περισσότερο δυναμ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 έκανε εντύπωση, χθες, μία δήλωση του Υπουργού Εθνικής Άμυνας στην Κύπρο, ο οποίος απηύθυνε μήνυμα αισιοδοξίας για τον πανταχού Ελληνισμό. Δικαιούμαι να παρατηρήσω ότι η Βόρειος Ήπειρος είναι το μόνο μέρος εκτός συνόρων, που έχει πολύ Ελληνισμό, γύρω στις 300.000 με 400.000. Είναι ένα θέμα για το οποίο εγώ έχω τις βάσιμες πληροφορίες μου. Σας λέω πολύ υπεύθυνα ότι σε όλο το χώρο της Αλβανίας είναι περί τις 400.000 Βορειοηπειρώτες, εκτός των βλάχων και των γύφτων, που έχουν και αυτοί ελληνική σκέψη και ελληνική συνείδηση. Αλλά αυτό είναι άλλο θέμα και δεν είναι του παρόντος. Είναι όμως το τελευταίο κομμάτι που έχει πολύ και καθαρόαιμο Ελλη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είναι μόνο ότι πράγματι γίνεται ο επικίνδυνος αυτός εποικισμός, αλλά κλείνουν τα ελληνικά σχολεία. Και δεν κλείνουν μόνο τα ελληνικά σχολεία, αλλά ανοίγουν στις ίδιες περιοχές μουσουλμανικά σχολεία. Αντιλαμβάνεσθε την τραγικότητα αυτής της υποθέ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ελλείψει χρόνου αλλά πρέπει να επισημάνω το μέγα κίνδυνο αυτού του εθνικού μας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φυπ. Εξωτερικών): Επαναλαμβάνω ότι ανησυχεί ιδιαιτέρως την ελληνική κυβέρνηση η οποιαδήποτε παρόμοια εξέλιξη. Έχουμε έρθει σε επαφή με το Προξενείο μας, έχουμε τις πληροφορίες, έχουμε κάνει τα διαβήματα στο Συμβούλιο της Ευρώπης και θα υπάρξουν και άλλες ενέργειες εφόσον κριθούν αναγκα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ίζω ότι η Ελλάδα πιστεύει ότι στα Βαλκάνια -και αυτό αφορά όλες τις βαλκανικές χώρες, συμπεριλαμβανομένης και της Τουρκίας- πρέπει να τηρηθούν οι διεθνείς κανόνες, τα ανθρώπινα δικαιώματα, τα δικαιώματα των μειονοτήτων και πρέπει να σεβαστεί το κάθε κράτος αυτά τα δικαιώματα. Θα είναι πρωτοπόρα η Χώρα μας στην προστασία των δικαιωμάτων αυτών των ανθρώπων και βεβαίως έχει ένα ιδιαίτερο ενδιαφέρον και ένα ιδιαίτερο χρέος απέναντι στις ελληνικές μειονότητες που υπάρχουν στα Βαλκά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απλώς να προσθέσω ότι δυναμική πολιτική σημαίνει αποτελεσματική πολιτική και αποτελεσματική πολιτική δεν είναι μόνο στα λόγια, αλλά είναι στην πράξη. Πιστεύουμε ότι η Ελλάδα έχει πολλές δυνατότητες στην πράξη να επιβάλει αυτήν την πολιτική του σεβασμού των ανθρωπίνων δικαιωμάτων σε όλα τα Βαλκάνια που στο κάτω-κάτω είναι διεθνής πια απαί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θεωρούμε ότι με την πρακτική μας, αποτελεσματικά θα μπορέσουμε να επιβάλουμε αυτούς τους κανόνες, οι οποίοι θα προστατεύσουν τον Ελληνισμό όπου γ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α σχολεία, είναι κάτι το οποίο επίσης μας απασχολεί και αναμένουμε τη διαδικασία της διαμόρφωσης ενός καινούργιου νομοσχεδίου. Τα έχουμε ξανασυζητήσει εδώ στη Βουλή και είναι πάντως ένα θέμα, το οποίο παρακολουθούμε. Να ξέρετε πάντως ότι επαγρυπνούμε για το θέμα αυτό του Ελληνισμού της Αλβανίας και δε θα αφήσουμε να περάσει απαρατήρη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ρίτη είναι η με αριθμό 154/15.3.94 επίκαιρη ερώτηση του Βουλευτή της Πολιτικής Άνοιξης κ. Κωνσταντίνου Χατζηδημητρίου προς τους Υπουργούς Βιομηχανίας-Ενέργειας και Τεχνολογίας, Εθνικής Οικονομίας, Εσωτερικών, σχετικά με τις προθέσεις της Κυβέρνησης για αξιοποίηση της γεωθερμίας από το Δήμο Νιγρίτας του Νομού Σερ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εδιάδα των Σερρών είναι διαπιστωμένο ότι υπάρχει γεωθερμία η οποία είναι κατάλληλη για οικονομική εκμετάλλ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εωθερμικό αυτό φαινόμενο είναι ιδιαίτερα έντονο στην επαρχία Βισαλτίας, πρωτεύουσα της οποίας είναι ο Δήμος Νιγρίτας, ο οποίος ζητά την παροχή σ’ αυτόν δυνατότητας χρήσης της γεωθερμίας για τη δημιουργία θερμοκηπίων καθώς και της πρώτης στη Χώρα μας γεωθερμικής πισίνας, πράγμα που θα αποτελούσε την απαρχή μετατροπής του Δήμου σε λουτρόπο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ληφθεί υπ’ όψιν ότι οι κάτοικοι Νιγρίτας έχουν μόνο καλλιέργεια καπνού του οποίου η οικονομική απόδοση φθίνει επικίνδυνα. Η οικονομική αυτή δυσπραγία είχε σαν αποτέλεσμα ο Δήμος Νιγρίτας να έχει χάσει το 30% του πληθυσμού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νται οι κύριοι Υπουργοί, εάν προτίθενται να λάβουν μέτρα διοικητικά, οικονομικά, ώστε να αξιοποιηθεί η γεωθερμία από το Δήμο Νιγρί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Βιομηχανίας-Ενέργειας και Τεχνολογίας, κ. Χρήστος Πάχτ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 (Υφυπ. Βιομηχανίας, Ενέργειας και Τεχνολογίας):Κύριε συνάδελφε, δε διαφωνούμε καθόλου με τη σκέψη και την πρόταση να βοηθήσουμε όσο μπορούμε την Τοπική Αυτοδιοίκηση να λάβει πρωτοβουλίες για να αξιοποιήσει το γεωθερμικό δυναμικό της Χώρας μας. Άλλωστε με νόμο που η κυβέρνηση της 8ετίας του ΠΑ.ΣΟ.Κ. είχε φέρει στη Βουλή και είχε ψηφιστεί απ’ όλους μας, είχε αποφασιστεί να δοθεί μία προτεραιότητα στους Οργανισμούς Τοπικής Αυτοδιοίκησης για την αξιοποίηση αυτού του γεωθερμικού δυναμ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ήθελα όμως να καταθέσω κάποια ενημερωτικά στοιχεία για να δείτε πού ακριβώς βρισκόμαστε σε σχέση με το Δήμο Νιγρίτας, αλλά και για να βοηθήσετε και εσείς να κατανοήσει ο Δήμος ότι έχει ορισμένες συμβατικές υποχρεώσεις, τις οποίες πρέπει να υλοποιήσει για να ουσιαστικοποιήσουμε την παρέμβασή μ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πόφαση του Υπουργού Βιομηχανίας το 1989 είχε εκμισθωθεί στο Δήμο Νιγρίτας το δικαίωμα έρευνας και εκμετάλλευσης του γεωθερμικού δυναμικού σε μία έκταση 175 στρεμμάτων του γεωθερμικού πεδίου των Θερμών Νιγρίτας του Νομού Σερρών, σύμφωνα με το ν. 1475/1984 τον οποίο ανέφερα προηγουμένως. Ποιος ήταν ο σκοπός; Η δημιουργία και η λειτουργία 4 στρεμμάτων γεωθερμικών θερμοκηπίων. Για να μπορέσουμε λοιπόν να αξιοποιήσουμε σε 4 στρέμματα τη γεωθερμία για θερμοκήπια και για μια σειρά από καλλιέργειες του πρωτογενή τομέα, δώσαμε 175 στρέμματα για να μπορέσουν μέσα από αυτά τα 175 στρέμματα να διοχετεύσουν όλο το γεωθερμικό δυναμικό, που θα υπήρχε εκεί, στα 4 στρέμματα των θερμοκηπίων. Οι εν λόγω εργασίες έπρεπε να ολοκληρωθούν μέσα σε δύο χρόνια από τη δημοσίευση της απόφασης στην Εφημερίδα της Κυβερνήσεως, η οποία έλαβε χώρα στις 11.9.89. Από τότε λοιπόν, και για τα επόμενα δύο χρόνια, έπρεπε να είχαν ολοκληρωθεί όλες αυτές οι διαδικασίες. Ο Δήμος Νιγρίτας μέχρι και τις 6.4.93 -δηλαδή 4 χρόνια αργότερα- δεν είχε πραγματοποιήσει τις προβλεπόμενες από την απόφαση του Υπουργού έρευνες και επενδ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θετα, στο διάστημα αυτό ο Δήμος προσπάθησε να επικεντρώσει τη δραστηριότητά του στη νομιμοποίηση μιας παράνομης γεώτρησης που είχε πραγματοποιηθεί τον Απρίλη του ‘ 88, δηλαδή 16 μήνες πριν την απόφαση του Υπουργού Βιομηχανίας για τα παραπάνω. Οφείλουμε να πούμε ότι η γεώτρηση αυτή βρίσκεται σε μία απόσταση 545 μέτρων από τις ιαματικές πηγές Νιγρίτας. Όπως γνωρίζετε, ο νόμος προστατεύει τις ιαματικές πηγές σε μία ακτίνα 1000 μέτρων και αυτή η γεώτρηση έχει ενταχθεί παρανόμως μέσα στην ακτίνα των 1000 μέ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 λοιπόν, ο Δήμος Νιγρίτας να προσπαθήσει να υλοποιήσει τις συμβατικές του υποχρεώσεις -έρευνα, εκμετάλλευση, επενδύσεις- για τα 4 στρέμματα γεωθερμικών θερμοκηπίων που ανέφερα προηγουμένως, υπέβαλε στη συνέχεια στις 7.4.92 νέο αίτημα για άλλες επενδυτικές δραστηριότητες, δηλαδή για κατασκευή κλειστής γεωθερμικής πισίνας και ίδρυση εκτροφείου χελιών. Αυτές είναι διαφορετικές δραστηριότητες από εκείνες για τις οποίες είχε δοθεί με την απόφαση του Υπουργού η σύμφωνη γνώμη εκμετάλλευσης. Έχουμε λοιπόν αλλαγή δραστηριοτήτων και βεβαίως αυτό δεν μπορούσε να υλοποι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κύριε Πρόεδρε, θα ήθελα να πω ότι το Υπουργείο ενημέρωσε το Δήμο Νιγρίτας στις 6 Απριλίου ότι πρέπει να ολοκληρώσει τις συμβατικές του υποχρεώσεις. Δεν έγινε όμως αυτό και αναγκάστηκε το Νοέμβριο του ‘ 93 να κηρύξει έκπτωτο από τα μισθωτικά δικαιώματα το Δήμο Νιγρίτας. Αυτή είναι η ιστορία, αυτή είναι η πραγματικότητα και θα θέλαμε να σας ανακοινώσουμε, κύριε συνάδελφε, ότι όταν ο Δήμος Νιγρίτας θα είναι έτοιμος να συμβάλει έτσι ώστε να ενεργοποιηθεί η απόφαση του Υπουργού, με χαρά θα επαναδραστηριοποιήσουμε τη μίσθωση αυτών των απαραιτήτων στρεμμάτων για τις λειτουργίες, που αναφέραμε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 Χατζηδημητ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Κύριε Υπουργέ, χαίρομαι για την τελευταία πρόταση της απαντήσεώς σας στην ερώτησή μου. Θα ήθελα όμως να θέσω υπόψη σας ότι η εκμετάλλευση της γεωθερμίας στην περιοχή της Νιγρίτας έχει δύο όψεις. Δεν είναι μόνο η από μέρους του Δήμου ενέργεια κάποιων επιχειρήσεων, οι οποίες θα αποδίδουν κέρδη και θα απασχολήσουν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ήμος Νιγρίτας ζητάει συγκεκριμένα το εξής: Να ενισχυθεί από την κεντρική διοίκηση, να μπορέσει να πραγματοποιήσει αυτές τις γεωτρήσεις για να βγει η γεωθερμία στην επιφάνεια και ο ίδιος να αναπτύξει κάποιες επιχειρηματικές δραστηριότητες, όπως π.χ. τη δημιουργία της πρώτης γεωθερμικής πισίνας στην Ελλάδα. Επίσης, έχει μία ξενοδοχειακή μονάδα καινούργια, η οποία πάει καλά, και θέλει να μπορέσει να εκμεταλλευτεί τη γεωθερμία και για τις ανάγκες του ξενοδοχ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είναι πολύ σημαντικό, κύριε Υπουργέ -και από εκεί μπορεί να προκύψει, κατά τη γνώμη μου τουλάχιστον, πολύ μεγάλο όφελος για την εθνική οικονομία- να μπορέσει τη γεωθερμία, την οποία θα εξάγει από πηγές που εκμίσθωσε το κράτος προς το Δήμο, να τη διαθέσει προς τρίτους ιδιώτες. Δηλαδή ο Δήμος Νιγρίτας δεν επιθυμεί να γίνει ο υπερεπιχειρηματίας που θα εκμεταλλεύεται τη γεωθερμία στη Νιγρίτα. Θέλει για το καλό της όλης περιοχής να βοηθηθεί από το Ελληνικό Δημόσιο να βγάλει τη γεωθερμία στην επιφάνεια. Για ό,τι μεν, μπορέσει να εκμεταλλευτεί ο ίδιος, έχει καλώς. Για ό,τι δε, υπάρξει επιθυμία από μέρους της ιδιωτικής πρωτοβουλίας, να δοθεί προς τους ιδιώτες για να αναπτύξουν τη σχετική δραστηρ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βέβαια δεν είστε αρμόδιος-, θα έχετε όμως υπόψη σας, μέσα στις γενικές γνώσεις της κατάστασης της Χώρας, ότι η παραγωγή καπνού φθίνει. Ο Δήμος Νιγρήτας είναι μία περιοχή μονοκαλλιέργειας. Οι άνθρωποι ζουν μόνο από τον καπνό. Επισκεφθήκαμε μάλιστα με τον Πρόεδρο του Κόμματός μας, προ μηνός, το Δήμο Νιγρήτας και ακούσαμε από τους ανθρώπους να λένε, πως κάτω των 40 ετών δε βρίσκουν άνθρωπο να κάνουν παρέα. Έχει ερημώσει ο τόπος, έχει χάσει το 30% του πληθυσμού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τω λοιπόν εγώ συγκεκριμένο ερώτημα: Προτίθεται το αρμόδιο Υπουργείο να βοηθήσει το Δήμο οικονομικά, να βγει η γεωθερμία στην επιφάνεια; Του δίνει δε συγχρόνως το δικαίωμα, να διαθέσει μέρος της γεωθερμίας αυτής σε ιδιώτες, οι οποίοι ενδιαφέρονται να αναπτύξουν την οικονομική δραστηριότητα; Εκεί βρίσκεται και το ενδιαφέρον για την εθνική οικονομία της Χώρας. Επ’ αυτού θα παρακαλούσα να μπορεί να υπάρξει συγκεκριμέν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 (Υφυπ. Βιομηχανίας, Ενέργειας και Τεχνολογίας): Επαναλαμβάνω, κύριε συνάδελφε, ότι έχουμε όλη την ικανοποίηση, θα έλεγα, να ενισχύσουμε τέτοιες πρωτοβουλ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συγκεκριμένο θέμα που θέσατε στην ερώτησή σας, έχω να πω πως πρέπει να συνειδητοποιήσει και ο Δήμος ότι με ίδια κεφάλαια πρέπει να συμμετάσχει σε μία επένδυση, σε μία επιχείρηση. Δεν μπορεί, χωρίς την παραμικρή δική του συμμετοχή, να συμμετάσχει σε μία επένδυση που αναφέραμε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ρθε λοιπόν ο Δήμος και κατέθεσε μία οικονομοτεχνική μελέτη το 1989, η οποία εγκρίθηκε. Δεν μπορεί λοιπόν μετά από 4 χρόνια να μην έχει κάνει τίποτε και να έρθει να ζητάει άλλης πλέον μορφής χρηματοδότηση για μία επένδυση, που χρειάζεται νέα οικονομοτεχνική μελέτη και διαφορετικές συμβατικές υποχρεώσεις. Να βοηθήσουμε. Καμία αντίρρηση. Να δούμε, όμως, τι έχει κάνει τα τέσσερα χρόνια γι’ αυτές τις συμβατικές υποχρεώσεις. Αυτό είναι το πρώτο ση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πα προηγουμένως, κλείνοντας την πρωτολογία μου, πως με χαρά θα βοηθήσουμε κάθε δημιουργική προσπάθεια. Και θα ήθελα, κύριε συνάδελφε, να σας ενημερώσω, για να το γνωρίζετε, ότι στο νομό των Σερρών έχουν τεθεί σε λειτουργία αρκετές, πολύ σημαντικές μονάδες, που αξιοποιούν την γεωθερμική ενέργεια και ενισχύονται από Κοινοτικά προγράμματα, μέσα από τις ευεργετικές διατάξεις που υπάρχου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λοιπόν, και ο Δήμος να μην ενταχθεί μέσα σ’ αυτές τις ευεργετικές διατάξεις των κοινοτικών προγραμμάτων και με την ενίσχυση ακόμη των εθνικών πόρων, από πλευράς εθνικών προγραμμάτων; Αλλά χρειάζονται και τα ίδια κεφάλαια του Δήμου. Δεν μπορεί χωρίς ίδια κεφάλαια να συμμετάσχει και να κάνει την οποιαδήποτε επιχεί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εδώ θα ήθελα, εάν μου επιτρέπετε, να κάνω μία μικρή παρένθεση, με την ευκαιρία αυτή. Υπάρχουν πραγματικά αξιόλογες ευκαιρίες όχι μόνο για το νομό Σερρών, αλλά και για όλη τη Χώρα μας και ιδιαίτερα για την περιοχή της Βόρειας Ελλάδας και το γνωρίζετε αυ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τη στιγμή το ΙΓΜΕ, σε συνεργασία με την ΔΕΠ, και με χρηματοδότηση μέσα από την περιφέρεια της Κεντρικής Μακεδονίας, ολοκληρώνουν την θέρμανση του αεροδρομίου της Θεσσαλονίκης. Πώς; Μέσα από την αξιοποίηση της γεωθερμικής ενέργειας της περιοχής, γιατί ήδη έχουν γίνει οι αναγνωριστικές γεωτρήσεις με πολύ θετικά αποτελέ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έρα από αυτό όμως, μέσα στον ίδιο το νομό Σερρών, μια σειρά από επιχειρήσεις, μια σειρά από μονάδες έχουν ενταχθεί σ’ αυτά τα ευεργετικά προγράμματα, και τα εθνικά και της Ευρωπαϊκής Ένωσης, για να ενισχυθούν τέτοιες πρωτοβουλί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κάρι και ο Δήμος να συνειδητοποιήσει και τις ευθύνες, αλλά και την συνυπευθυνότητα που έχει σε μία τέτοια πορεία και με χαρά θα τον βοηθήσουμε. Άλλωστε ο νόμος του 1984 περιλαμβάνει ευεργετικές διατάξεις, για να πριμοδοτήσουμε τους 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κολουθεί η με αριθμό 159/16.3.94 επίκαιρη ερώτηση του Βουλευτή του ΚΚΕ κ. Δήμου Κουμπούρη προς τον Υπουργό Μεταφορών και Επικοινωνιών σχετικά με τη μη κατάργηση του ν. 2167/93 ιδιωτικοποίηση του ΟΤΕ κλπ., η οποία εν περιλήψει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νωστό ότι προεκλογικά το ΠΑ.ΣΟ.Κ. ως Αντιπολίτευση είχε δεσμευθεί δημόσια και ενώπιον χιλιάδων εργαζομένων στον ΟΤΕ, ότι είναι αντίθετο με την μετοχοποίηση-ιδιωτικοποίηση του 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ρώτη πανηγυρική συνεδρίαση του Υπουργικού Συμβουλίου δηλώνεται κατηγορηματικά, η κυβερνητική πρόθεση για άμεση ακύρωση του νομοθετικού πλαισίου, που αναφέρεται στον ΟΤΕ και τις ελληνικές τηλεπικοινων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ποιοι λόγοι υπαγόρευσαν την αλλαγή στάσης της Κυβέρνησης σε σχέση με τις προεκλογικές της δεσμε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δεν προχώρησε άμεσα στην κατάργηση του απαράδεκτου νομοθετικού πλαισίου που ιδιωτικοποιεί τον 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προωθεί την ψήφιση του νέου νομοθετικού πλαισίου που ιδιωτικοποιεί τον ΟΤΕ ταχύτατα, χωρίς να κάνει γνωστές τις τελικές της πρ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Μεταφορών και Επικοινωνιών έχει το λόγο.</w:t>
      </w:r>
    </w:p>
    <w:p>
      <w:pPr>
        <w:pStyle w:val="Style15"/>
        <w:rPr/>
      </w:pPr>
      <w:r>
        <w:rPr>
          <w:rFonts w:eastAsia="Arial" w:cs="Arial" w:ascii="Arial" w:hAnsi="Arial"/>
          <w:sz w:val="24"/>
          <w:szCs w:val="24"/>
        </w:rPr>
        <w:t xml:space="preserve"> </w:t>
      </w:r>
      <w:r>
        <w:rPr>
          <w:rFonts w:cs="Arial" w:ascii="Arial" w:hAnsi="Arial"/>
          <w:sz w:val="24"/>
          <w:szCs w:val="24"/>
        </w:rPr>
        <w:t>ΙΩΑΝΝΗΣ ΧΑΡΑΛΑΜΠΟΥΣ (Υπ. Μεταφορών και Επικοινωνιών): Κύριε Πρόεδρε, είναι δεδομένο ότι όχι απλώς έχει δεσμευθεί το ΠΑ.ΣΟ.Κ. ότι είναι υπέρ του δημόσιου χαρακτήρα του ΟΤΕ, αλλά νομίζω ότι έχει αγωνισθεί και έχει θεμελιώσει με όλους τους τρόπους, που είναι δυνατοί, την άποψή του, γιατί ο ΟΤΕ πρέπει να είναι ελεγχόμενος από δημόσιο φορέα κοινής ωφέλειας στις τηλεπικοινων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πως επίσης δεσμεύθηκε πράγματι και προεκλογικά, αλλά και με την προγραμματική διακήρυξη της Κυβέρνησης στη Βουλή, ότι θα καταργήσει το γνωστό νόμο του κ. Μάνου που ψηφίστηκε τον Αύγουστο του 1993 στη Βουλή, περί στρατηγικού επενδυτ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και αλλιώς αυτούς τους 5 μήνες συνεπής η Κυβέρνηση προς τις διακηρύξεις αυτές, δεν αξιοποίησε το νόμο Μάνου που προέβλεπε την εκχώρηση του μάνατζμεντ σε στρατηγικό επενδ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όπως επανειλημμένα έχει δηλωθεί και μάλιστα και σε προηγούμενη επίκαιρη ερώτηση του κ. Κουμπούρη, ότι αυτή τη στιγμή η Κυβέρνηση μέσω του Υπουργείου Μεταφορών και σε συνεργασία με το Υπουργείο Εθνικής Οικονομίας ετοιμάζει ένα καινούργιο θεσμικό πλαίσιο για τον ΟΤΕ, που θα διασφαλίζει το δημόσιο χαρακτήρα, αλλά παράλληλα θα του δίνει τις θεσμικές δυνατότητες ώστε να παίξει ένα πολύ πιο προηγμένο ρόλο από αυτόν που του επεφυλάσσετο στο παρελθόν, ένα ρόλο που θα είναι συνεπής με τις νέες ανάγκες των τηλεπικοινωνιών και θα δώσει την δυνατότητα στον ΟΤΕ να μην περιοριστεί, όπως επανειλημμένα έχω πει, στο ρόλο του τηλεφωνητή, ενός καλού τηλεφώνου ή μιας γρήγορης σύνδεσης τηλεφωνικής παροχής, αλλά να εξελιχθεί σε έναν φορέα ανάπτυξης των τηλεπικοινωνιών στον Τόπο μας. Και όχι μόνον αυτό, αλλά να έχει μια επιθετική πολιτική στα Βαλκάνια και στην Ανατολική Ευρώπη ώστε να μπορέσουμε με τις νέες τεχνολογίες να κατακτήσουμε στο χώρο της αναπτυσσόμενης ανατολικής Ευρώπης τις δυνατότητες εκείνες που μας επιφυλάσσ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ξε μια σκέψη μέχρι να γίνει ο νόμος αυτός να υπάρξει ένα μεταβατικό στάδιο καταργήσεως του νόμου Μάνου και να επιστρέψουμε στο παρελθόν. Δεδομένου όμως ότι ήδη η Κυβέρνηση είναι έτοιμη να καταθέσει ένα θεσμικό πλαίσιο και ένα καινούργιο καταστατικό για τον ΟΤΕ, κρίθηκε περιττό να απασχολείται η Βουλή κάθε μήνα με καινούργια νομοθετήματα περί ΟΤΕ. Είναι βέβαιο, όπως έχω δηλώσει και στους δημοσιογράφους, ότι πριν από το Πάσχα θα έχει κατατεθεί στη Βουλή ένα νομοσχέδιο που θα δίνει καινούργιες δυνατότητες στον ΟΤΕ να λειτουργήσει μέσα στα πλαίσια του ευρωπαϊκού ανταγωνισμού και παράλληλα βέβαια θα κατοχυρώνει το δημόσιο χαρακτήρα του 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κει και πέρα βέβαια δεν είμαι σε θέση να ερμηνεύσω πώς ο συνάδελφος κ. Κουμπούρης επιμένει συνεχώς στην αντίληψη ότι το ΠΑ.ΣΟ.Κ. εγκατέλειψε τις διακηρύξεις του. Και πολύ περισσότερο χωρίς να έχει στα χέρια του αυτό που ετοιμάζουμε, πώς προεξοφλεί ότι το νέο θεσμικό πλαίσιο που ετοιμάζει η Κυβέρνηση είναι η ιδιωτικοποίηση στον ΟΤΕ. Εκτός αν κάτι τέτοιο είναι ανάγκη να υπάρχει, για να υπάρχει κάτι να το βαράμε. Η Κυβέρνηση έχει υπάρξει απολύτως σαφής και μέσα σ’ αυτήν την Αίθουσα και σε κάθε ευκαιρία και πολύ σύντομα αυτό το πράγμα θα αποδειχθεί.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ουμπού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Νομίζω, κύριε Πρόεδρε, ότι θα πρέπει να δίνονται συγκεκριμένες απαντήσεις στα ερωτήματα μέσα στη Βουλή και όχι "ήξεις αφίξεις " όπως ο κύριος Υπουργός στην πρωτολογία του επεχείρησε. Τα ερωτήματα είναι πάρα πολύ συγκεκριμένα. Το ερώτημα είναι αν η Κυβέρνηση προτίθεται να ιδιωτικοποιήσει τον ΟΤΕ όπως προκύπτει μέσα από τις δηλώσεις που κάνετε κύριε Υπουργέ, όπως και άλλα στελέχη στον Τύπο και καθημερινά διαβάζουμε, μέσα από το λεγόμενο θεσμικό επενδυτή, σύμφωνα με την άλλη έκφραση της ιδιωτικοποίησης που έχετε εφεύρει εσείς σε σχέση με εκείνη που ακολουθούσε η Κυβέρνηση της Νέας Δημοκρατίας το προηγούμενο διά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δώ ήταν στρογγυλές οι εκφράσεις σας όταν λέτε ότι θα είναι ελεγχόμενες από το δημόσιο τομέα. Θα είναι, κύριε Υπουργέ, όπως έχετε διακηρύξει συγκεκριμένα μοναδικός ιδιοκτήτης του ΟΤΕ το Δημόσιο; Αυτό είναι το ερώτημά μ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είναι δικαιολογημένο ότι ανησυχούν οι εργαζόμενοι και απευθύνονται σε όλους τους Έλληνες Βουλευτές και έχει ανησυχία η Πανελλήνια Ένωση Τεχνικών από τις δικές σας δηλώσεις και μεθοδεύσεις αυτό το διάστημα που έχουν διαρρεύσει στον Τύπο, ότι προσανατολίζεσθε να παραδώσετε τον ΟΤΕ στους ιδιώτες μέσω του θεσμικού επενδυτή. Εμείς θέλουμε συγκεκριμένη απάντηση στο ζήτημα της ιδιωτικοποίησης. Θα μείνει κύριε Υπουργέ, όπως είπατε στις δηλώσεις σας προεκλογικά στη συγκέντρωση του ΣΠΟΡΤΙΝΓΚ ο ΟΤΕ 100% στο Δημόσιο, χωρίς να πάει ούτε μια μετοχή στους ιδιώ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 αυτά θέλουμε συγκεκριμένη απάντηση και όχι μια γενική περιγραφή των προβλημάτ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 (Υπ. Μεταφορών και Επικοινωνιών): Κύριε συνάδελφε, αυτό που είπατε ότι είπα στο Σπόρτινγκ, λάθος σας το μετέφεραν, διότι δεν ήσασταν βεβαίως στο Σπόρτινγκ. Αυτή ήταν μία δήλωση της κας Παπαρήγα η οποία περιορίζεται στο χώρο του Κόμματός σας και δεν μας αφορά αυτό. Πολύ περισσότερο δε νομίζω ότι τα πράγματα είναι τόσο δραματικά, ώστε να εκπροσωπείτε τους εργαζόμενους του ΟΤΕ. Μπορεί μία μερίδα των εργαζομένων του ΟΤΕ να εκφράζουν τις απόψεις σας, αλλά οπωσδήποτε αφού θέλετε ακριβείς απαντήσεις -εγώ σας τις έδωσα-θα σας πω ποιές είναι οι ακριβείς ερωτήσεις σας, για να κρίνουμε και τις ακριβείς απαντήσεις που σας έδωσα. "Ποιοι λόγοι υπαγόρευσαν την αλλαγή στάσης της Κυβέρνησης", λέτε. Σας είπα ότι δεν υπάρχει αλλαγή στάσης. Ρωτάτε ξανά "γιατί δεν προχώρησε άμεσα στην κατάργηση του απαράδεκτου νομοθετικού πλαισίου". Σας το εξήγησα, κύριε συνάδελφε, γιατί δεν προχώρησε. Και στο τέλος λέτε "γιατί προωθεί την ψήφιση νέου νομοθετικού πλαισίου που ιδιωτικοποιεί". Σας είπα ότι δεν προωθεί τέτοιο νομοθετικό πλαί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ες είναι οι συγκεκριμένες ερωτήσεις, κύριε συνάδελφε, στις οποίες θα μπορούσατε να πάρετε συγκεκριμένες απαντήσεις; Υπάρχει ένα πλαίσιο απόψεων, μεταφοράς δικών σας προθέσεων σε εμάς και πάνω σε αυτά θέλετε απαντήσεις. Οι απαντήσεις που σας έδωσα ήταν σαφείς, ευθύτατες και δεν δίνονται για πρώτη φορά. Νομίζω ότι δεν πρέπει να έχετε καμία αμφιβολία -εκτός άν το έχετε ανάγκη για χρήση- ότι η Κυβέρνηση δεν πρόκειται να ιδιωτικοποιήσει τον ΟΤΕ, όχι επειδή θέλει να καλύψει τις ανησυχίες σας, αλλά γιατί έχει άποψη πάνω σ’ αυτό το θέμα. Μία άποψη που την έχει παλέψει όχι μόνο μέσα σε αυτό το χώρο, αλλά την έχει παλέψει και ως Αντιπολίτευση με πολύ αποτελεσματικό τρόπο και έχει τις περγαμηνές για ό,τι έγινε μέχρ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διαρκής Επιτροπή Παραγωγής και Εμπορίου, καταθέτει την έκθεσή της στο σχέδιο νόμου του Υπουργείου Βιομηχανίας, Ενέργειας και Τεχνολογίας "Κύρωση της πράξεως αναθεώρηση του άρθρου 63 της σύμβασης για την χορήγηση ευρωπαϊκών διπλωμάτων ευρεσιτεχνίας της 5ης Οκτωβρίου 197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ο δεύτερο κύκλο των επικαίρων ερωτήσεων δεύτερης επιλογής. Η με αριθμό 157/15.3.94 επίκαιρη ερώτηση του Βουλευτή του ΠΑ.ΣΟ.Κ. κ. Βασίλη Κεδίκογλου προς τον Υπουργό Υγείας, Πρόνοιας και Κοινωνικών Ασφαλίσεων είναι σχετικά με τη διάθεση ασθενοφόρων οχημάτων από το ΕΚΑΒ στο νοσοκομείο Χαλκίδας, την πολιτική της Κυβέρνησης για την αντιμετώπιση του δημογραφικού προβλήματος της Χώρ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Κεδίκογλου συνοπτικώς έχει ως εξής: "Κατά την ανάπτυξη ερώτησής μας στη Βουλή, στις 4.2.94 σχετικά με την τραγική κατάσταση του νοσοκομείου Χαλκίδας, ελάβαμε την διαβεβαίωση του Υπουργείου Υγείας ότι άμεσα θα χορηγηθούν δύο παροπλισμένα ασθενοφόρα οχήματα του ΕΚΑΒ προς μετασκευή με δαπάνη του νοσοκομείου.</w:t>
      </w:r>
    </w:p>
    <w:p>
      <w:pPr>
        <w:pStyle w:val="Style15"/>
        <w:rPr/>
      </w:pPr>
      <w:r>
        <w:rPr>
          <w:rFonts w:eastAsia="Arial" w:cs="Arial" w:ascii="Arial" w:hAnsi="Arial"/>
          <w:sz w:val="24"/>
          <w:szCs w:val="24"/>
        </w:rPr>
        <w:t xml:space="preserve"> </w:t>
      </w:r>
      <w:r>
        <w:rPr>
          <w:rFonts w:cs="Arial" w:ascii="Arial" w:hAnsi="Arial"/>
          <w:sz w:val="24"/>
          <w:szCs w:val="24"/>
        </w:rPr>
        <w:t>Έκτοτε παρά τις διαβεβαιώσεις του Υπουργού στη Βουλή και τις επανειλημμένες ενοχλήσεις μας, δεν είχαμε καμία εξέλιξη στο συγκεκριμένο πρόβλημα. Επίσης, ζητήσαμε να πληροφορηθούμε την τύχη της διαδικασίας πρόσληψης διπλωματούχων Νοσηλευτών από το Νοσοκομείο Καρύστου η οποία ολοκληρώθηκε προ των εκλογών της 10.10.1993, αλλά δεν έχουμε απάντηση μέχρι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ώρα μας αντιμετωπίζει έντονο δημογραφικό πρόβλημα, του οποίου το βάθος και τα αίτια και οι επιπτώσεις αναλύονται στο σχετικό πόρισμα της Διακομματικής Κοινοβουλευτικής Επιτροπής της Βουλής του Φεβρουαρί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και παρακαλείται να πληροφορήσει τη Βουλή, ποια είναι η θέση της Κυβέρνησης ως προς το πόρισμα της Διακομματικής Κοινοβουλευτικής Επιτροπής, ποια είναι η συγκεκριμένη πολιτική και οι προτάσεις του στα αρμόδια Υπουργεία για την αντιμετώπιση του δημογραφικού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Υγείας, Πρόνοιας και Κοινωνικών Ασφαλίσεων, κ. Μανώλης Σκουλ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 (Υπ. Υγείας, Πρόνοιας και Κοινωνικών Ασφαλίσεων): Κύριε Πρόεδρε, ανάλογη επίκαιρη ερώτηση είχε υποβάλει ο αγαπητός συνάδελφος κ. Κεδίκογλου στις 4 Φεβρουαρίου του 1994, με παρεμφερή περίπου ερωτήματα, ένα εκ των οποίων ήταν να προμηθεύσουμε το νοσοκομείο της περιοχής του με ένα ή δύο ασθενοφό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Β’ Αντιπρόεδρος της Βουλής κ. ΠΑΥΣΑΝΙΑΣ ΖΑΚΟΛ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ότε, είχα απαντήσει επί λέξει: "Όσον αφορά το συγκεκριμένο αίτημα που βάλατε για τα μεταχειρισμένα ασθενοφόρα, έχετε δίκιο. Θα το δούμε και πιστεύω ότι αυτό θα λυθεί άμεσα". Έτσι είχα πει τότε, πιστεύοντας ότι το ΕΚΑΒ θα έχει κάποια μεταχειρισμένα ασθενοφόρα για να μπορέσει να μας διαθέσει ένα ή δύο για το Νομό της Εύβοι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η κατάσταση του ΕΚΑΒ, κύριε Πρόεδρε, είναι ακόμα πιο δραματική στο λεκανοπέδιο της Αττικής από ότι στο Νομό Ευβοίας ο οποίος από ό,τι βρήκα, είναι σε προνομιακή θέση, μπορώ να πω. Το ΕΚΑΒ δεν έχει ούτε ένα μεταχειρισμένο ασθενοφόρο για να διαθέσει ούτε για την Εύβοια ούτε για κανένα νομό, αγαπητέ συνάδελφε, κύριε Κεδίκογ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μάχιμα ασθενοφόρα για το λεκανοπέδιο της Αττικής, για 4,5 εκατ. Έλληνες είναι μόνο 76, για χρόνια περιστατικά είναι 9, οι καρδιολογικές μονάδες είναι 7 και σε βλάβες αυτή την στιγμή είναι 10, σύνολο 10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ύβοια έχει αυτήν τη στιγμή 15, το Ηράκλειο πολύ μεγαλύτερος νομός, 11. Τα Χανιά έχουν 9 και η Μαγνησία έχει 14. Αυτά δείχνουν ότι ο νομός ο δικός σας μπορώ να πω ότι είναι σε προνομιακή θέση. Αυτά τα στοιχεία μου τα δίνει το ΕΚΑΒ. Είναι επίσημα στοιχεία και τα οποία θα καταθέ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ά που σας λέω είναι τα αποτελέσματα της χαμένης 4ετίας 89-93. Από το 1989 μέχρι και σήμερα έγινε αγορά μόνο 20 ασθενοφόρων από την προηγούμενη Κυβέρνηση. Και μη ξεχνάτε ότι ο μέσος όρος ζωής του ασθενοφόρου είναι 5 με 6 χρόνια. Εμείς από την πρώτη στιγμή είδαμε το πρόβλημα, προκηρύξαμε διαγωνισμό, θα ανοιχθεί μετά το Πάσχα και ελπίζουμε ότι οι παραλαβές θα αρχίσουν να πραγματοποιούνται το Φθινόπωρο. Μέσα στο 1994 θα προκηρύξουμε νέο διαγωνισμό για προμήθεια άλλων 150 ασθενοφόρων. Και έχουμε εντάξει και στο δεύτερο πακέτο Ντελόρ πρόγραμμα προμήθειας 950 συνολικά ασθενοφόρ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θέτω στα Πρακτικά τον αναλυτικό πίν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φυπουργός Υγείας, Πρόνοιας και Κοινωνικών Ασφαλίσεων κ. Σκουλάκης καταθέτει τον προαναφερθέντα πίνακα ο οποίος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 (Υφ. Υγείας, Πρόνοιας και Κοινωνικών Ασφαλ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κατάσταση. Μέσα στα πλαίσια προμήθειας των 100 ή 150 ασθενοφόρων που θα προκηρύξουμε αργότερα βεβαίως θα ενισχυθεί και ο δικός σας νο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δεύτερο ερώτημα, κύριε Πρόεδρε, πρέπει να σας πω ότι η πρόσληψη των νοσηλευτριών στο Γενικό Νοσοκομείο-Κέντρο Υγείας Καρύστου, δεν ολοκληρώθηκε γιατί με την υπ’ αρ.33264/15.10.93 εγκύκλιο του Υπουργείου Προεδρίας της Κυβέρνησης, έχει ανασταλεί κάθε διαδικασία πρόσληψης και διορισμού του πάσης φύσεως προσωπικού στο δημόσι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Μιλάμε για νοσηλευτικό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 (Υφυπ. Υγείας Πρόνοιας και Κοινωνικών Ασφαλίσεων):Ναι, εγώ σας ενημερώνω όπως με ενημέρωσε η υπηρεσία. Μετά τη δημοσίευση του καινούργιου νόμου του ν. 2190/94 για την ολοκλήρωση της διαδικασίας πρόσληψης, θα εφαρμοστούν οι σχετικές διατάξεις, θα γίνει προκήρυξη και ο νομός σας έχει τις ίδιες ανάγκες, κύριε συνάδελφε, που έχει όλη η Ελλάδα. Έχουμε 35.000 κενά σε όλη την Ελλάδα νοσηλευτικού προσωπικού, 4.000 κενές ιατρικές θέσεις, 120 με 150 δισ. χρέη στα νοσοκομεία. Αυτή είναι η τραγική κατάσταση! Και βεβαίως εσείς έχετε δίκιο και έχετε και δικαίωμα να κάνετε ερωτήσεις και να φέρνετε τα θέματα του νομού σας εις το Κοινοβούλιο, εμείς όμως όπως και την άλλη φορά σας απαντήσαμε, είμαστε υποχρεωμένοι να σας πούμε τι μπορούμε ν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τρίτο ερώτημά σας πρέπει να σας πω ότι είναι το μεγαλύτερο θέμα αυτή τη στιγμή της Πατρίδας μας το δημογραφικό πρόβλημα και μαζί με το ΕΙΤΖ και τα ναρκωτικά είναι οι κίνδυνοι αφανισμού της φυλής μας, είναι ένα τεράστια θέμα. Υπάρχει το ομόφωνο πόρισμα της Διακομματικής Επιτροπής, έχουμε συστήσει επιτροπή η οποία θα μελετήσει το πρόβλημα, θα φέρει μία πρόταση νόμου, αλλά μην ξεχνάτε, κύριε συνάδελφε, -έχετε διατελέσει και Υπουργός σε οικονομικό κύκλο και τα ξέρετε πολύ καλά- ότι όλα έχουν σχέση με την οικονομική κατάσταση της Χώρας. Και γνωρίζετε πολύ καλά ίσως καλύτερα από μένα, την τραγική οικονομική κατάσταση στην οποία βρισκόμαστ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Ο κ. Κεδίκογλ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Κύριε Πρόεδρε, με μεγάλη δυσκολία κατέθεσα την ερώτηση. Ο κύριος Υπουργός πράγματι εδώ εδήλωσε ότι θα το δούμε και πιστεύει ότι θα λυθεί και έκτοτε δεν έκανε απολύτως τίποτα παρά τις οχλήσεις μας. Και είναι μία πρώτη εκδήλωση αλαζονείας εκ μέρους Υπουργού προς το Κοινοβούλιο. Ό,τι λέγεται εδώ πρέπει να υλοποιείται. Και αλίμονό μας αν από εδώ δεν υπάρχει αξιοπισ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την αλαζονεία ο Πρωθυπουργός δεν την επιτρέπει και εμείς δεν την αποδεχόμαστε και μέχρι τώρα δεν είχαμε καμία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να μου καταθέσετε πίνακα των εισελθόντων και εξερχομένων αυτοκινήτων από το ΕΚΑΒ. Όχι έτσι! Αριθμούς πλαισίου εισόδου-εξόδου. Και θα τα πούμε αν υπάρχουν ή δεν υπάρχουν,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σε ότι αφορά τις νοσηλεύτριες του νοσοκομείου οφείλετε να απαντήσετε ναι ή όχι. Κατ’ αρχήν δεν ακυρώθηκε κανενός νοσηλευτικού προσωπικού η πρόσληψη. Είναι διαγωνισμός που ολοκληρώθηκε προ των εκλογών, δεν αναφέρεται σ’ αυτούς το Υπουργείο Προεδρίας, είναι ανακριβή τα όσα σας είπαν οι υπηρεσίες και εν πάση περιπτώσει εκδώστε απόφαση ώστε να πάνε οι άνθρωποι στα διοικητικά δικαστήρια, και να δικαιωθούν και να φανεί και η θέση του Υπουρ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να μη μας λέει, κύριε Πρόεδρε, εδώ ο κύριος Υπουργός, "από ό,τι μου είπαν οι υπηρεσίες". Να μας λέει "από ό,τι είπε ο Υπουργός στη Βουλή". Και το ξεκαθαρίζουμε άπαξ δια παντός, δε θα επιτρέψουμε καμιάς μορφής αλαζονεία στο Κοινοβούλιο. Το Κοινοβούλιο είναι το τέμενος, είναι το άλας και αλίμονο αν το άλας μωραν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ε ότι αφορά το δημογραφικό πρόβλημα, ακούσατε πως είναι το υπ. αριθμόν τρία μείζον πρόβλημα της Χώρας και ουσιαστικά δεν έχει γίνει τίπο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ένα πακέτο Ντελόρ που συζητούμε, για μια ανάπτυξη. Και όπως φροντίζουμε την οικονομική μας ανάπτυξη, προσέχοντας την υποδομή, ποια είναι η υποδομή την οποία σεις στηρίξατε στο πακέτο Ντελόρ, σχετικά με το δημογραφικό πρόβλημα; Ποια υποδομή εισηγηθήκατε σχετικά με ανάπτυξη βρεφονηπιακών σταθμών, σχετικά με όσα το αξιόλογο ομόφωνο πόρισμα αυτής της επιτροπής λέει; Και θα παρακαλούσα, κύριε Πρόεδρε, να μπει στα Πρακτικά αυτό το πόρισμα για να το πληροφορηθούν όλοι οι συνάδελφοι. Δεν κάνατε απολύτως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δε με ικανοποίησε η απάντηση του κυρίου Υπουργού, με μεγάλη στενοχώρια την κατέθεσα την ερώτηση, αλλά ήταν μια εκδήλωση αλαζονείας εκ μέρους του Υπουργείου και ήμουν υποχρεωμένος να τη θέσω προς υποστήριξη αυτών που λέ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να μας δώσετε πίνακα των αυτοκινήτων που εισήλθαν και εξήλθαν στο ΕΚΑΒ και υπάρχουν και σήμερα και δεύτερον να εκδώσετε απόφαση για τις νοσηλεύτριες. Είναι νοσηλευτικό προσωπικό. Και όπως προσλάβατε όλους τους γιατρούς στα νοσοκομεία και τους άλλους νοσηλευτές στην Αττική, θα προσλάβετε και αυτούς. Και αν το απορρίψετε θα πάμε στο δικαστήριο εμείς θα δικαιωθούμε και απλώς θα χρεωθεί το Υπουργείο σας μια κακή πράξη διοικήσεω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Υφυπ. Υγείας, Πρόνοιας και Κοινωνικών Ασφαλίσεων): Επιτρέψατέ μου, αγαπητέ συνάδελφε, να μην αποδεχθώ τον χαρακτηρισμό σας, μακριά από εμένα αυτή η λέ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Εσείς δηλώ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Υφυπ. Υγείας, Πρόνοιας και Κοινωνικών Ασφαλίσεων): Ξαναδιαβάζω, αγαπητέ συνάδελφε, επί λέξει, τι είχα πει όσον αφορά το συγκεκριμένο αίτημα που θέσατε για τα μεταχειρισμένα ασθενοφό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Ποιες ενέργειες κάνατε μετά, πριν σας ενοχλήσω εγ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Υφυπ. Υγείας, Πρόνοιας και Κοινωνικών Ασφαλίσεων): Σας παρακαλώ. "Έχετε δίκιο, θα το δούμε και πιστεύω ότι αυτό θα λυθεί άμεσα". Έτσι είχα πει τότε, χωρίς να γνωρίζω την πραγματικά τραγική κατάσταση που υπάρχει στο χώρο του ΕΚΑ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επανειλημμένες οχλήσεις μας το ΕΚΑΒ απήντησε "αδυνατώ να δώσω έστω και ένα ασθενοφό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Ποιες είναι οι οχλ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Σας παρακαλώ κύριε Κεδίκογλου μη διακόπτετε. Δυο λεπτά έχε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Υφυπ. Υγείας, Πρόνοιας και Κοινωνικών Ασφαλίσεων): Θα σας ενημερώσω με έγγραφα,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αυτή είναι η κατάσταση. Αν αυτό εσείς το χαρακτηρίζετε αλαζονεία, εγώ δέχομαι, έχετε δικαίωμα να πείτε ό,τι θέ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αντιμετώπιση του δημογραφικού προβλήματος, είναι τεράστιο το θέμα. Είναι δυνατόν μία Κυβέρνηση 5 μηνών και ένα Υπουργείο μόνο του να το λύσει; Το Υπουργείο Υγείας Πρόνοιας είναι συναρμόδιο, την κύρια ευθύνη την έχει το Υπουργείο Εθνικής Οικονομίας. Υπάρχει μια επιτροπή απ’ όλα τα Υπουργεία και μελετά το πρόβλημα. Πάντως εμείς δε θα βιαστούμε να χαϊδέψουμε τα αυτιά κανενός, όπως έκανε η προηγούμενη κυβέρνηση, η οποία λίγο πριν καταρρεύσει ψήφισε την περιβόητη ισόβια σύνταξη της πολύτεκνης μητέρας, με μια δαπάνη, η οποία δεν ξέρω αν θα αποδώσει, έστω και για ελάχιστο, στην αντιμετώπιση του δημογραφικού προβλήματος.</w:t>
      </w:r>
    </w:p>
    <w:p>
      <w:pPr>
        <w:pStyle w:val="Style15"/>
        <w:rPr/>
      </w:pPr>
      <w:r>
        <w:rPr>
          <w:rFonts w:eastAsia="Arial" w:cs="Arial" w:ascii="Arial" w:hAnsi="Arial"/>
          <w:sz w:val="24"/>
          <w:szCs w:val="24"/>
        </w:rPr>
        <w:t xml:space="preserve"> </w:t>
      </w:r>
      <w:r>
        <w:rPr>
          <w:rFonts w:cs="Arial" w:ascii="Arial" w:hAnsi="Arial"/>
          <w:sz w:val="24"/>
          <w:szCs w:val="24"/>
        </w:rPr>
        <w:t>Έτσι για την ιστορία του πράγματος καταθέτω τον πίνακα που μου έδωσε σήμερα ο ΟΓΑ που είναι τρομακτικός. Ακούστε: 17 δισ. το επίδομα του τρίτου παιδιού, 43 δισ. το επίδομα της πολύτεκνης μητέρας και 57.650 εκ. η περιβόητη ισόβια σύνταξη της πολύτεκνης μητέρας. Σύνολο 117.650 εκατομμύ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φυπουργός Υγείας, Πρόνοιας και Κοινωνικών Ασφαλίσεων κ. Εμμ. Σκουλάκης καταθέτει για τα Πρακτικά το προαναφερθέν έγγραφο το οποίο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ΓΑΝΙΣΜΟΣ ΓΕΩΡΓΙΚΩΝ-ΑΣΦΑΛΙ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Ι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ΗΡΕΣΙΑ: Θ΄ ΣΤΑΤΙΣΤΙΚΗΣ ΚΑΙ ΜΕΛΕ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ϋπολογισμός Ειδικού Λογαριασμού Οικογενειακών Επιδομάτ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κονομικού έτους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Ν.Δ. 1153/197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οχές: 2000 εκ.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Ν. 1892/90 και Ν. 2163/93 - ΠΟΛΥΤΕΚΝ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οχές οικογενειακών επιδο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Επίδομα 3ου παιδιού μέχρι τριών χρον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 1892/90 αρ. 63, παρ. 1,2):</w:t>
        <w:tab/>
        <w:tab/>
        <w:t>17.000 εκ.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Επίδομα πολύτεκνης μητέ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 1892 αρ. 63, παρ. 3):</w:t>
        <w:tab/>
        <w:tab/>
        <w:tab/>
        <w:t>43.000 εκ.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Ισόβια σύνταξη πολύτεκνης μητέ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 1892/90, αρ. 6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 4 και Ν. 2196/93):</w:t>
        <w:tab/>
        <w:tab/>
        <w:tab/>
        <w:t>57.650 εκ.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νολο δαπάνης πολυτεκνικών</w:t>
        <w:tab/>
        <w:tab/>
        <w:t>117.650 εκ.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ξοδα διοίκησης πολυτεκνικών</w:t>
        <w:tab/>
        <w:tab/>
        <w:t>350 εκ.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ΝΙΚΟ ΣΥΝΟΛΟ ΠΟΛΥΤΕΚΝΙΚΩΝ</w:t>
        <w:tab/>
        <w:t>118.000 εκ.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Η Προϊσταμένη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Υπηρ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Γι’ αυτό σας ρώτησ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Υφυπ. Υγείας, Πρόνοιας και Κοινωνικών Ασφαλίσεων):Και ερωτώ αν ειδικά για την τελευταία υπάρχει καμιά επίπτωση στην αντιμετώπιση του δημογραφικού προβλήματος. Ξέρετε, κύριε συνάδελφε, και σεις αγαπητοί συνάδελφοι, γιατί ψηφίστηκε αυτή η σύνταξη και αν θα αποδώσει ελάχιστον στην αντιμετώπιση του δημογραφικού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Μα δεν τα υποστηρίζει κανείς αυτά, κύριε Υπουργέ, γι’ αυτό ακριβώς σας ερω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ΤΑΘΟΠΟΥΛΟΣ: Ήταν εξαγγελία της Νέας Δημοκρατίας που την υλοποίησε εγκαίρ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Κύριοι σας παρακαλώ. Φωνάζετε σεις, φωνάζει και ο άλλος συνάδελφος, είναι συζήτηση αυτή μέσα σε δυο λεπτά που έχει 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Υφυπ. Υγείας, Πρόνοιας και Κοινωνικών Ασφαλίσεων):Εμείς ούτε με ανακοινώσεις μας ούτε με νόμους οι οποίοι θα χαϊδέψουν τα αυτιά του Ελληνικού Λαού, δεν πρόκειται να τον αποπροσανατολίσουμε. Μελετάμε με σοβαρότητα το θέμα και όταν θα έρθει η ώρα θα φέρουμε το νομοσχέδιο στη Βουλή και θα λέμε αυτά που προτείνουμε έτσι θα γίνουν, με αυτούς τους πόρους. Διότι όλα έχουν την οικονομική τους αναγωγή, κύριε συνάδελφε, και ειδικά σεις το ξέρετε πολύ καλύτερα από εμένα, που όπως είπα, έχετε διατελέσει Υπουργός σε οικονομικό Υπουργ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Η με αριθμό 151/15-3-94 Επίκαιρη Ερώτηση είναι του Βουλευτή της Νέας Δημοκρατίας κ. Γεωργίου Καρατζαφέρη προς τον Υφυπουργό Προεδρίας της Κυβέρνησης, σχετικά με τις προσλήψεις υπαλλήλων δημοσιογράφων στην ΕΡ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ίκαιρη ερώτηση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φυπουργός, τη στιγμή που γίνονται τόσες απολύσεις και δυσμενείς μετακινήσεις από την ΕΡΤ με κομματικά κριτήρια και σχεδιάζεται να αυξηθεί το ανταποδοτικό τέλος που η ΕΡΤ εισπράττει μέσω της ΔΕΗ -με σκοπό το συμμάζεμα της καταχρεωμένης κρατικής επιχείρησης- πώς γίνονται προσλήψεις υπαλλήλων "δημοσιογράφων" χωρίς προϋπηρεσία ή ειδικές γνώσεις και με μισθούς κραυγαλέους των 400.000 και 500.000 δραχ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υτόν τον τρόπο θα γίνει ανταγωνιστική η ΕΡΤ απέναντι στα ιδιωτικά κανάλια, θα εξυγιανθεί και θα περιοριστεί το τεράστιο έλλειμμά τ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Προεδρίας της Κυβέρνησης κ. Βενιζέ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Κύριε Πρόεδρε, η Ελληνική Ραδιοφωνία, Τηλεόραση Α.Ε. έχει την ιδιομορφία, μόνη αυτή από τις μεγάλες δημόσιες επιχειρήσεις, να λειτουργεί χωρίς το πλεονέκτημα του νομικού ή του φυσικού μονοπωλίου. Λειτουργεί μέσα σε ένα ακραία ανταγωνιστικό περιβάλλον. Γνωρίζετε ότι η κατανομή του συνολικού διαφημιστικού προϋπολογισμού αποδίδει στην κρατική τηλεόραση ένα ποσοστό μικρότερο του 7%. Και άρα, πρέπει η ΕΡΤ να λειτουργεί ως η ηγέτιδα δύναμη μέσα στο χώρο της ραδιοτηλεόρασης, μέσα στο ραδιοτηλεοπτικό τοπίο. Πρέπει να λειτουργεί ως ανταγωνιστική επιχείρηση και πρέπει ταυτόχρονα να λειτουργεί και ως φορέας ιδρυματικού χαρακτήρα, που διατηρεί πολύ συγκεκριμένες και κρίσιμες όψεις του εθνικού μας πολιτισμού, της εθνικής μας γλώσ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λοιπόν, η ΕΡΤ να εφαρμόζει μία πολύ συγκεκριμένη πολιτική στελεχών. Πρέπει να έχει την ικανότητα να αντλεί στελέχη και από τον ιδιωτικό ραδιοτηλεοπτικό τομέα, για να αξιοποιεί την ικανότητα και την εμπειρία τους, για να διαμορφώνει εκπομπές οι οποίες να είναι ανταγωνιστικές, ως προς την ακροαματικότητα και τη θεαματικότητ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εδώ να αποσαφηνίσω προς τη Βουλή ότι η ΕΡΤ υπάγεται στους γενικούς περιορισμούς των προσλήψεων. Με πάρα πολύ μεγάλη φειδώ, λοιπόν, το Υπουργικό Συμβούλιο, μετά από διεξοδική συζήτηση, παρέσχε την άδειά του για να πληρωθούν ορισμένες θέσεις από τις οποίες, όλες πλην δύο, είναι θέσεις με σύμβαση εργασίας ορισμένου χρόνου. Από την εγκατάσταση της νέας διοίκησης μέχρι σήμερα έχουν προσληφθεί μόνο 24 συνολικά άτομα, εκ των οποίων μόνο μία κυρία, κυρία που έχει ειδικό προνόμιο, γιατί είναι χήρα θανόντος εν τη υπηρεσία υπαλλήλου της ΕΡΤ -με σύμβαση εργασίας αορίστου χρόνου. Όλοι οι υπόλοιποι προσλαμβάνονται σε ειδικές θέσεις, κατ’ ουσίαν δηλαδή σε μετακλητές θέσεις, με σύμβαση εργασίας ορισμέν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κάποια στιγμή εδώ να υπερβούμε και το γνωστό μύθο της υπερβολικής επιβάρυνσης της ΕΡΤ με προσωπικό. Το προσωπικό που συνδέεται με την ΕΡΤ, με σύμβαση εργασίας ορισμένου ή αορίστου χρόνου, είναι περίπου 3.200 άτομα και πρέπει να λάβουμε υπόψη, όταν μιλάμε για την ΕΡΤ, ότι μιλούμε για τρεις τηλεοπτικούς σταθμούς πανελλήνιας εμβέλειας, για 5 κεντρικά πανελλήνια ραδιοφωνικά προγράμματα που εκπέμπουν από την Αθήνα, για τρία προγράμματα που εκπέμπουν από τη Θεσσαλονίκη, εκ των οποίων το ένα είναι διεθνές, διότι εκπέμπει στα βραχέα κύματα και για 21 περιφερειακούς ραδιοφωνικούς σταθ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ιλάμε επίσης για τα μουσικά σύνολα της ΕΡΤ που περιλαμβάνουν δύο ορχήστρες και μία χορωδία και τα οποία είναι, αν θέλετε, το απόθεμα μιας μακράς πολιτιστικής παράδοσης της ΕΡΤ.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ρίνετε τώρα την κατάσταση του προσωπικού και την εικόνα του μισθολογίου των γνωστών ανταγωνιστικών και κερδοφόρων ιδιωτικών τηλεοπτικών σταθμών, με αυτήν τη γιγαντιαία εικόνα που εμφανίζει η ΕΡΤ, η οποία τελικώς φθάνει στο σύνολο των 3.200 εμμίσθων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έπει να σας πω ότι αντιμετωπίζω, ως εποπτεύων Υπουργός, με πολύ μεγάλη προσοχή και επιφυλακτικότητα την κατάσταση στην ΕΡΤ και προσπαθώ να αντλώ και να διασταυρώνω πληροφορίες, γιατί γνωρίζω ότι υπάρχουν τεράστια δομικά και μακροχρόνια προβλήματα. Η διοίκηση σε τελευταία ανάλυση προσφέρει εθελοντικά και βασίζεται στο μεράκι, την ικανότητα και το ταλέντο των εργαζομέν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έπει να συνειδητοποιήσουμε ότι αν όλα τα μάτια των Ελλήνων που στρέφονται προς τον τρόπο διοίκησης και διαχείρισης της ΕΡΤ, στρέφονταν και προς την οθόνη της ΕΡΤ, θα είχαμε τελείως διαφορετική εικόνα για την κατανομή των ακροαματικοτήτων και των θεαματικοτήτων. </w:t>
      </w:r>
    </w:p>
    <w:p>
      <w:pPr>
        <w:pStyle w:val="Style15"/>
        <w:rPr/>
      </w:pPr>
      <w:r>
        <w:rPr>
          <w:rFonts w:eastAsia="Arial" w:cs="Arial" w:ascii="Arial" w:hAnsi="Arial"/>
          <w:sz w:val="24"/>
          <w:szCs w:val="24"/>
        </w:rPr>
        <w:t xml:space="preserve"> </w:t>
      </w:r>
      <w:r>
        <w:rPr>
          <w:rFonts w:cs="Arial" w:ascii="Arial" w:hAnsi="Arial"/>
          <w:sz w:val="24"/>
          <w:szCs w:val="24"/>
        </w:rPr>
        <w:t>Να επισημάνω και κάτι τελευταίο. Ότι το οικονομικό πρόβλημα της ΕΡΤ είναι τεράστιο, το χρέος συσσωρεύεται με ρυθμό 1,8 δισ. το μήνα, αλλά η μεγάλη καμπή ήταν το 1989,όχι για λόγους αμιγώς πολιτικούς εάν θέλετε, αλλά επειδή τότε ανετράπη το κρατικό μονοπώλιο και επειδή μπήκαμε σε μία διαδοχική σειρά εκλογικών αναμετρήσεων που επιβαρύνουν την ΕΡΤ. Άρα λοιπόν και εκεί αποδεικνύεται και δοκιμάζεται ο ιδρυματικός και μοναδικός χαρακτήρας της ΕΡΤ. Και γνωρίζω ότι και ο κύριος ερωτών Βουλευτής από ιδιαίτερη ευαισθησία, λόγω επαγγέλματος και λόγω εμπειρίας για το χώρο αυτό, θέτει τα θέματα που θέτει με την ερώτησή του, γιατί όλες οι Πτέρυγες επιθυμούν να υπάρχει ένας ισχυρός κρατικός, εθνικός ραδιοτηλεοπτικός φορέ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Καρατζαφέ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ΡΑΤΖΑΦΕΡΗΣ: Κύριε Υπουργέ, σαν νέοι κοινοβουλευτικοί νομίζω ότι και η επιχειρηματολογία μας και οι εκφράσεις μας πρέπει να υπερασπίζονται την ορθογραφία της λέξεως "ΚΟΙΝΟΒΟΥΛΕΥΤΙΚΟΣ". Δεν πρέπει να ξεχνάμε την άλλη ιδιότητα, που έχετε κι εσείς, αλλά και εγώ, σεις συνταγματολόγος, εγώ δημοσιογράφος. Γνωρίζετε προφανώς καλύτερα από παντός άλλου σ’ αυτήν την Αίθουσα τι λέει το Σύνταγμα, πώς υπερασπίζεται την ελεύθερη διακίνηση των ιδεών. Και βασικός αχθοφόρος αυτής της διακίνησης είναι ο δημοσιογρά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ύ φοβούμαι, λοιπόν, ότι δημιουργούνται κάποιες πρακτικές εκεί στην Αγία Παρασκευή, που είναι εναντίον του άρθρου 14 του Συντάγματος. Αποπειράται μια λογοκρισία, κύριε Υπουργέ. Βεβαίως η εκδίωξη δημοσιογράφων από εκεί, τι άλλο είναι για εκείνους, που μένουν πίσω. Είναι μία γραμμή πλεύσεως, προσέξτε τι λέτε ή τι γράφετε, γιατί εκεί είναι η έξοδος. Αυτή είναι η μία, αν θέλετε, από τις συνιστώσες του προβλήματος που δημιουργείται σαφέστατα μια φοβία, η οποία έχει να κάνει εμμέσως πλην σαφώς με το κεφάλαιο της λογοκρι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ό την άλλη πλευρά, έρχονται κάποια δημοσιεύματα εφημερίδων, που στηρίζουν την Κυβέρνησή σας, όπως "Ο ΛΟΓΟΣ", που λέει "Λεφτά με τη σέσουλα μοιράζουν οι δραγουμάνοι της Αγίας Παρασκευής σε μοδίστρες και νεοσσούς". Επίσης "Συνεχίζεται το όργιο στην ΕΡΤ. Πανικός από τους αλεξιπτωτιστές πάνω στην ΕΡΤ", λέει η "ΑΥΡΙΑΝΗ" στις 6 Μαρτίου. Ο "ΛΟΓΟΣ" τα προηγούμενα τα έγραφε στις 4 Μαρτίου. Και βεβαίως ευθέως η εφημερίδα "Ο ΛΟΓΟΣ", που είναι συνήγορος της Κυβερνήσεώς σας, λέει "Τα συμβαίνοντα όμως στην ΕΡΤ προσλαμβάνουν και πολιτικές διαστάσεις, καθώς αυτοί οι άθλιοι που παίρνουν αυτές τις αποφάσεις, διατείνονται ότι παίρνουν εντολές από του Μαξίμου, εκθέτοντας έτσι τον Πρωθυπουργ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α έλεγα, κύριε Υπουργέ, λίγη προσοχή στο θέμα. Δεν νομίζω ότι το κλειδί της υποθέσεως είναι οι διωγμοί των δημοσιογράφων, γιατί ξέρετε ότι με τις διώξεις των δημοσιογράφων συμβαίνει ό,τι ακριβώς συμβαίνει με την προδοσία και τον προδότη. Ότι πολλοί αγαπούν τις διώξεις, αλλά οι δημοσιογράφοι δεν αγαπούν καθόλου το διώκτη. Και δεν θα ήθελα κατά καμία έννοια ένας συνταγματολόγος προϊστάμενος Υπουργός να συνδέσει το όνομά του με αυτές τις διώξεις, πέρα βέβαια ότι υπάρχει και το κεφάλαιο ότι ο πολίτης πληρώνει μέσω της ΔΕΗ την ΕΡΤ, ενώ τα άλλα τα κανάλια δεν έχουν αυτό το προνόμιο.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ύριος Υφυπουργός Προεδρίας της Κυβερνήσεω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Ο κ. Καρατζαφέρης, επειδή είναι και πάρα πολύ ικανός ρεπόρτερ, γνωρίζει ότι ο Υφυπουργός Προεδρίας έχει αποφύγει συστηματικά και για λόγους συμβολικούς, να κάνει έστω και τηλεφωνική επαφή με τους διευθυντές ειδήσεων των κρατικών τηλεοπτικών σταθμών. Και επίσης γνωρίζετε ότι η ΕΣΗΕΑ δεν έχει θέσει κανένα θέμα για δυσμενή μεταχείριση δημοσιογράφου από την κρατική τηλεόραση και την κρατική ραδιοφωνία. Δεν έχει απολυθεί κανείς δημοσιογράφος. Έχουν απλώς επανεκτιμηθεί ορισμένες συμβάσεις έργου εξωτερικών συνεργα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γνωρίζετε πάρα πολύ καλά ότι ασκείται κριτική και από φιλικές εκ παραδόσεως προς την Κυβέρνηση εφημερίδες, γιατί η Κυβέρνηση δεν κάνει εντονότερη και πιο αισθητή την παρουσία της στην κρατική τηλεόραση και γιατί δεν προβαίνει σε έναν έλεγχο, ας το πω έτσι, πολιτικού φρονήματος των δημοσιογράφων. Και αυτές οι κριτικές συμψηφίζονται ακριβώς γιατί η Κυβέρνηση είναι προσεκτική και θέλει να διαφυλάξει και την εσωτερική πολυφωνία της κρατικής τηλεόρασης, κάτι που αποτυπώνεται και στη στελέχωση του δημοσιογραφικού προσωπικού, που συντονίζει τις εκπομπές λόγου, τις εκπομπές διαλόγου στα κρατικά κανάλ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πρέπει να σας πω ότι η διαχείριση του δημοσίου χρήματος -και τέτοιο είναι το χρήμα που συγκεντρώνει και διαχειρίζεται η ΕΡΤ- είναι πάντοτε μια υπόθεση εξαιρετικά λεπτή, που πρέπει να κινείται κάτω από συνθήκες απόλυτης διαφάνειας. Και θέλω να σας διαβεβαιώσω ότι αυτήν την απόλυτη διαφάνεια η Κυβέρνηση, η Γενική Γραμματεία Τύπου θα τη διαφυλά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άλιστα χαρακτηριστικό το γεγονός ότι τα δημοσιεύματα αυτά προκάλεσαν και μια προκαταρκτική εξέταση από την εισαγγελική αρχή, η οποία είναι καλοδεχούμενη από το Υπουργείο Προεδρίας, είναι καλοδεχούμενη και από τη διοίκηση της ΕΡΤ, μόνο που κάποιοι οι οποίοι διετέλεσαν στο παρελθόν υπεύθυνοι για τη διοίκηση και τη διαχείριση της κρατικής τηλεόρασης, θα κληθούν πραγματικά να δώσουν κάποιες πληρέστερες και πιο πειστικές εξηγήσεις για τα δικά τους πεπραγμέν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Η υπ’ αριθμ. 158/15.3.94 επίκαιρη ερώτηση του Βουλευτού της Πολιτικής Άνοιξης κ. Ανδρέα Λεντάκη προς τον Υπουργό Εθνικής Παιδείας και Θρησκευμάτων, διαγράφεται, λόγω απουσίας του κ.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ης υπ’ αριθμ. 160/16.3.94 επίκαιρης ερώτησης του Βουλευτή του Κ.Κ.Ε. κ. Δήμου Κουμπούρη προς τον Υπουργό Βιομηχανίας-Ενέργειας και Τεχνολογίας το περιεχόμενο της οποίας, σε περίληψη,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Διυλιστήρια Ασπροπύργου και Θεσσαλονίκης ΕΛΔΑ-ΕΚΟ επιχειρήσεις στρατηγικής σημασίας για την ανάπτυξη της οικονομίας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διαίτερα τα ΕΛΔΑ είναι επιχείρηση εκσυγχρονισμένη με υψηλή τεχνολογία, είναι ανταγωνιστικά στην Ευρώπη και από τα κέρδη τους πραγματοποιούν μεγάλες επενδύσεις (19,3 δισ. το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πρόσφατες δηλώσεις κυβερνητικών στελεχών η Κυβέρνηση σχεδιάζει την εκχώρηση μέσω του χρηματιστηρίου, μέρους του πακέτου μετοχών κερδοφόρων Δημοσίων Επιχειρήσεων και Οργανισμών στρατηγικής σημασίας. Μεταξύ αυτών είναι και τα συγκροτήματα ΕΛΔΑ-Ε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γιατί, παρά τις αντίθετες διαβεβαιώσεις του ΠΑ.ΣΟ.Κ. προεκλογικά, η Κυβέρνηση προχωράει στην υλοποίηση της πολιτικής της Ν.Δ. για ιδιωτικοποίηση κερδοφόρων Δημοσίων Επιχειρήσεων και Οργανισμών στρατηγικής σημασίας όπως των ΕΛΔΑ, ΕΚΟ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Βιομηχανίας κ. Χρήστος Πάχτ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 (Υφυπ. Βιομηχανίας, Ενέργειας και Τεχνολογία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ι συνάδελφοι, θα ήθελα να επαναλάβω για μια ακόμα φορά τις διακηρυγμένες θέσεις της Κυβέρνησής μας και να επιβεβαιώσουμε αυτά που μέσα από τις προγραμματικές μας δηλώσεις προσπαθούμε να υλοποιήσουμε καθημεριν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ιδιωτικοποίηση, κύριοι συνάδελφοι, για την Κυβέρνησή μας είναι ένα βήμα ενός ευρύτερου πολιτικού σχεδιασμού και στοιχείο ενός συνολικού προγράμματος που μπορεί να δώσει την απαιτούμενη ώθηση και στον ιδιωτικό τομέα. Θεωρείται δε αναπόσπαστο στοιχείο μιας στρατηγικής με συνοχή για την ενθάρρυνση των ιδιωτικών επενδύσεων και όχι ως ευκαιριακή πολιτική που στόχο έχει επιπλέον έσοδα στον προϋπολογισμό.</w:t>
      </w:r>
    </w:p>
    <w:p>
      <w:pPr>
        <w:pStyle w:val="Style15"/>
        <w:rPr/>
      </w:pPr>
      <w:r>
        <w:rPr>
          <w:rFonts w:eastAsia="Arial" w:cs="Arial" w:ascii="Arial" w:hAnsi="Arial"/>
          <w:sz w:val="24"/>
          <w:szCs w:val="24"/>
        </w:rPr>
        <w:t xml:space="preserve"> </w:t>
      </w:r>
      <w:r>
        <w:rPr>
          <w:rFonts w:cs="Arial" w:ascii="Arial" w:hAnsi="Arial"/>
          <w:sz w:val="24"/>
          <w:szCs w:val="24"/>
        </w:rPr>
        <w:t xml:space="preserve">Για μας λοιπόν, η ιδιωτικοποίηση δεν είναι ένα δόγμα. Είναι μηχανισμός ανάπτυξης και αναδιάρθρωσης και του απαξιωμένου βιομηχανικού ιστού. Και βεβαίως δεν είναι εισπρακτικός μηχανισμός, αλλά είναι μηχανισμός ενθάρρυνσης της υγιούς ιδιωτικής πρωτοβουλίας, με ενθάρρυνση του ανταγωνισμού, με προώθηση και του σύγχρονου επιχειρηματ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ήθελα να επισημάνω για μια ακόμα φορά ότι η εισαγωγή ενός μικρού τμήματος μετοχών δημοσίων επιχειρήσεων όπως αυτό του ΟΤΕ γιατί υπάρχει διακηρυγμένη θέση και μόνο για τον ΟΤΕ της Κυβέρνησής σας, στο χρηματιστήριο μπορεί να υποβοηθήσει την αυτοχρηματοδότηση των επενδύσεων εκσυγχρ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τώρα για τα ερωτήματα που θέτετε, κύριε συνάδελφε. Για τον ΟΤΕ σας εξήγησε προηγουμένως ο συνάδελφος Υπουργός. Για τα ΕΛΔΑ και την ΕΚΟ για να έχουμε πολύ συγκεκριμένες απαντήσεις στα ερωτήματά σας, πρώτον, ποτέ δεν υπήρξε δική μου δήλωση για εκχώρηση τμήματος μετοχών. Αναφερθήκαμε στον ΟΤΕ και μόνο στον ΟΤΕ. Θα σας πω στη συνέχεια ένα δεύτερο στοιχ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δεν υπάρχει καμιά μα καμιά απόφαση της Κυβέρνησης για ΕΛΔΑ και ΕΚΟ. Τρίτον, δεν υπάρχει στον άμεσο σχεδιασμό της Κυβέρνησης η εκχώρηση μέσω του χρηματιστηρίου μέρους των μετοχών των εταιρειών που αναφέρετε στην ερώτησή σας. Αυτά για να έχετε μια σαφή απάντηση και θέση της Κυβέρνησης. Τώρα θεωρητικά μέσα στο πλαίσιο που αναφέραμε και στις προγραμματικές μας δηλώσεις, θεωρητικά και σε μια μακροπρόθεσμη προοπτική.</w:t>
      </w:r>
    </w:p>
    <w:p>
      <w:pPr>
        <w:pStyle w:val="Style15"/>
        <w:rPr/>
      </w:pPr>
      <w:r>
        <w:rPr>
          <w:rFonts w:eastAsia="Arial" w:cs="Arial" w:ascii="Arial" w:hAnsi="Arial"/>
          <w:sz w:val="24"/>
          <w:szCs w:val="24"/>
        </w:rPr>
        <w:t xml:space="preserve"> </w:t>
      </w:r>
      <w:r>
        <w:rPr>
          <w:rFonts w:cs="Arial" w:ascii="Arial" w:hAnsi="Arial"/>
          <w:sz w:val="24"/>
          <w:szCs w:val="24"/>
        </w:rPr>
        <w:t>Εάν και εφ’ όσον εταιρείες στρατηγικής σημασίας στο δημόσιο τομέα -όπου το Δημόσιο θα κρατήσει την απόλυτη πλειοψηφία-διαμορφώσουν ολοκληρωμένα, μακροχρόνια επενδυτικά σχέδια και προγράμματα, που θεμελιώνουν την ανάπτυξή τους και δεν είναι δυνατό να καλυφθεί, με άντληση πόρων μόνο από ίδια κεφάλαια, η ολοκλήρωση του επενδυτικού τους σχεδιασμού, βεβαίως το Χρηματιστήριο μπορεί να αποτελέσει πηγή εσόδων για το σκοπό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ε αυτήν την έννοια -ήθελα να ενημερώσω, κύριοι συνάδελφοι, και εσάς και το Σώμα-έγινε και η ενδεικτική αναφορά από τον κ. Παπαντωνίου, που ήταν ενταγμένη σε αυτήν τη δυνατότητα για το μέλλον εισαγωγής νέων κεφαλαίων σ’ αυτούς τους κρίσιμους τομείς της Οικονομίας. Αυτό είναι το νόημα της ειδικής αναφοράς που έκανε ο κ. Παπαντων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ολοκληρώσω την απάντηση μου, στο θέμα αυτό, κύριε Πρόεδρε. Επί του παρόντος, κύριε συνάδελφε, δεν τίθεται αυτό το θέμα και δεν υπάρχει αντίστοιχος σχεδιασμός. Το Χρηματιστήριο και ολοκληρώνω με αυτό, κύριε Πρόεδρε, για μας είναι εναλλακτική πηγή χρηματοδότησης, το οποίο αποδεχόμαστε. Προϋπόθεση όμως, κύριοι συνάδελφοι, είναι αυτό που είπα και προηγουμένως: η ύπαρξη ενός συγκεκριμένου και ολοκληρωμένου επενδυτικού σχεδίου, που να θεμελιώνει την αναγκαιότητα αυτής της ενέργειας για την απασχόληση, την ανάπτυξη, τη διεύρυνση και τον εκσυγχρονισμό των προσπαθειών, που θέλουν να κάνουν στους τομείς αυτού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Ο κ. Κουμπού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ύριε Πρόεδρε, έχουμε μια μεταστροφή των θέσεων της Κυβέρνησης, από τότε που το κυβερνητικό κόμμα σήμερα βρισκόταν στην Αντιπολί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τε ήταν κατηγορηματικό ότι επιχειρήσεις στρατηγικής σημασίας θα μείνουν στο δημόσιο τομέα, στην ιδιοκτησία του Δημοσίου. Και σήμερα βλέπουμε να αφήνονται όλα τα ζητήματα ανοικ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την ιδεολογική αντίληψη ότι το Χρηματιστήριο μπορεί να βοηθήσει μετοχοποιώντας μέρος των μετοχών των δημοσίων επιχειρήσεων. Δεν έχει ληφθεί απόφαση, λέει ο κύριος Υπουργός. Από την άλλη μεριά, δραστηριοποιείται και ενισχύεται η περίφημη Επιτροπή Αποκρατικοποιήσεως της Νέας Δημοκρατίας το 1991 και είναι να απορεί κανείς, εάν οι απαντήσεις αυτές έχουν μια σαφήνεια ως προς το τι πρόκειται να γίνει το επόμενο διά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φώς δεν υπάρχει κάποια απόφαση σήμερα. Υπάρχουν όμως δηλώσεις και σεις είσαστε αποκαλυπτικός σήμερα, κύριε Υπουργέ, σ’ αυτά που αναφέρατε εδώ, ότι το θέμα είναι ανοικτό. "Εάν -λέτε εσείς-δεν υπάρξει ένα πρόγραμμα μακροπρόθεσμης ανάπτυξης αυτών των επιχειρήσεων". Και εγώ κάνω συγκεκριμένο ερώτημα: Τα ΕΛΔΑ σήμερα δεν είναι μια τυχαία επιχείρηση, δεν έπεσε από τον ουρανό. Έχει πρόγραμμα συγκεκριμένο. Είναι βιώσιμη, είναι επιχείρηση, η οποία έχει αναπτυχθεί και εκσυγχρονισθεί, είναι ανταγωνιστική, είναι επιχείρηση που έχει επενδυτικό πρόγραμμα πολύ συγκεκριμένο και κάνει επενδύσεις, είναι κερδοφόρα επιχείρηση, είναι επιχείρηση με προοπτική, που καλύπτει όλες τις δανειακές της υποχρεώσεις και που πραγματικά έχει μακροπρόθεσμο πρόγραμμα επενδυτικό και αναπτυξια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οχωρήσετε, κύριε Υπουργέ, στην ιδιωτικοποίηση αυτής της επιχείρησης; Αυτό είναι το ερώτημά μου. Γιατί δεν μιλάμε γενικά και αόριστα περί ιδεολογίας για τον ιδιωτικό τομέα και πώς σκέφτεται η Κυβέρνηση αυτό το ζήτημα. Βέβαια, μιλήσατε πάνω σ’ αυτό. Είναι συγκεκριμένη όμως αυτή η επιχείρηση και έχετε όλα τα στοιχεία της μπροστά σας. Τι θα κάνετε, κύριε Υπουργέ; Απαντήστε πάνω σ’ αυτό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Ο υφυπουργός Κ. Πάχτ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Υφυπ. Βιομηχανίας, Ενέργειας και Τεχνολογίας): Κύριε συνάδελφε, πρέπει επιτέλους να προσπαθήσουμε να συνεννοηθούμε σ’ αυτήν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άντηση ήταν σαφέστατη και στην πρωτολογία. Σαφέστατα όχι! Και νομίζω ότι ήμουν πολύ σαφής. Δεν θα αποσυρθεί ο δημόσιος τομέας από τη συγκεκριμένη εταιρεία και από τις εταιρείες, που αναφέρατε προηγουμένως και που έχουν στρατηγική για μας σημασία. Και αναφερθήκαμε και στις προγραμματικές μας δηλώσεις, όταν πήραμε την ψήφο εμπιστοσύνης από το Ελληνικό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φέστατα, κύριε συνάδελφε, είναι όχι η απάντηση. Μην προσπαθούμε να στρεβλώνουμε μια πορεία συνεργασίας, που πρέπει να αναπτυχθεί επιτέλους σ’ αυτό το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είναι όχι. Δεν υπάρχει καμία απολύτως απόφαση. Είναι αρνητική απάντηση της Κυβέρνησης και θα έλεγα ότι συμφωνούμε σ’ αυτό απόλυτα. Όμως, επαναλαμβάνω, εάν και εφόσον μακροχρόνια μέσα από ένα επενδυτικό πρόγραμμα που πρέπει να αναπτύξουμε θεμελιώνεται αν θέλετε ο άκρως απαραίτητος σχεδιασμός και τα ίδια κεφάλαια δεν επαρκούν για την υλοποίηση του ολοκληρωμένου αυτού αναπτυξιακού σχεδίου, θα αποτρέψουμε, κύριε συνάδελφε, να αντληθούν πόροι, κεφάλαια από άλλες πηγές; Είναι δυνατό; Θεωρούμε πράγματι ότι το Χρηματιστήριο είναι μία εναλλακτική πηγή χρηματοδότησης την οποία αποδεχόμαστε. Αλλά, βεβαίως διατηρούμε ανεπιφύλακτα τον έλεγχο του δημόσιου τομέα και στα ΕΛΔΑ και στην ΕΚΟ. Δεν υπάρχει, λοιπόν, καμία τέτοια απόφαση. Εάν και εφόσον υπάρξει στο μέλλον, βεβαίως πηγή θα είναι. Αλλά η απάντηση παραμένει και είναι σαφής και αρνητική ότι το Δημόσιο δε θα αποσυρθεί από τις εταιρείες που αναφέρατε προηγουμένως. Τις θεωρούμε και εμείς ως στρατηγικής σημασίας για τη Χώρα μας, όπως τις τηλεπικοινωνίες και την άμυνα. Υπάρχει δήλωση του Πρωθυπουργού για τα θέματα αυτά. Πέραν αυτού δεν πρέπει να μας αποτρέψει μακροχρόνια, εάν και εφόσον υπάρξει ανάγκη, για την άντληση και νέων πόρων από πηγές που θα τις εκτιμήσουμε, εφόσον θεμελιωθεί πράγματι αυτή η αναγκαιότητα και τα ίδια κεφάλαια αυτών των επιχειρήσεων δεν επαρκούν για να καλύψουν τις ανάγκες αυτών των επενδυτικών σχεδιασμών. Δε βλέπω γιατί δεν μπορείτε να κατανοήσετε τη σαφή θέση της Κυβέρνησης ότι δεν υπάρχει καμία απόφαση σήμερα πρώτον, δεύτερον ότι δεν θα αποσυρθεί ποτέ από τις εταιρείες αυτές και τρίτον ότι θα αξιοποιήσουμε όλες τις πηγές χρηματοδότησης για να αναπτύξουμε, να επενδύσουμε, να βοηθήσουμε την απασχόληση, την ανάπτυξη, την πρόοδο και τη δημιουργία στη Χώρα μα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οι συνάδελφοι, ολοκληρώθηκε η συζήτηση των επικαίρων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οι συνάδελφοι, εισερχόμεθα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εί η υπ’ αριθμ.12/15.12.93 επερώτηση κατά του Υπουργού Προεδρίας σχετικά με τις προσλήψεις προσωπικού στο Δημόσιο και στον ευρύτερο δημόσι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περωτώντες Βουλευτές είναι οι κύριοι Νικόλαος Παπαφιλίππου, Αναστάσιος Παπαληγούρας, Κωνσταντίνος Γεωργολιός, Αθανάσιος Χειμάρας και Γεώργιος Καλατζ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παφιλίππ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ΟΛΑΟΣ ΠΑΠΑΦΙΛΙΠΠΟΥ: Κύριε Πρόεδρε, η επερώτηση αυτή έχει υποβληθεί μετά από μία επίκαιρη ερώτηση στην οποία απέφυγε ο κύριος Υπουργός να ανταποκριθεί, να δώσει τα στοιχεία τα οποία ζητήθηκα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κειται περί του εξής θέματος, που τόσο πολύ ανησύχησε και αναστάτωσε ολόκληρη την κοινή γνώ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προκειμένου να προετοιμάσει το έδαφος για να περάσει ορισμένες θέσεις που σχετίζονται με το τότε προσχέδιο νόμου, νυν νόμο "Περί δημόσιας διοίκησης" προέβη σε αλλεπάλληλες δηλώσεις στα μέσα ενημέρωσης αλλά και εδώ στο Κοινοβούλιο, με ψευδή στοιχεία, θα έλεγα με υπέρμετρη δημαγωγία και λαϊκισμό, χωρίς να δύναται να τεκμηριώσει απολύτως τίποτε και μάλιστα με προσφιλείς εκφράσεις του περί παρανόμων χιλιάδων προσλήψεων σε προεκλογική περί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άλιστα είχαμε φτάσει, κύριε Πρόεδρε, στο σημείο -προκειμένου, επαναλαμβάνω να προλειάνει το έδαφος, να προετοιμάσει την κοινή γνώμη- ο κύριος Υπουργός Προεδρίας της Κυβερνήσεως να προβεί και σε δηλώσεις ότι προσελήφθησαν καταδικασμένα από τα δικαστήρια άτομα -εγκληματίες δηλαδή-ως και άτομα ανίκανα να προσφέρουν εργασία. Έτσι δημιουργήθηκε ένα κλίμα πολύ δυσάρεστο, δημιουργήθηκε μεγάλη ανησυχία σε ολόκληρη την επικράτεια και ιδιαίτερα, κύριε Πρόεδρε, στο νομό που έχω την τιμή να εκπροσωπώ στο Κοινοβούλιο, στο νομό Κοζά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ζητήθη με την επίκαιρη ερώτηση, από τον κύριο Υπουργό Προεδρίας να καταθέσει τα στοιχεία προσλήψεων από το 1981 έως το 1989 και σε συνέχεια μέχρι τον Οκτώβριο του 1993. Ο κύριος Υπουργός -έχω και τα Πρακτικά εδώ- απέφυγε να απαντήσει, προσπαθώντας να κολλήσει στη διατύπωση της επίκαιρης ερώτησης ότι δήθεν δεν ήταν διατυπωμένη έτσι όπως πρέπει, ότι δεν είχε σχέση με επίκαιρο θέμα παρά του ότι βοούσε το Πανελλήνιο με αυτά που καθημερινώς δήλωνε στις τηλεοράσεις, στα μέσα μαζικής ενημέρ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κύριε Πρόεδρε, μετά απ’ αυτήν την άρνηση του κυρίου Υπουργού, υπήρξε η υποχρέωση να προβούμε στην μετατροπή της επίκαιρης αυτής ερώτησης σε επερώτηση, προσπαθώντας να πείσουμε τον κύριο Υπουργό να προσκομίσει στο Κοινοβούλιο τα στοιχεία, να τεκμηριώσει αυτά που επί τόσο καιρό διελάλησε στα μέσα μαζικής ενημέρωσης. Και όταν ήρθε η ώρα να συζητηθεί αυτή η επερώτηση, ο κύριος Υπουργός, ο οποίος πιστεύω ότι είχε κώλυμα, έκανε χρήση και του δικαιώματος, το οποίο απορρέει από τον Κανονισμό της Βουλής, της αναβολής της συζήτησης. Και ήρθαμε έτσι καθυστερημένοι -σε σχέση με την τότε ανάγκη- να προσκομιστούν αυτά τα στοιχεία, δηλαδή κατά τη φάση της συζήτησης του νομοσχεδίου για τη Δημόσια Διοίκηση- να συζητήσουμε έστω και τώρα. Αλλά είναι και πάλι πολύ επίκαιρο το θέμα, κύριε Πρόεδρε, διότι στη φάση αυτή άρχισε η πραγματοποίηση αυτών των αποφάσεων που προβλέπονται από το νομοσχέδιο περί Δημόσιας Διοίκησης, δηλαδή άρχισε η διαδικασία των απολ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ομαι να επισημάνω ορισμένα πράγματα, διότι ενόσω ο κύριος Υπουργός δεν μας έδωσε τα στοιχεία, ως όφειλε να πράξει, εμείς αναζητήσαμε προς όλες τις κατευθύνσεις και αντλήσαμε ορισμένα στοιχεία. Θέλουμε να επισημάνουμε ότι πράγματι αυτά που δηλώθησαν από τον κύριο Υπουργό ήταν ανυπόστατοι, ότι δεν υπήρχε το ανάστημα της Κυβέρνησης να μιλήσει για παράνομες προσλήψεις στις τελευταίες εκλογές, μια που η ίδια η Κυβέρνηση είχε προβεί σε σωρεία παρανόμων προσλήψεων κατά τις προεκλογικές περιόδους του 1985 και του 1989. Και μάλιστα, κύριοι συνάδελφοι, μιλάμε για πάρα πολλές προσλήψεις, που έγιναν δύο μέρες ακόμη και μία μέρα πριν από τις εκλογές της 18ης Ιουνίου του 1989, ως επίσης και κατά τις εκλογές του 198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φερθώ, κύριε Υπουργέ, για να είμαι πιο συγκεκριμένος σε αυτά τα γενικά που αναφερθήκατε κατά τη συζήτηση εδώ στη Βουλή του νομοσχεδίου για τη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χόμαστε στην εισήγηση του συναδέλφου κ. Γιατρά, ο οποίος λέει ότι συνολικά το 1991 είχαμε εγκρίσεις για 120.000 προσλήψεις, το 1992 για 95.000 προσλήψεις και το 1993 για 117.000 προσλήψεις. Εδώ δίνει και ένα πίνακα εγκρίσεων της Γραμματείας του Υπουργικού Συμβουλίου για το δημόσιο τομέα, όπου δεν μπορεί να αντιληφθεί κανείς περί τίνος πρόκειται, διότι υπάρχουν επαναλαμβανόμενες περιπτώσεις ακόμη και για καθαρίστριες, οι οποίες είναι για ελάχιστο χρονικό διάστημα και εν πάση περιπτώσει ομιλεί για ορισμένα νού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ανατρέχοντας στην αρμόδια υπηρεσία, τη Στατιστική, του Υπουργείου Προεδρίας της Κυβερνήσεως, εντοπίσθηκαν ορισμένα στοιχεία μεταβολών του προσωπικού που υπηρετεί στο Δημόσιο, με διάφορες συμβάσεις, είτε είναι μόνιμο είτε με σύμβαση ορισμένου χρόνου είτε με σύμβαση έργου. Και εδώ, τι εντοπίζεται. Έχω τις συγκεκριμένες σελίδες από το στατιστικό δελτίο προσωπικού του δημόσιου τομέα, απογραφή 31.12.90. Δόθηκε από το Εθνικό Τυπογραφείο το 1993, αλλά αναφέρεται στις 31.12.90, περιλαμβάνει δηλαδή το 1990 και αρχίζει από το 198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βλέπετε στα διάφορα χρόνια τις αυξομειώσεις του προσωπικού που γίνονται και εντοπίζει κανείς την έξαρση στην αύξηση του 1985 -ενώ έχουμε το 1982 μείον 0,8%, 1,3% το 1981, 2% το 1984, 3,9% το 1983, μείον 4,2% το 1986- το 1985έχουμε 7,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ίνακας ο οποίος έχω, αναφέρεται σε μόνιμο προσωπικό με σύμβαση ιδιωτικού δικαίου αορίστου χρόνου στις δημόσιες υπηρε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προχωρούμε στους άλλους πίνακες, οι οποίοι αναφέρονται σε Ν.Π.Δ.Δ. με σύμβαση ιδιωτικού δικαίου αορίστου χρόνου, όπου βλέπουμε ότι πάλι το 1985 έχουμε 5,1% αύξηση, αρχίζοντας με 1,6% το 1981, 0,6 το 1982, 1,2% το 1983, 3,6% το 1984 και το 1988 -ακούστε, κύριοι συνάδελφοι- 10,4%, το 1989 9,6%, το 1990 0,2%.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τσι προχωρούμε σε όλους τους τομείς. Αν θέλετε, να σας πω για τα κρατικά Ν.Π.Ι.Δ. το 1989 12,7% αύξηση, ενώ το 1981 0% αύξηση, το 1982 2,1%. Για το 1985 είναι 1%, διότι είναι μία ειδική περίπτωση, διότι μεταφέρθηκαν όλα το 1986, όπου το 1986 είναι 10,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έναν πίνακα εδώ, σε αντιστάθμισμα αυτών που προσεκόμισε και κατέθεσε στη Βουλή ο συνάδελφος κ. Γιατράς. Ο πίνακας αυτός αναφέρεται στο σύνολο των προσλήψεων -ο οποίος έχει ιδιαίτερη σημασία- οι οποίες έχουν γίνει στο δημόσιο τομέα και συζητάμε για 182.000 άτομα το έτος 198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ντιστοιχία με αυτά τα οποία είπε ο κ. Γιατράς, θέλω να σας πω ότι το 1982 αθροιστικά οι εγκρίσεις προσλήψεων από το Υπουργείο Προεδρίας ήταν 99.100. Αναλυτικά οι εγκρίσεις για μονίμους ήταν 24.731, με σύμβαση ορισμένου χρόνου, 71.656, με ανάθεση έργου 2.71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λέπουμε ότι από 99.100 το 1982, πάμε στις 182.667 το 1984. Επιμένω, κύριοι συνάδελφοι, γιατί είπα ότι η Κυβέρνηση δεν έχει το ανάστημα να μιλάει για προεκλογικές προσλήψεις μια που τα συγκεκριμένα στοιχεία υπάρχουν εδώ. Και πιστεύω, ο κύριος Υπουργός, να μας τα επιβεβαιώσει με επίσημες καταστάσεις και πίνακες, τους οποίους θα μας προσκομίσε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χωρώντας, κύριοι συνάδελφοι, το 1988 οι εγκρίσεις ήταν 140.282 συνολικά. Για μόνιμο προσωπικό, από το 1982 μέχρι και το 1989 έχουμε 155.335 εγκρίσεις. Και εδώ αναφέρομαι για το δημόσιο τομέα, για τις εγκρίσεις του Υπουργείου Προεδρίας και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γκρίσεις για προσωπικό με σύμβαση ορισμένου χρόνου από το 1982 μέχρι 1989, είναι 522.002 συνολικά. Οι εγκρίσεις για προσωπικό με ανάθεση έργου είναι 132.13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αταθέτω τον πίνακα αυτόν για τα Πρακτικά, για να υπάρξει η συγκεκριμένη σύγκ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Νικ. Παπαφιλίππου καταθέτει για τα Πρακτικά τον προαναφερθέντα πίνακα, ο οποίος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ΝΙΚΟΛΑΟΣ ΠΑΠΑΦΙΛΙΠΠΟΥ: Προχώρησα, κύριε Υπουργέ, να αναζητήσω και να βρω τι γίνεται με το ωρομίσθιο προσωπικό και ενετόπισα εδώ, με βάση τα στοιχεία που αναφέρονται σε φύλλα εφημερίδας της Κυβερνήσεως, ότι το 1988 είχαμε 43.121 ώρες. Το 1989, είχαμε 50.487 ώρες. Το 1990 είχαμε 49.000, το 1991 είχαμε 22.000 και το 1992 είχαμε 19.000 ώρες. Δηλαδή, φθάσαμε το 1992 κάτω από το 50% των ωρών που χρησιμοποιήθηκαν για το 198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ο πλέον σοβαρό από αυτά που θέλω να επισημάνω, για να είμαι σαφής και πειστικός σε αυτά τα οποία θα αναφέρω, είναι ότι προχώρησα, κύριε Υπουργέ, και πήγα στο Εθνικό Τυπογραφείο και πήρα όλα τα ΦΕΚ - τα έχω εδώ, κύριε Υπουργέ, εάν θέλετε να τα ελέγξετε-της προεκλογικής περιόδου του 1989, αρχίζοντας δηλαδή, από 17 Μαϊου και πηγαίνοντας μέχρι 18, 19 Ιουνίου που είχαμε τις εκλογές. Και αυτά τα στοιχεία αναφέρονται μόνο σε Υπουργεία. Δεν έχουμε τον ευρύτερο δημόσιο τομέα, Δ.Ε.Κ.Ο., ΔΕΗ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Υπουργέ, θα τα καταθέσω αυτά τα στοιχεία. Θέλετε να σας πω νούμερα σε Υπουργε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Υπουργείο Εξωτερικών, 101 άτομα από 17 Μαϊου μέχρι 16 Ιουνίου του 1989. Αναφέρομαι αναλυτικά, για να είμαι και πειστικός στον αριθμό του ΦΕΚ στο τεύχος, στα πάντα. Τα έχω εδώ και εάν θέλετε θα τα καταθέσω. Συνεπώς δεν μπορεί να αμφισβητηθεί τίποτε απολύτ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Βουλή των Ελλήνων, 29 άτομα. Στο Υπουργείο Δικαιοσύνης, 352 άτομα. Στο Υπουργείο Παιδείας, 143 άτομα. Στο Υπουργείο Πολιτισμού, 173 άτομα, κύριε Υπουργέ. Και όλες αυτές οι προσλήψεις έγιναν μέχρι 16 Ιουνίου του 1989, δύο μέρες δηλαδή, πριν από τις εκλο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πράγματι πρόκειται περί παρανόμων, προσλήψεων αυτά που επικαλείται ο κύριος Υπουργός δεν είναι παράνομα. Θα σας εξηγήσω στη συνέχεια για ποιο λόγο, διότι η κυβέρνηση της Νέας Δημοκρατίας δεν προέβη σε καμία τέτοια παράνομη πρόσληψη. Εκείνο το οποίο επικαλείται ο κύριος Υπουργός, ότι πρόκειται περί παρανομίας, είναι στη ΔΕΗ, αλλά η ΔΕΗ είχε φύγει ήδη έξω από το δημόσιο τομέα, οπότε δεν έχουμε παρανομίες εκεί. Αυτές τις προσλήψεις επικαλέστηκε κατ’ επανάληψη ο κύριος Υπουργός στα τηλεοπτικά μέσα ενημέρωσης, μιλώντας για τους κατάδικους και τους ανίκανους προσφοράς εργασίας κ.λπ. Εδώ όμως μιλάμε για κάτι το συγκεκριμέ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ξοδος της ΔΕΗ, του ΟΤΕ και της ΟΛΥΜΠΙΑΚΗΣ έγινε από κάποια χρονική στιγμή και μετά. Ενώ περιλαμβάνει του 1993 τις εκλογές, δεν περιλαμβάνει, αυτές του 1989, του 1984, όπου οποιαδήποτε πρόσληψη έχει γίνει -θα σας πω τι έχει γίνει προεκλογικά- είναι παράνομη, εκεί μπορεί να βροντοφωνήσει κανείς για παρανομ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χωρώντας, κύριε Υπουργέ, θέλω να σας πω ότι στο Υπουργείο Εσωτερικών είναι 426. Από 17.5.89 έως 16.6.89 -την προεκλογική περίοδο του 1989- μόνο στα Υπουργεία προσλήφθηκαν 3.080 άτομα. Αυτά που αναφέρονται στον πίνακα είναι αναγεγραμμένα στα φύλλα της Εφημερίδας της Κυβερνήσεως και τα καταθέ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Νικ. Παπαφιλίππου καταθέτει τον προαναφερθέντα πίνακα, για τα Πρακτικά, ο οποίος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Κάτι παρόμοιο έχει γίνει, όμως και το 1985, 1984, όπου κι εκεί υπάρχουν συγκεκριμένα στοιχεία που δηλώνουν ακριβώς ότι έχουν γίνει παράνομες προσλήψεις προεκλογικά. Θα σας αναφέρω, για να μη σας κουράσω, μόνο ορισμένα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Υπουργείο Δημοσίας Τάξεως, 202 άτομα. Στο Υπουργείο Δικαιοσύνης, 6 άτομα κ.ο.κ. Αυτά τα στοιχεία υπάρχουν στα φύλλα της Εφημερίδας της Κυβερνήσεως και στα σχετικά έντυπα, τα οποία που υπάρ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κύριοι συνάδελφοι, θα αναφερθώ στη ΔΕΗ, που τόσος "ντόρος" έγινε, για να σας πω ότι προεκλογικά, το 1989, με υπογραφές του κυρίου Υπουργού προσλήφθηκαν 1.485 άτομα. Και ήρθε εδώ και είπε "μα, εμείς δώσαμε την έγκριση, αλλά εξ αυτών δεν προσελήφθησαν όλοι". Δηλαδή, κύριοι συνάδελφοι, τι κάνατε; Δώσατε την ελπίδα σ’ αυτούς τους ανθρώπους, δημιουργήσαμε τις ουρές μέσα στη ΔΕΗ. Το ότι δεν πρόλαβε να τους προσλάβει όλους, αποτελεί τεκμήριο και στοιχείο που μπορεί να δηλώσει εδώ Υπουργός; Κύριε Υπουργέ, αυτό έχει δόση έλλειψης ήθους, πολύ μεγαλύτερη απ’ ό,τι αν τους παίρνατε. Διότι δώσατε την ελπίδα σ’ αυτούς τους ανθρώπους και δεν προλάβατε να τους πάρετε. Θα τους παίρνατε στη συνέχεια, εάν κερδίζατε τις εκλο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θα σας καταθέσω μόνο αυτό το σύνολο που αναφέρεται στα 1.485 άτομα με τις υπογραφές του κυρίου Υπουργού και άλλων Υπουργών των τότε κυβερν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Νικ. Παπαφιλίππου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σας παρακαλέσω να μην ξεφύγετε άλλο απ’ αυτό που ζητάει ολόκληρος ο Ελληνικός Λαός. Τι ζητάει; Συγκεκριμένους πίνακες. Πόσους προσλάβατε, πότε τους προσλάβατε, με ποιες αποφάσεις. Και θα τα βάλουμε κάτω για να δούμε τι έγινε την περίοδο διακυβέρνησης της Χώρας από την Νέα Δημοκρατία και τί έγινε την περίοδο που διακυβερνήσατε τη Χώρα εσείς, για να μπορέσετε να αποκτήσετε ερείσματα και να δικαιολογήσετε όλα αυτά τα οποία κάνατε. Παραπλανήσατε τον κόσμο μιλώντας στα τηλεοπτικά μέσα και συνεχίσατε μάλιστα μέχρις εσχάτων, μιλώντας ακόμα -αυτό που προείπα- για εγκληματίες και ανίκανους. Θέλω να πιστεύω, κύριε Υπουργέ, ότι σήμερα θα μας δώσετε αυτά τα στοιχεία για να σταματήσει η πλάνη του κόσ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πω και κάτι άλλο. Αυτό το οποίο κάνετε με τις μεγάλες μαζικές απολύσεις, ενώ έχουν γίνει οι προσλήψεις, καθ’ όλα νόμιμα, και φέραμε όλα τα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Παρακαλώ, τελειώνετε,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Εσείς το αφήσατε έκθετο και οδηγείτε όλο τον κόσμο στα δικασ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έλω να πιστεύω, κύριε Υπουργέ, ότι πριν προβείτε στις απολύσεις με τις υποχρεωτικές άδειες, που ήδη χορηγείτε θα το αντιληφθείτε και θα κάνετε πίσω, διότι αυτό είναι το σωστό, αυτό είναι το νόμιμο, αυτό είναι εκείνο το οποίο υπαγορεύεται σε μία Κυβέρνηση η οποία διοικεί τον Τόπο με εντιμότητα.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Παπαληγούρ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ΗΣ ΠΑΠΑΛΗΓΟΥΡΑΣ: Κύριοι συνάδελφοι, είναι κοινή η διαπίστωση ότι η Δημόσια Διοίκηση χωλαίνει, ότι η Δημόσια Διοίκηση είναι βαριά άρρωστη. Και είναι επίσης, κοινά αποδεκτά τα αίτια, άρα και η θεραπεία. Η Δημόσια Διοίκηση χωλαίνει σοβαρά γιατί είναι, πρώτον, υπερτροφική, δεύτερον, εν πολλοίς ακατάλληλα στελεχωμένη και τρίτον, έντονα κομματικοποιη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λοιπόν, πρόδηλα να μειώσουμε τον αριθμό των δημοσίων υπαλλήλων. Είναι απόλυτα δυσανάλογη, όπως γνωρίζετε, η σχέση του πληθυσμού με τους δημόσιους υπαλλήλους. Επικουρικά, είναι απαραίτητη ιδιαίτερα σήμερα, η περιστολή των προσλήψεων και ο περιορισμός του αριθμού των δημοσίων υπαλλήλων, όταν ο Τόπος αντιμετωπίζει τη δημοσιονομική κρίση -αλλά και την οικονομική ύφεση- που αντιμετωπίζει. Και ας γίνει αντιληπτό ότι πριν καταφύγουμε στην προσπάθεια αύξησης των εσόδων, με την φορολογική επιδρομή που τούτες τις ώρες σχεδιάζεται από την Κυβέρνηση, ορθολογικότερο είναι, πρώτα να επιχειρήσουμε τη μείωση των δαπανών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ακόμα, να βελτιώσουμε την ποιότητα της Δημόσιας Διοίκησης, με εξειδικευμένο στελεχικό δυναμικό, με συνεχή επιμόρφωση των δημοσίων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 αυξήσουμε την παραγωγικότητά τους, την αποδοτικότητά τους, να εξασφαλίσουμε αξιοκρατική και πολιτικά διάφανη ανέλιξη, ηθικά και υλικά κίνητρα για ευσυνείδητη προσφορά. Πρέπει να κατοχυρωθεί ότι ο δημόσιος υπάλληλος είναι δημόσιος λειτουργός, δεν είναι κομματικός εγκάθετος, είναι υπηρέτης του κοινωνικού συνόλου, δεν είναι υποτελής του κό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αυτά τ’ αναγνωρίζουμε ως πασίδηλα κατά καιρούς όλοι. Αλλά θυμόμαστε την χρηστομάθεια αυτή, μόνον όταν βρισκόμαστε στην Αντιπολίτευση. Όταν όμως, βρεθούμε στην κυβέρνηση, αλλάζουν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η μου απαντήσετε, κύριε Υπουργέ, "και εσείς, τι κάνατε;" Αρνούμαι αυτή τη λογική της μόνιμης σύγκρισης με το παρελθόν, ως εάν τα όποια κακώς κείμενα νομιμοποιούν τη διάπραξη των ίδιων σφαλ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λληνικός Λαός με την ψήφο του, εντέλλεται κάθε νέα κυβέρνηση ν’ αποφύγει τα λάθη των προηγουμένων, όχι να τα επαναλάβει. Υπάρχει σήμερα μία κατηγορική προσταγή: κατηγορική προσταγή όχι μόνο αλλαγής της Δημόσιας Διοίκησης, αλλά ανατροπής της σχέσης Κοινωνίας - Κράτους. Και τούτο ως όρος επιβίωσής μας, ως όρος επιβίωσης του Έθνους την ώρα της ολόπλευρης κρίσης και παρακμής που μαστίζει τον Τόπο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αποτολμήσουμε βαθιές ριζοσπαστικές τομές, εκσυγχρονισμό των θεσμών, ξερίζωμα αυτής της παρακμιακής νοοτροπί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 τέτοιο εκσυγχρονιστικό και αναγκαίο για την επιβίωσή μας και θεσμό, αποτελεί η συναινετική/διακομματική αντιμετώπιση των κρίσιμων εθνικών προβλ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λμήστε, κύριε Υπουργέ, να στέρξετε στη δημιουργία Εθνικού Συμβουλίου Εξωτερικής Πολιτικής, να στέρξετε ανάλογα στη σύσταση διακομματικού Συμβουλίου Παιδείας και αντίστοιχα στην υιοθέτηση Διακομματικής Επιτροπής για τη Δημόσια Διοίκηση. Μόνο έτσι θα εξασφαλιστεί σταθερή και διαχρονική πολιτική, συνέχεια και -ίσως το κρισιμότερο- συνειδητή αποδοχή, ενεργή συμμετοχή όλων των Ελλήνων πολιτών σ’ αυτήν την αναγκαία προσπάθεια εξυγίανσης της ελληνικής κοινωνίας και ανασυγκρότησης του Τό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μια τέτοια περίπτωση, κύριε Υπουργέ, θα μπορούσαμε να συμφωνήσουμε, τόσο σε μια πολιτική προσλήψεων, όσο και σε μια πολιτική απολύσεων ακόμα, εκτάκτων ή ωρομισθίων, που θα στηρίζονταν όμως σε συγκεκριμένο επιστημονικά, ορθολογισμένα, πολιτικά κοινά αποδεκτά οργανογράμματα. Και βέβαια δεν μπορούμε να συμφωνήσουμε στις ρυθμίσεις και κυρίως στο πνεύμα, του πρόσφατου νόμου σας που προβλέπει το απερίγραπτο ΑΣΕ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Δ’ Αντιπρόεδρος της Βουλής κ. ΝΙΚΟΛΑΟΣ ΚΑΤΣΑ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ρωτώμαι ειλικρινά, συνειδητοποιεί η Κυβέρνηση τις βαρύτατες ιστορικές ευθύνες σας απέναντι στην κρισιμότερη εθνικά και οικονομικά καμπή της μεταπολεμικής μας ιστορίας; Κι αν ναι, όπως υποκριτικά θα ισχυρισθεί η Κυβέρνηση, επερωτάσθε αν η κυβερνητική πολιτική στη Δημόσια Διοίκηση, συνάδει με τον αναγκαίο θεσμικό εκσυγχρονισμό της ελληνικής κοινωνίας, επερωτάσθε αν υποβοηθά την οικονομική ανάπτυξη του Τόπου και -ίσως το κρισιμότερο- επερωτάσθε αν η πολιτική σας αυτή συμβάλλει στην ενίσχυση της εθνικής ενότητας και ομοψυχίας ενόψει μάλιστα των εθνικών κινδύνων</w:t>
      </w:r>
    </w:p>
    <w:p>
      <w:pPr>
        <w:pStyle w:val="Style15"/>
        <w:rPr>
          <w:rFonts w:ascii="Arial" w:hAnsi="Arial" w:cs="Arial"/>
          <w:sz w:val="24"/>
          <w:szCs w:val="24"/>
        </w:rPr>
      </w:pPr>
      <w:r>
        <w:rPr>
          <w:rFonts w:cs="Arial" w:ascii="Arial" w:hAnsi="Arial"/>
          <w:sz w:val="24"/>
          <w:szCs w:val="24"/>
        </w:rPr>
        <w:t>που απειλούν τη Χώρα. "Εθνικών" κινδύνων, που δεν περιορίζονται στους εξωτερικούς εθνικούς κινδύνους. Αλλ’ αντίθετα, στους απείρως απειλητικότερους κινδύνους πραγματικού αφανισμού μας, που προέρχονται από την εσωτερική μας αποσύν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Κύριοι συνάδελφοι, ο Πρόεδρος της Πολιτικής Άνοιξης, κ. Αντώνιος Σαμαράς, ορίζει ως Κοινοβουλευτικό Εκπρόσωπο για τη συζήτηση της παρούσης επερώτησης, το Βουλευτή κ. Κωνσταντίνο Χατζη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Γεωργολι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ΩΡΓΟΛΙΟΣ:Κύριε Πρόεδρε, κύριοι συνάδελφοι, την αρχική ερώτηση αναγκαζόμαστε σήμερα να τη μετατρέψουμε σε επερώτηση, γιατί τα στοιχεία τα οποία προσκομίστηκαν από το Υπουργείο δεν ήταν επαρ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σ’ αυτό το σημείο να επισημάνω αυτό το γενικότερο φαινόμενο, που παρατηρείται με την παρούσα Κυβέρνηση, οι Υπουργοί να μη δίνουν στη Βουλή εκείνα τα στοιχεία για τα οποία ερωτώνται. Έχω συγκεκριμένο παράδειγμα, που ζητούσε τα πρακτικά μιας επιτροπής και ο αρμόδιος Υπουργός μου έδωσε άλλα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αι σήμερα εδώ στην Αίθουσα, ακούστηκε από άλλους συναδέλφους και της Συμπολίτευσης ακόμη, συγκεκριμένα από τον κ. Κεδίκογλου για τον Υπουργό Υγείας Πρόνοιας και Κοινωνικών Ασφαλίσεων, ότι τα στοιχεία τα οποία του δόθηκαν, δεν ήταν επαρκή. Βλέπω ότι επεκτείνεται αυτό το φαινόμενο και γι’ αυτό αναγκαστήκαμε να μετατρέψουμε την απλή ερώτηση σε επ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όμως, μαζί με αυτά, να πω τι γίνεται και ποια είναι η πολιτική η οποία εφαρμόστηκε από τη σημερινή Κυβέρνηση, μέχρι τώρα: Κάθε καινούρια κυβέρνηση που έρχεται, νομίζω έχει ως στόχο να δώσει λύση στα προβλήματα της Χώρας. Από την παρούσα Κυβέρνηση δόθηκαν προτεραιότητες όχι σε μια πολιτική επίλυσης προβλημάτων, αλλά σε μια πολιτική ανατροπής αποφάσεων και κατάργησης νόμων, οι οποίοι είχαν γίνει από την προηγούμενη κυβέρνηση. Αυτό δείχνει ότι ο Τόπος μπήκε στη λογική του ρεβανσισμού και η Κυβέρνηση σε δρόμο λανθασμένο. Καθημερινά ολισθαίνει στη μισαλλοδοξία και στον κομματισμό. Η Χώρα έτσι ολισθαίνει στο διχα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δεν είναι σωστή αυτή η πολιτική. Μπορεί προς στιγμήν να φαίνεται ωφέλιμη για το κόμμα το οποίο κυβερνά, αλλά τα αποτελέσματα θα είναι ολέθρια για τη Χώρα. Και οπωσδήποτε, όταν η Χώρα δεν πάει καλά και τα κόμματα δεν πάνε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πιο εξειδικευμένα στη Δημόσια Διοίκηση και το τι έγινε σ’ αυτό το διάστημα: Είναι γνωστές οι επιλογές, είναι γνωστές οι διώξεις, οι οποίες έγιναν στις Ένοπλες Δυνάμεις. Βέβαια δε θέλω να μπω στην ουσία αυτών των θεμάτων, δεν είναι και το αντικείμενο αυτής της επερώτησης, ούτε και στην αρμοδιότητα του συγκεκριμένου Υπουργού, αν και ο κ. Πεπονής ως Υπουργός Προεδρίας, νομίζω ότι προΐσταται ιεραρχικά όλων των Υπουργ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AΣΤΑΣΙΟΣ ΠΕΠΟΝΗΣ (Υπ. Προεδρίας της Κυβέρνησης): Όχι, κανενός, μόνο του δικού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ΧΑΤΖΗΝΙΚΟΛΑΟΥ: Απλώς, στην ιεραρχία είναι πρώ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ΩΡΓΟΛΙΟΣ:Εντάξει,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στις δημόσιες υπηρεσίες, ο πρόσφατα ψηφισθείς νόμος -ο οποίος δεν ξέρω ακόμη αν θα εφαρμοστεί- θέλω να πιστεύω ότι δε θα εφαρμοστεί τουλάχιστον ως προς τον τομέα των διώξεων, γιατί αλίμονο για χιλιάδες Ελληνόπουλα, τα οποία θα χάσουν τη δουλειά τους, θα δημιουργηθεί πρόβλημα κοινωνικό, πρόβλημα ψυχολογικό και μάλιστα την ώρα αυτή που ο Τόπος χρειάζεται σύμπνοια, χρειάζεται κοινωνική συνοχή. Και είμαι περίεργος πώς θα αντιμετωπίσει η Κυβέρνηση όλο αυτό το μίσος, το οποίο καλλιεργεί με αυτές τις διώ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ώρα περνάει δύσκολες στιγμές και ενδεχομένως αύριο απ’ αυτά τα παιδιά να ζητήσουμε βαθύτερα καθήκοντα, ενδεχομένως αύριο αυτά τα παιδιά να τα στρατεύσουμε. Πώς, με ποιο θάρρος, θα τους πούμε, εσάς που σας διώξαμε από την υπηρεσία, σας καλούμε τώρα να υπηρετήσετε την Πατρί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το πρόβλημα είναι πάρα πολύ σοβαρό και αισθάνομαι την ανάγκη ως Βουλευτής αυτής της Χώρας να το επισημάνω, να υπενθυμίσω στην Κυβέρνηση και στον συγκεκριμένο Υπουργό ότι δεν πρέπει να εφαρμόσει αυτόν το νόμο. Αλίμονο αν διωχθούν όλα αυτά τα παιδιά από τις υπηρεσίες. Ακόμα και μαθητές σχολών οι οποίοι μπήκαν κανονικά με εξετάσεις, διώχνονται εξ’ αιτίας του κομματισμού και της άλωσης η οποία επιχειρείται απ’ αυτήν την Κυβέρνηση.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Δεν υπάρχει άλλος ομιλητής από πλευράς των επερωτώ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Προεδρίας της Κυβέρνησ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οι Βουλευτές, ο συνάδελφος κ. Παπαληγούρας αδίκησε ένα νέο όργανο, το οποίο θεσπίσαμε με το ν. 2190, το Ανώτατο Συμβούλιο Επιλογής Προσωπικού, και νομίζω ότι υπήρξε αδικαιολόγητα οξύς και όχι απλώς αυστηρός. Αλλά θα άξιζε πραγματικά να αναφερθεί κανείς στα όσα εξέθεσε ο κ. Παπαληγούρας διότι ούτε ευτέλεια τα χαρακτηρίζει, ούτε διάθεση δημαγωγίας, αλλά αντίθετα προσπάθεια να αντιμετωπίσουμε ένα από τα σοβαρότερα προβλήματα του σύγχρονου κράτους που είναι η διοίκηση, σε συνάρτηση μάλιστα με την δημοσιονομική κρίση την οποία διέρχεται 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υπάμαι όμως, διότι είμαι απροετοίμαστος να απαντήσω στα σοβαρά θέματα, τα οποία έθιξε ο κ. Αναστάσιος Παπαληγούρας. Λυπάμαι, διότι δεν έχει υποβάλει μία σχετική επερώτηση, η οποία πράγματι θα έδινε στη Βουλή την ευκαιρία να μιλήσουμε για τα κρίσιμης σημασίας θέματα, τα οποία έθιξε ο κύριος συνάδελ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ώντας πρόχειρα και απροετοίμαστα πάντως έχω να πω, ότι δεν είναι τόσο μεγάλος ο αριθμός των απασχολουμένων στη Διοίκηση και στο δημόσιο τομέα στην Ελλάδα σε σύγκριση με τον αριθμό των απασχολουμένων σε άλλες χώρες-μέλη της Κοινότητας. Ακριβώς πριν λίγες μέρες η κα Νικολάου, πρεσβευτής μας στον ΟΟΣΑ στο Παρίσι, μου έστειλε στοιχεία, τα οποία αφορούν τον αριθμό των απασχολουμένων σε όλες τις χώρες-μέλη του ΟΟ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μου δώσετε την ευκαιρία να επικαλεστώ αυτά τα στοιχεία στη Βουλή θα διαπιστώσετε, κύριε Παπαληγούρα, ότι δεν είμαστε από τις χώρες με το μεγαλύτερο αριθμό των απασχολουμένων. Αυτό δεν το επικαλούμαι για να ισχυριστώ ότι πρέπει να αυξάνουμε τον αριθμό των απασχολουμένων στο δημόσιο τομέα. Συμφωνώ μαζί σας, ότι πρέπει να επέλθει εξοικονόμηση δαπανών. Υπερβαίνω αυτά, τα οποία είπατε, για να υποστηρίξω ακόμα, ότι πρέπει να γίνει αντιληπτό στην κοινωνία μας, ότι ο δημόσιος τομέας δεν είναι δοχείο υποδοχής των βασίμως, δικαιωματικά, διεκδικούντων απασχόληση και ότι η αντιμετώπιση του προβλήματος απασχόλησης περνάει από μία αναπτυξιακή πολιτική και περνάει και από μία επίγνωση του πόσο σύμπλοκο είναι σήμερα το πρόβλημα "απασχόληση" σε συνάρτηση με τεχνολογικές εξελίξεις, οι οποίες μειώνουν τον αριθμό των αναγκών σε απασχολούμενους ανθρώ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υστυχώς όμως είμαι υποχρεωμένος να εγκαταλείψω το πεδίο των ενδιαφερόντων και σοβαρών θεμάτων, τα οποία έθιξε ο κ. Παπαληγούρας και να ασχοληθώ με τα άλλα, τα οποία δυστυχώς ακούστηκαν στο Κοινοβούλιο σήμερα. Βεβαίως υπάρχει μία απάντηση, η οποία έχει δοθεί ήδη και η οποία αφορά την παρελθοντολογία. Δεν ξέρω πόσοι θα έχουν την υπομονή να παρακολουθήσουν τη σημερινή συζήτηση, αλλά δεν είναι συζήτηση, η οποία ανεβάζει το επίπεδο του Κοινοβουλίου. </w:t>
      </w:r>
    </w:p>
    <w:p>
      <w:pPr>
        <w:pStyle w:val="Style15"/>
        <w:rPr/>
      </w:pPr>
      <w:r>
        <w:rPr>
          <w:rFonts w:eastAsia="Arial" w:cs="Arial" w:ascii="Arial" w:hAnsi="Arial"/>
          <w:sz w:val="24"/>
          <w:szCs w:val="24"/>
        </w:rPr>
        <w:t xml:space="preserve"> </w:t>
      </w:r>
      <w:r>
        <w:rPr>
          <w:rFonts w:cs="Arial" w:ascii="Arial" w:hAnsi="Arial"/>
          <w:sz w:val="24"/>
          <w:szCs w:val="24"/>
        </w:rPr>
        <w:t xml:space="preserve">Κυρίες και κύριοι συνάδελφοι, μας ζητήθηκε πράγματι από το Δεκέμβριο του 1993 να προσκομίσουμε ορισμένα στοιχεία και ζητήθηκε κατά τρόπο μη παραδεκτό, σύμφωνα με τον Κανονισμό της Βουλής, διότι θα έπρεπε να γίνει αίτηση κατάθεσης εγγράφων και να υποχρεωθεί ο Υπουργός, ή να καταθέσει τα έγγραφα, ή να δικαιολογεί γιατί και ποια δεν μπορεί να καταθέσ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μείς από τις 17 Δεκεμβρίου του 1993, όταν ελάβαμε γνώση αυτής της ερώτησης, επειδή σεβόμαστε ουσιαστικά τους θεσμούς, απευθύναμε το έγγραφο 41779 της 17ης Δεκεμβρίου 1993 προς όλες τις Διευθύνσεις Διοικητικού όλων των Υπουργείων και Γενικών Γραμματειών και ζητούσαμε τα στοιχεία στα οποία αναφερόταν αυτή η ερώτηση, η οποία είναι πράγματι μεγάλης ιστορικής σημασίας, διότι στο έτος 1993-94 ανατρέχει στο 1981, δηλαδή 13 χρόνια νωρίτε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ρώτημά μου είναι ποιος επερωτάται. Επερωτάται η κυβέρνηση του ΠΑ.ΣΟ.Κ. για την περίοδο ‘ 81-’ 85; Επερωτάται η κυβέρνηση του ΠΑ.ΣΟ.Κ. για την περίοδο ‘ 85-’ 89; Επερωτάται η κυβέρνηση του ΠΑ.ΣΟ.Κ. για τα χάλια στα οποία παραλάβαμε τις υπηρεσίες οι οποίες ακόμα και τώρα όπως θα αποδείξω, δεν είναι σε θέση να δώσουν υπεύθυνα στοιχεία; Αλλά γι’ αυτό θα έπρεπε να επερωτηθεί πάντως η κυβέρνηση, η οποία εξήγγειλε τον εκσυγχρονισμό της διοίκησης. Και θα διαπιστώσετε από τα έγγραφα τα οποία θα διαβάσω, ότι η διοίκηση αυτή δεν είναι σε θέση να γνωρίζει, ούτε το δυναμικό το οποίο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λυπάμαι ακόμη, διότι ακριβώς την ώρα που ξεκινάει η προσπάθεια για να απαλλαγούμε από τα νοσηρά συμπτώματα της Διοίκησης, δηλαδή τους ρουσφετολογικούς διορισμούς, την ώρα ακριβώς που συνιστούμε για πρώτη φορά μια πραγματικά ανεξάρτητη δημόσια αρχή για τον έλεγχο των διορισμών και των προσλήψεων, την ώρα κατά την οποία προσφέραμε τη θέση του Προέδρου, όπως δηλώσαμε στη Βουλή, σε έναν ανώτατο δικαστικό λειτουργό και του Αντιπροέδρου, σε έναν επίσης αδιάβλητο δικαστικό λειτουργό, υποκριτικά εμφανιζόμεθα να αγνοούμε την προσπάθεια η οποία ξεκινάει, η οποία προσπάθεια, παρά τις υπονομεύσεις, παρά τις διαστροφές της αλήθειας, παρά την προσπάθεια να επικαλυφθεί η πραγματικότητα, θα προχωρήσει. Και μετά από λίγους μήνες, ολόκληρη η κοινωνία θα έχει αντιληφθεί ότι η σχέση ρουσφετιού και διορισμού έχει καταργηθεί οριστικά, μετά από 150 χρόνια πολιτικού βίου σ’ αυτή τη Χώρα. Ναι, σε μερικούς μήνες. Μέχρι το τέλος του χρόνου, διορισμός και ρουσφέτι θα είναι παρελθόν. Και θα προσπαθείτε να το αποκρύψετε, διότι θα νοσταλγείτε την περίοδο κατά την οποία επιδίδεσθο σε ρουσφετολογικούς διορισμούς, σε έκταση που ήταν πρωτόγνωρη για 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εποχή κατά την οποία, όπως απέδειξα με έγγραφο που έχει κατατεθεί στη Βουλή, ο Υπουργός σας Εσωτερικών ζητούσε από το αποθεματικό του προϋπολογισμού, κύριε Παπαληγούρα, -που ορθά επισημάνατε το δημοσιονομικό πρόβλημα- να αφαιρεθούν χρήματα για να γίνουν διορισμοί στις παραμονές των εκλογών. Το έγγραφο είναι κατατεθειμένο με αφορμή άλλ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παντήσεις: Για το έγγραφο, το οποίο αποστείλαμε, επαναλαμβάνω στις 17 Δεκεμβρίου, αναφέρω χαρακτηριστικά την πρόσφατη απάντηση, ενός Υπουργείου με μεγάλο αριθμό απασχολουμένων στον τομέα, το Υπουργείο Γεωργίας: "Σας γνωρίζω ότι η συγκέντρωση των στοιχείων, που ζητήθηκαν με το υπ. αρ. 41779/17.12.93 έγγραφό σας, δεν κατέστη δυνατή μέχρι σήμερα, λόγω των πολλών οργανικών υπηρεσιακών μονάδων του Υπουργείου Γεωργίας και των εποπτευόμενων απ’ αυτό ΝΠΔΔ. Ο διευθυντής προσωπικού Σαφράκος", αν διαβάζω καλά το όν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 Υγείας Πρόνοιας και Κοινωνικών Ασφαλίσεων. Πρόκειται για το ίδιο έγγραφό μας. "Τα στοιχεία τα οποία ζητήσατε αφορούν μεγάλο αριθμό ΝΠΔΔ αρμοδιότητας του Υπουργείου μας, 1200 παιδικοί σταθμοί, 200 νοσοκομεία και άλλα ιδρύματα και δεν ήταν δυνατόν να αποσταλούν εντός της προθεσμίας στη Βουλή των Ελλήνων. Στην υπηρεσία μας έχουν συγκεντρωθεί στοιχεία από το μεγαλύτερο αριθμό των νομικών προσώπων και θα σας αποσταλούν μόλις ολοκληρωθεί η συγκέντρω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ξέρω ποια είναι η στατιστική υπηρεσία του Υπουργείου Προεδρίας. Ίσως δεν είμαι και τώρα επαρκώς πληροφορημένος για τις υπηρεσίες του Υπουργείου Προεδρίας. Δεν γνωρίζω να υπάρχει καμιά στατιστική υπηρεσία στο Υπουργείο. Μέχρι αυτήν τη στιγμή δεν γνωρίζω να υπάρχει. Γνωρίζω όμως ότι υπάρχει η Διεύθυνση Επεξεργασίας Ηλεκτρονικών Στοιχείων, την οποία έχω επικαλεσθεί επανειλημμένως. Και με ημερομηνία μόλις προχθεσινή, δηλαδή 16.3.94, ο διευθυντής της, ο οποίος είναι ο ίδιος που ήταν και πριν την 13η Οκτωβρίου 1993, λέει, αναφερόμενος στα στοιχεία αυτά τα οποία ζητήθησαν,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ίναι προφανές, με το υπάρχον σύστημα συλλογής και επεξεργασίας αυτών των στοιχείων, δεν είναι δυνατόν να υπάρχουν στοιχεία σαν αυτά που ζητούνται με την προαναφερθείσα ερώτηση για διάφορες ημερομηνίες και μάλιστα διαχρονικά σε τόσο μεγάλο χρονικό διάστημα και για τέτοια έκταση σε όλο το δημόσιο τομέα". Υπογράφει ο διευθυντής, που επαναλαμβάνω ότι είναι ο ίδιος που ήταν μέχρι τις 13 Οκτωβρίου 1993. Παρά ταύτα, εμείς κάναμε ό,τι μπορούσαμε για να συγκεντρώσουμε τα στοιχεία τα οποία εζητήθησαν και θα συνεχίσουμε, όχι διότι εζητήθησαν, αλλά διότι το Υπουργείο μας πράγματι έχει αποδυθεί σε μία εργώδη προσπάθεια να πληροφορηθούμε επιτέλους ποιο είναι το δυναμικό του δημόσιου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ένα έγγραφο το οποίο υπογράφει ο Αναπληρωτής Διευθυντής και ο Γενικός Διευθυντής του Υπουργείου Προεδρίας και αναφέρει τα εξής: "Σχετικά με την επερώτηση, θέτουμε υπόψη σας, ότι η διεύθυνσή μας με τις εγκυκλίους 21.10.93 και 1.12.93 είχε ζητήσει στοιχεία για προσλήψεις" -αυτά έγιναν με πρωτοβουλίες δικές μας, όχι της ερώτησης- "παρατάσεις συμβάσεων, μονιμοποιήσεις εκτάκτων καθώς και μετατροπή συμβάσεων σε αορίστου χρόνου. Τα στοιχεία αυτά αφορούν τα Υπουργεία καθώς και τους εποπτευόμενους φορείς, ήτοι νομικά πρόσωπα δημοσίου δικαίου και κρατικά νομικά πρόσωπα ιδιωτικού δικαίου. Με βάση τα στοιχεία που συγκεντρώθηκαν, συντάχθηκαν οι συνημμένοι πίνακες με στοιχείο 1 και στοιχείο 2. Όσον αφορά τον πίνακα 2, τα στοιχεία δεν είναι πλήρη γιατί ορισμένα Υπουργεία εξακολουθούν να στέλνουν συμπληρωματικούς πίνακες κυρίως για τους εποπτευόμενους φορείς". Υπογράφει ο Αναπληρωτής Διευθυντή -που επαναλαμβάνω δεν έχει μετακινηθεί-και ο Γενικός Διευθυντής, ο οποίος επίσης δεν έχει μετακινηθεί, δηλαδή είναι στελέχη τα οποία είχαν τις ίδιες θέσεις και τις ίδιες ευθύνες και πριν από τις 13 Οκτωβ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ίνακας είναι αναλυτικός, αναφέρεται στις προσλήψεις από 9 Απριλίου 1990 έως 8 Σεπτεμβρίου 1993, δηλαδή μέχρι την προκήρυξη των εκλογών. Το γενικό σύνολο είναι 232.480, αναλυόμενοι σε τακτικό προσωπικό περίπου 20.000, συμβασιούχοι αορίστου χρόνου 3.600, περισσότεροι, συμβασιούχοι ορισμένου χρόνου 45.000, ωρομίσθιοι 134.000, συμβάσεις έργου 24.072, μονιμοποιήσεις εκτάκτων 4.000, μετατροπές συμβάσεων 1.500-1.600 περίπου." Αυτά λένε οι υπηρεσίες με την επιφύλαξη, ότι δεν έχουν συγκεντρωθεί τα στοιχεία. Αυτά τα επικαλούμαι δηλώνοντας τις επιβαλλόμενες επιφυλάξεις μου για την ακρίβεια των στοιχείων ενόψει των συνθηκών υπό τις οποίες παραλάβαμε τη Δημόσια Διοίκηση και το Υπουργείο Προεδ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απάντηση της Διεύθυνσης Διοίκησης Ανθρώπινου Δυναμικού, θα ήθελα να σας γνωρίσω τα εξής: "Σχετικά με την ερώτηση και το έγγραφο σας του ‘ 93, που κατατέθηκε στη Βουλή, και όσον αφορά τον αριθμό των προσληφθέντων με οποιαδήποτε σχέση εργασίας σε όλους τους φορείς, που ανήκουν στον ευρύτερο δημόσιο τομέα, σας θέτουμε υπόψη τα εξής: Για το χρονικό διάστημα από 18.10.81 έως 30.6.89 η διεύθυνσή μας δεν έχει στοιχεία διορισμών προσλήψεων. Διεύθυνση Διοίκησης Ανθρωπίνου Δυναμικού."</w:t>
      </w:r>
    </w:p>
    <w:p>
      <w:pPr>
        <w:pStyle w:val="Style15"/>
        <w:rPr/>
      </w:pPr>
      <w:r>
        <w:rPr>
          <w:rFonts w:eastAsia="Arial" w:cs="Arial" w:ascii="Arial" w:hAnsi="Arial"/>
          <w:sz w:val="24"/>
          <w:szCs w:val="24"/>
        </w:rPr>
        <w:t xml:space="preserve"> </w:t>
      </w:r>
      <w:r>
        <w:rPr>
          <w:rFonts w:cs="Arial" w:ascii="Arial" w:hAnsi="Arial"/>
          <w:sz w:val="24"/>
          <w:szCs w:val="24"/>
        </w:rPr>
        <w:t>"Για το διάστημα από 8.4.90 έως 10.10.93 -προεκλογική περίοδος- σας υποβάλλουμε συνημμένα πίνακα στον οποίο αναφέρονται τα ζητούμενα στοιχεία κατά Υπουργείο και κατηγορία, που συντάχθηκε από τη διεύθυνσή μας, μετά από την εγκύκλιο της 1.12.93. Για τις προεκλογικές περιόδους ‘85 και ‘89 και για τη μονιμοποίηση προσωπικού από τους πιο πάνω φορείς, η διεύθυνσή μας δεν έχει τέτοια στοιχεία. Τα μόνα στοιχεία που έχει η διεύθυνσή μας αναφέρονται στο χρονικό διάστημα από 9.9.93 μέχρι 10.10.93. Κατά το διάστημα από τον Ιούνιο του ‘89" -προσέξτε το αυτό- "έως 13.10.93 οι πολιτικές ηγεσίες του Υπουργείου δεν μας είχαν ζητήσει παρόμοια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πρεπε τότε να κάνετε την ερώτηση και την επερώτηση και να τα ζητάτε αυτά από τη δική σας κυβέρνηση για να παρακινηθεί και να φροντίσει να υπάρχουν στοιχεία και να μην υπάρχουν ανάγκες δημοκοπικά αναφερομένων επισκέψεων στο Εθνικό Τυπογραφ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Το ότι πήγαμε στο Εθνικό Τυπογραφείο και αυτό επιλήψιμο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Έρχομαι τώρα στις προεκλογικές προσλήψεις. Από 8.9.93 μέχρι 10.11.93, υπογράφει ο διευθυντής ο οποίος ήταν και τότε, 8.506 προσλήψεις υπαλλήλων ιδιωτικού δικαίου. Αυτός είναι ο πίνακας τον οποίο επικαλείται ο διευθυντής. Από την άλλη μεριά η Διεύθυνση Ανθρωπίνου Δυναμικού για τις προεκλογικές προσλήψεις έχει επιπλέον αυτού άλλες 13.562. Αυτά είναι τα στοιχεία τα οποία παρέχουν οι δύο αρμόδιες Διευθύν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η Διεύθυνση Προσλήψεως Προσωπικού της Γενικής Διευθύνσεως Καταστάσεως Προσωπικού όχι καν για προεκλογική περίοδο 1989, αλλά για την περίοδο από το Μάϊο έως τις 2 Ιουλίου 1989 έχει σύνολο προσλήψεων με ανάλυση 4.026. Μπορείτε να κάνετε τις συγκρίσεις. Αυτά λένε οι υπηρεσίες. Επαναλαμβάνω, ότι προσωπικά διατηρώ όλες τις επιφυλάξεις, γιατί είναι πολύ δυσχερείς οι συνθήκες για να μπορώ να εγγυηθώ και εγώ προσωπικά την ακρίβεια των στοιχείων. Ό,τι αναφέρω προκύπτει από έγγραφα των αρμοδίων υπηρε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ερίεργο, ότι ενώ η υποτιθέμενη επερώτηση -ουσιαστικά θα επρόκειτο για αίτηση καταθέσεως εγγράφων και σας συνιστώ να την καταθέσετε- αναφέρεται σε μονιμοποιήσεις δεν άκουσα να γίνεται καμία συζήτηση εδώ. Η απάντηση είναι σαφής γιατί με το νόμο 1476 του ΠΑ.ΣΟ.Κ. μονιμοποιήθηκαν χιλιάδες υπάλληλοι, οι οποίοι είχαν προσληφθεί και παρέμεναν μετέωροι και όμηροι επί των ημερών της Νέας Δημοκρατίας. Και αυτοί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ΚΟΥΛΑΡΙΚΗΣ: Ογδόντα χιλιάδες ενθυμούμαι την εποχή εκεί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Όχι, δεν είναι. Πάντα σύμφωνα με τα έγγραφα των υπηρεσιών εμονιμοποιήθηκαν από το "επάρατο" ΠΑ.ΣΟ.Κ. που κάνει διώξεις 30.859 στις δημόσιες υπηρεσίες εκ των οποίων το μέγιστο ποσοστό είχε διορισθεί μέχρι το 1981, στα Ν.Π.Δ.Δ. 12.534 και στους ΟΤΑ 5.878. Επαναλαμβάνω, αγαπητέ συνάδελφε κύριε Σκουλαρίκη, ότι εγώ επικαλούμαι μόνο έγγραφα των υπηρε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ΚΟΥΛΑΡΙΚΗΣ: Ενθυμούμαι τη συζήτηση που έγινε επί Οικουμενική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Επειδή όμως χωρίς περίσκεψη και χωρίς αιδώ, όπως έλεγε και ο ποιητής, αποτολμήθηκε και πάλι να αμφισβητηθεί η ακρίβεια των όσων έχω πει και λυπάμαι γιατί αναγκάζομαι να επανέλθω, σας πληροφορώ πως το ότι από τους 1.485 διορισμούς που είχα εγκρίνει ως Υπουργός Ενέργειας δεν έγιναν οι περισσότεροι, δεν το είπα εγώ. Το λέει το έγγραφο το οποίο εστάλη από τη Διοίκηση την οποία εγκατέστησε η Νέα Δημοκρατία και ο Συνασπισμός στον Πταισματοδίκη στις 18 Σεπτεμβρίου 19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Δεν αμφισβητείται, κύριε Υπουργέ. Η έγκριση όμ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Η έγκριση έγινε τον Απρίλιο, γιατί ως Υπουργός Ενέργειας είχα πεισθεί, ότι ορθά η Διοίκηση ζητούσε 1.384. Και ως Υπουργός Προεδρίας όταν ανέλαβα έδωσα εντολή να σταματήσουν οι διορισμοί. Λυπάμαι που με προκαλείτε αλλά είμαι υπερήφανος, γιατί καίτοι εγώ ο ίδιος είχα διαπιστώσει τις ανάγκες ως Υπουργός Προεδρίας, για να είμαι συνεπής, έδωσα εντολή να σταματ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ειδή μιλήσατε για διορισμούς στα Υπουργεία, απ’ αυτό το Βήμα ο κ. Παπακωνσταντίνου το καλοκαίρι του 1989, που με είχε διαδεχθεί και ενώ εγώ δεν μπορούσα να του μιλήσω εκ του Κανονισμού, με εγκαλούσε -υπάρχει στα Πρακτικά- ότι άφησα κενές θέσεις στο Υπουργείο Βιομηχανίας -το οποίο παρέλαβε- και με ελλείψεις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υπάμαι διότι επιμένετε. Δεν είπα εγώ ποτέ στη Βουλή για ποινικά μητρώα. Το είπα προκληθείς, αν θυμάμαι καλά, στην τηλεόραση. Και γιατί εσείς προκαλείτε και εκθέτετε τους ανθρώπους; Ιδού το ποινικό μητρώο, αλλά δεν το καταθέτω, γιατί λυπάμαι τον άνθρωπο. Δεν συνηθίζω να λέγω ανακρίβειες. Υπάρχουν 4 καταδίκες. Το ποινικό μητρώο εξεδόθη στον Πύργο στις 23-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Να πείτε το όν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Να πάρετε εσείς την ευθύνη για να πω το όν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ΟΛΑΟΣ ΠΑΠΑΦΙΛΙΠΠΟΥ: Έχει προσληφθεί αυτ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Υπ. Προεδρίας της Κυβέρνησης): 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Να πείτε το όν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Παρακαλώ να μην επιμείνετε γιατί η στοιχειώδης ευπρέπεια και ανθρωπιά, μου απαγορεύει να πω το όν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κύριοι συνάδελφοι, θα ήθελα να πω τα εξής: Λυπάμαι διότι υπάρχει τόση υποκρισία όχι μόνο από ορισμένα στελέχη της Νέας Δημοκρατίας, αλλά δυστυχώς και από άλλους οι οποίοι συμπορεύονται, συμμαχούν ή συμπράττουν με τη Νέα Δημοκρατία, παρασυρόμενοι από το πλέγμα του αντιΠασοκισμού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3,5 χρόνια απελύοντο χιλιάδες άνθρωποι και δεν άκουσα ούτε δάκρυα, ούτε οιμωγές, ούτε εκκλήσεις. Χιλιάδες άνθρωποι απολύθηκαν και με το νόμο 1882 και χωρίς την εφαρμογή του νόμου αυτού. Επί 3,5 χρόνια επικυρώνονται παράνομες αποφάσεις που είχαν εκδοθεί βάσει του ν. 1882. Ήσαν παράνομες και γι’ αυτό επικυρώνοντο, γιατί διαφορετικά δεν είχαν ανάγκη επικυρώσεως. Παράνομες 192 αποφάσεις για απολύσεις επικυρώσατε μέσα σε ένα βράδυ. Και τότε δεν ακούστηκε όχι μόνο από σας, αλλά ούτε από ορισμένες κυρίες και κυρίους, που αρθρογραφούν οδυρόμενοι, για τη σωρεία των απολύσεων, ούτε μια λέ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παναλαμβάνω δεν απολύουμε ούτε έναν που διορίστηκε μέχρι την παραμονή των εκλογών. Δεν κάνουμε καμία διάκριση. Εσείς δεν μπορούσατε να επαναπροσλάβετε, κύριοι της Νέας Δημοκρατίας, διότι δεν υπήρξαν κομματικές απολύσεις από το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ση ώρα εγκαλούμεθα εδώ με στοιχεία δυσχερώς ελέγξιμα για προσλήψεις. Αλλά δεν μπορείτε να μας εγκαλέσετε για απολύσεις, γιατί δεν κάναμε κομματικές απολύσεις. Φύγανε όσοι φύγανε με το όριο ηλικίας ή γιατί έληγαν οι συμβάσεις τους νόμιμα. Γι’ αυτό δεν υπήρξαν και αντίστοιχες ερωτήσεις ή επερωτήσεις κατά το διάστημα 1981-1989. Επειδή λοιπόν, δεν κάναμε απολύσεις δεν είχατε σεις κανένα λόγο να κάνετε νόμο για επαναπροσλήψεις. Εμείς το αντιμετωπίσαμε και το είχαμε εξαγγείλει επί χρόνια, ότι το ΠΑ.ΣΟ.Κ. θα αποκαταστήσει τις απολύσεις, μετατάξεις, μεταθέσεις που έχουν το χαρακτήρα καταχρηστικών απολύσεων ή καταχρηστικών μετατάξεων ή μεταθέσεων. Και σ’ αυτό είμαστε συνεπ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λέτε ανακρίβειες, όταν ισχυρίζεσθε ότι έχουν αρχίσει οι απολύσεις. Διότι εγώ έκανα δήλωση και παρατείναμε κατά ένα μήνα την εφαρμογή του νόμου και ένας από τους λόγους ήταν ακριβώς για να επισπεύσουμε ορισμένες μεταβολ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αναφέρεσθε σε μια δημόσια επιχείρηση έχετε συνομολογήσει, ότι δεν έχετε επιχειρήματα. Γιατί γνωρίζετε πολύ καλά, ότι η διάταξη αυτή κατετέθη ως τροπολογία του αρμόδιου Υπουργείου και έχει μια εμπεριστατωμένη αιτιολογική έκθεση. Και γιατί δεν κάνετε ερώτηση σ’ αυτό το Υπουργείο για να πάρετε όλες τις απαντήσεις και να μάθετε τι έγινε στη ΔΕΗ και γιατί ελήφθησαν όλα αυτά τα μέτρα; Ο δε αρμόδιος Υπουργός είναι πλήρως σε θέση να σας δώσει όλες τις απαντήσεις.</w:t>
      </w:r>
    </w:p>
    <w:p>
      <w:pPr>
        <w:pStyle w:val="Style15"/>
        <w:rPr/>
      </w:pPr>
      <w:r>
        <w:rPr>
          <w:rFonts w:eastAsia="Arial" w:cs="Arial" w:ascii="Arial" w:hAnsi="Arial"/>
          <w:sz w:val="24"/>
          <w:szCs w:val="24"/>
        </w:rPr>
        <w:t xml:space="preserve"> </w:t>
      </w:r>
      <w:r>
        <w:rPr>
          <w:rFonts w:cs="Arial" w:ascii="Arial" w:hAnsi="Arial"/>
          <w:sz w:val="24"/>
          <w:szCs w:val="24"/>
        </w:rPr>
        <w:t>Αλλά αποφύγατε και κατά τη συζήτηση του νομοσχεδίου να ομιλήσει ο αρμόδιος Υπουργός και τώρα δεν έρχεσθε να καταθέσετε συγκεκριμένη ερώτηση εδώ, ειδικά για το θέμα της ΔΕΗ, για να πάρετε την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πάντως σε ό,τι με αφορά, νομίζω ότι σας έδωσα τις πληρέστερες δυνατές απαν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οινοβουλευτικός Εκπρόσωπος της Νέας Δημοκρατίας κ. Σιούφ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οι συνάδελφοι, από τις απαντήσεις τις οποίες έδωσε ο επί της Προεδρίας αρμόδιος Υπουργός, αντιλαμβάνεται κανείς και μέσα και έξω από την Αίθουσα σε πόσο δυσχερή θέση έχει περιέλθει η Κυβέρνηση από τους χειρισμούς που έκανε σε θέματα που αφορούν τη Δημόσια Διοίκηση από τον εκδικητικό χαρακτήρα των διατάξεων που ψήφισε και γι’ αυτό άλλωστε είναι περίφροντις και σύννους ο αρμόδιος Υπουργός, γιατί φέρνει το βάρος, τη μεγάλη ευθύνη γι’ αυτό το κλίμα των διώξεων, για το κλίμα του διχασμού και για την πλήρη διάλυση και παράλυση της Δημόσιας Διοίκησης. Και δε θα σταθώ στις διαπιστώσεις που έκανε μόλις χθες ο Υπουργός Βιομηχανίας, Ενέργειας και Τεχνολογίας που είπε, ότι δεν λειτουργεί τίποτα στη Δημόσια Διοίκηση. Και χρειάστηκαν 6 μήνες για να πραγματοποιήσει αυτό το έργο η σημερινή Κυβέρνηση. Και δεν είναι μόνο η Δημόσια Διοίκηση, είχαμε χθες και άλλη δήλωση από τον Αναπληρωτή Υπουργό Εξωτερικών τον κ. Πάγκαλο που βρήκε την οικονομία σε κατάρρευση, επίσης μετά από 6 μήνες διακυβέρνησης της Χώρας από τη σημερινή Κυβέρνηση. Και αυτά δεν είναι απλά συμπτώματα, ορισμένα από τα επιφανή στελέχη του ΠΑ.ΣΟ.Κ. ένα μήνα πριν το συνέδριο να προσπαθούν να προϊδεάσουν το τι θα γίνει στην μεταπαπανδρεϊκή εποχή για να συγκεντρώσουν ψήφους στο συνέδριο, αλλά προφανώς διαπιστώνουν ότι το κρημνιστικό έργο της Κυβέρνησης, οι επιθέσεις εναντίον των θεσμών και ο τρόπος με τον οποίο η Κυβέρνηση σήμερα πολιτεύεται, όπου παράγει έργο, οδηγούν σ’ αυτά τα συμπτώματα της διαλύσεως. Αυτό για πρώτη τοποθέ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θέμα, κύριοι συνάδελφοι, είναι γιατί έγινε αυτή η επερώτηση. Έγινε και έγκαιρα, όταν είχε δημοσιευθεί το προσχέδιο του ν. 2190 για να υπάρξει μία πληροφόρηση στη Βουλή τι έγινε την οκταετία του ΠΑ.ΣΟ.Κ. παραμονές των αντίστοιχων εκλογικών περιόδων, και τι έγινε την περίοδο του 1993 για να υπάρξουν συγκρίσεις, διότι από τότε υπήρχε η διάταξη, η οποία έλεγε, ότι στις προεκλογικές περιόδους ακυρώνονται οι προσλήψεις, αρχίζοντας από την τελευταία προεκλογική περίοδο της Νέας Δημοκρατίας. Και θέλαμε να δείξουμε στον Ελληνικό Λαό από στοιχεία που θα κατατίθεντο, όταν συνεζητείτο το νομοσχέδιο, δύο πράγματα: Πρώτον, ότι δεν μπορεί η σημερινή Κυβέρνηση η οποία στη Δημόσια Διοίκηση λειτούργησε κατά τρόπο μεσαιωνικό, όπου ήταν κανόνας οι προσλήψεις παραμονές των εκλογών, να έρχεται και να γίνεται τιμητής και η αφετηρία της εξυγιάνσεως του δημόσιου βίου, γιατί όπως λέει και ο Αίσωπος "έκαστος δύο πήρας". Και αυτό γιατί έκαστος δύο πήρας φέρει και θα πρέπει να σκέπτεται η σημερινή Κυβέρνηση την έναρξη διαδικασιών στο μέλλον που θα αναγκασθούμε από την ίδια την πίεση της κοινωνίας να κάνουμε, γι’ αυτά τα οποία η ίδια η Κυβέρνηση έκαν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 διότι διαπνεόμαστε από εκδικητικές διαθέσεις, αλλά γιατί στην περίοδο που η Νέα Δημοκρατία -στην περίοδο της πρωθυπουργίας του Κωνσταντίνου Μητσοτάκη- ήταν κυβέρνηση δεν πείραξε κανέναν, δεν έδιωξε κανέναν και είναι ανακριβές αυτό το οποίο είπατε, κύριε Υπουργέ της Προεδρίας της Κυβερνήσεως, ότι απέλυσε η Νέα Δημοκρατία. Απελύθησαν όσοι απελύθησαν με νόμο που τον ψηφίσατε και εσείς, άλλο αν τώρα κάνετε ότι δεν καταλαβαίνετε, για να εξυπηρετήσετε δικές σας σκοπιμότητες και αντί να λέτε ότι προσλαμβάνετε, με οποιεσδήποτε διαδικασίες, επαναπροσλαμβάνετε και αυτό είναι το άγος. Ενώ θα μπορούσατε- Κυβέρνηση είστε, πλειοψηφία έχετε- αυτούς που έφυγαν με το νόμο της Οικουμενικής Κυβέρνησης να τους ξαναπάρ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ήλθατε όμως και διώχνετε αυτές τις λίγες χιλιάδες που προσελήφθησαν από την Κυβέρνηση της Νέας Δημοκρατίας. Και ταυτόχρονα να ευνουχίσετε μόνος σας το θεσμό αυτό, τον οποίο καθιερώσατε με το ανώτατο συμβούλιο επιλογής προσωπικού, που θα μπορούσε να έχει και τη σύγκλιση των απόψεων και τις θετικές τοποθετήσεις, αν ήταν μόνο αυτό. Οι διατάξεις που τον συνόδευαν ουσιαστικά το αμαύρωσαν, ουσιαστικά το τίναξαν στον αέρα και μακάρι στις προσπάθειες τις οποίες θα κάνετε, οψέποτε λειτουργήσει αν στο μεταξύ χρονικό διάστημα δεν κινηθούν διορισμοί, έξω από τις διατάξεις του, όπως προβλέπουν οι ρυθμίσεις των άρθρων 21 και επόμενα, στο νόμο 21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ύριοι συνάδελφοι, να μπούμε λίγο και στην ουσία των θεμάτων. Και εγώ δεν θα μείνω στα όσα ελέχθησαν και εγράφησαν από το σύνολο των μέσων μαζικής ενημέρωσης. Θα μείνω σ’ αυτά που εγράφησαν αμέσως μετά την ψήφιση του νόμου. Και είναι χαρακτηρισ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διαβάσω τι έγραφαν τα ΝΕΑ, λίγες μέρες μετά την ψήφιση του ν.21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ις άλλα" είναι ο τίτλος και λέει:"Ασφαλώς δεν ήταν από τις ευτυχέστερες στιγμές του Κοινοβουλίου η συζήτηση και η ψήφιση του νομοσχεδίου για τις προσλήψεις. Στο κέντρο της Αθήνας και έξω από τη Βουλή τα γιουρούσια των απολυομένων συμβασιούχων. Στην Αίθουσα του Κοινοβουλίου τα γιουρούσια των δεκάδων τροπολογιών, οι παλινωδίες. Το είπα ξείπα πότε για τη μιά και πότε για την άλλη ρύθμιση. Και τέλος η αποθέωση. Απόλυση μαθητών που πρώτευσαν στις σχολές μαθητείας της ΔΕΗ και επίκειται η αποφοίτησή τους. Και πρόσληψη άλλων, αν και δεν συγκέντρωσαν ούτε τη βάση. Τέτοια πράγματα δίκαια και αξιοκρατικά για να εδραιωθεί σε όλους η πεποίθηση πως η αποκατάσταση της τάξης και της ευρυθμίας στις προσλήψεις, θα σέρνεται από νομοσχέδιο σε νομοσχέδιο σαν την άδικη κατάρα και όλες οι τυμπανοκρουσίες για ευθυκρισία στις προσλήψεις και αδιάβλητη επιλογή των υποψηφίων, θα τελούν υπό εύλογη αμφισβήτηση. Όσο οι προθέσεις, ακόμα και οι αγαθές, θα υπονομεύονται από προχειρότητες και σκοπιμότητες, ενώ στους διαδρόμους της Βουλής θα συνωστίζονται οι ομάδες πίεσης, πότε προς τη Συμπολίτευση και πότε προς την Αντιπολίτευση, για να επιτύχουν το καλύτερο δι’ αυτούς και αλλήλους. Και θα επισημαίνεται, ως παράδειγμα εθνικής ομοψυχίας η ομοφωνία "κ.ο.κ. για μία σειρά από άλλα θέματα, τα οποία αναφέρονται στο συγκεκριμένο δημοσίευ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ίδια μέρα ο "Νεόκοπος" των ΝΕΩΝ γράφει:"Κύριε Διευθυντά, μετά το προχθεσινό μπαράζ φωτογραφικών τροπολογιών από κυβερνητικούς παράγοντες στο πολύπαθο νομοσχέδιο περί Δημόσιας Διοίκησης, το ιστορικό δίστιχο μπορεί να παραφρασθεί ως εξής:" Αν είσαι μάνα και πονείς, δες τι ψηφίζει ο Πεπονής". Με τιμή, Νεόκοπος". Και προχωρώ, στην ίδια εφημερίδα:"Με καθοδική βαθμολογία, όπως για άλλη μία φορά αποδείχθηκε με το νομοσχέδιο για τη Δημόσια Διοίκηση, ο δρόμος προς την κόλαση είναι στρωμένος από κακές πρ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χόμαστε στην ΕΛΕΥΘΕΡΟΤΥΠΙΑ. Θα ξαναδιαβάσω πάλι το συγκεκριμένο δημοσίευμα:"Μνημείο κομματικής εμπάθειας, πολιτικού στραβισμού και εμπαιγμού των φορολογουμένων, είναι το νομοσχέδιο Πεπονή για τη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διάφορα προσχήματα προσλαμβάνονται δεκάδες χιλιάδες συμπαθούντων, αν όχι ημετέρων, τη στιγμή που δεν υπάρχουν λεφτά, ούτε για τους ήδη υπεράριθμους δημόσιους υπαλλή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πράγμα, με αντίστοιχη τοποθέτηση, έκανε και ο ΕΛΕΥΘΕΡΟΣ ΤΥΠΟΣ. Γράφει: "Ο μπόγιας φρόντισε για να αποκαταστήσει τη δικαιοσύνη και την αμεροληψία των υπηρεσιακών συμβουλίων που κρίνουν τους υπαλλήλους. Πώς; Καταργώντας το δικαστικό πρόεδρο που είχε θεσπίσει η επάρατη και διορίζοντας 5 μέλη αυθαιρέτως, 3 υπαλλήλους της ίδιας υπηρεσίας και 2 συνδικαλιστάς, προφανώς Πασοκικής επιλογής". Μεροληψία δηλαδή και εδώ με του τσουβάλ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ορούσα να σας διαβάσω την εφημερίδα ΤΟ ΒΗΜΑ, για το τι έγραψε λίγες μέρες μετά και για το βαθμολόγιο και για τις προσλήψεις και για τη ΔΕΗ κ.ο.κ., που είναι χαρακτηριστικά παραδείγματα αυτού του νομοθετήματος.</w:t>
      </w:r>
    </w:p>
    <w:p>
      <w:pPr>
        <w:pStyle w:val="Style15"/>
        <w:rPr/>
      </w:pPr>
      <w:r>
        <w:rPr>
          <w:rFonts w:eastAsia="Arial" w:cs="Arial" w:ascii="Arial" w:hAnsi="Arial"/>
          <w:sz w:val="24"/>
          <w:szCs w:val="24"/>
        </w:rPr>
        <w:t xml:space="preserve"> </w:t>
      </w:r>
      <w:r>
        <w:rPr>
          <w:rFonts w:cs="Arial" w:ascii="Arial" w:hAnsi="Arial"/>
          <w:sz w:val="24"/>
          <w:szCs w:val="24"/>
        </w:rPr>
        <w:t>Επίσης, κύριοι συνάδελφοι, πρέπει να τονίσουμε και κάτι άλλο, που νομίζω ότι είναι πάρα πολύ σημαντικό. Περιμέναμε σήμερα να έλθει ο Υπουργός Προεδρίας της Κυβερνήσεως και να δικαιολογήσει, όχι το γεγονός ότι δεν μπορεί να συγκεντρώσει στοιχεία -γιατί αυτά με τον άλφα ή βήτα τρόπο υπάρχουν- αλλά να συγκρίνει τις προεκλογικές περιόδους του 1985, του 1989 και του 1993, για να θεμελιώσει τις δεκάδες χιλιάδες προσλήψεις που έγιναν, γιατί και για τον αριθμό που ανέφερε πριν των 20.000 περίπου που προσελήφθησαν προεκλογικά, δεν μας λέει αν υπάρχει διάταξη ώστε αν ήταν παράνομες αυτές οι προσλήψεις να ακυρωθούν. Σταματάει μόνο εκδικητικά στην περίπτωση της ΔΕΗ και δεν τοποθετείται ευθέως, αλλά παραπέμπει το θέμα σε επερώτηση στον αρμόδιο Υπουργό, γιατί προφανώς δεν θέλει ο ίδιος να αναλάβει την μεγάλη ευθύνη γι’ αυτό το οποίο γίνεται στη ΔΕΗ ή αυτό που έγινε και πρόκειται να γίνει στη Στατιστική Υπηρεσία, στον ΟΠΑΠ και αλλ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ολουθήσαμε όλοι το τι έγινε με τα δημοσιεύματα της εφημερίδος ΕΛΕΥΘΕΡΟΣ ΤΥΠΟΣ, όταν γράφτηκε ότι τυφλοί που προσελήφθησαν το 1991 διώκονται, διότι τους στάλθηκαν τα χαρτιά να πάρουν τις άδειες. Και αναγκάστηκαν ακόμα και με την επέμβαση της διευθύντριας του Πολιτικού Γραφείου του Πρωθυπουργού, να πουν ότι αυτοί που είναι άτομα με ειδικές ανάγκες δε θα απολυθούν. Και αυτό, γιατί αντελήφθησαν την κατακραυγή της ελληνικής κοινωνίας, απ’ αυτές τις μαζικές απολύσεις που έγιν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ρθω τώρα στη ΔΕΗ: Είπε ο Υπουργός Προεδρίας της Κυβερνήσεως ότι όταν έγινε Υπουργός έδωσε εντολή να σταματήσουν οι προσλήψεις στην ΔΕΗ. Μα, εμείς αποδείξαμε κατά τη συζήτηση του νόμου, ότι μεταξύ του διαστήματος 1ης και 10ης Μαϊου είχαν δοθεί αυτές οι εγκρίσεις και ότι έγιναν προσλήψεις στη ΔΕΗ και την επομένη των εκλογών του 1989. Και δώσαμε συγκεκριμένα στοιχεία και ονόματα από 19-6-89 έως 7-7-89, για το πόσοι άνθρωποι προσλήφθηκαν στη ΔΕΗ. Το ξανακαταθέτω. Επίσης από 19-5-89, καταθέτω δεύτερο πίνακα, τον οποίο δίνουν οι αρμόδιες υπηρεσίες της Βουλής, με τα ονόματα των διορισθέντων και τις ημερομηνίες των διορι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κ. Βουλευτής Κ.Δ. Σιούφας καταθέτει στα Πρακτικά τους σχετικούς πίνακες οι οποίοι βρίσκον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ταματήσω όμως, κύριοι συνάδελφοι και σε κάτι άλλο, για το οποίο επιμένει ο Υπουργός Προεδρίας της Κυβερνήσεως να λέει, ότι ο Υπουργός Εσωτερικών του Σεπτεμβρίου του 1993, ο κ. Κεφαλογιάννης, ζήτησε να δεσμευτεί από το αποθεματικό του Προϋπολογισμού ένα κονδύλι για προσλήψεις που θα γίνονταν μετά τις εκλογές. Και συνεχίζει να καταγγέλλει ότι αυτό αποτελούσε την έκφραση της κομματικής ασυδοσίας της Νέας Δημοκρατίας παραμονές των εκλογών, χωρίς να έχουν προσλή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δούμε τώρα τι θα πει ο αξιότιμος κύριος Υπουργός, που εγώ θα του καταθέσω κάτι άλλο πιο σημαντικό σήμερα στην Εθνική Αντιπροσωπεία. Στις 14 Ιουνίου 1989, αριθμός φύλλου της Εφημερίδας της Κυβερνήσεως 122, όπου στις 10 σελίδες του, με ημερομηνία 1η Ιουνίου, δηλαδή 18 μέρες πριν από τις εκλογές, προσλήφθηκαν στο Υπουργείο Εσωτερικών περίπου 500 υπάλληλοι και ο διορισμός τους οριστικοποιήθηκε στις 14 Ιουνίου 1989, δηλαδή 4 μέρες πριν από τις εκλο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εμνύνεται για εξυγιαντικό έργο στη Δημόσια Διοίκηση η σημερινή Κυβέρνηση, όταν έρχεται μ’ αυτό το προγκρόμ των απολύσεων, χωρίς να βλέπει τη δικιά της ιστ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γινε και κάτι άλλο, που θα το χρησιμοποιήσουν στα δικαστήρια όσοι φεύγουν από τη ΔΕΗ. Θα το διαβάσω, κύριοι συνάδελφοι, για να μείνει στην ιστορία των Πρακτικών. "Με την 21445/30.5.89", 18 μέρες πριν από τις εκλογές "απόφαση του Υπουργού των Εσωτερικών, που εκδόθηκε σύμφωνα με τις κείμενες διατάξεις και τις όμοιες του ν.1832/89, άρθρο 51, διορίζονται οι παρακάτω υπάλληλοι του Υπουργείου Εσωτερικών" -προσέξτε- "που υπηρετούν μέχρι σήμερα με σχέση εργασίας ιδιωτικού δικαίου αορίστου ή ορισμένου χρόνου, σε οργανικές θέσεις μονίμων υπαλλήλων, που συνιστούνται με την απόφαση αυτή, ύστερα από αυτοδίκαια μετατροπή των αντιστοίχων οργανικών θέσεων ιδιωτικού δικαίου, που κατέχουν ή με την αυτοδίκαια σύσταση νέων θέσεων". Αυτό παραμονές των εκλογών, κάτι το αντίστοιχο που έκανε πριν βγει η απόφαση του Υπουργικού Συμβουλίου, ότι σταματούν οι διορισμοί, πλην του Υπουργείου Πρόνοιας και Κοινωνικών Ασφαλίσεων, η προηγούμενη κυβέρνηση. Και δεν φτάνει μόνο αυτό. Γίνονται μόνιμοι δημόσιοι υπάλληλοι ακόμα και αυτοί που εργάζονται με σύμβαση έργου. Αυτό είναι η απάντηση, κύριε Υπουργέ, από τη Νέα Δημοκρατία για το τι έγινε το 1989. Και δεν ήρθε να το πειράξει η Νέα Δημοκρατία. Δεν πείραξε κανέναν από αυτούς που προσλάβατε και 10 μέρες μετά τις εκλογές, μέχρι να παραδώσει η τότε κυβέρνηση του ΠΑ.ΣΟ.Κ.. Όσοι απελύθησαν, ήταν εκείνοι που ο ν.1882/90, με συμφωνία όλων των κομμάτων όριζε ότι έπρεπε να φύγουν. Και ποιοι ήταν αυτοί; Οι εποχιακά εργαζόμενοι και που είχαν προσληφθεί από τις δικές σας κυβερνήσεις. Το καταθέτω στα Πρακτικά, κύριε Πρόεδρε, για απάντηση από την πλευρά της Νέας Δημοκρατίας, αλλά και για νομικό στήριγμα στην ελληνική δικαιοσύνη, εκείνων οι οποίοι σήμερα απολύονται με τη λογική του ν.1190, όταν τα ίδια ακριβώς έγιναν και το 1989. Εγώ δεν θα πάω τόσο π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Δ. Σιούφα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ρώτημα, κύριοι συνάδελφοι, το οποίο προκύπτει για όλους μας, μέσα και έξω από την Αίθουσα, είναι ότι αυτού του είδους τα ζητήματα έπρεπε κάποτε να είχαν τέλος. Και ήταν σημαντική η ευκαιρία, την οποία είχε η Κυβέρνηση με το ν.2190, αν περιορίζονταν στις περιπτώσεις εκείνες, που πράγματι υπήρξε παρανομία, χωρίς να κάνει νόμο, να δώσει εντολές να εφαρμοστεί ο νόμος και να αρθούν οι παρανομίες ή να πάνε στους εισαγγελείς εκείνοι που παρέβησαν το νόμο. Απλά, καθαρά, παστρικά, χωρίς να μπει στη λογική τη διχαστική με συγκεκριμένες διατάξεις, αλλά το έκανε αυτό με την ελπίδα ότι θα καλυφθούν πίσω από το νόμο, για να προχωρήσουν στις παράνομες πλέον απολύσεις οι διοικήσεις οργανισμών ή οι αρμόδιοι Υπουργείων και να διώξουν νομίμως προσληφθέντες από την κυβέρνηση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ταθεί στο ύψος της η ελληνική δικαιοσύνη και θα επιστρέψουν πίσω στις εργασίες τους εκείνοι που ρεβανσιστικά απολύονται από τη σημερινή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τα άλλα ζητήματα είναι πράγματι προς συζήτηση, προς εξέταση και μέσα και έξω από τη Βουλή. Πράγματι δεν έχουμε μια Δημόσια Διοίκηση, που να υπηρετεί τον πολίτη, αλλά ο πολίτης υπηρετεί τη Δημόσια Διοίκηση και πράγματι δεν είναι οι υπηρεσίες που παίρνει πίσω ο πολίτης αυτές που έπρεπε να πάρει. Γι’ αυτό, κατ’ επανάληψη αυτό που έχει λεχθεί ότι το υπ’ αριθμ. 1 αναπτυξιακό πρόβλημα της Χώρας είναι η λειτουργία της Δημόσιας Διοίκησης-και από εκεί έπρεπε να αρχίσουμε είναι σωστό, γιατί ακόμα και η καλύτερη των κυβερνήσεων, το καλύτερο κυβερνητικό πρόγραμμα, όταν δεν υπάρχει Δημόσια Διοίκηση ως όχημα, για να το πραγματοποιήσει, μπορεί να αποτύχει. Και να συμφωνούσαμε, κύριοι συνάδελφοι, σε διεξόδους προς αυτήν την κατεύθυνση, γιατί δεν υπάρχει πλέον καιρός για άλλες οπισθοδρομήσεις.</w:t>
      </w:r>
    </w:p>
    <w:p>
      <w:pPr>
        <w:pStyle w:val="Style15"/>
        <w:rPr/>
      </w:pPr>
      <w:r>
        <w:rPr>
          <w:rFonts w:eastAsia="Arial" w:cs="Arial" w:ascii="Arial" w:hAnsi="Arial"/>
          <w:sz w:val="24"/>
          <w:szCs w:val="24"/>
        </w:rPr>
        <w:t xml:space="preserve"> </w:t>
      </w:r>
      <w:r>
        <w:rPr>
          <w:rFonts w:cs="Arial" w:ascii="Arial" w:hAnsi="Arial"/>
          <w:sz w:val="24"/>
          <w:szCs w:val="24"/>
        </w:rPr>
        <w:t xml:space="preserve">Η πορεία για τη σύγκλιση στην Ευρωπαϊκή Ένωση, οι ανάγκες και οι καιροί επιβάλλουν πράγματι να έχουμε μια μηχανή που να είναι αντάξια των περιστάσεων, αντάξια της περιόδου της ιστορικής που διέρχεται αυτήν την ώρα η Χώρα μας στην πορεία για την ευρωπαϊκή ολοκλήρωση, αλλά αυτό δεν το είδαμε. Παραμείναμε μικρόψυχα σε ορισμένες απολύσεις, παράνομες απολύσεις και θα το επιβεβαιώσει αυτό και η ελληνική δικαιοσύνη μόνο και μόνο για να δικαιολογήσουμε ότι κάτι έπρεπε να κάνουμε. Να δικαιολογήσουμε διαλύοντας και όχι συνθέτοντας, ανορθώνοντας και αναγεννώντας και την ίδια ώρα να επιστρέφουν ως προσλαμβανόμενοι στη Δημόσια Διοίκηση και στον ευρύτερο δημόσιο τομέα με τις δεκάδες τροπολογιών που έγιναν κάθε κατηγορίας έκτακτο προσωπικό από ημερομισθίους, εκτάκτους και εποχιακούς και να καταλαμβάνουν μόνιμες θέσεις. Και αυτό θα μπορούσε να το είχε κάνει η Κυβέρνηση και να μην έχει ψόγο από καμιά κατεύθυνση, αν παρέμεναν εκεί τα πράγματα και δεν προχωρούσε στο δεύτερο διχαστικό κομμάτι των απολύσεων όσων νομίμως προσελήφθησαν από την κυβέρνηση της Νέας Δημοκρατ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γιατί, κύριοι συνάδελφοι, ήταν ατυχής ο νόμος και ατυχές και το όργανο αξιοκρατικών προσλήψεων που θέλησε ο Υπουργός Προεδρίας της Κυβερνήσεως να φέρει προς συζήτηση και ψήφιση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υπερακοντίσουμε αυτήν την πραγματικότητα, η πλευρά της Νέας Δημοκρατίας έκανε και κάτι άλλο, πιο ριζοσπαστικό. Είπαμε στη συζήτηση αυτού του νομοθετήματος, επειδή δεν μπορεί να έχει τελειωμό αυτή η κατάσταση από τη μια και από την άλλη πλευρά να κοιτάξουμε μόνο μπροστά και όχι πίσω όπως η γυναίκα του Λωτ και να αποφασίσουμε στην προσεχή συνταγματική μεταρρύθμιση τα θέματα του τρόπου προσλήψεως στο Δημόσιο να έχουν συνταγματική κατοχύρωση, ώστε ούτε η κάθε κυβέρνηση να κάνει αυτό που νομίζει ούτε ο κάθε Υπουργός να αυτοσχεδιάζει κάθε φορά, πώς θα εξυπηρετήσει καλύτερα το κόμμα και τους ανθρώπους που το ψηφίζουν.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οινοβουλευτικός Εκπρόσωπος της Πολιτικής Άνοιξ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Υπουργέ, κύριοι συνάδελφοι, απαντώντας στην επερώτηση των συναδέλφων χρησιμοποιήσατε τον όρο ότι "η συζήτηση του θέματος αυτού στην Εθνική Αντιπροσωπεία δεν ανεβάζει το επίπεδο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ατήρηση που θα είχε να κάνει η Πολιτική Άνοιξη πάνω στο θέμα αυτό είναι ότι αντίθετα η ύπαρξη του θέματος αυτού και το γεγονός ότι συζητείται στην Εθνική Αντιπροσωπεία, αποδεικνύει το επίπεδο στο οποίο βρίσκεται η πολιτική των παλιών κομμάτων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με την επερώτησή σας ζητήσατε αριθμούς. Στην ουσία όμως, ένα πράγμα πράττετε: Τα δυο παλαιά κόμματα σήμερα, προσπαθείτε να μετρήσετε τα σημάδια των αμαρτιών σας τα οποία έχετε χαράξει στο πρόσωπο της ελληνικής νεολαίας και στο πρόσωπο των ανθρώπων της Χώρας μας, οι οποίοι έχουν ανάγκη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θέμα έλλειψης ιδεών ή έλλειψης μεθόδων οι οποίες θα μπορούσαν να οδηγήσουν στη θεσμοθέτηση κανόνων, οι οποίοι θα εξασφάλιζαν τη διέξοδο προς απασχόληση στο Δημόσιο με συστήματα, τα οποία θα εγγυούνταν την αξιοκρατία και στη συνέχεια την αποδοτικότητα εργασίας των ανθρώπων που ασχολούνται στο δημόσι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λήθεια είναι μια και δεν πρέπει να την αποκρύπτουμε ότι από τα δυο παλιά κόμματα επί 10ετίες ολόκληρες λείπει η πολιτική βούληση εκείνη που θα εφαρμόσει την αξιοκρατία στον Τόπο. Δε θέλετε τους Έλληνες νέους, τους Έλληνες υποψήφιους εργαζόμενους, φορείς αξιών που μπορούν να αποδώσουν έργο παρά μόνο τους θέλετε και τους επιβάλλετε να γίνονται οσφυοκάμπτες για να επισκέπτονται τα γραφεία σας, να υποδουλώνονται στις υποσχέσεις σας και να τους έχετε υποψήφιους αιχμαλώτους, πολιτικούς ομήρους στο μέλλον, όπως άλλωστε και από αυτού του Βήματος έχει ακουστεί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ο θέμα των προσλήψεων ή ακόμη και της φθηνής τακτικής του ρουσφετιού και της μικροπολιτικής, δεν είναι απλό για τη Χώρα μας. Οι διαστάσεις που έχει πάρει, ξεπερνούν τα όρια της ελληνικής επικράτειας. Έχετε μετατρέψει το θέμα της εργασιακής διεξόδου προς το Δημόσιο σε ένα μείζον θέμα, όχι μόνο πολιτικής ηθικής και αξιοκρατίας, αλλά και σε παράγοντα ρυθμιστικό των διεθνών οικονομικών σχέσεων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ό το σημείο, θα ήταν πραγματικά παράλειψη, αν δε γινόταν υπενθύμιση του γεγονότος, πως όταν η προηγούμενη κυβέρνηση δεν είχε πλέον στα ταμεία δραχμή, για να πληρώσει τους δημόσιους υπαλλήλους και αναγκάστηκε να προσφύγει στους συνεταίρους μας της ΕΟΚ, για να επιτύχει σχετικό δανεισμό, ένας εκ των όρων του δανεισμού ήταν η μείωση του προσωπικού των απασχολουμένων στο δημόσιο τομέα, κάτι που οδηγεί σε άμιλλα μη αποδοτικότητος και μη εργασίας. Γιατί όταν ο ένας υπάλληλος βλέπει τον άλλον να μην έχει αντικείμενο ενασχόλησης, αρχίζουν να συναγωνίζονται όχι σε αποδοτικότητα, αλλά στο ποιος θα αποφύγει τον κάματο της εργασίας. Και οδηγεί όμως λόγω του μεγάλου αριθμού και σε ένα σημαντικό οικονομικό βάρος, το οποίο πιέζει αβάστακτα την ελληνική οικο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νομίζω ότι κάνατε μια σοβαρότατη πολιτική δήλωση, κατά την απάντησή σας. Επικαλεσθήκατε έγγραφο, το οποίο σας απέστειλε η αρμοδία Πρεσβευτής, που εκπροσωπεί τη Χώρα μας στον Οργανισμό Οικονομικής Συνεργασίας και Ανάπτυξης, χωρίς να μας δώσετε νούμερα και χωρίς να κατονομάσετε χώρες, για να ξέρουμε με ποιους συγκρινόμαστε. Και είπατε, "μην αναφωνούμε απελπισμένα, η Ελλάδα, δεν είναι η χώρα, που έχει τον μεγαλύτερο αριθμό δημοσίων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στη φράση σας αυτή, δύο πράγματα είδα ότι προσπαθείτε να περάσετε στην ελληνική κοινή γνώ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ότι ο αριθμός εκείνων που απασχολούνται στο δημόσιο τομέα, δεν έχει φθάσει σε σημείο απαγορευτικό και νέων προσλήψεων. Και ότι υπάρχουν και χώρες, που διαθέτουν αναλογικά με τον πληθυσμό τους και μεγαλύτερο ακόμη αριθμό δημοσίων υπαλλήλων.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αυτό που αποτελεί την πάγια τακτική των δύο παλαιών κομμάτων- βλέπω πίσω απ’ αυτό το μήνυμα που εμμέσως στείλατε προς τον Ελληνικό Λαό, σαφή πρόθεση εν όψει εκλογών, αυτό το περιθώριο που αφήσατε, να το καλύψετε και με νέες προσλήψεις, με τις οποίες θα επισωρεύσετε νέο οικονομικό βάρος στον Έλληνα φορολογούμενο και στον ελληνικό Προϋπολογ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εν ξέρω αν το πήρατε και σεις, αλλά βρήκα στη θυρίδα μου ένα έγγραφο της "Επιτροπής Αριστευσάντων-Αποτυχόντων του Διαγωνισμού ΔΕΗ". Εκεί καταντήσατε την ελληνική νεολαία. Οι αριστεύοντες να αποτυγχά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γγραφο είναι ενυπόγραφο, περιέχει στοιχεία και αναφέρεται σε διαγωνισμό του Ιουνίου του 1993, για 996 σπουδαστές, που επιθυμούσαν να μπουν στη σχολή ταχύρυθμης εκπαίδευσης της ΔΕΗ. Η δοκιμασία ήταν διττή, με γραπτό και προφορικό μέρος. Το αποτέλεσμα του διαγωνισμού, ήταν να υπάρξουν 149 αποτυχόντες υποψήφιοι, με γραπτή βαθμολογία άνω των 250 με άριστα το 300 και προφορική βαθμολογία -άκουσον, άκουσον- τη μον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101 αποτυχόντες υποψήφιοι, με γραπτή βαθμολογία μεγαλύτερη των 300 με άριστα το 400 και προφορική βαθμολογία τ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κατάσταση. Και δεν περιορίζομαι μόνο σ’ αυτό. Για να γίνω πιο συγκεκριμένος ακόμα και για να έχει ο Ελληνικός Λαός ανάγλυφη την εικόνα της κατάπτωσης του δημόσιου βίου και του τρόπου, με τον οποίο χειρίζεται την εξουσία, το καθένα από τα δύο σας Κόμματα για να εξασφαλίζει τους "ημετέρους του", ανεξαρτήτως αξίας, παραθέτω και ορισμένα ονόματα, έτσι στην τύ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άδης Γρηγόριος, Μηχανοτεχνίτης από Κοζάνη, κόπηκε. Πήρε 294,5 μονάδες με άριστα το 300 και 1 στα προφορικά. Παναγιωτόπουλος Νικόλαος από την Αττική, 292,5 μονάδες με άριστα το 300 και 1 στα προφορικά. Κατσούλης Βασίλειος από τις Σέρρες, συμπατριώτης μου, 278 μονάδες με άριστα το 300. Κυριάκης Βασίλειος από την Φλώρινα 377,5 μονάδες με άριστα τα 400 και 1 στα προφορικά. Χαρπακίδου Αικατερίνη από τη Δράμα, 331,5 μονάδες, με άριστα το 4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ιδού, με αριθμούς, ονόματα και διευθύνσεις, η πολιτική των δύο Κομμάτων, τα οποία κυριολεκτικά λυμαίνονται τη Δημόσια Διοίκηση. Διότι αυτό αποδεικνύουν αυτά τα νούμερα και η κατάσταση της Δημόσιας Διοίκησης. Δείχνει ότι τα κόμματα λυμαίνονται τη Δημόσια Διοίκηση, για να προωθούν τους κομματικούς τους σκοπ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δημία της ρουσφετολογίας των δύο παλαιών κομμάτων, έλαβε τέτοιες διαστάσεις, που κατέστησε πλέον εθνική ανάγκη να καθιερωθεί η ταυτότητα της αξιοκρατίας ως το μοναδικό κριτήριο εισόδου προς εργασία στο δημόσιο τομέα.</w:t>
      </w:r>
    </w:p>
    <w:p>
      <w:pPr>
        <w:pStyle w:val="Style15"/>
        <w:rPr>
          <w:rFonts w:ascii="Arial" w:hAnsi="Arial" w:cs="Arial"/>
          <w:sz w:val="24"/>
          <w:szCs w:val="24"/>
        </w:rPr>
      </w:pPr>
      <w:r>
        <w:rPr>
          <w:rFonts w:cs="Arial" w:ascii="Arial" w:hAnsi="Arial"/>
          <w:sz w:val="24"/>
          <w:szCs w:val="24"/>
        </w:rPr>
        <w:t>Είναι καιρός, κύριε Υπουργέ και κύριοι συνάδελφοι, να ακυρώσετε άπαξ δια παντός την παντοδυναμία των κομματικών ταυτοτήτων, με τις οποίες έχετε εφοδιάσει τους οπαδούς σας και στην επίδειξη των οποίων ανοίγουν οι πόρτες του δημοσίου και μπαίνουν χιλιάδες ανίκανοι και καταλαμβάνουν θέσεις, που ανήκουν αξιοκρατικά σε άλλους ανθρώ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ονεθήκατε, κύριε Υπουργέ, ότι αδικήθηκε το ΑΣΕΠ, το Ανώτατο Συμβούλιο Επιλογής Προσωπικού, που καθιερώσατε με το ν. 2190. Δεν είπατε, όμως, στον Ελληνικό Λαό, ότι αυτό το Συμβούλιο το διορίζετε εσείς, κύριε Υπουργέ. Δεν υπάρχει αμερόληπτη διαδικασία επιλογής των μελών του... και ότι αυτό το Συμβούλιο θα συνεχίσει να αναπαράγεται στο μέλλον και, φυσικά, προς μία και γνωστή κατεύθυνση. Είναι καιρός και θα γίνει, όσο και αν καθυστερήσετε, όπως καθυστερούσατε να υιοθετήσετε και τα μέτρα που πρότεινε η Πολιτική Άνοιξη για το θέμα των Σκοπίων. Ήλθατε μετά από 2 χρόνια και τα υιοθετείτε. Προσπαθείτε και εδώ να χρονοτριβήσετε. Είναι βέβαιο, όμως, κάτω από την πολιτική πίεση του κόμματός μας και της ελληνικής κοινωνίας ότι στο τέλος θα υιοθετήσετε τη μόνη, τη μοναδική διέξοδο αξιοκρατίας που προτείνεται για τις προσλήψεις στο Δημόσιο. Είναι ο ένας και μοναδικός πανελλήνιος διαγωνισμός, κατά το σύστημα των εξετάσεων με το οποίο εισάγονται οι Έλληνες νέοι στα ΑΕΙ, ούτως ώστε να καλύπτονται με πραγματικά αδιάβλητες διαδικασίες και με μοναδικό κριτήριο την αξία του κάθε υποψηφίου στις θέσεις εργασίας στο Ελληνικό Δημόσιο. Άλλως, θα συνεχίσουμε να παραποιούμε και να οδηγούμε τη Χώρα μας βαθύτερα στη διαφθορά και στην απογοήτευση των ν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Παπαφιλίππου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Κύριε Πρόεδρε, πράγματι ο κύριος Υπουργός υποβάθμισε το ρόλο της Βουλής σήμερα, με τον τρόπο με τον οποίο χειρίστηκε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ροσέξτε. Εμείς από την επαρχία έχουμε ορισμένες ευαισθησίες. Μη βάζετε στο μέτωπό σας τέτοια σφραγίδα. Θα σας βλάψει. Δεν συνεχίζω. Σταματώ εδώ πέρα για να πω ότι ήλθε η ώρα, επιτέλους, μετά από τόσα χρόνια και εμείς που υπηρετούμε πολύ λιγότερο αυτήν την Αίθουσα απ’ ό,τι εσείς, να διεκδικήσουμε επιτέλους, ώστε να υπάρξει διαφάνεια, αλλά και έλεγχος σ’ αυτόν τον Τ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σχυρισθήκατε με μία απέραντη αοριστολογία ότι δεν υπάρχουν τα στοιχεία, ότι φταίει η Κυβέρνηση της Νέας Δημοκρατίας των 3,5 ετών! Μα, κύριε Υπουργέ, η κυβέρνηση των 8 ετών δεν ήταν σε θέση να συμμαζέψει τα πράγματα και να έχει επιτέλους πέντε στοιχεία; Όλα τα φταίει η τελευταία κυβέρνηση των 3,5 ετών; Αν είναι δυνατόν! Εξ άλλου μας είπατε και ορισμένα στοιχεία. Ξέρετε τι μας είπ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τελευταία χρόνια, από το ‘ 90 εως το ‘ 93, προσλήφθηκαν είκοσι χιλιάδες άτομα -αναφέρομαι μόνο σε μόνιμο προσωπικό στο Δημόσιο- που σημαίνει αυτό, ότι ετησίως προσλήφθηκαν πέντε χιλιά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ανέφερα και κατέθεσα τα στοιχεία ότι τα οκτώ χρόνια τα δικά σας μονιμοποιήθηκαν 155.000, που σημαίνει 18.000 ετησίως. Επιτέλους, δεν σας συγκινούν αυτά τα πράγματα; Αλλά εφόσον ήρθατε και είπατε, απαντώντας όχι στα στοιχεία που κατατέθησαν από πλευράς μου, αλλά σε αυτά που ελέχθησαν από τον αγαπητό συνάδελφο, τον κ. Παπαληγούρα, θα σας πω το εξής, κύριε Υπουργέ. Τα στοιχεία που θα σας καταθέσω -και αν θέλετε ελέγξτε τα- προέρχονται από το Υπουργείο Προεδρίας και Οικονομικών σε συνεργασία με τον "Οικονομικό Ταχυδρόμο". Συνεργάστηκαν και βγήκαν αυτοί οι πίνα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αυτούς τους πίνακες απορρέουν ορισμένα βασικά στοιχεία, που σας τα διαβάζω εν ολίγοις έτσι γρήγορα, αφορούν το χρονικό διάστημα 1980-1990. Η δαπάνη για προσωπικό του Δημοσίου ήταν 158,4 δισ. το χρόνο ενάρξεως, το 1980 και 1 τρισ. 485,7 δισ. δρχ. το 1990. Υπήρξε δηλαδή μία μέση ετήσια ποσοστιαία άνοδο 25,1%, ενώ, κύριε Υπουργέ, η μέση ετήσια ποσοστιαία αύξηση του Α.Ε.Π, σε τρέχουσες τιμές, ήταν 19,7%. Γίνεται λοιπόν- φανερό το αντιλαμβανόμαστε όλοι- ότι η άνοδος των δημοσιονομικών δαπανών για μισθούς και συντάξεις με αισθητά υψηλότερους ρυθμούς μεταβολής, απ’ ότι του ονομαστικού Α.Ε.Π, οδήγησαν αναπόφευκτα σε χρέη και ελλείμματα. Το αντιλαμβάνεστε αυτό είναι σαφ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ροχωρώ, αλλά θέλω να σας πω ότι από το δεύτερο πίνακα θα δείτε ότι γενικότερα στο δημόσιο τομέα το 1989 απασχολήθηκαν 941.065 άνθρωποι, που αποτελούν το 50% του εργατικού δυναμικού του τό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κύριε Υπουργέ, σας τα καταθέτω για να τα έχετε υπόψη σας και αν σας απασχολήσουν, δέστε τα καλύ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Ν. Παπαφιλίππου καταθέτει για τα Πρακτικά, τους προαναφερθέντες πίνακες οι οποίοι έχουν ως εξή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3431</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Κύριε Υπουργέ, μας είπατε να αποτανθούμε στον αρμόδιο Υπουργό, τον κ. Σημίτη, για τη Δ.Ε.Η. Σας ανέφερα στις ομιλίες μου, κατά τη διάρκεια συζήτησης του νομοσχεδίου για τη Δημόσια Διοίκηση, ότι πράγματι υπεβλήθη η ερώτηση με αίτηση κατάθεσης στοιχείων. Και εδόθησαν τα στοιχεία. Είναι όλο αυτό το πακέτο. Το πρώτο που ομολόγησε ο κ. Σημίτης, είναι ότι στη Δ.Ε.Η. δεν έγινε ούτε μία παράνομη πρόσληψη. Και στη συνέχεια κάθισα και αξιολόγησα, κύριε Υπουργέ, όλα αυτά τα στοιχεία και τα έβαλα σε μία τάξη. Μάλιστα επειδή μου ζητήθησαν και από τον αξιότιμο Πρόεδρο της Νέας Δημοκρατίας, τα έστειλα με μία επιστολή δική μου, αλλά ταξινομημένο σε πινάκες όλο αυτό το πακέ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γώ το καταθέ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Ν. Παπαφιλίππου καταθέτει για 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ιτάξτε μόνο δύο στοιχεία. Στις 30-6-89 στη Δ.Ε.Η. απασχολούντο συνολικά 35.616 άτομα. Στις 30-9-93 απασχολούνται 35.160 άτομα, δηλαδή πολύ λιγότεροι από τις 30-6-89. Και για να μην προχωρήσω θα σας πω και άλλα πράγματα, πόσοι προσελήφθησαν προεκλογικά κατά τη δική σας περίοδο και πόσοι προσελήφθησαν προεκλογικά στη συνέχεια και πώς έχουν όλα αυτά μαζί και με τα δικά σας τα έγγραφα, με τις εγκρίσεις, όλα μαζί. Αν θέλετε, κύριε Υπουργέ, σας το υπογράφω κιόλας. Είναι ένα αντίγραφο που υπέβαλα προς τον αξιότιμο κ. Μιλτιάδη Έβερτ. Εμείς δεν έχουμε εμπιστευτικά, βλέπετε ότι δουλεύουμε απευθείας, αλλά με κάποια εντιμότητα και με κάποια ευθύτητα, προκειμένου να συνδράμουμε για κάτι καλύτερο στον Τ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σας πω και κάτι άλλο: Από όλα αυτά τα στοιχεία είδα το τι λέει η αρμόδια υπηρεσία της ΔΕΗ και από έλλειψη προσωπικού τι συνέβη το 1989. Μειώθηκε η παραγωγή λιγνίτου σε τόνους κατά 2.750.000 που εάν υπολογίσετε με 2.000 δρχ. τον τόνο αντιλαμβάνεσθε ότι συζητάμε για 4,5 δισ. δρχ. απώλεια λόγω έλλειψης προσωπικού και αυτά είναι επίσημα στοιχεία, τα έχει στείλει ο κ. Σημί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1990 αντίστοιχα 3,5 εκατ. τόνοι λιγνίτου μείωση παραγωγής από έλλειψη προσωπικού. Αντιλαμβάνεσθε ότι επί 2.000 ο τόνος πόσα λεφτά μας κάνουν. Εδώ συζητάμε για δεκάδες δισ. χαμένα από έλλειψη προσωπικού και είναι κάτι για το οποίο φωνάζουμε κατ’ επανάληψη. Επιτέλους, δε θα συγκινηθούμε για το τι γίνεται σ’ αυτόν τον Τ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ήθελα να σας πω και κάποια άλλα πράγματα: Η συμπόνοια η δική σας να εκδηλωθεί προς τους πολλούς, τους 1.300-1.400 του Νομού Κοζάνης που απολύονται και όχι προς τον έναν, ο οποίος καταδικάσθηκε. Και εγώ είμαι σίγουρος 100% ότι αυτό δεν είναι δυνατόν να έχει γίνει στη ΔΕΗ, γι’ αυτό σας παρακαλώ καταθέστε το έγγραφο διότι εάν πρόκειται για ατιμωτικές πράξεις αναλαμβάνω εγώ την ευθύνη. Ένας ο οποίος διέπραξε κλοπές κ.λπ. κ.λπ. να μην είναι στη ΔΕΗ. Σας το λέω εγώ. Εάν όμως καταδικάσθηκε για τροχαία ατυχήματα ή παρόμοιες πράξεις τότε για μία περίπτωση, κύριε Υπουργέ, βγήκατε στο τηλεοπτικό κανάλι, στον ΑΝΤΕΝΝΑ και δημιουργήσατε μια ολόκληρη κατάσταση και παραπλανήσατε τον Ελληνικό Λαό. Καταθέστε, σας παρακαλώ, αυτό το έγγραφο διότι στη ΔΕΗ δεν απαγορεύεται η πρόσληψη εάν κάποιος τιμωρήθηκε για τροχαίο ή κάποιες άλλες μη ατιμωτικές πρ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σας επισημάνω και κάποια άλλα πράγματα. Αποφύγατε, κύριε Υπουργέ, σε όλη σας τη συζήτηση να καταθέσετε έστω και δύο στοιχεία για την περίοδο τη δική σας. Αναφερθήκατε μόνο στην περίοδο διακυβέρνησης της Χώρας από τη Νέα Δημοκρατία. Σας αποδείξαμε πλήρως ότι οποιεσδήποτε προσλήψεις και να έγιναν, αυτές οι προσλήψεις ήταν νόμιμες ενώ εδώ από του Βήματος μόλις προηγουμένως σας απέδειξα με βάση τα στοιχεία από τα ΦΕΚ ότι εσείς παρανομήσατε, διότι προσλαμβάνετε παράνομα κόσμο μέχρι και τις 16-17.6.89 και αντιλαμβάνεσθε πόση μεγάλη είναι η παρανομία αυτή. Εγώ σας προκαλώ να βγείτε και να πείτε έστω και μία παρανομία που διεπράχθη επί περιόδου Νέας Δημοκρατίας. Και θα ήθελα, επιτέλους, να πείτε και εσείς για τις παρανομίες τις δικές σας, ποια άποψη έχετε. Τι θέλετε να γίνει; Να βγείτε και να πείτε ότι "μάλιστα, κύριοι συνάδελφοι ο ίδιος εγώ ο Υπουργός Προεδρίας τότε παρανόμησα" με βάση αυτά τα οποία βγήκατε και εξαγγείλατε, πέστε και για τους δικούς σας να απολυθούν και αυτ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εντιμότητα στην οποία αναφέρθηκα, κύριε Υπουργέ, και αφήστε όλα τα υπόλοιπα ότι εμείς υποβαθμίζουμε το χώρ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τέλους σ’ αυτήν τη Βουλή, σ’ αυτόν το χώρο πρέπει να μάθουμε να συζητάμε ελεύθερα και να διεκδικούμε τα συμφέροντα αυτού του Τόπου για τον οποίο μας έχουν στείλει εδώ και όχι για να χάνουμε το χρόνο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Παπαληγούρας έχει το λόγο να δευτερολογήσει για 3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ΗΣ ΠΑΠΑΛΗΓΟΥΡΑΣ: Κύριε Υπουργέ, ελπίζω ότι η αόριστη αναφορά σας στην ικανή κα Νικολάου- δεν είναι συμπτωματική νομίζω, η κορινθιακή καταγωγή της- δεν υποδηλώνει αμφισβήτηση της ανάγκης περιορισμού του αριθμού των δημοσίων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ενώ δηλώσατε ότι συμμερίζεσθε το πνεύμα του εντοπισμού των προβλημάτων της Δημόσιας Διοίκησης, που επιχείρησα πέρα από τα στενά, τα αυστηρά κομματικά πλαίσια, επιδοθήκατε σε αναφορές στο παρελθόν, σε συγκρίσεις απολύσεων και προσλήψεων, που επισυνέβησαν επί των ιδικών μας και επί των ιδικών σας ημε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όλα αυτά, πέραν του ότι προδώσατε το πνεύμα που υποτίθεται ότι συμμεριζόσασταν, ομολογήσατε τις διώξεις στις οποίες προέβητε. Κυρίως όμως φοβούμαι ότι επιβεβαιώνεται η αδυναμία κατανόησης από πλευράς ΠΑ.ΣΟ.Κ., κοινωνικής ανάγκης εκσυγχρονισμού της Δημόσιας Διοίκησης, της οικονομικής ανάγκης εκσυγχρονισμού της Δημόσιας Διοίκησης, τέλος, της εθνικής ανάγκης εκσυγχρονισμού της Δημόσιας Διοίκησης.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Γεωργολιός έχει το λόγο, για 3 λεπτά,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ΩΡΓΟΛΙΟΣ: Κύριε Πρόεδρε, ομολογώ ότι δεν με ικανοποίησε η απάντηση την οποία έδωσε ο αρμόδιος Υπουργός σχετικά με τα στοιχεία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καιολογία ότι οι υπηρεσίες αδυνατούν να δώσουν τα στοιχεία ή ότι ο χρόνος ήταν μικρός, νομίζω ότι αυτό δεν μπορεί να γίνει πιστευτό, ούτε μέσα ούτε έξω από τη Βουλή. Ήδη ο χρόνος είναι περισσότερος από 3,5 μήνες. Και εάν, εν πάση περιπτώσει, ο Υπουργός δεν ήταν έτοιμος να φέρει αυτά τα στοιχεία, θα μπορούσε να ζητήσει αναβολή της συζήτησης, όπως έκανε και την προηγούμενη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διερωτώμαι το εξής: Το Υπουργείο Προεδρίας, ψήφισε ένα νόμο χωρίς να έχει υπόψη του αυτά τα στοιχεία; Χωρίς να ξέρει, δηλαδή, ποιους αφορά και ποιος είναι ο ακριβής αριθμός των ανθρώπων, οι οποίοι πλήττονται από τις διατάξεις αυτού του νόμου; Είναι περίεργο να το πιστέψει κανείς. Και εάν είναι έτσι, καταλαβαίνω ότι υπάρχει προχειρότητα. Ο νόμος έγινε αβασάν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 δήλωση την οποία έκανε ο κύριος Υπουργός, ότι δε διώχθηκε κανένας και ότι θα δοθεί παράταση μέχρι της 20 Απριλίου την άκουσα με ιδιαίτερη χαρά. Θα ήθελα να πιστέψω ότι δε θα εφαρμοσθεί αυτός ο νόμος, ή εν πάση περιπτώσει, ότι θα παγώσει. Και τούτο, γιατί δεν μπορώ να δεχθώ ότι είναι δυνατόν κυβέρνηση δημοκρατική να προβεί σε διωγμούς μάλιστα τόσο μεγάλη έκ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κύριε Πρόεδρε, επειδή και ο χρόνος δεν είναι αρκετός, θα ήθελα να πω τα εξής: Με τις διατάξεις αυτού του νόμου και εάν τελικά εφαρμοσθεί, θα γυρίσουμε προς το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λήθεια ότι η Ελλάδα, γνώρισε στο παρελθόν πολλές περιόδους, -βέβαια όχι αναγκαστικά μόνο από το ΠΑ.ΣΟ.Κ.- πρέπει όμως να ξεπεράσουμε τις εποχές της προκατάληψης, της κομματικής ιδιοτέλειας, της μιζέριας, της μισαλλοδοξίας.</w:t>
      </w:r>
    </w:p>
    <w:p>
      <w:pPr>
        <w:pStyle w:val="Style15"/>
        <w:rPr>
          <w:rFonts w:ascii="Arial" w:hAnsi="Arial" w:cs="Arial"/>
          <w:sz w:val="24"/>
          <w:szCs w:val="24"/>
        </w:rPr>
      </w:pPr>
      <w:r>
        <w:rPr>
          <w:rFonts w:cs="Arial" w:ascii="Arial" w:hAnsi="Arial"/>
          <w:sz w:val="24"/>
          <w:szCs w:val="24"/>
        </w:rPr>
        <w:t>Να περάσουμε στη νέα εποχή, με άλλες επιδιώξεις, με άλλους προσανατολισμούς, οι οποίοι θα είναι προσαρμοσμένοι στις νέες ανάγκες της σύγχρονης πραγματικ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καιρός να ξεπεραστούν αυτά. Δεν μπορεί η Χώρα να ζει διχασμένη, δεν μπορεί αυτός ο Λαός να προκόψει με μια τέτοια πολιτική. Είναι πολιτική ολέθρια και τα αποτελέσματά της θα φανούν πάρα πολύ σύντομα και ο Τόπος αυτός θα πληρώσει αυτήν τη συγκεκριμένη πολιτική.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 για 15 λεπτά,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πρώτον, θέλω να καθησυχάσω τη Νέα Δημοκρατία, η οποία απειλεί ότι οψέποτε επανέλθει στην Κυβέρνηση θα αναγκαστεί να προβεί σε απολύσεις, διότι θα έχουν προσληφθεί φίλοι ή προσκείμενοι στο ΠΑ.ΣΟ.Κ., αν καλά κατάλαβ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θα απολύσετε κανέναν διότι παρά τις αντιδράσεις σας, παρά τις υπονομεύσεις σας, παρά την προσπάθεια να κουκουλωθεί η αλήθεια και να εμφανιστεί μια εικόνα παραπλανητική, διεστραμμένη, ο νόμος θα εφαρμοστεί και μέχρι το τέλος του χρόνου θα αποτελεί παρελθόν οποιαδήποτε προσπάθεια να θεωρηθούν προσλήψεις, ή διορισμοί, ρουσφετολογικοί, κομματικοί ή προσωπικ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πιθέσεις τις οποίες δέχεται η Κυβέρνηση, οι επιθέσεις τις οποίες δέχεται ο Υπουργός και τις οποίες με τόση άνεση εκθέτετε εδώ, κύριε Κοινοβουλευτικέ Εκπρόσωπε της Νέας Δημοκρατίας, γίνονται ακριβώς διότι για πρώτη φορά σύμφωνα με τις οδηγίες και τις εξαγγελίες του Πρωθυπουργού κατά τη συζήτηση των προγραμματικών δηλώσεων της Κυβερνήσεως, θεσπίζεται ένα ολοκληρωμένο σύστημα αδιάβλητων, αξιοκρατικών και κοινωνικά αντικειμενικών προσλήψεων στο δημόσιο τομέα. Όσες επιθέσεις και εάν κάνετε, τελικά η αλήθεια θα λάμψει και θα είσαστε βαθύτατα λυπημένοι για όσα λέτε και για όσα ισχυρίζε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ένα σημείο το οποίο εξέθεσε ο κύριος Κοινοβουλευτικός Εκπρόσωπος της Πολιτικής Άνοιξης, στο οποίο πραγματικά είμαι υποχρεωμένος να απαντήσω. Όλα αυτά τα οποία εκθέσατε, κύριε συνάδελφε της Πολιτικής Άνοιξης, για το διαγωνισμό που έγινε στη ΔΕΗ είναι ακριβή, αλλά βεβαίως το πάθος σας να αποδείξετε ότι είστε νέο κόμμα και διαφέρετε από τα δύο μεγάλα κό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Δε χρειάζεται να το αποδείξουμε, φα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δε σας επέτρεψε να διαπιστώσετε ότι τέτοιο σύμπτωμα ηθικής παρακμής δεν έχει συμβεί, ούτε πρόκειται να συμβεί, με καμιά Κυβέρνηση του ΠΑ.ΣΟ.Κ.. Πράγματι, αυτές οι εξετάσεις ήταν πανάθλιες. Πράγματι η βαθμολόγηση των γραπτών υποβαθμίστηκε για να ανέβει ο συντελεστής, ο βαθμός των προφορικών που είναι ανέλεγκτος. Και όλα αυτά έγιναν με κέντρο καθοδήγησης τη Ρηγίλλης. Μη με αναγκάζετε να σας θυμίσω ότι η Ρηγίλλης ήταν το κέντρο του κόμματος σας έως ότου αποφασίσατε να δημιουργήσετε ένα νέο κό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Ε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Είναι ένα από τα λάθη που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συνάδελφε μη με διακόπτετε. Εγώ δε σας διέκοψ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Με διακόψατε και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Μην προσπαθείτε, λοιπόν, συνέχεια να αποδείξετε παρθενογένεση, διότι δεν υπάρχει παρθενογέν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σας λέω ότι αυτά που εκθέσατε είναι ακριβή. Σας υπενθυμίζω όμως ότι όταν διαπίστωσα ότι η γενική διάταξη που είχα για αύξηση προβλεπόμενων θέσεων εισαγομένων σε σχολές μαθητείας είχε πεδίο εφαρμογής μόνο τη ΔΕΗ και όταν έμαθα εκ των υστέρων τα όσα τώρα εκθέσατε, εδώ, σε αυτήν την Αίθουσα προσπάθησα να υποστηριχθεί και να ενταχθεί μια άλλη σχετική διάταξη, την οποία είχε προσκομίσει ο αρμόδιος Υπουργός Εν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Δημοκρατία επιθυμούσε, βεβαίως, να δημιουργηθεί το πρόβλημα για να μπορεί να δημαγωγεί. Έκανε ότι μπορούσε για να μην ενταχθεί στο νομοσχέδιο η διάταξη, την οποία είχε προσκομίσει ο αρμόδιος Υπουργός και η οποία πιστεύω -δεν την έλεγξα, αλλά ξέρω- ότι είχε ως πρόθεση, ως σκοπό να επανορθώσει αυτές τις αδικίες τις οποίες εσείς τώρα εκθέ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ωπικά, απερίφραστα δηλώνω ότι πρέπει να ληφθεί νομοθετική μέριμνα και να μην ολοκληρωθεί αυτή η οργανωμένη αδικία, η οποία συνέβη με τις εξετάσεις για τις σχολές μαθητείας της ΔΕΗ και να υπάρξει μια ρύθμιση η οποία να αποκαθιστά το δίκα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δικαιούμαι να το πω αυτό, διότι σε αυτήν την Αίθουσα έκανα προσπάθεια το βράδυ εκείνο να ψηφισθεί η διάταξη που είχε προσκομίσει ο, πράγματι, με κάποια καθυστέρηση, δικαιολογημένη, προσελθών στο Κοινοβούλιο αρμόδιος Υπουργός Ενέργειας. Έχετε δίκιο, πρέπει να υπάρξει νομοθετική ρύθμιση. Εγώ προσωπικά, είμαι πέρα για πέρα σύμφωνος. Ετολμήθηκε για μια φορά ακόμα να γίνει ο ισχυρισμός ότι τάχα επί των ημερών της Νέας Δημοκρατίας μειώθηκε ο αριθμός των εργαζομένων στο δημόσι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έχω ξαναπεί, θέλετε, θα το ξανακούσετε. Ήταν πλαστά τα στοιχεία αυτά, τα οποία δόθηκαν για σκοπιμότητες Κοινοτικές. Έχω το έγγραφο της αρμόδιας υπηρεσίας, η οπο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Δεν έχει σχέση η ΔΕΗ μ’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η οποία αρμόδια υπηρεσία λέει "η ύπαρξη των δεύτερων στοιχείων προέκυψε από την άμεση αναγκαιότητα παροχής στοιχείων στην ΕΟΚ λόγω ενός θέματος διασταύρωσης στοιχείων που προέκυψε από τον επίτροπο Κριστόφερσεν." Με άλλα λόγια, πήγατε να ξεγελάσετε την Ε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υνεχίζει ο Προϊστάμενος της Διεύθυνσης Ηλεκτρονικής Επεξεργασίας στοιχείων:"Τα στοιχεία των νομικών προσώπων δημοσίου δικαίου των Υπουργείων Εθνικής Οικονομίας και Οικονομικών" -ήταν οι προσπάθειες που έκανε ο κ. Μάνος- "πρώτον περιλαμβάνουν τους υπαλλήλους ιδιωτικού δικαίου αορίστου χρόνου και δεύτερον, περιλαμβάνουν μόνο μέρος νομικών προσώπων δημοσίου δικαίου". Γι’ αυτό εμφανίστηκαν ως τάχα μειωθέντες οι αριθμοί των απασχολου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στε τόσο αδίστακτοι σε ανακρίβειες, λυπάμαι που το λέω, ώστε αναφερθήκατε σε αριθμό απασχολουμένων 900.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Δείτε τους πίνα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Το 1992 -το έχω στο χέρι μου και το επιδεικνύω- εξεδόθη το δελτίο στατιστικών στοιχείων προσωπικού του δημόσιου τομέα. Αντιπρόεδρος Κυβερνήσεως ο κ. Τζαννετάκης. Υπουργός Προεδρίας πάντως, όχι του ΠΑ.ΣΟ.Κ.. Σελίς 232. Απογραφή 31 Δεκεμβρίου 1989, αλλά έκδοση του 1992. Γενικό σύνολο 504.000. Προσπαθείτε συνεχώς με ανακρίβειες να δημιουργείτε εντυπ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Για άλλα πράγματα συζητάτε. Άλλο το ένα, άλλο το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Παπαφιλίππου, σας παρακαλώ. Έχει το λόγο μετά ο Κοινοβουλευτικός σας Εκπρόσω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Είπατε ακόμα ότι διορίσαμε στο Υπουργείο Εσωτερικών το 1989 και δημιουργείτε την εντύπωση ότι πήραμε ανθρώπους από το σπίτι τους και τους τοποθετήσαμε στο Υπουργείο Εσ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Δεν το καταλάβατε καλά.</w:t>
      </w:r>
    </w:p>
    <w:p>
      <w:pPr>
        <w:pStyle w:val="Style15"/>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Σας ευχαριστώ πολύ που καταθέσατε το σχετικό κείμενο, από το οποίο προκύπτει ότι δεν έγινε κανένας διορισμός. Απλώς, υπηρετούντες με σχέση ιδιωτικού δικαίου, μονιμοποιήθηκαν. Και έχουμε πει επανειλημμένα -και θα ολοκληρώσουμε αυτήν την πολιτική- ότι η πολιτική μας είναι πως οι εργαζόμενοι στο δημόσιο τομέα ή υπηρετούν πάγιες και διαρκείς ανάγκες και θα πρέπει να παύσουν να τελούν στο καθεστώς της ομηρίας των συμβάσεων ορισμένου χρόνου, που και κατά τη νομολογία των Δικαστηρίων δεν είναι ορισμένου χρόνου, αλλά είναι κατά τα πράγματα αορίστου, και όσοι προσλαμβάνονται με συμβάσεις ορισμένου χρόνου θα ξέρουν ότι είναι ορισμένου χρόνου. Και κατά την ημερομηνία λήξεως της συμβάσεως, θα γυρίζουν στα σπίτια τους. Αυτό κάνει ο ν.2190 και αυτή είναι η πολιτική μας. Ναι, όσοι χρειάζονται θα είναι μόνιμοι ή αορίστου χρόνου. Και όσοι δε χρειάζονται, να πάνε σπίτι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ολίασε ο κ. Παπαληγούρας ότι ασχολήθηκα πολύ με το παρελθόν και προφανώς λίγο σε όσα εκείνος εξέθεσε. Του είπα: Λυπάμαι διότι ασχολήθηκα λίγο με τα όσα εσείς θίξατε, διότι είναι σοβαρά θέματα -το ακούσατε ελπίζω- αλλά προφανώς δεν ακούσατε τα θέματα, τα οποία έθιξαν οι άλλοι επερωτώντες συνάδελφοι, που με εξανάγκασαν να παρελθοντολογήσω όσο μπόρεσα λιγότερα. Και το ότι δεν τους ακούσατε, κύριε Παπαληγούρα, είναι προς τιμήν σας. Και εγώ στη θέση σας θ’ απέφευγα ν’ ακούω τα όσα είπαν οι άλλοι συνάδελφοι της Νέας Δημοκρατίας, και καλά κάνατε. Αλλά εγώ ήμουν υποχρεωμένος να τους ακούσω, γιατί αυτή είναι η δουλειά μου και αυτό επιβάλλει ο Κανονισμό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όσα ήσαν επιδεκτικά απαντήσεως, τ’ απάντησα. Δε θα επανέλθω στο αχάριστο θέμα, δεν πρόκειται να εκθέσω πρόσωπα. Επτά είναι οι καταδίκες, τέσσερις είπα. Μου έφεραν εδώ το ποινικό μητρώο και τη βεβαίωση που έδωσε η ΔΕΗ ότι διορίστ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Να τα καταθέσε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Γιατί επικαλείστε ένα σωρό πράγματα, που ξέρετε ότι είναι ανακριβή; Εντάξει, θα στείλετε τα πρακτικά στους ψηφοφόρους σας, το κατανοώ ως ένα σημείο. Αλλά το παρακάνετε και προκαλείτε να εκθέσουμε ανθρώπους. Δεν είναι σωστό. Εγώ πάντως δε θα παρασυρθώ, δε θα το κάνω. Μία μεμονωμένη περίπτωση είναι, η οποία ασφαλώς δεν αφορά το σύνολο των εντίμων ανθρώπων οι οποίοι ήσαν θύματα της ψηφοθηρικής μανίας της Νέας Δημοκρατίας. Οι συγκρίσεις που ζητήσατε, έγιναν. Σας ανέφερε ότι είναι 13.000 οι διορισθέντες σε Υπουργεία και Νομικά Πρόσωπα -κατά κατηγορίες βέβαια αναλύονται- στην προεκλογική περί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ες 8.506 είναι του ιδιωτικού δικαίου. Και σας ανέφερα και τις 4.000 -πόσοι ήταν όλοι-όλοι, αυτοί που επικαλείσθε και εσείς- οι οποίοι διορίστηκαν το 1989, κακώς και οι μεν ίσως, προκλητικά πολλοί οι δε το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θα έπρεπε να χαιρετίσετε είναι, ότι με την εφαρμογή του ν.2190, η Βουλή δε θα χρειαστεί να απασχοληθεί ξανά με τέτοια θέματα. Βάζουμε οριστικό τέρμα. Και σας προειδοποιώ και πάλι, κύριε Εκπρόσωπε της Νέας Δημοκρατίας, ότι δε θα μπορέσετε να κάνετε τις απολύσεις τις οποίες απειλείτε να κάνετε, εκτός εάν επαναφέρετε το θεσμό των πιστοποιητικών πολιτικών φρονημάτων-θεσμό ο οποίος τόσο άνθισε επί των ημερών των κομματικών προπατόρων σας, ΕΡΕ και Συναγερμού, οπότε βεβαίως θα αναγκάζετε τους υπαλλήλους να αποδείξουν τι ψήφισαν, να κρατάτε τους Νεοδημοκράτες και να απολύετε τους άλ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ιώς, θα είναι εξίσου αρκετοί, όσοι θα προσληφθούν οι οποίοι θα έχουν ψηφίσει ή τη Νέα Δημοκρατία, ή την Πολιτική Άνοιξη ή το ΚΚΕ ή το ΠΑ.ΣΟ.Κ., διότι το σύστημα είναι διαφανές, αδιάβλητο και γι’ αυτό το πολεμάτε με όσους τρόπους μπορ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υχαριστούμε τον κύριο Υπουργό που ήταν σύντο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οινοβουλευτικός Εκπρόσωπος της Νέας Δημοκρατίας, έχει το λόγο για να δευτερολογήσει για 1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δυστυχώς η συζήτηση παίρνει υψηλούς τόνους, λόγω των χαρακτηρισμών που ο Υπουργός Προεδρίας της Κυβερνήσεως χρησιμοποίησε κατά τη διάρκεια της δευτερολογίας του. Και θα μείνω μόνο σε έναν απ’ αυτούς τους χαρακτηρισμούς, το "αδίσταχ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κύριε Υπουργέ Προεδρίας της Κυβερνήσεως, μιλήσατε με επιχειρήματα και με στοιχεία. Και αντιλαμβάνομαι σε πόσο δύσκολη θέση βρίσκεσθε για να τα αντικρούσετε, γιατί δεν τα αντικρούσατε, αλλά και πολύ περισσότερο, για να καθησυχάσετε για τις λύσεις τις οποίες δίνετε και για τις ρυθμίσεις τις οποίες κάνατε. Αυτές βρίσκονται στο κενό όσο παραμένει το άρθρο 28 του ν.2190 όπως και οι διατάξεις εκείνες, οι οποίες ουσιαστικά φέρνουν τα πιστοποιητικά κοινωνικών φρονημάτων, με δική σας πρωτοβουλία και τα χαρτιά των κλαδικών επιτροπών, που τα καθιερώσατε εσείς, και το ρεμβανσισμό και το διχασμό, στην επικαιρότητα και για σήμερα και για αύριο. Αυτή δυστυχώς είναι η προοπτικ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έρθουμε τώρα στα συγκεκριμένα θέματα: Προσπαθήσατε να αντιπαρέλθετε -ανεπιτυχώς όμως- την αποκάλυψη την οποία σας έκανα για τις προσλήψεις στο Υπουργείο Εσωτερικών, την ώρα που εσείς θελήσατε για τέταρτη φορά να καταγγείλετε κράτημα από το αποθεματικό, ενώ εγώ εδώ σας έφερα προσλήψεις και καινούριες. Ποια είναι η διαφορά, κύριε Υπουργέ Προεδρίας της Κυβερνήσεως, από τη ρύθμιση στη ΔΕΗ, ένα μήνα πριν τις εκλογές, μ’ αυτήν τη ρύθμιση την οποία κάνατε εσείς το 1989, για το Υπουργείο των Εσωτερικών; Ποια είναι η διαφορά; Δεν υπηρετούσαν στη ΔΕΗ 2 και 3 και 4 χρόνια άνθρωποι, τους οποίους έρχεσθε και τους αφήνετε τώρα στο δρόμο; Αλλά εκείνο ήταν δικό σας, το κάνατε εσείς, είναι καλώς γενόμενο, είναι νόμιμο, είναι δίκαιο. Αυτό που έκανε η άλλη πλευρά, είναι το μη πολιτικά ορθό, αυτό το οποίο θα πρέπει να το ρίξουμε στην πυρά. Και αυτό κάνατε. Αλλά δικαίωση απ’ αυτές τις λύσεις δεν πρόκειται να βρ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ίρομαι, γιατί σταματήσατε σ’ αυτό το θέμα, γιατί τα Πρακτικά μένουν, τα στοιχεία υπάρχουν και οι αποδείξεις είναι εδώ. Το τεύχος 122Γ της Εφημερίδος της Κυβερνήσεως στις 14 Ιουνίου 1989, είναι το μνημείο και το επιχείρημα που αποκαλύπτει την αναξιοπιστία σας, που αποκαλύπτει στον Ελληνικό Λαό το βάθος του ρεμβανσισμού, με το οποίο λειτουργήσατε για να απολύσετε αυτούς που νόμιμα προσλήφθηκαν και να επαναπροσλάβετε τους παρανόμους και νομίμως απομακρυνθέντες, από την ελληνική Δημόσια Διοίκηση και με τη δική σας σύμφωνη γνώ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θέμα, είναι ότι ο αριθμός τον οποίο χρησιμοποίησε ο κύριος συνάδελφος για το τι έγινε την περίοδο 1981-1989 και ο αριθμός των 809.572 προσλήψεων κάθε κατηγορίας, από συμβάσεις έργου, μονίμους, εκτάκτους, εποχιακούς κ.ο.κ., δεν είναι ο αριθμός των υπηρετούντων. Και στηλιτεύσατε τον κύριο συνάδελφο, ότι επικαλείται ανακριβείς αριθμούς και μας δείξατε και την επετηρίδα, πόσοι ήταν οι υπηρετούντες στις 31.12.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αλέσθηκε αυτό το νούμερο για να δείξει, για μια ακόμα φορά και μέσα και έξω από τη Βουλή, την ιστορία σας και το τι κάνατε την περίοδο 1981-1989 και πως χρησιμοποιήθηκε ο ευρύτερος δημόσιος τομέας ουσιαστικά για να κάνετε προσωπική, κομματική πολιτική. Όχι εσείς, η Κυβέρνηση του ΠΑ.ΣΟ.Κ., διότι σας έχω δηλώσει και άλλη φορά και το δηλώνω και τώρα, ότι παγιδευτήκατε μ’ αυτό το νομοσχέδιο. Η ιστορία Πεπονή στο Ελληνικό Κοινοβούλιο ήταν τελείως διάφορος. Έχει μια ιστορία προσωπική ο Αναστάσιος Πεπονής, που δε συνδυάζεται με το ότι δέχθηκε -προφανώς λόγω της Χαριλάου Τρικούπη- να υπογράψει ένα τέτοιο νομοθέτημα, που να φέρει τη σφραγίδα του. Γι’ αυτό σας είπα και κατά τη συζήτηση του νομοσχεδίου του ν. 2190 ότι καλά κάνετε και δε συζητάτε τις τροπολογίες των συναδέλφων σας Υπουργών. Εκείνο το βράδυ που καθυστέρησε να έρθει ο κ. Σημίτης και ήρθε όταν ολοκληρώθηκε η συζήτηση -και δεν μπορούσε από τον Κανονισμό, όχι γιατί δεν το ήθελε η Νέα Δημοκρατία- είχατε όλο το περιθώριο, 3,5 ώρες μιά και δεν ερχόταν ο αρμόδιος Υπουργός, να εισηγηθείτε εσείς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Δεν μπορού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Γιατί, κύριε Υπουργέ; Εσείς έχετε την ευθύνη. Πόσες φορές έχουν συζητήσει Υπουργοί εδώ τροπολογίες Υπουργών; Η Κυβέρνηση καταθέτει την τροπολογία.</w:t>
      </w:r>
    </w:p>
    <w:p>
      <w:pPr>
        <w:pStyle w:val="Style15"/>
        <w:rPr>
          <w:rFonts w:ascii="Arial" w:hAnsi="Arial" w:cs="Arial"/>
          <w:sz w:val="24"/>
          <w:szCs w:val="24"/>
        </w:rPr>
      </w:pPr>
      <w:r>
        <w:rPr>
          <w:rFonts w:cs="Arial" w:ascii="Arial" w:hAnsi="Arial"/>
          <w:sz w:val="24"/>
          <w:szCs w:val="24"/>
        </w:rPr>
        <w:t>ΑΝΑΣΤΑΣΙΟΣ ΠΕΠΟΝΗΣ (Υπ. Προεδρίας της Κυβέρνησης): Δεν την είχα. Την έφερε ο αρμόδ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Μα, κύριε Υπουργέ, αν αναζητήσουμε από τα Πρακτικά θα δείτε ότι η τροπολογία είχε κατατεθεί από τις 7.10’ εκείνο το βράδυ. Ήταν κατατεθειμένη στη Βουλή η τροπολογία, αλλά περιμένατε να έλθει ο Υπουργός για να την εισηγ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θέλω να πω με αυτό; Θέλω να πω κύριε Υπουργέ, ότι και η λύση αυτή, την οποία πρότεινε ο κ. Σημίτης, ήταν εξοντωτική για όλους και για τους 1600 και όχι μόνο γι’ αυτούς που ήταν υπεράριθμοι. Και εδώ ακούστηκε συγκεκριμένη επιχειρηματολογία γιατί αυξήθηκε ο αριθμός των φοιτώντων στις σχολές μαθητείας στη ΔΕΗ, γιατί και οι ανάγκες και οι σχολές που δημιουργήθηκαν απαιτούσαν αυτήν την αύξηση. Και απεδείχθη από έγγραφα από το Γενάρη του 1993, που οι ίδιοι οι υπηρεσιακοί παράγοντες της ΔΕΗ ζητούσαν περισσότερους στις σχολές μαθη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τι πηγαίνατε να κάνετε με την τροπολογία; Όλοι να μπουν μέσα στον κορβανά να δώσουν εξετάσεις σε επιτροπές καθηγητών πανεπιστημίου και όσοι πετύχουν. Και γιατί το κάνατε αυτό; Όχι εσείς, αλλά και η Πτέρυγα του ΠΑ.ΣΟ.Κ., οι Βουλευτές που είχαν καταθέσει ανάλογη τροπολογία μ’ αυτήν που εισηγήθηκε ο κ. Σημίτης. Το κάνατε αυτό, γιατί αρκετοί απ’ αυτούς που είναι και πάνω από τον αριθμό των 996 δεν είναι άτομα, τα οποία ήταν στη Νέα Δημοκρατία, αλλά ήταν άτομα, τα οποία ανήκουν στο ΠΑ.ΣΟ.Κ. και τα άλλα κόμματα. Με τη λύση αυτή φεύγουν όλοι. Με τον τρόπο όμως με τον οποίο εισηγείται η τροπολογία θα κρατούσατε αυτούς που θέλατε και διώχνετε όλους τους άλ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 συνδέσετε για δεύτερη φορά το όνομά σας με τέτοιου είδους νομοθετικές ρυθμίσεις που θα μείνουν στην ιστορία του Κοινο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ας έδωσα προσλήψεις στη ΔΕΗ την προεκλογική περίοδο του 1989 και μετά τις εκλογές και το αποσιωπήσατε. Γιατί; Διότι είναι πραγματικότητα. Έγιναν προσλήψεις και δεν μπορείτε να δικαιολογήσετε πλέον τα αδικαιολόγητα μετά τις ρυθμίσεις του ν. 2190. Τα έχετε μπροστά σας, τα πήρατε και τα μεν και τα δε κείμενα στρέφονται εναντίον σας και γι’ αυτό δεν επιχειρήσατε να απαν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λευρά της Νέας Δημοκρατίας κάνει και τώρα μια δήλωση που ήταν και δέσμευση της Κοινοβουλευτικής της Ομάδος: Ότι όσοι διώκονται με το συγκεκριμένο νόμο ή με άλλες ρυθμίσεις έχουν την πλήρη πολιτική και ηθική κάλυψη της Νέας Δημοκρατίας και ότι η Νέα Δημοκρατία δεσμεύεται πολιτικά και ηθικά για να αποκαταστήσει -δυστυχώς, κύριε Πεπονή, αυτή είναι η πραγματικότητα και αυτό σας επεσήμανα πριν- αυτούς που είναι θύματα πολιτικής δίωξης από την πλευρά σας και όχι εφαρμογή των νόμων ή της νομιμότητας. Και θα το πράξουμε αυτήν τη φορά στο ακέραιο και το "ΑΚΕΡΑΙΟ" είναι με κεφαλαία γρά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κτιμώ ότι θα πρέπει να αντιλαμβάνεσθε ότι την ώρα που συνολικά η Χώρα, αλλά κυρίως η Δημόσια Διοίκηση χρειάζεται και εκσυγχρονισμό και ανάπτυξη γυρίσατε μ’ αυτόν το νόμο 100 χρόνια πίσω τη δημόσια ζωή της Χώρας, στην εποχή του Τζουμπέ, του Δηλιγιάννη και της Πλατείας Κλαυθμώ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λέχθη σωστά αλλά δεν ενθυμούμαι ποιος το είπε ότι είχαμε την περίοδο της πτώχευσης του Χαριλάου Τρικούπη ενώ τώρα η Χαριλάου Τρικούπη οδηγεί στο διχασμό, την πτώχευση, την εξουθένωση της Δημόσιας Διοίκησης και δυστυχώς την ώρα που για άλλα πράγματα και ο Τόπος και ο Ελληνικός Λαός έχουν ανάγκη. Έχουν ανάγκη πράγματι από αναβάθμιση των υπηρεσιών της Δημόσιας Διοίκησης, χρειάζονται μία Δημόσια Διοίκηση στην υπηρεσία του πολίτη και όχι τον πολίτη στην υπηρεσία της Δημόσιας Διοίκησης, χρειάζονται ενότητα ψυχική και πολιτική όχι με λόγια αλλά με συγκεκριμένες πράξεις για να μπορέσει να πάει ο Τόπος μπροστά. Σεις επιλέξατε το δρόμο της διάλυσης, του διχασμού και του ρεβανσισμού. Θα αναλάβετε και τις ευθύνες γι’ αυτήν την επιλογή που κάν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Προεδρίας της Κυβέρνησης έχει το λόγο για πέντε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Είναι δυστυχώς δύσκολο να κάνει κανείς διάλογο με ορισμένα στελέχη της Νέας Δημοκρατίας ή με στελέχη τα οποία δίδουν στοιχεία σε εκπροσώπους της Νέας Δημοκρατίας για να προκύψει η αλήθεια και η ακρίβεια. Εδώ θέσατε θέμα επανειλημμένως ότι ενέκρινα 1484 διορισμούς στη ΔΕΗ το 1989 και σας είπα, επικαλούμενος έγγραφο διορισμένης διοίκησης από το αντιπασοκικό μέτωπο του 1989, ότι περιόρισα στο ελάχιστο αυτές τις προσλήψεις. Μιλάτε για 1484 και μας καταθέτετε έγγραφα. Γιατί δε διαβάζετε τα έγγραφα; Χαρακτηρίζετε εδώ με δικά σας γρά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Όχι εγ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Δεν εννοώ εσάς, κύριε Σιούφα, είναι ίσως κάποιου στελέχους σας.</w:t>
      </w:r>
    </w:p>
    <w:p>
      <w:pPr>
        <w:pStyle w:val="Style15"/>
        <w:rPr>
          <w:rFonts w:ascii="Arial" w:hAnsi="Arial" w:cs="Arial"/>
          <w:sz w:val="24"/>
          <w:szCs w:val="24"/>
        </w:rPr>
      </w:pPr>
      <w:r>
        <w:rPr>
          <w:rFonts w:cs="Arial" w:ascii="Arial" w:hAnsi="Arial"/>
          <w:sz w:val="24"/>
          <w:szCs w:val="24"/>
        </w:rPr>
        <w:t>... τι έγινε προεκλογικά το 1989 και από κάτω η κατάσταση λέει "προσλήψεις από 1.1.89 έως 18.6.89". Από πάνω λοιπόν λέτε γραμμένα με το χέρι -όχι εσείς προσωπικά, δεν το γράψατε εσείς- "τι έγινε προεκλογικά" και από κάτω η κατάσταση έχει ημερομηνία "από 1.1.89 έως 18.6.89". Άρα δεν είναι προεκλογικές. Έτσι σας τροφοδοτούν με στοιχεία, νομίζουν ότι σας βοηθά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τε μία άλλη κατάσταση με ημερομηνία 19.5.89 -αυτή είναι προεκλογική περίοδος πράγματι- έως 18.6.89. Λοιπόν ομιλείτε για 1484 και επιμένετε. Λοιπόν, τα στοιχεία τα δικά σας όλα όλα, έχουν αύξοντα αριθμό -δόξα τω Θεώ- είναι 152. Και το περίεργο είναι ότι η μεν μία κατάσταση λέει από 19.5.89 έως 18.6.89, η άλλη λέει από 1.1.89 έως 18.6.89 και έτσι δηλαδή μας φέρνετε δύο καταστάσεις εκ των οποίων όμως η μία περιλαμβάνει και την περίοδο της άλλης. Θέλετε να τα αθροίσουμε; Είναι ζήτημα αν υπερβαίνουν τους 280. Δεν αμφισβήτησα ότι έγιναν διορισμοί. Εγώ ισχυρίστηκα επικαλούμενος, επαναλαμβάνω, έγγραφο δικής σας διοίκησης ότι δε δικαιούστε δεοντολογικά, πολιτικά, νομικά να έρχεστε στη Βουλή και να λέτε στον Ελληνικό Λαό για 1484 διορισμούς διότι δεν υπήρξαν 1484, δεν υπήρξαν ούτε οι μισοί, δεν υπήρξε ούτε το 1/4, υπήρξαν αυτοί οι αριθμοί οι οποίοι προκύπτουν από τα έγγραφα τα οποία εσείς επικαλείσθε. Και υπάρχει η επιβεβαίωση της ακρίβειας και της ευθύνης των όσων λέ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Επιτρέπετ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Σιούφα, έχετε το λόγο για να τριτολογήσετε για πέντε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Υπουργέ, εμείς σας αποδείξαμε εδώ με εγκριτικές αποφάσεις δικές σας την περίοδο 3 Μαϊου έως και 10 Μαϊου ότι αυτός είναι ο αριθμός τον οποίο επικαλεστήκαμε. Η πραγματοποίηση ή όχι, αν είναι 300 ή αν είναι 500 ή αν είναι 1484 είναι το έλασσον. Το μείζον είναι τούτο, κύριε Υπουργέ, ότι κάνατε προεκλογικά το 1989 προσλήψεις είτε στη ΔΕΗ είτε αλλού και αυτούς τους ανθρώπους δεν τους πείραξε κανένας και έρχεστε τώρα και απολύετε ανθρώπους οι οποίοι δούλευαν 3 και 4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ΝΤΕΝΤΙΔΑΚΗΣ: Έχουμε και άλλα σοβαρότερ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ι αυτά είναι σοβαρά,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παρακαλώ,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στε, κύριε Σιού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Υπουργέ, εμείς σας αποδείξαμε δύο πράγματα. Πρώτον, ότι αυτό που έγινε στις 14.9.93 με τις μονιμοποιήσεις, με τις συμβάσεις -πέστε το όπως θέλετε- στη ΔΕΗ, πριν βγει η απόφαση του Υπουργικού Συμβουλίου, ήταν ακριβώς το ίδιο μ' αυτό που κάνατε εσείς στις 30.6.89 στο Υπουργείο Εσωτερικών. Η μία περίπτωση αντιμετωπίστηκε με συνέπεια, μέσα στη νομιμότητα, από τη Νέα Δημοκρατία και σεις τους άλλους έρχεσθε τώρα με το νόμο και τους απολύετε.</w:t>
      </w:r>
    </w:p>
    <w:p>
      <w:pPr>
        <w:pStyle w:val="Style15"/>
        <w:rPr/>
      </w:pPr>
      <w:r>
        <w:rPr>
          <w:rFonts w:eastAsia="Arial" w:cs="Arial" w:ascii="Arial" w:hAnsi="Arial"/>
          <w:sz w:val="24"/>
          <w:szCs w:val="24"/>
        </w:rPr>
        <w:t xml:space="preserve"> </w:t>
      </w:r>
      <w:r>
        <w:rPr>
          <w:rFonts w:cs="Arial" w:ascii="Arial" w:hAnsi="Arial"/>
          <w:sz w:val="24"/>
          <w:szCs w:val="24"/>
        </w:rPr>
        <w:t>Δεύτερον, σε ό,τι αφορά προσλήψεις που γινόντουσαν παραμονές των εκλογών: Εγώ να δεχτώ ότι έγιναν ανάλογες στη ΔΕΗ. Κακώς έγιναν και στη δική μας περίοδο και στη δική σας. Γιατί διαφορετική μεταχείριση στη μία περίοδο και διαφορετική στην άλλη; Αυτό είναι το μεγάλο και κρίσιμο ερώτημα, που δεν έχετε απαντήσει και, δυστυχώς, δεν έχετε απάντηση να δώσετε στον Ελληνικό Λα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Υπάρχει η απάντηση. Οι μόνιμοι υπάλληλοι, στους οποίους αναφέρεσθε, και με το ν.2190 δε θίγονται. Και ανατίθεται στα υπηρεσιακά όργανα να ανακαλέσουν καταφανώς παράνομες προσλήψεις. Αλλά δεν επεμβαίνει ο νόμος και δεν απαγγέλλει απόλ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κάθε τι που λέτε, υπάρχει μία απάντηση, όταν είναι λίγο συγκεκριμένο. Αλλά δεν μπορούμε να φτάσουμε σε ατέρμονα συζήτηση. Όλα όσα λέτε, απαντώνται. Το ξέρετε, γιατί είσθε καταρτισμένος. Δε θίγουμε τους υπαλλήλους με σχέση δημοσίου δικαίου με το νόμο και το ξέρετε πάρα πολύ καλά, κύριε Σιούφα, γιατί είσθε και καλός νομ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Έτσι και αλλιώς, δεν μπορέσατε να το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ηρύσσεται περαιωμένη η συζήτηση επί της επερώτησης των συναδέλφων της Νέας Δημοκρατίας, κατά του Υπουργού Προεδρίας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ουν διανεμηθεί τα Πρακτικά της Βουλής της 25ης, 28ης Φεβρουαρίου και 1ης, 2ας, 3ης, και 4ης Μαρτίου 1994 και παρακαλώ για την επικύρω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Βουλή εγκρίν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Συνεπώς, επεκυρώθησαν τα Πρακτικά της 25ης, 28ης Φεβρουαρίου και 1ης, 2ας, 3ης και 4ης Μαρτίου 1994.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ι συνάδελφοι, δέχεσθε στο σημείο αυτό να λύσουμε τη συνεδρί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13.50’, λύεται η συνεδρίαση για την προσεχή Δευτέρα, 21 Μαρτίου 1994 και ώρα 18.00’, με αντικείμενο εργασιών του Σώματος κοινοβουλευτικό έλεγχο, πρώτον, συζήτηση επικαίρων ερωτήσεων και δεύτερον, επερώτηση αρμοδιότητας Υπουργείου Μεταφορών και Επικοινωνιών των Βουλευτών της Νέας Δημοκρατίας κυρίων Κ. Γεωργολιού, Ελευθερίου Παπαγεωργόπουλου, Α. Ανδρεουλάκου και Π. Κωνσταντιν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26:00Z</dcterms:created>
  <dc:creator>poly</dc:creator>
  <dc:description/>
  <cp:keywords/>
  <dc:language>en-US</dc:language>
  <cp:lastModifiedBy>poly</cp:lastModifiedBy>
  <dcterms:modified xsi:type="dcterms:W3CDTF">2009-07-21T13:03:00Z</dcterms:modified>
  <cp:revision>2</cp:revision>
  <dc:subject/>
  <dc:title>Π Ρ Α Κ Τ Ι Κ Α   Β Ο Υ Λ Η Σ</dc:title>
</cp:coreProperties>
</file>