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Ε’ </w:t>
      </w:r>
    </w:p>
    <w:p>
      <w:pPr>
        <w:pStyle w:val="Style15"/>
        <w:jc w:val="center"/>
        <w:rPr>
          <w:rFonts w:ascii="Arial" w:hAnsi="Arial" w:cs="Arial"/>
        </w:rPr>
      </w:pPr>
      <w:r>
        <w:rPr>
          <w:rFonts w:cs="Arial" w:ascii="Arial" w:hAnsi="Arial"/>
        </w:rPr>
        <w:t>Παρασκευή 18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8 Φεβρουαρίου 1994 ημέρα Παρασκευή και ώρα 10.1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Γεράσιμος Αραβανής, Βουλευτής Β’ Πειραιά,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ν Βουλευτή κ. Γεράσιμο Αραβανή τα ακόλουθα:</w:t>
      </w:r>
    </w:p>
    <w:p>
      <w:pPr>
        <w:pStyle w:val="Style15"/>
        <w:rPr>
          <w:rFonts w:ascii="Arial" w:hAnsi="Arial" w:cs="Arial"/>
        </w:rPr>
      </w:pPr>
      <w:r>
        <w:rPr>
          <w:rFonts w:eastAsia="Arial" w:cs="Arial" w:ascii="Arial" w:hAnsi="Arial"/>
        </w:rPr>
        <w:t xml:space="preserve"> </w:t>
      </w:r>
      <w:r>
        <w:rPr>
          <w:rFonts w:cs="Arial" w:ascii="Arial" w:hAnsi="Arial"/>
        </w:rPr>
        <w:t>Α’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Α’ Αντιπρόεδρος της Βουλής και Βουλευτής Πειραιά κ. ΠΑΝΑΓΙΩΤΗΣ ΚΡΗΤΙΚΟΣ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2. Ο Βουλευτής Λάρισας κ. ΙΩΑΝΝΗΣ ΦΛΩΡΟΣ κατέθεσε αναφορά με την οποία η Κοινότητα Τσαριτσάνης Νομού Λάρισας ζητεί χρηματοδότηση για τη διαμόρφωση του κεντρικού χειμάρου της κοινότητας.</w:t>
      </w:r>
    </w:p>
    <w:p>
      <w:pPr>
        <w:pStyle w:val="Style15"/>
        <w:rPr>
          <w:rFonts w:ascii="Arial" w:hAnsi="Arial" w:cs="Arial"/>
        </w:rPr>
      </w:pPr>
      <w:r>
        <w:rPr>
          <w:rFonts w:eastAsia="Arial" w:cs="Arial" w:ascii="Arial" w:hAnsi="Arial"/>
        </w:rPr>
        <w:t xml:space="preserve"> </w:t>
      </w:r>
      <w:r>
        <w:rPr>
          <w:rFonts w:cs="Arial" w:ascii="Arial" w:hAnsi="Arial"/>
        </w:rPr>
        <w:t>3. Ο Βουλευτής Λάρισας κ. ΙΩΑΝΝΗΣ ΦΛΩΡΟΣ κατέθεσε αναφορά με την οποία η Κοινότητα Τσαριτσάνης Λάρισας ζητεί την ίδρυση και λειτουργία παιδικού σταθμού στη Τσαριτσάνη.</w:t>
      </w:r>
    </w:p>
    <w:p>
      <w:pPr>
        <w:pStyle w:val="Style15"/>
        <w:rPr>
          <w:rFonts w:ascii="Arial" w:hAnsi="Arial" w:cs="Arial"/>
        </w:rPr>
      </w:pPr>
      <w:r>
        <w:rPr>
          <w:rFonts w:eastAsia="Arial" w:cs="Arial" w:ascii="Arial" w:hAnsi="Arial"/>
        </w:rPr>
        <w:t xml:space="preserve"> </w:t>
      </w:r>
      <w:r>
        <w:rPr>
          <w:rFonts w:cs="Arial" w:ascii="Arial" w:hAnsi="Arial"/>
        </w:rPr>
        <w:t>4. Ο Βουλευτής Λάρισας κ. ΙΩΑΝΝΗΣ ΦΛΩΡΟΣ κατέθεσε αναφορά με την οποία η Επιτροπή τουριστικής αξιοποίησης και πολιτισμού της Κοινότητας Τσαριτσάνης Νομού Λάρισας ζητεί οικονομική ενίσχυση για την αποπεράτωση του πνευματικού κέντρου Τσαριτσάνης.</w:t>
      </w:r>
    </w:p>
    <w:p>
      <w:pPr>
        <w:pStyle w:val="Style15"/>
        <w:rPr>
          <w:rFonts w:ascii="Arial" w:hAnsi="Arial" w:cs="Arial"/>
        </w:rPr>
      </w:pPr>
      <w:r>
        <w:rPr>
          <w:rFonts w:eastAsia="Arial" w:cs="Arial" w:ascii="Arial" w:hAnsi="Arial"/>
        </w:rPr>
        <w:t xml:space="preserve"> </w:t>
      </w:r>
      <w:r>
        <w:rPr>
          <w:rFonts w:cs="Arial" w:ascii="Arial" w:hAnsi="Arial"/>
        </w:rPr>
        <w:t>5. Ο Βουλευτής Έβρου κ. ΑΠΟΣΤΟΛΟΣ ΦΩΤΙΑΔΗΣ κατέθεσε αναφορά με την οποία το Περιφερειακό Τμήμα Θράκης του Τεχνικού Επιμελητηρίου Ελλάδας υποβάλλει τις προτάσεις του για τις αναπτυξιακές προτεραιότητες της περιοχής.</w:t>
      </w:r>
    </w:p>
    <w:p>
      <w:pPr>
        <w:pStyle w:val="Style15"/>
        <w:rPr>
          <w:rFonts w:ascii="Arial" w:hAnsi="Arial" w:cs="Arial"/>
        </w:rPr>
      </w:pPr>
      <w:r>
        <w:rPr>
          <w:rFonts w:eastAsia="Arial" w:cs="Arial" w:ascii="Arial" w:hAnsi="Arial"/>
        </w:rPr>
        <w:t xml:space="preserve"> </w:t>
      </w:r>
      <w:r>
        <w:rPr>
          <w:rFonts w:cs="Arial" w:ascii="Arial" w:hAnsi="Arial"/>
        </w:rPr>
        <w:t>6. Ο Βουλευτής Έβρου κ. ΑΠΟΣΤΟΛΟΣ ΦΩΤΙΑΔΗΣ κατέθεσε αναφορά με την οποία το Περιφερειακό Τμήμα Θράκης του Τεχνικού Επιμελητηρίου Ελλάδας διαμαρτύρεται για την καθυστέρηση έγκρισης κάλυψης με σύμβαση έργου 67 θέσεων ελεγκτών γιατρών.</w:t>
      </w:r>
    </w:p>
    <w:p>
      <w:pPr>
        <w:pStyle w:val="Style15"/>
        <w:rPr>
          <w:rFonts w:ascii="Arial" w:hAnsi="Arial" w:cs="Arial"/>
        </w:rPr>
      </w:pPr>
      <w:r>
        <w:rPr>
          <w:rFonts w:eastAsia="Arial" w:cs="Arial" w:ascii="Arial" w:hAnsi="Arial"/>
        </w:rPr>
        <w:t xml:space="preserve"> </w:t>
      </w:r>
      <w:r>
        <w:rPr>
          <w:rFonts w:cs="Arial" w:ascii="Arial" w:hAnsi="Arial"/>
        </w:rPr>
        <w:t>7. Ο Βουλευτής Λάρισας κ. ΙΩΑΝΝΗΣ ΦΛΩΡΟΣ κατέθεσε αναφορά με την οποία η κυρία Ευαγγελία Τζιόλα βοηθός χημικού ζητεί μετάθεση και τοποθέτηση σε διοικητική θέση για λόγους υγείας της.</w:t>
      </w:r>
    </w:p>
    <w:p>
      <w:pPr>
        <w:pStyle w:val="Style15"/>
        <w:rPr>
          <w:rFonts w:ascii="Arial" w:hAnsi="Arial" w:cs="Arial"/>
        </w:rPr>
      </w:pPr>
      <w:r>
        <w:rPr>
          <w:rFonts w:eastAsia="Arial" w:cs="Arial" w:ascii="Arial" w:hAnsi="Arial"/>
        </w:rPr>
        <w:t xml:space="preserve"> </w:t>
      </w:r>
      <w:r>
        <w:rPr>
          <w:rFonts w:cs="Arial" w:ascii="Arial" w:hAnsi="Arial"/>
        </w:rPr>
        <w:t>8. Ο Βουλευτής Καρδίτσας κ. ΒΑΣΙΛΕΙΟΣ ΜΠΡΑΚΑΤΣΟΥΛΑΣ κατέθεσε αναφορά με την οποία ο Σύλλογος Πρόωρης Σύνταξης Αγροτών Παλαμά και Περιχώρων Καρδίτσας ζητεί την μη κατάργηση και περικοπή της πρόωρης σύνταξης των αγροτών.</w:t>
      </w:r>
    </w:p>
    <w:p>
      <w:pPr>
        <w:pStyle w:val="Style15"/>
        <w:rPr>
          <w:rFonts w:ascii="Arial" w:hAnsi="Arial" w:cs="Arial"/>
        </w:rPr>
      </w:pPr>
      <w:r>
        <w:rPr>
          <w:rFonts w:eastAsia="Arial" w:cs="Arial" w:ascii="Arial" w:hAnsi="Arial"/>
        </w:rPr>
        <w:t xml:space="preserve"> </w:t>
      </w:r>
      <w:r>
        <w:rPr>
          <w:rFonts w:cs="Arial" w:ascii="Arial" w:hAnsi="Arial"/>
        </w:rPr>
        <w:t>9. Ο Βουλευτής Καρδίτσας κ. ΒΑΣΙΛΕΙΟΣ ΜΠΡΑΚΑΤΣΟΥΛΑΣ κατέθεσε αναφορά με την οποία η Κοινότητα Θερινού Καρδίτσας ζητεί οικονομική ενίσχυση για την προώθηση αναγκαίων έργων της κοινότητας.</w:t>
      </w:r>
    </w:p>
    <w:p>
      <w:pPr>
        <w:pStyle w:val="Style15"/>
        <w:rPr>
          <w:rFonts w:ascii="Arial" w:hAnsi="Arial" w:cs="Arial"/>
        </w:rPr>
      </w:pPr>
      <w:r>
        <w:rPr>
          <w:rFonts w:eastAsia="Arial" w:cs="Arial" w:ascii="Arial" w:hAnsi="Arial"/>
        </w:rPr>
        <w:t xml:space="preserve"> </w:t>
      </w:r>
      <w:r>
        <w:rPr>
          <w:rFonts w:cs="Arial" w:ascii="Arial" w:hAnsi="Arial"/>
        </w:rPr>
        <w:t>10. Ο Βουλευτής Αιτωλ/νίας κ. ΧΡΗΣΤΟΣ ΡΟΚΟΦΥΛΛΟΣ κατέθεσε αναφορά με την οποία η Διοικούσα Επιτροπή του Παπαχαραλαμπείου Εθνικού Σταδίου Ναυπάκτου ζητεί τις απαιτούμενες πιστώσεις για την κατασκευή των απαραίτητων έργων του σταδίου Ναυπάκτου.</w:t>
      </w:r>
    </w:p>
    <w:p>
      <w:pPr>
        <w:pStyle w:val="Style15"/>
        <w:rPr>
          <w:rFonts w:ascii="Arial" w:hAnsi="Arial" w:cs="Arial"/>
        </w:rPr>
      </w:pPr>
      <w:r>
        <w:rPr>
          <w:rFonts w:eastAsia="Arial" w:cs="Arial" w:ascii="Arial" w:hAnsi="Arial"/>
        </w:rPr>
        <w:t xml:space="preserve"> </w:t>
      </w:r>
      <w:r>
        <w:rPr>
          <w:rFonts w:cs="Arial" w:ascii="Arial" w:hAnsi="Arial"/>
        </w:rPr>
        <w:t>11. Ο Βουλευτής Αχαΐας κ. ΝΙΚΟΛΑΟΣ ΝΙΚΟΛΟΠΟΥΛΟΣ κατέθεσε αναφορά με την οποία ο Σύνδεσμος Πτυχιούχων Εργοληπτών Δημοσίων Έργων Πατρών διαμαρτύρεται για την καθυστέρηση πληρωμής λογαριασμών για τα έργα της σχολικής στέγης.</w:t>
      </w:r>
    </w:p>
    <w:p>
      <w:pPr>
        <w:pStyle w:val="Style15"/>
        <w:rPr>
          <w:rFonts w:ascii="Arial" w:hAnsi="Arial" w:cs="Arial"/>
        </w:rPr>
      </w:pPr>
      <w:r>
        <w:rPr>
          <w:rFonts w:eastAsia="Arial" w:cs="Arial" w:ascii="Arial" w:hAnsi="Arial"/>
        </w:rPr>
        <w:t xml:space="preserve"> </w:t>
      </w:r>
      <w:r>
        <w:rPr>
          <w:rFonts w:cs="Arial" w:ascii="Arial" w:hAnsi="Arial"/>
        </w:rPr>
        <w:t>12. Ο Βουλευτής Αχαΐας κ. ΝΙΚΟΛΑΟΣ ΝΙΚΟΛΟΠΟΥΛΟΣ κατέθεσε αναφορά με την οποία το Επιμελητήριο Αχαΐας ζητεί την ένταξη του αυτοκινητόδρομου Πάτρας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13. Ο Βουλευτής Αχαΐας κ. ΝΙΚΟΛΑΟΣ ΝΙΚΟΛΟΠΟΥΛΟΣ κατέθεσε αναφορά με την οποία η Κοινότητα Σκεπαστού Αχαΐας ζητεί την χρηματοδότηση για την εκτέλεση έργων στην κοινότητα.</w:t>
      </w:r>
    </w:p>
    <w:p>
      <w:pPr>
        <w:pStyle w:val="Style15"/>
        <w:rPr>
          <w:rFonts w:ascii="Arial" w:hAnsi="Arial" w:cs="Arial"/>
        </w:rPr>
      </w:pPr>
      <w:r>
        <w:rPr>
          <w:rFonts w:eastAsia="Arial" w:cs="Arial" w:ascii="Arial" w:hAnsi="Arial"/>
        </w:rPr>
        <w:t xml:space="preserve"> </w:t>
      </w:r>
      <w:r>
        <w:rPr>
          <w:rFonts w:cs="Arial" w:ascii="Arial" w:hAnsi="Arial"/>
        </w:rPr>
        <w:t>14. Ο Βουλευτής Αχαΐας κ. ΝΙΚΟΛΑΟΣ ΝΙΚΟΛΟΠΟΥΛΟΣ κατέθεσε αναφορά με την οποία ο Σύλλογος Πατρέων Πρωτεύουσας "Ο Πρωτόκλητος Ανδρέας" ζητεί την ανάγκη πραγματοποίησης της προ ετών προσπάθειας της Φιλοτελικής Εταιρείας Πατρών ώστε να εκδοθεί γραμματόσημο προς τιμή του Παναγιώτη Κανελλόπουλο.</w:t>
      </w:r>
    </w:p>
    <w:p>
      <w:pPr>
        <w:pStyle w:val="Style15"/>
        <w:rPr>
          <w:rFonts w:ascii="Arial" w:hAnsi="Arial" w:cs="Arial"/>
        </w:rPr>
      </w:pPr>
      <w:r>
        <w:rPr>
          <w:rFonts w:eastAsia="Arial" w:cs="Arial" w:ascii="Arial" w:hAnsi="Arial"/>
        </w:rPr>
        <w:t xml:space="preserve"> </w:t>
      </w:r>
      <w:r>
        <w:rPr>
          <w:rFonts w:cs="Arial" w:ascii="Arial" w:hAnsi="Arial"/>
        </w:rPr>
        <w:t>15. Ο Βουλευτής Αχαΐας κ. ΝΙΚΟΛΑΟΣ ΝΙΚΟΛΟΠΟΥΛΟΣ κατέθεσε αναφορά με την οποία η Ομοσπονδία Εργατών - Τεχνικών και Υπαλλήλων Τσιμέντων Ελλάδας ζητεί την προστασία της Ελληνικής Τσιμεντοβιομηχανίας από τις παράνομες εισαγωγές τσιμέντου.</w:t>
      </w:r>
    </w:p>
    <w:p>
      <w:pPr>
        <w:pStyle w:val="Style15"/>
        <w:rPr>
          <w:rFonts w:ascii="Arial" w:hAnsi="Arial" w:cs="Arial"/>
        </w:rPr>
      </w:pPr>
      <w:r>
        <w:rPr>
          <w:rFonts w:eastAsia="Arial" w:cs="Arial" w:ascii="Arial" w:hAnsi="Arial"/>
        </w:rPr>
        <w:t xml:space="preserve"> </w:t>
      </w:r>
      <w:r>
        <w:rPr>
          <w:rFonts w:cs="Arial" w:ascii="Arial" w:hAnsi="Arial"/>
        </w:rPr>
        <w:t>16. Ο Βουλευτής Αχαΐας κ. ΝΙΚΟΛΑΟΣ ΝΙΚΟΛΟΠΟΥΛΟΣ κατέθεσε αναφορά με την οποία η Ένωση Ιατρών Νοσοκομείου Πελοποννήσου, Ιονίων, Δυτ. Στερεάς ζητεί την ολοκλήρωση της ανάπτυξης του Περιφερειακού Πανεπιστημιακού Γενικού Νοσοκομείου Πατρών.</w:t>
      </w:r>
    </w:p>
    <w:p>
      <w:pPr>
        <w:pStyle w:val="Style15"/>
        <w:rPr>
          <w:rFonts w:ascii="Arial" w:hAnsi="Arial" w:cs="Arial"/>
        </w:rPr>
      </w:pPr>
      <w:r>
        <w:rPr>
          <w:rFonts w:eastAsia="Arial" w:cs="Arial" w:ascii="Arial" w:hAnsi="Arial"/>
        </w:rPr>
        <w:t xml:space="preserve"> </w:t>
      </w:r>
      <w:r>
        <w:rPr>
          <w:rFonts w:cs="Arial" w:ascii="Arial" w:hAnsi="Arial"/>
        </w:rPr>
        <w:t>17. Ο Βουλευτής Αχαΐας κ. ΝΙΚΟΛΑΟΣ ΝΙΚΟΛΟΠΟΥΛΟΣ κατέθεσε αναφορά με την οποία η Κοινότητα Σκεπαστού Αχαΐας ζητεί την αποπεράτωση του αναδασμού Ξηροκάμπου Σκεπαστού Αχαΐας.</w:t>
      </w:r>
    </w:p>
    <w:p>
      <w:pPr>
        <w:pStyle w:val="Style15"/>
        <w:rPr>
          <w:rFonts w:ascii="Arial" w:hAnsi="Arial" w:cs="Arial"/>
        </w:rPr>
      </w:pPr>
      <w:r>
        <w:rPr>
          <w:rFonts w:eastAsia="Arial" w:cs="Arial" w:ascii="Arial" w:hAnsi="Arial"/>
        </w:rPr>
        <w:t xml:space="preserve"> </w:t>
      </w:r>
      <w:r>
        <w:rPr>
          <w:rFonts w:cs="Arial" w:ascii="Arial" w:hAnsi="Arial"/>
        </w:rPr>
        <w:t>18. Ο Βουλευτής Αχαΐας κ. ΝΙΚΟΛΑΟΣ ΝΙΚΟΛΟΠΟΥΛΟΣ κατέθεσε αναφορά με την οποία η Αθλητική Εταιρεία Πατρών "ΟΛΥΜΠΙΑΣ" διαμαρτύρεται για την παράνομη απόκτηση αθλήτριάς της από τον Ολυμπιακό Πειραιώς.</w:t>
      </w:r>
    </w:p>
    <w:p>
      <w:pPr>
        <w:pStyle w:val="Style15"/>
        <w:rPr>
          <w:rFonts w:ascii="Arial" w:hAnsi="Arial" w:cs="Arial"/>
        </w:rPr>
      </w:pPr>
      <w:r>
        <w:rPr>
          <w:rFonts w:eastAsia="Arial" w:cs="Arial" w:ascii="Arial" w:hAnsi="Arial"/>
        </w:rPr>
        <w:t xml:space="preserve"> </w:t>
      </w:r>
      <w:r>
        <w:rPr>
          <w:rFonts w:cs="Arial" w:ascii="Arial" w:hAnsi="Arial"/>
        </w:rPr>
        <w:t>19. Ο Βουλευτής Αχαΐας κ. ΝΙΚΟΛΑΟΣ ΝΙΚΟΛΟΠΟΥΛΟΣ κατέθεσε δημοσίευμα της τοπικής εφημερίδας Πάτρας "ΑΛΛΑΓΗ" που αναφέρεται στις προεκλογικές εξαγγελίες του ΠΑ.ΣΟ.Κ για την επαναλειτουργία της Πειρ. Πατραϊκής και της Χαρτοποιίας.</w:t>
      </w:r>
    </w:p>
    <w:p>
      <w:pPr>
        <w:pStyle w:val="Style15"/>
        <w:rPr>
          <w:rFonts w:ascii="Arial" w:hAnsi="Arial" w:cs="Arial"/>
        </w:rPr>
      </w:pPr>
      <w:r>
        <w:rPr>
          <w:rFonts w:eastAsia="Arial" w:cs="Arial" w:ascii="Arial" w:hAnsi="Arial"/>
        </w:rPr>
        <w:t xml:space="preserve"> </w:t>
      </w:r>
      <w:r>
        <w:rPr>
          <w:rFonts w:cs="Arial" w:ascii="Arial" w:hAnsi="Arial"/>
        </w:rPr>
        <w:t>20. Ο Βουλευτής Αχαΐας κ. ΝΙΚΟΛΑΟΣ ΝΙΚΟΛΟΠΟΥΛΟΣ κατέθεσε αναφορά με την οποία η Συντονιστική Φοιτητική Ένωση Βορειοηπειρωτικού Αγώνα (ΣΦΕΒΑ) ζητεί συμπαράσταση για την ελεύθερη διδασκαλία της Ελληνικής γλώσσας στα σχολεία των Βορειοηπειρωτών.</w:t>
      </w:r>
    </w:p>
    <w:p>
      <w:pPr>
        <w:pStyle w:val="Style15"/>
        <w:rPr>
          <w:rFonts w:ascii="Arial" w:hAnsi="Arial" w:cs="Arial"/>
        </w:rPr>
      </w:pPr>
      <w:r>
        <w:rPr>
          <w:rFonts w:eastAsia="Arial" w:cs="Arial" w:ascii="Arial" w:hAnsi="Arial"/>
        </w:rPr>
        <w:t xml:space="preserve"> </w:t>
      </w:r>
      <w:r>
        <w:rPr>
          <w:rFonts w:cs="Arial" w:ascii="Arial" w:hAnsi="Arial"/>
        </w:rPr>
        <w:t>21. Ο Βουλευτής Αιτωλ/νίας κ. ΧΡΗΣΤΟΣ ΡΟΚΟΦΥΛΛΟΣ κατέθεσε αναφορά με την οποία ο Πρόεδρος της Κοινότητας Αγγελοκάστρου Μεσολογγίου ζητεί οικονομική ενίσχυση για την κατασκευή έργων ύδρευση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2. Ο Βουλευτής Αιτωλ/νίας κ. ΧΡΗΣΤΟΣ ΡΟΚΟΦΥΛΛΟΣ κατέθεσε αναφορά με την οποία ο Πρόεδρος της Κοινότητας Αγγελοκάστρου Μεσολογγίου ζητεί οικονομική ενίσχυση για την δημιουργία Πλατε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23. Ο Βουλευτής Αθηνών κ. ΑΝΔΡΕΑΣ ΛΕΝΤΑΚΗΣ κατέθεσε αναφορά με την οποία ο Σύλλογος Φίλων Μουσικών Διαβίωσης και Υγιεινής Διατροφής Νομού Καρδίτσας ζητεί την προστασία της υγείας των Μαθητών από ακατάλληλα τρόφιμα των κυλικείων των σχολείων του Νομού τους.</w:t>
      </w:r>
    </w:p>
    <w:p>
      <w:pPr>
        <w:pStyle w:val="Style15"/>
        <w:rPr>
          <w:rFonts w:ascii="Arial" w:hAnsi="Arial" w:cs="Arial"/>
        </w:rPr>
      </w:pPr>
      <w:r>
        <w:rPr>
          <w:rFonts w:eastAsia="Arial" w:cs="Arial" w:ascii="Arial" w:hAnsi="Arial"/>
        </w:rPr>
        <w:t xml:space="preserve"> </w:t>
      </w:r>
      <w:r>
        <w:rPr>
          <w:rFonts w:cs="Arial" w:ascii="Arial" w:hAnsi="Arial"/>
        </w:rPr>
        <w:t>24. Ο Βουλευτής Κέρκυρας κ. ΑΛΕΞΑΝΔΡΟΣ ΔΕΣΥΛΛΑΣ κατέθεσε αναφορά με την οποία ο Πρόεδρος της Κοινότητας Γαϊου Παξών ζητεί τη διατήρηση του Λιμενικού Ταμείου Παξών.</w:t>
      </w:r>
    </w:p>
    <w:p>
      <w:pPr>
        <w:pStyle w:val="Style15"/>
        <w:rPr>
          <w:rFonts w:ascii="Arial" w:hAnsi="Arial" w:cs="Arial"/>
        </w:rPr>
      </w:pPr>
      <w:r>
        <w:rPr>
          <w:rFonts w:eastAsia="Arial" w:cs="Arial" w:ascii="Arial" w:hAnsi="Arial"/>
        </w:rPr>
        <w:t xml:space="preserve"> </w:t>
      </w:r>
      <w:r>
        <w:rPr>
          <w:rFonts w:cs="Arial" w:ascii="Arial" w:hAnsi="Arial"/>
        </w:rPr>
        <w:t>25. Ο Βουλευτής Κέρκυρας κ. ΑΛΕΞΑΝΔΡΟΣ ΔΕΣΥΛΛΑΣ κατέθεσε αναφορά με την οποία ο Οργανισμός Κερκυραϊκών Εκδηλώσεων ζητεί οικονομική ενίσχυση για την εκδήλωση του Κερκυραϊκού Καρναβαλιού.</w:t>
      </w:r>
    </w:p>
    <w:p>
      <w:pPr>
        <w:pStyle w:val="Style15"/>
        <w:rPr>
          <w:rFonts w:ascii="Arial" w:hAnsi="Arial" w:cs="Arial"/>
        </w:rPr>
      </w:pPr>
      <w:r>
        <w:rPr>
          <w:rFonts w:eastAsia="Arial" w:cs="Arial" w:ascii="Arial" w:hAnsi="Arial"/>
        </w:rPr>
        <w:t xml:space="preserve"> </w:t>
      </w:r>
      <w:r>
        <w:rPr>
          <w:rFonts w:cs="Arial" w:ascii="Arial" w:hAnsi="Arial"/>
        </w:rPr>
        <w:t>26. Ο Βουλευτής Κέρκυρας κ. ΑΛΕΞΑΝΔΡΟΣ ΔΕΣΥΛΛΑΣ κατέθεσε αναφορά με την οποία η Τοπική Επιτροπή ΣΕΓΑΣ Κέρκυρας ζητεί τη χρηματοδότηση για την κατασκευή γηπέδου Κρίκετ στην Κέρκυρα.</w:t>
      </w:r>
    </w:p>
    <w:p>
      <w:pPr>
        <w:pStyle w:val="Style15"/>
        <w:rPr>
          <w:rFonts w:ascii="Arial" w:hAnsi="Arial" w:cs="Arial"/>
        </w:rPr>
      </w:pPr>
      <w:r>
        <w:rPr>
          <w:rFonts w:eastAsia="Arial" w:cs="Arial" w:ascii="Arial" w:hAnsi="Arial"/>
        </w:rPr>
        <w:t xml:space="preserve"> </w:t>
      </w:r>
      <w:r>
        <w:rPr>
          <w:rFonts w:cs="Arial" w:ascii="Arial" w:hAnsi="Arial"/>
        </w:rPr>
        <w:t>27. Ο Βουλευτής Ρεθύμνου κ. ΕΜΜΑΝΟΥΗΛ ΛΟΥΚΑΚΗΣ κατέθεσε αναφορά με την οποία η Δημόσια Κεντρική Βιβλιοθήκη Ρεθύμνου ζητεί τη στέγασή της.</w:t>
      </w:r>
    </w:p>
    <w:p>
      <w:pPr>
        <w:pStyle w:val="Style15"/>
        <w:rPr>
          <w:rFonts w:ascii="Arial" w:hAnsi="Arial" w:cs="Arial"/>
        </w:rPr>
      </w:pPr>
      <w:r>
        <w:rPr>
          <w:rFonts w:eastAsia="Arial" w:cs="Arial" w:ascii="Arial" w:hAnsi="Arial"/>
        </w:rPr>
        <w:t xml:space="preserve"> </w:t>
      </w:r>
      <w:r>
        <w:rPr>
          <w:rFonts w:cs="Arial" w:ascii="Arial" w:hAnsi="Arial"/>
        </w:rPr>
        <w:t>28. Ο Βουλευτής Αιτωλ/νίας κ. ΧΡΙΣΤΟΣ ΚΟΚΚΙΝΟΒΑΣΙΛΗΣ κατέθεσε αναφορά με την οποία η Τοπική Οργάνωση ΠΑΣΟΚ Θέρμου Αιτωλ/νίας ζητεί την κατασκευή αρχαιολογικού Μουσείου στο Θέρμο Αιτωλ/νίας.</w:t>
      </w:r>
    </w:p>
    <w:p>
      <w:pPr>
        <w:pStyle w:val="Style15"/>
        <w:rPr>
          <w:rFonts w:ascii="Arial" w:hAnsi="Arial" w:cs="Arial"/>
        </w:rPr>
      </w:pPr>
      <w:r>
        <w:rPr>
          <w:rFonts w:eastAsia="Arial" w:cs="Arial" w:ascii="Arial" w:hAnsi="Arial"/>
        </w:rPr>
        <w:t xml:space="preserve"> </w:t>
      </w:r>
      <w:r>
        <w:rPr>
          <w:rFonts w:cs="Arial" w:ascii="Arial" w:hAnsi="Arial"/>
        </w:rPr>
        <w:t>29. Ο Βουλευτής Αιτωλ/νίας κ. ΧΡΗΣΤΟΣ ΡΟΚΟΦΥΛΛΟΣ κατέθεσε αναφορά με την οποία η Τοπική Οργάνωση ΠΑΣΟΚ Θέρμου Αιτωλ/νίας ζητεί την κατασκευή αρχαιολογικού Μουσείου στο Θέρμο Αιτωλ/νίας.</w:t>
      </w:r>
    </w:p>
    <w:p>
      <w:pPr>
        <w:pStyle w:val="Style15"/>
        <w:rPr>
          <w:rFonts w:ascii="Arial" w:hAnsi="Arial" w:cs="Arial"/>
        </w:rPr>
      </w:pPr>
      <w:r>
        <w:rPr>
          <w:rFonts w:eastAsia="Arial" w:cs="Arial" w:ascii="Arial" w:hAnsi="Arial"/>
        </w:rPr>
        <w:t xml:space="preserve"> </w:t>
      </w:r>
      <w:r>
        <w:rPr>
          <w:rFonts w:cs="Arial" w:ascii="Arial" w:hAnsi="Arial"/>
        </w:rPr>
        <w:t>30. Ο Βουλευτής Αιτωλ/νίας κ. ΑΘΑΝΑΣΙΟΣ ΔΗΜΗΤΡΑΚΟΠΟΥΛΟΣ κατέθεσε αναφορά με την οποία η Τοπική Οργάνωση ΠΑΣΟΚ Θέρμου Αιτωλ/νίας ζητεί την κατασκευή αρχαιολογικού Μουσείου στο Θέρμο Αιτωλ/νίας.</w:t>
      </w:r>
    </w:p>
    <w:p>
      <w:pPr>
        <w:pStyle w:val="Style15"/>
        <w:rPr>
          <w:rFonts w:ascii="Arial" w:hAnsi="Arial" w:cs="Arial"/>
        </w:rPr>
      </w:pPr>
      <w:r>
        <w:rPr>
          <w:rFonts w:eastAsia="Arial" w:cs="Arial" w:ascii="Arial" w:hAnsi="Arial"/>
        </w:rPr>
        <w:t xml:space="preserve"> </w:t>
      </w:r>
      <w:r>
        <w:rPr>
          <w:rFonts w:cs="Arial" w:ascii="Arial" w:hAnsi="Arial"/>
        </w:rPr>
        <w:t>31. Ο Βουλευτής Μαγνησίας κ. ΧΡΗΣΤΟΣ ΑΝΤΩΝΙΟΥ κατέθεσε αναφορά με την οποία το Ίδρυμα Ειδικών Παίδων Μαγνησίας "Άσπρες Πεταλούδες" ζητεί οικονομική ενίσχυση για την κάλυψη λειτουργικών αναγκών του.</w:t>
      </w:r>
    </w:p>
    <w:p>
      <w:pPr>
        <w:pStyle w:val="Style15"/>
        <w:rPr>
          <w:rFonts w:ascii="Arial" w:hAnsi="Arial" w:cs="Arial"/>
        </w:rPr>
      </w:pPr>
      <w:r>
        <w:rPr>
          <w:rFonts w:eastAsia="Arial" w:cs="Arial" w:ascii="Arial" w:hAnsi="Arial"/>
        </w:rPr>
        <w:t xml:space="preserve"> </w:t>
      </w:r>
      <w:r>
        <w:rPr>
          <w:rFonts w:cs="Arial" w:ascii="Arial" w:hAnsi="Arial"/>
        </w:rPr>
        <w:t>32. Ο Βουλευτής Λάρισας κ. ΙΩΑΝΝΗΣ ΦΛΩΡΟΣ κατέθεσε αναφορά με την οποία αδιόριστοι καθηγητές μουσικής ζητούν το διορισμό τους βάσει της επιτυχίας τους σε ειδικό διαγωνισμό.</w:t>
      </w:r>
    </w:p>
    <w:p>
      <w:pPr>
        <w:pStyle w:val="Style15"/>
        <w:rPr>
          <w:rFonts w:ascii="Arial" w:hAnsi="Arial" w:cs="Arial"/>
        </w:rPr>
      </w:pPr>
      <w:r>
        <w:rPr>
          <w:rFonts w:eastAsia="Arial" w:cs="Arial" w:ascii="Arial" w:hAnsi="Arial"/>
        </w:rPr>
        <w:t xml:space="preserve"> </w:t>
      </w:r>
      <w:r>
        <w:rPr>
          <w:rFonts w:cs="Arial" w:ascii="Arial" w:hAnsi="Arial"/>
        </w:rPr>
        <w:t>33. Ο Βουλευτής Αθήνας κ. ΑΝΔΡΕΑΣ ΛΕΝΤΑΚΗΣ κατέθεσε αναφορά με την οποία ο Σύλλογος Προστασίας Περιβάλλοντος Αλιβερίου και Περιχώρων να παραχωρηθούν οι πίνακες που ανήκουν στην ΑΓΕΤ σε μουσεία που θα ιδρυθούν στο Αλιβέρι, Βόλο και Δραπετσώνα.</w:t>
      </w:r>
    </w:p>
    <w:p>
      <w:pPr>
        <w:pStyle w:val="Style15"/>
        <w:rPr>
          <w:rFonts w:ascii="Arial" w:hAnsi="Arial" w:cs="Arial"/>
        </w:rPr>
      </w:pPr>
      <w:r>
        <w:rPr>
          <w:rFonts w:eastAsia="Arial" w:cs="Arial" w:ascii="Arial" w:hAnsi="Arial"/>
        </w:rPr>
        <w:t xml:space="preserve"> </w:t>
      </w:r>
      <w:r>
        <w:rPr>
          <w:rFonts w:cs="Arial" w:ascii="Arial" w:hAnsi="Arial"/>
        </w:rPr>
        <w:t>34. Ο Βουλευτής Κέρκυρας κ. ΑΛΕΞΑΝΔΡΟΣ ΔΕΣΥΛΛΑΣ κατέθεσε αναφορά με την οποία ο Σύλλογος Προστασίας Περιβάλλοντος της Κέρκυρας ζητεί η τροφοδότηση της Κέρκυρας με νερό να γίνει από την Ήπειρο και όχι από την Αλβανία.</w:t>
      </w:r>
    </w:p>
    <w:p>
      <w:pPr>
        <w:pStyle w:val="Style15"/>
        <w:rPr>
          <w:rFonts w:ascii="Arial" w:hAnsi="Arial" w:cs="Arial"/>
        </w:rPr>
      </w:pPr>
      <w:r>
        <w:rPr>
          <w:rFonts w:eastAsia="Arial" w:cs="Arial" w:ascii="Arial" w:hAnsi="Arial"/>
        </w:rPr>
        <w:t xml:space="preserve"> </w:t>
      </w:r>
      <w:r>
        <w:rPr>
          <w:rFonts w:cs="Arial" w:ascii="Arial" w:hAnsi="Arial"/>
        </w:rPr>
        <w:t>35. Ο Βουλευτής Αχαΐας κ. ΝΙΚΟΛΑΟΣ ΝΙΚΟΛΟΠΟΥΛΟΣ κατέθεσε αναφορά με την οποία Πρόεδροι Κοινοτήτων Νομού Αχαΐας ζητούν την ένταξη του έργου της κατασκευής εθνικής παρακαμπτηρίου οδού Αγίου Βασιλείου - Πιτίτσας Καμαρών Αχαΐας στο Β’ πακέτο Ντελόρ.</w:t>
      </w:r>
    </w:p>
    <w:p>
      <w:pPr>
        <w:pStyle w:val="Style15"/>
        <w:rPr>
          <w:rFonts w:ascii="Arial" w:hAnsi="Arial" w:cs="Arial"/>
        </w:rPr>
      </w:pPr>
      <w:r>
        <w:rPr>
          <w:rFonts w:eastAsia="Arial" w:cs="Arial" w:ascii="Arial" w:hAnsi="Arial"/>
        </w:rPr>
        <w:t xml:space="preserve"> </w:t>
      </w:r>
      <w:r>
        <w:rPr>
          <w:rFonts w:cs="Arial" w:ascii="Arial" w:hAnsi="Arial"/>
        </w:rPr>
        <w:t>36. Ο Βουλευτής Χανίων κ. ΣΗΦΗΣ ΒΑΛΥΡΑΚΗΣ κατέθεσε αναφορά με την οποία η Ένωση Εννιαχωριανών Κρήτης Αθήνας και Πειραιά "ΠΑΝΑΓΙΑ Η ΧΡΥΣΟΣΚΑΛΙΤΙΣΣΑ" ζητεί την κατασκευή έργων οδοποιίας κ.λπ. στην περιοχή Βάθης Χανίων.</w:t>
      </w:r>
    </w:p>
    <w:p>
      <w:pPr>
        <w:pStyle w:val="Style15"/>
        <w:rPr>
          <w:rFonts w:ascii="Arial" w:hAnsi="Arial" w:cs="Arial"/>
        </w:rPr>
      </w:pPr>
      <w:r>
        <w:rPr>
          <w:rFonts w:eastAsia="Arial" w:cs="Arial" w:ascii="Arial" w:hAnsi="Arial"/>
        </w:rPr>
        <w:t xml:space="preserve"> </w:t>
      </w:r>
      <w:r>
        <w:rPr>
          <w:rFonts w:cs="Arial" w:ascii="Arial" w:hAnsi="Arial"/>
        </w:rPr>
        <w:t>37. Ο Βουλευτής Αιτωλ/νίας κ. ΒΑΣΙΛΕΙΟΣ ΜΑΓΓΙΝΑΣ κατέθεσε αναφορά με την οποία ο Τοπικό Οργανισμός Εγγείων Βελτιώσεων Χρυσοβίτσας Αιτωλ/νίας ζητεί την επίλυση φορολογικού του προβλήματος.</w:t>
      </w:r>
    </w:p>
    <w:p>
      <w:pPr>
        <w:pStyle w:val="Style15"/>
        <w:rPr>
          <w:rFonts w:ascii="Arial" w:hAnsi="Arial" w:cs="Arial"/>
        </w:rPr>
      </w:pPr>
      <w:r>
        <w:rPr>
          <w:rFonts w:eastAsia="Arial" w:cs="Arial" w:ascii="Arial" w:hAnsi="Arial"/>
        </w:rPr>
        <w:t xml:space="preserve"> </w:t>
      </w:r>
      <w:r>
        <w:rPr>
          <w:rFonts w:cs="Arial" w:ascii="Arial" w:hAnsi="Arial"/>
        </w:rPr>
        <w:t>38. Ο Βουλευτής Καρδίτσας κ. ΒΑΣΙΛΕΙΟΣ ΜΠΡΑΚΑΤΣΟΥΛΑΣ κατέθεσε αναφορά με την οποία ο Πρόεδρος της Κοινότητας Ξυνονερίου Καρδίτσας ζητεί οικονομική ενίσχυση για την κατασκευή αθλητικών έργων στην κοινότητά του.</w:t>
      </w:r>
    </w:p>
    <w:p>
      <w:pPr>
        <w:pStyle w:val="Style15"/>
        <w:rPr>
          <w:rFonts w:ascii="Arial" w:hAnsi="Arial" w:cs="Arial"/>
        </w:rPr>
      </w:pPr>
      <w:r>
        <w:rPr>
          <w:rFonts w:eastAsia="Arial" w:cs="Arial" w:ascii="Arial" w:hAnsi="Arial"/>
        </w:rPr>
        <w:t xml:space="preserve"> </w:t>
      </w:r>
      <w:r>
        <w:rPr>
          <w:rFonts w:cs="Arial" w:ascii="Arial" w:hAnsi="Arial"/>
        </w:rPr>
        <w:t>39. Η Βουλευτής Πέλλας κυρία ΠΑΡΘΕΝΑ ΦΟΥΝΤΟΥΚΙΚΟΥ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40. Ο Βουλευτής Άρτας κ. ΑΘΑΝΑΣΙΟΣ ΚΟΝΤΑΞΗΣ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41. Ο Βουλευτής Χίου κ. ΑΘΑΝΑΣΙΟΣ ΒΑΡΙΝΟΣ κατέθεσε αναφορά με την οποία η Ομοσπονδία Ιδιωτικών Υπαλλήλων Ελλάδας ζητεί την αλλαγή του εργασιακού καθεστώτος των εργαζομένων στην καθαριότητα των Σχολείω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42. Οι Βουλευτές κύριοι ΣΠΥΡΟΣ ΣΤΡΙΦΤΑΡΗΣ, ΓΕΡΑΣΙΜΟΣ ΑΡΑΒΑΝΗΣ και ΔΗΜΗΤΡΙΟΣ ΚΩΣΤΟΠΟΥΛΟΣ κατέθεσαν αναφορά με την οποία η Παναθηναϊκή Συγκέντρωση των Ε.Β.Ε. ζητεί την καθιέρωση προοδευτικής κλίμακας φορολογίας του εισοδήματος κ.λπ..</w:t>
      </w:r>
    </w:p>
    <w:p>
      <w:pPr>
        <w:pStyle w:val="Style15"/>
        <w:rPr>
          <w:rFonts w:ascii="Arial" w:hAnsi="Arial" w:cs="Arial"/>
        </w:rPr>
      </w:pPr>
      <w:r>
        <w:rPr>
          <w:rFonts w:eastAsia="Arial" w:cs="Arial" w:ascii="Arial" w:hAnsi="Arial"/>
        </w:rPr>
        <w:t xml:space="preserve"> </w:t>
      </w:r>
      <w:r>
        <w:rPr>
          <w:rFonts w:cs="Arial" w:ascii="Arial" w:hAnsi="Arial"/>
        </w:rPr>
        <w:t>43. Οι Βουλευτές κύριοι ΔΗΜΟΣ ΚΟΥΜΠΟΥΡΗΣ και ΓΕΡΑΣΙΜΟΣ ΑΡΑΒΑΝΗΣ κατέθεσαν αναφορά με την οποία το Σωματείο Συνταξιούχων Αυτοκινητιστών ΤΣΑ των Νομών Φθιώτιδας και Ευρυτανίας διαμαρτύρεται για τις χαμηλές συντάξεις του ΤΣΑ.</w:t>
      </w:r>
    </w:p>
    <w:p>
      <w:pPr>
        <w:pStyle w:val="Style15"/>
        <w:rPr>
          <w:rFonts w:ascii="Arial" w:hAnsi="Arial" w:cs="Arial"/>
        </w:rPr>
      </w:pPr>
      <w:r>
        <w:rPr>
          <w:rFonts w:eastAsia="Arial" w:cs="Arial" w:ascii="Arial" w:hAnsi="Arial"/>
        </w:rPr>
        <w:t xml:space="preserve"> </w:t>
      </w:r>
      <w:r>
        <w:rPr>
          <w:rFonts w:cs="Arial" w:ascii="Arial" w:hAnsi="Arial"/>
        </w:rPr>
        <w:t>44. Οι Βουλευτές κύριοι ΑΝΤΩΝΗΣ ΣΚΥΛΛΑΚΟΣ και ΙΩΑΝΝΗΣ ΚΑΤΣΑΡΟΣ κατέθεσαν αναφορά με την οποία το Παράρτημα Φαρσάλων Νομού Λάρισας της ΠΕΑΕΑ, ζητεί την ηθική και υλική αποκατάσταση των Αγωνιστών της Εθνικής Αντίστασης.</w:t>
      </w:r>
    </w:p>
    <w:p>
      <w:pPr>
        <w:pStyle w:val="Style15"/>
        <w:rPr>
          <w:rFonts w:ascii="Arial" w:hAnsi="Arial" w:cs="Arial"/>
        </w:rPr>
      </w:pPr>
      <w:r>
        <w:rPr>
          <w:rFonts w:eastAsia="Arial" w:cs="Arial" w:ascii="Arial" w:hAnsi="Arial"/>
        </w:rPr>
        <w:t xml:space="preserve"> </w:t>
      </w:r>
      <w:r>
        <w:rPr>
          <w:rFonts w:cs="Arial" w:ascii="Arial" w:hAnsi="Arial"/>
        </w:rPr>
        <w:t>45. Οι Βουλευτές κύριοι ΑΝΤΩΝΗΣ ΣΚΥΛΛΑΚΟΣ και ΔΗΜΟΣ ΚΟΥΜΠΟΥΡΗΣ κατέθεσαν αναφορά με την οποία το Εργατοϋπαλληλικό Κέντρο Νομού Λάρισας δηλώνει την αντίθεσή του στη νέα εισοδηματική πολιτική της Κυβέρνησης για την εργατική τάξη.</w:t>
      </w:r>
    </w:p>
    <w:p>
      <w:pPr>
        <w:pStyle w:val="Style15"/>
        <w:rPr>
          <w:rFonts w:ascii="Arial" w:hAnsi="Arial" w:cs="Arial"/>
        </w:rPr>
      </w:pPr>
      <w:r>
        <w:rPr>
          <w:rFonts w:eastAsia="Arial" w:cs="Arial" w:ascii="Arial" w:hAnsi="Arial"/>
        </w:rPr>
        <w:t xml:space="preserve"> </w:t>
      </w:r>
      <w:r>
        <w:rPr>
          <w:rFonts w:cs="Arial" w:ascii="Arial" w:hAnsi="Arial"/>
        </w:rPr>
        <w:t>46. Οι Βουλευτές κύριοι ΙΩΑΝΝΗΣ ΚΑΤΣΑΡΟΣ και ΔΗΜΟΣ ΚΟΥΜΠΟΥΡΗΣ κατέθεσαν αναφορά με την οποία το Σωματείο Οικοδόμων και Συναφών Επαγγελμάτων Νέας Καλλικράτειας και Περιχώρων Νομού Χαλκιδικής ζητεί την άμεση ένταξη περιοχών - παραθεριστικής κατοικίας της περιοχής του στο Σχέδιο Πόλης.</w:t>
      </w:r>
    </w:p>
    <w:p>
      <w:pPr>
        <w:pStyle w:val="Style15"/>
        <w:rPr>
          <w:rFonts w:ascii="Arial" w:hAnsi="Arial" w:cs="Arial"/>
        </w:rPr>
      </w:pPr>
      <w:r>
        <w:rPr>
          <w:rFonts w:eastAsia="Arial" w:cs="Arial" w:ascii="Arial" w:hAnsi="Arial"/>
        </w:rPr>
        <w:t xml:space="preserve"> </w:t>
      </w:r>
      <w:r>
        <w:rPr>
          <w:rFonts w:cs="Arial" w:ascii="Arial" w:hAnsi="Arial"/>
        </w:rPr>
        <w:t>47. Οι Βουλευτές κύριοι ΣΠΥΡΟΣ ΣΤΡΙΦΤΑΡΗΣ, ΟΡΕΣΤΗΣ ΚΟΛΟΖΩΦ και ΔΗΜΟΣ ΚΟΥΜΠΟΥΡΗΣ κατέθεσαν αναφορά με την οποία οι Εαμογενείς Ενώσεις της Εθνικής Αντίστασης του εμφυλίου πολέμου αναπήρων και θυμάτων κατοχής ζητούν την άμεση αντιμετώπιση των χρόνιων προβλημάτων των αντιστασιακών.</w:t>
      </w:r>
    </w:p>
    <w:p>
      <w:pPr>
        <w:pStyle w:val="Style15"/>
        <w:rPr>
          <w:rFonts w:ascii="Arial" w:hAnsi="Arial" w:cs="Arial"/>
        </w:rPr>
      </w:pPr>
      <w:r>
        <w:rPr>
          <w:rFonts w:eastAsia="Arial" w:cs="Arial" w:ascii="Arial" w:hAnsi="Arial"/>
        </w:rPr>
        <w:t xml:space="preserve"> </w:t>
      </w:r>
      <w:r>
        <w:rPr>
          <w:rFonts w:cs="Arial" w:ascii="Arial" w:hAnsi="Arial"/>
        </w:rPr>
        <w:t>48. Οι Βουλευτές κύριοι ΔΗΜΗΤΡΗΣ ΚΩΣΤΟΠΟΥΛΟΣ, ΔΗΜΟΣ ΚΟΥΜΠΟΥΡΗΣ και ΓΕΡΑΣΙΜΟΣ ΑΡΑΒΑΝΗΣ κατέθεσαν αναφορά με την οποία οι Συνταξιούχοι του ΙΚΑ Περιοχής Αττικής ζητούν την αύξηση των συντάξεων των μελών τους.</w:t>
      </w:r>
    </w:p>
    <w:p>
      <w:pPr>
        <w:pStyle w:val="Style15"/>
        <w:rPr>
          <w:rFonts w:ascii="Arial" w:hAnsi="Arial" w:cs="Arial"/>
        </w:rPr>
      </w:pPr>
      <w:r>
        <w:rPr>
          <w:rFonts w:eastAsia="Arial" w:cs="Arial" w:ascii="Arial" w:hAnsi="Arial"/>
        </w:rPr>
        <w:t xml:space="preserve"> </w:t>
      </w:r>
      <w:r>
        <w:rPr>
          <w:rFonts w:cs="Arial" w:ascii="Arial" w:hAnsi="Arial"/>
        </w:rPr>
        <w:t>49. Οι Βουλευτές κύριοι ΙΩΑΝΝΗΣ ΚΑΤΣΑΡΟΣ και ΔΗΜΟΣ ΚΟΥΜΠΟΥΡΗΣ κατέθεσαν αναφορά με την οποία οι Συνταξιούχοι ΙΚΑ - ΤΥΠΟΓΡΑΦΩΝ-ΜΕΤΑΛΛΟΥ-ΤΕΒΕ Θεσ/νίκης ζητούν την αύξηση των συντάξεων των μελών τους.</w:t>
      </w:r>
    </w:p>
    <w:p>
      <w:pPr>
        <w:pStyle w:val="Style15"/>
        <w:rPr>
          <w:rFonts w:ascii="Arial" w:hAnsi="Arial" w:cs="Arial"/>
        </w:rPr>
      </w:pPr>
      <w:r>
        <w:rPr>
          <w:rFonts w:eastAsia="Arial" w:cs="Arial" w:ascii="Arial" w:hAnsi="Arial"/>
        </w:rPr>
        <w:t xml:space="preserve"> </w:t>
      </w:r>
      <w:r>
        <w:rPr>
          <w:rFonts w:cs="Arial" w:ascii="Arial" w:hAnsi="Arial"/>
        </w:rPr>
        <w:t>50. Οι Βουλευτές κύριοι ΣΠΥΡΟΣ ΣΤΡΙΦΤΑΡΗΣ και ΓΕΡΑΣΙΜΟΣ ΑΡΑΒΑΝΗΣ κατέθεσαν αναφορά με την οποία ο Σύλλογος Φίλων Ιεράς Μονής Υ.Θ. Άτρου Νομού Κεφαλλονιάς ζητεί να ενταχθεί η αναπαλαίωση και επισκευή της Μονής στο 2ο πακέτο Ντελόρ.</w:t>
      </w:r>
    </w:p>
    <w:p>
      <w:pPr>
        <w:pStyle w:val="Style15"/>
        <w:rPr>
          <w:rFonts w:ascii="Arial" w:hAnsi="Arial" w:cs="Arial"/>
        </w:rPr>
      </w:pPr>
      <w:r>
        <w:rPr>
          <w:rFonts w:eastAsia="Arial" w:cs="Arial" w:ascii="Arial" w:hAnsi="Arial"/>
        </w:rPr>
        <w:t xml:space="preserve"> </w:t>
      </w:r>
      <w:r>
        <w:rPr>
          <w:rFonts w:cs="Arial" w:ascii="Arial" w:hAnsi="Arial"/>
        </w:rPr>
        <w:t>51. Οι Βουλευτές κύριοι ΓΕΡΑΣΙΜΟΣ ΑΡΑΒΑΝΗΣ και ΔΗΜΟΣ ΚΟΥΜΠΟΥΡΗΣ κατέθεσαν αναφορά με την οποία η Ένωση Θερμαστών Ξηράς καταγγέλλει τις συνθήκες εργασίας θερμαστών-εργαζομένων στο Περιφερειακό Νοσοκομείο Νίκαιας και την κατάσταση που επικρατεί στο λεβητοστάσιο του Νοσοκομείου.</w:t>
      </w:r>
    </w:p>
    <w:p>
      <w:pPr>
        <w:pStyle w:val="Style15"/>
        <w:rPr>
          <w:rFonts w:ascii="Arial" w:hAnsi="Arial" w:cs="Arial"/>
        </w:rPr>
      </w:pPr>
      <w:r>
        <w:rPr>
          <w:rFonts w:eastAsia="Arial" w:cs="Arial" w:ascii="Arial" w:hAnsi="Arial"/>
        </w:rPr>
        <w:t xml:space="preserve"> </w:t>
      </w:r>
      <w:r>
        <w:rPr>
          <w:rFonts w:cs="Arial" w:ascii="Arial" w:hAnsi="Arial"/>
        </w:rPr>
        <w:t>52. Οι Βουλευτές κύριοι ΑΝΤΩΝΗΣ ΣΚΥΛΛΑΚΟΣ και ΙΩΑΝΝΗΣ ΚΑΤΣΑΡΟΣ κατέθεσαν αναφορά με την οποία η Ένωση Προσωπικού Κινήσεως Αστικού και Υπεραστικού ΚΤΕΛ Νομού Λάρισας ζητεί την έκδοση νέων αδειών MINI BUS για την περιοχή ευθύνης Αστικού ΚΤΕΛ Νομού Λάρισας.</w:t>
      </w:r>
    </w:p>
    <w:p>
      <w:pPr>
        <w:pStyle w:val="Style15"/>
        <w:rPr>
          <w:rFonts w:ascii="Arial" w:hAnsi="Arial" w:cs="Arial"/>
        </w:rPr>
      </w:pPr>
      <w:r>
        <w:rPr>
          <w:rFonts w:eastAsia="Arial" w:cs="Arial" w:ascii="Arial" w:hAnsi="Arial"/>
        </w:rPr>
        <w:t xml:space="preserve"> </w:t>
      </w:r>
      <w:r>
        <w:rPr>
          <w:rFonts w:cs="Arial" w:ascii="Arial" w:hAnsi="Arial"/>
        </w:rPr>
        <w:t>53. Οι Βουλευτές κύριοι ΣΠΥΡΟΣ ΣΤΡΙΦΤΑΡΗΣ και ΑΝΤΩΝΗΣ ΣΚΥΛΛΑΚΟΣ κατέθεσαν αναφορά με την οποία ο Αγροτικός Σύλλογος Ζαχάρως Νομού Ηλείας ζητεί την επίλυση προβλημάτων των αγροτών της περιοχής του.</w:t>
      </w:r>
    </w:p>
    <w:p>
      <w:pPr>
        <w:pStyle w:val="Style15"/>
        <w:rPr>
          <w:rFonts w:ascii="Arial" w:hAnsi="Arial" w:cs="Arial"/>
        </w:rPr>
      </w:pPr>
      <w:r>
        <w:rPr>
          <w:rFonts w:eastAsia="Arial" w:cs="Arial" w:ascii="Arial" w:hAnsi="Arial"/>
        </w:rPr>
        <w:t xml:space="preserve"> </w:t>
      </w:r>
      <w:r>
        <w:rPr>
          <w:rFonts w:cs="Arial" w:ascii="Arial" w:hAnsi="Arial"/>
        </w:rPr>
        <w:t>54. Οι Βουλευτές κύριοι ΑΝΤΩΝΗΣ ΣΚΥΛΛΑΚΟΣ και ΣΠΥΡΟΣ ΣΤΡΙΦΤΑΡΗΣ κατέθεσαν αναφορά με την οποία τα Σωματεία Εργαζομένων στη ΣΥΝΕΡΓΑΛ ΕΠΕ διαμαρτύρονται για την απόφαση της ΑΤΕ να πωλήσει τη ΣΥΝΕΡΓΑΛ.</w:t>
      </w:r>
    </w:p>
    <w:p>
      <w:pPr>
        <w:pStyle w:val="Style15"/>
        <w:rPr>
          <w:rFonts w:ascii="Arial" w:hAnsi="Arial" w:cs="Arial"/>
        </w:rPr>
      </w:pPr>
      <w:r>
        <w:rPr>
          <w:rFonts w:eastAsia="Arial" w:cs="Arial" w:ascii="Arial" w:hAnsi="Arial"/>
        </w:rPr>
        <w:t xml:space="preserve"> </w:t>
      </w:r>
      <w:r>
        <w:rPr>
          <w:rFonts w:cs="Arial" w:ascii="Arial" w:hAnsi="Arial"/>
        </w:rPr>
        <w:t>55. Οι Βουλευτές κύριοι ΣΤΡΑΤΗΣ ΚΟΡΑΚΑΣ και ΑΝΤΩΝΗΣ ΣΚΥΛΛΑΚΟΣ κατέθεσαν αναφορά με την οποία ο Δήμαρχος Ερεσσού Νομού Λέσβου ζητεί την ενίσχυση του Αστυνομικού Σταθμού.</w:t>
      </w:r>
    </w:p>
    <w:p>
      <w:pPr>
        <w:pStyle w:val="Style15"/>
        <w:rPr>
          <w:rFonts w:ascii="Arial" w:hAnsi="Arial" w:cs="Arial"/>
        </w:rPr>
      </w:pPr>
      <w:r>
        <w:rPr>
          <w:rFonts w:eastAsia="Arial" w:cs="Arial" w:ascii="Arial" w:hAnsi="Arial"/>
        </w:rPr>
        <w:t xml:space="preserve"> </w:t>
      </w:r>
      <w:r>
        <w:rPr>
          <w:rFonts w:cs="Arial" w:ascii="Arial" w:hAnsi="Arial"/>
        </w:rPr>
        <w:t>56. Οι Βουλευτές κύριοι ΣΤΡΑΤΗΣ ΚΟΡΑΚΑΣ και ΓΕΡΑΣΙΜΟΣ ΑΡΑΒΑΝΗΣ κατέθεσαν αναφορά με την οποία η Αθλητική Ένωση Λήμνου Νομού Λέσβου ζητεί έκτακτη οικονομική ενίσχυση για την διατήρηση και ανάπτυξη των δραστηριοτήτων της.</w:t>
      </w:r>
    </w:p>
    <w:p>
      <w:pPr>
        <w:pStyle w:val="Style15"/>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715/24-1-94 ερώτηση δόθηκε με το υπ’ αριθμ. 7970/17-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 715/24.1.1994 ερώτηση της Βουλευτού Φωτεινής Στεφανοπούλου, σας πληροφορούμε ότι το θέμα του Επάρχου Ιθάκης θα αντιμετωπισθεί, πλέον, στο πλαίσιο της εφαρμογής του Β’ βαθμού Τοπικής Αυτοδιοίκησης, για την ίδρυση του οποίου έχει ήδη συνταχθεί το προσχέδιο νόμου, για το περιεχόμενο του οποίου γίνεται ευρύς κοινωνικός διάλογος και το οποίο πολύ σύντομα θα κατατεθεί στη Βουλή για ψήφι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720/24-1-94 ερώτηση δόθηκε με το υπ` αριθμ. 2758/16-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720/24.1.94 Ερώτησης που κατέθεσε στη Βουλή των Ελλήνων ο Βουλευτής κ. Λ. Παπαγεωργόπουλο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Στο εγκεκριμένο 10ετές Πρόγραμμα Ανάπτυξης 1990-1994-1999 προεβλέπετο η ένταξη μίας Ανθρακικής Μονάδας ισχύος 600 MW στο Αλιβέρι κατά την περίοδο 1996-1997. Η ένταξη της μονάδας αυτής είχε κριθεί απαραίτητη λόγω του κενού που παρουσιάζετο κατά την περίοδο 1996-1999, έως ότου δηλαδή θα καθίστατο δυνατή η ένταξη λιγνιτικής μονάδας, που τότε προεβλέπετο το ενωρίτερο για το 1999.</w:t>
      </w:r>
    </w:p>
    <w:p>
      <w:pPr>
        <w:pStyle w:val="Style15"/>
        <w:rPr>
          <w:rFonts w:ascii="Arial" w:hAnsi="Arial" w:cs="Arial"/>
        </w:rPr>
      </w:pPr>
      <w:r>
        <w:rPr>
          <w:rFonts w:eastAsia="Arial" w:cs="Arial" w:ascii="Arial" w:hAnsi="Arial"/>
        </w:rPr>
        <w:t xml:space="preserve"> </w:t>
      </w:r>
      <w:r>
        <w:rPr>
          <w:rFonts w:cs="Arial" w:ascii="Arial" w:hAnsi="Arial"/>
        </w:rPr>
        <w:t>2. Στο 10ετές Πρόγραμμα Ανάπτυξης της ΔΕΗ που βρίσκεται στη φάση της επεξεργασίας, η εξέλιξη της ζήτησης προβλέπεται αισθητά βραδύτερη από ότι στο εγκεκριμένο 10ετές Πρόγραμμα.</w:t>
      </w:r>
    </w:p>
    <w:p>
      <w:pPr>
        <w:pStyle w:val="Style15"/>
        <w:rPr>
          <w:rFonts w:ascii="Arial" w:hAnsi="Arial" w:cs="Arial"/>
        </w:rPr>
      </w:pPr>
      <w:r>
        <w:rPr>
          <w:rFonts w:eastAsia="Arial" w:cs="Arial" w:ascii="Arial" w:hAnsi="Arial"/>
        </w:rPr>
        <w:t xml:space="preserve"> </w:t>
      </w:r>
      <w:r>
        <w:rPr>
          <w:rFonts w:cs="Arial" w:ascii="Arial" w:hAnsi="Arial"/>
        </w:rPr>
        <w:t>Οι προβλεπόμενες εντάξεις Θερμικών Μονάδων, καλύπτουν επαρκώς το ενεργειακό ισοζύγιο από το 1997 μέχρι το τέλος 2000, οπότε θα είναι δυνατή η ένταξη της λιγνιτικής μονάδας Φλώριν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3. Στην με αριθμό 721/24-1-94 ερώτηση δόθηκε με το υπ` αριθμ. 341Β/15-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21 που κατατέθηκε στις 24-1-94 από το Βουλευτή κ. Λευτέρη Παπαγεωργόπουλο σας γνωρίζουμε σχετικά τα εξής:</w:t>
      </w:r>
    </w:p>
    <w:p>
      <w:pPr>
        <w:pStyle w:val="Style15"/>
        <w:rPr>
          <w:rFonts w:ascii="Arial" w:hAnsi="Arial" w:cs="Arial"/>
        </w:rPr>
      </w:pPr>
      <w:r>
        <w:rPr>
          <w:rFonts w:eastAsia="Arial" w:cs="Arial" w:ascii="Arial" w:hAnsi="Arial"/>
        </w:rPr>
        <w:t xml:space="preserve"> </w:t>
      </w:r>
      <w:r>
        <w:rPr>
          <w:rFonts w:cs="Arial" w:ascii="Arial" w:hAnsi="Arial"/>
        </w:rPr>
        <w:t>Όπως μας ενημέρωσε η αρμόδια Νομαρχία Ευβοίας τα αστικά λύματα του Δήμου Χαλκιδέων (9.000 κ.μ./ημερησίως) και τα βοθρολύματα (600 κ.μ./ημερησίως) μεταφέρονται στις εγκαταστάσεις βιολογικής επεξεργασίας τους. Μέχρι τα μέσα του 1994 θα έχουν ολοκληρωθεί οι συμπληρωματικές εγκαταστάσεις του βιολογικού καθαρισμού της ΔΕΥΑ που θα καλύπτουν πλήρως τις ανάγκες του παραπάνω Δήμου και μικρών ομόρων Κοινοτήτων.</w:t>
      </w:r>
    </w:p>
    <w:p>
      <w:pPr>
        <w:pStyle w:val="Style15"/>
        <w:rPr>
          <w:rFonts w:ascii="Arial" w:hAnsi="Arial" w:cs="Arial"/>
        </w:rPr>
      </w:pPr>
      <w:r>
        <w:rPr>
          <w:rFonts w:cs="Arial" w:ascii="Arial" w:hAnsi="Arial"/>
        </w:rPr>
        <w:t>Η χαβούζα στο ΠΕΙ-ΔΟΚΟΥ δέχεται σήμερα σαφώς λιγότερα βοθρολύματα απ’ ότι στο παρελθόν. Αυτά προέρχονται κυρίως από το Δήμο Ν. Αρτάκης και τους μικρούς Ο.Τ.Α. του Ληλαντίου πεδίου, και στο βαθμό που δεν μπορεί να γίνει η αστυνόμευση του χώρου όλο το 24/ωρο, χρησιμοποιείται και ως αποδέκτης περιορισμένων βιομηχανικών αποβλήτων. Σημειώνεται ότι εντός του 1994 ολοκληρώνεται και θα λειτουργήσει, κατ’ αρχήν με βοθρολύματα, ο βιολογικός καθαρισμός Νέας Αρτάκης.</w:t>
      </w:r>
    </w:p>
    <w:p>
      <w:pPr>
        <w:pStyle w:val="Style15"/>
        <w:rPr>
          <w:rFonts w:ascii="Arial" w:hAnsi="Arial" w:cs="Arial"/>
        </w:rPr>
      </w:pPr>
      <w:r>
        <w:rPr>
          <w:rFonts w:eastAsia="Arial" w:cs="Arial" w:ascii="Arial" w:hAnsi="Arial"/>
        </w:rPr>
        <w:t xml:space="preserve"> </w:t>
      </w:r>
      <w:r>
        <w:rPr>
          <w:rFonts w:cs="Arial" w:ascii="Arial" w:hAnsi="Arial"/>
        </w:rPr>
        <w:t>Μετά την ολοκλήρωση των συμπληρωματικών έργων βιολογικού καθαρισμού στη Χαλκίδα και του βιολογικού καθαρισμού της Νέας Αρτάκης, που θα δίνουν λύση στην επεξεργασία των βοθρολυμάτων, θα ληφθούν τα αναγκαία μέτρα για το οριστικό κλείσιμο της χαβούζας που σήμερα αποτελεί λύση ανάγκης.</w:t>
      </w:r>
    </w:p>
    <w:p>
      <w:pPr>
        <w:pStyle w:val="Style15"/>
        <w:rPr>
          <w:rFonts w:ascii="Arial" w:hAnsi="Arial" w:cs="Arial"/>
        </w:rPr>
      </w:pPr>
      <w:r>
        <w:rPr>
          <w:rFonts w:eastAsia="Arial" w:cs="Arial" w:ascii="Arial" w:hAnsi="Arial"/>
        </w:rPr>
        <w:t xml:space="preserve"> </w:t>
      </w:r>
      <w:r>
        <w:rPr>
          <w:rFonts w:cs="Arial" w:ascii="Arial" w:hAnsi="Arial"/>
        </w:rPr>
        <w:t>Παράλληλα η Νομαρχία θα λάβει πλέον αυστηρά μέτρα για να μην κατευθύνονται στη χαβούζα βιομηχανικά απόβλητα τα οποία έχουν ευθύνη να επεξεργάζονται οι βιομηχανίες με τους βιολογικούς καθαρισμούς 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724/24-1-94 ερώτηση δόθηκε με το υπ` αριθμ. ΙΗ/96/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24/24-1-94 που κατέθεσε ο Βουλευτής κ. Λ. Παπαγεωργόπουλος, σχετικά με τη λειτουργία αυτοτελούς Λυκείου στην Κοινότητα Βαθέος-Αυλίδος Εύβοι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Σύμφωνα με το άρθρο 8 του ν. 1566/85, η ίδρυση Λυκείου κάθε τύπου γίνεται μια φορά το χρόνο με κοινή απόφαση των Υπουργών Εθνικής Παιδείας και Θρησκευμάτων και Οικονομικών. Για την ίδρυση απαιτείται γνωμοδότηση του οικείου νομαρχιακού συμβουλίου ύστερα από εισήγηση της νομαρχιακής επιτροπής παιδείας.</w:t>
      </w:r>
    </w:p>
    <w:p>
      <w:pPr>
        <w:pStyle w:val="Style15"/>
        <w:rPr>
          <w:rFonts w:ascii="Arial" w:hAnsi="Arial" w:cs="Arial"/>
        </w:rPr>
      </w:pPr>
      <w:r>
        <w:rPr>
          <w:rFonts w:eastAsia="Arial" w:cs="Arial" w:ascii="Arial" w:hAnsi="Arial"/>
        </w:rPr>
        <w:t xml:space="preserve"> </w:t>
      </w:r>
      <w:r>
        <w:rPr>
          <w:rFonts w:cs="Arial" w:ascii="Arial" w:hAnsi="Arial"/>
        </w:rPr>
        <w:t>Η Δ/νση Δευτ/θμιας Εκπ/σης Ν. Εύβοιας με το αριθμ. 243/25-1-94 έγγραφό της υπέβαλε πρόταση με τη σχετική γνωμοδότηση του Νομαρχιακού Συμβουλίου για τη λειτουργία αυτοτελούς Λυκείου στην Κοινότητα Βαθέος-Αυλίδος.</w:t>
      </w:r>
    </w:p>
    <w:p>
      <w:pPr>
        <w:pStyle w:val="Style15"/>
        <w:rPr>
          <w:rFonts w:ascii="Arial" w:hAnsi="Arial" w:cs="Arial"/>
        </w:rPr>
      </w:pPr>
      <w:r>
        <w:rPr>
          <w:rFonts w:eastAsia="Arial" w:cs="Arial" w:ascii="Arial" w:hAnsi="Arial"/>
        </w:rPr>
        <w:t xml:space="preserve"> </w:t>
      </w:r>
      <w:r>
        <w:rPr>
          <w:rFonts w:cs="Arial" w:ascii="Arial" w:hAnsi="Arial"/>
        </w:rPr>
        <w:t>Κατά την εξέταση των σχετικών προτάσεων, το ΥΠΕΠΘ θα εξετάσει και την περίπτωση ίδρυσης της συγκεκριμένης σχολικής μονάδα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ΩΑΝΝΗΣ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740/25-1-94 ερώτηση δόθηκε με το υπ` αριθμ. 900/16/17-2-94 έγγραφο από τον Υπουργό Εθνικής Αμύν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740/25-1-94 ερωτήσεως που κατέθεσε στη Βουλή ο Βουλευτής κ. Βασ. Κεδίκογλου σας πληροφορούμε τα εξής:</w:t>
      </w:r>
    </w:p>
    <w:p>
      <w:pPr>
        <w:pStyle w:val="Style15"/>
        <w:rPr>
          <w:rFonts w:ascii="Arial" w:hAnsi="Arial" w:cs="Arial"/>
        </w:rPr>
      </w:pPr>
      <w:r>
        <w:rPr>
          <w:rFonts w:eastAsia="Arial" w:cs="Arial" w:ascii="Arial" w:hAnsi="Arial"/>
        </w:rPr>
        <w:t xml:space="preserve"> </w:t>
      </w:r>
      <w:r>
        <w:rPr>
          <w:rFonts w:cs="Arial" w:ascii="Arial" w:hAnsi="Arial"/>
        </w:rPr>
        <w:t>α. Στο Κέντρο Ποιοτικού Ελέγχου (ΚΠΕ) Κοσκίνων, που ανήκει στην Υπηρεσία Πολεμικής Βιομηχανίας (ΥΠΟΒΙ) τηρούνται κατά την εκτέλεση των βολών τα εξής, που προβλέπονται στο οικείο κανονισμό:</w:t>
      </w:r>
    </w:p>
    <w:p>
      <w:pPr>
        <w:pStyle w:val="Style15"/>
        <w:rPr>
          <w:rFonts w:ascii="Arial" w:hAnsi="Arial" w:cs="Arial"/>
        </w:rPr>
      </w:pPr>
      <w:r>
        <w:rPr>
          <w:rFonts w:eastAsia="Arial" w:cs="Arial" w:ascii="Arial" w:hAnsi="Arial"/>
        </w:rPr>
        <w:t xml:space="preserve"> </w:t>
      </w:r>
      <w:r>
        <w:rPr>
          <w:rFonts w:cs="Arial" w:ascii="Arial" w:hAnsi="Arial"/>
        </w:rPr>
        <w:t>(1) Εκδίδεται αγγελία (ΝΟΤΑΜ) από την ΥΠΑ και ενημερώνεται το κοινό μέσω ραδιοφώνου και ημερήσιου τύπου.</w:t>
      </w:r>
    </w:p>
    <w:p>
      <w:pPr>
        <w:pStyle w:val="Style15"/>
        <w:rPr>
          <w:rFonts w:ascii="Arial" w:hAnsi="Arial" w:cs="Arial"/>
        </w:rPr>
      </w:pPr>
      <w:r>
        <w:rPr>
          <w:rFonts w:eastAsia="Arial" w:cs="Arial" w:ascii="Arial" w:hAnsi="Arial"/>
        </w:rPr>
        <w:t xml:space="preserve"> </w:t>
      </w:r>
      <w:r>
        <w:rPr>
          <w:rFonts w:cs="Arial" w:ascii="Arial" w:hAnsi="Arial"/>
        </w:rPr>
        <w:t>α. Ορίζονται δύο (2) υπεύθυνοι για την ασφάλεια του χώρου (υπεύθυνος ασφαλείας και υπεύθυνος βολών).</w:t>
      </w:r>
    </w:p>
    <w:p>
      <w:pPr>
        <w:pStyle w:val="Style15"/>
        <w:rPr>
          <w:rFonts w:ascii="Arial" w:hAnsi="Arial" w:cs="Arial"/>
        </w:rPr>
      </w:pPr>
      <w:r>
        <w:rPr>
          <w:rFonts w:eastAsia="Arial" w:cs="Arial" w:ascii="Arial" w:hAnsi="Arial"/>
        </w:rPr>
        <w:t xml:space="preserve"> </w:t>
      </w:r>
      <w:r>
        <w:rPr>
          <w:rFonts w:cs="Arial" w:ascii="Arial" w:hAnsi="Arial"/>
        </w:rPr>
        <w:t>β. Χρησιμοποιείται ενσύρματη και ασύρματη επικοινωνία με διαύλους επικοινωνίας (VHF,UHF) ανοικτούς στις συχνότητες των αλιέων και λιμενικών αρχών, καθ’ όλη την διάρκεια των βολών.</w:t>
      </w:r>
    </w:p>
    <w:p>
      <w:pPr>
        <w:pStyle w:val="Style15"/>
        <w:rPr>
          <w:rFonts w:ascii="Arial" w:hAnsi="Arial" w:cs="Arial"/>
        </w:rPr>
      </w:pPr>
      <w:r>
        <w:rPr>
          <w:rFonts w:eastAsia="Arial" w:cs="Arial" w:ascii="Arial" w:hAnsi="Arial"/>
        </w:rPr>
        <w:t xml:space="preserve"> </w:t>
      </w:r>
      <w:r>
        <w:rPr>
          <w:rFonts w:cs="Arial" w:ascii="Arial" w:hAnsi="Arial"/>
        </w:rPr>
        <w:t>β. Πέρα από τα παραπάνω έχουν ληφθεί τα ακόλουθα μέτρα εκ μέρους της ΥΠΟΒΙ για την ασφάλεια των αλιέων και του περιβάλλοντος χώρου:</w:t>
      </w:r>
    </w:p>
    <w:p>
      <w:pPr>
        <w:pStyle w:val="Style15"/>
        <w:rPr>
          <w:rFonts w:ascii="Arial" w:hAnsi="Arial" w:cs="Arial"/>
        </w:rPr>
      </w:pPr>
      <w:r>
        <w:rPr>
          <w:rFonts w:eastAsia="Arial" w:cs="Arial" w:ascii="Arial" w:hAnsi="Arial"/>
        </w:rPr>
        <w:t xml:space="preserve"> </w:t>
      </w:r>
      <w:r>
        <w:rPr>
          <w:rFonts w:cs="Arial" w:ascii="Arial" w:hAnsi="Arial"/>
        </w:rPr>
        <w:t>(1) Η θαλάσσια περιοχή του πεδίου βολής έχει επιλεγεί έτσι ώστε να είναι οπτικά πλήρως ελεγχόμενη και σε σημαντική απόσταση από τις ακτές, ενώ έχουν εγκατασταθεί υπερσύγχρονα RADAR επιφανείας για την ασφάλεια 2.5m και έχουν διατεθεί επιπλέον τρία (3) ισχυρότατα οπτικά όργανα (ειδικές διόπτρες), με τα οποία γίνεται οπτικός έλεγχος του θαλασσίου χώρου.</w:t>
      </w:r>
    </w:p>
    <w:p>
      <w:pPr>
        <w:pStyle w:val="Style15"/>
        <w:rPr>
          <w:rFonts w:ascii="Arial" w:hAnsi="Arial" w:cs="Arial"/>
        </w:rPr>
      </w:pPr>
      <w:r>
        <w:rPr>
          <w:rFonts w:eastAsia="Arial" w:cs="Arial" w:ascii="Arial" w:hAnsi="Arial"/>
        </w:rPr>
        <w:t xml:space="preserve"> </w:t>
      </w:r>
      <w:r>
        <w:rPr>
          <w:rFonts w:cs="Arial" w:ascii="Arial" w:hAnsi="Arial"/>
        </w:rPr>
        <w:t>(2) Το κέντρο είναι εξοπλισμένο με ταχύπλοα σκάφη για την επιτήρηση της περιοχής από την θάλασσα.</w:t>
      </w:r>
    </w:p>
    <w:p>
      <w:pPr>
        <w:pStyle w:val="Style15"/>
        <w:rPr>
          <w:rFonts w:ascii="Arial" w:hAnsi="Arial" w:cs="Arial"/>
        </w:rPr>
      </w:pPr>
      <w:r>
        <w:rPr>
          <w:rFonts w:eastAsia="Arial" w:cs="Arial" w:ascii="Arial" w:hAnsi="Arial"/>
        </w:rPr>
        <w:t xml:space="preserve"> </w:t>
      </w:r>
      <w:r>
        <w:rPr>
          <w:rFonts w:cs="Arial" w:ascii="Arial" w:hAnsi="Arial"/>
        </w:rPr>
        <w:t>(3) Τα όπλα στα οποία δοκιμάζονται τα πυρομαχικά είναι πακτωμένα σε μόνιμες βάσεις και έχουν ελάχιστη απόκλιση κατά τις βολές, και για την πρόληψη οιουδήποτε ενδεχομένου ατυχήματος έχει προσδιορισθεί επακριβώς επικίνδυνος διάδρομος κατά τις βολές σε 200Μ δεξιά και αριστερά του άξονα βολής και διάδρομος ασφαλείας στο δεκαπλάσιο, ήτοι 2Km εκατέρωθεν του άξονα βολής.</w:t>
      </w:r>
    </w:p>
    <w:p>
      <w:pPr>
        <w:pStyle w:val="Style15"/>
        <w:rPr>
          <w:rFonts w:ascii="Arial" w:hAnsi="Arial" w:cs="Arial"/>
        </w:rPr>
      </w:pPr>
      <w:r>
        <w:rPr>
          <w:rFonts w:eastAsia="Arial" w:cs="Arial" w:ascii="Arial" w:hAnsi="Arial"/>
        </w:rPr>
        <w:t xml:space="preserve"> </w:t>
      </w:r>
      <w:r>
        <w:rPr>
          <w:rFonts w:cs="Arial" w:ascii="Arial" w:hAnsi="Arial"/>
        </w:rPr>
        <w:t>(4) Τα απασχολούμενο προσωπικό είναι μόνιμο (επαγγελματίες) και έχει εκπαιδευτεί στο αντικείμενο του στο εσωτερικό και εξωτερικό πέραν δε αυτού είναι ιδιαίτερα ευαίσθητο για την ασφάλεια της περιοχής καθόσον προέρχεται από αυτή και στα πρόσωπα των ψαράδων βλέπει συγγενείς και φίλου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ΜΑΝΩΛΗΣ Α. ΜΠΕΝΤΕΝ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765/27-1-94 ερώτηση δόθηκε με το υπ’ αριθμ. 21997/16-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65/27.1.1994 Ερώτηση του Βουλευτή κυρίου Βασίλη Μπεκίρη που απευθύνεται στον Υπουργό Μεταφορών και Επικοινωνιών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Με τις διατάξεις των Π. Δ./των 458/84 και 164/86 ορίζεται, ότι, μεταξύ των άλλων όρων και προϋποθέσεων, για να αποκτήσει κάποιος άδεια κυκλοφορίας Ε.Δ.Χ. αυτ/του, θα πρέπει να έχει πραγματοποιήσει πεντακόσια (500) ημερομίσθια τα πέντε (5) τελευταία χρόνια πριν την προκήρυξη του οικείου Νομάρχη ως επαγγελματίας οδηγός αυτ/του και εκεί που δεν υπάρχει κανένα ταξί μπορεί να κριθεί κάποιος δικαιούχος και με λιγότερα ημερομίσθια από τα πεντακόσια (500). Για την απόδειξη της προϋπόθεσης αυτής απαιτείται βεβαίωση του αρμόδιου ασφαλιστικού φορέα κυρίας ασφάλισης ότι ο ενδιαφερόμενος απασχολήθηκε ως επαγγελματίας οδηγός αυτοκινήτου και ότι ασφαλίστηκε σ’ αυτόν για κύρια ασφάλιση (σύνταξη). Η πιο πάνω βεβαίωση όπως και όλα τα δικαιολογητικά πρέπει να υποβληθούν μέσα στη δίμηνη ανατρεπτική προθεσμία που τάσσει με την προκήρυξή του ο οικείος Νομάρχης. Η υποβολή των δικαιολογητικών μετά την λήξη της ταχθείσας ανατρεπτικής προθεσμίας αποτελεί λόγο απόρριψης της αίτησης των ενδιαφερομένων.</w:t>
      </w:r>
    </w:p>
    <w:p>
      <w:pPr>
        <w:pStyle w:val="Style15"/>
        <w:rPr>
          <w:rFonts w:ascii="Arial" w:hAnsi="Arial" w:cs="Arial"/>
        </w:rPr>
      </w:pPr>
      <w:r>
        <w:rPr>
          <w:rFonts w:eastAsia="Arial" w:cs="Arial" w:ascii="Arial" w:hAnsi="Arial"/>
        </w:rPr>
        <w:t xml:space="preserve"> </w:t>
      </w:r>
      <w:r>
        <w:rPr>
          <w:rFonts w:cs="Arial" w:ascii="Arial" w:hAnsi="Arial"/>
        </w:rPr>
        <w:t>Με την αριθμ. 906/92 απόφασή του ο Νομάρχης Ζακύνθου μεταξύ των άλλων διοικητικών μονάδων καθόρισε μία έδρα ταξί και για την κοινότητα Μουζακίου.</w:t>
      </w:r>
    </w:p>
    <w:p>
      <w:pPr>
        <w:pStyle w:val="Style15"/>
        <w:rPr>
          <w:rFonts w:ascii="Arial" w:hAnsi="Arial" w:cs="Arial"/>
        </w:rPr>
      </w:pPr>
      <w:r>
        <w:rPr>
          <w:rFonts w:eastAsia="Arial" w:cs="Arial" w:ascii="Arial" w:hAnsi="Arial"/>
        </w:rPr>
        <w:t xml:space="preserve"> </w:t>
      </w:r>
      <w:r>
        <w:rPr>
          <w:rFonts w:cs="Arial" w:ascii="Arial" w:hAnsi="Arial"/>
        </w:rPr>
        <w:t>Μεταξύ των ενδιαφερομένων για την απόκτηση της προκηρυχθείσας άδειας ταξί την Κοινότητα Μουζακίου ήταν ο Ζούγρας Στυλιανός και ο Βυθούλκας Σωτήριος.</w:t>
      </w:r>
    </w:p>
    <w:p>
      <w:pPr>
        <w:pStyle w:val="Style15"/>
        <w:rPr>
          <w:rFonts w:ascii="Arial" w:hAnsi="Arial" w:cs="Arial"/>
        </w:rPr>
      </w:pPr>
      <w:r>
        <w:rPr>
          <w:rFonts w:eastAsia="Arial" w:cs="Arial" w:ascii="Arial" w:hAnsi="Arial"/>
        </w:rPr>
        <w:t xml:space="preserve"> </w:t>
      </w:r>
      <w:r>
        <w:rPr>
          <w:rFonts w:cs="Arial" w:ascii="Arial" w:hAnsi="Arial"/>
        </w:rPr>
        <w:t>Η αρμόδια Επιτροπή ελέγχου των δικαιολογητικών των ενδιαφερομένων συνέταξε πρακτικό απορριπτικό για τον Ζούγρα Στυλιανό, επειδή αυτός δεν υπέβαλε εμπρόθεσμα μέσα στην ανατρεπτική προθεσμία που έτασσε με την προκήρυξή της η Νομάρχης Ζακύνθου βεβαίωση για την απασχόλησή του ως επαγγελματίας οδηγός.</w:t>
      </w:r>
    </w:p>
    <w:p>
      <w:pPr>
        <w:pStyle w:val="Style15"/>
        <w:rPr>
          <w:rFonts w:ascii="Arial" w:hAnsi="Arial" w:cs="Arial"/>
        </w:rPr>
      </w:pPr>
      <w:r>
        <w:rPr>
          <w:rFonts w:eastAsia="Arial" w:cs="Arial" w:ascii="Arial" w:hAnsi="Arial"/>
        </w:rPr>
        <w:t xml:space="preserve"> </w:t>
      </w:r>
      <w:r>
        <w:rPr>
          <w:rFonts w:cs="Arial" w:ascii="Arial" w:hAnsi="Arial"/>
        </w:rPr>
        <w:t>Με την αριθμ. 3519/31.8.1993 απόφασή της η Νομάρχης Ζακύνθου, κατα παράβαση των πιο πάνω διατάξεων, συνέταξε καινούργιο πρακτικό και πίνακα κατάταξης και τοποθέτησε στο πίνακα δικαιουμένων τον Ζούγρα Στυλιανό, αφού δέχθηκε την αριθμ. 810/13.4.1993 εκπρόθεσμη βεβαίωση του Ι.Κ.Α. Ζακύνθου που φέρει τον Ζούγρα Στυλιανό ασφαλισμένο για είκοσι πέντε (25) ημέρες εργασίας ως μισθωτό οδηγό φορτηγού αυτ/του ιδιοκτησίας Διονυσίου Μουζάκη και Υιών Ο.Ε. Η εν λόγω βεβαίωση ασφάλισης κατατέθηκε στο Γραφείο Συγκοινωνιών την 17.5.1993 ήτοι μετά την λήξη της ανατρεπτικής προθεσμίας που είχε ορίσει με την προκήρυξή της η Νομάρχης Ζακύνθου, η οποία έληγε στις 18.8.92.</w:t>
      </w:r>
    </w:p>
    <w:p>
      <w:pPr>
        <w:pStyle w:val="Style15"/>
        <w:rPr>
          <w:rFonts w:ascii="Arial" w:hAnsi="Arial" w:cs="Arial"/>
        </w:rPr>
      </w:pPr>
      <w:r>
        <w:rPr>
          <w:rFonts w:eastAsia="Arial" w:cs="Arial" w:ascii="Arial" w:hAnsi="Arial"/>
        </w:rPr>
        <w:t xml:space="preserve"> </w:t>
      </w:r>
      <w:r>
        <w:rPr>
          <w:rFonts w:cs="Arial" w:ascii="Arial" w:hAnsi="Arial"/>
        </w:rPr>
        <w:t>Κατά της πιο πάνω αριθμ. 3519/31.8.93 απόφασης της Νομάρχου Ζακύνθου υπέβαλε προσφυγή ο Βυθούλκας Σωτήριος στον Υπουργό Μεταφορών και Επικοινωνιών και με την</w:t>
      </w:r>
    </w:p>
    <w:p>
      <w:pPr>
        <w:pStyle w:val="Style15"/>
        <w:rPr>
          <w:rFonts w:ascii="Arial" w:hAnsi="Arial" w:cs="Arial"/>
        </w:rPr>
      </w:pPr>
      <w:r>
        <w:rPr>
          <w:rFonts w:cs="Arial" w:ascii="Arial" w:hAnsi="Arial"/>
        </w:rPr>
        <w:t>αριθμ. Β-37585/1330/22.11.93 απόφαση του Γενικού Γραμματέα Μεταφορών και Επικοινωνιών ακυρώθηκε αυτή, για τους πιο πάνω προαναφερόμενους λόγους και αναπέμφθηκε η υπόθεση στον αυτό Νομάρχη για νέα κρίση σύμφωνα με τις ισχύουσες διατάξεις.</w:t>
      </w:r>
    </w:p>
    <w:p>
      <w:pPr>
        <w:pStyle w:val="Style15"/>
        <w:rPr>
          <w:rFonts w:ascii="Arial" w:hAnsi="Arial" w:cs="Arial"/>
        </w:rPr>
      </w:pPr>
      <w:r>
        <w:rPr>
          <w:rFonts w:eastAsia="Arial" w:cs="Arial" w:ascii="Arial" w:hAnsi="Arial"/>
        </w:rPr>
        <w:t xml:space="preserve"> </w:t>
      </w:r>
      <w:r>
        <w:rPr>
          <w:rFonts w:cs="Arial" w:ascii="Arial" w:hAnsi="Arial"/>
        </w:rPr>
        <w:t>Το γεγονός ότι κάποιος είναι πολύτεκνος δεν αποτελεί λόγο να κριθεί δικαιούχος για άδεια ταξί εάν δεν πληροί όλους τους άλλους όρους και τις προϋποθέσεις που ορίζονται με τις πιο πάνω αναφερόμενες διατάξεις.</w:t>
      </w:r>
    </w:p>
    <w:p>
      <w:pPr>
        <w:pStyle w:val="Style15"/>
        <w:rPr>
          <w:rFonts w:ascii="Arial" w:hAnsi="Arial" w:cs="Arial"/>
        </w:rPr>
      </w:pPr>
      <w:r>
        <w:rPr>
          <w:rFonts w:eastAsia="Arial" w:cs="Arial" w:ascii="Arial" w:hAnsi="Arial"/>
        </w:rPr>
        <w:t xml:space="preserve"> </w:t>
      </w:r>
      <w:r>
        <w:rPr>
          <w:rFonts w:cs="Arial" w:ascii="Arial" w:hAnsi="Arial"/>
        </w:rPr>
        <w:t>Τέλος σας πληροφορούμε ότι, σύμφωνα με αναφορά του Νομάρχη, ο άλλος ενδιαφερόμενος στον οποίο τελικά χορηγήθηκε η άδεια κυκλοφορίας επιβατικού αυτοκινήτου δημόσιας χρήσης, κατέθεσε εμπρόθεσμα όλα τα δικαιολογητικά και πληροί όλες τις νόμιμες προϋποθέσει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776/27-1-94 ερώτηση δόθηκε με το υπ` αριθμ. ΙΗ/115/17-2-94 έγγραφο από τον Υπουργό Παιδε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776/27.1.94 που κατέθεσαν οι Βουλευτές κ. Σ. Στριφτάρης και Γ. Αραβανής, σχετικά με προβλήματα του Γυμνασίου-Λυκείου Τροπαίων-Γορτυνίας Νομού Αρκαδία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Οι διορισμοί εκπαιδευτικών γίνονται σύμφωνα με το άρθρ. 2 του Π.Δ. 179/89 (ΦΕΚ 88/30.9.89/τ.Α’ ).</w:t>
      </w:r>
    </w:p>
    <w:p>
      <w:pPr>
        <w:pStyle w:val="Style15"/>
        <w:rPr>
          <w:rFonts w:ascii="Arial" w:hAnsi="Arial" w:cs="Arial"/>
        </w:rPr>
      </w:pPr>
      <w:r>
        <w:rPr>
          <w:rFonts w:eastAsia="Arial" w:cs="Arial" w:ascii="Arial" w:hAnsi="Arial"/>
        </w:rPr>
        <w:t xml:space="preserve"> </w:t>
      </w:r>
      <w:r>
        <w:rPr>
          <w:rFonts w:cs="Arial" w:ascii="Arial" w:hAnsi="Arial"/>
        </w:rPr>
        <w:t>Η αρμόδια υπηρεσία του Υπουργείου Εθνικής Παιδείας και Θρησκευμάτων γνωστοποιεί με τον ημερήσιο τύπο και τα λοιπά μέσα μαζικής ενημέρωσης τους νομούς και τις περιοχές των νομών της χώρας, στους οποίους θα γίνουν διορισμοί εκπαιδευτικών κατά κλάδους και ειδικότητες και καλεί τους υποψηφίους να υποβάλουν σχετική δήλωση, στην οποία μπορούν να δηλώσουν ότι επιθυμούν διορισμό σε μια ή περισσότερες περιοχές των νομών κατά σειρά προτίμησης. Με βάση τις δηλώσεις αυτές και τη σειρά εγγραφής των υποψηφίων στις επετηρίδες διοριστέων γίνονται οι διορισμοί.</w:t>
      </w:r>
    </w:p>
    <w:p>
      <w:pPr>
        <w:pStyle w:val="Style15"/>
        <w:rPr>
          <w:rFonts w:ascii="Arial" w:hAnsi="Arial" w:cs="Arial"/>
        </w:rPr>
      </w:pPr>
      <w:r>
        <w:rPr>
          <w:rFonts w:eastAsia="Arial" w:cs="Arial" w:ascii="Arial" w:hAnsi="Arial"/>
        </w:rPr>
        <w:t xml:space="preserve"> </w:t>
      </w:r>
      <w:r>
        <w:rPr>
          <w:rFonts w:cs="Arial" w:ascii="Arial" w:hAnsi="Arial"/>
        </w:rPr>
        <w:t>Σύμφωνα με το άρθρο 3 του Π.Δ. 179/89 (ΦΕΚ 88/30.9.89/τ.Α’ ) οι διοριζόμενοι τοποθετούνται οριστικά σε κενές θέσεις σχολείων της περιοχής του νομού, με απόφαση του προϊσταμένου της διεύθυνσης Δευτεροβάθμιας εκπαίδευσης του νομού που εκδίδεται ύστερα από πρόταση του οικείου περιφερειακού συμβουλίου.</w:t>
      </w:r>
    </w:p>
    <w:p>
      <w:pPr>
        <w:pStyle w:val="Style15"/>
        <w:rPr>
          <w:rFonts w:ascii="Arial" w:hAnsi="Arial" w:cs="Arial"/>
        </w:rPr>
      </w:pPr>
      <w:r>
        <w:rPr>
          <w:rFonts w:eastAsia="Arial" w:cs="Arial" w:ascii="Arial" w:hAnsi="Arial"/>
        </w:rPr>
        <w:t xml:space="preserve"> </w:t>
      </w:r>
      <w:r>
        <w:rPr>
          <w:rFonts w:cs="Arial" w:ascii="Arial" w:hAnsi="Arial"/>
        </w:rPr>
        <w:t>Οι κενές θέσεις των σχολείων της περιοχής του νομού, ανακοινώνονται στους υποψηφίους για τοποθέτηση από τη Δ/νση Δ.Ε. και καλούνται αυτοί να υποβάλουν δήλωση προτίμησης για την τοποθέτησή τους σε ένα ή περισσότερα σχολεία.</w:t>
      </w:r>
    </w:p>
    <w:p>
      <w:pPr>
        <w:pStyle w:val="Style15"/>
        <w:rPr>
          <w:rFonts w:ascii="Arial" w:hAnsi="Arial" w:cs="Arial"/>
        </w:rPr>
      </w:pPr>
      <w:r>
        <w:rPr>
          <w:rFonts w:eastAsia="Arial" w:cs="Arial" w:ascii="Arial" w:hAnsi="Arial"/>
        </w:rPr>
        <w:t xml:space="preserve"> </w:t>
      </w:r>
      <w:r>
        <w:rPr>
          <w:rFonts w:cs="Arial" w:ascii="Arial" w:hAnsi="Arial"/>
        </w:rPr>
        <w:t>Οι μεταθέσεις εκπ/κού προσωπικού Β/θμιας Εκπαίδευσης κατά κλάδο, ειδικότητα και κατά περιοχή μετάθεσης πραγματοποιούνται μόνο με αίτηση των ενδιαφερομένων και εφόσον υπάρχουν κενές οργανικές θέσεις. Στην περίπτωση που δεν καλύπτονται οι κενές θέσεις που υπάρχουν, λόγω έλλειψης ενδιαφερομένων, παραμένουν κενές και δίνονται για διορισμό. Αν και πάλι δεν καλυφθούν, τότε καλύπτονται από αποσπάσεις ή προσλήψεις αναπληρωτών.</w:t>
      </w:r>
    </w:p>
    <w:p>
      <w:pPr>
        <w:pStyle w:val="Style15"/>
        <w:rPr>
          <w:rFonts w:ascii="Arial" w:hAnsi="Arial" w:cs="Arial"/>
        </w:rPr>
      </w:pPr>
      <w:r>
        <w:rPr>
          <w:rFonts w:eastAsia="Arial" w:cs="Arial" w:ascii="Arial" w:hAnsi="Arial"/>
        </w:rPr>
        <w:t xml:space="preserve"> </w:t>
      </w:r>
      <w:r>
        <w:rPr>
          <w:rFonts w:cs="Arial" w:ascii="Arial" w:hAnsi="Arial"/>
        </w:rPr>
        <w:t>Όσον αφορά, τέλος, στο θέμα της μεταφοράς μαθητών του Γυμνασίου-Λυκείου Τροπαίων σας πληροφορούμε ότι, όπως μας γνώρισε η Δ/νση Δευτ/θμιας Εκπ/σης, όλοι οι μαθητές του Γυμνασίου-Λυκείου Τροπαίων που κατοικούν στις γύρω κοινότητες μεταφέρονται κανονικά και δεν υπάρχει πρόβλημα μεταφοράς των μαθητών αυτών.</w:t>
      </w:r>
    </w:p>
    <w:p>
      <w:pPr>
        <w:pStyle w:val="Style15"/>
        <w:rPr>
          <w:rFonts w:ascii="Arial" w:hAnsi="Arial" w:cs="Arial"/>
        </w:rPr>
      </w:pPr>
      <w:r>
        <w:rPr>
          <w:rFonts w:eastAsia="Arial" w:cs="Arial" w:ascii="Arial" w:hAnsi="Arial"/>
        </w:rPr>
        <w:t xml:space="preserve"> </w:t>
      </w:r>
      <w:r>
        <w:rPr>
          <w:rFonts w:cs="Arial" w:ascii="Arial" w:hAnsi="Arial"/>
        </w:rPr>
        <w:t>Επίσης και στο χώρο της Πρωτ/θμιας Εκπ/σης δεν υπάρχει κανένα πρόβλημα στη μεταφορά των μαθητών.</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Ι. ΑΝΘΟΠΟΥΛΟ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781/27-1-94 ερώτηση δόθηκε με το υπ` αριθμ. 22000/16-2-94 έγγραφο από τον Υπουργό Μεταφορ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781/27-1-94 Ερώτηση του Βουλευτή κυρίου Ν. Νικολόπουλο που απευθύνεται στον Υπουργό Μεταφορών και Επικοινωνιών, θέτουμε υπόψη σας το έγγραφο με αριθμό πρωτοκόλλου 207492/100-Α31/8-2-94 του κυρίου Γενικού Διευθυντή του Οργανισμού Σιδηροδρόμων Ελλάδος Α.Ε., με το οποίο δίδεται απάντηση στην Ερώτηση αυτή.</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ΑΘΑΝΑΣΙΟΣ ΤΣΟΥΡΑ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795/28-1-94 ερώτηση δόθηκε με το υπ` αριθμ. 3222/16-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795/28.1.94 Ερώτησης που κατατέθηκε στη Βουλή των Ελλήνων από τον Βουλευτή κ. Νικήτα Κακλαμάνη, σας διαβιβάζουμε συνημμένα το υπ’ αριθμ. ΔΠΝ/50280/8.2.94 έγγραφο της Δημόσιας Επιχείρησης Ηλεκτρισμού, το οποίο καλύπτει το θέμα των διακοπών της ηλεκτρικής ενέργειας, καθώς και της ενίσχυσης της ηλεκτροπαραγωγής στη νήσο Λέσβο.</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θα σας ανακοινώσω το δελτίο επικαίρων ερωτήσεων της προσεχούς Δευτέρας 21 Φεβρουαρίου 1994.</w:t>
      </w:r>
    </w:p>
    <w:p>
      <w:pPr>
        <w:pStyle w:val="Style15"/>
        <w:rPr>
          <w:rFonts w:ascii="Arial" w:hAnsi="Arial" w:cs="Arial"/>
        </w:rPr>
      </w:pPr>
      <w:r>
        <w:rPr>
          <w:rFonts w:eastAsia="Arial" w:cs="Arial" w:ascii="Arial" w:hAnsi="Arial"/>
        </w:rPr>
        <w:t xml:space="preserve"> </w:t>
      </w:r>
      <w:r>
        <w:rPr>
          <w:rFonts w:cs="Arial" w:ascii="Arial" w:hAnsi="Arial"/>
        </w:rPr>
        <w:t>1.- Η με αριθμό 114/16-2-94 επίκαιρη ερώτηση του Βουλευτή της Νέας Δημοκρατίας κ. Αναστασίου Γκόνη προς τον Υπουργό Προεδρίας της Κυβέρνησης, σχετικά με τον αριθμό των προσλαμβανομένων και επαναπροσλαμβανομένων υπαλλήλων διαφόρων κατηγοριών μετά την ψήφιση του σχεδίου νόμου επιλογής προσωπικού στη Δημόσια Διοίκηση.</w:t>
      </w:r>
    </w:p>
    <w:p>
      <w:pPr>
        <w:pStyle w:val="Style15"/>
        <w:rPr>
          <w:rFonts w:ascii="Arial" w:hAnsi="Arial" w:cs="Arial"/>
        </w:rPr>
      </w:pPr>
      <w:r>
        <w:rPr>
          <w:rFonts w:eastAsia="Arial" w:cs="Arial" w:ascii="Arial" w:hAnsi="Arial"/>
        </w:rPr>
        <w:t xml:space="preserve"> </w:t>
      </w:r>
      <w:r>
        <w:rPr>
          <w:rFonts w:cs="Arial" w:ascii="Arial" w:hAnsi="Arial"/>
        </w:rPr>
        <w:t>2.- Η με αριθμό 110/14-2-94 επίκαιρη ερώτηση του Βουλευτή της Πολιτικής Άνοιξης κ. Στέφανου Στεφανόπουλου προς τον Υπουργό Εθνικής Παιδείας και Θρησκευμάτων, σχετικά με την πρόσφατη κατάληψη από μαθητές του Λυκείου Φιλοθέης και τις προθέσεις της Κυβέρνησης για θεσμοθέτηση ενιαίου μισθολογίου για τους εκπαιδευτικούς.</w:t>
      </w:r>
    </w:p>
    <w:p>
      <w:pPr>
        <w:pStyle w:val="Style15"/>
        <w:rPr>
          <w:rFonts w:ascii="Arial" w:hAnsi="Arial" w:cs="Arial"/>
        </w:rPr>
      </w:pPr>
      <w:r>
        <w:rPr>
          <w:rFonts w:eastAsia="Arial" w:cs="Arial" w:ascii="Arial" w:hAnsi="Arial"/>
        </w:rPr>
        <w:t xml:space="preserve"> </w:t>
      </w:r>
      <w:r>
        <w:rPr>
          <w:rFonts w:cs="Arial" w:ascii="Arial" w:hAnsi="Arial"/>
        </w:rPr>
        <w:t>3.- Η με αριθμό 118/16-2-94 επίκαιρη ερώτηση του Βουλευτή του ΚΚΕ κ. Ορέστη Κολοζώφ προς τους Υπουργούς Εθνικής Οικονομίας, Περιβάλλοντος, Χωροταξίας και Δημοσίων Έργων, Εθνικής Παιδείας και Θρησκευμάτων, Πολιτισμού, σχετικά με τις παρεμβάσεις του πολιτικο - οικονομικού-δημοσιογραφικού συγκροτήματος Λαμπράκη στην λήψη αποφάσεων των κέντρων εξουσίας κ.λπ.</w:t>
      </w:r>
    </w:p>
    <w:p>
      <w:pPr>
        <w:pStyle w:val="Style15"/>
        <w:rPr>
          <w:rFonts w:ascii="Arial" w:hAnsi="Arial" w:cs="Arial"/>
        </w:rPr>
      </w:pPr>
      <w:r>
        <w:rPr>
          <w:rFonts w:eastAsia="Arial" w:cs="Arial" w:ascii="Arial" w:hAnsi="Arial"/>
        </w:rPr>
        <w:t xml:space="preserve"> </w:t>
      </w:r>
      <w:r>
        <w:rPr>
          <w:rFonts w:cs="Arial" w:ascii="Arial" w:hAnsi="Arial"/>
        </w:rPr>
        <w:t>4.- Η με αριθμό 119/16-2-94 επίκαιρη ερώτηση του Βουλευτή του ΚΚΕ κ. Δήμου Κουμπούρη προς τους Υπουργούς Βιομηχανίας, Ενέργειας και Τεχνολογίας, Εθνικής Οικονομίας, σχετικά με τα μέτρα που προτίθεται να λάβει η Κυβέρνηση για την απρόσκοπτη λειτουργία της ΛΑΡΚΟ, την αντιμετώπιση των χρεών της εταιρείας προς τη ΔΕΗ κ.λπ.</w:t>
      </w:r>
    </w:p>
    <w:p>
      <w:pPr>
        <w:pStyle w:val="Style15"/>
        <w:rPr>
          <w:rFonts w:ascii="Arial" w:hAnsi="Arial" w:cs="Arial"/>
        </w:rPr>
      </w:pPr>
      <w:r>
        <w:rPr>
          <w:rFonts w:eastAsia="Arial" w:cs="Arial" w:ascii="Arial" w:hAnsi="Arial"/>
        </w:rPr>
        <w:t xml:space="preserve"> </w:t>
      </w:r>
      <w:r>
        <w:rPr>
          <w:rFonts w:cs="Arial" w:ascii="Arial" w:hAnsi="Arial"/>
        </w:rPr>
        <w:t>Η Διαρκής Επιτροπή Οικονομικών Υποθέσεων καταθέτει την έκθεσή της στο σχέδιο νόμου του Υπουργείου Οικονομικών "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Style15"/>
        <w:rPr>
          <w:rFonts w:ascii="Arial" w:hAnsi="Arial" w:cs="Arial"/>
        </w:rPr>
      </w:pPr>
      <w:r>
        <w:rPr>
          <w:rFonts w:eastAsia="Arial" w:cs="Arial" w:ascii="Arial" w:hAnsi="Arial"/>
        </w:rPr>
        <w:t xml:space="preserve"> </w:t>
      </w:r>
      <w:r>
        <w:rPr>
          <w:rFonts w:cs="Arial" w:ascii="Arial" w:hAnsi="Arial"/>
        </w:rPr>
        <w:t>Η Διαρκής Επιτροπή Εθνικής Άμυνας και Εξωτερικών Υποθέσεων καταθέτει την έκθεσή της στο σχέδιο νόμου του Υπουργείου Εξωτερικών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Ο συνάδελφος κ. Ευγένιος Χαϊτίδης ζητεί την άδεια του Σώματος για ολιγοήμερη απουσία του στο εξωτερικό.</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ίναι η με αριθμό 112/15-2-94 επίκαιρη ερώτηση, πρώτης επιλογής, του Βουλευτή της Νέας Δημοκρατίας κ. Αριστείδη Τσιπλάκου, προς τον Υπουργό Υγείας, Πρόνοιας και Κοινωνικών Ασφαλίσεων, σχετικά με τη διαδικασία αντικατάστασης του μόνιμου Διευθυντού Νομαρχιακής Μονάδας Υγείας του ΙΚΑ Λειβαδιάς.</w:t>
      </w:r>
    </w:p>
    <w:p>
      <w:pPr>
        <w:pStyle w:val="Style15"/>
        <w:rPr>
          <w:rFonts w:ascii="Arial" w:hAnsi="Arial" w:cs="Arial"/>
        </w:rPr>
      </w:pPr>
      <w:r>
        <w:rPr>
          <w:rFonts w:eastAsia="Arial" w:cs="Arial" w:ascii="Arial" w:hAnsi="Arial"/>
        </w:rPr>
        <w:t xml:space="preserve"> </w:t>
      </w:r>
      <w:r>
        <w:rPr>
          <w:rFonts w:cs="Arial" w:ascii="Arial" w:hAnsi="Arial"/>
        </w:rPr>
        <w:t>Η ερώτηση του κ. Τσιπλάκου έχει ως εξής:</w:t>
      </w:r>
    </w:p>
    <w:p>
      <w:pPr>
        <w:pStyle w:val="Style15"/>
        <w:rPr>
          <w:rFonts w:ascii="Arial" w:hAnsi="Arial" w:cs="Arial"/>
        </w:rPr>
      </w:pPr>
      <w:r>
        <w:rPr>
          <w:rFonts w:eastAsia="Arial" w:cs="Arial" w:ascii="Arial" w:hAnsi="Arial"/>
        </w:rPr>
        <w:t xml:space="preserve"> </w:t>
      </w:r>
      <w:r>
        <w:rPr>
          <w:rFonts w:cs="Arial" w:ascii="Arial" w:hAnsi="Arial"/>
        </w:rPr>
        <w:t>"Με την αρ. 669/19.1.94 ερώτησή μου, είχα καταγγείλει τη διαδικασία αντικαταστάσεως του μόνιμου Δ/ντου Νομαρχιακής μονάδος Υγείας του ΙΚΑ Λειβαδιάς, έμπειρου ιατρού κ. Τοπολιάτη για κομματικούς λόγους.</w:t>
      </w:r>
    </w:p>
    <w:p>
      <w:pPr>
        <w:pStyle w:val="Style15"/>
        <w:rPr>
          <w:rFonts w:ascii="Arial" w:hAnsi="Arial" w:cs="Arial"/>
        </w:rPr>
      </w:pPr>
      <w:r>
        <w:rPr>
          <w:rFonts w:eastAsia="Arial" w:cs="Arial" w:ascii="Arial" w:hAnsi="Arial"/>
        </w:rPr>
        <w:t xml:space="preserve"> </w:t>
      </w:r>
      <w:r>
        <w:rPr>
          <w:rFonts w:cs="Arial" w:ascii="Arial" w:hAnsi="Arial"/>
        </w:rPr>
        <w:t>Ο Υφυπουργός Υγείας κ. Φ. Ιωαννίδης με το αρ. Φ620/2.2.94 έγγραφό του προς τη Βουλή διαψεύδει ότι κινήθηκε η διαδικασία αντικαταστάσεως και επικαλείται σχετικό έγγραφο του ΙΚΑ.</w:t>
      </w:r>
    </w:p>
    <w:p>
      <w:pPr>
        <w:pStyle w:val="Style15"/>
        <w:rPr>
          <w:rFonts w:ascii="Arial" w:hAnsi="Arial" w:cs="Arial"/>
        </w:rPr>
      </w:pPr>
      <w:r>
        <w:rPr>
          <w:rFonts w:eastAsia="Arial" w:cs="Arial" w:ascii="Arial" w:hAnsi="Arial"/>
        </w:rPr>
        <w:t xml:space="preserve"> </w:t>
      </w:r>
      <w:r>
        <w:rPr>
          <w:rFonts w:cs="Arial" w:ascii="Arial" w:hAnsi="Arial"/>
        </w:rPr>
        <w:t>Την ίδια μέρα κοινοποιείται η αντικατάσταση του ιατρού κ. Τοπολιάτη με το αρ. Φ04/16645/2.1.94 έγγραφο του ΙΚΑ.</w:t>
      </w:r>
    </w:p>
    <w:p>
      <w:pPr>
        <w:pStyle w:val="Style15"/>
        <w:rPr>
          <w:rFonts w:ascii="Arial" w:hAnsi="Arial" w:cs="Arial"/>
        </w:rPr>
      </w:pPr>
      <w:r>
        <w:rPr>
          <w:rFonts w:eastAsia="Arial" w:cs="Arial" w:ascii="Arial" w:hAnsi="Arial"/>
        </w:rPr>
        <w:t xml:space="preserve"> </w:t>
      </w:r>
      <w:r>
        <w:rPr>
          <w:rFonts w:cs="Arial" w:ascii="Arial" w:hAnsi="Arial"/>
        </w:rPr>
        <w:t>Ερωτάται ο κύριος Υπουργός Υγείας</w:t>
      </w:r>
    </w:p>
    <w:p>
      <w:pPr>
        <w:pStyle w:val="Style15"/>
        <w:rPr>
          <w:rFonts w:ascii="Arial" w:hAnsi="Arial" w:cs="Arial"/>
        </w:rPr>
      </w:pPr>
      <w:r>
        <w:rPr>
          <w:rFonts w:eastAsia="Arial" w:cs="Arial" w:ascii="Arial" w:hAnsi="Arial"/>
        </w:rPr>
        <w:t xml:space="preserve"> </w:t>
      </w:r>
      <w:r>
        <w:rPr>
          <w:rFonts w:cs="Arial" w:ascii="Arial" w:hAnsi="Arial"/>
        </w:rPr>
        <w:t>1. Αν ο κύριος Υφυπουργός συνειδητά έδωσε ψευδή στοιχεία στη Βουλή, ή υπήρξε θύμα παραπληροφόρησης της Δ/νσης του ΙΚΑ.</w:t>
      </w:r>
    </w:p>
    <w:p>
      <w:pPr>
        <w:pStyle w:val="Style15"/>
        <w:rPr>
          <w:rFonts w:ascii="Arial" w:hAnsi="Arial" w:cs="Arial"/>
        </w:rPr>
      </w:pPr>
      <w:r>
        <w:rPr>
          <w:rFonts w:eastAsia="Arial" w:cs="Arial" w:ascii="Arial" w:hAnsi="Arial"/>
        </w:rPr>
        <w:t xml:space="preserve"> </w:t>
      </w:r>
      <w:r>
        <w:rPr>
          <w:rFonts w:cs="Arial" w:ascii="Arial" w:hAnsi="Arial"/>
        </w:rPr>
        <w:t>2.Στην περίπτωση που ο Υφυπουργός υπήρξε θύμα παραπληροφόρησης, ποια μέτρα προτίθεται να λάβει κατά της διοικήσεως του ΙΚΑ και αν πρόκειται να ισχύσει η απάντηση του Υφυπουργού στη Βουλή περί μη απομακρύνσεως του εν λόγω υπαλλήλου".</w:t>
      </w:r>
    </w:p>
    <w:p>
      <w:pPr>
        <w:pStyle w:val="Style15"/>
        <w:rPr>
          <w:rFonts w:ascii="Arial" w:hAnsi="Arial" w:cs="Arial"/>
        </w:rPr>
      </w:pPr>
      <w:r>
        <w:rPr>
          <w:rFonts w:eastAsia="Arial" w:cs="Arial" w:ascii="Arial" w:hAnsi="Arial"/>
        </w:rPr>
        <w:t xml:space="preserve"> </w:t>
      </w:r>
      <w:r>
        <w:rPr>
          <w:rFonts w:cs="Arial" w:ascii="Arial" w:hAnsi="Arial"/>
        </w:rPr>
        <w:t>Πριν δώσω το λόγο στον κύριο Υφυπουργό, θα ήθελα να θέσω υπόψη του Σώματος τις σχετικές διατάξεις του Κανονισμού σχετικώς με το αντικείμενο αυτής της διαδικασίας των επικαίρων ερωτήσεων.</w:t>
      </w:r>
    </w:p>
    <w:p>
      <w:pPr>
        <w:pStyle w:val="Style15"/>
        <w:rPr>
          <w:rFonts w:ascii="Arial" w:hAnsi="Arial" w:cs="Arial"/>
        </w:rPr>
      </w:pPr>
      <w:r>
        <w:rPr>
          <w:rFonts w:eastAsia="Arial" w:cs="Arial" w:ascii="Arial" w:hAnsi="Arial"/>
        </w:rPr>
        <w:t xml:space="preserve"> </w:t>
      </w:r>
      <w:r>
        <w:rPr>
          <w:rFonts w:cs="Arial" w:ascii="Arial" w:hAnsi="Arial"/>
        </w:rPr>
        <w:t>Το αντικείμενο της υπό συζήτηση επικαίρου ερωτήσεως μπορεί να αποτελέσει αντικείμενο επερωτήσεως και όχι επίκαιρης ερωτήσεως, ο σκοπός της οποίας είναι η αίτηση πληροφοριών για θέμα το οποίο έχει άμεσο και επίκαιρο χαρακτήρα.</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έχει το λόγο για να απαντήσει επί της επικαίρου ερωτήσεως του κυρίου συναδέλφου.</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ύριε συνάδελφε, υπάρχει ένα θέμα κατ’ αρχήν κοινοβουλευτικής τάξεως εάν εγώ ηθέλησα να παραπληροφορήσω τη Βουλή, ή εάν, όπως το θέτετε στην ερώτησή σας, εγγράφως η αρμόδια υπηρεσία μου έδωσε την απάντηση που λάβατε. Δεν νομίζω ούτε εσείς να αμφιβάλλετε ότι δεν μπορεί εγώ να ήθελα να σας παραπληροφορήσω . Αλλά γεννώνται ορισμένα ερωτήματα.</w:t>
      </w:r>
    </w:p>
    <w:p>
      <w:pPr>
        <w:pStyle w:val="Style15"/>
        <w:rPr>
          <w:rFonts w:ascii="Arial" w:hAnsi="Arial" w:cs="Arial"/>
        </w:rPr>
      </w:pPr>
      <w:r>
        <w:rPr>
          <w:rFonts w:eastAsia="Arial" w:cs="Arial" w:ascii="Arial" w:hAnsi="Arial"/>
        </w:rPr>
        <w:t xml:space="preserve"> </w:t>
      </w:r>
      <w:r>
        <w:rPr>
          <w:rFonts w:cs="Arial" w:ascii="Arial" w:hAnsi="Arial"/>
        </w:rPr>
        <w:t>Κατ’ αρχήν, όταν ανέγνωσα το κείμενο της αρχικής σας ερωτήσεως, διαπίστωσα ότι χρησιμοποιούσατε φράσεις οι οποίες κατά τη δική μου την αντίληψη αποτελούν μια ανεπίτρεπτη γενίκευση αποδίδουσα μομφή στην κυβέρνηση, την οποία δεν αποδεχόμαστε. Μιλάτε για "διάλυση των δημοσίων υπηρεσιών με την αντικατάσταση δοκιμασμένων στελεχών από ασχέτους , ότι η αγανάκτηση η αρχική έχει παραχωρήσει τη θέση της στην ιλαρότητα και για τις ενέργειες αυτές που αγγίζουν τα όρια του γελοίου και αποβαίνει επικίνδυνος αυτή η κατάσταση ιδιαίτερα σε ό,τι αφορά τον τομέα υγεία."</w:t>
      </w:r>
    </w:p>
    <w:p>
      <w:pPr>
        <w:pStyle w:val="Style15"/>
        <w:rPr>
          <w:rFonts w:ascii="Arial" w:hAnsi="Arial" w:cs="Arial"/>
        </w:rPr>
      </w:pPr>
      <w:r>
        <w:rPr>
          <w:rFonts w:eastAsia="Arial" w:cs="Arial" w:ascii="Arial" w:hAnsi="Arial"/>
        </w:rPr>
        <w:t xml:space="preserve"> </w:t>
      </w:r>
      <w:r>
        <w:rPr>
          <w:rFonts w:cs="Arial" w:ascii="Arial" w:hAnsi="Arial"/>
        </w:rPr>
        <w:t>Η απάντηση η δική μου στην αρχική σας ερώτηση είναι ευθύνη δική μου σε ό,τι αφορά την τελευταία φράση που προσέθεσα ιδιοχείρως, ότι τα όσα αναφέρετε στην ερώτησή σας είναι αυταποδείκτως ανακριβή, επειδή εγγράφως με βεβαίωσε το ΙΚΑ ότι δεν υπήρχε εκείνη τη στιγμή θέμα αντικαταστάσεως του περί ου ο λόγος γιατρού.</w:t>
      </w:r>
    </w:p>
    <w:p>
      <w:pPr>
        <w:pStyle w:val="Style15"/>
        <w:rPr>
          <w:rFonts w:ascii="Arial" w:hAnsi="Arial" w:cs="Arial"/>
        </w:rPr>
      </w:pPr>
      <w:r>
        <w:rPr>
          <w:rFonts w:eastAsia="Arial" w:cs="Arial" w:ascii="Arial" w:hAnsi="Arial"/>
        </w:rPr>
        <w:t xml:space="preserve"> </w:t>
      </w:r>
      <w:r>
        <w:rPr>
          <w:rFonts w:cs="Arial" w:ascii="Arial" w:hAnsi="Arial"/>
        </w:rPr>
        <w:t>Θέλω, όμως, να προσθέσω, κύριε συνάδελφε, ότι, όπως και εκ των υστέρων βεβαιώθηκα, το έγγραφο -το οποίο φέρει την υπογραφή άλλωστε πρώην συναδέλφου, του υποδιοικητού του ΙΚΑ, του κ. Γιαννόπουλου - συνετάγη καλοπίστως. Και τη στιγμή που συνετάγη και απεστάλη σε μένα, δεν υπήρχε η αλλαγή.</w:t>
      </w:r>
    </w:p>
    <w:p>
      <w:pPr>
        <w:pStyle w:val="Style15"/>
        <w:rPr>
          <w:rFonts w:ascii="Arial" w:hAnsi="Arial" w:cs="Arial"/>
        </w:rPr>
      </w:pPr>
      <w:r>
        <w:rPr>
          <w:rFonts w:eastAsia="Arial" w:cs="Arial" w:ascii="Arial" w:hAnsi="Arial"/>
        </w:rPr>
        <w:t xml:space="preserve"> </w:t>
      </w:r>
      <w:r>
        <w:rPr>
          <w:rFonts w:cs="Arial" w:ascii="Arial" w:hAnsi="Arial"/>
        </w:rPr>
        <w:t>Δεύτερον, αλλαγές γίνονται, κύριοι συνάδελφοι, διότι είναι πάγια πολιτική της νέας, αν θέλετε, διοίκησης του ιδρύματος να μην παραμένουν στις ίδιες θέσεις για πολύ χρόνο γιατροί, οι οποίοι μπορούν έτσι να μην λειτουργούν κατά τον καλύτερο τρόπο.</w:t>
      </w:r>
    </w:p>
    <w:p>
      <w:pPr>
        <w:pStyle w:val="Style15"/>
        <w:rPr>
          <w:rFonts w:ascii="Arial" w:hAnsi="Arial" w:cs="Arial"/>
        </w:rPr>
      </w:pPr>
      <w:r>
        <w:rPr>
          <w:rFonts w:eastAsia="Arial" w:cs="Arial" w:ascii="Arial" w:hAnsi="Arial"/>
        </w:rPr>
        <w:t xml:space="preserve"> </w:t>
      </w:r>
      <w:r>
        <w:rPr>
          <w:rFonts w:cs="Arial" w:ascii="Arial" w:hAnsi="Arial"/>
        </w:rPr>
        <w:t>Τρίτον και ουσιωδέστερον, ο αντικατασταθείς είναι γιατρός άνευ ειδικότητος, ενώ ο νέος προϊστάμενος είναι πνευμονολόγος. Εν πάση δε περιπτώσει, και ο αντικατασταθείς, για την αντικατάσταση του οποίου διαμαρτύρεσθε, είχε αντικαταστήσει άλλον μόλις πριν 3 χρόνια, αρχαιότερό του μάλιστα. Πέρα δε από αυτό, πρέπει να σας πω ότι σε ό,τι αφορά το συγκεκριμένο θέμα ερεύνησα εάν υπάρχει δόλος από πλευράς υπηρεσιών του ΙΚΑ για να σας παραπληροφορήσουν. Δεν είναι έτσι, έχετε διατελέσει Υπουργός και ξέρετε ότι καμιά φορά είναι διαφορετικές οι υπηρεσίες που δίδουν τις απαντήσεις στον Υπουργό εγγράφως και διαφορετικές είναι οι υπηρεσίες που μπορεί να προετοιμάζουν, αλλαγές. Είμαι βέβαιος πάντως ότι δεν θέλησαν να παραπλανήσουν εμένα και μέσω εμού τη Βουλή ή εσάς. Και έδωσα την εξήγηση και ανέφερα τους λόγους στους οποίους οφείλεται η αντικατάσταση του συγκεκριμένου γιατρού, με γιατρό ειδικότητας πνευμονολόγου, που εν πάση περιπτώσει, ως γιατρός με ειδικότητα έχει και κατά νόμο περισσότερα προσόντα για να καταλάβει αυτή τη θέ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Τσιπλάκος έχει το λόγο.</w:t>
      </w:r>
    </w:p>
    <w:p>
      <w:pPr>
        <w:pStyle w:val="Style15"/>
        <w:rPr>
          <w:rFonts w:ascii="Arial" w:hAnsi="Arial" w:cs="Arial"/>
        </w:rPr>
      </w:pPr>
      <w:r>
        <w:rPr>
          <w:rFonts w:eastAsia="Arial" w:cs="Arial" w:ascii="Arial" w:hAnsi="Arial"/>
        </w:rPr>
        <w:t xml:space="preserve"> </w:t>
      </w:r>
      <w:r>
        <w:rPr>
          <w:rFonts w:cs="Arial" w:ascii="Arial" w:hAnsi="Arial"/>
        </w:rPr>
        <w:t>ΑΡΙΣΤΕΙΔΗΣ ΤΣΙΠΛΑΚΟΣ: Κύριε Πρόεδρε, τουλάχιστον δεν περίμενα να ακούσω επίσημα από τον κύριο Υπουργό ότι είναι μία ρεβανιστική πράξη το ότι και αυτός ο Γιατρός αντικατέστησε κάποιον άλλον. Λυπάμαι, το παραβλέπω αυτό. Δεν περίμενα πραγματικά μέσα στην Αίθουσα της Βουλής να πει ότι επειδή το κάνατε εσείς, το κάνουμε και εμείς. Δεν ξέρω τον κ. Τοπολιάτη, κύριε Υπουργέ. Ένα πράγμα έχω να σας πω. Νομίζω ότι το θέμα της δημοσίας διοικήσεως, είναι σοβαρό με τους αποκεφαλισμούς, κάθε φορά που αλλάζουν οι κυβερνήσεις, δεν πρόκειται ποτέ η Δημόσια Διοίκηση να πάει μπροστά.</w:t>
      </w:r>
    </w:p>
    <w:p>
      <w:pPr>
        <w:pStyle w:val="Style15"/>
        <w:rPr>
          <w:rFonts w:ascii="Arial" w:hAnsi="Arial" w:cs="Arial"/>
        </w:rPr>
      </w:pPr>
      <w:r>
        <w:rPr>
          <w:rFonts w:eastAsia="Arial" w:cs="Arial" w:ascii="Arial" w:hAnsi="Arial"/>
        </w:rPr>
        <w:t xml:space="preserve"> </w:t>
      </w:r>
      <w:r>
        <w:rPr>
          <w:rFonts w:cs="Arial" w:ascii="Arial" w:hAnsi="Arial"/>
        </w:rPr>
        <w:t>Μου λέτε τώρα ότι το ΙΚΑ, τελευταία στιγμή, δεν το ήξερε και μετά έκανε τις ενέργειες.</w:t>
      </w:r>
    </w:p>
    <w:p>
      <w:pPr>
        <w:pStyle w:val="Style15"/>
        <w:rPr>
          <w:rFonts w:ascii="Arial" w:hAnsi="Arial" w:cs="Arial"/>
        </w:rPr>
      </w:pPr>
      <w:r>
        <w:rPr>
          <w:rFonts w:eastAsia="Arial" w:cs="Arial" w:ascii="Arial" w:hAnsi="Arial"/>
        </w:rPr>
        <w:t xml:space="preserve"> </w:t>
      </w:r>
      <w:r>
        <w:rPr>
          <w:rFonts w:cs="Arial" w:ascii="Arial" w:hAnsi="Arial"/>
        </w:rPr>
        <w:t>Κύριε Υπουργέ, υπάρχουν τα έγγραφα για τα χαρτιά από 19 του μηνός Ιανουαρίου ότι κινήθηκε η διαδικασία αντικαταστάσεως. Δεν με πείθετε, λοιπόν, εμένα κατόπιν τούτου ότι εσάς δεν σας παραπλάνησαν. Όταν ξεκινάει η διαδικασία από τις 19 του μηνός, και το γνωρίζω εγώ και κάνω την ερώτησή μου 19 του μηνός γιατί γνωρίζω τα έγγραφα της αντικαταστάσεως του γιατρού, δεν μπορείτε να έρχεσθε 27 του μηνός και να μου λέτε ότι δεν υπάρχει πρόβλημα και μάλιστα ακριβώς επειδή σας έθιξε ο τρόπος της ερωτήσεώς μου φροντίσατε να μου πείτε ότι είναι αβάσιμα, αυταπόδεικτα, ψευδή και αναληθή. Είπατε, "αυταποδείκτως εντελώς αβάσιμα". Δεν μπορείτε να μου λέτε στη Βουλή επισήμως, αφού γνωρίζω τα έγγραφα και ότι έχει κινηθεί η διαδικασία στις 19 του μηνός, ότι όλα αυτά είναι αβάσιμα. Το δίνω, λοιπόν, εγώ στο γιατρό και του λέω "ότι λάθος διαμαρτύρεσαι". Δεν πρόκειται να σε αντικαταστήσουν. Δεν τον ξέρω το γιατρό, μου είναι άγνωστος. Και του λέω: "Λυπάμαι πάρα πολύ δεν μπορείς να απασχολείς τις υπηρεσίες με ψευδή γεγονότα. Ο ίδιος ο Υπουργός μου αναγγέλλει ότι πράγματι δεν πρόκειται να σε αντικαταστήσουν, είναι ψευδή αυτά τα οποία κατήγγειλε και λυπάμαι που με παρέσυρες σε μία ιστορία να κάνω την ερώτηση". Τότε μου δίνει το έγγραφο του ΙΚΑ. Ποια είναι η θέση μου εμένα, κύριε Υπουργέ; Όχι σαν Βουλευτής της Νέας Δημοκρατίας, αλλά σαν Βουλευτής του Ελληνικού Κοινοβουλίου; Δεν θα σας πω τη φράση που μου είπε για τη διαδικασία του κοινοβουλευτικού ελέγχου, ο γιατρός αυτός ο ίδιος. Αλλά πάντως ένιωθα πάρα πολύ άσχημα, κύριε Υπουργέ, όταν εγώ γνωρίζω ότι υπάρχει έγγραφο που μου έδειξε ότι αντικαθίσταται και έχει κινηθεί η διαδικασία 19 του μηνός και μου λέτε σεις στις 27 ότι δεν υπάρχει κανένα θέμα. Πείτε, λοιπόν, ότι πέσατε θύμα παραπληροφόρησης από το ίδιο ΙΚΑ και πρέπει να το εξετάσετε αυτό το πράγμα.</w:t>
      </w:r>
    </w:p>
    <w:p>
      <w:pPr>
        <w:pStyle w:val="Style15"/>
        <w:rPr>
          <w:rFonts w:ascii="Arial" w:hAnsi="Arial" w:cs="Arial"/>
        </w:rPr>
      </w:pPr>
      <w:r>
        <w:rPr>
          <w:rFonts w:eastAsia="Arial" w:cs="Arial" w:ascii="Arial" w:hAnsi="Arial"/>
        </w:rPr>
        <w:t xml:space="preserve"> </w:t>
      </w:r>
      <w:r>
        <w:rPr>
          <w:rFonts w:cs="Arial" w:ascii="Arial" w:hAnsi="Arial"/>
        </w:rPr>
        <w:t>Αλλά και κάτι άλλο: Το έγγραφό σας είναι στις 27 του μηνός. Μεσολάβησε Κυριακή, πότε πρόλαβαν και έγιναν όλες αυτές οι διαδικασίες και στις 2 του μηνός έχουμε την απάντηση ότι αντικαθίσταται. Κινήθηκαν όλες οι διαδικασίες το Σαββατοκύριακο; Δεν ξέρω να δουλεύει το ΙΚΑ Σαββατοκύριακο και να κινεί τις διαδικασίες ταχύτατα μέσα σε μία μέρα, να κινηθούν τα συμβούλια για να αντικατασταθεί ο γιατρός.</w:t>
      </w:r>
    </w:p>
    <w:p>
      <w:pPr>
        <w:pStyle w:val="Style15"/>
        <w:rPr>
          <w:rFonts w:ascii="Arial" w:hAnsi="Arial" w:cs="Arial"/>
        </w:rPr>
      </w:pPr>
      <w:r>
        <w:rPr>
          <w:rFonts w:eastAsia="Arial" w:cs="Arial" w:ascii="Arial" w:hAnsi="Arial"/>
        </w:rPr>
        <w:t xml:space="preserve"> </w:t>
      </w:r>
      <w:r>
        <w:rPr>
          <w:rFonts w:cs="Arial" w:ascii="Arial" w:hAnsi="Arial"/>
        </w:rPr>
        <w:t>Και κάτι άλλο: Αφήστε το θέμα του εμπείρου. Είναι ένας νέος επί συμβάσει γιατρός, ο οποίος δεν έχει ασκήσει ακόμα ιατρικό επάγγελμα. Καινούριος είναι, κύριε Υπουργέ. Θα τον βάλετε διευθυντή μονάδος υγείας; Και αντικαθιστάτε έναν μόνιμο γιατρό με 25 χρόνια υπηρεσίας, που είναι γνωστός παθολόγος, κατάλληλος για τη θέση αυτή;</w:t>
      </w:r>
    </w:p>
    <w:p>
      <w:pPr>
        <w:pStyle w:val="Style15"/>
        <w:rPr>
          <w:rFonts w:ascii="Arial" w:hAnsi="Arial" w:cs="Arial"/>
        </w:rPr>
      </w:pPr>
      <w:r>
        <w:rPr>
          <w:rFonts w:eastAsia="Arial" w:cs="Arial" w:ascii="Arial" w:hAnsi="Arial"/>
        </w:rPr>
        <w:t xml:space="preserve"> </w:t>
      </w:r>
      <w:r>
        <w:rPr>
          <w:rFonts w:cs="Arial" w:ascii="Arial" w:hAnsi="Arial"/>
        </w:rPr>
        <w:t>Δεν προχωράει έτσι η Δημόσια Διοίκηση, κύριε Υπουργέ. Τουλάχιστον πέστε μου, θα εξετάσετε και θα επιβάλετε ποινές; Είναι μια ικανοποίηση για το Κοινοβούλιο. Δεν πιστεύω ότι εσείς θελήσατε να παραπλανήσετε τη Βουλή αλλά οφείλετε να λάβετε τα μέτρα σας. Δεν είναι δυνατό να σας παραπληροφορούν με τόση ανευθυνότητα ορισμένες υπηρεσίες, και να δίνετε εσείς εν συνεχεία τέτοια έγγραφα στη Βουλή. Και δεν θα έκανα την ερώτηση αν δεν γράφατε με απαραίτητο ύφος ότι είναι αυταπόδεικτα, αβάσιμα τα καταγγελλόμεν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ύριε συνάδελφε, ανέλαβα την ευθύνη για τη φράση και την προσέθεσα ιδιοχείρως, διότι δεν θέλω να επαναλάβω όσα είπα σε σχέση με το πνεύμα και τους χαρακτηρισμούς που περιλαμβάνετε στην αρχική σας ερώτηση. Και επειδή κανείς διωγμός δεν γίνεται από μας και πάντως από μένα, δεν μπορούσα να δεχθώ ότι ο συγκεκριμένος γιατρός έγινε αντικείμενο διωγμού.</w:t>
      </w:r>
    </w:p>
    <w:p>
      <w:pPr>
        <w:pStyle w:val="Style15"/>
        <w:rPr>
          <w:rFonts w:ascii="Arial" w:hAnsi="Arial" w:cs="Arial"/>
        </w:rPr>
      </w:pPr>
      <w:r>
        <w:rPr>
          <w:rFonts w:eastAsia="Arial" w:cs="Arial" w:ascii="Arial" w:hAnsi="Arial"/>
        </w:rPr>
        <w:t xml:space="preserve"> </w:t>
      </w:r>
      <w:r>
        <w:rPr>
          <w:rFonts w:cs="Arial" w:ascii="Arial" w:hAnsi="Arial"/>
        </w:rPr>
        <w:t>Εν πάση περιπτώσει, για να σας ικανοποιήσω περαιτέρω, επειδή μου κινεί και μένα την περιέργεια πώς εσείς και ο συγκεκριμένος γιατρός γνώριζε πριν από εμένα, πριν από τη διοίκηση του ΙΚΑ τι επρόκειτο να συμβεί -και αυτό είναι κάτι που γεννά κάποιες σκέψεις ασφαλώς- θα διατάξω ανακρίσεις που θα περιλαμβάνουν και αυτό και ποιος ενήργησε και πώς ενήργησε και πότε ενήργησε, αλλά και πώς ο γιατρός αυτός γνώριζε πριν απ’ όλους μας ότι επρόκειτο να αντικατασταθεί.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 113/15.2.94 επίκαιρη ερώτηση πρώτης επιλογής του Βουλευτή της Πολιτικής Άνοιξης κ. Στέφανου Στεφανοπούλου προς τον Υπουργό Εξωτερικών, σχετικά με την αναγνώριση των Σκοπίων από την Αμερικανική κυβέρνηση, την επίδειξη αδράνειας και τη μη ενημέρωση των Αρχηγών των Κομμάτων από την Ελληνική Κυβέρνηση.</w:t>
      </w:r>
    </w:p>
    <w:p>
      <w:pPr>
        <w:pStyle w:val="Style15"/>
        <w:rPr>
          <w:rFonts w:ascii="Arial" w:hAnsi="Arial" w:cs="Arial"/>
        </w:rPr>
      </w:pPr>
      <w:r>
        <w:rPr>
          <w:rFonts w:eastAsia="Arial" w:cs="Arial" w:ascii="Arial" w:hAnsi="Arial"/>
        </w:rPr>
        <w:t xml:space="preserve"> </w:t>
      </w:r>
      <w:r>
        <w:rPr>
          <w:rFonts w:cs="Arial" w:ascii="Arial" w:hAnsi="Arial"/>
        </w:rPr>
        <w:t>Η ερώτηση του κ. Στεφανοπούλου έχει ως εξής: "Είναι δεδομένο ότι η Κυβέρνηση εκ των προτέρων γνώριζε την αμερικανική απόφαση για την αναγνώριση των Σκοπίων, μέσω Αμερικανού Υπουργού που επίσημα ενημέρωσε τον πρέσβη μας στην Ουάσιγκτον. Παρά ταύτα η Κυβέρνηση, όχι μόνο ουδέν περί αυτού ανακοίνωσε, αλλά, απεναντίας διέψευσε ότι γνώριζε την απόφαση. Ακολουθώντας μάλιστα το "σκοτεινό" μονοπάτι της μυστικής διπλωματίας, δεν θέλησε να αντιδράσει έγκαιρα, ούτε φρόντισε να ενημερώσει την κοινή γνώμη ώστε να αντιδράσει αυτή για λογαριασμό της.</w:t>
      </w:r>
    </w:p>
    <w:p>
      <w:pPr>
        <w:pStyle w:val="Style15"/>
        <w:rPr>
          <w:rFonts w:ascii="Arial" w:hAnsi="Arial" w:cs="Arial"/>
        </w:rPr>
      </w:pPr>
      <w:r>
        <w:rPr>
          <w:rFonts w:eastAsia="Arial" w:cs="Arial" w:ascii="Arial" w:hAnsi="Arial"/>
        </w:rPr>
        <w:t xml:space="preserve"> </w:t>
      </w:r>
      <w:r>
        <w:rPr>
          <w:rFonts w:cs="Arial" w:ascii="Arial" w:hAnsi="Arial"/>
        </w:rPr>
        <w:t>Ερωτάται λοιπόν ο κύριος Υπουργός Εξωτερικών:</w:t>
      </w:r>
    </w:p>
    <w:p>
      <w:pPr>
        <w:pStyle w:val="Style15"/>
        <w:rPr>
          <w:rFonts w:ascii="Arial" w:hAnsi="Arial" w:cs="Arial"/>
        </w:rPr>
      </w:pPr>
      <w:r>
        <w:rPr>
          <w:rFonts w:eastAsia="Arial" w:cs="Arial" w:ascii="Arial" w:hAnsi="Arial"/>
        </w:rPr>
        <w:t xml:space="preserve"> </w:t>
      </w:r>
      <w:r>
        <w:rPr>
          <w:rFonts w:cs="Arial" w:ascii="Arial" w:hAnsi="Arial"/>
        </w:rPr>
        <w:t>1. Από πότε γνώριζε η Ελληνική Κυβέρνηση την πρόθεση της Αμερικανικής για αναθεώρηση της στάσης της σχετικά με το θέμα των Σκοπίων.</w:t>
      </w:r>
    </w:p>
    <w:p>
      <w:pPr>
        <w:pStyle w:val="Style15"/>
        <w:rPr>
          <w:rFonts w:ascii="Arial" w:hAnsi="Arial" w:cs="Arial"/>
        </w:rPr>
      </w:pPr>
      <w:r>
        <w:rPr>
          <w:rFonts w:eastAsia="Arial" w:cs="Arial" w:ascii="Arial" w:hAnsi="Arial"/>
        </w:rPr>
        <w:t xml:space="preserve"> </w:t>
      </w:r>
      <w:r>
        <w:rPr>
          <w:rFonts w:cs="Arial" w:ascii="Arial" w:hAnsi="Arial"/>
        </w:rPr>
        <w:t>2. Πόσο χρονικό διάστημα πριν την αναγνώριση η Ελληνική Κυβέρνηση γνώριζε επίσημα ότι η Αμερικανική θα προβεί στη συγκεκριμένη ενέργεια.</w:t>
      </w:r>
    </w:p>
    <w:p>
      <w:pPr>
        <w:pStyle w:val="Style15"/>
        <w:rPr>
          <w:rFonts w:ascii="Arial" w:hAnsi="Arial" w:cs="Arial"/>
        </w:rPr>
      </w:pPr>
      <w:r>
        <w:rPr>
          <w:rFonts w:eastAsia="Arial" w:cs="Arial" w:ascii="Arial" w:hAnsi="Arial"/>
        </w:rPr>
        <w:t xml:space="preserve"> </w:t>
      </w:r>
      <w:r>
        <w:rPr>
          <w:rFonts w:cs="Arial" w:ascii="Arial" w:hAnsi="Arial"/>
        </w:rPr>
        <w:t>3. Ποιοι λόγοι ώθησαν την Ελληνική Κυβέρνηση να επιδείξει στάση αδράνειας όλο αυτό το κρίσιμο χρονικό διάστημα.</w:t>
      </w:r>
    </w:p>
    <w:p>
      <w:pPr>
        <w:pStyle w:val="Style15"/>
        <w:rPr>
          <w:rFonts w:ascii="Arial" w:hAnsi="Arial" w:cs="Arial"/>
        </w:rPr>
      </w:pPr>
      <w:r>
        <w:rPr>
          <w:rFonts w:eastAsia="Arial" w:cs="Arial" w:ascii="Arial" w:hAnsi="Arial"/>
        </w:rPr>
        <w:t xml:space="preserve"> </w:t>
      </w:r>
      <w:r>
        <w:rPr>
          <w:rFonts w:cs="Arial" w:ascii="Arial" w:hAnsi="Arial"/>
        </w:rPr>
        <w:t>4. Τι είναι αυτό που δικαιολογεί την επιλογή της απουσίας οποιασδήποτε ενημέρωσης των πολιτικών Αρχηγών, του Ελληνικού Λαού και του συνόλου των δυνάμεων του Ελληνισμού, προκειμένου να αποφευχθεί αυτή η τόσο δυσμενής εξέλιξη για το εθνικό μας θέμα".</w:t>
      </w:r>
    </w:p>
    <w:p>
      <w:pPr>
        <w:pStyle w:val="Style15"/>
        <w:rPr>
          <w:rFonts w:ascii="Arial" w:hAnsi="Arial" w:cs="Arial"/>
        </w:rPr>
      </w:pPr>
      <w:r>
        <w:rPr>
          <w:rFonts w:eastAsia="Arial" w:cs="Arial" w:ascii="Arial" w:hAnsi="Arial"/>
        </w:rPr>
        <w:t xml:space="preserve"> </w:t>
      </w:r>
      <w:r>
        <w:rPr>
          <w:rFonts w:cs="Arial" w:ascii="Arial" w:hAnsi="Arial"/>
        </w:rPr>
        <w:t>O Yφυπουργός Εξωτερικών, κ. Γεώργιος Παπανδρέου,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Κύριε Πρόεδρε, αγαπητοί συνάδελφοι, η επίκαιρη ερώτηση αυτή του κ. Στεφανόπουλου, τουλάχιστον ως προς το ύφος, έχει ξεπεραστεί από τα γεγονότα. Κάθε άλλο παρά για ολιγωρία μπορεί να κατηγορηθεί η Κυβέρνηση.</w:t>
      </w:r>
    </w:p>
    <w:p>
      <w:pPr>
        <w:pStyle w:val="Style15"/>
        <w:rPr>
          <w:rFonts w:ascii="Arial" w:hAnsi="Arial" w:cs="Arial"/>
        </w:rPr>
      </w:pPr>
      <w:r>
        <w:rPr>
          <w:rFonts w:eastAsia="Arial" w:cs="Arial" w:ascii="Arial" w:hAnsi="Arial"/>
        </w:rPr>
        <w:t xml:space="preserve"> </w:t>
      </w:r>
      <w:r>
        <w:rPr>
          <w:rFonts w:cs="Arial" w:ascii="Arial" w:hAnsi="Arial"/>
        </w:rPr>
        <w:t>Επί της ουσίας της ερώτησης έχετε άδικο, κύριε Στεφανόπουλε. Πρώτα απ’ όλα οι αναγνωρίσεις -ξέρετε πολύ καλά- απορρέουν από την ένταξη των Σκοπίων στον ΟΗΕ. Έχω το κείμενο της πρόσφατης αναγνώρισης της Αυστραλίας, η οποία ως μοναδικό λόγο αναφέρει την ένταξη των Σκοπίων στον ΟΗΕ, κάτι για το οποίο βεβαίως δεν ευθύνεται αυτή η Κυβέρνηση.</w:t>
      </w:r>
    </w:p>
    <w:p>
      <w:pPr>
        <w:pStyle w:val="Style15"/>
        <w:rPr>
          <w:rFonts w:ascii="Arial" w:hAnsi="Arial" w:cs="Arial"/>
        </w:rPr>
      </w:pPr>
      <w:r>
        <w:rPr>
          <w:rFonts w:eastAsia="Arial" w:cs="Arial" w:ascii="Arial" w:hAnsi="Arial"/>
        </w:rPr>
        <w:t xml:space="preserve"> </w:t>
      </w:r>
      <w:r>
        <w:rPr>
          <w:rFonts w:cs="Arial" w:ascii="Arial" w:hAnsi="Arial"/>
        </w:rPr>
        <w:t>Από κει και πέρα όταν αναγνώρισαν οι Ευρωπαίοι ήταν σίγουρο -και αυτή ήταν η θέση της Αμερικής από παλιά, δεν είναι πρόσφατη- ότι θα ακολουθούσαν τους Ευρωπαίους. Το είχαν δηλώσει. Είχαν δηλώσει δημοσίως ότι "εμείς θα ακολουθήσουμε τους Ευρωπαίους όταν αποφασίσουν να αναγνωρίσουν τα Σκόπια". Παρά ταύτα εκείνες τις μέρες είχα κάνει εγώ προσωπικά ταξίδι στην Αμερική, είχα επαφές με όλους τους κυβερνητικούς παράγοντες και οι παρεμβάσεις μας τότε τουλάχιστον κατάφεραν μια προσωρινή αναστολή της αναγνώρισης, με την ελπίδα βεβαίως -όπως ξέρετε- ότι θα υπήρχαν μέσα απ’ αυτήν την πίεση που δεν ασκήθηκε, κατά τη γνώμη μας, όσο θα έπρεπε προς τα Σκόπια, ότι οι ενδείξεις καλής θέλησης θα υπήρχαν από πλευράς των Σκοπίων.</w:t>
      </w:r>
    </w:p>
    <w:p>
      <w:pPr>
        <w:pStyle w:val="Style15"/>
        <w:rPr>
          <w:rFonts w:ascii="Arial" w:hAnsi="Arial" w:cs="Arial"/>
        </w:rPr>
      </w:pPr>
      <w:r>
        <w:rPr>
          <w:rFonts w:eastAsia="Arial" w:cs="Arial" w:ascii="Arial" w:hAnsi="Arial"/>
        </w:rPr>
        <w:t xml:space="preserve"> </w:t>
      </w:r>
      <w:r>
        <w:rPr>
          <w:rFonts w:cs="Arial" w:ascii="Arial" w:hAnsi="Arial"/>
        </w:rPr>
        <w:t>Γυρίζοντας από την Αμερική -επειδή μιλάτε για το αν ενημερώσαμε την κοινή γνώμη- έκανα δημόσια δήλωση λέγοντας ότι βεβαίως οι Αμερικανοί μας είπαν ότι δεν θα αναγνωρίσουν άμεσα αλλά ότι θα συρθούν ή θα πιεσθούν από τους Ευρωπαίους είναι γεγονός, και θα έρθει η αναγνώριση αργά ή γρήγορα και αυτό είναι γεγονός.</w:t>
      </w:r>
    </w:p>
    <w:p>
      <w:pPr>
        <w:pStyle w:val="Style15"/>
        <w:rPr>
          <w:rFonts w:ascii="Arial" w:hAnsi="Arial" w:cs="Arial"/>
        </w:rPr>
      </w:pPr>
      <w:r>
        <w:rPr>
          <w:rFonts w:eastAsia="Arial" w:cs="Arial" w:ascii="Arial" w:hAnsi="Arial"/>
        </w:rPr>
        <w:t xml:space="preserve"> </w:t>
      </w:r>
      <w:r>
        <w:rPr>
          <w:rFonts w:cs="Arial" w:ascii="Arial" w:hAnsi="Arial"/>
        </w:rPr>
        <w:t>Παρά τη δήλωση αυτή δεν σταματήσαμε. Θέλω να επιστήσω εδώ την προσοχή σας ότι οι Αμερικανοί πράγματι κρατήσανε πολύ περισσότερο χρόνο από κάποιες άλλες χώρες -τελευταίοι στο Συμβούλιο της Ασφαλείας- αφού 50- 60 χώρες αναγνώρισαν. Δεν δικαιολογώ την ενέργειά τους, όμως οι ενέργειές μας προς αυτό το σκοπό κατάφεραν τουλάχιστον αυτήν τη μικρή αναστολή, για ένα θέμα που ήταν προδικασμένο. Ποιες ενέργειες όμως κάναμε, τις οποίες δεν γνωρίζετε και ίσως δεν δημοσιοποιούμε όλες μας τις ενέργειες αλλά αυτή δεν είναι μυστική διπλωματία, κύριε Στεφανόπουλε, είναι καθημερινή διπλωματία και καθημερινές πράξεις, τις οποίες κάνει η κάθε υπεύθυνη Κυβέρνηση.</w:t>
      </w:r>
    </w:p>
    <w:p>
      <w:pPr>
        <w:pStyle w:val="Style15"/>
        <w:rPr>
          <w:rFonts w:ascii="Arial" w:hAnsi="Arial" w:cs="Arial"/>
        </w:rPr>
      </w:pPr>
      <w:r>
        <w:rPr>
          <w:rFonts w:eastAsia="Arial" w:cs="Arial" w:ascii="Arial" w:hAnsi="Arial"/>
        </w:rPr>
        <w:t xml:space="preserve"> </w:t>
      </w:r>
      <w:r>
        <w:rPr>
          <w:rFonts w:cs="Arial" w:ascii="Arial" w:hAnsi="Arial"/>
        </w:rPr>
        <w:t>Πέραν των επισήμων επαφών που είχα και εγώ προσωπικά στην Αμερική, είχαμε πολλές επαφές με παράγοντες, που είναι σημεία αναφοράς για τις κινήσεις των Ελλήνων της Ομογένειας, αλλά και όλων εκείνων που στηρίζουν τις ελληνικές θέσεις -πολιτικοί και μη- στην Αμερική. Έχω εδώ μπροστά μου διαμαρτυρία από τον κ. Μάνατο -ο οποίος είναι σημείο αναφοράς για τις ενέργειες της Ομογένειας- για τα όσα γράφονται στον ελληνικό τύπο αλλά και αλλού, για την ολιγωρία της Ελληνικής Κυβέρνησης, αλλά και των ομογενών. Έχουμε συνεχή επαφή με τον κ. Μάνατο για την πληροφόρησή του, για τη σειρά των ενεργειών που έγιναν με τις επαφές τις δικές μας, δηλαδή την προσωπική ενημέρωση του κ. Μπιλ Κλίντον, κατ’ αυτήν την χρονική διάρκεια δηλαδή από το Δεκέμβριο μέχρι και την αναγνώριση-την επαφή με 37 εξέχοντες παράγοντες της Δημόσιας Διοίκησης της Κυβέρνησης γύρω από το θέμα των Σκοπίων. Υπάρχει και μία άλλη σειρά ενεργειών τις οποίες μπορείτε αν θέλετε να δείτε, είναι πολύ συγκεκριμένες.</w:t>
      </w:r>
    </w:p>
    <w:p>
      <w:pPr>
        <w:pStyle w:val="Style15"/>
        <w:rPr>
          <w:rFonts w:ascii="Arial" w:hAnsi="Arial" w:cs="Arial"/>
        </w:rPr>
      </w:pPr>
      <w:r>
        <w:rPr>
          <w:rFonts w:eastAsia="Arial" w:cs="Arial" w:ascii="Arial" w:hAnsi="Arial"/>
        </w:rPr>
        <w:t xml:space="preserve"> </w:t>
      </w:r>
      <w:r>
        <w:rPr>
          <w:rFonts w:cs="Arial" w:ascii="Arial" w:hAnsi="Arial"/>
        </w:rPr>
        <w:t>Τις δε τελευταίες ημέρες μάθαμε -δυστυχώς πολύ τελευταία, την 1η Φεβρουαρίου- όταν ο κ. Όξμαν μίλησε με το Γενικό Γραμματέα, τον κ. Ζαχαράκη και τον διαβεβαίωσε τότε πως δεν υπήρχε ακόμα καμία αλλαγή της αμερικανικής στάσης. Αυτά 1η Φεβρουαρίου. Δυστυχώς, δύο-τρεις μέρες μόνο είχαμε ανεπίσημη πληροφόρηση. Βεβαίως ελπίζαμε ότι με τις ενέργειές μας -τις οποίες κάναμε και θα σας τις αναφέρω ακόμα και την τελευταία στιγμή θα μπορούσαμε να αποτρέψουμε κάτι το οποίο θεωρούσαμε αρνητικό για τις εξελίξεις στα Σκόπια.</w:t>
      </w:r>
    </w:p>
    <w:p>
      <w:pPr>
        <w:pStyle w:val="Style15"/>
        <w:rPr>
          <w:rFonts w:ascii="Arial" w:hAnsi="Arial" w:cs="Arial"/>
        </w:rPr>
      </w:pPr>
      <w:r>
        <w:rPr>
          <w:rFonts w:eastAsia="Arial" w:cs="Arial" w:ascii="Arial" w:hAnsi="Arial"/>
        </w:rPr>
        <w:t xml:space="preserve"> </w:t>
      </w:r>
      <w:r>
        <w:rPr>
          <w:rFonts w:cs="Arial" w:ascii="Arial" w:hAnsi="Arial"/>
        </w:rPr>
        <w:t>Ο Πρωθυπουργός, κατ’ αρχήν, ο ίδιος έστειλε σαφέστατο μήνυμα προς τον κ. Κλίντον. Εγώ προσωπικά μίλησα εκτεταμένα με τον Υφυπουργό των Εξωτερικών, τον κ. Βέρσμπαου, με τον κ. Σαρμπάνη, με τον κ. Τσακόπουλο, με τον κ. Δουκάκη και βεβαίως με τον Αρχιεπίσκοπο Ιάκωβο.</w:t>
      </w:r>
    </w:p>
    <w:p>
      <w:pPr>
        <w:pStyle w:val="Style15"/>
        <w:rPr>
          <w:rFonts w:ascii="Arial" w:hAnsi="Arial" w:cs="Arial"/>
        </w:rPr>
      </w:pPr>
      <w:r>
        <w:rPr>
          <w:rFonts w:eastAsia="Arial" w:cs="Arial" w:ascii="Arial" w:hAnsi="Arial"/>
        </w:rPr>
        <w:t xml:space="preserve"> </w:t>
      </w:r>
      <w:r>
        <w:rPr>
          <w:rFonts w:cs="Arial" w:ascii="Arial" w:hAnsi="Arial"/>
        </w:rPr>
        <w:t>Υπήρξε το θέμα της κινητοποίησης του Ελληνισμού. Δεν είναι κατ’ αρχήν θέμα της Ελληνικής Κυβέρνηση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αν θέλετε, κλείστε γιατί έχετε υπερβεί το χρόνο σας.</w:t>
      </w:r>
    </w:p>
    <w:p>
      <w:pPr>
        <w:pStyle w:val="Style15"/>
        <w:rPr>
          <w:rFonts w:ascii="Arial" w:hAnsi="Arial" w:cs="Arial"/>
        </w:rPr>
      </w:pPr>
      <w:r>
        <w:rPr>
          <w:rFonts w:eastAsia="Arial" w:cs="Arial" w:ascii="Arial" w:hAnsi="Arial"/>
        </w:rPr>
        <w:t xml:space="preserve"> </w:t>
      </w:r>
      <w:r>
        <w:rPr>
          <w:rFonts w:cs="Arial" w:ascii="Arial" w:hAnsi="Arial"/>
        </w:rPr>
        <w:t>ΓΕΩΡΓΙΟΣ ΠΑΠΑΝΔΡΕΟΥ (Υφυπ. Εξωτερικών): Βεβαίως.</w:t>
      </w:r>
    </w:p>
    <w:p>
      <w:pPr>
        <w:pStyle w:val="Style15"/>
        <w:rPr>
          <w:rFonts w:ascii="Arial" w:hAnsi="Arial" w:cs="Arial"/>
        </w:rPr>
      </w:pPr>
      <w:r>
        <w:rPr>
          <w:rFonts w:eastAsia="Arial" w:cs="Arial" w:ascii="Arial" w:hAnsi="Arial"/>
        </w:rPr>
        <w:t xml:space="preserve"> </w:t>
      </w:r>
      <w:r>
        <w:rPr>
          <w:rFonts w:cs="Arial" w:ascii="Arial" w:hAnsi="Arial"/>
        </w:rPr>
        <w:t>Θέλω, τελειώνοντας, να πω ότι η Κυβέρνηση έχει εκφράσει τη δυσαρέσκειά της γι’ αυτήν την απόφαση. Τη θεωρούμε λαθεμένη και ελπίζουμε ότι θα καταλάβουν οι φίλοι και οι σύμμαχοι ότι χρειάζεται να ενεργήσουν πολύ πιο άμεσα και πολύ πιο αποφασιστικά για την επίλυση αυτού του προβλήματο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Στεφαν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ΣΤΕΦΑΝΟΣ ΣΤΕΦΑΝΟΠΟΥΛΟΣ: Κύριε Πρόεδρε, κύριε Υπουργέ, τα πράγματα δεν έχουν ξεπεράσει την ερώτηση. Η Πολιτική Άνοιξη, μετά τα μέτρα που έλαβε η Κυβέρνηση, δήλωσε ευθαρσώς ότι τα στηρίζει και τα υποστηρίζει και είναι προς τη σωστή κατεύθυνση.</w:t>
      </w:r>
    </w:p>
    <w:p>
      <w:pPr>
        <w:pStyle w:val="Style15"/>
        <w:rPr>
          <w:rFonts w:ascii="Arial" w:hAnsi="Arial" w:cs="Arial"/>
        </w:rPr>
      </w:pPr>
      <w:r>
        <w:rPr>
          <w:rFonts w:eastAsia="Arial" w:cs="Arial" w:ascii="Arial" w:hAnsi="Arial"/>
        </w:rPr>
        <w:t xml:space="preserve"> </w:t>
      </w:r>
      <w:r>
        <w:rPr>
          <w:rFonts w:cs="Arial" w:ascii="Arial" w:hAnsi="Arial"/>
        </w:rPr>
        <w:t>Εγώ δεν σας ρώτησα γι’ αυτόν το λόγο. Εγώ σας ρώτησα γιατί η Ελληνική Κυβέρνηση, παρότι γνώριζε ή αν δεν γνώριζε, όφειλε να γνωρίζει, ότι επίκειται η αμερικανική αναγνώριση, δεν ενημέρωσε τον Ελληνικό Λαό και τον Ελληνισμό γενικότερα και δεν προέβη στις δέουσες ενέργειες, ούτως ώστε να έχουμε το αποτέλεσμα που φαίνεται να δίνουν τα μέτρα σας -και ευτυχώς το δίνουν- πιο νωρίς.</w:t>
      </w:r>
    </w:p>
    <w:p>
      <w:pPr>
        <w:pStyle w:val="Style15"/>
        <w:rPr>
          <w:rFonts w:ascii="Arial" w:hAnsi="Arial" w:cs="Arial"/>
        </w:rPr>
      </w:pPr>
      <w:r>
        <w:rPr>
          <w:rFonts w:eastAsia="Arial" w:cs="Arial" w:ascii="Arial" w:hAnsi="Arial"/>
        </w:rPr>
        <w:t xml:space="preserve"> </w:t>
      </w:r>
      <w:r>
        <w:rPr>
          <w:rFonts w:cs="Arial" w:ascii="Arial" w:hAnsi="Arial"/>
        </w:rPr>
        <w:t>Κύριε Υπουργέ, δεν πρόκειται να κάνουμε εδώ επιστημονική συζήτηση εάν αυτή η αναγνώριση απορρέει από τον Ο.Η.Ε.</w:t>
      </w:r>
    </w:p>
    <w:p>
      <w:pPr>
        <w:pStyle w:val="Style15"/>
        <w:rPr>
          <w:rFonts w:ascii="Arial" w:hAnsi="Arial" w:cs="Arial"/>
        </w:rPr>
      </w:pPr>
      <w:r>
        <w:rPr>
          <w:rFonts w:eastAsia="Arial" w:cs="Arial" w:ascii="Arial" w:hAnsi="Arial"/>
        </w:rPr>
        <w:t xml:space="preserve"> </w:t>
      </w:r>
      <w:r>
        <w:rPr>
          <w:rFonts w:cs="Arial" w:ascii="Arial" w:hAnsi="Arial"/>
        </w:rPr>
        <w:t>Μόνο θα σας πω ότι η Ελλάδα δεν είχε αναγνωρίσει το Ισραήλ ενώ το Ισραήλ ήταν μέλος του Οργανισμού Ηνωμένων Εθνών. Εμείς πιστεύουμε ότι από τις αρχές Φεβρουαρίου γνωρίζατε πως η υπόθεση αυτή -άλλωστε το είπατε δεν είναι ότι εμείς μόνο το πιστεύαμε - μπήκε στην τελική της φάση, στη φάση της αναγνώρισης. Είχε πει τότε ο κύριος Κρίστοφερ στην Κυβέρνηση πως η αναγνώριση είναι υπό ενεργό αναθεώρηση και αυτό στη διπλωματική γλώσσα, ξέρετε καλύτερα από μένα ότι σημαίνει άμεσα επικείμενη αμερικάνικη ενέργεια προς αυτή την κατεύθυνση. Άλλωστε είχατε ή έπρεπε να έχετε τις σχετικές εισηγήσεις της υπηρεσίας αναλύσεων και έρευνας του State Department.</w:t>
      </w:r>
    </w:p>
    <w:p>
      <w:pPr>
        <w:pStyle w:val="Style15"/>
        <w:rPr>
          <w:rFonts w:ascii="Arial" w:hAnsi="Arial" w:cs="Arial"/>
        </w:rPr>
      </w:pPr>
      <w:r>
        <w:rPr>
          <w:rFonts w:eastAsia="Arial" w:cs="Arial" w:ascii="Arial" w:hAnsi="Arial"/>
        </w:rPr>
        <w:t xml:space="preserve"> </w:t>
      </w:r>
      <w:r>
        <w:rPr>
          <w:rFonts w:cs="Arial" w:ascii="Arial" w:hAnsi="Arial"/>
        </w:rPr>
        <w:t>Γνωρίζατε, κύριε Υπουργέ, πως η Αμερικάνικη Κυβέρνηση βολιδοσκοπούσε τα Σκόπια και μάλιστα κατά τη συνάντηση Κρίστοφερ, Τσερβενκόφσκι στις 17 Δεκεμβρίου στην Ουάσιγκτον και μέσα από άλλους μηχανισμούς, για να μάθει κατά πόσο ο Γκλιγκόροφ ήταν διατεθειμένος να ανταποκριθεί στις ελληνικές απαιτήσεις. Αυτό το γνωρίζατε και προσωπικά, κύριε Υπουργέ, από τη συνάντησή σας με τον κ. Λέϊκ ή με τον κ. Μπέργκερ. Την περίοδο εκείνη η Αθήνα δεν ζήτησε να μην αναγνωριστούν τα Σκόπια από τις ΗΠΑ, αλλά να συμμορφωθούν με τις ελληνικές απαιτήσεις για τα τρία "σίγμα". Και από τη συνέντευξη του κ. Παπούλια στο ΕΘΝΟΣ, φαίνεται ότι είχατε προσχωρήσει τότε στην άποψη πως τα Σκόπια δεν χρειαζόταν καν να υλοποιήσουν τους ελληνικούς όρους αλλά να δεσμευτούν ότι θα τους υλοποιήσουν στο μέλλον. Γνωρίζουμε πως είχατε σχετική ενημέρωση. Η τελική εισήγηση του State Department είχε πράγματι εισαχθεί στο Λευκό Οίκο στις 27 Ιανουαρίου και η απόφαση λήφθηκε όπως σωστά είπατε, στις 3 Φεβρουαρίου. Δεν αντιδράσατε. Εν τω μεταξύ, λέγεται, πως ο λόγος της μη αντίδρασής σας -δεν θέλω να το πιστέψω, αλλά λέγεται και πρέπει να το γνωρίζετε- ήταν να μην αναβληθεί το ταξίδι του κυρίου Πρωθυπουργού στην Ουάσιγκτον. Εγώ σας λέω ότι αυτό δεν θέλω προσωπικά να το πιστέψω. Φαίνεται όμως ότι η αδράνεια της Κυβέρνησης, εντυπωσίασε τους ίδιους τους Αμερικάνους.</w:t>
      </w:r>
    </w:p>
    <w:p>
      <w:pPr>
        <w:pStyle w:val="Style15"/>
        <w:rPr>
          <w:rFonts w:ascii="Arial" w:hAnsi="Arial" w:cs="Arial"/>
        </w:rPr>
      </w:pPr>
      <w:r>
        <w:rPr>
          <w:rFonts w:eastAsia="Arial" w:cs="Arial" w:ascii="Arial" w:hAnsi="Arial"/>
        </w:rPr>
        <w:t xml:space="preserve"> </w:t>
      </w:r>
      <w:r>
        <w:rPr>
          <w:rFonts w:cs="Arial" w:ascii="Arial" w:hAnsi="Arial"/>
        </w:rPr>
        <w:t>Κύριε Υπουργέ, είναι αλήθεια, ή όχι ότι ο κ. Νάϊλς προσπαθούσε να σας βρει στην Πάτρα για να συνεννοηθείτε γι’ αυτό το θέμα; Είναι αλήθεια ή όχι ότι ο επικεφαλής του ελληνικού "ντέσκ" έψαχνε να βρει τον κ. Τσίλα στην Ουάσιγκτον και ότι ο Πρέσβης μας έλεγε ότι δεν έχει πληροφόρη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ΙΩΡΓΟΣ ΠΑΠΑΝΔΡΕΟΥ (Υφυπ. Εξωτερικών): Κατ’ αρχήν, είναι ενδιαφέροντα αυτά που μας διαβάζει ο κ. Στεφανόπουλος για τις λεπτομέρειες που δεν είναι ακριβείς βεβαίως, είναι ένα ιστορικό αλλά η ουσία είναι η εξής: Καθορίζει η Ελλάδα την εξωτερική πολιτική της Αμερικής; Αυτό, λέτε; Βεβαίως, γνωρίζαμε αυτά που γινόντουσαν. Το ερώτημα που θέσατε είναι, αντέδρασε η Ελληνική Κυβέρνηση; Και η απάντηση είναι ναι, αντέδρασε και πήρε όλα τα μέτρα που μπορούσε να πάρει. Αυτή είναι η απάντηση. Δεν είναι το τι έκανε η Αμερικάνικη κυβέρνηση. Βεβαίως, ξέρουμε τι έκανε. Και βεβαίως, μίλησα με τον κ. Νάϊλς στη Πάτρα. Έτυχε να πάω στην εκλογική μου περιφέρεια που κατά καιρούς χρειάζεται να πηγαίνουμε και εκεί, αλίμονο. Από κει και πέρα όμως, υπάρχουν τα τηλέφωνα και μπορούμε να συνεννοηθούμε και εγώ δεν ήμουνα στην Αμερική εκείνες τις μέρες. Μιλήσαμε δια τηλεφώνου με όλους τους ανθρώπους αυτούς που χρειάστηκε να επικοινωνήσω. Αυτό είναι το πρόβλημα, αν ήμουν στην Πάτρα ή αν ήμουν στην Αθήνα;</w:t>
      </w:r>
    </w:p>
    <w:p>
      <w:pPr>
        <w:pStyle w:val="Style15"/>
        <w:rPr>
          <w:rFonts w:ascii="Arial" w:hAnsi="Arial" w:cs="Arial"/>
        </w:rPr>
      </w:pPr>
      <w:r>
        <w:rPr>
          <w:rFonts w:eastAsia="Arial" w:cs="Arial" w:ascii="Arial" w:hAnsi="Arial"/>
        </w:rPr>
        <w:t xml:space="preserve"> </w:t>
      </w:r>
      <w:r>
        <w:rPr>
          <w:rFonts w:cs="Arial" w:ascii="Arial" w:hAnsi="Arial"/>
        </w:rPr>
        <w:t>Κύριε Στεφανόπουλε, νομίζω ότι αυτά είναι εύκολες κριτικές χωρίς ουσία. Η ουσία είναι ότι εμείς αντιδράσαμε με τον πιο δυναμικό τρόπο που θα μπορούσαμε απέναντι σ’ αυτή την αναγνώριση και νομίζω ότι τα γεγονότα αποδεικνύουν αυτό το θέμα. Από κει και πέρα, όταν μιλάτε για τον Ελληνισμό, θέλω να σας πω, ότι βεβαίως ο Ελληνισμός, μπορεί να κινητοποιηθεί αλλά μετά από την αναξιόπιστη προηγούμενη πολιτική της Κυβέρνησης, μια πολιτική, η οποία τους έλεγε προχωρήστε προς αυτή την κατεύθυνση και μετά ερχόταν ο πρωθυπουργός της Χώρας και έλεγε, άλλες είναι οι θέσεις μας, πώς μπορούν αυτοί οι άνθρωποι, να πάρουν πάνω τους ευθύνες σημαντικές χωρίς να αισθάνονται αυτήν την αναξιοπιστία του Ελληνικού Κράτους, πια. Και εκεί θα πρέπει να είμαστε πολύ προσεκτικοί όταν πολύ εύκολα τους ζητάμε να κινητοποιηθούν, να κάνουν μεγάλες διαδηλώσεις ή δεν ξέρω τι, που δεν μπορεί ποτέ άμεσα και αυτούσια να κάνει η Κυβέρνηση.</w:t>
      </w:r>
    </w:p>
    <w:p>
      <w:pPr>
        <w:pStyle w:val="Style15"/>
        <w:rPr>
          <w:rFonts w:ascii="Arial" w:hAnsi="Arial" w:cs="Arial"/>
        </w:rPr>
      </w:pPr>
      <w:r>
        <w:rPr>
          <w:rFonts w:eastAsia="Arial" w:cs="Arial" w:ascii="Arial" w:hAnsi="Arial"/>
        </w:rPr>
        <w:t xml:space="preserve"> </w:t>
      </w:r>
      <w:r>
        <w:rPr>
          <w:rFonts w:cs="Arial" w:ascii="Arial" w:hAnsi="Arial"/>
        </w:rPr>
        <w:t>Ξένοι πολίτες είναι, δεν είναι Έλληνες πολίτες στην Αμερική, είναι Αμερικανοί πολίτες, δικό τους το θέμα. Δεν μπορούμε, λοιπόν, να δημιουργούμε τέτοιο κλίμα, εάν δεν έχουμε σαφέστατες πληροφορίες και βεβαίως, σε δύο μέρες δεν μπορεί να μιλάμε για τέτοιες εκδηλώσεις. Στο κάτω κάτω δικό τους θέμα είναι να κρίνουν και θα κρίνουν από εδώ και πέρα τι θέλουν να κάνουν.</w:t>
      </w:r>
    </w:p>
    <w:p>
      <w:pPr>
        <w:pStyle w:val="Style15"/>
        <w:rPr>
          <w:rFonts w:ascii="Arial" w:hAnsi="Arial" w:cs="Arial"/>
        </w:rPr>
      </w:pPr>
      <w:r>
        <w:rPr>
          <w:rFonts w:eastAsia="Arial" w:cs="Arial" w:ascii="Arial" w:hAnsi="Arial"/>
        </w:rPr>
        <w:t xml:space="preserve"> </w:t>
      </w:r>
      <w:r>
        <w:rPr>
          <w:rFonts w:cs="Arial" w:ascii="Arial" w:hAnsi="Arial"/>
        </w:rPr>
        <w:t>Τελειώνοντας, κύριε Πρόεδρε, θέλω να τονίσω ότι η ελληνική Κυβέρνηση έκανε ό,τι μπορούσε μέσα στα πλαίσια τα οποία κληρονόμησε γι’ αυτό το θέμα, αυτά τα πλαίσια προσπαθούμε να τα αναδιαμορφώσουμε, για να είμαστε διαπραγματευτικά σε μία καλύτερη θέση, αυτά καταφέραμε και δυστυχώς δεν είναι δικιά μας η ευθύνη.</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υπ’ αριθμ. 3 ερώτηση, με αριθμό κατάθεσης 116/16.2.94 του Βουλευτή του ΚΚΕ κ. Γεράσιμου Αραβανή προς τον Υπουργό Εμπορικής Ναυτιλίας, "σχετικά με τα αίτια που προκάλεσαν τα πρόσφατα ναυτικά ατυχήματα, την τροποποίηση της σχετικής νομοθεσίας για ουσιαστική συμμετοχή των συνδικαλιστικών φορέων των ναυτεργατών στις αποφάσεις κ.λπ."</w:t>
      </w:r>
    </w:p>
    <w:p>
      <w:pPr>
        <w:pStyle w:val="Style15"/>
        <w:rPr>
          <w:rFonts w:ascii="Arial" w:hAnsi="Arial" w:cs="Arial"/>
        </w:rPr>
      </w:pPr>
      <w:r>
        <w:rPr>
          <w:rFonts w:eastAsia="Arial" w:cs="Arial" w:ascii="Arial" w:hAnsi="Arial"/>
        </w:rPr>
        <w:t xml:space="preserve"> </w:t>
      </w:r>
      <w:r>
        <w:rPr>
          <w:rFonts w:cs="Arial" w:ascii="Arial" w:hAnsi="Arial"/>
        </w:rPr>
        <w:t>Η ερώτηση έχει ως εξής:</w:t>
      </w:r>
    </w:p>
    <w:p>
      <w:pPr>
        <w:pStyle w:val="Style15"/>
        <w:rPr>
          <w:rFonts w:ascii="Arial" w:hAnsi="Arial" w:cs="Arial"/>
        </w:rPr>
      </w:pPr>
      <w:r>
        <w:rPr>
          <w:rFonts w:eastAsia="Arial" w:cs="Arial" w:ascii="Arial" w:hAnsi="Arial"/>
        </w:rPr>
        <w:t xml:space="preserve"> </w:t>
      </w:r>
      <w:r>
        <w:rPr>
          <w:rFonts w:cs="Arial" w:ascii="Arial" w:hAnsi="Arial"/>
        </w:rPr>
        <w:t>"Σε χρονικό διάστημα 38 ημερών και μόνο από τις πρώτες στιγμές του 1994 και μέχρι τις πρώτες ημέρες του Φεβρουαρίου, τρία ελληνόκτητα εμπορικά πλοία βυθίστηκαν και 79 ανθρώπινες ζωές χάθηκαν στα κύματα. Πρόκειται για τα "Άρκτικ Ρίφερ", "Μαρίκα 7" και "Χριστινάκι", με κοινά χαρακτηριστικά τη μεγάλη ηλικία και τη σημαία ευκαιρίας.</w:t>
      </w:r>
    </w:p>
    <w:p>
      <w:pPr>
        <w:pStyle w:val="Style15"/>
        <w:rPr>
          <w:rFonts w:ascii="Arial" w:hAnsi="Arial" w:cs="Arial"/>
        </w:rPr>
      </w:pPr>
      <w:r>
        <w:rPr>
          <w:rFonts w:cs="Arial" w:ascii="Arial" w:hAnsi="Arial"/>
        </w:rPr>
        <w:t>Σύμφωνα με επίσημα στοιχεία, περισσότερο από το 65% των ατυχημάτων έχουν σχέση με πλοία ηλικίας 15 ετών και άνω, ενώ τα πλοία με σημαίες ευκαιρίας, που απολαμβάνουν πλήρους ασυδοσίας, έχουν τα πρωτεία στις παγκόσμιες απώλειες. Έτσι, τα αίτια των συγκεκριμένων ναυαγίων δεν είναι δυνατόν να αποδοθούν μόνο στα φυσικά φαινόμενα ή το ανθρώπινο λάθος.</w:t>
      </w:r>
    </w:p>
    <w:p>
      <w:pPr>
        <w:pStyle w:val="Style15"/>
        <w:rPr>
          <w:rFonts w:ascii="Arial" w:hAnsi="Arial" w:cs="Arial"/>
        </w:rPr>
      </w:pPr>
      <w:r>
        <w:rPr>
          <w:rFonts w:eastAsia="Arial" w:cs="Arial" w:ascii="Arial" w:hAnsi="Arial"/>
        </w:rPr>
        <w:t xml:space="preserve"> </w:t>
      </w:r>
      <w:r>
        <w:rPr>
          <w:rFonts w:cs="Arial" w:ascii="Arial" w:hAnsi="Arial"/>
        </w:rPr>
        <w:t>Εδώ πρέπει να τονιστεί η ευθύνη των εκάστοτε κυβερνήσεων, που δεν αντιμετωπίζουν τις πραγματικές αιτίες των ναυτικών ατυχημάτων και στηρίζουν την ασυδοσία του εφοπλιστικού κεφαλαίου, καλύπτοντας τις συνέπειες που προκαλούν τα υπερήλικα πλοία και οι σημαίες ευκαιρίας.</w:t>
      </w:r>
    </w:p>
    <w:p>
      <w:pPr>
        <w:pStyle w:val="Style15"/>
        <w:rPr>
          <w:rFonts w:ascii="Arial" w:hAnsi="Arial" w:cs="Arial"/>
        </w:rPr>
      </w:pPr>
      <w:r>
        <w:rPr>
          <w:rFonts w:eastAsia="Arial" w:cs="Arial" w:ascii="Arial" w:hAnsi="Arial"/>
        </w:rPr>
        <w:t xml:space="preserve"> </w:t>
      </w:r>
      <w:r>
        <w:rPr>
          <w:rFonts w:cs="Arial" w:ascii="Arial" w:hAnsi="Arial"/>
        </w:rPr>
        <w:t>Ερωτάται, λοιπόν, ο κύριος Υπουργός, εάν προτίθεται να λάβει μέτρα ώστε:</w:t>
      </w:r>
    </w:p>
    <w:p>
      <w:pPr>
        <w:pStyle w:val="Style15"/>
        <w:rPr>
          <w:rFonts w:ascii="Arial" w:hAnsi="Arial" w:cs="Arial"/>
        </w:rPr>
      </w:pPr>
      <w:r>
        <w:rPr>
          <w:rFonts w:eastAsia="Arial" w:cs="Arial" w:ascii="Arial" w:hAnsi="Arial"/>
        </w:rPr>
        <w:t xml:space="preserve"> </w:t>
      </w:r>
      <w:r>
        <w:rPr>
          <w:rFonts w:cs="Arial" w:ascii="Arial" w:hAnsi="Arial"/>
        </w:rPr>
        <w:t>α)να κινηθεί η διαδικασία της εκ νέου μελέτης, από επιτροπή με αντιπροσωπευτική σύνθεση, των φακέλων των ναυτικών ατυχημάτων των πέντε τελευταίων χρόνων, με σκοπό την αποκάλυψη των πραγματικών αιτίων τους και την επιβολή των αναλόγων κυρώσεων, στους υπευθύνους και</w:t>
      </w:r>
    </w:p>
    <w:p>
      <w:pPr>
        <w:pStyle w:val="Style15"/>
        <w:rPr>
          <w:rFonts w:ascii="Arial" w:hAnsi="Arial" w:cs="Arial"/>
        </w:rPr>
      </w:pPr>
      <w:r>
        <w:rPr>
          <w:rFonts w:eastAsia="Arial" w:cs="Arial" w:ascii="Arial" w:hAnsi="Arial"/>
        </w:rPr>
        <w:t xml:space="preserve"> </w:t>
      </w:r>
      <w:r>
        <w:rPr>
          <w:rFonts w:cs="Arial" w:ascii="Arial" w:hAnsi="Arial"/>
        </w:rPr>
        <w:t>β) να τροποποιηθεί η σχετική νομοθεσία στην κατεύθυνση της κατοχύρωσης του δικαιώματος των πληρωμάτων των πλοίων, καθώς και των συνδικαλιστικών φορέων των ναυτεργατών, να παρέμβουν ουσιαστικά".</w:t>
      </w:r>
    </w:p>
    <w:p>
      <w:pPr>
        <w:pStyle w:val="Style15"/>
        <w:rPr>
          <w:rFonts w:ascii="Arial" w:hAnsi="Arial" w:cs="Arial"/>
        </w:rPr>
      </w:pPr>
      <w:r>
        <w:rPr>
          <w:rFonts w:eastAsia="Arial" w:cs="Arial" w:ascii="Arial" w:hAnsi="Arial"/>
        </w:rPr>
        <w:t xml:space="preserve"> </w:t>
      </w:r>
      <w:r>
        <w:rPr>
          <w:rFonts w:cs="Arial" w:ascii="Arial" w:hAnsi="Arial"/>
        </w:rPr>
        <w:t>Ο Υπουργός Ναυτιλίας κ. Γεώργιος Κατσιφάρας έχει το λόγο.</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Κύριε συνάδελφε, πράγματι, τον τελευταίο καιρό είχαμε στις θάλασσες τα τρία ναυτικά ατυχήματα του "Άρτικ Ρίφερ", του "Μαρίκα 7" και του "Χριστινάκι". Τα πλοία ήταν ελληνόκτητα, αλλά δεν είχαν την ελληνική σημαία. Το ένα ήταν με σημαία Κύπρου, το άλλο με σημαία Λιβερίας και το άλλο με σημαία Μάλτας, ηλικίας 23, 22 και 21 ετών.</w:t>
      </w:r>
    </w:p>
    <w:p>
      <w:pPr>
        <w:pStyle w:val="Style15"/>
        <w:rPr>
          <w:rFonts w:ascii="Arial" w:hAnsi="Arial" w:cs="Arial"/>
        </w:rPr>
      </w:pPr>
      <w:r>
        <w:rPr>
          <w:rFonts w:eastAsia="Arial" w:cs="Arial" w:ascii="Arial" w:hAnsi="Arial"/>
        </w:rPr>
        <w:t xml:space="preserve"> </w:t>
      </w:r>
      <w:r>
        <w:rPr>
          <w:rFonts w:cs="Arial" w:ascii="Arial" w:hAnsi="Arial"/>
        </w:rPr>
        <w:t>Όπως προβλέπει η διεθνής νομοθεσία, τα αίτια των ατυχημάτων θα διερευνηθούν από τις αρμόδιες αρχές των χωρών στη σημαία των οποίων ανήκουν τα βυθισθέντα πλοία και οι χώρες αυτές έχουν την ευθύνη για την παρακολούθηση της κατάστασης αξιοπλοϊας των πλοίων. Θα πρέπει να γνωρίζετε ότι υπάρχει ο διεθνής ναυτιλιακός οργανισμός ο ΙΜΟ στον οποίον κοινοποιούνται τα συμπεράσματα και αυτός ο διεθνής οργανισμός, εφόσον κρίνει αλλάζει ή συμπληρώνει ή ενισχύει τις διαδικασίες και τα μέσα που πρέπει να λάβουν τα πλοία, για να αποφεύγονται τέτοιου είδους δυστυχήματα, εάν βεβαίως, προέρχονται από ελλείψεις μηχανικές των ιδίων των πλοίων ή και από ανθρώπινα λάθη. Όπως τα στοιχεία αποδεικνύουν, τα δυστυχήματα στη θάλασσα προέρχονται από ανθρώπινα λάθη κατά ποσοστό 80%.</w:t>
      </w:r>
    </w:p>
    <w:p>
      <w:pPr>
        <w:pStyle w:val="Style15"/>
        <w:rPr>
          <w:rFonts w:ascii="Arial" w:hAnsi="Arial" w:cs="Arial"/>
        </w:rPr>
      </w:pPr>
      <w:r>
        <w:rPr>
          <w:rFonts w:eastAsia="Arial" w:cs="Arial" w:ascii="Arial" w:hAnsi="Arial"/>
        </w:rPr>
        <w:t xml:space="preserve"> </w:t>
      </w:r>
      <w:r>
        <w:rPr>
          <w:rFonts w:cs="Arial" w:ascii="Arial" w:hAnsi="Arial"/>
        </w:rPr>
        <w:t xml:space="preserve">Συνεπώς, εμείς δεν έχουμε τίποτε άλλο να κάνουμε, εκτός από αυτό που πάντα γίνεται. Από τις υπηρεσίες του Υπουργείου Ναυτιλίας συγκεντρώνονται στοιχεία για τις συνθήκες που συνέβη το ατύχημα και διαβιβάζονται στον εισαγγελέα και στους ενδιαφερόμενους, γιατί και στις τρεις περιπτώσεις υπήρχαν Έλληνες ναυτικοί. </w:t>
      </w:r>
    </w:p>
    <w:p>
      <w:pPr>
        <w:pStyle w:val="Style15"/>
        <w:rPr>
          <w:rFonts w:ascii="Arial" w:hAnsi="Arial" w:cs="Arial"/>
        </w:rPr>
      </w:pPr>
      <w:r>
        <w:rPr>
          <w:rFonts w:eastAsia="Arial" w:cs="Arial" w:ascii="Arial" w:hAnsi="Arial"/>
        </w:rPr>
        <w:t xml:space="preserve"> </w:t>
      </w:r>
      <w:r>
        <w:rPr>
          <w:rFonts w:cs="Arial" w:ascii="Arial" w:hAnsi="Arial"/>
        </w:rPr>
        <w:t>Όλα τα άλλα που μου ζητάτε εδώ, να καταθέσω στοιχεία για τα ναυτικά ατυχήματα των 5 τελευταίων ετών, νομίζω κατά την δική μου άποψη -θα έχω τη δυνατότητα να τα συγκεντρώσω και να σας τα καταθέσω σε άλλη ευκαιρία-δεν έχουν καμία ιδιαίτερη αξία, διότι υπάρχουν άλλοι ειδικοί οργανισμοί, οι οποίοι ελέγχουν τους λόγους, για τους οποίους προήλθαν αυτά τα ατυχήματα.</w:t>
      </w:r>
    </w:p>
    <w:p>
      <w:pPr>
        <w:pStyle w:val="Style15"/>
        <w:rPr>
          <w:rFonts w:ascii="Arial" w:hAnsi="Arial" w:cs="Arial"/>
        </w:rPr>
      </w:pPr>
      <w:r>
        <w:rPr>
          <w:rFonts w:eastAsia="Arial" w:cs="Arial" w:ascii="Arial" w:hAnsi="Arial"/>
        </w:rPr>
        <w:t xml:space="preserve"> </w:t>
      </w:r>
      <w:r>
        <w:rPr>
          <w:rFonts w:cs="Arial" w:ascii="Arial" w:hAnsi="Arial"/>
        </w:rPr>
        <w:t xml:space="preserve">Εμείς εάν συμβεί κάποιο ατύχημα, ω μη γέννοιτο -κάνω το σταυρό μου να μη συμβεί σε κανένα ελληνικό πλοίο- έχουμε το Συμβούλιο Ναυτικών Ατυχημάτων το οποίο αναλαμβάνει, εξετάζει, σχηματίζει πόρισμα και το παραπέμπει στον αρμόδιο εισαγγελέα. </w:t>
      </w:r>
    </w:p>
    <w:p>
      <w:pPr>
        <w:pStyle w:val="Style15"/>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Κύριε Υπουργέ, συμφωνήσατε ότι πρόκειται για ένα πολύ μεγάλο φόρο αίματος που πληρώνουν οι Έλληνες ναυτικοί κάθε χρόνο και μετά η απάντηση που μου δώσατε ήταν η εξής περίπου: Δεν έχουμε από κει και πέρα να κάνουμε τίποτε άλλο, γιατί είναι υπό σημαία άλλου κράτους και εμείς, εν πάση περιπτώσει, να κάνουμε το σταυρό μας, μη βυθιστεί κανένα καράβι.</w:t>
      </w:r>
    </w:p>
    <w:p>
      <w:pPr>
        <w:pStyle w:val="Style15"/>
        <w:rPr>
          <w:rFonts w:ascii="Arial" w:hAnsi="Arial" w:cs="Arial"/>
        </w:rPr>
      </w:pPr>
      <w:r>
        <w:rPr>
          <w:rFonts w:eastAsia="Arial" w:cs="Arial" w:ascii="Arial" w:hAnsi="Arial"/>
        </w:rPr>
        <w:t xml:space="preserve"> </w:t>
      </w:r>
      <w:r>
        <w:rPr>
          <w:rFonts w:cs="Arial" w:ascii="Arial" w:hAnsi="Arial"/>
        </w:rPr>
        <w:t xml:space="preserve">Δεν είναι τα πράγματα έτσι. Δεν έχει να κάνει τίποτε το Ελληνικό Δημόσιο για καράβια ελληνόκτητα που χάνονται -και μάλιστα στη συγκεκριμένη περίπτωση από τα τρία ατυχήματα είναι δεκάδες οι Έλληνες ναυτικοί που χάθηκαν- επειδή είναι υπό ξένη σημαία; Δεν μπορούμε να το δεχθούμε αυτό. </w:t>
      </w:r>
    </w:p>
    <w:p>
      <w:pPr>
        <w:pStyle w:val="Style15"/>
        <w:rPr>
          <w:rFonts w:ascii="Arial" w:hAnsi="Arial" w:cs="Arial"/>
        </w:rPr>
      </w:pPr>
      <w:r>
        <w:rPr>
          <w:rFonts w:eastAsia="Arial" w:cs="Arial" w:ascii="Arial" w:hAnsi="Arial"/>
        </w:rPr>
        <w:t xml:space="preserve"> </w:t>
      </w:r>
      <w:r>
        <w:rPr>
          <w:rFonts w:cs="Arial" w:ascii="Arial" w:hAnsi="Arial"/>
        </w:rPr>
        <w:t xml:space="preserve">Όπως δεν μπορούμε να δεχθούμε και το επιχείρημά σας ότι πρόκειται για ανθρώπινο λάθος. Τι σημαίνει ανθρώπινο λάθος, κύριε Υπουργέ; Η ηλικία του πλοίου δεν είναι μία βασική αιτία; Γιατί στον ίδιο θαλάσσιο χώρο που έγινε το ατύχημα, στις ίδιες συνθήκες που έπλεαν και άλλα καράβια, δεν έπαθαν τίποτα; </w:t>
      </w:r>
    </w:p>
    <w:p>
      <w:pPr>
        <w:pStyle w:val="Style15"/>
        <w:rPr>
          <w:rFonts w:ascii="Arial" w:hAnsi="Arial" w:cs="Arial"/>
        </w:rPr>
      </w:pPr>
      <w:r>
        <w:rPr>
          <w:rFonts w:eastAsia="Arial" w:cs="Arial" w:ascii="Arial" w:hAnsi="Arial"/>
        </w:rPr>
        <w:t xml:space="preserve"> </w:t>
      </w:r>
      <w:r>
        <w:rPr>
          <w:rFonts w:cs="Arial" w:ascii="Arial" w:hAnsi="Arial"/>
        </w:rPr>
        <w:t xml:space="preserve">Η συντήρηση δεν είναι σοβαρό πρόβλημα; Η σύνθεση των πληρωμάτων, που είναι χαμηλός ο αριθμός τους και οι αλλοδαποί εντελώς ανειδίκευτοι, δεν είναι σοβαρό πρόβλημα; Και σ’ αυτό, το Υπουργείο Εμπορικής Ναυτιλίας δεν μπορεί να κάνει τίποτε; Αυτό μου λέτε, αυτήν τη στιγμή; Αυτό απαντάτε στους χιλιάδες ναυτεργάτες της Πατρίδας μας; </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τα πράγματα δεν είναι έτσι. Πολλά μπορεί να κάνει ο Υπουργός και σαν Υπουργός Εμπορικής Ναυτιλίας της Ελλάδας, αλλά και σαν πρόεδρος των αντίστοιχων Υπουργών της ΕΟΚ. Μπορεί να πάρει μία σειρά πρωτοβουλίες για πάρα πολλά θέματα. </w:t>
      </w:r>
    </w:p>
    <w:p>
      <w:pPr>
        <w:pStyle w:val="Style15"/>
        <w:rPr>
          <w:rFonts w:ascii="Arial" w:hAnsi="Arial" w:cs="Arial"/>
        </w:rPr>
      </w:pPr>
      <w:r>
        <w:rPr>
          <w:rFonts w:eastAsia="Arial" w:cs="Arial" w:ascii="Arial" w:hAnsi="Arial"/>
        </w:rPr>
        <w:t xml:space="preserve"> </w:t>
      </w:r>
      <w:r>
        <w:rPr>
          <w:rFonts w:cs="Arial" w:ascii="Arial" w:hAnsi="Arial"/>
        </w:rPr>
        <w:t>Περίμενα πράγματι να μου πείτε τι κάνατε μέχρι σήμερα προς αυτήν την κατεύθυνση. Πώς θα αμβλυνθούν και θα αντιμετωπισθούν οι αιτίες που δημιουργούν τα ατυχήματα. Τι θα κάνετε τώρα ως Υπουργός, που μάλιστα προεδρεύετε του αντίστοιχου Συμβουλίου Υπουργών της ΕΟΚ, προς την κατεύθυνση να γίνουν αυστηρότεροι οι έλεγχοι, να εφαρμοσθούν οι διεθνείς συμβάσεις, να αυξηθούν τα στάνταρτς και πάρα πολλά άλλα.</w:t>
      </w:r>
    </w:p>
    <w:p>
      <w:pPr>
        <w:pStyle w:val="Style15"/>
        <w:rPr>
          <w:rFonts w:ascii="Arial" w:hAnsi="Arial" w:cs="Arial"/>
        </w:rPr>
      </w:pPr>
      <w:r>
        <w:rPr>
          <w:rFonts w:eastAsia="Arial" w:cs="Arial" w:ascii="Arial" w:hAnsi="Arial"/>
        </w:rPr>
        <w:t xml:space="preserve"> </w:t>
      </w:r>
      <w:r>
        <w:rPr>
          <w:rFonts w:cs="Arial" w:ascii="Arial" w:hAnsi="Arial"/>
        </w:rPr>
        <w:t xml:space="preserve">Καταθέσαμε δύο πολύ συγκεκριμένα ερωτήματα που δεν νομίζω πως πρέπει να τα ξεπεράσετε έτσι. Τα ατυχήματα των τελευταίων 5 ετών να ανασυρθούν, να συζητηθούν, να αναλυθούν οι πραγματικές αιτίες, να ευαισθητοποιηθεί η κοινή γνώμη, για να σας δώσει τη δυνατότητα να παρέμβετε πιο αποφασιστικά. </w:t>
      </w:r>
    </w:p>
    <w:p>
      <w:pPr>
        <w:pStyle w:val="Style15"/>
        <w:rPr>
          <w:rFonts w:ascii="Arial" w:hAnsi="Arial" w:cs="Arial"/>
        </w:rPr>
      </w:pPr>
      <w:r>
        <w:rPr>
          <w:rFonts w:eastAsia="Arial" w:cs="Arial" w:ascii="Arial" w:hAnsi="Arial"/>
        </w:rPr>
        <w:t xml:space="preserve"> </w:t>
      </w:r>
      <w:r>
        <w:rPr>
          <w:rFonts w:cs="Arial" w:ascii="Arial" w:hAnsi="Arial"/>
        </w:rPr>
        <w:t>Δεύτερον, πρέπει να κινηθείτε στην κατεύθυνση του να τροποποιηθεί η νομοθεσία. Έχετε δέσει τα χέρια των ναυτεργατικών οργανώσεων με το νόμο που ισχύει για τα συνδικάτα των ναυτεργατών και αυτό πρέπει να το αντιμετωπίσετε. Οι ναυτεργάτες περιμένουν μία ουσιαστική απάντη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Κύριε Αραβανή, γνωρίζετε ότι το πλοίο με τη σημαία του είναι κομμάτι της χώρας της οποίας φέρει τη σημαία.</w:t>
      </w:r>
    </w:p>
    <w:p>
      <w:pPr>
        <w:pStyle w:val="Style15"/>
        <w:rPr>
          <w:rFonts w:ascii="Arial" w:hAnsi="Arial" w:cs="Arial"/>
        </w:rPr>
      </w:pPr>
      <w:r>
        <w:rPr>
          <w:rFonts w:eastAsia="Arial" w:cs="Arial" w:ascii="Arial" w:hAnsi="Arial"/>
        </w:rPr>
        <w:t xml:space="preserve"> </w:t>
      </w:r>
      <w:r>
        <w:rPr>
          <w:rFonts w:cs="Arial" w:ascii="Arial" w:hAnsi="Arial"/>
        </w:rPr>
        <w:t>Και όταν μου λέτε τι έχει συμβεί στις διάφορες σημαίες του κόσμου, όπου πράγματι απασχολούνται Έλληνες εργαζόμενοι ναυτικοί, θα ήθελα να σας ρωτήσω : Ξέρετε σε πόσα εργοστάσια του κόσμου εργάζονται Έλληνες εργάτες; Και όταν συμβαίνει ένα ατύχημα στο εργοστάσιο της Αργεντινής, τι μπορεί να κάνει ο Έλληνας Υπουργός;</w:t>
      </w:r>
    </w:p>
    <w:p>
      <w:pPr>
        <w:pStyle w:val="Style15"/>
        <w:rPr>
          <w:rFonts w:ascii="Arial" w:hAnsi="Arial" w:cs="Arial"/>
        </w:rPr>
      </w:pPr>
      <w:r>
        <w:rPr>
          <w:rFonts w:eastAsia="Arial" w:cs="Arial" w:ascii="Arial" w:hAnsi="Arial"/>
        </w:rPr>
        <w:t xml:space="preserve"> </w:t>
      </w:r>
      <w:r>
        <w:rPr>
          <w:rFonts w:cs="Arial" w:ascii="Arial" w:hAnsi="Arial"/>
        </w:rPr>
        <w:t>ΓΕΡΑΣΙΜΟΣ ΑΡΑΒΑΝΗΣ: Τι μπορεί να κάνει;</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Υπάρχουν κάποιοι κανόνες, οι οποίοι τηρούνται, και γι’ αυτό έχουμε και σεβόμαστε κάποιους διεθνείς Οργανισμούς, όπως είναι ο Ι.Μ.Ο. Οι Έλληνες και οι άλλοι που είναι ψυχές ανθρώπινες, αποτελούν απώλει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ώς είπατε τ’ αρχικά; Εμείς εδώ δεν είμαστε ειδικοί.</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Διεθνής Ναυτιλιακός Οργανισμός. Είναι του ΟΗΕ, κύριε Πρόεδρε. Θα έλθετε καμία φορά στο Λονδίνο προσκεκλημένος -γιατί εμείς έχουμε τη δυνατότητα να σας προσκαλέσουμε και εκεί- να δείτε πώς λειτουργούν και αυτοί οι Οργανισμοί. Τα γνωρίζουν οι κύριοι συνάδελφοι, αλλά μαζί μ’ αυτά μου λένε να μιλήσουμε και για το συνδικαλιστικό νόμο και για μία σειρά άλλα θέματα που αφορούν τους ναυτεργάτες.</w:t>
      </w:r>
    </w:p>
    <w:p>
      <w:pPr>
        <w:pStyle w:val="Style15"/>
        <w:rPr>
          <w:rFonts w:ascii="Arial" w:hAnsi="Arial" w:cs="Arial"/>
        </w:rPr>
      </w:pPr>
      <w:r>
        <w:rPr>
          <w:rFonts w:eastAsia="Arial" w:cs="Arial" w:ascii="Arial" w:hAnsi="Arial"/>
        </w:rPr>
        <w:t xml:space="preserve"> </w:t>
      </w:r>
      <w:r>
        <w:rPr>
          <w:rFonts w:cs="Arial" w:ascii="Arial" w:hAnsi="Arial"/>
        </w:rPr>
        <w:t>Τα ατυχήματα δεν συμβαίνουν γιατί δεν λειτουργεί σωστά ο συνδικαλιστικός νόμος. Ούτε συμβαίνουν διότι τα πλοία είναι πάνω από 15 ετών.</w:t>
      </w:r>
    </w:p>
    <w:p>
      <w:pPr>
        <w:pStyle w:val="Style15"/>
        <w:rPr>
          <w:rFonts w:ascii="Arial" w:hAnsi="Arial" w:cs="Arial"/>
        </w:rPr>
      </w:pPr>
      <w:r>
        <w:rPr>
          <w:rFonts w:eastAsia="Arial" w:cs="Arial" w:ascii="Arial" w:hAnsi="Arial"/>
        </w:rPr>
        <w:t xml:space="preserve"> </w:t>
      </w:r>
      <w:r>
        <w:rPr>
          <w:rFonts w:cs="Arial" w:ascii="Arial" w:hAnsi="Arial"/>
        </w:rPr>
        <w:t>ΣΤΡΑΤΗΣ ΚΟΡΑΚΑΣ. Τους έχετε δεμένους τους ναυτεργάτες.</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Σας παρακαλώ, κύριε Κόρακα. Επί παντός του επιστητού έχετε άποψη! Κάθε μέρα έχετε εδώ μία κυβέρνηση ολόκληρη με βιομηχανία ερωτήσεων. Εδώ θα έλθουμε και θα τα πούμε.</w:t>
      </w:r>
    </w:p>
    <w:p>
      <w:pPr>
        <w:pStyle w:val="Style15"/>
        <w:rPr>
          <w:rFonts w:ascii="Arial" w:hAnsi="Arial" w:cs="Arial"/>
        </w:rPr>
      </w:pPr>
      <w:r>
        <w:rPr>
          <w:rFonts w:eastAsia="Arial" w:cs="Arial" w:ascii="Arial" w:hAnsi="Arial"/>
        </w:rPr>
        <w:t xml:space="preserve"> </w:t>
      </w:r>
      <w:r>
        <w:rPr>
          <w:rFonts w:cs="Arial" w:ascii="Arial" w:hAnsi="Arial"/>
        </w:rPr>
        <w:t>ΣΤΡΑΤΗΣ ΚΟΡΑΚΑΣ: Δεν είναι επί παντός επιστητού. Υποσχεθήκατε το ‘ 82 ν’ αλλάξετε το ν.330.</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Δεν έχει καμία σημασία. Και τα τρία πλοία είχαν, πριν συμβεί το ατύχημα, επιθεωρηθεί από νηογνώμονες διεθνούς κύρους. Και τα βρήκαν εντάξει. Τι έγινε; Δεν το ξέρω. Θα γίνει έρευνα, θα έχουμε τ’ αποτελέσματα και θα τα δείτε και εσείς.</w:t>
      </w:r>
    </w:p>
    <w:p>
      <w:pPr>
        <w:pStyle w:val="Style15"/>
        <w:rPr>
          <w:rFonts w:ascii="Arial" w:hAnsi="Arial" w:cs="Arial"/>
        </w:rPr>
      </w:pPr>
      <w:r>
        <w:rPr>
          <w:rFonts w:eastAsia="Arial" w:cs="Arial" w:ascii="Arial" w:hAnsi="Arial"/>
        </w:rPr>
        <w:t xml:space="preserve"> </w:t>
      </w:r>
      <w:r>
        <w:rPr>
          <w:rFonts w:cs="Arial" w:ascii="Arial" w:hAnsi="Arial"/>
        </w:rPr>
        <w:t>Αλλά δεν πρέπει απλώς να λέμε στον κόσμο ότι ένα πλοίο που είναι 20 ετών είναι άχρηστο και ένα άλλο που είναι 10 , είναι σωστό. Εκείνο που έχει σημασία είναι ποιος συντηρεί το πλοίο, ποιος έχει την ευθύνη παρακολούθησης των μηχανικών λειτουργιών του πλοίου και πως οι εργαζόμενοι, αυτοί κυρίως που έχουν επιφορτισθεί με την ευθύνη της φόρτωσης και εκφόρτωσης, θ’ αποφύγουν κάποιο λάθος. Αυτό είναι το θέμα, κύριε Αραβανή.</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ροχωρούμε στις επίκαιρες ερωτήσεις δεύτερης επιλογής.</w:t>
      </w:r>
    </w:p>
    <w:p>
      <w:pPr>
        <w:pStyle w:val="Style15"/>
        <w:rPr>
          <w:rFonts w:ascii="Arial" w:hAnsi="Arial" w:cs="Arial"/>
        </w:rPr>
      </w:pPr>
      <w:r>
        <w:rPr>
          <w:rFonts w:eastAsia="Arial" w:cs="Arial" w:ascii="Arial" w:hAnsi="Arial"/>
        </w:rPr>
        <w:t xml:space="preserve"> </w:t>
      </w:r>
      <w:r>
        <w:rPr>
          <w:rFonts w:cs="Arial" w:ascii="Arial" w:hAnsi="Arial"/>
        </w:rPr>
        <w:t>Πρώτη είναι η με αριθμό 115/16.2.94 επίκαιρη ερώτηση του Βουλευτή της Νέας Δημοκρατίας κ. Πασχάλη Κωνσταντινίδη προς τον Υπουργό Εθνικής Παιδείας και Θρησκευμάτων, σχετικά με την μη ένταξη στο Δημοκρίτειο Πανεπιστήμιο Θράκης του Τμήματος Ελληνικής Φιλολογίας Κομοτηνής και του Τμήματος Μηχανικών Περιβάλλοντος Ξάνθης, η οποία συνοπτικώς έχει ως εξής:</w:t>
      </w:r>
    </w:p>
    <w:p>
      <w:pPr>
        <w:pStyle w:val="Style15"/>
        <w:rPr>
          <w:rFonts w:ascii="Arial" w:hAnsi="Arial" w:cs="Arial"/>
        </w:rPr>
      </w:pPr>
      <w:r>
        <w:rPr>
          <w:rFonts w:eastAsia="Arial" w:cs="Arial" w:ascii="Arial" w:hAnsi="Arial"/>
        </w:rPr>
        <w:t xml:space="preserve"> </w:t>
      </w:r>
      <w:r>
        <w:rPr>
          <w:rFonts w:cs="Arial" w:ascii="Arial" w:hAnsi="Arial"/>
        </w:rPr>
        <w:t>"Κύριε Υπουργέ, ύστερα από πολλές προσπάθειες για να αναπτυχθεί περαιτέρω το Δημοκρίτειο Πανεπιστήμιο Θράκης, το οποίο πέραν του εκπαιδευτικού έργου που επιτελεί, στηρίζει και υποβοηθά εθνικά την περιοχή. Κατορθώθη η ίδρυση αφ’ ενός μεν εις την Κομοτηνή ανεξαρτήτου Τμήματος Ελληνικής Φιλολογίας αφ’ ετέρου δε εις τη Ξάνθη Τμήμα Μηχανικών Περιβάλλοντος που εντάσσεται στην Πολυτεχνική Σχολή του Δημοκρίτειου Πανεπιστημίου Θράκης, όπως εδημοσιεύθηκε το προεδρικό διάταγμα στο ΦΕΚ 156/13.9.93.</w:t>
      </w:r>
    </w:p>
    <w:p>
      <w:pPr>
        <w:pStyle w:val="Style15"/>
        <w:rPr>
          <w:rFonts w:ascii="Arial" w:hAnsi="Arial" w:cs="Arial"/>
        </w:rPr>
      </w:pPr>
      <w:r>
        <w:rPr>
          <w:rFonts w:eastAsia="Arial" w:cs="Arial" w:ascii="Arial" w:hAnsi="Arial"/>
        </w:rPr>
        <w:t xml:space="preserve"> </w:t>
      </w:r>
      <w:r>
        <w:rPr>
          <w:rFonts w:cs="Arial" w:ascii="Arial" w:hAnsi="Arial"/>
        </w:rPr>
        <w:t>Ερωτάσθε, κύριε Υπουργέ:</w:t>
      </w:r>
    </w:p>
    <w:p>
      <w:pPr>
        <w:pStyle w:val="Style15"/>
        <w:rPr>
          <w:rFonts w:ascii="Arial" w:hAnsi="Arial" w:cs="Arial"/>
        </w:rPr>
      </w:pPr>
      <w:r>
        <w:rPr>
          <w:rFonts w:eastAsia="Arial" w:cs="Arial" w:ascii="Arial" w:hAnsi="Arial"/>
        </w:rPr>
        <w:t xml:space="preserve"> </w:t>
      </w:r>
      <w:r>
        <w:rPr>
          <w:rFonts w:cs="Arial" w:ascii="Arial" w:hAnsi="Arial"/>
        </w:rPr>
        <w:t>Με ποιο σκεπτικό και πρόθεση, με ποιες ευαισθησίες ως προς τη Θράκη στο Σ.Α.Π. αρνηθήκατε την ένταξη των δύο τμημάτων στη λειτουργία για το Πανεπιστημιακό έτος 1994-95. Δεν συμπεριλάβατε αριθμό εισαχθησομένων και ως εκ τούτου δεν θα συμπεριληφθούν στα μηχανογραφικά δελτία τα δύο ως άνω τμήματα. Παρόλη την επιθυμία και απαίτηση των Πρυτανικών Αρχών του Δ.Π.Θ. κύριε Υπουργέ, θεωρώ ότι με την ενέργειά σας αυτή υποθάλπετε την ανάπτυξη του Δ.Π. Θράκης και μεροληπτείτε εις βάρος της Θράκης. Είναι ιερά και εθνική υποχρέωσή σας ως πολιτική ηγεσία του Υπουργείου Παιδείας να επανορθώσετε το ατόπημά σας και να συμπεριλάβετε στα Μηχανογραφικά των υποψηφίων και τα δύο ως άνω τμήματα του Δ.Π. Θράκης."</w:t>
      </w:r>
    </w:p>
    <w:p>
      <w:pPr>
        <w:pStyle w:val="Style15"/>
        <w:rPr>
          <w:rFonts w:ascii="Arial" w:hAnsi="Arial" w:cs="Arial"/>
        </w:rPr>
      </w:pPr>
      <w:r>
        <w:rPr>
          <w:rFonts w:eastAsia="Arial" w:cs="Arial" w:ascii="Arial" w:hAnsi="Arial"/>
        </w:rPr>
        <w:t xml:space="preserve"> </w:t>
      </w:r>
      <w:r>
        <w:rPr>
          <w:rFonts w:cs="Arial" w:ascii="Arial" w:hAnsi="Arial"/>
        </w:rPr>
        <w:t>Ο κύριος Υπουργός Εθνικής Παιδείας και Θρησκευμάτων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θα θέλαμε και εμείς να έχουμε τη δυνατότητα να είχε αρχίσει να λειτουργεί με εισακτέους από το ‘ 94 και ‘ 95 και το ένα τμήμα και το άλλο. Έπρεπε , όμως, να έχουμε κάποιες ενδείξεις ότι η λειτουργικότητα στο Πανεπιστήμιο θα βοηθούσε, θα έκανε δυνατή τη λειτουργία τους.</w:t>
      </w:r>
    </w:p>
    <w:p>
      <w:pPr>
        <w:pStyle w:val="Style15"/>
        <w:rPr>
          <w:rFonts w:ascii="Arial" w:hAnsi="Arial" w:cs="Arial"/>
        </w:rPr>
      </w:pPr>
      <w:r>
        <w:rPr>
          <w:rFonts w:eastAsia="Arial" w:cs="Arial" w:ascii="Arial" w:hAnsi="Arial"/>
        </w:rPr>
        <w:t xml:space="preserve"> </w:t>
      </w:r>
      <w:r>
        <w:rPr>
          <w:rFonts w:cs="Arial" w:ascii="Arial" w:hAnsi="Arial"/>
        </w:rPr>
        <w:t>Δε χρειάζεται εδώ, νομίζω ότι παρέλκει.</w:t>
      </w:r>
    </w:p>
    <w:p>
      <w:pPr>
        <w:pStyle w:val="Style15"/>
        <w:rPr>
          <w:rFonts w:ascii="Arial" w:hAnsi="Arial" w:cs="Arial"/>
        </w:rPr>
      </w:pPr>
      <w:r>
        <w:rPr>
          <w:rFonts w:eastAsia="Arial" w:cs="Arial" w:ascii="Arial" w:hAnsi="Arial"/>
        </w:rPr>
        <w:t xml:space="preserve"> </w:t>
      </w:r>
      <w:r>
        <w:rPr>
          <w:rFonts w:cs="Arial" w:ascii="Arial" w:hAnsi="Arial"/>
        </w:rPr>
        <w:t>Να τονίσω, λοιπόν, και εγώ και να σημειώσω το τεράστιο ενδιαφέρον της Κυβέρνησης και το δικό μου, το προσωπικό, από πολλά χρόνια, για το Πανεπιστήμιο της Θράκης. Εκεί θα έπρεπε να έχουμε έναν πραγματικό κόσμο ελληνικής επιστήμης, ελληνικής έρευνας με μια θαυμάσια δημόσια εικόνα, με ένα θαυμάσιο έργο, με μια ακτινοβολία μέσα σε όλη την Ελλάδα και σε όλο τον κόσμο. Έχουν κάνει προσπάθειες αναμφισβήτητα στο Δημοκρίτειο Πανεπιστήμιο της Θράκης, και από την άλλη μεριά κάποιες δυσλειτουργικότητες φαίνεται ότι διαπιστώνονται εύκολα.</w:t>
      </w:r>
    </w:p>
    <w:p>
      <w:pPr>
        <w:pStyle w:val="Style15"/>
        <w:rPr>
          <w:rFonts w:ascii="Arial" w:hAnsi="Arial" w:cs="Arial"/>
        </w:rPr>
      </w:pPr>
      <w:r>
        <w:rPr>
          <w:rFonts w:eastAsia="Arial" w:cs="Arial" w:ascii="Arial" w:hAnsi="Arial"/>
        </w:rPr>
        <w:t xml:space="preserve"> </w:t>
      </w:r>
      <w:r>
        <w:rPr>
          <w:rFonts w:cs="Arial" w:ascii="Arial" w:hAnsi="Arial"/>
        </w:rPr>
        <w:t>Να σημειώσω ότι στις 13 Σεπτεμβρίου του 1993, πριν από λίγους μήνες, έγινε η πρόταση και το Διάταγμα για τα δύο αυτά τμήματα. Να σημειώσω ακόμα, ότι δεν ορίζεται πότε θα αρχίσουν να λειτουργούν αυτά τα δύο τμήματα στο σχετικό προεδρικό διάταγμα, ενώ για άλλα διατάγματα υπάρχει έναρξη λειτουργίας.</w:t>
      </w:r>
    </w:p>
    <w:p>
      <w:pPr>
        <w:pStyle w:val="Style15"/>
        <w:rPr>
          <w:rFonts w:ascii="Arial" w:hAnsi="Arial" w:cs="Arial"/>
        </w:rPr>
      </w:pPr>
      <w:r>
        <w:rPr>
          <w:rFonts w:eastAsia="Arial" w:cs="Arial" w:ascii="Arial" w:hAnsi="Arial"/>
        </w:rPr>
        <w:t xml:space="preserve"> </w:t>
      </w:r>
      <w:r>
        <w:rPr>
          <w:rFonts w:cs="Arial" w:ascii="Arial" w:hAnsi="Arial"/>
        </w:rPr>
        <w:t>Τέλος, να προσθέσω ότι όταν στάλθηκε το έγγραφο από το Υπουργείο στις 10 Νοεμβρίου του 1993 προς όλα τα πανεπιστήμια του Τόπου μας, για να ορίσουμε αριθμό εισακτέων, δεν υπήρξε απάντηση από το Πανεπιστήμιο Θράκης, για κανένα τμήμα του, πόσους εισακτέους θέλει. Ενώ όλα τα άλλα πανεπιστήμια απάντησαν, αυτό μπορεί να δηλώνει, θα το πω έτσι, απλά, κάποια προβλήματα λειτουργικότητας, κάποια προβλήματα στην καθημερινή ζωή του πανεπιστημίου.</w:t>
      </w:r>
    </w:p>
    <w:p>
      <w:pPr>
        <w:pStyle w:val="Style15"/>
        <w:rPr>
          <w:rFonts w:ascii="Arial" w:hAnsi="Arial" w:cs="Arial"/>
        </w:rPr>
      </w:pPr>
      <w:r>
        <w:rPr>
          <w:rFonts w:eastAsia="Arial" w:cs="Arial" w:ascii="Arial" w:hAnsi="Arial"/>
        </w:rPr>
        <w:t xml:space="preserve"> </w:t>
      </w:r>
      <w:r>
        <w:rPr>
          <w:rFonts w:cs="Arial" w:ascii="Arial" w:hAnsi="Arial"/>
        </w:rPr>
        <w:t>Μάλιστα, μόνο ένα έγγραφο υπάρχει σε απάντηση, από το Τμήμα Παιδαγωγών της Αξεξανδρούπολης που ζητάει μηδέν εισακτέους. Κάτι σημαίνει αυτό και πρέπει να το εκτιμήσουμε. Εμείς θα θέλαμε, και πραγματικά πρέπει να το καταφέρουμε, κύριε Πρόεδρε, το Πανεπιστήμιο αυτό να γίνει ένα θαυμάσιο κέντρο έρευνας, σοφίας, θα έλεγα.</w:t>
      </w:r>
    </w:p>
    <w:p>
      <w:pPr>
        <w:pStyle w:val="Style15"/>
        <w:rPr>
          <w:rFonts w:ascii="Arial" w:hAnsi="Arial" w:cs="Arial"/>
        </w:rPr>
      </w:pPr>
      <w:r>
        <w:rPr>
          <w:rFonts w:eastAsia="Arial" w:cs="Arial" w:ascii="Arial" w:hAnsi="Arial"/>
        </w:rPr>
        <w:t xml:space="preserve"> </w:t>
      </w:r>
      <w:r>
        <w:rPr>
          <w:rFonts w:cs="Arial" w:ascii="Arial" w:hAnsi="Arial"/>
        </w:rPr>
        <w:t>Γι’ αυτό και εμείς τώρα που έχει διαμορφωθεί η δυνατότητα, προωθούμε το προεδρικό διάταγμα για ένα τμήμα Κοινωνικής Διοίκησης. Θα προχωρήσουμε και τα δύο τμήματα μηχανικών περιβάλλοντος και φιλολογίας, έτσι ώστε , με σαφείς και ρητές διατάξεις και προϋποθέσεις από το ‘ 95-’ 96 να αρχίσουν να λειτουργούν όλα αυτά.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ωνσταντινίδης έχει το λόγο.</w:t>
      </w:r>
    </w:p>
    <w:p>
      <w:pPr>
        <w:pStyle w:val="Style15"/>
        <w:rPr>
          <w:rFonts w:ascii="Arial" w:hAnsi="Arial" w:cs="Arial"/>
        </w:rPr>
      </w:pPr>
      <w:r>
        <w:rPr>
          <w:rFonts w:eastAsia="Arial" w:cs="Arial" w:ascii="Arial" w:hAnsi="Arial"/>
        </w:rPr>
        <w:t xml:space="preserve"> </w:t>
      </w:r>
      <w:r>
        <w:rPr>
          <w:rFonts w:cs="Arial" w:ascii="Arial" w:hAnsi="Arial"/>
        </w:rPr>
        <w:t>ΠΑΣΧΑΛΗΣ ΚΩΝΣΤΑΝΤΙΝΙΔΗΣ: Κύριε Υπουργέ, πράγματι, με συγκινήσατε με την ευαισθησία σας, ρητορικά βέβαια, για τη Θράκη. Και όταν πριν από μερικούς μήνες ήρθατε, έτσι συγκινήσατε και εσείς και άλλοι εκπρόσωποι της Κυβέρνησης, τον κόσμο, τους φορείς για την ευαισθησία που δείχνετε. Ιδού όμως, η Ρόδος, ιδού και το πήδημα.</w:t>
      </w:r>
    </w:p>
    <w:p>
      <w:pPr>
        <w:pStyle w:val="Style15"/>
        <w:rPr>
          <w:rFonts w:ascii="Arial" w:hAnsi="Arial" w:cs="Arial"/>
        </w:rPr>
      </w:pPr>
      <w:r>
        <w:rPr>
          <w:rFonts w:eastAsia="Arial" w:cs="Arial" w:ascii="Arial" w:hAnsi="Arial"/>
        </w:rPr>
        <w:t xml:space="preserve"> </w:t>
      </w:r>
      <w:r>
        <w:rPr>
          <w:rFonts w:cs="Arial" w:ascii="Arial" w:hAnsi="Arial"/>
        </w:rPr>
        <w:t>Ιδρύθηκαν αυτά τα δύο τμήματα, με όλες τις νόμιμες διαδικασίες και η δυνατότητα λειτουργίας τους, υπάρχει. Είναι δυνατόν άμεσα να αρχίσουν να λειτουργούν. Έχουν δοθεί και θέσεις ΔΕΠ για προκήρυξη. Υπάρχει η απάντηση της Συγκλήτου του Δημοκριτείου Πανεπιστημίου, σε ερώτημά σας, ότι μπορεί να λειτουργήσει και το Τμήμα Ελληνικής Φιλολογίας στην Κομοτηνή και το Τμήμα Μηχανικών Περιβάλλοντος, στην Ξάνθη.</w:t>
      </w:r>
    </w:p>
    <w:p>
      <w:pPr>
        <w:pStyle w:val="Style15"/>
        <w:rPr>
          <w:rFonts w:ascii="Arial" w:hAnsi="Arial" w:cs="Arial"/>
        </w:rPr>
      </w:pPr>
      <w:r>
        <w:rPr>
          <w:rFonts w:eastAsia="Arial" w:cs="Arial" w:ascii="Arial" w:hAnsi="Arial"/>
        </w:rPr>
        <w:t xml:space="preserve"> </w:t>
      </w:r>
      <w:r>
        <w:rPr>
          <w:rFonts w:cs="Arial" w:ascii="Arial" w:hAnsi="Arial"/>
        </w:rPr>
        <w:t>Σαφώς, υπάρχει και η απάντηση του Παιδαγωγικού Τμήματος ότι δεν θέλουν να εισαχθεί κανείς, αλλά το πρόβλημα είναι αλλού.</w:t>
      </w:r>
    </w:p>
    <w:p>
      <w:pPr>
        <w:pStyle w:val="Style15"/>
        <w:rPr>
          <w:rFonts w:ascii="Arial" w:hAnsi="Arial" w:cs="Arial"/>
        </w:rPr>
      </w:pPr>
      <w:r>
        <w:rPr>
          <w:rFonts w:eastAsia="Arial" w:cs="Arial" w:ascii="Arial" w:hAnsi="Arial"/>
        </w:rPr>
        <w:t xml:space="preserve"> </w:t>
      </w:r>
      <w:r>
        <w:rPr>
          <w:rFonts w:cs="Arial" w:ascii="Arial" w:hAnsi="Arial"/>
        </w:rPr>
        <w:t>Ενώ κατά λόγον, κατά ρήση, πρόθυμοι κατά πράξη αδυνατούμε. Μας βάζουν σε υπόνοια πάντοτε, όσοι στο παρελθόν ή στο μέλλον θα ενεργούν κατ’ αυτόν τον τρόπο, ότι τη Θράκη την έχουνε παραμελημένη, εάν περισσέψει κανένα κοκκαλάκι θα το πετάξουμε και στη Θράκη.</w:t>
      </w:r>
    </w:p>
    <w:p>
      <w:pPr>
        <w:pStyle w:val="Style15"/>
        <w:rPr>
          <w:rFonts w:ascii="Arial" w:hAnsi="Arial" w:cs="Arial"/>
        </w:rPr>
      </w:pPr>
      <w:r>
        <w:rPr>
          <w:rFonts w:eastAsia="Arial" w:cs="Arial" w:ascii="Arial" w:hAnsi="Arial"/>
        </w:rPr>
        <w:t xml:space="preserve"> </w:t>
      </w:r>
      <w:r>
        <w:rPr>
          <w:rFonts w:cs="Arial" w:ascii="Arial" w:hAnsi="Arial"/>
        </w:rPr>
        <w:t>Δεν αρκούν μόνο οι ευαισθησίες, γύρω από τη Θράκη. Εντοπίζω τον κίνδυνο. Η Θράκη δεν έχει προβλήματα, η Θράκη είναι ένα πρόβλημα. Και μάλιστα, πρόβλημα της Ελλάδος. Και προσέξτε, όλοι σας, όλων των παρατάξεων, μην είναι αργά και σύντομα μετανιώσουμε γι’ αυτά τα οποία δεν κάναμε στη Θράκη.</w:t>
      </w:r>
    </w:p>
    <w:p>
      <w:pPr>
        <w:pStyle w:val="Style15"/>
        <w:rPr>
          <w:rFonts w:ascii="Arial" w:hAnsi="Arial" w:cs="Arial"/>
        </w:rPr>
      </w:pPr>
      <w:r>
        <w:rPr>
          <w:rFonts w:eastAsia="Arial" w:cs="Arial" w:ascii="Arial" w:hAnsi="Arial"/>
        </w:rPr>
        <w:t xml:space="preserve"> </w:t>
      </w:r>
      <w:r>
        <w:rPr>
          <w:rFonts w:cs="Arial" w:ascii="Arial" w:hAnsi="Arial"/>
        </w:rPr>
        <w:t>Καθυστέρησε η διεκπεραίωση, γιατί έχει υποβληθεί αυτό στο Συμβούλιο της Επικρατείας, για την ίδρυση τμήματος Κοινωνικής Διοίκησης στη Νομική Σχολή.</w:t>
      </w:r>
    </w:p>
    <w:p>
      <w:pPr>
        <w:pStyle w:val="Style15"/>
        <w:rPr>
          <w:rFonts w:ascii="Arial" w:hAnsi="Arial" w:cs="Arial"/>
        </w:rPr>
      </w:pPr>
      <w:r>
        <w:rPr>
          <w:rFonts w:eastAsia="Arial" w:cs="Arial" w:ascii="Arial" w:hAnsi="Arial"/>
        </w:rPr>
        <w:t xml:space="preserve"> </w:t>
      </w:r>
      <w:r>
        <w:rPr>
          <w:rFonts w:cs="Arial" w:ascii="Arial" w:hAnsi="Arial"/>
        </w:rPr>
        <w:t xml:space="preserve">Μήπως, κύριε Υπουργέ, υπάρχει συνδυασμός των δύο ιδρυθέντων και μη λειτουργούντων και του υπό ίδρυση; Και πώς είναι δυνατόν εσπευσμένως να ιδρύονται χωρίς να ακολουθούνται κανονικές διατάξεις 8 τμήματα στην υπόλοιπη Ελλάδα, Αθήνα και Θεσσαλονίκη. </w:t>
      </w:r>
    </w:p>
    <w:p>
      <w:pPr>
        <w:pStyle w:val="Style15"/>
        <w:rPr>
          <w:rFonts w:ascii="Arial" w:hAnsi="Arial" w:cs="Arial"/>
        </w:rPr>
      </w:pPr>
      <w:r>
        <w:rPr>
          <w:rFonts w:eastAsia="Arial" w:cs="Arial" w:ascii="Arial" w:hAnsi="Arial"/>
        </w:rPr>
        <w:t xml:space="preserve"> </w:t>
      </w:r>
      <w:r>
        <w:rPr>
          <w:rFonts w:cs="Arial" w:ascii="Arial" w:hAnsi="Arial"/>
        </w:rPr>
        <w:t>Να αισθανόμαστε ότι έχουμε ανάγκη από ψυχολόγους; Μήπως δεν πάνε καλά οι Έλληνες ψυχικά, για να συμπληρώσουμε και άλλα τμήματα.</w:t>
      </w:r>
    </w:p>
    <w:p>
      <w:pPr>
        <w:pStyle w:val="Style15"/>
        <w:rPr>
          <w:rFonts w:ascii="Arial" w:hAnsi="Arial" w:cs="Arial"/>
        </w:rPr>
      </w:pPr>
      <w:r>
        <w:rPr>
          <w:rFonts w:eastAsia="Arial" w:cs="Arial" w:ascii="Arial" w:hAnsi="Arial"/>
        </w:rPr>
        <w:t xml:space="preserve"> </w:t>
      </w:r>
      <w:r>
        <w:rPr>
          <w:rFonts w:cs="Arial" w:ascii="Arial" w:hAnsi="Arial"/>
        </w:rPr>
        <w:t xml:space="preserve">Κύριε Υπουργέ, κάνω την έκκληση να διαβιβάσετε στην Κυβέρνηση το μήνυμα ότι φέτος πρέπει πάση θυσία να λειτουργήσουν αυτά τα δύο τμήματα. Είναι μια προσφορά που έχει υποχρέωση να κάνει η υπόλοιπη Ελλάδα στη Θράκη.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ύριος Υπουργός έχει το λόγο, για μια πιο ικανοποιητική, ελπίζω, απάντηση.</w:t>
      </w:r>
    </w:p>
    <w:p>
      <w:pPr>
        <w:pStyle w:val="Style15"/>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Είναι σαφές ότι η πρόταση υπήρχε από τις 13 Σεπτεμβρίου. Είναι σαφές ότι για τα δύο τμήματα υπήρχε πρόταση από τις 30 Δεκεμβρίου, ότι θα έχουν δυνατότητες λειτουργίας. Όμως το σύνολο του Πανεπιστημίου Θράκης δεν απήντησε για τον αριθμό των εισακτέων. Σας είπα ότι είχε απαντήσει μόνο το Τμήμα Παιδαγωγών, δηλώνοντας μηδέν εισακτέους. Αυτό υποδηλώνει κάποια προβλήματα στη λειτουργία του Πανεπιστημίου.</w:t>
      </w:r>
    </w:p>
    <w:p>
      <w:pPr>
        <w:pStyle w:val="Style15"/>
        <w:rPr>
          <w:rFonts w:ascii="Arial" w:hAnsi="Arial" w:cs="Arial"/>
        </w:rPr>
      </w:pPr>
      <w:r>
        <w:rPr>
          <w:rFonts w:eastAsia="Arial" w:cs="Arial" w:ascii="Arial" w:hAnsi="Arial"/>
        </w:rPr>
        <w:t xml:space="preserve"> </w:t>
      </w:r>
      <w:r>
        <w:rPr>
          <w:rFonts w:cs="Arial" w:ascii="Arial" w:hAnsi="Arial"/>
        </w:rPr>
        <w:t xml:space="preserve">ΠΑΣΧΑΛΗΣ ΚΩΝΣΤΑΝΤΙΝΙΔΗΣ:Υπάρχει απάντηση ότι μπορεί να λειτουργήσει. </w:t>
      </w:r>
    </w:p>
    <w:p>
      <w:pPr>
        <w:pStyle w:val="Style15"/>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Το είπα ήδη, κύριε Κωνσταντινίδη, αλλά αυτό δεν είναι αρκετό. Και εμείς θα θέλαμε να είναι δυνατόν. Θέλω να σας διαβεβαιώσω ότι ούτε κατά διάνοια υπάρχει σύνδεση του Τμήματος Κοινωνικής Διοίκησης με άλλα τμήματα. Θα λειτουργήσουν και τα 3 και θα τα προχωρήσουμε με γρηγορότερο ρυθμό, ώστε το 1995-1996, όταν θα αρχίσουν, να έχουν και τα μέλη του ΔΕΠ και τις εγκαταστάσεις και τη Γραμματεία τους.</w:t>
      </w:r>
    </w:p>
    <w:p>
      <w:pPr>
        <w:pStyle w:val="Style15"/>
        <w:rPr>
          <w:rFonts w:ascii="Arial" w:hAnsi="Arial" w:cs="Arial"/>
        </w:rPr>
      </w:pPr>
      <w:r>
        <w:rPr>
          <w:rFonts w:eastAsia="Arial" w:cs="Arial" w:ascii="Arial" w:hAnsi="Arial"/>
        </w:rPr>
        <w:t xml:space="preserve"> </w:t>
      </w:r>
      <w:r>
        <w:rPr>
          <w:rFonts w:cs="Arial" w:ascii="Arial" w:hAnsi="Arial"/>
        </w:rPr>
        <w:t xml:space="preserve">Ευχαριστώ, για τα καλά σας σχόλια, για το ενδιαφέρον της Κυβέρνησης αλλά και το δικό μου, όσον αφορά στη Θράκη. </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Περιμένουμε όμως και το πήδημα, όπως είπε. </w:t>
      </w:r>
    </w:p>
    <w:p>
      <w:pPr>
        <w:pStyle w:val="Style15"/>
        <w:rPr>
          <w:rFonts w:ascii="Arial" w:hAnsi="Arial" w:cs="Arial"/>
        </w:rPr>
      </w:pPr>
      <w:r>
        <w:rPr>
          <w:rFonts w:eastAsia="Arial" w:cs="Arial" w:ascii="Arial" w:hAnsi="Arial"/>
        </w:rPr>
        <w:t xml:space="preserve"> </w:t>
      </w:r>
      <w:r>
        <w:rPr>
          <w:rFonts w:cs="Arial" w:ascii="Arial" w:hAnsi="Arial"/>
        </w:rPr>
        <w:t xml:space="preserve">ΠΑΣΧΑΛΗΣ ΚΩΝΣΤΑΝΤΙΝΙΔΗΣ:Ιδού η Ρόδος, ιδού και το πήδημα. </w:t>
      </w:r>
    </w:p>
    <w:p>
      <w:pPr>
        <w:pStyle w:val="Style15"/>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Το πήδημα θα γίνει σωστά το 1995-1996. Κύριε Πρόεδρε, όταν ήδη το Πανεπιστήμιο Θράκης έχει ορισμένα προβλήματα, θα ήταν αρνητική φόρτιση στη λειτουργική του ικανότητα το να έχουμε και άλλα τμήματα. Έτσι το πήδημα θα έπεφτε στον γκρεμό και θα έκανε κακό. Θέλουμε ένα σωστό πήδημα και όχι ένα πήδημα στον γκρεμό. Και το θέλουμε μαζί, κύριε Κωνσταντινίδη, να γίνει σωστό, για να στηθεί καλύτερα το Πανεπιστήμι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Δεύτερη επίκαιρη ερώτηση, δευτέρας επιλογής, είναι η υπ’ αριθμ. 111/15-2-94 της Βουλευτού της Πολιτικής Άνοιξης, κας Φωτεινής Στεφανοπούλου, προς την Υπουργό Πολιτισμού, σχετικά με τις διαδικασίες συγκόλλησης και τοποθέτησης του αγάλματος της Νίκης του Παιωνίου στην Αίθουσα του Μουσείου της Αρχαίας Ολυμπίας.</w:t>
      </w:r>
    </w:p>
    <w:p>
      <w:pPr>
        <w:pStyle w:val="Style15"/>
        <w:rPr>
          <w:rFonts w:ascii="Arial" w:hAnsi="Arial" w:cs="Arial"/>
        </w:rPr>
      </w:pPr>
      <w:r>
        <w:rPr>
          <w:rFonts w:eastAsia="Arial" w:cs="Arial" w:ascii="Arial" w:hAnsi="Arial"/>
        </w:rPr>
        <w:t xml:space="preserve"> </w:t>
      </w:r>
      <w:r>
        <w:rPr>
          <w:rFonts w:cs="Arial" w:ascii="Arial" w:hAnsi="Arial"/>
        </w:rPr>
        <w:t>Η περίληψή της έχει ως εξής: "Ένα από τα σπουδαιότερα αγάλματα στην Ιστορία της Γλυπτικής, η Νίκη του Παιωνίου εξακολουθεί να είναι θύμα μιας Οδύσσειας που διαρκεί περισσότερο από 10 χρόνια.</w:t>
      </w:r>
    </w:p>
    <w:p>
      <w:pPr>
        <w:pStyle w:val="Style15"/>
        <w:rPr>
          <w:rFonts w:ascii="Arial" w:hAnsi="Arial" w:cs="Arial"/>
        </w:rPr>
      </w:pPr>
      <w:r>
        <w:rPr>
          <w:rFonts w:eastAsia="Arial" w:cs="Arial" w:ascii="Arial" w:hAnsi="Arial"/>
        </w:rPr>
        <w:t xml:space="preserve"> </w:t>
      </w:r>
      <w:r>
        <w:rPr>
          <w:rFonts w:cs="Arial" w:ascii="Arial" w:hAnsi="Arial"/>
        </w:rPr>
        <w:t>Όλο αυτό το διάστημα η αμνησία των αρμοδίων υπήρξε καθολική και χρειάστηκε η παρέμβαση των ξένων -που φαίνεται πως εκτιμούν την πολιτιστική κληρονομιά και αναζήτησαν το άγαλμα πριν ένα χρόνο στο Μουσείο της Αρχαίας Ολυμπίας- για να "ξαναθυμηθούν" οι Έλληνες την ύπαρξή του και να αρχίσει κάποια κινητικότητα -ρηματική δυστυχώς- γύρω απ’ αυτό.</w:t>
      </w:r>
    </w:p>
    <w:p>
      <w:pPr>
        <w:pStyle w:val="Style15"/>
        <w:rPr>
          <w:rFonts w:ascii="Arial" w:hAnsi="Arial" w:cs="Arial"/>
        </w:rPr>
      </w:pPr>
      <w:r>
        <w:rPr>
          <w:rFonts w:eastAsia="Arial" w:cs="Arial" w:ascii="Arial" w:hAnsi="Arial"/>
        </w:rPr>
        <w:t xml:space="preserve"> </w:t>
      </w:r>
      <w:r>
        <w:rPr>
          <w:rFonts w:cs="Arial" w:ascii="Arial" w:hAnsi="Arial"/>
        </w:rPr>
        <w:t>Ωστόσο η χειμερία νάρκη του Υπουργείου Πολιτισμού εξακολουθεί και καμία ουσιαστική ενεργοποίηση προς την κατεύθυνση της αναστήλωσης του αγάλματος δεν φαίνεται να υπάρχει.</w:t>
      </w:r>
    </w:p>
    <w:p>
      <w:pPr>
        <w:pStyle w:val="Style15"/>
        <w:rPr>
          <w:rFonts w:ascii="Arial" w:hAnsi="Arial" w:cs="Arial"/>
        </w:rPr>
      </w:pPr>
      <w:r>
        <w:rPr>
          <w:rFonts w:eastAsia="Arial" w:cs="Arial" w:ascii="Arial" w:hAnsi="Arial"/>
        </w:rPr>
        <w:t xml:space="preserve"> </w:t>
      </w:r>
      <w:r>
        <w:rPr>
          <w:rFonts w:cs="Arial" w:ascii="Arial" w:hAnsi="Arial"/>
        </w:rPr>
        <w:t>ΕΡΩΤΑΤΑΙ λοιπόν η κα Υπουργός Πολιτισμού, τι σκέπτεται να πράξει ώστε να ξεκινήσουν επιτέλους οι διαδικασίες συγκόλλησης και τοποθέτησης του αγάλματος στην αίθουσα του Μουσείου της Αρχαίας Ολυμπίας και πότε υπολογίζει ότι θα έχει ολοκληρωθεί το εγχείρημα αυτό".</w:t>
      </w:r>
    </w:p>
    <w:p>
      <w:pPr>
        <w:pStyle w:val="Style15"/>
        <w:rPr>
          <w:rFonts w:ascii="Arial" w:hAnsi="Arial" w:cs="Arial"/>
        </w:rPr>
      </w:pPr>
      <w:r>
        <w:rPr>
          <w:rFonts w:eastAsia="Arial" w:cs="Arial" w:ascii="Arial" w:hAnsi="Arial"/>
        </w:rPr>
        <w:t xml:space="preserve"> </w:t>
      </w:r>
      <w:r>
        <w:rPr>
          <w:rFonts w:cs="Arial" w:ascii="Arial" w:hAnsi="Arial"/>
        </w:rPr>
        <w:t>Ο Αναπληρωτής Υπουργός Πολιτισμού κ. Μικρούτσικο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 (Αναπληρωτής Υπουργός Πολιτισμού):Κύριε Πρόεδρε, η Νίκη του Παιωνίου είναι ένα μεγάλο έργο της Αρχαίας Ελληνικής Γλυπτικής με πολύ μεγάλα προβλήματα που ευτυχώς πήραν ένα τέλος. Αυτό το εξαιρετικό άγαλμα έχοντας δεχθεί όλες τις φροντίδες που μπορούσαν να του προσφέρουν οι ειδικοί της Αρχαιολογικής Υπηρεσίας και ιδιαίτερα ο γλύπτης Στέλιος Τριάντης, ετοιμάζεται για να εκτεθεί στο Μουσείο της Ολυμπίας πολύ σύντομα και σε κάθε περίπτωση πριν από την έναρξη της φετινής τουριστικής περιόδου.</w:t>
      </w:r>
    </w:p>
    <w:p>
      <w:pPr>
        <w:pStyle w:val="Style15"/>
        <w:rPr>
          <w:rFonts w:ascii="Arial" w:hAnsi="Arial" w:cs="Arial"/>
        </w:rPr>
      </w:pPr>
      <w:r>
        <w:rPr>
          <w:rFonts w:eastAsia="Arial" w:cs="Arial" w:ascii="Arial" w:hAnsi="Arial"/>
        </w:rPr>
        <w:t xml:space="preserve"> </w:t>
      </w:r>
      <w:r>
        <w:rPr>
          <w:rFonts w:cs="Arial" w:ascii="Arial" w:hAnsi="Arial"/>
        </w:rPr>
        <w:t>Το άγαλμα αυτό θα τοποθετηθεί πάνω σε ένα ειδικό αντισεισμικό υποθεμελίωμα σε ειδική αίθουσα του Μουσείου. Όλη αυτή η κατασκευή είναι το αποτέλεσμα μελέτης που εγκρίθηκε από το ΚΑΣ, δηλαδή το Κεντρικό Αρχαιολογικό Συμβούλιο. Αυτή η ειδική προστασία που λαμβάνουμε, καθυστέρησε την έκθεση του αγάλματος τα τελευταία χρόνια. Πιστεύω όμως, ότι το Υπουργείο Πολιτισμού έκανε πολύ καλά που αφιέρωσε εξαιρετικές φροντίδες. Άλλωστε, το 1987 επιτροπή του Υπουργείου Πολιτισμού είχε κρίνει -εκτός όλων των άλλων- κατάλληλη και την ειδική αίθουσα του Μουσείου της Ολυμπίας, στην οποία προοριζόταν να εκτεθεί η Νίκη του Παιωνίου.</w:t>
      </w:r>
    </w:p>
    <w:p>
      <w:pPr>
        <w:pStyle w:val="Style15"/>
        <w:rPr>
          <w:rFonts w:ascii="Arial" w:hAnsi="Arial" w:cs="Arial"/>
        </w:rPr>
      </w:pPr>
      <w:r>
        <w:rPr>
          <w:rFonts w:eastAsia="Arial" w:cs="Arial" w:ascii="Arial" w:hAnsi="Arial"/>
        </w:rPr>
        <w:t xml:space="preserve"> </w:t>
      </w:r>
      <w:r>
        <w:rPr>
          <w:rFonts w:cs="Arial" w:ascii="Arial" w:hAnsi="Arial"/>
        </w:rPr>
        <w:t xml:space="preserve">Πρέπει να τονίσω ότι από το 1987 που η Νίκη του Παιωνίου μεταφέρθηκε στο νέο Μουσείο της Ολυμπίας, έγιναν όλες οι απαραίτητες εργασίες που έπρεπε να προηγηθούν από την έκθεσή της. Αφαιρέθηκαν οι παλιοί σιδερένιοι σύνδεσμοι που είχαν οξυδωθεί και αποτελούσαν κίνδυνο για το μάρμαρο, κατασκευάστηκαν γύψινα εκμαγεία όλων των μερών του αγάλματος, συντηρήθηκε και συγκολλήθηκε το γλυπτό. </w:t>
      </w:r>
    </w:p>
    <w:p>
      <w:pPr>
        <w:pStyle w:val="Style15"/>
        <w:rPr>
          <w:rFonts w:ascii="Arial" w:hAnsi="Arial" w:cs="Arial"/>
        </w:rPr>
      </w:pPr>
      <w:r>
        <w:rPr>
          <w:rFonts w:eastAsia="Arial" w:cs="Arial" w:ascii="Arial" w:hAnsi="Arial"/>
        </w:rPr>
        <w:t xml:space="preserve"> </w:t>
      </w:r>
      <w:r>
        <w:rPr>
          <w:rFonts w:cs="Arial" w:ascii="Arial" w:hAnsi="Arial"/>
        </w:rPr>
        <w:t>Κύριε Πρόεδρε, σε λίγο καιρό -και πάντως πριν από την έναρξη της φετινής τουριστικής περιόδου, όπως είπα προηγουμένως- θα αποτελεί το κόσμημα του Μουσείου της Ολυμπίας μαζί με το αέτωμα του Ναού του Διός και του Ερμή του Πραξιτέλου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Η κα Στεφανοπούλου έχει το λόγο.</w:t>
      </w:r>
    </w:p>
    <w:p>
      <w:pPr>
        <w:pStyle w:val="Style15"/>
        <w:rPr>
          <w:rFonts w:ascii="Arial" w:hAnsi="Arial" w:cs="Arial"/>
        </w:rPr>
      </w:pPr>
      <w:r>
        <w:rPr>
          <w:rFonts w:eastAsia="Arial" w:cs="Arial" w:ascii="Arial" w:hAnsi="Arial"/>
        </w:rPr>
        <w:t xml:space="preserve"> </w:t>
      </w:r>
      <w:r>
        <w:rPr>
          <w:rFonts w:cs="Arial" w:ascii="Arial" w:hAnsi="Arial"/>
        </w:rPr>
        <w:t>ΦΩΤΕΙΝΗ ΣΤΕΦΑΝΟΠΟΥΛΟΥ: Με ευχαρίστηση άκουσα τον κύριο Υπουργό να λέει ότι θα τελειώσει επιτέλους η οδύσσεια του Νίκης του Παιωνίου. Όμως, θα ήθελα να πω, ότι δεν πρέπει κάθε φορά να μας θυμίζουν οι ξένοι την πολιτιστική μας κληρονομιά για να τη θυμόμαστε στη συνέχεια και εμείς, ούτε βέβαια να τα πληροφορούμεθα από δημοσιεύματα των εφημερίδων - και υπάρχουν εδώ πάρα πολλά δημοσιεύματα και τοπικών και αθηναϊκών εφημερίδων. Έχω εδώ και το ΡΙΖΟΣΠΑΣΤΗ, όπου υπάρχει μια πολύ καλή ανάλυση του αναστηλωτή, του Στέλιου Τριάντη...</w:t>
      </w:r>
    </w:p>
    <w:p>
      <w:pPr>
        <w:pStyle w:val="Style15"/>
        <w:rPr>
          <w:rFonts w:ascii="Arial" w:hAnsi="Arial" w:cs="Arial"/>
        </w:rPr>
      </w:pPr>
      <w:r>
        <w:rPr>
          <w:rFonts w:eastAsia="Arial" w:cs="Arial" w:ascii="Arial" w:hAnsi="Arial"/>
        </w:rPr>
        <w:t xml:space="preserve"> </w:t>
      </w:r>
      <w:r>
        <w:rPr>
          <w:rFonts w:cs="Arial" w:ascii="Arial" w:hAnsi="Arial"/>
        </w:rPr>
        <w:t>ΣΤΡΑΤΗΣ ΚΟΡΑΚΑΣ: Ως συνήθως.</w:t>
      </w:r>
    </w:p>
    <w:p>
      <w:pPr>
        <w:pStyle w:val="Style15"/>
        <w:rPr>
          <w:rFonts w:ascii="Arial" w:hAnsi="Arial" w:cs="Arial"/>
        </w:rPr>
      </w:pPr>
      <w:r>
        <w:rPr>
          <w:rFonts w:eastAsia="Arial" w:cs="Arial" w:ascii="Arial" w:hAnsi="Arial"/>
        </w:rPr>
        <w:t xml:space="preserve"> </w:t>
      </w:r>
      <w:r>
        <w:rPr>
          <w:rFonts w:cs="Arial" w:ascii="Arial" w:hAnsi="Arial"/>
        </w:rPr>
        <w:t xml:space="preserve">ΦΩΤΕΙΝΗ ΣΤΕΦΑΝΟΠΟΥΛΟΥ: Ναι. </w:t>
      </w:r>
    </w:p>
    <w:p>
      <w:pPr>
        <w:pStyle w:val="Style15"/>
        <w:rPr>
          <w:rFonts w:ascii="Arial" w:hAnsi="Arial" w:cs="Arial"/>
        </w:rPr>
      </w:pPr>
      <w:r>
        <w:rPr>
          <w:rFonts w:eastAsia="Arial" w:cs="Arial" w:ascii="Arial" w:hAnsi="Arial"/>
        </w:rPr>
        <w:t xml:space="preserve"> </w:t>
      </w:r>
      <w:r>
        <w:rPr>
          <w:rFonts w:cs="Arial" w:ascii="Arial" w:hAnsi="Arial"/>
        </w:rPr>
        <w:t>Είναι πράγματι αδιανόητο να παραμένει το άγαλμα στα υπόγεια, ή να κατεβαίνει το 1982 από τα στηρίγματά του για να ανασυγκολληθεί, -διότι οι παλιές συγκολλήσεις των Γερμανών είχαν διαβρωθεί και εδημιουργούντο θραύσματα σε ορισμένα σημεία στο άγαλμα - να κατεβαίνει για να γίνει αυτή η συντήρηση και επί 12 χρόνια να ξεχνιέται. Εάν αυτό δεν είναι πολιτιστική αναλγησία, τότε τι είναι;</w:t>
      </w:r>
    </w:p>
    <w:p>
      <w:pPr>
        <w:pStyle w:val="Style15"/>
        <w:rPr>
          <w:rFonts w:ascii="Arial" w:hAnsi="Arial" w:cs="Arial"/>
        </w:rPr>
      </w:pPr>
      <w:r>
        <w:rPr>
          <w:rFonts w:eastAsia="Arial" w:cs="Arial" w:ascii="Arial" w:hAnsi="Arial"/>
        </w:rPr>
        <w:t xml:space="preserve"> </w:t>
      </w:r>
      <w:r>
        <w:rPr>
          <w:rFonts w:cs="Arial" w:ascii="Arial" w:hAnsi="Arial"/>
        </w:rPr>
        <w:t>Θέλω εδώ να πω, ότι δυστυχώς, αυτοί που επιδεικνύουν αυτήν την αναλγησία, είναι οι υπεύθυνοι, είναι οι αρμόδιοι, οι κατά τεκμήριον και επαϊοντες που θα έπρεπε να είναι περισσότερο ευαισθητοποιημένοι σε όλα αυτά τα θέμα της πολιτιστικής μας κληρονομιάς.</w:t>
      </w:r>
    </w:p>
    <w:p>
      <w:pPr>
        <w:pStyle w:val="Style15"/>
        <w:rPr>
          <w:rFonts w:ascii="Arial" w:hAnsi="Arial" w:cs="Arial"/>
        </w:rPr>
      </w:pPr>
      <w:r>
        <w:rPr>
          <w:rFonts w:eastAsia="Arial" w:cs="Arial" w:ascii="Arial" w:hAnsi="Arial"/>
        </w:rPr>
        <w:t xml:space="preserve"> </w:t>
      </w:r>
      <w:r>
        <w:rPr>
          <w:rFonts w:cs="Arial" w:ascii="Arial" w:hAnsi="Arial"/>
        </w:rPr>
        <w:t>Θα έλεγα όμως και κάτι άλλο. Σε οποιαδήποτε άλλη χώρα του κόσμου αν συνέβαινε μια τέτοια ολιγωρία, εγκληματική, των υπευθύνων, θα είχαν ληφθεί κάποια μέτρα, θα είχαν υποστεί οι υπεύθυνοι κάποιες κυρώσεις. Εδώ δεν γίνεται τίποτε. Εδώ περιμένουμε κάθε φορά να μας το θυμίσει κάποιος ξένος. Έχει θεσμοθετηθεί, εν τέλει, η αδιαφορία στο Ελληνικό Κράτος.</w:t>
      </w:r>
    </w:p>
    <w:p>
      <w:pPr>
        <w:pStyle w:val="Style15"/>
        <w:rPr/>
      </w:pPr>
      <w:r>
        <w:rPr>
          <w:rFonts w:eastAsia="Arial" w:cs="Arial" w:ascii="Arial" w:hAnsi="Arial"/>
          <w:sz w:val="22"/>
          <w:szCs w:val="22"/>
        </w:rPr>
        <w:t xml:space="preserve"> </w:t>
      </w:r>
      <w:r>
        <w:rPr>
          <w:rFonts w:cs="Arial" w:ascii="Arial" w:hAnsi="Arial"/>
        </w:rPr>
        <w:t xml:space="preserve">Θα παρακαλούσα λοιπόν την ηγεσία του Υπουργείου Πολιτισμού, να είναι περισσότερο αυστηρή όταν διαπιστώνει ολιγωρίες σε τέτοια πολύ σοβαρά θέματα, τα οποία και διεθνώς μας εκθέτους και συντελούν στο να καταστρέφονται οι ελληνικοί θησαυροί. Εν πάση περιπτώσει, θα περιμένουμε με την έναρξη της νέας τουριστικής περιόδου -αλλά και νωρίτερα- να δούμε πάλι το άγαλμα στην αίθουσα του Μουσείου της Αρχαίας Ολυμπίας. </w:t>
      </w:r>
    </w:p>
    <w:p>
      <w:pPr>
        <w:pStyle w:val="Style15"/>
        <w:rPr>
          <w:rFonts w:ascii="Arial" w:hAnsi="Arial" w:cs="Arial"/>
        </w:rPr>
      </w:pPr>
      <w:r>
        <w:rPr>
          <w:rFonts w:eastAsia="Arial" w:cs="Arial" w:ascii="Arial" w:hAnsi="Arial"/>
        </w:rPr>
        <w:t xml:space="preserve"> </w:t>
      </w:r>
      <w:r>
        <w:rPr>
          <w:rFonts w:cs="Arial" w:ascii="Arial" w:hAnsi="Arial"/>
        </w:rPr>
        <w:t>Τελειώνοντας, θέλω να πω και κάτι άλλο. Κάποια στιγμή που πήγαν να τοποθετήσουν εκεί το άγαλμα, είπαν ότι δεν κάνει να μπει σ’ αυτήν την αίθουσα γιατί είναι πολύ ψηλό το άγαλμα, ή πολύ χαμηλή η αίθουσα και μοιάζει σαν τις Καρυάτιδες και δεν ταιριάζει. Δεν μπορούμε όμως να περιμένουμε να κτίσουμε και άλλη αίθουσα, για να μπει το άγαλμα και μέχρι τότε, το άγαλμα να σαπίζει στα υπόγεια. Ευχαριστώ πολύ.</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ΑΘΑΝΑΣΙΟΣ ΜΙΚΡΟΥΤΣΙΚΟΣ(Αναπληρωτής Υπουργός Πολιτισμού): Κύριε Πρόεδρε, δεν θα ήμουν εγώ εκείνος ο οποίος θα υποστήριζα ότι τα 12 χρόνια τα οποία πέρασαν είναι ένας χρόνος πραγματικά μεγαλύτερος απ’ ό,τι απαιτείτο. Σ’ αυτό είμαι απολύτως σύμφωνος. Ούτε και θα σας έλεγα βέβαια ότι από το 1989 δεν είναι υπεύθυνη η Κυβέρνηση του ΠΑ.ΣΟ.Κ. Πρέπει όμως να σας πω ότι είχαμε δύο προβλήματα. Εκτός από το ίδιο το άγαλμα αυτό καθ’ εαυτό, ήταν και η γνωμοδότηση από την Επιτροπή του Υπουργείου Πολιτισμού το 1987 για το θέμα της αίθουσας η οποία κρίθηκε ακατάλληλη.</w:t>
      </w:r>
    </w:p>
    <w:p>
      <w:pPr>
        <w:pStyle w:val="Style15"/>
        <w:rPr>
          <w:rFonts w:ascii="Arial" w:hAnsi="Arial" w:cs="Arial"/>
        </w:rPr>
      </w:pPr>
      <w:r>
        <w:rPr>
          <w:rFonts w:eastAsia="Arial" w:cs="Arial" w:ascii="Arial" w:hAnsi="Arial"/>
        </w:rPr>
        <w:t xml:space="preserve"> </w:t>
      </w:r>
      <w:r>
        <w:rPr>
          <w:rFonts w:cs="Arial" w:ascii="Arial" w:hAnsi="Arial"/>
        </w:rPr>
        <w:t>Συνεπώς, έχετε δίκιο, κα Στεφανοπούλου, ότι είμαστε υποχρεωμένοι από δω και στο εξής, είτε πρόκειται για ζητήματα τέτοια είτε για οποιαδήποτε ζητήματα που αφορούν τον πολιτισμό, αυτοί οι χρόνοι να είναι πολύ μικρότεροι, με τη διαφορά ότι στα θέματα ειδικά αυτά, υπάρχει μια ευαισθησία, όπως ξέρετε. Οι αρχαιολόγοι είναι αυτοί που μιλούν. Σε κάθε περίπτωση όμως, ας πούμε ότι η έκθεση του αγάλματος θα γίνει πριν από την έναρξη της φετινής τουριστικής περιόδου. Θα μπορεί να σηματοδοτήσει μια καινούρια περίοδο και γι’ αυτά τα θέματ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Τρίτη επίκαιρη ερώτηση β’ επιλογής, είναι του Βουλευτή του Κ.Κ.Ε. κ. Στρατή Κόρακα προς τους Υπουργούς Εθνικής Οικονομίας, Εμπορικής Ναυτιλίας, Γεωργίας, Εθνικής Άμυνας, σχετικά με τις άδειες ελλιμενισμού αλιευτικών και τουριστικών σκαφών στο λιμάνι Αλύπας περιοχής Παλαιοκαστρίτσας Κέρκυρας, η οποία εν περιλήψει έχει ως εξής:</w:t>
      </w:r>
    </w:p>
    <w:p>
      <w:pPr>
        <w:pStyle w:val="Style15"/>
        <w:rPr>
          <w:rFonts w:ascii="Arial" w:hAnsi="Arial" w:cs="Arial"/>
        </w:rPr>
      </w:pPr>
      <w:r>
        <w:rPr>
          <w:rFonts w:eastAsia="Arial" w:cs="Arial" w:ascii="Arial" w:hAnsi="Arial"/>
        </w:rPr>
        <w:t xml:space="preserve"> </w:t>
      </w:r>
      <w:r>
        <w:rPr>
          <w:rFonts w:cs="Arial" w:ascii="Arial" w:hAnsi="Arial"/>
        </w:rPr>
        <w:t>"Αυτοί, που κατά τη διάρκεια της τελευταίας προεκλογικής περιόδου, ζητούσαν την ψήφο των κατοίκων της Παλαιοκαστρίτσας Κέρκυρας "για να ανοίξουν την επόμενη των εκλογών το λιμάνι της Αλύπας", είναι οι ίδιοι που σήμερα επιδιώκουν να το κλείσουν.</w:t>
      </w:r>
    </w:p>
    <w:p>
      <w:pPr>
        <w:pStyle w:val="Style15"/>
        <w:rPr>
          <w:rFonts w:ascii="Arial" w:hAnsi="Arial" w:cs="Arial"/>
        </w:rPr>
      </w:pPr>
      <w:r>
        <w:rPr>
          <w:rFonts w:eastAsia="Arial" w:cs="Arial" w:ascii="Arial" w:hAnsi="Arial"/>
        </w:rPr>
        <w:t xml:space="preserve"> </w:t>
      </w:r>
      <w:r>
        <w:rPr>
          <w:rFonts w:cs="Arial" w:ascii="Arial" w:hAnsi="Arial"/>
        </w:rPr>
        <w:t>Ο διοικητής του Ναυτικού Σταθμού Κέρκυρας, με έγγραφό του, ζητά από τους ιδιοκτήτες αλιευτικών και τουριστικών σκαφών καθώς και τους ιδιοκτήτες τροχοφόρων, να εφοδιαστούν μέχρι 21.2.94 με άδειες ελλιμενισμού και εισόδου από ξηράς στο λιμάνι Αλύπας για το συγκεκριμένο χρονικό διάστημα.</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w:t>
      </w:r>
    </w:p>
    <w:p>
      <w:pPr>
        <w:pStyle w:val="Style15"/>
        <w:rPr>
          <w:rFonts w:ascii="Arial" w:hAnsi="Arial" w:cs="Arial"/>
        </w:rPr>
      </w:pPr>
      <w:r>
        <w:rPr>
          <w:rFonts w:eastAsia="Arial" w:cs="Arial" w:ascii="Arial" w:hAnsi="Arial"/>
        </w:rPr>
        <w:t xml:space="preserve"> </w:t>
      </w:r>
      <w:r>
        <w:rPr>
          <w:rFonts w:cs="Arial" w:ascii="Arial" w:hAnsi="Arial"/>
        </w:rPr>
        <w:t>1.- Ποίους σκοπούς εξυπηρετεί η συγκεκριμένη ενέργεια του Διοικητή του Ναυτικού Σταθμού Κέρκυρας, που πλήττει την οικονομία της ευρύτερης περιοχής της Παλαιοκαστρίτσας;</w:t>
      </w:r>
    </w:p>
    <w:p>
      <w:pPr>
        <w:pStyle w:val="Style15"/>
        <w:rPr>
          <w:rFonts w:ascii="Arial" w:hAnsi="Arial" w:cs="Arial"/>
        </w:rPr>
      </w:pPr>
      <w:r>
        <w:rPr>
          <w:rFonts w:eastAsia="Arial" w:cs="Arial" w:ascii="Arial" w:hAnsi="Arial"/>
        </w:rPr>
        <w:t xml:space="preserve"> </w:t>
      </w:r>
      <w:r>
        <w:rPr>
          <w:rFonts w:cs="Arial" w:ascii="Arial" w:hAnsi="Arial"/>
        </w:rPr>
        <w:t>2.- Πού θα πάνε τα αλιευτικά και τουριστικά σκάφη που οι άδειές τους έχουν σαν αγκυροβόλιο το λιμάνι Αλύπας;</w:t>
      </w:r>
    </w:p>
    <w:p>
      <w:pPr>
        <w:pStyle w:val="Style15"/>
        <w:rPr>
          <w:rFonts w:ascii="Arial" w:hAnsi="Arial" w:cs="Arial"/>
        </w:rPr>
      </w:pPr>
      <w:r>
        <w:rPr>
          <w:rFonts w:eastAsia="Arial" w:cs="Arial" w:ascii="Arial" w:hAnsi="Arial"/>
        </w:rPr>
        <w:t xml:space="preserve"> </w:t>
      </w:r>
      <w:r>
        <w:rPr>
          <w:rFonts w:cs="Arial" w:ascii="Arial" w:hAnsi="Arial"/>
        </w:rPr>
        <w:t>3.- Προτίθεται η Κυβέρνηση να επέμβει, ώστε να ανακληθεί το απαράδεκτο έγγραφο;"</w:t>
      </w:r>
    </w:p>
    <w:p>
      <w:pPr>
        <w:pStyle w:val="Style15"/>
        <w:rPr>
          <w:rFonts w:ascii="Arial" w:hAnsi="Arial" w:cs="Arial"/>
        </w:rPr>
      </w:pPr>
      <w:r>
        <w:rPr>
          <w:rFonts w:eastAsia="Arial" w:cs="Arial" w:ascii="Arial" w:hAnsi="Arial"/>
        </w:rPr>
        <w:t xml:space="preserve"> </w:t>
      </w:r>
      <w:r>
        <w:rPr>
          <w:rFonts w:cs="Arial" w:ascii="Arial" w:hAnsi="Arial"/>
        </w:rPr>
        <w:t>Ο κύριος Υπουργός Εμπορικής Ναυτιλίας έχει το λόγο.</w:t>
      </w:r>
    </w:p>
    <w:p>
      <w:pPr>
        <w:pStyle w:val="Style15"/>
        <w:rPr>
          <w:rFonts w:ascii="Arial" w:hAnsi="Arial" w:cs="Arial"/>
        </w:rPr>
      </w:pPr>
      <w:r>
        <w:rPr>
          <w:rFonts w:eastAsia="Arial" w:cs="Arial" w:ascii="Arial" w:hAnsi="Arial"/>
        </w:rPr>
        <w:t xml:space="preserve"> </w:t>
      </w:r>
      <w:r>
        <w:rPr>
          <w:rFonts w:cs="Arial" w:ascii="Arial" w:hAnsi="Arial"/>
        </w:rPr>
        <w:t>ΓΙΩΡΓΟΣ ΚΑΤΣΙΦΑΡΑΣ(Υπ. Εμπορικής Ναυτιλίας): Δεν ξέρω, σε 6 Υπουργούς έχει απευθύνει την ερώτηση ο κ. Κόρακας; Διότι εγώ είμαι ο τελευταίος που έχω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άποιο λάθος έχει γίνει.</w:t>
      </w:r>
    </w:p>
    <w:p>
      <w:pPr>
        <w:pStyle w:val="Style15"/>
        <w:rPr>
          <w:rFonts w:ascii="Arial" w:hAnsi="Arial" w:cs="Arial"/>
        </w:rPr>
      </w:pPr>
      <w:r>
        <w:rPr>
          <w:rFonts w:eastAsia="Arial" w:cs="Arial" w:ascii="Arial" w:hAnsi="Arial"/>
        </w:rPr>
        <w:t xml:space="preserve"> </w:t>
      </w:r>
      <w:r>
        <w:rPr>
          <w:rFonts w:cs="Arial" w:ascii="Arial" w:hAnsi="Arial"/>
        </w:rPr>
        <w:t>ΓΙΩΡΓΟΣ ΚΑΤΣΙΦΑΡΑΣ(Υπ. Εμπορικής Ναυτιλίας): Εγώ ελέγχω τα λιμεναρχεία. Είναι αρμοδιότητα του Υπουργείου Εθνικής Άμυνας, γιατί ο χώρος αυτός έχει κριθεί ότι ανήκει στο Γενικό Επιτελείο Ναυτικού. Καλό είναι, αν πρέπει να πάει και κανένας λιμενάρχης εκεί, να μας πει ο κ. Κόρακας μετά για να τον στείλουμε.</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Μπεντενιώτης έχει το λόγο για να δώσει την απάντηση επί της ερωτήσεως.</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Υφυπ. Εθνικής Άμυνας): Κύριε Πρόεδρε, οι λιμενικές εγκαταστάσεις στον όρμο Αλύπας έχουν κατασκευαστεί από το Πολεμικό Ναυτικό και είναι προκεχωρημένη ναυτική βάση. Η περιοχή έχει χαρακτηρισθεί ναυτικό οχυρό 10ετίες τώρα. Κανένα μέτρο απαγόρευσης της χρήσης δεν έχει αλλά ούτε και πρόκειται να επιβληθεί, τόσο για τα αλιευτικά όσο και για τα τουριστικά σκάφη. Σαφέστατα δηλώνεται σήμερα και εδώ στη Βουλή, ότι δικαιούνται όλα τα σκάφη άδειας ελλιμενισμού, πλην όμως πρέπει να τις ζητήσουν εγγράφως απλά για να υπάρχει έλεγχος αλλά και τήρηση κανόνων ασφάλειας του χώρου και της περιοχής.</w:t>
      </w:r>
    </w:p>
    <w:p>
      <w:pPr>
        <w:pStyle w:val="Style15"/>
        <w:rPr>
          <w:rFonts w:ascii="Arial" w:hAnsi="Arial" w:cs="Arial"/>
        </w:rPr>
      </w:pPr>
      <w:r>
        <w:rPr>
          <w:rFonts w:eastAsia="Arial" w:cs="Arial" w:ascii="Arial" w:hAnsi="Arial"/>
        </w:rPr>
        <w:t xml:space="preserve"> </w:t>
      </w:r>
      <w:r>
        <w:rPr>
          <w:rFonts w:cs="Arial" w:ascii="Arial" w:hAnsi="Arial"/>
        </w:rPr>
        <w:t>Έτσι πρέπει να υπενθυμίσουμε και να αποσαφηνίσουμε ότι δεν πλήττεται η οικονομία, αντίθετα μάλιστα εδώ ουσιαστικά εξυπηρετείται με την ευρύτερη έννοια του όρου. Ο οποιοσδήποτε δε συσχετισμός της απλής αυτής διαδικασίας -διαβάζω από την ερώτησή σας- "με επικείμενες ΝΑΤΟικές επιχειρήσεις", εμείς θα λέγαμε ότι είναι το λιγότερο ατυχής. Γιατί και στο σημείο αυτό είναι σαφέστατη και κατηγορηματική η πολιτική της Κυβέρνησης.</w:t>
      </w:r>
    </w:p>
    <w:p>
      <w:pPr>
        <w:pStyle w:val="Style15"/>
        <w:rPr>
          <w:rFonts w:ascii="Arial" w:hAnsi="Arial" w:cs="Arial"/>
        </w:rPr>
      </w:pPr>
      <w:r>
        <w:rPr>
          <w:rFonts w:eastAsia="Arial" w:cs="Arial" w:ascii="Arial" w:hAnsi="Arial"/>
        </w:rPr>
        <w:t xml:space="preserve"> </w:t>
      </w:r>
      <w:r>
        <w:rPr>
          <w:rFonts w:cs="Arial" w:ascii="Arial" w:hAnsi="Arial"/>
        </w:rPr>
        <w:t>Για να κλείσουμε συμπερασματικά και να το επαναλάβουμε, πρόκειται εδώ για ένα έγγραφο που απλά στοιχειοθετεί τη διαδικασία που πρέπει να τηρηθεί για να χορηγηθούν οι άδειες ελλιμενισμού στο συγκεκριμένο όρμο της Αλύπας τόσο για τα τουριστικά όσο και για τα αλιευτικά σκάφ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Κόρακας έχει το λόγ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λυπάμαι πολύ αλλά η απάντηση που μας έδωσε ο κύριος Υπουργός παρακάμπτει το πρόβλημα. Δεν είναι έτσι τα πράγματα.</w:t>
      </w:r>
    </w:p>
    <w:p>
      <w:pPr>
        <w:pStyle w:val="Style15"/>
        <w:rPr>
          <w:rFonts w:ascii="Arial" w:hAnsi="Arial" w:cs="Arial"/>
        </w:rPr>
      </w:pPr>
      <w:r>
        <w:rPr>
          <w:rFonts w:eastAsia="Arial" w:cs="Arial" w:ascii="Arial" w:hAnsi="Arial"/>
        </w:rPr>
        <w:t xml:space="preserve"> </w:t>
      </w:r>
      <w:r>
        <w:rPr>
          <w:rFonts w:cs="Arial" w:ascii="Arial" w:hAnsi="Arial"/>
        </w:rPr>
        <w:t>Είναι γεγονός ότι αυτό το λιμάνι της Αλύπας ποτέ δεν έκλεισε . Και όταν ακόμα επί χούντας κατασκευάστηκε αυτή η Νατοϊκή βάση -και δεν καταλαβαίνω γιατί το αποκρύπτετε εδώ, είναι Νατοϊκή βάση- το λιμάνι έμεινε ανοικτό. Υπήρχε ένας νόμος χουντικός, προσπάθησε το καλοκαίρι που μας πέρασε η Νέα Δημοκρατία να τον ενεργοποιήσει και ματαιώθηκε αυτή η προσπάθεια κάτω από τις κινητοποιήσεις των κατοίκων εκεί, ψαράδων και άλλων ενδιαφερομένων. Δεν πήγε κανείς να πάρει άδεια και έρχεστε εσείς τώρα στα καλά καθούμενα μετά από δεκαετίες, ζητάτε άδειες και θέλετε να μας το παρουσιάσετε σαν ανώδυνο και ότι αντίθετα θα ενισχύσει την οικονομία. Κανένας δεν θέλει αυτές τις άδειες και ένας μονάχα τις έχει πάρει.</w:t>
      </w:r>
    </w:p>
    <w:p>
      <w:pPr>
        <w:pStyle w:val="Style15"/>
        <w:rPr>
          <w:rFonts w:ascii="Arial" w:hAnsi="Arial" w:cs="Arial"/>
        </w:rPr>
      </w:pPr>
      <w:r>
        <w:rPr>
          <w:rFonts w:eastAsia="Arial" w:cs="Arial" w:ascii="Arial" w:hAnsi="Arial"/>
        </w:rPr>
        <w:t xml:space="preserve"> </w:t>
      </w:r>
      <w:r>
        <w:rPr>
          <w:rFonts w:cs="Arial" w:ascii="Arial" w:hAnsi="Arial"/>
        </w:rPr>
        <w:t>Και μην υποτιμάτε την νοημοσύνη μας, κύριε Μπεντενιώτη. Ρωτήστε τους Βουλευτές και τους πολιτευτές της Κέρκυρας που πήραν την ψήφο του Κερκυραϊκού Λαού εκεί στην περιοχή με τη δέσμευση ότι θα κρατήσουν, ανοιχτό, ελεύθερο το λιμάνι χωρίς την ανάγκη να πάρουν άδεια.</w:t>
      </w:r>
    </w:p>
    <w:p>
      <w:pPr>
        <w:pStyle w:val="Style15"/>
        <w:rPr>
          <w:rFonts w:ascii="Arial" w:hAnsi="Arial" w:cs="Arial"/>
        </w:rPr>
      </w:pPr>
      <w:r>
        <w:rPr>
          <w:rFonts w:eastAsia="Arial" w:cs="Arial" w:ascii="Arial" w:hAnsi="Arial"/>
        </w:rPr>
        <w:t xml:space="preserve"> </w:t>
      </w:r>
      <w:r>
        <w:rPr>
          <w:rFonts w:cs="Arial" w:ascii="Arial" w:hAnsi="Arial"/>
        </w:rPr>
        <w:t xml:space="preserve">Φυσικά δεν είναι το πρώτο που αθετείτε αλλά εν πάση περιπτώσει νομίζω ότι πρέπει να συνεννοούμαστε. </w:t>
      </w:r>
    </w:p>
    <w:p>
      <w:pPr>
        <w:pStyle w:val="Style15"/>
        <w:rPr>
          <w:rFonts w:ascii="Arial" w:hAnsi="Arial" w:cs="Arial"/>
        </w:rPr>
      </w:pPr>
      <w:r>
        <w:rPr>
          <w:rFonts w:eastAsia="Arial" w:cs="Arial" w:ascii="Arial" w:hAnsi="Arial"/>
        </w:rPr>
        <w:t xml:space="preserve"> </w:t>
      </w:r>
      <w:r>
        <w:rPr>
          <w:rFonts w:cs="Arial" w:ascii="Arial" w:hAnsi="Arial"/>
        </w:rPr>
        <w:t>Έχουμε λοιπόν και σήμερα κινητοποιήσεις. Όπως σας είπα ένας έχει πάρει μόνο άδεια. Πραγματικά λοιπόν, παίρνοντας υπόψη τη διεθνή κατάσταση θα έπρεπε, έστω από ευαισθησία, να μην επιβάλλετε το μέτρο τώρα. Εάν πράγματι δεν έχει καμία σχέση μ’ αυτό, μην το επιβάλλετε.</w:t>
      </w:r>
    </w:p>
    <w:p>
      <w:pPr>
        <w:pStyle w:val="Style15"/>
        <w:rPr>
          <w:rFonts w:ascii="Arial" w:hAnsi="Arial" w:cs="Arial"/>
        </w:rPr>
      </w:pPr>
      <w:r>
        <w:rPr>
          <w:rFonts w:eastAsia="Arial" w:cs="Arial" w:ascii="Arial" w:hAnsi="Arial"/>
        </w:rPr>
        <w:t xml:space="preserve"> </w:t>
      </w:r>
      <w:r>
        <w:rPr>
          <w:rFonts w:cs="Arial" w:ascii="Arial" w:hAnsi="Arial"/>
        </w:rPr>
        <w:t>Και επιπλέον για τις δεσμεύσεις της Κυβέρνησης θα ήθελαν να σας πω να τα αφήσετε αυτά γιατί ξέρουμε όλοι ότι για παράδειγμα, δίπλα στο Άκτιο έχουμε νέα ΑΒΑΞ που έρχονται και προσγειώνονται. Γιατί έρχονται αυτά για διακοπές;</w:t>
      </w:r>
    </w:p>
    <w:p>
      <w:pPr>
        <w:pStyle w:val="Style15"/>
        <w:rPr>
          <w:rFonts w:ascii="Arial" w:hAnsi="Arial" w:cs="Arial"/>
        </w:rPr>
      </w:pPr>
      <w:r>
        <w:rPr>
          <w:rFonts w:eastAsia="Arial" w:cs="Arial" w:ascii="Arial" w:hAnsi="Arial"/>
        </w:rPr>
        <w:t xml:space="preserve"> </w:t>
      </w:r>
      <w:r>
        <w:rPr>
          <w:rFonts w:cs="Arial" w:ascii="Arial" w:hAnsi="Arial"/>
        </w:rPr>
        <w:t>Και φυσικά είναι γεγονός ότι αποτελεί και αυτό κατά τη γνώμη μας μία ένδειξη της πλήρους υποταγής της Κυβέρνησής σας -δεν είναι προσωπική η κριτική αυτή- στις διαταγές των Νατοϊκών ιμπεριαλιστών. Και το εξωφρενικό είναι ότι καυχάστε ότι καταφέρατε να πείσετε τους Σέρβους να υποκύψουν στον εκβιασμό του ΝΑΤΟ λες και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το θέμα μας, κύριε Κόρακα, παρακαλώ!</w:t>
      </w:r>
    </w:p>
    <w:p>
      <w:pPr>
        <w:pStyle w:val="Style15"/>
        <w:rPr>
          <w:rFonts w:ascii="Arial" w:hAnsi="Arial" w:cs="Arial"/>
        </w:rPr>
      </w:pPr>
      <w:r>
        <w:rPr>
          <w:rFonts w:cs="Arial" w:ascii="Arial" w:hAnsi="Arial"/>
        </w:rPr>
        <w:t>Έχετε υπερβεί και το χρόνο.</w:t>
      </w:r>
    </w:p>
    <w:p>
      <w:pPr>
        <w:pStyle w:val="Style15"/>
        <w:rPr>
          <w:rFonts w:ascii="Arial" w:hAnsi="Arial" w:cs="Arial"/>
        </w:rPr>
      </w:pPr>
      <w:r>
        <w:rPr>
          <w:rFonts w:eastAsia="Arial" w:cs="Arial" w:ascii="Arial" w:hAnsi="Arial"/>
        </w:rPr>
        <w:t xml:space="preserve"> </w:t>
      </w:r>
      <w:r>
        <w:rPr>
          <w:rFonts w:cs="Arial" w:ascii="Arial" w:hAnsi="Arial"/>
        </w:rPr>
        <w:t>ΣΤΡΑΤΗΣ ΚΟΡΑΚΑΣ: Τους πείθετε -ενώ δεν έχετε κανένα τέτοιο δικαίωμα- να υποταγούν στον εκβιασμό ενώ ξέρετε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Κόρακα, σας παρακαλώ!</w:t>
      </w:r>
    </w:p>
    <w:p>
      <w:pPr>
        <w:pStyle w:val="Style15"/>
        <w:rPr>
          <w:rFonts w:ascii="Arial" w:hAnsi="Arial" w:cs="Arial"/>
        </w:rPr>
      </w:pPr>
      <w:r>
        <w:rPr>
          <w:rFonts w:eastAsia="Arial" w:cs="Arial" w:ascii="Arial" w:hAnsi="Arial"/>
        </w:rPr>
        <w:t xml:space="preserve"> </w:t>
      </w:r>
      <w:r>
        <w:rPr>
          <w:rFonts w:cs="Arial" w:ascii="Arial" w:hAnsi="Arial"/>
        </w:rPr>
        <w:t>Έχετε υπερβεί το χρόνο.</w:t>
      </w:r>
    </w:p>
    <w:p>
      <w:pPr>
        <w:pStyle w:val="Style15"/>
        <w:rPr>
          <w:rFonts w:ascii="Arial" w:hAnsi="Arial" w:cs="Arial"/>
        </w:rPr>
      </w:pPr>
      <w:r>
        <w:rPr>
          <w:rFonts w:eastAsia="Arial" w:cs="Arial" w:ascii="Arial" w:hAnsi="Arial"/>
        </w:rPr>
        <w:t xml:space="preserve"> </w:t>
      </w:r>
      <w:r>
        <w:rPr>
          <w:rFonts w:cs="Arial" w:ascii="Arial" w:hAnsi="Arial"/>
        </w:rPr>
        <w:t>ΣΤΡΑΤΗΣ ΚΟΡΑΚΑΣ: Κύριε Πρόεδρε, ζητάμε να ανακληθεί αυτή η απόφαση για τις άδειες. Είναι η μόνη απόδειξη ότι δεν έχει καμία σχέση με την κατάσταση εκεί.</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Μπεντενιώτης έχει το λόγο.</w:t>
      </w:r>
    </w:p>
    <w:p>
      <w:pPr>
        <w:pStyle w:val="Style15"/>
        <w:rPr>
          <w:rFonts w:ascii="Arial" w:hAnsi="Arial" w:cs="Arial"/>
        </w:rPr>
      </w:pPr>
      <w:r>
        <w:rPr>
          <w:rFonts w:eastAsia="Arial" w:cs="Arial" w:ascii="Arial" w:hAnsi="Arial"/>
        </w:rPr>
        <w:t xml:space="preserve"> </w:t>
      </w:r>
      <w:r>
        <w:rPr>
          <w:rFonts w:cs="Arial" w:ascii="Arial" w:hAnsi="Arial"/>
        </w:rPr>
        <w:t>ΜΑΝΩΛΗΣ ΜΠΕΝΤΕΝΙΩΤΗΣ (Υφυπ. Εθνικής Άμυνας): Κύριε Πρόεδρε, προφανώς ο κύριος συνάδελφος βρίσκεται σε σύγχυση και ίσως και σε ταραχή. Να αποσαφηνίσουμε την πραγματικότητα και να μην μπερδεύουμε ανόμοια και ετερόκλητα πράγματα. Δεν είναι βάση Νατοϊκή, ξεκάθαρα πράγματα. Απλά, κύριε Κόρακα, παραφράζετε την πραγματικότητα. Πρώτον είναι προκεχωρημένη ναυτική βάση που έχει χρηματοδοτηθεί από το ΝΑΤΟ. Είναι άλλο το ένα άλλο το άλλο. Δεύτερον, δεν απαγορεύεται η χρήση του όρμου για κανένα αλιευτικό ή τουριστικό σκάφος.</w:t>
      </w:r>
    </w:p>
    <w:p>
      <w:pPr>
        <w:pStyle w:val="Style15"/>
        <w:rPr>
          <w:rFonts w:ascii="Arial" w:hAnsi="Arial" w:cs="Arial"/>
        </w:rPr>
      </w:pPr>
      <w:r>
        <w:rPr>
          <w:rFonts w:eastAsia="Arial" w:cs="Arial" w:ascii="Arial" w:hAnsi="Arial"/>
        </w:rPr>
        <w:t xml:space="preserve"> </w:t>
      </w:r>
      <w:r>
        <w:rPr>
          <w:rFonts w:cs="Arial" w:ascii="Arial" w:hAnsi="Arial"/>
        </w:rPr>
        <w:t>Τρίτον, η διαδικασία του εγγράφου που δεν πρόκειται να ανακληθεί, κύριε Κόρακα, γιατί θέτει διαδικαστικά τη γραφειοκρατία της χορήγησης των αδειών, και θέλουμε να σας πληροφορήσουμε ότι θα τηρηθεί.</w:t>
      </w:r>
    </w:p>
    <w:p>
      <w:pPr>
        <w:pStyle w:val="Style15"/>
        <w:rPr>
          <w:rFonts w:ascii="Arial" w:hAnsi="Arial" w:cs="Arial"/>
        </w:rPr>
      </w:pPr>
      <w:r>
        <w:rPr>
          <w:rFonts w:eastAsia="Arial" w:cs="Arial" w:ascii="Arial" w:hAnsi="Arial"/>
        </w:rPr>
        <w:t xml:space="preserve"> </w:t>
      </w:r>
      <w:r>
        <w:rPr>
          <w:rFonts w:cs="Arial" w:ascii="Arial" w:hAnsi="Arial"/>
        </w:rPr>
        <w:t>Άρα λοιπόν μη δημιουργείτε ζητήματα στους αλιείς και στους εκπροσώπους εκεί των τουριστικών επιχειρηματιών και αφήστε τους να ζητήσουν την άδεια την οποία θα τους χορηγήσουμε, για να λειτουργήσει και η οικονομία και το λιμάνι που ξαναλέμε, δεν θα το κλείσουμε.</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νας απαντά από την Κυβέρνηση, κύριε Κατσιφάρα.</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Κύριε Πρόεδρε, εγώ έχω έλθει από τον Πειραιά για να δώσω μία απάντησ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χει ολοκληρωθεί η συζήτηση της ερωτήσεως και για το ΝΑΤΟ τα είπατε επίσης.</w:t>
      </w:r>
    </w:p>
    <w:p>
      <w:pPr>
        <w:pStyle w:val="Style15"/>
        <w:rPr>
          <w:rFonts w:ascii="Arial" w:hAnsi="Arial" w:cs="Arial"/>
        </w:rPr>
      </w:pPr>
      <w:r>
        <w:rPr>
          <w:rFonts w:eastAsia="Arial" w:cs="Arial" w:ascii="Arial" w:hAnsi="Arial"/>
        </w:rPr>
        <w:t xml:space="preserve"> </w:t>
      </w:r>
      <w:r>
        <w:rPr>
          <w:rFonts w:cs="Arial" w:ascii="Arial" w:hAnsi="Arial"/>
        </w:rPr>
        <w:t>ΣΤΡΑΤΗΣ ΚΟΡΑΚΑΣ: Αφήστε να μας πει για τον 330,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κύριε Κατσιφάρα, πολύ σύντομα.</w:t>
      </w:r>
    </w:p>
    <w:p>
      <w:pPr>
        <w:pStyle w:val="Style15"/>
        <w:rPr>
          <w:rFonts w:ascii="Arial" w:hAnsi="Arial" w:cs="Arial"/>
        </w:rPr>
      </w:pPr>
      <w:r>
        <w:rPr>
          <w:rFonts w:eastAsia="Arial" w:cs="Arial" w:ascii="Arial" w:hAnsi="Arial"/>
        </w:rPr>
        <w:t xml:space="preserve"> </w:t>
      </w:r>
      <w:r>
        <w:rPr>
          <w:rFonts w:cs="Arial" w:ascii="Arial" w:hAnsi="Arial"/>
        </w:rPr>
        <w:t>ΓΕΩΡΓΙΟΣ ΚΑΤΣΙΦΑΡΑΣ (Υπ. Εμπορικής Ναυτιλίας): Κύριε Κόρακα, πρέπει να ενισχύετε αυτήν την άποψη διότι οι άδειες που χορηγούνται για τον όρμο της Αλύπας νομίζω ότι μετά τη διαβεβαίωση του αρμόδιου Υπουργού -διότι είναι θέμα δικό του- δεν εμποδίζουν σε τίποτα.</w:t>
      </w:r>
    </w:p>
    <w:p>
      <w:pPr>
        <w:pStyle w:val="Style15"/>
        <w:rPr>
          <w:rFonts w:ascii="Arial" w:hAnsi="Arial" w:cs="Arial"/>
        </w:rPr>
      </w:pPr>
      <w:r>
        <w:rPr>
          <w:rFonts w:eastAsia="Arial" w:cs="Arial" w:ascii="Arial" w:hAnsi="Arial"/>
        </w:rPr>
        <w:t xml:space="preserve"> </w:t>
      </w:r>
      <w:r>
        <w:rPr>
          <w:rFonts w:cs="Arial" w:ascii="Arial" w:hAnsi="Arial"/>
        </w:rPr>
        <w:t>Καλά θα κάναμε να γίνει σε όλους αυτούς τους όρμους όπου ελλιμενίζονται επαγγελματικά αλιευτικά σκάφη και εξυπηρετούνται εκεί 20 τέτοια, περίπου 100 επαγγελματικές λέμβοι και διάφορα άλλα είτε με ελληνική είτε με ξένη σημαία κυρίως κατά τους θερινούς μήνες που υπάρχει και τουρισμός γιατί είναι και ένας τρόπος ελέγχου: Ποιος απαγορεύει ποιον. Δηλαδή, πού είναι το πρόβλημα; Το ΝΑΤΟ απαγορεύει ποιος ψαράς θα πάει;</w:t>
      </w:r>
    </w:p>
    <w:p>
      <w:pPr>
        <w:pStyle w:val="Style15"/>
        <w:rPr>
          <w:rFonts w:ascii="Arial" w:hAnsi="Arial" w:cs="Arial"/>
        </w:rPr>
      </w:pPr>
      <w:r>
        <w:rPr>
          <w:rFonts w:eastAsia="Arial" w:cs="Arial" w:ascii="Arial" w:hAnsi="Arial"/>
        </w:rPr>
        <w:t xml:space="preserve"> </w:t>
      </w:r>
      <w:r>
        <w:rPr>
          <w:rFonts w:cs="Arial" w:ascii="Arial" w:hAnsi="Arial"/>
        </w:rPr>
        <w:t xml:space="preserve">ΣΤΡΑΤΗΣ ΚΟΡΑΚΑΣ:Το εφαρμόζετε αυτό στα άλλα λιμάνια;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ληξε η ερώτηση, κύριε Υπουργέ.</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Ευχαριστώ, κύριε Πρόεδρε, αλλά να τα πω γιατί εδώ χάνουμε ώρες. Έχουμε δουλειά να κάνουμ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Παρακαλώ, έχει ολοκληρωθεί η συζήτηση της ερωτήσεως.</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ολοκληρώθηκε η συζήτηση των επικαίρων ερωτήσεων.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Βουλευτές εισερχόμαστε σ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ΤΩΝ ΕΠΕΡΩΤΗΣΕΩΝ</w:t>
      </w:r>
    </w:p>
    <w:p>
      <w:pPr>
        <w:pStyle w:val="Style15"/>
        <w:rPr>
          <w:rFonts w:ascii="Arial" w:hAnsi="Arial" w:cs="Arial"/>
        </w:rPr>
      </w:pPr>
      <w:r>
        <w:rPr>
          <w:rFonts w:eastAsia="Arial" w:cs="Arial" w:ascii="Arial" w:hAnsi="Arial"/>
        </w:rPr>
        <w:t xml:space="preserve"> </w:t>
      </w:r>
      <w:r>
        <w:rPr>
          <w:rFonts w:cs="Arial" w:ascii="Arial" w:hAnsi="Arial"/>
        </w:rPr>
        <w:t>Προηγουμένως, κύριοι συνάδελφοι, να ζητήσω την άδεια του Σώματος για τη χορήγηση ολιγοήμερης άδειας απουσίας στο εξωτερικό στους συναδέλφους Αριστοτέλη Παυλίδη και Θεόδωρο Μήτρα.</w:t>
      </w:r>
    </w:p>
    <w:p>
      <w:pPr>
        <w:pStyle w:val="Style15"/>
        <w:rPr>
          <w:rFonts w:ascii="Arial" w:hAnsi="Arial" w:cs="Arial"/>
        </w:rPr>
      </w:pPr>
      <w:r>
        <w:rPr>
          <w:rFonts w:eastAsia="Arial" w:cs="Arial" w:ascii="Arial" w:hAnsi="Arial"/>
        </w:rPr>
        <w:t xml:space="preserve"> </w:t>
      </w:r>
      <w:r>
        <w:rPr>
          <w:rFonts w:cs="Arial" w:ascii="Arial" w:hAnsi="Arial"/>
        </w:rPr>
        <w:t>Εγκρίνει η Βουλή;</w:t>
      </w:r>
    </w:p>
    <w:p>
      <w:pPr>
        <w:pStyle w:val="Style15"/>
        <w:rPr>
          <w:rFonts w:ascii="Arial" w:hAnsi="Arial" w:cs="Arial"/>
        </w:rPr>
      </w:pPr>
      <w:r>
        <w:rPr>
          <w:rFonts w:eastAsia="Arial" w:cs="Arial" w:ascii="Arial" w:hAnsi="Arial"/>
        </w:rPr>
        <w:t xml:space="preserve"> </w:t>
      </w:r>
      <w:r>
        <w:rPr>
          <w:rFonts w:cs="Arial" w:ascii="Arial" w:hAnsi="Arial"/>
        </w:rPr>
        <w:t>ΠΟΛΛΟΙ ΒΟΥΛΕΥΤΕΣ: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Συνεπώς, παρεσχέθη η ζητηθείσα άδεια.</w:t>
      </w:r>
    </w:p>
    <w:p>
      <w:pPr>
        <w:pStyle w:val="Style15"/>
        <w:rPr>
          <w:rFonts w:ascii="Arial" w:hAnsi="Arial" w:cs="Arial"/>
        </w:rPr>
      </w:pPr>
      <w:r>
        <w:rPr>
          <w:rFonts w:eastAsia="Arial" w:cs="Arial" w:ascii="Arial" w:hAnsi="Arial"/>
        </w:rPr>
        <w:t xml:space="preserve"> </w:t>
      </w:r>
      <w:r>
        <w:rPr>
          <w:rFonts w:cs="Arial" w:ascii="Arial" w:hAnsi="Arial"/>
        </w:rPr>
        <w:t>Θα συζητηθεί η επερώτηση κατά του Υπουργού Γεωργίας των συναδέλφων Θωμά Σερέτη, Θεοδώρου Μήτρα, Παρθένας Φουντουκίδου, Θεοδώρου Δαμιανού, Νικολάου Κάκκαλου, Εμμανουήλ Κεφαλογιάννη και Κωνσταντίνου Χαραλαμπόπουλου, "σχετικά με το θέμα της πρόωρης συνταξιοδότησης των αγροτών".</w:t>
      </w:r>
    </w:p>
    <w:p>
      <w:pPr>
        <w:pStyle w:val="Style15"/>
        <w:rPr>
          <w:rFonts w:ascii="Arial" w:hAnsi="Arial" w:cs="Arial"/>
        </w:rPr>
      </w:pPr>
      <w:r>
        <w:rPr>
          <w:rFonts w:eastAsia="Arial" w:cs="Arial" w:ascii="Arial" w:hAnsi="Arial"/>
        </w:rPr>
        <w:t xml:space="preserve"> </w:t>
      </w:r>
      <w:r>
        <w:rPr>
          <w:rFonts w:cs="Arial" w:ascii="Arial" w:hAnsi="Arial"/>
        </w:rPr>
        <w:t>Την επερώτηση θα αναπτύξουν οι κύριοι Σερέτης, Μήτρας και η κα Φουντουκίδου.</w:t>
      </w:r>
    </w:p>
    <w:p>
      <w:pPr>
        <w:pStyle w:val="Style15"/>
        <w:rPr>
          <w:rFonts w:ascii="Arial" w:hAnsi="Arial" w:cs="Arial"/>
        </w:rPr>
      </w:pPr>
      <w:r>
        <w:rPr>
          <w:rFonts w:eastAsia="Arial" w:cs="Arial" w:ascii="Arial" w:hAnsi="Arial"/>
        </w:rPr>
        <w:t xml:space="preserve"> </w:t>
      </w:r>
      <w:r>
        <w:rPr>
          <w:rFonts w:cs="Arial" w:ascii="Arial" w:hAnsi="Arial"/>
        </w:rPr>
        <w:t>Ο κ. Θωμάς Σερέτης έχει το λόγο.</w:t>
      </w:r>
    </w:p>
    <w:p>
      <w:pPr>
        <w:pStyle w:val="Style15"/>
        <w:rPr>
          <w:rFonts w:ascii="Arial" w:hAnsi="Arial" w:cs="Arial"/>
        </w:rPr>
      </w:pPr>
      <w:r>
        <w:rPr>
          <w:rFonts w:eastAsia="Arial" w:cs="Arial" w:ascii="Arial" w:hAnsi="Arial"/>
        </w:rPr>
        <w:t xml:space="preserve"> </w:t>
      </w:r>
      <w:r>
        <w:rPr>
          <w:rFonts w:cs="Arial" w:ascii="Arial" w:hAnsi="Arial"/>
        </w:rPr>
        <w:t>ΘΩΜΑΣ ΣΕΡΕΤΗΣ:Κύριε Πρόεδρε, κυρίες και κύριοι συνάδελφοι, φέραμε αυτήν την επερώτηση εδώ στη Βουλή, για να ενημερωθούμε επιτέλους για το τι συμβαίνει μ’ αυτό το διαρθρωτικό πρόγραμμα, το τόσο σημαντικό πράγματι πρόγραμμα για τη γεωργία.</w:t>
      </w:r>
    </w:p>
    <w:p>
      <w:pPr>
        <w:pStyle w:val="Style15"/>
        <w:rPr>
          <w:rFonts w:ascii="Arial" w:hAnsi="Arial" w:cs="Arial"/>
        </w:rPr>
      </w:pPr>
      <w:r>
        <w:rPr>
          <w:rFonts w:eastAsia="Arial" w:cs="Arial" w:ascii="Arial" w:hAnsi="Arial"/>
        </w:rPr>
        <w:t xml:space="preserve"> </w:t>
      </w:r>
      <w:r>
        <w:rPr>
          <w:rFonts w:cs="Arial" w:ascii="Arial" w:hAnsi="Arial"/>
        </w:rPr>
        <w:t xml:space="preserve">Είναι γνωστό ότι στην Ελλάδα ο αριθμός των ασχολουμένων με τη γεωργία είναι πάρα πολύ υψηλός. Πρέπει να περιοριστούν τα ποσοστά των αγροτών. Βεβαίως, όχι να φύγουν από τη γεωργία για να ζουν με παρασιτικά επαγγέλματα πουλώντας λαχεία ή κουλούρια. </w:t>
      </w:r>
    </w:p>
    <w:p>
      <w:pPr>
        <w:pStyle w:val="Style15"/>
        <w:rPr>
          <w:rFonts w:ascii="Arial" w:hAnsi="Arial" w:cs="Arial"/>
        </w:rPr>
      </w:pPr>
      <w:r>
        <w:rPr>
          <w:rFonts w:eastAsia="Arial" w:cs="Arial" w:ascii="Arial" w:hAnsi="Arial"/>
        </w:rPr>
        <w:t xml:space="preserve"> </w:t>
      </w:r>
      <w:r>
        <w:rPr>
          <w:rFonts w:cs="Arial" w:ascii="Arial" w:hAnsi="Arial"/>
        </w:rPr>
        <w:t>Θα έπρεπε να δώσουμε μεγάλη σημασία σ’ αυτά τα προγράμματα της πρόωρης αγροτικής σύνταξης και γενικότερα στα διαρθρωτικά προγράμματα που αφορούν τον τομέα της γεωργίας.</w:t>
      </w:r>
    </w:p>
    <w:p>
      <w:pPr>
        <w:pStyle w:val="Style15"/>
        <w:rPr>
          <w:rFonts w:ascii="Arial" w:hAnsi="Arial" w:cs="Arial"/>
        </w:rPr>
      </w:pPr>
      <w:r>
        <w:rPr>
          <w:rFonts w:eastAsia="Arial" w:cs="Arial" w:ascii="Arial" w:hAnsi="Arial"/>
        </w:rPr>
        <w:t xml:space="preserve"> </w:t>
      </w:r>
      <w:r>
        <w:rPr>
          <w:rFonts w:cs="Arial" w:ascii="Arial" w:hAnsi="Arial"/>
        </w:rPr>
        <w:t xml:space="preserve">Το μεγάλο πρόβλημα, λοιπόν, στον τομέα της γεωργίας είναι ο μικρός αγροτικός κλήρος. Βεβαίως η γη δε μεγαλώνει. Όμως, μπορεί να βελτιωθεί η κατάσταση στις εκμεταλλεύσεις παίρνοντας διάφορα μέτρα και αξιοποιώντας ιδιαίτερα τα διαρθρωτικά προγράμματα της ΕΟΚ. </w:t>
      </w:r>
    </w:p>
    <w:p>
      <w:pPr>
        <w:pStyle w:val="Style15"/>
        <w:rPr>
          <w:rFonts w:ascii="Arial" w:hAnsi="Arial" w:cs="Arial"/>
        </w:rPr>
      </w:pPr>
      <w:r>
        <w:rPr>
          <w:rFonts w:eastAsia="Arial" w:cs="Arial" w:ascii="Arial" w:hAnsi="Arial"/>
        </w:rPr>
        <w:t xml:space="preserve"> </w:t>
      </w:r>
      <w:r>
        <w:rPr>
          <w:rFonts w:cs="Arial" w:ascii="Arial" w:hAnsi="Arial"/>
        </w:rPr>
        <w:t>Ένας τρόπος, λοιπόν, είναι να αξιοποιήσουμε τη γη με έργα υποδομής, με αναδασμούς και με την επέκταση και βελτίωση των αρδευτικών δικτύων, όπου αυτά δεν υπάρχουν. Ο άλλος τρόπος είναι να μειώσουμε τον πληθυσμό που ασχολείται με τη γεωργία, ώστε μέσω της μεταβίβασης να έχουμε μεγιστοποίηση του αγροτικού κλήρ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Και εδώ πράγματι ο Κανονισμός της ΕΟΚ ο 2079/92, όπως και ο προηγούμενος ο 96/88 συμβάλλουν στη διάρθρωση των εκμεταλλεύσεων, τη μεγιστοποίηση των αγροτικών εκμεταλλεύσεων, όταν όμως αξιοποιούνται σωστά αυτά τα διαρθρωτικά προγράμματα. Είχαμε δυστυχώς, κύριε Υπουργέ, μία καταστρατήγηση, αν θέλετε, του προηγούμενου προγράμματος, διότι όχι μόνο δεν επετεύχθη ο στόχος του προγράμματος, αλλά είχε αρνητικά αποτελέσματα, δεδομένου ότι δεν επετεύχθη η μεγιστοποίηση του αγροτικού κλήρου. Και δεν επετεύχθη, διότι με μια ασαφή εγκύκλιο -που εστάλη τότε προεκλογικά, αν θέλετε, για ψηφοθηρικούς λόγους στα υποκαταστήματα της Αγροτικής Τραπέζης χωρίς να προσδιορίζουν επακριβώς τους όρους και τους δικαιούχους- έσπευσαν να επωφεληθούν του μέτρου αυτού -του διαρθρωτικού προγράμματος- άνθρωποι, οι οποίοι δεν είχαν καν γη.</w:t>
      </w:r>
    </w:p>
    <w:p>
      <w:pPr>
        <w:pStyle w:val="Style15"/>
        <w:rPr>
          <w:rFonts w:ascii="Arial" w:hAnsi="Arial" w:cs="Arial"/>
        </w:rPr>
      </w:pPr>
      <w:r>
        <w:rPr>
          <w:rFonts w:eastAsia="Arial" w:cs="Arial" w:ascii="Arial" w:hAnsi="Arial"/>
        </w:rPr>
        <w:t xml:space="preserve"> </w:t>
      </w:r>
      <w:r>
        <w:rPr>
          <w:rFonts w:cs="Arial" w:ascii="Arial" w:hAnsi="Arial"/>
        </w:rPr>
        <w:t>Αυτό απέδειξε ο έλεγχος ο οποίος έγινε στη συνέχεια, δηλαδή ότι το 50% δεν είχε καν γη. Ήταν αστοί ή προέρχονταν από την επαρχία ή είχαν κάποιο αμπελάκι. Και βέβαια, αφού δεν είχαν γη, δεν μπορούσε μέσω της μεταβίβασης της γης να γίνει μεγιστοποίηση του αγροτικού κλήρου. Και αυτό ήταν σημαντικό. Οι άλλοι μισοί από τους μισούς πράγματι επωφελήθηκαν από το πρόγραμμα υποβάλλοντας πλασματικά δικαιολογητικά και συμφωνητικά μεταβίβασης της γης. Έτσι, είχαμε το φαινόμενο και να παίρνουν πρόωρη αγροτική σύνταξη και να καλλιεργούν τα χωράφια. Άρα και σ’ αυτήν την περίπτωση δεν είχαμε μεταβίβαση. Έτσι δεν επετεύχθη η μεγιστοποίηση του αγροτικού κλήρου που είναι τόσο απαραίτητη.</w:t>
      </w:r>
    </w:p>
    <w:p>
      <w:pPr>
        <w:pStyle w:val="Style15"/>
        <w:rPr>
          <w:rFonts w:ascii="Arial" w:hAnsi="Arial" w:cs="Arial"/>
        </w:rPr>
      </w:pPr>
      <w:r>
        <w:rPr>
          <w:rFonts w:eastAsia="Arial" w:cs="Arial" w:ascii="Arial" w:hAnsi="Arial"/>
        </w:rPr>
        <w:t xml:space="preserve"> </w:t>
      </w:r>
      <w:r>
        <w:rPr>
          <w:rFonts w:cs="Arial" w:ascii="Arial" w:hAnsi="Arial"/>
        </w:rPr>
        <w:t>Αυτή η καταστρατήγηση του προγράμματος και του μέτρου έδωσε τη δυνατότητα στην ΕΟΚ να αντιδράσει ώστε να περιορίσει τα ποσοστά της χρηματοδότησης από 50% σε 10%. Έτσι είχαμε απώλεια εσόδων. Δεν πρέπει να εμφανιστεί πάλι το ίδιο φαινόμενο -αυτή η ανησυχία μας διακατέχει- και δεν πρέπει να ξαναχρησιμοποιηθεί ένα τόσο σημαντικό πρόγραμμα, που είχε ξαναϋποβληθεί το 1992, κατά τον ίδιο τρόπο , ώστε πράγματι να πετύχουμε αυτήν τη μεγιστοποίηση του αγροτικού κλήρου και ιδιαίτερα να ενισχύσουμε τις περιοχές, στις οποίες μέσα από τη νέα ΚΑΠ, έχει μειωθεί το εισόδημα των παραγωγών, και ιδιαίτερα των καπνοπαραγωγών.</w:t>
      </w:r>
    </w:p>
    <w:p>
      <w:pPr>
        <w:pStyle w:val="Style15"/>
        <w:rPr>
          <w:rFonts w:ascii="Arial" w:hAnsi="Arial" w:cs="Arial"/>
        </w:rPr>
      </w:pPr>
      <w:r>
        <w:rPr>
          <w:rFonts w:eastAsia="Arial" w:cs="Arial" w:ascii="Arial" w:hAnsi="Arial"/>
        </w:rPr>
        <w:t xml:space="preserve"> </w:t>
      </w:r>
      <w:r>
        <w:rPr>
          <w:rFonts w:cs="Arial" w:ascii="Arial" w:hAnsi="Arial"/>
        </w:rPr>
        <w:t>Η σωστή αξιοποίηση πράγματι θα δώσει αυτήν τη δυνατότητα να βελτιωθεί ο αγροτικός κλήρος και μέσω της μεταβίβασης να μεγιστοποιηθεί, ώστε να μπορεί ανταγωνιστικά να σταθεί στην αγορά η βιώσιμη εκμετάλλευση του, στο μέτρο που θα μπορούσε να γίνει. Και αυτό το λέω και επιμένω γιατί θα πρέπει να γίνει ταχύτατα, διότι οι πιστώσεις από την ΕΟΚ είναι συγκεκριμένες στον τομέα αυτό και ενδεχομένως αυτές να έχουν εξαντληθεί από άλλες χώρες μέλη της ΕΟΚ. Όταν, δε, εμείς θα υποβάλουμε το πρόγραμμα, μπορεί να μην υπάρχουν πιστώσεις -που τις έχουμε ανάγκη περισσότερο από όλες τις άλλες χώρες μέλη της ΕΟΚ- και να μην επωφεληθούμε από αυτό το διαρθρωτικό πρόγραμμα. Έτσι θα έχουμε απώλεια εισοδήματος και δεν θα έχουμε την μεγιστοποίηση του αγροτικού κλήρου μέσω της μεταβίβασης της γης.</w:t>
      </w:r>
    </w:p>
    <w:p>
      <w:pPr>
        <w:pStyle w:val="Style15"/>
        <w:rPr>
          <w:rFonts w:ascii="Arial" w:hAnsi="Arial" w:cs="Arial"/>
        </w:rPr>
      </w:pPr>
      <w:r>
        <w:rPr>
          <w:rFonts w:eastAsia="Arial" w:cs="Arial" w:ascii="Arial" w:hAnsi="Arial"/>
        </w:rPr>
        <w:t xml:space="preserve"> </w:t>
      </w:r>
      <w:r>
        <w:rPr>
          <w:rFonts w:cs="Arial" w:ascii="Arial" w:hAnsi="Arial"/>
        </w:rPr>
        <w:t>Αυτό συνέβη, επίσης, στο πρόγραμμα που αφορά τον αναδασμό, κύριε Υπουργέ. Ενώ είχαμε μία έγκριση 170 εκατ. ECU για τον αναδασμό, δυστυχώς η καθυστέρηση υποβολής προγράμματος και συντονισμού των υπηρεσιών του Υπουργείου Γεωργίας έγινε αφορμή να απωλεσθεί αυτό το εισόδημα για τη Χώρα μας και να περιορισθεί στα 10 εκατ. ECU μόνο, εφόσον καθυστερήσαμε, γιατί οι πιστώσεις είχαν ήδη εξαντληθεί από τις άλλες ενδιαφερόμενες χώρες, μέλη της ΕΟΚ.</w:t>
      </w:r>
    </w:p>
    <w:p>
      <w:pPr>
        <w:pStyle w:val="Style15"/>
        <w:rPr>
          <w:rFonts w:ascii="Arial" w:hAnsi="Arial" w:cs="Arial"/>
        </w:rPr>
      </w:pPr>
      <w:r>
        <w:rPr>
          <w:rFonts w:eastAsia="Arial" w:cs="Arial" w:ascii="Arial" w:hAnsi="Arial"/>
        </w:rPr>
        <w:t xml:space="preserve"> </w:t>
      </w:r>
      <w:r>
        <w:rPr>
          <w:rFonts w:cs="Arial" w:ascii="Arial" w:hAnsi="Arial"/>
        </w:rPr>
        <w:t>Αυτό λοιπόν πρέπει να το δείτε και να επισπεύσετε ώστε για τις πιστώσεις αυτές, που είναι συγκεκριμένες, να υποβληθεί ένα τέτοιο πρόγραμμα για να βοηθήσουμε ιδιαίτερα αυτές τις περιοχές που λόγω της νέας ΚΑΠ έχει μειωθεί το εισόδημά τους. Αυτό θα γίνει σε αντιστάθμιση της απώλειας του εισοδήματός τους το οποίο θα πρέπει να ενισχύσουμε μέσω της πρόωρης αγροτικής σύνταξης, και όχι όπως έγινε την προηγούμενη φορά, ώστε να επωφεληθούν οποιοιδήποτε επιτήδειοι χωρίς να πετύχουμε την μεταβίβαση της γης, και τη μεγιστοποίηση του αγροτικού κλήρου μέσω της μεταβίβασης της γης.</w:t>
      </w:r>
    </w:p>
    <w:p>
      <w:pPr>
        <w:pStyle w:val="Style15"/>
        <w:rPr>
          <w:rFonts w:ascii="Arial" w:hAnsi="Arial" w:cs="Arial"/>
        </w:rPr>
      </w:pPr>
      <w:r>
        <w:rPr>
          <w:rFonts w:eastAsia="Arial" w:cs="Arial" w:ascii="Arial" w:hAnsi="Arial"/>
        </w:rPr>
        <w:t xml:space="preserve"> </w:t>
      </w:r>
      <w:r>
        <w:rPr>
          <w:rFonts w:cs="Arial" w:ascii="Arial" w:hAnsi="Arial"/>
        </w:rPr>
        <w:t>Είναι σημαντικό -και γι’ αυτό επανερχόμεθα σήμερα στη Βουλή- να έχουμε την διαβεβαίωση από τον καθ’ ύλην αρμόδιο Υπουργό Γεωργίας, να μας ενημερώσει σχετικά με το τι σκοπεύει να κάνει το Υπουργείο Γεωργίας, πρώτον με την αξιοποίηση, κατά τον καλύτερο τρόπο, του διαρθρωτικού προγράμματος της πρόωρης αγροτικής σύνταξης και δεύτερον, επωφελούμενοι από το πρόγραμμα, να συμπληρώσουμε την απώλεια εισοδήματος των παραγωγών που έχουν πληγεί από τη νέα ΚΑΠ και ιδιαίτερα τα καπνά -αυτό είναι γνωστό- και μάλιστα σε ορεινές, ημιορεινές περιοχές, όπου πράγματι εκεί ο πληθυσμός έχει γηράσει. Οι νέοι φεύγουν, εγκαταλείπουν τις εκμεταλλεύσεις, διότι δεν είναι βιώσιμες, είναι μικρός ο αγροτικός κλήρος, οι τιμές συμπιέζονται προς τα κάτω, οι ποσοστώσεις περιορίζουν την δυνατότητα των παραγωγών να επεκτείνουν τις εκμεταλλεύσεις τους.</w:t>
      </w:r>
    </w:p>
    <w:p>
      <w:pPr>
        <w:pStyle w:val="Style15"/>
        <w:rPr>
          <w:rFonts w:ascii="Arial" w:hAnsi="Arial" w:cs="Arial"/>
        </w:rPr>
      </w:pPr>
      <w:r>
        <w:rPr>
          <w:rFonts w:eastAsia="Arial" w:cs="Arial" w:ascii="Arial" w:hAnsi="Arial"/>
        </w:rPr>
        <w:t xml:space="preserve"> </w:t>
      </w:r>
      <w:r>
        <w:rPr>
          <w:rFonts w:cs="Arial" w:ascii="Arial" w:hAnsi="Arial"/>
        </w:rPr>
        <w:t>Αυτό το διαρθρωτικό πρόγραμμα θα δώσει μια νέα ώθηση. Θα αποσυρθούν οι αγρότες, οι απασχολούμενοι με την γεωργία που είναι πάνω από 55 χρονών, βεβαίως με ένα κίνητρο αρκετά ισχυρό και όχι όπως το προηγούμενο πρόγραμμα, με 30.000 δρχ., που δεν αποτελεί ισχυρό κίνητρο. Δεν μπορεί ένας αγρότης να ζήσει τουλάχιστον αξιοπρεπώς με 30.000 δρχ.</w:t>
      </w:r>
    </w:p>
    <w:p>
      <w:pPr>
        <w:pStyle w:val="Style15"/>
        <w:rPr>
          <w:rFonts w:ascii="Arial" w:hAnsi="Arial" w:cs="Arial"/>
        </w:rPr>
      </w:pPr>
      <w:r>
        <w:rPr>
          <w:rFonts w:eastAsia="Arial" w:cs="Arial" w:ascii="Arial" w:hAnsi="Arial"/>
        </w:rPr>
        <w:t xml:space="preserve"> </w:t>
      </w:r>
      <w:r>
        <w:rPr>
          <w:rFonts w:cs="Arial" w:ascii="Arial" w:hAnsi="Arial"/>
        </w:rPr>
        <w:t>Γι’ αυτό είπαμε ότι θα πρέπει να το προσέξουμε, να ενισχύσουμε ιδιαίτερα αυτές τις περιοχές, το κίνητρο να είναι ισχυρό, να μπορεί ο κάθε αγρότης να αποσυρθεί μετά τα 55 χρόνια από την γεωργική του δραστηριότητα, αλλά να ζήσει αξιοπρεπώς και η σύνταξη να είναι βιώσιμη.</w:t>
      </w:r>
    </w:p>
    <w:p>
      <w:pPr>
        <w:pStyle w:val="Style15"/>
        <w:rPr>
          <w:rFonts w:ascii="Arial" w:hAnsi="Arial" w:cs="Arial"/>
        </w:rPr>
      </w:pPr>
      <w:r>
        <w:rPr>
          <w:rFonts w:eastAsia="Arial" w:cs="Arial" w:ascii="Arial" w:hAnsi="Arial"/>
        </w:rPr>
        <w:t xml:space="preserve"> </w:t>
      </w:r>
      <w:r>
        <w:rPr>
          <w:rFonts w:cs="Arial" w:ascii="Arial" w:hAnsi="Arial"/>
        </w:rPr>
        <w:t>Πράγματι θα τονωθούν αυτές οι περιοχές, που τόσο ανάγκη υπάρχει, ιδιαίτερα οι ακριτικές περιοχές, ορεινές, ημιορεινές, όπου εκεί πραγματικά εστιάζεται το μεγάλο πρόβλημα, το πρόβλημα της φυγής των νέων στα αστικά κέντρα ακόμα και στην Γερμανία. Διότι στις άλλες περιοχές υπάρχουν οι δυναμικές καλλιέργειες, υπάρχουν αρδευόμενες εκτάσεις. Σε σύγκριση με τις περιοχές αυτές που υπάρχει και η νέα ΚΑΠ, που περιορίζει και τον καπνό και το σιτάρι, δηλαδή είναι μη ενθαρρυνόμενες καλλιέργειες και το εισόδημά τους είναι μειωμένο, σίγουρα υπάρχει ανάγκη, ώστε αυτό το πρόγραμμα να δώσει μια οντότητα, να δώσει μια ώθηση, αύξηση του εισοδήματος, μεγιστοποίηση του αγροτικού κλήρου, ώστε οι εκμεταλλεύσεις να είναι βιώσιμες και να μπορούν να σταθούν ανταγωνιστικά, να αποτελούν κίνητρο για την απασχόληση νέων ανθρώπων που είναι εθνική ανάγκη να τους συγκρατήσουμε σ’ αυτές τις περιοχές. Γνωρίζουμε όλοι πόσο ανάγκη υπάρχει να μείνει ο κόσμος σ’ αυτές τις ευαίσθητες ιδιαίτερα περιοχές και να εξακολουθήσει να προσφέρει τις υπηρεσίες του και να παράγει.</w:t>
      </w:r>
    </w:p>
    <w:p>
      <w:pPr>
        <w:pStyle w:val="Style15"/>
        <w:rPr>
          <w:rFonts w:ascii="Arial" w:hAnsi="Arial" w:cs="Arial"/>
        </w:rPr>
      </w:pPr>
      <w:r>
        <w:rPr>
          <w:rFonts w:eastAsia="Arial" w:cs="Arial" w:ascii="Arial" w:hAnsi="Arial"/>
        </w:rPr>
        <w:t xml:space="preserve"> </w:t>
      </w:r>
      <w:r>
        <w:rPr>
          <w:rFonts w:cs="Arial" w:ascii="Arial" w:hAnsi="Arial"/>
        </w:rPr>
        <w:t>Θέλουμε, λοιπόν, κύριε Υπουργέ, να μας απαντήσετε, κατά ποιο τρόπο θα αξιοποιηθεί αυτό το πρόγραμμα, αφού έχετε αυτήν την ευκαιρία και σας την δίνει ο κανονισμός της ΕΟΚ να το χρησιμοποιήσετε, προκειμένου να επιτευχθούν οι στόχοι του. Και οι στόχοι του προγράμματος δεν είναι άλλοι, απ’ αυτούς της μεγιστοποίησης του αγροτικού κλήρου, μέσω της μεταβίβασης της γης.</w:t>
      </w:r>
    </w:p>
    <w:p>
      <w:pPr>
        <w:pStyle w:val="Style15"/>
        <w:rPr>
          <w:rFonts w:ascii="Arial" w:hAnsi="Arial" w:cs="Arial"/>
        </w:rPr>
      </w:pPr>
      <w:r>
        <w:rPr>
          <w:rFonts w:eastAsia="Arial" w:cs="Arial" w:ascii="Arial" w:hAnsi="Arial"/>
        </w:rPr>
        <w:t xml:space="preserve"> </w:t>
      </w:r>
      <w:r>
        <w:rPr>
          <w:rFonts w:cs="Arial" w:ascii="Arial" w:hAnsi="Arial"/>
        </w:rPr>
        <w:t>Κατά συνέπεια, επειδή έχουμε κακή εμπειρία από την αξιοποίηση του προηγούμενου προγράμματος της ΕΟΚ για την πρόωρη αγροτική σύνταξη, επαναλαμβάνω ότι θα πρέπει η μεταβίβαση της γης να διασφαλιστεί, θα πρέπει να υπάρχουν ρήτρες για όσους δεν εφαρμόζουν τις διατάξεις του κανονισμού της ΕΟΚ, που προβλέπει για την πρόωρη αγροτική σύνταξη και σίγουρα όταν διασφαλιστούν όλα αυτά, όταν δοθεί ισχυρό κίνητρο και όταν προσεχθούν ιδιαίτερα οι περιοχές για τις οποίες έχουμε απώλεια εισοδήματος με τη νέα ΚΑΠ, σε αντιστάθμιση της απώλειας του εισοδήματος να αξιοποιηθεί αυτό το πρόγραμμα, κατά τον καλύτερο τρόπο ώστε να ικανοποιηθούν αυτοί οι άνθρωποι και να μπορέσουμε να τους κρατήσουμε σ’ αυτές τις άγονες περιοχές, όπου δεν υπάρχει εναλλακτική λύση, δεν υπάρχουν αρδευομένες εκτάσεις, δεν υπάρχει νερό για αξιοποίηση και εγκαταλείπονται.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δεύτερος επερωτών Βουλευτής, κ. Θεόδωρος Μήτρας έχει το λόγο για 5 λεπτά.</w:t>
      </w:r>
    </w:p>
    <w:p>
      <w:pPr>
        <w:pStyle w:val="Style15"/>
        <w:rPr>
          <w:rFonts w:ascii="Arial" w:hAnsi="Arial" w:cs="Arial"/>
        </w:rPr>
      </w:pPr>
      <w:r>
        <w:rPr>
          <w:rFonts w:eastAsia="Arial" w:cs="Arial" w:ascii="Arial" w:hAnsi="Arial"/>
        </w:rPr>
        <w:t xml:space="preserve"> </w:t>
      </w:r>
      <w:r>
        <w:rPr>
          <w:rFonts w:cs="Arial" w:ascii="Arial" w:hAnsi="Arial"/>
        </w:rPr>
        <w:t>ΘΕΟΔΩΡΟΣ ΜΗΤΡΑΣ: Κύριε Πρόεδρε, να διατρανώσω και εγώ, όπως και άλλοτε ανέπτυξα από την Αίθουσα αυτήν, την κραυγή και την αγωνία προς τον κύριο Υπουργό, αυτής της συμπαθεστάτης τάξης, η οποία είναι και η κύρια σε πληθυσμό, εδώ στην Ελλάδα, της τάξης των γεωργών.</w:t>
      </w:r>
    </w:p>
    <w:p>
      <w:pPr>
        <w:pStyle w:val="Style15"/>
        <w:rPr>
          <w:rFonts w:ascii="Arial" w:hAnsi="Arial" w:cs="Arial"/>
        </w:rPr>
      </w:pPr>
      <w:r>
        <w:rPr>
          <w:rFonts w:eastAsia="Arial" w:cs="Arial" w:ascii="Arial" w:hAnsi="Arial"/>
        </w:rPr>
        <w:t xml:space="preserve"> </w:t>
      </w:r>
      <w:r>
        <w:rPr>
          <w:rFonts w:cs="Arial" w:ascii="Arial" w:hAnsi="Arial"/>
        </w:rPr>
        <w:t>Η ΕΟΚ βέβαια με τον Κανονισμό 1096, αν δεν απατώμαι του 1988 και για τους λόγους που ανέφερε ο αξιότιμος συνάδελφος κ. Σερέτης, έδωσε αυτήν την πρόωρη λεγόμενη σύνταξη, όπως καθιερώθηκε στη συνείδηση και στην γλώσσα του λαού μας, για να πετύχει βασικά τις αναδιαρθρώσεις των γεωργικών δομών, με την προϋπόθεση βεβαίως ότι έτσι θα ενισχύαμε τον γεωργικό κλήρο, τη γεωργική εκμετάλλευση και την ανανέωση βεβαίως των γεωργών. Ήλθε ο Κανονισμός εκείνος και έδωσε το ποσό των 30.000 δραχμών με ένα πρόχειρο τουλάχιστον τηλεγράφημα, όπως διεπίστωσα στην δική μου περιφέρεια την Πιερία, ενόψει των εκλογών του 1989 και δόθηκαν τότε αθρόες συντάξεις σε αγρότες, οι οποίοι πολλές φορές δεν συγκέντρωναν εκείνα τα προσόντα και τις προϋποθέσεις και αναγκάσθηκε κατόπιν τούτου η επελθούσα κυβέρνηση να οδηγήσει τους φακέλους εκείνων των πρόωρων αγροτικών αποζημιώσεων σε επανέλεγχο και επανεξέταση και με άκρα επιείκεια και ελαστικότητα τελικά έδωσε και σε αγρότες οι οποίοι ίσως δεν συγκέντρωναν πλήρως τις προϋποθέσεις εκείνες που προέβλεπε ο Κανονισμός της ΕΟΚ.</w:t>
      </w:r>
    </w:p>
    <w:p>
      <w:pPr>
        <w:pStyle w:val="Style15"/>
        <w:rPr>
          <w:rFonts w:ascii="Arial" w:hAnsi="Arial" w:cs="Arial"/>
        </w:rPr>
      </w:pPr>
      <w:r>
        <w:rPr>
          <w:rFonts w:eastAsia="Arial" w:cs="Arial" w:ascii="Arial" w:hAnsi="Arial"/>
        </w:rPr>
        <w:t xml:space="preserve"> </w:t>
      </w:r>
      <w:r>
        <w:rPr>
          <w:rFonts w:cs="Arial" w:ascii="Arial" w:hAnsi="Arial"/>
        </w:rPr>
        <w:t>Ήρθατε όμως εσείς, κύριε Υπουργέ, την επομένη της 10ης Οκτωβρίου και διακόψατε την παροχή αυτών των συνταξιοδοτήσεων και σήμερα υπάρχει μία αγωνία σε αυτόν τον αγροτικό πληθυσμό τι θα γίνει με αυτό το μέτρο. Το μέτρο αυτό, κύριε Υπουργέ, περισσότερο προέβλεπε να αποκαταστήσει τους καπνοπαραγωγούς, οι οποίοι άμεσα επλήγησαν από την αναθεώρηση της ΚΑΠ και δεν προβλέπεται βέβαια από την οποιαδήποτε καθυστέρηση κάποιο αντιστάθμισμα, αφού στο μεταξύ διαρρεύσαν διάστημα και μέχρι σήμερα χάνονται τεράστιοι πόροι γι’ αυτούς.</w:t>
      </w:r>
    </w:p>
    <w:p>
      <w:pPr>
        <w:pStyle w:val="Style15"/>
        <w:rPr>
          <w:rFonts w:ascii="Arial" w:hAnsi="Arial" w:cs="Arial"/>
        </w:rPr>
      </w:pPr>
      <w:r>
        <w:rPr>
          <w:rFonts w:eastAsia="Arial" w:cs="Arial" w:ascii="Arial" w:hAnsi="Arial"/>
        </w:rPr>
        <w:t xml:space="preserve"> </w:t>
      </w:r>
      <w:r>
        <w:rPr>
          <w:rFonts w:cs="Arial" w:ascii="Arial" w:hAnsi="Arial"/>
        </w:rPr>
        <w:t>Απευθυνθήκατε στην ΕΟΚ και είπατε ότι θα υποβάλετε καινούριο πρόγραμμα δεδομένου ότι εκείνο της 4ης Οκτωβρίου 1993 ήταν καθαρά προεκλογικό της Νέας Δημοκρατίας και διερωτώμαι γιατί ούτε καν το αντελήφθη κάποιος, έστω και άμεσα ενδιαφερόμενος, αφού δεν είχε λάβει την χροιά και τον τύπο κάποιας τυμπανοκρουσίας προεκλογικής, κάποιας αφίσας, κάποιου θορύβου. Και μέχρι σήμερα αποδεικνύεται, κύριε Υπουργέ, να μην έχετε υποβάλει ή τουλάχιστον να μην έχει εγκριθεί το πρόγραμμά σας με εντεύθεν όλες τις οικονομικές συνέπειες και επιβαρύνσεις για την τάξη αυτή των αγροτών και προπαντός για τους καπνοπαραγωγούς, πέρα από τα προβλήματα τα οποία αντιμετωπίζουν σήμερα -και προέρχομαι όπως σας είπα από αυτήν την περιφέρεια- όπως ο καπνός που δεν ξέρουν σε ποια τιμή θα διατεθεί σήμερα, όπως τα προβλήματα του ιδιωτικού συμφωνητικού, της ποσόστωσης, της πτώσης της τιμής, της πτώσης κατά αρκετούς τόνους από το πλαφόν επί παραδείγματι στην περιφέρεια και πάλι από την οποία προέρχομαι, και επιπλέον, κύριε Υπουργέ, και από αυτό το οποίο διεπιστώθη από την Κυβέρνησή σας να μειώσετε και το ποσοστό το οποίο αναλογεί από το πακέτο Ντελόρ 2, στο επίπεδο των 11,7%, παρόλο που δεν επιτρέπεται από την ΕΟΚ, για να τα πάτε σε κάποιους άλλους τομείς οι οποίοι προφανώς εξυπηρετούν τις επιδιώξεις της δικής σας Κυβερνήσεως. Ήθελα να σας ρωτήσω, κύριε Υπουργέ, διότι πλανάται αυτή η εντύπωση, ότι με το πρόγραμμα αυτό το οποίο ισχυρισθήκατε ότι θα υποβάλετε στην ΕΟΚ πρόκειται περισσότερο να ικανοποιηθούν και άνθρωποι οι οποίοι πρέπει να ικανοποιηθούν ένεκα του ότι έχετε δώσει και σεις σαν Κυβέρνηση μετά ταύτα κάποιες προεκλογικές υποσχέσεις.</w:t>
      </w:r>
    </w:p>
    <w:p>
      <w:pPr>
        <w:pStyle w:val="Style15"/>
        <w:rPr>
          <w:rFonts w:ascii="Arial" w:hAnsi="Arial" w:cs="Arial"/>
        </w:rPr>
      </w:pPr>
      <w:r>
        <w:rPr>
          <w:rFonts w:eastAsia="Arial" w:cs="Arial" w:ascii="Arial" w:hAnsi="Arial"/>
        </w:rPr>
        <w:t xml:space="preserve"> </w:t>
      </w:r>
      <w:r>
        <w:rPr>
          <w:rFonts w:cs="Arial" w:ascii="Arial" w:hAnsi="Arial"/>
        </w:rPr>
        <w:t>Επερωτάσθε μαζί με τους αξιοτίμους συναδέλφους, κύριε Υπουργέ, τι έγινε αυτό το πρόγραμμα και κατά πόσο θα αρχίσει η Κυβέρνηση να επαναχορηγήσει αυτές τις πρόωρες αγροτικές συντάξεις δεδομένου ότι από τα 4 δισ. ECU που προβλέπει η ΕΟΚ, αν εξαιρέσουμε την Αγγλία και κάποιες άλλες χώρες που παραιτήθηκαν, η Ισπανία, η Γαλλία και η Πορτογαλία ήδη έσπευσαν και έχουν πάρει την μερίδα του λέοντος και η Ελλάδα κατόπιν αυτού φοβούμαι ότι δε θα προλάβει να πάρει ούτε τα εναπομείναντα ψίχουλα από αυτό το κονδύλι των 2 δισ. ECU. 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Η τρίτη επερωτούσα Βουλευτής, κα Παρθένα Φουντουκίδου, έχει το λόγο για πέντε λεπτά.</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Κύριε Υπουργέ, προσπάθησα πάρα πολύ με το νου του μέσου λογικού πολίτη να δώσω μία λογική εξήγηση στην απόφασή σας, που την κοινοποιήσατε στα καταστήματα της ΑΤΕ, να αναστείλετε την πληρωμή των προώρων αγροτικών συντάξεων που είχαν επανακριθεί και είχαν επαναχορηγηθεί μετά τη 10η Σεπτεμβρίου του 1994.</w:t>
      </w:r>
    </w:p>
    <w:p>
      <w:pPr>
        <w:pStyle w:val="Style15"/>
        <w:rPr>
          <w:rFonts w:ascii="Arial" w:hAnsi="Arial" w:cs="Arial"/>
        </w:rPr>
      </w:pPr>
      <w:r>
        <w:rPr>
          <w:rFonts w:eastAsia="Arial" w:cs="Arial" w:ascii="Arial" w:hAnsi="Arial"/>
        </w:rPr>
        <w:t xml:space="preserve"> </w:t>
      </w:r>
      <w:r>
        <w:rPr>
          <w:rFonts w:cs="Arial" w:ascii="Arial" w:hAnsi="Arial"/>
        </w:rPr>
        <w:t>Ειλικρινά ομολογώ ότι δεν κατάφερα να κατανοήσω τη γενεσιουργό αιτία αυτής της απόφασης σας. Διότι μου είναι αδιανόητο δεν μπορώ να εξηγήσω το πως είναι δυνατόν μία Κυβέρνηση, η δική σας, η προηγούμενη εν προκειμένω, που θεώρησε ικανό ένα δικαιούχο, ένα συγκεκριμένο δικαιούχο, να ενταχθεί στο καθεστώς της πρόωρης συνταξιοδότησης του οποίου το δικαίωμα στη συνέχεια αμφισβητήθηκε από τη διάδοχο κυβέρνηση της Νέας Δημοκρατίας; Νόμιμα προσέφυγε σε ένσταση. Κρίθηκε, θεωρήθηκε ότι καλώς είχε θεωρηθεί η σύνταξη από τη δική σας Κυβέρνηση, του επαναχορηγείται. Και του κόβεται η σύνταξη αυτή με το σκεπτικό ότι η κρίση της ένστασης αυτής συνέπεσε με την προεκλογική περίοδο.</w:t>
      </w:r>
    </w:p>
    <w:p>
      <w:pPr>
        <w:pStyle w:val="Style15"/>
        <w:rPr>
          <w:rFonts w:ascii="Arial" w:hAnsi="Arial" w:cs="Arial"/>
        </w:rPr>
      </w:pPr>
      <w:r>
        <w:rPr>
          <w:rFonts w:eastAsia="Arial" w:cs="Arial" w:ascii="Arial" w:hAnsi="Arial"/>
        </w:rPr>
        <w:t xml:space="preserve"> </w:t>
      </w:r>
      <w:r>
        <w:rPr>
          <w:rFonts w:cs="Arial" w:ascii="Arial" w:hAnsi="Arial"/>
        </w:rPr>
        <w:t>Πρόκειται για ένα ρεσιτάλ αντιφατικότητας και κομματικής εμπάθειας, κύριε Υπουργέ. Μέσα στην άρνησή σας να δεχθείτε ο,τιδήποτε προέρχεται από τη Νέα Δημοκρατία, ή έχω υπόνοιες από φόβο μήπως τυχόν και ευνοήθηκε κάποιος κομματικός φίλος της Νέας Δημοκρατίας και τυχόν σας ξέφυγε, αναιρείτε τον ίδιο σας τον εαυτό. Και λυπάμαι που 5 μήνες τώρα δεν έχετε κατανοήσει αυτήν την αντιφατικότητα της απόφασής σας. Και δείχνει αυτό ότι αδιαφορείτε, κύριε Υπουργέ, ότι δεν αντιμετωπίζετε το συγκεκριμένο πρόβλημα, ότι δε σας απασχολεί η συγκεκριμένη κατηγορία των αγροτών οι οποίοι σημειωτέον, πειθόμενοι στην αξιοπιστία στη συνέπεια και στη συνέχεια της Πολιτείας, έχουν μεταβιβάσει τα περιουσιακά τους στοιχεία ή τα έχουν εκμισθώσει προς τους τρίτους. Άραγε σας απασχολεί η σκέψη το πώς ζουν σήμερα αυτοί οι άνθρωποι, το πώς συντηρούνται με το δεδομένο ότι δεν έχουν εισοδήματα και οικονομικούς πόρους; Και επιτρέψτε μου να πω ότι στη συγκεκριμένη περίπτωση είναι δύο φορές θύματα της ασυνέπειας της κυβερνητικής σας τακτικής. Τη μία φορά το 1989, όταν τότε, για προεκλογικούς λόγους, ήσασταν ελαστικοί απέναντί τους, με αποτέλεσμα παράτυπα να δικαιώσετε το 93% των δικαιούχων πρόωρης αγροτικής σύνταξης ενώ ήταν καθήκον σας, έγκαιρα να τους ενημερώσετε ώστε να είναι νομότυπα τα δικαιολογητικά που υπέβαλαν. Δεν υπεισέρχομαι στην ουσία αν ήταν τυπικοί ή ουσιαστικοί οι λόγοι και τώρα θύματα της δικής σας αυστηρότητας.</w:t>
      </w:r>
    </w:p>
    <w:p>
      <w:pPr>
        <w:pStyle w:val="Style15"/>
        <w:rPr>
          <w:rFonts w:ascii="Arial" w:hAnsi="Arial" w:cs="Arial"/>
        </w:rPr>
      </w:pPr>
      <w:r>
        <w:rPr>
          <w:rFonts w:eastAsia="Arial" w:cs="Arial" w:ascii="Arial" w:hAnsi="Arial"/>
        </w:rPr>
        <w:t xml:space="preserve"> </w:t>
      </w:r>
      <w:r>
        <w:rPr>
          <w:rFonts w:cs="Arial" w:ascii="Arial" w:hAnsi="Arial"/>
        </w:rPr>
        <w:t>Ερωτώ: Δε δείχνει αυτό μια κυβερνητική αυθαιρεσία; Και πως εν προκειμένω θα προστατεύσουμε εμείς τη συμπαθέστατη αυτή τάξη των Ελλήνων αγροτών από την αυθαιρεσία της εκάστοτε κυβερνητικής πολιτικής; Εάν η απάντησή σας στο ερώτημά μου είναι ότι υπονοείτε ενδεχόμενα ότι επειδή ήταν προεκλογική περίοδος ότι ευνοήθηκαν κάποιοι κομματικοί φίλοι της Νέας Δημοκρατίας, θα σας διαψεύσω με το νούμερο των εγκρίσεων που ξεπερνάει το 80% των περιπτώσεων που είχαν εγκριθεί.</w:t>
      </w:r>
    </w:p>
    <w:p>
      <w:pPr>
        <w:pStyle w:val="Style15"/>
        <w:rPr>
          <w:rFonts w:ascii="Arial" w:hAnsi="Arial" w:cs="Arial"/>
        </w:rPr>
      </w:pPr>
      <w:r>
        <w:rPr>
          <w:rFonts w:eastAsia="Arial" w:cs="Arial" w:ascii="Arial" w:hAnsi="Arial"/>
        </w:rPr>
        <w:t xml:space="preserve"> </w:t>
      </w:r>
      <w:r>
        <w:rPr>
          <w:rFonts w:cs="Arial" w:ascii="Arial" w:hAnsi="Arial"/>
        </w:rPr>
        <w:t>Και επιτρέψτε μου επιπρόσθετα να σας πω ότι θεωρώ τελείως υποκριτική τη διαμαρτυρία σας νομίζω τον Απρίλιο του 1993, όπου σαν ΠΑ.ΣΟ.Κ ελέγχατε τον τότε Υπουργό Γεωργίας, την τότε κυβέρνηση της Νέας Δημοκρατίας γιατί καθυστερούσε να κρίνει τις ενστάσεις της πρόωρης συνταξιοδότησης. Τότε δεσμεύτηκε ο αρμόδιος Υπουργός ότι θα προχωρούσε η κρίση, η εξέταση των περιπτώσεων από τον Αύγουστο. Και ήταν συνεπής άρχισε η εκδίκαση. Λογικό είναι να ολοκληρώνεται σταδιακά από Σεπτέμβριο και Οκτώβριο και όχι γιατί ήταν προεκλογική περίοδος αλλά ήταν γιατί ήταν λογική συνέχεια της εξέλιξης.</w:t>
      </w:r>
    </w:p>
    <w:p>
      <w:pPr>
        <w:pStyle w:val="Style15"/>
        <w:rPr/>
      </w:pPr>
      <w:r>
        <w:rPr>
          <w:rFonts w:eastAsia="Arial" w:cs="Arial" w:ascii="Arial" w:hAnsi="Arial"/>
        </w:rPr>
        <w:t xml:space="preserve"> </w:t>
      </w:r>
      <w:r>
        <w:rPr>
          <w:rFonts w:cs="Arial" w:ascii="Arial" w:hAnsi="Arial"/>
        </w:rPr>
        <w:t>Κύριε Υπουργέ, νομίζω ότι εκτίθεται η πολιτική, εκτίθεται θεσμός της εξουσίας με τέτοιες μη σοβαρές και αντιφατικές κυβερνητικές αποφάσεις και δεν αρμόζει τέτοια συμπεριφορά στους Έλληνες αγρότες των οποίων η συμβολή στη στήριξη της εθνικής οικονομίας αλλά στο συγκεκριμένο θέμα, στη στήριξη της υπαίθρου, είναι προφανής. Και το κακό δεν σταματά εδώ, διότι υπήρχε και συνέχεια. Το δεύτερο χτύπημα που δέχτηκαν οι αγρότες στην πλάτη από τις κυβερνητικές αποφάσεις τις δικές σας, ήρθε από την απόφασή σας να ειδοποιήσετε την αρμόδια ευρωπαϊκή επιτροπή να σταματήσει το πρόγραμμα που η προηγούμενη κυβέρνηση της Νέας Δημοκρατίας είχε καταθέσει και αφορούσε την υπαγωγή στην πρόωρη συνταξιοδότηση των νέων δικαιούχων. Προφανώς, κύριε Υπουργέ, δεν θα γνωρίζατε ενδεχόμενα ότι η τυχόν καθυστέρηση στην εφαρμογή του μέτρου μπορεί να έχει σοβαρές συνέπειες από την τέλεια εξανέμιση πόρων μέχρι και τη μείωση, γιατί ενδεχόμενα τα κονδύλια της ΕΟΚ να έχουν απορροφηθεί από κάποιες άλλες χώρες. Και βέβαια, δεν σας αποκρύπτω, από συζητήσεις που έχω με τους αγρότες, ότι ανησυχούν έντονα και υπάρχουν υπόνοιες ότι ίσως να σκέφτεσθε, να προσανατολίζεσθε στη ματαίωση εφαρμογής του συγκεκριμένου μέτρου. Σ’ αυτήν την περίπτωση, όμως, θα έπρεπε να μας ξεκαθαρίσετε τις απόψεις σας. Ο λόγος που θεσπίστηκε ο θεσμός της πρόωρης συνταξιοδότησης είναι γνωστός. Έπαψε, λοιπόν, να είναι ένα στοιχείο που μας ενδιαφέρει η ανανέωση του αγροτικού πληθυσμού στην ελληνική ύπαιθρο ή η δημιουργία βιώσιμων καλλιεργήσιμων εκτάσεων για την ελληνική γεωργία;</w:t>
      </w:r>
    </w:p>
    <w:p>
      <w:pPr>
        <w:pStyle w:val="Style15"/>
        <w:rPr>
          <w:rFonts w:ascii="Arial" w:hAnsi="Arial" w:cs="Arial"/>
        </w:rPr>
      </w:pPr>
      <w:r>
        <w:rPr>
          <w:rFonts w:eastAsia="Arial" w:cs="Arial" w:ascii="Arial" w:hAnsi="Arial"/>
        </w:rPr>
        <w:t xml:space="preserve"> </w:t>
      </w:r>
      <w:r>
        <w:rPr>
          <w:rFonts w:cs="Arial" w:ascii="Arial" w:hAnsi="Arial"/>
        </w:rPr>
        <w:t>Κύριε Υπουργέ, όποια και αν είναι η απόφασή σας νομίζω ότι έχετε υποχρέωση να ξεκαθαρίσετε το συντομότερο δυνατόν τις απόψεις σας. Δεν αξίζει τέτοια μεταχείριση στους Έλληνες αγρότες. Πιστεύω ότι πρέπει να τους αντιμετωπίζουμε με περισσότερη σοβαρότητα, σεβασμό και με υπευθυνότητα. Είτε πρόκειται για παλινωδίες δικές σας, είτε πρόκειται για έλλειψη κυβερνητικής πολιτικής, παρακαλώ πάρα πολύ να ξεκαθαρίσετε τις απόψεις σας. Και επίσης, σε περίπτωση που είστε θετικός στην συνέχιση της εφαρμογής του μέτρου, θα παρακαλούσα να μας αναφέρετε και το ύψος που τυχόν προσανατολίζεσθε να χορηγήσετε, με δεδομένο ότι η προηγούμενη κυβέρνηση της Νέας Δημοκρατίας είχε καταλήξει στο ύψος των 50.000 δραχμών.</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Υπουργός Γεωργίας, κ. Μωραϊτ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υρίες και κύριοι συνάδελφοι, με εκπλήσσει ειλικρινά η στάση των συναδέλφων της Νέας Δημοκρατίας. Προσπαθούσα να συγκρατηθώ ακούγοντας τις τοποθετήσεις τους και ιδιαίτερα τις αναφορές που έκανε η συνάδελφος κα. Φουντουκίδου και μιλούσε για κυβερνητική ασυνέπεια, για αναλγησία δική μας, απέναντι των αγροτών. Επιτέλους, ας δείχνουμε την υπευθυνότητα που χρειάζεται, όλοι εδώ μέσα. Και αν αγνοούμε ορισμένα στοιχεία, προτιμότερο είναι να σιωπούμε, παρά να υψώνουμε τόνους κριτικής.</w:t>
      </w:r>
    </w:p>
    <w:p>
      <w:pPr>
        <w:pStyle w:val="Style15"/>
        <w:rPr>
          <w:rFonts w:ascii="Arial" w:hAnsi="Arial" w:cs="Arial"/>
        </w:rPr>
      </w:pPr>
      <w:r>
        <w:rPr>
          <w:rFonts w:eastAsia="Arial" w:cs="Arial" w:ascii="Arial" w:hAnsi="Arial"/>
        </w:rPr>
        <w:t xml:space="preserve"> </w:t>
      </w:r>
      <w:r>
        <w:rPr>
          <w:rFonts w:cs="Arial" w:ascii="Arial" w:hAnsi="Arial"/>
        </w:rPr>
        <w:t>Θα προσπαθήσω με ήρεμο τόνο να δώσω κάποια στοιχεία στους αγαπητούς συναδέλφους. Έθιξαν δύο ζητήματα, παρά το γεγονός ότι στο κείμενο της επερώτησης, η κύρια αναφορά γίνεται στο πώς θα εφαρμόσουμε και αν θα εφαρμόσουμε τον κανονισμό 2079 για την πρόωρη συνταξιοδότηση και όχι τον παλιό κανονισμό 1096/88. Έγινε όμως αναφορά και στα δύο θέματα. Επειδή υπάρχει μία σύγχυση στους αγρότες, είναι μία ευκαιρία να το ξεκαθαρίσουμε ότι είναι δύο διαφορετικοί κανονισμοί. Ο παλιός κανονισμός δεν έχει ισχύ. Δεν μπορούν να ενταχθούν στο παλιό πρόγραμμα πρόωρης συνταξιοδότησης νέοι δικαιούχοι.</w:t>
      </w:r>
    </w:p>
    <w:p>
      <w:pPr>
        <w:pStyle w:val="Style15"/>
        <w:rPr>
          <w:rFonts w:ascii="Arial" w:hAnsi="Arial" w:cs="Arial"/>
        </w:rPr>
      </w:pPr>
      <w:r>
        <w:rPr>
          <w:rFonts w:eastAsia="Arial" w:cs="Arial" w:ascii="Arial" w:hAnsi="Arial"/>
        </w:rPr>
        <w:t xml:space="preserve"> </w:t>
      </w:r>
      <w:r>
        <w:rPr>
          <w:rFonts w:cs="Arial" w:ascii="Arial" w:hAnsi="Arial"/>
        </w:rPr>
        <w:t>ΘΕΟΔΩΡΟΣ ΜΗΤΡΑΣ: Είναι ευκαιρία!</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Είναι ευκαιρία- δε λέω ότι κάνατε εσείς τη σύγχυση αυτή- να το ξεκαθαρίσουμε.</w:t>
      </w:r>
    </w:p>
    <w:p>
      <w:pPr>
        <w:pStyle w:val="Style15"/>
        <w:rPr>
          <w:rFonts w:ascii="Arial" w:hAnsi="Arial" w:cs="Arial"/>
        </w:rPr>
      </w:pPr>
      <w:r>
        <w:rPr>
          <w:rFonts w:eastAsia="Arial" w:cs="Arial" w:ascii="Arial" w:hAnsi="Arial"/>
        </w:rPr>
        <w:t xml:space="preserve"> </w:t>
      </w:r>
      <w:r>
        <w:rPr>
          <w:rFonts w:cs="Arial" w:ascii="Arial" w:hAnsi="Arial"/>
        </w:rPr>
        <w:t>Ο παλαιός κανονισμός άρχισε να εφαρμόζεται το 1989 και ίσχυσε μέχρι το Μάρτη του 1991, που δέχονταν αιτήσεις για ένταξη στο πρόγραμμα. Από τότε σταμάτησε η υποβολή αιτήσεων. Για το παλαιό, λοιπόν, καθεστώς αξίζει να πούμε ορισμένα πράγματα, γιατί άκουσα και σήμερα κριτικές φωνές από τους συναδέλφους της Νέας Δημοκρατίας. Ούτε λίγο ούτε πολύ κατηγόρησαν το ΠΑ.ΣΟ.Κ ότι έκανε ελαστική εφαρμογή του Κανονισμού και ότι εξαιτίας αυτής της ελαστικότητας εντάχθηκαν στο πρόγραμμα άτομα τα οποία δεν έπρεπε να ενταχθούν. Δεν είναι της ώρας να το συζητήσουμε. Έχω και ένα πρόσθετο λόγο που δε θέλω να μπούμε σε λεπτομέρειες, στις οποίες αναφέρθηκε ο κ. Σερέτης κακώς για μένα.</w:t>
      </w:r>
    </w:p>
    <w:p>
      <w:pPr>
        <w:pStyle w:val="Style15"/>
        <w:rPr>
          <w:rFonts w:ascii="Arial" w:hAnsi="Arial" w:cs="Arial"/>
        </w:rPr>
      </w:pPr>
      <w:r>
        <w:rPr>
          <w:rFonts w:eastAsia="Arial" w:cs="Arial" w:ascii="Arial" w:hAnsi="Arial"/>
        </w:rPr>
        <w:t xml:space="preserve"> </w:t>
      </w:r>
      <w:r>
        <w:rPr>
          <w:rFonts w:cs="Arial" w:ascii="Arial" w:hAnsi="Arial"/>
        </w:rPr>
        <w:t>Η Ευρωπαϊκή Ένωση έχει συμμετοχή κατά 65% σ’ αυτό το πρόγραμμα. Δεν είναι εύκολο και για μένα και για σας, κύριε Σερέτη να λέμε ότι πληρώνουν χρήματα σε αγρότες που δε συμπληρώνουν τις προϋποθέσεις του Κανονισμού 1096. Το πώς εφαρμόστηκε από την Ελλάδα αυτός ο Κανονισμός, μπορεί να αποτελεί ένα αντικείμενο εσωτερικής κριτικής, αλλά φαίνεται αδιανόητο να ισχυριζόμαστε στο Κοινοβούλιο ότι πληρώνουμε χρήματα σε κάποιους που δε δικαιούνται να τα παίρνουν. Και σ’ αυτές τις δαπάνες, έχουν συμμετοχή τα Kοινοτικά Tαμεία κατά 65%. Κατανοείτε, λοιπόν, ότι δεν μπορεί να γίνει από μένα με την άνεση της κριτικής που εσείς θελήσατε να ασκήσετε. Σ’ αυτό το μέτρο και η απάντησή μου.</w:t>
      </w:r>
    </w:p>
    <w:p>
      <w:pPr>
        <w:pStyle w:val="Style15"/>
        <w:rPr>
          <w:rFonts w:ascii="Arial" w:hAnsi="Arial" w:cs="Arial"/>
        </w:rPr>
      </w:pPr>
      <w:r>
        <w:rPr>
          <w:rFonts w:eastAsia="Arial" w:cs="Arial" w:ascii="Arial" w:hAnsi="Arial"/>
        </w:rPr>
        <w:t xml:space="preserve"> </w:t>
      </w:r>
      <w:r>
        <w:rPr>
          <w:rFonts w:cs="Arial" w:ascii="Arial" w:hAnsi="Arial"/>
        </w:rPr>
        <w:t xml:space="preserve">Ένα δεύτερο θέμα, θελήσατε υψώνοντας τους τόνους, να κατηγορήσετε γι’ αυτή την ελαστικότητα εφαρμογής του Κανονισμού την Κυβέρνηση του ΠΑ.ΣΟ.Κ. </w:t>
      </w:r>
    </w:p>
    <w:p>
      <w:pPr>
        <w:pStyle w:val="Style15"/>
        <w:rPr>
          <w:rFonts w:ascii="Arial" w:hAnsi="Arial" w:cs="Arial"/>
        </w:rPr>
      </w:pPr>
      <w:r>
        <w:rPr>
          <w:rFonts w:eastAsia="Arial" w:cs="Arial" w:ascii="Arial" w:hAnsi="Arial"/>
        </w:rPr>
        <w:t xml:space="preserve"> </w:t>
      </w:r>
      <w:r>
        <w:rPr>
          <w:rFonts w:cs="Arial" w:ascii="Arial" w:hAnsi="Arial"/>
        </w:rPr>
        <w:t>Μάλιστα χρησιμοποίησε αυτό το επιχείρημα σε ένα βαθμό και η κα. Φουντουκίδου. Πρέπει να γνωρίζετε ότι το 1/3 των δικαιούχων εκείνου του Κανονισμού, είχαν πάρει την έγκριση της συνταξιοδότησής τους με την κυβέρνηση ΠΑ.ΣΟ.Κ, μέχρι τις εκλογές του ‘ 89. Τα 2/3 κρίθηκαν δικαιούχοι από τις επόμενες κυβερνήσεις.</w:t>
      </w:r>
    </w:p>
    <w:p>
      <w:pPr>
        <w:pStyle w:val="Style15"/>
        <w:rPr>
          <w:rFonts w:ascii="Arial" w:hAnsi="Arial" w:cs="Arial"/>
        </w:rPr>
      </w:pPr>
      <w:r>
        <w:rPr>
          <w:rFonts w:eastAsia="Arial" w:cs="Arial" w:ascii="Arial" w:hAnsi="Arial"/>
        </w:rPr>
        <w:t xml:space="preserve"> </w:t>
      </w:r>
      <w:r>
        <w:rPr>
          <w:rFonts w:cs="Arial" w:ascii="Arial" w:hAnsi="Arial"/>
        </w:rPr>
        <w:t xml:space="preserve">ΠΑΡΘΕΝΑ ΦΟΥΝΤΟΥΚΙΔΟΥ: Από την Οικουμενική. </w:t>
      </w:r>
    </w:p>
    <w:p>
      <w:pPr>
        <w:pStyle w:val="Style15"/>
        <w:rPr>
          <w:rFonts w:ascii="Arial" w:hAnsi="Arial" w:cs="Arial"/>
        </w:rPr>
      </w:pPr>
      <w:r>
        <w:rPr>
          <w:rFonts w:eastAsia="Arial" w:cs="Arial" w:ascii="Arial" w:hAnsi="Arial"/>
        </w:rPr>
        <w:t xml:space="preserve"> </w:t>
      </w:r>
      <w:r>
        <w:rPr>
          <w:rFonts w:cs="Arial" w:ascii="Arial" w:hAnsi="Arial"/>
        </w:rPr>
        <w:t>ΓΕΩΡΓΙΟΣ ΜΩΡΑΪΤΗΣ(Yπ. Γεωργίας): Η επόμενη της Οικουμενικής ήταν η δική σας κυβέρνηση, της Νέας Δημοκρατίας. Και εκδώσατε συντάξεις τις οποίες ανακαλέσατε μετά. Επιτέλους να έχουμε και λίγη μνήμη. Το Μάρτη του ‘ 91 σταματήσατε το πρόγραμμα για να επανελέγξετε τους φακέλους. Και αν μεν υπήρχε η πρόθεση του επανελέγχου, θα έλεγε κανείς, δικαίωμά σας, να τα επανελέγξετε. Αλλά πώς συμβαίνει μετά τον επανέλεγχο να χορηγήσετε σε όλους σχεδόν τις συντάξεις; Ήταν πλήρεις οι φάκελοι;</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Συμπληρώθηκαν οι φάκελοι, δεν παρακολουθήσατε.</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Συμπληρώθηκαν!</w:t>
      </w:r>
    </w:p>
    <w:p>
      <w:pPr>
        <w:pStyle w:val="Style15"/>
        <w:rPr>
          <w:rFonts w:ascii="Arial" w:hAnsi="Arial" w:cs="Arial"/>
        </w:rPr>
      </w:pPr>
      <w:r>
        <w:rPr>
          <w:rFonts w:eastAsia="Arial" w:cs="Arial" w:ascii="Arial" w:hAnsi="Arial"/>
        </w:rPr>
        <w:t xml:space="preserve"> </w:t>
      </w:r>
      <w:r>
        <w:rPr>
          <w:rFonts w:cs="Arial" w:ascii="Arial" w:hAnsi="Arial"/>
        </w:rPr>
        <w:t>Κυρία Φουντουκίδου, δεσμεύομαι και πάλι να μιλήσω καθαρά. Αναφέρθηκα προηγουμένως απαντώντας στον κ. Σερέτη. Μην ανοίγετε αυτό το φάκελο, σας βαρύνει αφάνταστα. "Συμπληρώθηκαν οι φάκελοι"! Όταν χαρτιά με υπογραφή Υπουργού χωρίς συμπληρωμένο το όνομα του δικαιούχου μοιράζονταν από τα πολιτικά σας γραφεία προεκλογικά. Και τολμάτε να λέτε πώς μοιράστηκαν αυτές οι συντάξεις και πώς επανελέγχθησαν οι φάκελοι; Για όνομα του Θεού! Επιτέλους, θα συνειδητοποιήσετε τις ευθύνες σας; Αλλά, δε σας φταίνε οι αγρότες να παίζετε σε βάρος τους με αυτά τα προεκλογικά τερτύπια και να έρχεστε εκ των υστέρων να κάνετε και κριτική αυτής της μορφής.</w:t>
      </w:r>
    </w:p>
    <w:p>
      <w:pPr>
        <w:pStyle w:val="Style15"/>
        <w:rPr>
          <w:rFonts w:ascii="Arial" w:hAnsi="Arial" w:cs="Arial"/>
        </w:rPr>
      </w:pPr>
      <w:r>
        <w:rPr>
          <w:rFonts w:eastAsia="Arial" w:cs="Arial" w:ascii="Arial" w:hAnsi="Arial"/>
        </w:rPr>
        <w:t xml:space="preserve"> </w:t>
      </w:r>
      <w:r>
        <w:rPr>
          <w:rFonts w:cs="Arial" w:ascii="Arial" w:hAnsi="Arial"/>
        </w:rPr>
        <w:t>Και αν εσείς δεν είχατε την "ευτυχία" -εγώ δεν το θεωρώ ευτυχία- να μοιράσετε από το πολιτικό σας γραφείο προεκλογικά τέτοιες συντάξεις αυτού του είδους, ρωτήστε συναδέλφους σας. Είναι απών, γι’ αυτό δε θέλω να τον ονομάσω, ο κατ’ εξοχήν υπεύθυνος για την τήρηση της νομιμότητας στον επανέλεγχο αυτών των φακέλων, μοίραζε από το προεκλογικό του γραφείο τέτοιου είδους συντάξεις.</w:t>
      </w:r>
    </w:p>
    <w:p>
      <w:pPr>
        <w:pStyle w:val="Style15"/>
        <w:rPr>
          <w:rFonts w:ascii="Arial" w:hAnsi="Arial" w:cs="Arial"/>
        </w:rPr>
      </w:pPr>
      <w:r>
        <w:rPr>
          <w:rFonts w:eastAsia="Arial" w:cs="Arial" w:ascii="Arial" w:hAnsi="Arial"/>
        </w:rPr>
        <w:t xml:space="preserve"> </w:t>
      </w:r>
      <w:r>
        <w:rPr>
          <w:rFonts w:cs="Arial" w:ascii="Arial" w:hAnsi="Arial"/>
        </w:rPr>
        <w:t>Και όχι μόνο αυτό! Επειδή μας ασκείτε την κριτική, μόλις ήλθαμε στην Κυβέρνηση λέτε, γιατί σταματήσαμε αυτές τις συντάξεις. Και εδώ υπάρχει μια παρανόηση. Μέχρι εκείνη την περίοδο είχαν εγκριθεί 48.000 δικαιούχοι, οι οποίοι πληρώνονταν. Μέσα σε ελάχιστες μέρες, 3-4 εργάσιμες μέρες του Οκτωβρίου, είχαμε 10.000 εγκρίσεις, με τον τρόπο που σας είπα. Και βέβαια δεν υπήρχε πρόβλεψη στον Προϋπολογισμό. Δεν υπήρχαν χρήματα, κυρία Φουντουκίδου και ξέρετε ότι δεν πληρώνει κανείς με αέρα, χρειάζεται χρήματα. Και βρέθηκα μπροστά σ’ αυτό το αδιέξοδο. Τι να κάνω; Από πού να κόψω για να πληρωθούν οι παλαιοί δικαιούχοι, οι 48.000; Και βέβαια έκανα μια σοβαρότατη προσπάθεια μεταφοράς πιστώσεων, ώστε να εξασφαλιστεί η πληρωμή των συντάξεων Νοεμβρίου και Δεκεμβρίου των παλαιών δικαιούχων των 48.000 και ανέστειλα την πληρωμή, αυτών που είχαν προεκλογικά πάρει τις συντάξεις τους, μέχρι που να δούμε τι θα κάνουμ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Όχι πήραν. Αυτοί στους οποίους έγινε επανέλεγχος. Σαν να ισχυρίζεσθε ότι ήλθε η Νέα Δημοκρατία και τους έδωσε. Κύριε Υπουργέ, προσέξτε λίγο τις εκφράσεις σας.</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Τις προσέχω πάρα πολύ.</w:t>
      </w:r>
    </w:p>
    <w:p>
      <w:pPr>
        <w:pStyle w:val="Style15"/>
        <w:rPr>
          <w:rFonts w:ascii="Arial" w:hAnsi="Arial" w:cs="Arial"/>
        </w:rPr>
      </w:pPr>
      <w:r>
        <w:rPr>
          <w:rFonts w:eastAsia="Arial" w:cs="Arial" w:ascii="Arial" w:hAnsi="Arial"/>
        </w:rPr>
        <w:t xml:space="preserve"> </w:t>
      </w:r>
      <w:r>
        <w:rPr>
          <w:rFonts w:cs="Arial" w:ascii="Arial" w:hAnsi="Arial"/>
        </w:rPr>
        <w:t>ΓΕΩΡΓΙΟΣ ΣΟΥΦΛΙΑΣ: Έγινε επανέλεγχος και επομένως με τον επανέλεγχο προεκλογικά, τους ξαναδόθηκε η σύνταξη που τους είχε δοθεί αρχικά επί των ημερών σας.</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Θα συμφωνούσα σε έναν όρο, κύριε Σουφλιά. Όχι επανέλεγχος, γιατί έλεγχος δεν έγινε. Eπαναχορήγηση της σύνταξης.</w:t>
      </w:r>
    </w:p>
    <w:p>
      <w:pPr>
        <w:pStyle w:val="Style15"/>
        <w:rPr>
          <w:rFonts w:ascii="Arial" w:hAnsi="Arial" w:cs="Arial"/>
        </w:rPr>
      </w:pPr>
      <w:r>
        <w:rPr>
          <w:rFonts w:eastAsia="Arial" w:cs="Arial" w:ascii="Arial" w:hAnsi="Arial"/>
        </w:rPr>
        <w:t xml:space="preserve"> </w:t>
      </w:r>
      <w:r>
        <w:rPr>
          <w:rFonts w:cs="Arial" w:ascii="Arial" w:hAnsi="Arial"/>
        </w:rPr>
        <w:t>Και σταμάτησα ακριβώς την πληρωμή γιατί είχαν πάρει και αναδρομικά 1.200.000. Είχαν τη δυνατότητα να αντιμετωπίσουν τις βιοτικές τους ανάγκες. Η κα Φουντουκίδου έκανε την κριτική "μα από τον Οκτώβριο μέχρι σήμερα ρωτάμε πώς ζουν αυτοί οι άνθρωποι;". Κυρία Φουντουκίδου, ρωτήσατε τον εαυτό σας, από το Μάρτιο του 1991 που τους κόψατε τις συντάξεις μέχρι το Σεπτέμβριο και Οκτώβριο του 1993, πώς περνάγανε;</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Αν μου επιτρέπετε...</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Το ρωτήσατε και σας έδωσαν θετικές απαντήσεις και σας είπαν και ευχαριστώ! Τι να κάνουμε, αυτή είναι η λογική η δική σα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Υπουργέ, παρακαλώ να αποφεύγουμε το διάλογο.</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αι ένα πρόσθετο στοιχείο. Τόνισα προηγουμένως ότι η Ευρωπαϊκή Ένωση έχει συμμετοχή 65% σ’ αυτές τις δαπάνες και λόγω της απότομης διόγκωσης αυτών των δαπανών έχει θέσει ερωτηματικά. Μέχρι στιγμής δεν έχει εξασφαλιστεί η συμμετοχή των Κοινοτικών Ταμείων σ’ αυτές τις συντάξεις και βρισκόμαστε σε ένα διάλογο. Προσπαθούμε να τους πείσουμε ότι χορηγήθηκαν αυτές οι συντάξεις μετά από επανεξέταση των φακέλων. Επομένως, πρέπει να έχει συμμετοχή και η Ευρωπαϊκή Ένωση στην καταβολή αυτών των συντάξεων.</w:t>
      </w:r>
    </w:p>
    <w:p>
      <w:pPr>
        <w:pStyle w:val="Style15"/>
        <w:rPr>
          <w:rFonts w:ascii="Arial" w:hAnsi="Arial" w:cs="Arial"/>
        </w:rPr>
      </w:pPr>
      <w:r>
        <w:rPr>
          <w:rFonts w:eastAsia="Arial" w:cs="Arial" w:ascii="Arial" w:hAnsi="Arial"/>
        </w:rPr>
        <w:t xml:space="preserve"> </w:t>
      </w:r>
      <w:r>
        <w:rPr>
          <w:rFonts w:cs="Arial" w:ascii="Arial" w:hAnsi="Arial"/>
        </w:rPr>
        <w:t>Αυτές τις αυθαίρετες ενέργειές σας πληρώνουμε τώρα και προσπαθούμε να τις βάλουμε σε μια σειρά, έτσι ώστε να κλείσει αυτό το κεφάλαιο των πρόωρων συνταξιοδοτήσεων του Κανονισμού 1096, που δεν τιμά τον πολιτικό μας κόσμο. Αυτό ας το κατανοήσουμε. Και ήταν ο λόγος, για τον οποίο παρά την αναστολή πληρωμής, αξιότιμε, κύριε συνάδελφε της Νέας Δημοκρατίας, εγώ δεν είπα ότι θα επανελέγξουμε αυτούς τους φακέλους των δικαιούχων, στους οποίους επαναχορηγήσατε τη σύνταξη. Δεν το είπα ποτέ. Είπα να κοιτάξουμε πώς θα εξασφαλίσουμε πιστώσεις για να συνεχιστεί το πρόγραμμα και πώς θα έχουν όμως την ίδια μεταχείριση και 3.000-4.000 άλλοι δικαιούχοι, στους οποίους στερήσατε τη σύνταξη το Μάρτιο του 1991. Έχουν κάνει ενστάσεις και δεν εξετάσατε τις ενστάσεις τους. Γιατί δεν βρέθηκε κάποιος γι’ αυτούς ώστε να τους βάλει στην κολυμβήθρα του Σιλωάμ. Κλείνω αυτό το κεφάλαιο του παλιού Κανονισμού.</w:t>
      </w:r>
    </w:p>
    <w:p>
      <w:pPr>
        <w:pStyle w:val="Style15"/>
        <w:rPr>
          <w:rFonts w:ascii="Arial" w:hAnsi="Arial" w:cs="Arial"/>
        </w:rPr>
      </w:pPr>
      <w:r>
        <w:rPr>
          <w:rFonts w:eastAsia="Arial" w:cs="Arial" w:ascii="Arial" w:hAnsi="Arial"/>
        </w:rPr>
        <w:t xml:space="preserve"> </w:t>
      </w:r>
      <w:r>
        <w:rPr>
          <w:rFonts w:cs="Arial" w:ascii="Arial" w:hAnsi="Arial"/>
        </w:rPr>
        <w:t>Υπάρχει η δυνατότητα με τον Κανονισμό 2079 να χρησιμοποιήσουμε όντως και Κοινοτικούς Πόρους και να έχουμε μια δυνατότητα ενίσχυσης των νέων αγροτών, διεύρυνσης του κλήρου τους και να χρησιμοποιήσουμε αυτό το μέτρο ως διαρθρωτικό. Η Νέα Δημοκρατία άφησε και πέρασε περισσότερο από 1 έτος και δεν είχε υποβάλει πρόγραμμα. Το υπέβαλε στις 6 Οκτωβρίου του 1993...</w:t>
      </w:r>
    </w:p>
    <w:p>
      <w:pPr>
        <w:pStyle w:val="Style15"/>
        <w:rPr>
          <w:rFonts w:ascii="Arial" w:hAnsi="Arial" w:cs="Arial"/>
        </w:rPr>
      </w:pPr>
      <w:r>
        <w:rPr>
          <w:rFonts w:eastAsia="Arial" w:cs="Arial" w:ascii="Arial" w:hAnsi="Arial"/>
        </w:rPr>
        <w:t xml:space="preserve"> </w:t>
      </w:r>
      <w:r>
        <w:rPr>
          <w:rFonts w:cs="Arial" w:ascii="Arial" w:hAnsi="Arial"/>
        </w:rPr>
        <w:t>ΘΕΟΔΩΡΟΣ ΜΗΤΡΑΣ: Στις 4.</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Αυτό έχω στα έγγραφά μου. Αν ήταν 4, η διαφορά των 2 ημερών δεν παίζει κανένα ρόλο. Έχω όμως τα έγγραφα των υπηρεσιών και τον αριθμό πρωτοκόλλου. Υποβλήθηκε το πρόγραμμα με τον 428599/4383/6.10.93 στις Ευρωπαϊκές Κοινότητες. Αλήθεια 4 μέρες πριν από τις εκλογές θυμήθηκε η Νέα Δημοκρατία να υποβάλει αυτό το πρόγραμμα; Έστω και καθυστερημένα, θα μπορούσαμε να το υιοθετήσουμε και να συνεχιστεί το πρόγραμμα; Αδιστάκτως λέω όχι και θα πείτε και σεις το ίδιο, κύριοι συνάδελφοι, εάν μελετήσετε το πρόγραμμα. Λέμε ότι έχουμε μια ευκαιρία να χρησιμοποιήσουμε αυτό το μέτρο ως διαρθρωτικό. Να αλλάξουμε δομές της ενιαίας διάρθρωσης και αν θέλετε τη σύνθεση του αγροτικού μας πληθυσμού.</w:t>
      </w:r>
    </w:p>
    <w:p>
      <w:pPr>
        <w:pStyle w:val="Style15"/>
        <w:rPr>
          <w:rFonts w:ascii="Arial" w:hAnsi="Arial" w:cs="Arial"/>
        </w:rPr>
      </w:pPr>
      <w:r>
        <w:rPr>
          <w:rFonts w:eastAsia="Arial" w:cs="Arial" w:ascii="Arial" w:hAnsi="Arial"/>
        </w:rPr>
        <w:t xml:space="preserve"> </w:t>
      </w:r>
      <w:r>
        <w:rPr>
          <w:rFonts w:cs="Arial" w:ascii="Arial" w:hAnsi="Arial"/>
        </w:rPr>
        <w:t>Τι επιχειρήθηκε από τη Νέα Δημοκρατία; Ήταν μια επανάληψη του παλαιού ως προς τις προϋποθέσεις, γιατί προέβλεπε μίσθωση των εκτάσεων -όχι μεταβίβαση με συμβολαιογραφικό έγγραφο- άρα δυνατότητα καταστρατηγήσεων των μέτρων. Δεύτερον, το περιόριζε μόνο στους καπνοκαλλιεργητές. Αλήθεια θα κάνουμε ...</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Και σιτοπαραγωγών.</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Όχι, κυρία Φουντουκίδου και αν θέλετε να έχει ασκήσει τη γεωργική δραστηριότητα ως κύρια απασχόληση, τουλάχιστον κατά την τελευταία 10ετία πριν την ένταξη και να έχει καλλιεργήσει καπνά τουλάχιστον τα 4 έτη της 10ετίας. Και έχει άλλες διατάξεις.</w:t>
      </w:r>
    </w:p>
    <w:p>
      <w:pPr>
        <w:pStyle w:val="Style15"/>
        <w:rPr>
          <w:rFonts w:ascii="Arial" w:hAnsi="Arial" w:cs="Arial"/>
        </w:rPr>
      </w:pPr>
      <w:r>
        <w:rPr>
          <w:rFonts w:eastAsia="Arial" w:cs="Arial" w:ascii="Arial" w:hAnsi="Arial"/>
        </w:rPr>
        <w:t xml:space="preserve"> </w:t>
      </w:r>
      <w:r>
        <w:rPr>
          <w:rFonts w:cs="Arial" w:ascii="Arial" w:hAnsi="Arial"/>
        </w:rPr>
        <w:t>Δεν αρνείται η τότε πολιτική ηγεσία του Υπουργείου Γεωργίας ότι ήθελε να το χρησιμοποιήσει μόνο για τους καπνοκαλλιεργητές, ως διαφορετικό μέτρο, επειδή με τους κανονισμούς της νέας αγροτικής πολιτικής του 1992, περιορίσθηκε πάρα πολύ η μέγιστη εγγυημένη ποσότητα καπνών στην Ελλάδα. Και θεώρησε ότι αυτός είναι ένας τρόπος για να δώσει διέξοδο στους καπνοκαλλιεργητές.</w:t>
      </w:r>
    </w:p>
    <w:p>
      <w:pPr>
        <w:pStyle w:val="Style15"/>
        <w:rPr>
          <w:rFonts w:ascii="Arial" w:hAnsi="Arial" w:cs="Arial"/>
        </w:rPr>
      </w:pPr>
      <w:r>
        <w:rPr>
          <w:rFonts w:eastAsia="Arial" w:cs="Arial" w:ascii="Arial" w:hAnsi="Arial"/>
        </w:rPr>
        <w:t xml:space="preserve"> </w:t>
      </w:r>
      <w:r>
        <w:rPr>
          <w:rFonts w:cs="Arial" w:ascii="Arial" w:hAnsi="Arial"/>
        </w:rPr>
        <w:t>Ήταν ένα μέτρο απαράδεκτο από κάθε πλευρά, όχι μόνο γιατί περιόριζε στους καπνοκαλλιεργητές την εφαρμογή του, αλλά και γιατί οι προϋποθέσεις οδηγούσαν σε ανατροπή και αυτής της συλλογιστικής.</w:t>
      </w:r>
    </w:p>
    <w:p>
      <w:pPr>
        <w:pStyle w:val="Style15"/>
        <w:rPr>
          <w:rFonts w:ascii="Arial" w:hAnsi="Arial" w:cs="Arial"/>
        </w:rPr>
      </w:pPr>
      <w:r>
        <w:rPr>
          <w:rFonts w:eastAsia="Arial" w:cs="Arial" w:ascii="Arial" w:hAnsi="Arial"/>
        </w:rPr>
        <w:t xml:space="preserve"> </w:t>
      </w:r>
      <w:r>
        <w:rPr>
          <w:rFonts w:cs="Arial" w:ascii="Arial" w:hAnsi="Arial"/>
        </w:rPr>
        <w:t>Να σας πω τι γίνεται: Μεταβιβάζει τον κλήρο, αλλά μπορεί να παρακρατήσει για ίδια χρήση το 10% της παλιάς έκτασης και μέχρι 5 στρέμματα, στο οποίο παύει κάθε παραγωγή για εμπορικούς σκοπούς, πλην καπνών. Δηλαδή, το εφαρμόζει στους καπνοκαλλιεργητές, τους δίνει τη δυνατότητα να κρατήσουν μέχρι 5 στρέμματα, απαγορεύεται να καλλιεργήσουν για εμπορικούς σκοπούς οτιδήποτε, πλην καπνών. Καπνό, δηλαδή, μπορούν να βάλουν.</w:t>
      </w:r>
    </w:p>
    <w:p>
      <w:pPr>
        <w:pStyle w:val="Style15"/>
        <w:rPr>
          <w:rFonts w:ascii="Arial" w:hAnsi="Arial" w:cs="Arial"/>
        </w:rPr>
      </w:pPr>
      <w:r>
        <w:rPr>
          <w:rFonts w:eastAsia="Arial" w:cs="Arial" w:ascii="Arial" w:hAnsi="Arial"/>
        </w:rPr>
        <w:t xml:space="preserve"> </w:t>
      </w:r>
      <w:r>
        <w:rPr>
          <w:rFonts w:cs="Arial" w:ascii="Arial" w:hAnsi="Arial"/>
        </w:rPr>
        <w:t>Ένας, λοιπόν, που έχει πάρει και ποσόστωση, θα πουλήσει την υπόλοιπη περιουσία του, θα κρατήσει και τα 5 στρέμματα. Γιατί η μέση καλλιέργεια καπνού περίπου εκεί είναι, γύρω στα 5 στρέμματα στην Ελλάδα. Επομένως ποιοι θα ευνοηθούν από αυτό το μέτρο; Δεν το καταλαβαίνω! Και τι θα γίνει με τα 5 στρέμματα που θα συνεχίσουν να καλλιεργούν καπνά και θα έχουν και την ποσόστωσή τους; Ποιους ενισχύουμε; Ενισχύουμε τους νέους καλλιεργητές ή ενισχύουμε αυτούς που θα κρατήσουν την ποσόστωσή τους ή θα τη διαθέσουν όπου θέλουν, για τα 5 στρέμματα, σε άλλους δικαιούχους για να πληρωθούν και για αυτήν την εμπορική τους πράξη και να πάρουν και πρόωρη συνταξιοδότηση;</w:t>
      </w:r>
    </w:p>
    <w:p>
      <w:pPr>
        <w:pStyle w:val="Style15"/>
        <w:rPr>
          <w:rFonts w:ascii="Arial" w:hAnsi="Arial" w:cs="Arial"/>
        </w:rPr>
      </w:pPr>
      <w:r>
        <w:rPr>
          <w:rFonts w:eastAsia="Arial" w:cs="Arial" w:ascii="Arial" w:hAnsi="Arial"/>
        </w:rPr>
        <w:t xml:space="preserve"> </w:t>
      </w:r>
      <w:r>
        <w:rPr>
          <w:rFonts w:cs="Arial" w:ascii="Arial" w:hAnsi="Arial"/>
        </w:rPr>
        <w:t>Η πρόβλεψη ήταν για 18.000-20.000 δικαιούχους και 50.000 το μήνα σύνταξη. Αυτό ήταν το πρόγραμμα. Ήταν ατελέστατο, δεν ικανοποιεί. Τουλάχιστον, εμάς δε μας ικανοποιούσε. Εάν εσάς σας ικανοποιεί, πείτε το και βγείτε και έξω σε όλους τους άλλους καλλιεργητές, να τους πείσετε γιατί μόνο σε καπνοκαλλιεργητές θα έπρεπε να εφαρμοστεί αυτός ο κανονισμός και μετά να μας ασκήσετε κριτική.</w:t>
      </w:r>
    </w:p>
    <w:p>
      <w:pPr>
        <w:pStyle w:val="Style15"/>
        <w:rPr>
          <w:rFonts w:ascii="Arial" w:hAnsi="Arial" w:cs="Arial"/>
        </w:rPr>
      </w:pPr>
      <w:r>
        <w:rPr>
          <w:rFonts w:eastAsia="Arial" w:cs="Arial" w:ascii="Arial" w:hAnsi="Arial"/>
        </w:rPr>
        <w:t xml:space="preserve"> </w:t>
      </w:r>
      <w:r>
        <w:rPr>
          <w:rFonts w:cs="Arial" w:ascii="Arial" w:hAnsi="Arial"/>
        </w:rPr>
        <w:t>Ποια ήταν η ενέργεια στην οποία προέβην; Έστειλα επιστολή στην Ευρωπαϊκή Επιτροπή και είπα "παρακαλούμε όπως αναστείλετε τις διαδικασίες έγκρισης του παραπάνω προγράμματος, προκειμένου να γίνει επανεξέταση της εφαρμογής του από τη Χώρα μας. Οι οριστικές επιλογές μας επί του θέματος, θα σας γνωστοποιηθούν το ταχύτερο δυνατό".</w:t>
      </w:r>
    </w:p>
    <w:p>
      <w:pPr>
        <w:pStyle w:val="Style15"/>
        <w:rPr>
          <w:rFonts w:ascii="Arial" w:hAnsi="Arial" w:cs="Arial"/>
        </w:rPr>
      </w:pPr>
      <w:r>
        <w:rPr>
          <w:rFonts w:eastAsia="Arial" w:cs="Arial" w:ascii="Arial" w:hAnsi="Arial"/>
        </w:rPr>
        <w:t xml:space="preserve"> </w:t>
      </w:r>
      <w:r>
        <w:rPr>
          <w:rFonts w:cs="Arial" w:ascii="Arial" w:hAnsi="Arial"/>
        </w:rPr>
        <w:t>Δεν έκανα, λοιπόν ούτε αναφορά σε ατέλειες του προγράμματος ούτε τίποτα άλλο. Απέναντί τους είμαστε η "Ελλάδα" και υπάρχει μία συνέχεια για τα Κοινοτικά όργανα. Θα ήταν αδιανόητο για μένα να καθίσω να πω ότι "δε συμφωνούμε με το πρόγραμμα, γιατί περιέχει τούτο, περιέχει εκείνο, πρόχειρα δόθηκε σε μας κ.λπ.".</w:t>
      </w:r>
    </w:p>
    <w:p>
      <w:pPr>
        <w:pStyle w:val="Style15"/>
        <w:rPr>
          <w:rFonts w:ascii="Arial" w:hAnsi="Arial" w:cs="Arial"/>
        </w:rPr>
      </w:pPr>
      <w:r>
        <w:rPr>
          <w:rFonts w:eastAsia="Arial" w:cs="Arial" w:ascii="Arial" w:hAnsi="Arial"/>
        </w:rPr>
        <w:t xml:space="preserve"> </w:t>
      </w:r>
      <w:r>
        <w:rPr>
          <w:rFonts w:cs="Arial" w:ascii="Arial" w:hAnsi="Arial"/>
        </w:rPr>
        <w:t>Και δεν είπα ποτέ, κυρία Φουντουκίδου, ότι το ανακαλέσαμε γιατί είχε υποβληθεί σε προεκλογική περίοδο. Και το ξέρετε πολύ καλά ότι θα ήταν τραβηγμένο και σωστά το λέτε. Αλλά θα θυμόσαστε ότι, όχι μονάχα χρησιμοποιούσατε αυτήν τη λέξη στα όργανα της Ευρωπαϊκής Ένωσης -της Ε.Ο.Κ. τότε, όταν γίνατε Κυβέρνηση- αλλά χρησιμοποιούσατε και πολύ χειρότερους όρους σαν να είχε πάψει η Ελλάδα του παρελθόντος...</w:t>
      </w:r>
    </w:p>
    <w:p>
      <w:pPr>
        <w:pStyle w:val="Style15"/>
        <w:rPr>
          <w:rFonts w:ascii="Arial" w:hAnsi="Arial" w:cs="Arial"/>
        </w:rPr>
      </w:pPr>
      <w:r>
        <w:rPr>
          <w:rFonts w:eastAsia="Arial" w:cs="Arial" w:ascii="Arial" w:hAnsi="Arial"/>
        </w:rPr>
        <w:t xml:space="preserve"> </w:t>
      </w:r>
      <w:r>
        <w:rPr>
          <w:rFonts w:cs="Arial" w:ascii="Arial" w:hAnsi="Arial"/>
        </w:rPr>
        <w:t>ΘΕΟΔΩΡΟΣ ΜΗΤΡΑΣ: Εσείς αντιπαθούσατε την Ε.Ο.Κ. και το ΝΑΤΟ. Γι’ αυτό ακριβώ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αρακαλώ, κύριε συνάδελφε, μη διακόπτετε.</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Υπάρχουν εμπειρίες που δεν ξεχνιούνται τόσο εύκολα παρά τους ήρεμους τόνους με τους οποίους θέλουμε να κάνουμε αυτήν τη συζήτηση.</w:t>
      </w:r>
    </w:p>
    <w:p>
      <w:pPr>
        <w:pStyle w:val="Style15"/>
        <w:rPr>
          <w:rFonts w:ascii="Arial" w:hAnsi="Arial" w:cs="Arial"/>
        </w:rPr>
      </w:pPr>
      <w:r>
        <w:rPr>
          <w:rFonts w:eastAsia="Arial" w:cs="Arial" w:ascii="Arial" w:hAnsi="Arial"/>
        </w:rPr>
        <w:t xml:space="preserve"> </w:t>
      </w:r>
      <w:r>
        <w:rPr>
          <w:rFonts w:cs="Arial" w:ascii="Arial" w:hAnsi="Arial"/>
        </w:rPr>
        <w:t>Μετά από αυτό, κύριοι συνάδελφοι, άρχισε η επεξεργασία του προγράμματος από εμάς, γιατί ασφαλώς θέλουμε να χρησιμοποιήσουμε τον Κανονισμό 2079 ως μέτρο διαρθρωτικού χαρακτήρα. Και οι προσπάθειες που καταβάλλουμε είναι να συζητηθεί στα αρμόδια Κοινοτικά όργανα το νέο πρόγραμμα, το Μάρτιο, εάν μπορούμε, ώστε μετά την έγκρισή του να αρχίσει η υποβολή των δικαιολογητικών και βεβαίως, να συσταθούν οι αρμόδιες επιτροπές για τον έλεγχο όλων των δικαιούχων.</w:t>
      </w:r>
    </w:p>
    <w:p>
      <w:pPr>
        <w:pStyle w:val="Style15"/>
        <w:rPr>
          <w:rFonts w:ascii="Arial" w:hAnsi="Arial" w:cs="Arial"/>
        </w:rPr>
      </w:pPr>
      <w:r>
        <w:rPr>
          <w:rFonts w:eastAsia="Arial" w:cs="Arial" w:ascii="Arial" w:hAnsi="Arial"/>
        </w:rPr>
        <w:t xml:space="preserve"> </w:t>
      </w:r>
      <w:r>
        <w:rPr>
          <w:rFonts w:cs="Arial" w:ascii="Arial" w:hAnsi="Arial"/>
        </w:rPr>
        <w:t>Πρέπει να πω τα βασικά χαρακτηριστικά αυτού του προγράμματος και είναι ευκαιρία να τα ακούσετε.</w:t>
      </w:r>
    </w:p>
    <w:p>
      <w:pPr>
        <w:pStyle w:val="Style15"/>
        <w:rPr>
          <w:rFonts w:ascii="Arial" w:hAnsi="Arial" w:cs="Arial"/>
        </w:rPr>
      </w:pPr>
      <w:r>
        <w:rPr>
          <w:rFonts w:eastAsia="Arial" w:cs="Arial" w:ascii="Arial" w:hAnsi="Arial"/>
        </w:rPr>
        <w:t xml:space="preserve"> </w:t>
      </w:r>
      <w:r>
        <w:rPr>
          <w:rFonts w:cs="Arial" w:ascii="Arial" w:hAnsi="Arial"/>
        </w:rPr>
        <w:t>Κατ’ αρχήν, θα πρέπει να έχουμε πραγματική μεταβίβαση της γης στο νέο καλλιεργητή, στο διάδοχο της εκμετάλλευσης. Να έχουμε πραγματική μεταβίβαση με συμβολαιογραφικό έγγραφο. Η αιτία της μεταβίβασης θα είναι ή η πώληση ή η ανταλλαγή ή η δωρεά ή η γονική παροχή.</w:t>
      </w:r>
    </w:p>
    <w:p>
      <w:pPr>
        <w:pStyle w:val="Style15"/>
        <w:rPr>
          <w:rFonts w:ascii="Arial" w:hAnsi="Arial" w:cs="Arial"/>
        </w:rPr>
      </w:pPr>
      <w:r>
        <w:rPr>
          <w:rFonts w:eastAsia="Arial" w:cs="Arial" w:ascii="Arial" w:hAnsi="Arial"/>
        </w:rPr>
        <w:t xml:space="preserve"> </w:t>
      </w:r>
      <w:r>
        <w:rPr>
          <w:rFonts w:cs="Arial" w:ascii="Arial" w:hAnsi="Arial"/>
        </w:rPr>
        <w:t>Να κάνω μια παρένθεση. Επειδή στο πρόγραμμα που είχατε υποβάλει βλέπω και την κληρονομιά ως αιτία μεταβίβασης, προφανώς από παραδρομή γράφτηκε, διότι ποιος θα υπαχθεί στην πρόωρη συνταξιοδότηση μετά το θάνατό του! Δεν καταλαβαίνω πως μπήκε μέσα, "αιτία κληρονομιάς η μεταβίβαση της περιουσίας".</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Προφανώς, εννοεί τη διαθήκη.</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Οι αιτίες, λοιπόν, είναι: Πώληση, ανταλλαγή, δωρεά και η διαθήκη έχει ισχύ μετά το θάνατο, κυρία Φουντουκίδου. Είναι προφανές, ότι οφείλεται σε λάθος. Δεν ισχύει αυτός ο τρόπος. Εγώ δεν μπόρεσα να βρω πώς μπορεί να συνδυαστεί. Θα έχουμε, λοιπόν, συμβολαιογραφική μεταβίβαση.</w:t>
      </w:r>
    </w:p>
    <w:p>
      <w:pPr>
        <w:pStyle w:val="Style15"/>
        <w:rPr>
          <w:rFonts w:ascii="Arial" w:hAnsi="Arial" w:cs="Arial"/>
        </w:rPr>
      </w:pPr>
      <w:r>
        <w:rPr>
          <w:rFonts w:eastAsia="Arial" w:cs="Arial" w:ascii="Arial" w:hAnsi="Arial"/>
        </w:rPr>
        <w:t xml:space="preserve"> </w:t>
      </w:r>
      <w:r>
        <w:rPr>
          <w:rFonts w:cs="Arial" w:ascii="Arial" w:hAnsi="Arial"/>
        </w:rPr>
        <w:t>Δεύτερη προϋπόθεση: Μπορεί να παρακρατήσει μέχρι το 10% της συνολικής ακίνητης περιουσίας που μεταβιβάζει, αλλά αυτή δεν μπορεί να υπερβαίνει τα 5 στρέμματα και εκεί απαγορεύεται η οποιαδήποτε εμπορική δραστηριότητα. Είναι για να έχει ένα χωραφάκι ο ίδιος, να βάλει, αν θέλει, μερικά χορταρικά, για να περνάει την ώρα του και να εξασφαλίσει φρέσκα λαχανικά για το σπίτι του. Αυτή είναι η λογική της παρακράτησης ενός τμήματος της περιουσίας του.</w:t>
      </w:r>
    </w:p>
    <w:p>
      <w:pPr>
        <w:pStyle w:val="Style15"/>
        <w:rPr>
          <w:rFonts w:ascii="Arial" w:hAnsi="Arial" w:cs="Arial"/>
        </w:rPr>
      </w:pPr>
      <w:r>
        <w:rPr>
          <w:rFonts w:eastAsia="Arial" w:cs="Arial" w:ascii="Arial" w:hAnsi="Arial"/>
        </w:rPr>
        <w:t xml:space="preserve"> </w:t>
      </w:r>
      <w:r>
        <w:rPr>
          <w:rFonts w:cs="Arial" w:ascii="Arial" w:hAnsi="Arial"/>
        </w:rPr>
        <w:t>Τρίτον, προβλέπεται -και θα πρέπει να συμφωνήσουμε σ’ αυτό- μια ελάχιστη έκταση προς μεταβίβαση. Δεν μπορεί κάποιος να λέει "αγρότης είμαι, μεταβιβάζω τη γη μου, να βγω στην πρόωρη συνταξιοδότηση". Μεταβιβάζει τη γη, αλλά ποια; Όχι, στο προηγούμενο καθεστώς με ιδιωτικά συμφωνητικά ή με ελάχιστη ακίνητη περιουσία να εμφανίζεται κανείς ως δικαιούχος πρόωρης συνταξιοδότησης.</w:t>
      </w:r>
    </w:p>
    <w:p>
      <w:pPr>
        <w:pStyle w:val="Style15"/>
        <w:rPr>
          <w:rFonts w:ascii="Arial" w:hAnsi="Arial" w:cs="Arial"/>
        </w:rPr>
      </w:pPr>
      <w:r>
        <w:rPr>
          <w:rFonts w:eastAsia="Arial" w:cs="Arial" w:ascii="Arial" w:hAnsi="Arial"/>
        </w:rPr>
        <w:t xml:space="preserve"> </w:t>
      </w:r>
      <w:r>
        <w:rPr>
          <w:rFonts w:cs="Arial" w:ascii="Arial" w:hAnsi="Arial"/>
        </w:rPr>
        <w:t>Βασανιστήκαμε πάρα πολύ, όσον αφορά το πόση θα πρέπει να είναι αυτή η ελάχιστη έκταση προς μεταβίβαση. Καταλήξαμε κάπου. Δε λέω ότι είναι η τέλεια λύση, πάντως είναι αποτέλεσμα βασανιστικής επεξεργασίας. Λέμε ότι η ελάχιστη προς μεταβίβαση έκταση πρέπει, για ξερικές εκτάσεις να είναι 25 στρέμματα, για ποτιστικές εκτάσεις 10 στρέμματα, ειδικά για τα καπνά 5 στρέμματα -προσδιορίζουμε το είδος της καλλιέργειας, εκεί περίπου περιορίζονται οι καπνοκαλλιεργητές με τις ποσοστώσεις που έχουν- για τις δενδρώδεις καλλιέργειες 10 στρέμματα και ειδικά για αμπελώνες 5 στρέμματα. Καταλαβαίνετε ότι θα πρέπει τουλάχιστον να χρησιμοποιηθεί αυτό το μέτρο για τη μεταβίβαση κάποιας γεωργικής γης σε νέους αγρότες. Επομένως, αυτός που βγαίνει στην πρόωρη συνταξιοδότηση, θα πρέπει κάτι να έχει για να μεταβιβάσει και οι ελάχιστες εκτάσεις είναι αυτές, επαναλαμβάνω.</w:t>
      </w:r>
    </w:p>
    <w:p>
      <w:pPr>
        <w:pStyle w:val="Style15"/>
        <w:rPr>
          <w:rFonts w:ascii="Arial" w:hAnsi="Arial" w:cs="Arial"/>
        </w:rPr>
      </w:pPr>
      <w:r>
        <w:rPr>
          <w:rFonts w:eastAsia="Arial" w:cs="Arial" w:ascii="Arial" w:hAnsi="Arial"/>
        </w:rPr>
        <w:t xml:space="preserve"> </w:t>
      </w:r>
      <w:r>
        <w:rPr>
          <w:rFonts w:cs="Arial" w:ascii="Arial" w:hAnsi="Arial"/>
        </w:rPr>
        <w:t>Δικαιούχοι είναι αυτοί που έχουν ηλικία 55 έως 64 ετών και το πρόγραμμα μπορεί να έχει διάρκεια 15 έτη. Διάδοχοι στη γεωργική εκμετάλλευση πρέπει να είναι νέοι από 20 έως 40 ετών. Υπολογίζουμε έναν αριθμό δικαιούχων 50.000. Είναι αισιόδοξος αριθμός. Θα εξαρτηθεί από το πόσοι θα θελήσουν να υπαχθούν σ’ αυτό το πρόγραμμα και πόσοι έχουν αυτές τις ελάχιστες εκτάσεις για να τις μεταβιβάσουν. Επίσης, είναι διαπραγματεύσιμος ο αριθμός και με την Ευρωπαϊκή Ένωση. Το πρόγραμμα υποβάλλουμε εμείς και θα συζητήσουμε μαζί τους, ασφαλώς και για το ύψος του προβλεπόμενου αριθμού δικαιούχων.</w:t>
      </w:r>
    </w:p>
    <w:p>
      <w:pPr>
        <w:pStyle w:val="Style15"/>
        <w:rPr>
          <w:rFonts w:ascii="Arial" w:hAnsi="Arial" w:cs="Arial"/>
        </w:rPr>
      </w:pPr>
      <w:r>
        <w:rPr>
          <w:rFonts w:eastAsia="Arial" w:cs="Arial" w:ascii="Arial" w:hAnsi="Arial"/>
        </w:rPr>
        <w:t xml:space="preserve"> </w:t>
      </w:r>
      <w:r>
        <w:rPr>
          <w:rFonts w:cs="Arial" w:ascii="Arial" w:hAnsi="Arial"/>
        </w:rPr>
        <w:t>Κάνουμε εδώ, μια κλιμάκωση και θέλω ιδιαίτερα να προσεχθεί. Η σύνταξη ούτε πρέπει να είναι πολύ μεγάλη, ώστε να δημιουργεί αντιδράσεις σε σχέση με ασφαλισμένους άλλων ταμείων που πληρώνουν ασφαλιστικές εισφορές για μια ολόκληρη ζωή ούτε πρέπει να είναι πολύ χαμηλή, ώστε να μην αποτελεί κίνητρο ένταξης των αγροτών στο πρόγραμμα. Πρέπει να βρούμε μια μέση λύση, που να ικανοποιεί και τις δύο ανάγκες.</w:t>
      </w:r>
    </w:p>
    <w:p>
      <w:pPr>
        <w:pStyle w:val="Style15"/>
        <w:rPr>
          <w:rFonts w:ascii="Arial" w:hAnsi="Arial" w:cs="Arial"/>
        </w:rPr>
      </w:pPr>
      <w:r>
        <w:rPr>
          <w:rFonts w:eastAsia="Arial" w:cs="Arial" w:ascii="Arial" w:hAnsi="Arial"/>
        </w:rPr>
        <w:t xml:space="preserve"> </w:t>
      </w:r>
      <w:r>
        <w:rPr>
          <w:rFonts w:cs="Arial" w:ascii="Arial" w:hAnsi="Arial"/>
        </w:rPr>
        <w:t>Από την άλλη μεριά, πρέπει να χρησιμοποιηθεί ως μέτρο για να ενισχυθούν νέοι αγρότες και κύρια νέοι καλλιεργητές σε παραμεθόρια περιοχή.</w:t>
      </w:r>
    </w:p>
    <w:p>
      <w:pPr>
        <w:pStyle w:val="Style15"/>
        <w:rPr>
          <w:rFonts w:ascii="Arial" w:hAnsi="Arial" w:cs="Arial"/>
        </w:rPr>
      </w:pPr>
      <w:r>
        <w:rPr>
          <w:rFonts w:eastAsia="Arial" w:cs="Arial" w:ascii="Arial" w:hAnsi="Arial"/>
        </w:rPr>
        <w:t xml:space="preserve"> </w:t>
      </w:r>
      <w:r>
        <w:rPr>
          <w:rFonts w:cs="Arial" w:ascii="Arial" w:hAnsi="Arial"/>
        </w:rPr>
        <w:t xml:space="preserve">Γι’ αυτό κάνουμε την εξής πρόβλεψη, ότι γενικώς πρέπει να υπάρχει ένα ποσό σύνταξης, που μπορεί να είναι 60.000 το μήνα, εάν όμως ο διάδοχος στην εκμετάλλευση είναι νέος από 20 έως 30 ετών ή αν η έκταση που μεταβιβάζεται στο νέο δικαιούχο βρίσκεται στη ζώνη των 20 χιλιομέτρων παραμεθορίων περιοχών και στα νησιά του Ανατολικού Αιγαίου, τότε η σύνταξη να είναι σημαντικά αυξημένη, μπορεί να ξεπεράσει και τις 70.000-75.000 δραχμές, ώστε να έχουμε ένα σημαντικό κίνητρο, όχι μόνο για να βγει ο άλλος στη σύνταξη, αλλά να επιδιώξει να μεταβιβάσει την περιουσία σε ένα άλλο αγρότη, 20 έως 30 ετών. </w:t>
      </w:r>
    </w:p>
    <w:p>
      <w:pPr>
        <w:pStyle w:val="Style15"/>
        <w:rPr>
          <w:rFonts w:ascii="Arial" w:hAnsi="Arial" w:cs="Arial"/>
        </w:rPr>
      </w:pPr>
      <w:r>
        <w:rPr>
          <w:rFonts w:eastAsia="Arial" w:cs="Arial" w:ascii="Arial" w:hAnsi="Arial"/>
        </w:rPr>
        <w:t xml:space="preserve"> </w:t>
      </w:r>
      <w:r>
        <w:rPr>
          <w:rFonts w:cs="Arial" w:ascii="Arial" w:hAnsi="Arial"/>
        </w:rPr>
        <w:t>Νομίζω ότι αυτό είναι σημαντικό ως κίνητρο και θα μπορέσει να λύσει, ίσως και πιθανά ενδοοικογενειακά προβλήματα. Θα διευκολύνει κάποιους αγρότες που έχουν την ηλικία των 55-64 ετών να κάνουν και επιλογή του διαδόχου τους και με κριτήρια ηλικίας, προκειμένου να τους συγκρατήσουν στην περιοχή τους. Βεβαίως, ο διάδοχος αναλαμβάνει τη δέσμευση για μια μεγάλη διάρκεια, όση είναι η εφαρμογή του προγράμματος, να παραμείνει αγρότης, διότι διαφορετικά θα υπάρχουν κυρώσεις και βεβαίως η έξοδος του αρχικού δικαιούχου από το πρόγραμμα της πρόωρης συνταξιοδότησης.</w:t>
      </w:r>
    </w:p>
    <w:p>
      <w:pPr>
        <w:pStyle w:val="Style15"/>
        <w:rPr>
          <w:rFonts w:ascii="Arial" w:hAnsi="Arial" w:cs="Arial"/>
        </w:rPr>
      </w:pPr>
      <w:r>
        <w:rPr>
          <w:rFonts w:eastAsia="Arial" w:cs="Arial" w:ascii="Arial" w:hAnsi="Arial"/>
        </w:rPr>
        <w:t xml:space="preserve"> </w:t>
      </w:r>
      <w:r>
        <w:rPr>
          <w:rFonts w:cs="Arial" w:ascii="Arial" w:hAnsi="Arial"/>
        </w:rPr>
        <w:t>Αυτές είναι οι βασικές κατευθύνσεις, κυρίες και κύριοι συνάδελφοι, του προγράμματος που εμείς θέλουμε να εγκριθεί από την Κοινότητα και να το θέσουμε, όσο γίνεται νωρίτερα, σε εφαρμογή.</w:t>
      </w:r>
    </w:p>
    <w:p>
      <w:pPr>
        <w:pStyle w:val="Style15"/>
        <w:rPr>
          <w:rFonts w:ascii="Arial" w:hAnsi="Arial" w:cs="Arial"/>
        </w:rPr>
      </w:pPr>
      <w:r>
        <w:rPr>
          <w:rFonts w:eastAsia="Arial" w:cs="Arial" w:ascii="Arial" w:hAnsi="Arial"/>
        </w:rPr>
        <w:t xml:space="preserve"> </w:t>
      </w:r>
      <w:r>
        <w:rPr>
          <w:rFonts w:cs="Arial" w:ascii="Arial" w:hAnsi="Arial"/>
        </w:rPr>
        <w:t>Θέσατε ένα θέμα κατανομής των πόρων. Έχετε δίκιο, γιατί ενώ προβλέπεται στους Κοινοτικούς Προϋπολογισμούς, όχι μόνο γι’ αυτόν τον Κανονισμό τον 2079, αλλά και για άλλους Κανονισμούς -και τον 2078 και τον 2080- ένα κονδύλι, δεν προβλέπεται κατανομή αυτού του κονδυλίου στις διάφορες χώρες ανάλογα με το πρόγραμμα που θα υποβληθεί. Δεν μπορεί να επικρατήσει και εκεί η προχειρότητα ή η αρχή ότι όποιος πρόλαβε υπέβαλε πρόγραμμα. Έχω υπόψη μου ότι στον Κανονισμό 2080 μία χώρα υπέβαλε ένα πρόγραμμα που χρειάζεται τρεις φορές το κονδύλι που έχει η Κοινότητα για να καλυφθεί. Είναι αδιανόητο, επειδή κατέθεσε πρώτη πρόγραμμα, τα Κοινοτικά όργανα να της διαθέσουν το σύνολο του κονδυλίου. Ασφαλώς, θα γίνει μία διαπραγμάτευση, μία συνεννόηση με την Κοινότητα και θα αναζητηθεί η καλύτερη δυνατή λύση για την κατανομή αυτών των ποσών.</w:t>
      </w:r>
    </w:p>
    <w:p>
      <w:pPr>
        <w:pStyle w:val="Style15"/>
        <w:rPr>
          <w:rFonts w:ascii="Arial" w:hAnsi="Arial" w:cs="Arial"/>
        </w:rPr>
      </w:pPr>
      <w:r>
        <w:rPr>
          <w:rFonts w:eastAsia="Arial" w:cs="Arial" w:ascii="Arial" w:hAnsi="Arial"/>
        </w:rPr>
        <w:t xml:space="preserve"> </w:t>
      </w:r>
      <w:r>
        <w:rPr>
          <w:rFonts w:cs="Arial" w:ascii="Arial" w:hAnsi="Arial"/>
        </w:rPr>
        <w:t xml:space="preserve">Θα βρούμε κάποιες δυσκολίες, γιατί επαναλαμβάνω ότι στο πρόγραμμα που είχε υποβάλει η προηγούμενη κυβέρνηση είχε προβλέψει 18000 με 20000 δικαιούχους μόνο και 50.000 το μήνα αποζημίωση. Δηλαδή είχε γίνει πρόβλεψη για χαμηλή απορρόφηση ποσών απ’ αυτό το πρόγραμμα. Καταλαβαίνετε, λοιπόν, ότι θα έχουμε δυσκολίες να πείσουμε τα όργανα της Ευρωπαϊκής Ένωσης για την αναγκαιότητα εφαρμογής αυτού του μέτρου, στην έκταση που εμείς θέλουμε, μια και τα διαρθρωτικά προβλήματα της ελληνικής γεωργίας είναι σημαντικά, όπως σωστά τονίστηκε και από εσάς και φαντάζομαι να βρούμε την ανταπόκριση. </w:t>
      </w:r>
    </w:p>
    <w:p>
      <w:pPr>
        <w:pStyle w:val="Style15"/>
        <w:rPr>
          <w:rFonts w:ascii="Arial" w:hAnsi="Arial" w:cs="Arial"/>
        </w:rPr>
      </w:pPr>
      <w:r>
        <w:rPr>
          <w:rFonts w:eastAsia="Arial" w:cs="Arial" w:ascii="Arial" w:hAnsi="Arial"/>
        </w:rPr>
        <w:t xml:space="preserve"> </w:t>
      </w:r>
      <w:r>
        <w:rPr>
          <w:rFonts w:cs="Arial" w:ascii="Arial" w:hAnsi="Arial"/>
        </w:rPr>
        <w:t xml:space="preserve">Το αποτέλεσμα της διαπραγμάτευσης εύχομαι να είναι θετικό. Εδώ θα είμαστε και πάλι να το συζητήσουμε. </w:t>
      </w:r>
    </w:p>
    <w:p>
      <w:pPr>
        <w:pStyle w:val="Style15"/>
        <w:rPr>
          <w:rFonts w:ascii="Arial" w:hAnsi="Arial" w:cs="Arial"/>
        </w:rPr>
      </w:pPr>
      <w:r>
        <w:rPr>
          <w:rFonts w:eastAsia="Arial" w:cs="Arial" w:ascii="Arial" w:hAnsi="Arial"/>
        </w:rPr>
        <w:t xml:space="preserve"> </w:t>
      </w:r>
      <w:r>
        <w:rPr>
          <w:rFonts w:cs="Arial" w:ascii="Arial" w:hAnsi="Arial"/>
        </w:rPr>
        <w:t>Λυπάμαι που οξύναμε τους τόνους σε κάποιες στιγμές, αλλά θα πρέπει να γίνει κατανοητό ότι σε τέτοια θέματα που έχουν σχέση με την τύχη της ελληνικής γεωργίας και των Ελλήνων αγροτών δεν μπορούμε με ευκολία να ξεχνάμε τις δικές μας ευθύνες, τα δικά μας λάθη και να αποδίδουμε, με τέτοια διάθεση κριτικής μάλιστα, ευθύνες στην Κυβέρνηση που κάνει ό,τι μπορεί για να διορθώσει αυτά τα λάθη του παρελθόντος. Ευχαριστώ.</w:t>
      </w:r>
    </w:p>
    <w:p>
      <w:pPr>
        <w:pStyle w:val="Style15"/>
        <w:rPr>
          <w:rFonts w:ascii="Arial" w:hAnsi="Arial" w:cs="Arial"/>
        </w:rPr>
      </w:pPr>
      <w:r>
        <w:rPr>
          <w:rFonts w:eastAsia="Arial" w:cs="Arial" w:ascii="Arial" w:hAnsi="Arial"/>
        </w:rPr>
        <w:t xml:space="preserve"> </w:t>
      </w:r>
      <w:r>
        <w:rPr>
          <w:rFonts w:cs="Arial" w:ascii="Arial" w:hAnsi="Arial"/>
        </w:rPr>
        <w:t xml:space="preserve">ΑΘΑΝΑΣΙΟΣ ΔΗΜΗΤΡΑΚΟΠΟΥΛΟΣ:Κύριε Πρόεδρε, παρακαλώ μία διευκρινιστική ερώτηση.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Ο Κοινοβουλευτικός Εκπρόσωπος της Νέας Δημοκρατίας, κ. Σουφλιά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ΣΟΥΦΛΙΑΣ:Κύριε Υπουργέ, οξύνατε τη συζήτηση και κάποια στιγμή μάλιστα υψώσατε πολύ έντονα τη φωνή σας, χωρίς να υπάρχει λόγος.</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Ζήτησα συγγνώμη.</w:t>
      </w:r>
    </w:p>
    <w:p>
      <w:pPr>
        <w:pStyle w:val="Style15"/>
        <w:rPr>
          <w:rFonts w:ascii="Arial" w:hAnsi="Arial" w:cs="Arial"/>
        </w:rPr>
      </w:pPr>
      <w:r>
        <w:rPr>
          <w:rFonts w:eastAsia="Arial" w:cs="Arial" w:ascii="Arial" w:hAnsi="Arial"/>
        </w:rPr>
        <w:t xml:space="preserve"> </w:t>
      </w:r>
      <w:r>
        <w:rPr>
          <w:rFonts w:cs="Arial" w:ascii="Arial" w:hAnsi="Arial"/>
        </w:rPr>
        <w:t>ΓΕΩΡΓΙΟΣ ΣΟΥΦΛΙΑΣ:Γι’ αυτούς, οι οποίοι δεν έχουν παρακολουθήσει καλά αυτό το θέμα της πρόωρης συνταξιοδότησης, όπως έχει καθιερωθεί πλέον να λέγεται, ενώ είναι κανονισμοί με τον τίτλο "για την ενθάρρυνση της παύσης της γεωργικής δραστηριότητας- πρέπει να πούμε τα εξής πολύ απλά πράγματα και πρώτα πρώτα γιατί υπάρχει αυτό το πρόγραμμα στην Κοινότητα και γιατί μας ενδιαφέρει εμάς αυτό το πρόγραμμα να το δραστηριοποιούμε.</w:t>
      </w:r>
    </w:p>
    <w:p>
      <w:pPr>
        <w:pStyle w:val="Style15"/>
        <w:rPr>
          <w:rFonts w:ascii="Arial" w:hAnsi="Arial" w:cs="Arial"/>
        </w:rPr>
      </w:pPr>
      <w:r>
        <w:rPr>
          <w:rFonts w:eastAsia="Arial" w:cs="Arial" w:ascii="Arial" w:hAnsi="Arial"/>
        </w:rPr>
        <w:t xml:space="preserve"> </w:t>
      </w:r>
      <w:r>
        <w:rPr>
          <w:rFonts w:cs="Arial" w:ascii="Arial" w:hAnsi="Arial"/>
        </w:rPr>
        <w:t>Ποιοι είναι οι στόχοι του προγράμματος της πρόωρης συνταξιοδότησης;</w:t>
      </w:r>
    </w:p>
    <w:p>
      <w:pPr>
        <w:pStyle w:val="Style15"/>
        <w:rPr>
          <w:rFonts w:ascii="Arial" w:hAnsi="Arial" w:cs="Arial"/>
        </w:rPr>
      </w:pPr>
      <w:r>
        <w:rPr>
          <w:rFonts w:eastAsia="Arial" w:cs="Arial" w:ascii="Arial" w:hAnsi="Arial"/>
        </w:rPr>
        <w:t xml:space="preserve"> </w:t>
      </w:r>
      <w:r>
        <w:rPr>
          <w:rFonts w:cs="Arial" w:ascii="Arial" w:hAnsi="Arial"/>
        </w:rPr>
        <w:t xml:space="preserve">Πρώτον, να ενδυναμώσουμε το ανθρώπινο δυναμικό μας που ασχολείται με την γεωργία, δηλαδή οι μεγάλης ηλικίας να φεύγουν και να ασχολούνται νέοι άνθρωποι. </w:t>
      </w:r>
    </w:p>
    <w:p>
      <w:pPr>
        <w:pStyle w:val="Style15"/>
        <w:rPr>
          <w:rFonts w:ascii="Arial" w:hAnsi="Arial" w:cs="Arial"/>
        </w:rPr>
      </w:pPr>
      <w:r>
        <w:rPr>
          <w:rFonts w:eastAsia="Arial" w:cs="Arial" w:ascii="Arial" w:hAnsi="Arial"/>
        </w:rPr>
        <w:t xml:space="preserve"> </w:t>
      </w:r>
      <w:r>
        <w:rPr>
          <w:rFonts w:cs="Arial" w:ascii="Arial" w:hAnsi="Arial"/>
        </w:rPr>
        <w:t xml:space="preserve">Δεύτερον δι’ αυτού του τρόπου αντιμετωπίζουμε την ανεργία. </w:t>
      </w:r>
    </w:p>
    <w:p>
      <w:pPr>
        <w:pStyle w:val="Style15"/>
        <w:rPr>
          <w:rFonts w:ascii="Arial" w:hAnsi="Arial" w:cs="Arial"/>
        </w:rPr>
      </w:pPr>
      <w:r>
        <w:rPr>
          <w:rFonts w:eastAsia="Arial" w:cs="Arial" w:ascii="Arial" w:hAnsi="Arial"/>
        </w:rPr>
        <w:t xml:space="preserve"> </w:t>
      </w:r>
      <w:r>
        <w:rPr>
          <w:rFonts w:cs="Arial" w:ascii="Arial" w:hAnsi="Arial"/>
        </w:rPr>
        <w:t>Τρίτον αντιμετωπίζουμε -χοντρά το λέω- ένα μεγάλο βασικό διαρθρωτικό πρόβλημα της γεωργίας μας: Ο μικρός κλήρος καλλιεργήσιμης έκτασης. Διότι όταν ο μεγαλύτερης ηλικίας συνταξιοδοτείται με την πρόωρη συνταξιοδότηση και ο Κανονισμός προβλέπει ότι αυτό θα γίνει μόνο εφ’ όσον μεταβιβάσει την γεωργική του εκμετάλλευση σε έναν νεότερο, τότε αυτόματα εμείς που έχουμε έναν κατατεμαχισμένο κλήρο και έχουμε ένα τεράστιο πρόβλημα, αυξάνουμε τον μέσο όρο κλήρου καλλιεργήσιμης έκτασης.</w:t>
      </w:r>
    </w:p>
    <w:p>
      <w:pPr>
        <w:pStyle w:val="Style15"/>
        <w:rPr>
          <w:rFonts w:ascii="Arial" w:hAnsi="Arial" w:cs="Arial"/>
        </w:rPr>
      </w:pPr>
      <w:r>
        <w:rPr>
          <w:rFonts w:eastAsia="Arial" w:cs="Arial" w:ascii="Arial" w:hAnsi="Arial"/>
        </w:rPr>
        <w:t xml:space="preserve"> </w:t>
      </w:r>
      <w:r>
        <w:rPr>
          <w:rFonts w:cs="Arial" w:ascii="Arial" w:hAnsi="Arial"/>
        </w:rPr>
        <w:t>Έχουμε κάθε λόγο εμείς ως χώρα να επιζητούμε να εφαρμόσουμε αυτόν τον Κανονισμό που μπορεί να μην έχει η Αγγλία, η οποία δηλώνει ότι δεν θέλει να συμμετάσχει στο νέο Κανονισμό, που δηλώνει η Ολλανδία που και αυτή πιθανότατα δεν έχει πρόβλημα.</w:t>
      </w:r>
    </w:p>
    <w:p>
      <w:pPr>
        <w:pStyle w:val="Style15"/>
        <w:rPr>
          <w:rFonts w:ascii="Arial" w:hAnsi="Arial" w:cs="Arial"/>
        </w:rPr>
      </w:pPr>
      <w:r>
        <w:rPr>
          <w:rFonts w:eastAsia="Arial" w:cs="Arial" w:ascii="Arial" w:hAnsi="Arial"/>
        </w:rPr>
        <w:t xml:space="preserve"> </w:t>
      </w:r>
      <w:r>
        <w:rPr>
          <w:rFonts w:cs="Arial" w:ascii="Arial" w:hAnsi="Arial"/>
        </w:rPr>
        <w:t>Πρέπει δε να σκεφτούμε ότι η Αγγλία έχει και άλλο ιδιοκτησιακό καθεστώς -το συζητούσαμε τώρα με τον κ. Πυλαρινό- ακριβώς για να μην γίνεται ο κατατεμαχισμός της γης. Το παίρνει ο πρωτότοκος -όρος απαράβατος. Εμείς δεν τα κάνουμε αυτά τα πράγματα. Η Γαλλία είχε κάνει την επανάστασή της για να αυξήσει, επίσης, τον μέσο όρο κλήρου από πολλά χρόνια. Εμείς παραμέναμε συνέχεια να έχουμε αυτό το καθεστώς του μικρού κλήρου.</w:t>
      </w:r>
    </w:p>
    <w:p>
      <w:pPr>
        <w:pStyle w:val="Style15"/>
        <w:rPr>
          <w:rFonts w:ascii="Arial" w:hAnsi="Arial" w:cs="Arial"/>
        </w:rPr>
      </w:pPr>
      <w:r>
        <w:rPr>
          <w:rFonts w:eastAsia="Arial" w:cs="Arial" w:ascii="Arial" w:hAnsi="Arial"/>
        </w:rPr>
        <w:t xml:space="preserve"> </w:t>
      </w:r>
      <w:r>
        <w:rPr>
          <w:rFonts w:cs="Arial" w:ascii="Arial" w:hAnsi="Arial"/>
        </w:rPr>
        <w:t>Και θυμάμαι ότι το 1975 ή 1976 -νέος τότε Βουλευτής- ενθέρμως τότε υποστήριξα ένα νομοσχέδιο που είχε έρθει εδώ και έδινε κίνητρα για μεταβίβαση σε νεότερους γεωργούς. Και ισχύει αυτό το νομοσχέδιο και τώρα.</w:t>
      </w:r>
    </w:p>
    <w:p>
      <w:pPr>
        <w:pStyle w:val="Style15"/>
        <w:rPr>
          <w:rFonts w:ascii="Arial" w:hAnsi="Arial" w:cs="Arial"/>
        </w:rPr>
      </w:pPr>
      <w:r>
        <w:rPr>
          <w:rFonts w:eastAsia="Arial" w:cs="Arial" w:ascii="Arial" w:hAnsi="Arial"/>
        </w:rPr>
        <w:t xml:space="preserve"> </w:t>
      </w:r>
      <w:r>
        <w:rPr>
          <w:rFonts w:cs="Arial" w:ascii="Arial" w:hAnsi="Arial"/>
        </w:rPr>
        <w:t xml:space="preserve">Ο Κανονισμός αυτός δίνοντας κίνητρα για την ενθάρρυνση παύσης της γεωργικής δραστηριότητας δεν είναι καινούριος. Ήταν ο 72/160 που ίσχυε από το 1972 στην ΕΟΚ. </w:t>
      </w:r>
    </w:p>
    <w:p>
      <w:pPr>
        <w:pStyle w:val="Style15"/>
        <w:rPr>
          <w:rFonts w:ascii="Arial" w:hAnsi="Arial" w:cs="Arial"/>
        </w:rPr>
      </w:pPr>
      <w:r>
        <w:rPr>
          <w:rFonts w:eastAsia="Arial" w:cs="Arial" w:ascii="Arial" w:hAnsi="Arial"/>
        </w:rPr>
        <w:t xml:space="preserve"> </w:t>
      </w:r>
      <w:r>
        <w:rPr>
          <w:rFonts w:cs="Arial" w:ascii="Arial" w:hAnsi="Arial"/>
        </w:rPr>
        <w:t>Και ενώ ίσχυε αυτός ο Κανονισμός, εσείς από το 1981 ως κυβέρνηση μέχρι το 1988 δεν τον δραστηριοποιήσατε παρ’ όλο που υπήρχε το Διάταγμα 892/81 της κυβέρνησης της Νέας Δημοκρατίας, ακριβώς με ειδικά μέτρα για να διευκολύνει την μεγέθυνση του κλήρου. Το βάλατε στα συρτάρια, του ρίξατε αλάτι και έμεινε. Μια και συζητάμε πλέον για την πορεία όλης αυτής της ρύθμισης για την πρόωρη συνταξιοδότηση, για την ενθάρρυνση παύσης της γεωργικής δραστηριότητας.</w:t>
      </w:r>
    </w:p>
    <w:p>
      <w:pPr>
        <w:pStyle w:val="Style15"/>
        <w:rPr>
          <w:rFonts w:ascii="Arial" w:hAnsi="Arial" w:cs="Arial"/>
        </w:rPr>
      </w:pPr>
      <w:r>
        <w:rPr>
          <w:rFonts w:eastAsia="Arial" w:cs="Arial" w:ascii="Arial" w:hAnsi="Arial"/>
        </w:rPr>
        <w:t xml:space="preserve"> </w:t>
      </w:r>
      <w:r>
        <w:rPr>
          <w:rFonts w:cs="Arial" w:ascii="Arial" w:hAnsi="Arial"/>
        </w:rPr>
        <w:t>Ήρθε εν συνεχεία ο Κανονισμός 1096/88 και πήγατε να τον δραστηριοποιήσετε 3-4 μήνες προ των εκλογών του ‘ 89. Και επειδή, κύριε Υπουργέ, είπατε ότι τελικώς για τις πρόωρες συνταξιοδοτήσεις που δόθηκαν μόνο κατά το 1/3 φέρει ευθύνη το ΠΑΣΟΚ, κατά τα άλλα είναι ευθύνη της Νέας Δημοκρατίας, είμαι υποχρεωμένος να καταθέσω στη Βουλή τον πίνακα με τους αριθμούς.</w:t>
      </w:r>
    </w:p>
    <w:p>
      <w:pPr>
        <w:pStyle w:val="Style15"/>
        <w:rPr>
          <w:rFonts w:ascii="Arial" w:hAnsi="Arial" w:cs="Arial"/>
        </w:rPr>
      </w:pPr>
      <w:r>
        <w:rPr>
          <w:rFonts w:eastAsia="Arial" w:cs="Arial" w:ascii="Arial" w:hAnsi="Arial"/>
        </w:rPr>
        <w:t xml:space="preserve"> </w:t>
      </w:r>
      <w:r>
        <w:rPr>
          <w:rFonts w:cs="Arial" w:ascii="Arial" w:hAnsi="Arial"/>
        </w:rPr>
        <w:t>Από 5-4-89, δηλαδή δύο μήνες προ των εκλογών του ‘ 89 μέχρι 18-6-89 δόθηκαν 24.700 πρόωρες συντάξεις. Από 18-6-89 μέχρι 3-11-89, 29.500, δηλαδή κατά τη διάρκεια κυβέρνησης εθνικής ενότητας. Έχει ευθύνη και η Νέα Δημοκρατία. Αλλά δεν ήταν μόνο η Νέα Δημοκρατία. Από 4-1-90 μέχρι 15-4-90, οικουμενική κυβέρνηση, άλλες 14.000. Και μόνο 2.849 επί κυβερνήσεων της Νέας Δημοκρατίας, δηλαδή από τις 15-4-90. Μόνο 2.849 επί των 71.000. Υπουργός Εθνικής Οικονομίας στην πρώτη κυβέρνηση της Νέας Δημοκρατίας από τον Απρίλιο μέχρι τέλος Σεπτεμβρίου, ήταν ο ομιλών, ο Γεώργιος Σουφλιάς.</w:t>
      </w:r>
    </w:p>
    <w:p>
      <w:pPr>
        <w:pStyle w:val="Style15"/>
        <w:rPr>
          <w:rFonts w:ascii="Arial" w:hAnsi="Arial" w:cs="Arial"/>
        </w:rPr>
      </w:pPr>
      <w:r>
        <w:rPr>
          <w:rFonts w:eastAsia="Arial" w:cs="Arial" w:ascii="Arial" w:hAnsi="Arial"/>
        </w:rPr>
        <w:t xml:space="preserve"> </w:t>
      </w:r>
      <w:r>
        <w:rPr>
          <w:rFonts w:cs="Arial" w:ascii="Arial" w:hAnsi="Arial"/>
        </w:rPr>
        <w:t>Ήρθε τότε ο Υπουργός Γεωργίας και μου ζήτησε χρήματα για να πληρωθούν οι πρόωρες συντάξεις. Είδα το θέμα μαζί του και του είπα ότι δεν μπορεί ο Κρατικός Προϋπολογισμός να πληρώνει πρόωρες συντάξεις που δεν πληρούν τους όρους που θέτει ο Κανονισμός. Όταν η ΕΟΚ λέει ότι έχει συμμετοχή 65%, πληρούνται οι όροι σ’ αυτούς που δόθηκαν, στους 71.000, στο χρονικό διάστημα που σας είπα, για πρόωρες συνταξιοδοτήσεις; Και έτσι φέρω ευθύνη και εγώ και το δηλώνω και πιστεύω ότι δεν έκανα λάθος επανελέγχου, αλλά πιστεύοντας ότι ο έλεγχος θα είναι αντικειμενικός.</w:t>
      </w:r>
    </w:p>
    <w:p>
      <w:pPr>
        <w:pStyle w:val="Style15"/>
        <w:rPr>
          <w:rFonts w:ascii="Arial" w:hAnsi="Arial" w:cs="Arial"/>
        </w:rPr>
      </w:pPr>
      <w:r>
        <w:rPr>
          <w:rFonts w:eastAsia="Arial" w:cs="Arial" w:ascii="Arial" w:hAnsi="Arial"/>
        </w:rPr>
        <w:t xml:space="preserve"> </w:t>
      </w:r>
      <w:r>
        <w:rPr>
          <w:rFonts w:cs="Arial" w:ascii="Arial" w:hAnsi="Arial"/>
        </w:rPr>
        <w:t>Και συνέβη το εξής: Προέβλεπε βέβαια ο Κανονισμός ότι το 65% των δαπανών της πρόωρης συνταξιοδότησης θα είναι από κονδύλια της ΕΟΚ, αλλά η πρόβλεψη για την Ελλάδα για την εφαρμογή του Κανονισμού ήταν μόνο 28 εκατ. ECU, δηλαδή 5 δισ. δραχμές. Όμως όλες αυτές οι πρόωρες συντάξεις που δόθηκαν έφθαναν στο ποσό των 50 δισ. Βέβαια εδώ είχαμε ολιγωρία της κυβέρνησης του ΠΑ.ΣΟ.Κ, γιατί δε ζήτησε περισσότερα χρήματα και πήρε μόνο 28 εκατ. ECU.</w:t>
      </w:r>
    </w:p>
    <w:p>
      <w:pPr>
        <w:pStyle w:val="Style15"/>
        <w:rPr>
          <w:rFonts w:ascii="Arial" w:hAnsi="Arial" w:cs="Arial"/>
        </w:rPr>
      </w:pPr>
      <w:r>
        <w:rPr>
          <w:rFonts w:eastAsia="Arial" w:cs="Arial" w:ascii="Arial" w:hAnsi="Arial"/>
        </w:rPr>
        <w:t xml:space="preserve"> </w:t>
      </w:r>
      <w:r>
        <w:rPr>
          <w:rFonts w:cs="Arial" w:ascii="Arial" w:hAnsi="Arial"/>
        </w:rPr>
        <w:t>Προκειμένου όμως να ικανοποιηθούν οι αγρότες που είχαν πάρει την πρόωρη σύνταξη οι ελληνικές κυβερνήσεις πήραν χρήματα από άλλες δράσεις του κοινοτικού πλαισίου στήριξης δηλαδή στην ουσία πληρώναμε τις πρόωρες συντάξεις αφαιρώντας ποσά, από εκτέλεση έργων. Δεν ήταν από επί πλέον χρήματα της ΕΟΚ.</w:t>
      </w:r>
    </w:p>
    <w:p>
      <w:pPr>
        <w:pStyle w:val="Style15"/>
        <w:rPr>
          <w:rFonts w:ascii="Arial" w:hAnsi="Arial" w:cs="Arial"/>
        </w:rPr>
      </w:pPr>
      <w:r>
        <w:rPr>
          <w:rFonts w:eastAsia="Arial" w:cs="Arial" w:ascii="Arial" w:hAnsi="Arial"/>
        </w:rPr>
        <w:t xml:space="preserve"> </w:t>
      </w:r>
      <w:r>
        <w:rPr>
          <w:rFonts w:cs="Arial" w:ascii="Arial" w:hAnsi="Arial"/>
        </w:rPr>
        <w:t>Και βέβαια ανεξαρτήτως του πότε έγιναν οι εντάξεις για την πρόωρη συνταξιοδότηση, στο μέγιστο μέρος τους δεν τηρήθηκαν οι προϋποθέσεις τους. Γι’ αυτό λοιπόν έγινε επανέλεγχος που έδωσε τα εξής αποτελέσματα: Από τις 71.000 πρόωρες συντάξεις - δεν ξέρω πόσο σωστός ήταν- εκρίθη ότι οι 48.000 είχαν τις προϋποθέσεις και 23.000 δεν τις είχαν. Δηλαδή δεν υπήρχαν τα παραστατικά ή βρήκαν διαφορετικά μεγέθη απ’ αυτά που είχαν δηλωθεί ή επί πλέον υπήρχαν και άλλες ασάφειες όπως π.χ. ιδιωτικά συμφωνητικά.</w:t>
      </w:r>
    </w:p>
    <w:p>
      <w:pPr>
        <w:pStyle w:val="Style15"/>
        <w:rPr>
          <w:rFonts w:ascii="Arial" w:hAnsi="Arial" w:cs="Arial"/>
        </w:rPr>
      </w:pPr>
      <w:r>
        <w:rPr>
          <w:rFonts w:eastAsia="Arial" w:cs="Arial" w:ascii="Arial" w:hAnsi="Arial"/>
        </w:rPr>
        <w:t xml:space="preserve"> </w:t>
      </w:r>
      <w:r>
        <w:rPr>
          <w:rFonts w:cs="Arial" w:ascii="Arial" w:hAnsi="Arial"/>
        </w:rPr>
        <w:t>Στη συνέχεια έγιναν ενστάσεις των 13.000 από τις 23.000. Οι άλλοι 10.000 καταλάβαιναν μόνοι τους ότι και να έκαναν ένσταση δε θα πετύχαιναν τίποτε. Από τις 13.000 δικαιώθηκαν μέχρι τον Οκτώβριο του 1993 οι 10.000, δηλαδή το 80%. Εσείς, κύριε Υπουργέ, είπατε ότι προεκλογικά μοιράζονταν από πολιτικά γραφεία συντάξεις και σας είπα τότε να μην λέτε τέτοιες εκφράσεις, γιατί δε μοιράζονταν συντάξεις. Είχε γίνει επανέλεγχος συντάξεων που είχαν δοθεί. Αυτό το 80% που δικαιώθηκε μετά τον επανέλεγχο ήταν όλοι Νεοδημοκράτες;</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Μου επιτρέπετε μία διακοπή;</w:t>
      </w:r>
    </w:p>
    <w:p>
      <w:pPr>
        <w:pStyle w:val="Style15"/>
        <w:rPr>
          <w:rFonts w:ascii="Arial" w:hAnsi="Arial" w:cs="Arial"/>
        </w:rPr>
      </w:pPr>
      <w:r>
        <w:rPr>
          <w:rFonts w:eastAsia="Arial" w:cs="Arial" w:ascii="Arial" w:hAnsi="Arial"/>
        </w:rPr>
        <w:t xml:space="preserve"> </w:t>
      </w:r>
      <w:r>
        <w:rPr>
          <w:rFonts w:cs="Arial" w:ascii="Arial" w:hAnsi="Arial"/>
        </w:rPr>
        <w:t>ΓΕΩΡΓΙΟΣ ΣΟΥΦΛΙΑΣ: Ναι, κύριε Υπουργέ.</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 Εγώ προσπάθησα να μην αναφερθώ στις λεπτομέρειες και στις ατέλειες που υπήρχαν στους φακέλους για τους γνωστούς λόγους που τους κατανοείτε. Αλλά η λέξη "μοιράζονταν" έχει θέση εδώ. Να συνομολογήσω ότι οι επιτροπές έκριναν ότι πληρούν τις προϋποθέσεις και ότι πρέπει να δοθούν οι συντάξεις. Όμως οι επιτροπές λειτουργούσαν στα πλαίσια του Υπουργείου Γεωργίας που είχε την υποχρέωση να ειδοποιήσει τους δικαιούχους και να τους δώσει το έγγραφο επαναχορήγησης της σύνταξης. Δε έχει καμία λογική και προσβάλει την πολιτική μας ζωή το γεγονός λίγες μέρες πριν από τις εκλογές να καλείται ο δικαιούχος στο πολιτικό γραφείο και να του λένε "σου έβγαλα την σύνταξη, πάρε και το χαρτί". Αυτά συνέβησαν. Δε θέλω να αναφερθώ σε πρόσωπα, αλλά αυτά είναι πράγματα που δεν πρέπει να τα ξεχνάμε.</w:t>
      </w:r>
    </w:p>
    <w:p>
      <w:pPr>
        <w:pStyle w:val="Style15"/>
        <w:rPr>
          <w:rFonts w:ascii="Arial" w:hAnsi="Arial" w:cs="Arial"/>
        </w:rPr>
      </w:pPr>
      <w:r>
        <w:rPr>
          <w:rFonts w:eastAsia="Arial" w:cs="Arial" w:ascii="Arial" w:hAnsi="Arial"/>
        </w:rPr>
        <w:t xml:space="preserve"> </w:t>
      </w:r>
      <w:r>
        <w:rPr>
          <w:rFonts w:cs="Arial" w:ascii="Arial" w:hAnsi="Arial"/>
        </w:rPr>
        <w:t>ΚΩΝΣΤΑΝΤΙΝΟΣ ΠΥΛΑΡΙΝΟΣ: Άλλο είναι να μοιράζονται συντάξεις κύριε Υπουργέ και άλλο να ειδοποιούνται οι δικαιούχο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Υπουργέ, δεν μπορούμε να ερχόμαστε εδώ και να υπερβάλουμε σε αυτά τα πράγματα. Καταστάσεις που προέκυψαν από πράξεις της Κυβερνήσεως του ΠΑΣΟΚ δεν μπορούν να ξεπλένονται από τέτοιες υπερβολές.</w:t>
      </w:r>
    </w:p>
    <w:p>
      <w:pPr>
        <w:pStyle w:val="Style15"/>
        <w:rPr>
          <w:rFonts w:ascii="Arial" w:hAnsi="Arial" w:cs="Arial"/>
        </w:rPr>
      </w:pPr>
      <w:r>
        <w:rPr>
          <w:rFonts w:eastAsia="Arial" w:cs="Arial" w:ascii="Arial" w:hAnsi="Arial"/>
        </w:rPr>
        <w:t xml:space="preserve"> </w:t>
      </w:r>
      <w:r>
        <w:rPr>
          <w:rFonts w:cs="Arial" w:ascii="Arial" w:hAnsi="Arial"/>
        </w:rPr>
        <w:t>Η πρώτη ευθύνη είναι στην πρώτη οκταετία που δεν εφαρμόσθηκε ο κανονισμός 72/60. Η δεύτερη ευθύνη είναι, διότι δεν εξασφαλίσθηκε ποσόν για την εφαρμογή του 1096 με αποτέλεσμα να χάνουμε χρήματα από εκτέλεση έργων. Τρίτη ευθύνη είναι -και θα σας παρακαλέσω, κύριοι συνάδελφοι, να με παρακολουθήσετε γιατί θα πάρετε το λόγο μετά και θα λέτε πράγματα τα οποία θα έχουν αναντιστοιχία με αυτά που λέω- ότι δόθηκαν χωρίς να πληρούνται οι όροι του Κανονισμού και η Νέα Δημοκρατία είχε το πολιτικό θάρρος για να πει: επανέλεγχος.</w:t>
      </w:r>
    </w:p>
    <w:p>
      <w:pPr>
        <w:pStyle w:val="Style15"/>
        <w:rPr>
          <w:rFonts w:ascii="Arial" w:hAnsi="Arial" w:cs="Arial"/>
        </w:rPr>
      </w:pPr>
      <w:r>
        <w:rPr>
          <w:rFonts w:eastAsia="Arial" w:cs="Arial" w:ascii="Arial" w:hAnsi="Arial"/>
        </w:rPr>
        <w:t xml:space="preserve"> </w:t>
      </w:r>
      <w:r>
        <w:rPr>
          <w:rFonts w:cs="Arial" w:ascii="Arial" w:hAnsi="Arial"/>
        </w:rPr>
        <w:t>Αν εσείς νομίζετε ότι αυτοί οι 10.000 έγιναν με τέτοια χαρτάκια, γιατί δεν προτείνετε επανέλεγχο; Έχετε να προτείνετε επανέλεγχο; Χρειάζεται όμως θάρρος. Αντί να έρχεστε εδώ και να λέτε πώς έγιναν, κάντε επανέλεγχο.</w:t>
      </w:r>
    </w:p>
    <w:p>
      <w:pPr>
        <w:pStyle w:val="Style15"/>
        <w:rPr>
          <w:rFonts w:ascii="Arial" w:hAnsi="Arial" w:cs="Arial"/>
        </w:rPr>
      </w:pPr>
      <w:r>
        <w:rPr>
          <w:rFonts w:eastAsia="Arial" w:cs="Arial" w:ascii="Arial" w:hAnsi="Arial"/>
        </w:rPr>
        <w:t xml:space="preserve"> </w:t>
      </w:r>
      <w:r>
        <w:rPr>
          <w:rFonts w:cs="Arial" w:ascii="Arial" w:hAnsi="Arial"/>
        </w:rPr>
        <w:t>Αλλά σας ερωτώ: Από τους 13000 που έκαναν ένσταση, οι 10000 δικαιώθηκαν. Οι 3000 δεν απορρίφθηκαν διότι ακόμα δεν έφθασε η ώρα του ελέγχου. Το 80% αυτών ήταν νεοδημοκράτες όταν πήραν την πρόωρη σύνταξη, επί κυβερνήσεων που δεν ήταν η Νέα Δημοκρατία στην εξουσία; Αυτό σας είπα προηγουμένως.</w:t>
      </w:r>
    </w:p>
    <w:p>
      <w:pPr>
        <w:pStyle w:val="Style15"/>
        <w:rPr>
          <w:rFonts w:ascii="Arial" w:hAnsi="Arial" w:cs="Arial"/>
        </w:rPr>
      </w:pPr>
      <w:r>
        <w:rPr>
          <w:rFonts w:eastAsia="Arial" w:cs="Arial" w:ascii="Arial" w:hAnsi="Arial"/>
        </w:rPr>
        <w:t xml:space="preserve"> </w:t>
      </w:r>
      <w:r>
        <w:rPr>
          <w:rFonts w:cs="Arial" w:ascii="Arial" w:hAnsi="Arial"/>
        </w:rPr>
        <w:t>Στις υπερβολές τώρα, αν κάποιος είχε κάνει την ένσταση και έστειλε ένα χαρτάκι στο Βουλευτή ή στον Υπουργό -όπου συμβαίνει πάντα- αυτό το θεωρείτε παρεμβολή; Εν πάση περιπτώσει αν κρίνετε ότι είναι παρεμβολή...</w:t>
      </w:r>
    </w:p>
    <w:p>
      <w:pPr>
        <w:pStyle w:val="Style15"/>
        <w:rPr>
          <w:rFonts w:ascii="Arial" w:hAnsi="Arial" w:cs="Arial"/>
        </w:rPr>
      </w:pPr>
      <w:r>
        <w:rPr>
          <w:rFonts w:eastAsia="Arial" w:cs="Arial" w:ascii="Arial" w:hAnsi="Arial"/>
        </w:rPr>
        <w:t xml:space="preserve"> </w:t>
      </w:r>
      <w:r>
        <w:rPr>
          <w:rFonts w:cs="Arial" w:ascii="Arial" w:hAnsi="Arial"/>
        </w:rPr>
        <w:t>ΑΝΔΡΕΑΣ ΛΕΝΤΑΚΗΣ: Το ξέρουμε πολύ καλ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Λεντάκη, δεν το ξέρετε το θέμα.</w:t>
      </w:r>
    </w:p>
    <w:p>
      <w:pPr>
        <w:pStyle w:val="Style15"/>
        <w:rPr>
          <w:rFonts w:ascii="Arial" w:hAnsi="Arial" w:cs="Arial"/>
        </w:rPr>
      </w:pPr>
      <w:r>
        <w:rPr>
          <w:rFonts w:eastAsia="Arial" w:cs="Arial" w:ascii="Arial" w:hAnsi="Arial"/>
        </w:rPr>
        <w:t xml:space="preserve"> </w:t>
      </w:r>
      <w:r>
        <w:rPr>
          <w:rFonts w:cs="Arial" w:ascii="Arial" w:hAnsi="Arial"/>
        </w:rPr>
        <w:t>ΑΝΔΡΕΑΣ ΛΕΝΤΑΚΗΣ: Να μας ακούσ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 θα σας ακούσουμε, γιατί θα αρχίσετε πάλι τη γνωστή τακτική, μια από δω, μια από κει.</w:t>
      </w:r>
    </w:p>
    <w:p>
      <w:pPr>
        <w:pStyle w:val="Style15"/>
        <w:rPr>
          <w:rFonts w:ascii="Arial" w:hAnsi="Arial" w:cs="Arial"/>
        </w:rPr>
      </w:pPr>
      <w:r>
        <w:rPr>
          <w:rFonts w:eastAsia="Arial" w:cs="Arial" w:ascii="Arial" w:hAnsi="Arial"/>
        </w:rPr>
        <w:t xml:space="preserve"> </w:t>
      </w:r>
      <w:r>
        <w:rPr>
          <w:rFonts w:cs="Arial" w:ascii="Arial" w:hAnsi="Arial"/>
        </w:rPr>
        <w:t>Αν κύριε Υπουργέ, θεωρείτε ότι κακώς έγινε, τότε να κάνετε επανεξέταση.</w:t>
      </w:r>
    </w:p>
    <w:p>
      <w:pPr>
        <w:pStyle w:val="Style15"/>
        <w:rPr>
          <w:rFonts w:ascii="Arial" w:hAnsi="Arial" w:cs="Arial"/>
        </w:rPr>
      </w:pPr>
      <w:r>
        <w:rPr>
          <w:rFonts w:eastAsia="Arial" w:cs="Arial" w:ascii="Arial" w:hAnsi="Arial"/>
        </w:rPr>
        <w:t xml:space="preserve"> </w:t>
      </w:r>
      <w:r>
        <w:rPr>
          <w:rFonts w:cs="Arial" w:ascii="Arial" w:hAnsi="Arial"/>
        </w:rPr>
        <w:t>Η προσωπική μου άποψη είναι ότι από τη στιγμή που ο κ. Σαμαράς αποφάσισε να ρίξει την Κυβέρνηση της Νέας Δημοκρατίας και έτσι έπεσε η Κυβέρνηση, δε θα έπρεπε -και το πιστεύω- να εγκριθεί η επαναχορήγηση της πρόωρης σύνταξης. Αυτό το δέχομαι. Αλλά δε δέχομαι το συλλογισμό σας ότι το 80% αυτών στους οποίους επαναχορηγήθηκε η σύνταξη ήταν νεοδημοκράτες και ότι μόνο δι’ αυτού του τρόπου έγινε. Επομένως, είναι -αν θέλετε- η παρανυχίδα του όλου θέματος.</w:t>
      </w:r>
    </w:p>
    <w:p>
      <w:pPr>
        <w:pStyle w:val="Style15"/>
        <w:rPr>
          <w:rFonts w:ascii="Arial" w:hAnsi="Arial" w:cs="Arial"/>
        </w:rPr>
      </w:pPr>
      <w:r>
        <w:rPr>
          <w:rFonts w:eastAsia="Arial" w:cs="Arial" w:ascii="Arial" w:hAnsi="Arial"/>
        </w:rPr>
        <w:t xml:space="preserve"> </w:t>
      </w:r>
      <w:r>
        <w:rPr>
          <w:rFonts w:cs="Arial" w:ascii="Arial" w:hAnsi="Arial"/>
        </w:rPr>
        <w:t xml:space="preserve">Το κύριο θέμα είναι ότι αυτοί οι πενήντα τόσες χιλιάδες που παίρνουν πρόωρη συνταξιοδότηση δεν παίρνουν από επιπρόσθετα κονδύλια της ΕΟΚ, αλλά έπαιρναν από χρήματα της ΕΟΚ που δίνονταν για έργα και επομένως αφαιρούνταν από εκτέλεση έργων. Αυτό ήταν το κύριο θέμα. </w:t>
      </w:r>
    </w:p>
    <w:p>
      <w:pPr>
        <w:pStyle w:val="Style15"/>
        <w:rPr>
          <w:rFonts w:ascii="Arial" w:hAnsi="Arial" w:cs="Arial"/>
        </w:rPr>
      </w:pPr>
      <w:r>
        <w:rPr>
          <w:rFonts w:eastAsia="Arial" w:cs="Arial" w:ascii="Arial" w:hAnsi="Arial"/>
        </w:rPr>
        <w:t xml:space="preserve"> </w:t>
      </w:r>
      <w:r>
        <w:rPr>
          <w:rFonts w:cs="Arial" w:ascii="Arial" w:hAnsi="Arial"/>
        </w:rPr>
        <w:t>Το κύριο θέμα επίσης είναι, ότι όταν χορηγήθηκαν αυτές οι πρόωρες συνταξιοδοτήσεις ανεξαρτήτως κυβέρνησης, είτε ήταν του ΠΑ.ΣΟ.Κ, είτε συμμετείχε ή όχι η Κυβέρνηση της Νέας Δημοκρατίας δε δίνονταν αντικειμενικά, με αποτέλεσμα να αφαιρούνται χρήματα από εκτέλεση έργων και να μην έχουμε τη δυνατότητα να πετύχουμε τους στόχους αυτού του προγράμματος. Αυτή είναι η ουσία. Και αυτό οφείλετε να το παραδεχθείτε και οφείλουμε να το παραδεχθούμε όλοι. Είναι ευθύνη όλων των κυβερνήσεων.</w:t>
      </w:r>
    </w:p>
    <w:p>
      <w:pPr>
        <w:pStyle w:val="Style15"/>
        <w:rPr>
          <w:rFonts w:ascii="Arial" w:hAnsi="Arial" w:cs="Arial"/>
        </w:rPr>
      </w:pPr>
      <w:r>
        <w:rPr>
          <w:rFonts w:eastAsia="Arial" w:cs="Arial" w:ascii="Arial" w:hAnsi="Arial"/>
        </w:rPr>
        <w:t xml:space="preserve"> </w:t>
      </w:r>
      <w:r>
        <w:rPr>
          <w:rFonts w:cs="Arial" w:ascii="Arial" w:hAnsi="Arial"/>
        </w:rPr>
        <w:t>Πού βρισκόμαστε σήμερα; Σήμερα από το σύνολο των 59000 -και πρέπει να λύσετε αυτό το θέμα των 9000 ή να ζητήσετε επανέλεγχο ή να πείτε: "κύριε πάρτε τη σύνταξή σας", ένα από τα δύο θα κάνετε- πάλι και το 1994 μέχρι το 1997 θα πληρώνονται από το κομμάτι των εγγυήσεων. Δηλαδή θα αφαιρούνται χρήματα από τις τιμές των αγροτικών προϊόντων, θα αφαιρούνται χρήματα από το εισόδημα των αγροτών για να δίνονται πρόωρες συνταξιοδοτήσεις.</w:t>
      </w:r>
    </w:p>
    <w:p>
      <w:pPr>
        <w:pStyle w:val="Style15"/>
        <w:rPr>
          <w:rFonts w:ascii="Arial" w:hAnsi="Arial" w:cs="Arial"/>
        </w:rPr>
      </w:pPr>
      <w:r>
        <w:rPr>
          <w:rFonts w:eastAsia="Arial" w:cs="Arial" w:ascii="Arial" w:hAnsi="Arial"/>
        </w:rPr>
        <w:t xml:space="preserve"> </w:t>
      </w:r>
      <w:r>
        <w:rPr>
          <w:rFonts w:cs="Arial" w:ascii="Arial" w:hAnsi="Arial"/>
        </w:rPr>
        <w:t>Επομένως, εδώ είναι ένα βασικό μειονέκτημα και ένα λάθος πολύ μεγάλο το οποίο ξεκινάει βεβαίως από τη δική σας Κυβέρνηση το 1988 και το οποίο σαφώς το επεξέτειναν οι επόμενες Κυβερνήσεις, συμπεριλαμβανομένης και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Ερχόμαστε τώρα στο νέο Κανονισμό. Άλλαξε ο Κανονισμός. Πρέπει να κάνετε πρόγραμμα. Η Κυβέρνηση της Νέας Δημοκρατίας, καθ’ α είχε τη δυνατότητα από το νέο Κανονισμό, ο οποίος προβλέπει τη δυνατότητα της πρόωρης συνταξιοδότησης είτε κατά τομέα γεωργικό, είτε με συνολικό πρόγραμμα, απεφάσισε το ταμειακό πρόγραμμα - παρόλο που υπήρχε πρόγραμμα στην υπηρεσία του Υπουργείου Γεωργίας να είναι ένα καθολικό σύστημα για όλους τους αγρότες. Μάλιστα το πρόγραμμα προέβλεπε 60.000 να πάρουν πρόωρη συνταξιοδότηση με τον καινούργιο κανονισμό, δεδομένου ότι σε όλη την Κοινότητα προβλεπόταν να αναφέρεται αυτή η πρόωρη συνταξιοδότηση σε 250.000 -νομίζω- εκμεταλλεύσεις με 2 δισ. ECU σαν πλαφόν συνολικό. Υπελόγισαν οι υπηρεσίες του Υπουργείου Γεωργίας, ότι 60.000 μπορούμε να πάρουμε με τον καινούργιο κανονισμό. Και η Κυβέρνηση της Νέας Δημοκρατίας έκρινε ότι καλύτερα είναι να πάει τομεακά, δεδομένου ότι ο τομέας του καπνού είχε προβλήματα με την αναδιάρθρωση της ΚΑΠ. Κατά την άποψή μου ορθά έπραξε. Εδώ δεν πρέπει να το βλέπετε ότι είναι οι καπνοκαλλιεργητές μόνο, διότι ξέρετε τη σύνδεση της αγροτικής οικονομίας. Είναι κάποιος καπνοκαλλιεργητής, έχει 4-5 στρέμματα, έχει όμως και 5 ζωντανά -είναι και λίγο κτηνοτρόφος- έχει και κάποια άλλα στρέμματα σιτάρι ή κριθάρι, μπορεί να έχει και κανένα αμπέλι. Δηλαδή δεν είναι μονοκαλλιεργητής ποτέ ο Έλληνας, οπουδήποτε και αν βρίσκεται. Άρα στους καπνοκαλλιεργητές έχουμε ταυτόχρονα και τον καλλιεργητή και άλλων καλλιεργειών.</w:t>
      </w:r>
    </w:p>
    <w:p>
      <w:pPr>
        <w:pStyle w:val="Style15"/>
        <w:rPr>
          <w:rFonts w:ascii="Arial" w:hAnsi="Arial" w:cs="Arial"/>
        </w:rPr>
      </w:pPr>
      <w:r>
        <w:rPr>
          <w:rFonts w:eastAsia="Arial" w:cs="Arial" w:ascii="Arial" w:hAnsi="Arial"/>
        </w:rPr>
        <w:t xml:space="preserve"> </w:t>
      </w:r>
      <w:r>
        <w:rPr>
          <w:rFonts w:cs="Arial" w:ascii="Arial" w:hAnsi="Arial"/>
        </w:rPr>
        <w:t>Αυτό έκρινε η Νέα Δημοκρατία ως Κυβέρνηση. Φυσικά το πρόγραμμα το υπέβαλε 5-6 μέρες προ των εκλογών. Αν θέλετε, να σας πω ότι καθυστέρησε. Αλλά τότε το ετοίμασε. Και δεν ετοιμάζεται το πρόγραμμα μέσα σε 5 μέρες, ή σε 2-3 μήνες. Ξέρετε ότι στο Υπουργείο Γεωργίας από την αρχή του 1993 λειτουργούσε και υπήρχε ομάδα εργασίας για το πρόγραμμα με το νέο κανονισμό. Δεν πάτησαν το κουμπί στις 4 Οκτωβρίου και στις 5 Οκτωβρίου κατέθεσαν το πρόγραμμα.</w:t>
      </w:r>
    </w:p>
    <w:p>
      <w:pPr>
        <w:pStyle w:val="Style15"/>
        <w:rPr>
          <w:rFonts w:ascii="Arial" w:hAnsi="Arial" w:cs="Arial"/>
        </w:rPr>
      </w:pPr>
      <w:r>
        <w:rPr>
          <w:rFonts w:eastAsia="Arial" w:cs="Arial" w:ascii="Arial" w:hAnsi="Arial"/>
        </w:rPr>
        <w:t xml:space="preserve"> </w:t>
      </w:r>
      <w:r>
        <w:rPr>
          <w:rFonts w:cs="Arial" w:ascii="Arial" w:hAnsi="Arial"/>
        </w:rPr>
        <w:t xml:space="preserve">Σεις λοιπόν ήρθατε και λέτε, όχι αυτό το πρόγραμμα. Διότι λέτε ότι μοιραζόταν μόνο στους καπνοκαλλιεργητές -είναι μια ένστασή σας. Σας είπα ότι δεν είναι ποτέ μονοκαλλιεργητής ο Έλληνας και άρα δεν είναι επιχείρημα να λέτε ότι μοιραζόταν μόνο στους μονοκαλλιεργητές. </w:t>
      </w:r>
    </w:p>
    <w:p>
      <w:pPr>
        <w:pStyle w:val="Style15"/>
        <w:rPr>
          <w:rFonts w:ascii="Arial" w:hAnsi="Arial" w:cs="Arial"/>
        </w:rPr>
      </w:pPr>
      <w:r>
        <w:rPr>
          <w:rFonts w:eastAsia="Arial" w:cs="Arial" w:ascii="Arial" w:hAnsi="Arial"/>
        </w:rPr>
        <w:t xml:space="preserve"> </w:t>
      </w:r>
      <w:r>
        <w:rPr>
          <w:rFonts w:cs="Arial" w:ascii="Arial" w:hAnsi="Arial"/>
        </w:rPr>
        <w:t>Προέβλεπε και μίσθωση εκτάσεων στην οποία εσείς δε συμφωνείτε. Γι’ αυτό το λόγο θέλετε να ανατρέψετε αυτό το πρόγραμμα. Στείλατε έγγραφο στην ΕΟΚ αναστολής -επομένως να μην το λάβουν υπόψη τους- και ετοιμάσατε καινούριο πρόγραμμα για το οποίο μας είπατε ορισμένα χαρακτηριστικά εδώ, με πρώτο και κύριο ότι πρέπει να γίνει μεταβίβαση και δε δέχεσθε την μίσθωση των εκτάσεων, βάζοντας και κάποια πλαφόν σε ό,τι αφορά την έκταση. Και υπολογίζετε τον αριθμό των δικαιούχων σε 50.000. Δηλαδή πάτε σε γενικό πρόγραμμα και όχι σε τομεακό.</w:t>
      </w:r>
    </w:p>
    <w:p>
      <w:pPr>
        <w:pStyle w:val="Style15"/>
        <w:rPr>
          <w:rFonts w:ascii="Arial" w:hAnsi="Arial" w:cs="Arial"/>
        </w:rPr>
      </w:pPr>
      <w:r>
        <w:rPr>
          <w:rFonts w:eastAsia="Arial" w:cs="Arial" w:ascii="Arial" w:hAnsi="Arial"/>
        </w:rPr>
        <w:t xml:space="preserve"> </w:t>
      </w:r>
      <w:r>
        <w:rPr>
          <w:rFonts w:cs="Arial" w:ascii="Arial" w:hAnsi="Arial"/>
        </w:rPr>
        <w:t>Εγώ δε θα ασκήσω κριτική σ’ αυτό, κύριε Υπουργέ. Έτσι το κρίνετε και έτσι το κάνετε, παρ’ όλο που σας λέω -κατά την άποψή μου- ότι, αφού υπήρχε αυτό το πρόγραμμα αυτό που κατατέθηκε των καπνοκαλλιεργητών, θα έπρεπε να υποστηρίξετε. Ήταν πρόταση για 20.000 συνταξιούχους, άρα μέχρι τις 60.000 που προέβλεπαν οι υπηρεσίες είχατε άλλους 40.000 και αυτούς μπορείτε να τους πάτε σε γενικό πρόγραμμα ή μπορούσατε να κάνετε ένα άλλο μικρό πρόγραμμα σιτοκαλλιεργητών και τα υπόλοιπα να τα πάτε σε γενικό πρόγραμμα.</w:t>
      </w:r>
    </w:p>
    <w:p>
      <w:pPr>
        <w:pStyle w:val="Style15"/>
        <w:rPr>
          <w:rFonts w:ascii="Arial" w:hAnsi="Arial" w:cs="Arial"/>
        </w:rPr>
      </w:pPr>
      <w:r>
        <w:rPr>
          <w:rFonts w:eastAsia="Arial" w:cs="Arial" w:ascii="Arial" w:hAnsi="Arial"/>
        </w:rPr>
        <w:t xml:space="preserve"> </w:t>
      </w:r>
      <w:r>
        <w:rPr>
          <w:rFonts w:cs="Arial" w:ascii="Arial" w:hAnsi="Arial"/>
        </w:rPr>
        <w:t>Κατά την άποψή μου, δεν έπρεπε να το αναστείλετε, έπρεπε να το στηρίξετε, διότι είχατε περιθώρια να πάτε και σε γενικό πρόγραμμα. Εν πάση περιπτώσει, κρίνατε ότι έπρεπε να το σταματήσετε και να υποβάλετε ένα γενικό πρόγραμμα, δηλαδή να μην είναι κατά τομέα. Άποψή σας είναι, αλλά αυτό έπρεπε να το κάνετε γρήγορα.</w:t>
      </w:r>
    </w:p>
    <w:p>
      <w:pPr>
        <w:pStyle w:val="Style15"/>
        <w:rPr>
          <w:rFonts w:ascii="Arial" w:hAnsi="Arial" w:cs="Arial"/>
        </w:rPr>
      </w:pPr>
      <w:r>
        <w:rPr>
          <w:rFonts w:eastAsia="Arial" w:cs="Arial" w:ascii="Arial" w:hAnsi="Arial"/>
        </w:rPr>
        <w:t xml:space="preserve"> </w:t>
      </w:r>
      <w:r>
        <w:rPr>
          <w:rFonts w:cs="Arial" w:ascii="Arial" w:hAnsi="Arial"/>
        </w:rPr>
        <w:t>Ερχόμαστε εδώ να σας κάνω το ερώτημα: Κατ’ αρχήν από τις πληροφορίες που έχω εγώ τουλάχιστον, όλες οι χώρες έχουν υποβάλει τα προγράμματά τους πολύ νωρίς, έχουν εγκριθεί και θεωρείται ότι τα 2 δισ ECU που η Κοινότητα στον προϋπολογισμό της προέβλεψε γι’ αυτό το πρόγραμμα της πρόωρης συνταξιοδότησης, έχουν εξαντληθεί. Αυτές είναι οι πληροφορίες που έχω εγώ. Διότι η Κοινότητα πρέπει να ξέρετε -και το ξέρετε εσείς πολύ καλά- βάζει κάποια όρια. Δε θα περιμένει εμάς στον αιώνα τον άπαντα. Ένα αυτό. Δεύτερον, δεν είναι διατεθειμένη, εάν έχει εξαντληθεί ο προϋπολογισμός, ειδικώς για την Ελλάδα επειδή καθυστέρησε, ή επειδή έχει κυβερνητική αλλαγή να έλθει και να προσθέσει περισσότερα χρήματα σ’ αυτό το πρόγραμμα. Είναι πολύ πιθανόν και πάλι κύριε Υπουργέ -εδώ θα είμαστε και θα τα ξανασυζητήσουμε- ...</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Κύριε Πρόεδρε, τελειώνω. Ήταν και η παρέμβαση του κυρίου Υπουργού.</w:t>
      </w:r>
    </w:p>
    <w:p>
      <w:pPr>
        <w:pStyle w:val="Style15"/>
        <w:rPr>
          <w:rFonts w:ascii="Arial" w:hAnsi="Arial" w:cs="Arial"/>
        </w:rPr>
      </w:pPr>
      <w:r>
        <w:rPr>
          <w:rFonts w:eastAsia="Arial" w:cs="Arial" w:ascii="Arial" w:hAnsi="Arial"/>
        </w:rPr>
        <w:t xml:space="preserve"> </w:t>
      </w:r>
      <w:r>
        <w:rPr>
          <w:rFonts w:cs="Arial" w:ascii="Arial" w:hAnsi="Arial"/>
        </w:rPr>
        <w:t>...η Ελλάδα να μην πάρει χρήματα απ’ αυτό το πρόγραμμα της πρόωρης συνταξιοδότησης της ΕΟΚ, αλλά να υποχρεωθείτε και πάλι να πάρετε τα χρήματα για την εφαρμογή αυτού του κανονισμού από το τμήμα εγγυήσεων. Δηλαδή από αυτά που θα τα έπαιρνε έτσι ή άλλως η Ελλάδα για τις τιμές των αγροτικών προϊόντων κάποιο κομμάτι θα αφαιρεθεί, άρα θα χαθούν χρήματα για να πάνε στην πρόωρη συνταξιοδότηση, αν δεν καταφέρετε στις διαπραγματεύσεις σας να πετύχετε η Ελλάδα να ενταχθεί στο αρχικό πρόγραμμα.</w:t>
      </w:r>
    </w:p>
    <w:p>
      <w:pPr>
        <w:pStyle w:val="Style15"/>
        <w:rPr>
          <w:rFonts w:ascii="Arial" w:hAnsi="Arial" w:cs="Arial"/>
        </w:rPr>
      </w:pPr>
      <w:r>
        <w:rPr>
          <w:rFonts w:eastAsia="Arial" w:cs="Arial" w:ascii="Arial" w:hAnsi="Arial"/>
        </w:rPr>
        <w:t xml:space="preserve"> </w:t>
      </w:r>
      <w:r>
        <w:rPr>
          <w:rFonts w:cs="Arial" w:ascii="Arial" w:hAnsi="Arial"/>
        </w:rPr>
        <w:t>Εγώ το εύχομαι ολόψυχα, το φοβάμαι όμως και το φοβάμαι διότι καθυστερήσατε. Εγώ θα χαρώ ιδιαιτέρως να έλθετε εδώ, να μας πείτε ότι, κύριοι, ναι πέτυχα -εγώ δεν κριτικάρω γιατί αλλάζετε το πρόγραμμα, απλώς σας λέω ότι καθυστερήσατε, σας είπα ποια ήταν η δική μου άποψη, δηλαδή να στηρίξετε των 20.000 και να προτείνετε άλλες 40.000, αλλά εσείς άλλη γνώμη είχατε- και η Ελλάδα δεν έχασε την ευκαιρία να αντλήσει χρήματα απ’ αυτό το ειδικό πρόγραμμα.</w:t>
      </w:r>
    </w:p>
    <w:p>
      <w:pPr>
        <w:pStyle w:val="Style15"/>
        <w:rPr>
          <w:rFonts w:ascii="Arial" w:hAnsi="Arial" w:cs="Arial"/>
        </w:rPr>
      </w:pPr>
      <w:r>
        <w:rPr>
          <w:rFonts w:eastAsia="Arial" w:cs="Arial" w:ascii="Arial" w:hAnsi="Arial"/>
        </w:rPr>
        <w:t xml:space="preserve"> </w:t>
      </w:r>
      <w:r>
        <w:rPr>
          <w:rFonts w:cs="Arial" w:ascii="Arial" w:hAnsi="Arial"/>
        </w:rPr>
        <w:t xml:space="preserve">Θα είναι όμως τραγικό αν χάσουμε την ευκαιρία και πάλι από δικά μας στην ουσία χρήματα πληρώσουμε την πρόωρη συνταξιοδότηση. </w:t>
      </w:r>
    </w:p>
    <w:p>
      <w:pPr>
        <w:pStyle w:val="Style15"/>
        <w:rPr>
          <w:rFonts w:ascii="Arial" w:hAnsi="Arial" w:cs="Arial"/>
        </w:rPr>
      </w:pPr>
      <w:r>
        <w:rPr>
          <w:rFonts w:eastAsia="Arial" w:cs="Arial" w:ascii="Arial" w:hAnsi="Arial"/>
        </w:rPr>
        <w:t xml:space="preserve"> </w:t>
      </w:r>
      <w:r>
        <w:rPr>
          <w:rFonts w:cs="Arial" w:ascii="Arial" w:hAnsi="Arial"/>
        </w:rPr>
        <w:t>Αυτό ήταν και το νόημα της επερωτήσεώς μας και είδατε ότι δεν ήταν σκληρό. Σας ρωτάμε τι κάνατε. Εγώ βέβαια δε θα περίμενα σήμερα να ανέβουν οι τόνοι, ακριβώς διότι όλοι μας φέρουμε κάποια ευθύνη σ’ αυτό το θέμα. Και σεις ως Κυβέρνηση ΠΑ.ΣΟ.Κ και εμείς που συμμετείχαμε σε κάποιες κυβερνήσεις που πήραν εκείνες τις αποφάσει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Πολιτικής Άνοιξη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έχω ζητήσει το λόγο.</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Όχι, ο Κοινοβουλευτικός Εκπρόσωπος της Πολιτικής Άνοιξης έχει το λόγο, κύριε Ροκόφυλλε. Έτσι πηγαίνει πάντο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Όχι δεν πηγαίνει έτσι.</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Εσείς τι λέτε, κύριε Λεντάκη;</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ίσως θα ήταν καλύτερα να ακούσει και εμένα πρώτα ο κ. Ροκόφυλλος. Τώρα, αν επιμένει να προηγηθεί, εντάξει.</w:t>
      </w:r>
    </w:p>
    <w:p>
      <w:pPr>
        <w:pStyle w:val="Style15"/>
        <w:rPr>
          <w:rFonts w:ascii="Arial" w:hAnsi="Arial" w:cs="Arial"/>
        </w:rPr>
      </w:pPr>
      <w:r>
        <w:rPr>
          <w:rFonts w:eastAsia="Arial" w:cs="Arial" w:ascii="Arial" w:hAnsi="Arial"/>
        </w:rPr>
        <w:t xml:space="preserve"> </w:t>
      </w:r>
      <w:r>
        <w:rPr>
          <w:rFonts w:cs="Arial" w:ascii="Arial" w:hAnsi="Arial"/>
        </w:rPr>
        <w:t>ΠΡΟΕΔΡΕΥΩΝ(Νικήτας Βενιζέλος): Εντάξει.</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Άλλωστε, κύριε Πρόεδρε, και κύριε Λεντάκη, ο Υπουργός απαντάει συνολικά. Εγώ απλώς εκφράζω τη γνώμη της κοινοβουλευτικής μας ομάδας και τίποτε άλλο.</w:t>
      </w:r>
    </w:p>
    <w:p>
      <w:pPr>
        <w:pStyle w:val="Style15"/>
        <w:rPr>
          <w:rFonts w:ascii="Arial" w:hAnsi="Arial" w:cs="Arial"/>
        </w:rPr>
      </w:pPr>
      <w:r>
        <w:rPr>
          <w:rFonts w:eastAsia="Arial" w:cs="Arial" w:ascii="Arial" w:hAnsi="Arial"/>
        </w:rPr>
        <w:t xml:space="preserve"> </w:t>
      </w:r>
      <w:r>
        <w:rPr>
          <w:rFonts w:cs="Arial" w:ascii="Arial" w:hAnsi="Arial"/>
        </w:rPr>
        <w:t xml:space="preserve">Κύριε Πρόεδρε, είναι ενδιαφέρον το θέμα της σημερινής συζήτησης και μάλιστα ενδιαφέρον από πολλές απόψεις. Αν θέλαμε να το δούμε λίγο συστηματικότερα θα διαπιστώναμε ότι έχει δυο σκέλη. Ένα που αναφέρεται στο παρελθόν, στη μέχρι τώρα διαχείριση του θέματος και αυτό που προβάλλει προς το μέλλον. </w:t>
      </w:r>
    </w:p>
    <w:p>
      <w:pPr>
        <w:pStyle w:val="Style15"/>
        <w:rPr>
          <w:rFonts w:ascii="Arial" w:hAnsi="Arial" w:cs="Arial"/>
        </w:rPr>
      </w:pPr>
      <w:r>
        <w:rPr>
          <w:rFonts w:eastAsia="Arial" w:cs="Arial" w:ascii="Arial" w:hAnsi="Arial"/>
        </w:rPr>
        <w:t xml:space="preserve"> </w:t>
      </w:r>
      <w:r>
        <w:rPr>
          <w:rFonts w:cs="Arial" w:ascii="Arial" w:hAnsi="Arial"/>
        </w:rPr>
        <w:t>Για το παρελθόν φοβούμαι πολύ πως θα έπρεπε ίσως να διορθώσουμε ριζικά τα Πρακτικά της σημερινής συνεδρίασης και αναφέρομαι σε όλους τους παράγοντες. Αρκετά η εικόνα της Χώρας μας προς τα έξω έχει αμαυρωθεί στο παρελθόν. Αν προσθέτουμε και νέα στοιχεία, σε επιχειρηματολογία, εναντίον μας δεν προσφέρουμε καλή υπηρεσία στη Χώρα. Απ’ αυτήν την άποψη, νομίζω ότι οι αξιότιμοι συνάδελφοι της Νέας Δημοκρατίας, προσέφεραν κακή υπηρεσία. Εν πάση περιπτώσει εγώ δε θα ήθελα να προσθέσω σχεδόν τίποτε.</w:t>
      </w:r>
    </w:p>
    <w:p>
      <w:pPr>
        <w:pStyle w:val="Style15"/>
        <w:rPr>
          <w:rFonts w:ascii="Arial" w:hAnsi="Arial" w:cs="Arial"/>
        </w:rPr>
      </w:pPr>
      <w:r>
        <w:rPr>
          <w:rFonts w:eastAsia="Arial" w:cs="Arial" w:ascii="Arial" w:hAnsi="Arial"/>
        </w:rPr>
        <w:t xml:space="preserve"> </w:t>
      </w:r>
      <w:r>
        <w:rPr>
          <w:rFonts w:cs="Arial" w:ascii="Arial" w:hAnsi="Arial"/>
        </w:rPr>
        <w:t>Πρέπει να πω ότι ο θεσμός είναι πολύ σημαντικός. Ήλθε να ανακουφίσει αγρότες που πόνεσαν και ίδρωσαν και μάτωσαν στην προσπάθειά τους να ανεβάσουν τη γεωργική παραγωγή, τη δική τους, αλλά και της πατρίδας μας συνολικά. Και είναι πολύ σημαντικός, όχι μόνο γι’ αυτό τον ανθρωπιστικό λόγο, αλλά και γιατί είναι ίσως ένας από τους βασικούς τρόπους για να έχουμε μια αναδιάρθρωση των καλλιεργητών και των καλλιεργειών, μια ανανέωση του αγροτικού δυναμικού προς όφελος των νέων, με την πρόωρη, πριν από την ώρα της κανονικής συνταξιοδότησης, απόσυρση κάποιων ηλικιωμένων αγροτών που είναι φυσικό να είναι φορείς συντηρητισμού, όχι αναγκαστικά στις πολιτικές ιδέες -για να μη στεναχωρηθούν οι κύριοι συνάδελφοι- αλλά στον τρόπο αντιμετώπισης των κινδύνων, καθώς και των ευκαιριών, της γεωργικής παραγωγής και της γεωργικής ανάπτυξης.</w:t>
      </w:r>
    </w:p>
    <w:p>
      <w:pPr>
        <w:pStyle w:val="Style15"/>
        <w:rPr>
          <w:rFonts w:ascii="Arial" w:hAnsi="Arial" w:cs="Arial"/>
        </w:rPr>
      </w:pPr>
      <w:r>
        <w:rPr>
          <w:rFonts w:eastAsia="Arial" w:cs="Arial" w:ascii="Arial" w:hAnsi="Arial"/>
        </w:rPr>
        <w:t xml:space="preserve"> </w:t>
      </w:r>
      <w:r>
        <w:rPr>
          <w:rFonts w:cs="Arial" w:ascii="Arial" w:hAnsi="Arial"/>
        </w:rPr>
        <w:t>Είναι σημαντικό το μέτρο και πράγματι χαιρετίστηκε από όλους το γεγονός ότι το ΠΑΣΟΚ μπόρεσε στις αρχές του 1989 να εισαγάγει στην Ελλάδα έναν τέτοιο θεσμό. Και τον εισήγαγε μετά από μεγάλες μάχες που έδωσε η ηγεσία του ελληνικού Υπουργείου Γεωργίας εκείνης της περιόδου, προκειμένου να συγκατανεύσουν και χώρες που δεν ήταν πρόθυμες να συμμετάσχουν ή να ανεχθούν ένα τέτοιο θεσμό.</w:t>
      </w:r>
    </w:p>
    <w:p>
      <w:pPr>
        <w:pStyle w:val="Style15"/>
        <w:rPr>
          <w:rFonts w:ascii="Arial" w:hAnsi="Arial" w:cs="Arial"/>
        </w:rPr>
      </w:pPr>
      <w:r>
        <w:rPr>
          <w:rFonts w:eastAsia="Arial" w:cs="Arial" w:ascii="Arial" w:hAnsi="Arial"/>
        </w:rPr>
        <w:t xml:space="preserve"> </w:t>
      </w:r>
      <w:r>
        <w:rPr>
          <w:rFonts w:cs="Arial" w:ascii="Arial" w:hAnsi="Arial"/>
        </w:rPr>
        <w:t>Χώρες, όπως η Αγγλία -την οποία μνημόνευσε πριν ο κ. Σουφλιάς- και άλλες, που έχουν πολύ μικρό ποσοστό αγροτών, ήταν φυσικό να μην ενδιαφέρονται, γιατί απλούστατα θα συνέβαλαν χρηματικά πολύ περισσότερο από αυτό, το οποίο θα αποκόμιζαν οι αγρότες της χώρας τους, αφού ήταν πολύ λίγοι. Στην Αγγλία είναι 1% οι αγρότες, στη Γερμανία είναι 2%, κ.ο.κ. Εμείς έχουμε ακόμη το πλεονέκτημα-μειονέκτημα να έχουμε ποσοστιαία τεράστιο αγροτικό πληθυσμό, που ξεπερνάει πάντως σίγουρα το 20%, ίσως κυμαίνεται γύρω στο 25%.</w:t>
      </w:r>
    </w:p>
    <w:p>
      <w:pPr>
        <w:pStyle w:val="Style15"/>
        <w:rPr>
          <w:rFonts w:ascii="Arial" w:hAnsi="Arial" w:cs="Arial"/>
        </w:rPr>
      </w:pPr>
      <w:r>
        <w:rPr>
          <w:rFonts w:eastAsia="Arial" w:cs="Arial" w:ascii="Arial" w:hAnsi="Arial"/>
        </w:rPr>
        <w:t xml:space="preserve"> </w:t>
      </w:r>
      <w:r>
        <w:rPr>
          <w:rFonts w:cs="Arial" w:ascii="Arial" w:hAnsi="Arial"/>
        </w:rPr>
        <w:t>Ήταν, λοιπόν -λέω- κύριε Πρόεδρε, για μας πάρα πολύ σημαντικός αυτός ο θεσμός. Δυστυχώς, στην πράξη εφαρμόστηκε κατά τέτοιο τρόπο και διευρύνθηκε στη συνέχεια μετά τον Ιούνιο του 1989 τόσο αλόγιστα, ώστε πραγματικά δημιουργήθηκαν προβλήματα σχεδόν αξεπέραστα. Τώρα στις παραμονές των πρόσφατων εκλογών έγινα μερικά παρατράγουδα, που εμείς οι Βουλευτές των επαρχιών τα ζήσαμε -αλλά για το λόγο που σας ανέφερα πριν, δε θέλω να πω τίποτα, ο νοών νοείτω- και έφθασαν στο σημείο να μοιράζονται μεταξύ τους, ο Υπουργός με τους Υφυπουργούς, τις περιφέρειες στις οποίες θα δίνανε τη σύνταξη και ο καθένας έπαιρνε φυσικά την εκλογική περιφέρεια για τον εαυτό του. Βεβαίως γινόντουσαν μεγάλα γλέντια. Πρέπει να σας πω ότι σε χωριά της εκλογικής μου περιφέρειας, άμα τη λήψει του χαρτίου -διότι ήταν και τα αναδρομικά μαζί- στις παραμονές των εκλογών, έγιναν τρικούβερτα γλέντια ανά την Αιτωλοακαρνανία. Μην συζητάμε τώρα. Χαρά είχαν οι άνθρωποι, γιατί όχι; Ανέλπιστα ήλθε το δώρ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Κύριε Ροκόφυλλε, επιτρέπετε μία διακοπή; </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Σουφλιά, χρειάζεται και η άδεια του Προεδρείου για να διακόψ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Αν επιτρέπετε και εσείς, κύριε Πρόεδρε, θα ήθελα να πω κάτι, για μισό λεπτό.</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επιτρέπετε τη διακοπ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πιτρέπω,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Παρακαλώ, κύριε Σουφλιά.</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Είπαμε και προηγουμένως, κύριε συνάδελφε, ότι δεν μοιράζονταν προεκλογικώς. Μοιράστηκαν προεκλογικώς το 1989 από εσάς. Το 1993 δεν μοιράζονταν. Επαναχορηγήθηκαν μετά από έλεγχο συντάξεις, που είχατε δώσει εσείς προεκλογικά το 1989.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λά, κατάλαβα. Τώρα αναγκάζομαι να σας πω ότι ήταν πολύ έωλο το επιχείρημα, που είπατε λίγο πριν, πως τάχα δεν ήταν οι 10.000 οπαδοί της Νέας Δημοκρατίας. Είναι πολύ χειρότερο, που δεν ήταν οπαδοί της Νέας Δημοκρατίας μερικοί από αυτούς, γιατί προσπαθήσατε να τους κάνετε οπαδούς σας, μέσα από το χαρτί της σύνταξης. Αφήστε τα, λοιπόν! Είναι γνωστός ο εκμαυλισμός, που ασκεί συχνά η συντηρητική παράταξη με τέτοιους τρόπους στην πατρίδα μας. Δεν θέλω να αναφερθώ στο παρελθόν. Κάποια ευρωπαϊκή εξοικείωση, που έχω, δεν μου επιτρέπει να πω περισσότερα.</w:t>
      </w:r>
    </w:p>
    <w:p>
      <w:pPr>
        <w:pStyle w:val="Style15"/>
        <w:rPr>
          <w:rFonts w:ascii="Arial" w:hAnsi="Arial" w:cs="Arial"/>
        </w:rPr>
      </w:pPr>
      <w:r>
        <w:rPr>
          <w:rFonts w:eastAsia="Arial" w:cs="Arial" w:ascii="Arial" w:hAnsi="Arial"/>
        </w:rPr>
        <w:t xml:space="preserve"> </w:t>
      </w:r>
      <w:r>
        <w:rPr>
          <w:rFonts w:cs="Arial" w:ascii="Arial" w:hAnsi="Arial"/>
        </w:rPr>
        <w:t>Τώρα, τι γίνεται στο μέλλον: Και εδώ πάλι τα προεκλογικά, και για το μέλλον. Τέσσερις-έξη μέρες πριν από τις εκλογές υποβάλατε εν τάχει ένα πρόγραμμα, που αφορά ένα πολύ μικρό μέρος των αγροτών, πάλι με το ελάττωμα να είναι ιδιωτικό χαρτί στη μεταβίβαση και όχι συμβολαιογραφικό, ώστε να μην υπάρχει πρόσφορο έδαφος για διάφορες καταστρατηγήσεις και έτσι ήταν φυσικό η νέα ηγεσία να το σταματήσει, να το αναστείλει.</w:t>
      </w:r>
    </w:p>
    <w:p>
      <w:pPr>
        <w:pStyle w:val="Style15"/>
        <w:rPr>
          <w:rFonts w:ascii="Arial" w:hAnsi="Arial" w:cs="Arial"/>
        </w:rPr>
      </w:pPr>
      <w:r>
        <w:rPr>
          <w:rFonts w:eastAsia="Arial" w:cs="Arial" w:ascii="Arial" w:hAnsi="Arial"/>
        </w:rPr>
        <w:t xml:space="preserve"> </w:t>
      </w:r>
      <w:r>
        <w:rPr>
          <w:rFonts w:cs="Arial" w:ascii="Arial" w:hAnsi="Arial"/>
        </w:rPr>
        <w:t>Δεν είναι εύκολο αυτό που λέτε, κύριε Σουφλιά, να έλεγε ο νυν Υπουργός "κρατήστε το αυτό και να σας φέρω και ένα συμπληρωματικό". Και δεν είναι εύκολο, γιατί απλούστατα θα είχαμε δύο μέτρα και δύο σταθμά. Για τους καπνοπαραγωγούς θα αφήναμε και τα ιδιωτικά χαρτιά -λ.χ. τα ιδιωτικά μεταβιβαστικά χαρτιά, που δεν μεταβιβάζουν τίποτα, τα μισθωτήρια- και για τους άλλους θα βάζαμε κανονικά τα συμβολαιογραφικά έγγραφα; Χρειαζόταν ενιαίο πνεύμα, ενιαίοι κανόνες γι’ αυτό και ήταν πολύ σωστή, πολύ εύστοχη η πρωτοβουλία της σημερινής ηγεσίας στο Υπουργείο Γεωργίας, η οποία είπε "αναστέλλω" χωρίς να αναφερθεί καθόλου σε ελαττώματα, -ελπίζω να εκτιμήσετε τη λεπτότητα- "και θα σας φέρω γρήγορα ένα καινούριο πρόγραμμα που θα είναι καλά ισοζυγισμένο, σωστό, ενιαίο" έτσι ώστε να τα καταφέρουμε.</w:t>
      </w:r>
    </w:p>
    <w:p>
      <w:pPr>
        <w:pStyle w:val="Style15"/>
        <w:rPr>
          <w:rFonts w:ascii="Arial" w:hAnsi="Arial" w:cs="Arial"/>
        </w:rPr>
      </w:pPr>
      <w:r>
        <w:rPr>
          <w:rFonts w:eastAsia="Arial" w:cs="Arial" w:ascii="Arial" w:hAnsi="Arial"/>
        </w:rPr>
        <w:t xml:space="preserve"> </w:t>
      </w:r>
      <w:r>
        <w:rPr>
          <w:rFonts w:cs="Arial" w:ascii="Arial" w:hAnsi="Arial"/>
        </w:rPr>
        <w:t>Aυτά που βάζει, κύριε Σουφλιά, τα 5, τα 20, τα 15 στρέμματα κ.ο.κ. δεν είναι πλαφόν, δεν είναι οροφή, είναι κατώφλι. Νομίζω, λοιπόν ότι με αρκετή προσοχή καταστρώνεται αυτό το πρόγραμμα.</w:t>
      </w:r>
    </w:p>
    <w:p>
      <w:pPr>
        <w:pStyle w:val="Style15"/>
        <w:rPr>
          <w:rFonts w:ascii="Arial" w:hAnsi="Arial" w:cs="Arial"/>
        </w:rPr>
      </w:pPr>
      <w:r>
        <w:rPr>
          <w:rFonts w:eastAsia="Arial" w:cs="Arial" w:ascii="Arial" w:hAnsi="Arial"/>
        </w:rPr>
        <w:t xml:space="preserve"> </w:t>
      </w:r>
      <w:r>
        <w:rPr>
          <w:rFonts w:cs="Arial" w:ascii="Arial" w:hAnsi="Arial"/>
        </w:rPr>
        <w:t>Θα ενώσω όμως και εγώ τη φωνή μου και την ευχή μου για να προχωρήσετε, κύριε Υπουργέ, όσο γίνεται γρηγορότερα, προς αυτήν την κατεύθυνση. Υποθέτω ότι ευχόμαστε όλοι μέσα σ’ αυτήν την Αίθουσα -καίτοι είμαστε πολύ λίγοι σήμερα, αλλά και όσοι θα διαβάσουν μια μέρα τα Πρακτικά- να πετύχετε σ’ αυτήν τη πολύ σημαντική σας προσπάθεια, να πετύχετε στον ανώτατο δυνατό βαθμό, ώστε πολλοί κακουχημένοι, συμπατριώτες μας αγρότες να μπορέσουν να απολαύσουν αυτήν τη σύνταξη. Επίσης, νέοι αγρότες -και μάλιστα στην ηλικία των 20 έως 30 ετών, όπως πολύ εύστοχα σχεδιάζετε- να μπορούν να μπουν στην αγροτική παραγωγική διαδικασία με ενθουσιασμό, με κέφι και με ορμή. Να καταφέρουμε ακόμη -από άποψη χρηματοδότησης- να μείνουμε στη χρηματοδότηση της Κοινότητας έτσι, ώστε να μη χρειαστεί να γίνει αυτό που συνέβη επί Νέας Δημοκρατίας στο παρελθόν.....</w:t>
      </w:r>
    </w:p>
    <w:p>
      <w:pPr>
        <w:pStyle w:val="Style15"/>
        <w:rPr>
          <w:rFonts w:ascii="Arial" w:hAnsi="Arial" w:cs="Arial"/>
        </w:rPr>
      </w:pPr>
      <w:r>
        <w:rPr>
          <w:rFonts w:eastAsia="Arial" w:cs="Arial" w:ascii="Arial" w:hAnsi="Arial"/>
        </w:rPr>
        <w:t xml:space="preserve"> </w:t>
      </w:r>
      <w:r>
        <w:rPr>
          <w:rFonts w:cs="Arial" w:ascii="Arial" w:hAnsi="Arial"/>
        </w:rPr>
        <w:t>ΓΕΩΡΓΙΟΣ ΣΟΥΦΛΙΑΣ: Επί ΠΑΣΟΚ συνέβησαν αυτ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ηλαδή να μη χρειασθεί να θυσιάσουμε άλλα κονδύλια που αναφέρονται σε έργα ή σε ποσά εγγυήσεων για την κατοχύρωση των τιμών των αγροτικών προϊόντων.</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εω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Τελείωσα, κύριε Πρόεδρε, μέσα στην ώρα μου, γιατί δεν μ’ αρέσει να ακούω και αυτόν τον ήχο του κουδουνιού ο οποίος τελευταίως είναι αχάριστα οξύ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rPr>
      </w:pPr>
      <w:r>
        <w:rPr>
          <w:rFonts w:eastAsia="Arial" w:cs="Arial" w:ascii="Arial" w:hAnsi="Arial"/>
        </w:rPr>
        <w:t xml:space="preserve"> </w:t>
      </w:r>
      <w:r>
        <w:rPr>
          <w:rFonts w:cs="Arial" w:ascii="Arial" w:hAnsi="Arial"/>
        </w:rPr>
        <w:t>ΑΝΔΡΕΑΣ ΛΕΝΤΑΚΗΣ: Κύριε Πρόεδρε, επειδή ο κ. Σουφλιάς είπε ότι δεν γνωρίζω το θέμα, θα ήθελα να επισημάνω κατ’ αρχάς τι ακριβώς είναι αυτή η περίφημη πρόωρη συνταξιοδότηση, που στην πραγματικότητα δεν είναι ακριβώς συνταξιοδότηση -όπως πολύ σωστά αναφέρεται μέσα στην επερώτηση- αλλά είναι πρόωρη αποζημίωση.</w:t>
      </w:r>
    </w:p>
    <w:p>
      <w:pPr>
        <w:pStyle w:val="Style15"/>
        <w:rPr>
          <w:rFonts w:ascii="Arial" w:hAnsi="Arial" w:cs="Arial"/>
        </w:rPr>
      </w:pPr>
      <w:r>
        <w:rPr>
          <w:rFonts w:eastAsia="Arial" w:cs="Arial" w:ascii="Arial" w:hAnsi="Arial"/>
        </w:rPr>
        <w:t xml:space="preserve"> </w:t>
      </w:r>
      <w:r>
        <w:rPr>
          <w:rFonts w:cs="Arial" w:ascii="Arial" w:hAnsi="Arial"/>
        </w:rPr>
        <w:t>Όσον αφορά την εφαρμογή της κοινής αγροτικής πολιτικής μέσω του FEOGA, του αγροτικού ταμείου -όπου έχουμε τιμές παρέμβασης, τιμές απόσυρσης, κόστος για τη συντήρηση των βουνών αποθεμάτων κλπ. των αγροτικών προϊόντων- αυτή η εφαρμογή έχει επιφέρει ένα τεράστιο οικονομικό κόστος στον προϋπολογισμό της Ευρωπαϊκής Ένωσης για τη στήριξη του αγροτικού εισοδήματος. Αυτό είναι το πρόβλημα, έχει επιφέρει ένα τεράστιο κόστος που δεν μπορεί να συνεχισθεί.</w:t>
      </w:r>
    </w:p>
    <w:p>
      <w:pPr>
        <w:pStyle w:val="Style15"/>
        <w:rPr>
          <w:rFonts w:ascii="Arial" w:hAnsi="Arial" w:cs="Arial"/>
        </w:rPr>
      </w:pPr>
      <w:r>
        <w:rPr>
          <w:rFonts w:eastAsia="Arial" w:cs="Arial" w:ascii="Arial" w:hAnsi="Arial"/>
        </w:rPr>
        <w:t xml:space="preserve"> </w:t>
      </w:r>
      <w:r>
        <w:rPr>
          <w:rFonts w:cs="Arial" w:ascii="Arial" w:hAnsi="Arial"/>
        </w:rPr>
        <w:t>Δεν μπορεί να συνεχισθεί γιατί υπάρχει μια καινούρια ζοφερή πραγματικότητα. Αυτή η πραγματικότητα είναι: Πρώτον, αυτήν τη στιγμή έχουμε στον προθάλαμο της Ευρωπαϊκής Ένωσης χώρες οι οποίες πρόκειται να μπουν. Δεύτερον, έχουμε την απελευθέρωση του εμπορίου μέσω της GATT, όπου προβλέπεται η κατάργηση ή αν θέλετε η μείωση των δασμών και των επιδοτήσεων των αγροτικών προϊόντων. Τρίτον, σ’ αυτήν την προοπτική που βλέπει πλέον η ΕΟΚ ότι δεν μπορεί να χρησιμοποιήσει την αγροτική της πολιτική -όπως την χρησιμοποιούσε προηγουμένως γιατί έχει τεράστιο κόστος και ταυτοχρόνως αυτό εμποδίζεται και από την GATT- υιοθέτησε το μέτρο της πρόωρης αποζημίωσης, αν θέλετε ας λέμε της πρόωρης συνταξιοδότησης, έτσι ώστε να αποτελέσει ένα κίνητρο εξόδου από την ενεργή απασχόληση με παραγωγή αγροτικών προϊόντων.</w:t>
      </w:r>
    </w:p>
    <w:p>
      <w:pPr>
        <w:pStyle w:val="Style15"/>
        <w:rPr>
          <w:rFonts w:ascii="Arial" w:hAnsi="Arial" w:cs="Arial"/>
        </w:rPr>
      </w:pPr>
      <w:r>
        <w:rPr>
          <w:rFonts w:eastAsia="Arial" w:cs="Arial" w:ascii="Arial" w:hAnsi="Arial"/>
        </w:rPr>
        <w:t xml:space="preserve"> </w:t>
      </w:r>
      <w:r>
        <w:rPr>
          <w:rFonts w:cs="Arial" w:ascii="Arial" w:hAnsi="Arial"/>
        </w:rPr>
        <w:t>Ο στόχος ήταν αυτός, να φύγει ένα μέρος. Το μέτρο αυτό στην ουσία αποτελεί ένα βασικό κλειδί, ένα άξονα της πολιτικής για την αναδιάρθρωση όλου του κλάδου της αγροτικής οικονομίας στην Ευρώπη. Αυτό είναι το πρόβλημα. Ο στόχος είναι η αναδιάρθρωση συνολικά της αγροτικής οικονομία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Σας βάζω προβιβάσιμο βαθμό μέχρι αυτή τη στιγμή.</w:t>
      </w:r>
    </w:p>
    <w:p>
      <w:pPr>
        <w:pStyle w:val="Style15"/>
        <w:rPr>
          <w:rFonts w:ascii="Arial" w:hAnsi="Arial" w:cs="Arial"/>
        </w:rPr>
      </w:pPr>
      <w:r>
        <w:rPr>
          <w:rFonts w:eastAsia="Arial" w:cs="Arial" w:ascii="Arial" w:hAnsi="Arial"/>
        </w:rPr>
        <w:t xml:space="preserve"> </w:t>
      </w:r>
      <w:r>
        <w:rPr>
          <w:rFonts w:cs="Arial" w:ascii="Arial" w:hAnsi="Arial"/>
        </w:rPr>
        <w:t>ΑΝΔΡΕΑΣ ΛΕΝΤΑΚΗΣ: Ευχαριστώ. Ως τέως Υπουργός Παιδείας το δικαιούσθε.</w:t>
      </w:r>
    </w:p>
    <w:p>
      <w:pPr>
        <w:pStyle w:val="Style15"/>
        <w:rPr>
          <w:rFonts w:ascii="Arial" w:hAnsi="Arial" w:cs="Arial"/>
        </w:rPr>
      </w:pPr>
      <w:r>
        <w:rPr>
          <w:rFonts w:eastAsia="Arial" w:cs="Arial" w:ascii="Arial" w:hAnsi="Arial"/>
        </w:rPr>
        <w:t xml:space="preserve"> </w:t>
      </w:r>
      <w:r>
        <w:rPr>
          <w:rFonts w:cs="Arial" w:ascii="Arial" w:hAnsi="Arial"/>
        </w:rPr>
        <w:t>Κατά συνέπεια, στοχεύει στη μείωση του οικονομικά ενεργού αγροτικού πληθυσμού, με την εξασφάλιση -φυσικά πάντοτε υπό προϋποθέσεις- ενός αξιόλογου μηνιαίου εισοδήματος. Ποιες θα ήταν αυτές οι προϋποθέσεις; Είναι η εγκατάλειψη του επαγγέλματος του αγρότη, ιδιαίτερα γι’ αυτούς που είναι μεγάλων ηλικιών, και η μεταβίβαση της γης και των μηχανημάτων, που σημαίνει εδώ πέρα αναδιάρθρωση και του κλήρου, γιατί εμείς εδώ έχουμε μικρό κλήρο.</w:t>
      </w:r>
    </w:p>
    <w:p>
      <w:pPr>
        <w:pStyle w:val="Style15"/>
        <w:rPr>
          <w:rFonts w:ascii="Arial" w:hAnsi="Arial" w:cs="Arial"/>
        </w:rPr>
      </w:pPr>
      <w:r>
        <w:rPr>
          <w:rFonts w:eastAsia="Arial" w:cs="Arial" w:ascii="Arial" w:hAnsi="Arial"/>
        </w:rPr>
        <w:t xml:space="preserve"> </w:t>
      </w:r>
      <w:r>
        <w:rPr>
          <w:rFonts w:cs="Arial" w:ascii="Arial" w:hAnsi="Arial"/>
        </w:rPr>
        <w:t>Αυτό είναι το βασικό πρόβλημα στην Ελλάδα. Σε συνδυασμό δε και με άλλα μέτρα, όπως είναι η αγρανάπαυση, ή το πρόγραμμα καλλιέργειας δασών, στοχεύει στην πληρότητα για τη συνολική μείωση του αγροτικού πληθυσμού. Αυτός είναι ο στόχος μέσα από την Ευρώπη, που είναι ο αντίστοιχος στόχος και για την Ελλάδα.</w:t>
      </w:r>
    </w:p>
    <w:p>
      <w:pPr>
        <w:pStyle w:val="Style15"/>
        <w:rPr>
          <w:rFonts w:ascii="Arial" w:hAnsi="Arial" w:cs="Arial"/>
        </w:rPr>
      </w:pPr>
      <w:r>
        <w:rPr>
          <w:rFonts w:eastAsia="Arial" w:cs="Arial" w:ascii="Arial" w:hAnsi="Arial"/>
        </w:rPr>
        <w:t xml:space="preserve"> </w:t>
      </w:r>
      <w:r>
        <w:rPr>
          <w:rFonts w:cs="Arial" w:ascii="Arial" w:hAnsi="Arial"/>
        </w:rPr>
        <w:t>Στην Ελλάδα δυστυχώς αντιμετωπίστηκε, ως ένα επιπλέον μέσο για την εφαρμογή της πελατειακής πολιτικής. Εδώ αναφέρομαι πλέον στο ΠΑΣΟΚ. Αυτό εφαρμόστηκε για πρώτη φορά από το ΠΑΣΟΚ. Έχουμε, λοιπόν, τις εκλογές του 1989, όπου το μέτρο αυτό απετέλεσε ένα βασικό ρουσφετολογικό εργαλείο προς άγραν ψήφων. Ο κ. Σουφλιάς ανέφερε τους αριθμούς και συγκεκριμένα είπε ότι είναι 24.700, αυτοί οι οποίοι πήραν τις αγροτικές συντάξεις στο διάστημα 2 μηνών προ των εκλογών του ‘ 89, δηλαδή από 5 Απριλίου μέχρι της 18 Ιουνίου.</w:t>
      </w:r>
    </w:p>
    <w:p>
      <w:pPr>
        <w:pStyle w:val="Style15"/>
        <w:rPr>
          <w:rFonts w:ascii="Arial" w:hAnsi="Arial" w:cs="Arial"/>
        </w:rPr>
      </w:pPr>
      <w:r>
        <w:rPr>
          <w:rFonts w:eastAsia="Arial" w:cs="Arial" w:ascii="Arial" w:hAnsi="Arial"/>
        </w:rPr>
        <w:t xml:space="preserve"> </w:t>
      </w:r>
      <w:r>
        <w:rPr>
          <w:rFonts w:cs="Arial" w:ascii="Arial" w:hAnsi="Arial"/>
        </w:rPr>
        <w:t xml:space="preserve">Αλλά δεν ήταν μόνο ότι μοίρασε αυτές τις συντάξεις, αλλά το ότι μοίρασε παρανόμως συντάξεις σε μεγάλο αριθμό.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Style15"/>
        <w:rPr>
          <w:rFonts w:ascii="Arial" w:hAnsi="Arial" w:cs="Arial"/>
        </w:rPr>
      </w:pPr>
      <w:r>
        <w:rPr>
          <w:rFonts w:eastAsia="Arial" w:cs="Arial" w:ascii="Arial" w:hAnsi="Arial"/>
        </w:rPr>
        <w:t xml:space="preserve"> </w:t>
      </w:r>
      <w:r>
        <w:rPr>
          <w:rFonts w:cs="Arial" w:ascii="Arial" w:hAnsi="Arial"/>
        </w:rPr>
        <w:t>Ορίστηκε μηνιαίο ποσό 40.000 δρχ., ενώ έπρεπε να είναι 60.000 με 70.000 δρχ. Γιατί το έκανε αυτό; Διότι πρυτάνευσε η λογική του "δίνω μεν λιγότερα, αλλά θα πάρουν περισσότεροι". Κατά συνέπεια, έχουμε μια ευρύτερη πελατεία. Ο στόχος, λοιπόν, ήταν να συγκεντρωθούν περισσότεροι ψήφοι.</w:t>
      </w:r>
    </w:p>
    <w:p>
      <w:pPr>
        <w:pStyle w:val="Style15"/>
        <w:rPr>
          <w:rFonts w:ascii="Arial" w:hAnsi="Arial" w:cs="Arial"/>
        </w:rPr>
      </w:pPr>
      <w:r>
        <w:rPr>
          <w:rFonts w:eastAsia="Arial" w:cs="Arial" w:ascii="Arial" w:hAnsi="Arial"/>
        </w:rPr>
        <w:t xml:space="preserve"> </w:t>
      </w:r>
      <w:r>
        <w:rPr>
          <w:rFonts w:cs="Arial" w:ascii="Arial" w:hAnsi="Arial"/>
        </w:rPr>
        <w:t>Έτσι οι αγρότες εξέλαβαν το ζήτημα, όχι ως πολιτική αναδιαρθρώσεως της αγροτικής οικονομίας -αυτό θα ήθελα να το επισημάνω- αλλά ότι είναι μια επιπλέον εισοδηματική ενίσχυση από την πλευρά της Κυβερνήσεως του ΠΑΣΟΚ. Συνεπώς είναι μια ενίσχυση, παίρνουμε μια πρόωρη αγροτική σύνταξη. Γι’ αυτό το λόγο και δεν απέδωσε στην αγροτική οικονομία. Είχε πλήρη αποτυχία και αυτό είναι το πρόβλημα που θα έπρεπε να μας απασχολήσει.</w:t>
      </w:r>
    </w:p>
    <w:p>
      <w:pPr>
        <w:pStyle w:val="Style15"/>
        <w:rPr>
          <w:rFonts w:ascii="Arial" w:hAnsi="Arial" w:cs="Arial"/>
        </w:rPr>
      </w:pPr>
      <w:r>
        <w:rPr>
          <w:rFonts w:eastAsia="Arial" w:cs="Arial" w:ascii="Arial" w:hAnsi="Arial"/>
        </w:rPr>
        <w:t xml:space="preserve"> </w:t>
      </w:r>
      <w:r>
        <w:rPr>
          <w:rFonts w:cs="Arial" w:ascii="Arial" w:hAnsi="Arial"/>
        </w:rPr>
        <w:t>Έρχεται μετά η σειρά της Νέας Δημοκρατίας, η οποία και αυτή αρχίζει, με την κυβέρνηση κατ’ αρχάς Τζαννετάκη, όπου δίνονται 29.500 αγροτικές συντάξεις, με την οικουμενική που δίνονται 14.000 αγροτικές συντάξεις και στην περίοδο που είχε την αμιγή διακυβέρνηση της Χώρας, άλλες 2.849 συντάξεις. Φθάσαμε δηλαδή σε ένα σύνολο, μαζί με την Κυβέρνηση του ΠΑ.ΣΟ.Κ, 71.049 αγροτικών συντάξεων.</w:t>
      </w:r>
    </w:p>
    <w:p>
      <w:pPr>
        <w:pStyle w:val="Style15"/>
        <w:rPr>
          <w:rFonts w:ascii="Arial" w:hAnsi="Arial" w:cs="Arial"/>
        </w:rPr>
      </w:pPr>
      <w:r>
        <w:rPr>
          <w:rFonts w:eastAsia="Arial" w:cs="Arial" w:ascii="Arial" w:hAnsi="Arial"/>
        </w:rPr>
        <w:t xml:space="preserve"> </w:t>
      </w:r>
      <w:r>
        <w:rPr>
          <w:rFonts w:cs="Arial" w:ascii="Arial" w:hAnsi="Arial"/>
        </w:rPr>
        <w:t>Εδώ έρχομαι να αναφερθώ στην Νέα Δημοκρατία. Είπε ο κ. Σουφλιάς προηγουμένως, τι έκανε η Νέα Δημοκρατία; Σταμάτησε όλες τις αγροτικές συντάξεις για ένα χρόνο για να γίνει ένας έλεγχος, και άρχισε ο έλεγχο της κανονικότητας.</w:t>
      </w:r>
    </w:p>
    <w:p>
      <w:pPr>
        <w:pStyle w:val="Style15"/>
        <w:rPr>
          <w:rFonts w:ascii="Arial" w:hAnsi="Arial" w:cs="Arial"/>
        </w:rPr>
      </w:pPr>
      <w:r>
        <w:rPr>
          <w:rFonts w:eastAsia="Arial" w:cs="Arial" w:ascii="Arial" w:hAnsi="Arial"/>
        </w:rPr>
        <w:t xml:space="preserve"> </w:t>
      </w:r>
      <w:r>
        <w:rPr>
          <w:rFonts w:cs="Arial" w:ascii="Arial" w:hAnsi="Arial"/>
        </w:rPr>
        <w:t>Είπε ο κ. Σουφλιάς τους αριθμούς, δηλαδή ότι 48.000 από τους 71.000 θεωρήθηκε ότι καλώς πήραν τις συντάξεις. Οι 23.000 κρίθηκε ότι κακώς πήραν τις αγροτικές συντάξεις και μάλιστα ανέφερε επιχειρήματα, που ήταν πάρα πολύ σωστά. Αρχίζει, λοιπόν, ο επανέλεγχος αυτών των 23.000. Οι 10.000, λέει, δεν προσήλθαν, διότι θεώρησαν ότι ήταν μάταιο, γιατί ήταν εντελώς παράνομο. Έχουμε, λοιπόν, 10.000 εντελώς παρανόμους.</w:t>
      </w:r>
    </w:p>
    <w:p>
      <w:pPr>
        <w:pStyle w:val="Style15"/>
        <w:rPr>
          <w:rFonts w:ascii="Arial" w:hAnsi="Arial" w:cs="Arial"/>
        </w:rPr>
      </w:pPr>
      <w:r>
        <w:rPr>
          <w:rFonts w:eastAsia="Arial" w:cs="Arial" w:ascii="Arial" w:hAnsi="Arial"/>
        </w:rPr>
        <w:t xml:space="preserve"> </w:t>
      </w:r>
      <w:r>
        <w:rPr>
          <w:rFonts w:cs="Arial" w:ascii="Arial" w:hAnsi="Arial"/>
        </w:rPr>
        <w:t>Τι γίνεται μ’ αυτές τις 23.000 που επανεξέτασε; Από τις 13.000 ενστάσεις, λέει ο κ. Σουφλιάς ότι οι 10.000 δικαιώθηκαν. Οι άλλες 3.000 δεν απερρίφθησαν, απλώς δεν πρόλαβαν. Και αναρωτήθηκε πολύ σωστά, "όλοι αυτοί οι 10.000 που ενεκρίθησαν, ήταν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Μα, εδώ ακριβώς έγινε η ρουσφετολογική πολιτική, με την ακύρωση. Και είναι σκάνδαλο διότι όταν έχεις 13.000 που έχουν κριθεί ότι κακώς τις πήραν, τελικά πως βρέθηκαν όλοι πάλι να είναι νόμιμοι; Πώς είναι δυνατόν να κριθούν πάλι όλοι νόμιμοι; Γιατί ουσιαστικά αυτό μας είπατε. Αφού από τις 13.000 οι 10.000 είναι νόμιμοι, τότε πώς τους έκρινε πρωτοβαθμίως η επιτροπή ότι κακώς τις πήραν; Και οι άλλες 3.000 δεν απερρίφθησαν. Αυτό σημαίνει ότι αν παρέμενε η Νέα Δημοκρατία τους άφησε το δόλωμα, "εγώ θα σας τις εγκρίνω". Άρα, όλοι είναι νόμιμοι.</w:t>
      </w:r>
    </w:p>
    <w:p>
      <w:pPr>
        <w:pStyle w:val="Style15"/>
        <w:rPr>
          <w:rFonts w:ascii="Arial" w:hAnsi="Arial" w:cs="Arial"/>
        </w:rPr>
      </w:pPr>
      <w:r>
        <w:rPr>
          <w:rFonts w:eastAsia="Arial" w:cs="Arial" w:ascii="Arial" w:hAnsi="Arial"/>
        </w:rPr>
        <w:t xml:space="preserve"> </w:t>
      </w:r>
      <w:r>
        <w:rPr>
          <w:rFonts w:cs="Arial" w:ascii="Arial" w:hAnsi="Arial"/>
        </w:rPr>
        <w:t>Να, λοιπόν, η πελατειακή πολιτική που άσκησε η Νέα Δημοκρατία, για να αγορεύσει ακόμα ψήφους και από το ΠΑΣΟΚ και από την Αριστερά και από το Συνασπισμό. Δηλαδή "σας ακυρώνω, αλλά σας τις ξαναδίνω" .</w:t>
      </w:r>
    </w:p>
    <w:p>
      <w:pPr>
        <w:pStyle w:val="Style15"/>
        <w:rPr>
          <w:rFonts w:ascii="Arial" w:hAnsi="Arial" w:cs="Arial"/>
        </w:rPr>
      </w:pPr>
      <w:r>
        <w:rPr>
          <w:rFonts w:eastAsia="Arial" w:cs="Arial" w:ascii="Arial" w:hAnsi="Arial"/>
        </w:rPr>
        <w:t xml:space="preserve"> </w:t>
      </w:r>
      <w:r>
        <w:rPr>
          <w:rFonts w:cs="Arial" w:ascii="Arial" w:hAnsi="Arial"/>
        </w:rPr>
        <w:t>Αυτό, λοιπόν, είναι το πρόβλημα που υπάρχει και το πρόβλημα παραμένει για ένα πρόσθετο λόγο. Γιατί ούτε το ΠΑΣΟΚ, ούτε η Νέα Δημοκρατία στόχευσαν στην αναδιάρθρωση του κλάδου της αγροτικής οικονομίας και στο να γίνει μια πολιτική ενσωμάτωση αυτού του βασικού μέτρου, που έχει κάνει η Ευρωπαϊκή Ένωση για τις αγροτικές συντάξεις. Χωρίς στρατηγική και χωρίς προοπτική, το μέτρο δεν θα αποδώσει ούτε τώρα. Θα παραμείνει ένα εργαλείο λαφυραγώγησης αγροτικών συνειδήσεων και θα γίνει ένα εργαλείο για την κατευθυνόμενη πολιτική συμπεριφορά του αγρότη, προς το κόμμα που τους κάνει κάποιες προσφορές. Ο ίδιος δεν συνειδητοποιεί ότι αυτό σημαίνει αναδιάρθρωση των καλλιεργειών, αναδιάρθρωση της οικονομίας μας, αλλά ότι είναι μια πρόσθετη ενίσχυση, ένα πρόσθετο ρουσφέτι.</w:t>
      </w:r>
    </w:p>
    <w:p>
      <w:pPr>
        <w:pStyle w:val="Style15"/>
        <w:rPr>
          <w:rFonts w:ascii="Arial" w:hAnsi="Arial" w:cs="Arial"/>
        </w:rPr>
      </w:pPr>
      <w:r>
        <w:rPr>
          <w:rFonts w:eastAsia="Arial" w:cs="Arial" w:ascii="Arial" w:hAnsi="Arial"/>
        </w:rPr>
        <w:t xml:space="preserve"> </w:t>
      </w:r>
      <w:r>
        <w:rPr>
          <w:rFonts w:cs="Arial" w:ascii="Arial" w:hAnsi="Arial"/>
        </w:rPr>
        <w:t>Αυτό που διαφαίνεται σήμερα, κύριε Υπουργέ, είναι ότι το ΠΑΣΟΚ -ενώ δεν έχει εξαγγείλει την πολιτική του, δεν βλέπουμε αυτή τη στρατηγική αυτής της αναδιάρθρωσης- θα επιλέξει πάλι την πρόωρη αγροτική σύνταξη, ως εργαλείο προς άγραν αγροτικών συντάξεων.</w:t>
      </w:r>
    </w:p>
    <w:p>
      <w:pPr>
        <w:pStyle w:val="Style15"/>
        <w:rPr>
          <w:rFonts w:ascii="Arial" w:hAnsi="Arial" w:cs="Arial"/>
        </w:rPr>
      </w:pPr>
      <w:r>
        <w:rPr>
          <w:rFonts w:eastAsia="Arial" w:cs="Arial" w:ascii="Arial" w:hAnsi="Arial"/>
        </w:rPr>
        <w:t xml:space="preserve"> </w:t>
      </w:r>
      <w:r>
        <w:rPr>
          <w:rFonts w:cs="Arial" w:ascii="Arial" w:hAnsi="Arial"/>
        </w:rPr>
        <w:t>Το είπα και στην συζήτηση του Προϋπολογισμού. Είπα ότι η πολιτική ανάγνωση του προϋπολογισμού με οδήγησε στο συμπέρασμα ότι δεν είναι ούτε αναπτυξιακός, ούτε καν διαχειριστικός, απλώς είναι εκλογικός ο προϋπολογισμός. Και επιβεβαιώνεται και από αυτό το μέτρο. Δηλαδή έχετε τις Ευρωεκλογές και τις Νομαρχιακές Δημοτικές Εκλογές. Επομένως, θα αρχίσετε προς άγραν αγροτικών ψήφων να αυξάνετε τα ποσά γύρω στο 40% με 50%, ώστε να φανείτε γαλαντόμοι απέναντι των αγροτών. Θα υποσχεθείτε στις Ευρωεκλογές και ενδεχομένως να δώσετε κάποια προκαταβολή και το Σεπτέμβριο, που θα φθάσετε στις νομαρχιακές εκλογές, τότε θα αρχίσετε και την καταβολή. Για μένα η ανάγνωση των αγροτικών συντάξεων έχει αυτή τη στρατηγική, να δώσετε έστω και προκαταβολές ενόψει των Ευρωεκλογών για να αποσπάσετε ψήφους και να αρχίσετε να δίνετε πλέον νομίμως τις αγροτικές συντάξεις το Σεπτέμβριο προς Οκτώβριο και να αναγγείλετε ότι θα φθάσουν στο ποσό των 70.000 δραχμών. Έπρεπε να είναι 60.000 το 1989. Πώς θα είναι τώρα 70.000; Είναι κίνητρο αυτό για να αποχωρήσουν οι αγρότες; Και είπατε μόνο για τις παραμεθόριες περιοχές ότι θα γίνει παραπάνω.</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Τι προτείνετε;</w:t>
      </w:r>
    </w:p>
    <w:p>
      <w:pPr>
        <w:pStyle w:val="Style15"/>
        <w:rPr>
          <w:rFonts w:ascii="Arial" w:hAnsi="Arial" w:cs="Arial"/>
        </w:rPr>
      </w:pPr>
      <w:r>
        <w:rPr>
          <w:rFonts w:eastAsia="Arial" w:cs="Arial" w:ascii="Arial" w:hAnsi="Arial"/>
        </w:rPr>
        <w:t xml:space="preserve"> </w:t>
      </w:r>
      <w:r>
        <w:rPr>
          <w:rFonts w:cs="Arial" w:ascii="Arial" w:hAnsi="Arial"/>
        </w:rPr>
        <w:t>ΑΝΔΡΕΑΣ ΛΕΝΤΑΚΗΣ: Θα σας πω αμέσως τι προτείνουμε. Πρώτον, να εκπονήσετε ένα πρόγραμμα καλλιεργειών, όπου έχουμε πλεονασματικά προϊόντα, ώστε να ενταχθούν οι αγρότες, ξεκινώντας από τις περιοχές όπου τα κόστη είναι υπέρογκα, που είναι μη ανταγωνιστικά και τέτοιες είναι οι ορεινές, οι μη αρδευόμενες περιοχές.</w:t>
      </w:r>
    </w:p>
    <w:p>
      <w:pPr>
        <w:pStyle w:val="Style15"/>
        <w:rPr>
          <w:rFonts w:ascii="Arial" w:hAnsi="Arial" w:cs="Arial"/>
        </w:rPr>
      </w:pPr>
      <w:r>
        <w:rPr>
          <w:rFonts w:eastAsia="Arial" w:cs="Arial" w:ascii="Arial" w:hAnsi="Arial"/>
        </w:rPr>
        <w:t xml:space="preserve"> </w:t>
      </w:r>
      <w:r>
        <w:rPr>
          <w:rFonts w:cs="Arial" w:ascii="Arial" w:hAnsi="Arial"/>
        </w:rPr>
        <w:t xml:space="preserve">Δεύτερον, να καθορίσετε αντικειμενικά κριτήρια προτεραιότητας εισόδου αγροτών στο μέτρο, δηλαδή μέγεθος καλλιεργήσιμης γης, ηλικία αγρότη και κοινωνική και οικογενειακή κατάσταση κ.λπ. </w:t>
      </w:r>
    </w:p>
    <w:p>
      <w:pPr>
        <w:pStyle w:val="Style15"/>
        <w:rPr>
          <w:rFonts w:ascii="Arial" w:hAnsi="Arial" w:cs="Arial"/>
        </w:rPr>
      </w:pPr>
      <w:r>
        <w:rPr>
          <w:rFonts w:eastAsia="Arial" w:cs="Arial" w:ascii="Arial" w:hAnsi="Arial"/>
        </w:rPr>
        <w:t xml:space="preserve"> </w:t>
      </w:r>
      <w:r>
        <w:rPr>
          <w:rFonts w:cs="Arial" w:ascii="Arial" w:hAnsi="Arial"/>
        </w:rPr>
        <w:t>Τρίτον, να αλλάξει το κληρονομικό δίκαιο, ώστε να βοηθηθούν οι διαδικασίες μεταβίβασης ή πώλησης της γης σε αγρότες, ή να τεθούν εκτός καλλιέργειας για ένα μεγάλο διάστημα.</w:t>
      </w:r>
    </w:p>
    <w:p>
      <w:pPr>
        <w:pStyle w:val="Style15"/>
        <w:rPr>
          <w:rFonts w:ascii="Arial" w:hAnsi="Arial" w:cs="Arial"/>
        </w:rPr>
      </w:pPr>
      <w:r>
        <w:rPr>
          <w:rFonts w:eastAsia="Arial" w:cs="Arial" w:ascii="Arial" w:hAnsi="Arial"/>
        </w:rPr>
        <w:t xml:space="preserve"> </w:t>
      </w:r>
      <w:r>
        <w:rPr>
          <w:rFonts w:cs="Arial" w:ascii="Arial" w:hAnsi="Arial"/>
        </w:rPr>
        <w:t>Τέταρτον, να συμμετάσχουν -και αυτό είναι πολύ βασικό που λέγω- όλοι οι φορείς μέσα σ’ αυτό, ώστε να μην μετεξελιχθεί η διαδικασία σε άγρα ψήφων και να διασφαλισθεί η διαφάνεια με αξιοκρατία και με αυστηρή τήρηση των κριτηρίων. Δηλαδή, οι καταστάσεις με τους εντασσόμενους αγρότες στο μέτρο, να κατατίθενται περιοδικά στη διαρκή επιτροπή παραγωγής και εμπορίου, ώστε σε ειδικές συνεδριάσεις και με την παρουσία των αγροτικών φορέων της ΠΑΣΕΓΕΣ, της ΓΕΣΑΣΕ, της ΣΥΔΑΣΕ να ελέγχεται η νομιμότητα των διαδικασιών και να διασφαλίζεται η σωστή εφαρμογή της ευρωπαϊκής μας πολιτικής. Αυτό ακριβώς σας προτείνουμε, να έρχονται στην Επιτροπή, να προσδιορισθούν με σαφήνεια τα κριτήρια και να χαράξετε ένα πρόγραμμα που να δείχνει την προοπτική και στρατηγική, ξεκινώντας από τις περιοχές όπου εκεί είναι χρεοκοπημένες και δεν μπορούν να κρατήσουν. Και φυσικά εμείς θα στηρίξουμε τα μέτρα οπωσδήποτε που εξαγγείλατε για τις παραμεθόριες περιοχές, αλλά πάλι με τέτοια κριτήρια διαφάνειας και με τέτοια κριτήρια που προτείναμε.</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Το λόγο έχει ο κ. Σερέτης για να δευτερολογήσει για δέκα λεπτά.</w:t>
      </w:r>
    </w:p>
    <w:p>
      <w:pPr>
        <w:pStyle w:val="Style15"/>
        <w:rPr>
          <w:rFonts w:ascii="Arial" w:hAnsi="Arial" w:cs="Arial"/>
        </w:rPr>
      </w:pPr>
      <w:r>
        <w:rPr>
          <w:rFonts w:eastAsia="Arial" w:cs="Arial" w:ascii="Arial" w:hAnsi="Arial"/>
        </w:rPr>
        <w:t xml:space="preserve"> </w:t>
      </w:r>
      <w:r>
        <w:rPr>
          <w:rFonts w:cs="Arial" w:ascii="Arial" w:hAnsi="Arial"/>
        </w:rPr>
        <w:t>ΘΩΜΑΣ ΣΕΡΕΤΗΣ: Κύριε Πρόεδρε, περίμενα πράγματι ο κύριος Υπουργός να δείξει κατανόηση εδώ και προπαντός να έχει τη γενναιότητα να αναγνωρίσει το προηγούμενο πρόγραμμα το οποίο διαχειρίσθηκε η κυβέρνηση του ΠΑΣΟΚ, δηλαδή το 1096 του 88, ότι δηλαδή έκαναν σοβαρά λάθη για τα οποία πλήρωσε ο Ελληνικός Λαός και βεβαίως ο στόχος του προγράμματος -που εκεί είναι όλη η σημασία του θέματος- δεν επετεύχθη.</w:t>
      </w:r>
    </w:p>
    <w:p>
      <w:pPr>
        <w:pStyle w:val="Style15"/>
        <w:rPr>
          <w:rFonts w:ascii="Arial" w:hAnsi="Arial" w:cs="Arial"/>
        </w:rPr>
      </w:pPr>
      <w:r>
        <w:rPr>
          <w:rFonts w:eastAsia="Arial" w:cs="Arial" w:ascii="Arial" w:hAnsi="Arial"/>
        </w:rPr>
        <w:t xml:space="preserve"> </w:t>
      </w:r>
      <w:r>
        <w:rPr>
          <w:rFonts w:cs="Arial" w:ascii="Arial" w:hAnsi="Arial"/>
        </w:rPr>
        <w:t>Στόχος του προγράμματος, όπως είπαν και οι προλαλήσαντες, αλλά και ο Κοινοβουλευτικός μας Εκπρόσωπος, είναι η μεγιστοποίηση του αγροτικού κλήρου μέσω της μεταβίβασης της γης, επωφελούμενοι από αυτή την πρόωρη αγροτική αποζημίωση, η οποία αποτελεί και ένα κίνητρο. Ούτε κίνητρο αποτελούσε το ποσόν με το οποίο αποζημιώνετο μηνιαίως ο παραγωγός, ούτε μεταβίβαση της γης έγινε, διότι οι προϋποθέσεις δεν τηρήθηκαν. Εδώ αποδεικνύεται περιτράνως και από τα στοιχεία, ότι 10.000 αγρότες ούτε καν έκαναν ένσταση, 10.000 δεν υπήρχαν. Πώς θα γίνει μεταβίβαση της γης; Αυτό ήταν λοιπόν που μας ανησυχούσε και μας ανησυχεί και επερωτώντας σας ζητούμε να μάθουμε τι θα γίνει και στο μέλλον, αν θα ακολουθήσετε την ίδια τακτική, εάν δεν αντιληφθήκατε τα σφάλματα του προηγούμενου προγράμματος. Και βεβαίως μειώθηκε η συνχρηματοδότηση της ΕΟΚ, αφού και καταστρατήγηση του μέτρου έγινε και διεύρυνση σε μεγαλύτερο ή μικρότερο αριθμό παραγωγών που θα εγκατέλειπαν τη γη, που όμως δεν είχαν γη, χωρίς βέβαια να επιτευχθεί ο στόχος του προγράμματος.</w:t>
      </w:r>
    </w:p>
    <w:p>
      <w:pPr>
        <w:pStyle w:val="Style15"/>
        <w:rPr>
          <w:rFonts w:ascii="Arial" w:hAnsi="Arial" w:cs="Arial"/>
        </w:rPr>
      </w:pPr>
      <w:r>
        <w:rPr>
          <w:rFonts w:eastAsia="Arial" w:cs="Arial" w:ascii="Arial" w:hAnsi="Arial"/>
        </w:rPr>
        <w:t xml:space="preserve"> </w:t>
      </w:r>
      <w:r>
        <w:rPr>
          <w:rFonts w:cs="Arial" w:ascii="Arial" w:hAnsi="Arial"/>
        </w:rPr>
        <w:t>Eίναι σημαντικό, λοιπόν, για τις περιοχές και ιδιαίτερα σημαντικό για τις περιοχές που υπάρχει πράγματι πρόβλημα αυτήν τη στιγμή. Δεν υπάρχει εναλλακτική λύση στους καπνοπαραγωγούς και τους σιτοπαραγωγούς που είναι μη ενθαρρυνόμενες καλλιέργειες. Και δεν υπάρχει περίπτωση να αξιοποιηθεί ο κλήρος τους, όπως στις πεδινές περιοχές όπου μέσω των αρδευτικών δικτύων την επέκταση και τη βελτίωση των αναδασμών επιτυγχάνουμε αξιοποίηση καλύτερη και αύξηση του εισοδήματος του αγρότη.</w:t>
      </w:r>
    </w:p>
    <w:p>
      <w:pPr>
        <w:pStyle w:val="Style15"/>
        <w:rPr>
          <w:rFonts w:ascii="Arial" w:hAnsi="Arial" w:cs="Arial"/>
        </w:rPr>
      </w:pPr>
      <w:r>
        <w:rPr>
          <w:rFonts w:eastAsia="Arial" w:cs="Arial" w:ascii="Arial" w:hAnsi="Arial"/>
        </w:rPr>
        <w:t xml:space="preserve"> </w:t>
      </w:r>
      <w:r>
        <w:rPr>
          <w:rFonts w:cs="Arial" w:ascii="Arial" w:hAnsi="Arial"/>
        </w:rPr>
        <w:t xml:space="preserve">Διώκονται αυτή τη στιγμή σήμερα με την πολιτική που ασκείται οι παραγωγοί στις περιοχές αυτές σε ορισμένες ορεινές ή ημιορεινές προβληματικές και μη μας λέτε για 20 χιλιόμετρα. Αλίμονο στον παραγωγό που θα πέσει στο 21ο χιλιόμετρο πέραν των συνόρων. </w:t>
      </w:r>
    </w:p>
    <w:p>
      <w:pPr>
        <w:pStyle w:val="Style15"/>
        <w:rPr>
          <w:rFonts w:ascii="Arial" w:hAnsi="Arial" w:cs="Arial"/>
        </w:rPr>
      </w:pPr>
      <w:r>
        <w:rPr>
          <w:rFonts w:eastAsia="Arial" w:cs="Arial" w:ascii="Arial" w:hAnsi="Arial"/>
        </w:rPr>
        <w:t xml:space="preserve"> </w:t>
      </w:r>
      <w:r>
        <w:rPr>
          <w:rFonts w:cs="Arial" w:ascii="Arial" w:hAnsi="Arial"/>
        </w:rPr>
        <w:t>Οι ακριτικοί νομοί, οι ορεινές περιοχές, οι προβληματικές όπου υπάρχει εγκατεστημένη αυτή η καλλιέργεια, η μη ενθαρρυνόμενη καλλιέργεια όπως είναι ο καπνός και το σιτάρι πρέπει και εδώ -και αυτό προέβλεπε το πρόγραμμα της Νέας Δημοκρατίας- κατά προτεραιότητα να ενισχυθούν αυτές οι περιοχές γιατί σ’ αυτές δυστυχώς από τα στοιχεία που έχουμε στο Νομό Σερρών να σας πω, υπολείπονται του εισοδήματος των άλλων περιοχών των πεδινών περιοχών από 40% μέχρι 60% έναντι των άλλων παραγωγών.</w:t>
      </w:r>
    </w:p>
    <w:p>
      <w:pPr>
        <w:pStyle w:val="Style15"/>
        <w:rPr>
          <w:rFonts w:ascii="Arial" w:hAnsi="Arial" w:cs="Arial"/>
        </w:rPr>
      </w:pPr>
      <w:r>
        <w:rPr>
          <w:rFonts w:eastAsia="Arial" w:cs="Arial" w:ascii="Arial" w:hAnsi="Arial"/>
        </w:rPr>
        <w:t xml:space="preserve"> </w:t>
      </w:r>
      <w:r>
        <w:rPr>
          <w:rFonts w:cs="Arial" w:ascii="Arial" w:hAnsi="Arial"/>
        </w:rPr>
        <w:t xml:space="preserve">Είναι σημαντικό, λοιπόν, να κρατήσουν αυτόν τον κόσμο και είναι και εθνική ανάγκη γιατί είναι ακριτικοί νομοί και ορεινές περιοχές για να μείνει ο κόσμος εκεί. Είναι πράγματι ένα διαρθρωτικό πρόγραμμα το οποίο πρέπει να το αξιοποιήσουμε. Εάν δεχθούμε ότι καλώς κάνατε το 1989 μοιράζοντας δύο μήνες πριν από τις εκλογές τις πρόωρες αγροτικές συντάξεις ή αποζημιώσεις όπως είπε ο συνάδελφος προηγούμενα, τότε την ίδια τύχη θα έχει αυτό το πρόγραμμα -αν δεν έχετε κατανοήσει τα λάθη σας και δεν τα αναγνωρίζετε- το οποίο εγκυμονεί και άλλους κινδύνους. Και πρώτα απ’ όλα τον κίνδυνο να καθυστερήσουμε, ώστε να μη πετύχουμε να αποσπάσουμε ικανά κονδύλια και πιστώσεις, διότι φοβούμαι ότι θα εξαντληθούν, διότι ήδη έχουν καταθέσει τα προγράμματά τους και αρχίζει η αξιοποίηση αυτών των προγραμμάτων που υπάρχει σημαντικό πρόβλημα στην Ανατολική Γερμανία. Και βεβαίως η Γαλλία με 40.000 εκμεταλλεύσεις και η Πορτογαλία και η Ισπανία που άμεσα ενδιαφέρονται γι’ αυτό το πρόγραμμα εκτός από τις άλλες χώρες. Θα βρεθούμε πάλι προ τετελεσμένων γεγονότων όπως συνέβη και με το πρόγραμμα του αναδασμού. </w:t>
      </w:r>
    </w:p>
    <w:p>
      <w:pPr>
        <w:pStyle w:val="Style15"/>
        <w:rPr>
          <w:rFonts w:ascii="Arial" w:hAnsi="Arial" w:cs="Arial"/>
        </w:rPr>
      </w:pPr>
      <w:r>
        <w:rPr>
          <w:rFonts w:eastAsia="Arial" w:cs="Arial" w:ascii="Arial" w:hAnsi="Arial"/>
        </w:rPr>
        <w:t xml:space="preserve"> </w:t>
      </w:r>
      <w:r>
        <w:rPr>
          <w:rFonts w:cs="Arial" w:ascii="Arial" w:hAnsi="Arial"/>
        </w:rPr>
        <w:t>Κύριε Υπουργέ, 170 εκατ. ECU χάσαμε την ευκαιρία να τα αξιοποιήσουμε για να περιοριστεί η δυνατότητά μας στα 10 εκατ. ECU. Και είπε ο επίτροπος ευθέως κατά τη συνεδρίαση της Επιτροπής ότι οι Έλληνες κάνουν τι κάνουν, προσπαθούν να μειώσουν τη συμμετοχή τους αλλάζοντας κάθε φορά τα προγράμματα.</w:t>
      </w:r>
    </w:p>
    <w:p>
      <w:pPr>
        <w:pStyle w:val="Style15"/>
        <w:rPr>
          <w:rFonts w:ascii="Arial" w:hAnsi="Arial" w:cs="Arial"/>
        </w:rPr>
      </w:pPr>
      <w:r>
        <w:rPr>
          <w:rFonts w:eastAsia="Arial" w:cs="Arial" w:ascii="Arial" w:hAnsi="Arial"/>
        </w:rPr>
        <w:t xml:space="preserve"> </w:t>
      </w:r>
      <w:r>
        <w:rPr>
          <w:rFonts w:cs="Arial" w:ascii="Arial" w:hAnsi="Arial"/>
        </w:rPr>
        <w:t>Και δυστυχώς φοβούμαι ότι και σ’ αυτήν την περίπτωση της πρόωρης αγροτικής σύνταξης θα έχουμε την ίδια τύχη. Και αν πράγματι διαπιστώνατε κάποιες ανάγκες τροποποίησης του προγράμματος της Νέας Δημοκρατίας κάντε το ταχύτητα. Δεν είναι ανάγκη να κάνετε ολόκληρο πρόγραμμα εξ υπαρχής και να αρχίσουμε πάλι να μελετούμε ξανά και θα μείνουμε στο στάδιο της μελέτης. Και φοβούμαι ότι το Μάρτιο, όπως είπατε, δεν θα είμαστε και πάλι έτοιμοι. Αλλά να κάνουμε τις τροποποιήσεις. Εγώ δέχομαι ότι πρέπει να γίνει κάποια διόρθωση, άμεσα όμως ώστε να πετύχουμε να συντομεύσουμε το χρόνο αξιοποίησης του προγράμματος για να έχουμε απορροφήσει κατά το δυνατόν μεγαλύτερο μέρος των πιστώσεων. Το έχουμε πολύ ανάγκη, πολύ περισσότερο από κάθε άλλη χώρα, ξέρουμε ποιος είναι ο μέσος αγροτικός κλήρος, ξέρουν πολύ καλά ότι είναι από τα λίγα προγράμματα τα διαρθρωτικά που μέσω της μεταβίβασης της γης μεγιστοποιούμε τον αγροτικό κλήρο που τόσο ανάγκη είναι και μαζί με άλλα προγράμματα επίσης όπως είναι ο αναδασμός που πρέπει να προχωρήσει και εκεί το καθυστερείτε έντεχνα αλλά και με την επέκταση, τη βελτίωση των αρδευτικών δικτύων στον τομέα της Γεωργίας, μπορούμε να κάνουμε εκμεταλλεύσεις βιώσιμες. Όμως τέτοια προγράμματα δεν τα προχωρούμε και φοβούμαι ότι θα χάσουμε και πάλι αυτήν την ευκαιρία, ώστε να δώσουμε την ευκαιρία που πολύ καλώς ακούστηκε και από άλλους συναδέλφους ότι αυτό το πρόγραμμα θα θεωρηθεί και πάλι ότι είναι μία πρόσθετη συνταξιοδοτική ενίσχυση και δεν είναι διαρθρωτικό πρόγραμμα.</w:t>
      </w:r>
    </w:p>
    <w:p>
      <w:pPr>
        <w:pStyle w:val="Style15"/>
        <w:rPr>
          <w:rFonts w:ascii="Arial" w:hAnsi="Arial" w:cs="Arial"/>
        </w:rPr>
      </w:pPr>
      <w:r>
        <w:rPr>
          <w:rFonts w:eastAsia="Arial" w:cs="Arial" w:ascii="Arial" w:hAnsi="Arial"/>
        </w:rPr>
        <w:t xml:space="preserve"> </w:t>
      </w:r>
      <w:r>
        <w:rPr>
          <w:rFonts w:cs="Arial" w:ascii="Arial" w:hAnsi="Arial"/>
        </w:rPr>
        <w:t>Εδώ είναι η ουσία του προβλήματος, ότι δεν είναι ενίσχυση, αλλά είναι πράγματι διαρθρωτικό πρόγραμμα, πρόγραμμα το οποίο συμβάλλει στη μεγιστοποίηση του αγροτικού κλήρου. Μπορούμε να κρατήσουμε αυτόν τον κόσμο σε αυτές τις ορεινές ή ημιορεινές περιοχές, τις προβληματικές ιδιαίτερα. Δεν έχουμε άλλη λύση σ’ αυτές τις περιοχές. Φθίνουν τα χωριά. Ο πληθυσμός είναι γηρασμένος. Φεύγουν οι νέοι, γιατί δεν υπάρχει κίνητρο, δεν υπάρχει εκμετάλλευση, δεν υπάρχει μεταβίβαση της γης. Ακόμα και 90 χρονών ο ιδιοκτήτης της γης δεν τη μεταβιβάζει, γιατί δεν έχει καμιά άλλη εξασφάλιση. Οι νέοι δεν έχουν χωράφια, φεύγουν, εγκαταλείπουν τη γη, τα χωριά. Ερημώνουν αυτές οι περιοχές. Γι’ αυτό θα πρέπει να δώσουμε ιδιαίτερη σημασία σ’ αυτές τις περιοχές.</w:t>
      </w:r>
    </w:p>
    <w:p>
      <w:pPr>
        <w:pStyle w:val="Style15"/>
        <w:rPr>
          <w:rFonts w:ascii="Arial" w:hAnsi="Arial" w:cs="Arial"/>
        </w:rPr>
      </w:pPr>
      <w:r>
        <w:rPr>
          <w:rFonts w:eastAsia="Arial" w:cs="Arial" w:ascii="Arial" w:hAnsi="Arial"/>
        </w:rPr>
        <w:t xml:space="preserve"> </w:t>
      </w:r>
      <w:r>
        <w:rPr>
          <w:rFonts w:cs="Arial" w:ascii="Arial" w:hAnsi="Arial"/>
        </w:rPr>
        <w:t>Γι’ αυτό είπαμε και σαν πρόγραμμα στη Νέα Δημοκρατία να δώσει προτεραιότητα σ’ αυτές τις περιοχές, όπου δεν υπάρχει εναλλακτική λύση. Είναι καπνός και στάρι μόνο. Αν λάβουμε δε υπόψη μας ότι τα τελευταία χρόνια έχουμε και την ξηρασία την παρατεταμένη, όπου το εισόδημά τους μηδενίστηκε, υπάρχει πράγματι πρόβλημα. Είναι μία καλή ευκαιρία, επωφελούμενοι απ’ αυτό το διαρθρωτικό πρόγραμμα της ΕΟΚ, στο συντομότερο χρόνο να το αξιοποιήσουμε, κατά τον καλύτερο τρόπο, για να στηρίξουμε το εισόδημα σ’ αυτές ιδιαίτερα τις περιοχές, χωρίς να αποκλείουμε τις άλλες, αλλά κατά προτεραιότητα. Και βεβαίως δεν αποτελούν ισχυρό κίνητρο οι 30.000-40.000-50.000 ή 60.000 δραχμές. Γιατί προεκλογικά τα στελέχη σας, κύριε Υπουργέ, μιλούσαν για 106.000 δραχμές πρόωρης αγροτικής σύνταξης, ότι θα έλθει το ΠΑ.ΣΟ.Κ. και θα αξιοποιήσει κατ’ αυτόν τον τρόπο αυτό το πρόγραμμα, που επετεύχθη επί Νέας Δημοκρατίας και σήμερα καλείσθε να το διαχειριστείτε κατά τον καλύτερο τρόπο. Επαναλαμβάνω ότι δεν αποτελεί ισχυρό κίνητρο, διότι αυτός που θα μείνει, θα αποδεσμευτεί από τα χωράφια του για να μεταβιβάσει στο νεότερο αγρότη, θα πρέπει να έχει ισχυρό κίνητρο. Θα πρέπει η αποζημίωση να είναι βιώσιμη, να μπορεί ο απόμαχος αυτός της γεωργίας, ο πέραν των 55 ετών, να ζήσει αξιοπρεπώς. Και βεβαίως δεν θα το διακινδυνεύσει να μην τηρηθούν οι προϋποθέσεις εκείνες, οι οποίες διασφαλίζουν τη μεταβίβαση της γης του σε νεότερους αγρότε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ερέτη, σας ευχαριστούμε. Ήσασταν εντάξει στο χρόνο σας.</w:t>
      </w:r>
    </w:p>
    <w:p>
      <w:pPr>
        <w:pStyle w:val="Style15"/>
        <w:rPr>
          <w:rFonts w:ascii="Arial" w:hAnsi="Arial" w:cs="Arial"/>
        </w:rPr>
      </w:pPr>
      <w:r>
        <w:rPr>
          <w:rFonts w:eastAsia="Arial" w:cs="Arial" w:ascii="Arial" w:hAnsi="Arial"/>
        </w:rPr>
        <w:t xml:space="preserve"> </w:t>
      </w:r>
      <w:r>
        <w:rPr>
          <w:rFonts w:cs="Arial" w:ascii="Arial" w:hAnsi="Arial"/>
        </w:rPr>
        <w:t>Ο κ. Μήτρας έχει το λόγο, για να δευτερολογήσει για τρία λεπτά.</w:t>
      </w:r>
    </w:p>
    <w:p>
      <w:pPr>
        <w:pStyle w:val="Style15"/>
        <w:rPr>
          <w:rFonts w:ascii="Arial" w:hAnsi="Arial" w:cs="Arial"/>
        </w:rPr>
      </w:pPr>
      <w:r>
        <w:rPr>
          <w:rFonts w:eastAsia="Arial" w:cs="Arial" w:ascii="Arial" w:hAnsi="Arial"/>
        </w:rPr>
        <w:t xml:space="preserve"> </w:t>
      </w:r>
      <w:r>
        <w:rPr>
          <w:rFonts w:cs="Arial" w:ascii="Arial" w:hAnsi="Arial"/>
        </w:rPr>
        <w:t>ΘΕΟΔΩΡΟΣ ΜΗΤΡΑΣ: Κύριε Υπουργέ, ήθελα να επανέλθω με τη δευτερολογία μου και να σας επισημάνω ότι σε μερικά σημεία της πρωτολογίας σας δεν υπήρξατε πειστικός, παρόλο που προσωπικά πιστεύω απόλυτα ότι γνωρίζετε το αντικείμενο του Υπουργείου Γεωργίας και επάξια και ικανά κάθεστε σ’ αυτό το θώκο.</w:t>
      </w:r>
    </w:p>
    <w:p>
      <w:pPr>
        <w:pStyle w:val="Style15"/>
        <w:rPr>
          <w:rFonts w:ascii="Arial" w:hAnsi="Arial" w:cs="Arial"/>
        </w:rPr>
      </w:pPr>
      <w:r>
        <w:rPr>
          <w:rFonts w:eastAsia="Arial" w:cs="Arial" w:ascii="Arial" w:hAnsi="Arial"/>
        </w:rPr>
        <w:t xml:space="preserve"> </w:t>
      </w:r>
      <w:r>
        <w:rPr>
          <w:rFonts w:cs="Arial" w:ascii="Arial" w:hAnsi="Arial"/>
        </w:rPr>
        <w:t>Και βεβαίως, προς τιμήν σας, ανακαλέσατε εκείνους τους υψηλούς τόνους, γιατί προσωπικά και τον ομιλούντα δεν τον εκφράζουν κάτι τέτοιοι τόνοι. Διότι εδώ βρισκόμαστε για την κοινή υπόθεση που λέγεται πονεμένος, γηρασμένος πρόωρα αγρότης, ο Έλληνας αγρότης που αναβιβάζεται σήμερα στο ποσοστό του 22% και πλέον.</w:t>
      </w:r>
    </w:p>
    <w:p>
      <w:pPr>
        <w:pStyle w:val="Style15"/>
        <w:rPr>
          <w:rFonts w:ascii="Arial" w:hAnsi="Arial" w:cs="Arial"/>
        </w:rPr>
      </w:pPr>
      <w:r>
        <w:rPr>
          <w:rFonts w:eastAsia="Arial" w:cs="Arial" w:ascii="Arial" w:hAnsi="Arial"/>
        </w:rPr>
        <w:t xml:space="preserve"> </w:t>
      </w:r>
      <w:r>
        <w:rPr>
          <w:rFonts w:cs="Arial" w:ascii="Arial" w:hAnsi="Arial"/>
        </w:rPr>
        <w:t>Το πρώτο, που ήθελα να σας επισημάνω, κύριε Υπουργέ, είναι πως όταν είπατε να ερωτήσουμε τους εαυτούς μας σαν Κυβέρνηση, τότε, γιατί καθυστέρησε επί τόσο χρόνο μέχρι να επανέλθει η επαναχορήγηση, υποτίθεται ότι δεν τις εδικαιούντο και γι’ αυτό γινόταν επανέλεγχος. Υπήρχαν αθρόες καταγγελίες ότι έλαβαν οι μεν με κάποιο κομματικό κριτήριο και οι δε δεν πρόλαβαν ούτε καν την αίτηση να υποβάλουν. Αυτό είναι το πρώτο.</w:t>
      </w:r>
    </w:p>
    <w:p>
      <w:pPr>
        <w:pStyle w:val="Style15"/>
        <w:rPr>
          <w:rFonts w:ascii="Arial" w:hAnsi="Arial" w:cs="Arial"/>
        </w:rPr>
      </w:pPr>
      <w:r>
        <w:rPr>
          <w:rFonts w:eastAsia="Arial" w:cs="Arial" w:ascii="Arial" w:hAnsi="Arial"/>
        </w:rPr>
        <w:t xml:space="preserve"> </w:t>
      </w:r>
      <w:r>
        <w:rPr>
          <w:rFonts w:cs="Arial" w:ascii="Arial" w:hAnsi="Arial"/>
        </w:rPr>
        <w:t>Δεύτερον, να αναφερθώ και πάλι στην επαρχία μου. Ήταν προς επανέλεγχο 180 ενστάσεις. Ξέρετε και μπορείτε να το μάθετε από τον εκεί προϊστάμενο ο οποίος τώρα άλλαξε και μπορώ να πω ότι πρόσκεται προς υμάς. Ήταν, λοιπόν, 180, εκ των οποίων οι 120 ήταν αιτήσεις ανθρώπων οι οποίοι πρόσκειντο στη Νέα Δημοκρατία. Θλίβομαι βεβαίως που τα λέω αυτά, αλλά είναι έτσι. Και οι 20 ήταν αγροτών προσκείμενων προς τη δική σας παράταξη. Και σας διαβεβαιώ ότι δόθηκαν, επανακρινόμενες όλες. Βεβαίως διερωτώμαι γιατί πρώτον, να είναι 120, τόσο μεγάλος αριθμός προσκείμενοι στη Νέα Δημοκρατία και δεύτερον γιατί οι λιγότερες στο ΠΑ.ΣΟ.Κ.; Το θέμα μου είναι ότι ορθώς εδόθησαν σε όλους, διότι για μένα δεν σημαίνει τίποτα το να είναι κάποιος Νέα Δημοκρατία ή ΠΑ.ΣΟ.Κ., να πάρει ή να μην πάρει. Να πάρουν όλοι οι αγρότες από τη στιγμή που το δικαιούνται.</w:t>
      </w:r>
    </w:p>
    <w:p>
      <w:pPr>
        <w:pStyle w:val="Style15"/>
        <w:rPr>
          <w:rFonts w:ascii="Arial" w:hAnsi="Arial" w:cs="Arial"/>
        </w:rPr>
      </w:pPr>
      <w:r>
        <w:rPr>
          <w:rFonts w:eastAsia="Arial" w:cs="Arial" w:ascii="Arial" w:hAnsi="Arial"/>
        </w:rPr>
        <w:t xml:space="preserve"> </w:t>
      </w:r>
      <w:r>
        <w:rPr>
          <w:rFonts w:cs="Arial" w:ascii="Arial" w:hAnsi="Arial"/>
        </w:rPr>
        <w:t>Ακόμα, τα χρήματα της ΕΟΚ υπάρχουν, κύριε Υπουργέ, και το πρόγραμμα αυτό αρχίζει να υλοποιείται από τις αρχές αυτού του έτους.</w:t>
      </w:r>
    </w:p>
    <w:p>
      <w:pPr>
        <w:pStyle w:val="Style15"/>
        <w:rPr>
          <w:rFonts w:ascii="Arial" w:hAnsi="Arial" w:cs="Arial"/>
        </w:rPr>
      </w:pPr>
      <w:r>
        <w:rPr>
          <w:rFonts w:eastAsia="Arial" w:cs="Arial" w:ascii="Arial" w:hAnsi="Arial"/>
        </w:rPr>
        <w:t xml:space="preserve"> </w:t>
      </w:r>
      <w:r>
        <w:rPr>
          <w:rFonts w:cs="Arial" w:ascii="Arial" w:hAnsi="Arial"/>
        </w:rPr>
        <w:t>Φοβούμαι -δεν θέλω να γίνω κακός μάντης, γιατί η Γαλλία, επί παραδείγματι, άρχισε να τα παίρνει σε έναν αριθμό 40.000 αγροτών- μήπως, όχι μόνο δεν πάρουμε και τα ρινίσματα, εκείνα τα ψίχουλα που θα απομείνουν, αλλά εξαντληθεί και το πρόγραμμα, αφού είναι κατ’ αποκοπήν 2 δισ. ECU;</w:t>
      </w:r>
    </w:p>
    <w:p>
      <w:pPr>
        <w:pStyle w:val="Style15"/>
        <w:rPr>
          <w:rFonts w:ascii="Arial" w:hAnsi="Arial" w:cs="Arial"/>
        </w:rPr>
      </w:pPr>
      <w:r>
        <w:rPr>
          <w:rFonts w:eastAsia="Arial" w:cs="Arial" w:ascii="Arial" w:hAnsi="Arial"/>
        </w:rPr>
        <w:t xml:space="preserve"> </w:t>
      </w:r>
      <w:r>
        <w:rPr>
          <w:rFonts w:cs="Arial" w:ascii="Arial" w:hAnsi="Arial"/>
        </w:rPr>
        <w:t xml:space="preserve">Ένα άλλο, κύριε Υπουργέ: Είπατε γι’ αυτούς που έχουν βιώσει κάποια έκταση, έστω και στοιχειώδη, ένα μίνιμουμ, όπως λέτε, για να μπορέσουν να ενταχθούν στο πρόγραμμα. Υπάρχουν και επαγγελματίες καπνοκαλλιεργητές, επί παραδείγματι, στην επαρχία μου, οι οποίοι δια βίου παντός αυτοί, οι γονείς τους, τα παιδιά τους ζουν πώς; ενοικιάζοντες, μισθώνοντες εκτάσεις. Να προσεχθεί αυτό το σημείο. </w:t>
      </w:r>
    </w:p>
    <w:p>
      <w:pPr>
        <w:pStyle w:val="Style15"/>
        <w:rPr>
          <w:rFonts w:ascii="Arial" w:hAnsi="Arial" w:cs="Arial"/>
        </w:rPr>
      </w:pPr>
      <w:r>
        <w:rPr>
          <w:rFonts w:eastAsia="Arial" w:cs="Arial" w:ascii="Arial" w:hAnsi="Arial"/>
        </w:rPr>
        <w:t xml:space="preserve"> </w:t>
      </w:r>
      <w:r>
        <w:rPr>
          <w:rFonts w:cs="Arial" w:ascii="Arial" w:hAnsi="Arial"/>
        </w:rPr>
        <w:t>Και το τελευταίο βεβαίως, το οποίο αφορά, όπως σας είπα, τη δική μου περιφέρεια. Αυτό το καθεστώς, αυτός ο θεσμός, εισήχθη μεταξύ των άλλων και κυρίως -αν μπορώ να το επικαλεστώ- για να αποκατασταθούν οι καπνοπαραγωγοί, διότι εβλάβησαν, επλήγησαν κυριολεκτικά, από την αναθεώρηση της κοινής αγροτικής πολιτικής. Δεν υπάρχει αντιστάθμισμα και για όλο αυτό το χρονικό διάστημα χάνουν ουσιώδεις πόρους, οι οποίοι έπρεπε να έρθουν στις δικές τους τσέπες και γιατί όχι, αφού τους ανήκουν.</w:t>
      </w:r>
    </w:p>
    <w:p>
      <w:pPr>
        <w:pStyle w:val="Style15"/>
        <w:rPr>
          <w:rFonts w:ascii="Arial" w:hAnsi="Arial" w:cs="Arial"/>
        </w:rPr>
      </w:pPr>
      <w:r>
        <w:rPr>
          <w:rFonts w:eastAsia="Arial" w:cs="Arial" w:ascii="Arial" w:hAnsi="Arial"/>
        </w:rPr>
        <w:t xml:space="preserve"> </w:t>
      </w:r>
      <w:r>
        <w:rPr>
          <w:rFonts w:cs="Arial" w:ascii="Arial" w:hAnsi="Arial"/>
        </w:rPr>
        <w:t>Γι’ αυτό, λοιπόν, θα ήθελα και πάλι, κύριε Υπουργέ, να παρακαλέσω και από το Βήμα αυτό, να επισπεύσετε, παρά τον οποιονδήποτε κόπο, παρά την οποιανδήποτε έλλειψη χρόνου και αν έχετε, όχι μόνο στο Μάρτιο, αλλά και κατά μία ημέρα, και κατά λίγες ημέρες, εάν επαναδραστηριοποιηθεί αυτό το πρόγραμμα και προς τιμή σας θα είναι, αλλά και προπαντός, γιατί να μην έρθουν αυτά τα χρήματα στους αγρότες, σ’ αυτούς τους ανθρώπους, αφού δικαίως τα δικαιούνται, προς τους οποίους όλοι μας ανεξάρτητα από οποιαδήποτε πολιτική Πτέρυγα εδώ, στεκόμαστε, μετά συμπαθείας και με ένθερμο ζήλο ερχόμαστε και μας στέλνουν εδώ να υπερασπιστούμε και τα δικά τους δίκαια.</w:t>
      </w:r>
    </w:p>
    <w:p>
      <w:pPr>
        <w:pStyle w:val="Style15"/>
        <w:rPr>
          <w:rFonts w:ascii="Arial" w:hAnsi="Arial" w:cs="Arial"/>
        </w:rPr>
      </w:pPr>
      <w:r>
        <w:rPr>
          <w:rFonts w:eastAsia="Arial" w:cs="Arial" w:ascii="Arial" w:hAnsi="Arial"/>
        </w:rPr>
        <w:t xml:space="preserve"> </w:t>
      </w:r>
      <w:r>
        <w:rPr>
          <w:rFonts w:cs="Arial" w:ascii="Arial" w:hAnsi="Arial"/>
        </w:rPr>
        <w:t>Ευχαριστώ.</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Η κα Παρθένα Φουντουκίδου έχει το λόγο να δευτερολογήσει για 3 λεπτά.</w:t>
      </w:r>
    </w:p>
    <w:p>
      <w:pPr>
        <w:pStyle w:val="Style15"/>
        <w:rPr>
          <w:rFonts w:ascii="Arial" w:hAnsi="Arial" w:cs="Arial"/>
        </w:rPr>
      </w:pPr>
      <w:r>
        <w:rPr>
          <w:rFonts w:eastAsia="Arial" w:cs="Arial" w:ascii="Arial" w:hAnsi="Arial"/>
        </w:rPr>
        <w:t xml:space="preserve"> </w:t>
      </w:r>
      <w:r>
        <w:rPr>
          <w:rFonts w:cs="Arial" w:ascii="Arial" w:hAnsi="Arial"/>
        </w:rPr>
        <w:t xml:space="preserve">ΠΑΡΘΕΝΑ ΦΟΥΝΤΟΥΚΙΔΟΥ: Κύριε Υπουργέ, εγώ εμμένω στο αρχικό μου ερώτημα, γιατί δεν καταφέρατε να μου λύσετε τη συγκεκριμένη απορία, που εξέφρασα. Τι ήταν αυτό που σας οδήγησε στην έκδοση απόφασης, ώστε να αναστείλετε την επαναχορήγηση των επανακριθέντων συντάξεων, μετά τη 10η Σεπτεμβρίου; </w:t>
      </w:r>
    </w:p>
    <w:p>
      <w:pPr>
        <w:pStyle w:val="Style15"/>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 Δεν το καταλάβατε, δεν υπήρχαν λεφτά. </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Το κατάλαβα και θα επανέλθω, κύριε Υπουργέ, αν έχετε υπομονή, να ακούσετε.</w:t>
      </w:r>
    </w:p>
    <w:p>
      <w:pPr>
        <w:pStyle w:val="Style15"/>
        <w:rPr>
          <w:rFonts w:ascii="Arial" w:hAnsi="Arial" w:cs="Arial"/>
        </w:rPr>
      </w:pPr>
      <w:r>
        <w:rPr>
          <w:rFonts w:eastAsia="Arial" w:cs="Arial" w:ascii="Arial" w:hAnsi="Arial"/>
        </w:rPr>
        <w:t xml:space="preserve"> </w:t>
      </w:r>
      <w:r>
        <w:rPr>
          <w:rFonts w:cs="Arial" w:ascii="Arial" w:hAnsi="Arial"/>
        </w:rPr>
        <w:t>Ισχυριστήκατε, λοιπόν, ότι δεν υπάρχουν χρήματα. Θα ήθελα και θα ήμουνα ευχαριστημένη, αν μου δίνατε ένα στοιχείο: Έχετε γνώση του τι αριθμό αφορά στην επικράτεια η συγκεκριμένη περίπτωση; Πόσο είναι στο σύνολό τους αυτές οι συντάξεις; Διότι δεν μιλάμε για πολύ μεγάλο αριθμό και νομίζω ότι δεν μένει εδώ το θέμα. Συνεπώς, δεν σκοντάφτετε στο οικονομικό θέμα.</w:t>
      </w:r>
    </w:p>
    <w:p>
      <w:pPr>
        <w:pStyle w:val="Style15"/>
        <w:rPr>
          <w:rFonts w:ascii="Arial" w:hAnsi="Arial" w:cs="Arial"/>
        </w:rPr>
      </w:pPr>
      <w:r>
        <w:rPr>
          <w:rFonts w:eastAsia="Arial" w:cs="Arial" w:ascii="Arial" w:hAnsi="Arial"/>
        </w:rPr>
        <w:t xml:space="preserve"> </w:t>
      </w:r>
      <w:r>
        <w:rPr>
          <w:rFonts w:cs="Arial" w:ascii="Arial" w:hAnsi="Arial"/>
        </w:rPr>
        <w:t>Ήταν μια κίνηση κομματικής παρόρμησης, την οποία έστω και τώρα θα είναι προς τιμήν σας, εάν την επανεξετάσετε και την ανακαλέσετε. Δεν τίθεται θέμα οικονομικό, το επαναλαμβάνω, γιατί μιλάμε για μικρό αριθμό περιπτώσεων. Αλλά εν πάση περιπτώσει, κύριε Υπουργέ, τι είναι αυτό που προέχει; Δεν προέχει η συνταγματικά καθιερωμένη αρχή της ίσης μεταχείρισης των πολιτών; Αν είναι δικαιούχοι, δεν πρέπει και αυτοί να τα πάρουν, όπως όλοι οι άλλοι, ανεξάρτητα αν ο άλλος δικαιώθηκε μία μέρα νωρίτερα ή μία μέρα αργότερα; Κάποιοι πρέπει τέλος πάντων να προστατεύσουν την αξιοπιστία και τη συνέπεια της πολιτείας, να προστατεύσουν το κύρος των θεσμών. Εκεί ακριβώς έγκειται το θέμα της συγκεκριμένης σας πράξης -εκεί το εστιάζω- μπορεί να αφορά μικρό αριθμό, αλλά για μένα είναι πολύ σημαντικό. Είναι η ουσία, για την οποία οδηγήθηκα στο να υπογράψω αυτήν την επερώτηση.</w:t>
      </w:r>
    </w:p>
    <w:p>
      <w:pPr>
        <w:pStyle w:val="Style15"/>
        <w:rPr>
          <w:rFonts w:ascii="Arial" w:hAnsi="Arial" w:cs="Arial"/>
        </w:rPr>
      </w:pPr>
      <w:r>
        <w:rPr>
          <w:rFonts w:eastAsia="Arial" w:cs="Arial" w:ascii="Arial" w:hAnsi="Arial"/>
        </w:rPr>
        <w:t xml:space="preserve"> </w:t>
      </w:r>
      <w:r>
        <w:rPr>
          <w:rFonts w:cs="Arial" w:ascii="Arial" w:hAnsi="Arial"/>
        </w:rPr>
        <w:t>Να σας υπενθυμίσω ότι όταν στον Σωκράτη πρότειναν οι μαθητές του να δραπετεύσει, είπε: "Προέχει η προστασία και η υπακοή στους νόμους". Κι εδώ προέχει η προστασία των θεσμών, η διαφύλαξη της αρχής της συνταγματικής, της ίσης μεταχείρισης των αγροτών. Στη συγκεκριμένη περίπτωση περί αυτού μιλάμε.</w:t>
      </w:r>
    </w:p>
    <w:p>
      <w:pPr>
        <w:pStyle w:val="Style15"/>
        <w:rPr>
          <w:rFonts w:ascii="Arial" w:hAnsi="Arial" w:cs="Arial"/>
        </w:rPr>
      </w:pPr>
      <w:r>
        <w:rPr>
          <w:rFonts w:eastAsia="Arial" w:cs="Arial" w:ascii="Arial" w:hAnsi="Arial"/>
        </w:rPr>
        <w:t xml:space="preserve"> </w:t>
      </w:r>
      <w:r>
        <w:rPr>
          <w:rFonts w:cs="Arial" w:ascii="Arial" w:hAnsi="Arial"/>
        </w:rPr>
        <w:t>Εάν μου πείτε γιατί εσείς τόσον καιρό δεν επισπεύδατε τις διαδικασίες, επιτρέψτε μου να επανέλθω και να πω ότι η ευθύνη βαραίνει και πάλι εσάς. Το γεγονός ότι ήσασταν ελαστικοί, οδήγησε σε μία πληθώρα αιτήσεων επί υποθέσεων που την πήρανε μη νόμιμα, έστω για τυπικούς λόγους δεν είχαν όλα τα δικαιολογητικά, εντάξει. Δεν επετεύχθη ο στόχος, για τον οποίο υπήχθησαν και θεσπίστηκε ο θεσμός της πρόωρης αγροτικής σύνταξης, με αποτέλεσμα στις επανεξετάσεις να έχουμε έναν τεράστιο όγκο υποθέσεων, για να επανακριθούνε. Και πέστε μου εσείς με τις δυνατότητες τις υπηρεσιακές που έχετε στο Υπουργείο Γεωργίας, πόσες ενστάσεις μπορείτε να εκδικάσετε σε ένα διάστημα 2 ετών; Εγώ είμαι σε θέση να σας πω ότι εξαντλήθηκαν όλα τα ανθρώπινα περιθώρια αντοχής. Δούλευαν οι επιτροπές και ήταν αδύνατον να ολοκληρωθούν. Έκανε φιλότιμες προσπάθειες η τότε κυβέρνηση της Νέας Δημοκρατίας και σύστησε σε κάθε νομό ειδικές επιτροπές από τον Αύγουστο μήνα, όπως το είχε υποσχεθεί ο Υπουργός και άρχισαν να επισπεύδουν τους ρυθμούς επανεξέτασης, παράτυπα μεν, αλλά έπρεπε τέλος πάντων να διεκπεραιωθεί αυτός ο κύκλος των εργασιών.</w:t>
      </w:r>
    </w:p>
    <w:p>
      <w:pPr>
        <w:pStyle w:val="Style15"/>
        <w:rPr>
          <w:rFonts w:ascii="Arial" w:hAnsi="Arial" w:cs="Arial"/>
        </w:rPr>
      </w:pPr>
      <w:r>
        <w:rPr>
          <w:rFonts w:eastAsia="Arial" w:cs="Arial" w:ascii="Arial" w:hAnsi="Arial"/>
        </w:rPr>
        <w:t xml:space="preserve"> </w:t>
      </w:r>
      <w:r>
        <w:rPr>
          <w:rFonts w:cs="Arial" w:ascii="Arial" w:hAnsi="Arial"/>
        </w:rPr>
        <w:t>Το δείξαμε εμείς το ενδιαφέρον μας. Χαίρομαι γιατί αντιμετωπίζετε τώρα σοβαρά το θέμα του νέου προγράμματος για τις πρόωρες συντάξεις. Εάν το αντιμετωπίζατε τότε, δεν θα είχαμε σήμερα αυτό το πρόβλημα. Αλλά εδώ θα παρακαλούσα, κύριε Υπουργέ, να προσέξετε και θα ήθελα να ξέρω, να μου πείτε, αν ελέγχετε τις προθεσμίες μέσα στις οποίες το νέο σας πρόγραμμα πρέπει να το καταθέσετε. Καλώς ή όχι ελλιπές ή μη, εμείς είχαμε καταθέσει ένα πρόγραμμα με διάθεση να το συμπληρώσουμε στη συνέχεια εσπευσμένα για κάποιες κατηγορίες θιγομένων αγροτών, των καπνοπαραγωγών, αλλά στη συνέχεια θα είχε και συμπλήρωση. Εγώ εδώ, εκτός από ευχολόγια "πρέπει, δει" κ.λπ. δεν έχω ακούσει κάτι συγκεκριμένο και νομίζω ότι οι προθεσμίες τρέχουν ο Μάρτιος είναι λίγες μέρες μπροστά μας και φαντάζομαι ότι κινδυνεύουμε να χάσουμε κάτι σημαντικότερο.</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 για να δευτερολογήσει για 15 λεπτά.</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Η κα Φουντουκίδου εξακολουθεί να προκαλεί και μάλιστα να μου αποδίδει και ευθύνες ότι παραβιάζω την αρχή της συνταγματικής ισότητας.</w:t>
      </w:r>
    </w:p>
    <w:p>
      <w:pPr>
        <w:pStyle w:val="Style15"/>
        <w:rPr>
          <w:rFonts w:ascii="Arial" w:hAnsi="Arial" w:cs="Arial"/>
        </w:rPr>
      </w:pPr>
      <w:r>
        <w:rPr>
          <w:rFonts w:eastAsia="Arial" w:cs="Arial" w:ascii="Arial" w:hAnsi="Arial"/>
        </w:rPr>
        <w:t xml:space="preserve"> </w:t>
      </w:r>
      <w:r>
        <w:rPr>
          <w:rFonts w:cs="Arial" w:ascii="Arial" w:hAnsi="Arial"/>
        </w:rPr>
        <w:t>Κυρία Φουντουκίδου, αφήστε τις υπερβολές, είναι ένα θέμα που δεν επιτρέπει τέτοιους τόνους και αν στην αρχή μίλησα με υψηλούς τόνους ...</w:t>
      </w:r>
    </w:p>
    <w:p>
      <w:pPr>
        <w:pStyle w:val="Style15"/>
        <w:rPr>
          <w:rFonts w:ascii="Arial" w:hAnsi="Arial" w:cs="Arial"/>
        </w:rPr>
      </w:pPr>
      <w:r>
        <w:rPr>
          <w:rFonts w:eastAsia="Arial" w:cs="Arial" w:ascii="Arial" w:hAnsi="Arial"/>
        </w:rPr>
        <w:t xml:space="preserve"> </w:t>
      </w:r>
      <w:r>
        <w:rPr>
          <w:rFonts w:cs="Arial" w:ascii="Arial" w:hAnsi="Arial"/>
        </w:rPr>
        <w:t xml:space="preserve">ΠΑΡΘΕΝΑ ΦΟΥΝΤΟΥΚΙΔΟΥ: Αν είναι βασικό θέμα ουσίας για σας, είναι υπερβολή να μιλάμε στο Κοινοβούλιο; </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Όχι μόνο δεν είναι υπερβολή ...</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υρία Φουντουκίδου, όταν επικαλείσθε τους κανόνες γενικά του δικαίου, δεν θα πρέπει πρώτα να παραβιάζετε τον Κανονισμό της Βουλής.</w:t>
      </w:r>
    </w:p>
    <w:p>
      <w:pPr>
        <w:pStyle w:val="Style15"/>
        <w:rPr>
          <w:rFonts w:ascii="Arial" w:hAnsi="Arial" w:cs="Arial"/>
        </w:rPr>
      </w:pPr>
      <w:r>
        <w:rPr>
          <w:rFonts w:eastAsia="Arial" w:cs="Arial" w:ascii="Arial" w:hAnsi="Arial"/>
        </w:rPr>
        <w:t xml:space="preserve"> </w:t>
      </w:r>
      <w:r>
        <w:rPr>
          <w:rFonts w:cs="Arial" w:ascii="Arial" w:hAnsi="Arial"/>
        </w:rPr>
        <w:t>ΘΕΟΔΩΡΟΣ ΜΗΤΡΑΣ: ... που είναι σε εκτέλεση του δικαίου.</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Χρησιμοποιήσατε και στη πρωτολογία σας τέτοιες λέξεις και αποδώσατε και κακοπιστία και πολλά άλλα. Γι’ αυτό αναγκάστηκα να υψώσω τον τόνο μου στην πρωτολογία μου. Το επαναλάβατε και τώρα μιλώντας για συνταγματική ισότητα και για έλλειψη ευαισθησίας απέναντι σ’ αυτούς τους ανθρώπους.</w:t>
      </w:r>
    </w:p>
    <w:p>
      <w:pPr>
        <w:pStyle w:val="Style15"/>
        <w:rPr>
          <w:rFonts w:ascii="Arial" w:hAnsi="Arial" w:cs="Arial"/>
        </w:rPr>
      </w:pPr>
      <w:r>
        <w:rPr>
          <w:rFonts w:eastAsia="Arial" w:cs="Arial" w:ascii="Arial" w:hAnsi="Arial"/>
        </w:rPr>
        <w:t xml:space="preserve"> </w:t>
      </w:r>
      <w:r>
        <w:rPr>
          <w:rFonts w:cs="Arial" w:ascii="Arial" w:hAnsi="Arial"/>
        </w:rPr>
        <w:t>Τόνισα γιατί δεσμεύομαι να μπω σε λεπτομέρειες, αλλά μην προκαλείτε. Και δεν είναι θέμα σεβασμού της αρχής της ισότητας γιατί η ισότητα σ’ ένα τέτοιο εκχυδαϊσμό της πολιτικής ζωής δεν νομίζω ότι μπορούμε να υποκύψουμε και ακριβώς επειδή δεν θέλω να ακολουθήσω αυτήν την τακτική τόνισα και στην αρχή ότι η πρόθεση μου είναι να κλείσει αυτό το θέμα του παλιού κανονισμού 1096. Και για να κλείσει με τις αρχές της ισότητας που λέτε, θα πρέπει και οι 3.000 των ενστάσεων που δεν έχουν ελεγχθεί και στις οποίες αναφέρθηκε ο κ. Σουφλιάς να κριθούν με τα ίδια κριτήρια, και των 10.000...</w:t>
      </w:r>
    </w:p>
    <w:p>
      <w:pPr>
        <w:pStyle w:val="Style15"/>
        <w:rPr>
          <w:rFonts w:ascii="Arial" w:hAnsi="Arial" w:cs="Arial"/>
        </w:rPr>
      </w:pPr>
      <w:r>
        <w:rPr>
          <w:rFonts w:eastAsia="Arial" w:cs="Arial" w:ascii="Arial" w:hAnsi="Arial"/>
        </w:rPr>
        <w:t xml:space="preserve"> </w:t>
      </w:r>
      <w:r>
        <w:rPr>
          <w:rFonts w:cs="Arial" w:ascii="Arial" w:hAnsi="Arial"/>
        </w:rPr>
        <w:t xml:space="preserve">ΠΑΡΘΕΝΑ ΦΟΥΝΤΟΥΚΙΔΟΥ Ποιος έχει αντίρρηση. </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Ποιος έχει αντίρρηση; Εκείνοι που τις άφησαν στη πάντα τις 3.000 αυτές ενστάσεις. Αυτοί έχουν αντίρρηση, κυρία Φουντουκίδου, και ξέρετε πολύ καλά, γιατί έγιναν οι επιλογές αυτής της μορφής. Αφήστε λοιπόν, γι’ αυτό σας λέω μη με προκαλείτε.</w:t>
      </w:r>
    </w:p>
    <w:p>
      <w:pPr>
        <w:pStyle w:val="Style15"/>
        <w:rPr>
          <w:rFonts w:ascii="Arial" w:hAnsi="Arial" w:cs="Arial"/>
        </w:rPr>
      </w:pPr>
      <w:r>
        <w:rPr>
          <w:rFonts w:eastAsia="Arial" w:cs="Arial" w:ascii="Arial" w:hAnsi="Arial"/>
        </w:rPr>
        <w:t xml:space="preserve"> </w:t>
      </w:r>
      <w:r>
        <w:rPr>
          <w:rFonts w:cs="Arial" w:ascii="Arial" w:hAnsi="Arial"/>
        </w:rPr>
        <w:t>Αλλά για να καταλήξουμε εκεί και να κλείσει το κεφάλαιο των παλαιών συνταξιοδοτήσεων, πρέπει να έχουμε εξασφαλίσει τους πόρους. Μπορεί εσείς να το θεωρείτε ασήμαντο. Δεν είναι όμως μια εφάπαξ καταβολή αναδρομικών και τελειώσαμε, είναι μηνιαία καταβολή αυτών των αποζημιώσεων. Και είναι αρκετά δισεκατομμύρια και πρέπει ...</w:t>
      </w:r>
    </w:p>
    <w:p>
      <w:pPr>
        <w:pStyle w:val="Style15"/>
        <w:rPr>
          <w:rFonts w:ascii="Arial" w:hAnsi="Arial" w:cs="Arial"/>
        </w:rPr>
      </w:pPr>
      <w:r>
        <w:rPr>
          <w:rFonts w:eastAsia="Arial" w:cs="Arial" w:ascii="Arial" w:hAnsi="Arial"/>
        </w:rPr>
        <w:t xml:space="preserve"> </w:t>
      </w:r>
      <w:r>
        <w:rPr>
          <w:rFonts w:cs="Arial" w:ascii="Arial" w:hAnsi="Arial"/>
        </w:rPr>
        <w:t>ΠΑΡΘΕΝΑ ΦΟΥΝΤΟΥΚΙΔΟΥ: Πόσες περιπτώσεις είναι;</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Ε, λοιπόν, να κάνετε τον πολλαπλασιασμό εσείς. Είναι 13.000 δικαιούχοι επί 30.000 και όσα χρόνια υπολείπεται η εφαρμογή του προγράμματος, για να δείτε πόσα δισεκατομμύρια είναι. Αν λοιπόν δεν εξασφαλιστεί η συμμετοχή της κοινότητας στο πρόγραμμα, την οποία δεν είχε εξασφαλίσει η κυβέρνησή σας όταν μοίραζε αυτές τις επαναχορηγήσεις δεν είναι δυνατό να προχωρήσουμε. Κάπου να συνεννοηθούμε ότι θα πρέπει να κλείσει αυτή η ιστορία των παλαιών συνταξιοδοτήσεων, αλλά να κλείσει με ένα σεβασμό προς κάποιους κανόνες.</w:t>
      </w:r>
    </w:p>
    <w:p>
      <w:pPr>
        <w:pStyle w:val="Style15"/>
        <w:rPr>
          <w:rFonts w:ascii="Arial" w:hAnsi="Arial" w:cs="Arial"/>
        </w:rPr>
      </w:pPr>
      <w:r>
        <w:rPr>
          <w:rFonts w:eastAsia="Arial" w:cs="Arial" w:ascii="Arial" w:hAnsi="Arial"/>
        </w:rPr>
        <w:t xml:space="preserve"> </w:t>
      </w:r>
      <w:r>
        <w:rPr>
          <w:rFonts w:cs="Arial" w:ascii="Arial" w:hAnsi="Arial"/>
        </w:rPr>
        <w:t>Για το θέμα της διαφάνειας που αναφέρθηκε ο κ. Λεντάκης ήταν μια από τις φροντίδες για το νέο πρόγραμμα και νομίζω ότι είναι τόσο αυστηρά και αντικειμενικά τα κριτήρια που δεν βλέπω να μπορούν να έχουν θέση φόβοι για καταστρατηγήσεις γιατί μιλάμε για την ηλικία του δικαιούχου η οποία είναι προκαθορισμένη 55-65 ετών και αποδεικνύεται με ληξιαρχικές πράξεις. Μιλάμε για μεταβίβαση με συμβόλαιο της γης του. Άρα, θα πρέπει να επικαλεστεί τους τίτλους ιδιοκτησίας ή την αιτία που έγινε ιδιοκτήτης αυτής της έκτασης, μπορεί και χρησικτησία να επικαλεστεί και αυτό το καταλαβαίνετε, διότι σε νέες κυρίως περιοχές υπάρχει ένα πρόβλημα τίτλων, θα μπορεί και με χρησικτησία να επικαλεστεί την ιδιοκτησία και να μεταβιβάσει, αλλά θα έχουμε μεταβιβαστικό συμβολαιογραφικό έγγραφο και είναι και αυτό εγγύηση. Έχουμε τις ελάχιστες εκτάσεις προς μεταβίβαση.</w:t>
      </w:r>
    </w:p>
    <w:p>
      <w:pPr>
        <w:pStyle w:val="Style15"/>
        <w:rPr>
          <w:rFonts w:ascii="Arial" w:hAnsi="Arial" w:cs="Arial"/>
        </w:rPr>
      </w:pPr>
      <w:r>
        <w:rPr>
          <w:rFonts w:eastAsia="Arial" w:cs="Arial" w:ascii="Arial" w:hAnsi="Arial"/>
        </w:rPr>
        <w:t xml:space="preserve"> </w:t>
      </w:r>
      <w:r>
        <w:rPr>
          <w:rFonts w:cs="Arial" w:ascii="Arial" w:hAnsi="Arial"/>
        </w:rPr>
        <w:t xml:space="preserve">Είναι συγκεκριμένα νούμερα στρεμμάτων. Δεν μπορεί να υπάρξει εκεί καταστρατήγηση. Μάλιστα για τους καλλιεργητές καπνού, για τα 5 στρέμματα, θα γίνεται η μεταβίβαση μαζί με την ποσόστωση, μαζί με το δικαίωμα καλλιέργειας που έχουν. Είναι ο μόνος τρόπος για να μπορέσουμε να ενισχύσουμε τους νέους καλλιεργητές. Δεν είναι δυνατόν να τους δώσουμε καλλιέργεια γης χωρίς την ποσόστωση καπνού. Ή δεν θα έχει νόημα να κρατήσει την ποσόστωση καπνού ο δικαιούχος όταν βγαίνει από την παραγωγική διαδικασία. Είναι σαν να του απελευθερώνουμε ένα περιουσιακό δικαίωμα να το πουλήσει έναντι άλλου τιμήματος σε τρίτους. Και αυτό θα ήταν λάθος. </w:t>
      </w:r>
    </w:p>
    <w:p>
      <w:pPr>
        <w:pStyle w:val="Style15"/>
        <w:rPr>
          <w:rFonts w:ascii="Arial" w:hAnsi="Arial" w:cs="Arial"/>
        </w:rPr>
      </w:pPr>
      <w:r>
        <w:rPr>
          <w:rFonts w:eastAsia="Arial" w:cs="Arial" w:ascii="Arial" w:hAnsi="Arial"/>
        </w:rPr>
        <w:t xml:space="preserve"> </w:t>
      </w:r>
      <w:r>
        <w:rPr>
          <w:rFonts w:cs="Arial" w:ascii="Arial" w:hAnsi="Arial"/>
        </w:rPr>
        <w:t>Η ηλικία του διαδόχου είναι και αυτή αυστηρά προσδιορισμένη, από 20 μέχρι 40, έτσι ώστε να μην υπάρχουν αμφισβητήσεις, να μην υπάρχουν ευχέρειες καταστρατήγησης του προγράμματος. Νομίζω ότι θα μπορέσει να προχωρήσει ικανοποιητικά σε σημαντικό βαθμό.</w:t>
      </w:r>
    </w:p>
    <w:p>
      <w:pPr>
        <w:pStyle w:val="Style15"/>
        <w:rPr>
          <w:rFonts w:ascii="Arial" w:hAnsi="Arial" w:cs="Arial"/>
        </w:rPr>
      </w:pPr>
      <w:r>
        <w:rPr>
          <w:rFonts w:eastAsia="Arial" w:cs="Arial" w:ascii="Arial" w:hAnsi="Arial"/>
        </w:rPr>
        <w:t xml:space="preserve"> </w:t>
      </w:r>
      <w:r>
        <w:rPr>
          <w:rFonts w:cs="Arial" w:ascii="Arial" w:hAnsi="Arial"/>
        </w:rPr>
        <w:t>Για το ύψος της σύνταξης, ο κ. Σερέτης, είπε ότι οι 60.000 είναι λίγες. Κύριε Σερέτη, τον Οκτώβριο 50.000 πρότεινε η Νέα Δημοκρατία. Και εμείς λέμε 60.000 για βασική σύνταξη. Δεν μιλάω για αναπροσαρμογή. Προσέξτε, για τις ειδικές περιοχές που λέτε, μπορεί να φθάσει μέχρι 75.000, σύμφωνα με τη δική μας πρόταση. Εάν μεν η έκταση βρίσκεται σε παραμεθόριο περιοχή και μόνο από το γεγονός ότι η έκταση εκεί μεταβιβάζεται σε ένα νέο, έστω και πάνω από τα 30, αλλά μέχρι τα 40, θα είναι θετικό για την οικονομία μας και γι’ αυτές τις ακριτικές περιοχές. Και μπορεί να πάει στις 75.000.</w:t>
      </w:r>
    </w:p>
    <w:p>
      <w:pPr>
        <w:pStyle w:val="Style15"/>
        <w:rPr>
          <w:rFonts w:ascii="Arial" w:hAnsi="Arial" w:cs="Arial"/>
        </w:rPr>
      </w:pPr>
      <w:r>
        <w:rPr>
          <w:rFonts w:eastAsia="Arial" w:cs="Arial" w:ascii="Arial" w:hAnsi="Arial"/>
        </w:rPr>
        <w:t xml:space="preserve"> </w:t>
      </w:r>
      <w:r>
        <w:rPr>
          <w:rFonts w:cs="Arial" w:ascii="Arial" w:hAnsi="Arial"/>
        </w:rPr>
        <w:t xml:space="preserve">Εάν δε κάποιος, σε άλλες περιοχές, όπως λέτε, με μονοκαλλιέργεια, θέλει να τύχει αυτής της αυξημένης αποζημίωσης των 75.000, να αναζητήσει ένα νέο δικαιούχο ηλικίας 20 μέχρι 30 ετών. Θα μου πείτε ότι μπορεί να μη βρει. Σ’ αυτήν την περίπτωση, θα μείνει στο όριο των 60.000. Αλλά και με αυτό το όριο σύνταξης, νομίζω ότι μπορούμε αποτελεσματικά να προχωρήσουμε σε μια αλλαγή της σύνθεσης του αγροτικού μας πληθυσμού. </w:t>
      </w:r>
    </w:p>
    <w:p>
      <w:pPr>
        <w:pStyle w:val="Style15"/>
        <w:rPr>
          <w:rFonts w:ascii="Arial" w:hAnsi="Arial" w:cs="Arial"/>
        </w:rPr>
      </w:pPr>
      <w:r>
        <w:rPr>
          <w:rFonts w:eastAsia="Arial" w:cs="Arial" w:ascii="Arial" w:hAnsi="Arial"/>
        </w:rPr>
        <w:t xml:space="preserve"> </w:t>
      </w:r>
      <w:r>
        <w:rPr>
          <w:rFonts w:cs="Arial" w:ascii="Arial" w:hAnsi="Arial"/>
        </w:rPr>
        <w:t>ΘΕΟΔΩΡΟΣ ΜΗΤΡΑΣ: Να ενισχύσουμε την παραμονή της νεότητας στις παραμεθόριες περιοχές.</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Γι’ αυτό μιλάμε για παραμεθόριο περιοχή με κριτήριο την έκταση, ενώ στις άλλες περιοχές είναι με κριτήριο την ηλικία του διαδόχου. Είναι δυο κριτήρια που δεν επιτρέπουν καταστρατηγήσεις, γιατί θα προκύπτουν από δημόσια έγγραφα οι προϋποθέσεις.</w:t>
      </w:r>
    </w:p>
    <w:p>
      <w:pPr>
        <w:pStyle w:val="Style15"/>
        <w:rPr>
          <w:rFonts w:ascii="Arial" w:hAnsi="Arial" w:cs="Arial"/>
        </w:rPr>
      </w:pPr>
      <w:r>
        <w:rPr>
          <w:rFonts w:eastAsia="Arial" w:cs="Arial" w:ascii="Arial" w:hAnsi="Arial"/>
        </w:rPr>
        <w:t xml:space="preserve"> </w:t>
      </w:r>
      <w:r>
        <w:rPr>
          <w:rFonts w:cs="Arial" w:ascii="Arial" w:hAnsi="Arial"/>
        </w:rPr>
        <w:t>ΘΩΜΑΣ ΣΕΡΕΤΗΣ: Το ζήτημα είναι να δοθεί προτεραιότητα σ’ αυτές τις περιοχές.</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Κύριε Σερέτη, για την προτεραιότητα που λέτε -να το επαναλάβω- είναι θέμα χρόνου υποβολής των δικαιολογητικών και βεβαίως, άμεσης λειτουργίας των επιτροπών για τη χορήγηση αυτών των συντάξεων. Εκεί συμφωνούμε, θα πρέπει οπωσδήποτε να κινητοποιηθούν οι υπηρεσίες του φορέα συνταξιοδότησης, που κατά πάσα πιθανότητα θα είναι πάλι η Αγροτική Τράπεζα, προκειμένου να εκδοθούν γρήγορα οι αποφάσεις. Δεν διαφωνούμε σ’ αυτό. Όσο νωρίτερα μπορούμε να έχουμε ένταξη σ’ αυτό το πρόγραμμα, τόσο καλύτερα. Και δεν έχει σχέση αυτό με τις εκλογικές διαδικασίες που είπε ο κ. Μήτρας, γιατί κάποτε θα πρέπει να ξεκινήσουμε.</w:t>
      </w:r>
    </w:p>
    <w:p>
      <w:pPr>
        <w:pStyle w:val="Style15"/>
        <w:rPr>
          <w:rFonts w:ascii="Arial" w:hAnsi="Arial" w:cs="Arial"/>
        </w:rPr>
      </w:pPr>
      <w:r>
        <w:rPr>
          <w:rFonts w:eastAsia="Arial" w:cs="Arial" w:ascii="Arial" w:hAnsi="Arial"/>
        </w:rPr>
        <w:t xml:space="preserve"> </w:t>
      </w:r>
      <w:r>
        <w:rPr>
          <w:rFonts w:cs="Arial" w:ascii="Arial" w:hAnsi="Arial"/>
        </w:rPr>
        <w:t>Υπήρξε η αιτίαση ότι καθυστερούμε. Ο κ. Σουφλιάς μάλιστα δικαιολογώντας την υποβολή του προγράμματος από τη Νέα Δημοκρατία κατά το μήνα Οκτώβριο, λέει, ότι δεν γίνονται αυτά τα προγράμματα σε 1, 2, 3 μήνες. Πέρασε διάστημα 12-15 μηνών περίπου, κύριε Σουφλιά, και δεν είχε κατατεθεί το πλήρες πρόγραμμα. Ήταν τομεακό, για την καπνοκαλλιέργεια.</w:t>
      </w:r>
    </w:p>
    <w:p>
      <w:pPr>
        <w:pStyle w:val="Style15"/>
        <w:rPr>
          <w:rFonts w:ascii="Arial" w:hAnsi="Arial" w:cs="Arial"/>
        </w:rPr>
      </w:pPr>
      <w:r>
        <w:rPr>
          <w:rFonts w:eastAsia="Arial" w:cs="Arial" w:ascii="Arial" w:hAnsi="Arial"/>
        </w:rPr>
        <w:t xml:space="preserve"> </w:t>
      </w:r>
      <w:r>
        <w:rPr>
          <w:rFonts w:cs="Arial" w:ascii="Arial" w:hAnsi="Arial"/>
        </w:rPr>
        <w:t>Εάν όμως έχει βασιμότητα αυτό που λέτε, γιατί δεν αναγνωρίζετε την ίδια ανάγκη χρόνου και σε μας; Έχουμε 4 μήνες και το πρόγραμμα είναι έτοιμο.</w:t>
      </w:r>
    </w:p>
    <w:p>
      <w:pPr>
        <w:pStyle w:val="Style15"/>
        <w:rPr>
          <w:rFonts w:ascii="Arial" w:hAnsi="Arial" w:cs="Arial"/>
        </w:rPr>
      </w:pPr>
      <w:r>
        <w:rPr>
          <w:rFonts w:eastAsia="Arial" w:cs="Arial" w:ascii="Arial" w:hAnsi="Arial"/>
        </w:rPr>
        <w:t xml:space="preserve"> </w:t>
      </w:r>
      <w:r>
        <w:rPr>
          <w:rFonts w:cs="Arial" w:ascii="Arial" w:hAnsi="Arial"/>
        </w:rPr>
        <w:t>ΓΕΩΡΓΙΟΣ ΣΟΥΦΛΙΑΣ: Υπήρχε προεργασία.</w:t>
      </w:r>
    </w:p>
    <w:p>
      <w:pPr>
        <w:pStyle w:val="Style15"/>
        <w:rPr>
          <w:rFonts w:ascii="Arial" w:hAnsi="Arial" w:cs="Arial"/>
        </w:rPr>
      </w:pPr>
      <w:r>
        <w:rPr>
          <w:rFonts w:eastAsia="Arial" w:cs="Arial" w:ascii="Arial" w:hAnsi="Arial"/>
        </w:rPr>
        <w:t xml:space="preserve"> </w:t>
      </w:r>
      <w:r>
        <w:rPr>
          <w:rFonts w:cs="Arial" w:ascii="Arial" w:hAnsi="Arial"/>
        </w:rPr>
        <w:t>ΓΕΩΡΓΙΟΣ ΜΩΡΑΪΤΗΣ(Υπ. Γεωργίας): Όχι, κύριε Σουφλιά, δεν υπάρχει, πιστέψτε με. Με βάση αυτά που σας είπα τώρα, τους άξονες του προγράμματος, δεν έχει καμία σχέση το παλαιό πρόγραμμα.</w:t>
      </w:r>
    </w:p>
    <w:p>
      <w:pPr>
        <w:pStyle w:val="Style15"/>
        <w:rPr>
          <w:rFonts w:ascii="Arial" w:hAnsi="Arial" w:cs="Arial"/>
        </w:rPr>
      </w:pPr>
      <w:r>
        <w:rPr>
          <w:rFonts w:eastAsia="Arial" w:cs="Arial" w:ascii="Arial" w:hAnsi="Arial"/>
        </w:rPr>
        <w:t xml:space="preserve"> </w:t>
      </w:r>
      <w:r>
        <w:rPr>
          <w:rFonts w:cs="Arial" w:ascii="Arial" w:hAnsi="Arial"/>
        </w:rPr>
        <w:t>Και επειδή έγινε αναφορά και από τον κ. Σερέτη ότι αναφέρεται και σε άλλες γεωργικές δραστηριότητες και απλά δίνεται μια προτεραιότητα στους καλλιεργητές καπνού, θέλω να σας επαναλάβω ότι πρόκειται για τομεακό πρόγραμμα που εφαρμόζονταν κατά την πρόθεση της Νέας Δημοκρατίας, μόνο σε καπνοκαλλιεργητές. Να σας διαβάσω το εισαγωγικό, είναι το διαβιβαστικό προς την Κομισιόν: "Υποβάλλουμε συνημμένα πρόγραμμα δράσης για την παύση στη γεωργία που προτιθέμεθα να εφαρμόσουμε τομεακά, κατ’ αρχήν στην καπνοκαλλιέργεια". Αυτό, λοιπόν, λέει ότι τομεακά θα εφαρμόσουμε τον Κανονισμό 2079 -αυτό εδώ αναφέρεται στην καπνοκαλλιέργεια- και θα ακολουθήσει και άλλο τομεακό πρόγραμμα για άλλα προϊόντα. Αυτό εννοούσα. Αλλά δεν υπήρξε ποτέ τέτοιο πρόγραμμα και καμία προετοιμασία. Αυτό που υπήρχε σε εκκρεμότητα στην Κομισιόν και αναστείλαμε την προώθησή του, αναφερόταν μόνο σε καπνοκαλλιέργεια και θα ήταν τραγικό λάθος. Κατ’ αρχήν, δεν θα είχαμε καλλιεργητές σε τέτοιο αριθμό για ένταξη στο πρόγραμμα, πολύ περισσότερο, που τους έδιναν τη δυνατότητα να κρατήσουν μέχρι 5 στρέμματα μαζί με την ποσόστωση. Τι αναδιάρθρωση θα πετυχαίναμε μ’ αυτό το πρόγραμμα; Δεν είναι θέμα ότι φτιάξαμε ένα άλλο πρόγραμμα για να διαφοροποιηθούμε από το πρόγραμμα της Νέας Δημοκρατίας. Αυτό επιτρέψτε μου να πω ότι δεν ήταν πρόγραμμα.</w:t>
      </w:r>
    </w:p>
    <w:p>
      <w:pPr>
        <w:pStyle w:val="Style15"/>
        <w:rPr>
          <w:rFonts w:ascii="Arial" w:hAnsi="Arial" w:cs="Arial"/>
        </w:rPr>
      </w:pPr>
      <w:r>
        <w:rPr>
          <w:rFonts w:eastAsia="Arial" w:cs="Arial" w:ascii="Arial" w:hAnsi="Arial"/>
        </w:rPr>
        <w:t xml:space="preserve"> </w:t>
      </w:r>
      <w:r>
        <w:rPr>
          <w:rFonts w:cs="Arial" w:ascii="Arial" w:hAnsi="Arial"/>
        </w:rPr>
        <w:t>Δεν μπορούσαμε να αξιοποιήσουμε τον Κανονισμό 2079 μόνο μ’ αυτό το τομεακό πρόγραμμα για τους καπνοκαλλιεργητές.</w:t>
      </w:r>
    </w:p>
    <w:p>
      <w:pPr>
        <w:pStyle w:val="Style15"/>
        <w:rPr>
          <w:rFonts w:ascii="Arial" w:hAnsi="Arial" w:cs="Arial"/>
        </w:rPr>
      </w:pPr>
      <w:r>
        <w:rPr>
          <w:rFonts w:eastAsia="Arial" w:cs="Arial" w:ascii="Arial" w:hAnsi="Arial"/>
        </w:rPr>
        <w:t xml:space="preserve"> </w:t>
      </w:r>
      <w:r>
        <w:rPr>
          <w:rFonts w:cs="Arial" w:ascii="Arial" w:hAnsi="Arial"/>
        </w:rPr>
        <w:t>ΘΩΜΑΣ ΣΕΡΕΤΗΣ: Ήταν ένα τομεακό, κατ’ αρχήν, πρόγραμμα.</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Εάν διαφωνείτε σ’ αυτήν τη συνολική μας πρόταση, να το πείτε. Εγώ επαναλαμβάνω και πάλι ότι έχει αυτούς τους βασικούς άξονες και θα υποβληθεί σύντομα.</w:t>
      </w:r>
    </w:p>
    <w:p>
      <w:pPr>
        <w:pStyle w:val="Style15"/>
        <w:rPr>
          <w:rFonts w:ascii="Arial" w:hAnsi="Arial" w:cs="Arial"/>
        </w:rPr>
      </w:pPr>
      <w:r>
        <w:rPr>
          <w:rFonts w:eastAsia="Arial" w:cs="Arial" w:ascii="Arial" w:hAnsi="Arial"/>
        </w:rPr>
        <w:t xml:space="preserve"> </w:t>
      </w:r>
      <w:r>
        <w:rPr>
          <w:rFonts w:cs="Arial" w:ascii="Arial" w:hAnsi="Arial"/>
        </w:rPr>
        <w:t>Όσον αφορά δε, το χρόνο συζήτησης, είπα ότι επιδιώκουμε να συζητηθεί το Μάρτιο και να κατατεθεί τώρα. Το δε, πρόγραμμα που είχε καταθέσει η Νέα Δημοκρατία, εάν δεν το αναστέλναμε, θα συζητιόταν το Φεβρουάριο, μαζί με τα προγράμματα του Βελγίου και κάποιων άλλων χωρών, που δεν έχουν συζητηθεί ακόμα. Δεν σημαίνει ότι θα είχε εγκριθεί το πρόγραμμα πολύ καιρό πριν και θα άρχιζε η εφαρμογή του νωρίτερα από το τέλος του καλοκαιριού. Κριτική, λοιπόν, ναι, αλλά όχι μέχρις αυτού του σημείου.</w:t>
      </w:r>
    </w:p>
    <w:p>
      <w:pPr>
        <w:pStyle w:val="Style15"/>
        <w:rPr>
          <w:rFonts w:ascii="Arial" w:hAnsi="Arial" w:cs="Arial"/>
        </w:rPr>
      </w:pPr>
      <w:r>
        <w:rPr>
          <w:rFonts w:eastAsia="Arial" w:cs="Arial" w:ascii="Arial" w:hAnsi="Arial"/>
        </w:rPr>
        <w:t xml:space="preserve"> </w:t>
      </w:r>
      <w:r>
        <w:rPr>
          <w:rFonts w:cs="Arial" w:ascii="Arial" w:hAnsi="Arial"/>
        </w:rPr>
        <w:t>Ελπίζω, κύριε συνάδελφε, ότι οι διαπραγματεύσεις με τα αρμόδια όργανα της Ευρωπαϊκής Ένωσης θα δώσουν κάποια θετικά αποτελέσματα, γιατί αυτές είναι οι δικές μας προτάσεις. Θα υπάρξει ευχέρεια συζήτησης με τα όργανα της Κοινότητας. Έχουμε την εντύπωση ότι τα στοιχεία της ελληνικής γεωργίας διευκολύνουν την προβολή του αιτήματος αυτού με βάσιμα επιχειρήματα. Περιοριστικός παράγοντας είναι οι διαθέσιμοι πόροι της Κοινότητας. Ας ελπίσουμε ότι θα μπορέσουμε να δώσουμε αποτελεσματικά αυτήν τη μάχη, για να έχουμε όσο το δυνατόν μεγαλύτερες εισροές χρημάτων, όχι από τον τομέα των εγγυήσεων, όπως πολύ σωστά είπε ο κ. Σουφλιάς, αλλά από το συνολικό κονδύλι που έχει εγκριθεί γι’ αυτό το συγκεκριμένο πρόγραμμα αναδιάρθρωσης του τομέα της γεωργίας στις διάφορες πόλει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Ευχαριστούμε τον κύριο Υπουργό, γιατί ήταν σύντομος.</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ης Νέας Δημοκρατίας, ο κ. Σουφλιάς, έχει το λόγο για να δευτερολογήσει για 10 λεπτά.</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και εγώ θα είμαι σύντομος και δεν θα τριτολογήσω, δεδομένου ότι στο τέλος ο κύριος Υπουργός κλείνει και τη συζήτηση.</w:t>
      </w:r>
    </w:p>
    <w:p>
      <w:pPr>
        <w:pStyle w:val="Style15"/>
        <w:rPr>
          <w:rFonts w:ascii="Arial" w:hAnsi="Arial" w:cs="Arial"/>
        </w:rPr>
      </w:pPr>
      <w:r>
        <w:rPr>
          <w:rFonts w:eastAsia="Arial" w:cs="Arial" w:ascii="Arial" w:hAnsi="Arial"/>
        </w:rPr>
        <w:t xml:space="preserve"> </w:t>
      </w:r>
      <w:r>
        <w:rPr>
          <w:rFonts w:cs="Arial" w:ascii="Arial" w:hAnsi="Arial"/>
        </w:rPr>
        <w:t>Οφείλω και πάλι να επαναλάβω δύο-τρία απλά πράγματα. Πρώτον, ήταν ευθύνη των Κυβερνήσεων του ΠΑ.ΣΟ.Κ. το ότι δεν εφήρμοσε τον Κανονισμό 72/160 για το ίδιο πρόγραμμα που ίσχυε από το 1972 και πήγε να εφαρμόσει δύο μήνες προ των εκλογών του 1989 το νέο Κανονισμό 1076/88, με αποτέλεσμα τα κριτήρια να μην είναι αυστηρά και αυτή η προεκλογική πρακτική που εφαρμόσθηκε από την Κυβέρνηση του ΠΑ.ΣΟ.Κ. το 1989, δυστυχώς να ακολουθηθεί και από τις επόμενες κυβερνήσεις, είτε από την Κυβέρνηση της Εθνικής Ενότητας είτε από την Οικουμενική Κυβέρνηση.</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Το "εθνικής ενότητας" είναι νέος όρο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Έτσι ονομάστηκε τότε και έτσι είναι γνωστό και στον κόσμο. Εάν διαφωνείτε, έτσι είναι γνωστό στον κόσμο.</w:t>
      </w:r>
    </w:p>
    <w:p>
      <w:pPr>
        <w:pStyle w:val="Style15"/>
        <w:rPr>
          <w:rFonts w:ascii="Arial" w:hAnsi="Arial" w:cs="Arial"/>
        </w:rPr>
      </w:pPr>
      <w:r>
        <w:rPr>
          <w:rFonts w:eastAsia="Arial" w:cs="Arial" w:ascii="Arial" w:hAnsi="Arial"/>
        </w:rPr>
        <w:t xml:space="preserve"> </w:t>
      </w:r>
      <w:r>
        <w:rPr>
          <w:rFonts w:cs="Arial" w:ascii="Arial" w:hAnsi="Arial"/>
        </w:rPr>
        <w:t>Από τις 71.000 εγκριθείσες πρόωρες συντάξεις, μόνο οι 2.894 ήταν επί ημερών της Νέας Δημοκρατίας. Επαναλαμβάνω ότι ως Υπουργός Εθνικής Οικονομίας τότε ζήτησα τον επανέλεγχο, συμφώνησε και ο τότε Υπουργός Γεωργίας κ. Παπακωνσταντίνου και άρχισε ο επανέλεγχος.</w:t>
      </w:r>
    </w:p>
    <w:p>
      <w:pPr>
        <w:pStyle w:val="Style15"/>
        <w:rPr>
          <w:rFonts w:ascii="Arial" w:hAnsi="Arial" w:cs="Arial"/>
        </w:rPr>
      </w:pPr>
      <w:r>
        <w:rPr>
          <w:rFonts w:eastAsia="Arial" w:cs="Arial" w:ascii="Arial" w:hAnsi="Arial"/>
        </w:rPr>
        <w:t xml:space="preserve"> </w:t>
      </w:r>
      <w:r>
        <w:rPr>
          <w:rFonts w:cs="Arial" w:ascii="Arial" w:hAnsi="Arial"/>
        </w:rPr>
        <w:t>Η γενική κρίση μου είναι ότι η Ελλάδα δεν εκμεταλλεύτηκε αυτόν τον Κανονισμό, είτε για να έχει θετικά διαρθρωτικά αποτελέσματα είτε από πλευράς είσπραξης πόρων, διότι -και εδώ είναι η ευθύνη της Κυβερνήσεως του ΠΑ.ΣΟ.Κ. το 1988-1989- δεν εξασφάλισε επιπρόσθετους πόρους από την Ε.Ο.Κ. για την εφαρμογή αυτού του προγράμματος, με αποτέλεσμα να αφαιρούνται πόροι από εκτέλεση έργων στη γεωργία.</w:t>
      </w:r>
    </w:p>
    <w:p>
      <w:pPr>
        <w:pStyle w:val="Style15"/>
        <w:rPr>
          <w:rFonts w:ascii="Arial" w:hAnsi="Arial" w:cs="Arial"/>
        </w:rPr>
      </w:pPr>
      <w:r>
        <w:rPr>
          <w:rFonts w:eastAsia="Arial" w:cs="Arial" w:ascii="Arial" w:hAnsi="Arial"/>
        </w:rPr>
        <w:t xml:space="preserve"> </w:t>
      </w:r>
      <w:r>
        <w:rPr>
          <w:rFonts w:cs="Arial" w:ascii="Arial" w:hAnsi="Arial"/>
        </w:rPr>
        <w:t>Δεύτερον, διότι δεν ήταν αυστηρή η εφαρμογή των προϋποθέσεων και προδιαγραφών των κανονισμών από καμιά κυβέρνηση -και επομένως εδώ είναι ευθύνη όλων των κυβερνήσεων- για να έχουμε τα θετικά αποτελέσματα σε ό,τι αφορά την ανανέωση του αγροτικού ανθρώπινου δυναμικού και σε ό,τι αφορά, επίσης, την αύξηση του κλήρου, της καλλιεργήσιμης έκτασης. Αυτό πρέπει να το ομολογήσουμε, για να μην πάμε σε λεπτομέρειες και για να μην πάμε σε πράγματα που ίσως δεν θα βοηθούσαν την κατάσταση. Αυτό είναι το πρώτο συμπέρασμα.</w:t>
      </w:r>
    </w:p>
    <w:p>
      <w:pPr>
        <w:pStyle w:val="Style15"/>
        <w:rPr>
          <w:rFonts w:ascii="Arial" w:hAnsi="Arial" w:cs="Arial"/>
        </w:rPr>
      </w:pPr>
      <w:r>
        <w:rPr>
          <w:rFonts w:eastAsia="Arial" w:cs="Arial" w:ascii="Arial" w:hAnsi="Arial"/>
        </w:rPr>
        <w:t xml:space="preserve"> </w:t>
      </w:r>
      <w:r>
        <w:rPr>
          <w:rFonts w:cs="Arial" w:ascii="Arial" w:hAnsi="Arial"/>
        </w:rPr>
        <w:t>Δεύτερο στοιχείο είναι ότι αυτοί οι 500.000 που υπήχθησαν από το 1989 μέχρι το 1990, να πληρώνονται πλέον για την πρόωρη σύνταξή τους μέχρι το 1998 από χρήματα που θα αφαιρούνται από το Ταμείο Εγγυήσεων, που ούτως ή άλλως θα παίρναμε για να αυξάνονται οι τιμές των αγροτικών προϊόντων για ενισχύσεις και δεν παίρνουμε επιπλέον.</w:t>
      </w:r>
    </w:p>
    <w:p>
      <w:pPr>
        <w:pStyle w:val="Style15"/>
        <w:rPr>
          <w:rFonts w:ascii="Arial" w:hAnsi="Arial" w:cs="Arial"/>
        </w:rPr>
      </w:pPr>
      <w:r>
        <w:rPr>
          <w:rFonts w:eastAsia="Arial" w:cs="Arial" w:ascii="Arial" w:hAnsi="Arial"/>
        </w:rPr>
        <w:t xml:space="preserve"> </w:t>
      </w:r>
      <w:r>
        <w:rPr>
          <w:rFonts w:cs="Arial" w:ascii="Arial" w:hAnsi="Arial"/>
        </w:rPr>
        <w:t>Άρα, αφαιρούμε χρήματα απ’ αλλού για να δίνουμε τις πρόωρες συντάξεις, ενώ θα μπορούσαν να ήταν επιπλέον χρήματα από την ΕΟΚ. Το ζητούμενο είναι πρώτον, για το νέο Κανονισμό να μην επαναληφθεί το ίδιο. Εγώ σας εξέφρασα τους φόβους μου, ότι καθυστερήσαμε. Θέλετε και ευθύνη της προηγούμενης κυβέρνησης; Είναι και ευθύνη δική σας γιατί παρήλθαν 5 μήνες τώρα. Η ουσία είναι ότι κινδυνεύουμε και πάλι να χάσουμε χρήματα από την ΕΟΚ. Και κινδυνεύουμε και πάλι ν’ αφαιρούμε από το Ταμείο Εγγυήσεως που θα τα παίρναμε ούτως ή άλλως για να τα δίνουμε σε πρόωρες συνταξιοδοτήσεις.</w:t>
      </w:r>
    </w:p>
    <w:p>
      <w:pPr>
        <w:pStyle w:val="Style15"/>
        <w:rPr>
          <w:rFonts w:ascii="Arial" w:hAnsi="Arial" w:cs="Arial"/>
        </w:rPr>
      </w:pPr>
      <w:r>
        <w:rPr>
          <w:rFonts w:eastAsia="Arial" w:cs="Arial" w:ascii="Arial" w:hAnsi="Arial"/>
        </w:rPr>
        <w:t xml:space="preserve"> </w:t>
      </w:r>
      <w:r>
        <w:rPr>
          <w:rFonts w:cs="Arial" w:ascii="Arial" w:hAnsi="Arial"/>
        </w:rPr>
        <w:t>Δεύτερον, τουλάχιστον σε ό,τι αφορά τις προϋποθέσεις εφαρμογής του Κανονισμού, θα πρέπει να είμαστε πάρα πολύ αυστηροί. Γιατί θα πρέπει να βρούμε τ’ αποτελέσματα. Αυτά τα προγράμματα η Κοινότητα δεν τα επαναλαμβάνει πολλές φορές. Και αν εμείς δεν πάρουμε το θετικό αποτέλεσμα, που έχει διπλό στόχο, να εισπράττουμε χρήματα από την ΕΟΚ και να κάνουμε και την αλλαγή, δηλαδή ανανέωση του αγροτικού ανθρώπινου δυναμικού μας και αύξηση του κλήρου, δεν κάνουμε τίποτα. Απλώς κάνουμε μία μικροπολιτική. Πάμε δηλαδή να αυξήσουμε κάποιο εισόδημα κάποιων με ομιχλώδη κριτήρια. Και πολλές φορές είμαστε και άδικοι.</w:t>
      </w:r>
    </w:p>
    <w:p>
      <w:pPr>
        <w:pStyle w:val="Style15"/>
        <w:rPr>
          <w:rFonts w:ascii="Arial" w:hAnsi="Arial" w:cs="Arial"/>
        </w:rPr>
      </w:pPr>
      <w:r>
        <w:rPr>
          <w:rFonts w:eastAsia="Arial" w:cs="Arial" w:ascii="Arial" w:hAnsi="Arial"/>
        </w:rPr>
        <w:t xml:space="preserve"> </w:t>
      </w:r>
      <w:r>
        <w:rPr>
          <w:rFonts w:cs="Arial" w:ascii="Arial" w:hAnsi="Arial"/>
        </w:rPr>
        <w:t>Η Νέα Δημοκρατία υπέβαλε ένα πρόγραμμα για τους καπνοκαλλιεργητές. Πρώτα, πρώτα θα μπορούσατε να μην τ’ αναστείλετε και να στείλετε διορθωτικό. Γιατί η μεγάλη σας διαφορά ήταν ότι δεν δεχόσαστε τη μίσθωση. Να πείτε "κύριοι, θέλουμε τη μεταβίβαση της κυριότητας". Και να στείλετε διορθωτικό. Είχατε δε τη δυνατότητα να εφαρμόσετε γενικό πρόγραμμα και όχι τομεακό διότι έμειναν άλλοι 40.000 ή 30.000 όπως εσείς λέτε, γιατί θα πάτε σε αριθμό πρόωρων συνταξιοδοτουμένων 50.000. Είχατε άλλες 30.000 να πάτε σε γενικό πρόγραμμα, να ικανοποιήσετε κατά τη δική σας πολιτική κρίση είτε περιοχές που είχαν ανάγκη να ενισχυθούν με πρόωρες συνταξιοδοτήσεις είτε άλλου είδους καλλιέργειες.</w:t>
      </w:r>
    </w:p>
    <w:p>
      <w:pPr>
        <w:pStyle w:val="Style15"/>
        <w:rPr>
          <w:rFonts w:ascii="Arial" w:hAnsi="Arial" w:cs="Arial"/>
        </w:rPr>
      </w:pPr>
      <w:r>
        <w:rPr>
          <w:rFonts w:eastAsia="Arial" w:cs="Arial" w:ascii="Arial" w:hAnsi="Arial"/>
        </w:rPr>
        <w:t xml:space="preserve"> </w:t>
      </w:r>
      <w:r>
        <w:rPr>
          <w:rFonts w:cs="Arial" w:ascii="Arial" w:hAnsi="Arial"/>
        </w:rPr>
        <w:t>Και αυτό έπρεπε να το κάνετε, κατά την άποψή μας, για να προλάβουμε, γιατί φανταστείτε, κύριε Υπουργέ, να μην προλάβετε το χρόνο. Και όσον αφορά τις πρόωρες συνταξιοδοτήσεις, αντί να παίρνουμε χρήματα από την ΕΟΚ, τα δίνουμε από δικά μας. Διότι αυτό γινόταν όλα τα προηγούμενα χρόνια. Θα είναι τραγικό λάθος. Εγώ σας εύχομαι να πετύχετε. Εδώ θα είμαστε, περιμένουμε. Ειλικρινά το εύχομαι.</w:t>
      </w:r>
    </w:p>
    <w:p>
      <w:pPr>
        <w:pStyle w:val="Style15"/>
        <w:rPr>
          <w:rFonts w:ascii="Arial" w:hAnsi="Arial" w:cs="Arial"/>
        </w:rPr>
      </w:pPr>
      <w:r>
        <w:rPr>
          <w:rFonts w:eastAsia="Arial" w:cs="Arial" w:ascii="Arial" w:hAnsi="Arial"/>
        </w:rPr>
        <w:t xml:space="preserve"> </w:t>
      </w:r>
      <w:r>
        <w:rPr>
          <w:rFonts w:cs="Arial" w:ascii="Arial" w:hAnsi="Arial"/>
        </w:rPr>
        <w:t>Το δεύτερο βασικό στοιχείο είναι το εξής: Ξέρετε ότι έγινε ένα λάθος. ορίστηκε τότε η πρόωρη σύνταξη -ας την πούμε πρόωρη αποζημίωση- σε δραχμές, ενώ πρέπει να ορίζεται σε ECU για να μπορεί έτσι να παίρνει και την αναπροσαρμογή που έχει το ECU. Από το 1989 30.000 . Και έμειναν στις 30.000, με αποτέλεσμα να μην είναι και κίνητρο μερικές φορές, γιατί όταν η σύνταξη του ΟΓΑ είναι 21.000 και αυτός που από την πρόωρη σύνταξη παίρνει 30.000, στο τέλος έχει ένα όφελος μόνο 9.000 δρχ. Δεν είναι κίνητρο για να πάει σε πρόωρη συνταξιοδότηση, ώστε να έχουμε θετικά αποτελέσματα.</w:t>
      </w:r>
    </w:p>
    <w:p>
      <w:pPr>
        <w:pStyle w:val="Style15"/>
        <w:rPr>
          <w:rFonts w:ascii="Arial" w:hAnsi="Arial" w:cs="Arial"/>
        </w:rPr>
      </w:pPr>
      <w:r>
        <w:rPr>
          <w:rFonts w:eastAsia="Arial" w:cs="Arial" w:ascii="Arial" w:hAnsi="Arial"/>
        </w:rPr>
        <w:t xml:space="preserve"> </w:t>
      </w:r>
      <w:r>
        <w:rPr>
          <w:rFonts w:cs="Arial" w:ascii="Arial" w:hAnsi="Arial"/>
        </w:rPr>
        <w:t>Εδώ, επίσης, θα πρέπει να σας επισημάνω και κάτι άλλο. Δόθηκε τότε στην ΑΤΕ ο χειρισμός όλου αυτού του θέματος. Μην κάνετε και τώρα το λάθος. Η ΑΤΕ εμπορεύεται χρήμα. Θέλει πελάτες. Δεν μπορεί να δυσαρεστήσει πελάτες και να ελέγχει αν έχουν όλα τα πιστοποιητικά ή όχι, την έκταση ή τις προϋποθέσεις του Κανονισμού. Να το φέρετε στις υπηρεσίες του Υπουργείου Γεωργίας. Είμαι απόλυτος σ’ αυτό το σημείο. Δεν θέλω να προσβάλω τους εργαζομένους μέσα στην ΑΤΕ, αλλά αφού είναι έμπορος χρήματος, φυσικό είναι να μη θέλει να δυσαρεστήσει πελάτες. Εμείς της αναθέτουμε να κάνει τον έλεγχο. Ποιον έλεγχο; Ο καινούριος Κανονισμός προβλέπει ότι πρέπει να έχει 10 χρόνια αγρότης. Μητρώο αγροτών δυστυχώς στην Ελλάδα δεν έχουμε. Πώς θα γίνει ο έλεγχος; Πάτε τώρα με βάση στρεμμάτων. Πράγματι είναι κατώφλι αυτό που βάζετε, όπως είπε ο κ. Ροκόφυλλος. Ποιος θα ελέγξει την έκταση, αν είναι ή όχι τόση. Ποιος θα ελέγξει ένα σωρό άλλα πράγματα; Δεν υπάρχουν μηχανισμοί. Πρέπει να δημιουργήσετε το μηχανισμό, για να έχουμε αυτά τα θετικά αποτελέσματα. Δεν είναι μόνο η κατάρτιση του προγράμματος. Κατά την κατάρτιση του προγράμματος πρέπει να έχετε υπόψη σας και τι μηχανισμό έχετε για να εφαρμόσετε τον Κανονισμό.</w:t>
      </w:r>
    </w:p>
    <w:p>
      <w:pPr>
        <w:pStyle w:val="Style15"/>
        <w:rPr>
          <w:rFonts w:ascii="Arial" w:hAnsi="Arial" w:cs="Arial"/>
        </w:rPr>
      </w:pPr>
      <w:r>
        <w:rPr>
          <w:rFonts w:eastAsia="Arial" w:cs="Arial" w:ascii="Arial" w:hAnsi="Arial"/>
        </w:rPr>
        <w:t xml:space="preserve"> </w:t>
      </w:r>
      <w:r>
        <w:rPr>
          <w:rFonts w:cs="Arial" w:ascii="Arial" w:hAnsi="Arial"/>
        </w:rPr>
        <w:t>Yπάρχει και ένα άλλο σημαντικό θέμα. Απ’ ό,τι διαβάζω οι Ισπανοί π.χ. στο πρόγραμμα που υπέβαλαν, υπέβαλαν περιπτώσεις πρόωρων συνταξιοδοτήσεων σε μεγάλο βαθμό με μεταβίβαση ή μίσθωση 150 στρεμμάτων. Το ίδιο έκαναν και οι Ιταλοί. Δηλαδή, οι άλλες χώρες προσπάθησαν αυτόν τον κανονισμό, που δεν επαναλαμβάνεται πολλές φορές, να τον αξιοποιήσουν κατά το μέγιστο δυνατό τρόπο. Μην πάμε σε μικρά τεμάχια. Σε ορισμένες όμως ορεινές ή παραμεθόριες περιοχές να πάμε σε μικρά τεμάχια, διότι θέλουμε να ενισχύσουμε αυτούς τους ακριτικούς αγρότες.</w:t>
      </w:r>
    </w:p>
    <w:p>
      <w:pPr>
        <w:pStyle w:val="Style15"/>
        <w:rPr>
          <w:rFonts w:ascii="Arial" w:hAnsi="Arial" w:cs="Arial"/>
        </w:rPr>
      </w:pPr>
      <w:r>
        <w:rPr>
          <w:rFonts w:eastAsia="Arial" w:cs="Arial" w:ascii="Arial" w:hAnsi="Arial"/>
        </w:rPr>
        <w:t xml:space="preserve"> </w:t>
      </w:r>
      <w:r>
        <w:rPr>
          <w:rFonts w:cs="Arial" w:ascii="Arial" w:hAnsi="Arial"/>
        </w:rPr>
        <w:t>Μας ρωτήσατε, τι παρατηρήσεις έχουμε. Μην πάτε στα ποτιστικά στο όριο των 10 στρεμμάτων. Να πάτε σε περισσότερο, στα 15, στα 20 στρέμματα ή και πάνω από 20, για να επιτύχουμε τους στόχους που θέλουμε για την αύξηση του κλήρου.</w:t>
      </w:r>
    </w:p>
    <w:p>
      <w:pPr>
        <w:pStyle w:val="Style15"/>
        <w:rPr>
          <w:rFonts w:ascii="Arial" w:hAnsi="Arial" w:cs="Arial"/>
        </w:rPr>
      </w:pPr>
      <w:r>
        <w:rPr>
          <w:rFonts w:eastAsia="Arial" w:cs="Arial" w:ascii="Arial" w:hAnsi="Arial"/>
        </w:rPr>
        <w:t xml:space="preserve"> </w:t>
      </w:r>
      <w:r>
        <w:rPr>
          <w:rFonts w:cs="Arial" w:ascii="Arial" w:hAnsi="Arial"/>
        </w:rPr>
        <w:t>Τέλος, λέτε ότι είστε αρνητικός στην εκμίσθωση. Πρέπει να ξέρετε ότι η εκμίσθωση αποτελεί βασικό στοιχείο αύξησης του κλήρου. Στην περιοχή μου υπάρχουν επαγγελματίες αγρότες, οι οποίοι έχουν πολύ λίγα στρέμματα, 10 ή 20 και πάνε και εκμισθώνουν άλλα 80 ή άλλα 120. Αυτή είναι μια βασική μέθοδος αύξησης του κλήρου καλλιεργήσιμης έκτασης στην Ελλάδα. Φοβάστε, βέβαια, ότι μπορεί να περιγραφεί η εκμίσθωση, γι’ αυτό πάτε στη μεταβίβαση. Εγώ θα σας έλεγα να μην την απορρίψετε. Απλώς φτιάξτε τον κατάλληλο μηχανισμό, για να ελέγχει, αν πράγματι μισθώθηκαν ή όχι και αν αυτός που τα μίσθωσε ασχολείται με την καλλιέργεια ή όχι.</w:t>
      </w:r>
    </w:p>
    <w:p>
      <w:pPr>
        <w:pStyle w:val="Style15"/>
        <w:rPr>
          <w:rFonts w:ascii="Arial" w:hAnsi="Arial" w:cs="Arial"/>
        </w:rPr>
      </w:pPr>
      <w:r>
        <w:rPr>
          <w:rFonts w:eastAsia="Arial" w:cs="Arial" w:ascii="Arial" w:hAnsi="Arial"/>
        </w:rPr>
        <w:t xml:space="preserve"> </w:t>
      </w:r>
      <w:r>
        <w:rPr>
          <w:rFonts w:cs="Arial" w:ascii="Arial" w:hAnsi="Arial"/>
        </w:rPr>
        <w:t>Σας παρακαλώ, αυτά που είπα να τα λάβετε υπόψη σας και το ταχύτερο δυνατόν να φτιάξετε το πρόγραμμα που εσείς νομίζετε. Εγώ δεν επανέρχομαι στο παρελθόν. Σας είπα, κατά την άποψή μου ποιες είναι οι ευθύνες για το παρελθόν. Και σας είπα ότι ήταν λάθος της Νέας Δημοκρατίας, ένα μήνα προ των εκλογών να επαναχορηγήσει, μετά από έλεγχο, αυτές τις συντάξεις. Όμως, ας μη στεκόμαστε εκεί, γιατί δεν είναι αυτό το πρόβλημα. Τα προβλήματα είναι αυτά που είπα. Προχωρήστε γρήγορα, γιατί ήδη έχετε χάσει χρόνο και έχετε ευθύνη γι’ αυτό. Ελπίζω και εύχομαι ο χρόνος που χάσατε να μην είναι αρνητικός σε ό,τι αφορά σε άντληση πόρων από την ΕΟΚ, αλλά και όσον αφορά στην ποιότητα του προγράμματος.</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ύριε Σουφλιά, αποκλείουμε τη μίσθωση, όχι μόνο γιατί επιτρέπει καταστρατηγήσεις, αλλά και για έναν ουσιαστικό λόγο. Μιλάμε για πραγματική μεταβίβαση με συμβολαιογραφικό έγγραφο και η αιτία της μεταβίβασης θα είναι δωρεά, γονική παροχή ή πωλητήριο συμβόλαιο. Άλλη αιτία δεν υπάρχει. Εκείνος που θα κάνει τη γονική του παροχή, για να βγει στη σύνταξη, ας το πάρει απόφαση ότι αποξενώνεται από τα χωράφια του. Θα τα δώσει στα παιδιά του. Και αυτό πολύ περισσότερο όταν το πρόγραμμα διαρκεί 15 χρόνια. Δεν μπορεί μετά από 15 χρόνια να επανέλθουν στην πλήρη κυριότητά του, κάτι που θα συνέβαινε, εάν είχε τη δυνατότητα να μισθώσει στο γιο του τα ακίνητά του.</w:t>
      </w:r>
    </w:p>
    <w:p>
      <w:pPr>
        <w:pStyle w:val="Style15"/>
        <w:rPr>
          <w:rFonts w:ascii="Arial" w:hAnsi="Arial" w:cs="Arial"/>
        </w:rPr>
      </w:pPr>
      <w:r>
        <w:rPr>
          <w:rFonts w:eastAsia="Arial" w:cs="Arial" w:ascii="Arial" w:hAnsi="Arial"/>
        </w:rPr>
        <w:t xml:space="preserve"> </w:t>
      </w:r>
      <w:r>
        <w:rPr>
          <w:rFonts w:cs="Arial" w:ascii="Arial" w:hAnsi="Arial"/>
        </w:rPr>
        <w:t>Το ίδιο γίνεται και με τη δωρεά. Να πάρει απόφαση ότι δωρίζει τα ακίνητά του, καθώς βγαίνει στη σύνταξη, μια και η σύνταξή του είναι σε ένα ικανοποιητικό επίπεδο. Εάν πουλήσει τώρα τα ακίνητά του, δεν είναι νοητό να έχουμε αναστροφή της πώλησης μετά από διάρκεια 10-15 ετών. Θέλουμε, λοιπόν, την οριστική αποξένωση από αυτές τις εκτάσεις.</w:t>
      </w:r>
    </w:p>
    <w:p>
      <w:pPr>
        <w:pStyle w:val="Style15"/>
        <w:rPr>
          <w:rFonts w:ascii="Arial" w:hAnsi="Arial" w:cs="Arial"/>
        </w:rPr>
      </w:pPr>
      <w:r>
        <w:rPr>
          <w:rFonts w:eastAsia="Arial" w:cs="Arial" w:ascii="Arial" w:hAnsi="Arial"/>
        </w:rPr>
        <w:t xml:space="preserve"> </w:t>
      </w:r>
      <w:r>
        <w:rPr>
          <w:rFonts w:cs="Arial" w:ascii="Arial" w:hAnsi="Arial"/>
        </w:rPr>
        <w:t>ΘΩΜΑΣ ΣΕΡΕΤΗΣ: Πρέπει η σύνταξη να αποτελέσει ισχυρό κίνητρο.</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Ασφαλώς γι’ αυτό λέμε ότι είναι ισχυρό κίνητρο οι 60.000 ή οι 75.000 σύνταξη. Δεν είναι μικρό αυτό το ποσό, όταν αυτού του ύψους οι συντάξεις δίνονται από ασφαλιστικά ταμεία στα οποία ο ασφαλισμένος καταβάλλει για μια ολόκληρη ζωή ασφαλιστικές εισφορές.</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Επιτρέψτε μου μία διακοπή, κύριε Υπουργέ, για ένα σημαντικό θέμα. </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Ναι, κύριε Σουφλιά.</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Εδώ, πρέπει, για να ακολουθήσει ο παραγωγός αυτήν την πολιτική της πρόωρης συνταξιοδοτήσεως, να έχει κίνητρα. Εγώ π.χ. που έχω 80 στρέμματα ποτιστικά και είμαι ηλικίας 55 ή 57 ετών, δεν θα κάνω τη μεταβίβαση που λέτε εσείς. </w:t>
      </w:r>
    </w:p>
    <w:p>
      <w:pPr>
        <w:pStyle w:val="Style15"/>
        <w:rPr>
          <w:rFonts w:ascii="Arial" w:hAnsi="Arial" w:cs="Arial"/>
        </w:rPr>
      </w:pPr>
      <w:r>
        <w:rPr>
          <w:rFonts w:eastAsia="Arial" w:cs="Arial" w:ascii="Arial" w:hAnsi="Arial"/>
        </w:rPr>
        <w:t xml:space="preserve"> </w:t>
      </w:r>
      <w:r>
        <w:rPr>
          <w:rFonts w:cs="Arial" w:ascii="Arial" w:hAnsi="Arial"/>
        </w:rPr>
        <w:t>Ενώ, αν μου πείτε με μίσθωση, θα τα δώσω για 10 χρόνια με μίσθωση και εν συνεχεία στα 67 μου, μπορεί πλέον πράγματι να τα μεταβιβάσω.</w:t>
      </w:r>
    </w:p>
    <w:p>
      <w:pPr>
        <w:pStyle w:val="Style15"/>
        <w:rPr>
          <w:rFonts w:ascii="Arial" w:hAnsi="Arial" w:cs="Arial"/>
        </w:rPr>
      </w:pPr>
      <w:r>
        <w:rPr>
          <w:rFonts w:eastAsia="Arial" w:cs="Arial" w:ascii="Arial" w:hAnsi="Arial"/>
        </w:rPr>
        <w:t xml:space="preserve"> </w:t>
      </w:r>
      <w:r>
        <w:rPr>
          <w:rFonts w:cs="Arial" w:ascii="Arial" w:hAnsi="Arial"/>
        </w:rPr>
        <w:t>Θα δείτε λοιπόν -προσέξτε το αυτό που σας λέω- ότι αφαιρείτε κίνητρα για πρόωρη συνταξιοδότηση απ’ αυτούς που θέλουμε να τους ωθήσουμε εκεί. Και θέλουμε να ωθήσουμε αυτούς που είναι μεγάλης ηλικίας, σε παραγωγικές περιοχές, για να κάνουμε καλύτερες και πιο δυναμικές καλλιέργειες από τους νέους αγρότες.</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ύριε Σουφλιά, θα συμφωνήσετε και εσείς ότι όταν βάζουμε κίνητρο για να επιλέξει κανείς νέο διάδοχο, θέλουμε αυτόν το νέο διάδοχο επίσης να τον εξασφαλίσουμε, ότι αποκτά την κυριότητα μιας έκτασης και θα μείνει ριζωμένος στην περιοχή του να δουλέψει αποδοτικά. Ένας νέος, μετά από 15 χρόνια που θα διαρκέσει το πρόγραμμα, εάν μπει στο πρόγραμμα ως διάδοχος στα 20 του, στα 35 θα κινδυνεύει να μείνει χωρίς ακίνητη περιουσία; Τότε τι θα κάνει;</w:t>
      </w:r>
    </w:p>
    <w:p>
      <w:pPr>
        <w:pStyle w:val="Style15"/>
        <w:rPr>
          <w:rFonts w:ascii="Arial" w:hAnsi="Arial" w:cs="Arial"/>
        </w:rPr>
      </w:pPr>
      <w:r>
        <w:rPr>
          <w:rFonts w:eastAsia="Arial" w:cs="Arial" w:ascii="Arial" w:hAnsi="Arial"/>
        </w:rPr>
        <w:t xml:space="preserve"> </w:t>
      </w:r>
      <w:r>
        <w:rPr>
          <w:rFonts w:cs="Arial" w:ascii="Arial" w:hAnsi="Arial"/>
        </w:rPr>
        <w:t>ΓΕΩΡΓΙΟΣ ΣΟΥΦΛΙΑΣ: Θα έχει ήδη πετύχει πολλά και θα έχει αγοράσει και χωράφια.</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Όχι. Θα πρέπει να ξέρει ότι του ανήκει αυτή η γη και θα πρέπει να τη δουλέψει ως δική του. Με γεια του και με χαρά του λοιπόν, να εγκατασταθεί σε εκείνη την περιοχή και να ζήσει την οικογένειά του.</w:t>
      </w:r>
    </w:p>
    <w:p>
      <w:pPr>
        <w:pStyle w:val="Style15"/>
        <w:rPr>
          <w:rFonts w:ascii="Arial" w:hAnsi="Arial" w:cs="Arial"/>
        </w:rPr>
      </w:pPr>
      <w:r>
        <w:rPr>
          <w:rFonts w:eastAsia="Arial" w:cs="Arial" w:ascii="Arial" w:hAnsi="Arial"/>
        </w:rPr>
        <w:t xml:space="preserve"> </w:t>
      </w:r>
      <w:r>
        <w:rPr>
          <w:rFonts w:cs="Arial" w:ascii="Arial" w:hAnsi="Arial"/>
        </w:rPr>
        <w:t xml:space="preserve">Υπάρχουν λοιπόν επιχειρήματα και από τη μία και από την άλλη πλευρά. Εάν αυτά τα συνσταθμίσετε -σε συνδυασμό με το γεγονός ότι δεν υπάρχει ο ελεγκτικός μηχανισμός που είπατε- βεβαίως θα καταλήξετε και εσείς στο συμπέρασμα ότι είναι προτιμότερο να έχουμε αυστηρές διαδικασίες, που αποδεικνύονται τα στοιχεία από δημόσια έγγραφα και μόνο και δεν αφήνονται σε κάποια αυθαίρετη -ίσως- κρίση ελεγκτικών οργάνων, έστω και των υπηρεσιών του Υπουργείου Γεωργίας. </w:t>
      </w:r>
    </w:p>
    <w:p>
      <w:pPr>
        <w:pStyle w:val="Style15"/>
        <w:rPr>
          <w:rFonts w:ascii="Arial" w:hAnsi="Arial" w:cs="Arial"/>
        </w:rPr>
      </w:pPr>
      <w:r>
        <w:rPr>
          <w:rFonts w:eastAsia="Arial" w:cs="Arial" w:ascii="Arial" w:hAnsi="Arial"/>
        </w:rPr>
        <w:t xml:space="preserve"> </w:t>
      </w:r>
      <w:r>
        <w:rPr>
          <w:rFonts w:cs="Arial" w:ascii="Arial" w:hAnsi="Arial"/>
        </w:rPr>
        <w:t>Κλείνοντας δεν μπορώ να αποφύγω τον πειρασμό να κάνω έναν πολιτικό σχολιασμό. Επειδή αναφερθήκατε στην κυβέρνηση του καλοκαιριού του 1989 με τον ψευδώνυμο τίτλο της κυβέρνησης της εθνικής ενότητας, ο Λαός, κάθε άλλο παρά ως τέτοια κυβέρνηση την αποδέχεται, κύριε Σουφλιά.</w:t>
      </w:r>
    </w:p>
    <w:p>
      <w:pPr>
        <w:pStyle w:val="Style15"/>
        <w:rPr>
          <w:rFonts w:ascii="Arial" w:hAnsi="Arial" w:cs="Arial"/>
        </w:rPr>
      </w:pPr>
      <w:r>
        <w:rPr>
          <w:rFonts w:eastAsia="Arial" w:cs="Arial" w:ascii="Arial" w:hAnsi="Arial"/>
        </w:rPr>
        <w:t xml:space="preserve"> </w:t>
      </w:r>
      <w:r>
        <w:rPr>
          <w:rFonts w:cs="Arial" w:ascii="Arial" w:hAnsi="Arial"/>
        </w:rPr>
        <w:t xml:space="preserve">ΓΕΩΡΓΙΟΣ ΣΟΥΦΛΙΑΣ: Έτσι καθιερώθηκε, κύριε Υπουργέ. </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Έτσι μπορεί να καθιερώθηκε στη δική σας λογική και στη δική σας συνείδηση.</w:t>
      </w:r>
    </w:p>
    <w:p>
      <w:pPr>
        <w:pStyle w:val="Style15"/>
        <w:rPr>
          <w:rFonts w:ascii="Arial" w:hAnsi="Arial" w:cs="Arial"/>
        </w:rPr>
      </w:pPr>
      <w:r>
        <w:rPr>
          <w:rFonts w:eastAsia="Arial" w:cs="Arial" w:ascii="Arial" w:hAnsi="Arial"/>
        </w:rPr>
        <w:t xml:space="preserve"> </w:t>
      </w:r>
      <w:r>
        <w:rPr>
          <w:rFonts w:cs="Arial" w:ascii="Arial" w:hAnsi="Arial"/>
        </w:rPr>
        <w:t>ΓΕΩΡΓΙΟΣ ΣΟΥΦΛΙΑΣ: Έτσι καθιερώθηκε και στις εφημερίδες.</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αθόλου, ουδέποτε. Καθιερώθηκε σαν μια κυβέρνηση απαράδεκτη, σαν μια ιστορική παρένθεση και μάλιστα λέγεται ως κυβέρνηση Τζαννετάκη. Το "εθνικής ενότητας" ξεχάστε το ή αν εσείς θέλετε να το θυμόσαστε, να το θυμόσαστε. Ο Ελληνικός Λαός το θυμάται ως μια περίοδο μαύρη στην ελληνική ιστορία.</w:t>
      </w:r>
    </w:p>
    <w:p>
      <w:pPr>
        <w:pStyle w:val="Style15"/>
        <w:rPr>
          <w:rFonts w:ascii="Arial" w:hAnsi="Arial" w:cs="Arial"/>
        </w:rPr>
      </w:pPr>
      <w:r>
        <w:rPr>
          <w:rFonts w:eastAsia="Arial" w:cs="Arial" w:ascii="Arial" w:hAnsi="Arial"/>
        </w:rPr>
        <w:t xml:space="preserve"> </w:t>
      </w:r>
      <w:r>
        <w:rPr>
          <w:rFonts w:cs="Arial" w:ascii="Arial" w:hAnsi="Arial"/>
        </w:rPr>
        <w:t>ΘΩΜΑΣ ΣΕΡΕΤΗΣ: Σύντομα θα την προτείνετε και εσεί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Κύριε Πρόεδρε, σας παρακαλώ μπορώ να συμπληρώσω;</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φλιά, μην τριτολογήσετε γιατί θα ξανατριτολογήσει και ο Υπουργός. Άλλωστε, είπατε ότι δεν θα τριτολογήσετε.</w:t>
      </w:r>
    </w:p>
    <w:p>
      <w:pPr>
        <w:pStyle w:val="Style15"/>
        <w:rPr>
          <w:rFonts w:ascii="Arial" w:hAnsi="Arial" w:cs="Arial"/>
        </w:rPr>
      </w:pPr>
      <w:r>
        <w:rPr>
          <w:rFonts w:eastAsia="Arial" w:cs="Arial" w:ascii="Arial" w:hAnsi="Arial"/>
        </w:rPr>
        <w:t xml:space="preserve"> </w:t>
      </w:r>
      <w:r>
        <w:rPr>
          <w:rFonts w:cs="Arial" w:ascii="Arial" w:hAnsi="Arial"/>
        </w:rPr>
        <w:t>ΓΕΩΡΓΙΟΣ ΣΟΥΦΛΙΑΣ: Δεν θα τριτολογήσω. Επί του αντικειμένου είπα, ότι δεν θα τριτολογήσω, αλλά είπε βαριές κουβέντες ο κύριος Υπουργός για εκείνη την κυβέρνηση.</w:t>
      </w:r>
    </w:p>
    <w:p>
      <w:pPr>
        <w:pStyle w:val="Style15"/>
        <w:rPr>
          <w:rFonts w:ascii="Arial" w:hAnsi="Arial" w:cs="Arial"/>
        </w:rPr>
      </w:pPr>
      <w:r>
        <w:rPr>
          <w:rFonts w:eastAsia="Arial" w:cs="Arial" w:ascii="Arial" w:hAnsi="Arial"/>
        </w:rPr>
        <w:t xml:space="preserve"> </w:t>
      </w:r>
      <w:r>
        <w:rPr>
          <w:rFonts w:cs="Arial" w:ascii="Arial" w:hAnsi="Arial"/>
        </w:rPr>
        <w:t>Παίρνω το λόγο όχι διότι ήμουν μέλος εκείνης της κυβέρνησης, αλλά διότι πιστεύω ότι προσέφερε έργο σ’ αυτόν τον Τόπο. Το βασικότερο, κύριε Υπουργέ, ήταν ότι έκανε το μεγάλο βήμα της συμφιλίωσης των κοινωνικών ομάδων και ταυτόχρονα της συμφιλίωσης του Λαού. Φανταστείτε σε μία κυβέρνηση στην οποία συμμετείχαν αριστεροί, δεξιοί, κεντρώοι και δεν ξέρω ποιοι άλλοι.</w:t>
      </w:r>
    </w:p>
    <w:p>
      <w:pPr>
        <w:pStyle w:val="Style15"/>
        <w:rPr>
          <w:rFonts w:ascii="Arial" w:hAnsi="Arial" w:cs="Arial"/>
        </w:rPr>
      </w:pPr>
      <w:r>
        <w:rPr>
          <w:rFonts w:eastAsia="Arial" w:cs="Arial" w:ascii="Arial" w:hAnsi="Arial"/>
        </w:rPr>
        <w:t xml:space="preserve"> </w:t>
      </w:r>
      <w:r>
        <w:rPr>
          <w:rFonts w:cs="Arial" w:ascii="Arial" w:hAnsi="Arial"/>
        </w:rPr>
        <w:t>Επίσης εν συνεχεία, η οικουμενική κυβέρνηση είχε και αυτή μια μεγάλη προσφορά στον Τόπο. Δεν κρίνω τα οικονομικά αποτελέσματα. Κρίνω ότι ήταν δύο βασικοί, χειροπιαστοί σταθμοί, που άρχισαν οι Έλληνες να συμφιλιώνονται. Εγώ αυτό ξέρω. Δεν πρέπει λοιπόν να μιλάτε γι’ αυτήν την κυβέρνηση με τέτοιες εκφράσεις. Τώρα για τον τίτλο, όπως θέλετε ονομάστε τον. Πάντως έτσι είχε επικρατήσει τότε, ότι ήταν κυβέρνηση εθνικής ενότητος και δεν χρειάζεται τώρα να συζητάμε περισσότερο γι’ αυτό.</w:t>
      </w:r>
    </w:p>
    <w:p>
      <w:pPr>
        <w:pStyle w:val="Style15"/>
        <w:rPr>
          <w:rFonts w:ascii="Arial" w:hAnsi="Arial" w:cs="Arial"/>
        </w:rPr>
      </w:pPr>
      <w:r>
        <w:rPr>
          <w:rFonts w:eastAsia="Arial" w:cs="Arial" w:ascii="Arial" w:hAnsi="Arial"/>
        </w:rPr>
        <w:t xml:space="preserve"> </w:t>
      </w:r>
      <w:r>
        <w:rPr>
          <w:rFonts w:cs="Arial" w:ascii="Arial" w:hAnsi="Arial"/>
        </w:rPr>
        <w:t>ΓΕΩΡΓΙΟΣ ΜΩΡΑΪΤΗΣ (Υπ. Γεωργίας): Κύριε Πρόεδρε, μία κουβέντα μόνο.</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Ορίστε, κύριε Υπουργέ, έχετε το λόγο. </w:t>
      </w:r>
    </w:p>
    <w:p>
      <w:pPr>
        <w:pStyle w:val="Style15"/>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 Μπορεί να χρησιμοποιήθηκε το επιχείρημα της συμφιλίωσης, κύριε Σουφλιά, προκειμένου να δικαιολογήσει η τότε ηγεσία του Συνασπισμού τη συνεργασία της με τη Νέα Δημοκρατία. Το πόσο υπήρξε στη βάση η συμφιλίωση του Λαού, το ξέρετε και εσείς πάρα πολύ καλά. Ίσως αντλήσετε ένα επιχείρημα μέσα από τα ίδια σας τα λόγια. </w:t>
      </w:r>
    </w:p>
    <w:p>
      <w:pPr>
        <w:pStyle w:val="Style15"/>
        <w:rPr>
          <w:rFonts w:ascii="Arial" w:hAnsi="Arial" w:cs="Arial"/>
        </w:rPr>
      </w:pPr>
      <w:r>
        <w:rPr>
          <w:rFonts w:eastAsia="Arial" w:cs="Arial" w:ascii="Arial" w:hAnsi="Arial"/>
        </w:rPr>
        <w:t xml:space="preserve"> </w:t>
      </w:r>
      <w:r>
        <w:rPr>
          <w:rFonts w:cs="Arial" w:ascii="Arial" w:hAnsi="Arial"/>
        </w:rPr>
        <w:t>Τι είδους κυβέρνηση εθνικής ενότητας ήταν όταν συνεργάστηκαν αυτά τα δύο κόμματα για να χτυπήσουν ένα σημαντικό κομμάτι του Ελληνικού Λαού, που σε εκείνες τις εκλογές είχε πάρει το 40%; Πάνω σε αυτήν τη βάση στηρίζονται οι κυβερνήσεις της εθνικής ενότητας; Σε πολιτικές απομόνωσης του 40%; Για όνομα του Θεού! Όχι ψευδεπίγραφους τίτλους!</w:t>
      </w:r>
    </w:p>
    <w:p>
      <w:pPr>
        <w:pStyle w:val="Style15"/>
        <w:rPr>
          <w:rFonts w:ascii="Arial" w:hAnsi="Arial" w:cs="Arial"/>
        </w:rPr>
      </w:pPr>
      <w:r>
        <w:rPr>
          <w:rFonts w:eastAsia="Arial" w:cs="Arial" w:ascii="Arial" w:hAnsi="Arial"/>
        </w:rPr>
        <w:t xml:space="preserve"> </w:t>
      </w:r>
      <w:r>
        <w:rPr>
          <w:rFonts w:cs="Arial" w:ascii="Arial" w:hAnsi="Arial"/>
        </w:rPr>
        <w:t>ΓΕΩΡΓΙΟΣ ΣΟΥΦΛΙΑΣ: Τότε αρνείσθε και την οικουμενικ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Σγουρίδης): Κηρύσσεται περαιωμένη η συζήτηση επί της επερωτήσεως των Βουλευτών της Νέας Δημοκρατίας κατά του Υπουργού Γεωργί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έχεσθε να λύσουμε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13.45’ λύεται η συνεδρίαση για τη Δευτέρα 21 Φεβρουαρίου 1994 και ώρα 18.00’ με αντικείμενο εργασιών του Σώματος κοινοβουλευτικό έλεγχο σύμφωνα με 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7:00Z</dcterms:created>
  <dc:creator>poly</dc:creator>
  <dc:description/>
  <cp:keywords/>
  <dc:language>en-US</dc:language>
  <cp:lastModifiedBy>poly</cp:lastModifiedBy>
  <dcterms:modified xsi:type="dcterms:W3CDTF">2009-07-20T15:17:00Z</dcterms:modified>
  <cp:revision>2</cp:revision>
  <dc:subject/>
  <dc:title>Π Ρ Α Κ Τ Ι Κ Α Β Ο Υ Λ Η Σ</dc:title>
</cp:coreProperties>
</file>