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ΜΒ'</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18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8 Ιανουαρίου 1994, ημέρα τρίτη και ώρα 18.1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Ευριπίδης Καφαντάρης Βουλευτής Καρδίτση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Βουλευτή Καρδίτσης κ. Ευριπίδη Καφαντάρ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Χανίων κ. ΣΗΦΗΣ ΜΙΧΕΛΟΓΙΑΝΝΗΣ κατέθεσε αναφορά με την οποία τα Σωματεία Σ.Ε.Ι.Δ. Ναύσταθμου Κρήτης ζητούν την πρόσληψη προσωπικού στο Ναύσταθμο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Χανίων κ. ΣΗΦΗΣ ΜΙΧΕΛΟΓΙΑΝΝΗΣ κατέθεσε αναφορά με την οποία η Πανελλήνια Ένωση Πτυχιούχων Τεχνολόγων Γεωπονίας ζητεί την απορρόφηση των ανέργων Τεχνολόγων Γεωπονίας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Χανίων κ. ΣΗΦΗΣ ΜΙΧΕΛΟΓΙΑΝΝΗΣ κατέθεσε αναφορά με την οποία το Σωματείο Εργαζομένων Αστικού Κ.Τ.Ε.Λ. Χανίων ζητεί οι εφεδρικοί οδηγοί των Κ.Τ.Ε.Λ. να έχουν εργοδότη και το Νομικό Πρόσωπο του Κ.Τ.Ε.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Χανίων κ. ΣΗΦΗΣ ΜΙΧΕΛΟΓΙΑΝΝΗΣ κατέθεσε αναφορά με την οποία η κυρία Σούλα Τζινευράκη τέως υπάλληλος της ελαιουργικής ζητεί την αποκατάσταση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Χανίων κ. ΣΗΦΗΣ ΜΙΧΕΛΟΓΙΑΝΝΗΣ κατέθεσε αναφορά με την οποία ο Πρόεδρος της Κοινότητας Βαφέ Χανίων ζητεί χρηματοδότηση για την εκτέλεση έργ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Χανίων κ. ΣΗΦΗΣ ΜΙΧΕΛΟΓΙΑΝΝΗΣ κατέθεσε αναφορά με την οποία οι οδηγοί αυτοκινήτων των Κέντρων Υγείας Βάμου και Κισάμου Νομού Χανίων ζητούν την μετάταξη τους σε κενές οργανικές θέ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Σερρών κ. ΚΩΝ/ΝΟΣ ΧΑΤΖΗΔΗΜΗΤΡΙΟΥ κατέθεσε αναφορά με την οποία η Τοπική Ένωση Δήμων και Κοινοτήτων Νομού Σερρών ζητεί την αποδέσμευση και τη διάθεση πιστώσεων σε κοινότητες του Νο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Σερρών κ. ΚΩΝ/ΝΟΣ ΧΑΤΖΗΔΗΜΗΤΡΙΟΥ κατέθεσε αναφορά με την οποία 403 απολυμένοι από την Εθνική Στατιστική Υπηρεσία της Ελλάδος ζητούν την επαναφορά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Εύβοιας κ. ΟΡΕΣΤΗΣ ΠΑΠΑΣΤΡΑΤΗΣ κατέθεσε αναφορά με την οποία η Τοπική Οργάνωση Βρύσης ΠΑ.ΣΟ.Κ. διαμαρτύρεται για τη μη ακύρωση των προεκλογικών προσλήψεων στη ΔΕ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Ηρακλείου κ. ΔΗΜΗΤΡΙΟΣ ΣΑΡΡΗΣ κατέθεσε αναφορά με την οποία ο Αγροτικός Σύλλογος Βόνης Ζωφόρων Σαμπά ζητεί μεγαλύτερη χρηματική ενίσχυση για τη διατήρηση των καλλιεργειών των Ορεινών και Μειονεκ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Εύβοιας κ. ΕΛΕΥΘΕΡΙΟΣ ΠΑΠΑΓΕΩΡΓΟΠΟΥΛΟΣ κατέθεσε αναφορά με την οποία η Ένωση Εμπόρων υγρών καυσίμων Νομού Ευβοίας αντιτίθεται στην απόφαση της κυβέρνησης να εφαρμόζει ανώτατη τιμή στα καύσι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Ηρακλείου κ. ΙΩΑΝΝΗΣ ΚΟΥΡΑΚΗΣ κατέθεσε αναφορά με την οποία ο Πρόεδρος του Διοικητικού Συμβουλίου του Γενικού Περιφερειακού Νοσοκομείου Ηρακλείου "Βενιζέλειο - Πανάνειο" ζητεί την άμεση λήψη μέτρων για την καλυτέρευση των παρεχομένων Υπηρεσιών Υγείας από το Νοσοκομεί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Δ' Αντιπρόεδρος της Βουλής και Βουλευτής Λάρισας κ. ΝΙΚΟΛΑΟΣ ΚΑΤΣΑΡΟΣ κατέθεσε αναφορά με την οποία η Πανθεσσαλική Συντονιστική Επιτροπή για την εκτροπή του άνω ρου του Αχελώου προς τη Θεσσαλία ζητεί την άμεση υλοποίηση του έρ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ι Βουλευτές κύριοι ΓΕΩΡΓΙΟΣ ΔΡΥΣ και ΠΑΝΑΓΙΩΤΗΣ Ν. ΚΡΗΤΙΚΟΣ κατέθεσαν αναφορά με την οποία η Ε.Λ.Μ.Ε. Κέρκυρας ζητεί την ανέγερση νέου σχολικού κτιρίου για τη στέγαση του 7ου Γυμνασίου και Λυκείου Κέρκ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Έβρου κ. ΑΠΟΣΤΟΛΟΣ ΦΩΤΙΑΔΗΣ κατέθεσε αναφορά με την οποία το παιδαγωγικό τμήμα νηπιαγωγών του Δημοκρίτειου πανεπιστημίου Θράκης διαμαρτύρεται για την υποβάθμισ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Έβρου κ. ΑΠΟΣΤΟΛΟΣ ΦΩΤΙΑΔΗΣ κατέθεσε αναφορά με την οποία ο Σύνδεσμος Ξενοδόχων Θράκης ζητεί την θέσπιση κινήτρων για τις ξενοδοχειακές επιχειρήσεις της Θρά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Έβρου κ. ΑΠΟΣΤΟΛΟΣ ΦΩΤΙΑΔΗΣ κατέθεσε αναφορά με την οποία ο Σύνδεσμος Ερασιτεχνών Αλιέων ζητεί η κατοχή λέμβου να μη θεωρηθεί τεκμήρ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Έβρου κ. ΑΠΟΣΤΟΛΟΣ ΦΩΤΙΑΔΗΣ κατέθεσε αναφορά με την οποία η Αστική μη κερδοσκοπική εταιρία το Θαλασσοπούλι ζητεί επιχορήγηση για την έκδοση εφημερί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Έβρου κ. ΑΠΟΣΤΟΛΟΣ ΦΩΤΙΑΔΗΣ κατέθεσε αναφορά με την οποία ο Σύλλογος Εντεταγμένων Κοινοτικών υπαλλήλων ζητεί την υπαγωγή υπαλλήλων ΟΤΑ προβληματικών περιοχών στο ίδιο ευνοϊκό νομοθετικό καθεστώς των μετατιθέμενων υπαλλήλων Ο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ι Βουλευτές κύριοι ΑΠΟΣΤΟΛΟΣ ΦΩΤΙΑΔΗΣ και ΠΑΝΑΓΙΩΤΗΣ Ν. ΚΡΗΤΙΚΟΣ κατέθεσαν αναφορά με την οποία ο Πρόεδρος του ΤΕΙ Καβάλας ζητεί άμεση χρηματοδότηση για την κάλυψη αναγκών του νέου κτιριακού συγκροτήματος του Τ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χαΐας κ. ΣΠΗΛΙΟΣ ΣΠΗΛΙΩΤΟΠΟΥΛΟΣ κατέθεσε αναφορά με την οποία η Ομοσπονδία Εργατών - Τεχνιτών και Υπαλλήλων Τσιμέντων Ελλάδας επισημαίνει τα προβλήματα της ελληνικής τσιμεντοβιομηχανίας από τις παράνομες εισαγωγές τσιμέν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ύριοι ΣΠΥΡΟΣ ΣΤΡΙΦΤΑΡΗΣ και ΔΗΜΟΣ ΚΟΥΜΠΟΥΡΗΣ κατέθεσαν αναφορά με την οποία το Εργατικό Κέντρο Αγρινίου ζητεί να καταργηθούν άμεσα οι αντιασφαλιστικοί νόμοι που ψήφισε η ΝΔ στην προηγούμενη Βουλ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ύριοι ΔΗΜΟΣ ΚΟΥΜΠΟΥΡΗΣ και ΣΠΥΡΟΣ ΣΤΡΙΦΤΑΡΗΣ κατέθεσαν αναφορά με την οποία το Σωματείο Εργατών - Τεχνιτών και Υπαλλήλων της Εταιρίας "Α. ΛΕΚΚΑΣ &amp; ΑΦΟΙ Α.Ε." διαμαρτύρεται για το σταμάτημα της λειτουργίας της επιχείρησης και την απόλυση των εργαζομένω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ύριοι ΣΤΡΑΤΗΣ ΚΟΡΑΚΑΣ και ΓΕΡΑΣΙΜΟΣ ΑΡΑΒΑΝΗΣ κατέθεσαν αναφορά με την οποία ο Πρόεδρος της Κοινότητας Μανταμάδου Λέσβου ζητεί την ένταξη της κοινότητάς του στα ΣΠ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Οι Βουλευτές κύριοι ΣΤΡΑΤΗΣ ΚΟΡΑΚΑΣ και ΓΕΡΑΣΙΜΟΣ ΑΡΑΒΑΝΗΣ κατέθεσαν αναφορά με την οποία οι Πρόεδροι των Κοινοτήτων Κάπης και Κλειούς Λέσβου ζητούν να ενισχυθούν οικονομικά από την Γενική Γραμματεία Αθλητισμού για την κατασκευή γηπέδου ποδοσφαί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ΣΤΡΑΤΗΣ ΚΟΡΑΚΑΣ και ΓΕΡΑΣΙΜΟΣ ΑΡΑΒΑΝΗΣ κατέθεσαν αναφορά με την οποία ο Πρόεδρος της Κοινότητας Αγίου Ευστρατίου Νομού Λέσβου ζητεί την αναπαλαίωση του κτιρίου της Μαρασλείου Σχο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ύριοι ΣΤΡΑΤΗΣ ΚΟΡΑΚΑΣ και ΑΝΤΩΝΗΣ ΣΚΥΛΛΑΚΟΣ κατέθεσαν αναφορά με την οποία ο Πρόεδρος της Κοινότητας Κάπης Λέσβου ζητεί την ένταξη έργων υποδομής της Κοινότητας του στο 2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ύριοι ΑΝΤΩΝΗΣ ΣΚΥΛΛΑΚΟΣ και ΣΤΡΑΤΗΣ ΚΟΡΑΚΑΣ κατέθεσαν αναφορά με την οποία ο Πρόεδρος της Κοινότητας Τσαριτσάνης Νομού Λάρισας ζητεί τη μετεξέλιξη της Κοινότητας του σε Δήμο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ι Βουλευτές κύριοι ΣΠΥΡΟΣ ΣΤΡΙΦΤΑΡΗΣ και ΓΕΡΑΣΙΜΟΣ ΑΡΑΒΑΝΗΣ κατέθεσαν αναφορά με την οποία Εκπρόσωποι και Φορείς Νομού Άρτας ζητούν την άμεση κατασκευή έργων υποδομής στο Νομό για την ανάπτυξ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ύριοι ΙΩΑΝΝΗΣ ΚΑΤΣΑΡΟΣ και ΓΕΡΑΣΙΜΟΣ ΑΡΑΒΑΝΗΣ κατέθεσαν αναφορά με την οποία η Οργάνωση Υπαίθρου Θεσ/νίκης της Κομμουνιστικής Νεολαίας Ελλάδας διαμαρτύρεται για την κλίση σε τακτική δικάσιμο εννέα μαθητών του Γυμνασίου και του Λυκείου Βασιλικών λόγω των καταλήψεων των σχολείων τους την περίοδο 1992 -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59/26.10.93 ερώτηση δόθηκε με το υπ' αρ. 79/4.1.94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 59/26.10.93 Ερώτηση που κατατέθηκε στη Βουλή από το Βουλευτή κ. Γ. Σούρλα και η αριθ. 333/10.12.93 αναφορά του Συλλόγου Εργατών και Υπαλλήλων Ομίλου Εταιριών Α.Γ.Ε.Τ. ΗΡΑΚΛΗΣ, που κατατέθηκε στη Βουλή από το Βουλευτή κ. Δ. Πιπεργιά, για τα θιγόμενα σε αυτές θέματα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Όπως μας πληροφόρησε η Δ/νση Επι/σης Εργασίας Ν. Μαγνησίας, η Διοίκηση της Επιχείρησης "Α.Γ.Ε.Τ. ΗΡΑΚΛΗΣ" απέλυσε λόγω αναδιοργάνωσης της επιχείρησης τρία άτομα, τα οποία ήταν Διευθυντικά Στελέχη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Η Κυβέρνηση παρακολουθεί από κοντά τα προβλήματα που αντιμετωπίζουν οι εργαζόμενοι στην Τσιμεντοβιομηχανία "Α.Γ.Ε.Τ. ΗΡΑΚΛΗΣ". Ήδη πραγματοποιήθηκε πρόσφατα στο Υπουργείο Εργασίας διαμεσολαβητική προσπάθεια κατά την οποία το Υπουργείο Εργασίας συνέστησε στους εκπροσώπους της επιχείρησης να μην προβούν σε απολύσεις και να συνεχιστεί ο διάλογος μεταξύ εργοδοτών και εργαζομένων, προκειμένου να εξευρεθεί λύ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93/22.11.93 ερώτηση δόθηκε με το υπ' αρ. 238Β/3.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93 που κατατέθηκε στις 22.11.93 από τον Βουλευτή κ. Λευτέρη Παπαγεωργόπουλο και μας διαβιβάστηκε από το Υπουργείο Εθνικής Οικονομίας,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LIFE ενεργοποιήθηκε το 1993 με προκηρύξεις της Επιτροπής Ε.Κ. (Commission) και του Υ.ΠΕ.ΧΩ.Δ.Ε. που ανακοινώθηκαν στο τέλος του 1992 με προθεσμία υποβολής προτάσεων 31 και 15 Μαρτίου 1993 αντίστοιχα. Η προκήρυξη της Commission αφορούσε προτάσεις για μια δράση του LIFE (καθαρές τεχνολογίες) και του Υ.ΠΕ.ΧΩ.Δ.Ε. για όλες τις υπόλοιπ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ο χρονικό διάστημα ΔΕΚΕΜΒΡΙΟΥ 1992 - ΜΑΡΤΙΟΥ 1993 υπεβλήθησαν 296 προτάσεις του Υ.ΠΕ.ΧΩ.Δ.Ε. και περίπου 40 για τις καθαρές τεχνολογίες στην Commission. Μετά από ένα τρίμηνο, από το σύνολο εγκρίθηκαν μόνο 4 ελληνικές προτάσεις. Σε αυτές δεν περιλαμβάνεται η πρόταση για την περιοχή της Β/Κ Εύβοιας, ενώ οι προτάσεις που αφορούσαν την προστασία του φυσικού περιβάλλοντος αν και εστάλησαν εγκαίρως από το Υ.ΠΕ.ΧΩ.Δ.Ε. στην Commission δεν αξιολογήθηκα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32/26.11.93 ερώτηση δόθηκε με το υπ' αρ. Τ11 427/30.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32/26.11.93 ερώτησης των Βουλευτών κ.κ. Σ. Στριφτάρη και Δ. Κουμπούρη προς τη Βουλή των Ελλήνων σας γνωρίζουμε τα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τά από την υπ' αρ. Τ.3036/13.8.87 αίτηση της Ε.Τ.Β.Α. Α.Ε. προς το Υπουργείο μας, κινήσαμε τις διαδικασίες και εκδόθηκε το αρ. 133/10.4.90 Π.Δ. που δημοσιεύτηκε στο Φ.Ε.Κ. 54Α/90 με το οποίο ιδρύθηκε Ελεύθερη Ζώνη στη ΝΑΒΙΠΕ στο Πλατυγιάλι Αστακού Αιτωλοακαρν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τε επειδή δεν υπάρχει στην Ε.Ζ. της ΝΑΒΙΠΕ επιχειρηματική δραστηριότητα ούτε εμπορευματική κίνηση (εισαγωγές - εξαγωγές κ.λπ.) και δεν υπάρχει λόγος παρουσίας τελωνειακής αρχής για διενέργεια τελωνειακών διατυπώσεων, δεν επανδρώθηκε ακόμη το συσταθέν Τελωνείο Αστακού με το προβλεπόμενο από τον Οργανισμό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τυχόν περιστασιακές ανάγκες τελωνειακής φύσεως που δημιουργούνται στην περιοχή της ΝΑΒΙΠΕ Αστακού εξυπηρετούνται από το Τελωνείο Μεσολογγ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98/2.12.93 ερώτηση δόθηκε με το υπ' αρ. Φ311/12.1.94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98/2.12.1993 που κατέθεσε ο Βουλευτής κ. Στέφανος Στεφανόπουλος, σας γνωρίζουμε τα εξής όσον αφορά τα θέματα αρμοδιότητας του Υπουργείου Εσωτερικών, ή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εγράφησαν οι ζημιές, που προκλήθηκαν από τη θεομηνία της 20 Νοεμβρίου 1993 και δρομολογήθηκε η διαδικασία αποκατάστασης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εστάλησαν αμέσως μηχανήματα της Νομαρχίας Μεσσηνίας για την αποκατάσταση επαρχιακών κοινοτικών δικτύ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ημοπρατήθηκαν ορισμένα αναγκαία έργα στη Στούπα και Νεοχώρ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305/2-12-93 ερώτηση δόθηκε με το υπ' αριθμ. Ε3756/31-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305/2.12.1993 ερώτηση που κατατέθηκε στη Βουλή από τον Δ' Αντιπρόεδρο κ. Νικόλαο Κατσαρό, σχετικά με το παραπάνω θέμα που εμπίπτει στην αρμοδιότητα της Γενικής Δ/νσης Τελωνείω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ου άρθρου 16 του ν. 3686/57 και του άρθρου 5 του ν. 827/78, χορηγείται ποσότητα βενζίνης (9.000 χιλ/τρα ετησίως) με μειωμένο Ειδικό Φόρο Κατανάλωσης, προκειμένου να χρησιμοποιηθεί για γεωργικές χρήσεις και ειδικότερα για την κίνηση γεωργικών ελκυστήρων, βενζινοκίνητων αντλητικών μηχανημάτ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ξάλλου, σε μειωμένη φορολογία υπάγεται και το υγραέριο που προορίζεται να χρησιμοποιηθεί για γεωργικούς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εβαίως η ανάγκη διεύρυνσης των απαλλαγών αυτών, είναι διαπιστωμένη και από εμάς και θα προχωρήσουμε στη μελέτη και λήψη των σχετικών μέτρων, όταν οι ασκούμενες σήμερα έντονες δημοσιονομικές πιέσεις αμβλυνθ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377/10-12-93 ερώτηση δόθηκε με το υπ' αριθμ. 4003/4-1-94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7/10-12-1993 ερώτησης, που κατέθεσε ο Βουλευτής κ. Ν. Κατσαρό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ιγόμενο σε αυτή θέμα αντιμετωπίζεται από το Υπουργείο μας με την επιβαλλόμενη σοβαρότητα και τους απαιτούμενους χειρισμούς, στα πλαίσια της συνταγματικής και νομική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ικαίωμα των Ελλήνων να συνέρχονται ησύχως και αόπλως είναι κατοχυρωμένο από το Σύνταγμα, το οποίο δεν επιτρέπει την απαγόρευση των συναθροίσεων σε κλειστ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νώ είναι απαραβίαστη η ελευθερία της θρησκευτικής συνείδησης και ελεύθερη η λατρεία κάθε γνωστής θρησκείας σύμφωνα με το Σύνταγμα, εφόσον δεν προσβάλλει τη δημόσια τάξη και τα χρηστά ήθη, απαγορεύεται ρητά ο προσηλυ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εκδήλωση που πραγματοποίησε η "Διεθνής Οργάνωση Γυναικών για την Παγκόσμια Ειρήνη" (W.F.W.P.) την 2-12-1993 σε κλειστό χώρο, στο ξενοδοχείο "LYDRA MARRIOT" και στην οποία παρεβρέθηκαν 250 περίπου άτομα κάτοχοι ειδικών προσκλήσεων, δεν αναφέρθηκαν περιστατικά προσηλυτισμού ή διατάραξης τη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αρμόδιες Υπηρεσίες μας καταβάλλεται κάθε προσπάθεια στα πλαίσια της αποστολής τους για την περιφρούρηση του δημοκρατικού μας πολιτεύματος και την προάσπιση των συνταγματικά κατοχυρωμένων ατομικών δικαιωμάτων και ελευθεριών και ελέγχεται κάθε ενέργεια ή δραστηριότητα ατόμων ή ομάδων που εκφεύγουν της συνταγματικής τάξης και νομιμότη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379/10-12-93 ερώτηση δόθηκε με το υπ' αριθμ. 215/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79/10.12.93, που κατέθεσαν οι Βουλευτές κ.κ. Σ. Κόρακας, Γ. Αραβανής αναφορικά με το παραπάνω θέμα στα πλαίσια των αρμοδιοτήτων μας σας πληροφορούμε ότι η αρμόδια Δ/νση του Υπουργείου έδωσε εντολή στην περιφερειακή Δ/νση Εγγείων Βελτιώσεων Ηρακλείου να παρακολουθεί από χημικής απόψεως την ποιότητα του νερού των γεωτρήσεων στη θέση Τούρκο που πλησίον της εκβάλλει ο αγωγός αποχέτευσης, προβαίνοντας στις κατάλληλες δειγματοληψί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382/10-12-93 ερώτηση δόθηκε με το υπ' αριθμ. 40/4-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82/10.12.93 που κατέθεσε στη Βουλή ο Βουλευτής κ. Βασ. Κορκολόπουλο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 1993 και για την κάλυψη των αναγκών που προκύψανε από τους σεισμούς του Μαρτίου 1993 στο Ν. Ηλείας, έχουν εγκριθεί πιστώσεις ύψους 3.100.000.000 δρχ.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πιστώσεις αυτές έχουν απορροφηθεί 1.300.000.000 δρχ. Για το επόμενο έτος έχουν υποβληθεί οι προτάσεις του Υ.ΠΕ.ΧΩ.Δ.Ε. για την έγκριση του ΥΠ.ΕΘ.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385/10-12-93 ερώτηση δόθηκε με το υπ' αριθμ. 216/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85/10.12.1993, που κατέθεσαν οι Βουλευτές κ.κ. Γ. Κατσαρός, Α. Σκυλλάκος αναφορικά με το παραπάνω θέμα, σας πληροφ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φαρμογή των ποσοστώσεων αγελ. γάλακτος είναι υποχρεωτική για όλα τα κράτη - μέλη σύμφωνα με τον πρώτο κανονισμό 856/84 του Συμβουλίου (ισχύς για 9 χρόνια μέχρι 31.3.93) και ανανεώθηκε για 7 ακόμη χρόνια σύμφωνα με τον Καν. 3950/92 του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οι αποφάσεις κατανομής ποσοστώσεων στην Κοινότητα παίρνονται λαμβάνοντας υπόψη την παραγωγή στο σύνολο της και όχι μεμονωμένα της κάθε χώρας μ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νάπτυξη και βελτίωση της κτηνοτροφίας αποτελούν βασικό στόχο του Υπουργείου Γεωργίας. Για την επίτευξη του στόχου αυτού καθώς και την στήριξη και ενίσχυση του εισοδήματος των κτηνοτρόφων εφαρμόζονται διαρθρωτικά και αναπτυξιακά προγράμματα όπως ΚΑΝ. 2328/91 Ε.Ο.Κ., ΑΝ 1892/90, ΜΟΠ, ΣΠΑ Προγράμματα γενετικής Βελτίωσης, Βελτίωσης Βοσκοτόπων, Βελτίωση Ποιότητας κτηνοτροφικών προϊόντων και χορηγούνται ενισχύσεις στο ζωϊκό κεφάλαιο (επιλέξιμες προβατίνες και κατσίκες, θηλάζουσες αγελάδες, αρσενικά μοσχάρια εξισωτική αποζημίωση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έσω του Τομεακού προγράμματος Ζωϊκής Παραγωγής επιδιώκεται η βελτίωση της μεταποίησης και εμπορίας των κτηνοτροφικών προϊόντων σε εφαρμογή του Καν. 866/90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σοδεία 1993 στα πλαίσια της αναθεώρησης της κοινής Αγροτικής Πολιτικής για τον τομέα τον καπνού προβλέπεται η χορήγηση βεβαίωσης ποσόστωσης παραγωγής καπνού σε κάθε καπνοκαλλιεργητή που παρήγαγε καπνό στην τριετία αναφοράς 1989 - 1991. Έτσι κάθε καπνοπαραγωγός πέρα από την τιμή πώλησης του καπνού του θα εισπράττει βάσει της βεβαίωσης αυτής και την κοινοτική πριμοδότηση για την ποσότητα που πραγματικά παρήγαγε και που καλύπτεται από την ανωτέρω βεβαίωση ποσόστ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αραγωγή που υπερβαίνει τη ποσότητα της βεβαίωσης ποσόστωσης και η οποία δεν καλύπτεται με κοινοτική πριμοδότηση ο παραγωγός μπορεί ελεύθερα να την διαπραγματευτεί είτε με τον αγοραστή της υπόλοιπης ποσότητας του καπνού του είτε με οποιο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ιμάται δε ότι η τιμή στην οποία θα πωληθεί αυτή η υπέρ την ποσόστωση παραγωγή θα είναι αρκετά ικανοποιητική και τελικά θα αποφέρει ένα πρόσθετο εισόδημα στον καπνοπαραγω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εται ότι είναι στις προθέσεις του Υπουργείου η άμεση επανεξέταση και ο επανακαθορισμός της συνολικής Εθνικής ποσόστωσης καπνού που έχει παραχωρηθεί στη Χώρα μας. Ικανοποίηση δε του αιτήματος μας αυτού από την Κοινότητα, θα σημάνει αύξηση των επί μέρους ποσοστώσεων των διαφόρων ποικιλιών καπνού και τελικά αύξηση της ποσόστωσης παραγωγής ενός εκάστου παραγωγού. Ήδη άλλωστε για την ποικιλία ΒΙΡΤΖΙΝΙΑ και για την εσοδεία 1993, οι Ελληνικές θέσεις και προτάσεις υιοθετήθηκαν από το πρόσφατο Συμβούλιο Υπουργών Γεωργίας της Κοινότητας και συνεπώς τα προβλήματα που η αυξημένη παραγωγή της ποικιλίας αυτής δημιούργησε θ' αντιμετωπισθούν σε μεγάλο ποσοστό ικανοποιη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386/10-12-93 ερώτηση δόθηκε με το υπ' αριθμ. 6/94/4-1-94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ε απάντηση της 386/10-12-1993 ερώτηση των Βουλευτών κ.κ. Ο. Κολοζώφ και Δ. Καμπούρη σας πληροφορούμε, ότι η ΗΛΕΚΤΡΟΜΗΧΑΝΙΚΗ - ΚΥΜΗΣ ΕΠΕ είχε τεθεί σε ειδική εκκαθάριση με βάση το Νόμο 2000/91 σύμφωνα με απόφαση της Διϋπουργικής Επιτροπής αποκρατικοποίησης, που λήφθηκε στη συνεδρίαση της 14-7-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τε το θέμα παρέμεινε εκεί χωρίς να γίνει καμία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νέα διοίκηση της Ε.Β.Ο., που ανέλαβε πριν από λίγες μέρες, παρέλαβε τα οξύτατα προβλήματα της θυγατρικής της εταιρίας τα οποία και διερευνά σε βάθος, προκειμένου ν' αποφασίσει την καλύτερη για την Εθνική Οικονομία και τις Ε.Δ. λύση, συνεκτιμώντας τα συμφέροντα των εργαζομένων και την ανάπτυξη τη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ΩΛΗΣ Α. ΜΠΕΝΤΕΝ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389/13-12-93 ερώτηση δόθηκε με το υπ' αριθμ. 21918/4-1-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89/13-12-93 ερώτηση του Βουλευτή κ. Β. Μπεκίρη που απευθύνεται στον Υπουργό Μεταφορών και Επικοινωνιών, θέτουμε υπόψη σας το έγγραφο με αριθμό πρωτοκόλλου 927/659291/23-12-93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392/13-12-93 ερώτηση δόθηκε με το υπ' αριθμ. 1153/5-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υπ' αριθμ. 392/13.12.1993 του Βουλευτή κ. Ν. Κακλαμάνη, σχετικά με τη διδασκαλία της Ιστορίας του Ελληνισμού της Μ. Ασίας και του Πόντ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υπάρχοντα βιβλία της Ιστορίας του δημοτικού σχολείου ο Πόντος και οι Πόντιοι αναφέ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Ιστορία Ε' τάξης. Στο μάθημα 38. Τα ελληνικά κράτη αντιστέκονται στους Φράγ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Ιστορία ΣΤ' τάξης. Στο μάθημα 46. Ο Ελληνισμός της Θράκης και της Μ. 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πίσης σχετικές αναφορές στον Πόντο γίνονται με τους μύθους του Φρίξου και της Έλλης και την Αργοναυτική εκστρατεία (Γ τάξη) καθώς και με τις ελληνικές αποικίες (Δ'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η μελέτη ελληνικών τόπων και των ανθρώπων που έζησαν εκεί προτείνεται με τα μαθήματα τοπικής Ιστ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παλιννοστούντες Ποντίους, έχει συγγραφεί ιδιαίτερο βιβλίο στα πλαίσια μαθημάτων πολιτισμού με τίτλο "Ο Ελληνισμός του Πόν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μάθημα της Ιστορίας και ιδιαίτερα στα βιβλία της τρίτης (Γ') τάξεως Γυμνασίου και τρίτης (Γ') τάξεως Λυκείου "Ιστορία νεότερη και σύγχρονη" καθώς και στο βιβλίο της τρίτης (Γ') τάξεως Λυκείου "Θέματα νεότερης και σύγχρονης ιστορίας από τις πηγές" συμπεριλαμβάνονται θέματα και ξεχωριστές ενότητες κυρίως για την ιστορική διαδρομή του Ελληνισμού της Μ. Ασίας και του Πόν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ιδείας αντιμετωπίζοντας με υπευθυνότητα το θέμα της διδασκαλίας της Ιστορίας του Ποντιακού και Μικρασιατικού Ελληνισμού και πιστεύοντας πως στα σχολικά βιβλία πρέπει να αναφέρονται γεγονότα και πρόσωπα που έπαιξαν σημαντικό ρόλο στην εξέλιξη του ιστορικού γίγνεσθαι του Ελληνισμού, όπως ο Ποντιακός Ελληνισμός, έθεσε το θέμα υπόψη του Παιδαγωγικού Ινστιτούτου, στα πλαίσια μιας μελλοντικής αναθεώρησης των Βιβλίων της ιστορίας και της Λογοτεχ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σε κάθε περίπτωση τα υπάρχοντα εγχειρίδια είναι ανοιχτά σε διορθώσεις, τροποποιήσεις, βελτιώσεις και αναδιαρθρώσεις που κρίνονται αναγκαίες κατά την αξιολόγηση του εκπαιδευτικού μας συστήματος, με τη συμβολή και τη συνεργασία όλων όσων εμπλέκονται στα διάφορα γνωστικά αντικείμενα του περιεχομένου τη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395/13-12-93 ερώτηση δόθηκε με το υπ' αριθμ. 1154/5-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95/13.12.1993 που κατέθεσαν οι Βουλευτές κ.κ. Σ. Κόρακας και Γεράσιμος Αραβανής, σχετικά με προβλήματα λειτουργία σχολείων Ν. Ηρακλεί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Ύστερα από την αποκέντρωση του Προγράμματος Δημοσίων Επενδύσεων, το Νομαρχιακό Συμβούλιο κάθε Νομού αξιολογεί τις ανάγκες της σχολικής στέγης που υπάρχουν, και εντάσσει στα Νομαρχιακά Προγράμματα τις πιο επείγουσες, χωρίς την παρέμβαση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56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 Μετά την έγκριση του Π.Δ.Ε. 1994 θα επιχορηγηθούν όλες οι Νομαρχίες από το ΥΠ.Ε.Π.Θ. με τα ποσά που τους αναλο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για το αίτημα της χρηματοδότησης των επισκευών του κτιριακού συγκροτήματος των σχολείων, 5ου και 6ου Γυμνασίου και 4ου Νυκτερινού Λυκείου, αρμόδια είναι η Νομαρχία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Ως προς το θέμα της λειτουργίας και εκμετάλλευσης του κυλικείου, σας γνωρίζουμε ότι, όπως μας πληροφόρησε η 28η Ενιαία Σχολική Επιτροπή Δήμου Ηρακλείου η οποία είναι αρμόδια για το θέμα της εκμισθώσεως, παρά το γεγονός ότι η σύμβαση μισθώσεως έληξε στις 30/6/1993, η μισθώτρια δεν παραδίδει το κυλικείο επικαλούμενη τις διατάξεις του νόμου περί επαγγελματικών μισθώσεων και ως εκ τούτου η Σχολική Επιτροπή δεν προέβη σε διαγωνισμό μειοδοσίας ή σε ανάθεση αφού η παλαιά μισθώτρια δεν έχει παραδώσει το κυλικ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χρέος για τη μίσθωση του κυλικείου από 1/9/1992 μέχρι 30/6/1993, το οποίο ανερχόταν σε 1.300.000 δρχ., εξοφλήθηκε από τη μισθώτρια στη σχολική επιτροπή στις 14/12/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ις με αριθμό 396/13.12.93 και 432/16.12.93 ερωτήσεις δόθηκε με το υπ' αριθμ. 64/4-1-94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υπ' αριθμ. 396/13-12-93 και 432/16-12-93 ερωτήσεις των Βουλευτών κ.κ. Π. Ψωμιάδη, Γ. Κατσαρού και Δ. Κουμπούρη και αναφορά της Ένωσης Εργατοτεχνιτών και Υπαλλήλων Εργοστασίου ΕΛΛΕΝΙΤ ΘΕΣΣΑΛΟΝΙΚΗΣ, που κατατέθηκε στη Βουλή από τους Βουλευτές κ.κ. Χ. Καστανίδη και Ν. Ακριτίδη, για τα θιγόμενα σ' αυτά θέματα αρμοδιότητα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ια το θέμα των επικείμενων απολύσεων από την επιχείρηση "ΕΛΛΕΝΙΤ" ΘΕΣ/ΝΙΚΗΣ πραγματοποιήθηκε στις 10-12-1993 στο Υπουργείο Εργασίας "Συμφιλιωτική Σύσκεψη", κατά την οποία οι "κοινωνικοί εταίροι", εργοδότες και εργαζόμενοι, συμφώνησαν να συνεχιστούν οι μεταξύ τους συζητήσεις για την εξεύρεση λύσης στο υπάρχον πρόβλημα. Σε περίπτωση όμως που δεν εξευρεθεί λύση, μέχρι την 20-1-94, το Υπουργείο Εργασίας θα επιληφθεί εκ νέου της υπό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έλος, για το θέμα της βελτίωσης των προϋποθέσεων συνταξιοδότησης των εργαζομένων στον Αμίαντο, σας πληροφορούμε ότι αρμόδιο να σας απαντήσει είναι το Υπουργείο Υγείας Πρόνοιας και Κοινωνικών Ασφαλίσεων, προς το οποίο κοινοποιούμε φωτ/φο της αναφορά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407/15-12-93 ερώτηση δόθηκε με το υπ' αριθμ. 1164/5-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07/15-12-1993 των Βουλευτών κ.κ. Κ. Χαραλαμπόπουλου, Β. Μπεκίρη, Αθ. Κονταξή, Γ. Καλατζή και Θ. Μήτρα, σχετικά με τη διακοπή της απόσπασης εκπαιδευτικών που υπηρετούσαν στην Κεντρική Υπηρεσία του ΥΠ.Ε.Π.Θ.,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η διάταξη του άρθρου 66 του Π.Δ. 147/1976, "Περί Οργανισμού της Κεντρικής Υπηρεσίας του Υπουργείου Εθνικής Παιδείας και Θρησκευμάτων", επιτρέπεται η απόσπαση 66 εκπαιδευτικών Π/θμιας και Δ/θμιας Εκπαίδευσης, προκειμένου να στελεχώσουν συγκεκριμένες υπηρεσιακές μονάδες της Κεντρικής Υπηρεσίας (Κ.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πόσπαση στην Κ.Υ. επιτρέπεται για μία τριετία (άρθρο 16 κεφ. Γ', παρ. 6 του ν. 1566/1985 και άρθρο 66 του Π.Δ. 146/7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εκπαιδευτικοί της Π/θμιας και Δ/θμιας Εκπαίδευσης που ευρέθησαν να υπηρετούν στην Κ.Υ. με απόσπαση στις 13/10/1993 ανήρχοντο σε 36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ταξύ των άλλων ειδικοτήτων ήσαν αποσπασμένοι 20 περίπου Μουσικοί, ενώ 80 εκπαιδευτικοί διαφόρων ειδικοτήτων είχαν οργανική θέση στα τέσσερα Νομαρχιακά διαμερίσματα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α κενά στα σχολεία της Π/θμιας και Δ/θμιας Εκπαίδευσης είναι πολλά και έντονα τα αιτήματα των Προϊσταμένων των Δ/νσεων και γραφείων Εκπαίδευσης για την κάλυψη αυτών. Πρέπει να αναφερθεί ότι μόνο στα τέσσερα νομαρχιακά διαμερίσματα της Αττικής τα κενά ανήρχοντο σε 8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Ήταν συνεπώς επιτακτική αλλά και επιβεβλημένη η ανάγκη της κάλυψης ενός μέρους των κενών αυτών από τους ήδη υπηρετούντες στην Κ.Υ. του Υπουργείου, των οποίων η οργανική θέση ήταν σε ένα από τα τέσσερα νομαρχιακά διαμερίσματα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διακοπή τέλος της απόσπασης 72 εκπαιδευτικών επί συνόλου υπηρετούντων 360 όχι μόνο δεν δημιουργεί πρόβλημα στη λειτουργία των υπηρεσιών του Υπουργείου αλλά αντιθέτως τις αποσυμφορεί, με ταυτόχρονη εξυπηρέτηση της ίδιας τη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408/15-12-93 ερώτηση δόθηκε με το υπ' αριθμ. ΚΕΒ/71/4-1-94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μ. 408/15-12-93) του Βουλευτή κ. Κυριάκου Σπυριούνη, σας γνωρίζουμε ότι το Επταπύργιο ("Γιεντί Κουλέ") έχει ήδη ενταχθεί στο πρόγραμμα "Θεσσαλονίκη - Πολιτιστική Πρωτεύουσα 1997". Παράλληλα συντάσσονται μελέτες αποκατάστασης και συντήρησης του από τις αρμόδιες υπηρεσίες του Υπουργείου Πολιτισμού, με σκοπό την απόδοση του σε χρήση το συντομ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το Κεντρικό Αρχαιολογικό Συμβούλιο διενήργησε αυτοψία στους χώρους του Επταπυργίου, και θα μελετήσει την καλύτερη αξιοποίηση του που θα διασώζει την φυσιογνωμία του ως μνημείου και την λειτουργία ένταξης του στη ζωή της πό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413/15-12-93 ερώτηση δόθηκε με το υπ' αριθμ. 18/103/5-1-94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13/15-12-93 ερώτησης του Βουλευτή κ. Χ. Παπαθανασί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Υ.ΕΘ.Α., η Λίμνη Μεγ. Πρέσπας ελέγχεται από το Στρατό Ξηράς (XV ΜΠ) με οριοθέτηση της μεθορίου δια πλωτήρων, εκπομπή πλωτής περιπόλου και χρησιμοποίηση οργάνων νυκτερινής παρατηρ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Λόχος Καταδρομών που έχει διατεθεί στη XV ΜΠ χρησιμοποιείται για έλεγχο των ορεινών διαβάσεων του Γράμμου και η ενίσχυση του προς το παρόν δεν κρίνεται σκόπιμη και δυνατή. Η ενεργοποίηση των Ταγμάτων Εθνοφυλακής της περιοχής μελετά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414/15-12-93 ερώτηση δόθηκε με το υπ' αριθμ. 21926/4-1-94 έγγραφο από τον Υπουργό Μεταφορών η ακόλουθη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14/15-12-93 ερώτηση της Βουλευτή κας Έλσας Παπαδημητρίου που απευθύνεται και στον Υπουργό Μεταφορών και Επικοινωνιών θέτουμε υπόψη σας το έγγραφο με αριθμό πρωτοκόλλου Δ13/73732/1534/30-12-93 του κυρίου Διοικητή της Υπηρεσίας Πολιτικής Αεροπορίας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416/15-12-93 ερώτηση δόθηκε με το υπ' αριθμ. 1165/5-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υπ' αριθμ. 416/15.12.1993 του Βουλευτή κ. Γ. Δρυ, αναφορικά με τη συγχώνευση δημοτικών σχολείων της περιοχής του πρώην Δήμου Αμφιπαγιτώ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ων παραγράφων 13 και 16 του άρθρου 4 του ν. 1566/85, μπορεί να συγχωνεύονται κατά περιοχή μονοθέσια δημοτικά σχολεία στα οποία ο αριθμός των μαθητών που φοιτούν είναι κάτω των δεκαπέντε, σε ένα κεντρικό δημοτικό σχολείο. Για τη συγχώνευση γνωμοδοτεί το Νομαρχιακό Συμβούλιο, ύστερα από εισήγηση της Νομαρχιακής Επιτροπή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Παιδείας, εφόσον προταθεί από το Νομαρχιακό Συμβούλιο Κερκύρας η συγχώνευση των αναφερομένων σχολείων σε ένα κεντρικό δημοτικό σχολείο στην Κοινότητα Βελονάδων, κατά την εξέταση των σχετικών προτάσεων για συγχωνεύσεις δημοτικών σχολείων, θα εξετάσει και την περίπτω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Ύστερα από την αποκέντρωση του Προγράμματος Δημοσίων Επενδύσεων, το Νομαρχιακό Συμβούλιο κάθε Νομού αξιολογεί τις ανάγκες της σχολικής στέγης που υπάρχουν και εντάσσει στο Νομαρχιακό Πρόγραμμα τις πιο επείγουσες, χωρίς την παρέμβαση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έγκριση του Π.Δ.Ε. 1994 θα επιχορηγηθούν όλες οι Νομαρχίες από το ΥΠ.Ε.Π.Θ. με τα ποσά που τους αναλογ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421/15-12-93 ερώτηση δόθηκε με το υπ' αριθμ. 1166/5-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21/15-12-93 που κατέθεσαν οι Βουλευτές κ.κ. Γεράσιμος Αραβανής και Στρατής Κόρακ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ιδείας, πιστεύει πως ο καλύτερος τρόπος για να καταπολεμηθούν αποτελεσματικά τα αντικοινωνικά φαινόμενα, όπως είναι οι φασιστικές και ρατσιστικές εκδηλώσεις που παρατηρούνται τελευταία, είναι η ενίσχυση των δημοκρατικών δομών και αξιών που πρέπει να διέπουν τη σύγχρονη εκπαίδευση. Έτσι, μόνο, μπορεί να θωρακιστεί η νεολαία και η κοινωνία απέναντι σε κάθε ενέργεια για διάδοση των φασιστικών και ρατσιστικών αντιλή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αυτήν την κατεύθυνση, η διδασκαλία της ιστορίας της Εθνικής Αντίστασης κατά του φασισμού και του ναζισμού αρχίζει ασφαλώς από την ΣΤ' τάξη του Δημοτικού Σχολείου. Στο 5ο κεφάλαιο (σελ. 279) της Ιστορίας της ΣΤ' τάξης γίνεται αναφορά στην εμπλοκή της Ελλάδας στον Β' Παγκόσμιο Πόλεμο και στον αγώνα εναντίον των φασιστικών δυνάμεων. Στο ίδιο κεφάλαιο (σελ. 280) γίνεται αναφορά στην Εθνική Αντίσταση, ενώ οι εργασίες εμπέδωσης περιέχουν στοιχεία - ερεθίσματα που οδηγούν στην περαιτέρω μελέτη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η άσκηση (δραστηριότητα) 7 στη σελ. 283 παροτρύνει τα παιδιά να συγκεντρώσουν πληροφορίες πέρα από την ύλη του εγχειριδίου (δίνει δυνατότητα στο δάσκαλο για πρωτοβουλίες) για τα γεγονότα του πολέμου και της Εθνικής Αντίστασης που συνέβησαν στην περιοχή του μαθητή (γνώση τοπικής ιστ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εριεχόμενα του εγχειριδίου της Ιστορίας ΣΤ' τάξης, που αφορούν στην Εθνική Αντίσταση πρέπει να προσθέσουμε και τις καθιερωμένες πλέον εορταστικές εκδηλώσεις της 17ης Νοεμβρίου με την ευκαιρία της επετείου του Πολυτεχνείου και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θέμα της τοποθέτησης νυκτοφυλάκων στα σχολεία Ν. Πειραιά, σας πληροφορούμε ότι με πράξη του Υπουργικού Συμβουλίου έχουν ανασταλεί οι διορισμοί και οι προσλήψεις πάσης φύσεως προσωπικού στο δημόσιο εν γένει τομέ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423/15-12-93 ερώτηση δόθηκε με το υπ' αριθμ. 9172/4-1-94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423/15-12-93 ερώτηση, που κατέθεσαν οι Βουλευτές : α) Ιωάννης Λαμπρόπουλος β) Γεώργιος Καρατζαφέρης γ) Χρήστος Μαρκογιαννάκης δ) Ευάγγελος Μεϊμαράκης και ε) Βαρσάμης Γιοβανούδας, με αφορμή μετακινήσεις (τοποθετήσεις) προϊσταμένων Διευθύνσεων στην Κεντρική Υπηρεσία του Γενικού Λογιστηρίου του Κράτου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όσφατες μετακινήσεις προϊσταμένων Δ/νσεων στην Κεντρική Υπηρεσία του Γ.Λ. Κράτους έγιναν αποκλειστικά και μόνο μέσα στα πλαίσια της κάλυψης των υφισταμένων υπηρεσιακών αναγκών, απέβλεπαν δε στην εξυπηρέτηση της σωστής και εύρυθμης λειτουργίας της Υπηρεσίας. Εξάλλου, σύμφωνα με την παρ. 4 του άρθρου 26 του ν. 2085/92 "Η τοποθέτηση των Δ/ντών στις οργανικές μονάδες των οποίων θα προΐστανται και η ανάθεση καθηκόντων στους λοιπούς Δ/ντές γίνεται ελεύθερα από το αρμόδιο όργανο και μπορεί να μεταβάλλεται οποτεδήποτε". Συνεπώς η Διοίκηση κινήθηκε αυστηρά μέσα στα νόμιμα πλαίσια που προδιαγράφονται από τις προαναφερθείσες διατάξεις και επ' ουδενί λόγο έθεσε ως κριτήριο την κομματική ταυτότητα των μετακιν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τοποθέτηση στο "ψυγείο - πειθαρχείο", χωρίς αντικείμενο εργασίας, έξη Διευθυντών "εξαίρετου ήθους και αρίστης υπηρεσιακής επίδοσης", όπως χαρακτηρίζονται στην ερώτηση, εκ των οποίων οι τρεις (3) εξ αυτών είναι συνδικαλιστές, σας πληροφορούμε ότι, επειδή ο ίδιος ο Νόμος 2085/92 με την παρ. 2 του άρθρου 26, επιτρέπει την προαγωγή Διευθυντών σε αριθμό 20% μεγαλύτερο των οργανικών θέσεων, με αποτέλεσμα τη δημιουργία υπεραρίθμων Δ/ντών, τους οποίους δύναται η Υπηρεσία, σύμφωνα με την παρ. 3 του ίδιου άρθρου και Νόμου, να τους τοποθετεί ως συμβούλους, επιθεωρητές, συντονιστές εργασιών κ.λπ., η Υπηρεσία μας τοποθέτησε τους ανωτέρω - οι οποίοι σημειωτέον είναι πέντε και όχι έξη όπως αναγράφεται στην ερώτηση - στη Δ26 Δ/νση Ελέγχου και Εφαρμογής Δημοσιολογιστικών Διατάξεων, προκειμένου να ασκούν τα καθήκοντα του επιθεωρητή. Επί πλέον σας πληροφορούμε ότι οι αντικαταστάτες αυτών, όπως προκύπτει από τα στοιχεία των προσωπικών τους μητρώων, είναι εξ ίσου ικανοί υπάλληλοι με πλούσια εμπειρία των θεμάτων της νέας τους Διεύθυνσης και οι οποίοι κατά την τελευταία τριετία βρέθηκαν και αυτοί εκτός οργανικών θέσεων, παρά το γεγονός ότι υπήρχαν κενές οργανικές θέσεις στην Κεντρική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όμως η τοποθέτηση των πέντε αυτών Δ/ντών ως επιθεωρητών, είναι προσωρινή και πρόθεση της Υπηρεσίας μας είναι η μέσα στα πλαίσια των υπηρεσιακών αναγκών, τακτοποίηση σε σύντομο χρονικό διάστημα του θέματος αυτού, με την τοποθέτηση αυτών σε κενές οργανικές θέσεις, οι οποίες θα δημιουργούνται προοδευτικά με την αποχώρηση από την Υπηρεσία ομοιοβάθμων συναδέλφων τους λόγω συμπληρώσεως 35ετ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Ήδη με την απόφαση 2079001/9190/0004/22-12-1993 της Γεν. Γραμματέως του Υπουργείου Οικονομικών, ο αρχαιότερος από τους παραπάνω πέντε Διευθυντές τοποθετήθηκε σε οργανική θέση της Κεντρικής Υπηρεσίας του Γ.Λ. Κράτους, ως προϊστάμενος Δ/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μετακίνηση των τριών εκ των πέντε Δ/ντών που έχουν την ιδιότητα του συνδικαλιστή, σας κάνουμε γνωστό ότι η προσωρινή τοποθέτηση τους στη Δ/νση Ελέγχου και Εφαρμογής Δημοσιολογιστικών Διατάξεων, ουδόλως θα παρακωλύει την συνδικαλιστική τους δράση, αφού θα μπορούν και από εκεί να ασχολούνται με το συνδικαλιστικό τους έργο, υπό καθεστώς πλήρους υπηρεσιακής ελευθε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ης μη τοποθέτησης Δ/ντού σε Κεντρική Δ/νση (Δ22 - Μισθολογίου), από την οποία μετακινήθηκε εκτός του Δ/ντού και ο αναπληρωτής του τμηματάρχης, για να καταλάβει τη θέση του άλλος "αρεστός", όπως αναφέρεται στην ερώτηση, τμηματάρχης που θα ασκεί τα καθήκοντα του Δ/ντού, σας γνωρίζουμε ότι ο νεοτοποθετηθείς τμηματάρχης έχει πλήρη γνώση του αντικειμένου της εν λόγω Δ/νσης, αφού στο παρελθόν είχε διατελέσει για μεγάλο χρονικό διάστημα προϊστάμενος της και μάλιστα με το βαθμό του Δ/ντού (ν. 1586/86), θεωρείται δε ένα από τα πλέον ικανά στελέχη του Γ.Λ. Κράτους, γεγονός που θα αποβεί προς όφελος όχι μόνο της συγκεκριμένης υπηρεσιακής μονάδας, στην οποία σημειωτέον έχει υπηρετήσει όχι μόνο ως Τμηματάρχης αλλά και ως απλός υπάλληλος επί σειρά ετών, αλλά και ολόκληρης της Υπηρεσίας του Γ.Λ.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θέμα της μετάθεσης υπαλλήλου από Περιφερειακή Νομαρχιακή Υπηρεσία στην Κεντρική Υπηρεσία του Γ.Λ. Κράτους χωρίς την προαπαιτούμενη σύμφωνη γνώμη του Υπηρεσιακού Συμβουλίου, "κατά παράβαση της νομοθεσίας των μεταθέσεων", σας πληροφορούμε ότι η περίπτωση αυτή αφορά την προϊσταμένη της Υπηρεσίας Εντελλομένων Εξόδων Νομαρχίας Αθηνών, η οποία τοποθετήθηκε, λόγω ειδικών προσόντων, σε αντίστοιχη θέση της 41ης Δ/νσης Δημοσιονομικών Σχέσεων με Ευρωπαϊκές Κοινότητες και Διεθνείς Οργανισμούς. Η τοποθέτηση αυτή, η οποία έγινε για την αντιμετώπιση έκτακτης και επείγουσας υπηρεσιακής ανάγκης, σε καμία περίπτωση δεν δύναται να νοηθεί ότι αποτελεί μετάθεση, αφού πρόκειται περί απλής μετακίνησης υπαλλήλου εντός της έδρας του νομού (Αθήνα) και σε απόσταση μικρότερα των πεντακοσίων (500) μέτρων από την Υπηρεσία που μετακινήθηκε. Εξάλλου η λειτουργία των Υπηρεσιακών Συμβουλίων εκεί προσωρινά ανασταλεί σύμφωνα με την αριθμ. ΔΙΔΑΔ/Φ37/337/14-10-93 εγκύκλιο του Υπουργείου Προεδρίας της Κυβέρνησης και συνεπώς οι υπηρεσιακές ανάγκες δεν επέτρεπαν την αναμονή λειτουργίας των νέων Υπηρεσιακών Συμβου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ως προς τον δήθεν συστηματικό παραγκωνισμό του Γενικού Διευθυντού του Γ.Λ. Κράτους, σας πληροφορούμε ότι, κατά το τελευταίο τρίμηνο του 1993, ο εν λόγω Γενικός Διευθυντής, άσκησε και εξακολουθεί να ασκεί ακόμη μέχρι σήμερα τα καθήκοντα της θέσης του κανονικά, διατηρώντας στο ακέραιο όλες τις αρμοδιότητες, που του παρέχονται από το νόμο. Τ' ανωτέρω αποδεικνύονται και από το γεγονός ότι έλαβε μέρος σε όλες τις συσκέψεις που έγιναν με υπηρεσιακούς παράγοντες των άλλων Υπουργείων για την κατάρτιση του νέου προϋπολογισμού, οικονομικού έτου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α προαναφερόμενα, δεν συμμεριζόμαστε την άποψη ότι οι ανωτέρω μετακινήσεις έχουν δημιουργήσει κλίμα έντονης αβεβαιότητας και φοβίας μεταξύ του συνόλου των υπαλλήλων του Γ.Λ. Κράτους καθώς και ότι η τακτική αυτή εγκυμονεί κινδύνους για την Υπηρεσία, γιατί οι εν λόγω μετακινήσεις διενεργήθησαν σύμφωνα με τις διατάξεις του προαναφερόμενου Νόμου 2085/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424/15-12-93 ερώτηση δόθηκε με το υπ' αριθμ. 1167/4-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24/15.12.93 που κατέθεσαν οι Βουλευτές κ. Γεώργιος Σουφλιάς και Αναστάσιος Σπηλιόπουλ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Π.Θ. δεν προέβη στην έκδοση διαπιστωτικής πράξης εκλογής Προέδρου του Τ.Ε.Ι. Χαλκίδας, ύστερα από τις εκλογές που διεξήχθησαν στις 22-10-93, για τους παρακάτω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 ανάθεση Πρόεδρος του Τ.Ε.Ι. Χαλκίδας κ. Μαρία Πάντα προέβη στην προκήρυξη εκλογών με το υπ' αριθμ. 3812/12-10-93 έγγραφο της, με ημερομηνία διεξαγωγής την 22-10-93, σύμφωνα με τις υπ' αριθμ. 75/93 και 76/93 ακυρωτικές αποφάσεις του Διοικητικού Πρωτοδικείου Χαλκ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ατά το χρονικό διάστημα από την προκήρυξη μέχρι τη διενέργεια των εκλογών υπήρξαν έγγραφες και προφορικές καταγγελίες από μέλη του εκπαιδευτικού προσωπικού και σπουδαστές του ιδρύματος, σχετικά με τη μη τήρηση των νομίμων διατάξεων περί εκλογής και ανάδειξης οργάνων στο ΤΕΙ Χαλκίδας, ο Υπουργός με το υπ' αριθμ. 154/21-10-93 έγγραφο του, εφιστά την προσοχή του Ιδρύματος στα προβλήματα επιλογής του χρόνου και του τρόπου διεξαγωγής των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Ι. παρ' όλα αυτά προέβη στη διενέργεια των εκλογών, αναφέροντας στο ΥΠ.Ε.Π.Θ. (αρ. πρωτ. 3962/22-10-93 έγγραφο της Προέδρου του Τ.Ε.Ι.) ότι δεν υπάρχει λόγος αναβολής των εκλογών, και ακολουθεί το σχετικό πρακτικό της εφορευτικής επιτροπής για την ανάδειξη Προέδρου του Τ.Ε.Ι. Χαλκίδας, από το οποίο προκύπτει η ανακήρυξη της κ. Μαρίας Πάντα ως Προέδρου του Ιδρ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αι πάλι εξακολουθούν να υπάρχουν καταγγελίες περί μη νόμιμης διαδικασίας εκλογής Προέδρου, ζητήθηκε από το Τ.Ε.Ι. Χαλκίδας (αρ. πρωτ. Ε5/2737/9-11-93 έγγραφο ΥΠ.Ε.Π.Θ.) να σταλούν στο Υπουργείο όλα τα σχετικά με τη διαδικασία εκλογής Προέδρου έγγραφα, προκειμένου να ασκηθεί ο κατά νόμον έλεγχος νομιμότητας των σχετικών με τις εκλογές πράξεων του ιδρύματος (συμπληρωματικό έγγραφο μας Ε5/3031/10-12-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χετικά έγγραφα εστάλησαν στο Υπουργείο στις 20-12-93 για να ασκηθεί ο έλεγχος νομιμότητας του ΥΠ.Ε.Π.Θ. και να ερευνηθεί η βασιμότητα των γενομένων καταγγελ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426/16-12-93 ερώτηση δόθηκε με το υπ' αριθμ. 9001/1/2/5-1-94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26/16-12-93 ερώτησης που κατέθεσε στη Βουλή ο Βουλευτής Ν. Δράμας κ. Κ. Ευμοιρίδ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ου περιορισμού του δικαιώματος χορήγησης αναβολής στράτευσης στους σπουδαστές ανωτέρων και ανωτάτων εκπαιδευτικών ιδρυμάτων εσωτερικού και εξωτερικού, τέθηκε με το άρθρο 20 ν. 2109/92 το οποίο πράγματι εισήγαγε επαχθέστερες ρυθμίσεις για τις ανωτέρω κατηγορίες στρατευσίμων σε σχέση με το προτέρως ισχύον νομικό καθεστώς (άρθρο 7 ν. 1763/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θνικής Αμύνης εξετάζει - μέσω των αρμόδιων υπηρεσιών του - τα προβλήματα, που δημιούργησε στην πράξη η μεταβολή του νομοθετικού πλαισίου στον τομέα των αναβολών στράτευσης λόγω σπουδών από την προηγούμενη κυβέρνηση, με γνώμονα την παράλληλη εξυπηρέτηση του συνταγματικού δικαιώματος για τη μόρφωση των Ελλήνων και συγχρόνως της συνταγματικής υποχρέωσης για στράτευση κατά τρόπον ώστε να καλύπτονται οι υπηρεσιακές ανάγκες των Ενόπλων Δυνάμεων αλλά και να διευκολύνεται η σπουδάζουσα νεολα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427/16-12-93 ερώτηση δόθηκε με το υπ' αριθμ. 21925/4-1-94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27/16-12-93 ερώτηση των Βουλευτών κυρίων Κ. Ευμοιρίδη και Γ. Καλαντζή που απευθύνεται και στον Υπουργό Μεταφορών και Επικοινωνιών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εταφορών και Επικοινωνιών κατανοεί τα σοβαρά προβλήματα που αντιμετωπίζουν οι Έλληνες οδικοί μεταφορείς εμπορευμάτων, λόγω του EMBARGO που έχει επιβληθεί στη Σερβία και το Μαυροβούν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έτρο αυτό έχει ως συνέπεια, όχι μόνο την απώλεια μεταφορικού έργου, λόγω της αδυναμίας μεταφοράς εμπορευμάτων προς χώρες της τέως Γιουγκοσλαβίας, αλλά και από την κατάργηση μιας παραδοσιακής διαδρομής (μέσω Γιουγκοσλαβίας - Αυστρίας) των φορτηγών αυτοκινήτων τους προς τις χώρες της Κεντρικής και Δυτ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γνωστό ότι η διαδρομή αυτή εξυπηρετούσε, κυρίως, τους μεταφορείς της Βόρεια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ύλογο επομένως το ενδιαφέρον των ερωτώντων βορειοελλαδικών συναδέλφων Βουλευτών και θεωρούμε θετική θέση την υποστήριξη του αιτήματος των Ελλήνων μεταφορέων για αναγνώριση των ζημιών που υπέστησαν και υφίστανται από την επιβολή του ΕΜBARGO.</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χειρισμό του θέματος, ύστερα από συνεργασία των συναρμοδίων, για το θέμα αυτό, Υπουργείων Εξωτερικών, Μεταφορών και Επικοινωνιών και Εθνικής Οικονομίας έχει αναλάβει το τελευταίο (για όλους τους τομείς της Εθν. Οικονομίας και όχι μόνο για τις μεταφορές). Στο Υπουργείο αυτό έχουν υποβληθεί σχετικά δικαιολογητικά (προθεσμία μέχρι 31 Αυγούστου 1993) από τις ελληνικές επιχειρήσεις μετ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ονόητο ότι το Υπουργείο Μεταφορών και Επικοινωνιών θα υποστηρίζει το αίτημα των Ελλήνων μεταφορέων με κάθε χρήσιμο στοιχείο, που θα καταδεικνύει, τις εξαιρετικά αρνητικές επιπτώσεις του EMBARGO στις ελληνικές μεταφορ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427/16-12-93 ερώτηση δόθηκε με το υπ' αριθμ. 40/4-1-94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υπ' αρ. 427 ερώτηση που κατέθεσαν οι Βουλευτές κ.κ. Κων/νος Ευμοιρίδης και Γεώργιος Καλαντζής στις 16/12/1993,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δεμία κυβερνητική απόφαση υπάρχει για παροχή αποζημιώσεων από εθνικά κονδύλια, προς οποιοδήποτε τομέα ή κλάδο επιχειρήσεων, λόγω ζημιών που προέκυψαν από το EMBARGO της Γιουγκοσλα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έχει υποβάλει στην Ευρωπαϊκή Ένωση εκτίμηση του ύψους της ζημίας που έχει υποστεί η Ελληνική Οικονομία από την επιβολή του ΕMBARGO, με βάση εθνικο - λογιστικά στοιχεία κατά το Β' Εξάμηνο του 1992 και έως την 15η Ιανουαρίου 1994 θα υποβάλει εκτίμηση της ζημίας κατά το Α' Εξάμην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σε συνέχεια σχετικής προσκλήσεως του ΥΠ.ΕΘ.Ο. δια του ημερήσιου τύπου αλλά και μέσω των μαζικών φορέων του ιδιωτικού τομέα, επιχειρήσεις όλων των κλάδων, μεταξύ των οποίων και μεταφορικές, έχουν υποβάλει υπομνήματα με στοιχεία επί του ύψους των ζημιών που έχουν υπο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οιχεία αυτά, που έχουν ήδη υποστεί επεξεργασία από την αρμόδια Δ/νση του ΥΠ.ΕΘ.Ο., θα αποσταλούν στην Ευρωπαϊκή Ένωση έως την 15η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βάση τα ανωτέρω στοιχεία η Ελληνική πλευρά διεκδικεί αποζημίωση και ευρίσκεται σε διαπραγμάτευση, μέσω του Υπουργείου Εξωτερικών, με την Επιτροπή της Ε.Ε. Δεν είναι όμως στην παρούσα φάση γνωστό, αν τελικά θα χορηγηθεί αποζημίωση, ούτε το ύψος και η μορφ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Θ.Ο. παρακολουθεί στενά το όλο θέμα και θα συνδράμει το ΥΠ.ΕΞ. στην όλη προσπάθε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ΟΣ ΠΑΠΑΝΤΩΝ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ει προεκφώνηση των νομοσχεδίων που είναι εγγεγραμμένα στην ημερήσια διάταξη, ώστε για όσα απ' αυτά δεν υπάρχει αντίρρηση να γίνουν δεκτά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ήφιση στο σύνολο του σχεδίου νόμου "τροποποίηση και συμπλήρωση διατάξεων του ν.2169/1993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και στο σύνολο το νομοσχέδιο του Υπουργείου Γεωργίας "Τροποποίηση και συμπλήρωση διατάξεων του ν. 2169/1993 "Αγροτικές Συνεταιριστικές Οργανώσεις και άλλες διατάξεις", ως διενεμή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ΕΣΥΛΛ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χέδιο νόμου του Υπουργείου Γεωργίας "Τροποποίηση και συμπλήρωση διατάξεων του ν. 2169/1993 "Αγροτικές Συνεταιριστικές Οργανώσεις και άλλες διατάξεις" έγινε δεκτό σε μόνη συζήτηση κατά πλειοψηφία κατ' αρχήν κατ' άρθρον και στο σύνολο, ως διενεμήθη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ροποποίηση και συμπλήρωση διατάξεων του ν. 2169/1993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τέλος της παρ. 2 του άρθρου 3 του ν. 2169/1993 (Φ.Ε.Κ. 149 Α') προστίθενται νέα εδάφια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πιτρέπεται η ίδρυση δεύτερου αγροτικού συνεταιρισμού μέσα στα όρια ενός δήμου ή κοινότητας. Κατ' εξαίρεση επιτρέπεται η ίδρυση και λειτουργία πρωτοβάθμιων αγροτικών συνεταιρισμών ειδικού σκοπού, ιδίως δασικών, κτηνοτροφικών, αλιευτικών, σηροτροφικών, μελισσοκομικών, ανθοκομικών, εκτροφής γουνοφόρων ζώων, αγροτικής βιοτεχνίας και οικοτεχνίας, μετά από πρόταση του Δ.Σ. της ΠΑ.Σ.Ε.ΓΕ.Σ. και έκδοση σχετικής απόφασης του Υπουργού Γεωργίας. Οι ήδη λειτουργούντες συνεταιρισμοί των οποίων οι περιφέρειες βρίσκονται μέσα στον ίδιο δήμο ή κοινότητα συνεχίζουν τη λειτουρ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αρ. 2 του άρθρου 16 του ν. 2169/1993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 γενική συνέλευση κάθε μέλος έχει μία ψήφο. Τα μέλη μετέχουν και ψηφίζουν στη γενική συνέλευση αυτοπροσώπ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23 του ν. 2169/1993 αντικαθίσταται ως εξής:</w:t>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3</w:t>
      </w:r>
    </w:p>
    <w:p>
      <w:pPr>
        <w:pStyle w:val="Style15"/>
        <w:jc w:val="center"/>
        <w:rPr>
          <w:rFonts w:ascii="Times New Roman" w:hAnsi="Times New Roman" w:cs="Times New Roman"/>
          <w:sz w:val="24"/>
          <w:szCs w:val="24"/>
        </w:rPr>
      </w:pPr>
      <w:r>
        <w:rPr>
          <w:rFonts w:cs="Times New Roman" w:ascii="Times New Roman" w:hAnsi="Times New Roman"/>
          <w:sz w:val="24"/>
          <w:szCs w:val="24"/>
        </w:rPr>
        <w:t>Αρχαι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εκλογές στις αγροτικές συνεταιριστικές οργανώσεις για την ανάδειξη του διοικητικού συμβουλίου, του εποπτικού συμβουλίου και των αντιπροσώπων γίνονται ταυτόχρονα. Διενεργούνται από εφορευτική επιτροπή, η οποία εκλέγεται από τη γενική συνέλευση των μελών και αποτελείται από τρία (3) τουλάχιστο μέλη. Στις εκλογές των δευτεροβάθμιων, τριτοβάθμιων κοινοπραξιών και της ΠΑ.Σ.Ε.ΓΕ.Σ. παρίσταται δικαστικός αντιπρόσωπος διοριζόμενος από το αρμόδιο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καίωμα συμμετοχής στις αρχαιρεσίες και εκλογής στα όργανα διοίκησης των αγροτικών συνεταιριστικών οργανώσεων έχουν όλα τα μέλη που έχουν εγγραφεί στο συνεταιρισμό τουλάχιστον έξι (6) μήνες πριν από την οριζόμενη εκάστοτε ημερομηνία σύγκλησης της γενικής συνέλευσης. Αποδοχή αίτησης εγγραφής μετά την πρόσκληση για τη σύγκληση γενικής συνέλευσης και μέχρι την έναρξη των εργασιών δεν επιτρ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εκλογές διεξάγονται με μυστική ψηφοφορία με το σύστημα των συνδυασμών. Κάθε ψηφοδέλτιο συνδυασμού περιλαμβάνει κατά αλφαβητική σειρά τους υποψηφίους για το διοικητικό συμβούλιο και το εποπτικό συμβούλιο και τους υποψήφιους αντιπροσώπους. Στις εκλογές μπορούν να συμμετέχουν μεμονωμένοι υποψήφιοι και συνδυασμοί, ανεξάρτητα από τον αριθμό των υποψηφίων που περιλαμβ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άθε μέλος του συνεταιρισμού ψηφίζει όσους υποψηφίους του συνδυασμού της προτίμησης του επιθυμεί, μέχρι τη συμπλήρωση του αριθμού των μελών του εκλεγόμενου οργάνου, με σταυρό που σημειώνεται δίπλα στο όνομα κάθε υποψηφίου. Ψηφοδέλτια που δεν έχουν σταυρό προτίμησης ή έχουν σταυρούς περισσότερους από τον αριθμό των συμβούλων που θα εκλεγούν είναι έγκυρα και υπολογίζονται υπέρ του συνδυασμού, χωρίς να λαμβάνονται υπόψη οι σταυροί προτίμ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έδρες του διοικητικού συμβουλίου κατανέμονται μεταξύ των συνδυασμών ανάλογα με την εκλογική τους δύναμη. Το σύνολο των έγκυρων ψηφοδελτίων διαιρείται με τον αριθμό των εδρών του διοικητικού συμβουλίου. Το πηλίκο της διαίρεσης, και σε περίπτωση ύπαρξης κλάσματος ο πλησιέστερος προς το κλάσμα ακέραιος αριθμός, αποτελεί το εκλογικό μέτρο. Αν το κλάσμα ισούται με το μισό της μονάδας, ως εκλογικό μέτρο θεωρείται ο μεγαλύτερος ακέραιος αριθμός. Κάθε συνδυασμός καταλαμβάνει τόσες έδρες στο διοικητικό συμβούλιο, όσες φορές χωράει το εκλογικό μέτρο στον αριθμό των έγκυρων ψηφοδελτίων που έλαβε. Μεμονωμένος υποψήφιος εκλέγεται μόνο αν λάβει αριθμό έγκυρων ψηφοδελτίων ίσο τουλάχιστον με το εκλoγικό μέτρο. Οι έδρες που μένουν αδιάθετες κατανέμονται από μία στους συνδυασμούς εκείνους που έχουν καταλάβει τουλάχιστον μία έδρα και συγκεντρώνουν υπόλοιπο ψηφοδελτίων μεγαλύτερο από το ένα τρίτο (1/3) του εκλογικού μέτρου κατά τη σειρά του αριθμού των υπολοίπων. Οι έδρες που μένουν αδιάθετες και μετά την εφαρμογή της διάταξης του προηγούμενου εδαφίου κατανέμονται μεταξύ των συνδυασμών που έχουν το μεγαλύτερο υπόλοιπο ψηφοδελτίων κατά τη σειρά της επιτυχίας. Σε περίπτωση ισοδυναμίας γίνεται 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πό κάθε συνδυασμό εκλέγονται όσοι συγκέντρωσαν τους περισσότερους σταυρούς προτίμησης. Οι υπόλοιποι υποψήφιοι του συνδυασμού είναι αναπληρωματικοί κατά τη σειρά του αριθμού των σταυρών προτίμησης που έλαβαν. Σε περίπτωση ισοψηφίας γίνεται 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διάρκεια της θητείας του διοικητικού συμβουλίου, του εποπτικού συμβουλίου και των αντιπροσώπων είναι τριε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Το διοικητικό συμβούλιο συγκροτείται σε σώμα αμέσως μετά την εκλογή του, εκλέγει μεταξύ των μελών του πρόεδρο, αντιπρόεδρο, γενικό γραμματέα και ταμία, σύμφωνα με τις διατάξεις του καταστα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ης θητείας του διοικητικού συμβουλίου, η από τα μέλη του απόφαση ανάκλησης και ανακατανομής αξιωμάτων μεταξύ των ίδιων προσώπων είναι δυνατή μόνο με πλειοψηφία των δύο τρίτων (2/3) του συνόλου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εν μπορεί να εκλεγεί μέλος στα όργανα των συνεταιριστικών οργανώσεων εκείνος 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δικάστηκε με αμετάκλητη απόφαση σε οποιαδήποτε ποινή για κλοπή, απάτη, υπεξαίρεση (κοινή ή στην υπηρεσία), εκβίαση, πλαστογραφία, ψευδορκία, απιστία, δωροδοκία, παράβαση καθήκοντος, υφαρπαγή ψευδούς βεβαίωσης, υπεξαγωγής εγγράφου, λαθρεμπορία, κατοχή, χρήση και εμπορία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τερήθηκε τα πολιτικά του δικαιώματα, για όσο χρόνο διαρκεί η στέ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σκεί ή μετέχει μέσω της συζύγου του ή των συνοικούντων τέκνων του σε επιχείρηση με σκοπούς όμοιους με εκείνους, που επιδιώκει ο συνεται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Εάν κατά τη διάρκεια της θητείας των οργάνων των συνεταιριστικών οργανώσεων δημιουργηθεί σε μέλος του κώλυμα από τα αναφερόμενα στην προηγούμενη παράγραφο, το μέλος αυτό εκπίπτει αυτοδικαίως από το αξίωμ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ρ. 3 του άρθρου 35 του ν. 2169/1993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η σύσταση ένωσης αγροτικών συνεταιρισμών απαιτείται να συνταχθεί και υπογραφεί καταστατικό από τους εκπροσώπους των συνεταιρισμών που επιθυμούν τη σύσταση της ένωσης. Η εξουσιοδότηση για τη σύσταση της ένωσης και η υπογραφή του καταστατικού στηρίζεται σε απόφαση της γενικής συνέλευσης κάθε συνεταιρισμού που θα συμμετέχει στην ένωση. Σε κάθε νομό συνιστάται μόνο μία ένωση αγροτικών συνεταιρισμών. Κατ' εξαίρεση μετά από πρόταση της ΠΑ.Σ.Ε.ΓΕ.Σ. και απόφαση του Υπουργού Γεωργίας, συνεταιρισμοί ειδικού σκοπού μπορεί να συνιστούν ένωση αγροτικών συνεταιρισμών ειδικού σκοπού. Η περιφέρεια της ένωσης αυτής μπορεί να είναι ευρύτερη των ορίων ενός νομού. Οι ήδη λειτουργούσες ενώσεις αγροτικών συνεταιρισμών των οποίων οι περιφέρειες βρίσκονται μέσα στον ίδιο νομό συνεχίζουν τη λειτουργία τους. Η ένωση έχει έδρα ένα δήμο ή κοινότητα του νομού που ορίζεται από το καταστατικό της. Η περιφέρεια της ένωσης εκτείνεται στο σύνολο των περιφερειών των συνεταιρισμών που είναι μέλ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άρθρο 36 του ν. 2169/1993 τροποποιεί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παρ. 3 του άρθρου 36 του ν. 2169/1993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άθε αντιπρόσωπος έχει μία (1) ψή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δεύτερο εδάφιο της παρ. 7 του άρθρου 36 του ν. 2169/1993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δεύτερο εδάφιο της παρ. 3 του άρθρου 37 του ν. 2169/1993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παρ. 6 του άρθρου 37 τροποποιεί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καθορισμός του αριθμού των μερίδων κάθε μέλους στην Ένωση Αγροτικών Συνεταιρισμών ή στην ΚΕ.Σ.Ε. γίνεται από έλεγχο των στοιχείων που υποβάλλει σε αυτή το διοικητικό συμβούλιο και το εποπτικό συμβούλιο με κοινή απόφαση τους, εφάπαξ αμέσως μετά την ισχύ του παρόντος και τη λειτουργία της Ε.Α.Σ. ή K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παρ. 1 του άρθρου 49 του ν. 2169/1993 καταργείται και οι παρ. 2-5 αναριθμούνται σε παρ. 1-4 αντίστοιχ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άγραφος 1 του άρθρου 43 του ν. 2169/1993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Σ.Ε.ΓΕ.Σ. ενισχύεται οικονομικά από τον Οργανισμό Ελληνικών Γεωργικών Ασφαλίσεων (ΕΛ.Γ.Α.) με την καταβολή σε αυτή κάθε χρόνο δύο τοις εκατό (2%) από τα έσοδα του που πραγματοποιούνται, σύμφωνα με την διάταξη του άρθρου 5 παρ. 1 εδάφ. α' του ν. 1790/1988, όπως αυτή ισχύει κάθε φορά.</w:t>
      </w:r>
    </w:p>
    <w:p>
      <w:pPr>
        <w:pStyle w:val="Style15"/>
        <w:rPr>
          <w:rFonts w:ascii="Times New Roman" w:hAnsi="Times New Roman" w:cs="Times New Roman"/>
          <w:sz w:val="24"/>
          <w:szCs w:val="24"/>
        </w:rPr>
      </w:pPr>
      <w:r>
        <w:rPr>
          <w:rFonts w:cs="Times New Roman" w:ascii="Times New Roman" w:hAnsi="Times New Roman"/>
          <w:sz w:val="24"/>
          <w:szCs w:val="24"/>
        </w:rPr>
        <w:t>Ομοίως ενισχύονται οικονομικά από τον Οργανισμό Ελληνικών Γεωργικών Ασφαλίσεων (ΕΛ.Γ.Α.), η Γενική Συνομοσπονδία Αγροτικών Συλλόγων Ελλάδος (ΓΕ.Σ.Α.Σ.Ε.) και η Γενική Συνομοσπονδία Δημοκρατικών Αγροτικών Συλλόγων Ελλάδος (ΣΥ.Δ.Α.Σ.Ε.), με την καταβολή κάθε χρόνο στη ΓΕ.Σ.Α.Σ.Ε. ποσοστού 0,65% και στη ΣΥ.Δ.Α.Σ.Ε. ποσοστού 0,35% από τα ως άνω έσοδ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ική ενίσχυση καταβάλλεται με απόφαση του Υπουργού Γεωργίας, μέσα στο πρώτο εξάμηνο κάθε έτους, με βάση τα έσοδα που πραγματοποιήθηκαν κατά τον προηγούμενο χρόνο από τον ΕΛ.Γ.Α. σύμφωνα με την παραπάνω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εδάφιο α' της παραγράφου 2 του άρθρου 24α του ν. 2075/1992 (Φ.Ε.Κ. 129 Α'), που προστέθηκε με το άρθρο 41 του ν. 2145/1993 (Φ.Ε.Κ. 88 Α'),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πεται η εγκατάσταση δομικών ή μηχανικών κατασκευών πάνω στις οποίες τοποθετούνται κεραίες, πομποί, αναμεταδότες, και άλλες συναφείς εγκαταστάσεις σε δάση, δασικές και αναδασωτέες εκτάσεις ή σε πυρήνες εθνικών δρυμών, εφόσον δεν προκαλείται κίνδυνος πυρκαγιάς ή ζημιάς στο δάσος, ύστερα από άδεια του οικείου νομάρ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 εδάφιο β' της παραγράφου 2 του ίδιου άρθρου προστίθεντα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ωρινή άδεια μπορεί να χορηγηθεί για την πραγματοποίηση δοκιμαστικών εκπομπών και σε ραδιοφωνικούς και τηλεοπτικούς σταθμούς που υπέβαλαν αίτηση για τη χορήγηση άδειας ίδρυσης, εγκατάστασης και λειτουργίας, εφόσον η σχετική τεχνική μελέτη κρίνεται επαρκής από τις αρμόδιες υπηρεσίες του Υπουργείου Μεταφορών και Επικοινωνιών και ο υπόλοιπος φάκελος πλήρης από τις αρμόδιες υπηρεσίες της Γενικής Γραμματείας Τύπου και Πληροφοριών του Υπουργείου Προεδρίας της Κυβέρνησης. Εφόσον στην περιοχή έχει ιδρυθεί πάρκο κεραιών οι άδειες της παραγράφου αυτής χορηγούνται μόνο για εγκατάσταση μέσα στο πάρκο κερα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εγκατάσταση των κεραιών, πομπών και αναμεταδοτών της Ε.Ρ.Τ. Α.Ε. ισχύουν και οι σχετικές ειδ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1 παράγραφος 15 του ν. 2040/1992 "Ρύθμιση θεμάτων αρμοδιότητας Υπουργείου Γεωργίας και νομικών προσώπων εποπτείας του και άλλες διατάξεις " (Φ.Ε.Κ. 70 Α') προστίθεται εδάφιο, που έχει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υργικές αποφάσεις, που έχουν εκδοθεί δυνάμει των διατάξεων της παραγράφου 4 του άρθρου 3 του Π.Δ. 81/1993 "Προϋποθέσεις όροι και διαδικασία καθιέρωσης ονομασιών προέλευσης γεωργικών προϊόντων" (Φ.Ε.Κ. 36 Α') μπορεί να ρυθμίζουν κατά διάφορο τρόπο θέματα που έχουν σχέση και αναφέρονται στην παράγραφο 3 του άρθρου 3 του ανωτέρω προεδρικού διατάγματος, καθώς και θέματα που έχουν σχέση με τα αρχικά γράμματα των στοιχείων ελέγχου που αναφέρονται στην περίπτωση στ' της παραγράφου 7 του άρθρου 4 του εν λόγω προεδρικού διατάγ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 2 του άρθρου 36 του ν. 2169/1993 αντικαθίσταται από την παρ. 2 του άρθρου 48 του ν. 1541/1985, όπως ίσχυσε πριν την τροποποίησ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ς του παρόντος νόμου αρχίζει από τη δημοσίευση του στην Εφημερίδα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ΟΙΚΟΝΟΜΙΚΩΝ</w:t>
        <w:tab/>
        <w:tab/>
        <w:tab/>
        <w:tab/>
        <w:tab/>
        <w:tab/>
        <w:tab/>
        <w:t>2. ΓΕΩΡΓ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ΟΣ</w:t>
      </w:r>
    </w:p>
    <w:p>
      <w:pPr>
        <w:pStyle w:val="Style15"/>
        <w:jc w:val="center"/>
        <w:rPr>
          <w:rFonts w:ascii="Times New Roman" w:hAnsi="Times New Roman" w:cs="Times New Roman"/>
          <w:sz w:val="24"/>
          <w:szCs w:val="24"/>
        </w:rPr>
      </w:pPr>
      <w:r>
        <w:rPr>
          <w:rFonts w:cs="Times New Roman" w:ascii="Times New Roman" w:hAnsi="Times New Roman"/>
          <w:sz w:val="24"/>
          <w:szCs w:val="24"/>
        </w:rPr>
        <w:t>3. ΠΡΟΕΔΡΙΑΣ ΤΗΣ ΚΥΒΕΡΝΗ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είται το Σώμα να εξουσιοδοτήσει το Προεδρείο για την υπ’ ευθύνη του επικύρωση των Πρακτικών ως προς την ψήφι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νή συζήτηση επί της αρχής, των άρθρων και του συνόλου του σχεδίου νόμου “Ρύθμιση θεμάτων σχετικών με την σύναψη και διαχείριση δανείων του Ελληνικού Δημοσίου από το εσωτερικό και το εξωτερικό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νή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δεκ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χέδιο νόμου “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 έγινε δεκτό σε μονή συζήτηση κατ’ αρχήν κατ’ άρθρον και στο σύνολο, ομοφώνως,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ώνεται και έχει την ισχύ, που ορίζει το άρθρο 28 παρ.1 του Συντάγματος, η Συμφωνία μεταξύ των Κυβερνήσεων της Ελληνικής Δημοκρατίας και της Δημοκρατίας της Βουλγαρίας για την προώθηση και αμοιβαία προστασία των επενδύσεων, που υπογράφηκε στη Σόφια στις 12 Μαρτίου 1993, της οποίας το κείμενο σε πρωτότυπο στην αγγλική γλώσσα και σε μετάφραση στην ελληνική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GREEMENT</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BETWEEN</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THE GOVERNMENT OF THE HELLENIC REPUBLIC</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THE GOVERNMENT OF THE REPUBLIC OF BULGARIA</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FOR THE PROMOTION AND RECIPROCAL PROTECTION OF INVEST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vernment of the Hellenic Republic and the Government of the Republic of Bulgari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Hereinafter referred to as the Contracting Parti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ING to intensify their economic cooperation to the mutual benefit of both countries on a long term basi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as their objective to create favorable conditions for investments by investors of either Contracting Party in the territory of the other Contracting Par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GNIZING that the promotion and protection of investments, on the basis of the present Agreement, will stimulate the initiative in this fiel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GREED AS FOLLOW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DEFINI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purposes of this Agree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Investment" means every kind of asset invested by an investor of one Contracting Party in the territory of the other Contracting party in accordance with its legislation, and in particular includ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vable and immovable property and any property rights such as mortgages, liens or pledg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hares in and stock and debentures of a company and any other form of participation in a compan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claims to money or to any performance under contract having a financial valu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ntellectual property rights, goodwill, technical processes and know-ho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business concessions conferred by law or under contract, including concessions to search for, cultivate, extract or exploit natural resourc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rights on goods acquired in the expectation or used for the purpose of economic benefits or business purposes, that, under a leasing agreement in conformity with national legislation applicable to the specific leasing agreement, are placed at the disposal of a lessee in the territory of one Contracting party by a lesser being a national of the other Contracting Party or a legal person having its seat in the territory of that Contracting Par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Returns" means all lawful amounts yielded by an investment and in particular includes profit, interest, capital gains, dividends, royalties and fe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Investor" shall comprise with regard to:</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Hellenic Republic:</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natural persons having the nationality of the Hellenic Republic in accordance with Greek law an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egal persons constituted in accordance with Greek la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Republic of Bulgari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natural persons having the nationality of the Republic of Bulgaria in accordance with its la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company, firm, partnership, organization or association with or without juridical personality, incorporated or constituted in accordance with the laws of the Republic of Bulgaria with the seat in its territor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Territory" means the territory under the sovereignty of the Hellenic Republic, on the one hand, and of the Republic of Bulgaria, on the other hand, including the territorial sea, as well as the continental shelf and the exclusive economic zone over which the respective state exercises sovereign rights or jurisdiction in conformity with international la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2</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PROMOTION AND PROTECTION OF INVEST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Each Contracting Party promotes in its territory investments by investors of the other Contracting Party and admits such investments in accordance with its legisl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Investments by investors of a Contracting Party shall, at all times, be accorded fair and equitable treatment and shall enjoy full protection and security in the territory of the other Contracting Party. Each Contracting Party shall ensure that the management, maintenance, use, enjoyment or disposal, in its territory, of investments by investors of the other Contracting Party, is not in any way impaired by unjustifiable or discriminatory measur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A possible change in the form in which the investments have been made does not affect their substance as investments, provided that such a change does not contradict the laws and regulations of the relevant Contracting Par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Returns from the investments and, in cases of reinvestment, the income ensuing therefrom enjoy the same protection as the initial invest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3</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MOST FAVOURED-NATION AND NATIONAL TREATMENT PROVIS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ither Contracting Party shall subject investments made in its territory by investors of the other Contracting Party to treatment less favorable than that which it accords to investments of its own investors or to investments of investors of any third state, whichever is more favorab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Neither Contracting Party shall subject investors of the other Contracting Party, as regards their activity in connection with investments in its territory, to treatment less favorable than that which it accords to its own investors or to investors of any third state, whichever is more favorab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Such treatment shall not relate to privileges or advantages which either Contracting Party accords to investors of third stat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on account of its membership of, or association with, a customs or economic union, a free trade area or similar institu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by virtue of a double taxation agreement or other provisions regarding matters of tax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Each Contracting Party reserves the right to make or maintain, in compliance with its legislation in force, exceptions from national treatment granted according to paragraphs 1 and 2 of this Article. However, any new exception shall only apply to investments made after the entry into force of such excep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4</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EXPROPRI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Investments by investors of either Contracting Party shall not be expropriated, nationalized or subjected to any other measure the effects of which would be tantamount to expropriation or nationalization in the territory of the other Contracting Party except under the following condi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measures are taken in the public interest and under due process of la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measures are clearly defined and not discriminatory, an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 measures are accompanied by provisions for the payment of prompt, adequate and effective compensation. Such compensation shall amount to the market value of the investment affected on the date of entry into force of the act of expropriation. Any decrease in value due to the public announcement of the expropriation shall not be taken into accou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 compensation referred to in paragraph 1 (c) of this Article shall be transferable without delay in the convertible currency in which the initial investment was made at the Central Bank of the host country rate of exchange, prevailing on the date used for the determination of value and shall carry interest at a rate equal to six months LIBOR quoted for the currency in which the initial investment was made, until the date of pay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5</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COMPENSATION FOR LOSS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estors of one Contracting Party whose investments suffer losses in the territory of the other Contracting Party owing to war or other armed conflict, a state of national emergency, civil disturbances or other exceptional events shall be accorded non discriminatory treatment by the latter Contracting Party as regards any measures it adopts in relation to such losses. Eventual resulting payments shall be freely transferab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6</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TRANSFER OF PAY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Each Contracting Party shall permit, in respect of investments of investors of the other Contracting Party, the unrestricted transfer of payments related to an investment, after the fulfilment of the tax obligations of the investo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nsfers shall be effected, without delay, in a freely convertible currency at the current market rate of exchange applicable on the date of transfer in the Contracting Party, in the territory of which the investment has been mad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uch transfers include in particula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pital and additional amounts intended to maintain or increase the invest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returns from the invest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proceeds obtained from the sale or the total or partial liquidation of the invest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 sums required for payment of the expenses which arise from the operation of the investment, such a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oan repay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ayment of patents of licence fe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ayment of other expens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otwithstanding the provisions of paragraphs 1 and 2, either Contracting Party may maintain laws and regulations (a) requiring reports of currency transfer; and (b) imposing income taxes by such means as a withholding tax applicable to dividends or other transfers. Furthermore, either Contracting Party may protect the rights of creditors, or ensure the enforcement of relevant court decisions, through the equitable, non discriminatory and good faith application of its la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7</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PPLIC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greement shall also apply to investments made before its entry into force and after 1985 in compliance with the legislation of the host country. However, this Agreement shall not apply to disputes which could have arisen before its entry into forc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8</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SETTLEMENT OF DISPUTES BETWEEN THE CONTRACTING PARTI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ny dispute between the Contracting Parties concerning the interpretation or application of this Agreement shall, if possible, be settled through diplomatic channel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If the dispute cannot thus be settled within six months from the beginning of the negotiations, it shall upon the request of either Contracting Party be submitted to an arbitration tribuna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Such an arbitration tribunal shall be constituted for each individual case in the following w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ree months from the receipt of the request for arbitration, each Contracting Party shall appoint one member of the tribunal. Those two members shall then select a national of a third state who on approval by the two Contracting Parties shall be appointed Chairman of the tribunal. The Chairman shall be appointed within two months from the date of appointment of the other two member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If within the periods specified in paragraph 3 of this Article the necessary appointments have not been made, either Contracting Party may, in the absence of any other agreement, invite the President of the International Court of Justice to make any necessary appointments. If the President of the Court is a national of either Contracting Party or if he is otherwise prevented from discharging the said function, the Vice-President or if he is a national of either Contracting Party or is otherwise prevented from discharging the said function, the Member of the Court next in seniority who is not a national of either Contracting Party shall be invited to make the necessary appoint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he arbitration tribunal shall decide on the basis of respect for the law, as well as the generally acknowledged rules and principles of international la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Unless the Contracting Parties decide otherwise, the tribunal shall determine its own procedur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The tribunal shall reach its decision by a majority of votes. Such decision shall be final and binding on the Contracting Parti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Each Contracting Party shall bear the cost of the arbitrator appointed by itself and of its representation. The cost of the Chairman as well as the other costs will be borne in equal parts by the Contracting Parti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9</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SETTLEMENT OF DISPUTES BETWEEN AN INVESTOR AND A CONTRACTING PAR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Disputes between an investor of a Contracting Party and the other Contracting Party concerning an obligation of the latter under this Agreement, in relation to an investment of the former, shall, as far as possible, be settled by the disputing parties in an amicable w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Style15"/>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1573</w:t>
      </w:r>
    </w:p>
    <w:p>
      <w:pPr>
        <w:pStyle w:val="Style15"/>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If such disputes cannot be settled within six months from the date either party requested amicable settlement, the investor concerned may submit the dispute to the competent court of the Contracting Par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In case of disputes with regard to Articles 4 and 6 of this Agreement the investor concerned may choose, instead, to submit the dispute to an international arbitration tribunal. Each Contracting Party herewith declares its consent to the above mentioned international arbitr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The international arbitration tribunal shall be constituted for each individual case in the following w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party to the dispute shall appoint an arbitrator, and these two arbitrators shall select a national of a third state as Chairman. The first two arbitrators shall be appointed within two months from the date of the receipt of the request for arbitration and the Chairman shall be selected within four months from the same date. If within the period specified above the tribunal has not been constituted, either party to the dispute may invite the President of the Court of the International Arbitration of the International Chamber of Commerce in Paris to make the necessary appoint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he tribunal shall determine its own procedure, applying the arbitration rules of the United Nations Commission for International Trade Law (UNCITRAL) as then in forc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tribunal shall reach its decision by a majority of votes. Such decision shall be final and binding on both parties to the dispute. The award shall be binding and enforced in accordance with the domestic law of the Contracting Party concerne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During arbitration or the enforcement of an award, the Contracting Party involved in the dispute shall not raise the objection that the investor of the other Contracting Party has received compensation under an insurance contract in respect of all or part of the damag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Each party to the dispute shall bear the cost of its arbitrator and of its representation in the proceedings. The cost of the appointed Chairman and the remaining costs in the arbitral proceedings shall be borne in equal parts by the parties to the disput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0</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PPLICATION OF OTHER RUL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provisions of law of either Contracting Party or obligations under international law existing at present or established hereafter between the Contracting Parties in addition to the present Agreement contain a regulation, whether general or specific, entitling investments by investors of the other Contracting Party to a treatment more favorable than is provided for by the present Agreement, such regulation shall, to the extent that it is more favorable, prevail over the present Agree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1</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CONSULTA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resentatives of the Contracting Parties shall, whenever necessary, hold consultations on any matter affecting the implementation of this Agreement. These consultations shall be held on the proposal of one of the Contracting Parties at a place and at a time to be agreed upon through diplomatic channel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2</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ENTRY INTO FORCE - DURATION - TERMIN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his Agreement shall enter into force 30 days after the date of exchange of the instruments of ratification. It shall remain in force for a period of 10 year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Unless written notice of termination has been given by either Contracting Party at least one year before the date of expiry of the initial period of its validity, this Agreement shall be extended tacitly for periods of 10 years, each Contracting Party reserving the right to terminate the Agreement upon written notice of at least one year before the date of expiry of the current period of validi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With respect to investments made prior to the date of termination of this Agreement the foregoing Articles shall continue to be effective for a further period of 10 years from that dat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in duplicate in Sofia on March 12, 1993 in the English languag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FOR THE GOVERNMENT</w:t>
        <w:tab/>
        <w:tab/>
        <w:t>FOR THE GOVERNMENT</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OF THE HELLENIC</w:t>
        <w:tab/>
        <w:tab/>
        <w:tab/>
        <w:t>OF THE REPUBLIC</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REPUBLIC:</w:t>
        <w:tab/>
        <w:tab/>
        <w:tab/>
        <w:tab/>
        <w:t>OF BULGARI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440" w:hanging="0"/>
        <w:rPr>
          <w:rFonts w:ascii="Times New Roman" w:hAnsi="Times New Roman" w:cs="Times New Roman"/>
          <w:sz w:val="24"/>
          <w:szCs w:val="24"/>
          <w:lang w:val="en-US"/>
        </w:rPr>
      </w:pPr>
      <w:r>
        <w:rPr>
          <w:rFonts w:cs="Times New Roman" w:ascii="Times New Roman" w:hAnsi="Times New Roman"/>
          <w:sz w:val="24"/>
          <w:szCs w:val="24"/>
          <w:lang w:val="en-US"/>
        </w:rPr>
        <w:t>Michalis Papaconstantinou</w:t>
        <w:tab/>
        <w:tab/>
        <w:tab/>
        <w:t xml:space="preserve">   Liuben Berov</w:t>
      </w:r>
    </w:p>
    <w:p>
      <w:pPr>
        <w:pStyle w:val="Style15"/>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ister of Foreign</w:t>
        <w:tab/>
        <w:tab/>
        <w:tab/>
        <w:t xml:space="preserve">  Prime Minister</w:t>
      </w:r>
    </w:p>
    <w:p>
      <w:pPr>
        <w:pStyle w:val="Style15"/>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Affairs</w:t>
        <w:tab/>
        <w:tab/>
        <w:tab/>
        <w:tab/>
        <w:t xml:space="preserve">  and Minister of Foreign Affair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ΞΥ</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ΚΥΒΕΡΝΗΣΕΩΣ ΤΗΣ ΕΛΛΗΝΙΚ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ΚΑΙ</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ΚΥΒΕΡΝΗΣΕΩΣ ΤΗΣ ΔΗΜΟΚΡΑΤΙΑΣ ΤΗΣ ΒΟΥΛΓΑΡΙΑΣ</w:t>
      </w:r>
    </w:p>
    <w:p>
      <w:pPr>
        <w:pStyle w:val="Style15"/>
        <w:jc w:val="center"/>
        <w:rPr>
          <w:rFonts w:ascii="Times New Roman" w:hAnsi="Times New Roman" w:cs="Times New Roman"/>
          <w:sz w:val="24"/>
          <w:szCs w:val="24"/>
        </w:rPr>
      </w:pPr>
      <w:r>
        <w:rPr>
          <w:rFonts w:cs="Times New Roman" w:ascii="Times New Roman" w:hAnsi="Times New Roman"/>
          <w:sz w:val="24"/>
          <w:szCs w:val="24"/>
        </w:rPr>
        <w:t>ΓΙΑ ΤΗΝ ΠΡΟΩΘΗΣΗ ΚΑΙ ΑΜΟΙΒΑΙΑ ΠΡΟΣΤΑΣΙΑ ΤΩΝ ΕΠΕΝΔΥ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Ελληνικής Δημοκρατίας και η Κυβέρνηση της Δημοκρατίας της Βουλγα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καλούμενες εφεξής τα Συμβαλλόμενα Μέ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ΘΥΜΩΝΤΑΣ να ενισχύσουν την οικονομική τους συνεργασία προς το αμοιβαίο όφελος των δύο χωρών σε μακροχρόνια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ΗΣΑΝ ΤΑ ΑΚΟ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w:t>
      </w:r>
    </w:p>
    <w:p>
      <w:pPr>
        <w:pStyle w:val="Style15"/>
        <w:jc w:val="center"/>
        <w:rPr>
          <w:rFonts w:ascii="Times New Roman" w:hAnsi="Times New Roman" w:cs="Times New Roman"/>
          <w:sz w:val="24"/>
          <w:szCs w:val="24"/>
        </w:rPr>
      </w:pPr>
      <w:r>
        <w:rPr>
          <w:rFonts w:cs="Times New Roman" w:ascii="Times New Roman" w:hAnsi="Times New Roman"/>
          <w:sz w:val="24"/>
          <w:szCs w:val="24"/>
        </w:rPr>
        <w:t>Ορισμο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σκοπούς της παρούσας συμ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όρος "επένδυση" σημαί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και περιλαμβάνει ιδ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ινητή και ακίνητη ιδιοκτησία και κάθε εμπράγματο δικαίωμα, όπως υποθήκες, εμπράγματες ασφάλειες και ενέχυ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ταιρικά μερίδια, μετοχές και ομολογίες και κάθε άλλη μορφή συμμετοχής σε ετ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χρηματικές απαιτήσεις ή κάθε άλλη συμβατική απαίτηση που έχει οικονομική 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δικαιώματα πνευματικής ιδιοκτησίας, επιχειρηματική φήμη, τεχνολογία και τεχνογνω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δικαιώματα επί αγαθών τα οποία αποκτώνται με την προσδοκία ή χρησιμοποιούνται για οικονομικά οφέλη ή επιχειρηματικούς σκοπούς και τα οποία, βάσει συμβάσεως χρηματοδοτικής μισθώσεως, σύμφωνης με την εθνική νομοθεσία που διέπει τη συγκεκριμένη σύμβαση, έχουν διατεθεί σε μισθωτή στο έδαφος του ενός Συμβαλλόμενου Μέρους, από εκμισθωτή ο οποίος είναι υπήκοος του άλλου Συμβαλλόμενου Μέρους, ή νομικό πρόσωπο, το οποίο έχει την έδρα του στο έδαφος του Συμβαλλόμενου Μέρου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όρος "απόδοση" σημαίνει όλα τα νόμιμα έσοδα που αποφέρει μία επένδυση και περιλαμβάνει ιδίως κέρδη, τόκους, μερίσματα, υπεραξία, δικαιώματα πνευματικής και βιομηχανικής ιδιοκτησίας και αμοιβ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όρος "επενδυτής" περιλαμβάνει σε σχέση 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ν Ελληνική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φυσικά πρόσωπα που έχουν την ιθαγένεια της Ελληνικής Δημοκρατίας, σύμφωνα με την ελλην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νομικά πρόσωπα που έχουν συσταθεί σύμφωνα με την ελλην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 Δημοκρατία της Βουλγα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φυσικά πρόσωπα που έχουν την ιθαγένεια της Δημοκρατίας της Βουλγαρίας, σύμφωνα με τη νομοθεσ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άθε εταιρία, επιχείρηση, εταιρική σχέση, οργάνωση ή οργανισμό με ή χωρίς νομική προσωπικότητα, που έχει συσταθεί σύμφωνα με τη νομοθεσία της Δημοκρατίας της Βουλγαρίας και έχει έδρα στο έδαφο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όρος "έδαφος" σημαίνει το έδαφος υπό την κυριαρχία της Ελληνικής Δημοκρατίας αφ' ενός και της Δημοκρατίας της Βουλγαρίας αφ' ετέρου, περιλαμβανομένων και των χωρικών υδάτων καθώς και την υφαλοκρηπίδα και την αποκλειστική οικονομική ζώνη, επί των οποίων το κάθε Συμβαλλόμενο Μέρος ασκεί κυριαρχικά δικαιώματα ή δικαιοδοσία, σύμφωνα με το διεθνές δίκα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2</w:t>
      </w:r>
    </w:p>
    <w:p>
      <w:pPr>
        <w:pStyle w:val="Style15"/>
        <w:jc w:val="center"/>
        <w:rPr>
          <w:rFonts w:ascii="Times New Roman" w:hAnsi="Times New Roman" w:cs="Times New Roman"/>
          <w:sz w:val="24"/>
          <w:szCs w:val="24"/>
        </w:rPr>
      </w:pPr>
      <w:r>
        <w:rPr>
          <w:rFonts w:cs="Times New Roman" w:ascii="Times New Roman" w:hAnsi="Times New Roman"/>
          <w:sz w:val="24"/>
          <w:szCs w:val="24"/>
        </w:rPr>
        <w:t>Προώθηση και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Συμβαλλόμενου Μέρους, στο έδαφος του οποίου έχει πραγματοποιηθεί η επένδ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απόδοση των επενδύσεων και, σε περίπτωση επανεπενδύσεως, το σχετικό εισόδημα, απολαμβάνουν την ίδια προστασία με την αρχική επένδ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3</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χείριση του μάλλον ευνοούμενου κράτους και εθνική μεταχείρι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Συμβαλλόμενα Μέρη δεν υποβάλλουν επενδύσεις, που πραγματοποιούνται στο έδαφος τους από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 εφαρμοζομένης της ευνοϊκότερη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ιδίους επενδυτές τους ή σε επενδυτές τρίτου κράτους, εφαρμοζομένης της ευνοϊκότερη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ταχείριση αυτή δεν επεκτείνεται σε προνόμια ή πλεονεκτήματα που παραχωρούν τα Συμβαλλόμενα Μέρη σε επενδυτές τρίτων κρ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λόγω της συμμετοχής τους σε ή της σύνδεσής τους με τελωνειακή ή οικονομική ένωση, ζώνη ελεύθερων συναλλαγών ή άλλον παρόμοιο οργ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βάσει συμφωνίας αποφυγής διπλής φορολογίας ή άλλων ρυθμίσεων φορολογικού περιεχ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Συμβαλλόμενα Μέρη διατηρούν το δικαίωμα να εισαγάγουν ή να διατηρήσουν, σύμφωνα με την εν ισχύ νομοθεσία τους, εξαιρέσεις από την εθνική μεταχείριση, η οποία παραχωρείται σύμφωνα με τις παραγράφους 1 και 2 του παρόντος άρθρου. Εν τούτοις, οι νέες εξαιρέσεις θα εφαρμόζονται μόνο σε επενδύσεις που πραγματοποιούνται μετά τη θέση των εξαιρέσεων αυτών σε ισχ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4</w:t>
      </w:r>
    </w:p>
    <w:p>
      <w:pPr>
        <w:pStyle w:val="Style15"/>
        <w:jc w:val="center"/>
        <w:rPr>
          <w:rFonts w:ascii="Times New Roman" w:hAnsi="Times New Roman" w:cs="Times New Roman"/>
          <w:sz w:val="24"/>
          <w:szCs w:val="24"/>
        </w:rPr>
      </w:pPr>
      <w:r>
        <w:rPr>
          <w:rFonts w:cs="Times New Roman" w:ascii="Times New Roman" w:hAnsi="Times New Roman"/>
          <w:sz w:val="24"/>
          <w:szCs w:val="24"/>
        </w:rPr>
        <w:t>Απαλλοτρί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υπό τις ακόλουθες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μέτρα λαμβάνονται για λόγους δημόσιου συμφέροντος και με νόμιμ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α μέτρα είναι σαφή και δεν εμπεριέχουν διάκριση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α μέτρα συνοδεύονται από διατάξεις για την καταβολή άμεσης, επαρκούς και αποτελεσματικής αποζημίωσης. Η αποζημίωση αυτή θα είναι ίση με την εμπορική αξία της θιγείσης επενδύσεως κατά το χρονικό σημείο κατά το οποίο τίθεται σε ισχύ η πράξη απαλλοτρι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ποιαδήποτε μείωση της αξίας, οφειλόμενη στη δημοσιοποίηση της απαλλοτριώσεως, δεν λαμβάνεται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ποζημίωση, που αναφέρεται στην παράγραφο 1γ του παρόντος άρθρου, μεταφέρεται χωρίς καθυστέρηση στο μετατρέψιμο νόμισμα στο οποίο έγινε η αρχική επένδυση, με την ισοτιμία της Κεντρικής Τράπεζας της χώρας υποδοχής της επένδυσης, που ισχύει κατά την ημερομηνία προσδιορισμού της αξίας και είναι έντοκη με το εξάμηνο επιτόκιο LIBOR, που ισχύει για το νόμισμα στο οποίο έγινε η αρχική επένδυση μέχρι την ημέρα της μεταφορά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5</w:t>
      </w:r>
    </w:p>
    <w:p>
      <w:pPr>
        <w:pStyle w:val="Style15"/>
        <w:jc w:val="center"/>
        <w:rPr>
          <w:rFonts w:ascii="Times New Roman" w:hAnsi="Times New Roman" w:cs="Times New Roman"/>
          <w:sz w:val="24"/>
          <w:szCs w:val="24"/>
        </w:rPr>
      </w:pPr>
      <w:r>
        <w:rPr>
          <w:rFonts w:cs="Times New Roman" w:ascii="Times New Roman" w:hAnsi="Times New Roman"/>
          <w:sz w:val="24"/>
          <w:szCs w:val="24"/>
        </w:rPr>
        <w:t>Αποζημιώ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πολιτικών αναταραχών ή άλλων έκτακτων γεγονότων, απολαύουν μη διακριτικής μεταχείρισης εκ μέρους του δεύτερου Συμβαλλόμενου Μέρους, όσον αφορά οποιαδήποτε μέτρα υιοθετήσει αυτό σε σχέση με τις εν λόγω ζημίες. Πληρωμές που, ενδεχομένως, θα προκύψουν, μεταφέρονται ελεύθε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6</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φορά πληρωμ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Συμβαλλόμενα Μέρη επιτρέπουν, όσον αφορά τις επενδύσεις επενδυτών του άλλου Συμβαλλόμενου Μέρους, την ανεμπόδιστη μεταφορά των πληρωμών των σχετικών με επένδυση, μετά την εκπλήρωση από τον επενδυτή, των φορολογικών του υποχρε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ταφορά πραγματοποιείται χωρίς καθυστέρηση, σε ελεύθερα μετατρέψιμο νόμισμα, με την τρέχουσα ισοτιμία που ισχύει την ημέρα της μεταφοράς στο Συμβαλλόμενο Μέρος, στο έδαφος του οποίου έχει πραγματοποιηθεί η επένδ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μεταφορές αυτές περιλαμβάνουν ιδ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εφάλαιο και πρόσθετα ποσά για τη συντήρηση ή αύξηση της επένδ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απόδοση της επενδ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ροϊόν πωλήσεως ή ρευστοποίησης της επένδυσης, ή μέρου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ποσά απαιτούμενα για την πληρωμή δαπανών που προκύπτουν από τη λειτουργία της επένδυσης ό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ξόφληση δαν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ληρωμή δικαιωμάτων πνευματική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ληρωμή άλλ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Υπό την επιφύλαξη των διατάξεων των παραγράφων 1 και 2 τα Συμβαλλόμενα Μέρη μπορούν να διατηρήσουν νομοθετικές ρυθμίσεις οι οποίες: α) απαιτούν την υποβολή εκθέσεων μεταφοράς συναλλάγματος και β) επιβάλλουν φόρο εισοδήματος με μέσα όπως η παρακράτηση φόρου επί των μερισμάτων ή επί άλλων πράξεων μεταφορών. Εξάλλου τα Συμβαλλόμενα Μέρη μπορούν να προστατεύουν τα δικαιώματα των πιστωτών ή να διασφαλίζουν την εκτέλεση σχετικών δικαστικών αποφάσεων με τη δίκαιη μη διακριτική και καλόπιστη εφαρμογή της νομοθεσία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7</w:t>
      </w:r>
    </w:p>
    <w:p>
      <w:pPr>
        <w:pStyle w:val="Style15"/>
        <w:jc w:val="center"/>
        <w:rPr>
          <w:rFonts w:ascii="Times New Roman" w:hAnsi="Times New Roman" w:cs="Times New Roman"/>
          <w:sz w:val="24"/>
          <w:szCs w:val="24"/>
        </w:rPr>
      </w:pPr>
      <w:r>
        <w:rPr>
          <w:rFonts w:cs="Times New Roman" w:ascii="Times New Roman" w:hAnsi="Times New Roman"/>
          <w:sz w:val="24"/>
          <w:szCs w:val="24"/>
        </w:rPr>
        <w:t>Εφαρμογ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Συμφωνία εφαρμόζεται επίσης σε επενδύσεις που πραγματοποιήθηκαν πριν από τη θέση της σε ισχύ και μετά το 1985, σύμφωνα με τη νομοθεσία της χώρας υποδοχής της επένδ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ύτοις, η παρούσα Συμφωνία δεν εφαρμόζεται σε διαφορές που είναι δυνατό να προέκυψαν πριν από τη θέση της σε ισχ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8</w:t>
      </w:r>
    </w:p>
    <w:p>
      <w:pPr>
        <w:pStyle w:val="Style15"/>
        <w:jc w:val="center"/>
        <w:rPr>
          <w:rFonts w:ascii="Times New Roman" w:hAnsi="Times New Roman" w:cs="Times New Roman"/>
          <w:sz w:val="24"/>
          <w:szCs w:val="24"/>
        </w:rPr>
      </w:pPr>
      <w:r>
        <w:rPr>
          <w:rFonts w:cs="Times New Roman" w:ascii="Times New Roman" w:hAnsi="Times New Roman"/>
          <w:sz w:val="24"/>
          <w:szCs w:val="24"/>
        </w:rPr>
        <w:t>Επίλυση διαφορών μεταξύ των Συμβαλλόμενων Με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διαιτητικό δικαστήριο συγκροτείται σε κάθε συγκεκριμένη περίπτωση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ός τριών μηνών από τη λήψη της αιτήσεως για διαιτησία, κάθε Συμβαλλόμενο Μέρος ορίζει ένα μέλος του δικαστηρίου. Τα δύο αυτά μέλη εν συνεχεία επιλέγουν υπήκοο τρίτης χώρας, ο οποίος, κατόπιν εγκρίσεως των δύο Συμβαλλόμενων Μερών, ορίζεται ως πρόεδρος του δικαστηρίου. Ο πρόεδρος ορίζεται εντός δύο μηνών από το διορισμό των δύο άλλων 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 εντός των προθεσμιών, που αναφέρ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ο διαιτητικό δικαστήριο αποφασίζει σύμφωνα με τις αρχές του δικαίου, καθώς και σύμφωνα με τους γενικώς παραδεδεγμένους κανόνες και αρχές του διεθνού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Το δικαστήριο αποφασίζει την εσωτερική του διαδικασία, εκτός αν τα Συμβαλλόμενα Μέρη ορίσουν άλλ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Το δικαστήριο εκδίδει την απόφαση του κατά πλειοψηφία. Η απόφαση αυτή είναι οριστική και δεσμευτική για τα μέ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Συμβαλλόμενα Μέρη εξίσ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9</w:t>
      </w:r>
    </w:p>
    <w:p>
      <w:pPr>
        <w:pStyle w:val="Style15"/>
        <w:jc w:val="center"/>
        <w:rPr>
          <w:rFonts w:ascii="Times New Roman" w:hAnsi="Times New Roman" w:cs="Times New Roman"/>
          <w:sz w:val="24"/>
          <w:szCs w:val="24"/>
        </w:rPr>
      </w:pPr>
      <w:r>
        <w:rPr>
          <w:rFonts w:cs="Times New Roman" w:ascii="Times New Roman" w:hAnsi="Times New Roman"/>
          <w:sz w:val="24"/>
          <w:szCs w:val="24"/>
        </w:rPr>
        <w:t>Επίλυση διαφορών μεταξύ επενδυτή και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ονται, κατά το δυνατόν, από τα ενδιαφερόμενα μέρη φι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 η διαφορά δεν μπορέσει να επιλυθεί εντός έξι μηνών από την ημερομηνία κατά την οποία ένα από τα μέρη ζήτησε τη φιλική διευθέτηση της, ο ενδιαφερόμενος επενδυτής μπορεί να υποβάλει τη διαφορά στο αρμόδιο δικαστήριο του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ε περίπτωση διαφορών σχετικών με τα άρθρα 4 και 6 της παρούσας Συμφωνίας ο ενδιαφερόμενος επενδυτής μπορεί να επιλέξει να υποβάλει τη διαφορά σε διεθνές διαιτητικό δικαστήριο. Τα Συμβαλλόμενα Μέρη δηλώνουν δια της παρούσας Συμφωνίας ότι αποδέχονται την ανωτέρω διεθνή διαι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διεθνές διαιτητικό δικαστήριο συγκροτείται σε κάθε συγκεκριμένη περίπτωση,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διάδικος στη διαφορά ορίζει ένα διαιτητή και οι δύο αυτοί διαιτητές επιλέγουν υπήκοο τρίτης χώρας ως πρόεδρο. Οι δύο πρώτοι διαιτητές ορίζονται εντός δύο μηνών από την ημερομηνία λήψεως της αιτήσεως για διαιτησία και ο πρόεδρος επιλέγεται εντός τεσσάρων μηνών από την ίδια ημερομηνία. Εάν εντός του χρονικού διαστήματος που καθορίζεται ανωτέρω δεν έχει συγκροτηθεί το δικαστήριο, κάθε διάδικος στη διαφορά μπορεί να καλέσει τον Πρόεδρο του Διεθνούς Διαιτητικού Δικαστηρίου του Διεθνούς Εμπορικού Επιμελητηρίου, στο Παρίσι, να προβεί στους αναγκαίους δ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ο δικαστήριο αποφασίζει την εσωτερική του διαδικασία, εφαρμόζοντας τους κανόνες διαιτησίας της Επιτροπής Διεθνούς Εμπορικού Δικαίου των Ηνωμένων Εθνών (UNCITRAL) όπως θα ισχύουν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Το δικαστήριο αποφασίζει δια πλειοψηφίας. Η απόφαση αυτή είναι οριστική και δεσμευτική για τους διαδίκους. Η απόφαση είναι δεσμευτική και θα εκτελείται σύμφωνα με το εσωτερικό δίκαιο του ενδιαφερόμενου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Κάθε διάδικος στη διαφορά φέρει το κόστος του διαιτητή που όρισε και της εκπροσώπησης του στη διαδικασία. Το κόστος του προέδρου και κάθε άλλο κόστος της διαιτητικής διαδικασίας φέρουν οι διάδικοι στη διαφορά εξίσ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0</w:t>
      </w:r>
    </w:p>
    <w:p>
      <w:pPr>
        <w:pStyle w:val="Style15"/>
        <w:jc w:val="center"/>
        <w:rPr>
          <w:rFonts w:ascii="Times New Roman" w:hAnsi="Times New Roman" w:cs="Times New Roman"/>
          <w:sz w:val="24"/>
          <w:szCs w:val="24"/>
        </w:rPr>
      </w:pPr>
      <w:r>
        <w:rPr>
          <w:rFonts w:cs="Times New Roman" w:ascii="Times New Roman" w:hAnsi="Times New Roman"/>
          <w:sz w:val="24"/>
          <w:szCs w:val="24"/>
        </w:rPr>
        <w:t>Εφαρμογή άλλων διατάξ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1</w:t>
      </w:r>
    </w:p>
    <w:p>
      <w:pPr>
        <w:pStyle w:val="Style15"/>
        <w:jc w:val="center"/>
        <w:rPr>
          <w:rFonts w:ascii="Times New Roman" w:hAnsi="Times New Roman" w:cs="Times New Roman"/>
          <w:sz w:val="24"/>
          <w:szCs w:val="24"/>
        </w:rPr>
      </w:pPr>
      <w:r>
        <w:rPr>
          <w:rFonts w:cs="Times New Roman" w:ascii="Times New Roman" w:hAnsi="Times New Roman"/>
          <w:sz w:val="24"/>
          <w:szCs w:val="24"/>
        </w:rPr>
        <w:t>Διαβουλεύ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τόπο και χρόνο που συμφωνούνται δια της διπλωματικής οδ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2</w:t>
      </w:r>
    </w:p>
    <w:p>
      <w:pPr>
        <w:pStyle w:val="Style15"/>
        <w:jc w:val="center"/>
        <w:rPr>
          <w:rFonts w:ascii="Times New Roman" w:hAnsi="Times New Roman" w:cs="Times New Roman"/>
          <w:sz w:val="24"/>
          <w:szCs w:val="24"/>
        </w:rPr>
      </w:pPr>
      <w:r>
        <w:rPr>
          <w:rFonts w:cs="Times New Roman" w:ascii="Times New Roman" w:hAnsi="Times New Roman"/>
          <w:sz w:val="24"/>
          <w:szCs w:val="24"/>
        </w:rPr>
        <w:t>Θέση σε ισχύ - Διάρκεια - Λή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ρούσα Συμφωνία τίθεται σε ισχύ τριάντα ημέρες από την ημερομηνία ανταλλαγής των εγγράφων επικυρώσεως. Παραμένει σε ισχύ για μια περίοδο δέκα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κτός αν καταγγελθεί κατόπιν έγγραφης ανακοινώσεως από Συμβαλλόμενο Μέρος τουλάχιστον ένα έτος πριν από την ημερομηνία λήξεως της αρχικής περιόδου ισχύος της, η παρούσα Συμφωνία ανανεώνεται εν συνεχεία σιωπηρά για δεκαετείς περιό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Συμβαλλόμενο Μέρος διατηρεί το δικαίωμα να καταγγείλει τη Συμφωνία, κατόπιν έγγραφης ανακοινώσεως, τουλάχιστον ένα (1) έτος πριν από την ημερομηνία λήξεως της τρέχουσας περιόδου ισχύο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επενδύσεις, που πραγματοποιήθηκαν πριν από την ημερομηνία λήξεως της παρούσας Συμφωνίας, τα προηγούμενα άρθρα εξακολουθούν να ισχύουν για μία περαιτέρω δεκαετία από την ημερομηνία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εις διπλούν, στη Σόφια, την 12η Μαρτίου 1993, στην αγγλική γλώσ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ια την Κυβέρνηση της</w:t>
        <w:tab/>
        <w:tab/>
        <w:t>Για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Ελληνικής Δημοκρατίας</w:t>
        <w:tab/>
        <w:tab/>
        <w:t xml:space="preserve">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 xml:space="preserve"> της Βουλγαρ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υπογραφή)</w:t>
        <w:tab/>
        <w:tab/>
        <w:tab/>
        <w:t xml:space="preserve">   (υπογραφ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12 παρ. 1 αυτ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200" w:firstLine="720"/>
        <w:rPr>
          <w:rFonts w:ascii="Times New Roman" w:hAnsi="Times New Roman" w:cs="Times New Roman"/>
          <w:sz w:val="24"/>
          <w:szCs w:val="24"/>
        </w:rPr>
      </w:pPr>
      <w:r>
        <w:rPr>
          <w:rFonts w:cs="Times New Roman" w:ascii="Times New Roman" w:hAnsi="Times New Roman"/>
          <w:sz w:val="24"/>
          <w:szCs w:val="24"/>
        </w:rPr>
        <w:t>Αθή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ΞΩΤΕΡΙΚΩΝ</w:t>
        <w:tab/>
        <w:t>ΕΘΝΙΚΗΣ ΟΙΚΟΝΟΜΙΑΣ</w:t>
        <w:tab/>
        <w:tab/>
        <w:t>ΒΙΟΜΗΧΑΝΙΑΣ, ΕΝΕΡΓΕΙΑΣ</w:t>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ΚΟΝΟΜΙΚΩΝ</w:t>
        <w:tab/>
        <w:t xml:space="preserve">        ΚΑΙ ΤΕΧΝΟΛΟΓΙΑΣ ΚΑΙ ΕΜΠΟΡ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υ ιδίου Υπουργείου. 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Αλβανίας για τη συνεργασία μεταξύ των Τελωνειακών τους Διοικ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χέδιο νόμου "Κύρωση Συμφωνίας μεταξύ των Κυβερνήσεων της Ελληνικής Δημοκρατίας και της Δημοκρατίας της Αλβανίας για τη συνεργασία μεταξύ των Τελωνειακών τους Διοικήσεων" έγινε δεκτό σε μόνη συζήτηση κατ' αρχήν, κατ' άρθρον και στο σύνολο, ομοφώνως,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Κύρωση Συμφωνίας μεταξύ των Κυβερνήσεων της Ελληνικής Δημοκρατίας και της Δημοκρατίας της Αλβανίας για τη συνεργασία μεταξύ των Τελωνειακών τους Διοικ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λβανίας για τη συνεργασία μεταξύ των Τελωνειακών τους Διοικήσεων που υπεγράφη στην Αθήνα στις 17 Μαΐου 1993 και της οποίας το κείμενο σε πρωτότυπο στην ελληνική γλώσσ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ΞΥ ΤΗΣ ΚΥΒΕΡΝΗΣΕΩΣ ΤΗΣ ΕΛΛΗΝΙΚΗΣ ΔΗΜΟΚΡΑΤΙΑΣ ΚΑΙ ΤΗΣ ΚΥΒΕΡΝΗΣΕΩΣ ΤΗΣ ΔΗΜΟΚΡΑΤΙΑΣ ΤΗΣ ΑΛΒΑΝΙΑΣ</w:t>
      </w:r>
    </w:p>
    <w:p>
      <w:pPr>
        <w:pStyle w:val="Style15"/>
        <w:jc w:val="center"/>
        <w:rPr>
          <w:rFonts w:ascii="Times New Roman" w:hAnsi="Times New Roman" w:cs="Times New Roman"/>
          <w:sz w:val="24"/>
          <w:szCs w:val="24"/>
        </w:rPr>
      </w:pPr>
      <w:r>
        <w:rPr>
          <w:rFonts w:cs="Times New Roman" w:ascii="Times New Roman" w:hAnsi="Times New Roman"/>
          <w:sz w:val="24"/>
          <w:szCs w:val="24"/>
        </w:rPr>
        <w:t>ΓΙΑ ΤΗ ΣΥΝΕΡΓΑΣΙΑ ΜΕΤΑΞΥ ΤΩΝ ΤΕΛΩΝΕΙΑΚΩΝ ΤΟΥΣ ΔΙΟΙΚΗ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Ελληνικής Δημοκρατίας και η Κυβέρνηση της Δημοκρατίας της Αλβ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ωρίζοντας ότι οι παραβάσεις των τελωνειακών νόμων και κανονισμών επιφέρουν βλάβη στα οικονομικά, δασμοφορολογικά, κοινωνικά και στα άλλα συμφέροντα των χωρ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 τη σημασία της εξασφάλισης του ακριβούς υπολογισμού των δασμών, φόρων και άλλων επιβαρύνσεων, που εισπράττονται κατά την εισαγωγή ή την εξαγωγή εμπορευμάτων και άλλων ειδών και της σωστής εφαρμογής των απαγορεύσεων, των περιορισμών και των ελέγ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πεισμένες ότι η συνεργασία μεταξύ των Τελωνειακών τους Διοικήσεων, ιδιαίτερα εν όψει της ύπαρξης κοινών συνόρων μεταξύ των δύο χωρών τους, θα συμβάλει σε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καθώς και αντικειμένων πολιτιστικής αξ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ώνησαν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jc w:val="center"/>
        <w:rPr>
          <w:rFonts w:ascii="Times New Roman" w:hAnsi="Times New Roman" w:cs="Times New Roman"/>
          <w:sz w:val="24"/>
          <w:szCs w:val="24"/>
        </w:rPr>
      </w:pPr>
      <w:r>
        <w:rPr>
          <w:rFonts w:cs="Times New Roman" w:ascii="Times New Roman" w:hAnsi="Times New Roman"/>
          <w:sz w:val="24"/>
          <w:szCs w:val="24"/>
        </w:rPr>
        <w:t>Ορισμο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έννοια της παρούσας Συμ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ελωνειακή νομοθεσία" σημαίνει: το σύνολο των νομοθετικών και κανονιστικών διατάξεων, που εφαρμόζονται από τα Τελωνεία και ρυθμίζουν την εισαγωγή, εξαγωγή και διαμετακόμιση εμπορευμάτων, τη διακίνηση προσώπων και μεταφορικών μέσων, και την είσπραξη δασμών, φόρων και επιβαρύνσεων, καθώς και κάθε άλλη διάταξη που αφορά τελωνεια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ελωνειακή Διοίκηση" σημ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ην Ελληνική Δημοκρατία, τη Γενική Διεύθυνση Τελωνείων του Υπουργείου Οικονομικών της Ελληνική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η Δημοκρατία της Αλβανίας, τη Γενική Διεύθυνση Τελωνείων του Υπουργείου Οικονομικών και Οικονομίας της Δημοκρατίας της Αλβ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ελωνειακή παράβαση" σημαίνει: κάθε παράβαση ή απόπειρα παράβασης της Τελωνεια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Πρόσωπο" σημαίνει: οποιοδήποτε φυσικό ή νομικό πρόσ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Αντικείμενα πολιτιστικής αξίας" σημαίνει: είδη πολιτιστικού, θρησκευτικού ή κοσμικού χαρακτήρα, που θεωρούνται ως σημαντικά λόγω της αρχαιολογικής, προϊστορικής, ιστορικής, λογοτεχνικής ή καλλιτεχνικής τους αξ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ργασία στην Εκπαίδε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Μέρη παρέχουν το ένα στο άλλο στο πλαίσιο των δυνατοτήτων τους κάθε συνδρομή, σε θέματα επαγγελματικής κατάρτισης του προσωπικού των Τελωνειακών τους Διοικ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Δύνανται να δέχονται στα εκπαιδευτικά ιδρύματα τους ή στις Τελωνειακές τους Αρχές προσωπικό της Τελωνειακής Διοίκησης του άλλου Μέρους για εκπαίδευση και πρακτική εξάσ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τόπιν αιτήσεως ενός Μέρους, το άλλο Μέρος δύναται να αποστέλλει σ' αυτό υπαλλήλους του για συμμετοχή σε σεμινάρια ή άλλες εκδηλώσεις, που αποσκοπούν στη βελτίωση των επαγγελματικών τους δεξ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Μέρη προωθούν την τεχνική συνεργασία για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κπαίδευσης του προσωπικού τους για την απόκτηση εξειδικευμένης εμπει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νταλλαγής γνώσεων και εμπειριών, που αφορούν τη χρήση μεθόδων και μέσων για πρόληψη, διερεύνηση και καταστολή των τελωνειακών παρα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νταλλαγής εμπειρογνωμόνων που διαθέτουν την κατάλληλη πείρα και ειδικές γνώσεις στη διερεύνηση και καταστολή τελωνειακών παρα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νταλλαγής επαγγελματικών, επιστημονικών και τεχνικών πληροφοριών σχετικών με τους τελωνειακούς κανόνες και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θιέρωσης κάθε άλλης μορφής τεχνικής συνεργασίας που τα Μέρη μπορεί να θεωρούν πρόσφο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jc w:val="center"/>
        <w:rPr>
          <w:rFonts w:ascii="Times New Roman" w:hAnsi="Times New Roman" w:cs="Times New Roman"/>
          <w:sz w:val="24"/>
          <w:szCs w:val="24"/>
        </w:rPr>
      </w:pPr>
      <w:r>
        <w:rPr>
          <w:rFonts w:cs="Times New Roman" w:ascii="Times New Roman" w:hAnsi="Times New Roman"/>
          <w:sz w:val="24"/>
          <w:szCs w:val="24"/>
        </w:rPr>
        <w:t>Έκταση Αμοιβαίας Συνδρομ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ην παρούσα Συμφωνία τα Μέρη καθιερώνουν συνεργασία και αμοιβαία συνδρομή μεταξύ των Τελωνειακών τους Διοικήσεων. Κάθε συνδρομή που προβλέπεται από την παρούσα Συμφωνία, παρέχεται από το ένα ή το άλλο Μέρος με την τήρηση των διατάξεων της εσωτερικής του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α πλαίσια της αρμοδιότητας της η Τελωνειακή Διοίκηση ενός Μέρους παρέχει στην Τελωνειακή Διοίκηση του άλλου Μέρους, υπό τους όρους της παρούσας Συμφωνίας, συνδρομή στην πρόληψη, διερεύνηση και καταστολή των τελωνειακών παρα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Τελωνειακές Διοικήσεις των Μερών παρέχουν αμοιβαία όλες τις διαθέσιμες πληροφορίες για την εξασφάλιση του ακριβούς υπολογισμού των δασμών, φόρων και άλλων επιβαρύνσεων κατά την εισαγωγή και εξαγωγ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jc w:val="center"/>
        <w:rPr>
          <w:rFonts w:ascii="Times New Roman" w:hAnsi="Times New Roman" w:cs="Times New Roman"/>
          <w:sz w:val="24"/>
          <w:szCs w:val="24"/>
        </w:rPr>
      </w:pPr>
      <w:r>
        <w:rPr>
          <w:rFonts w:cs="Times New Roman" w:ascii="Times New Roman" w:hAnsi="Times New Roman"/>
          <w:sz w:val="24"/>
          <w:szCs w:val="24"/>
        </w:rPr>
        <w:t>Ελεγχόμενες Παραδό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ήρηση της εσωτερικής τους νομοθεσίας, οι Τελωνειακές Διοικήσεις των Μερών μπορούν να συμφωνούν να εφαρμόζουν τη μέθοδο της ελεγχόμενης παράδοσης ναρκωτικών φαρμάκων και ψυχοτρόπων ουσιών, με σκοπό την ανακάλυψη προσώπων που έχουν σχέση με την παράνομη διακίνη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ελεγχόμενες παραδόσεις μπορούν να λαμβάνουν τη μορφή είτε να αφήνεται η αποστολή ανέπαφη, είτε να κατάσχεται η αποστολή σε ενδιάμεσο στάδιο, είτε να αφαιρείται ή να αντικαθίσταται η αποστολή εν όλω ή εν μ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Μέρη ρυθμίζουν μεταξύ τους τη μορφή και τον τρόπο της κατά περίπτωση εφαρμογής της ελεγχόμενης παράδοσης, καθώς και το θέμα των οικονομικών επιβαρύν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αποτελέσματα της ελεγχόμενης παράδοσης κοινοποιούνται αμοιβαία το συντομότερο δυνα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jc w:val="center"/>
        <w:rPr>
          <w:rFonts w:ascii="Times New Roman" w:hAnsi="Times New Roman" w:cs="Times New Roman"/>
          <w:sz w:val="24"/>
          <w:szCs w:val="24"/>
        </w:rPr>
      </w:pPr>
      <w:r>
        <w:rPr>
          <w:rFonts w:cs="Times New Roman" w:ascii="Times New Roman" w:hAnsi="Times New Roman"/>
          <w:sz w:val="24"/>
          <w:szCs w:val="24"/>
        </w:rPr>
        <w:t>Τήρηση Απορρή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επεξεργασμένες πληροφορίες, τα έγγραφα και άλλες πληροφορίες που λαμβάνονται συνεπεία της αμοιβαίας συνδρομής, μπορούν να χρησιμοποιούνται από το λαμβάνον Μέρος μόνο για τους σκοπούς τους οριζόμενους από την παρούσα Συμφωνία και μόνο από τα αρμόδια όργανα, συμπεριλαμβανομένης της χρήσης τους κατά τις δικαστικές ή διοικητικές διαδικασίες. Αυτού του είδους οι επεξεργασμένες πληροφορίες, τα έγγραφα και άλλες πληροφορίες μπορούν να χρησιμοποιούνται για άλλους σκοπούς (ή να ανακοινοποιούνται από το λαμβάνον Μέρος σε τρίτους) μόνο εφόσον το παρέχον Μέρος συγκατατίθεται ρητά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τόπιν αίτησης του παρέχοντος Μέρους, οι επεξεργασμένες πληροφορίες, έγγραφα και άλλες πληροφορίες που λαμβάνονται από το ένα ή το άλλο Μέρος, βάσει της παρούσας Συμφωνίας θεωρούνται απόρρητα από το λαμβάνον Μέρος. Οι λόγοι μιας τέτοιας αίτησης θα πρέπει να μνημονεύ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εξεργασμένες πληροφορίες, έγγραφα, ή άλλες πληροφορίες που παρέχονται βάσει της παρούσας Συμφωνίας υπάγονται στη χώρα παραλήπτη στον ίδιο βαθμό επισήμου απορρήτου που αυτή εφαρμόζει, όσον αφορά επεξεργασμένες πληροφορίες, έγγραφα και άλλες παρόμοιες πληροφορίες που αποκτώνται στο έδαφο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jc w:val="center"/>
        <w:rPr>
          <w:rFonts w:ascii="Times New Roman" w:hAnsi="Times New Roman" w:cs="Times New Roman"/>
          <w:sz w:val="24"/>
          <w:szCs w:val="24"/>
        </w:rPr>
      </w:pPr>
      <w:r>
        <w:rPr>
          <w:rFonts w:cs="Times New Roman" w:ascii="Times New Roman" w:hAnsi="Times New Roman"/>
          <w:sz w:val="24"/>
          <w:szCs w:val="24"/>
        </w:rPr>
        <w:t>Εξαιρέσεις Αμοιβαίας Συνδρομ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που το Μέρος, προς το οποίο απευθύνεται αίτηση συνδρομής, θεωρεί ότι η ικανοποίηση της αίτησης δυνατόν να επιφέρει βλάβη στην κυριαρχία του, στην ασφάλεια, στην κοινωνική τάξη ή άλλους σημαντικούς τομείς των εθνικών συμφερόντων, μπορεί να αρνηθεί να παράσχει συνδρομή ή να υπαγάγει την ικανοποίηση της αίτησης στην τήρηση ορισμένων ό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jc w:val="center"/>
        <w:rPr>
          <w:rFonts w:ascii="Times New Roman" w:hAnsi="Times New Roman" w:cs="Times New Roman"/>
          <w:sz w:val="24"/>
          <w:szCs w:val="24"/>
        </w:rPr>
      </w:pPr>
      <w:r>
        <w:rPr>
          <w:rFonts w:cs="Times New Roman" w:ascii="Times New Roman" w:hAnsi="Times New Roman"/>
          <w:sz w:val="24"/>
          <w:szCs w:val="24"/>
        </w:rPr>
        <w:t>Μορφή και Περιεχόμενο Αιτήσεων Συνδρομ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αιτήσεις συνδρομής που γίνονται βάσει της παρούσας Συμφωνίας υποβάλλονται εγγράφως. Εάν η αίτηση έχει επείγοντα χαρακτήρα είναι δυνατό να γίνεται δεκτή και προφορικά αλλά αργότερα επιβεβαιώνεται εγγράφως. Στην αίτηση επισυνάπτονται τα έγγραφα τα απαραίτητα για την ικανοποίη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αιτήσεις περιλαμβ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ην Αρχή που υποβάλλει την 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είδος της διαδικασίας (δικαστικής, διοικητικής κ.λπ.) για την οποία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σκοπό και το λόγο της αί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ύντομη περιγραφή της ουσίας της υπόθεσης και του νομικού της χαρακτη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ονόματα και τις διευθύνσεις προσώπων που ενδιαφέρονται για τις διαδικασίες, εάν είναι γνωσ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jc w:val="center"/>
        <w:rPr>
          <w:rFonts w:ascii="Times New Roman" w:hAnsi="Times New Roman" w:cs="Times New Roman"/>
          <w:sz w:val="24"/>
          <w:szCs w:val="24"/>
        </w:rPr>
      </w:pPr>
      <w:r>
        <w:rPr>
          <w:rFonts w:cs="Times New Roman" w:ascii="Times New Roman" w:hAnsi="Times New Roman"/>
          <w:sz w:val="24"/>
          <w:szCs w:val="24"/>
        </w:rPr>
        <w:t>Δίαυλοι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λειτουργία της αμοιβαίας συνδρομής πραγματοποιείται με άμεση επικοινωνία των αξιωματούχων, που ορίζονται από τους επικεφαλής των αντίστοιχων Τελωνειακών Διοικήσεων των Μ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περίπτωση που η Τελωνειακή Υπηρεσία του Μέρους προς το οποίο απευθύνεται η αίτηση δεν είναι αρμόδια να ανταποκριθεί στην αίτηση, παραπέμπει την αίτηση στην αρμόδια αρχ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jc w:val="center"/>
        <w:rPr>
          <w:rFonts w:ascii="Times New Roman" w:hAnsi="Times New Roman" w:cs="Times New Roman"/>
          <w:sz w:val="24"/>
          <w:szCs w:val="24"/>
        </w:rPr>
      </w:pPr>
      <w:r>
        <w:rPr>
          <w:rFonts w:cs="Times New Roman" w:ascii="Times New Roman" w:hAnsi="Times New Roman"/>
          <w:sz w:val="24"/>
          <w:szCs w:val="24"/>
        </w:rPr>
        <w:t>Ικανοποίηση της Αί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Τελωνειακή Διοίκηση προς την οποία απευθύνεται η αίτηση καταβάλλει τις απαιτούμενες προσπάθειες για την ικανοποίηση της αί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Τελωνειακή Διοίκηση του ενός Μέρους μπορεί, κατόπιν αίτησης της Τελωνειακής Διοίκησης του άλλου Μέρους, να διεξάγει την απαραίτητη έρευνα ή να συγκεντρώνει τις πληροφορίες τις οποίες είναι αρμόδια να συγκεντρώσει, περιλαμβανομένης της εξέτασης εμπειρογνωμόνων, μαρτύρων και προσώπων που είναι ύποπτα για τελωνειακές παραβά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 Η Τελωνειακή Διοίκηση του ενός Μέρους μπορεί, κατόπιν αίτησης της Τελωνειακής Διοίκησης του άλλου Μέρους, να προβαίνει σε εξακρίβωση, έλεγχο και έρευνες με σκοπό τη διαπίστωση των γεγονότων σχετικά με τις υποθέσεις, για τις οποίες είναι αρμόδια η Τελωνειακή αυτή Διοίκηση και οι οποίες εμπίπτουν στην παρούσα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τόπιν αιτήσεως, το Μέρος, προς το οποίο αυτή απευθύνεται, μπορεί να επιτρέπει στους αξιωματούχους του αιτούντος Μέρους να παρίστανται στο έδαφος του και να παρέχουν πληροφορίες ή συνδρομή σχετικές με την υπόθεση. Τα πρόσωπα αυτά απολαύουν στην επικράτεια του άλλους Μέρους την εγγυημένη προστασία που προβλέπεται από τους εθνικούς νόμους και κανονισμούς για τους αξιωματούχους του φιλοξενούντος Μέρους και εξομοιώνονται προς αυτούς, καθόσον αφορά τις ποινικές συνέπειες παραβάσεων διαπραττομένων εναντίον τους ή από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αίτηση Μέρους να ακολουθηθεί ορισμένη διαδικασία ικανοποιείται σύμφωνα με τους νόμους του Μέρους προς το οποίο απευθύνεται η 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ιτούν Μέρος ενημερώνεται για το χρόνο και τον τόπο της ενέργειας που αναλαμβάνεται σε ανταπόκριση στην αίτηση του για την εξασφάλιση του συντονισμού της ενέργ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κατά την οποία η αίτηση δεν μπορεί να ικανοποιηθεί, το αιτούν Μέρος πληροφορείται σχετικά με το γεγονός αυτό καθώς και για τους λόγους της ά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ικανοποίηση αίτησης συνδρομής, που υποβάλλεται βάσει του παρόντος άρθρου, γίνεται με την τήρηση των νόμων και κανονισμών του Μέρους προς το οποίο απευθύνεται η αί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jc w:val="center"/>
        <w:rPr>
          <w:rFonts w:ascii="Times New Roman" w:hAnsi="Times New Roman" w:cs="Times New Roman"/>
          <w:sz w:val="24"/>
          <w:szCs w:val="24"/>
        </w:rPr>
      </w:pPr>
      <w:r>
        <w:rPr>
          <w:rFonts w:cs="Times New Roman" w:ascii="Times New Roman" w:hAnsi="Times New Roman"/>
          <w:sz w:val="24"/>
          <w:szCs w:val="24"/>
        </w:rPr>
        <w:t>Φάκελοι και Έγγραφ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ωτότυπα των φακέλων, των εγγράφων, και των άλλων στοιχείων, εφόσον είναι δυνατή η διάθεση τους από τη Διοίκηση από την οποία ζητούνται, παρέχονται μόνο στις περιπτώσεις κατά τις οποίες δεν επαρκεί η χρήση αντιγράφων. Κατόπιν ειδικής αίτησης τα αντίγραφα των πρωτοτύπων αυτών των φακέλων, των εγγράφων και των άλλων πληροφοριών θεωρούνται δεό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ωτότυπα των φακέλων, των εγγράφων και των άλλων στοιχείων που παρέχονται, επιστρέφονται με την πρώτη ευκ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τά την εφαρμογή του παρόντος άρθρου δεν πρέπει να θίγονται τα δικαιώματα του Μέρους προς το οποίο απευθύνεται η αίτηση ή τρίτων Μερών που έχουν σχέση με τη δεδομένη περίπτ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jc w:val="center"/>
        <w:rPr>
          <w:rFonts w:ascii="Times New Roman" w:hAnsi="Times New Roman" w:cs="Times New Roman"/>
          <w:sz w:val="24"/>
          <w:szCs w:val="24"/>
        </w:rPr>
      </w:pPr>
      <w:r>
        <w:rPr>
          <w:rFonts w:cs="Times New Roman" w:ascii="Times New Roman" w:hAnsi="Times New Roman"/>
          <w:sz w:val="24"/>
          <w:szCs w:val="24"/>
        </w:rPr>
        <w:t>Μάρτυρες και Εμπειρογνώμον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Τελωνειακή Διοίκηση του ενός Μέρους μπορεί να εξουσιοδοτεί τους αξιωματούχους της, κατόπιν αιτήσεως της Τελωνειακής Διοίκησης του άλλου Μέρους, να παρίστανται ως μάρτυρες ή εμπειρογνώμονες σε δικαστικές ή διοικητικές διαδικασίες στο έδαφος του άλλου Μέρους, καθώς και να δίνει τους φακέλους, τα έγγραφα ή τα άλλα στοιχεία ή θεωρημένα αντίγραφα, όταν αυτό καταδεικνύεται αναγκαίο για τι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ταν, σύμφωνα με τους όρους της παρούσας Συμφωνίας, αξιωματούχοι τους ενός Μέρους βρίσκονται στο έδαφος του άλλου Μέρους, πρέπει να έχουν τη δυνατότητα να παρουσιάζουν έγγραφη απόδειξη της επίσημης αρμοδιότητας τους. Δεν πρέπει να φέρουν στολή ή όπλ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2</w:t>
      </w:r>
    </w:p>
    <w:p>
      <w:pPr>
        <w:pStyle w:val="Style15"/>
        <w:jc w:val="center"/>
        <w:rPr>
          <w:rFonts w:ascii="Times New Roman" w:hAnsi="Times New Roman" w:cs="Times New Roman"/>
          <w:sz w:val="24"/>
          <w:szCs w:val="24"/>
        </w:rPr>
      </w:pPr>
      <w:r>
        <w:rPr>
          <w:rFonts w:cs="Times New Roman" w:ascii="Times New Roman" w:hAnsi="Times New Roman"/>
          <w:sz w:val="24"/>
          <w:szCs w:val="24"/>
        </w:rPr>
        <w:t>Δαπάν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Μέρη παραιτούνται των απαιτήσεων για την αποζημίωση των δαπανών στις οποίες υποβλήθηκαν κατά την εφαρμογή αυτής της Συμφωνίας, εξαιρουμένων των δαπανών για τους μάρτυρες και τους εμπειρογνώμονες (Άρθρο 11), καθώς και των δαπανών των σχετικών με τις ελεγχόμενες παραδόσεις εμπορευμάτων (Άρθρο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δαπάνες για τη μετακίνηση και τη διαμονή των μαρτύρων και των εμπειρογνωμόνων καλύπτονται από το αιτούν Μέ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jc w:val="center"/>
        <w:rPr>
          <w:rFonts w:ascii="Times New Roman" w:hAnsi="Times New Roman" w:cs="Times New Roman"/>
          <w:sz w:val="24"/>
          <w:szCs w:val="24"/>
        </w:rPr>
      </w:pPr>
      <w:r>
        <w:rPr>
          <w:rFonts w:cs="Times New Roman" w:ascii="Times New Roman" w:hAnsi="Times New Roman"/>
          <w:sz w:val="24"/>
          <w:szCs w:val="24"/>
        </w:rPr>
        <w:t>Ειδικές Περιπτώσεις Συνεργ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τόπιν αιτήσεως, οι Τελωνειακές Διοικήσεις των Μερών πληροφορούν η μία την άλλη σχετικά με το εάν εμπορεύματα και άλλα είδη που εξήχθησαν από το έδαφος του ενός Μέρους έχουν εισαχθεί νόμιμα στο έδαφος του άλλου Μέρους. Οι πληροφορίες συνοδεύονται στο μέτρο του δυνατού από τα τελωνειακά έγγραφα που χρησιμοποιήθηκαν στις τελωνειακέ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Τελωνειακή Διοίκηση του ενός Μέρους, κατόπιν αιτήσεως της Τελωνειακής Διοίκησης του άλλου Μέρους, στο μέτρο των δυνατοτήτων της εποπτεύει ιδιαιτέ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εταφορικά μέσα για τα οποία υπάρχει υπόνοια ότι χρησιμοποιούνται σε παραβάσεις της τελωνειακής νομοθεσίας στο έδαφος του αιτούντος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μπορεύματα και άλλα είδη οριζόμενα από το αιτούν Μέρος ως αντικείμενα παράνομων συναλλαγών που προορίζονται για είσοδο στο έδαφος του Μέρου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χώρους χρησιμοποιούμενους για την αποθήκευση εμπορευμάτων και άλλων ειδών υπό συνθήκες που δικαιολογούν κατά βάσιμο τρόπο την υπόνοια ότι ιδρύθηκαν με σκοπό τη διευκόλυνση τελωνειακών παραβ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υγκεκριμένα πρόσωπα που το αιτούν Μέρος γνωρίζει ή υποπτεύεται ότι διαπράττουν παραβάσεις της τελωνεια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Τελωνειακές Διοικήσεις των δύο Μερών κατόπιν αιτήσεως, παρέχουν αμοιβαία τις διαθέσιμες πληροφορίες τις σχετικές με δραστηριότητες που μπορούν να συνεπάγονται τελωνειακές παρα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ληροφορίες που αναφέρονται σε κίνδυνο σημαντικής ζημίας στην οικονομία, βλάβης της υγείας, της δημόσιας ασφάλειας ή άλλων τομέων ζωτικού συμφέροντος για το άλλο Μέρος, παρέχονται ακόμη και αν δεν έχει υποβληθεί σχετική αίτηση. Αυτό αφορά ιδιαίτερα την παράνομη διακίνηση όπλων, ναρκωτικών φαρμάκων και ψυχοτρόπων ουσιών, πρόδρομων και επικίνδυνων ειδών, καθώς και αντικειμένων πολιτιστικής αξ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Τελωνειακές Διοικήσεις των Μερών, κατόπιν αιτήσεως, παρέχουν τα έγγραφα που αφορούν την μεταφορά και την αποστολή των εμπορευμάτων και άλλων ειδών, αναφέροντας την αξία, τον τόπο στον οποίο βρίσκονται και τον τόπο προορισμού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4</w:t>
      </w:r>
    </w:p>
    <w:p>
      <w:pPr>
        <w:pStyle w:val="Style15"/>
        <w:jc w:val="center"/>
        <w:rPr>
          <w:rFonts w:ascii="Times New Roman" w:hAnsi="Times New Roman" w:cs="Times New Roman"/>
          <w:sz w:val="24"/>
          <w:szCs w:val="24"/>
        </w:rPr>
      </w:pPr>
      <w:r>
        <w:rPr>
          <w:rFonts w:cs="Times New Roman" w:ascii="Times New Roman" w:hAnsi="Times New Roman"/>
          <w:sz w:val="24"/>
          <w:szCs w:val="24"/>
        </w:rPr>
        <w:t>Εφαρμογή της Συμφ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ενική Διεύθυνση Τελωνείων του Υπουργείου Οικονομικών της Ελληνικής Δημοκρατίας και η Γενική Διεύθυνση Τελωνείων του Υπουργείου Οικονομικών και Οικονομίας της Δημοκρατίας της Αλβανίας, μπορούν να έρχονται σε άμεση επαφή μεταξύ τους για τη ρύθμιση θεμάτων σχετικών με την παρούσα Συμφωνία και, εάν παραστεί ανάγκη, να πραγματοποιούν διαβουλεύσεις που αποσκοπούν στη ρύθμιση θεμάτων εφαρμογής της. Καταβάλλουν επίσης κάθε προσπάθεια, ώστε με αμοιβαία συναίνεση να διευθετούν τα ερμηνευτικά ζητήματα που ανακύπτουν κατά την εφαρμογή της παρούσας Συμφ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5</w:t>
      </w:r>
    </w:p>
    <w:p>
      <w:pPr>
        <w:pStyle w:val="Style15"/>
        <w:jc w:val="center"/>
        <w:rPr>
          <w:rFonts w:ascii="Times New Roman" w:hAnsi="Times New Roman" w:cs="Times New Roman"/>
          <w:sz w:val="24"/>
          <w:szCs w:val="24"/>
        </w:rPr>
      </w:pPr>
      <w:r>
        <w:rPr>
          <w:rFonts w:cs="Times New Roman" w:ascii="Times New Roman" w:hAnsi="Times New Roman"/>
          <w:sz w:val="24"/>
          <w:szCs w:val="24"/>
        </w:rPr>
        <w:t>Θέση σε ισχύ και λήξη του χρόνου ισχύ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παρούσα Συμφωνία τίθεται σε ισχύ μετά την παρέλευση εξήντα (60) ημερών από την ημέρα κατά την οποία τα μέρη ανταλλάσσουν ρηματικές διακοινώσεις που γνωστοποιούν ότι οι ενδοκρατικές διαδικασίες, αναγκαίες για να τεθεί η Συμφωνία σε ισχύ, έχουν εκπ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Συμφωνία συνάπτεται επ' αόριστον. Μπορεί, πάντως, να τερματισθεί από καθένα από τα Μέρη με γραπτή γνωστοποίηση, μέσω της διπλωματικής οδού και θα παύσει να ισχύει μετά την παρέλευση τριών (3) μηνών από τη λήψη της γνωστοποίησης.</w:t>
      </w:r>
    </w:p>
    <w:p>
      <w:pPr>
        <w:pStyle w:val="Style15"/>
        <w:rPr>
          <w:rFonts w:ascii="Times New Roman" w:hAnsi="Times New Roman" w:cs="Times New Roman"/>
          <w:sz w:val="24"/>
          <w:szCs w:val="24"/>
        </w:rPr>
      </w:pPr>
      <w:r>
        <w:rPr>
          <w:rFonts w:cs="Times New Roman" w:ascii="Times New Roman" w:hAnsi="Times New Roman"/>
          <w:sz w:val="24"/>
          <w:szCs w:val="24"/>
        </w:rPr>
        <w:t>Έχει συνταχθεί στην Αθήνα, την 17η Μαΐου 1993 σε δύο αντίτυπα, στην ελληνική και αλβανική γλώσσα, τα οποία έχουν την ίδια ισχ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ΥΒΕΡΝΗΣΗ</w:t>
        <w:tab/>
        <w:tab/>
        <w:tab/>
        <w:tab/>
        <w:t>ΓΙΑ ΤΗΝ ΚΥΒΕ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ΕΛΛΗΝΙΚΗΣ</w:t>
        <w:tab/>
        <w:tab/>
        <w:tab/>
        <w:tab/>
        <w:tab/>
        <w:t>ΤΗΣ ΔΗΜΟΚΡΑ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ΚΡΑΤΙΑΣ</w:t>
        <w:tab/>
        <w:tab/>
        <w:tab/>
        <w:tab/>
        <w:tab/>
        <w:t>ΤΗΣ ΑΛΒΑΝ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w:t>
        <w:tab/>
        <w:tab/>
        <w:tab/>
        <w:tab/>
        <w:tab/>
        <w:t>ΑΛΕΞΑΝΤΕΡ ΜΕΞ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ΤΣΟΤ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ΘΥΠΟΥΡΓΟΣ</w:t>
        <w:tab/>
        <w:tab/>
        <w:tab/>
        <w:tab/>
        <w:tab/>
        <w:t>ΠΡΩΘΥΠΟΥ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ς του παρόντος νόμου αρχίζει από τη δημοσίευση του στην Εφημερίδα της Κυβερνήσεως, της δε κυρουμένης Συμφωνίας από την ολοκλήρωση των προϋποθέσεων του άρθρου 15 παρ. 1 αυτής.</w:t>
      </w:r>
    </w:p>
    <w:p>
      <w:pPr>
        <w:pStyle w:val="Style15"/>
        <w:ind w:left="6480" w:firstLine="720"/>
        <w:rPr>
          <w:rFonts w:ascii="Times New Roman" w:hAnsi="Times New Roman" w:cs="Times New Roman"/>
          <w:sz w:val="24"/>
          <w:szCs w:val="24"/>
        </w:rPr>
      </w:pPr>
      <w:r>
        <w:rPr>
          <w:rFonts w:cs="Times New Roman" w:ascii="Times New Roman" w:hAnsi="Times New Roman"/>
          <w:sz w:val="24"/>
          <w:szCs w:val="24"/>
        </w:rPr>
        <w:t>Αθή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ΕΞΩΤΕΡΙΚΩΝ</w:t>
        <w:tab/>
        <w:tab/>
        <w:tab/>
        <w:t>ΕΘΝΙΚΗΣ ΟΙΚΟΝΟΜΙΑΣ ΚΑΙ ΟΙΚΟΝΟΜΙΚ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υ αυτού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ψηφίστηκε κατά πλειοψηφία στην αρμόδια διαρκή επιτροπή και συνεπώς θα κρατηθεί γι'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άλι του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χέδιο νόμου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 έγινε δεκτό σε μόνη συζήτηση κατ' αρχήν, κατ' άρθρον και στο σύνολο, ομοφώνως,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Τυνησίας για την προώθηση και την αμοιβαία προστασία των επενδύσεων που υπογράφηκε στην Τύνιδα στις 31 Οκτωβρίου 1992, της οποίας το κείμενο σε πρωτότυπο στην ελληνική και γαλλική γλώσσ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ΞΥ ΤΗΣ ΚΥΒΕΡΝΗΣΕΩΣ ΤΗΣ ΕΛΛΗΝΙΚ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ΚΑΙ ΤΗΣ ΚΥΒΕΡΝΗΣΕΩΣ ΤΗΣ ΔΗΜΟΚΡΑΤΙΑΣ ΤΗΣ ΤΥΝΗΣΙΑΣ</w:t>
      </w:r>
    </w:p>
    <w:p>
      <w:pPr>
        <w:pStyle w:val="Style15"/>
        <w:jc w:val="center"/>
        <w:rPr>
          <w:rFonts w:ascii="Times New Roman" w:hAnsi="Times New Roman" w:cs="Times New Roman"/>
          <w:sz w:val="24"/>
          <w:szCs w:val="24"/>
        </w:rPr>
      </w:pPr>
      <w:r>
        <w:rPr>
          <w:rFonts w:cs="Times New Roman" w:ascii="Times New Roman" w:hAnsi="Times New Roman"/>
          <w:sz w:val="24"/>
          <w:szCs w:val="24"/>
        </w:rPr>
        <w:t>ΓΙΑ ΤΗΝ ΑΜΟΙΒΑΙΑ ΠΡΟΩΘΗΣΗ ΚΑΙ ΠΡΟΣΤΑΣΙΑ ΤΩΝ ΕΠΕΝΔΥ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Ελληνικής Δημοκρατίας και η Κυβέρνηση της Δημοκρατίας της Τυν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καλούμενες εφεξής τα Συμβαλλόμενα Μέ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ΘΥΜΩΝΤΑΣ να ενισχύσουν την οικονομική τους συνεργασία προς το αμοιβαίο όφελος των δύο χωρών σε μακροχρόνια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ΗΣΑΝ ΤΑ ΑΚΟ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w:t>
      </w:r>
    </w:p>
    <w:p>
      <w:pPr>
        <w:pStyle w:val="Style15"/>
        <w:jc w:val="center"/>
        <w:rPr>
          <w:rFonts w:ascii="Times New Roman" w:hAnsi="Times New Roman" w:cs="Times New Roman"/>
          <w:sz w:val="24"/>
          <w:szCs w:val="24"/>
        </w:rPr>
      </w:pPr>
      <w:r>
        <w:rPr>
          <w:rFonts w:cs="Times New Roman" w:ascii="Times New Roman" w:hAnsi="Times New Roman"/>
          <w:sz w:val="24"/>
          <w:szCs w:val="24"/>
        </w:rPr>
        <w:t>Ορισμο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σκοπούς της παρούσας συμ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όρος "επένδυση" σημαίνει δικαιώματα, αγαθά και πάσης φύσεως περιουσιακά στοιχεία που συνιστώνται ή αναγνωρίζονται στο έδαφος Συμβαλλόμενου Μέρους, σύμφωνα με τη νομοθεσία του και περιλαμβάνει ειδικότερα αλλά όχι αποκλε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ινητή και ακίνητη ιδιοκτησία και κάθε άλλο εμπράγματο δικαίωμα, όπως υποθήκες, εμπράγματες ασφάλειες, ενέχυρα και ανάλογα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ταιρικά μερίδια, μετοχές και ομολογίες και κάθε άλλη μορφή συμμετοχής σε ετ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άνεια, χρηματικές απαιτήσεις ή κάθε άλλη συμβατική απαίτηση που έχει οικονομική 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δικαιώματα πνευματικής και βιομηχανικής ιδιοκτησίας, τεχνολογία, τεχνογνωσία και επιχειρηματική φή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εκχωρήσεις επιχειρηματικών δικαιωμάτων βάσει νόμου ή συμβάσεως, περιλαμβανομένων και εκχωρήσεων για έρευνα, εξόρυξη ή εκμετάλλευση φυσικώ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όρος "απόδοση" σημαίνει τα έσοδα που αποφέρει μία επένδυση όπως κέρδη, τόκους, μερίσματα, δικαιώματα πνευματικής και βιομηχανικής ιδιοκτησίας και άλλες αμοιβ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όρος "επενδυτής" περιλαμβάνει σε σχέση με κάθε Συμβαλλόμενο Μέ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φυσικά πρόσωπα που έχουν την ιθαγένεια του εν λόγω Συμβαλλόμενου Μέρους σύμφωνα με τη νομοθεσ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νομικά πρόσωπα που έχουν συσταθεί σύμφωνα με τη νομοθεσία του εν λόγω Συμβαλλόμενου Μέρους και έχουν την έδρα τους στο έδαφο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και άλλες θαλάσσιες εκτάσεις επί των οποίων το εν λόγω Συμβαλλόμενο Μέρος ασκεί, σύμφωνα με το Διεθνές Δίκαιο, κυριαρχικά δικαιώματα ή δικαιοδο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2</w:t>
      </w:r>
    </w:p>
    <w:p>
      <w:pPr>
        <w:pStyle w:val="Style15"/>
        <w:jc w:val="center"/>
        <w:rPr>
          <w:rFonts w:ascii="Times New Roman" w:hAnsi="Times New Roman" w:cs="Times New Roman"/>
          <w:sz w:val="24"/>
          <w:szCs w:val="24"/>
        </w:rPr>
      </w:pPr>
      <w:r>
        <w:rPr>
          <w:rFonts w:cs="Times New Roman" w:ascii="Times New Roman" w:hAnsi="Times New Roman"/>
          <w:sz w:val="24"/>
          <w:szCs w:val="24"/>
        </w:rPr>
        <w:t>Προώθηση και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ενδύσεις επενδυτών Συμβαλλόμενου Μέρους απολαύουν στο έδαφος του άλλου Συμβαλλόμενου Μέρους δίκαιης μεταχείρισης και πλήρους προστασίας και ασφά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Συμβαλλόμενο Μέρος εξασφαλίζει ότι η διαχείριση, χρήση, εκμετάλλευση ή διάθεση στο έδαφο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ενδιαφερόμενου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απόδοση των επενδύσεων και, σε περίπτωση επανεπενδύσεων πραγματοποιούμενων σύμφωνα με τη νομοθεσία Συμβαλλόμενου Μέρους, η σχετική απόδοση, απολαμβάνουν την ίδια προστασία με την αρχική επένδ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πενδύσεις, για τις οποίες Συμβαλλόμενο Μέρος έχει αναλάβει ειδικές υποχρεώσεις έναντι επενδυτών του άλλου Συμβαλλόμενου Μέρους, διέπονται, χωρίς να θίγονται οι διατάξεις της παρούσας συμφωνίας, από τους όρους των υποχρεώσεων αυτών στο μέτρο που αυτοί είναι ευνοϊκότεροι από τους προβλεπόμενους στην παρούσα συμφων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3</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χείριση του μάλλον ευνοούμενου κράτους</w:t>
      </w:r>
    </w:p>
    <w:p>
      <w:pPr>
        <w:pStyle w:val="Style15"/>
        <w:jc w:val="center"/>
        <w:rPr>
          <w:rFonts w:ascii="Times New Roman" w:hAnsi="Times New Roman" w:cs="Times New Roman"/>
          <w:sz w:val="24"/>
          <w:szCs w:val="24"/>
        </w:rPr>
      </w:pPr>
      <w:r>
        <w:rPr>
          <w:rFonts w:cs="Times New Roman" w:ascii="Times New Roman" w:hAnsi="Times New Roman"/>
          <w:sz w:val="24"/>
          <w:szCs w:val="24"/>
        </w:rPr>
        <w:t>και εθνική μεταχείρι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Συμβαλλόμενα Μέρη δεν υποβάλλουν, στο έδαφος τους, επενδύσεις επενδυτών του άλλου Συμβαλλόμενου Μέρους, σε μεταχείριση λιγότερο ευνοϊκή από εκείνη που επιφυλάσσουν για τις επενδύσεις των ίδιων επενδυτών τους ή για τις επενδύσεις επενδυτών τρίτου κράτους, εφαρμοζομένης της ευνοϊκότερη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ος τους, σε μεταχείριση λιγότερο ευνοϊκή από εκείνη που επιφυλάσσουν στους ίδιους επενδυτές τους ή σε επενδυτές τρίτου κράτους, εφαρμοζομένης της ευνοϊκότερη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ταχείριση αυτή δεν επεκτείνεται σε προνόμια ή πλεονεκτήματα που παραχωρούν τα Συμβαλλόμενα Μέρη σε επενδυτές τρί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λόγω της συμμετοχής τους σε ή της σύνδεσης τους με τελωνειακή ή οικονομική ένωση, κοινή αγορά, ζώνη ελεύθερων συναλλαγών ή άλλο παρόμοιο οργανισμό, καθώς και σε κάθε άλλη μορφή περιφερειακής οικονομικής 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βάσει συμφωνίας αποφυγής διπλής φορολογίας ή άλλης συμφωνίας φορολογικού περιεχομέ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4</w:t>
      </w:r>
    </w:p>
    <w:p>
      <w:pPr>
        <w:pStyle w:val="Style15"/>
        <w:jc w:val="center"/>
        <w:rPr>
          <w:rFonts w:ascii="Times New Roman" w:hAnsi="Times New Roman" w:cs="Times New Roman"/>
          <w:sz w:val="24"/>
          <w:szCs w:val="24"/>
        </w:rPr>
      </w:pPr>
      <w:r>
        <w:rPr>
          <w:rFonts w:cs="Times New Roman" w:ascii="Times New Roman" w:hAnsi="Times New Roman"/>
          <w:sz w:val="24"/>
          <w:szCs w:val="24"/>
        </w:rPr>
        <w:t>Απαλλοτρί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ενδύσεις επενδυτών Συμβαλλόμενου Μέρους δεν υπόκεινται σε απαλλοτρίωση, εθνικοποίηση ή οποιοδήποτε άλλο μέτρο που ισοδυναμεί με απαλλοτρίωση ή εθνικοποίηση παρά μόνο υπό τις ακόλουθες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μέτρα λαμβάνονται για λόγους δημόσιου συμφέροντος και με νόμιμ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α μέτρα δεν εμπεριέχουν διάκριση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α μέτρα συνοδεύονται από διατάξεις για την καταβολή άμεσης, επαρκούς και αποτελεσματικής αποζημίωσης. Η αποζημίωση αυτή θα είναι ίση με την εμπορική αξία της θιγείσας επενδύσεως αμέσως πριν από το χρονικό σημείο κατά το οποίο τα μέτρα που αναφέρονται ανωτέρω έγιναν δημοσίως γνωστά. Η αποζημίωση αυτή μεταφέρεται ελεύθερα, σε ελεύθερα μετατρέψιμο νόμισμα, με την επίσημη ισοτιμία που ισχύει κατά την ημερομηνία της μεταφοράς. Η αποζημίωση αυτή μεταφέρεται αμέσως και το ύψος της υπόκειται σε αναθεώρηση με νόμιμη διαδικα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5</w:t>
      </w:r>
    </w:p>
    <w:p>
      <w:pPr>
        <w:pStyle w:val="Style15"/>
        <w:jc w:val="center"/>
        <w:rPr>
          <w:rFonts w:ascii="Times New Roman" w:hAnsi="Times New Roman" w:cs="Times New Roman"/>
          <w:sz w:val="24"/>
          <w:szCs w:val="24"/>
        </w:rPr>
      </w:pPr>
      <w:r>
        <w:rPr>
          <w:rFonts w:cs="Times New Roman" w:ascii="Times New Roman" w:hAnsi="Times New Roman"/>
          <w:sz w:val="24"/>
          <w:szCs w:val="24"/>
        </w:rPr>
        <w:t>Αποζημιώ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ενδυτές του ενός Συμβαλλόμενου Μέρους, των οποίων οι επενδύσεις στο έδαφος του άλλου Συμβαλλόμενου Μέρους υφίστανται ζημιές λόγω πολέμου η άλλης ένοπλης σύγκρουσης, επανάστασης, κατάστασης έκτακτης ανάγκης ή άλλων έκτακτων περιστάσεων στο έδαφος του άλλου Συμβαλλόμενου Μέρους, περιλαμβανομένων και των ζημιών από επίταξη, απολαύ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αποζημίωση ή άλλου είδους επανόρθωση των ζημιών ή για τους επενδυτές τρίτου κράτους, εφαρμοζομένης της ευνοϊκότερη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οζημιώσεις αυτές μεταφέρονται χωρίς καθυστέρηση και ελεύθε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6</w:t>
      </w:r>
    </w:p>
    <w:p>
      <w:pPr>
        <w:pStyle w:val="Style15"/>
        <w:jc w:val="center"/>
        <w:rPr>
          <w:rFonts w:ascii="Times New Roman" w:hAnsi="Times New Roman" w:cs="Times New Roman"/>
          <w:sz w:val="24"/>
          <w:szCs w:val="24"/>
        </w:rPr>
      </w:pPr>
      <w:r>
        <w:rPr>
          <w:rFonts w:cs="Times New Roman" w:ascii="Times New Roman" w:hAnsi="Times New Roman"/>
          <w:sz w:val="24"/>
          <w:szCs w:val="24"/>
        </w:rPr>
        <w:t>Επαναπατρισμός της επενδύσεως</w:t>
      </w:r>
    </w:p>
    <w:p>
      <w:pPr>
        <w:pStyle w:val="Style15"/>
        <w:jc w:val="center"/>
        <w:rPr>
          <w:rFonts w:ascii="Times New Roman" w:hAnsi="Times New Roman" w:cs="Times New Roman"/>
          <w:sz w:val="24"/>
          <w:szCs w:val="24"/>
        </w:rPr>
      </w:pPr>
      <w:r>
        <w:rPr>
          <w:rFonts w:cs="Times New Roman" w:ascii="Times New Roman" w:hAnsi="Times New Roman"/>
          <w:sz w:val="24"/>
          <w:szCs w:val="24"/>
        </w:rPr>
        <w:t>και της αποδόσεω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Συμβαλλόμενα Μέρη επιτρέπουν, όσον αφορά τις επενδύσεις επενδυτών του άλλου Συμβαλλόμενου Μέρους, την ανεμπόδιστη μεταφορά της επενδύσεως και της αποδόσεω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ταφορά αυτή περιλαμβάνει ειδικότερα αλλά όχι αποκλε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έρδη, τόκους, μερίσματα και άλλα τρέχοντα εισοδ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οσά για την εξόφληση δανείων, νομίμως συναφθέ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ικαιώματα πνευματικής ή βιομηχανικής ιδιοκτησίας και άλλες αμοιβ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ο προϊόν πωλήσεως ή ρευστοποιήσεως της επένδυσης, ή μέρους αυτής, περιλαμβανομένης και της υπεραξίας του επενδυθέντος κεφα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υπήκοοι Συμβαλλόμενου Μέρους, στους οποίους έχει χορηγηθεί άδεια εργασίας στο έδαφος του άλλου Συμβαλλόμενου Μέρους, σε σχέση με επένδυση, δύνανται να μεταφέρουν στη χώρα προελεύσεως τους μέρος της αμοιβής τους, σύμφωνα με την ισχύουσα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μεταφορά πραγματοποιείται χωρίς καθυστέρηση, σε ελεύθερα μετατρέψιμο νόμισμα, στην επίσημη ισοτιμία που ισχύει την ημερομηνία της μεταφοράς, σύμφωνα με τις διαδικασίες που προβλέπονται από τη νομοθεσία της χώρας εξαγωγ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7</w:t>
      </w:r>
    </w:p>
    <w:p>
      <w:pPr>
        <w:pStyle w:val="Style15"/>
        <w:jc w:val="center"/>
        <w:rPr>
          <w:rFonts w:ascii="Times New Roman" w:hAnsi="Times New Roman" w:cs="Times New Roman"/>
          <w:sz w:val="24"/>
          <w:szCs w:val="24"/>
        </w:rPr>
      </w:pPr>
      <w:r>
        <w:rPr>
          <w:rFonts w:cs="Times New Roman" w:ascii="Times New Roman" w:hAnsi="Times New Roman"/>
          <w:sz w:val="24"/>
          <w:szCs w:val="24"/>
        </w:rPr>
        <w:t>Υποκατάστ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άν Συμβαλλόμενο Μέρος ή εξουσιοδοτημένος από αυτό οργανισμός πραγματοποιήσει πληρωμή βάσει εγγυήσεως που έχει δοθεί για επένδυση στο έδαφος του άλλου Συμβαλλόμενου Μέρους, το τελευταίο αναγνωρίζει την εκχώρηση, υπέρ του πρώτου Συμβαλλόμενου Μέρους ή του εξουσιοδοτημένου από αυτό οργανισμού, όλων των δικαιωμάτων και απαιτήσεων του αποζημιωθέντος επενδυτή, καθώς και το δικαίωμα του πρώτου Συμβαλλόμενου Μέρους ή του εξουσιοδοτημένου από αυτό οργανισμού να ασκήσει τα δικαιώματα ή να προβάλει τις απαιτήσεις αυτές, δυνάμει υποκαταστάσεως, υπό τις ίδιες προϋποθέσεις με τον αποζημιωθέντα επενδ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πρώτο Συμβαλλόμενο Μέρος ή ο εξουσιοδοτημένος από αυτό οργανισμός δικαιούται, εν πάση περιπτώσει, της ίδιας μεταχείρισης, όσον αφορά τα δικαιώματα και τις απαιτήσεις που τους εκχωρήθηκαν και τις πληρωμές που εισέπραξαν βάσει των εν λόγω δικαιωμάτων και απαιτήσεων με εκείνη που ο αποζημιωθείς επενδυτής εδικαιούτο βάσει της παρούσας συμφωνίας, για τη συγκεκριμένη επένδυση και την αντίστοιχη απόδο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8</w:t>
      </w:r>
    </w:p>
    <w:p>
      <w:pPr>
        <w:pStyle w:val="Style15"/>
        <w:jc w:val="center"/>
        <w:rPr>
          <w:rFonts w:ascii="Times New Roman" w:hAnsi="Times New Roman" w:cs="Times New Roman"/>
          <w:sz w:val="24"/>
          <w:szCs w:val="24"/>
        </w:rPr>
      </w:pPr>
      <w:r>
        <w:rPr>
          <w:rFonts w:cs="Times New Roman" w:ascii="Times New Roman" w:hAnsi="Times New Roman"/>
          <w:sz w:val="24"/>
          <w:szCs w:val="24"/>
        </w:rPr>
        <w:t>Επίλυση διαφορών μεταξύ των Συμβαλλόμενων Με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διαιτητικό δικαστήριο συγκροτείται ad hoc ως ακολούθως: κάθε Συμβαλλόμενο Μέρος ορίζει ένα διαιτητή και οι δύο αυτοί διαιτητές επιλέγουν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 εντός των προθεσμιών που αναφέρ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Σε περίπτωση που ο Αντιπρόεδρος είναι υπήκοος Συμβαλλόμενου Μέρους ή κωλύεται κατ' άλλον τρόπο, καλείται να προβεί στους αναγκαίους διορισμούς το αρχαιότερο κατά σειρά μέλος του Δικαστηρίου που δεν είναι υπήκοος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ο διαιτητικό δικαστήριο αποφασίζει σύμφωνα με το νόμο, τις διατάξεις της παρούσας Συμφωνίας, καθώς και τις αρχές του Διεθνού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Το δικαστήριο αποφασίζει την εσωτερική του διαδικασία. Δύναται να προβεί σε ερμηνεία της αποφάσεως του, κατόπιν αιτήσεως Συμβαλλόμενου Μέρους. Το δικαστήριο εκδίδει την απόφαση του κατά πλειοψηφία. Η απόφαση είναι τελεσίδικη και δεσμευτική για τα Μέ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Μέρη εξίσ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9</w:t>
      </w:r>
    </w:p>
    <w:p>
      <w:pPr>
        <w:pStyle w:val="Style15"/>
        <w:jc w:val="center"/>
        <w:rPr>
          <w:rFonts w:ascii="Times New Roman" w:hAnsi="Times New Roman" w:cs="Times New Roman"/>
          <w:sz w:val="24"/>
          <w:szCs w:val="24"/>
        </w:rPr>
      </w:pPr>
      <w:r>
        <w:rPr>
          <w:rFonts w:cs="Times New Roman" w:ascii="Times New Roman" w:hAnsi="Times New Roman"/>
          <w:sz w:val="24"/>
          <w:szCs w:val="24"/>
        </w:rPr>
        <w:t>Επίλυση διαφορών μεταξύ επενδυτή και Συμβαλλόμενου Μέ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άθε διαφορά μεταξύ Συμβαλλόμενου Μέρους και επενδυτή του άλλου Συμβαλλόμενου Μέρους, σχετική με επένδυση επιλύεται, κατά το δυνατόν, από τα ενδιαφερόμενα μέρη φι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 η διαφορά δεν μπορέσει να επιλυθεί εντός έξι μηνών από την ημερομηνία κατά την οποία ένα από τα Μέρη ζήτησε τη φιλική της επίλυση υποβάλλεται κατόπιν αιτήσεως του επενδ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ίτε στο αρμόδιο δικαστήριο του Συμβαλλόμενου Μέρους που εμπλέκεται στ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ίτε στο "Διεθνές Κέντρο δια τον Διακανονισμών των διαφορών εξ Επενδύσεων", που ιδρύθηκε από τη Σύμβαση της Ουάσινγκτον της 18ης Μαρτίου 1965 "δια την ρύθμισιν των σχετιζομένων προς τας επενδύσεις διαφορών μεταξύ Κρατών και υπηκόων άλλων Κρ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στιγμή που ο επενδυτής υπέβαλε τη διαφορά, είτε στο αρμόδιο δικαστήριο του Συμβαλλόμενου Μέρους είτε στο Κέντρο, η επιλογή του είναι οριστική. Τα Συμβαλλόμενα Μέρη δηλώνουν δια της παρούσας συμφωνίας ότι αποδέχονται τη διαιτητική αυτ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διαιτητική απόφαση είναι δεσμευτική και δεν υπόκειται σε ένδικα μέσα άλλα από τα προβλεπόμενα στην ανωτέρω Σύμβαση της Ουάσινγκτον. Η απόφαση είναι εκτελεστή σύμφωνα με το εθν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βάσει ασφαλιστικής συμβά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0</w:t>
      </w:r>
    </w:p>
    <w:p>
      <w:pPr>
        <w:pStyle w:val="Style15"/>
        <w:jc w:val="center"/>
        <w:rPr>
          <w:rFonts w:ascii="Times New Roman" w:hAnsi="Times New Roman" w:cs="Times New Roman"/>
          <w:sz w:val="24"/>
          <w:szCs w:val="24"/>
        </w:rPr>
      </w:pPr>
      <w:r>
        <w:rPr>
          <w:rFonts w:cs="Times New Roman" w:ascii="Times New Roman" w:hAnsi="Times New Roman"/>
          <w:sz w:val="24"/>
          <w:szCs w:val="24"/>
        </w:rPr>
        <w:t>Διαβουλεύ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φορά που κρίνεται απαραίτητο διεξάγονται διαβουλεύσεις μεταξύ των Συμβαλλόμενων Μερών επί κάθε θέματος που αφορά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1</w:t>
      </w:r>
    </w:p>
    <w:p>
      <w:pPr>
        <w:pStyle w:val="Style15"/>
        <w:jc w:val="center"/>
        <w:rPr>
          <w:rFonts w:ascii="Times New Roman" w:hAnsi="Times New Roman" w:cs="Times New Roman"/>
          <w:sz w:val="24"/>
          <w:szCs w:val="24"/>
        </w:rPr>
      </w:pPr>
      <w:r>
        <w:rPr>
          <w:rFonts w:cs="Times New Roman" w:ascii="Times New Roman" w:hAnsi="Times New Roman"/>
          <w:sz w:val="24"/>
          <w:szCs w:val="24"/>
        </w:rPr>
        <w:t>Εφαρμογή άλλων διατάξ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σε επενδύσεις επενδυτών του άλλου Συμβαλλόμενου Μέρους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συμφωνία εφαρμόζεται σε επενδύσεις που πραγματοποιούνται από τη θέση της σε ισχ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συμφωνία εφαρμόζεται επίσης σε όλες τις επενδύσεις που πραγματοποιήθηκαν, σύμφωνα με τη νομοθεσία των Συμβαλλόμενων Μερών, πριν από τη θέση της σε ισχύ και μετά την 1η Ιανουαρίου 195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ΘΡΟ 13</w:t>
      </w:r>
    </w:p>
    <w:p>
      <w:pPr>
        <w:pStyle w:val="Style15"/>
        <w:jc w:val="center"/>
        <w:rPr>
          <w:rFonts w:ascii="Times New Roman" w:hAnsi="Times New Roman" w:cs="Times New Roman"/>
          <w:sz w:val="24"/>
          <w:szCs w:val="24"/>
        </w:rPr>
      </w:pPr>
      <w:r>
        <w:rPr>
          <w:rFonts w:cs="Times New Roman" w:ascii="Times New Roman" w:hAnsi="Times New Roman"/>
          <w:sz w:val="24"/>
          <w:szCs w:val="24"/>
        </w:rPr>
        <w:t>Θέση σε ισχύ - διάρκεια - λή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ρούσα συμφωνία τίθεται σε ισχύ ένα μήνα μετά την ημερομηνία ανταλλαγής των εγγράφων επικυρώσεως. Παραμένει σε ισχύ για μία περίοδο δέκα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κτός αν καταγγελθεί εγγράφως από Συμβαλλόμενο Μέρος τουλάχιστον ένα έτος πριν από την αρχική αυτή ημερομηνία λήξεως της ισχύος της, η παρούσα συμφωνία ανανεώνεται εν συνεχεία σιωπηρά για δεκαετείς περιόδους. Κάθε Συμβαλλόμενο Μέρος δύναται εν συνεχεία να την καταγγείλει κατόπιν έγγραφης προειδοποιήσεως ενός τουλάχιστον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επενδύσεις, που πραγματοποιήθηκαν πριν από την ημερομηνία λήξεως ισχύος της παρούσας συμφωνίας, αυτές εξακολουθούν να τυγχάνουν της προστασίας των διατάξεων της για μια περαιτέρω δεκαετ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εις διπλούν στην Τύνιδα, το Σάββατο 31 Οκτωβρίου 1992, στην ελληνική, αραβική και γαλλική γλώσσα και όλα τα κείμενα είναι εξίσου αυθεν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ΥΒΕΡΝΗΣΗ</w:t>
        <w:tab/>
        <w:tab/>
        <w:tab/>
        <w:tab/>
        <w:t>ΓΙΑ ΤΗΝ ΚΥΒΕ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ΕΛΛΗΝΙΚΗΣ</w:t>
        <w:tab/>
        <w:tab/>
        <w:tab/>
        <w:tab/>
        <w:tab/>
        <w:t>ΤΗΣ ΔΗΜΟΚΡΑΤ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ΚΡΑΤΙΑΣ</w:t>
        <w:tab/>
        <w:tab/>
        <w:tab/>
        <w:tab/>
        <w:tab/>
        <w:t>ΤΗΣ ΤΥΝΗ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ιχαήλ Παπακωνσταντίνου</w:t>
        <w:tab/>
        <w:tab/>
        <w:tab/>
        <w:tab/>
        <w:t>Habib Ben Yahi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CCORD</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ENTRE LE GOUVERNEMENT DE LA REPUBLIQUE HELLENIQUE ET LE GOUVERNEMENT DE LA REPUBLIQUE TUNISIENNE SU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L' ENCOURAGEMENT ET LA PROTECTION RECIPROQUES DES INVESTISSE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 Gouvernement de la République Hellénique et le Gouvernement de la République Tunisienn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énommés ci-après "les Parties Contractant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ésireux de renforcer leur coopération économique pour le bénéfice mutuel des deux pays sur une base à long term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ant comme objectif la création des conditions favorables pour la réalisation des investissements par des investisseurs de l’une des Parties Contractantes sur le territoire de l’autre Partie Contractant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cients que l'encouragement et la protection des investissements sur la base du présent Accord, sont susceptibles de stimuler l'initiative dans ce domain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t convenus de ce qui sui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Défini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 sens du présent Accor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Le terme "investissements" désigne les droits, biens et avoirs de toute nature constitués ou reconnus sur le territoire d' une Partie Contractante en conformité avec ses lois et règlements et notamment, mais non exclusive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s biens meubles et immeubles ainsi que tout autre droit réel, tels que les hypothèques, privilèges, gages et droits analogu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les actions, les valeurs et les obligations ainsi que tout autre forme de participation à des société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les prêts et créances et tous droits à prestation ayant une valeur économiqu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les droits de propriété intellectuelle et industrielle, les procédés techniques, le "know how" et le "good wil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les concessions conférées par la loi ou par contrat, y compris les concessions pour la recherche, l'extraction ou l'exploitation des ressources naturell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Le terme "renevus" désigne les montants résultant d'un investissement tels que bénéfices, intérêts, dividences, redevances ou autres honorair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Le terme "investisseurs" désigne à l'égard de chaque Partie Contractant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s personnes physiques, qui ont la nationalité de cette Partie, conformément à ses lois et règle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les personnes morales constituées conformément aux lois et règlements de cette Partie Contractante et ayant leur siège social sur son territoir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Le terme "territoire" désigne à l'égard de chaque Partie Contractante, le territoire sous sa souveraineté y compris la mer territoriale, ainsi que les zones sous-marines et les autres espaces maritimes sur lesquels cette Partie Contractante exerce, en conformité avec le droit international, des droits souverains ou une juridic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2</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Promotion et protection des investisseme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haque Partie Contractante encourage, sur son territoire, les investissements des investisseurs de l'autre Partie Contractante et admet ces investissements conformément à sa législ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Les investissements effectués par des investisseurs de l'une des Parties Contractantes, bénéficient d'un traitement juste et équitable ainsi que d'une protection et d'une sécurité pleines et entières sur le territoire de l'autre Partie Contractante. Chaque Partie Contractante s'engage à assurer que la gestion, l'utilisation, la jouissance ou la cession, sur son territoire, des investissements des investisseurs de l'autre Partie Contractante ne soient pas entravées par des mesures injustifiées ou discriminatoir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outes modifications de la forme des investissements effectués n'affectent pas leur qualité d'investissements, à condition que ces modifications ne soient pas contraires à la législation de la Partie Contractante concerné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Les revenus de l'investissement et, en cas de leur réinvestissement conformément à la législation d'une Partie Contractante, les revenus de tel réinvestissement jouissent de la même protection que l'investissement initia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Les investissements ayant fait l'objet d'un engagement particulier de l'une des Parties Contractantes à l'égard des investisseurs de l'autre Partie Contractante sont régis, sans préjudice des dispositions du présent Accord, par les termes de cet engagement dans la mesure où celui-ci comporte des dispositions plus favorables que celles qui sont prévues par le présent Accor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3</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Traitement national et clause de la nation la plus favorisé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ucune des Parties Contractantes n'assujettira, sur son territoire, les investissements des investisseurs de l'autre Partie Contractante à un traitement moins favorable que celui qu'elle accorde aux investissements de ses propres investisseurs ou aux investissements des investisseurs de tout Etat tiers, le traitement le plus favorable étant reten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ucune des Parties Contractantes n'assujettira, sur son territoire, les investisseurs de l'autre Partie Contractante, pour ce qui est des activités liées à leurs investissements, à un traitement moins favorable que celui qu'elle accorde à ses propres investisseurs ou aux investisseurs de tout Etat tiers, le traitement le plus favorable étant reten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Ce traitement ne s' étendra pas aux privilèges ou avantages qu'une Partie Contractante accorde aux investisseurs d' un Etat tier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en vertu de sa participation ou de son association à une union économique ou douanière, un marché commun, une zone de libre échange ou toute autre institution similaire ainsi que toute autre forme d' organisation économique régiona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en vertu d' un accord sur la non double imposition ou autre accord concernant l'imposi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4</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Expropri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 investissements des investisseurs de l'une des Parties Contractantes ne seront ni expropriés, ni nationalisés ou assujettis à toute autre mesure ayant un effet similaire à l'expropriation ou à la nationalisation à moins que les conditions suivantes ne soient rempli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s mesures sont prises dans l'intérêt public et dans les formes requises par la lo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les mesures ne sont pas discriminatoires, e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les mesures sont accompagnées par le paiement d'une indemnité prompte, adéquate et effective. Le montant de l'indemnité doit correspondre à la valeur du marché des investissements concernés, immédiatement avant le moment où les mesures ci-dessus deviennent connues du public. Cette indemnité est effectivement réalisable et librement transférable, en monnaie convertible, au taux de change officiel en vigueur à la date du transfert. Cette indemnité sera transférée sans délai et son montant susceptible de révision selon les procédures légal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5</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Compens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 investisseurs d' une Partie Contractante, dont les investissements sur le territoire de l' autre Partie Contractante subissent des dommages pour cause de guerre ou autre conflit armé, révolution, état d' urgence national ou autres situations exceptionnelles ainsi que des dommages pour cause de réquisition sur le territoire de l' autre Partie Contractante, bénéficient de la part de cette dernière, en ce qui concerne les restitutions, les indemnités, les compensations ou autres dédommagements, d'un</w:t>
      </w:r>
    </w:p>
    <w:p>
      <w:pPr>
        <w:pStyle w:val="Style15"/>
        <w:rPr/>
      </w:pPr>
      <w:r>
        <w:rPr>
          <w:rFonts w:cs="Times New Roman" w:ascii="Times New Roman" w:hAnsi="Times New Roman"/>
          <w:sz w:val="24"/>
          <w:szCs w:val="24"/>
          <w:lang w:val="en-US"/>
        </w:rPr>
        <w:t>traitement non moins favorable que celui accordé à ses propres investisseurs ou aux investisseurs de tout Etat tiers; le traitement le plus favorable étant retenu. L'indemnité due en application de cet article, sera vers</w:t>
      </w:r>
      <w:r>
        <w:rPr>
          <w:rFonts w:cs="Times New Roman" w:ascii="Times New Roman" w:hAnsi="Times New Roman"/>
          <w:sz w:val="24"/>
          <w:szCs w:val="24"/>
        </w:rPr>
        <w:t>Γ</w:t>
      </w:r>
      <w:r>
        <w:rPr>
          <w:rFonts w:cs="Times New Roman" w:ascii="Times New Roman" w:hAnsi="Times New Roman"/>
          <w:sz w:val="24"/>
          <w:szCs w:val="24"/>
          <w:lang w:val="en-US"/>
        </w:rPr>
        <w:t>e sans retard et librement transférab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6</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Repatriement des investissements et des revenu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haque Partie Contractante permet, en ce qui concerne les investissements des investisseurs de l'autre Partie Contractante, le transfert de l'investissement et de ses revenus, sans aucune restric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Ce transfert comprend en particulier, mais non exclusivemen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s bénéfices, intérêts, dividendes et autres revenus coura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des versements effectués pour le remboursement d'emprunts réquilèrement contracté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des redevances et autres honorair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u produit de la cession ou de la liquidation totale ou partielle de l'investissement y compris les plus values du capital invest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Les nationaux de chacune des Parties Contractantes qui ont été autorisés à travailler sur le territoire de l' autre Partie Contractante, au titre d' un investissement, sont autorisés à transférer dans leur pays d' origine une quotité appropriée de leur rémunération conformément à la législation en vigueu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Le transfert sera effectué sans délai, dans une monnaie convertible, au taux de change officiel en vigueur à la date du transfert, selon les procédures prévues par la législation du pays concerné.</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7</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Subrog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Si l' une des Parties Contractantes ou l' organisme désigné par ladite Partie effectue un paiement en vertu d' une garantie donnée pour un investissement réalisé sur le territoire de l' autre Partie Contractante, ladite autre Partie reconnait la cession en faveur de la première Partie Contractante ou de l' organisme désigné par ladite Partie, de tous les droits et créances de la partie indemnisée et le droit de la première Partie Contractante ou de l' organisme désigné par ladite Partie d' exercer lesdits droits et de revendiquer lesdites créances, en vertu de la subrogation, dans les mêmes conditions que la partie indemnisé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La première Partie Contractante ou l'organisme désigné par ladite Partie a droit, en toutes circonstances, au même traitement, en ce qui concerne les droits et créances acquis en vertu de la cession et tous paiements reçus au titre desdits droits et créances, que celui que la partie indemnisée avait droit à recevoir en vertu du présent Accord pour l'investissement concerné et les revenus correspondan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8</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Réglement des différends, entre les Parties Contractant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out différend entre les Parties Contractantes relatif à l'interprétation ou à l'application du présent Accord sera dans la mesure du possible, réglé par voie diplomatiqu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Lorsqu' un différend ne peut être réglé par cette voie, dans les six mois qui suivent le début des négociations, il est soumis, à la requête de l'une des Parties Contractantes, à un tribunal arbitra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Le tribunal arbitral est constitué ad hoc de la façon suivante: chaque Partie Contractante désigne un arbitre et les deux arbitres choisissent un ressortissant d'un Etat tiers comme président du tribunal arbitral. Les arbitres seront désignés dans les trois mois, le président dans les cinq mois de la réception de l'avis de l'arbitrag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Si, dans les délais spécifiés au paragraphe (3) du présent article, les nominations nécessaires n'ont pas été faites, l'une ou l'autre des Parties Contractantes peut, en l'absence de tout autre accord, inviter le président de la Cour Internationale de Justice à faire les nominations nécessaires. Si le Président est ressortissant de l'une des Parties Contractantes ou s'il est empêché pour quelque raison que ce soit de remplir lesdites fonctions, le Vice-Président est invité à faire les nominations nécessaires. Si le Vice-Président est ressortissant de l'une des Parties Contractantes ou s'il est également empêché de remplir lesdites fonctions, le membre de la Cour Internationale de Justice, suivant immédiatement dans l'ordre hiérarchique et qui n'est pas ressortissant de l'une des Parties Contractantes, est invité à faire les nominations nécessair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Le tribunal arbitral décide sur la base du respect de la loi, des dispositions du présent Accord ainsi que des principes du droit international.</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Le tribunal détermine lui-même sa procédure. Il interprète la sentence à la demande de l'une ou l'autre Partie Contractante. Le tribunal statue à la majorité des voix. Sa décision est définitive et obligatoire pour les Parti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Chaque Partie Contractante supporte les frais afférents à son propre arbitre et à sa représentation. Les frais afférents au président ainsi que tous autres frais sont supportés à parts égales par les Parties Contractant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9</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Règlement de différends entre un investisseur et une Partie Contractant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out différend entre une Partie Contractante et un investisseur de l'autre Partie Contractante, relatif à un investissement sera, dans la mesure du possible, réglé à l'amiab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i un tel différend n'a pas pu être réglé dans un détai de six mois à partir du moment où il a été soulevé par l'une ou l'autre partie au différend, il est soumis à la demande de l'investisseu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oit, aux juridictions nationales de la Partie Contractante impliquée dans le différen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oit, au Centre International pour le Règlement des Différends Relatifs aux Investissements, établi par la Convention pour le Règlement des Différends Relatifs aux Investissements entre Etats et Ressortissants d'autres Etats, ouverte à la signature à Washington D.C. le 18 Mars 1965. Chaque Partie Contractante déclare par le présent Accord qu'elle accepte d’être soumise à cette procédure d'Arbitrag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 fois qu'un investisseur a soumis le différend, soit aux juridictions de la Partie Contractante concernée, soit au centre, le choix de l'une ou de l'autre de ces procédures reste définiti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La sentence arbitrale sera obligatoire et ne sera pas susceptible de voies de recours autres que celles prévues par la Convention de Washington précitée. La sentence sera exécutoire selon la loi nationa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Pendant la durée de la procédure d'arbitrage ou pendant l'exécution de la sentence, la Partie Contractante concernée, ne peut pas invoquer que l'investisseur de l'autre Partie Contractante a reçu une compensation en vertu d'une garanti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0</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Consulta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 Parties Contractantes entreront en consultations, chaque fois qu'il parait nécessaire, sur toute matière concernant l'application du présent Accord. Ces consultations auront lieu, sur proposition de l'une des Parties Contractantes à la date et au lieu qui seront convenus par voie diplomatiqu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1</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pplication d'autres dispositio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sque les dispositions législatives des Parties Contractantes ou les obligations internationales existantes ou conclues ultérieurement entre les Parties Contractantes en plus du présent Accord comprennent une réglementation générale ou spécifique, accordant aux investissements des investisseurs de l'autre Partie Contractante un traitement plus favorable que celui prévu par 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ésent Accord, cette réglementation, dans la mesure où elle est plus favorable, prévaudra au présent Accor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2</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pplication de l'Accord</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 présent Accord s'applique aux investissements réalisés à partir de son entrée en vigueu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 présent Accord s'applique également à tous les investissements réalisés conformément à la législation des Parties Contractantes avant son entrée en vigueur à partir du 1er Janvier 1957.</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RTICLE 13</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Entrée en vigueur - Durée - Cessati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Le présent Accord entrera en vigueur un mois après la date d'échange des instruments de ratification. Il restera en vigueur pour une période de dix a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 moins que l'une des Parties Contractantes ne le dénonce par écrit au moins un an avant l'expiration de cette période initiale de validité, cet Accord sera tacitement prorogé pour des périodes consécutives de dix ans. Chaque Partie Contractante peut le dénoncer ensuite, avec un pré - avis écrit d'au moins un a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En ce qui concerne les investissements effectués jusqu'à l'expiration de la validité du présent Accord, ils continueront à bénéficier de la protection de ses dispositions pendant une période supplémentaire de dix an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t à Tunis le 31 Octobre 1993 en doubles exemplaires originaux en langues grecque, arabe, et française, tous les textes faisant également foi.</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ur le Gouvernement de la</w:t>
        <w:tab/>
        <w:tab/>
        <w:t>Pour le Gouvernement de l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épublique Hellénique</w:t>
        <w:tab/>
        <w:tab/>
        <w:t>République Tunisienn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Άρθρο</w:t>
      </w:r>
      <w:r>
        <w:rPr>
          <w:rFonts w:cs="Times New Roman" w:ascii="Times New Roman" w:hAnsi="Times New Roman"/>
          <w:sz w:val="24"/>
          <w:szCs w:val="24"/>
          <w:lang w:val="en-US"/>
        </w:rPr>
        <w:t xml:space="preserve"> </w:t>
      </w:r>
      <w:r>
        <w:rPr>
          <w:rFonts w:cs="Times New Roman" w:ascii="Times New Roman" w:hAnsi="Times New Roman"/>
          <w:sz w:val="24"/>
          <w:szCs w:val="24"/>
        </w:rPr>
        <w:t>δεύτερο</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rPr>
        <w:t>Τα κείμενα που θα καταρτίζονται σε εκτέλεση του άρθρου 10 της συμφωνίας εγκρίνονται με κοινή πράξη των καθ' ύλη αρμόδιων Υπουργ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τρί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13 αυτ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5760" w:firstLine="720"/>
        <w:rPr>
          <w:rFonts w:ascii="Times New Roman" w:hAnsi="Times New Roman" w:cs="Times New Roman"/>
          <w:sz w:val="24"/>
          <w:szCs w:val="24"/>
        </w:rPr>
      </w:pPr>
      <w:r>
        <w:rPr>
          <w:rFonts w:cs="Times New Roman" w:ascii="Times New Roman" w:hAnsi="Times New Roman"/>
          <w:sz w:val="24"/>
          <w:szCs w:val="24"/>
        </w:rPr>
        <w:t>Αθή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ΞΩΤΕΡΙΚΩΝ</w:t>
        <w:tab/>
        <w:t>ΕΘΝΙΚΗΣ ΟΙΚΟΝΟΜΙΑΣ</w:t>
        <w:tab/>
        <w:tab/>
        <w:t>ΒΙΟΜΗΧΑΝΙΑΣ, ΕΝΕΡΓΕΙΑΣ</w:t>
      </w:r>
    </w:p>
    <w:p>
      <w:pPr>
        <w:pStyle w:val="Style15"/>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ΚΟΝΟΜΙΚΩΝ</w:t>
        <w:tab/>
        <w:tab/>
        <w:t xml:space="preserve">     ΚΑΙ ΤΕΧΝΟΛΟΓ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το Σώμα να εξουσιοδοτήσει το Προεδρείο, για την υπεύθυνη του κύρωση των Πρακτικών ως προς την ψήφιση των ανωτέρω νομοσχε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στη συζήτηση του νομοσχεδίου του Υπουργείου Οικονομικών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Αθανάσιος Δημητρ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Δημητρακόπουλε, και χρόνια πολλά από το Προεδρείο και όλη την Αίθουσα. Αν και εορτάζων είσθε εδώ, εις το καθήκ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Ευχαριστώ, πάρα πολύ,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Κυβέρνηση φέρνει σήμερα στη Βουλή για συζήτηση και ψήφιση το σχέδιο νόμου με τον τίτλο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τεινόμενο σχέδιο νόμου έγινε ήδη γνωστό από τον Τύπο και τα λοιπά μέσα επικοινωνίας ως "μίνι φορολογικό νομοσχέδιο", σε αντιδιαστολή προφανώς από το άλλο το γενικό, το μεγάλο φορολογικό νομοσχέδιο, το οποίο θα έλθει σύντομα στη Βουλή, αφού πρώτα ολοκληρωθεί ο διάλογος ο οποίος βρίσκεται σε εξέλιξη ανάμεσα στην Κυβέρνηση, τις παραγωγικές τάξεις και τους λοιπούς φορείς. Από τα Κόμματα της Αντιπολίτευσης, κύριοι συνάδελφοι, διατυπώθηκε το ερώτημα: "Γιατί αυτό το νομοσχέδιο τώρα, αφού σε λίγο θα έλθει το άλλο φορολογικό νομοσχέδιο;" Κάποιοι συνάδελφοι μάλιστα, από το χώρο της Αντιπολίτευσης πάντα, διατύπωσαν επικρίσεις και κατηγόρησαν την Κυβέρνηση του ΠΑ.ΣΟ.Κ. για ασυνέπεια, αφού είχε διακηρύξει ότι ένα και μόνο φορολογικό νομοσχέδιο θα φέρει. Η Κυβέρνηση, χωρίς να αποποιείται τις διακηρύξεις της αυτές και τις δεσμεύσεις της, θεωρεί ότι η κατάθεση αυτού του νομοσχεδίου και αναγκαία ήταν και επιβεβλημένη για τρεις κυρίω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γιατί έπρεπε να εναρμονιστεί η νομοθεσία μας με υποχρεώσεις που απορρέουν από τη Συνθήκη του Μάαστριχτ σε ό,τι αφορά τη σύναψη δανείων τόσο από το εσωτερικό, όσο και από το εξωτερικό από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τί έπρεπε το ταχύτερο να ρυθμιστούν εκκρεμότητες που κατέλειπε η Νέα Δημοκρατία, όπως για παράδειγμα η μείωση του Ειδικού Φόρου Κατανάλωσης Αυτοκινήτων και Μοτοσικλετών που, ενώ ισχύει από 1/9/93, δεν επακολούθησε νομοθετική ρύθμιση ή η μείωση του φόρου συντελεστών του πετρελαίου θερμάνσεως για το χρονικό διάστημα από τον Απρίλιο μέχρι τον Οκτώβρι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κύριοι συνάδελφοι, γιατί στον προϋπολογισμό του 1994, που ψηφίσαμε πριν από ένα μήνα περίπου εδώ, είχαν προβλεφθεί γι' αυτόν τον προϋπολογισμό κάποια έσοδα ιδίως από το χώρο καπνοβιομηχανικών προϊόντων και των τελών των πινακίδων και έπρεπε, προκειμένου να εκτελεστεί πιστά ο προϋπολογισμός του 1994, γεγονός στο οποίο αποδίδει ιδιαίτερη σημασία η Κυβέρνηση, επεβάλλετο να υπάρξει η συγκεκριμένη αυτή νομοθετική πρωτοβου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η Κυβέρνηση, αυτό το νομοσχέδιο που συζητούμε, να το καταθέσει μαζί με τον προϋπολογισμό. Ήταν έτοιμο. Δεν το έκανε όμως, γιατί στο νομοσχέδιο αυτό, περιλαμβάνονται και κάποιες τελωνειακού χαρακτήρα διατάξεις, όπως είναι αυτές που αφορούν τα τέλη των πινακίδων και δεν ήθελε, σε καμία περίπτωση, η Κυβέρνηση με την κατάθεση του νομοσχεδίου - γιατί, όπως είναι γνωστό θα ίσχυαν αυτές οι τελωνειακού χαρακτήρα διατάξεις - να ισχύουν. Και περίμενε μέχρι την 31η Δεκεμβρίου 1993 ώστε να ισχύσει ο νόμος από 1/1/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πιχειρεί, βεβαίως, τομές αυτό το νομοσχέδιο στο φορολογικό μας σύστημα, ούτε φιλοδοξεί να ρυθμίσει όλα τα προβλήματα τα οποία υπάρχουν σ' αυτό. Οι ρυθμίσεις που επιχειρεί, και αποσπασματικές είναι και περιορισ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δεν είναι ούτε φορομπηχτικό ούτε φοροεισπρακτικό ούτε κινείται προς την ίδια αντιλαϊκή πολιτική, όπως εκινούντο τα νομοσχέδια που έφερνε η Νέα Δημοκρατία, ούτε επιβάλλει νέους φόρους ούτε καταρρίπτει μύθους και προεκλογικές υποσχέσεις, όπως ισχυρίστηκε η Αντιπολίτευση στην Επιτροπή και υποθέτω ότι και σήμερα θα επαναλάβει στην Ολο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κτοποιεί καθώς προανέφερα εκκρεμότητες που βρήκε από τη Νέα Δημοκρατία. Εναρμονίζει τη νομοθεσία μας με υποχρεώσεις που απορρέουν από τη Συνθήκη του Μάαστριχτ και υλοποιεί προβλέψεις του προϋπολογισμού που έχουν ήδη καταστεί γνωστές προ μακρού χρόνου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Νέας Δημοκρατίας, ο αγαπητός ο κ. Κωστόπουλος που αποφεύγει συνήθως τις υπερβολές, υποστήριξε στη διαρκή επιτροπή ότι το νομοσχέδιο θα φέρει στον κρατικό κορβανά 270 δισ. Και όταν είπε, ότι αυτό συμβαίνει με ένα μίνι φορολογικό νομοσχέδιο, όπως αυτό που συζητούμε, αντιλαμβάνεται κανένας τι έχει να συμβεί με το άλλο το μεγάλο φορολογ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τι αυτοί οι υπολογισμοί του συνήθως μετριοπαθούς, κ. Κωστόπουλου, είναι υπερβολικοί και αυθαίρε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έκθεση του Γενικού Λογιστηρίου που συνοδεύει αυτό το νομοσχέδιο, προκύπτει ότι από τις ρυθμίσεις του νομοσχεδίου θα προκύψουν έσοδα της τάξης των 135 δισ. Αν ληφθεί μάλιστα υπόψη ότι ο κύριος κορμός αυτών των εσόδων, είναι αυτός που θα προέλθει από το φόρο που επιβάλλεται στον καπνό, που είναι ο μόνος υγιεινός φόρος, ανέρχεται στα 70 δισ. και θα διατεθεί σύμφωνα με ρητή δέσμευση της Κυβέρνησης, για τη βελτίωση των υπηρεσιών στον χώρο της Υγείας, ο φόρος πινακίδων που ανέρχεται σε 16 δισ. και ο ειδικός φόρος τραπεζικών εργασιών, ο γνωστός "Ε.Φ.Τ.Ε." που υπολογίζεται σε 35 δισ, διερωτώμαι, κύριοι συνάδελφοι, για ποιους άλλους φόρους ομιλεί η Αντιπολίτευση. Μήπως ομιλεί για την ασήμαντη αύξηση που κάνουμε με την αναπροσαρμογή των κριτηρίων διαβίωσης που θα αποφέρει στον Κρατικό Προϋπολογισμό μόνο 14 δισ. και θα επιβαρύνει αυτός ο φόρος κατά κύριο λόγο τους κατόχους πολυτελών αυτοκινήτων, αεροσκαφών, αεροπλάν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ροτεινόμενο νομοσχέδιο εναρμονίζεται, καθώς είπα και πιο πάνω η ελληνική νομοθεσία με όσα προβλέπονται από τη Συνθήκη του Μάαστριχτ εις ό,τι αφορά τον τρόπο σύναψης των δανείων του Δημοσίου από το εσωτερικό και 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το μεγαλύτερο μέρος αυτών των δανείων το αντλούσε από τις διεθνείς χρηματαγορές η Τράπεζα της Ελλάδας, σύμφωνα με τις διατάξεις του νομοθετικού διατάγματος 970/71, το οποίο από 1-1-94 καταργείται και στη συνέχεια, εκχωρούσε το δραχμικό αυτό προϊόν με τους αυτούς όρους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ρύθμιση που εισάγει το νομοσχέδιο, τα σχετικά δάνεια θα συνάπτει κατευθείαν ο Υπουργός των Οικονομικών για λογαριασμό του Ελληνικού Δημοσίου ή από ειδικά εξουσιοδοτημένο από τον Υπουργό, κρατικό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στο μέλλον η Τράπεζα της Ελλάδος, κύριοι συνάδελφοι, θα μπορεί ενεργώντας ως σύμβουλος του Ελληνικού Δημοσίου, αξιοποιώντας και τη μεγάλη της εμπειρία, να εξευρίσκει στις διεθνείς χρηματαγορές τα απαραίτητα, για την κάλυψη των αναγκών του Δημοσίου, δάνεια και να προβαίνει σε πράξεις σχετικές με τη διαχείριση ή τροποποίηση των όρων των δανεί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υπωθείσεις επιφυλάξεις από κάποιες πλευρές γι' αυτήν τη ρύθμιση, ότι τάχα δεν έπρεπε να γίνει, γιατί δεν έχει το Δημόσιο την αναγκαία υποδομή για να ανταποκριθεί στις ανάγκες ενός τέτοιου έργου, είναι μεν κατανοητές. Γιατί πράγματι, δεν μπορούμε να πούμε ότι υπάρχει αυτή η υποδομή - και δεν ευθυνόμαστε εμείς βεβαίως γι' αυτό - όμως είναι αναγκ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με το συζητούμενο νομοσχέδιο, νομιμοποιείται το φορολογικό καθεστώς των αυτοκινήτων, που ισχύει από 1-9-93, ένα καθεστώς στην κυριολεξία μετέωρο, αφού οι σχετικές διατάξεις που καθορίζουν αυτό δεν ψηφίστηκαν από τη Βουλή, μέσα στις συνταγματικές προθεσμίες, λόγω πρόωρης διάλυσης της Βουλής και διεξαγωγής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θυμίσω στην Εθνική Αντιπροσωπεία, ότι εκείνο το νομοσχέδιο εισήχθη και συνεζητήθη στη Διαρκή Επιτροπή του Υπουργείου Οικονομικών του Γ' Τμήματος Διακοπών της Βουλής. Κατά σύμπτωση ήμουν εισηγητής και σε εκείνο το νομοσχέδιο από πλευράς ΠΑ.ΣΟ.Κ. Πλην, όμως, δεν κατόρθωσε εκείνο το νομοσχέδιο, που ψηφίσθηκε από την πλειοψηφία εκείνου του Τμήματος, να διαβεί το κατώφλι της Ολομέλειας της Βουλής, λόγω των γνωστών εξελί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αλλά και τα άλλα κόμματα της αντιπολίτευσης, Συνασπισμός και Κ.Κ.Ε., εναντιώθηκε σε εκείνην τη νομοθετική πρωτοβουλία, όχι γιατί δεν ήθελε την αναθέρμανση της αγοράς του αυτοκινήτου, που παρουσίαζε φαινόμενα έντονης ύφεσης, ύστερα από μία περίοδο υπερθέρμανσης που οφείλετο κατά κύριο λόγο στο καθεστώς των αποσύρσεων ούτε γιατί δεν ήθελε να δώσει τη δυνατότητα στους Έλληνες να αποκτήσουν φθηνό αυτοκίνητο, όπως προπαγάνδιζε η τότε Κυβέρνηση, ένα σύνδρομο που της έμεινε από τις εκλογές του 1985. Την καταδιώκει και δεν μπορεί να το ξεχάσει. Το ΠΑ.ΣΟ.Κ. εναντιώθηκε, γιατί πίστευε ότι το συγκεκριμένο μέτρο, όπως και άλλα, που καθημερινά εξαγγέλλονταν, όπως η νομιμοποίηση αυθαιρέτων, αποχαρακτηρισμοί δασικών εκτάσεων, διορισμοί στο Δημόσιο, φθηνά στεγαστικά δάνεια, υπηρετούσαν καθαρά προεκλογικές σκοπιμότητες και ανάγκες της Νέας Δημοκρατίας, καθώς η περιρρέουσα ατμόσφαιρα ήταν καθαρά προεκλογική, όπως απέδειξαν και οι ραγδαίες εξελίξεις που επηκολού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έλω να θυμίσω την κόντρα που έγινε εκείνην την περίοδο, το καλοκαίρι του 1993, μεταξύ του Υπουργού Εθνικής Οικονομίας κ. Μάνου και του Υφυπουργού, κ. Γιατράκου, για την παράταση του καθεστώτος των αποσύρσεων. Και ενώ από εκείνη την κόντρα φάνηκε προς στιγμήν ότι εξήλθε νικητής ο κ. Γιατράκος, ο κ. Μάνος αιφνιδίως τον υπερκέρασε με μία απόφαση που μείωνε τον ειδικό φόρο κατανάλωσης των αυτοκινήτων. Και αυτό σε μία περίοδο πελωρίων δημοσιονομικών ελλειμμάτων, κατά την οποία η απώλεια εσόδων, έστω και των πιο μικρών, θα ήταν καταστροφική πραγματικά για την εξέλιξη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ά ταύτα μιλάτε, κύριοι συνάδελφοι, για τη μαύρη τρύπα, για ασυνέπεια τάχα του ΠΑ.ΣΟ.Κ. και για άλλα ηχηρά. Απόδειξη ότι αυτό το βιαστικό μέτρο του κ. Μάνου ήταν μέσα στις προεκλογικές σκοπιμότητες, είναι και το γεγονός ότι τον Ιούνιο, ερωτώμενος ο κ. Μάνος από δημοσιογράφους, εάν προτίθεται να προβεί σε νέα μείωση του ειδικού φόρου κατανάλωσης αυτοκινήτων, το απέκλεισε κατηγορηματικά, λέγοντας: "Τι μείωση, αφού την 1.1.93 είχαμε μείωση. Πάλι μείωση θα κάνουμε; Άλλωστε είναι προγραμματισμένη καινούρια μείωση να γίνει από 1.1.94". Και παρά ταύτα την έκανε, διότι έτσι υπαγόρευαν οι προεκλογικές σκοπιμ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ολύς λόγος στην επιτροπή για το εφάπαξ πρόσθετο ειδικό τέλος αυτοκινήτων, το τέλος πινακίδων. Το σύστημα αναμφισβήτητα, έτσι όπως ρυθμίζεται με αυτό το νομοσχέδιο, γίνεται δικαιότερο. Γιατί, για τον καθορισμό του τέλους δεν λαμβάνεται υπόψη ο κυλινδρισμός του αυτοκινήτου, αλλά και η αξία του. Και καθώς ξέρετε, υπάρχουν στην αγορά αυτοκίνητα και αυτοκίνητα. Ούτε διπλασιάζεται το τέλος πινακίδων όλων των αυτοκινήτων. Είναι χαρακτηριστικό το παράδειγμα που αναφέρθηκε στην επιτροπή: Παίρνω το BMW 316, με 1600 κυβικά και το SEAT ή το SΚONDA, επίσης με 1600 κυβ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α δύο με το ισχύον μέχρι σήμερα καθεστώς πλήρωναν για  την απόκτηση των πινακίδων 200.000 δραχμές. Τι γίνεται τώρα με το καινούριο καθεστώς που εισάγεται. Το μεν SΕΑΤ ή το SΚΟDΑ 1600 κυβικών θα επιβαρυνθεί μόνο κατά 2.000 δρχ. και αντί για 200.000 δρχ. για την απόκτηση των πινακίδων θα είναι 202.000 δραχμές, το BMW 1600, όμως, θα πληρώσει 393.000 δρχ., εάν δεν κάνω λάθος, θα διπλασιασθεί σχεδόν και δικαιολογημένα, κύριοι συνάδελφοι, διότι η αξία του είναι σχεδόν διπλάσια από αυτή του SΕΑΤ ή του SKODA και εκείνος ο οποίος αγοράζει BMW αναμφισβήτητα έχει άλλη φοροδοτική ικανότητα από αυτόν που αγοράζει το SEAT ή το SKOD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είναι μόνο δικαιότερο το σύστημα. Πιστεύω ότι αυτή η ρύθμιση θα ευνοήσει και την όποια ντόπια εσωτερική αυτοκινητοβιομηχανία έχουμε, αυτοκινητοβιομηχανία η οποία παράγει συνήθως φθηνά αυτοκίνητα και πιστεύω ότι θα γίνουν περισσότερο ανταγων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οτοσικλέτες και τα μοτοποδήλατα δεν πληρώνουν κανένα τέλος. Αυτό να γίνει ξεκάθαρο. Δεν αυξάνεται, δηλαδή, το τέλος πινακίδων. Άλλωστε, έχει επιβαρυνθεί τόσο πολύ τα δύο τελευταία χρόνια η μοτοσικλέτα που δεν παίρνε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είται ολοσχερώς από 1-1-94 ο ειδικός φόρος στις βάσεις, τα λεγόμενα σασί. Και αυτό είναι μία εύνοια προς τη ντόπια βιομηχ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άλλες διατάξεις του νομοσχεδίου αυτού που συζητούμε μειώνεται η προκαταβολή του Φ.Π.Α. που είχε επιβάλει η Νέα Δημοκρατία, το γνωστό 25% που τόσες διαμαρτυρίες προκάλεσε και φθάνει στο 15% για να καταργηθεί παντελώς από 1-1-95. Αυτό το μέτρο εκτιμούμε ότι θα δώσει μία ανάσα στις χειμαζόμενες μικρομεσαίες κυρίω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άλλεται επί πλέον φόρος 10 δραχμών ανά λίτρο στην αμόλυβδη βενζίνη που περιέχει πάνω από 96 οκτάνια. Αυτό είναι ένα καινούριο "φρούτο", ένα καινούριο προϊόν που εισήλθε τελευταία στην αγορά και επωφελούνται κάποιοι και το πωλούν πολύ ακριβότερα, πληρώνοντας, όμως, το χαμηλότερο φόρο. Αυξάνεται, λοιπόν, ώστε να μην υπάρχουν αυτά τα μεγάλα περιθώρια κέρ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άνεται ο συντελεστής φόρου καπνοβιομηχανικών προϊόντων, σύμφωνα με τις προβλέψεις του προϋπολογισμού και δίνεται στον Υπουργό Οικονομικών το δικαίωμα να καθορίζει με απόφαση του τις κατώτερες τιμές πώλησης αυτών των προϊόντων. Τα έσοδα από τη ρύθμιση αυτή, όπως είπα και νωρίτερα, θα είναι 70 δισ. περίπου και θα διατεθούν για τη βελτίωση των υπηρεσιών υγείας. Αλλά, η ρύθμιση αυτή είναι επί πλέον και ευεργετική για την ελληνική καπνοβιομηχανία, διατηρώντας μία διαφορά ανάμεσα στα προϊόντα τα εγχώρια, 20% περίπου και τα ξ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φέρεται ο καταργηθείς από την 1-1-94 Ειδικός Φόρος Τραπεζικών Εργασιών, ο Ε.Φ.Τ.Ε. μειωμένος, όμως, κατά 50%. Θα θέλαμε πραγματικά να τον καταργήσουμε ολοσχερώς, όμως, σε αυτήν τη φάση είναι αδύνα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προσαρμόζονται τα τεκμήρια διαβίωσης από 1-1-93 για τους κατόχους αυτοκινήτων, σκαφών, αεροπλάνων. Η αύξηση είναι πράγματι ασήμαντη. Θα έπρεπε να ήταν πιο τολμηρή και χαίρομαι γιατί αυτό έγινε φανερό από όλες τις πτέρυγες στη διαρκή κοινοβουλευτική επιτροπή και δεν υπήρξαν αντιρρήσεις για την αναπροσαρμογή αυτών των τεκμηρίων, που όλοι παραδέχθηκαν ότι απέχουν από την πραγματικότητα, δεν προσεγγίζουν την πραγματικότητα, είναι πολύ πιο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υθμίζονται θέματα οφειλών προς το Δημόσιο, των οφειλετών σεισμοπλήκτων του Νομού Η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μικρύνεται ο χρόνος εξόφλησης του φόρου από δωρεές, κληρονομιές και γονικές παροχές. Παρατείνεται ο χρόνος παραγραφής των βεβαιουμένων οφειλών. Απαλλάσσονται οι ΟΤΑ, που πωλούν νερό όχι εμφιαλωμένο, από τον Φ.Π.Α., δεν έχουν την αναγκαία υποδομή. Νομιμοποιείται η πρόσθετη προεκλογική δαπάνη των κομμάτων και δημιουργείται ειδικό συντονιστικό όργανο στο Γενικό Λογιστήριο του Κράτους, για την παρακολούθηση των κοινοτικών προγραμμάτων. Η δημιουργία αυτού του οργάνου θα έπρεπε να είχε γίνει νωρίτερα. Χορός εκατομμυρίων, κύριοι συνάδελφοι, με αδιαφανείς διαδικασίες κατευθύνονται στα θυλάκια επιτηδείων αεριτζήδων. Είναι ένα θετικό μέτρο, που χαιρετίσθηκε απ' όλες τις πτέρυγες, απ' όλους επιδοκιμά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οι συνάδελφοι - και επειδή βλέπω ο χρόνος εξαντλείται ήταν σε γενικές γραμμές οι κυριότερες ρυθμίσεις αυτού του νομοσχεδίου που ήλθε σήμερα στη Βουλή και εισηγούμαι την επιψήφιση του και μάλιστα την επιψήφιση του απ'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ισηγητής της Μειοψηφίας κ. Δημήτριος Νικολάου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υρίες και κύριοι συνάδελφοι, συζητείται σήμερον ενώπιον της Εθνικής Αντιπροσωπείας το νομοσχέδιο, το οποίο εισάγει ο Υπουργός των Οικονομικών που φέρει τον τίτλο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ίτλος του νομοσχεδίου είναι παραπλανητικός, διότι το νομοσχέδιο αυτό είναι φορολογικό νομοσχέδιο και καθιερώθηκε - το δέχθηκε και η Κυβέρνηση, η Συμπολίτευση - ότι είναι το μίνι φορολογικό νομοσχέδιο εν αντιθέσει με το μάξι φορολογικό νομοσχέδιο, το οποίο θα ακολουθήσει τους επόμενους μήνες και αφού προηγουμένως γίνει ο κοινωνικός διάλογος. Θα είναι απόρροια και προϊόν του κοινωνικού διαλόγου. Εύχομαι να είναι έτσι - και τα αποτελέσματα να είναι ουσι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πίσημος τίτλος προέρχεται από τη ρύθμιση που γίνεται για τη λήψη των δανείων και τη διαχείριση τους πλέον από το Ελληνικό Δημόσιο και όχι από την Τράπεζα της Ελλάδος, όπως επιβάλλεται άλλωστε και από τη Συνθήκη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κτός απ' αυτό ρυθμίζει και άλλα θέματα, όπως τα κενά που άφησε η προηγούμενη κυβέρνηση, διότι διελύθη πρόωρα η Βουλή. Ισχύουν, από την 1η Σεπτεμβρίου του 1993 και αφορούν φορολογία αυτοκινήτων - μηχανών, φόρο κατανάλωσης πετρελαίου κλπ. Ρυθμίζει θέματα λειτουργικά του Υπουργείου Οικονομικών, που συνδέονται με τις σχέσεις μας με την Ευρωπαϊκή Ένωση και διάφορα άλλα επιμέρους θέματα που στα κατ' ιδίαν άρθρα θα τα αναπτύ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υσία, όμως, του φορολογικού νομοσχεδίου, - όπως προείπα - είναι εισπρακτική και σωστά απεκλήθη φορολογικό το νομοσχέδιο, διότι οι βασικές του διατάξεις αναφέρονται στην επιβολή καινούριων φ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ε πει ο Πρωθυπουργός στις προγραμματικές του δηλώσεις και είχε δεσμευτεί τότε ότι η κυβέρνηση του θα έφερνε ένα και μόνο φορολογικό νομοσχέδιο. Σωστό ήταν αυτό που είχε πει και νομίζω ότι έτσι πρέπει να γίνεται. Εδώ, όμως, διαπιστώνουμε ότι δεν είναι έτσι τα πράγματα και ανεξάρτητα με ποιο τίτλο φέρεται σήμερα το παρόν φορολογικό νομοσχέδιο, τούτο το μετράω εγώ τουλάχιστον σαν πρώτο, έστω και μίνι, φορολογικό νομοσχέδιο της κυβέρνηση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ε το παρόν νομοσχέδιο αρχίζει η υλοποίηση του προϋπολογισμού που ψήφισε η Βουλή των Ελλήνων πριν από ένα μήνα περίπου. Ο προϋπολογισμός - όπως θυμόσαστε και το είχαμε τονίσει και τότε προβλέπει μία αύξηση εσόδων της τάξεως του 21,4% έναντι των περσινών ή σε απόλυτους αριθμούς 1.060 δισεκατομμύρια. Είναι ένας μεγάλος αριθμός και αν λάβει κανείς υπόψη του ότι η οικονομία βρίσκεται στα κάτω της, - έχει ύφεση - η αφαίρεση τέτοιου ποσού από τους πολίτες της Χώρας αντί να επιτύχει την ανάπτυξη της οικονομίας, θα επιφέρει περαιτέρω ύφ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τονίσει και στη συζήτηση του προϋπολογισμού ότι είναι αδύνατον να εισπραχθεί αυτό το ποσόν. Και αποδεικνύεται τούτο σήμερα, γιατί πλέον η Κυβέρνηση έχει και ένα μικρό παρελθόν. Τα έσοδα στις 30 Σεπτεμβρίου έτρεχαν με ένα ποσοστό αυξήσεως 13,5%. Βέβαια ήταν περίπου το μισό απ' ότι προεβλέπετο πέρσι, αλλά δεν έπαυε να είναι ένα ποσοστό 13,5%. Τον Οκτώβριο μήνα, βέβαια ήταν εκλογικός μήνας, και μετά τις εκλογές αμέσως, είχαμε μία μείωση της τάξεως του 4,6%. Το Νοέμβριο είχαμε μόνο μία αύξηση 0,5% ενώ δυστυχώς το Δεκέμβριο διαπιστώσαμε ότι η μείωση ήταν φοβερά μεγάλη 24,4%. Και όλα αυτά μαζί, το 13,5% του Σεπτεμβρίου το φθάσανε στις 31 Δεκεμβρίου σε 6%. Έτσι δημιουργήθηκε το μεγάλο έλλειμμα για το οποίο πράγματι ευθύνεται η Κυβέρνηση της Νέας Δημοκρατίας, όπως ισχυρίζεται το ΠΑ.ΣΟ.Κ., αλλά το αναγνωρίζουμε και μεις, αλλά δεν παύει να υπάρχει και συμμετοχή ευθύνης της Κυβέρνησης του ΠΑ.ΣΟ.Κ., αφού τους τρεις τελευταίους μήνες οι εισπράξεις ήταν φοβερά χαμηλές. Να ληφθεί υπόψη ότι οι τρεις τελευταίοι μήνες είναι συνήθως μήνες παχειών αγελάδων για τα έσοδα του Κράτους, αφού συνήθως τρέχουν τα έσοδα περίπου με 500 δις για κάθε μ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ότι η εισπρακτική μηχανή του Υπουργείου Οικονομικών δεν λειτούργησε όπως θα έπρε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ναι αυτή που βρ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αι την κάνατε χειρότερη ακόμη γιατί προ ημερών αντικαταστήσατε όλους τους προϊσταμένους των Δ.Ο.Υ., των δημοσίων οικονομικών υπηρεσιών, των παλαιών εφόρων. Και εδώ θα ήθελα να ρωτήσω: Πιστεύετε, κύριε Υπουργέ, ότι θα έχετε καλύτερα αποτελέσματα με τους καινούριους εφόρους; Πιστεύετε ότι δεν υπήρχαν κάποιοι έφοροι ικανοί για να παραμείνουν; Πιστεύετε ότι κάποιοι υπάλληλοι, που αντικατέστησαν του εφόρους χαμηλόβαθμοι χωρίς γνώση και εμπειρία θα μπορέσουν να έχουν καλά αποτελέσματα; Αν το πιστεύετε, εύχομαι να είναι έτσι τα αποτελέσματα και θα χαρώ και εγώ μαζί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εκλογικές δηλώσεις του ΠΑ.ΣΟ.Κ. είχε λεχθεί από τον κ. Γεννηματά ότι κανένας φόρος δεν θα επεβάλλετο. Και μετέπειτα στις προγραμματικές δηλώσεις είπε ότι θα είναι ένας μόνο φόρος, ο φόρος του καπνού αλλά σήμερα βλέπουμε ότι οι φόροι αυξάνονται και πολλαπλασ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ίπα ένας μόνο έμμεσος νέος φ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Ανακαλώ, γιατί είχα διαφορετική εν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το μίνι φορολογικό νομοσχέδιο σήμερα - και είχα κάνει λάθος και είχα παρασυρθεί γιατί είχα διαβάσει στον Οικονομικό Ταχυδρόμο, ένα σοβαρό και προσεκτικό περιοδικό και είχα μιλήσει για 250 δις, ο κύριος Υπουργός μας είπε ότι το μίνι φορολογικό θα φέρει 150 δις περίπου - φέρνει και επιβαρύνει με φόρους 150 δις τον Ελληνικό Λαό - αυτό είναι και το ερώτημα μου - τι θα φέρει σε λίγο το maxi φορολογικό νομοσχέδιο. Εδώ λοιπόν πρέπει να επισημανθεί η ασυνέπεια του ΠΑ.ΣΟ.Κ. περί μη επιβολής νέων φόρων και να που οι φόροι έρχονται. Άλλα λοιπόν είπαμε προεκλογικά και άλλα πράττου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μένουμε λοιπόν ότι ο προϋπολογισμός δεν είναι ειλικρινής ως προς το σκέλος των εσόδων, αλλά και ως προς το σκέλος των δαπανών, παρά την φιλότιμη προσπάθεια του κ. Υπουργού και τις σχετικές εγκυκλίους του, περί μείωσης τ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χαρακτηριστικό παράδειγμα θα πω μόνο. Ενώ ο κύριος Υπουργός Εθνικής Οικονομίας και Οικονομικών ζητάει από τον Υπουργό Παιδείας να μειώσει τα έξοδα για τα συγγράμματα, διαπιστώσαμε ότι αντί να μειώσουμε τις δαπάνες των συγγραμμάτων τις αυξάνουμε. Η Νέα Δημοκρατία τις είχε μειώσει αρκ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κατά την άποψη μας, θα έχει μεγάλο έλλειμμα γιατί εκτός απ' αυτά που λέγαμε στον  προϋπολογισμό, άμεσα διαπιστώσαμε δύο μεγάλα νούμερα στις δαπάνες. Κρατικοποίηση των ΣΕΠ με επιβάρυνση 70 δις - αυτά τα λέει η Κυβέρνηση - και πήραμε στα χέρια μας προ εικοσιτετραώρου το καινούριο νομοσχέδιο του Υπουργείου Προεδρίας, όπου διαπιστώνουμε ότι περίπου 60.000 υπάλληλοι πρόκειται να προσληφ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οί οι υπάλληλοι θα επιβαρύνουν τον ελληνικό προϋπολογισμό με 150 δισ. περίπου. Δηλαδή αυτά με τα οποία με τούτο το νομοσχέδιο επιβαρύνουμε τον Ελληνικό Λαό, δεν φθάνουν για να καλύψουμε μόνο αυτές τις δυο πράξεις της Κυβερνήσεως. Και όχι μόνο αυτό, αλλά λέμε και στους δημοσίους υπαλλήλους, κύριοι, σας λέγαμε προεκλογικά ότι δεν θα έχετε απώλεια του πραγματικού σας εισοδήματος, φθάσαμε όμως πράγματι στο 5% συν 5% και βεβαίως δεν πάει παραπάνω ετησίως από 7,6%. Συνεπώς έχουν την πραγματική απώλεια του εισοδήματος τους τουλάχιστον κατά 5% και εδώ θα διαφωνήσω με τον κ. Γεννηματά γιατί η συμπλήρωση στο τέλος του έτους, έστω και στις 31.12, του εισοδήματος δεν σημαίνει ότι για το 1994 δεν υπάρχει απώλεια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ετηρήθη το φαινόμενο - και θα το πω - ο Υπουργός Προεδρίας, και αυτό μου κάνει εντύπωση, επί 100 μέρες δεν κάνει τίποτε άλλο, αλλά ασχολείται με το πώς θα βρει τρόπους να απολύσει και πώς θα βρει τρόπους να προσλάβει. Είναι ένα περίεργο φαινόμενο τη στιγμή που αυτό εδώ το Κράτος πάσχει από πολλά άλλα θέματα. Έχουμε μια άθλια Δημόσια Διοίκηση και θα έπρεπε να ασχοληθεί μάλλον με αυτή παρά με την αντικατάσταση των ανθρώπων που πρόκειται να απολυ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πουδαιότερο θέμα όμως είναι, ότι ο προϋπολογισμός μας δεν είναι αναπτυξιακός και διότι οι δημόσιες επενδύσεις είναι ουσιαστικά μικρότερες από πέρσι αλλά και οι ιδιωτικές επενδύσεις θα είναι στάσιμες. Και θα είναι στάσιμες διότι και το κλίμα δεν είναι κατάλληλο για επενδύσεις, αλλά και το χρήμα θα εξακολουθήσει να είναι ακριβότερο παρά τη διεθνή μείωση των επιτοκίων και την ελαφρά μείωση του πληθωρισμού. Και θα είναι ακριβότερο το χρήμα μας διότι και ο ειδικός φόρος επανέρχεται με ποσοστό 4% - έστω και κατά 50%, ενώ η κυβέρνηση της Νέας Δημοκρατίας τον είχε καταργήσει και όπως θα πω παρακάτω, θα επιβαρυνθεί και γι' αυτό τον λόγο με 1,5% περίπου το κόστος του χρήματος - αλλά και διότι οι μεγάλες ανάγκες του Δημοσίου για δανεισμό, για την κάλυψη του δημοσίου ελλείμματος θα εξακολουθήσουν να υπάρχουν το '94 και θα απορροφήσουν τα διαθέσιμα από την ιδιωτική αγορά με κίνητρο πάντοτε τα υψηλά ποσοστά των επιτοκίων. Αποτέλεσμα λοιπόν είναι οι ιδιωτικές επενδύσεις να αυξηθούν σχεδόν ελάχιστα και η ανάπτυξη και ο εκσυγχρονισμός της οικονομίας, να αποτελέσουν και για το έτος 1994 ένα όνει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ε διοικητικά μέτρα - το είπαμε και στη συζήτηση του προϋπολογισμού και σε συσκέψεις, υπό την προεδρία σας, προέδρων και διοικητών τραπεζών - και με απόφαση για μείωση του ποσοστού χορηγήσεων των επιτοκίων κατά 1% προς τις επιχειρήσεις, δεν επιτυγχάνεται αναθέρμανση. Η αναθέρμανση επιτυγχάνεται με μεγάλη μείωση των επιτοκίων. Και αυτή θα είναι απόρροια της μειώσεως του πληθωρισμού. Προσπαθήστε λοιπόν και αγωνιστείτε για τη μείωση του πληθω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ι σημαντικότερες ρυθμίσεις του παρόντος νομοσχεδίου και οι επιπτώσεις στον Έλληνα πολίτη θα είναι επιγραμματικά ο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υξάνεται η φορολογία του καπνού, το γνωστό νούμερο των 70 δισ. περίπου. Είναι ένας φόρος ο οποίος βέβαια είναι έμμεσος και τον οποίο θα πληρώσουν οι Έλληνες και κυρίως θα στοιχίσει στους μικροεισοδηματίες. Θα το πληρώσουν βέβαια το μεράκι τους. Τι να κάνουμε; Αυτά αποφάσισε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υξάνονται τα τεκμήρια των αυτοκινήτων. Πράγματι έπρεπε να αυξηθούν τα τεκμήρια και μάλιστα πιστεύω ότι μελλοντικά πρέπει να αναπροσαρμόζονται τιμαριθμικά και θα πρέπει να καθιερωθεί αυτό, από όλες τις Πτέρυγες της Βουλής, διότι αφού δεν κατορθώσαμε ακόμη να καταπολεμήσουμε τη φοροδιαφυγή, τουλάχιστον με αυτόν τον τρόπο θα μπορέσουμε να κατορθώσουμε να πάρουμε κάποια χρήματα από κάποιους υψηλοεισοδη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όμως μια αντίρρηση όσον αφορά το θέμα της αναδρομικότητας, κύριε Υπουργέ. Νομίζω ότι για τα λίγα λεφτά - όπως είπε και ο κ. Δημητρακόπουλος και προβλέπεται στο νομοσχέδιο σας - δεν θα έπρεπε να ισχύσει η αναδρομικότης του νόμου, διότι πιστεύω ότι και αντικανονική είναι και αντισυνταγματική. Και θα μου επιτρέψετε να το πω, παρ' όλο ότι θα διίστανται οι απόψεις. Η επιστημονική μας επιτροπή - αν και δεν είδα να γράφει τίποτα περί αυτού - θα πει ίσως ότι είναι συνταγ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υπάρχει τέτοιο θέμα, γι' αυτό το αντιπαρέρχ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η διακόπτετ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ροσπαθώ να τον βοηθ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Ευχαριστώ,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κατατεθεί λοιπόν, το νομοσχέδιο στη Βουλή, είχατε ήδη δώσει τις εντολές σας και τις οδηγίες σας, προς τους Έλληνες φορολογούμενους για την κλίμακα των τεκμηρίων διαβίωσης με το καινούριο ύψος τεκμαρτής δαπάνης και μάλιστα όταν τα τεκμήρια, κύριε Υπουργέ - και αυτό είναι το περίεργο, ως μέτρο πάταξης της φοροδιαφυγής - θα αποτελούσαν για την Κυβέρνηση σας και για σας βασικό στοιχείο του κοινωνικού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υτά είναι τεκμήρια διαβίωσης, δεν είναι τεκμαρτό εισόδημα ελευθέρων επαγγελματι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ύριε Υπουργέ, μιλάω για το τεκμήριο διαβίωσης. Πάντως έχω μια αντίρρηση και αναφέρομαι στα σκάφη αναψυχής γιατί διαπιστώνω πως το εισόδημα που δηλώνει κάποιος δεν φθάνει για τη συντήρηση του σκάφους. Πρέπει να προσεχθεί αυτ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Να το προτείνετε, να το κάνουνε. Συμφωνώ απόλυ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δεν ακούγεσθε και δεν γράφονται αυτά που λέτε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Θα το προτείνω,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αύξηση φορολογίας στα αυτοκίνητα και επιβάλλεται ειδικός φόρος κατανάλωσης επί της αξίας του αυτοκινήτου. Και δεν είναι ο φόρος, όπως ξεκίνησε αύξηση επί της τιμής των πινακίδων. Ο κ. Δημητρακόπουλος είπε ότι είναι ίσως δικαιότερος, εγώ δεν θα πω όχι, πάντως αλλιώς ξεκίνησε και αλλού κατέληξε. Έτσι τα μεγάλα αυτοκίνητα θα επωμισθούν και το μεγάλο φόρο. Φαίνεται πάντως ότι είναι φόρος πινακίδων, ενώ είναι φόρος καταναλώσεως. Το περίεργο είναι ότι έχουμε ένα φόρο καταναλώσεως που επιβάλλεται σήμερα όταν στο ίδιο νομοσχέδιο η Νέα Δημοκρατία είχε καθιερώσει από 1.1.93 τη μείωση της φορολογίας των αυτοκινήτων Το αντιφατικό είναι ότι το ΠΑ.ΣΟ.Κ. έρχεται σήμερα και αυξάνει αυτήν τη φο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πα και παραπάνω διατηρείται ο Ειδικός Φόρος Τραπεζικών Εργασιών (Ε.Φ.Τ.Ε.), αλλά πάει στο 4%, στο μισό δηλαδή. Τα 40 δισ. που θα εισπράξετε, κύριε Υπουργέ, θα είναι πολύ λιγότερα από το όφελος που θα είχατε αν τα αφαιρούσατε από το κόστος του χρήματος. Πιστεύω ότι έχουμε ανάγκη μειώσεως του κόστους του χρήματος αυτήν τη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άλλεται η σύντμηση καταβολής φόρων από κληρονομιές και δωρεές. Στο επιμέρους άρθρο θα το αναλύσω αυτό. Όμως από το 1973 που η εξόφληση του φόρου ήταν η εξαετία, το 1984 η κυβέρνηση του ΠΑ.ΣΟ.Κ. το πήγε στην τετραετία και τώρα το έφθασε στα 2 χρόνια. Θεωρητικά είναι καλό, αλλά πρακτικά νομίζω πως δεν δόθηκε η δέουσα προσοχή. Υπάρχουν κληρονομιές που θα εξανεμισθούν γιατί δεν θα έχουν τη δυνατότητα οι κληρονόμοι να καταβάλουν τους φόρους στα λίγα τρίμηνα, αλλά κυρίως αυτό που ανησυχεί είναι οι κληρονομιές και οι δωρεές των μεγάλων επιχειρήσεων που πωλούνται κατ' ανάγκη σε πολυεθνικές ή εξαφανίζονται οικονομικά, γιατί δεν μπορούν να καταβάλουν τους φόρους. Πρέπει να το δούμε όταν φθάσουμε σ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έπεται παρακράτηση 5% κύριε Υπουργέ, στο τζίρο προμηθειών από τις συμβάσεις με το Δημόσιο είναι δύσκολο να καταβληθεί από κάποιες επιχειρήσεις όπως στα φάρμακα που το κέρδος συνήθως είναι λιγότερο από 5%, και τους ζητάμε να πληρώσουν περισσότερα από αυτά που θα κερδ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ίωση του ποσοστού του Φ.Π.Α. από 25% σε 15% είναι στη σωστή κατεύθυνση, αφού είχε θεσπισθεί και είχε καταργηθεί από τη Νέα Δημοκρατία, μια και για ένα μόνο χρόνο είχε καθιε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δυο κουβέντες για το συντονιστικό όργανο ελέγχου των προγραμμάτων που χρηματοδοτούνται από τις Ευρωπαϊκές Κοινότητες. Στο Υπουργείο Οικονομικών υπάρχει υπηρεσία επιθεώρησης που θα μπορούσε να ενισχυθεί ή να συσταθεί ειδικό τμήμα και να μην γίνεται ο έλεγχος από υπαλλήλους που ορίζει ο Υπουργός ώστε ο ελέγχων και ο ελεγχόμενος να μην είναι το ίδιο πρόσ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και διάταξη για το Ελεγκτικό Συνέδριο. Οι εκθέσεις θα πρέπει να πηγαίνουν στο Ελεγκτικό Συνέδριο και όχι μόνο στον Υπουργό Οικονομικών, γιατί θα πρέπει το Ε.Σ. ή να διατάξει τον περαιτέρω έλεγχο ή να καταλογίσει και να μην μένουν μόνο οι διοικητικές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μείς πιστεύουμε ότι δεν χρειάζονται νέοι φόροι, γιατί με τους υπάρχοντες και με τη καλή λειτουργία της εισπρακτικής μηχανής ήταν δυνατόν να επιτευχθεί η αναμενόμενη αύξηση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λοιπόν σε ένα σύγχρονο, ολοκληρωμένο και αποτελεσματικό φορολογικό σύστημα και όχι σε ένα αποσπασματικό και εμβαλωματικό, όπως είναι το σημερινό νομοσχέδιο. Πιστεύουμε ότι το φορολογικό νομοσχέδιο, δεν αποτελεί τον εισπρακτικό μηχανισμό του Υπουργείου Οικονομικών, αλλά είναι η μηχανή για την ανάπτυξη της οικονομίας ενός κράτους και για την δημιουργία ενός σύγχρον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παραπάνω λόγους και επειδή όπως και το ΠΑ.ΣΟ.Κ. πιστεύει και εμείς πιστεύουμε ότι οι έμμεσοι φόροι δεν είναι οι ενδεδειγμένοι, γιατί αυτοί επιβαρύνουν συνήθως τις χαμηλές εισοδηματικές τάξεις, θα καταψηφίσουμε το παρόν φορολογ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υρίες και κύριοι συνάδελφοι, η γενικότερη κατάσταση της οικονομίας είναι τέτοια που ελαφρά έστω ανάκαμψη πρέπει να αποκλείεται πριν την πάροδο της διετίας, υπό την προϋπόθεση μάλιστα ότι θα επιβληθεί και θα τηρηθεί έως τότε αυστηρά λιτότητα. Εκατό και πλέον μέρες μετά την ανάληψη της εξουσίας από το ΠΑ.ΣΟ.Κ., ουδείς έχει πεισθεί ότι κάτι ουσιαστικό αλλάζει στη Χώρα ότι πνέει ένας άνεμος αναδημιουργίας, ότι υπάρχουν σαφείς στόχοι και οράματα, όπως είναι τα προγράμματα, όπως είναι οι κατευθυντήριες γραμμές. Ελπίζουμε ότι το καινούριο νομοσχέδιο του κυρίου Υπουργού περί αναπτύξεως, θα μας δώσει τη δυνατότητα να μην λέμε αυτά που λέ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ο θέμα των προσλήψεων και απολύσεων των υπαλλήλων στο Δημόσιο, εξακολουθεί να είναι μία από τις πλέον θλιβερές εθνικές μας ιστορίες. Η Κυβέρνηση δίνει προτεραιότητα στα μέτρα που καταργούν ή ανατρέπουν επιλογές της προηγούμενης κυβέρνησης. Περισσότερο διακατέχεται από πνεύμα μνησικακίας και λιγότερο διαθέτει η ίδια προτάσεις επιλύσεως των μεγάλων προβλημάτων που απασχολού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υρίες και κύριοι συνάδελφοι, η Κυβέρνησή σας πρέπει να τολμήσει όσο είναι ακόμα καιρός. Ο προϋπολογισμός του έτους 1994 ο οποίος αποτελεί και την πλατφόρμα των επόμενων ετών, των ετών του τέλους του αιώνα και των ετών της σύγκλισης της οικονομίας μας με τις οικονομίες των άλλων χωρών της Ευρωπαϊκής Ένωσης, είναι προϋπολογισμός δυστυχώς διαχειρίσεως των ισχνών εσόδων και των μεγάλων δαπανών. Πρέπει όμως να γίνει και να είναι προϋπολογισμός τομών, προϋπολογισμός μικρότερου κράτους, προϋπολογισμός αναπτυξιακός, γιατί από ένα τέτοιο προϋπολογισμό θα προέλθει η αύξηση του εθνικού εισοδήματος με αντίστοιχη αύξηση των ατομικών εισοδημάτων, την μείωση της ανεργίας και την επακόλουθη αύξηση των εσόδων του κράτους που έχουμε ανάγκη. Για τη δημιουργία ενός σύγχρονου κράτους. "Οι καιροί ου μενετοί".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μια παρεμβολή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πουργός Εθνικής Οικονομίας, κ. Γεννηματ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ύο λεπτά μόνο θα χρησιμοποιήσω. Δεν πρόκειται να απαντήσω εγώ. Θα απαντήσει ο κ. Γεωργακόπουλος συνολικά σ'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Αξιωματικής Αντιπολίτευσης, στην καθ' όλα πολύ τεκμηριωμένη ομιλία του, αναφέρθηκε κακώς σε έναν απόντα Υπουργό και γι' αυτό θέλω να δώσω μια απάντηση. Αναφέρθηκε στον Υπουργό Προεδρίας, τον κ. Πεπον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τ' αρχήν, ο κ. Πεπονής με πάρα πολύ μεγάλη ευαισθησία σχεδίασε ένα νομοσχέδιο όπου προσπαθεί να βάλει τα πράγματα στη θέση τους. Πρέπει να σας πω ότι έλαβε υπόψη του σοβαρά το δημοσιονομικό πρόβλημα της Χώρας και αυτοί οι αριθμοί που δίνονται κάτι 60.000 και διάφορα άλλα, είναι μύθοι. Στον προϋπολογισμό του '94 όπως σας είχα πει είναι 4.000 και τόσοι ακριβώς είναι. Και ξέρετε ποιοι είναι; Είναι αυτοί που έχουν δικαιωθεί από δικαστικές αποφάσεις τις οποίες η κυβέρνηση της Νέας Δημοκρατίας δεν θέλησε να τις υλοποιήσει. Για δε το 1995 και 1996 προβλέπονται επιτροπές οι οποίες θα κρίνουν με διάφορα κριτήρια σοβαρότατα, αρτιότατα. Και βεβαίως φαντάζομαι τις εντολές του τότε πρωθυπουργού σας, θα έπρεπε να τις τηρούν οι Υπουργοί σας. Αν δεν τις τήρησαν οι Υπουργοί σας αυτές ακριβώς υλοποιεί με το νομοσχέδιο που κατέθεσε ο Υπουργό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μια που πήρα το λόγο, μια φράση μόνο ακόμη για τα δύο νομοσχέδια. Εσείς το λέτε; Ήταν τόσο τεκμηριωμένη η ομιλία σας. Δεν είναι δύο νομοσχέδια. Το ένα αφορά ουσιαστικά τις επιπτώσεις του '93 - κτήση εισοδημάτων του '93 - το άλλο του '94. Είναι προφανές. Για το maxi νομοσχέδιο δυστυχώς τα έσοδα του δεν θα εισπραχθούν στο '94. Επομένως έπρεπε να έχουμε καταθέσει το νομοσχέδιο. Και στον προϋπολογισμό είναι όλοι ακριβώς αυτοί οι φόροι που έρχονται σ'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το είχαμε πράξει, δεν θα είχαμε εισπράξεις και μάλιστα από 1.1.1994. Ήδη για τα τσιγάρα έχουμε απώλειες. Επομένως δεν είναι δύο νομοσχέδια στο 1994 και βεβαίως το νομοσχέδιο για την Τράπεζα Ελλάδος έπρεπε να το είχατε κάνει και είναι κρίμα που περιμένατε την τελευταία στιγμή, να έρθουμε εμείς να αποκαταστήσουμε την τάξη, σύμφωνα με το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Έχω την τιμή να ανακοινώσω προς το Σώμα, ότι ο Πρόεδρος της Πολιτικής Άνοιξης με επιστολή του προς τον Πρόεδρο της Βουλής, ορίζει ως ειδικό αγορητή το Βουλευτή κ.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Κοινοβουλευτικός Εκπρόσωπος του Κ.Κ.Ε., ορίζει ως Ειδικό Κοινοβουλευτικό Εκπρόσωπο το Βουλευτή κ. Στρατή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δώσω μία πολύ σύντομη απάντηση στον κ. Γεννηματά. Παίρνω το λόγο διότι δεν θα μιλήσω επί του νομοσχεδίου, θα περιμένω την ανάλυση ή τη θέση ή τη δική σας, κύριε Γεννηματά ή του κ. Γεωργακόπουλου για το νομοσχέδιο. Απλώς θέλω να δώσω μία μικρή απάντηση σε αυτά που είπατε περί του νομοσχεδίου της Δημοσίας Διοικ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ίμως σας λέω ότι δεν θα περίμενα εσείς, πέρα από την υπογραφή που βάλατε για την κατάθεση του νομοσχεδίου, να συνυπογράφετε ότι πρόκειται περί ενός μελετημέν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μου επιτρέπετε θα το δω από δύο όψεις. Πρώτον από την δημοσιονομική πλευρά, αλλά θα το δω επίσης και από τη λειτουργία της Δημόσιας Διοίκησης και επομένως από την πλευρά των φορολογικών εσόδων. Σε ό,τι αφορά το θέμα της δημοσιονομικής πλευράς, πράγματι οι ρυθμίσεις που προβλέπει το νομοσχέδιο του κ. Πεπονή, λένε ότι από το δεύτερο εξάμηνο του 1994, θα αρχίσουν οι προσλήψεις. Αυτό δεν έχει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εν το έχετε μελε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ταν προβλέπει ότι μέχρι το 1995 θα προσληφθούν τουλάχιστον 30.000 με ένα δημοσιονομικό κόστος πολύ μεγάλο, αν δεν είναι εκατόν τόσα δισεκατομμύρια, θα είναι 70 - 80 δισ., διερωτάται κανείς όταν λέμε ότι έχουμε δημοσιονομικό πρόβλημα πως πηγαίνετε και κάνετε όλες αυτές τις προσλήψεις; Εμείς λέμε ότι θα πλησιάζουν στις 50 - 60 χιλιάδες, αλλά εγώ σας λέω ακόμα και 30 χιλιάδες, που είναι το σίγουρο, πως υπάρχει αυτή η πολυτέλεια τώρα για προσλήψεις; Όλοι δεν συμφωνούμε ότι υπάρχει υπεράριθμος αριθμός υπαλλήλων; Και τα 80 - 90 δισ., τα παίρνετε από τον καπνό, που στο τέλος - τέλος όλα τα έσοδα του νομοσχεδίου αυτού, δεν θα ξεπεράσουν τα 80 - 9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όλα θα πηγαίνουν τελικώς, μετά το 1994 - 1995 στην πρόσληψη αυτών που θέλετε να προσλάβετε. Ποιους; Αυτούς, κύριε Γεννηματά, οι οποίοι απολύθηκαν με νόμο της Οικουμενικής. Θα θυμάσθε στην Οικουμενική Κυβέρνηση ότι στο Υπουργικό Συμβούλιο το είχαμε συζητήσει τρεις φορές. Ψηφίσαμε με νόμο και βάσει αυτού του νόμου απελύθησαν αυτοί τους οποίους αναφέρει ο κ. Πεπονής, ότι απελύθησαν παρανόμως. Ήταν παράνομο; Ο κ. Πεπονής ήταν μέλος του Υπουργικού Συμβουλίου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έραν από τη δημοσιονομική πλευρά, ας πάρουμε για την απόδοση της Δημόσιας Διοίκησης. Εκείνο το οποίο είναι βέβαιο και το οποίο φαίνεται στον απλό πολίτη, αλλά και στον δημόσιο υπάλληλο, είναι ότι τελικώς η νοοτροπία είναι, ότι διώχνουμε τους ξένους για να βάλουμε τους δικούς μας. Διότι σε τελευταία ανάλυση, τι είναι; Πρόσληψη νομίμως απολυθέντων σε θέσεις που θα προκύψουν από την απόλυση νομίμως προσληφθέ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ότι προσλήφθηκαν προεκλογικά. Μα πρώτα - πρώτα ξεκαθαρίζουμε ότι δεν προσλήφθηκαν ως μόνιμοι υπάλληλοι. Το 90% αυτών, είναι ωρομίσθιοι, είναι ορισμένου χρόνου, είναι με σύμβαση έργου, άρα δηλαδή με λήξη ημερομηνίας της θητείας τους στο Δημόσιο. Πείτε ότι κάποιο μικρό ποσοστό από αυτούς δεν έπρεπε να προσληφθούν προεκλογικά. Δεν είναι όμως παράνομη η πρόσληψη. Ίσως δεν ήταν σκόπιμη. Αλλά προ αυτής της μικρής, αν θέλετε, ομάδος προσληφθέντων, που ίσως κριθεί από κάποιους ότι δεν ήταν σκόπιμο πρέπει να φθάσουμε στο σημείο να αντιμετωπίζουμε την Δημόσια Διοίκηση ως εξής: "Απολύουμε για να προσλάβουμε"; Αυτόματα τότε δημιουργείται η αντίληψη στην Δημόσια Διοίκηση ότι παρεμβαίνουμε κομματικά στο κράτος. Και πως θα λειτουργήσουν τότε οι δημόσιες υπηρεσίες και πώς θα υπάρχουν τότε τα έσ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νομίζετε, κύριε Υπουργέ, ότι αυτό βοηθάει στην νοοτροπία και στην ψυχολογία των υπαλλήλων για να αποδώσουν, όταν βλέπουν εμάς να έρχεται ο ένας να κάνει την κομματική του δουλειά μέσα στο κράτος και μετά έρχεται ο άλλος να κάνει το 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 κύριε Σουφλιά. Να μη μεταθέσουμ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άλιστα, κύριε Πρόεδρε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κύριε Υπουργέ, να αποφασίσουμε να μην παρεμβαίνουμε κομματικά. Δεν είναι σωστή αυτή η παρέμβαση που γίνεται. Είναι απαράδεκτη αυτή η παρέμβαση και αυτό το νομοσχέδιο ειλικρινά δε θα περίμενα από εσάς να το στηρίξετε επισήμως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παρακαλώ θερμά και εσάς και τους άλλους συναδέλφους να μη μεταθέσουμε το θέμα συζήτησης, στο νομοσχέδιο για τη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όπως καταλαβαίνετε, ο μόνος που δεν το έπραξε είμαι εγώ. Το διέπραξαν οι δύο συνάδελφοι της Νέας Δημοκρατίας, ο Εισηγητής και ο Κοινοβουλευτικός Εκπρόσωπος ως μη όφειλαν. Και οι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γώ δεν πρόκειται να συνεχίσω το θέμα, απλώς δεν έχει μελετήσει - και σωστό είναι - σε βάθος ο Κοινοβουλευτικός Εκπρόσωπος ακόμα το νομοσχέδιο. Γιατί αν το είχε μελετήσει δεν θα μιλούσε για 30.000 έστω, περιορίζοντας, χαρίζοντας μας τους άλλους 30.000 από τους 60.000 που είπε ο κ. Έβερτ, γιατί δεν προβλέπεται κανένας αριθ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όνος αριθμός που προβλέπεται είναι αυτός που προβλέπεται στον προϋπολογισμό, στο Υπουργείο Οικονομικών, ακριβώς για την αποκατάσταση και αντιστοιχεί, νομίζω, στα 5 δισ, είναι ο μόνος αριθμός που είναι υπαρκ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άλλα θα καθοριστούν με βάση τα αποτελέσματα των επιτροπών που θα κρίνουν μεταξύ άλλων αν τηρούσαν και αν εξακολουθούν να τηρούν πάγιες ανάγκες. Για το πρώτο όμως δε θα υπέγραφαν ένα νομοσχέδιο όταν η Δικαιοσύνη βγάζει αποφάσεις και εσείς τις καταστρατηγ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ων απολύσεων είναι αναγκαίο να κριθεί αν αυτοί που λέγατε, οι ωρομίσθιοι, οι συμβασιούχοι προσλήφθηκαν κανονικά ή αν έχει λήξει η θητεία τους. Δηλαδή, αν έχει λήξει η θητεία τους δεν πρέπει να απολυ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κρίνετε, τους απολύετε αυτόματα, κύριε Υπουργέ.</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ας παρακαλώ πάρα πολύ. Τελείωσε η συζήτηση σε αυτό το θέμα και παρακαλώ τον Ειδικό Αγορητή της Πολιτικής Άνοιξης, τον κ. Χατζηδημητρίου να πάρ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υρίες και κύριοι συνάδελφοι, από το έτος 1979 μέχρι και σήμερα η Χώρα ζει υπό την πίεση των ελλειμμάτων και του δημοσίου χρέους. Η πολιτική καμίας κυβέρνησης δεν κατάφερε έκτοτε να τιθασεύσει την κακή πορεία της οικονομίας και να αντιστρέψει την πορεία της προς την χρεοκοπία. Αντί μιας πολιτικής η οποία θα οδηγούσε στην ανάπτυξη, ακολουθήθηκε πολιτική σπατάλης, κακοδιαχείρισης και αλόγιστων παροχών, τις οποίες δεν άντεχε η ελλη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οικονομικοί πόροι της Χώρας χρησιμοποιούνταν για τη διαφύλαξη του θώκου της εξουσίας. Οι προεκλογικές περίοδοι σημαδεύτηκαν από συνθήματα τα οποία και ως ευφηολογήματα εκλαμβανόμενα χαρακτηρίζουν ανάγλυφα το πόσο λίγο σεβασμό τρέφουν οι κυβερνήσεις στο προϊόν που αποκομίζουν από τη φορολόγηση του Έλληνα πολίτη. Έτσι η Χώρα πνίγηκε στα χρέη και ο αφανισμός, όπως είπε και ο κύριος Πρωθυπουργός, απειλεί το Έθνος. Παρέλειψε, όμως, - πιστεύω εκ προθέσεως - να μας πει ποιος δημιούργησε την απειλή του αφανισμού, δηλαδή το χρέος. Ελλείψει παραγωγής ικανής να ανταποκριθεί στην εξυπηρέτηση του χρέους, το Ελληνικό Κράτος προσέφευγε και συνεχίζει να προσφεύγει με αυξανόμενο διαρκώς ρυθμό σε εσωτερικό και εξωτερικό δανεισμό. Μέχρι σήμερα ο εξωτερικός δανεισμός πραγματοποιούνταν από την Τράπεζα της Ελλάδος, η οποία στη συνέχεια εκχωρούσε το δραχμικό προϊόν στο Ελληνικό Δημόσιο με τους ίδιους όρους του δανεισμού που πέτυχε η ίδια στο εξωτερικό. Η εφαρμογή της Συνθήκης του Μάαστριχτ, άρθρο 104, απαγορεύει πλέον στην Τράπεζα της Ελλάδος να δανείζεται επ' ονόματί της και για λογαριασμό του Ελληνικού Δημοσίου. Στο μέλλον τα δάνεια, πρέπει υποχρεωτικά να συνάπτονται επ' ονόματι του Δημοσίου. Πρόκειται ουσιαστικά για τη διαδικασία η οποία υποχρεώνει το Ελληνικό Δημόσιο να δημιουργήσει στο Υπουργείο Οικονομικών θησαυροφυλάκιο, η λειτουργία του οποίου θα του επιτρέπει την έγκαιρη και ακριβή γνώση των δανειακών αναγκών που δημιουργούνται, τόσο από τα ελλείμματα, όσο και από την ανάγκη εξυπηρέτησης του δημόσιου χρέ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γίνει γνωστό στο Σώμα ότι μέχρι σήμερα το κράτος έχει ακριβή γνώση των αναγκών του για δανεισμό με καθυστέρηση 3 μηνών. Αυτό σημαίνει ότι ο κατά μήνα γενόμενος δανεισμός γίνεται καθ' υπόθεση των μεγεθών των ελλειμμάτων τα οποία παρατηρούνται. Το φαινόμενο φυσικά αυτό της μη ακριβούς γνώσεως των δημοσίων ελλειμμάτων και της έγκαιρης γνώσης του ακριβούς ποσού το οποίο θα πρέπει να δανειστεί το Υπουργείο Οικονομικών, οφείλεται στην ανυπαρξία κατάλληλης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ροτεινόμενη ρύθμιση περί αλλαγής του δανειζόμενου φορέα, δηλαδή, από φορέας δανειζόμενος - Τράπεζα της Ελλάδος περνάμε σε δανειζόμενο πλέον Ελληνικό Δημόσιο, δεν επιτυγχάνεται κανένα θετικό αποτέλεσμα, δεδομένου ότι μόνο η δημιουργία υποδομής μπορεί να δώσει ουσία στην ρύθμιση αυτή. Βέβαια νομικά είναι αναγκαία. Η Κυβέρνηση υποχρεούταν να κάνει αυτή τη ρύθμιση. Στη πράξη όμως, δεν θα έχουμε κανένα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Έχετε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άλιστα κύριε Υπουργέ. Κάνουμε κριτική, αλλά προσπαθούμε να είναι καλόπιστη. Αυτή είναι η αλήθεια. Δεν σας φορτώνουμε την ευθύνη για το ότι δεν υπάρχει αυτή η υποδομή. Η κύρια ευθύνη βαρύνει φυσικά αυτούς που μόλις παρέδωσαν την εξουσία σε σας, δεδομένου ότι έχετε στην εξουσία 3 μήνες, πλην όμως, αυτή είναι η κατάσταση του Ελληνικού Κράτους και πρέπει να την επισημάνουμε για να γνωρίζει και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οια όμως πρόβλεψη - και εδώ είναι η ευθύνη σας κύριε Υπουργέ - για δημιουργία υποδομής δεν γίνεται στο παρόν νομοθέτημα και φυσικά δεν πρόκειται να υπάρξει ουσιαστική μεταβολή στον τρόπο διαχείριση των ελλειμμάτων και του δημόσιου χρέ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εν συνεχεία διατάξεις του υπό ψήφιση νομοσχεδίου επιβάλλονται φόροι. Στο σημείο αυτό μπαίνω στον πειρασμό να κάνω μια αναφορά σ' αυτό που αποκαλεί η Πολιτική Άνοιξη το μέγα ζητούμενο των καιρών μας. Άλλωστε ήταν και η πρώτη φράση την οποία χρησιμοποίησε ο Αντώνης Σαμαράς, την 30η Ιουνίου 1993, όταν ίδρυε το κόμμα στο οποίο ανήκουμε, δηλαδή, το θέμα της πολιτικής αξιοπισ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κομίζω φωτοαντίγραφο από απογευματινή ημερήσια εφημερίδα με ημερομηνία 29.9.93, δηλαδή, στην προεκλογική περίοδο. Πρώτη σελίδα, τίτλος "Ανδρέας. Όχι, νέοι φόροι". Θα διαβάσω δυο τρεις γραμμές στο Σώμα αν και τα αναγνώσματα αυτού του τύπου πολλές φορές κουράζουν. "Σαφή δήλωση έκανε χθες ο κ. Ανδρέας Παπανδρέου. Όχι σε νέους φόρους. Αυτή η διαβεβαίωση την έδωσε στη συνέντευξη του στο MEGA. Δεν πρόκειται να υποβάλουμε νέους φόρους, είπε. Επίσης, σε συνέντευξη του στον SKY τόνισε. Δεν πρόκειται να αυξήσουμε τους φόρους. Και εξήγησε. Είναι δέσμευση προσωπική δική μου.". Η ίδια η εφημερίδα στις εσωτερικές της σελίδες έχει εκτενή σχόλια και ανάλυση με τον ίδιο πάντοτε τίτλο "Απάντηση στις αθλιότητες και δεσμεύσεις για την επόμενη μέρα", δηλαδή, την επόμενη μέρα που θα ερχόταν το ΠΑ.ΣΟ.Κ. στην εξουσία "Ανδρέας και πάλι όχι νέοι φόροι". Και μάλιστα ο νυν Πρωθυπουργός εξηγεί γιατί παίρνει αυτή τη θέση. Λέει επί λέξει: "Δεν αντέχει πια ο Λαός πραγματικά σε παραπέρα συρρίκνωση του πραγματικού του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λοιπόν, υποχρέωση, όχι από πολιτική κακότητα, κύριε Υπουργέ, όχι από αντιπολιτευτικό μένος, αλλά από πρόθεση να πλήξουμε την πληγή αυτής της πολιτικής ζωής του Τόπου που λέγεται πολιτική αναξιοπιστία, να τονίσουμε αυτά τα ντοκουμέντα και να υποστεί η Κυβέρνηση ει δυνατόν όσο είναι οδυνηρότερες επιπτώσεις απ' αυτές τις ανακολουθί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λοιπόν, απ' αυτούς τους φόρους αφορά την επιβολή εφάπαξ προσθέτου ειδικού τέλους στα αυτοκίνητα που τίθενται το πρώτον σε κυκλοφορία. Το τέλος αυτό θα αποδώσει 16 δισ. Αποτελεί δε ένα χαρακτηριστικό παράδειγμα ασυνάρτητης φορολογικής πολιτικής, διότι με την ίδια διάταξη στο άρθρο 2 του ιδίου νομοθετήματος, συγχρόνως μειώνεται ο ειδικός φόρος κατανάλωσης αυτο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ας αδικώ, κύριε Υπουργέ. Δεν μειώσατε εσείς το φόρο. Το φόρο τον εμείωσε η προηγούμενη κυβέρνηση. Ομιλώ, όμως, για τη φορολογική πολιτική που ακολουθείται σε αυτό το κράτος, η οποία πολιτική συνίσταται σε μια τακτική του ράβε - ξήλωνε, ανεξαρτήτως από το ποια κυβέρνηση διαδέχεται την άλλη. Και μαρτυρεί την έλλειψη καθαρής εικόνας στη πολιτική βούληση της ηγεσίας του Τόπου που οδηγεί σε ακατανόητες πράξεις που πλήττουν τη σοβαρότητα του κράτους και την αξιοπιστία των εκάστοτε κυβερν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5 καθορίζονται τεκμήρια δαπανών διαβίωσης - και βέβαια πρέπει να υπάρχουν - τα οποία θα αποφέρουν 14 δισ. στα κρατικά τα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παρ' ότι συμφωνούμε με τον καθορισμό τεκμηρίων, θέλουμε να επισημάνουμε, κύριε Υπουργέ, ότι η εμπειρία εφαρμογής του μέτρου αυτού, απέδειξε ότι η αποδοτικότητα τους είναι μικρή και δεν οδηγεί σε ουσιαστική σύλληψη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ισχυριζόμαστε ότι κατέχουμε την απόλυτη αλήθεια, πλην όμως προτείναμε και νομίζουμε ότι εφόσον δεν απέδωσε ικανοποιητικά η εφαρμογή των τεκμηρίων, θα πρέπει η Κυβέρνηση να σκεφτεί να ξαναμελετήσει και πιθανόν υιοθετώντας τη δική μας θέση να εφαρμόσει ένα σύστημα δύο ταχυτήτων στη φορολογία που θα επιτρέψει πραγματικά στο κράτος να αυξήσει τα έσοδα του λαμβάνοντας από τους έχοντ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λλά δεν είναι μόνο κριτική στο νομοσχέδιο αυτό. Δεν υπάρχουν μόνο αρνητικά σημεία. Υπάρχουν και θετικά σημεία του νομοσχεδίου τα οποία πρέπει να επισημανθούν, π.χ. η μείωση της προκαταβολής του Φ.Π.Α. και η εν συνεχεία κατάργηση της, η οποία θα δώσει μια ανάσα, θα λέγαμε, στους υπόχρεους της απόδοσης αυτού του τέλους, καθώς επίσης και το δεύτερο μέτρο, το οποίο συνίσταται στον έλεγχο των προγραμμάτων, τα οποία αφορούν χρηματοδοτήσεις έργων που γίνονται από 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έλεγχος θα έχει σαν αποτέλεσμα, όχι μόνον την ορθή χρήση των διατειθεμένων κεφαλαίων, κύριε Υπουργέ, αλλά κάτι άλλο το οποίο για μας έχει μεγαλύτερη αξία. Θα αυξήσει και το δείκτη χρηστότητας στη διαχείριση του δημοσίου χρήματος. Αυτός ο δείκτης χρηστότητας είναι κοινωνική και εθνική ανάγκη να ανέβει σε υψηλά επίπεδα αν θέλουμε η κοινωνία μας και ο Λαός μας να ξανάβρει την ηθική της ευεξία, η οποία θα της δώσει και την υγιή θέληση για παραγωγική δραστηριότητα και θα την απομακρύνει από τη σήμερα κυριαρχούσα νοοτροπία της αρπαχ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πιση του ελέγχου αυτού μας βρίσκει σύμφωνους και θα την υποστηρί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έρα από αυτά τα τεχνικά, θα έλεγα, φορολογικά μέτρα, ερχόμαστε και στα ουσιαστικότερα μέτρα, στο ουσιαστικότερο μέρος του νομοθετήματος σας, μέσω του οποίου θα περιμέναμε πραγματικά και θα μπορούσε η Κυβέρνηση σας να ασκήσει οικονομ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για τον Ε.Φ.Τ.Ε., τον Ειδικό Φόρο Τραπεζικών Εργασιών και για τον φόρο επί των τσιγάρων. Οι δυο αυτοί φόροι θα επέτρεπαν στην Κυβέρνηση σας, με το μίνι έστω αυτό νομοσχέδιο, να δώσει ένα MAXI σήμα προς τα πού κατευθύνεται η πολι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οινή διαπίστωση όλου του πολιτικού κόσμου της Χώρας, ότι από αυτό το φαύλο κύκλο του πληθωρισμού των ελλειμμάτων και του δανεισμού δεν πρόκειται να ξεφύγει η Χώρα αν δεν βρεθεί κάποια κυβέρνηση που θα έχει επιτέλους την ικανότητα να βάλει τη Χώρα στη πορεία της ανάπτυξης. Και πορεία ανάπτυξης δεν μπορεί να σημειωθεί χωρίς να διευκολυνθεί η δημιουργία επενδύσεων. Δυστυχώς, είμαστε αναγκασμένοι να επισημάνουμε ότι έστω και η κατά το ήμισυ επαναφορά του Ε.Φ.Τ.Ε., από 8% σε 4%, δημιουργεί ένα πρόσθετο βάρος στο κόστος του χρήματος το οποίο είναι απαραίτητο να επενδυθεί στην οικονομία για να μπορέσει να πάει η οικονομία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έρχομαι στο θέμα της φορολόγησης των τσιγάρων. Τριπλή είναι η παρατήρηση, την οποία θέλουμε να κάνουμε, κύριε Υπουργέ. Είναι φόρος που πιθανόν καλώς επιβάλλεται. Με τον τρόπο, όμως, που επιβάλλεται έχει τρία χαρακτηριστικά αρνη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οινωνικά άδικος, οικονομικά αντιαναπτυξιακός και εθνικά επικίνδυνος. Θα πω με ποια έννοια γιατί η κουβέντα είναι βαριά. Πάντως δεν αποδίδω εθνική μειοδοσία. Τρέχω να προ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ημαίνει κοινωνικά άδικος; Ακούσαμε και κατά την διάρκεια της συζήτησης του προϋπολογισμού ότι ο αγροτικός πληθυσμός της Χώρας με την παραγωγή του συμβάλλει κατά 16% - 17% στην διαμόρφωση του εθνικού προϊόντος της Χώρας. Περίπου 4% και κάτι, αν θυμάμαι καλά, των δαπανών του αποδίδατε. Οι αγρότες φέρνουν 900 δισ. δραχμές σε συνάλλαγμα από τα ταμεία του FEOGA στην Ελληνική Κυβέρνηση, συν οι εξαγωγές των αγροτικών προϊόντων, αντιστοιχούν στο 30% του συνόλου των εξαγωγών, ενώ ο πληθυσμός ανέρχεται στο 25% του συνολικού πληθυσμού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ίμενε, λοιπόν, κανένας, κύριοι Υπουργοί, να δει με τους φόρους που επιβάλλονται - για αυτό ανέφερα τα νούμερα για να δείξω τελικά ότι ο αγρότης παρά την δεινή κατάσταση στην οποία βρίσκεται, χρηματοδοτεί την ελληνική οικονομία και τις άλλες κοινωνικές τάξεις - έτσι και εδώ επιβάλλετε έναν νέο φόρο που έρχεται από αγροτικό προϊόν και παρά τα προβλήματα που έχει η γεωργία ουδεμία μέριμνα λαμβά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δώ να τονίσω τα προβλήματα αυτά επιγραμματικά. Η κρατική προστασία μειώνεται, ο ανταγωνισμός του διεθνούς εμπορίου αυξάνεται. Οι τιμές επί σειρά ετών είναι καθηλωμένες. Και δεν φταίνε οι κυβερνήσεις, ούτε και η δική σας, αυτή είναι η διεθνής πραγματικότητα και δεν μπορούμε να σηκώσουμε τείχη και να πούμε ότι εμείς ορίζουμε αυθαιρέτως αυτές τις τιμές των προϊόντων μας, άλλωστε μας το απαγορεύει και η συμμετοχή μας στην Ε.Ο.Κ. Είναι όμως γεγονός ότι οι τιμές των γεωργικών προϊόντων τα τελευταία χρόνια κατά κανόνα ή μένουν σταθερές ή ακόμη μειώνονται. Ενώ συγχρόνως αυξάνεται το κόστος παραγωγής δραματικά ενώ έχουμε και το επιστέγασμα, το κερασάκι της τούρτας, η μόνη κοινωνική ασπίδα που θα μπορούσε να προστατεύσει τον Έλληνα αγρότη απέναντι στην φυσική τάση του εμπόρου του ελεύθερου επαγγελματία να αυξάνει τα κέρδη του σε βάρος του παραγωγού, δηλαδή το αγροτοσυνεταιριστικό κίνημα, λόγω φοβερής υπερχρέωσης είναι ανίκανο να ασκήσει παρεμβατική πολιτική στην εμπορία των προϊόντων, στην εμπορία φυτοφαρμάκων, των λιπασμάτων, ούτως ώστε να στηρίξει το εισόδημα του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περιμέναμε σαν Πολιτική Άνοιξη, κύριε Υπουργέ; Θα περιμέναμε ότι εφόσον δεν μπορούμε να αυξήσουμε τιμές, να στηρίξουμε τον Έλληνα αγρότη να μείνει εκεί που βρίσκεται στο χωριό του, από αυτά τα έσοδα τα οποία έρχονται από την γεωργία, ένα κομμάτι να δώσετε προς αυτούς για να τους ανακουφίσουμε τουλάχιστον από απόψεως κόσ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ροηγούμενη εβδομάδα έγινε λόγος, μεγάλη συζήτηση στη Βουλή γύρω από την στήριξη του εισοδήματος των αγροτών και τη δυνατότητα μείωσης του κόστους παραγωγής του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ήθηκε από όλες τις Πτέρυγες και από Βουλευτές του κόμματος της Συμπολίτευσης να μειωθεί το κόστος των καυσίμων όπως άλλωστε φθηνότερα πληρώνουν τα καύσιμα οι αγρότες για την γεωργική τους εκμετάλλευση στις άλλες χώρες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έχθη από τον κύριο Υπουργό της Γεωργίας ότι θα κοστίσει 20 δισ. Και δεν ήταν δυνατόν μέσα σε αυτήν τη δύσκολη πραγματικά, την τραγική οικονομική συγκυρία στην οποία ζούμε να αναλάβει ο προϋπολογισμός το κόστος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θα μπορούσαμε το 30% αυτού του φόρου επί των τσιγάρων ο οποίος θα δώσει στα κρατικά ταμεία 70 δισ. να δώσουμε τα 20 στους αγρότες. Και αυτό όχι για να κάνετε το χατήρι της Πολιτικής Άνοιξης, κύριε Υπουργέ, που πιθανόν να υποθέτετε τώρα ότι κάνω μνεία αυτού του πράγματος για λόγους ψηφοθηρικούς σε ένα κοινωνικό στρώμα. Υπάρχει ανάγκη στήριξης αυτών των ανθρώπων να μειωθεί το κόστος να παραμείνουν ως μονάδες παραγωγής διότι η βάση της αγροτικής παραγωγής της Χώρας συρρικνώνεται, να μείνουν στα χώρια τους και στις αγροτικές ακριτικές περιοχές που κατοικούν διότι εντός ολίγου, κύριε Υπουργέ - και εκεί είναι το εθνικά επικίνδυνο - θα επικρατεί στα χωριά μας "άκρα του τάφου σιωπή" κατά τη ρήση του ποιητή. Αυτό άρχισε να επικρατεί στην ελληνική ύπαιθρο. Δώστε προσοχή. Δεν κάνω αντιπολιτευτική τακτική για την αντιπολίτευση. Επισημαίνω ένα σοβαρότατο πρόβλημα, το οποίο διάβασα πριν πολιτευ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ων εκλογών, ψευδής η εικόνα. Η προεκλογική κίνηση θάμπωνε την ερημιά των χωριών. Τώρα όμως που ησύχασαν τα πράγματα, επισκέπτομαι τα Σαββατοκύριακα και τις γιορτές την ύπαιθρο, διαπιστώνω αυτό που είπα: "άκρα του τάφου σιωπή". Σε λίγο θα κλαίμε όλο το Έθνος για την ερήμωση της ελληνικής υπαίθρου, που σημαίνει και συρρίκνωση της παραγωγικής βάσης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τελευταίο θέμα, στο θέμα των 3 δισ. δραχμών, τα οποία τα ελληνικά Κόμματα πήραν, για να χρηματοδοτήσουν πρόσθετα την προεκλογική τους εκστρατεία. Η Πολιτική Άνοιξη καθιστά σαφές - και το λέει απερίφραστα στον Ελληνικό Λαό, προς αποφυγή παρερμηνειών της στάσης μας - ότι δεν μπορούν τα ελληνικά Κόμματα να κρέμονται από τα πορτοφόλια κάποιων πλουσίων. Πρέπει τα πολιτικά Κόμματα να χρηματοδοτούνται με ένα λογικό ποσόν από τον κρατικό προϋπολογισμό, για να έχουν ελευθέρα τη βούληση, όταν εξετάζουν και τοποθετούνται πάνω στα προβλήματ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χρηματοδότηση θεσπίσθηκε και εφαρμόζεται εδώ και πολλά χρόνια. Ανέρχεται, δε στο 1% . Προεκλογικά, όμως, οι δύο μονομάχοι, το πολιτικό κατεστημένο, κύριε Υπουργέ, του οποίου το ένα σκέλος αποτελεί η Κυβέρνηση σας και το άλλο η ηγεσία της Νέας Δημοκρατίας, παρανόμως - το τονίζω,</w:t>
      </w:r>
    </w:p>
    <w:p>
      <w:pPr>
        <w:pStyle w:val="Style15"/>
        <w:rPr>
          <w:rFonts w:ascii="Times New Roman" w:hAnsi="Times New Roman" w:cs="Times New Roman"/>
          <w:sz w:val="24"/>
          <w:szCs w:val="24"/>
        </w:rPr>
      </w:pPr>
      <w:r>
        <w:rPr>
          <w:rFonts w:cs="Times New Roman" w:ascii="Times New Roman" w:hAnsi="Times New Roman"/>
          <w:sz w:val="24"/>
          <w:szCs w:val="24"/>
        </w:rPr>
        <w:t>παρανόμως! - διότι δεν υπήρχε νόμος, αποφάσισαν να πάρουν 3 δισ. δραχμές από τον κορβανά του Ελληνικού Δημοσίου, πρόσθετα από τη νόμιμη χρηματοδότηση, για να αλληλοϋβρίζονται τηλεοπτ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τι τα κάνατε τα δισεκατομμύρια; Η Πολιτική Άνοιξη, έκανε τη μεγαλύτερη πολιτική εκστρατεία από όλα τα Κόμματα. Ο Αντώνης Σαμαράς είναι ο Αρχηγός Κόμματος, ο οποίος προεκλογικά περιόδευσε όλες τις πόλεις της Ελλάδος. Πήρε ένα πούλμαν, έβαλε τη συνοδεία του επάνω και γύρισε την Ελλάδα, πόλη με πόλη, χωριό με χωριό. Μετέφερε το πολιτικό μας μήνυμα. Και μας στοίχισε η προεκλογική εκστρατεία 2 - 3 εκατοντάδες εκατομμύρια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Δεν μας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άνατε πέντε ομιλίες στην Ελλάδα, κύριε συνάδελφε του ΠΑ.ΣΟ.Κ. Δεν σας ενδιαφέρει τι έκανε η Πολιτική Άνοιξη, ενδιαφέρει, όμως, τον Ελληνικό Λαό, τι κάνατε τα δισεκατομμύρια, τα οποία παρανόμως αφαιρέσατε από τα ταμεία του κράτους. Και θα επισημάνω αμέσως με ποιο τρόπο. Όταν πήγατε στο Υπουργείο Οικονομικών, για να πάρετε τα 3 δισ., για να τα ξοδέψετε για την προεκλογική σας εκστρατεία, διαπιστώσατε αυτό που θα ανατριχιάσει, αν ακούσει, ο Ελληνικός Λαός, ότι το Ελληνικό Κράτος είχε ταμείο την Παρασκευή, δύο ημέρες προ των εκλογών, στο Υπουργείο Οικονομικών 10 εκατ.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ίχε 11 ε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ίχε 11 εκατ.; Ευχαριστώ, κύριε Υπουργέ. Δεν είναι αστειότητα. Το Κράτος μας είχε ταμείο 11 εκατ. δραχμές! Συνεπώς, από πού θα έπαιρναν τα λεφτά οι μονομάχοι, για να βρίζονται; Πήγαν στο Υπουργείο Εθνικής Αμύνης και πήραν 3 δισ. δραχμές, από τα κεφάλαια, τα οποία έχει για να δαπανά το Υπουργείο Εθνικής Αμύνης, για τον εξοπλισμό της Ελλάδος. Και θέλω να σημειώσω ένα πρόβλημα, και τελειώνω, κύριε Πρόεδρε, σε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τομ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ε πολλούς κόπους και με προνοητικότητα και η Κυβέρνηση του ΠΑ.ΣΟ.Κ., από το 1983, και ο κ. Βαρβιτσιώτης ως Υπουργός Αμύνης, κατέβαλαν προσπάθειες και ανανέωσαν το στόλο της Χώρας. Έχουμε έτσι 5 έτη προβάδισμα έναντι της Τουρκίας. Ο στόλος μας είναι ισχυρότερος, όχι μόνο έναντι της Τουρκίας, αλλά όλων των χωρών στην Ανατολική Μεσόγειο. Αυτό το 5ετές προβάδισμα, που μας δίνει σιγουριά και ασφάλεια σαν Έθνος, κινδυνεύει σήμερα να ανατραπεί, διότι η απαραίτητη προϋπόθεση είναι η ναυπήγηση των τεσσάρων φρεγατών στα ναυπηγεία, από τις οποίες η μία, η ΥΔΡΑ, ναυπηγήθηκε στη Γερμανία και οι άλλες τρεις στα ναυπηγεία Σκαραμαγκά. Στη δυσχέρεια των πιστώσεων, όμως, και στα προβλήματα ιδιοκτησιακής μορφής των ναυπηγείων, οφείλεται η παρατηρούμενη καθυστέ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συνάδελφε, συντομ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είχατε την ευαισθησία τα δύο μεγάλα Κόμματα, τουλάχιστον το ιερό θέμα της άμυνας της Χώρας να το αφήσετε έξω από την κομματική σας κραιπά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γγέλλουμε στον Ελληνικό Λαό την παράνομη πράξη σας και σας γνωρίζουμε ότι, εντός των ημερών, η Πολιτική Άνοιξη - διότι ήδη μελετάται από το γκρουπ των νομικών μας - προσφεύγει στην Ελληνική Δικαιοσύνη για να σας αναγκάσει να επιστρέψετε τα 3 δισ. δραχμές στα ταμεία του Υπουργείου Εθνικής Αμύνης, όπως από ηθική υποχρέωση οφείλετε να πράξετε, πριν ακόμα βγει δικαστ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Ειδικός Κοινοβουλευτικός Εκπρόσωπος του Κ.Κ.Ε.,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οι Βουλευτές, η κυβέρνηση φέρνει στις αρχές αυτού του χρόνου αυτό το μίνι, όπως έχει καθιερωθεί να λέγεται, φορολογικό νομοσχέδιο, με διατάξεις τέτοιες, που σε ένα μεγάλο μέρος έρχονται να νομιμοποιήσουν αποφάσεις της προηγούμενης Κυβέρνησης, αλλά και που άλλες έρχονται να αυξήσουν φορολογικά έσοδα του κράτους με ιδιαίτερη, για να μην πούμε με αποκλειστική κατεύθυνση, την έμμεση φο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η έμμεση φορολογία είναι μία φορολογία που χτυπάει κυρίως τα λαϊκά στρώματα. Και θα ήθελα να μου επιτρέψετε να πω δύο λόγια για το φορολογικό σύστημα, που δεκαετίες τώρα, ενώ οι κυβερνήσεις αλλάζουν, αυτό μένει σταθερό, ζει και βασιλεύει. Ένα φορολογικό σύστημα που σωστά χαρακτηρίζει ο Λαός μας, οι κοινωνικές του οργανώσεις και το Κ.Κ.Ε. ως άδικο, αντιλαϊκό, και αντιαναπτυξιακό. Γιατί, κύριοι συνάδελφοι; Απλά γιατί δεν επιβαρύνει ανάλογα με την φοροδοτική ικανότητα του καθένα μας, του κάθε Έλληνα πολίτη και του κάθε νομικού προσ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τρέψτε μας να δώσουμε μερικά στοιχεία, που νομίζουμε ότι έχουν σημασία. Πριν όμως δώσουμε αυτά τα στοιχεία, θα πούμε ότι με τον τρόπο που δηλώνουν οι Έλληνες πολίτες τα εισοδήματα τους, έχουμε ήδη ένα πρώτο σκάνδαλο. Είναι γεγονός ότι και το 1993 οι εμποροβιομήχανοι δήλωσαν 104.000 δραχμές εισόδημα το μήνα, οι συνταξιούχοι δήλωσαν 154.000 δραχμές το μήνα και οι μισθωτοί 178.000 δραχμές το μήνα. Δηλαδή, κύριοι συνάδελφοι, ζούμε στη χώρα των "ζάπλουτων" συνταξιούχων και μισθωτών και των "πάμπτωχων" εμποροβιομηχά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τι μας λένε τα στοιχεία. Το 1960 - μιλάμε για τους άμεσους φόρους, για την έμμεση φορολογία θα πούμε μία κουβέντα αργότερα - οι μισθωτοί και οι συνταξιούχοι συμμετείχαν στα φορολογικά έσοδα κατά 28% συνολικά και οι εμποροβιομήχανοι και εισοδηματίες κατά 62%. Το 1970 οι μισθωτοί και οι συνταξιούχοι συμμετείχαν κατά 36,7% και οι εμποροβιομήχανοι κατά 53%. Βλέπουμε δηλαδή μία δραστική μείωση της συμμετοχής των εμποροβιομηχάνων. Το 1980 οι μισθωτοί και συνταξιούχοι συμμετέχουν κατά 52% και οι εμποροβιομήχανοι κατά 42%. Το 1985, στην καρδιά της διακυβέρνησης της Χώρας από το ΠΑ.ΣΟ.Κ., οι μισθωτοί και οι συνταξιούχοι συμμετείχαν κατά 66% και οι εμποροβιομήχανοι και οι εισοδηματίες κατά 25,3% Είναι η χαμηλότερη συμμετοχή των μεγάλων συμφερόντων στα φορολογικά μας έσοδα. Το 1990 οι μισθωτοί και οι συνταξιούχοι συμμετέχουν κατά 59,7%, ενώ οι εμποροβιομήχανοι και οι εισοδηματίες κατά 29,5%. Και το 1993 μισθωτοί και συνταξιούχοι συμμετέχουν κατά 60.2%, ενώ οι εμποροβιομήχανοι και οι εισοδηματίες κατά 26,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θα μας πει η Κυβέρνηση: "Ναι, αλλά είπαμε και στον Προϋπολογισμό και θα το δείτε" - θα το περιμένουμε, έστω και αυτό - "στο μεγάλο φορολογικό νομοσχέδιο, που θα φέρουμε, ότι φέτος οι έμμεσοι φόροι θα αυξηθούν κατά 17% μόνον, ενώ οι άμεσοι θα αυξηθούν κατά 25%." Φυσικά, αυτό είναι ένα θετικό μέτρο ως προς την αλλαγή της σχέσης έμμεσων - άμεσων φόρων που πρέπει να γίνει. Είναι, όμως, τόσο περιορισμένης εμβέλειας, που δεν πρόκειται ν' αλλάξει τη σχέση έμμεσων - άμεσων φόρων, που δίνει και το στίγμα του αντιλαϊκού χαρακτήρα του φορολογικού μας συστήματος, που θέλει να προέρχονται κατά 70% οι φορολογικές εισπράξεις από την έμμεση φορολογία και το 30% από την άμ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όθεση, λοιπόν, είναι να γίνει κατανοητό ότι η έμμεση φορολογία χτυπάει, κατά κύριο λόγο, τα λαϊκά εισοδήματα. Γιατί - πώς να το κάνουμε; - είναι φόρος, που πληρώνεται για την αγορά προϊόντων. Και ο φόρος αυτός, στο σύνολο του, για τα βασικά προϊόντα, τα προϊόντα πρώτης ανάγκης είναι, να το πούμε, αντίστροφα ανάλογος προς τα εισοδήματα. Δηλαδή, ο συνολικός φόρος, που πληρώνει ένας Έλληνας πολίτης για την αγορά των προς το ζειν προϊόντων είναι αναλογικά πολύ μεγαλύτερος, όσο μικρότερα είναι τα εισοδήματα του. Είπαμε και παλιά ότι για ένα κιλό ζάχαρη, όταν την αγοράζει ένας μεγαλοβιομήχανος, ο κ. Λάτσης για παράδειγμα, πληρώνει τον ίδιο φόρο, μ' έναν συνταξιούχο του Ο.Γ.Α., που θ' αγοράσει το ίδιο ένα κιλό ζάχαρη. Ο προκάτοχος σας Υπουργός κ. Παλαιοκρασσάς μου έκανε την παρατήρηση: "Τι να κάνουμε; Να διαφοροποιήσουμε τη φορολογία της ζάχαρης, που αγοράζει ο Λάτσης;" Φυσικά, κάτι τέτοιο δεν μπορεί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υτό που μπορεί να γίνει είναι, επιτέλους, να γίνει αποδεκτή η πρόταση του Κ.Κ.Ε. και των συνδικαλιστικών οργανώσεων: Να μειωθούν δραστικά οι έμμεσοι φόροι και ν' αυξηθούν οι άμεσοι, με βάση τη φοροδοτική ικανότητα του καθε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κύριοι συνάδελφοι, υπέρ του να πληρώνουν οι πάντες φόρο, ανάλογα με τα εισοδή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υσικά, να υπάρχει ένα ελάχιστο αφορολόγητο εισόδημα, αυτό που εξασφαλίζει, εν πάση περιπτώσει, τη στοιχειώδη επιβίωση του Έλληνα πολίτη. Και στις προτάσεις που κάναμε και χθες, σε συνέντευξη τύπου, που έδωσε το Κ.Κ.Ε. για το φορολογικό μας σύστημα, προτείναμε για το φορολογούμενο το ελάχιστο αυτό εισόδημα να είναι τα 2.000.000 δραχμές, ποσό που θα προσαυξάνεται, βεβαίως, ανάλογα με τα προστατευόμενα μέλη, που έχει ο φορολογούμενος και θα φθάνει, για μια τετραμελή οικογένεια, γύρω στα 3.500.000 - 4.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δώ πάντοτε έρχεται η κυβέρνηση, η εκάστοτε κυβέρνηση, όταν κάνουμε τέτοιες προτάσεις να μας πει: "Μα, πώς θα εξασφαλίσουμε τους φόρους;" Υπάρχουν δυνα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η παραοικονομία, κύριοι συνάδελφοι, συνεπάγεται μία φοροδιαφυγή της τάξης των 2 - 2,5 τρισ. δραχμών. Επιπλέον, η φοροκλοπή επιβάλλει μία διαφυγή φόρων της τάξης επίσης των 2 - 2,5 τρισ. δραχμών. Οι βεβαιωμένοι δηλαδή και ανείσπρακτοι φόροι, οι φόροι που δεν αποδίδονται στο Δημόσιο, ξεπερνούν τα 2 τρ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Οικονομικών σε δηλώσεις του αναγνώρισε ότι, μόνον από το μέτρο που επέβαλε η Ε.Ο.Κ. να καταργηθεί ο έλεγχος από τα τελωνεία στα σύνορα της Χώρας, έχουμε μία απώλεια των 1.000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ατά συνέπεια, δυνατότητες είσπραξης του φόρου, είσπραξης των απαιτούμενων εσόδων για τον κρατικό προϋπολογισμό, μόνον που δεν αξιοποιούνται, γιατί ακριβώς χτυπάνε τα μεγάλα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αταλαβαίνετε ότι οι φοροκλέφτες, οι φοροληστές δεν είναι ούτε οι συνταξιούχοι του Ο.Γ.Α., ούτε οι μικρομεσαίοι αγρότες, ούτε οι επαγγελματοβιοτέχνες, ούτε, ακόμη περισσότερο, οι μισθωτοί και οι συνταξιούχοι, οι οποίοι πληρώνουν, μέχρι τελευταίας δεκάρας, τις φορολογικές τους υποχρεώσεις. Είναι τα μεγάλα συμφέροντα, οι εμποροβιομήχανοι, το ξένο και ντόπιο κεφάλαιο, το οποίο οργιάζει εδώ πέρα και σε όφελος του οποίου δουλεύει και ο Κρατικός Προϋπολογισμός και το φορολογικό μας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θα ήθελα να σας κουράσω διαβάζοντας τις προτάσεις μας που έχει καταθέσει το κόμμα μας ολοκληρωμένα. Μπορείτε εξάλλου να πάρετε το σημερινό ΡΙΖΟΣΠΑΣΤΗ, τις αναφέρει εκ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λοιπόν, ότι για μας αυτό που χρειάζεται είναι ριζική μεταρρύθμιση του φορολογικού συστήματος, με αποφασιστική αντιμετώπιση της φοροδιαφυγής, κατάργηση των φοροαπαλλαγών του μεγάλου κεφαλαίου, φορολόγηση των πραγματικών εισοδημάτων με τρόπο δίκαιο και αντικειμενικό. Ουσιαστικός και σε βάθος έλεγχος των μεγάλων επιχειρήσεων με διαφάνεια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ίωση της έμμεσης φορολογίας με στόχο την αναστροφή της σχέσης έμμεσων, άμεσων φόρων. Είσπραξη των ληξιπρόθεσμων χρεών. Ελάφρυνση της φορολόγησης των χαμηλών εισοδημάτων με παράλληλη αύξηση της φορολογίας στα μεγάλα κέρδη και στο μεγάλο κεφά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σμική κατοχύρωση της διαφάνειας και ουσιαστική συμμετοχή των εργαζομένων και των κοινωνικών φορέων στη διαμόρφωση και εφαρμογή του φορολογ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ακόμα να πούμε ότι οι προτάσεις για τη φορολογία που κάνει η Κυβέρνηση και στο σχετικό μνημόνιο που έχουμε πάρει όλοι, δεν βαδίζουν προς αυτήν την κατεύθυνση. Η γενική κατεύθυνση αυτών των προτάσεων δεν διορθώνει την σημερινή απαράδεκτη κατάσταση και δεν ανατρέπει το βασικό αντιλαϊκό χαρακτήρα του φορολογικού μας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προσπαθεί να λύσει το δημοσιονομικό πρόβλημα με την περιστολή των κοινωνικών δαπανών και την αύξηση των φορολογικών εσόδων, αγνοώντας τις δυνατότητες αύξησης των εσόδων μέσω μιας αναπτυξιακής πορείας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ονται από το Κ.Κ.Ε., αντίθετα, συγκεκριμένες προτάσεις για το πως εμείς βλέπουμε την οργάνωση του φορολογικού μας συστήματος στη Χώρα, ώστε να είναι και δικαιότερο και αποδοτικότερο, αλλά και να συμβαδίζει και να βοηθάει την ανάπτυξη της Χώρας, αφού είναι γεγονός - και νομίζω ότι κανείς δεν έχει αντίρρηση σε αυτό - ότι η συρρίκνωση του λαϊκού εισοδήματος έχει αποδειχθεί ότι κάθε άλλο παρά βοηθάει στην οικονομική ανάπτυξη, αλλά μας πάει από το κακό στο χειρ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συζητούμενο νομοσχέδιο, κύριοι συνάδελφοι, πρέπει να πούμε ότι είναι ένα νομοσχέδιο αποσπασματικό - και αυτό δεν το αρνείται η Κυβέρνηση - εισπρακτικού χαρακτήρα και αποτελεί το προΐμιο κατά κάποιο τρόπο του μεγάλου νομοσχεδίου που έρχ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όπως είπαν και οι προλαλήσαντες, αν δούμε την Έκθεση του Λογιστηρίου του Κράτους, η Κυβέρνηση ελπίζει να εισπράξει γύρω στα 135 δισ. δραχμές καθαρά. Επειδή υπάρχουν όμως και ορισμένες διατάξεις που δύσκολα μπορούν να υπολογισθούν, ενδέχεται να αποδώσει και περισσότερο αν όλα πάν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κατά τη γνώμη μας το νομοσχέδιο έρχεται για να μην παρουσιασθούν όλα μαζεμένα και για να προλειάνει το έδαφος για το μεγάλο φορολογικό νομοσχέδιο που πρόκειται να έλθει σε ένα, δύο μήνες απ' ό,τι μας είπε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επειδή έγινε πολύς λόγος να κάνω και εγώ μια παρατήρηση σχετικά με τους εφ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κύριοι συνάδελφοι, θα μπορούσε να διερωτηθεί κανείς: Από τους τόσους εφόρους που δούλευαν επί Νέας Δημοκρατίας, δεν υπήρχαν μερικοί, 5, 10 οι οποίοι να κάνουν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κ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ξ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ληροφορίες που έχω, κύριε Γεωργακόπουλε, είναι ότι όλοι οι έφοροι ξύνονται. Αλλά και η Υ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α τι λέ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ην αγανακτείτε, κύριε Υπουργέ. Αυτά τα λέω από τις πληροφορίες που έχ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γανακτούμε γιατί ακούμε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γώ, λοιπόν, σας λέω ότι αυτές τις πληροφορίες τις έχουμε και από το ίδιο το Συνδικαλιστικό Κίνημα το οποίο δεν είναι εν πάση περιπτώσει οπωσδήποτε αντικυβερν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ΥΠΕΔΑ επίσης, μετατρέπονται ολοταχώς, από μπλε σε πράσι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ιτέλους να καταλάβουμε - και κάτι τέτοιο έκανε και η Νέα Δημοκρατία σε μεγάλη κλίμακα - ότι η Δημόσια Διοίκηση πρέπει να απαλλαγεί από αυτήν τη μάστιγα του κομματισμού. Και ακόμα περισσότερο όταν πρόκειται για τέτοιου είδους υπηρεσίες, τέτοιου νευραλγικού χαρακτήρα και τόσο μεγάλης σημασίας για την πορεία της οικονομίας της Χώρας μ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επίσης, ότι συχνά πυκνά διαπιστώνονται κρούσματα, όταν ένας εφοριακός κάνει σωστά τη δουλειά του με παρέμβαση των μεγάλων συμφερόντων να μετατίθεται σε άγονες περιοχές. Θα πρέπει αυτά τα πράγματα να αντιμετωπιστούν κάποτε. Φυσικά καταλαβαίνουμε ότι υπάρχουν οι πελατειακές σχέσεις, οι πιέσεις που δέχονται τα δυο κόμματα του δικομματισμού, υπάρχει ο γενικός προσανατολισμός, οι δεσμεύσεις που έχετε από το Μάαστριχτ. Και πολύ συχνά και η Κυβέρνηση και η Νέα Δημοκρατία αναφέρονται σ' αυτό για να συναγωνιστούν ποιος θα εφαρμόσει καλύτερα αυτές τις κατευθύνσεις, που εάν τις δούμε καλά είναι ολέθριες για την οικονομία της Χώρας μας. Και δεν καταλαβαίνω, γιατί πρέπει να υπερηφανεύεσθε ή να ταμπουρώνεσθε πίσω από το επιχείρημα ότι εφαρμόζετε τις κατευθύνσεις τους Μάαστριχτ. Λίγη αντίσταση επιτέλους δεν κάνει κ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ρώτο άρθρο απαγορεύεται πλέον στη Κεντρική Τράπεζα της Ελλάδος να παίζει το ρόλο που έπαιζε μέχρι σήμερα. Κατά τη γνώμη μας με όλες τις διορθώσεις που έπρεπε να γίνουν ο ρόλος αυτός ήταν θετικός. Δηλαδή, αναζητούσε στο εξωτερικό τους ευνοϊκότερους όρους δανεισμού του Δημοσίου και εξασφάλιζε τον εξωτερικό δανεισμό της Χώρας με ευνοϊκούς όρους. Με εντολή της Ευρωπαϊκής Ένωσης απαγορεύεται πλέον να γίνει κάτι τέτοιο. Επίσης, πρέπει να πούμε ότι αυτονομείται πλέον όλως διόλου η Τράπεζα της Ελλάδος, ως υποκατάστημα της Ευρωπαϊκής Κεντρικής Τράπεζας, η οποία τώρα θα είναι κράτος εν κράτει. Αυτοί θα αποφασίζουν τώρα για την οικονομία της Χώρας μας. Και δεν είναι αλήθεια αυτό που είπε κάποιος συνάδελφος του ΠΑ.ΣΟ.Κ. ότι θα αποφασίζει μόνο για τη νομισματική μας πολιτική. Θα αποφασίζει και για τη δημοσιονομική πολιτική και για τα πάντα. Εμείς θα καταλήξουμε απλοί πρωτοκολλητές, όπως πρωτοκολλητές γινόμαστε σήμερα με τη ψήφιση αυτής της διά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ς προκαλούμε να καταψηφίσετε αυτήν τη διάταξη. Πιστεύουμε ότι θα τα καταφέρουμε και θα καταλάβουν και αυτοί οι κύριοι ότι δεν δυνατόν να καταργηθεί η Ελληνική Βουλή. Αλλιώς προς τι όλη αυτή η ιστορία, τα προεκλογικά τρεχάματα κ.λπ.; Να μας πείτε καθαρά ότι υπάρχει η Κεντρική Τράπεζα της Ευρώπης, η Κομισιόν και το Συμβούλιο Υπουργών που αποφασίζουν και να αφήσετε τις κοροϊδίες. Δε νομίζω ότι πρέπει να δεχθούμε μια τέτοια εξέλιξη. Λέω λοιπόν ότι η διάταξη του άρθρου 1 κατά τη γνώμη μας μας οδηγεί, σε μια κατεύθυνση που δεν βοηθά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2 γίνεται λόγος για τους ειδικούς φόρους κατανάλωσης, για τον ειδικό φόρο τραπεζικών εργασιών και για την απόδοση του Φ.Π.Α. Εδώ μπορούμε να διαπιστώσουμε ότι σε ότι αφορά τους ειδικούς φόρους κατανάλωσης, η Κυβέρνηση έρχεται όμορφα, ήσυχα, να εγκρίνει τις ρουσφετολογικές, όπως τις κατάγγειλε και το ΠΑ.ΣΟ.Κ., ρυθμίσεις που έκανε ο κ. Μάνος. Και βεβαίως μας είπε ο κύριος Υφυπουργός, τι να κάνουμε, να αφήσουμε τα παλιά και να ζητήσουμε από τον κόσμο να δώσει επιπλέον λεφτά; Δεν είπε κανείς αυτό το πράγμα. Θα μπορούσαμε να τα μειώσουμε παραπέρα. Γιατί, λέτε ότι στη γενική κατεύθυνση συμφωνείτε στη μείωση των φόρων, παρά το ότι θα έπρεπε να δούμε, τι θα γίνει με τη συμφόρηση των αυτοκινήτων που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το θέμα της αύξησης της φορολογίας για τα βιομηχανοποιημένα καπνά. Εμείς, κύριοι Υπουργοί, έχουμε καταθέσει τροπολογία και ζητάμε να μπει μέσα στο νόμο διάταξη με την οποία όλα τα έσοδα από την αύξηση αυτή, θα πάνε για το δημόσιο τομέα της υγείας και ιδιαίτερα για τα δημόσια νοσηλευτικά ιδρύματα. Παρακαλούμε να την κάνετε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συμφωνούμε με τη διάταξη που ο μεν Υπουργός Οικονομικών εξασφαλίζει για τον εαυτό του, τον καθορισμό της κατώτερης τιμής των σιγαρέτων και αφήνουμε στους βιομηχάνους τον καθορισμό της ανώτατης τιμής. Η αύξηση της τιμής των τσιγάρων δεν πρόκειται να βοηθήσει στη μείωση της κατανάλωσης. Άλλα μέτρα πρέπει να παρθούν για να πάμε εκεί πέρα και το ξέρ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ύριε Υφυπουργέ, το θέμα της εποπτείας και του ελέγχου των φορολογικών αποθηκών. Δεν ξέρω αν είχατε τη δυνατότητα να συζητήσετε με το Χημείο του Κράτους. Περιμένουμε μια απάντηση. Νομίζουμε ότι πρέπει να φύγει αυτή η διάταξη και η διάταξη της παρ. 1 του άρθρου 3 και να έρθει με κάποια άλλη ευκαιρία μετά από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το θέμα της κάλυψης, της μείωσης της φορολογίας του πετρελαίου θέρμανσης που είχε κάνει η Νέα Δημοκρατία από Απρίλη μέχρι Οκτώβρη. Νομίζω ότι πρέπει να αντιμετωπισθεί σοβαρά και να μελετηθεί, με άμεση αντιμετώπιση, το θέμα της τιμής του πετρελαίου για τα αγροτικά καλλιεργητικά μηχαν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υμφωνούμε με αυτό που κάνετε με τον Ε.Φ.Τ.Ε. Είχε καταργηθεί και σωστά είχε καταργηθεί ο ειδικός φόρος τραπεζικών εργασιών. Εσείς τώρα τον επαναφέρετε μειωμένο κατά το ήμισυ,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τομεύ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καταβολή του 25% του Φ.Π.Α. από τις μικρομεσαίες επιχειρήσεις μειώνεται στο 15% για ένα χρόνο και από τον ερχόμενο χρόνο καταργείται. Νομίζουμε ότι πρέπει να καταργηθεί άμεσα. Ήταν ένα απαράδεκτο, αντιλαϊκό μέτρο που ήθελε να εξασφαλίσει εισροή πόρων από την κατάργηση του ελέγχου στα Τελωνεία, από την απώλεια τέτοιων πόρων. Και δεν απέδωσε, ούτε πρόκειται να αποδώσει. Μόνο τη ζωή των μικρομεσαίων επιχειρήσεων έκανε δύσκο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Φ.Π.Α. στο νερό, νομίζουμε ότι πρέπει να καταργηθεί αυτή η διάταξη και όχι να ανασταλεί λόγω έλλειψης μέσων είσπραξης. Δεν είναι δυνατόν να φορολογείται και το νερό και η αποχέτευση ακόμη του Λαού μας. Έτσι γίνεται και αυτό με εντολή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Ξέρετε ότι το εμφιαλωμένο νερό είναι ακριβότερο από το πετρέ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ι να κάνουμε; Σε λίγο θα φορολογήσουν και τον αέρα που αναπνέουμε. Θα τον υπολογίζουν σε κυβικά και θα μας τον φορολο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νετε,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ελειώνω, κύριε Πρόεδρε, με δυο - τρεις κουβέντες μονά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αυτή η ευνοϊκή ρύθμιση παρατείνοντας τα χρέη του Δημοσίου. Όμως δεν προβλέπεται κανένα μέτρο για την είσπραξη. Είναι μάλλον δημαγωγική αυτή 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φόρο κληρονομιάς, γίνεται μια δυσμενής ρύθμιση απαράδεκτη κατά τη γνώμη μας και πρέπει να αποσυρ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τεκμήρια τέλος, εδώ γίνεται λόγος μόνο για τα αυτοκίνητα, τα σκάφη και τα αεροπλάνα, ενώ ξέρουμε ότι και αυτά δεν είναι ποτέ στο όνομα των μεγαλοεισοδηματιών. Θα πρέπει να δούμε ακίνητες περιουσίες, ομόλογα του κράτους και bonu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ουβέντα επιτρέψτε μου, κύριε Πρόεδρε, γιατί ο ειδικός αγορητής της Πολιτικής Άνοιξης νομίζω ότι το παρα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όρακα, σας παρακαλώ τελει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παράδεκτο αυτό που γίνεται. Αφού συμφωνούμε όλοι, κύριοι συνάδελφοι, ότι επιβάλλεται η χρηματοδότηση των κομμάτων για να μην καταφεύγουν σε άλλα μέσα σε άλλες πηγές χρηματοδότησης. Άλλο τώρα, εάν ορισμένα κόμματα παίρνουν και την επιχορήγηση του κράτους και σε άλλες πηγές όχι "καθαρές" πάνε. Αλλά εδώ φέρνετε ένα θέμα, όταν είναι γνωστό ότι με τα σημερινά δεδομένα οι ανάγκες ήταν μεγάλες. Συμφωνούμε ότι σπαταλήθηκαν τεράστια ποσά και από σας και από την Πολιτική Άνοιξη σε διαφημίσεις στα ιδιωτικά και στα κρατικά κανά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ατε,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Να σημειώσω επίσης, κύριε Πρόεδρε, ότι στην επιτροπή στο Υπουργείο Εσωτερικών, το Κ.Κ.Ε. πρότεινε να αφαιρεθεί ένα μέρος από την έκτακτη οικονομική χρηματοδότηση των κομμάτων της Βουλής και να πάει στα κόμματα που ήταν εκτός Βουλής. Δυστυχώς αυτό δεν έγινε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Ωστόσο όμως δεν θα πρέπει και εμείς να δημαγωγούμε γι' αυτό το ποσό όταν υπάρχουν τα χιλιάδες δισεκατομμύρια της φοροκλοπής, φοροδιαφυγής, των δανεικών και αγύριστων που έχουν δοθεί στα μεγάλα συμφέροντ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έχω την τιμή να ανακοινώσω προς το Σώμα ότ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διαρκής επιτροπή Κοινωνικών Υποθέσεων καταθέτει τις εκθέσεις της στα σχέδια νόμων του Υπουργείου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Οικονομικών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οι συνάδελφοι, το νομοσχέδιο που συζητάμε σήμερα χωρίζεται σε τρία κύρια μέρη: Στις ρυθμίσεις οι οποίες γίνονται επί θεμάτων της Ευρωπαϊκής Ένωσης, που απορρέουν δηλαδή από τη Συνθήκη του Μάαστριχτ. Έχει ένα κομμάτι θα έλεγα που αναφέρεται στους ειδικούς φόρους κατανάλωσης, όπως είναι ο Ε.Φ.Τ.Ε., η αμόλυβδη, πετρέλαιο θέρμανσης, ειδικός φόρος κατανάλωσης κ.ο.κ. Και έχει και ένα κομμάτι το οποίο αναφέρεται στα μέτρα υλοποίηση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πρώτο κεφάλαιο στα θέματα που αναφέρονται στην δημιουργία της κατάλληλης εκείνης υποδομής στη Χώρα μας για την αντιμετώπιση των υποχρεώσεων μας από τη Συνθήκη του Μάαστριχτ, αναφέρεται το άρθρο 1 που πραγματικά έρχεται η Κυβέρνηση του ΠΑ.ΣΟ.Κ. να ρυθμίσει σήμερα κάτι που έπρεπε να έχει γίνει από την αρχή του 1993, έτσι ώστε να έχει δημιουργηθεί το Εθνικό Θησαυροφυλάκιο, να έχει υπάρξει η κατάλληλη εμπειρία και η εκπαίδευση του προσωπικού του Γενικού Λογιστηρίου που να μπορεί άμεσα από την 1η Ιανουαρίου του 1994 να μπει στη διαδικασία διαχείρισης των δημοσίων οικονομικών, όσον αφορά τα έσοδα - έξοδα, κάτι που δεν το έκανε η προηγούμενη κυβέρνηση, αλλά το άφησε αυτό να σέρνεται μέχρι το τελευταίο τρίμηνο έτσι ώστε σήμερα να αναγκαζόμαστε να ενεργούμε πάλι πυροσβεστικά, να ερχόμαστε την τελευταία στιγμή να νομοθετούμε για κάτι που έπρεπε να ισχύει από την 1η Ιανουα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θέματα λοιπόν της Ευρωπαϊκής Ένωσης αναφέρεται και το άρθρο 6 του νομοσχεδίου, το οποίο έρχεται εδώ να καλύψει μια ανάγκη ελέγχου που χρειάζεται στα Ευρωπαϊκά προγράμματα. Δημιουργείται λοιπόν μια υπηρεσία στο Γενικό Λογιστήριο του Κράτους, η οποία θα ελέγχει τη διαχείριση αυτών των δαπανών που γίνονται από τα Κοινοτικά κονδύλια. Δεν έχει καμία εμπλοκή με τα θέματα του Ελεγκτικού Συνεδρίου και όταν έλθουμε στο σχετικό άρθρο, θα γίνει η απαραίτητη διευκρίνηση προς αποφυγή κάθε παρεξήγ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κεφάλαιο είναι οι Ειδικοί Φόροι Κατανάλωσης. Πράγματι, ο Ε.Φ.Τ.Ε. δεν καταργείται ολοσχερώς. Μειώνεται κατά το ήμισυ και το είπαμε από την αρχή αυτό. Επιβάλλεται ένεκα των δημοσιονομικών αναγκών που αντιμετωπίζει 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ν πολλοί συνάδελφοι ότι εάν μειώνατε τον Ε.Φ.Τ.Ε. θα εδημιουργείτο η κατάλληλη προϋπόθεση μείωσης των επιτοκίων, άρα θα κερδίζατε από τη μείωση αυτή. Γι' αυτό το μειώσαμε κατά το ήμισυ. Η άλλη όψη είναι ότι επιβάλλεται να υπάρχουν και κάποια έσοδα του δημοσίου, τα οποία να αντιμετωπίζουν άμεσες, πιεστικές ανάγκες χρηματοδότησης των δημοσί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άλλονται 10 δρχ. στην αμόλυβδη των 96 οκτανίων και πάνω, γιατί είναι ένα νέο προϊόν, δεν είχε νομοθετηθεί κανένας φόρος, απλώς έμπαινε ο φόρος της απλής αμόλυβδης και οι 10 δρχ. είναι για τη διαφοροποίηση του προϊόντος, γιατί δεν θέλαμε να επιβαρύνουμε επιπλέον τα καύσιμα. Δεν έχει καμία επίπτωση στην οικονομία και αυτό γιατί μόνο το 3% των αυτοκινήτων που έχουν καταλύτη, χρησιμοποιούν την αμόλυβδη plus όπως λέγεται. Μας κατηγορήσατε για φορομπηχτική μανία και δεν στέκει, όσον αφορά αυτό τ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παράλληλα να καταργήσουμε μια διάταξη την οποία είχε επιβάλει η Νέα Δημοκρατία με τροπολογία που κατέθεσε, αλλά δεν τόλμησε να τη φέρει προς ψήφιση από τον Απρίλιο του '93 που έλεγε ότι μπορεί να διακινείται πετρέλαιο θέρμανσης και κατά τη διάρκεια του καλοκαιριού. Γιατί το έκανε αυτό; Γιατί αν δεν το κάναμε αυτό, λέει η Ν.Δ. θα γεμίζανε τις δεξαμενές τον Απρίλιο που ίσχυε το μέτρο οι διάφοροι παράγοντες που λαθρεμπορικά χρησιμοποιούν το πετρέλαιο θέρμανσης σε άλλες κατηγορίες εκτός απ' αυτές που προβλέπει ο νόμος και θα υπήρχε κίνδυνος έκρηξης. Αυτή ήταν η επίσημη δικαιολογία και δεν μας έλεγαν καθαρά ότι θέλουμε να ευνοήσουμε κάποιους βιοτέχνες, βιομηχάνους και άλλους καταναλωτές που χρησιμοποιούσαν παρανόμως το πετρέλαιο θέρμανσης το καλοκαίρι. Και επωλήθη το καλοκαίρι πετρέλαιο 60% σε σχέση με αυτό που είχε πωληθεί κατά τη διάρκεια του χειμ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περισσότερο πετρέλαιο θέρμανσης καίμε στην Ελλάδα τον Ιούλιο και τον Αύγουστο απ' ό,τι καίμε το Γενάρη και το Φλεβάρη. Αυτή είναι η πολιτική της Νέας Δημοκρατίας. Απώλεια εσόδων; Τεράστια. Όταν λοιπόν είχαμε δημοσιονομικές δυσκολίες και έβλεπαν ότι τα έσοδα του Δημοσίου πηγαίνουν κατά διαόλου, αυτοί έπαιρναν μέτρα που να ενισχύουν ακριβώς αυτήν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είται, λοιπόν, αυτό και επιτρέπεται να πωλείται πετρέλαιο θέρμανσης μόνο κατά την περίοδο του χειμ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 στην Κοινοβουλευτική Επιτροπή, κύριοι συνάδελφοι και το επαναλαμβάνω και εδώ ότι κάποια στιγμή θα πρέπει να συμφωνήσουμε, γιατί αυτή η διαφοροποίηση της τιμής πετρέλαιο κίνησης, πετρέλαιο θέρμανσης, δημιουργεί κίνητρα λαθρεμπορίας, δημιουργεί κίνητρα τέτοια που είναι ανεξέλεγκτα στην ελληνική κοινωνία και στην ελληνική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θα πρέπει να βρούμε μια κοινή χρυσή τομή της τιμής του πετρελαίου, έτσι ώστε και οι καταναλωτές του πετρελαίου θέρμανσης να μην αδικηθούν υπέρμετρα και οι αγρότες, οι οποίοι χρησιμοποιούν κύρια το πετρέλαιο κίνησης, να ευνοηθούν κάπως, έτσι ώστε να υπάρξει μια τομή σ' αυτήν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είδα ότι υπάρχει απ' όλες τις Πτέρυγες μια αποδοχή να γίνει μια προσπάθεια - και γίνεται αυτήν τη στιγμή προσπάθεια στο Υπουργείο Οικονομικών - να βρεθεί αυτή η χρυσή τομή, έτσι ώστε να μην υπάρχει αυτή η διαφοροποίηση της τιμής που δημιουργεί αυτές τις ανισορροπίες και αυτές τις στρεβλώσεις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ο ειδικός φόρος κατανάλωσης για τις πινακίδες. Εκεί τι έγινε! Ακούστηκαν διάφορα όπως, φορομπηχτικό, διπλασιάστηκαν τα τέλη και σε πολλά τριπλασιάστηκαν κ.ο.κ.. Είπα στην επιτροπή, αλλά είμαι υποχρεωμένος να τα επαναλάβω και εδώ, κύριοι συνάδελφοι, ότι έτσι όπως εμείς καθιερώνουμε το τέλος των πινακίδων είναι πολύ πιο δίκαιο και πολύ πιο λογικό και δεν είναι ούτε καν διπλασιασμός. Η συντριπτική πλειοψηφία των αυτοκινήτων που κυκλοφορούν στην Ελλάδα δεν επιβαρύνεται με το διπλάσιο των πινακίδων, όταν μιλάμε επί της φορολογητέας αξίας. Λαμβάνεται υπόψη και η υποδύναμη του αυτοκινήτου, αλλά και η φορολογητέα αξία και όχι μόνο η υποδύναμη. Γιατί, όταν λαμβανόταν υπόψη η υποδύναμη ένα αυτοκίνητο το οποίο είχε φορολογητέα αξία 1.600.000 δρχ., πλήρωνε το ίδιο τέλος πινακίδων με ένα αυτοκίνητο που είχε την ίδια υποδύναμη, αλλά είχε φορολογητέα αξία 4.500.000 δρχ.. Και σας ερωτώ να μου πείτε: Είναι δίκαιο να εφαρμόζεται ένα τέτοιο μέτρο; Έχει την ίδια φοροδοτική ικανότητα ένας καταναλωτής που αγοράζει ένα αυτοκίνητο του 1.600.000 δρχ. με έναν ο οποίος αγοράζει ένα αυτοκίνητο των 4.5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α είπα αυτά και σας τόνισα και είμαι υποχρεωμένος εδώ να αναφέρω και διάφορα παραδείγματα. Αν πάρουμε, για παράδειγμα, το SEAT των 1.600 κυβικών, από 200.000 δρχ. θα πληρώσεις σήμερα 202.000 δρχ. Βεβαίως το BMW το 316, το οποίο έχει υψηλό κόστος - γιατί το SEAT έχει 1.680.000 δρχ. και είναι ακριβώς του ιδίου κυβισμού με το SEAT που σας ανέφερα πριν για παράδειγμα, από 200.000 θα πληρώσει 494.000 τέλος πινακίδων. Η φορολογητέα αξία βέβαια αυτού του BMW είναι 4.114.000. Είναι ένα προς τρ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 αυτό το λόγο πήγαμε στην ποσοστοποίηση. Το τέλος των πινακίδων έχει να αναπροσαρμοστεί από το 1979. Αν πάρετε ως ποσοστό της αξίας του αυτοκινήτου τις 200.000 δρχ., που ίσχυε κατά μέσο όρο το 1979, που η αξία των αυτοκινήτων στην καλύτερη περίπτωση ήταν 1.000.000, ήταν το 20%, σήμερα δεν είναι ούτε το 5%, ή το 6%. Από το 20% - 25% που ήταν το τέλος των πινακίδων επί της αξίας των αυτοκινήτων, πέφτει στο 4% -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φορομπηχτική μανία η οποία έπιασε την Κυβέρνηση όπως λέτε; Και στο κάτω - κάτω, κύριοι συνάδελφοι της Νέας Δημοκρατίας, σεις που διαμαρτύρεσθε και περισσότερο, ερχόμαστε να διορθώσουμε δικά σας λ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Γιατί δεν αυξάνετε τον ειδικό φόρο κατανάλωσης; Να το πείτε ευθέ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Γιατί, κύριε συνάδελφε, γνωρίζετε ότι κάποια στιγμή ο ειδικός φόρος κατανάλωσης, λόγω της Ευρωπαϊκής Ένωσης, θα εκλείψει. Το ειδικό τέλος επί των πινακίδων δεν θα εκλείψει. Αυτός είναι ο λόγος για τον οποίο δεν αυξάνουμε τον ειδικό φόρο κατανάλ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όμως, θα πρέπει να μου απαντήσετε, γιατί μειώσατε τον ειδικό φόρο κατανάλωσης, όταν η μαύρη τρύπα ήταν τόσο μεγάλη, ήταν τόσο τεράστια; Γιατί ήρθατε το Σεπτέμβρη και μειώσατε τον ειδικό φόρο κατανάλωσης των αυτοκινήτων; Έπρεπε τότε να ευνοηθούν κάποιοι καταναλωτές, ή μήπως έπρεπε να γεμίσουν οι τσέπες κάποιων μεγαλοεισαγωγέων αυτοκινήτων, ή μήπως έπρεπε να πληρώσει ο Ελληνικός Λαός τη φαγωμάρα μέσα στην κυβέρνηση της Νέας Δημοκρατίας, την κόντρα του Μάνου και του Γιατράκου, που ο ένας επανέφερε την απόσυρση και ο άλλος μείωνε τον ειδικό φόρο κατανάλωσης για να μην ισχύσουν τα χαρτιά της απόσυρ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πραγματικότητα, κύριοι συνάδελφοι. Και δεν έπρεπε ούτε καν να βάλετε το θέμα του ειδικού φόρου κατανάλωσης των αυτοκινήτων, γιατί δεν τον αυξάνουμε. Θα πρέπει να μου απαντήσετε εσείς, γιατί τον μειώσατε τότε, όταν ήταν τόσο τεράστια τα ελλείμματα, που δεν μπορεί να τα αμφισβητήσει κανένας σήμερα, γιατί πλέον είναι ο απολογισμός του 1993. Αρκετά, λοιπόν, σας πλήρωσε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ότι αυξήσαμε τα τεκμήρια διαβίωσης και ισχύουν αναδρομικά. Αυξήσαμε 15% το τεκμήριο διαβίωσης για τα αυτοκίνητα μέχρι 2.000 κυβικά, που δεν είναι ούτε καν η τιμαριθμική αναπροσαρμογή. Είναι η τιμαριθμική αναπροσαρμογή ενός έτους, ενώ τα τεκμήρια έχουν να αναπροσαρμοσθούν τρία χρόνια. Και αυξήσαμε από τα 2000 κυβικά, το τεκμήριο διαβίωσης του αυτοκινήτου, κατά 30%. Όταν αυτοκίνητα από 2000 κυβικά και πάνω έχει μόνο το 15% των Ελλήνων, ίσως και λιγότερο, αλλά το 85% των αυτοκινήτων, που κυκλοφορούν στην πατρίδα μας, είναι μέχρι 2000 κυβικά, πολύ περισσότερο έπρεπε να τα αυξήσουμε. Βεβαίως συμφωνούμε με την άποψη του εισηγητή της Νέας Δημοκρατίας, ότι θα πρέπει να υπάρχει πλέον τιμαριθμική αναπροσαρμογή, έτσι ώστε κάθε χρόνο να έχουν το ίδιο βάρος τα τεκμήρια διαβίωσης και να μην απαξιώνονται από έτος σε έτος, όπως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δρομικότητα: Είναι τίποτα παράνομο, είναι τίποτα παράλογο; Προβλέπεται από το Σύνταγμα. Επανειλημμένα όλες οι κυβερνήσεις από το 1974 και μετά χρησιμοποίησαν την αναδρομικότητα, για να μην θυμίσω τις έκτακτες εισφορές. Ήταν προτιμότερο, δηλαδή, να βάλουμε έκτακτη εισφορά αναδρομική, όπως έγινε επανειλημμένως και επί κυβερνήσεως της Νέας Δημοκρατίας το 1975 και επί κυβερνήσεως της Νέας Δημοκρατίας το 1990 και επί κυβερνήσεως του ΠΑ.ΣΟ.Κ.; Ή ήταν προτιμότερο να ισχύσουν κάποια κριτήρια αναδρομικά, όπως ισχύει αυτό, που δεν έχει και καμία επίπτωση και στο κάτω - κάτω, όπως είδατε και όπως λέει και η έκθεση του Προϋπολογισμού, δεν επιφέρει και καμία ιδιαίτερη επιβάρυνση. Μόλις 16 δισ. υπολογίζουμε να συλλάβουμε και αυτό δεν είναι βέβαιο, γιατί εξαρτάται από τα εισοδήματα, τα οποία θα δηλωθούν. Άρα, προς τι οι κραυγές περί αναδρομικότητας; Συνταγματικό είναι, προβλέπεται και έχει επανειλημμένα εφαρμο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δικός φόρος στα τσιγάρα: Είπατε λέγαμε ότι δεν θα βάλουμε κανένα καινούριο φόρο. Πράγματι, από την ημέρα που η Κυβέρνηση ανέλαβε, είδαμε ότι - μέσα στην υπερβολή που μπορεί να έχει μία αντιπολίτευση και μάλιστα σε προεκλογική περίοδο - ήταν, αγαπητοί συνάδελφοι, πολύ μικρά αυτά, τα οποία υπολογίζαμε. Ήταν πολύ κάτω των πλέον απαισιόδοξων προβλέψεων μας. Μιλάγαμε, ότι θα πέσει έξω ο Προϋπολογισμός κατά 800 δισ. και έπεσε έξω 1.056 δισ. Οι πλέον απαισιόδοξοι δικοί μας υπολογισμοί, ήταν μικροί μπροστά στην υπερβολή της ζημιάς, που είχε κάνει η Νέα Δημοκρατία στην οικονομία το 1993. Και ήρθε από τις προγραμματικές δηλώσεις κιόλας ο Υπουργός Εθνικής Οικονομίας και Οικονομικών και δήλωσε, ότι θα επιβληθεί ένας έμμεσος φόρος και αυτός θα είναι στα τσιγάρα. Το είπαμε ή δεν το είπαμε,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κονδύλια που θα εισπραχθούν από την επιπλέον φορολόγηση των τσιγάρων, θα είναι ένα κονδύλι, το οποίο θα μεταφερθεί στην υγεία, για να αντισταθμίσει, ακριβώς, τη ζημιά που γίνεται από τη βλαβερή συνήθεια του καπνίσματος. Αυτοί είναι οι λόγοι. Ποιος είναι ο άλλος φόρος ο οποίος επεβλήθη; Οι άλλοι φόροι είναι άμεσοι, όπως οι πινακίδες, η παρακράτηση του 5% και η αλλαγή του τρόπου είσπραξης του φόρου κληρονομιών. Ο έμμεσος φόρος είναι μόνο στα τσιγάρα. Κανένας άλλος φόρος δεν υπάρχει. Αυτή είναι η ουσία και αυτή είναι η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σαμε το νόμο παραμονή της Πρωτοχρονιάς και βγήκε να μας καταγγείλει η Νέα Δημοκρατία ότι είπαμε άσχημα κάλαντα στον Ελληνικό Λαό. Φαίνεται ότι εκείνη ξέχασε τα κάλαντα που της είπε ο Ελληνικός Λαός στις 10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ήταν έτοιμο από τις 15 Νοεμβρίου και θα μπορούσαμε να το καταθέσουμε την ημέρα που ξεκίναγε ο Προϋπολογισμός. Επειδή όμως γιατί οι διατάξεις τελωνειακού χαρακτήρα έπρεπε να ισχύσουν την επομένη, θα εδημιουργείτο μεγάλη φασαρία στο 15νθήμερο αυτό χωρίς κανένα ουσιαστικό αποτέλεσμα. Και το καταθέσαμε στις 31 του μηνός, για να αποδείξουμε ακριβώς, ότι δεν θέλαμε ούτε μία μέρα να ξεφύγουμε απ' αυτό που είχε δηλώσει ο Υπουργός στη Βουλή, ότι οι διατάξεις αυτές θα ισχύουν από 1-1-94. Και χάσαμε 15 μέρες το φόρο επί των τσιγάρων, για να αποδείξουμε τη συνέπεια μας. Γιατί, όπως γνωρίζετε, όταν επιβάλλεται φόρος στα τσιγάρα χρειάζεται ένα 15νθήμερο για να αναπροσαρμόσουν τις ταινίες και τα γνωστά τελωνειακά, τα οποία έχουν οι καπνοβιομήχανοι. Αυτή είναι η πραγματικότητα και τίποτα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φόρο κληρονομιάς: Πράγματι, μπορεί κάποιους κληρονόμους να τους φέρνει σε δυσκολότερη θέση, αν μέσα σε 8 τρίμηνα θα μπορέσουν να πληρώσουν το φόρο κληρονομιάς. Όμως, η απόκτηση περιουσίας, η απόκτηση εισοδήματος χωρίς καμία καταβολή ειδικού προσωπικού κόπου και εργασίας, είναι ιδιαίτερα ευνοϊκή. Επομένως, είναι προτιμότερο, κύριε Κόρακα και κύριε Κωστόπουλε, να μειώσουμε, να συρρικνώσουμε το χρόνο από το να πάμε σε κάποιες άλλες φορολογίες. Εδώ δεν είναι νέα φορολογία, απλώς σύντμηση του χρόνου είσπραξης αυτών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πα και στην επιτροπή, δεν έχει κανένα ιδιαίτερο όφελος το Δημόσιο. Υπολογίζουμε ότι 16 - 17 δισ. μπορεί να εισπράξει μέσα σε ένα χρόνο περισσότερο από τα 80 δισ. που είναι ο φόρος κληρονομιάς. Δεν είναι περισσότερος ο φόρος, απλώς έρχεται πιο νωρίς. Δεν έγινε καμία αλλαγή στους συντελεστές, καμία καινούρια επιβάρυνση, τίποτε απολύτως. Αν θέλετε να το πάρετε διαφορετικά, θα σας πω, ότι πληρώνοντας νωρίτερα το φόρο γλιτώνουν και τους τόκους του 3% τον μήνα επί του οποίου πληρώνουν. Αυτή είναι η πραγματικότη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Υπάρχουν και άλλες ρυθμίσεις στο νομοσχέδιο, όπως είναι τα Κ.Τ.Ε.Λ. Πράγματι η Νέα Δημοκρατία έκανε μία ρύθμιση στα Κ.Τ.Ε.Λ. 50 - 55 δισ. δραχμές. Εμείς είχαμε διαφωνήσει τότε και διαφωνούμε, αν θέλετε ακόμα, γιατί ενώ στην εισηγητική έκθεση του νομοσχεδίου της Νέας Δημοκρατίας προεβλέπετο ότι πρέπει να παραιτηθούν των αγωγών που είχαν κάνει κατά του Δημοσίου για άλλα που τους όφειλε το Δημόσιο, δεν συμπεριελήφθη στο νόμο και είχε σαν αποτέλεσμα να έρχονται στο Δημόσιο να κάνουν αίτηση για να τους χαρίσουμε 55 δισ. και να μας ζητάνε από πάνω και τα ρέστα. Φέρνουμε, λοιπόν, μία διάταξη εδώ που λέμε: "Ό,τι χρέη διαγράφονται, θα τα διαγράψουμε εφόσον παραιτηθείτε των απαιτήσεων που έχετε κατά του Δημοσίου". Νομίζω, ότι είναι και δίκαιο και λογικό και το δέχ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πληροφορώ ότι ήρθαν τα Κ.Τ.Ε.Λ., με είδαν επανειλημμένως και όταν τους έβαλα αυτήν τη λογική, βεβαίως το δέχτηκαν. Αν υπάρχουν και μερ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ι έτσι χαριστική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αι έτσι χαριστική είναι, γι' αυτό το είπα κύριε Κόρακα, αλλά παρ' όλα αυτά δεν ανατρέπουμε την προηγούμενη απόφαση που είχε πάρει η τότε πλειοψηφία της Βουλής. Ίσως να ήταν σκόπ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αν εδώ μερικά πράγματα, από τον κ. Κωστόπουλο, ότι η Κυβέρνηση προχώρησε στην αντικατάσταση των προϊσταμένων Δ.Ο.Υ., ότι δημιούργησε αναστάτωση και άλλα τέτοια. Κύριε Κωστόπουλε, δεν ξέρω αν είχατε παρακολουθήσει τι είχε κάνει η κυβέρνηση της Νέας Δημοκρατίας από το 1990 μέχρι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ΜΕΛΙΔΗΣ: Ούτε έναν δεν άφ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Σας είχαμε φέρει εδώ το ψηφοδέλτιο της Δ.Α.Κ.Ε. και σας είχαμε διαβάσει όλους όσους ήταν υποψήφιοι της Δ.Α.Κ.Ε., οι οποίοι ήταν όλοι προϊστάμενοι Δ.Ο.Υ. Εγώ θα σας πω ένα μόνο όνομα και δεν θέλω να επεκταθώ. Το διευθυντή προσωπικού που είχατε, που εννοείται ότι θα ήταν ένα από τα πλέον επιφανή στελέχη που είχατε στη διοίκηση του Υπουργείου Οικονομικών, δεν τον πήγαμε εμείς στις αποθήκες. Τον κάναμε διευθυντή Δ.Ο.Υ. Είναι σήμερα διευθυντής στην 8η Δ.Ο.Υ. Αθηνών. Σας είπα ότι επί των ημερών της Ν.Δ. υπήρχαν 6 μόνο. Με τις αλλαγές που έχουμε κάνει μέχρι τώρα, υπάρχουν άνθρωποι της Νέας Δημοκρατίας, που και στην προηγούμενη κατάσταση ήταν προϊστάμενοι Δ.Ο.Υ. και που είναι 26. Ικανούς και έντιμους ανθρώπους θέλει το Υπουργείο Οικονομικών και όπως έχω τονίσει επανειλημμένα κύριε συνάδελφε, εμείς δεν θα κρίνουμε τους υπαλλήλους από το χρώμα, θα τους κρίνουμε από το αποτέλεσμα. Ζητάμε λοιπόν από τους προϊσταμένους των Δ.Ο.Υ. να ασκήσουν τα καθήκοντα τους, ευόρκως, να πατάξουν τη διαφθορά που μπορεί να υπάρχει μεταξύ ολίγων συναδέλφων τους, να περάσει το μήνυμα στην κοινωνία, ότι οι οικονομικές υπηρεσίες του Υπουργείου Οικονομικών, δεν είναι για να συναλλάσσονται με τον πολίτη προς ίδιον όφελος αλλά είναι ακριβώς για να συγκεντρώνουν αυτά που προβλέπουν οι νόμοι, αυτά που πρέπει να συγκεντρωθούν για λογαριασμό του Ελληνικού Κράτους για να μην έχουμε αυτά τα τεράστια ελλείμματα, τα οποία δημιουργούν και το τεράστιο δημοσιονομικό πρόβλημα, που αντιμετωπίζει σήμερα 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δείς διωγμός έγινε. Και δεν θα γίνει κανένας διωγμός. Και όπου υπήρχαν άτομα τα οποία χρέωναν στο ΠΑ.ΣΟ.Κ., αλλά διαπιστώσαμε ότι δεν είχαν το ηθικό ανάστημα για να ασκήσουν τα καθήκοντα του προϊσταμένου Δ.Ο.Υ. δεν έγιναν προϊστάμενοι παρ' ό,τι με μια πρώτη επιλογή αυτό είχε γίνει μάλιστα. Και υπάρχουν μάρτυρες σ' αυτήν την Αίθουσα γι' αυτό το πράγμα που σας λέω, αγαπητοί συνάδελφοι. Επομένως μην έχετε κανένα φόβο όσον αφορά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αν ορισμένα πράγματα και για τα έσοδα, δηλαδή, ότι αυτό δημιούργησε πρόβλημα στα έσοδα. Είπα προηγουμένως κάτι, τώρα θα σας πω ότι στις προβλέψεις του προϋπολογισμού που κάναμε, παρότι ήμασταν μόλις 25 μέρες στην Κυβέρνηση, ζήτημα είναι να πέσουμε 15 με 20 δισ. έξω. Είχαμε προβλέψει 4.990 εκατ. σαν φορολογικά και μη φορολογικά έσοδα. Χωρίς τη παράταση του οικονομικού έτους, έχουμε ξεπεράσει τα 4.900 εκατ. Αν η παράταση του οικονομικού έτους, του Ιανουαρίου, πάει στα ίδια επίπεδα με πέρσι που ήταν 75 δισ., θα είναι λιγότερο από 20 δισ. η απόκλιση από τις προβλέψεις που κάναμε παρ' ό,τι σας είπα είχαμε ελάχιστο χρόνο στη διάθεση μας. Και να μη θυμίσω τι προβλέπατε εσείς, προβλέπατε 5.940 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Μαζί με τα μη φορο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Είπα φορολογικά και μη φορολογικά. Πάντα μιλάω σαν μαθηματικός, κύριε συνάδελφε. Ξέρω να συγκρίνω ομοειδή πράγματα και όχι ανόμοια. Αυτή είναι η όλη κατάσταση σχετικά με το νομοσχέδιο που τόσο πολύ συζήτηση προκάλ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λοιπόν, ότι είναι το νομοσχέδιο εκείνο το οποίο σηματοδοτεί τη δημοσιονομική πολιτική της Κυβέρνησης. Έχουμε πει, ότι ετοιμάζεται ένα άλλο νομοσχέδιο, που θα φέρει μια αλλαγή στο φόρο εισοδήματος, μια αλλαγή στην άμεση φορολογία, καθιερώνοντας αντικειμενικά κριτήρια έτσι ώστε και οι κοινωνικές τάξεις οι οποίες δεν συμμετείχαν σήμερα στη δημιουργία του δημοσιονομικού οφέλους, να συμμετάσχουν. Αυτό το 70 - 30 που υπάρχει μεταξύ υπαλλήλων και άλλων οικονομικών τάξεων, πρέπει να ανατραπεί. Δεν είναι ούτε προς τιμή δική σας, ούτε προς τιμή δική μας, ούτε προς τιμή της Αριστεράς. Είναι κάτι το οποίο πρέπει να ανατραπεί, εφόσον δεν έχει φθάσει η οργάνωση του κράτους, η οργάνωση της κοινωνίας μας, να δημιουργεί τέτοιο αυτοέλεγχο στις κοινωνικές τάξεις, που να μην θεωρείται εξυπνάδα να φοροδιαφεύγεις και να μη θεωρείται υποτιμητικό να σε κλέβουν και να λες "δε βαριέσαι, εγώ θα σώσω την Ελλάδα." Δυστυχώς αυτή είναι η κοινων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υποχρεωμένοι να πάρουμε κάποια μέτρα αντικειμενικού προσδιορισμού του εισοδήματος, έτσι ώστε να εισπράξει το Δημόσιο κάποια έσοδα παραπάνω, για να αρχίσει να ανατρέπεται αυτή η αρνητική σχέση που υπάρχει μεταξύ του 70 - 30. Νομίζω, ότι είναι η πιο κατάλληλη ώρα τώρα. Έχει ωριμάσει σε όλες τις κοινωνικές τάξεις και κανένας δεν έχει το δικαίωμα να λιποτακτήσει από το προσκλητήριο το οποίο σήμανε ο Πρωθυπουργός πριν από λίγες μέρες, όταν τόνισε ενώπιον της κυβερνητικής και οικονομικής επιτροπής, ότι ή το Έθνος θα αφανίσει το χρέος ή η υπερχρέωση θα αφανίσει το Έθνος. Καμία κοινωνική τάξη, λοιπόν δεν έχει το δικαίω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βλέπουμε ότι φορολογούνται - δε λέω υπερφορολογούνται, αλλά σε σχέση με τους άλλους υπερφορολογούνται - χαμηλές εισοδηματικές τάξεις, οι υψηλές εισοδηματικές τάξεις έχουν υποχρέωση να επιδείξουν και αυτοί τον πατριωτισμό τους. Γιατί αυτήν τη στιγμή που μιλάμε, μιλάμε για πατριω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ς λοιπόν, δεν μπορεί ούτε να κρύβεται, ούτε να λιποτακτεί όταν υπάρχει ένα γενικό προσκλητήριο για τη σωτηρία της οικονομίας. Γιατί αν δεν πάρει η οικονομία μας την πάνω βόλτα, αν δεν σταματήσουμε την κατρακύλα μέσα στο 1994, δεν ξέρω που μπορούμε να φτάσουμε, κύριοι συνάδελφοι. Όποιοι και αν ήταν στην Κυβέρνηση, επιβάλλεται να γίνει αυτή η εθνική επιστράτευση για τη σωτηρία της οικονομίας και τη σωτηρία της πατρίδας μ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υρίες και κύριοι συνάδελφοι, τελείωσε ο κύριος Υφυπουργός με φράσεις τις οποίες θα συνυπέγραφα. Πράγματι, το μεγάλο μας πρόβλημα είναι η οικονομία μας. Ένα από τα μεγάλα εθνικά μας προβλήματα είναι το δημόσιο χρέος, το δημοσιονομικό έλλειμμα, και όλοι γνωρίζουμε ότι χωρίς μια υγιεινή, ισχυρή και με προοπτικές οικονομία δεν μπορούμε να πάμε μπροστά, δεν μπορούμε να έχουμε ανάπτυξη σε κανένα τομέα της εθνικής μας ζωής και σε πολύ μεγάλο βαθμό εξαρτάται η επαρκής, αν θέλετε, λύση των εθνικών μας θεμάτων από την οικονομική μας κατάστα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ό απαιτεί πρώτον, να παρακολουθούμε τους κανόνες της οικονομίας που παγκόσμια έχουν επικρατήσει, δηλαδή τους κανόνες της ελεύθερης αγοράς. Εσείς, κύριε Υπουργέ, κάνατε πράγματι, ως κόμμα μια στροφή προς τους κανόνες αυτούς, αλλά - το έχω επαναλάβει στη Βουλή - με αγκυλώσεις και στρεβλώσεις, οι οποίες έχουν τη ρίζα τους στις τριτοδρομικές δοξασίες σας. Ας είναι όμως. Καλή είναι αυτή η στροφή την οποία κάνατε, σιγά - σιγά με διαφορετικές ταχύτητες ο καθένας. Απαιτεί πάντως υγιή οικονομία. Μια οικονομία με προοπτικές απαιτεί τη λειτουργία των κανόνων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παιτεί μια τέτοια πορεία της οικονομίας μας, να είμαστε όλοι ειλικρινείς και προπαντώς να δημιουργούμε κλίμα εμπιστοσύνης στον πολίτη, ο οποίος βεβαίως θα στέρξει και θα στηρίξει τις κυβερνη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πάνω από όλα - και το γνωρίζουμε όλοι - για την οικονομία, είναι βεβαίως οι αποφάσεις που παίρνει η Κυβέρνηση, αλλά είναι και το κλίμα εμπιστοσύνης και ασφάλειας που δημιουργείται. Εσείς πιστεύω, ότι στις 100 μέρες που είστε στην Κυβέρνηση, δεν έχετε καλές αποδείξεις περί των δύο αυτών βασικών παραμέ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νομοσχέδιο που συζητάμε θα το χαρακτήριζα αποσπασματικό και καθαρά φορομπηχτικό. Είναι δεδομένο το μεγάλο δημοσιονομικό μας πρόβλημα, το δημόσιο χρέος και είναι δεδομένη η ανάγκη παρέμβασης και στα έσοδα και στις δαπάνε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με εμείς, ως Νέα Δημοκρατία; Εμείς λέμε, ότι είμαστε αντίθετοι σε οποιονδήποτε νέο φόρο. Και το νομοσχέδιο αυτό βάζει καινούριους φόρους. Είχατε δηλώσει - δεν είναι εδώ ο κ. Γεννηματάς - ότι μόνο ένα φόρο θα βάλετε στα καπνά, ούτε έμμεσο, ούτε άμεσο, δεν κάνατε τη διάκριση, μόνο είπατε ένα φόρο και βάζετε τρεις, τέσσερις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αντίθετοι σε κάθε νέο φόρο. Λέμε, δηλαδή, ότι δεν χρειάζονται νέοι φόροι. Εκείνο που χρειάζετα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Βάλατε τόσους πολλούς εσείς, που πραγματικά δε χρει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οιτάξτε, κύριε Υφυπουργέ, εμείς, απ' ό,τι ξέρετε, το 1992 προχωρήσαμε σε γενναίες φοροαπαλλαγές. Έτσι έγινε και εκείνο το 0+0=14. Διότι το 0+0 μας κάνει 0. Αλλά, οι φοροαπαλλαγές που είχαμε κάνει, μας έδιναν πράγματι αυτή την ποσοστιαία αύξηση του εισοδήματος των δημοσίων υπαλλήλων. Εσείς, όμως, από εκεί που λέγατε, ότι θα εξασφαλίσετε το εισόδημα των εργαζομένων στο Δημόσιο, αυτό μετατράπηκε μετά στο ότι θα καλύψετε την απώλεια από τον τιμάριθμο, για να έλθει το 5+5, που είναι σαφής απώλεια 5% με 6% ετησ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ΤΣΑΚΛΙΔΗΣ: Φορολογικές απαλλαγές θα έχουμε κ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συνάδελφε, εξαγγείλατε ότι θα μελετήσετε φορολογικές απαλλαγές, αλλά η οικονομία δεν γίνεται με εξαγγελίες, ούτε με "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α στιγμή σε αυτόν τον τόπο, πρέπει να μάθουμε το εξής πράγμα, ότι οι εξαγγελίες στο μέλλον, για τα οικονομικά μας πράγματα, βλάπτουν την οικονομία. Όταν έχεις κάτι να πεις και να αποφασίσεις, το εξαγγέλλεις, αλλιώς κάνεις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οιπόν, είμαστε αντίθετοι με τους νέους φόρους. Εμείς πιστεύουμε σε δύο βασικά πράγματα. Πρώτον, ότι πρέπει να αυξηθούν τα έσοδα, με την πάταξη της κοινωνικά απαράδεκτης φοροδιαφυγής. Δεύτερον, ότι πρέπει να αυξηθεί το εθνικό μας εισόδημα, δηλαδή, να πάμε σε ταχύτερη ανάπτυξη. Έτσι, αυξανόμενο το εθνικό εισόδημα, θα δώσει και έσοδα στο Δημόσιο. Μάλιστα, κάναμε σχετική πρόταση, με πρωτοβουλία του Αρχηγού του Κόμματος της Νέας Δημοκρατίας, του κ.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είται αύριο στην Κοινοβουλευτική Επιτροπή, με συγκεκριμένες εποικοδομητικές προτάσεις, πως αυτή η Χώρα θα μπει, πέρα από το σταθεροποιητικό πρόγραμμα, ή μαζί με το σταθεροποιητικό πρόγραμμα, σε κύκλο ανάπτυξης. Αυτές είναι οι απόψεις μας, σε ό,τι αφορά την αύξηση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δαπάνες: Πράγματι, οι δαπάνες πρώτα - πρώτα θέλουν λιτή διαχείριση, θέλουν να δίνεις προτεραιότητα στους τομείς και λιτή διαχείριση. Θα έλεγα, ότι η εγκύκλιος που έστειλε ο κ. Γεννηματάς είναι χρήσιμη, με τη μόνη διαφορά, ότι θα μπορούσε να παραμείνει ευχολόγιο η εγκύκλιος αυτή. Γιατί τι λέει; Λέει - και ίσως ήταν ατυχής η δήλωση του - "εάν δεν μειωθούν οι δαπάνες, βάσει αυτών που σας λέω στην εγκύκλιο, τότε θα πάμε σε νέες φορολογίες". Κανένας λειτουργός στη Δημόσια Διοίκηση δεν απειλείται με νέες φορολογίες, διότι δεν τις μετράει. Και στο τέλος, νομίζετε ότι, βάζοντας συνέχεια νέες φορολογίες, μπορείτε να αυξήσετε τα φορολογικά έσοδα; Η φορολογική δυνατότητα έχει όριο, το οποίο εξαρτάται, πρώτον, από το εισόδημα των πολιτών, δεύτερον, από τη δυνατότητα του κράτους να συλλάβει τη φορολογητέα ύλη. Υπάρχουν ό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δεν μπορεί να αντιμετωπισθεί η μείωση των δαπανών με μία εγκύκλιο. Χρειάζονται άλλες πολιτικές. Η πρώτη βασική πολιτική για τη μείωση των δαπανών είναι η μείωση της έκτασης του κράτους, αυτό που λέμε αποκρατικοποίηση, η οποία, πρώτον, μειώνει σε μόνιμη βάση τις δαπάνες του κράτους, δεύτερον, μεταφέρει τομείς της οικονομικής δραστηριότητος από τον μη παραγωγικό δημόσιο τομέα, στον ιδιωτικό παραγωγικό τομέα. Άρα συμβάλλει στην αύξηση του εισοδήματος, άρα συμβάλλει στην αύξηση των εσόδων. Αυτή είναι η κύρια παράμετρος μείωσης τ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τι κάνετε. Πρώτα, πρώτα δηλώνετε, ότι θα πάτε σε αποκρατικοποίηση και εν συνεχεία έρχεσθε εδώ και δηλώνετε - και μάλιστα στις προτάσεις περί ανάπτυξης, του Υπουργού Εθνικής Οικονομίας - ότι "κύριοι, εμείς θα πάμε σε αποκρατικοποίηση, αλλά, ακούστε: Σε κοινωνικά αγαθά, ή σε αυτά που αφορούν το σύνολο, δεν θα κάνουμε αποκρατικοποίηση, δεν θα κάνουμε εκεί, δεν θα κάνουμε εδώ". Και δεν προχωράτε να κάνετε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κάνετε επανακρατικοποιήσεις. Η επανακρατικοποίηση της Ε.Α.Σ. - τα έχω πει αυτά και είναι γραμμένα στα Πρακτικά - θα στοιχίσει στον προϋπολογισμό τα έτη 1994 και 1995 150 δισ δηλαδή το χρόνο 75 δισ., όσα λέτε ότι θα εισπράξετε από τη φορολογία επί του καπνού. Δεν θα χρειαζόταν καν να βάλετε φορολογία επί του καπ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κύριε Υφυπουργέ, ότι με αυτό το νομοσχέδιο θα εισπράξετε 116 δισ. Επειδή ασχολείσθε με τα οικονομικά - επιτρέψτε και εμένα να έχω κάποια γνώμη επ' αυτού, διότι έχω περάσει από το Υπουργείο Οικονομικών - σας λέγω ότι άλλα υπολογίζεις και άλλα σου βγαίνουν. Από τα 116 δισ., να είσαστε ευχαριστημένοι, εάν θα εισπράξετε τα 90 ή 10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ροηγουμένως μια μικρή συζήτηση με τον κ. Γεννηματά, για το νομοσχέδιο περί Δημοσίας Διοικήσεως. Πρώτα - πρώτα είναι απαράδεκτο. Θα έλεγα δε, ότι είναι καταστροφικό, διότι ταυτόχρονα καλλιεργείτε το κλίμα, ότι θέλετε να ελέγξετε απόλυτα τη Δημόσια Διοίκηση με αυτές τις τριμελείς επιτροπές, με την απόλυση των νόμιμα προσληφθέντων, με την αναγκαστική πρόσληψη των νόμιμα απολυθέντων με νόμο της Οικουμενικής, αλλά εν πάση περιπτώσει η αίσθηση την οποία δίνετε είναι, ότι θέλετε οπωσδήποτε να ελέγξετε το Δημόσιο. Και αυτό είναι το χειρότερο. Διότι ο μοχλός ανάπτυξης της πορείας ενός Λαού, ποιος είναι; Είναι το κράτος, η Δημόσια Διοίκηση. Όταν αυτός ο μηχανισμός δεν λειτουργεί, δεν αποδίδει, πώς θέλετε να αποδώσουν όλα τα υπόλοιπα; Και τι κάνουμε όλοι εμείς όταν ερχόμαστε στην κυβέρνηση; Ερχόμαστε και χρησιμοποιούμε τη Δημόσια Διοίκηση ως εργαλείο κομμα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 και αυτή είναι η αλήθεια - απέδειξε την περασμένη τετραετία, όσες φιλολογίες και εάν λέγονται, ότι πραγματικά σεβάστηκε σε μεγάλο βαθμό - δεν λέγω απόλυτα - το γεγονός ότι το κράτος έχει συνέχεια, ότι το κράτος δεν μπορεί να χρησιμοποιείται ως κομματικός μοχλός. Εάν συνεχίζατε και εσείς να συμπεριφέρεσθε κατ' αυτόν τον τρόπο, θα είχαμε εδραιώσει σιγά - σιγά το μη κομματικό κράτος στην Ελλάδα. Όμως εσείς τι κάνατε; Μόλις ήρθατε στην κυβέρνηση αρχίσατε με τις Ένοπλες Δυνάμεις, στη συνέχεια με τους συνεταιρισμούς, την αστυνομία, την παιδεία, τώρα με τη Δημόσια Διοίκηση, πάτε δηλαδή να ελέγξετε πλήρως αυτή την ευρύτερη κρατική μηχανή. Ένα το κρατ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ημοσιονομικά αυτό το νομοσχέδιο που φέρνετε, επίσης δημιουργεί πλήγματα στον προϋπολογισμό.</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προηγουμένως στον κ. Γεννηματά, ότι βεβαίως το δεύτερο εξάμηνο του 1994 θα γίνουν προσλήψεις και θα υπάρχει επιβάρυνση 5 δισ. Αλλά το 1995 και το πρώτο εξάμηνο του 1996, διότι σε βάθος χρόνου πρέπει να τα βλέπουμε, όταν θα έχετε προσλάβει όλες αυτές τις χιλιάδες των ανθρώπων η επιβάρυνση θα είναι πάνω από 80 - 90 δισ.</w:t>
      </w:r>
      <w:r>
        <w:rPr>
          <w:rFonts w:cs="Times New Roman" w:ascii="Times New Roman" w:hAnsi="Times New Roman"/>
          <w:color w:val="FF0000"/>
          <w:sz w:val="24"/>
          <w:szCs w:val="24"/>
        </w:rPr>
        <w:t xml:space="preserve"> </w:t>
      </w:r>
      <w:r>
        <w:rPr>
          <w:rFonts w:cs="Times New Roman" w:ascii="Times New Roman" w:hAnsi="Times New Roman"/>
          <w:sz w:val="24"/>
          <w:szCs w:val="24"/>
        </w:rPr>
        <w:t>ετησίως, δηλαδή όσα θα είναι τα έσοδα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προηγουμένως, ότι εμείς υπολογίζουμε, ότι θα προσλάβετε 50.000 με 60.000 ανθρώπους. Όταν επισκεφθήκαμε τον κ. Πεπονή και ο ίδιος μας είπε ότι δεν έχει στοιχεία να μας δώσει. Εγώ για την οικονομία της συζήτησης δέχθηκα, ότι θα είναι 30.000 αυτοί που θα διορισθούν. Και δεν μπορείτε να πείτε ότι θα είναι λιγότεροι από 30.000 για τον εξής απλό λόγο. Λέτε ότι 24.000 απολύθηκαν. Άρα, αυτούς θα τους προσλάβετε. Ταυτόχρονα λέτε, ότι όσοι δικαιωθούν από τις τριμελείς επιτροπές δήθεν και αυτοί θα προσληφθούν. Άρα, το λιγότερο είναι 30.000 αυτοί που θα προσληφθούν και άρα η ετήσια δαπάνη θα είναι 9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οι συνάδελφοι, δεν θα χρειαζόταν καν αυτό το νομοσχέδιο, εάν δεν υπήρχε το νομοσχέδιο της Δημόσιας Διοίκησης και εάν δεν γινόταν η επανακρατικοποίηση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φράζουμε, κύριε Υπουργέ - σας το είπαμε και στην Κοινοβουλευτική Επιτροπή - την αντίθεση μας για το πως νομοθετείτε. Δεν μπορεί εδώ και δύο μήνες να έχετε στείλει στους φορολογούμενους οδηγίες για την κλίμακα τεκμηρίων για τα Ι.Χ. προτού καταθέσετε το νομοσχέδιο, δηλαδή με εγκύκλιο προς τους φορολογούμενους, αναφέροντας τι θα περιλάμβανε το νομοσχέδιο που ερχόμαστε τώρα εμείς να αποφασίσουμε να το εγκρίνουμε ή να το απορρίψουμε. Το ίδιο ισχύει και για τον ειδικό φόρο τραπεζικών εργασιών. Είμαστε κατηγορηματικά αντίθε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τε πρέπει να σεβαστούμε αυτό τον ιερό χώρο που λέγεται Βουλή. Κάποτε πρέπει να σεβαστούμε ορισμένα απλά πράγματα. Οι μεθοδεύσεις ποτέ δεν ωφέλησαν έναν λαό. Ένας λαός πάει μπροστά όταν σεβόμαστε κανόνες και αρχές. Οι μεθοδεύσεις βλάπτουν. Πάρτε όλη την ιστορία, όλη την κυβερνητική πορεία και τη δική σας και τη δική μας. Τι θα διαπιστώσετε; Όποτε κυβέρνηση λειτούργησε με μεθοδεύσεις, απέτυχε. Δεν μπόρεσε ποτέ να λύσει κρίσιμα και σοβαρ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στα επιμέρους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βάζετε το πρόσθετο ειδικό τέλος. Στα αυτοκίνητα ξέραμε όλοι ότι υπήρχε ο ειδικός φόρος κατανάλωσης, ο οποίος ήταν συνάρτηση φορολογητέας αξίας του αυτοκινήτου και υπήρχε και ένας φίξ φόρος, οι πινακίδες. Έρχεστε τώρα, τον φίξ αυτόν φόρο των πινακίδων, τον κάνατε αναλογικό. Λέτε δηλαδή, βάζουμε ένα πρόσθετο ειδικό τέλος που είναι συνάρτηση της φορολογητέας αξίας. Δηλαδή έχετε δύο φόρους κατά την αγορά του αυτοκινήτου επί της αυτής βάσεως φορολογητέας αξίας. Γιατί τον κάνατε έναν, γιατί δεν το ενοποιήσατε; Και συμβαίνει το εξής παράξενο στο νομοσχέδιο σας, το ένα άρθρο να μειώνει τον ειδικό φόρο κατανάλωσης άρα να μειώνει το κόστος αγοράς του αυτοκινήτου, διότι δεχθήκατε τις ρυθμίσεις που είχε καταθέσει η κυβέρνηση της Νέας Δημοκρατίας και ένα άλλο άρθρο το οποίο να βάζει καινούριο φόρο, το πρόσθετο ειδικό τέλος επί της φορολογητέας αξίας. Αυτά είναι παράξενα πράγματα. Το αποτέλεσμα είναι βεβαίως, ότι το αυτοκίνητο γίνεται ακριβό και γίνεται ακριβό για τα χαμηλά και τα μεσαία εισοδήματα. Η πολιτική για το αυτοκίνητο είναι δεδομένη, κύριε Υπουργέ. Πρώτα - πρώτα είναι κατεύθυνση κοινοτική, ότι το αυτοκίνητο δεν πρέπει να επιβαρύνεται κατά την αγορά του, αλλά κατά τη χρήση του. Και πηγαίναμε να προσαρμοστούμε ακριβώς στα κοινοτικά δεδο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χετε την αγωνία των εισπράξεων. Μηνιαίως επωλούντο 15.000 αυτοκίνητα όταν ήταν η περίοδος της απόσυρσης. Αμέσως μετά έπεσε στα 5.000 αυτοκίνητα. Και η αγωνία τότε ήταν ότι, κύριοι, εδώ ούτε προσαρμοζόμαστε προς την Ε.Ο.Κ., αλλά πέφτουν και τα έσοδα. Και μείωσαν τον ειδικό φόρο κατανάλωσης. Δεν πρόλαβε η κυβέρνηση να το ψηφίσει, το φέρνετε εσείς. Και αντί να ακολουθήσετε αυτή την πολιτική, βάζετε πάνω ένα πρόσθετο φόρο, το πρόσθετο ειδικό τέλος, με αποτέλεσμα το αυτοκίνητο να το κάνετε ακριβότερο. Και ταυτόχρονα να είστε έξω από τη ράγα την κοινοτική. Εγώ αυτά δεν τα καταλαβα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πνός. Τον φορολογείτε επιπλέον. Αυξάνονται περίπου τα τσιγάρα κατά 20%. Και κύριε Υπουργέ, αλλάζετε το άρθρο 45. Ελέγξατε αν είναι αντικοινοτικό αυτό; Διότι η κοινοτική οδηγία 9278 του Οκτωβρίου 1992 προβλέπει, ότι τις τιμές δεν μπορεί να τις διαμορφώνει η κυβέρνηση, αλλά διαμορφώνονται ελευθέρως, του καπνού και των τσιγάρων. Το ελέγξατε αυτό αλήθεια; Και λέτε ότι θα εισπράξετε 70 δισ. και θα τα διαθέσετε για την υγεία. Το ερώτημα μας ήταν όταν το πρωτοείπατε, "πέστε μας ρε παιδιά, που θα τα πάτε ακριβώς στην υγεία αυτά τα 70 δισ."; Θα σας το πούμε, όταν θα έλθει το νομοσχέδιο στη Βουλή, μας είπατε. Ήδη συζητούμε το νομοσχέδιο. Μπορείτε παρακαλώ, να μας πείτε πού θα διατεθούν αυτά τα 70 δισ.; Το είπατε πιστεύω ακριβώς για να δικαιολογήσετε έναν καινούριο φόρο στον καπνό, να του δώσετε μια κοινωνική δήθεν διάσταση. Όταν εσείς στον προϋπολογισμό ήρθατε και τα νοσήλεια τα αυξήσατε κατά 1,2% με πληθωρισμό προβλεπόμενο 12%, το Ι.Κ.Α. κατά 4,8% και τα Ιδρύματα Προστασίας Ηλικιωμένων κατά 1,7% αύξηση επιχορηγήσεων στον προϋπολογισμό, τόσο πολύ κόπτεσθε για την υγεία; Όχι. Αλλά θέλατε να εισπράξετε από τη φορολογία του καπνού με όλες τις παρενέργειες που υπάρχουν, με την αύξηση αυτή στον χαμηλοσυνταξιούχο - διότι και στον πλούσιο και να αυξήσεις το τσιγάρο θα το πάρει, πέραν του ότι υπάρχει η μαύρη αγορά ήδη στα τσιγά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ν Ε.Φ.Τ.Ε., τον ειδικό φόρο τραπεζικών εργασιών, αυτός επεβλήθη το 1986 επί κυβερνήσεως ΠΑ.ΣΟ.Κ. Καλώς επεβλήθη τότε για να αναπληρώνει χαμένες εισπράξεις από τη μη επιβολή φόρου προστιθέμενης αξίας σε συμβάσεις δανείων και από απώλειες από χαρτόσημα. Δηλώθηκε τότε ως προσωρινός από τη δική σας κυβέρνηση. Έρχεται η προηγούμενη κυβέρνηση της Νέας Δημοκρατίας και τον καταργεί. Έρχεστε εσείς τώρα, ενώ έχει καταργηθεί αυτός ο χώρος και τον επαναφέρατε κατά το ήμισυ, το 8% το κάνετε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με αυτόν τον τρόπο βάζετε σφραγίδα στην αναξιοπιστία του κράτους. Για τον απλό πολίτη, κύριε Υφυπουργέ, μετράει τα εξής πράγμα, δεν μετράει ΠΑ.ΣΟ.Κ. ή Νέα Δημοκρατία, ότι το κράτος πρέπει να έχει συνέχεια, πρέπει να έχει αξιοπιστία. Πρέπει να σεβόμαστε τον πολίτη σ'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με αυτήν τη διάταξη λέτε ότι το Κράτος είναι αναξιόπι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ειώνετε την ανταγωνιστικότητα των εμπορευμάτων μας. Διότι αυτός ο οποίος θέλει να πάει να κάνει εξαγωγές δανείζεται και άρα είναι πιο ακριβό το χρήμα με το φόρο που βά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λέτε ότι θέλουμε να κάνουμε πιο φθηνό το χρήμα για να κάνουμε επενδύσεις". Ε, λοιπόν με την επαναφορά του ειδικού φόρου Τραπεζικών Εργασιών, δεν τον κάνετε πιο φθηνό το κάνετε πιο ακριβ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όημα έχει να λέτε και ο Υπουργός Εθνικής Οικονομίας ορθά λέει ότι "προσπαθώ και πασχίζω να μειωθούν τα επιτόκια", όταν προσπαθεί να μειώσει τα επιτόκια και από την άλλη μεριά έρχεται ο Ειδικός Φόρος Τραπεζικών Εργασιών που αυξάνει το κόστος του χρήματος. Για να πάρετε τι; Τριάντα πέντε δισεκατομμύρια δραχμές, όταν - εδώ σημειώνω, κύριοι συνάδελφοι και παρακολουθήστε το - εις μεν την έκθεση λογιστηρίου του νομοσχεδίου που έχετε στα χέρια σας λέγεται ότι από τον Ε.Φ.Τ.Ε., αυτόν τον Ειδικό Φόρο Τραπεζικών Εργασιών, θα εισπραχθούν 35 δις, στον προϋπολογισμό γράφετε, ότι θα εισπραχθούν 48 δις. Ποιο είναι το αληθ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σας λέγαμε στον προϋπολογισμό, ότι έχετε φουσκώσει τα έσοδα και έχετε μειώσει τις δαπάνες και μάλιστα σας είπα, ότι η λιγότερη απόκλιση που μπορεί να έχετε στον προϋπολογισμό θα είναι 600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ύθμιση χρεών, κύριε Υπουργέ. Ορθά και εμείς κάναμε ρυθμίσεις χρεών, αλλά έρχεστε και λέτε, ότι τις αιτήσεις μπορούν να τις υποβάλουν μέχρι τις 31.12.93. Με ποια λογική; Μα το νομοσχέδιο κατατέθηκε στις 31.12.93. Γιατί δεν τους δίνετε μέχρι τις 31.1.94 που δίνετε στα τηλεοπτικά μέσα και στα ραδιόφωνα και που δίνετε στους σεισμοπαθείς της Ηλε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δώ θα σας πω, προσέξτε τον Τσοβόλα. Διότι, ο κ. Τσοβόλας ξέρετε - εσείς κάνετε τώρα ρυθμίσεις χρεών για την Ηλεία - είχε κάνει μήνυση στον κ. Παλαιοκρασσά τότε, διότι είχε κάνει κάποιες αντίστοιχες ρυθμίσεις και μάλιστα όχι τόσο πολύ καλές όπως εσείς, σε ορισμένες περιοχές από σεισμούς. Και του είχε κάνει μήνυση, 13.6.90, Ελληνική Δημοκρατία, Εισαγγελία Πρωτοδικών, Τμήμα Προανακρι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προσέξτε τον κ. Τσοβόλα μην επιτεθεί και σε σας για τις ρυθμίσεις που κάνετε για την Ηλεία, για τις ρυθμίσεις των χρε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όροι κληρονομιάς, κύριε Υπουργέ. Οκτώ εξαμηνιαίες δόσεις, αντί να τις κάνετε οκτώ τριμηνιαίες. Δηλαδή τα 4 χρόνια τα μειώνετε σε δύο χρόνια. Σκεφθήκατε ότι συνήθως αυτές οι κληρονομιές, μην παίρνουμε τις μεγάλες περιουσίες, ότι μπορεί να αναφέρονται σε παιδιά που δεν έχουν εισοδήματα για να μπορέσουν να ανταποκριθούν στην πληρωμή των φόρων. Τι θα γίνει και τι θα κερδίσετε απ' όλη αυτή την ιστορία; Πού είναι αλήθεια η κοινωνική σας ευαισθησία; Βλέπετε, ότι κάνετε τον μπακάλη αυτήν τη στιγμή. Λέτε από που ρε παιδιά θα μαζέψω λεφτά; Από εδώ, από εκεί; Τα κάνετε όλα αυτά χωρίς καν να σκέφθεστε ποιον επιβαρύνετε, πώς επιβαρύ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κμήρια διαβίωσης: Κύριε Υπουργέ και κύριοι συνάδελφοι, υπάρχει ένα πολύ μεγάλο πρόβλημα για τη φοροδιαφυγή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να αρχίσουμε από το Δημόσιο. Κατ' αρχήν δεν ήταν οργανωμένο το Δημόσιο και πρέπει να σπεύσετε και είχε αρχίσει επί Νέας Δημοκρατίας να γίνεται η μηχανοργάνωση του. Πρέπει να σπεύσετε το ταχύτερο δυνατόν και να το παρακολουθήσετε. Αυτό μου το εδηλώσατε στην Κοινοβουλευτική Επιτροπή, ότι πράγματι το επισπεύδετε και χαίρομαι γι' αυτό. Δηλαδή για τη μηχανοργά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ρέπει να οργανώσετε καλά τις υπηρεσίες σας. Θυμάμαι ως Υπουργός Οικονομικών τότε είχα προτείνει τη συνυπευθυνότητα. Εφαρμόστηκε επιτέλους μετά από 1,5 ή 2 χρόνια. Δεν έχει νόημα πλέον η συνυπευθυνότητα για τον εξής απλό λόγο. Πράγματι κόβει ο έμπορος την απόδειξη, την παίρνει ο αγοραστής, βγαίνει έξω μήπως τον πιάσουν, αλλά τελικώς ο έμπορος δεν δηλώνει πολλές φορές όλα αυτά τα οποία επώλησε. Δηλαδή αν βάλουμε τους υπαλλήλους και πατήσουν το κουμπί, θα δείτε ότι υπάρχουν δίμηνα στα οποία πολλοί επιχειρηματίες δεν δηλώνουν καν το Φόρο Προστιθέμενης Αξίας. Τι θέλω να πω μ' αυτό; Δεν είναι το θέμα μόνο να υπάρχει μηχανοργάνωση. Δεν είναι μόνο το θέμα να παίρνουμε κάποιες πληροφορίες. Εδώ το θέμα είναι πράγματι να διασταυρώνουμε και να ελέγχουμε όλα αυτά τα πράγματα. Γίνεται αυτός ο έλεγχος; Όχι, κύριε Υπουργέ. Δεν γινόταν επί των ημερών μας, δεν γίνεται και επί των ημερών σας. Διότι δεν είναι καλή οργάνωση της Δημόσιας Διοίκησης και δεν είναι σωστή και η νοοτροπία που έχουν οι Έλλη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Έλληνας δημόσιος υπάλληλος δεν είναι διαφορετικός από το μέσο άλλο Έλληνα και πολύ δε περισσότερο, όταν αυτός ο δημόσιος υπάλληλος, αισθάνεται την κομματική σπάθη από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εως του χρόνου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το κουδούνι δεν χτυπ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ροχωράει, όμως,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κύριε Πρόεδρε σας, τρόμαξε η σπάθη; Η κίνηση μου ήταν προς τα κάτω. Δεν έχουμε μάθει το δημόσιο υπάλληλο να λειτουργεί ως λειτουργός εξασφαλισμένος αντικειμενικά,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ομένως, έχουμε εδώ να κάνουμε με τη νοοτροπία του Ελληνικού Λαού. Ο Έλληνας δεν έχει συνηθίσει να πληρώνει το φόρο. Και δεν έχει συνηθίσει γιατί είμαστε αναξιόπιστοι εμείς και έχουμε καταστήσει το κράτος αναξιόπιστο. Διότι διερωτάται αυτός "και αν τα δώσω, τι θα γίνει, που θα πάνε αυτά"; Πολλές φορές δε η σκληρή και άδικη αντιπολίτευση που ασκούμε ο ένας στον άλλον, δηλητηριάζει τον πολίτη. Πολλές φορές λέμε ανακρίβειες, "τι τα κάνατε αυτά τα λεφτά, τα πετάξατε κ.λπ." ενώ δεν είναι αλήθεια. Δεν σκεφτόμαστε όμως τι παρενέργειες έχει στη νοοτροπία του Έλληνα. Πρέπει να αλλάξει η νοοτροπία του Έλληνα και θα αλλάξει όταν του εμπνεύσουμε αξιοπισ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αδυνατεί το κράτος να ακολουθήσει το φυσιολογικό δρόμο της εξεύρεσης της φορολογητέας ύλης και του ελέγχου, πρέπει να πάει σε αντικειμενικοποίηση της φορολόγησης. Περιμένουμε τις προτάσεις σας, αυτές που είπατε, να τις συζητήσουμε και θα βοηθήσουμε όσο μπορούμε αυτή την κατάσταση. Αλλά όταν φέρνετε τα τεκμήρια διαβίωσης τα οποία είπατε ότι θα περιλαμβάνονται στο δεύτερο πακέτο που θα κάνετε διάλογο, τι θέλετε να σκεφθούμε; Τα τεκμήρια διαβίωσης έχουν νόημα κύριε Υπουργέ, όταν προσεγγίζουν την πραγματικότητα. Όταν δεν την προσεγγίζουν δεν έχουν κανένα νόημα. Είμαι απ' αυτούς που υποστηρίζουν ότι πρέπει τιμαριθμικά κάθε χρόνο να αναπροσαρμόζονται για να είναι αποτελεσματικά. Φέρνετε τα τεκμήρια και λέτε, ένας που έχει σκάφος 24 μέτρα πρέπει να έχει έσοδα 25 εκατομμύρια. Καθόμουν και μέτραγα αυτός που έχει σκάφος 24 μέτρα, βάλτε το προσωπικό και τα έξοδα κ.λπ. θέλει το χρόνο 20 εκατ. Που βρήκε να το αγοράσει με 25 εκατ.; Προσεγγίζει αυτό το τεκμήριο; Μήπως θα βγάλετε τίποτα απ' αυτά; Λέτε ότι ο άλλος έχει 4.300.000 δραχμές εισόδημα, μπορεί να πάρει μερσεντές 2000. Μα σοβαρολογούμε; Αν θέλετε να τα χρησιμοποιήσετε ως όπλο και ως μέσο κατά της φοροδιαφυγής προσεγγίστε τα στην πραγματικότητα. Αυτό που κάνετε με τα τεκμήρια διαβίωσης είναι πρόχειρο και άτολ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ειώνω. Το νομοσχέδιο είναι: "Μίνι φορομπηχτικό, αποσπασματικό νομοσχέδιο". Θα έπρεπε τα περισσότερα απ' αυτά να τα θέσετε σε συζήτηση και μετά να έρθετε να συζητήσουμε συνολικά τη φορολογική σας πολιτική. Διότι έτσι δεν επιτυγχάνετε ούτε το στόχο σας, δεν πείθετε ούτε προσφέρετε, στην αξιοπιστία του Κράτους και της Κυβέρνησης και επομένως δεν προσφέρετε και στην αντιμετώπιση του οικονομικού προβλήματος της Χώρ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Θετική και εποικοδομητική θα, θα έλεγα, ήταν η κρίση ειλικρίνειας του κ. Σουφλιά, για το γεγονός ότι μια ανεύθυνη άσκηση του αντιπολιτευτικού έργου είναι δυνατόν να επιτείνει τη γενικευμένη σύγχυση και να βοηθήσει τη φοροδιαφυγή. Φοβάμαι όμως ότι, όπως έγινε η σημερινή συζήτηση, από την αρχή μέχρις αυτή τη στιγμή, δώσαμε δείγματα που βρίσκονται στους αντίποδες της θεωρητικής αρχής την οποία διατύπωσε τόσο εύγλωττα ο κ. Σουφλιάς. Και ακόμα και ο δικός του τρόπος, ήταν ακατάλληλος γι'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τα δούμε τα πράγματα πιο ήρεμα. Τι είναι αυτό το νομοσχέδιο; Είναι θα έλεγα ένα υπηρεσιακό τρέχον νομοσχέδιο, καθημερινής ρουτίνας που πιθανόν σε άλλες χώρες να θεσπίζονταν με ένα διάταγμα. Δεν είναι νομοσχέδιο, για να δώσει το έναυσμα για τέτοιες μεγάλες αναπτύξεις, σαν αυτές που έγιναν εδώ απόψε. Το νομοσχέδιο το απομυθοποίησε ο κ. Γεωργακόπουλος, κατά τρόπο αφοπλιστικό προς κάθε πλευρά και προς κάθε κατεύθυνση. Ναι το ίδιο έκανε προηγουμένως ο Εισηγητής μας, ο κ. Δημητρακόπουλος. Τι περιέχει το νομοσχέδιο; Πρώτα - πρώτα είπε; Ορισμένες ρυθμίσεις για να είμαστε συνεπείς με τις υποχρεώσεις που έχουμε αναλάβει απέναντι στην Ε.Ο.Κ., τόσο όσον αφορά τις πιστωτικές σχέσεις μεταξύ Δημοσίου και Τραπέζης Ελλάδος, όσο και όσον αφορά το συντονιστικό όργανο που θα ελέγχει τα προγράμματα που χρηματοδοτούνται από την Ευρωπαϊκή Ένωση. Είναι ακόμη ορισμένες ρυθμίσεις για τον Ε.Φ.Τ.Ε. που βιαστήκατε να τον καταργήσετε. Βέβαια για το μέλλον είχατε την πρόνοια. Ξέρατε ότι δεν θα είστε στις 1.1.94 κυβέρνηση. Κάνατε ένα βήμα διπλό. Εμείς λέμε να πάμε λίγο πιο συντηρητικά. Να αρχίσουμε από το μισό και αργότερα, εφ' όσον οι δημοσιονομικές συνθήκες το επιτρέψουν, θα προχωρήσουμε προς την ολοσχερή κατάρ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ούμε ακόμη τη διάταξη για τη διακίνηση του πετρελαίου θέρμανσης το καλοκαίρι. Δεν είδα να λέτε τίποτε γι' αυτό. Κι' όμως είναι τόσο απλό, είναι τόσο αυτονόητο και ήταν η δική σας ρύθμιση τόσο ευνοϊκή για τη φοροδιαφυγή, που κατά τα άλλα σας ενοχλεί, ώστε πραγματικά δεν είδα να έρθετε εδώ και να πείτε "ναι, κάναμε ένα λάθος, πολύ σωστά έρχεσθε και καταργείτε τη δική μας διάταξη". Αυτονόητες εξάλλου δημοσιονομικές ρυθμίσεις είναι αυτές που φέρνει επίσης το νομοσχέδιο για τις πινακίδες, για τα τεκμήρια διαβίωσης και θα επανέλθω μετά να τα πω πιο αναλ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ότι οι ρυθμίσεις αυτού του νομοσχεδίου και απλές είναι και τρέχουσες υπηρεσιακές είναι, έτσι ώστε δεν σας έδιναν λαβή για να υψώσετε αντιπολιτευτικό λόγο. Τι κάνατε; Και από την πλευρά της Νέας Δημοκρατίας και από την πλευρά του Κ.Κ.Ε., αλλά και από τη σεμνή στο παρελθόν Πολιτική Άνοιξη - σήμερα ο ειδικός αγορητής ξεπέρασε κάποια όρια. Και δεν θα έπρεπε να το κάνει. Είναι και νέος και λαμπρός κοινοβουλευτικός και καλό θα είναι στο μέλλον να προσέχει λίγο - ξεφύγατε πάρα πολύ και μείνατε σε κάποιες παρανοήσεις, ξεκάθαρες παρανοήσεις, που δεν θα έπρεπε με κανένα τρόπο να υπεισέλθουν στη δομή του λόγου σας. Είπατε για "αναδρομικότητα" των τεκμηρίων και συγκεκριμένα το είπε νομίζω ο ειδικός αγορητής της Πολιτικής Άνοιξης, την απαγορεύει το Σύνταγμα, το είπαν και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το είπα εγώ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ι, πράγματι, το είπε ο εισηγητής της Αξιωματικής Αντιπολίτευσης. Κάνετε τραγικό λάθος. Πρώτα, πρώτα το Σύνταγμα επιτρέπει την αναδρομικότητα, αφού το θέλετε έτσι. Υπάρχει το άρθρο 78 του Συντάγματος που λέει ρητά ότι επιτρέπεται η αναδρομικότητα. Απλά δεν μπορεί να πάει προς τα πίσω πέρα από ένα απώτατο όριο, που είναι όχι το προηγούμενο έτος, αλλά το προ προηγούμενο έτος. Εδώ όμως δεν πρόκειται καν γι' αυτό. Δεν επιβάλλεται καμία φορολογία με τη διάταξη περί τεκμηρίων. Τα τεκμήρια είναι απλώς μία μέθοδος ανευρέσεως αποσυρθέντος εισοδήματος και τίποτε άλλο. Δεν είναι φορολογία. Είναι κακή νομική λογική εκείνη που εννοεί να υποστηρίξει ότι αυτό είναι επιβολή φορολογίας. Όχι! Είναι απόδειξη αποκρυβέντος εισοδήματος και τίποτε άλλο. Και αυτό βέβαια επιτρέπεται οποτεδήποτε, γιατί δεν έχει καμία σχέση με κανενός είδους αναδρομικότητα. Γιατί λοιπόν τα λέτε αυτά; Για να εμπεδωθεί η πεποίθηση στον κόσμο, ότι αυτή η Κυβέρνηση έρχεται εδώ και κάνει φορολογίες αναδρομικές, αντισυνταγματικές, φορομπηκτικές και έτσι να έχει επιχειρήματα ο κάθε φοροφυγάδας και να λέει "τι να κάνω; Αφού έχει τόσα ελαττώματα το νομοσχέδιο της Κυβέρνησης του ΠΑ.ΣΟ.Κ., καλά κάνω και εγώ και φοροδιαφεύγω". Γι' αυτό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η παρανόηση τραγική, η οποία αφορά βέβαια τον κ. Κόρακα - που δεν μου κάνει την τιμή να είναι εδώ, ίσως κάποια άλλη απασχόληση τον έχει αποσπάσει - είναι ότι είπε το εξής: "μα σας επέβαλε την κατάστρωση του άρθρου 1 για την Τράπεζα της Ελλάδος η Ε.Ο.Κ., η μετά το Μάαστριχτ Ε.Ο.Κ. Επιτέλους – λέει - να την καταψηφίσουμε αυτήν τη διάταξη να απαλλαγεί η Ελλάδα από αυτήν τη φοβερή και καταπιεστική παρέμβαση της Κοινότητας". Μακάρι. Η κυβέρνηση θα παρακάλαγε να μπορούσατε να καταψηφίσετε αυτήν τη διάταξη και να έχει το άλλοθι ότι εκείνη μεν θέλησε να συμμορφωθεί προς αυτόν τον κοινοτικό κανονισμό, η Βουλή όμως στην παντοδυναμία της - τι να κάνουμε - δεν θέλησε να το υιοθετήσει. Μα, διευκόλυνση της Κυβέρνησης είναι αυτό ή είναι δέσιμο των χεριών της; Θα πρέπει επιτέλους να καταλάβουμε σ' αυτόν τον Τόπο, ότι πρέπει να μιλάμε κάτω από τον αστερισμό της αλήθειας. Αυτή η διάταξη εμποδίζει την Κυβέρνηση να παίρνει φρέσκο χρήμα από την Τράπεζα της Ελλάδος. Δεν το έχουμε καταλάβει ακόμη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έπρεπε να το καταργήσουμε αυτό; Δεν θα έπρεπε να έρθει αυτή η εξυγίανση η δημοσιονομική και αφού δεν μπορέσαμε εμείς να την επιβάλουμε μόνοι μας, στον εαυτό μας, έρχεται επιτέλους ένα υπερεθνικό, κοινοτικό, ευρωπαϊκό, όργανο και μας την επιβάλλει. Δόξα τω Θε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ίδια αρχή, που τη λέγαμε Ε.Ο.Κ. τότε, ήρθε το 1985 και σταμάτησε από έναν άλλον κατήφορο δημοσιονομικό δικό μας. Όπως θα θυμάσθε, μέχρι τότε όλα τα χρήματα των διαφόρων ταμείων και των Ν.Π.Δ.Δ. κατετίθεντο στην Τράπεζα της Ελλάδος με τόκο 0,5%, 1%, 1,5%. Και ήρθε η Ε.Ο.Κ. και είπε: "Αυτό είναι αντικανονικό. Δεν δικαιούται καμία χώρα - μέλος να το κάνει. Οφείλετε να πληρώνετε τον κανονικό τόκο της αγοράς." Και αυτή ήταν μία από τις αιτίες για τις οποίες αυξήθηκε αισθητά το δημόσι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ουμε, λοιπόν, εξυγίανση; Δεν θέλουμε εκσυγχρονισμό; Δεν θέλουμε εξευρωπαϊσμό; Αυτό είναι το μήνυμα; Για να καταλάβω. Ε, όχι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Ροκόφυλλε, αυτό, για να το καταλάβουν, χρειάζεται γνώ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Χρειάζεται γνώση. Αν δεν την έχεις τη γνώση, να μην ανεβαίνεις σ' αυτό το Βήμα και να μη μιλάς με τέτοια κατηγορηματικότητα. Υπάρχουν και οι διευκρινιστικές ερωτήσεις. Υπάρχουν και οι απορίες. Υπάρχουν και ένα σωρό άλλα είδη λόγου, για εκείνον που δεν γνωρίζει το θέμα και που δεν είχε τον καιρό, δεν έκανε τον κόπο ίσως, να εμβαθύνει. Όμως, με τέτοιες παρανοήσεις, βάλλουν εναντίον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κατάσταση προϊσταμένων των Δ.Ο.Υ.", μας είπε πάλι ο κ. Κόρακας. Το είπατε, όμως και σεις της Αξιωματικής Αντιπολίτευσης. Και όμως, δεν είναι έτσι. Σας απάντησε με στοιχεία ο αρμόδιος Υφυπουργός Οικονομικών. Σας μίλησε για τον προσωπάρχη το δικό σας, διευθυντή Δ.Ο.Υ. σήμερα. Σας μίλησε και για άλλους 26, που διατηρήθηκαν στη θέση τους, γιατί έδωσαν δείγματα καλής παρουσίας, καλής και αποδοτικής συμπεριφοράς σ' αυτόν τ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γαπητοί συνάδελφοι, εγώ σας λέω: Ας ξεχάσουμε τις αποχρώσεις τις κομματικές. Είσθε ευχαριστημένοι, εσείς που είχατε την ευθύνη για τη δημοσιονομική διαχείριση τα τελευταία 4,5 χρόνια, από την απόδοση των Δ.Ο.Υ.; Εάν δεν είσθε, δεν νομίζετε ότι ένα αυτονόητο μέτρο θα είναι η αντικατάσταση, ιδίως των διευθυντών και των προϊσταμένων, μήπως τυχόν υπήρξαν αγκυλώσεις, μήπως τυχόν υπήρξε ραθυμία, μήπως τυχόν υπήρξε και ανικανότητα, για να μην πω κάτι χειρότερο ενδεχομένως, που όλοι υποψιαζόμαστε, αλλά δεν μπορούμε να το πούμε ξεκάθαρα, αφού δεν είμαστε βέβαιοι γι' αυτό; Δεν θα ήταν μέτρο σωφροσύνης, μέτρο πρόνοιας να υπάρξει μία ριζική αντικατάσταση; Δεν ξέρω, μήπως κάποια μέρα χρειασθεί ν' αλλάξουμε όλους τους εφοριακούς και να πάρ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Έγινε στο Μεξ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γινε στο Μεξικό, επιχειρήθηκε νομίζω και στην Ιτ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λέω, είναι ένα ριζικό μέτρο. Όμως, ίσως κάποτε να χρειασθεί να φθάσουμε και εκεί, εάν εξακολουθήσει η σημερινή κατάσταση. Αμέσως εσείς θα πάτε να το αποδώσετε αυτό σε κο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ει, δεν πάσχει η Κυβέρνηση να βρει έσοδα; Θα μου πείτε: "Μα, καλά, κάνετε τον μπακάλη;" Το είπε κάποια στιγμή σε μια αποστροφή του λόγου του ο κ. Σουφλιάς. "Μαζεύετε από εδώ, σφίγγετε από εκεί, μαζεύετε από εδώ για τις κληρονομιές..." Και μια και λέω για τις κληρονομιές, πρώτη φορά ακούω ρήτορα κομμουνιστικού κόμματος να είναι εναντίον του φόρου κληρονομιάς. Δηλαδή θέλει την απρόσκοπτη και άνετη διαιώνιση των περιουσιών από γενιά σε γενιά; Όλα τα προοδευτικά κόμματα σ' αυτόν τον κόσμο θέλουν βαριά φορολογία κληρονομιάς, για να υπάρξει μία αναδιανομή των περιουσιών, στο μέτρο που αυτό είναι δυνατό να επιτευχθεί με φορολογικ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φορά εδώ, η μανία να βρούμε κάτι σ' ένα νομοσχέδιο άψογο, υπηρεσιακό, μας έφερε στο σημείο αυτό. Ευχάριστο είναι, πολύ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λοιπόν, ο κ. Σουφλιάς, για να επανέλθω στον κ. Σουφλιά και να μην τον ξεχάσω: "Κάνετε τον μπακάλη.</w:t>
      </w:r>
    </w:p>
    <w:p>
      <w:pPr>
        <w:pStyle w:val="Style15"/>
        <w:rPr>
          <w:rFonts w:ascii="Times New Roman" w:hAnsi="Times New Roman" w:cs="Times New Roman"/>
          <w:sz w:val="24"/>
          <w:szCs w:val="24"/>
        </w:rPr>
      </w:pPr>
      <w:r>
        <w:rPr>
          <w:rFonts w:cs="Times New Roman" w:ascii="Times New Roman" w:hAnsi="Times New Roman"/>
          <w:sz w:val="24"/>
          <w:szCs w:val="24"/>
        </w:rPr>
        <w:t>Μαζεύετε από εδώ, περιορίζετε από εκεί, βάζετε το μισό Ε.Φ.Τ.Ε., που εμείς τον είχαμε" - για το μέλλον - "καταργήσει ολοσχερώς, μαζεύετε χρήματα από τον καπνό." Τι να κάνουμε, κύριε Σουφλιά; Τι να κάνουμε, αγαπητοί συνάδελφοι της Νέας Δημοκρατίας; Αφήσατε ένα τέτοιο άνοιγμα, ήταν τόσο μεγάλη, τόσο κατάμαυρη, τόσο απύθμενα βαθιά η τρύπα η δημοσιονομική την οποία αφήσατε, ώστε πράγματι μας βάλατε φωτιά, για να μην πω νέφτι και τρέχουμε, για να μπορέσουμε να καλύψουμε έστω μερικά αυτές τις τρύπ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μην το κάνουμε αυτό; Θέλετε να το αφήσουμε και εμείς με την ίδια αμεριμνησία που προβάλα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και κάτι άλλο κύριε Σουφλιά. Είπατε ότι είναι φορομπηχτικό το νομοσχέδιο - είναι όρος δικός σας και δεν κάνω λάθος - ενώ, λέει, η Νέα Δημοκρατία έκανε γενναίες ελαφρύνσεις. Και αυτή η φράση είναι δική σας. Κάνατε λοιπόν γενναίες ελαφρύνσεις, αλλά δεν σας ένοιαζε που θα πάει το χρέος, δεν σας ένοιαζε που θα πάει το έλλειμμα, δεν σας ενδιέφερε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λέτε αλήθεια και εσείς το ξέρετε καλύτερα. Κάνατε ελαφρύνσεις στο φόρο εισοδήματος που είναι πιο δίκαιος από τη φύση του και ήρθατε στους έμμεσους φόρους και δώσατε ένα τίναγμα προς τα επάνω. Δώσατε τέτοιο τίναγμα στο φόρο στη βενζίνη και στο πετρέλαιο που χάλασε ο κόσμος. Αυτό το ξεχάσατε; Αυτή είναι η δική σας ελαφρυντική τακτική; Ε, όχι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 είναι λοιπόν, να είμαστε ειλικρινείς. Το είπατε, κύριε Σουφλιά, αλλά δεν το εννοούσατε φαίνεται, γιατί δεν το εφαρμόσατε και στην ομιλία σας, στα κατ' ιδί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χαίρομαι για το θεωρητικό μέρος. Να είμαστε ειλικρινείς και να προσέχουμε καλά πώς ασκούμε την αντιπολίτευση, γιατί μπορεί να αποβεί ζημιογόνος ο αντιπολιτευτικός μας λόγος, όταν δεν στηρίζεται στα πράγματα και όταν είναι δυνατόν να οδηγήσει στην επικίνδυνη ατραπό ενίσχυση της διάθεσης της έμφυτης εάν θέλετε, της πολύ διαδεδομένης πάντως διάθεσης για φοροδιαφυγή του Έλληνα και της Ελλην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δεν προσφέρεται τελικά για σοβαρή κριτική και γι' αυτό κάνατε κάτι άλλο: Πέρα από τις παρανοήσεις τις οποίες ανέπτυξα πριν, ξεφύγατε εντελώς. Επειδή δεν σας άρεσε στο γήπεδο, πήγατε να παίξετε μπάλα στο διπλανό χωράφι, που εκεί φαίνεται ήταν πιο άνετα τα πράγματα για σας. Και αρχίσατε να μιλάτε και ο αξιότιμος Κοινοβουλευτικός Εκπρόσωπος της Νέας Δημοκρατίας, αλλά και πριν από αυτόν ο επίσης αξιότιμος και διακεκριμένος συνάδελφος ο εισηγητής της Αξιωματικής Αντιπολίτευσης, για το νομοσχέδιο του Υπουργείου Προεδρίας, το νομοσχέδιο που επεξεργάζεται και έχει καταθέσει άλλωστε από προχθές ο κ. Πεπο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μήπως προτρέχετε και σ' αυτό; Είναι ώρα να συζητήσουμε αυτό το νομοσχέδιο και να κάνετε και μετρήσεις πόσοι, πώς και τι, τη στιγμή που αυτό θα αρχίσουμε να το επεξεργαζόμαστε στην αρμόδια διαρκή επιτροπή με παρόντα τον αρμόδιο Υπουργό, τον κ. Πεπονή που θα είναι έτοιμος να απαντήσει, να επανορθώσει αν χρειαστεί και να διασαφηνίσει ότι είναι σκοτεινό, αύριο το πρωί στις 10.00 η ώρα; Και θα διαρκέσει από ότι πληροφορούμαι και από ότι εικάζω αρκετές ημέρες η επεξεργασία αυτού του νομοσχεδίου στη διαρκή επιτροπή. Γιατί, τάχα, σπεύσατε σήμερα να πάτε σ' αυτό το γήπεδο για να δώσετε εκεί και μάλιστα επί μακρόν, τη μάχη σας; Δεν είναι αυτό μία υπεκφυγή; Ο όρος μιλάει από μόνο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δεν προσφερόταν για κριτική, υπεκφύγατε και πήγατε σε ένα άλλο αντικείμενο. Και μάλιστα εκεί, κάνατε εγγραφή προσημειώσεων, γιατί από αύριο αρχίζει ο πραγματικός κοινοβουλευτικός λόγος με την επεξεργασία στη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επίσης συμπαθής συνάδελφος, νέος και εκείνος, της Πολιτικής Άνοιξης, ο κ. Χατζηδημητρίου, άρχισε να μας λέει εδώ για αγροτική πολιτική. Μα, ασχολείται το νομοσχέδιο με αγρο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Για ανάπτυξη μίλ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 ελάτε τώρα! Ούτε με ανάπτυξη ασχολείται το νομοσχέδιο. Ασχολείται με μερικά τρέχοντα, καθημερινά προβλήματα δημοσιονομικής διαχείρισης και τίποτε άλλο. Και σεις μας βγάλατε εδώ πύρινους λόγους για την αγροτική πολιτική. Μα, είναι σοβαρά πράγματα αυτά; Όχι ότι δεν αξίζουν οι αγρότες. Αξίζουν πολύ και τη στοργή μας και την προσοχή μας και το ενδιαφέρον μας και τις κρατικές παροχές, αλλά αυτά θα τα συζητήσουμε όταν θα έχουμε ένα νομοσχέδιο του Υπουργείου Γεωργίας, έτσι ώστε εκεί εμπεριστατωμένα, σοβαρά, μετρώντας τα λόγια μας, αλλά μετρώντας και τις δυνατότητες του Προϋπολογισμού, να πάρουμε με τον αρμόδιο Υπουργό Γεωργίας τα όποια μέτρα θα χρειασθεί να πάρουμε. Εσείς όμως ξεφύγατε και είναι πρόδηλος ο λόγος αυτής της υπεκφυγή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ειδικός Κοινοβουλευτικός Εκπρόσωπος του Κ.Κ.Ε., ο αγαπητός μου φίλος ο κ. Στρατής Κόρακας, επεξετάθη σε μία μακρότατη ανάπτυξη για τη σχέση αμέσων και εμμέσων φόρων, για τις αρετές των αμέσων έναντι των εμμέσων,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ι αυτό ένας εύγλωττος τρόπος για να καταδειχθεί η αδυναμία της Βουλής να φέρει σοβαρές αντιρρήσεις σ' αυτό το νομοσχέδιο. Είναι τόσο αυτονόητες οι ρυθμίσεις, τόσο δίκαιες, ώστε πραγματικά δεν μπορέσατε να πείτε τίποτα το ουσιώδες. Γι' αυτό τραπήκατε σε άτακτη φυ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σημείο το οποίο νομίζω ότι δικαιώνει το νομοσχέδιο. Είναι αυτό του ύψους των τεκμηρίων διαβίωσης. Εκεί η Κυβέρνηση προχωρά με τόσο ήρεμο τρόπο, με ελάχιστα φορομπηχτικό τρόπο, ώστε και εσείς οι ίδιοι αναγκαστήκατε να κάνατε πρόταση την οποία επικρότησε και ο Κοινοβουλευτικός σας Εκπρόσωπος για να αυξηθούν. Συμφωνώ και εγώ. Είναι πολύ διστακτικό το βήμα της Κυβέρνησης. Πρέπει να γίνει τιμαριθμοποίηση των τεκμηρίων έτσι ώστε να μην απομειώνονται, για να αποτελούν κάποιο φραγμό στη γενικευμένη φοροδιαφυγή, τουλάχιστον ως προς το φόρο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ω και μία επιμονή σας να μη θέλετε να αντιληφθείτε, γιατί επιτέλους αυξάνεται μετά από τόσα χρόνια ο φόρος για τις πινακίδες, ενώ δεν θίγεται ο άλλος φόρος. Σας το εξήγησε ο κύριος Υφυπουργός και ο λόγος του ήταν λιτός και καταλυτικός. Γι' αυτό δεν θα έπρεπε να έχει επανέλθει ο Κοινοβουλευτικός σας Εκπρόσωπος σ' αυτό το θέμα. Δεν είναι καιρός να αυξήσουμε, όπως θα έπρεπε, το τέλος πρώτης θέσεως σε κυκλοφορία. Άλλωστε αυτό είχε ρυθμιστεί κυρίως με βάση τον κυλινδρισμό. Τι να κάνουμε; Η δημοσιονομική πρακτική έχει μέχρι τώρα αγκιστρωθεί σε ορισμένα τυπικά κριτήρια. π.χ. και απόψε αναφέρθηκε ο εκπρόσωπος της ΝΔ στο μήκος του σκάφους, ενώ δεν έχει τόση σημασία. Αυτά που συγκροτούν την αξία του σκάφους έχουν πολύ μεγαλύτερη σημασία. Μπορεί ένα σαπιοκάραβο να έχει 25 μέτρα μήκος. Εκείνο που έχει αξία είναι οι μηχανές και όλα τα άλλα στοιχεία του κόστους που προσδιορίζουν την αξία του. Το ίδιο ισχύει και με τα αυτοκίνητα. Επί μακρόν είχε κολλήσει η βελόνα του Υπουργείου Οικονομικών μόνο στον κυλινδρισμό, χωρίς να σκεφθεί κάποιος ότι υπάρχουν αυτοκίνητα με ίδιο κυλινδρισμό, αλλά με δυσθεώρητη διαφορά αξίας. Αυτό που θα άξιζε τον κόπο θα ήταν να ληφθεί υπόψη η φορολογητέα αξία και από εκεί να ξεκινάνε όλα τα άλλα. Ελπίζω η νέα ηγεσία του Υπουργείου Οικονομικών στο βαθμό που το μπορεί, όπως κάνει σήμερα με τις πινακίδες, και σε άλλα θέματα να λαμβάνει υπόψη της ουσιαστικότερα κριτήρια έτσι ώστε να θεραπεύονται καλύτερα οι δημοσιονομικές ανάγκες της Χώρας που είναι πάρα πολύ μεγάλες και αθεράπευτα παραμελημένες για πάρα πολλά χρόν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ε αυτόν τον τομέα έχουμε ένα τεράστιο μειονέκτημα. Η Χώρα μας που έχει ένα πληθυσμό που σφύζει από δυναμισμό από ορμή και από λεβεντιά, έχει το τραγικό μειονέκτημα - όπως ήταν παλιά τα δέκατα των προφυματικών - με τα διάφορα τα χαίνοντα ελλείμματα του Κρατικού Προϋπολογισμού. Είναι καιρός - να οργανώσουμε καλύτερα το Υπουργείο Οικονομικών. Εγώ συμφωνώ με όλες τις υποδείξεις για τη μηχανοργάνωση και για την καλύτερη οργάνωση των υπηρεσιών και τον έλεγχο τους. Και προσθέτω και για την κωδικοποίηση της νομοθεσίας ώστε να είναι σαν εκείνον τον παλιό αστικό κώδικα του Δόξα, να τον έχει όχι μόνο κάθε φορολογικός υπάλληλος αλλά και ο κάθε φορολογούμενος στην τσέπη του, για να βρίσκει αμέσως ό,τι αφορά τις φορολογικές ρυθμίσεις. Χρήσιμη επίσης θα είναι και η επιβολή άμεσων και επ’ αυτοφόρω κυρώσεων δια όσους καταλαμβάνονται να παραβιάζουν, πολλές φορές χυδαία, την ορθή διακίνηση των αγαθών. Όλα αυτά χρειάζονται. Η καινούρια ηγεσία του Υπουργείου δίνει νομίζω καλά δείγματα στις πρώτες 100 μέρες που δεν συμπληρώθηκαν, νομίζω, ακόμη. Δίνει καλά δείγματα προθέσεων, καλά δείγματα προσπαθειών και κατευθύνσεων. Ας τους εμπιστευθούμε. Ας κάνουμε, νομίζω, υπομονή και ας προσπαθήσουμε να τους κάνουμε κριτική εκεί όπου πράγματι υστερούν, εκεί όπου πράγματι ενδεχομένως σφάλλουν, εκεί όπου πράγματι τους βλέπουμε να χωλαίνουν. Όχι, όμως, μ' αυτόν τον τρόπο, με τις παρανοήσεις τις συστηματικές και με τις υπεκφυγές, δηλαδή με το να φεύγουμε κυριολεκτικά και φοβάμαι πολύ ηθελημένα καμιά φορά, έξω από το θέμα, για να μπορέσουμε να αρθρώσουμε επιτέλους κάποιο αντιπολιτευτικό λόγο εκεί όπου το έδαφος δεν προσφέρεται γι' αυτό. Σας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φήσατε το χρόνο να ρέει, χωρίς κουδούνια και διακοπέ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Αρνείται το κουδούνι να μας ειδοποιήσει, κύριε Σουφλιά. Επειδή ήταν χειμαρρώδης ο κ. Ροκόφυλλος, δεν ήθελα να τον διακόψω. Αλλά είδα ότι το πήγε ένα λεπτό πιο νωρίς από σας. Είκοσι τέσσερα λεπτά εσείς, κύριε Σουφλιά, είκοσι τρία ο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τον διακόψατε καθόλου,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Έδωσα εξήγηση. Ήταν χειμαρρώδης και λυπόμουν να διακόψω τη ροή του λόγ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το κρατώ, κύριε Πρόεδρε. Στα 20λεπτα θ' αρχίσω να γίνομαι και εγώ χειμαρρώ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Λεντάκη, έχετε το λόγο και με συγχω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Θα ήθελα να επισημάνω, κύριε Πρόεδρε, με έκπληξη - όταν λέω έκπληξη είναι ρητορικό σχήμα - ότι τόσο ο κύριος Υφυπουργός που μίλησε, όσο και ο κ. Ροκόφυλλος, ενώ αναφέρθηκαν στις ομιλίες των ειδικών αγορητών και αντέκρουσαν σημεία, τόσο ο Υφυπουργός όσο και ο Κοινοβουλευτικός Εκπρόσωπος του ΠΑ.ΣΟ.Κ., απέφυγαν επιμελέστατα να αναφερθούν έστω και με μία νύξη στην παρατήρηση της κατακλείδας της ομιλίας του ειδικού μας αγορητή για τα 3 δισεκατομμύρια, το άρθρο 7, λες και είναι αυτό ασήμαντο θέμα, λες και δεν είπε τίποτα, λες και το θέμα είναι νόμιμο, ενώ σας κατηγόρησε ότι πρόκειται για μια σαφή παρα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κατά πόσο και η τηλεόραση θα δείξει τη δική μου ομιλία σ' αυτό τον τομέα. Αναγκάζομαι να περιοριστώ σ' αυτό, γιατί ξέρω ότι με τρόπο άκρως επιλεκτικό ή κόβεται τελείως η ομιλία ή δεν αναφέρονται τα σημεία τα οποία υποτίθεται ότι ο ομιλητής θέλει να περ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θα μιλήσω πολύ λιγότερο για το νομοσχέδιο, αλλά θα σταθώ σ' αυτό το οποίο με πάρα πολύ επιμέλεια αποφεύγετε. Πρόκειται, λοιπόν, για το περίφημο άρθρο 7 που μ' αυτό το νομοσχέδιο θέλετε να καταστήσετε δήθεν νόμιμη την παράνομη χρηματοδότηση, την τελευταία στιγμή, των Κομμάτων της Βουλής με τρία δισεκατομμύρια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εδώ θα πρέπει να εξηγήσουμε τι ακριβώς έγινε, για να το πληροφορηθεί ο Ελληνικός Λαός και για να σας υπενθυμίσω, αλλά ταυτοχρόνως και να προειδοποιήσω, ότι δεν μπορείτε να καταστήσετε νόμιμη αυτήν την παράνομη πράξη και τα χρήματα αυτά θα πρέπει να επιστραφούν. Είναι πάρα πολύ απ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7 του υπό συζήτηση νομοσχεδίου, αναφέρονται τα εξής επί λέξει: "Η πρόσθετη οικονομική ενίσχυση που χορηγήθηκε στα πολιτικά κόμματα σε βάρος του Κρατικού Προϋπολογισμού ύψους 3 δισ. δραχμών προς αντιμετώπιση των επιπλέον δαπανών τους κατά την εκλογική αναμέτρηση της 10ης Οκτωβρίου 1993, θεωρείται ότι έγινε νόμ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λοιπόν, νόμιμα, αυτό μας λέει. Στην εισηγητική όμως έκθεση λέει το εξής: "Με την υπ' αριθμ. 110224/6-10-93..." - προσέξτε, στις 10 Οκτωβρίου είχαμε τις εκλογές - "... απόφαση του Υπουργού των Οικονομικών, εγκρίθηκε η χορήγηση πρόσθετης οικονομικής ενίσχυσης στα πολιτικά κόμματα, προκειμένου να αντιμετωπίσουν τις επιπλέον δαπάνες". Και οι επιπλέον δαπάνες αφορούν από τις 6 του μηνός μέχρι τις 8 του μηνός, γιατί απαγορεύεται να γίνει οποιαδήποτε εκλογική συγκέντρωση ή διαφήμιση στις 9 και στις 10, την ημέρα των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στις 6 του μηνός μιλάμε για εκλογική δαπάνη δύο ημερών δηλαδή 7 και 8 Οκτωβρίου. Κρίθηκε επιβεβλημένη. Και τι λέει εδώ; Μιλάμε εδώ για το άκρον άωτον της υποκρισίας. Λέει: "Καθ' όσον η οικονομική ανεξαρτησία των κομμάτων ενισχύει την ελευθερία δράσης τους και εμπεδώνει την Δημοκρατία". Είναι σαν να λέει τώρα ότι εμείς που αντιτασσόμεθα σε αυτό, θέλουμε να μην υπάρχει κρατική ενίσχυση των κομμάτων και φυσικά αυτό να σημαίνει εξαρτήσεις από οικονομικούς παράγοντες και ό,τι συνεπάγετ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ώνουμε κατηγορηματικά, όπως το δήλωσε και ο κ. Χατζηδημητρίου εδώ, ότι σαφέστατα είμαστε υπέρ της χρηματοδοτήσεως των Κομμάτων με ένα λογικό ποσό και φυσικά είμαστε και υπέρ της καθιερώσεως ενός πλαφόν, μιας οροφής τόσο όσον αφορά στα έξοδα των Κομμάτων κατά την προεκλογική εκστρατεία που δεν θα πρέπει να την υπερβούν - και αν την υπερβούν να έχει επιπτώσεις - όσο και στα ατομικά έξοδα των Βουλευτών. Επίσης και εκεί να μπει μια οροφή, ένα πλαφόν, ώστε όταν το υπερβούν να υπάρχει επίσης επίπτωση απώλειας της βουλευτικής έδρας, όπως έγινε στη Γαλλία με τον Υπουργό Πολιτισμού, ο οποίος για ένα γελοίο ποσό αν δεν κάνω λάθος, μόνο για 300.000 δραχμές υπέρβαση έχασε 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α πει πραγματική και εμπέδωση της δημοκρατίας και εφαρμογή τη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αυτήν την εφαρμογή θα μιλήσω, γιατί εδώ πρόκειται για καθαρή παρανομία παρόλο που λέει ότι κρίθηκε νόμ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έγιναν αυτά τα πράγματα: Έγινε μια σύσκεψη της διακομματικής επιτροπής των κομμάτων της Βουλής χωρίς τη συμμετοχή της Πολιτικής Άνοιξης. Στις δυο προηγούμενες συνεδριάσεις της διακομματικής επιτροπής μετείχε και εκπρόσωπος της Πολιτικής Άνοιξης και εκεί εγκρίθηκαν να δοθούν 4 δις στα κόμματα και επιπλέον άλλα 3 δις που σημαίνει 7 δις. Αυτά είχαν δοθεί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έγινε λοιπόν εν κρυπτώ και παραβύστω μια συνάντηση στις 5.10.93 των εκπροσώπων των τότε κομμάτων της Βουλής και ομοφώνως αποφάσισαν - χωρίς δική μας συμμετοχή - να δοθούν άλλα 3 δις για οικονομική ενίσχυση για την εκλογική εκστρατεία. Και ποια ήταν αυτή η εκλογική εκστρατεία; Ήταν ο ένας να λέει "είναι άρρωστος δεν μπορεί να βγει" ο άλλος να συκοφαντεί επίσης τους άλλους κ.ο.κ., να διεξαχθεί μια μονομαχία όχι πλέον επί προγραμμάτων αλλά σε ύβρεις. Να δείχνει τον Αντώνη Σαμαρά να γίνεται Παπανδρέου και αυτό να φέρει ψήφους στη Ν.Δ.. Και έφερε ψήφους αυτή η αρνητική διαφή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ενεκρίθησαν τα χρήματα. Για τη διαφήμιση της Παρασκευής που παρανόμως συνεχίστηκε και το Σάββατο από τη Νέα Δημοκρατία. Συνεχίστηκε και το Σάββατο παρά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υτό έπρεπε να υπογραφεί από τον Υπουργό Εσωτερικών. Ο αείμνηστος Γεωργάκης, ο Υπουργός Εσωτερικών, αρνήθηκε την υπογραφή και τότε επιστρατεύθηκε ο Υφυπουργός Εσωτερικών της Νέας Δημοκρατίας ο κ. Μπρατάκος, ο οποίος υπέγραψε αυτήν την απόφαση για να δοθούν τα χρήματα. Και όπως επισημάνθηκε και εδώ υπήρχαν μόνο 11 εκατομμύρια. Δεν υπήρχαν άλλα στον Κρατικό Προϋπολογισμό. Τότε αφαιρέθηκαν από το Υπουργείο Εθνικής Αμύνης τα 3 δις δραχμές - επισημάνθηκαν οι επιπτώσεις που μπορεί να έχει στο πρόγραμμα των φρεγατών και στην εθνική μας άμυνα - για την χρηματοδότηση μόνο μιας ημέρας, γιατί αυτά τα χρήματα δόθηκαν την Παρασκευή στις 8 του μηνός δηλαδή για 12 ώρες εκλογικής διαφήμισης, για τις δαπάνες μιας και μόνον ημέρας. Και δίνονται 3 δις για δαπάνες μιας μόνον ημέρας, όταν μιλάμε για ελλείμματα. Ξέρετε πόσο είναι αυτά τα 3 δις; Είναι το 40% του τακτικού προϋπολογισμού του Υπουργείου Πολιτισμού ή αν θέλετε να πάμε στο Υπουργείο Παιδείας σημαίνει όλο το πρόγραμμα για τους computers του Υπουργείου Παιδείας. Αυτά τα αφαιρέσαμε και από το Υπουργείο Παιδείας και από το Υπουργείο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ροσλαμβάναμε 500 αρχαιολόγους, όπως είναι το αίτημα του Συλλόγου Αρχαιολόγων, και δίναμε 200.000 δραχμές το μήνα μισθό - που δεν είναι 200.000 ο μισθός τους γιατί αρχαιολόγος με 14ετή υπηρεσία παίρνει 140.000 δραχμές αυτό το γελοίο ποσό - θα δίναμε για τους 500 αρχαιολόγους 100.000.000 δραχμές. Αν αυτό το πολλαπλασιάσουμε με τους 12 μήνες συν άλλους δύο μήνες για τα δώρα, δηλαδή επί 14 μήνες, μας κάνει 1.40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Συν την ασφά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Όλα αυτά είναι με την ασφάλιση μέσα. Μας έμενε άλλο 1.600.000.000 που σημαίνει ότι μπορούσατε να προσλάβετε και φύλακες για τα μουσεία και αντικλεπτικά μηχανήματα να πά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θα κάναμε μία τονωτική ένεση τεραστίας σημασίας στο Υπουργείο Πολιτισμού, που όλο θέλουμε να λέμε ότι ο πολιτισμός είναι το μέγιστο καθήκον και είναι υποχρέωση της Πολιτείας να τον ενισχύσει. Όταν μία χώρα έχει αυτόν τον πολιτισμό και δεν τον ενισχύει, όταν έχει ένα ποσοστό ντροπής, το 0,29% - ποτέ δεν υπήρξε τέτοιο κονδύλι για τον προϋπολογισμό του Υπουργείου Πολιτισμού και το έχουμε φέτος, παρά τις διακηρύξεις ότι πρέπει να τονωθεί - όταν εμείς στην επιχειρηματολογία μας για τα Σκόπια επικαλούμαστε τις αρχαιολογικές μαρτυρίες, τις πλάκες και τα ευρήματα των αρχαιολόγων, που μαρτυρούν κατά τρόπο αδιαμφισβήτητο για την ελληνικότητα της Μακεδονίας, εμείς δεν τον τονώνουμε. Η Αρχαιολογία θα έπρεπε να είναι το μισό έργο του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αρωτιέμαι: Πέστε μου ποια χώρα στο κόσμο αν είχε τις ελληνικές αρχαιότητες, αν είχε τόσες αρχαιότητες όσο η δική μας Χώρα, δεν θα διέθετε χρήματα για να τις αξιοποιήσει, ακόμα και για καθαρά τουριστικούς λόγους ή ακόμα για καθαρά εισπρακτι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πάει στο Βέλγιο κάποτε και μου είπαν να πάμε έξω από τις Βρυξέλλες να δούμε το Βατερλώ. Πήγα εκεί, είναι μία πεδιάδα και έχει ένα λοφίσκο. Αυτό είναι όλο το αξιοθέατο του Βατερλώ και εκεί είχαν τον Ουέλιγκτον, στρατιωτάκια με τους Ουσάρους, σλάιτς, ταινίες, μπρελόκ, τράπουλες, δεν ξέρω και τι δεν είχαν κάνει, τα πάντα είχαν βιομηχανοποιήσει και λέω "Οι καημένοι αν είχαν τις δικές μας αρχαιότητες τι θα μπορούσαν να είχαν κάνει!". Και όμως, εμείς δεν τονώνουμε τον πολιτισμό, αλλά δώσατε 3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σας επισημάνω ότι αυτό είναι παράνομο και δεν ισχύει. Συγκεκριμένα, από τα 3 δισεκατομμύρια η μοιρασιά έγινε ως εξής: Η Νέα Δημοκρατία πήρε 1.421.758.000, το ΠΑ.ΣΟ.Κ. πήρε 1.188.000.000, ο Συνασπισμός και το Κ.Κ.Ε. πήραν από 389.789.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βγαίνει ο λογαριασμός. Κάτι κόψ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Βγαίνει ο λογαρια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σας δώσω τα έγγραφα - θα τα καταθέσω και στα Πρακτικά. Το ένα είναι κατεπείγον της Νέας Δημοκρατίας προς τον κ. Στέφανο Μάνο, με ημερομηνία 6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ο κ. Τσοχατζόπουλος στη συζήτηση της Βουλής, όταν έκανε ερώτηση ο Κοινοβουλευτικός Εκπρόσωπος της Πολιτικής Άνοιξης, ο κ. Κακλαμάνης με αυτό το θέμα, το διέψευσε και είπε, πρώτον, ότι "ήταν ο δικός σας Εκπρόσωπος στην Επιτροπή που συμμετείχε" - και αυτό ήταν ψέμα και το έλεγε ενσυνειδήτως το ψέμα και το καταγγέλλω από του Βήματος της Βουλής ότι ήταν ψέμα και ενσυνείδητο ψέμα - και δεύτερον ότι "αυτά τα χρήματα δόθηκαν με προηγουμένη έγ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ο έγγραφο της Νέας Δημοκρατίας λέει τα εξής: "Κατά τη σύσκεψη της Διακομματικής Επιτροπής της 5.10.93 οι Εκπρόσωποι των εν τη Βουλή Κομμάτων" - όχι η Πολιτική Άνοιξη, δεν ήταν τότε στη Βουλή - "αποφάσισαν ομόφωνα να ζητήσουν δια του Προέδρου της Επιτροπής αυτής Υπουργού Εσωτερικών κ. Γεωργάκη, από την Κυβέρνηση έκτακτη οικονομική ενίσχυση λόγω των εκλογών. Από την πλευρά μας επιβεβαιώνουμε την απόφαση αυτή και σε περίπτωση που το θέμα αυτό χρήζει νομοθετικής ρυθμίσεως" - ξέρουν ότι είναι παράνομο γι' αυτό το γράφουν - "η Νέα Δημοκρατία συναινεί απολύτως. Με τιμή Κ. Πυλαρι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στοιχο έγγραφο έχει και το ΠΑ.ΣΟ.Κ., το οποίο υπογράφει ο κ. Αντώνης Λιβάνης και λέει ότι "Εφ' όσον χρειαστεί νομοθετική ρύθμιση, συνηγορούμε υπέρ αυτής". Συγκεκριμένα, λέει: "Επιβεβαιώνουμε την ομόφωνη απόφαση των μετεχόντων στη Διακομματική Επιτροπή Εκπροσώπων των εν τη Βουλή Κομμάτων", η Πολιτική Άνοιξη δε μετείχε. Εδώ διαψεύδεται ο κ. Τσοχατζόπουλος και ας έρθει να διαμαρτυρηθεί ή ας προσκομίσει τα Πρακτικά εκείνης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Λεντάκης καταθέτει σ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Η σκανδαλώδης αυτή παρανομία, που έγινε τελικά με συμπαιγνία όλων και είδε το φως της δημοσιότητας στις 2.12.93 στον αθηναϊκό Τύπο και συζητήθηκε στη Βουλή, όπως είπα με την επίκαιρη ερώτηση του Κοινοβουλευτικού μας Εκπροσώπου του κ. Κακλαμάνη, δημοσιεύθηκε και από τον κ. Παπαδημητρίου, τον καθηγητή του Συνταγματικού Δικαίου, ο οποίος ως Εκπρόσωπος της Ενώσεως Προσώπων για την εύρυθμη λειτουργία των θεσμών έκανε ένσταση ακυρότητος αυτής της αποφάσεως στο Σ.τ.Ε. Στις 7.12.93 δημοσιεύθηκε η ένσταση αυτή του κ. Παπαδημητρίου. Η αναδρομική κύρωση αυτών των αποφάσεων, οι οποίες εκδόθηκαν χωρίς νομοθετική εξουσιοδότηση, καθ' υπέρβαση του νόμου και μάλιστα παρά την ασκηθείσα αίτηση ακυρώσεως ενώπιον του Σ.τ.Ε. είναι παράνομη, ανίσχυρη και αντισυνταγματική, γιατί έγινε κατά παράβαση της προβλεπόμενης συνταγματικής διαδικασίας, όπως έχει αυτή κριθεί κατά πάγιο τρόπο και από τη νομολογία του 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τους αριθμούς των αποφάσεων. Η Ολομέλεια του Σ.τ.Ε. με τις υπ' αριθμ. 3596/91, 3597/91 και 2668/88 αποφάσεις της, έχει αποφανθεί επ' αυτού. Επομένως υπάρχει νομ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στημονική Επιτροπή της Βουλής μας έδωσε για το νομοσχέδιο την γνώμη της. Για το άρθρο 7 δε μιλάει καθόλου. Αν ήταν νόμιμη, έπρεπε να γνωμοδοτήσει και να πει ότι ήταν νόμιμη. Και το ζήτησα ως Κοινοβουλευτικός Εκπρόσωπος μέσα στην αρμοδία επιτροπή τη γνωμοδότηση της επιστημονικής επιτροπής της Βουλής. Και έρχεται η γνωμοδότηση χωρίς να μιλάει καθόλου για το άρθρο 7, σαν να είναι ανύπαρκ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ροκαλούμε τη νέα ηγεσία της Νέας Δημοκρατίας, τον κ. Έβερτ να επιδοκιμάσει ή να αποδοκιμάσει αυτήν τη χρηματοδότηση και τις πράξεις της προηγουμένης κυβερνήσεως, εφόσον ο ίδιος ευαγγελίζεται μια νέα πολιτική και δε δέχεται τέτοιες μεθόδους. Το γεγονός ότι ο Κοινοβουλευτικός Εκπρόσωπος της Νέας Δημοκρατίας δεν πήρε θέση, προφανώς είναι μια σιωπηρή επιβεβαίωση ότι αποδέχ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καλούμε τα Κόμματα να επιστρέψουν αυτά τα χρήματα που πάρθηκαν παρανόμως, ώστε να αποκατασταθεί η τάξη και να αποδοθούν πάλι στο Υπουργείο Εθνικής Αμ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ζητώ από τον κ. Τσοχατζόπουλο, να ανακαλέσει όσα έχει πει, διαψεύδοντας τον Κοινοβουλευτικό μας Εκπρόσωπο, ότι ήταν παρών ο αντιπρόσωπος της Πολιτικής Άνοιξης όταν πάρθηκε αυτή η απόφαση και να φέρει τα πρακτικά, τα οποία, υποτίθεται, του έχουν ζητηθεί από τότε και τα παρακρα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ζητούμε από τον Υπουργό Εσωτερικών να προσκομίσει και την εισήγηση του τότε Υπουργού αείμνηστου Γεωργάκη, ο οποίος αρνήθηκε να προσυπογράψει, για να δούμε με ποιο σκεπτικό αρν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έλος, ο Υπουργός Εσωτερικών για τη συγκεκριμένη αυτή απόφαση και μόνο, βάσει ποιας εξουσιοδοτήσεως νόμου υπέγραψε ο τότε Υφυπουργός Εσωτερικών, γιατί υπέγραψε εντελώς παραν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ε ο ομιλητής μας - ξέρω ότι υπάρχουν και άλλοι ενδιαφερόμενοι δικηγόροι - ότι "και εμείς θα ασκήσουμε ένσταση ακυρώσεως στο 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νομοσχέδιο. Υποθέτω ότι η τηλεόραση άκουσε την ομιλία μου - ανάλωσα το μέγιστο μέρος του χρόνου γι' αυτά - αλλά είμαι σχεδόν βέβαιος εκ των προτέρων ότι δε θα δείξει τίποτα από αυτά - αυτός είναι ο πλουραλισμός, ο σεβασμός της πολυφωνίας, ο σεβασμός της Δημοκρατίας - και θα βάλει παρεμπιπτόντως δυο φράσεις απ' αυτά που θα πω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ίναι ψευδεπίγραφο. Τιτλοφορείται ότι είναι "ρύθμιση θεμάτων σχετικών με τη σύναψη και διαχείριση δανείων του Ελληνικού Δημοσίου από το εσωτερικό και το εξωτερικό και άλλες διατάξεις". Αυτό είναι μόνο δυο άρθρα - το είπε ο κ. Γεωργακόπουλος - το ένα και το έξι. Από κει και πέρα, είπε ο ίδιος, υπάρχουν και άλλα δύο θέματα, που αφορούν κάποιους φόρους που μπαίνου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ο ίδιο το νομοσχέδιο καταρρίπτει και τους μύθους και τις προεκλογικές υποσχέσεις που έδωσε το ΠΑ.ΣΟ.Κ., ότι "εμείς δε θα επιβάλουμε φόρους, μόνο αμέσους αν θα επιβάλουμε" και ξεκίνησε με φόρους. Σ' αυτό το νομοσχέδιο υπάρχουν πέντε φόροι. Ο πρώτος είναι η έμμεση φορολογία στα τσιγάρα ύψους 70 δισ. δραχμών. Είναι βέβαιο ότι δε θα πιάσετε αυτά τα ποσά, γιατί η υπέρμετρη φορολόγηση των τσιγάρων, εξωθεί τους λαθρεμπόρους των τσιγάρων - εδώ και δυο χρόνια έχουν αρχίσει ένα έντονο λαθρεμπόριο και στις λαϊκές και στην Ομόνοια και παντού - να κάνουν χρυσές δουλειές, γιατί έχουν "έννομο" συμφέρον, τόσο αυτοί, όσο και οι καταναλωτές. Οι μεν λαθρέμποροι γιατί κερδίζουν, οι δε καταναλωτές γιατί θα αγοράσουν φθηνότερα. Εκείνος όμως που θα είναι χαμένος - και είναι βέβαιο αυτό - είναι το Κράτος από την έλλειψη εισπράξεως φο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ίστε βέβαιοι ότι με τέτοια θεαματική αύξηση της τιμής των τσιγάρων δε θα εισπράξετε τα 70 δισεκατομμύρια. Αυτό το λέω εκ των προτέρων και να σημειωθεί στα Πρακτικά. Θα με θυμηθείτε, δε θα εισπράξετε τα 70 δισ. που προβλέπετε γιατί θα αυξηθεί το λαθρεμπόριο των καπνών και γιατί οι καταναλωτές θα αρχίσουν να αγοράζουν τα λαθραία τσιγάρα. Ήδη τα αγοράζουν, αλλά από εδώ και πέρα εκεί θα είναι η πηγή από όπου θα εξοικονομήσουν αυτά τα έσοδα, για να προστατεύσουν – υποτίθεται - το δικό τους βαλάν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υξάνετε την έμμεση φορολογία στα Ι.Χ. αυξάνοντας κατά 100% τις πινακίδες ανάλογα με τη φορολογητέα αξία τους. Προβλέπεται γύρω στα 16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καθιερώνεται η αναδρομικότητα στα τεκμήρια των Ι.Χ. για το φορολογητέο εισόδημα 1993. Εδώ, με αυτήν τη ρύθμιση, που είναι περίπου 14 δισ., καταργείται και το επιχείρημα της Κυβερνήσεως "εμείς δεν πρόκειται να αιφνιδιάσουμε". Μα, αιφνιδιάζετε. Κάνατε κάποι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είπατε ότι αυτό δεν αποτελεί φόρο, αλλά είναι. Γιατί η συντόμευση του χρόνου εισπράξεως του φόρου κληρονομιών, δωρεών και γονικών παροχών σημαίνει ότι αυξάνει τη φορολογική επιβάρυνση των δικαιούχων, αφού πρόκειται για μια έμμεση, αλλά εφάπαξ φο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τη μείωση του Ε.Φ.Τ.Ε. στο 4% εισπράττετε 3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χα πει και στην επιτροπή - και θα το πω και τώρα - ότι υπάρχουν δύο ρυθμίσεις που είναι θετικές. Η μία είναι η ρύθμιση του άρθρου 6, όπου ιδρύεται ένα νέο όργανο ελέγχου των προγραμμάτων που χρηματοδοτούνται από την Ευρωπαϊκή Ένωση. Και σας είχα πει και τότε να αλλάξετε τον τίτλο - δεν τον αλλάξατε - όπου μιλάτε για Ευρωπαϊκές Κοινότητες. Ο τίτλος πρέπει να αλλάξει τουλάχιστον στη διατύπωση του νόμου, να μην είναι Ευρωπαϊκές Κοινότητες αλλά να γίνει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Λεντάκη, τέλειωσε ο χρόνος σας. Συντομεύ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να μου δοθεί και εμένα το 3λεπτο που δόθηκε και στους άλλους Κοινοβουλευτικούς Εκπροσώπους, για να υπάρχει ισηγορία. Εγώ, κατά κανόνα, πάντοτε τηρώ το χρόνο, αλλά εδώ θα τηρήσω την ισηγορία, που είναι αρχή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ύθμιση λοιπόν αυτή είναι μία θετική πράξη, αν και γίνεται με καθυστέρηση 12 ετών τουλάχιστον, όπως επεσήμανα και στην επιτροπή. Θα πρέπει να πω και τα θετικά σημεία του νομοσχεδίου. Δεν κάνουμε αντιπολίτευση για την αντιπολίτευση. Ελπίζω και εύχομαι οι προσλήψεις των προσώπων που θα στελεχώσουν αυτό το όργανο να γίνουν με αξιοκρατικά κριτήρια και όχι με την κομματική τους ταυτότητα. Εάν γίνει αυτό, θα είναι πολύ θετική ενέργεια, η οποία γίνεται με πολύ μεγάλη καθυστέρηση. Και αυτό το άρθρο θα το ψηφίσουμε, σας το λέμε εκ των προτέ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ακόμη, και αν θέλετε για λόγους διαφάνειας, οι εκθέσεις του οργάνου αυτού να κοινοποιούνται στη διαρκή επιτροπή Οικονομικών Υποθέσεων της Βουλής, ώστε να υπάρχει καλύτερη ενημέρωση των μελών του Σώματος, σχετικά με την αξιοποίηση των χρημάτων των Ευρωπαίων φορολογ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θετική επίσης, ρύθμιση που κάνετε, είναι η μείωση της προείσπραξης του Φ.Π.Α. από 25% σε 15%. Και ακόμη θετικότερο είναι, ότι προαναγγέλλεται από 1ης Ιανουαρίου 1995 - αν δεν κάνω λάθος - η πλήρης κατάργηση του. Συνεπώς, εδώ έχετε πάλι μια δεύτερη θετική διάταξη που και αυτή μας βρίσκει, επίσης, σύμφω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νάλωσα περισσότερο την ομιλία μου, σχεδόν αποκλειστικά, στο άρθρο 7, είναι, γιατί πρόκειται για μία παράνομη πράξη, που δεν πρέπει να επαναληφθεί. Και όχι μόνο δεν πρέπει να επαναληφθεί, πρέπει να τιμωρηθεί και να στηλιτευθεί, γιατί όταν έχουμε μία τέτοια στενότητα οικονομικών, όταν στενάζει το Υπουργείο Πολιτισμού και του δίνουμε μόνο 0,29%, του στερούμε το 40% των τακτικών εσόδων, που ήταν τα 3 δισεκατομμύρια. Θα μπορούσε να τα είχε αυτό το Υπουργείο και να κάνει μία δουλειά η Αρχαιολογική Υπηρεσία, άξια του ονόματος της Ελλάδος και των υπηρεσιών που θα έπρεπε να προσφέρει σε αυτόν τον Τόπο, αλλά και στη διεθνή κοινότητα, γιατί η ελληνική κληρονομιά, δεν είναι μόνο κληρονομιά της Ελλάδος, είναι κληρονομιά όλης της ανθρωπ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Δεσύλ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ΕΣΥΛΛΑΣ: Κύριε Πρόεδρε, κύριοι συνάδελφοι, πολλά έχουν ακουσθεί και στη συζήτηση του Προϋπολογισμού, αλλά και στη συνέχεια για την πληθώρα των φορολογικών νομοσχεδίων, που έχει καταθέσει η Νέα Δημοκρατία. Θα περίμενε, λοιπόν, κανείς, και μετά τα όσα είχαν ειπωθεί και στη συζήτηση του Προϋπολογισμού, ότι το ΠΑ.ΣΟ.Κ. θα κατέθετε ένα μόνο φορολογ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πίσπευση της κατάθεσης του μίνι φορολογικού νομοσχεδίου και του κυρίως φορολογικού νομοσχεδίου που προβλέπεται για το τέλος Γενάρη ενώ ξέραμε ότι θα κατατεθεί τον Απρίλιο, ουσιαστικά φθάσαμε στα δύο φορολογικά νομοσχέδια και πιστεύουμε πως εάν πάτε στο ίδιο χρονικό διάστημα με το δικό μας, θα ξεπεράσετε το αρνητικό ρεκόρ μας. Βέβαια με τους παραπλανητικούς τίτλους, όπως στην περίπτωση του συζητουμένου, ίσως προσπαθείτε να αποφύγετε την αρίθμηση των νομοσχεδίων των φορολογικών, κάτι που είναι εύκολο να υποθέσει κανείς γνωρίζοντας την πρακτική που ακολουθήσατε στο παρελθόν, όταν ονομάζατε τη συμφωνία για την παραμονή των ΝΑΤΟϊκών βάσεων ως συμφωνία απομάκρυνσης. Σήμερα αυτό έχει ξεπερασθεί, γιατί ενώ σε όλους τους τόνους διακηρύσσατε τα αισθήματα σας τα αντιαμερικανικά, τώρα βλέπουμε ότι προσπαθείτε να φανείτε ως γνήσιοι εκπρόσωποι της αμερικανικής πολιτικής στον Ευρωπαϊκό χώρ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επίσπευση της κατάθεσης του φορολογικού νομοσχεδίου φανερώνει δύο πράγματα. Πρώτα απ' όλα τη μεγάλη αγωνία που άρχισε να σας διακατέχει για τη μη σωστή εκτέλεση του Προϋπολογισμού μια και είχαμε ακούσει τις υπεραισιόδοξες προβλέψεις σας, αλλά και συγχρόνως είναι μια πρώτη επιβεβαίωση των δικών μας προβλέψεων, αφού πολλές φορές έχουμε πει ότι θα έχετε και υπέρβαση δαπανών και υστέρηση εσόδων. Απόψε ο κ. Σουφλιάς μίλησε για 60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τιμήσεις μας αυτές στηρίζονται στην επανακρατικοποίηση των αστικών συγκοινωνιών με τη δημιουργία του νέου φορέα που προβλέπεται να έχει 11.000 υπαλλήλους, έναντι 4.000 που απαιτούνται και που θα αυξηθούν έτσι οι δαπάνες του Προϋπολογισμού κατά 70 δισ. και 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δαπάνες για να καλυφθούν οι επενδυτικές και καταναλωτικές ανάγκες των οργανισμών του Δημοσίου που έχει σταματήσει η διαδικασία αποκρατικοποίησης ή ακόμα και το ενδεχόμενο κλείσιμο τους, όπως στην περίπτωση των Ναυπηγείων του Σκαραμαγκά, που για να διατηρηθούν θα πρέπει να πληρωθούν δεκάδες δισ. από την Ε.Τ.Β.Α., δηλαδή δαπάνες που τελικά θα πέσουν στις πλάτες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παιτηθούν επίσης εκατοντάδες δισ. για επενδύσεις στη ΔΕΗ και στον Ο.Τ.Ε., που με το νόμο που εμείς ψηφίσαμε αυτά θα κατεβάλλοντο από ιδιώτες, ενώ τώρα θα βαρύνουν τον Προϋπολογισμό. Επίσης με την επαναπρόσληψη χιλιάδων υπαλλήλων, θα έχουμε πρόσθετες δαπάνες, με το πρόσχημα της δήθεν αποκατάστασης αδικιών, που σύμφωνα με τα στοιχεία της επιστολής που απέστειλε ο Αρχηγός της Νέας Δημοκρατίας στον Πρωθυπουργό, αλλά και με αναλύσεις του Τύπου, θα φθάσουν στους 60.000 υπαλλή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στοιχεία του Γενικού Λογιστηρίου του Κράτους φαίνεται ότι τα φορολογικά έσοδα τους τελευταίους τρεις μήνες επί διακυβέρνησης ΠΑ.ΣΟ.Κ. υποχώρησαν δραματικά και ακολουθούν μία φθίνουσα σταθερή πορεία. Ήδη από το Σεπτέμβριο του 1993 ο ρυθμός αύξησης των φορολογικών εσόδων και ειδικά του Φ.Π.Α. ακολουθούν μειωτική πορεία. Εάν είναι έτσι, καταλαβαίνετε ότι τα πράγματα θα είναι πολύ δύσκο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Να δώσετε στοιχεία γ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ΕΣΥΛΛΑΣ: Αυτά θα τα δούμε. Γιατί όταν έχουμε μία σταθερή μειωτική πορεία, είναι επόμενο η ανατροπή της να είναι πιο δύσκολη από τη βελτίωση κάποιων δεικτών που υπήρχαν μέχρι το Σεπτέμβρι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γονός βέβαια, που οφείλεται στη σταθερή υποχώρηση της οικονομικής δραστηριότητας - υπάρχει αυτή η οικονομική ύφεση - και στην αδράνεια του φοροεισπρακτικού μηχανισμού. Και γνωρίζουμε όλοι ότι το υπηρεσιακό συμβούλιο του Υπουργείου Οικονομικών κατέληξε, μετά από πολύ χρονικό διάστημα, σε κάποιες αποφάσεις οι οποίες πάγωσαν, αναθεωρήθηκαν και όλη αυτή η αναστάτωση ασφαλώς έχει επίδραση στις εισπράξεις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θα μπορεί κανείς να πει ότι ένα μέρος της πτωτικής πορείας οφείλεται και στην κατάργηση των ελέγχων του ενδοκοινοτικού εμπορίου, αλλά βέβαια αυτό υπήρχε και μέχρι το Σεπτέμβ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ολλές πλευρές το νομοσχέδιο αυτό ονομάστηκε μίνι φορολογικό. Ανεξάρτητα εάν τα προβλεπόμενα να εισπραχθούν έσοδα, σύμφωνα με τις εκτιμήσεις του κυρίου Υπουργού είναι 135 δισ. ή 270 δισ. ή 250 όπως εμείς υπολογίζουμε, το νομοσχέδιο μπορεί να αποκαλείται μίνι φορολογικό, αλλά εκείνο που είναι σίγουρο είναι ότι θα δημιουργήσει και έχει ήδη δημιουργήσει, μεγάλες ανησυχίες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μως να πούμε, ότι με το ρυθμό αύξησης των φορολογικών εσόδων του 1993 που είναι 6,1% και το Φ.Π.Α. που ανέρχεται στο 6%, θα πλησιάσουμε μάλλον τις δικές μας εκτιμήσεις, παρά τα 135 δισ. που υπολογίζει το Υπουργείο Οικονομικών. Το ύψος όμως αυτών, των νέων φόρων που προβλέπεται να εισπραχθούν το 1994, σε συνδυασμό με το κυρίως φορολογικό νομοσχέδιο, που αρχικά, όπως είπα, προβλεπόταν για την Άνοιξη και τώρα μάλλον επισπεύδεται η κατάθεση του, έχουν δημιουργήσει αυτήν τη μεγάλη αναστάτωση στην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μως εδώ να σημειώσουμε και την πολιτική ασυνέπεια του ΠΑ.ΣΟ.Κ., που ρητά είχε υποσχεθεί τη μη επιβολή καινούριων φόρων, στην προεκλογική περίοδο, ενώ τώρα έχει ξεκινήσει ακάθεκτα μια φορομπηχτική πολιτική. Βέβαια μας βρίσκει αντίθετους και συνεχίζουμε να παραμένουμε στις δικές μας θέσεις. Είχαμε πει και επαναλαμβάνουμε και σήμερα ότι η αύξηση των φορολογικών εσόδων πρέπει να προέλθει από την αύξηση του Α.Ε.Π. και από την πάταξη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νησυχητική αυτή πορεία της Κυβέρνησης, όμως, για πρόσθετα έσοδα από νέες φορολογίες θα πρέπει να προσθέσουμε και ένα ακόμα, ίσως, ανησυχητικότερο φαινόμενο, το φαινόμενο του εξωτερικού δανεισμού. Ίσως βέβαια η πολιτική της Κυβέρνησης στον τομέα του εξωτερικού δανεισμού, να είναι η μόνη συνεπής προεκλογική υπόσχεση. Ασφαλώς θα θυμόμαστε όλοι τις δηλώσεις του κ. Τσοχατζόπουλου, ο οποίος είπε ότι: "Θα αντιμετωπίσουμε τα ελλείμματα και τα δημοσιονομικά προβλήματα με καινούριους δανεισμούς". Υπάρχει λοιπόν σ' αυτό το σημείο και οφείλουμε να το σημειώσουμε μια συνέπεια του ΠΑ.ΣΟ.Κ. στις προεκλογικές του εξαγγε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ήκαμε πλέον επίσημα και αυτήν τη φορά σ' ένα νέο φαύλο κύκλο, όπως επιγραμματικά περιέγραψε στη συζήτηση του Προϋπολογισμού, αλλά και το επανέλαβε στη Διαρκή Επιτροπή ο Κοινοβουλευτικός Εκπρόσωπος κ. Σουφλιάς, αφού σύμφωνα με τον πίνακα που ο ίδιος ο Υπουργός Εθνικής Οικονομίας κατέθεσε στη Βουλή στη συζήτηση του Προϋπολογισμού - και μιλάω συγκεκριμένα, αν δεν κάνω λάθος, για τις 20 Δεκεμβρίου - ο ακαθάριστος εξωτερικός δανεισμός κατά το 1993, ανήλθε σε 6,5 τρισ. δρχ. περίπου, ενώ τα χρεολύσια που πρέπει να πληρώσουμε, ανέρχονται σε 4,5 τρισ.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επίσης να σημειώσουμε ότι ο συνολικός ακαθάριστος δανεισμός το 10μηνο Ιανουάριος - Οκτώβριος ήταν διπλάσιος περίπου του αντίστοιχου διμήνου Νοεμβρίου - Δεκεμβρίου, ενώ τα χρεολύσια ήταν μηνιαίως τα ίδια περίπου. Δηλαδή στο 10μηνο είχαμε 3.767,1 εκατ. ενώ το δίμηνο 750. Επομένως, μια επιβάρυνση ίδια κατά μήνα, με συνέπεια ο συνολικός καθαρός δανεισμός το δίμηνο Νοεμβρίου - Δεκεμβρίου ήταν διπλάσιος από τον καθαρό δανεισμό του 10μηνου Ιανουαρίου -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όμενο λοιπόν η Κυβέρνηση να μην ανησυχεί, ούτε για τις σπατάλες στις συγκοινωνίες ούτε για τις καθυστερήσεις στις αποκρατικοποιήσεις ούτε για τις 60.000 νέες προσλήψεις ούτε για τις κομματικές αλλαγές και επιλογές στις Δ.Ο.Υ., αφού έχει διατηρήσει ανοικτές και τις πόρτες της επιπλέον φορολογίας, την επιβολή νέων φόρων και τις πόρτες του εξωτερικού δανε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λοιπόν, και εκφράζω προσωπική άποψη, ότι η Κυβέρνηση οφείλει να εγκαταλείψει την πολιτική της αυτή, την, χωρίς αποτέλεσμα, πολιτική, και να ακολουθήσει το δρόμο της συναίνεσης και της συνεννόησης με την Αξιωματική Αντιπολίτευση, για την αντιμετώπιση των οικονομικών μας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οι θυσίες που χρειάζονται απαιτούν κοινή αντιμετώπιση για το ξεπέρασμα της κρίσης, δε δικαιούται η Κυβέρνηση να εφαρμόζει σε όλους τους τομείς τη διχαστική της πολιτική. Τα παραδείγματα της μεταπολεμικής Δυτικής Γερμανίας, του Ισραήλ, της Σουηδίας και άλλα, ας τα ακολουθήσουμε για να έχει ο λαός ένα όραμα, να έχει μια νέα ελπίδα. Οι θυσίες που καλείται και αυτήν τη φορά να κάνει, να μην πάνε χαμένες και το Έθνος να μην αφανιστεί, όπως ο ίδιος ο Πρωθυπουργός είπε και όπως απ' όλες τις Πλευρές αυτό όλοι το πιστεύουμε και όλοι το φοβόμασ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ήτας Βενιζέλος): Ο κ. Παπαληγούρα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ΝΑΣΤΑΣΗΣ ΠΑΠΑΛΗΓΟΥΡΑΣ: Κύριοι συνάδελφοι, επιτρέψτε μου να θυμίσω τον τίτλο του νομοσχεδίου που συζητούμε σήμερα. "Ρύθμιση θεμάτων σχετικών με τη σύναψη και διαχείριση δανείων του Ελληνικού Δημοσίου από το εσωτερικό και το εξωτερικό και άλλες διατάξεις". Προφανώς οι άλλες διατάξεις αποτελούν ανιαρή λεπτομέρεια. Έτσι επιχείρησε να μας πείσει και ο Κοινοβουλευτικός Εκπρόσωπος του ΠΑ.ΣΟ.Κ., ο δικανικότατος κατά τα άλλα κ. Ροκόφυλλος, ο οποίος ισχυρίστηκε ότι το νομοσχέδιο που συζητούμε περιλαμβάνει απλώς τρέχουσες διαδικαστικές ρυθμίσεις που σε άλλα κράτη συνήθως αντιμετωπίζονται με διατάγματα. Εγώ ομολογώ ότι δε γνωρίζω κράτος που να επιβάλει φορολογία δια διαταγμάτων, εκτός αν είχε κατά νου ο κ. Ροκόφυλλος, ολοκληρωτικά καθεστώτα. Η ανιαρή λοιπόν λεπτομέρεια, είναι ότι επιβάλλονται επτά νέοι φόροι ή αυξήσεις φόρων: Πρώτον, αυξάνεται ο φόρος για τα τσιγάρα. Δεύτερον, αυξάνονται τα τέλη για τις πινακίδες των αυτοκινήτων. Τρίτον, αυξάνεται ο φόρος στη σούπερ αμόλυβδη βενζίνη. Τέταρτον, επαναφέρεται ο Ειδικός Φόρος Τραπεζικών Εργασιών (Ε.Φ.Τ.Ε.). Πέμπτον, παρακρατείται νέος φόρος επί των προμηθειών του Δημοσίου. Έκτον, αυξάνονται οι φόροι κληρονομιών, δωρεών και γονικών παροχών, γιατί ο περιορισμός του χρόνου καταβολής των σχετικών δόσεων από 4 χρόνια σε 2, ισοδυναμεί στην πραγματικότητα με αύξηση του φόρου. Και έβδομον, αυξάνεται στην ουσία ο φόρος εισοδήματος, στο μέτρο που η αναδρομικότητα της εφαρμογής των νέων τεκμηρίων διαβίωσης θα έχει κατά τη σχετική έκθεση του Γενικού Λογιστηρίου του Κράτους, ως αποτέλεσμα την είσπραξη από το Δημόσιο, πρόσθετου φόρου ύψους 14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ω εδώ την κραυγαλέα ασυνέπεια του ΠΑ.ΣΟ.Κ.. Προεκλογικά διεκήρυσσε σε όλους τους τόνους και το διεκήρυξε και ο ίδιος ο Πρωθυπουργός, αλλά και σημαίνοντα στελέχη του σήμερα κυβερνώντος κόμματος - ότι το ΠΑ.ΣΟ.Κ. ερχόμενο στην εξουσία δε θα επέβαλε οιονδήποτε καινούριο φό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υζήτηση των προγραμματικών δηλώσεων στη Βουλή με Οβιδιακή ευκολία η θέση αυτή μετεξελίχθηκε σε επιβολή ενός μόνο φόρου, του φόρου επί του καπνού. Σήμερα, όπως εξήγησα, πριν επιβάλλονται επτά νέοι φόροι! Επτά νέοι φόροι που αυξάνουν τα δημόσια έσοδα κατά 135 δισ. ετησίως! Αυτές είναι οι ανιαρές λεπτομέρειες των "άλλω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ακόμη. Αύριο, με το νέο φορολογικό νομοσχέδιο που επαπειλείται πόσοι καινούριοι φόροι θα επιβληθούν, ιδίως όταν έχει πια διαπιστωθεί η αδυναμία της Κυβέρνησης να τιμήσει τον Προϋπολογισμό, που μόλις πριν από λίγες μέρες ψήφ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αι μια δεύτερη σχετική κραυγαλέα ασυνέπεια του ΠΑ.ΣΟ.Κ. Ο ίδιος πάλι ο Πρωθυπουργός είχε δεσμευθεί ότι το ΠΑ.ΣΟ.Κ. θα έφερνε ένα - και μόνο ένα - φορολογικό νομοσχέδιο στη Βουλή, νομοσχέδιο το οποίο θα κάλυπτε τη συνταγματικά προβλεπόμενη θητεία μιας κυβέρνησης - 4 χρόνια. Αντ' αυτού, πριν ακόμα περάσουν 4 μήνες έχουμε ήδη κατατεθειμένο και σήμερα συζητούμενο ένα φορολογικό νομοσχέδιο και εντός των ημερών, κατά τη δήλωση της Κυβέρνησης κατατίθεται και το δε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υρίζομαι, αγαπητοί συνάδελφοι, ότι το μεγαλύτερο σήμερα πρόβλημα της ελληνικής πολιτικής είναι η συνολική αναξιοπιστία της. Και διερωτώμαι, μέχρι πότε ατιμωρητί για τους θεσμούς, η συμπεριφορά μας θα επιτρέπει να θεωρούμαστε ανυπόληπ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έρχομαι στο νομοσχέδιο: Θα ήθελα να παρατηρήσω ότι ο χαρακτήρας των μέτρων είναι καθαρά εισπρακτικός, καθαρά ταμειακός. Ο μόνος πραγματικός στόχος αυτών των μέτρων - και είναι ορατό αυτό - είναι να περιορίσει τις βέβαιες πια υπερβάσει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ό ότι δεν υπάρχει καμιά φιλοσοφία στα μέτρα, δεν υπάρχει κανένας κοινός παρανομαστής για όλα τα μέτρα. Αλληλοσυγκρούονται και αλληλοαναιρούνται. Είναι χαρακτηριστικό ότι από τη μια μεριά μειώνεται ο ειδικός φόρος κατανάλωσης αυτοκινήτων και από την άλλη μεριά αυξάνονται τα τέλη κυκλοφορίας τους. Ακόμα, το νομοσχέδιο, βρίσκεται σε διάσταση με αδιαφιλονίκητες οικονομικές αρχές. Βρίσκεται π.χ. σε διάσταση με την πρόδηλη αρχή ότι όταν μία οικονομία βρίσκεται σε φάση παγιοποιούμενης μάλιστα, ύφεσης, δεν ενδείκνυται η αύξηση της φορολογίας αλλά επιβάλλεται η μείω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τα μέτρα βρίσκονται σε διάσταση με τον ίδιο τον Προϋπολογισμό διότι, ενώ στον Προϋπολογισμό αναγνωρίζεται η θεμελιώδης σημασία της μείωσης των επιτοκίων, το παρόν νομοσχέδιο προβλέπει διατήρηση του Ε.Φ.Τ.Ε., και τούτο παρ' ότι η κατάργηση του θα συνεπήγετο μείωση των επιτοκίων κατά μία περίπου – πολύτιμη - ποσοστιαία μον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αι ίσως αυτό είναι το σημαντικότερο - τα μέτρα αυτά βρίσκονται σε διάσταση με το ήθος, που πρώτο το Δημόσιο καλείται να επιδείξει πριν απαιτήσει φορολογική ευαισθησία, την επίδειξη δηλαδή φορολογικής συνείδησης από τον Έλληνα φορολογούμενο. Γιατί η αναδρομικότητα που εισάγεται πλήττει καίρια την αξιοπιστία του Κράτους, της πολιτικής γενικά. Η αναδρομικότητα καθιστά το ίδιο το Κράτος συνολικά ανυπόλη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τα έσοδα από τις αναδρομικές διατάξεις προβλέπονται δυσανάλογα μικρά σε σχέση με το πλήγμα που δέχεται η κρατική αξιοπιστία. Και επιπρόσθετα, η αναδρομικότητα δημιουργεί ένα γενικότερο κλίμα αβεβαιότητας και μάλιστα όχι στιγμιαίας αβεβαιότητας αλλά αβεβαιότητας, σε βάθος χρόνου και μάλιστα σε μία περίοδο που η αγορά ζητάει σταθερότητα, ζητάει κλίμα εμπιστοσύνης για να μπορέσει να επιβ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έλος ας σημειώσω ότι τα μέτρα επιβαρύνουν τη σχέση άμεσων και έμμεσων φόρων αυξάνοντας του τελευταίους - τους κοινωνικά πλέον άδι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να δεχθώ την αφετηρία της σκέψης σας που σας οδήγησε στην κατάρτιση του συζητούμενου νομοσχεδίου. Να δεχθώ την πίεση από τα ελλείμματα. Αλλά, κύριοι συνάδελφοι του ΠΑ.ΣΟ.Κ., θα περίμενε κανείς ότι πριν ακόμη επιβάλετε νέους φόρους, πριν ακόμα δηλαδή επιζητήσετε την αύξηση των εσόδων του Δημοσίου, θα είχατε καταβάλει μια τουλάχιστον αντίστοιχα σοβαρή προσπάθεια, μείωσης των δαπανών. Και τέτοια προσπάθεια δεν καταβάλετε. Δεν την καταβάλετε, όταν ψηφίζετε νομοσχέδια σαν αυτό που αναστάτωσε τις συγκοινωνίες στην Πρωτεύουσα και που συνεπάγεται αύξηση των κρατικών δαπανών κατά 70 δισ. δρχ., ή σαν αυτό του Υπουργείου Προεδρίας, που συνεπάγεται άλλη σημαντική αύξηση των δημοσίων δαπανών κατά 150 δις αν τελικά προσληφθούν 60.000 δημόσιοι υπάλληλοι ή 75 δις. αν τελικά προσληφθούν 3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Παπαληγούρα, ο χρόνος σας τελείωσε. Παρακαλώ συντομ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ΗΣ ΠΑΠΑΛΗΓΟΥΡΑΣ: Τελειώνω, κύριε Πρόεδρε. Αν, για την ανάγκη της συζήτησης, - και κλείνω μ' αυτό, κύριε Πρόεδρε, - είχαν καταβληθεί προκαταβολικά οι αναγκαίες προσπάθειες περιορισμού των δημοσίων δαπανών, γιατί προκειμένου να επιτευχθεί η αύξηση των δημοσίων εσόδων, πρέπει αμέσως να καταφύγει η Κυβέρνηση στην αύξηση της φο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ύξηση των κρατικών εσόδων μπορείτε να την επιδιώξετε και να την επιτύχετε - και μάλιστα αυτό είναι υγιέστερο - με την ενθάρρυνση της παραγωγική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Παπαληγούρα, φθάσαμε στα 1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ΗΣ ΠΑΠΑΛΗΓΟΥΡΑΣ: Τελείωσα μ' αυτήν τη φρά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προς αντιμετώπιση του πάγια απαιτητικού οικογενειακού προϋπολογισμού πρέπει να αυξήσω τα έσοδα μου, δεν σφάζω τις κότες μου - έτσι θα μηδενίσω το εισόδημα μου. Τις τρέφω καλύτερα για να αυξήσουν την παραγωγή των αυγ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Σπυριούνη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κύριοι συνάδελφοι, θα ξεκινήσω θίγοντας μερικά γενικά πράγματα. Πρώτον η κατηγορία ότι άλλαξε το ΠΑ.ΣΟ.Κ.. Μα, δεν αρνηθήκαμε ποτέ, συνάδελφοι, κυρίως της Αξιωματικής Αντιπολίτευσης, ότι αλλάξαμε. Θα ήταν ανεπίτρεπτος εγωισμός και ιδεοληπτική νόσος η επιμονή μας στην κατάσταση του 1981. Μα, τόσα αλλάξανε γύρω μας, δεν θα αλλάζαμε; Θα ήταν τραγικό για το κόμμα μας - για οποιοδήποτε κόμμα - να μην έχει την δυναμική της αξιολόγησης των συγκυριών και της νέας πραγματικότητας και την ικανότητα να συγκροτήσει την προσαρμογή του σε κατευθύνσεις που θα ανταποκρίνονταν στις επιταγές αυτής της πραγμα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ο διπολισμός γκρεμίζεται, ολόκληρες δοξασίες ανατρέπονται, συγκλονιστικές αλλαγές στις διακρατικές σχέσεις συντελούνται, από τον Άνταμ Σμιθ, εκσφενδονιζόμαστε στον Κέινς, από τον Μάρξ στον απόλυτο φιλελευθερισμό, δεν θα αλλάζαμε εμείς; Και βεβαίως αλλάξαμε. Και πρώτα - πρώτα εγκαταλείψαμε εκείνες τις τριτοκοσμικές περιπλανήσεις μας. Γιατί να μην τα λέ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εξής πικρή απορία. Γιατί όταν κουβεντιάζοντας μεταξύ μας δεχόμαστε τα λάθη του παρελθόντος και όταν ανεβαίνουμε στο Βήμα δεν τολμούμε να τα πούμε. Ναι, κάναμε λάθη και προσπαθούμε να μην ξανακάνουμε. Και η συνείδηση αυτών των λαθών, μαζί με τη στήριξη της αποφασιστικότητας να μην τα ξανακάνουμε, θεμελιώνουμε την ελπίδα ότι θα πετύχουμε. Αυτό είναι το ένα γενικό που θέλω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γενικό που θέλω να πω, είναι για το πολιτικό μας σύστημα. Δεν υπάρχει καμία αμφιβολία ότι όπως το έχουμε καταντήσει στη λειτουργία της ωραίας μας Δημοκρατίας, έχει συρρικνωθεί το πλάτος του, το μεγαλειώδες, θα το έλεγα, στην εκτίμηση ότι μειώσαμε την ανταπόκριση μας στους δημοκρατικούς κανόνες όλοι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όβλημα ότι στην Πατρίδα μας οι κρίσεις είναι κρίσεις Δημοκρατίας, μετά οικονομικές και μετά κρίσεις εθνικών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ωπικά πιστεύω ότι όσο περισσότερο βάθος δώσουμε στη Δημοκρατία σε αυτόν τον Τόπο και αξιολογήσουμε το ότι η βασική δημοκρατική αρχή του άρθρου 1 του Συντάγματός μας, "ότι ο Λαός αποτελεί την πηγή κάθε εξουσίας, ή επιβάλει τότε όλα τα πράγματα θα πάνε καλύτερα. Και τότε θα καταλήξω εδώ που στόχευε η εισαγωγική μου παρατήρηση. Στο ότι η διαλεκτική λειτουργία της Δημοκρατίας θα γίνει γονιμότερη. Η Αντιπολίτευση θα έχει το θάρρος να πει ΝΑΙ σε εκείνα που και η ίδια αν ήταν στη θέση της Συμπολίτευσης θα έπραττε. Θα έχει τη σύνεση να ασκεί την αντίθεση της με το κλίμα, με το πνεύμα και με την ευθύνη να οδηγεί στη σύνθεση των επι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πράγματα δεν τα έκανε και το ΠΑ.ΣΟ.Κ. πολύ επιτυχώς όταν ήταν στην Αντιπολίτευση. Δεν τα κάνει τώρα η Νέα Δημοκρατία και το σύνολο των λοιπών κομμάτων. Αλλά έχουν αλλάξει οι καιροί. Έγιναν κάποιες σημαντικές αλλαγές. Αν αυτές τις αλλαγές δεν τις συλλάβουμε και δεν τις γονιμοποιήσουμε, τότε η Πατρίδα από την κρίση δεν βγ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πρέπει να αλλάξουν. Πρέπει να αλλάξουμε πρώτα από όλα, όλοι μας. Εμείς οι ίδιοι. Τα Κόμματα μας. Να γίνουνε περισσότερο κόμματα αρχών και λιγότερο κόμματα εξουσίας. Γιατί η εξουσιομανία πλήττει το πολιτικό μας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 νομοσχέδιο. Η οικονομία της Πατρίδας, είναι γνωστό πού βρίσκεται. Όταν το 1994 θα δανεισθούμε περισσότερο από 4,5 τρισ. για να καλύψουμε τη διάσταση μεταξύ εσόδων και υποχρεώσεων με τη γνωστή δαμόκλειο σπάθη των τοκοχρεωλυσίων, αντιλαμβάνεσθε πού βρισκ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κάθε μήνα χρειάζεται να πληρώνονται 600 - 650 δισ. για την εξόφληση ομολόγων, καταλαβαίνετε πού π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η παραγωγικότητα πέφτει, όταν ο ανταγωνισμός μειώνεται, όταν η κακοδαιμονία εμπεδώνεται, πλαταίνει, πού πάμε; Αν σε αυτό προσθέσουμε και τις πιέσεις στον περίγυρο μας και στην ευρύτερη περιοχή, σαν εντεινόμενο προϊόν της αστάθειας που προέκυψε από την πτώση του διπολισμού, μια αστάθεια που κανείς δεν μπορεί να προεκτιμήσει, πού θα καταλήξει, αντιλαμβάνεσθε πού βρίσκεται το θέμ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καλύπτει τα τρία θέματα για τα οποία με τόση πληρότητα και με τόση σεμνότητα μίλησε - και σας παρακαλώ, κύριε Υπουργέ, να το δεχθείτε - ο κύριος Υπουργός. Έχει ανάγκη ο Τόπος από τη σεμνότητα της εξουσίας. Έχει ανάγκη από έλλειψη πνεύματος αλαζονείας. Η Δημοκρατία είναι ήπιο, είναι σχετικό πολίτευμα. Και αυτό είναι το πλεονέκτημα της σε σχέση με τα άλλα πολιτεύματα. Έχει διαλεκτική γονιμότητα, έχει γοητεία λειτουργική. Αν αυτήν την αφαιρέσετε με έναν εξουσιαστικό εγωισμό, αν δώσετε επωμίδα στην άσκηση της εξουσίας - για να μείνω και στην παλιά μου ιδιότητα λίγο - τότε χάνουμε ακριβώς αυτήν τη σχετικότητα. Χάνομε το βαθύτερο στοιχείο της έννοιας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με τις τρεις αυτές στοχεύσεις ικανοποιεί, αν θέλετε, και την άποψη των εσόδων. Γιατί πρόβλημα στην οικονομία μας είναι ακριβώς τα δημοσιονομικά έσοδα. Δεν είναι οι δαπάνες πρόβλημα. Οι καταναλωτικές δαπάνες είναι πρόβλημα. Οι παραγωγικές δαπάνες δεν είναι πρόβλημα. Ωστόσο δεν είναι πρόβλημα - δογματικά το λέω - οι δαπάνες όσο είναι πρόβλημα μέγιστο για την οικονομία, η δημοσιονομική εικόνα της Πατρίδας μας. Και είναι αυτή με δύο απλά νούμερα, ευκόλως προσδιοριζόμενη. Στον ΟΟΣΑ νομίζω, ότι τα δημοσιονομικά έσοδα είναι το 37% με 38% του μέσου όρου του Α.Ε.Π. Στην Πατρίδα μας είναι 26%. Αν απ' αυτό αφαιρέσετε ένα 8% της παραοικονομίας που είναι 45% κατά τις εκτιμήσεις, κατεβαίνει στο 20%, 19%, 18%. Είναι αθλία η δημοσιονομική εικόνα μας. Είναι άθλια η εικόνα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βελτιώσουμε αυτήν την εικόνα; Αναμφισβήτητα όχι με φορολογία ενός πενιχρότατου εισοδήματος. Έχουμε χώρους για να αντλήσουμε αντίστοιχα έσοδα. Είναι η φοροκλοπή, οι αδικαιολόγητες φοροαπαλλαγές, όσες βγαίνουν έξω από την αντίληψη των κινήτρων. Είναι η παραοικονομία, ο έλεγχος. Νομίζω, ότι οι οικονομολόγοι υποστηρίζουν, ότι δεν θέλουν την παντελή πάταξη της παραοικονομίας, γιατί και αυτή μπαίνει μέσα στην οικονομική λειτουργία με κάποια θετικά, με μία θετική όψη. Νομίζω, ότι η παραοικονομία της Ε.Ο.Κ. - και είναι ανεκτή - είναι γύρω στο 12% με 13%. Το αφανές δηλαδή μέρος της οικονομίας είναι, περίπου, σε σχέση με το εμφανές, την οικονομική δραστηριότητα, 12% με 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οιπόν από το 45% θα πάμε στο 15%, θα πάμε στο 20%, αν δεν ελέγξουμε την παραοικονομία, αν δεν βελτιώσουμε τη λειτουργία της Δημόσιας Διοίκησης, η κακοδαιμονία της οποίας δεν οφείλεται σε πρόσωπα αλλά σε συστήματα. Ας προσπαθήσουμε όλοι να βελτιώσουμε τη Δημόσια Διοίκηση, με πρώτη επιδίωξη να αποβάλουμε τη νοσηρή αντίληψη των πελατειακών σχέσεων. Αρμέγουμε την αγελάδα κανονικά. Εννοώ η Δημόσια Διοίκηση. Και διαμορφώνουμε την αρνητική ψυχολογία στους υπαλλήλους, να μη βαθμολογούνται με βάση την προσφορά τους και την επαγγελματική τους αξία, αλλά με την ελπίδα να επωφεληθούν από το πολιτ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βαριέσαι. Εντοιχίζομαι μέσα στη λειτουργία των κομμάτων, στην κομματική αντίληψη, στην κομματική εξέλιξη και επιβραβεύομαι, τελικά όσο τεμπέλης και αντιπαραγωγικός και αν είμαι. Δεν φταίνε λοιπόν οι άνθρωποι. Φταίει το πολιτικό σύστημα. Μπορούμε να το διορθώσουμε; Να τα άλματα που έχουμε να κάνουμε. Να, αν θέλουμε να ανταποκριθούμε στις επιταγές των καιρών, τι πρέπει να βελτιώσουμε. Μπορούμε τα κόμματα να συνεννοηθούμε για μερικά εθνικά αγαθά; Η οικονομία είναι εθνικό αγαθό. Η εξωτερική πολιτική, η εθνική άμυνα, η παιδεία, είναι εθνικά αγαθά. Δεν μπορούμε ούτε σ' αυτά να συνεννοηθούμε; Και έχουμε απαίτηση μετά να λειτουργήσουμε σαν εταίροι, συνεργατικοί μέσα στην Ε.Ο.Κ.; Δεν θα μπορέ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Πρέπει να σας πω, κύριε συνάδελφε και στρατηγέ, ότι το χρονόμετρο έχει πάθει ηχητική αφλογιστία! Να το έχετε υπόψη σας. Δεν προειδοποιεί και δεν ειδοποιεί. Οπότε εσείς, πειθαρχικός, συνηθισμένος στην πειθαρχία, είμαι βέβαιος ότι θα αυτοπεριοριστ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Ο κύριος Πρόεδρος πάντα με καλύπτει γιατί έχουμε και κοινή καταγωγή, πέρα από τα αισθήματα. Είναι Μανιά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αι Κρη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Άλλοι έχουν το όνομα και άλλοι έχουν τη χάρη.</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οι συνάδελφοι, πράγματι έχουμε πολλά να πράξουμε. Η Κυβέρνηση όμως έχει περισσότερα. Θα ήθελα να σημειώσω εκείνη την κληρονομική ρύθμιση, δεν την αφαιρείτε; Τις γονικές παροχές τις κάνουν</w:t>
      </w:r>
    </w:p>
    <w:p>
      <w:pPr>
        <w:pStyle w:val="Style15"/>
        <w:rPr>
          <w:rFonts w:ascii="Times New Roman" w:hAnsi="Times New Roman" w:cs="Times New Roman"/>
          <w:sz w:val="24"/>
          <w:szCs w:val="24"/>
        </w:rPr>
      </w:pPr>
      <w:r>
        <w:rPr>
          <w:rFonts w:cs="Times New Roman" w:ascii="Times New Roman" w:hAnsi="Times New Roman"/>
          <w:sz w:val="24"/>
          <w:szCs w:val="24"/>
        </w:rPr>
        <w:t>οι φτωχοί. Θα σας πω ένα προσωπικό παράδειγμα. Ένα σπιτάκι είχα - μένω σε νοικιασμένο σπίτι - και το μεταβίβασα στο δεύτερο μου γιο. Μου είπε η συμβολαιογράφος ότι έχω τη δυνατότητα να κάνω γονική παροχή, να το μεταβιβάσω, γιατί είχα αυτήν την ευκολία των μηνιαίων δόσεων. Δεν ξέρω πόσο μου το ρύθμισαν αλλά πληρώνω για 11 μήνες. Αλλιώς δεν μπορούσα να το μεταβιβά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εκτιμάτε, ότι ενώ δεν κερδίζουμε τίποτε, διευκολύνουμε τα χαμηλά στρώματα στη διαχείριση των περιουσιών τους; Το δεύτερο σημείο που θέλω να πω είναι ότι: να είναι σκληρή η Κυβέρνηση, να είναι τολμηρή στην απόφαση λήψης των επιβαλλομένων μέτρων για τη σωτηρία της οικονομίας, γιατί η σωτηρία της οικονομίας είναι η σωτηρία της Πατρίδ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Βουλευτής Εύβοιας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εδίκογλου, κάντε λίγο γρήγορα, γιατί σας έχω χρεώσει και οδοιπορ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Αγαπητοί συνάδελφοι, είναι το πρώτο νομοσχέδιο που έρχεται να αντιμετωπίσει τη μεγάλη οικονομική και κοινωνική κρίση από την οποία διέρχεται η Χώρα. Μία κρίση που εκφράστηκε επιγραμματικά από τον Πρωθυπουργό: "Ή το Έθνος εξαφανίζει το δημόσιο χρέος ή το δημόσιο χρέος θα αφανίσει το Έθνος" και δεν αντέδρασε κανείς. Από καμιά πλευρά της Αντιπολίτευσης δεν ειπώθηκε, ότι το πρόβλημα δεν είναι το δημόσιο χρέος, αλλά η δική σας διακυβέρνηση. Το πρόβλημα δεν είναι το δημόσιο χρέος, αλλά η πολιτική σας. Το πρόβλημα δεν είναι το δημόσιο χρέος, αλλά η φυσιογνωμ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παραδέχτηκαν το βάρος και την αναγκαιότητα, - και επιμένω σ' αυτό - της ρήσης του Πρωθυπουργού. Η Χώρα διέρχεται μεγάλη κρίση. Ετέθησαν ερωτήματα στον Πρόεδρο της Κομμισιόν τον κ. Ντελόρ, τι γίνεται με την Κοινοτική αλληλεγγύη ή ποια είναι η κοινοτική αλληλεγγύη, από δημοσιογράφους, σε εθνικό επίπεδο. Και ποια ήταν η απάντηση; "Ε, τι παράπονο έχετε; Λίγα χρήματα δίνει η Ε.Ο.Κ.; Το σκέπτ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όλοι εδώ, αγαπητοί φίλοι, είτε ήμασταν η γενιά είτε είμαστε παιδιά της γενιάς των ανθρώπων του Ρούπελ. Είμαστε η γενιά του '40. Δεν μπορούν να μας λένε σ' εσάς αυτές τις κουβέντες. Δεν θέλω να μπω σε χαρακτηρισμούς. Δεν μπορεί να είμαστε εμείς η χλεύη των Δυτικοευρωπαίων. Δεν μπορεί σε μας να μιλάνε έτσι οι Δυτικοευρωπαίοι, για τους οποίους ο Χίτλερ έκανε περίπατο, απλό περίπατο. Δεν μπορούν να μιλάνε σε μας έτσι! Δεν μπορεί να έχουμε εμείς οικονομικό πρόβλημα και να μας θεωρούν ότι σηκώνουμε το δίσκο της επαιτείας, αυτοί οι οποίοι διερωτώντο αν έπρεπε να πολεμήσουν ή όχι το Χίτλερ. Δεν μπορεί να μιλάει σε μας κανένας απ' όλους αυτούς, γιατί κανείς απ' όλους αυτούς δεν είχε έναν άνδρα, που να αναγκασθεί ο Χίτλερ να αποδώσει τιμές όπως έγινε στο Ρούπελ. Ανοίξτε την ιστορία να δείτε πώς έπεσε το οχυρό του Ρούπε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έκανε το μεγάλο του χρέος. Στην πολιτική είμαστε, κοινοβουλευτικό σύστημα έχουμε και υπάρχει το πολιτικό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ιρός, εμείς, οι Βουλευτές, να αναλάβουμε το πολιτικό κόστος και να πιέσουμε εμείς την Κυβέρνηση απ' όλες τις πλευρές να προχωρήσει σε όλα εκείνα τα μέτρα που θα απαλλάξουν τη Χώρα από την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η Χώρα μας διέρχεται επίσης και μεγάλη τεχνολογική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ρειάζεται να είστε ειδικοί. Ο δρόμος Αθήνα - Σχηματάρι είναι αγαπητοί συνάδελφοι 65 χιλιόμετρα και κατασκευάζεται επί μια 10ετία. Μέση παραγωγή μεγάλων τεχνικών εταιρειών ποια; Εξήμισι χιλιόμετρα το χρόνο. Και ζητάμε το 2000, κύριε Ροκόφυλλε, να τακτοποιήσουμε τη Χώρα μας να συμβαδίσει με τη Δύση. Είμαστε το ίδιο με τη Γερμανία και με άλλες χώρες; Σας έφερα ένα χοντρό παράδειγμα για ν' αντιληφθείτε σε ποια τεχνολογική καθυστέρηση είμαστε. Έχουμε αποφασίσει τη σύνδεση Ρίου - Αντιρρίου πόσα χρόνια; Προκηρύξαμε, κάναμε διαγωνισμό προ πόσων ετών; Και ακόμα τι; Δεν είμαστε έτοιμοι ούτε για την τελική διακήρυξη για ένα έργο κολοσσιαίας σημασίας σε εθνικό, σε κοινωνικό, σε οικονομικό επίπεδο. Με τη σύνδεση Ρίου - Αντίρριου η Ελλάδα παύει να είναι, πάνω από το αυλάκι και κάτω από το αυλάκι. Θα ενοποιηθεί 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υριολεκτικά διαμελισ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υχαριστώ,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χαρακτηριστικό, αγαπητοί συνάδελφοι, κύριε Υπουργέ, αυτής της κρίσης είναι η τρομακτική ύφεση η οικονομική, την οποία διέρχεται και η οποία σας εκφράζεται. Δικά σας είναι τα στοιχεία που μας λένε ότι η μέση αύξηση των εισπράξεων σας από Φ.Π.Α. από οικονομική δραστηριότητα, δηλονότι - κάπου κάπου χρειάζεται και η καθαρεύουσα - είναι κάτω από το ποσοστό του πληθωρισμού. Και δεν ανησυχ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θέμα ποιο είναι; Δύο είναι τα ζητήματα που πρέπει να θέσουμε σε πρώτη προτερα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να τηρηθεί επακριβώς ο Προϋπολογισμός. Προσωπικά πιστεύω ότι δεν είναι αρκετά τα έσοδα που προβλέπει ο Προϋπολογισμός. Πρέπει να εξευρεθούν ακόμη 2 τρισ. δραχμές επί μια 4ετία. Εκεί καταλήγουν οι δικοί μου υπολογισμοί. Εύχομαι να είναι λανθασμένοι. Όμως, πρέπει να ξεκινήσουμε. Τι σημαίνει 2 τρισ. δραχμές επί μια 4ετία; Σημαίνει 1.000.000 Έλληνες ομολογιούχοι και ρεπούχοι να δώσουν από 2.000.000 ο καθένας στο Ελληνικό Δημόσιο, τα οποία έχουν χαθεί από φοροδιαφυγή. Και δεν τολμάμε να προχωρήσουμε σ' αυτό το μέτρο, κύριε Υπουργέ των Οικονομικών. Δεν τολμάμε ένα μέτρο που το θέλει όλη η Χώρα. Και δεν υπάρχει κανένας, ούτε από εδώ ούτε από εκεί που να διαφωνεί στο μέτρο αυτό που επιβάλλει το Σύνταγμα. Ο καθένας σύμφωνα με τις δυνάμεις του λέε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χόμεθα, αγαπητοί συνάδελφοι, μεγάλη κρίση. Πρέπει τα πράγματα να αντιμετωπιστούν. Και ξέρετε πολύ καλά πως μια οικονομική πολιτική Κεϋνσιανού τύπου δεν περνάει πια. Δεν μπορείτε να λύσετε το πρόβλημα αυτό από την πλευρά της ζήτησης. Δεν μπορείτε να απλώσετε τη ζήτηση για να κινηθούν οι εκμεταλλεύσεις. Χρησιμοποιώ τον όρο "εκμεταλλεύσεις" για να αναφερθώ σε προσωπικές και απρόσωπες επιχειρήσεις, συνεταιρισμούς κ.λπ. Δεν μπορείτε. Πρέπει να βρείτε τρόπους να κινηθεί η οικονομία. Πρέπει να βρείτε τρόπους ανακύκλωσης και ταχύτητας, διαφορετικά δεν έχει πλοίο, δεν έχει οδό. Είναι ξεκάθαρο. Προπαντός οφείλουμε αν όχι να ακολουθήσουμε το βηματισμό του Πρωθυπουργού, τουλάχιστον να είμαστε σε μια λογική απόσταση. Δεν μπορεί ο Πρωθυπουργός να λέει αυτά για τα οποία όλοι συμφωνούμε και εμείς να έχουμε μια στάση που θυμίζει εκείνο του Θουκυδίδη "Των οικιών υμών εμπιμπραμένων υμείς άδ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η αυτήν την ιστορία του δημοσίου χρέους, κύριε Υπουργέ των Οικονομικών, υπάρχουν κάποιοι ωφελημένοι. Είναι οι ομολογιούχοι - το είπε ο Πρωθυπουργός - είναι οι έχοντες τα ρέπος, είναι και οι τράπεζες. Δέστε τα κέρδη των τραπεζών σε σχέση με την υπόλοιπη κίνηση. Δεν μπορεί να μείνουν πλέον τα ρέπος και τα ομόλογα αφορολόγητα. Πώς να το κάνουμε; Δεν είναι δυνατόν να αγοράζει μια τράπεζα ομόλογα, να παρέχει μια συνήθη τραπεζική εργασία και να μην πληρώνει φόρο γι' αυτού του είδους την τραπεζική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Για τ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Ναι, για το εισόδημα από την εργασία αυτή. Και ευχαριστώ για τη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φέροντας τα κέρδη από τα ρέπος και τα ομόλογα στην επόμενη χρήση, δεν πληρώνει φόρους. Είναι δυνατόν; Αυτό επιβάλλε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ουμε κανένα περιθώριο να μη φορολογήσουμε τα ρέπος και τα ομόλογα τα οποία κατ' ελάχιστον πρέπει να είναι σ' ένα συντελεστή για τις τράπεζες και βεβαίως επιπλέον ό,τι αποδώσουν τα κέρδη τ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μως, πριν απ' όλα αυτά, για να προχωρήσουμε, κύριε Υπουργέ των Οικονομικών, είναι ανάγκη να κινηθεί η οικονομία. Και για να κινηθεί η οικονομία, χρειάζονται μέτρα. Χρειάζεται αυτοί που εμφανίζονται ωφελημένοι, οι ομολογιούχοι - όπως τους ονόμασε ο Πρωθυπουργός περιλαμβάνοντας όλους αυτούς - και οι τράπεζες να κάνουν το πρώ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να προχωρήσετε, κύριε Υπουργέ των Οικονομικών, εάν δεν ρυθμίσετε τα χρέη των αγροτικών εκμεταλλεύσεων, για να περιλάβω συνεταιρισμούς, επιχειρήσεις, αγρότ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ο έχω αναπτύξει κατ' επανάληψη. Δεν φταίνε οι ίδιοι για ό,τι συμβαίνει. Έχουν επιτόκια 6% έξι μονάδες επιπλέον, έχουν μια περίοδο που ελήφθησαν μέτρα και από μια κατάσταση καθορισμένων επιτοκίων πήγαμε σε ελεύθερα επιτόκια. Από μια κατάσταση καθορισμένων τιμών των ζωοτροφών πήγαμε σε ελεύθερες τιμές ζωοτροφών, και ειδικότερα στην Εύβοια έχουμε και τρεις παγε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περιμένετε να γίνει τίποτα. Να το ξεκαθαρίσουμε. Δεν μπορεί, κύριε Υπουργέ, να κινηθεί η οικονομία εάν δεν ανακουφιστούν οι μεταποιητικές επιχειρήσεις, οι οποίες επίσης, δεν φταίνε σε τίποτα. Προχώρησαν σε κάποιες μορφές επενδύσεων, αναμένοντας κίνηση και ήρθε η ύφεση. Το γνωρίζετε πολύ καλά. Και οι τράπεζες που τους έχουν δανείσει έχουν υπερεισπρ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ύριε Ροκόφυλλε, ή δεν είναι διεθνής πρακτική και ελληνική οσάκις υπάρχει πρόβλημα στη λειτουργία μιας δανειοληπτικής σύμβασης, πρόβλημα το οποίο δεν οφείλεται στο οφειλέτη να γίνεται αναδιαπραγμάτευση του χρέους; Με πρώτο στοιχείο ποιο; Την κατάργηση των τόκων υπερημερίας και την αύξηση του χρόνου εξόφλησης. Είναι ή δεν είναι αυτό διεθνής πρ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αγρότης σας ζήτησε χάρισμα; Ζήτησε κανένας χάρισμα, κύριε Υπουργέ των Οικονομικών; Υπάρχει κανείς αγρότης που σας χτύπησε την πόρτα και είπε "θέλω να μου χαρίσετε κάτι"; Κανείς. Λένε "κύριοι, καταλάβετε το δεν κινείται τίποτα". Και δεν είναι μόνο αυτό. Αυτοί που κάτι μαζεύουν τους βλέπετε ότι δεν πηγαίνουν στην Αγροτική Τράπεζα και περιμένουν κάποια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τε σας αρέσει είτε δεν σας αρέσει, κύριε Ροκόφυλλε, είτε μου αρέσει είτε δεν μου αρέσει υπήρξε μια εξαγγελία κακή της Νέας Δημοκρατίας, ότι θα ρυθμιστούν τα χρέη αν κέρδιζε στις εκλογές. Υπάρχει Έλληνας - όχι οπαδός του ΠΑ.ΣΟ.Κ. - που να μην πίστευε ότι το ΠΑ.ΣΟ.Κ. ερχόμενο στην εξουσία δεν θα είχε μια καλύτερη πρόταση; Και ακόμα διστάζετε, ακόμα το κουβεντιάζετε, κύριε Υπουργέ τ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νται μερικοί και λένε "τι θα γίνει με μερικούς που έχουν πληρώσει, που ρευστοποίησαν μια περιουσία και πήγαν και πλήρωσαν για τον άλφα ή το βήτα λόγο;" Πολύ ορθό το ερώτημα και πολύ καλό. Έχει δώσει την απάντηση η ίδια η πρακτική, ό,τι γίνεται με τους καλούς πελάτες των τραπεζών. Αυτοί είναι οι εξαιρετικοί πελάτες των τραπεζών. Για αυτούς στο νέο δανεισμό τους θα υπάρξει μια γενναία επιχορήγηση επιτοκίου και θα εισπράξουν εκείνα τα οποία θυσίασαν. Υπάρχουν λύσεις εάν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αγαπητοί συνάδελφοι, η Χώρα διέρχεται από μια κατάσταση φοροδιαφυγής.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 όλα, κύριε Υπουργέ, είναι τόσο μεγάλη η φοροδιαφυγή που βλέπετε, έγινε κανόνας. Είναι σαν τα αυθαίρετα. Τα αυθαίρετα είναι τόσα πολλά που η αυθαιρεσία έγινε όρος της νομ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ώς μπορεί να μιλάτε εσείς, ότι υπάρχει φοροδιαφυγή όταν δεν τακτοποιείτε τη νόμιμη φοροδιαφυ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γεται, ότι θα αποδεχθείτε μεθαύριο διπλασιασμό των γραμματίων των δικηγόρων. Αυτό για τους φίλους τους δικηγόρους τους εκλεκτούς, οι οποίοι δεν έχουν κανένα λόγο να μη δεχθούν 5πλασιασμό και να πουν στους πελάτες τους "Τι να σας κάνουμε; Το Δημόσιο καθόρισε τις αμοιβές μας πέντε φορές πάνω". Δεν έχουν κανένα πρόβλημα και εσείς αποδέχ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σείς πάντως χρονοδιαφεύγετε ακινδύ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Χρονοδιαφεύγω, αλλά θα μου δώσετε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υχαρίστως,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χωρίς να πληρών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Χωρίς συνέπ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Δεύτερον, χρησιμοποιείτε συντελεστές καθαρού κέρδους και των μηχανικών περιλαμβανομένων, απαράδεκ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μιλήσω για τη φοροδιαφυγή που γίνεται στις αντικειμενικές αξίες των ακινήτων; Έχουν καμία σχέση οι αντικειμενικές αξίες στην Κηφισιά ή οπουδήποτε αλλού με τις πραγματικές τιμές; Ας υπάρχει μια μικρή διαφορά. Τι το αφήνετε έτσι αυτό και τόσα άλλ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ν δεν πείθετε και δεν συμβαδίζετε με το βηματισμό του Πρωθυπουργού στο πρόβλημα που έθεσε έχοντας αυτήν την τακτική, αγαπητοί συνάδελφοι και κύριε Υπουργέ των Οικονομικών, στο ζήτημα ιδιαίτερα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ο είπα και πριν, κύριοι συνάδελφοι, αν για παράδειγμα πάει ένας οικογενειάρχης με τρία παιδιά να ψωνίσει, όσο λίγα και να θέλει, θα χαλάσει 100.000 δραχμές και ο καταστηματάρχης θα του πει "ή 100.000 δρχ. με απόδειξη ή 75.000 δρχ. χωρίς απόδειξη". Σε ύφεση είμαστε, κύριε Υπουργέ! Δεν είναι εύκολο να πει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βρείτε αυτούς τους τρόπους που δεν θα μπορεί να κάνει αυτήν την πρόταση. Ποιος είναι ο τρόπος; Είναι ένας και μοναδικός: Να υπάρχουν ίχνη στη συναλλαγή. Ποια είναι τα ίχνη; Να καταγράφονται, τα βιβλία αποθήκης, όπου με τη σημερινή τεχνολογία είναι πολύ μικρό το κόστος. Εύκολα εκεί που υπάρχει ταμειακή μηχανή, ταυτόχρονα, μπορεί να δίνεται και η απο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δοθεί η ευκαιρία να τοποθετηθώ και σ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κρίση είναι μεγάλη και επαναλαμβάνω ότι είναι χρέος ημών των Βουλευτών, να πιέσουμε εμείς την Κυβέρνηση να πάρει εκείνα τα μέτρα, γιατί δεν μπορεί να είμαστε εμείς η σημερινή γενιά, η χλεύη των Δυτικοευρωπαίω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ύριε Πρόεδρε, επί της αρχής του νομοσχεδίου, θα είχε πάρα πολλά να πει κανείς, αλλά μετά από την τόσο εμπεριστατωμένη αναφορά που έκανε επί της αρχής του νομοσχεδίου ο κ. Κεδίκογλου, θα έλεγα, με μία μονοκονδυλιά, ότι προσυπογράφω όλα όσα είπε, γιατί είναι μέσα στο πνεύμα της πολιτικής που ασκήσαμε τα τελευταία χρόνια. Από κει και μετά, πρέπει να δοθούν ορισμένες εξηγήσεις, σε σχέση με αυτά που είπε ο κ. Ροκόφυλλος, ο οποίος παρουσίασε αυτό το νομοσχέδιο, ως ουτιδανό νομοσχέδιο, ως το τελευταίο σοβαρό νομοσχέδιο, το οποίο θα μπορούσε να φέρει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αρωτιέμαι πραγματικά, εάν το νομοσχέδιο αυτό δεν δημιουργεί όλους τους προβληματισμούς - εγώ πιστεύω, ότι τους δημιουργεί - που ανέφερε ο κ. Κεδίκογλου, τότε τι ισχύει από αυτά τα δύο; Ισχύει η δήλωση του κ. Ροκόφυλλου ή αυτά τα οποία ανέφερε ο κ. Κεδίκογλου; Θα ήθελα να σας προβληματίσω όλους, αν αξίζει να έρχεται αυτό το νομοσχέδιο. Υπήρχαν ορισμένα διαδικαστικά θέματα, τα οποία πράγματι έπρεπε να αντιμετωπισ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θέματα, ήταν η φορολόγηση των αυτοκινήτων, η ρύθμιση που είχαμε κάνει εμείς. Ήταν ο Ε.Φ.Τ.Ε. Εμείς είπαμε να τον καταργήσουμε και γνωρίζετε τους λόγους για τους οποίους το είπαμε αυτό. Εσείς επαναφέρετε το 50% του Ε.Φ.Τ.Ε. και κάνετε μία αντιφατική 100% πολιτική, διότι, από τη μία φωνάζετε όλους τους διοικητές των Τραπεζών και με διοικητικό μέτρο τους υποχρεώνετε να ελαττώσουν κατά μία μονάδα τα επιτόκια και από την άλλη δεν καταργείτε αυτό το οποίο μπορούσατε άνετα να το αφήσετε να περάσει και το οποίο θα έφερνε τουλάχιστον 1,5 αν όχι 2 μονάδες κάτω τα επιτόκ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λλά, δεν κάνετε μόνο αυτό. Κάνετε μία σωρεία παραβάσεων. Κύριε Υπουργέ, όταν φύγετε από το Υπουργείο Οικονομικών, θα αντιμετωπίσετε και σεις, αυτό που θα σας πω τώρα. Ένας που πάει στο Υπουργείο Οικονομικών, το αγαπάει, αγαπάει τη δουλειά του. Πραγματικά, γίνεται υπηρέτης του καλώς εννοούμενου εθνικού συμφέροντος και το υπηρετεί με κάποια αφοσίωση, πολύ μεγαλύτερη - ας με συγχωρήσουν οι συνάδελφοι που υπηρέτησαν σε άλλα Υπουργεία - απ' αυτήν που θα είχε προς άλλα Υπουργεία. Διότι, αυτό το Υπουργείο, έχει ορισμένες αρχές και πρέπει να τις έχει. Όποιος υπηρετεί σε αυτό το Υπουργείο, αυτές τις αρχές τις τηρεί. Τις τήρησαν όλοι στο παρελθόν και εσείς τις τηρείτε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α ήθελα να σας κάνω ορισμένες παρατηρήσεις, γιατί πιστεύω, ότι ορισμένοι σας σύμβουλοι, πραγματικά, ασχημονούν - δεν είναι βαριά αυτή η έκφραση - εις βάρος αυτών των αρχών. Και μία αρχή η οποία πρέπει να τηρείται και που εσείς αυτήν τη στιγμή φαίνεται να την παραβιάζετε, είναι η αρχή της αξιοπιστίας, ειδικότερα έναντι των υπαλλήλων του Υπουργείου Οικονομικών. Σας είπα, κύριε Υπουργέ, ότι κάνατε τεράστιες 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Δεν θα μας πείτε τίποτα για τα ρέπος και τα ομόλ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Θα τα πούμε και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ορισμένες αλλαγές στο Υπουργείο Οικονομικών. Είπατε, ότι οι αλλαγές αυτές είναι μικρές ή είναι μέσα στα πλαίσια μιας καλώς εννοούμενης διοικήσεως, που προσπαθείτε αυτήν τη στιγμή να κάνετε. Θέλω να σας θυμίσω ότι όλες αυτές τις αλλαγές τις κάνετε με ένα υπηρεσιακό συμβούλιο, το οποίο αναβιώσατε, το Ζ' υπηρεσιακό. Και δεν μπορώ να καταλάβω, γιατί έπρεπε να αναβιώσετε ένα υπηρεσιακό συμβούλιο, για να κάνει όλες αυτές τις αλλαγές. Υπήρχε ένα υπηρεσιακό συμβούλιο, το οποίο λειτουργούσε. Υποχρεώσατε τον Πρόεδρο του να παραιτηθεί. Όπως γνωρίζετε, είναι ο Αντιπρόεδρος του Ελεγκτικού Συνεδρίου. Φέρατε άλλον νομικό σύμβουλο στο Υπουργείο Οικονομικών και τον τοποθετήσατε σε ένα υπηρεσιακό συμβούλιο, το οποίο επανασυστήσατε ή μάλλον, για να το πω καθαρά, το συστήσατε εξ υπ' αρχής, για να ικανοποιήσετε τις κομματικές σας επιδιώξεις. Είμαι βέβαιος, ότι δεν είναι δικές σας, αλλά είναι ορισμένων, οι οποίοι προσπαθούν να φανούν βασιλικότεροι του βασιλέως, αν και η έκφραση δεν είναι πλέον δόκι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υτό το υπηρεσιακό συμβούλιο συνεδρίασε στις 31.12.93 και σ' αυτήν την απόφαση που διαβάζω υπάρχουν όχι ένα, όχι δύο, όχι τρία ονόματα, αλλά ενενήντα δύο. Υπάρχουν ενενήντα δύο μεταβολές. Μετά, η απόφαση της 13ης Ιανουαρίου έχει ογδόντα μετα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φαση της 13ης επίσης, αφορά άλλη κατηγορία υπαλλήλων και έχει 17 αλλαγές. Η απόφαση επίσης της 13ης του αυτού υπηρεσιακού συμβουλίου - θα τις καταθέσω αυτές στα Πρακτικά - έχει 75 αλλαγές. Η απόφαση της 11ης Ιανουαρίου 1994 έχει 25 αλλαγές. Η απόφαση τέλος της 13ης επίσης, έχει 13 αλλαγές. Θα τις καταθέσω όλες αυτές. Είναι οι αποφάσεις τις οποίες εσείς έχετε υπογρά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HΣ ΓΕΩΡΓΑΚΟΠΟΥΛΟΣ (Υφυπ. Οικονομικών): Να τις καταθέσετε γιατί είναι τη αιτήσε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Όχ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ρωτήσω, κύριε Υπουργέ:Στις 30 του μηνός συνεδριάζει κάποιο υπηρεσιακό συμβούλιο με κάποιο καινούριο πρόεδρο του υπηρεσιακού συμβουλίου, δικαστικό, όπως το είχαμε εμείς προβλέψει, για να ικανοποιήσει αυτές τις αιτήσεις; Όλες αυτές οι μεταβολές, είναι μεταβολές σκοπιμότητος. Είναι μεταβολές οι οποίες δεν έγιναν καν από τον προϊστάμενο τον οποίο έχετε ορίσει. Σας είπα, τον προϊστάμενο του προσωπικού, αυτόν που έχετε βάλει τώρα, τον χρησιμοποιήσαμε εμείς. Και τον χρησιμοποιήσαμε κατά κόρον σε κείνο το μηχανισμό, στον οποίο έπρεπε αυτός να αποδώσει περισσότερο, παρότι γνωρίζαμε ότι δεν ανήκε στον ευρύτερο ιδεολογικό χώρο το δικό μας, το φιλελεύθερο χώρο. Γνωρίζαμε ότι ανήκε σε σας. Αλλά τον χρησιμοποιήσαμε τον κ. Σταυριανάκη. Σας είπα, αφήστε τον κ. Σταυριανάκη να κάνει τη δουλειά του εδώ, να μην ακούει άλλους. Δεν ξέρω ποιους εισηγητές ακο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ουμε όπως γνωρίζετε 285 εφορίες. Από τις εφορίες αυτές, οι 4 εισπράττουν περίπου 1 τρισ. δραχμές και οι άλλες 281 εισπράττουν τα υπόλοιπα 4 τρισ. δραχμές. Σε αυτές τις 4 εφορίες, οι επικεφαλής των εφοριών αυτών, πρέπει να είναι άτομα με εντελώς ειδικά προσόντα. Θα έλεγα, ότι εάν μου ζητούσαν αυτοί, όταν ήμουν εγώ Υπουργός, ένα μισθό ο οποίος ήταν τριπλάσιος από το μισθό του διευθυντού, θα τον έδινα. Αυτοί είναι managers και τους αλλάξατε όλους, εκτός από έναν, της Θεσσαλονίκης. Και περισσότερο, αλλάξατε τον προϊστάμενο της ΦΑΕ, ο οποίος μόνος του αυτό το χρόνο έχει έσοδα 500 δισ. δραχμές. Είναι ο προϊστάμενος της ΦΑΕ ο οποίος δεν ανήκει στο χώρο το δικό μας, ειρήσθω εν παρόδω, κύριε Υπουργέ, για να πούμε τα πράγματα όπως έχουν. Τον είχαμε επιλέξει, του είχαμε κάνει ειδική εκπαίδευση για να τον βάλουμε εκεί πέρα και τώρα τον διώξατε; Μα είναι αυτή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ώξατε τον άλλο ο οποίος ήταν στον Πειραιά, που στα δύο τελευταία χρόνια είχε αύξηση εσόδων κάθε χρόνο από 80% έως 150%. Ελέγξτε αυτά τα νούμερα, διότι ασκείτε μια πολιτική στη διοίκηση, η οποία δεν έχει καμία σχέση με την παραγωγικότητα αυτών των προσώπων. Και τους πήγατε πού; Στην επιθεώρηση, σε μια υπηρεσία η οποία είναι εντελώς νεκρή και την οποία είχαμε αναλάβει να αναμορφώσουμε. Και σας έχω ένα προεδρικό διάταγμα, το οποίο είναι στο γραφείο σας έτοιμο. Όταν σας παρέδιδα το Υπουργείο Οικονομικών σας είπα ότι εδώ έχουμε ορισμένες εκκρεμότητες και μεταξύ αυτών είναι το προεδρικό διάταγμα της αναμόρφωσης στις υπηρεσίες των επιθεωρήσεων του Υπουργείου Οικονομικών, οι οποίες αυτήν τη στιγμή υπολειτουργούν. Εκεί λοιπόν, στις υπολειτουργούσες αυτές υπηρεσίες, πήγατε όλους αυτούς τους εκλεκτούς συναδέλφους των υπολοίπων καλών υπαλλήλων του Υπουργείου Οικονομικών. Διότι, όπου υπάρχει θέμα ηθικής τάξεως εάν ορισμένους που διώξατε, τους διώξατε για θέματα ηθικής τάξεως, εκεί, κύριε Υπουργέ, θα ήμουν υπερθεματιστής, εάν είχατε το οποιοδήποτε στοιχείο. Θα σας φέρω στοιχεία όμως, γι' αυτούς τους οποίους τοποθετείτε τώρα, οι οποίοι και στο παρελθόν είχαν κάνει ορισμένες περιόδους σαν προϊστάμενοι εφοριών και οι οποίοι κάθε άλλο παρά έχουν τη φωλιά τους καθαρή. Θα σας φέρω συγκεκριμένα στοιχεία, προσέξτε το αυτό. Προσέξτε αυτούς τους οποίους τοποθετείτε. Διότι είμαι βέβαιος ότι έχετε πέσει θύμα ορισμένων κακών εισηγήσεων, κακών εισηγητών και λίαν συντόμως θα αντιμετωπίσετε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λυπάμαι για την πορεία των εσόδων. Δεν μας δώσατε όμως καμιά εξήγηση πώς η πορεία των εσόδων από τον Οκτώβριο μέχρι σήμερα έχει πέσει στο επίπεδο του 3%. Εγώ θα ντρεπόμουν, δεν θα έκανα τίποτε άλλο, παρά θα ήμουν συνεχώς έξω στις εφορίες, για να δω γιατί τόσο πολύ έπεσαν τα έσοδα αυτό το τελευταίο τρίμηνο. Τέτοια ανικανότητα υπάρχει; Τέτοια αδυναμία εισπρακτική υπάρχει; Τόσο ξαφνικά μας ήλθε η ύφ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 και το ξέρετε εσείς πάρα πολύ καλά - 13,8% μέχρι το Σεπτέμβριο και από το Σεπτέμβριο μέχρι τώρα έχουμε 3%. Αυτό μετρ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σας πω επίσης και κάτι άλλο. Τον Ιανουάριο αυτό το οποίο λέμε παρακολούθημα του 1993 έχει πέσει στο 50%. Θα έχετε τεράστιο πρόβλημα, κύριε Υπουργέ, στην πορεία των εσόδων σας και το πρόβλημα αυτό το επιτείνετε εσείς με την κακή σας διοίκηση, με αυτά που σας είπα προηγουμένω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ήθελα πραγματικά να θεωρήσετε, ότι όλες αυτές οι παραινέσεις μου και οι αιτιάσεις μου και αν θέλετε όλος αυτός ο τόνος δεν είναι τίποτα άλλο, παρά το ειλικρινές ενδιαφέρον, διότι το Υπουργείο Οικονομικών δεν είναι σαν τα άλλα Υπουργεία. Το έχουμε πει κατά επανάληψη. Είναι ένα Υπουργείο στο οποίο πρέπει να δώσουμε ειδικά κίνητρα και το ξέρετε. Και φέτος εμείς είχαμε δώσει ειδικά κίνητρα. Το 0 συν 0, κύριοι συνάδελφοι, το 1993 για τους υπαλλήλους του Υπουργείου Οικονομικών ήταν από 60.000 μέχρι 90.000 το μήνα επιπλέον για όλο το προσωπικό του Υπουργείου Οικονομικών. Ήταν αυτό το ποσό το οποίο σας λέω και το δώσαμε γιατί έπρεπε να λειτουργήσει σαν κίνητρο. Διότι αν το Υπουργείο Οικονομικών δεν λειτουργεί υπάρχουν χιλιάδες παρενέργειες, οι οποίες μπορεί να προκύψουν και πολλές απ' αυτές πολλοί συνάδελφοι τις ανέφεραν και δεν θα ήθελα να αναφερθώ περαιτ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ειδή δεν έχω πολύ ώρα να κάνω ορισμένες ερωτήσεις, διότι ομολογώ ότι δεν κατάλαβα στα τσιγάρα γιατί με την πολιτική σας που λέτε τώρα ότι θα εφαρμόσετε καθορίζετε την κατωτάτη τιμή εσείς και μόνο. Ποιος είναι ο λόγος; Προστασία του καταναλωτού; Όχι. Αν είναι πολιτική σας γιατί δεν το κάνετε σε όλα τα προϊόντα; Σε όλα τα προϊόντα να καθορίσετε την κατωτάτη τιμή που μπορούν να πουλιούνται αυτά τα προϊόντα. Συνήθως το Υπουργείο Οικονομικών καθορίζει την ανωτ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σείς γιατί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Υπάρχει πονηρά σκέ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ξηγείστε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Όχι δεν θέλω να το εξηγήσω εγώ, θέλω να μας το εξηγήσει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χατε πει ότι θα καταργούσατε το 1% του ν. 128 το οποίο επιβαρύνει όπως γνωρίζετε πάρα πολύ καλά όλες τις χορηγήσεις. Θα το καταργήσετε; Είχατε πει δε ότι σ' αυτό το νομοσχέδιο θα το καταρ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προβλέψατε για τα αυτοκίνητα κάποιο πρόσθετο ειδικό αναλογικό φόρο. Μου είπατε, μου δώσατε μια απάντηση και σας είπα, ότι εγώ υποψιάζομαι, ότι ο φόρος αυτός είναι αντικοινοτικός. Και είναι αντικοινοτικός γιατί κάθε φόρος καινούριος ο οποίος επιβάλλεται επί των αυτοκινήτων είναι αντικοινοτικός. Γι' αυτό εμείς είχαμε κανονίσει ώστε μέχρι το 1996 να αναπληρώσουμε τα έσοδα τα οποία θα χάναμε από τη σταδιακή κατάργηση αν θέλετε του ειδικού φόρου κατανάλωσης από την αύξηση των εσόδων που θα είχαμε κατά τη χρήση του αυτοκινήτου. Έτσι είχαμε αυξήσει τις τιμές της βενζί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Θέλω να σας ρωτήσω με το πετρέλαιο θέρμανσης τι γίνεται, το οποίο είπατε ότι το καταργείτε, από ορισμένους μήνες, τέσσερις. Καλά κάνετε γι' αυτό και συμφωνούμε. Εμείς πέρυσι το χρησιμοποιήσαμε για πρώτη φορά μέσα στο χρόνο, δεν λειτούργησε, έγιναν μεγάλες παραβιάσεις του νόμου και παραβάσεις του νόμου κ.λπ. και καλά κάνετε και τον καταργείτε, αλλά για τους αγρότες τι γίνεται; Δεσμευθήκαμε εμείς προεκλογικά και είχαμε βρει τον τρόπο με τον οποίο θα το κάναμε, αλλά το είπατε και εσείς στους αγρότες. Τώρα τι κάνετε; Θα το ξαναπείτε αυτό για τ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μπορούσε κανείς να μην αναφερθεί στα υπόλοιπα θέματα, αλλά θέλω να σας υπενθυμίσω, ότι το Υπουργείο Οικονομικών έχει μια συνέχεια και πάνω σ' αυτήν τη συνέχεια εμείς είχαμε κανονίσει τον τρόπο με τον οποίο θα περνούσε η διαχείριση των δανείων από την Τράπεζα της Ελλάδος στο Υπουργείο Οικονομικών. Σας είπα και προχθές στην Επιτροπή ότι είχαμε ένα προεδρικό διάταγμα περί θησαυροφυλακείου το οποίο ήταν έτοιμο και το οποίο είχε ετοιμάσει μια επιτροπή από το Υπουργείο Οικονομικών, στο οποίο συμμετείχαν εκλεκτοί υπάλληλοι του Υπουργείου Οικονομικών και όχι μόνο, αλλά και ειδικοί επιστήμονες που είχαμε πάρει απ' έξω, γιατί πράγματι η διαχείριση όλου αυτού του θησαυροφυλακείου όπως διαμορφώνεται μετά την 1-1-1994 είναι κάτι το οποίο είναι πρωτόγνωρο για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ύριε Υπουργέ, δεν μου δώσατε κα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υπενθυμίσω ότι υπάρχει μία σειρά εκκρεμοτήτων, που αφορά τους συντελεστές αποσβέσεων. Είχαμε έτοιμο το προεδρικό διάταγμα, το είχαμε στείλει στον Πρόεδρο της Δημοκρατίας, έπεσε η κυβέρνηση και δεν γνωρίζουμε έκτοτε την τύχ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μου πείτε τι θα γίνει με αυτές τις περίφημες προαγωγές - αν θέλετε - των υπαλλήλων του Υπουργείου Οικονομικών. Θα γίνουν προαγωγές, δεν θα γίνουν προαγωγές; Θα αφήσουμε έτσι τα πράγματα να πλέουν σε πελάγη, όπως αυτήν τη στιγμή, που επιτείνουν την κατάσταση της κακής πορείας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 Βουλευτής Αθηνών κ. Μεϊμαρ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Κύριε Πρόεδρε, κυρίες και κύριοι συνάδελφοι, εγώ θα ξεκινήσω, κύριε Υπουργέ, από τον τρόπο με τον οποίο νομοθετούμε. Είναι θέμα θεσμικό για μας, είναι θέμα αρχής και ίσως είναι και το πιο σοβ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ίλατε την εγκύκλιο - και είχατε δώσει εντολή για εκτύπωση των εγκυκλίων - και το βιβλιαράκι, το οποίο πάει στο φορολογούμενο, με τα σημερινά τεκμήρια, όπως θέλετε να τα νομοθετήσουμε πριν καν φέρετε το νομοσχέδιο στη Βουλή. Το είχα καταγγείλει τότε στη συζήτηση στην Επιτροπή για τον προϋπολογισμό, ότι έχετε δώσει εν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Θέλετε μία απάντηση,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Βεβαίως θέλω μία απάντηση, κύριε Υπουργέ, γιατί αναμένει ο Ελληνικός Λαός. Αφορά άμεσα θέμα αξιοπιστίας δικό σας και θέμα κανόνων και αρχών, που πρέπει να έχουμε σ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ίστως να σας ακούσω, φθάνει να κρατηθεί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συνάδελφε, επειδή το είπε και ο Κοινοβουλευτικός σας Εκπρόσωπος, για να μην επανέρχεστε σ' ένα θέμα, το οποίο είναι τεχνικής φύσεως θέμα - δεν είναι θέμα ουσίας - θέλω να σας πω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είχε ετοιμασθεί να κατατεθεί, όπως σας είπα, στις 15 Δεκεμβρίου. Η εντολή για την εκτύπωση των νέων συντελεστών για τα τεκμήρια διαβίωσης δόθηκε στις 17 του μηνός και άρχισαν να ταχυδρομούνται μετά τις 20 Δεκεμβρίου. Αυτή είναι η αλήθεια. Επειδή, όμως, διαβλέψαμε ότι θα δημιουργείτο εκείνο το θέμα, το οποίο εξήγησα στην πρωτολογία μου - να μην επαναλαμβάνω τα ίδια πράγματα, το τελωνειακής φύσεως θέμα του νομοσχεδίου - το κρατήσαμε μέχρι τις 31 Δεκ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έπρεπε να φύγουν οι δηλώσεις για να προλάβει το Κ.Ε.Π.Υ.Ο. να κάνει τη δουλειά του και να προλάβουν και οι φορολογούμενοι να κάνουν τις δηλώσεις τους, γι' αυτό παρατηρήθηκε αυτή η διαφορά μεταξύ του χρόνου που πήγαν και της κατάθεση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Κύριε Υπουργέ, ουσιαστικά επιβεβαιώνετε αυτό που σας λέω. Διότι στη συζήτηση μας στην Κοινοβουλευτική Επιτροπή για τον Προϋπολογισμό - πρέπει να ήταν γύρω στις 10-12 Δεκεμβρίου 1993 - σας πρωτοανέφερα, ότι είχατε ήδη δώσει εντολή και το διαψεύ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γράφτηκε στις εφημερίδες και εσείς βγάλατε ανακοίνωση σαν Υπουργείο Οικονομικών ότι "Με αφορμή σημερινά δημοσιεύματα του Τύπου το Υπουργείο Οικονομικών ανακοινώνει, ότι καμία απολύτως εντολή δεν έχει δοθεί για αλλαγή περιεχομένου, απόσυρση ή σταμάτημα έκδοσης φορολογικών εντύπων και ενημερωτικών φυλλαδίων για τις δηλώσεις εισοδήματος του έτους 1994. Ως εκ τούτου τα ανωτέρω δημοσιεύματα είναι εντελώς ανακριβή και η αποστολή εντύπων θα γίνει κανο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ίχατε διαψεύσει με επίσημη ανακοίνωση και γεννάται το μέγα θέμα και ερώτημα στο οποίο πρέπει να αποσαφηνίσετε τη θέση σας, ακριβώς γιατί - σας επαναλαμβάνω - οι κανόνες και οι αρχές στον τομέα της οικονομίας παίζουν κυρίαρχο ρόλο και αφορά την ίδια την αξιοπιστία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ν πάση περιπτώσει, ήδη πριν καν περάσει το νομοσχέδιο από τη Βουλή - προεξοφλείτε, δηλαδή, την κοινοβουλευτική σας πλειοψηφία σαν λόχο - τυπώνετε και στέλνετε στους φορολογούμενους τα βιβλιαράκια με τα σημερινά τεκμήρια, τα οποία ακόμη δεν έχουμε νομοθετήσει. Σκεφθείτε, ότι θα ψηφιστεί σήμερα ίσως επί της αρχής, αύριο επί των άρθρων και θέλει και κάποιες μέρες - μία βδομάδα, για να δημοσιευθεί στην Εφημερίδα της Κυβερνήσεως. Ουσιαστικά θα πάρει, δηλαδή, ισχύ μετά από το τέλος Ιανουαρίου και παρ' όλα αυτά ήδη οι φορολογούμενοι έχουν στα χέρια τους τα βιβλιαράκια με τα νέα τεκμήρ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άν αυτό δεν δείχνει μία ανακολουθία, τότε τι μπορούμε να κουβεντιάζουμε για ανακολουθία ή για αξιοπιστία της ίδι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κιόλας, ότι η τωρινή σας διευκρίνιση για το 15 Δεκεμβρίου και αυτή μου θυμίζει την όλη ιστορία ότι θα φέρνατε ένα φορολογικό νομοσχέδιο, αφού είχε προηγηθεί ο διάλογος με τις παραγωγικές τάξεις και θα ήταν ένα συνολικό φορολογ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ατά τη διάρκεια της συζήτησης του Προϋπολογισμού στην Ολομέλεια, μας είπατε πρώτη φορά για μίνι φορολογικό - που εννοούσατε αυτό - και μετά για μάξι φορολογικό. Αιφνιδιάσατε και εδώ πέρα, διότι ουσιαστικά διάλογο δεν κάνατε γι' αυτά. Με ποιον κουβεντιάσατε γι'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κανένας διάλογος με καμιά τάξη; Έγινε διάλογος με φορολογούμενους και δεν το ξέρουμε; Ενώ στις προθέσεις σας ήταν να φέρετε ένα φορολογικό νομοσχέδιο είτε αρχές Ιανουαρίου είτε αρχές Φεβρουαρίου, ουσιαστικά θα φέρετε δύο φορολογικά νομοσχέδια. Δεν γνωρίζουμε τι περιέχει το δεύτερο και πότε θα το φέρετε, αλλά γνωρίζουμε, αυτήν τη στιγμή, ότι αιφνιδιάζετε τον Έλληνα φορολογούμενο πολίτη και πολύ περισσότερο αιφνιδιάζετε εκείνον, ο οποίος είναι μικροεισοδηματίας, μικρομεσαίος, όπως έχουμε συνηθίσει να λέμε, γιατί απ' αυτόν κινείται η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για την τοποθέτηση του αξιότιμου Κοινοβουλευτικού Εκπροσώπου του ΠΑ.ΣΟ.Κ. - αυτήν τη στιγμή δεν είναι εδώ - που είπε ότι "υπάρχει δυνατότης αναδρομικότητος, αλλά εν πάση περιπτώσει τα τεκμήρια δεν αποτελούν αναδρομικότητα". Αποτελούν αναδρομικότητα δεδηλωμένη μάλιστα. Θα σας πω το γιατί και θα σας πω πού χτυπάτε τους μεσαίους. Και αυτό ίσως να μην το έχετε καταλάβει. Εάν κάποιος το 1993 - το γνωρίζετε και εσείς προσωπικά, ότι λόγω των κινήτρων που υπήρχαν το 1993 έγιναν πολλές αντικαταστάσεις αυτοκινήτων - άλλαξε αυτοκίνητο, είναι ή δεν είναι αθροιστικό το τεκμήριο διαβίωσης με το τεκμήριο αγοράς αυτοκινήτου; Είναι. Αν αυτός είχε κάνει τους υπολογισμούς του και έλεγε "2.500.000 το καταλυτικό αυτοκίνητο που αγόρασα συν 1.200.000 που είναι το τεκμήριο, πάει 3.700.000". Ερχόσαστε τώρα εσείς και τα βγάζει τσίμα, τσίμα. Μιλάω για ένα αυτοκίνητο των 8, 9 ίππων και εκεί είναι η τιμή αγοράς. Άρα λοιπόν μιλάμε για το μικροσυνταξιούχο, το μικρομεσαίο, για τον οποίο κόπτεσθε. Και εν πάση περιπτώσει ή κοροϊδεύετε ηθελημένα ή δεν έχετε καταλάβει ποιους κτυπάτε με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 σας το είπαν και ο εισηγητής μας και ο Κοινοβουλευτικός μας Εκπρόσωπος - δεν είμαστε αντίθετοι σε μία ρύθμιση που θα λέει ότι θα τιμαριθμοποιούνται τα τεκμήρια, ώστε να γνωρίζει εκ των προτέρων ο φορολογούμενος τι έχει να πληρώσει, είμαστε - αντίθετοι ως προς τον αιφνιδιασμό που κάνετε. Και σε ποιον τον κάνετε κύριε Υπουργέ; Σ' αυτόν που πάει να αγοράσει ένα αυτοκίνητο 15 ίππων ή σ' αυτόν που πάει να αγοράσει ένα αυτοκίνητο 7, 8 μέχρι 9 ίππους; Και πραγματικά είναι ο μικρομεσαίος και πραγματικά είναι συνταξιούχος και τα τεκμήρια πάνε αθροιστικά. Τι θα του πείτε αυτού για το 1993; Και δεν είναι εδώ τι θα εισπράξετε, είναι και τι λεφτά έχει να σας αποδώσει. Αφού δεν έχει; Αφού η αγορά έχει καθήσει; Ο κ. Κεδίκογλου τα ανέλυσε πάρα πολύ σωστά. Άρα, λοιπόν ό,τι και να βάλετε αυτήν τη στιγμή, αν δεν έχουμε αύξηση εισοδήματος, πώς να πληρώσει τον οποιονδήποτε φόρο τον οποίο μπορεί να συλλάβετε και μέσω τεκμ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σας τονίσω ότι για μας υπάρχει θέμα αρχής, θέμα κανόνων. Υπάρχει πλήρης αναντιστοιχία των προεκλογικών σας δεσμεύσεων με τις σημερινές σας πράξεις. Μας λέει σήμερα ο κ. Κεδίκογλου για τα ομόλογα και τα ρέπος. Δεν θα πάρω θέση επ' αυτού. Θα πω όμως το εξής. Τι κάνατε προεκλογικά όταν ελέχθη από δικό σας σημαίνων στέλεχος, το Γραμματέα προγράμματος, τον Παντελή Οικονόμου, να φορολογηθούν τα ρέπος και μάλιστα και τα ομόλογα; Πέσατε επάνω του να τον καταπιείτε και να τον φάτε, επειδή το είχε πει σε προεκλογική περίοδο; Αυτή είναι η αξιοπιστία που έχει σήμερα η Κυβέρνηση; Και δεν το κάνατε μόνο σ' αυτόν τον τομέα αλλά σε όλους τους τομείς. Και δείτε το ιδιαίτερα εσείς οι συνάδελφοι της Συμπολίτευσης, σε πόσους τομείς, μέσα στις 100 μέρες, έχετε αλλάξει θέση από τις προεκλογικές σα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ίτε τι έχετε κάνει με το θέμα των Σκοπίων. Χθες μας είπατε για πρώτη φορά ότι ναι στο διάλογο έστω και για την ονομασία, αλλά εμείς δεν δεχόμαστε στην ονομασία". Αφού δεν δέχεσθε την αλλαγή ονομασίας, τότε τι πάτε να συζητήσετε; Δεν υπάρχει θέμα συζήτησης. Άρα μας είπατε ναι και στον απευθείας διάλογο, που έρχεσθε πάλι στις θέσεις τις δικές μας, όταν εμείς είχαμε πάει το διάλογο στον Ο.Η.Ε. Δείτε τι έχετε κάνει με την εισοδηματική πολιτική. Είπατε ότι ο εργαζόμενος θα έχει όλο τον τιμάριθμο και θα προστατεύσετε το εισόδημα του. Τώρα το προστατεύετε; Το 5% συν 5% μας κάνει 7,6%. Και την ασφαλιστική εισφορά, δεν την αφαιρείτε, που εσείς ήσασταν αντίθετοι, αλλά σήμερα θα την εισπράξετε, γιατί είναι μόνιμη τακτική σας τελικά να είσθε αντίθετοι σε όλα τα μέτρα της Νέας Δημοκρατίας και τώρα να έρχεσθε να τα εφαρμόζετε. Μαθαίνουμε ότι θα φέρετε ασφαλιστικό νομοσχέδιο. Αυτό θα το δούμε και θα το συζητήσουμε τότε. Αλλά είναι δεδομένο ότι υφίσταται άλλη μία απώλεια ο εργαζόμενος 2,6%. Άρα 7,6% μείον 2,6% της ασφαλιστικής εισφοράς, φθάνουμε περίπου στο 5%. Και τι μας είπατε; Ότι θα δώσετε διορθωτική αύξηση. Και τι θα κάνετε δηλαδή; Θα φορτώσετε τον Προϋπολογισμό του 1995 με τη διορθωτική αύξηση που πρέπει να πάρουν οι εργαζόμενοι; Και άλλο να δώσετε διορθωτική αύξηση 1% και άλλο 6%. Έχει μεγάλη διαφορά για το εισόδημα των εργαζομένων. Και αυτά, κύριε Υπουργέ, καλά θα κάνετε να τα πείτε στην Α.Δ.Ε.Δ.Υ., που γνωρίζετε πού πρόσκειται - πάντως όχι στο δικό μας χώρο - για να την πείσετε ότι έχετε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ου καπνού τώρα. Εμείς αντιτιθέμεθα σε κάθε νέο φόρο. Η συλλογιστική για το φόρο στον καπνό, ότι δήθεν τον βάζουμε για να μειωθεί το κάπνισμα δεν ισχύει και δεν ισχύει ούτε για σας. Εγώ πιστεύω ότι μέσα της η Κυβέρνηση ενδόμυχα σκέπτεται μακάρι οι Έλληνες να συνεχίζουν να καπνίζουν για να εισπράξει τα χρήματα που ήδη έχετε προϋπολογίσει. Με τι κατανάλωση καπνού τα έχετε προϋπολογίσει; Με την κατανάλωση τη σημερινή ή μήπως μέσα σας έχετε πει ότι θα μειωθεί η κατανάλωση άρα θα είναι πολύ λιγότερα; Μέσα σας ενδόμυχα λέτε - και φτάνουμε σ' αυτό το παράδοξο φαινόμενο - "κάπνιζε Έλληνα, να εισπράξω φόρο, να τον χρησιμοποιήσω για την υγεία, να σου κάνω καλό". Και σημειώστε ότι αυτά τα χρήματα δεν τα πάτε στην υγεία. Δηλαδή έτσι μια καπνοπαραγωγική χώρα φτάνει να κάνει σήμερα τι; Αυτά είναι ερωτήματα, ξέρετε, τα οποία μας έχουν μείνει και θέλουμε μια απάντηση σ' αυτά. Εγώ δέχομαι ότι μπορεί ο Υπουργός Οικονομικών, για λόγους που όλοι σεβόμαστε, να θέλει πράγματι να μειωθεί το κάπνισμα στην Ελλάδα. Αυτό όμως τελικά δεν σημαίνει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σον αφορά τους φόρους κληρονομιάς, τι πάτε να κάνετε, κύριε Υπουργέ; Με αυτήν τη μείωση των δόσεων στο μισό, πάτε να εισπράξετε από τους νέους ανθρώπους που κληρονομούν. Όταν κάποιος κληρονομεί και έχει να πληρώσει ένα εκατομμύριο σε δυο δόσεις, πεντακόσιες και πεντακόσιες χιλιάδες, και πρέπει να το πληρώσει σε μια δόση, τον φέρνετε σε δύσκολη θέση. Και συνήθως αυτά που κληρονομούν είναι τα παιδ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τον κ. Σπυριούνη, που έχει απόλυτο δίκιο κι εγώ χαίρομαι και το επικροτώ αυτό που είπε γιατί εμείς δεν κάνουμε εδώ μια δομική αντιπολίτευση, δεν κάνουμε μια στείρα αντιπολίτευση, επικροτούμε τις προτάσεις των Βουλευτών της Συμπολίτευσης και μάλιστα δεν έχουμε κανένα φόβο να χειροκροτήσουμε και τα θετικά σημεία του νομοσχεδίου στην οικονομία. Από εκεί και πέρα όμως, ποιος κληρονομεί, κύριε Υπουργέ; Οι νέοι άνθρωποι κληρονομούν. Ουσιαστικά λοιπόν λέτε στο νέο άνθρωπο που δεν έχει βγει ακόμη στην Ελληνική Κοινωνία, που δεν έχει βγει στη δουλειά να πληρώσει πολύ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αι για τη γονική παροχή που είπε ο κ. Σπουριο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Άλλο η γονική παροχή. Εκεί δεν το κάνει. Εγώ μιλάω για το φόρο κληρονομ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Μεϊμαράκη, έχει τελειώσει ο χρόνος σας, μην κάνε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Ήταν η διακοπή δυο λεπτά, κύριε Πρόεδρε. Τελειώνω με δυο λόγια όσον αφορά τη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από τον κ. Γαλενιανό αναλυτικά το τι συμβαίνει στις Δ.Ο.Υ. και στο Υπουργείο Οικονομικών κι εγώ κυριολεκτικά σας λέω ότι έπεσα από τα σύννεφα. Ήξερα ότι γίνονταν κάποιες αλλαγές, ήξερα ότι είχατε αλλάξει τους εφόρους τώρα τελευταία, αλλά δεν γνώριζα όλες αυτές τις καταγγελίες οι οποίες είναι σοβαρότατες. Πώς λοιπόν θα προχωρήσετε στην πάταξη της φοροδιαφυγής; Με άλλους ανθρώπους που τοποθετήσατε στις θέσεις αυτές, που πρέπει να μάθουν πάλι από την αρχή, μπορείτε να προχωρήσετε; Δεν μπορείτε να προχ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μάλιστα σε μια κουβέντα του Κοινοβουλευτικού Εκπροσώπου πρέπει να σας πω ότι εμείς δεν βάλαμε το θέμα σήμερα σαν υπεκφυγή για το νομοσχέδιο της Δημόσιας Διοίκησης, αλλά θέσαμε το θέμα ως προς το ποσόν που θα πληρώνει ο Ελληνικός Λαός για όλους αυτούς που θα προσληφθούν για πρώτη φορά. Ναι μεν θα δώσετε 5 δισ. δραχμές για προσλήψεις και ικανοποίηση ημετέρων τώρα το 1994, αλλά το 1995, για όλο το χρόνο, θα είναι 70 δισ. δραχμές η πληρωμή του μισθού αυτών των εργαζομένων. Κατά συνέπεια, όλο το νομοσχέδιο, ό,τι θέλετε να εισπράξετε απ' αυτό το νομοσχέδιο είναι μόνο οι πληρωμές όσων ημετέρων θα βολέψετε μέσα σ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υρίες και κύριοι συνάδελφοι, είμαστε υποχρεωμένοι να καταψηφίσουμε το νομοσχέδιο και να τονίσουμε ότι στο θέμα των τεκμηρίων αλλά και σε άλλα θέματα θα μπορούσαμε να συμφωνήσουμε, αλλά με τον αιφνιδιαστικό τρόπο με τον οποίο τα φέρνετε, δυστυχώς ούτε σ' αυτά μπορούμε να συμφων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Τσακ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ΤΣΑΚΛΙΔΗΣ: Κύριοι συνάδελφοι, ειλικρινά είχα αποφασίσει να μην πάρω το λόγο για να μην ταλαιπωρήσω το Σώμα, αλλά μετά απ' αυτά που ακούω από τους κυρίους συναδέλφους της Νέας Δημοκρατίας ήταν αδύνατον να μη δώσω κάποιες σχετικέ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ακούγονται πράγματα φοβερά. Σε τρεις μήνες μεταμορφώθηκε η Νέα Δημοκρατία. Ήσασταν κύριοι, επί 4 χρόνια στην κυβέρνηση και δεν κάνατε τίποτε άλλο από το να βάζετε έμμεσους φ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εισηγητά της Αξιωματικής Αντιπολίτευσης, δεν νομίζω ότι ξεχνιέται τόσο εύκολα το αμαρτωλό παρελθόν. Μας λέτε τώρα ότι δεν θέλετε νέους έμμεσους φόρους, γιατί επιβαρύνουν τα λαϊκά στρώματα. Θα σας θυμίσω ότι ο κ. Μάνος μας έφερνε εδώ αναλύσεις καθηγητών πανεπιστημιακών τους οποίους είχε προσλάβει ως συμβούλους και οι οποίοι προσπαθούσαν να στηρίξουν τη θεωρία ότι οι έμμεσοι φόροι είναι οι πιο δίκαιοι φόροι για τα λαϊκά στρώματα. Νομίζω πως πρέπει να είμαστε συνεπείς με τις πράξεις μας, και να μην λέμε άλλα και να κάνουμε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είναι μέχρι σήμερα συνεπές σε όσα είπε προεκλογικά. Μας κατηγορείτε για το νομοσχέδιο που αφορά τη Δημόσια Διοίκηση. Δεν δεσμευθήκαμε προεκλογικά ότι θα αποκατασταθούν όλοι οι διωχθέντες; Εν πάση περιπτώσει θα έρθει σε λίγο το νομοσχέδιο και εκεί θα τα π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Α.Σ. δεσμευθήκαμε προεκλογικά. Γιατί τώρα μας κατηγορείτε; Πείτε μας τι κάναμε που να είναι έξω από τις προεκλογικές μας εξαγγελίες. Είναι ένα μόνο και αυτό ο έμμεσος φόρος στα τσιγάρα. Και αυτός ο έμμεσος φόρος θα πάει για την υγεία. Γι' αυτό κατηγορήστε μας, αλλά η απάντηση μας είναι ότι πρέπει να ξέρετε ότι βρήκαμε κατάσταση πολύ χειρότερη από αυτήν που αναμέν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το νομοσχέδιο που συζητάμε είναι εντελώς διαδικαστικό. Κάποια άρθρα του είναι προς επιταγήν της Ε.Ο.Κ. και κάποια άλλα είναι για να υλοποιηθεί ο προϋπολογισμός και είναι ακόμα και εξαγγελίες που κάναμε στις προγραμματικές μας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ρα το λόγο για να κάνω ορισμένες παρατηρήσεις, κύριοι συνάδελφοι και απευθύνομαι και στην Κυβέρνηση. Η κατάσταση της οικονομίας είναι τραγική. Είναι μνημειώδης η έκφραση του Πρωθυπουργού, αλλά δεν ξέρω αν έγινε αντιληπτή από τον Ελληνικό Λαό. Σε όλους μας υπάρχει η εντύπωση ότι κάθε φορά η νέα κυβέρνηση λέει τα ίδια πράγματα. Πάντως διαπιστώνεται ότι δεν υπάρχει στη συνείδηση του Ελληνικού Λαού η τραγικότητα της κατάστασης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δύο πράγματα για το δημόσιο χρέος. Το δημόσιο χρέος επειδή συνολικά εξυπηρετείται από δανεισμό, η παραδοχή ότι μεταβάλλεται απόλυτα ανάλογα με τα πραγματικά επιτόκια, είναι ακριβής, με περιθώρια λάθους 1%. Τα σημερινά επιτόκια είναι πάνω από 8 - 9 μονάδες σήμερα και συνεπώς έχουμε μία επιβάρυνση του δημόσιου χρέους κατ' έτος μόνο 8 - 9 μονάδες εξαιτίας των επιτοκίων. Το δημόσιο χρέος μεταβάλλεται αντιστρόφως ανάλογα της αύξησης του Α.Ε.Π. Αν πούμε ότι φέτος το Α.Ε.Π. θα είναι 1,5% και 9,5% τα πραγματικά επιτόκια, αυτομάτως θα έχουμε 8% επιδείνωση του δημόσιου χρέους από αυτή την μαθηματική εξακρίβωση. Αυτό το 8% πρέπει να το καλύψουμε με πρωτογενές πλεόνασμα. Αν λάβουμε υπόψη ότι το δημόσιο χρέος είναι 130% περίπου του Α.Ε.Π., πρέπει σε 5 - 6 χρόνια να κατέβει στο 75% και αυτό σημαίνει ότι κάθε χρόνο όχι μόνο πρέπει να καλύψουμε το 8% όπως είπα νωρίτερα με πρωτογενές πλεόνασμα, αλλά πρέπει επιπλέον να καλύψουμε και ένα 8% για να πάμε στο 75%. Αυτό σημαίνει 16% του Α.Ε.Π. περίπου πρωτογενές πλεόνασμα κάθε χρόνο για να πάμε στην προοπτική του Μάαστριχτ. Αυτό σημαίνει 3 τρις πρωτογενές πλεόνασμα. Είναι ένα τρομακτικό νούμ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Είναι 2,2 τρισ. Συμφωνούμ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ΤΣΑΚΛΙΔΗΣ: Αν λάβουμε υπόψη μας ότι θα περάσει το 1994, κύριε Γαλενιανέ, και θα έχουμε αυτόν τον προϋπολογισμό που με δυσκολία θα υλοποιηθεί, ο χρόνος αυτός θα προσθέσει άλλες 4 - 5 μονάδες στο δημόσιο χρέος, και αυτό σημαίνει ότι από του χρόνου πρέπει να έχουμε 15% περίπου του Α.Ε.Π. πρωτογενές πλεόνασμα. Αυτά τα νούμερα είναι ασύλληπ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αν λάβουμε υπόψη τις αδυναμίες τις διαρθρωτικές της ελληνικής οικονομίας και την κρίση που υπάρχει στην κοινωνία μας όπως κρίση αξιών, κρίση νοοτροπίας, το γεγονός ότι δεν υπάρχει φορολογική συνείδηση, καταλαβαίνετε ότι αυτός ο Τόπος δεν έχει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άβουμε υπόψη μας και το άνοιγμα των συνόρων, αν λάβουμε υπόψη μας και τους μεγάλους εθνικούς κινδύνους που κορυφώνονται, ασφαλώς χλευαζόμαστε από την Ε.Ο.Κ. όταν ζητάμε συνεχώς και δεν έχουμε δυνατό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εϊμαράκη - παρ' όλο που δεν θα ήθελα να αναφερθώ στο θέμα αυτό γιατί δεν είναι της ώρας - δεν έπρεπε να κατηγορήσετε το ΠΑ.ΣΟ.Κ. για την αντιμετώπιση του θέματος των Σκοπίων, διότι έχετε ένα παρελθόν και είχατε έναν Πρωθυπουργό ο οποίος 10 μέρες πριν το θέμα των Σκοπίων πάει στη διαιτησία είπε ότι όποιο όνομα και αν δοθεί αυτό θα ξεχαστεί. Αυτό το είπε λίγο πριν πάει στη διαιτησία που υποτίθεται ότι έπρεπε να πάει να διαπραγματευθεί με σκληρούς όρους. Ας μη το βάζουμε λοιπόν σε επίπεδο αντιπαρά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Εμάς μας έκρινε ο Ελληνικός Λαός. Εσείς κρίνεσ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ΤΣΑΚΛΙΔΗΣ: Δεν είναι καινούριο το θέμα και προς Θεού δεν το βάζω σε αντιπαράθεση. Γι' αυτό ακούστε την κατάληξη μ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 πήρα το λόγο τον πήρα γιατί κυρίως αισθάνομαι ένα χρέος με τη συνείδηση μου ως προς τις ευθύνες που έχω, αλλά και όλος ο πολιτικός κόσμος, διότι το μέλλον είναι τραγικό όχι μόνο για την οικονομία, αλλά και για το ίδιο το Έθνος και για τα κόμματα. Εύχομαι να μη με θυμηθείτε ούτε σεις ούτε κανένας άλλος. Αν πάει έτσι η οικονομία να είστε βέβαιοι ότι θα θρηνήσουμε και εθνικές τραγωδίες. Ως προς την οικονομία επειδή από το 1994 αρχίζει η δεύτερη φάση οικονομικής και νομισματικής ένωσης, η Ε.Ο.Κ. μπορεί να επιβάλει και μέτρα. Έτσι μια μεγάλη ευκαιρία που έχουμε με το πακέτο Ντελόρ - το οποίο ασφαλώς πρέπει να το διαχειριστούμε προς τις σωστές κατευθύνσεις που θα βοηθήσουν τα έργα υποδομής και ανάπτυξης - μπορεί να περικοπεί και δεν ξέρω τι άλλα μέτρα μπορεί να επιβάλει η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ότι τα πράγματα είναι πάρα πολύ δύσκολα και θα πρέπει όλοι να αναλάβουμε τις ευθύνε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πιστεύουμε ότι θα πρέπει να γίνει μία ριζική φορολογική μεταρρύθμιση ώστε να υπάρχει ένα κράτος δικαίου. Και ασφαλώς δεν χρειάζεται μόνο μέτρα οικονομικά για να πείσουμε τους πολίτες να αποκτήσουν εμπιστοσύνη προς το κράτος. Χρειάζονται και άλλα. Χρειάζεται ασφαλώς πρώτιστα η αντιμετώπιση, κυρίως από την Κυβέρνηση, να πείθει το ανθρώπινο δυναμικό. Είναι ένας βασικός παράγοντας που θα πείσει ότι υπάρχει κράτου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αλενιανέ, δέχομαι τις προτροπές σας, αλλά θα πρέπει να σας πω ότι στη Νομαρχία Καβάλας δεν υπήρχε τα τελευταία 4 χρόνια ούτε ένας προϊστάμενος που να μην ανήκει στη δική σας παράταξη. Εγώ δεν θα έλεγα να δούμε το παρελθόν και να πούμε τι κάνατε εσείς και τι κάναμε εμείς. Να μη γίνεστε όμως τιμητές, γιατί έχετε παρελθόν άσχημο. Θα σας πω ακόμα ότι οι περισσότεροι προϊστάμενοι αυτήν τη στιγμή - και αυτό είναι το παράπονο των δικών μας οπαδών - παραμένουν στις ίδιες θέσεις. Και αυτοί που αλλάζουν πάλι οι μισοί ήταν και πριν. Το θέτω λοιπόν γιατί πιέζουν οι δικοί μας οπαδοί. Αλλά θα πω στην Κυβέρνηση να μην υποκύψει σε καμία πίεση. Οι στιγμές είναι κρίσιμες. Θα βάλουμε αξιοκρατία σε όλους τους τομείς, γιατί το πρόβλημα της οικονομίας και όλα τα άλλα προβλήματα θα λυθούν αν τα αντιμετωπίσουμε με πνεύμα συνεννόησης, και αξιοκρατίας. Να δείξουμε όμως με αποφασιστικότητα ότι θα στήσουμε λιθάρι λιθάρι ένα κράτος δικαίου, ώστε να αποκατασταθεί η αμοιβαία εμπιστοσύνη πολίτη και πολιτείας. Έτσι θα έχουμε και φορολογική συνείδηση. Τότε θα πείθεται ο άλλος να πληρώνει, όταν ξέρει ότι ο πιο πλούσιος από αυτόν πληρώνει αυτά που πρέπει να πληρ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όμως, κύριοι συνάδελφοι, μέχρι τώρα δεν υπήρχαν. Είμαστε κονιορτοποιημένοι σαν κοινωνία, σαν νοοτρο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υθύνες της Κυβέρνησης είναι πάρα πολύ μεγάλες, κύριε Υπουργέ, και οι δικές σας και του Υπουργείου. Καλέστε τα κόμματα. Εγώ θα σας έλεγα ότι οι προσλήψεις, όπως προβλέπονται από το νομοσχέδιο της Δημόσιας Διοίκησης ασφαλώς εξυπηρετούν τους στόχους και αυτά που είπα νωρίτερα. Αλλά δεν έπρεπε να τις φέρει η Κυβέρνηση μαζί με τις άλλες διατάξεις, που είναι λογικό να έχει διαφωνία η Νέα Δημοκρατία. Όλες οι κινήσεις της Κυβέρνησης πρέπει να είναι σωστά προγραμματισμένες με προκαθορισμένους στόχους στο πλαίσιο που εγώ προδιέγραψα, καθώς και άλλοι συνάδελφοι. Μπορεί να μη συμφωνήσουν τα κόμματα σε ένα αξιοκρατικό καθεστώς προσλήψεων που είναι απαραίτητο; Για μένα αυτό είναι το πρώτο θέμα. Να καλέσει λοιπόν η Κυβέρνηση όλα τα κόμματα και να συμφωνήσουμε όλοι μαζί. Μόνο έτσι θα λυθεί το θέμα αυτό. Και κάνω μία δήλωση από τώρα, ότι αν δεν υπάρχει διακομματική συνεννόηση και συμφωνία στα άρθρα αυτά των προσλήψεων, εγώ δεν θα τα ψηφίσω. Αυτό το θέμα θα το παλέψουμε μόνο αν όλοι μαζί συμφωνήσουμε. Και δεν υπάρχει μέλλον για την Ελλάδα, αν δεν λύσουμε πρώτα το θέμα αυτό. Δεν υπάρχει μέλλον, αν δεν κάνουμε μία Δημόσια Διοίκηση η οποία θα είναι απεγκλωβισμένη από τα κομματικά δεσμά. Είναι ντροπή άνθρωποι που δεν είναι ικανοί, αλλά και γιατί να είναι, αφού το κομματικό πάθος είναι αυτό το οποίο τους οδηγεί, στο να αναβαθμίζονται στις θέσεις. Θα τα λύσουμε τα θέματα αυτά; Θα επιβάλουμε, αγαπητοί συνάδελφοι, ένα κράτος δικαίου ώστε να υπάρχει αξιοπιστία, κλίμα εμπιστοσύνης, κλίμα ομαλότητας, κλίμα συνεννόησης σε ορισμένα πράγματα που νομίζω ότι είμαστε ώριμοι να συμφωνήσουμε; Είναι έτοιμη πιστεύω και η Νέα Δημοκρατία και τα άλλα κόμματα, να συμφωνήσουμε σε μία ριζική αλλαγή του φορολογικού συστήματος. Είναι έτοιμη και η κοινωνία και οι κοινωνικοί εταίροι να κάνουμε ριζικές αλλαγές στο πολιτικό σύστημα, να θωρακίσουμε θεσμικά το δημόσιο βίο της Χώρας, να μην ταλανίζεται η Χώρα και ο ένας να παρακολουθεί το τηλέφωνο του άλλου. Ασφαλώς σε ένα τέτοιο κλίμα δεν μπορεί να αλλάξουμε νοοτροπία και να διορθώσουμε και 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σφαλώς μεγάλο θέμα είναι και η εξάρτηση και των πολιτικών κομμάτων από τα μεγάλα οικονομικά συμφέροντα και πρέπει να το δούμε σε διακομματική βάση, ώστε να απεγκλωβιστεί η εξουσία, η εκτελεστική, η νομοθετική και οι άλλες από τα μεγάλα οικονομικά συμφέροντα. Να υπάρξει πλήρης διαφάνεια, κοινωνικός έλεγ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πιστεύω, ότι είναι απαραίτητα για να σωθεί ο Τόπος. Ας αναλάβουμε, λοιπόν, όλοι τις ευθύνες, με πρώτη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υλίδης έχει το λόγο.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στο στάδιο των δευτερ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ημητρ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Δεν έχω να προσθέσω τίπο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Δύο λόγια μόνο, κύριε Πρόεδρε. Προσυπογράφω τα όσα είπε ο συνάδελφος κ. Τσακλίδης και θέλω να πω ότι εμείς δεν κάνουμε αντιπολίτευση. Εμείς υπερασπιζόμαστε θεσμούς και θέσεις, τις οποίες ανέφερε ο κύριος συνάδελφος. Δεν ήλθαμε εδώ να κάνουμε αντιπολίτευση στον κύριο Υπουργό. Του προτείναμε ορισμένες θέσεις και του επισημάναμε ορισμένες αδυναμίες. Αυτό ήθελα να πω.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να προσθέσει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Θα ήθελα να πω δύο λόγια, κύριε Πρόεδρε, γιατί θα πρέπει να δώσω κάποια απάντηση στον κύριο Υπουργό και στον κύριο Ροκόφυ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α τεκμήρια διαβίωσης, εμείς επιμένουμε, αυτά που θέτετε στο νομοσχέδιο και αυτά που υπήρχαν μέχρι σήμερα δεν είναι επαρκή τεκμήρια αντικειμενικά που δείχνουν το επίπεδο διαβίωσης του φορολογούμενου. Και γιατί τα αυτοκίνητα, τα αεροπλάνα και τα σκάφη, μεγάλου κυβισμού, συχνά δεν είναι στο όνομα του ίδιου του φορολογούμενου, αλλά σε κάποια εταιρεία, αλλά και γιατί υπάρχουν κι' άλλα τεκμήρια που είναι ακόμα πιο βάσιμα και τα οποία δεν λαμβάνονται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με για την ακίνητη περιουσία, κατοικίες άνω των 120 τ.μ., είπαμε για τα ομόλογα, είπαμε για τα ρέπος και φυσικά με την ευκαιρία να επαναλάβουμε ότι είχατε αντιδράσει και εσείς για το φόρο ακίνητης περιουσίας, όταν τον κατάργησε ουσιαστικά η Νέα Δημοκρατία, τον φόρο που φορολογούσε τον πλούτο πραγματικά και επιβάλλεται να επανέλθει και να καταργηθεί το Τέλος Ακίνητης Περιουσίας που είναι καθαρά αντιλαϊκό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ο φόρος κληρονομιάς. Ο κ. Ροκόφυλλος εξεπλάγη, λέει, γιατί το Κ.Κ.Ε. είναι κατά του φόρου κληρονομιάς. Είπαμε εμείς τέτοιο πράγμα; Απλώς γι' αυτό που επιμένουμε και νομίζω ότι δεν το αντιμετωπίζετε σωστά, είναι ότι ο φόρος κληρονομιάς πληρωνόταν μέχρι σήμερα σε 8 εξάμηνες δόσεις, όταν ήταν άνω των 240.000 δραχμών και σε 12 μηνιαίες δόσεις όταν ήταν κάτω των 200.000 δραχμών. Εσείς έρχεσθε και κάνετε ακριβώς το μισό για τους φόρους άνω των 240.000 δραχμ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ός που έπρεπε να τα πληρώσει σε τέσσερα χρόνια υποχρεούται να τα πληρώσει τώρα σε δυο χρόνια και επιπλέον για τους άλλους σε οκτώ μηνιαίες δόσεις, δηλαδή για τους κάτω των 24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χα την ευκαιρία να πω - το είχαμε θέσει παλιότερα, θα το ξαναθέσουμε με τροπολογία μας, για να δείτε σε τι τραγέλαφους μπορούμε να μπούμε - το εξής: Κάποιος στη Μυτιλήνη κληρονόμησε από τον πατέρα του 10 στρέμματα χωράφι καλλιεργήσιμο. Εκεί κοντά κάποιοι είχανε χτίσει εξοχικές κατοικίες και πουλιόταν το οικόπεδο προς 5.000.000 το στρέμμα. Με 10 στρέμματα που κληρονόμησε - σπαρτό χωράφι ήταν - κλήθηκε ο άνθρωπος να πληρώσει φόρο για μια περιουσία 5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Εν τω μεταξύ έγινε οικό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χι. Ήταν σπαρτό. Συνέχιζε να το καλλιερ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βιάζεστε, κύριε συνάδελφε. Εάν πήγαινε να το κτίσει καταλαβαίνω και εγώ να θεωρηθεί οικόπεδο. Όμως ο άνθρωπος το έσπερνε, και το θέριζε. Πήγε και έκανε δήλωση ότι δεν πρόκειται να το χρησιμοποιήσει σαν οικόπεδο, αλλά σαν χωράφ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κάνει μια τροπολογία που περιελάμβανε την εξής πρόταση και φαντάζομαι ότι και οι συνάδελφοι, που βιάζονται θα συμφωνήσουν μαζί μας. Να πληρώνει ο άνθρωπος την τιμή του χωραφιού για την κληρονομιά αυτή και αν αλλάξει χρήση η γη, το οικόπεδο, τότε να παρέμβει η εφορία και να τον αναγκάσει να πληρώσει φόρο ως αν ήταν οικό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ι αν το πωλούσε, χωρίς να χτ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α, δεν έχει να τα πληρώσει. Φουκαράς, αγρότης είναι ο άνθρωπος και μετά βίας εξασφαλίζει το ψωμί των παιδιών του. Πού να βρει χρήματα για να πληρώσει φόρο για 50.000.000 δρχ. Και τι τον αναγκάζει να κάνει; Να το βγάλει στο σφυρί και να χάσει το βιοπορισμό του, ή εν πάση περιπτώσει να το μετατρέψει από αγρό σε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γω, λοιπόν, ότι επιβάλλεται να δείξουμε περισσότερη κατανόηση. Θέλετε να κάνετε μια κλιμάκωση, μια διαφοροποίηση, γι' αυτούς που κληρονομούν μια ακίνητη περιουσία και έχουν εισοδήματα άνω ενός ορισμένου ποσού, κάτω ενός ορισμένου ποσού; Αλλά δεν είναι δυνατόν να φέρνετε τέτοιες ρυθμίσεις για να εξασφαλίσετε απλώς γρηγορότερα ορισμένα έσοδα, που όπως είπατε τα έχετε σίγου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πω κάτι για τον κ. Ροκόφυλλο. Είπε, ότι δεν έχουμε να κάνουμε κριτική για το νομοσχέδιο και γι' αυτό λέμε γενικότητες. Είναι ένα νομοσχέδιο φορολογικό και νομίζω ότι επιβάλλεται να μην περιοριστούμε στις πάρα πολύ συγκεκριμένες διατάξεις, αλλά να βγάλουμε απ' αυτές τις διατάξεις το στίγμα που δίνουν και να καταγγείλουμε γενικά το φορολογικό, αντιλαϊκό, άδικο, αντικοινωνικό, αντιαναπτυξιακό σύστημα που και το ΠΑ.ΣΟ.Κ. και η Νέα Δημοκρατία με τόσο ζήλο διατη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μερικές παρατηρήσεις. Όταν θα έρθει το μεγάλο νομοσχέδιο, θα κάνουμε πιο συγκεκριμένες προτάσεις. Δόθηκαν χθες στον τύπο πολύ συγκεκριμένες προτάσεις μας. Το Κ.Κ.Ε., έχει προτάσεις. Υπάρχει η δυνατότητα για μια άλλη φορολογική πολιτική, μόνο που αυτή η φορολογική πολιτική έρχεται σε ρήξη με τις κατευθύνσεις της Ε.Ο.Κ., του Διευθυντηρίου των Βρυξελλών με τη Συνθήκη του Μάαστριχτ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θα πρέπει σωστά να θέτουμε τα πράγματα. Και μ' αυτό το φορολογικό νομοσχέδιο και με τις εξαγγελίες και τις κατευθύνσεις του φορολογικού μας συστήματος που έκανε το ΠΑ.ΣΟ.Κ., αποδείχνει ότι επιμένει να φορτώνει τη μερίδα του λέοντος στα λαϊκά στρώματα, να υποθάλπει τη φοροαπαλλαγή, να υποθάλπει τη φοροδιαφυγή και φυσικά να αφήνει στο απυρόβλητο τη φοροκλ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ολύ καλά, στο Υπουργείο είσαστε, - τι πρέπει να κάνετε πιάστε τους φοροληστές. Μπορείτε να μαζέψετε δυο και τρεις χιλιάδες δισεκατομμύρια. Αλλά εκεί καίει, ενώ το χέρι στη τσέπη των μισθωτών και των συνταξιούχων, είναι μια πολύ εύκολη δουλειά και αποδίδει, όπως αποδείξ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ύριε Κόρακα, ξεπεράσατε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Γιατί, κύριε Πρόεδρε; Είμαι Κοινοβουλευτικός Εκπρόσωπος και έχω το δικαίωμα για 10' συν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ίχατε στην πρωτολογία σας 2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Συμψηφίζεται τώρ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συνεχίστε,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Λέω λοιπόν ότι υπάρχει αυτή η άποψη ότι το ΠΑ.ΣΟ.Κ. επιμένει σε αυτήν την αντιλαϊ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Ροκόφυλλος είπε ότι η διάταξη αυτή για την Τράπεζα της Ελλάδας είναι θετική και εξανίσταται γιατί εμείς την αντιπαλεύουμε και ότι η Ε.Ο.Κ. μας νοικοκυρεύε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πολύ, κύριοι συνάδελφοι, ότι από νοικοκύρεμα σε νοικοκύρεμα τελικά θα ξεχάσουμε και ποιοι είμαστε και αν έχουμε χώρα. Και εκεί οδηγούμαστε. Γιατί είναι γεγονός ότι αυτή η Κυβέρνηση ότι εδώ, όπως και η προηγούμενη, με βάση τις συνθήκες - δεν είναι δικό σας το λάθος, εσείς δέχεστε να παίξετε αυτό το ρόλο - έχετε γίνει καθαρά εντολοδόχοι της ενωμένης Ευρώπης, των κατευθύνσεων που σας δίνουν. Και μάλιστα άκουσα το συνάδελφο κ. Τσακλίδη, που εκτιμώ ιδιαίτερα, να λέει "προσέξτε γιατί μπορεί να μας βάλουν και κανένα πρόστιμο από πάνω". Δηλαδή ερχόμαστε εδώ, νομοθετούμε κ.λπ. κάτω από το φάσμα της Ε.Ο.Κ. και να είμαστε και πολύ προσεκτικοί μην τυχόν και στηρίξουμε τίποτα συμφέροντα μας, γιατί μπορεί να έχουμε και πρόστιμο. Και το νοικοκύρεμα που πάει να μας επιβάλλει η Ε.Ο.Κ., είναι ποιο; Αυτόνομη, κράτος εν κράτει η ευρωπαϊκή κεντρική τράπεζα. Δεν ξέρω που βρίσκεται το νοικοκύρεμα, κύριε συνάδελφε. Το ότι θα αποφασίζουν αυτοί για το ποια οικονομική, εισοδηματική, δημοσιονομική γενικότερα πολιτική θα εφαρμόσουμε, τι φορολογικό σύστημα θα έχουμε, ότι θα γονατίσουμε τους γονατισμένους ήδη εργαζόμενους της Χώρας μας, αυτό το ονομάζετε νοικοκύρεμα; Έλεος,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ου είπατε, κύριε Υπουργέ, που επαναλάβατε εκείνη τη ρήση του Πρωθυπουργού ότι "αν το Έθνος δεν εξαφανίσει το χρέος, τότε το χρέος θα εξαφανίσει το Έθνος", υποδηλώνει ακριβώς αυτό που καταγγέλλουμε. Ποιο Έθνος ευθύνεται για την υπερχρέωση; Αυτοί που έχουν γεμίσει τις τράπεζες της Ελβετίας και του εξωτερικού με 20 δις δολλάρια και πλέον, είναι το Έθνος; Είναι το Έθνος αυτοί οι φοροκλέφτες, οι φοροληστές; Είναι οι εργαζόμενοι, οι μισθωτοί της Χώρας μας, οι συνταξιούχοι, οι επαγγελματοβιοτέχνες που εξαπολύσατε και εσείς την ΥΠΕΔΑ εναντίον τους, στους ψιλικατζήδες κ.λπ., για να μαζέψουν πενταροδεκάρες; Και αφήνετε τους άλλους στο απυρόβλητο; Και πολύ καλά το είπε η Γενική Γραμματέας μας κάποτε όταν ήταν στο Βήμα ο κ. Γεννηματάς, "ξεκινήστε από τους μεγάλους και εμείς είμαστε σύμφωνοι να πληρώσουν όλοι, φόρους". Αλλά, επιτέλους, μην περπατάτε και εσείς την πεπατημένη. Και βεβαίως είχατε τις υπερβολές τις προεκλογικές. Αλλά εδώ δεν πρόκειται για απλές υπερ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όρακα, ο χρόνος σας τελεί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λοιπόν, κύριε Πρόεδρε, ότι εμείς δεν μπορούμε να ψηφίσουμε αυτό το νομοσχέδιο. Δεν αναφέρθηκα στο θέμα των προγραμμάτων της Ε.Ο.Κ. Έχετε υπόψη σας, υπάρχουν ντοκουμέντα, δείτε πρακτικά από δήμους κ.λπ. Αυτά τα προγράμματα, καλό είναι να βάζετε ορισμένους ελέγχους, αλλά βγάλτε τα "δύναται" που υπάρχουν στη διάταξη του άρθρου 6. Δύο, τρεις φορές έχουμε: "δύναται να ασκούνται έλεγχοι". Βγάλτε τα αυτά και βάλτε τον έλεγχο να είναι υποχρεω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κάτι να έχετε υπόψη σας ποια είναι η Ε.Ο.Κ. Έχετε υπόψη σας τον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όρακα, ο χρόνος σας τελεί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μα επιτέλους! Δεν έχω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ετε τελειώσει το χρόνο σας,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μην γράφεται τίποτε στα πρακτικά από αυτά που λέει ο κ. Κόρ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ίμαι Κοινοβουλευτικός Εκπρόσωπος. Σας παρακαλώ να τηρείτε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ειδή είστε Κοινοβουλευτικός Εκπρόσωπος και είστε παλιός Βουλευτής μέσα στην Αίθουσα, θα πρέπει να ξέρετε κύριε Κόρακα ότι έχετε περάσει το χρόνο σας κατά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ίχα δικαίωμα για 10 λεπτά και εσείς με διακόψατε από το έ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όρακα, έχει τελειώσει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ταν λέμε πράγματα τα οποία δεν σας ευχαριστούν, τελειώνει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οι συνάδελφοι, προφανώς ο κ. Κόρακας δεν έχει αντιληφθεί ότι το 95% του Ελληνικού Λαού είναι υπέρ της ευρωπαϊκής ένωσης και όχι υπέρ των απόψεων των δικ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Αν το πιστεύατε αυτό, θα κάνατε δημοψήφισμα για το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ν έχουμε ανάγκη κανενός άλλου δημοψηφίσματος, κύριε Κόρακα. Στις 10 Οκτωβρίου έγιναν εκλογές, οι θέσεις των κομμάτων ήταν προκαθορισμένες και ο Ελληνικός Λαός σας έβαλε εκεί που σας έβαλε. Επομένως αφήστε τα περί δημοψηφί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τρεις μόνο απαντήσεις, θέλω να δώσω σε σχέση με αυτά που είπε ο κ. Γαλενιανός, επειδή αναφέρθηκε για τους εμμέσους φόρους, για τις κρίσει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αλενιανέ, μας είπατε ότι οι έφοροι, που είχατε βάλει, ηύξησαν τα έσοδα από 80% έως 100%. Και η ερώτηση η δική μου είναι: Γιατί έπεσε τόσο τραγικά έξω ο προϋπολογισμός, τον οποίο εκτελούσατε, εάν είχαν αυτή τη δυνατότητα αύξησης των εσόδων, οι έφοροι τους οποίους χρησιμοποι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ας είπατε για τις προαγωγές, τις οποίες μου παραδώσατε και δεν τις προχώρησα. Ξέρετε, γιατί δεν τις προχώρησα; Γιατί μέσα είχε ένα έγγραφο προς τον πρόεδρο του Β' Υπηρεσιακού Συμβουλίου, του Υπουργείου Οικονομικών, που ανάπεμπε τις αποφάσεις αυτές όλες, που είχε πάρει το Υπηρεσιακό Συμβούλιο για επανάκριση. Εσείς οι ίδιοι τις επαναπέμπατε για επανάκριση, γιατί είχε έλθει εδώ πέρα μία σειρά ονομάτων για την τοποθέτηση, η οποία είχε γίνει, για τις προαγωγές τις οποίες είχε δώσει το Υπηρεσιακό Συμβούλιο. Και θέλατε όταν εσείς οι ίδιοι, όταν ο Γενικός Γραμματέας, ο κ. Αναστασόπουλος έκανε αναπομπή στο Υπηρεσιακό Συμβούλιο για επανάκριση, να υπογράψουμε εμείς αυτές τις προαγωγές; Δεν νομίζω να πιστεύατε κάτι τέτοιο. Απλώς το επισημαίνω. Εδώ τις έχω τις προαγωγές, κύριε Γαλενιαν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ίπατε ότι δώσατε κίνητρα στους εφοριακούς για να εισπράξουν. Τεράστιο λάθος, αυτό το οποίο κάνατε. Τεράστιο λάθος, κύριε Υπουργέ, γιατί δεν τους δώσατε κίνητρα παραγωγικότητος. Δεν τους είπατε "καλύψτε αυτά τα οποία λέει ο προϋπολογισμός και ό,τι συλλάβετε από δω και πάνω θα είναι πριμ παραγωγικότητος". Αλλά τους είπατε "όλοι, και οι υπάλληλοι που δουλεύουν και οι υπάλληλοι που δεν δουλεύουν, και Δ.Ο.Υ. που πιάνουν τους στόχους που εσείς λέτε και Δ.Ο.Υ. που δεν πιάνουν τους στόχους που τους βάζει το Υπουργείο, θα παίρνετε το 3% των καθυστερουμένων εισπράξεων". Αυτό έχει σαν αποτέλεσμα, να μην έχετε τα αποτελέσματα, τα οποία ευελπιστούσατε ότι θα έχετε με τη διάταξ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κύριε Υπουργέ, να τους βάλετε στόχους και να τους πείτε: Αυτοί είναι οι στόχοι του προϋπολογισμού. Ό,τι συλλαμβάνετε από εδώ και πάνω θα έχετε πριμ, κύριοι, και όχι πριμ όλοι το ίδιο. Κάθε Δ.Ο.Υ. θα έπαιρνε πριμ για το επιπλέον, που εισέπραττε. Και να μην ήταν 3% τότε, να ήταν περισσότερο το πριμ, για να επιβραβεύουμε εκείνους, οι οποίοι πραγματικά δούλευ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άντε το, και εμείς, η Νέα Δημοκρατία, θα το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Τους κακομαθαίνετε, καλά καλά, κύριε Γαλενιανέ, με αυτά που δίνετε εδώ και έρχεσθε και λέτε σε μας τώρα, να πάμε να τους αφαιρέσουμε, κάτι που εσείς τους το δώσατε έτσι απλόχερα, όταν γνωρίζετε πόσο δύσκολη είναι η οικονομική κατάσταση, για να το ψηφίσετε τώρα. Σας το είχαμε πει και εδώ, όταν φέρατε το 3% και δεν το κάνατε αποδεκτό. Τώρα μου λέτε ότι θα το κάνετε αποδεκτό. Εγώ σας το είχα πει, όταν από τη θέση εκείνη της Αντιπολίτευσης, ως Κοινοβουλευτικός Εκπρόσωπος σας είχα ζητήσει, να κάνετε αυτό και όχι το 3%, όπως το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το κάνατε αυτό, θα είχατε τον εσωτερικό ανταγωνισμό Δ.Ο.Υ. με Δ.Ο.Υ. να πιάσει το στόχο της. Θα είχατε τον εσωτερικό ανταγωνισμό των υπαλλήλων μεταξύ τους, αν κάποιος συνάδελφος τους δεν δούλευε και οι άλλοι δούλευαν, για να πιάσουν το στόχο τους, να υπάρχει κριτική, να υπάρχει ο αυτοέλεγχος του συστήματος. Δεν μπορεί να ελέγχει ο Υπουργός από το γραφείο του τα πάντα. Με το να πηγαίνω στις εφορίες, όπως λέτε εσείς - και θα πάω, κύριοι συνάδελφοι - δεν γίνεται τίποτα. Σκοπός είναι να υπάρχει κάθε μέρα το μάτι μέσα και το μάτι του ιδίου του συναδέλφου προς το συνάδελφο και να μπαίνει και ένα ποσοστό από αυτά τα μπόνους για την κεντρική υπηρεσία, γιατί και η κεντρική υπηρεσία οι άλλοι συνάδελφοι βοηθούν προς την κατεύθυνση αύξησης των εσ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το σωστό, αν θέλαμε να επιβάλουμε bonus για την είσπραξη, και να πούμε πραγματικά ότι οι οικονομικοί υπάλληλοι πρέπει να πληρώνονται, ανάλογα με την απόδοση που θα έχουν. Όχι αυτό το σύστημα. Έρχεσθε και λέτε 3%. Ό,τι και αν συλλάβετε, 3%. Πού ακούσθηκε αυτό το πράγμα; Έχετε ένα στόχο. Έχουμε δουλέψει σε ιδιωτικές επιχειρήσεις και γνωρίζουμε. Μας έβαζε στόχο πάντοτε να πάρουμε bonus η ιδιωτική επιχείρηση, όταν βγαίναμε πάνω από τα στάνταρς. Όταν πιάναμε τα στάνταρς, γιατί να παίρναμε bonus; Ήταν ο μισθός μας για τα στάνταρς. Από εκεί και επάνω έχει νόημα το bonus, το έξτρα, το βραβείο, αν θέλετε και να τους δώσουμε βραβείο, όχι ένα, δέκα βραβεία να τους δώσουμε. Αλλά, όταν, κύριε Γαλενιανέ, έχετε στόχους να πάρετε 26,4% στα έσοδα και σας πιάνουν τους μήνες που εσείς είσαστε 2,6% τον πρώτο μήνα, τον Ιανουάριο, 8% τον Φεβρουάριο, 5% το δίμηνο, 10% το τρίμηνο - σας τα λέω ανά μήνα - 11% το τετράμηνο, 13% το πεντάμηνο και φθάνετε πραγματικά στο 18% τον Ιούν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τά αρχίζει πάλι η πτώση, γιατί έχετε μείον 9% τον Ιούλιο. Έρχεται ο Αύγουστος που επίσης είναι καλός με 39%, αλλά ξαναφθάνετε στο 14%. Έρχεται ο Σεπτέμβρης - δικός σας μήνας ήταν και έχετε μείον 2%. Έρχεται ο Οκτώβρης που επίσης δεν μπορείτε να μας τον χρεώσετε και έχετε μείον 7%. Και παρόλα αυτά, με την προσπάθεια την οποία κάναμε κατορθώσαμε ώστε η ετήσια αύξηση να κρατηθεί στο 8,5%,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μας ψέγετε εμάς για το ότι αποτύχατε εσείς εισπρακτικά. Εμείς θα κριθούμε και θα αναλάβουμε τις ευθύνες μας, από την είσπραξη την οποία θα έχει ο προϋπολογισμός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τσιγάρα μας είπατε γιατί βάλαμε το 20% και κάποιος συνάδελφος διερωτήθη εάν είναι Κοινοτικό. Ναι είναι Κοινοτικό, το ελέγξαμε. Μην έχετε καμία αμφιβολία. Κατώτερη τιμή μπορούμε να ορίσουμε. Αλλά ξέρετε, κύριε Γαλενιανέ; Είχαμε υποχρέ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Η σκοπιμότητα ποια είν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Αυτό ακριβώς θα σας εξηγούσα τώρα. Η σκοπιμότητα είναι ότι έπρεπε να περιφρουρήσουμε λίγο και την Ελληνική βιομηχανία καπ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Το αντίθετο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άνετε λάθος. Διότι όταν με τις συζητήσεις που κάναμε και με τους εκπροσώπους των Ελλήνων καπνοβιομηχάνων και με τους εκπροσώπους των εισαγωγέων των ξένων τσιγάρων και διέβλεψαν ότι εμείς πηγαίναμε να αυξήσουμε τη φορολογία, μόνο, χωρίς να βάλουμε αυτήν την τιμή στα τσιγάρα και το έκανε η εταιρεία με το dubbing επειδή πίστευε ότι θα καταθέσουμε το νομοσχέδιο στις 15 Δεκεμβρίου, από την 1η Ιανουαρίου κυκλοφόρησαν τα τσιγάρα της με αύξηση 50 δραχμές, ενώ η αύξηση που ερχόταν από το φόρο όπως εμείς τον προγραμματίζαμε ήταν 100 δραχμές τα ξένα τσιγάρα και 50 με 60 δραχμές τα ελληνικά τσιγάρα, έτσι ώστε να κρατηθεί η απόσταση μεταξύ των ελληνικών τσιγάρων και των ξένων τσιγάρων και να μην φύγει ένα μερίδιο της αγοράς από τα ελληνικά τσιγάρα και πάει στα ξένα τσιγάρα. Όταν είδαμε, λοιπόν, ότι πάνε να κάνουνε dubbing, τότε σπεύσαμε, ακριβώς για να μην δημιουργήσουμε πρόβλημα στις ελληνικές βιομηχανίες, να τις προστατεύσουμε εάν μπορούμε να τις προστατεύσουμε με αυτόν το τρόπο, που βάλαμε δηλαδή το πλαφόν αυτό, έτσι ώστε να υπάρξει αυτή η διαφορά μεταξύ των ελληνικών και των ξένων τσιγάρων. Καμιά άλλη σκοπιμότητα δεν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πώς υπολογίσαμε να εισπράξουμε τα έσοδα αυτά, το είπε ο κ. Μεϊμαράκης. Έχουμε υπολογίσει, κύριε Μεϊμαράκη, ένα με δύο εκατομμύρια πακέτα λιγότερο, πιστεύοντας ότι θα πάμε προς αυτήν την κατεύθυνση. Και έχουμε να αντιμετωπίσουμε και ένα άλλο τεράστιο πρόβλημα με τα τσιγάρα, τη λαθρεμπορία που γίνεται, η οποία έχει πάρει εκρηκτικές δι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ΜΕΪΜΑΡΑΚΗΣ: Θα αυξηθεί με αυτά,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ν αντιλέγω ότι υπάρχει κίνητρο μεγαλύτερο για την αύξηση της λαθρεμπορίας, αλλά σας λέω τι έχουμε να αντιμετωπίσουμε όσον αφορά τα έσοδα. Ξέρετε πού έχουν φθάσει ακόμα οι λαθρέμποροι; Μαζεύουν τα πακέτα από τα παλιά τσιγάρα που τα πετάμε, βγάζουν τη φοροταινία και την κολλάνε πάνω στα λαθραία για να παρουσιάζονται ως νόμιμα, για να μπορούν να τα πουλάνε ακόμα και στα περίπτερα. Έχουμε δηλαδή να αντιμετωπίσουμε τεράστια προβλήματα για την είσπραξη των δημοσίων εσόδων. Είναι καταστάσεις που δεν μπορούν οι 10, οι 20, οι 50 ή οι 100 υπάλληλοι που είναι στην κεντρική υπηρεσία του Υπουργείου Οικονομικών να αντιμετωπίσουν, την οργιώδη δηλαδή φαντασία των 10 εκατομμυρίων Ελλήνων, που ένα από τα συνήθη πράγματα που έχουν να σκέφτονται είναι πώς θα φοροδιαφύγ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κύριε Κόρακα, έρχομαι σε σας. Εμείς δεν έχουμε να φυλάξουμε κανένα φοροκλέπτη, μικρό, μεσαίο, μεγάλο. Για μας όποιος είναι κλέφτης είναι κλέφτης. Ξεκαθα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ερικοί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Μην παίρνουμε αυτή τη θέση "μην τα βάλετε με τους μικρομεσαίους, μην τα βάλετε με τους μεσαιομεγάλους, βάλτε τα μόνο με τους πολύ μεγάλους", γιατί έτσι δίνετε κοινωνική υπόσταση στη φοροδιαφυ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είπαμε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Εσείς δεν είπατε "βγάλατε την Υ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με ακού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Σας άκουσα πάρα πολύ καλά. Μου είπατε ότι "βγάλατε την ΥΠΕΔΑ να πάνε να κάνουν έλεγχο στα καφενεία και στα τυροπιτάδ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γώ σας είπα όλοι να πληρώνουν, αλλά ξεκινώντας από τους μεγά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οι συνάδελφοι, σας πληροφορώ ότι οι έλεγχοι είναι προς κάθε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φείδονται και δεν σταματάνε μπροστά σε τίποτα και σε κανέναν, στους μικρούς, στους μεσαίους, στους μεγάλους, στους πολύ μεγάλους, ούτε θα σταματήσουνε πουθενά. Δεν μου επιτρέπεται αυτή τη στιγμή να σας αποκαλύψω ορισμένα θέματα, που έχουν σχέση με τον έλεγχο και τη φοροδιαφυγή. Είμαστε διατεθειμένοι να αποκαλύψουμε τα μεγάλα ονόματα της φοροδιαφυγής, για να καταλάβει η κοινωνία επιτέλους ότι πρέπει επιτέλους να περιφρουρήσει όλους τους άλλους, τους ειλικρινείς φορολογού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φόρο κληρονομιάς που είπατε, γι' αυτόν τον πολίτη, που κληρονόμησε κάποια χωράφια δίπλα σε κάποιες άλλες εκτάσεις, που έχουν πάρει μεγάλη αξία: Δεν φταίει τίποτα βεβαίως, γιατί πήραν αξία, αλλά αφού πήραν αξία τα χωράφια του, έχει υποχρέωση να πληρώσει φόρο μεγαλύτερο. Ένα στρέμμα αν πουλήσει απ' αυτά τα 10 - 20 στρέμματα που κληρονομεί, πληρώνει το φόρο για όλα τα άλλα. Εάν υπολογίζαμε ότι η αξία των χωραφιών ήταν 500.000 δρχ. και ο φόρος ήταν 2 εκατ, θα έπρεπε να πουλήσει 4 στρέμματα, για να πληρώσει το φόρο του. Δεν θα λέτε ότι έσπερνε στάρι και δεν βγάζει, αλλά ποια είναι η αξία των χωραφιών, η αξία της γης την οποία παίρνει και εκεί πάνω θα πληρώσει φόρο. Εάν δεν έχει να πληρώσει το φόρο, μπορεί να πουλήσει το ένα κομμάτι και να πληρώσει το φόρο. Δεν έπεται ότι πρέπει να το κληρονομήσει στο ακέραιο και χωρίς να πληρώσει. Πού ακούστηκε αυτό; Πού ακούστηκε να κληρονομεί κάτι στο ακέραιο, χωρίς να πληρώσει φόρο γιατί έτυχε να το έχει αυτό; Καλά έκανε και το έχει. Δεν του είπε κανείς να μην το έχει, αλλά πρέπει επιτέλους και κάποιοι να καταλάβουν ότι πρέπει να πληρώνουν φόρους όταν κληρονομούν, ιδιαίτερα μεγάλης αξίας ακίν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ιστεύω ότι πράγματι έγινε εποικοδομητικός διάλογος από τις θέσεις της Αντιπολίτευσης, και της Νέας Δημοκρατίας και της Αριστεράς, και βγήκαν ορισμένα συμπεράσματα. Άκουσα τον κ. Σουφλιά με πραγματική ευχαρίστηση να λέει ότι είναι υπέρ των αντικειμενικών κριτηρίων για τον προσδιορισμό του εισοδήματος και θα περιμένουμε και εμείς να δούμε ποιες θα είναι οι αντιδράσεις της Αντιπολίτευσης, όταν θα έλθουν εδώ τα κριτήρια αντικειμενικού προσδιορισμού της αξίας των εισοδ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αγματικά δεν πρόκειται να συλλάβουμε τη φοροδιαφυγή. Η φοροδιαφυγή έχει πάρει εκρηκτικές διαστάσεις. Δεν είναι κάτι που το κάνουν μερικοί. Δεν είναι το 10%, το 20% της οικονομίας μας. Είναι 10 φορές η οικονομία μας. Αυτή είναι η έκταση της φοροδιαφυγής, ιδιαίτερα με το διακοινοτικό εμπόριο, που δεν εισπράττεται και ο Φ.Π.Α. σε μεγάλη έκταση λόγω του ότι δημιουργούν εταιρείες μαϊμούδες. Εταιρεία μαϊμού στο εξωτερικό, εταιρεία μαϊμού στο εσωτερικό. Απ' εκεί τα τιμολόγια εικονικά, εδώ δεν πάνε σε καμία εταιρεία και δεν βρίσκουμε τίποτα. Είναι τραγική η ιστορία της φοροδιαφυγής και γι' αυτό έκανα τη δραματική έκκληση προηγουμένως από το Βήμα, λέγοντας ότι επιβάλλεται, επιτέλους, να γίνει μια συστράτευση όλων των πολιτ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Ζητάνε αύξηση οι δημόσιοι υπάλληλοι και μας κατηγορήσατε για το 5% συν 5%. Και ποιος σας είπε ότι εμείς είμαστε ικανοποιημένοι με αυτό το 5% συν 5%; Αλλά από την άλλη μεριά ζητάμε από τους ίδιους τους δημοσίους υπαλλήλους, ζητάμε από τους ιδιωτικούς υπαλλήλους, ζητάμε από τους συνταξιούχους, να γίνουν εκείνοι οι ελεγκτές, να ζητάνε τις αποδείξεις τους, να είναι συνεπείς, όταν πηγαίνουν και κάνουν την κατανάλωση, όταν δέχονται υπηρεσίες, όταν αγοράζουν προϊόντα, για να έχει έσοδα το Δημόσιο και να μπορεί να δώσει αυξήσεις. Όταν, λοιπόν, φοροδιαφεύγουν αυτά τα έσοδα, που θα βρει το Δημόσιο τα χρήματα; Θα δανεισθεί και πάλι για να δώσει αυξήσεις και να μας κατηγορείτε μετά ότι αυξήσαμε το δημόσιο χρέος και πάει λέγοντας; Δεν νομίζω ότι είναι πολιτική αυτή. Μόνο όταν υπάρξει ένας αυτοέλεγχος της κοινωνίας θα παταχθεί η φοροδιαφυγή και όχι όταν ο εφοριακός που θα πάει να κάνει έλεγχο στην ταμειακή μηχανή. Οι εφοριακοί είναι λίγοι και έτσι όπως γίνονται οι έλεγχοι δεν μπορούμε να συλλάβουμε τη φοροδιαφυγή, όσο και να οργανώσουμε το ελεγκτικό μας σύστημα. Βάλαμε τις ταμειακές μηχανές. Να σας πω τι κάνουν; Δηλώνουν τη μια ταμειακή μηχανή και έχουν πέντε ταμειακές μηχανές μέσα. Πάει ο εφοριακός, βλέπει ταμειακή μηχανή, βλέπει χαρτάκια, αλλά κανένας ουσιαστικός έλεγχος δεν γίνεται, φοροδιαφεύγουν. Γι' αυτό σας είπα ότι έχει πάρει εκρηκτικές διαστάσεις η φοροδιαφυγή, η οποία θα παταχθεί μόνο όταν υπάρξει αυτοέλεγχος και συνειδητοποίηση της κοινωνίας, όλης της κοινωνίας. Εδώ δεν υπάρχει θέμα κόμματος,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ως θα γίνει συνειδητοποίηση τη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συνάδελφε, αυτό θα γίνει όταν εδώ συζητήσουμε πραγματικά για τη φοροδιαφυγή και χωρίς να λέμε εμείς ότι φταίτε εσείς και εσείς να λέτε ότι φταίμε εμείς. Και έτσι, δίνουμε τη δυνατότητα, κάτω από τη μύτη μας, να πλουτίζουν όλοι αυτοί οι λαθραίοι της κοινωνίας. Γιατί περί λαθραίων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ίωσα, κύριε Πρόεδρε. Ελπίζω ότι, όταν θα έρθει το μεγάλο φορολογικό νομοσχέδιο, θα έχουμε τη δυνατότητα να κάνουμε μια σε βάθος συζήτηση και να αναλάβουμε όλοι τις ευθύνες μας απέναντι στο Λαό και σ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Πρώτα, πρώτα χαίρομαι για τον τρόπο με τον οποίο τελείωσε την ομιλία του ο κύριος Υφυπουργός των Οικονομικών και ειδικότερα, γιατί αναφέρθηκε σε όλα περίπου τα θέματα, τα οποία ανέπτυξα στην πρω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αγματικά η κουβέντα μας είναι πίσω στο μεγάλο φορολογικό νομοσχέδιο. Εκεί, θα ανταλλάξουμε τις απόψεις μας για το τι πιστεύει ο καθένας μας. Θέλουμε να σας βεβαιώσουμε προκαταβολικά ότι όλες οι δηλώσεις σας περί πατάξεως της φοροδιαφυγής, μας βρίσκουν απόλυτα σύμφωνους. Γιατί, πράγματι, αυτό είναι το μεγάλο πρόβλημα. Δεν το έχουμε συνειδητοποιήσει ούτε εμείς εδώ πέρα. Ανταλλάσσουμε μεταξύ μας διάφορους διαξιφισμούς και πιστεύουμε ότι έτσι αντιμετωπίζεται το πρόβλημα της φοροδιαφυγής. Δεν είναι κομματικό, είναι εθνικό θέμα και έτσι πρέπει να το δούμε. Και εκεί πρέπει πραγματικά να υπάρξει μια συναίν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ήθελα να κάνω μια απλή παρατήρηση σ' αυτά τα οποία είπατε σχετικά με τα μπόνους. Χαίρομαι που αποδεικνύεστε πιο φιλελεύθερος από εμένα στην άποψη σας, ότι πρέπει να δίνονται μπόνους συγκεκριμένα, προσωποποιημένα θα τα έλεγα, εξατομικευμένα θα τα έλεγα. Όμως, προσπαθήστε αυτό που λέτε να το πείτε στους συνδικαλιστές. Δεν θα τολμήσετε να το πείτε. Γιατί εγώ, όταν πήγα στο Υπουργείο, που είναι και πιο συνεπές με τη δική μου ιδεολογία απ' ό,τι με τη δική σας, τους είπα ότι: Θα δώσουμε μπόνους στις εφορίες οι οποίες φέρνουν καλύτερα αποτελέσματα. Είναι ακριβώς, να μην τα επαναλαμβάνω, αυτά τα οποία είπατε και σεις. Δηλαδή η εφορία, η οποία θα αναλάβει μια αποστολή και θα την εκτελέσει 100%, θα παίρνει ένα μπόνους και θα είναι σοβαρό αυτό το μπόνους. Ξέρετε τι βρήκα μπροστά μου; Ένα τείχος αδιαπέραστο από τους συνδικαλ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ν θα έπρεπε να το δώσετε καθόλου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Σας εύχομαι, κύριε Υφυπουργέ, εσείς να πετύχετε να ρίξετε το τείχος. Πάντως, είναι ένα τείχος, όπως το τείχος του Βερολίνου που χρειάστηκε μια επανάσταση για να πέσει. Και θα σας χειροκροτήσω εγώ πρώτος απ' όλους. Γιατί σας λέω ότι είναι πιο σύμφωνο με τη δική μου ιδεολογία αυτό, παρά με τη δ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καστήκαμε να δώσουμε ένα γενικό μπόνους, το 3%, γιατί δεν υπήρχε άλλ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ύριε Υπουργέ, κάνατε τον Πρόεδρο της Π.Ο.Ε. Δ.Ο.Υ. μέλος του διοικητικού συμβουλίου, τον κάνατε για να τον εξευμενίσετε, για να τον πάρετε με το μέρος σας, για να τον κάνετε δικό σας. Εμείς ποτέ δεν χρησιμοποιήσαμε τον πρόεδρο της Δ.Α.Κ.Ε. σε ανάλογο πόστο. Προσπαθείτε με κάθε τρόπο να τα έχετε καλά με όλο αυτό το συνοθύλευμα - θα μου επιτρέψετε την έκφραση - το κομματικό, το δικό σας ή το δικό μας δεν έχει καμιά σημασία. Εμείς ποτέ δεν σημειώσαμε διαπραγματευτικές καλές επιδόσεις με τους συνδικαλιστές τους δικού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νωρίζετε τα προβλήματα τα οποία είχα με τους συνδικαλιστές της Δ.Α.Κ.Ε. Φροντίστε, λοιπόν, αυτά που λέτε τώρα και που εμείς συμφωνούμε απόλυτα, να τα περ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κουβέντα, όσον αφορά τις προαγωγές. Πράγματι, οι προαγωγές τις οποίες σας παρέδωσα, όταν παρέδωσα το Υπουργείο των Οικονομικών είναι αυτές που έχετε μπροστά σας. Σας είπα: Ελέγξτε τις, μετατρέψτε όσες θέλετε να μετατρέψετε, που θεωρείτε ότι τις κάναμε για λόγους κομματικούς - σας έδωσα το ελευθέρας να το κρίνετε αυτό - και προωθήστε τις προαγωγές. Δεν είναι δυνατόν, αυτήν τη στιγμή, μια εφορία που διαχειρίζεται δισεκατομμύρια, να διοικείται από κάποιον τμηματάρχη ή από κάποιο εισηγητή. Προσέξτε το αυτό. Αυτό σας είπα. Δεν σας είπα εγώ να τις δεχθείτε όπως είναι. Κάντε εσείς ό,τι θέλετε. Προωθήστε, όμως, τις προαγωγές. Είναι απαράδεκτο να υπάρχει ο βαθμός του διευθυντού για έναν υπάλληλο ο οποίος προΐσταται δυο υπαλλήλων και εκεί που έχουμε 60, 80, 180 υπαλλήλους να έχουμε εισηγητή ή τμηματάρχη να προΐσταται. Γιατί αυτό θα τονώσει τους υπαλλήλους. Δεν το είπα για κανέναν άλλο λόγο. Γιατί, ούτως ή άλλως, δεν έχουν μισθολογικές διαφοροποιήσεις. Έχουν, όμως, το ηθικό ανάστημα να πουν ότι "είμαι διευθυντής και ξέρω ότι υπάρχει μια σταθερότητα, και μια αξιοπιστία από πλευράς διοικήσεως, από πλευράς δική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κύριε Υπουργέ - και θα το θυμάσθε αυτό που σας λέω - ότι την πτώση των εσόδων που παρουσιάσατε εσείς, την παρουσιάσατε εξ αιτίας της ανασφάλειας που αισθάνθηκαν όλοι οι έφοροι αυτοί, γιατί αισθάνονταν την προσωρινότητα της ύπαρξης τους, επικεφαλείς των εφορ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ήστε και τους δικούς σας να δείτε αυτά τα οποία σας λέω. Δεν τα λέω από αντιπολιτευτική διάθεση, τα λέω μέσα στην ειλικρινή μου διάθεση να βοηθήσω την πορεία των δημοσίων εσόδων. Σας είπα προηγουμένως τους λόγους. Εκτιμείστε το. Και είμαι βέβαιος ότι σε πολλά, εάν όχι σε όλα, θα με δικα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συνάδελφε, εάν δεν συμφωνούσαν με αυτό που θέλατε να επιβάλλετε ως μπόνους, δεν έπρεπε να το επιβάλλετε αυτό το μπόνους του 3%, έτσι ώστε να το αφήνατε σε εμάς, αν μπορούσαμε να το περάσουμε ή όχι. Γιατί τώρα δεν έχουμε να γκρεμίσουμε το τείχος του Βερολίνου μόνο, αλλά έχουμε να περάσουμε και πολλά συρματοπλέγματα εάν θέλουμε να το αλλάξουμε. Αυτό είναι το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α να σας πω ότι δεν είναι το θέμα της ανασφάλειας σ' αυτούς που πάνε σήμερα ως προϊστάμενοι των Δ.Ο.Υ. Τους καλώ και έρχονται στο Υπουργείο και η εντολή η οποία παίρνουν είναι η εξής: Πρώτος μήνας παρακολουθούμε τα έσοδα σε σχέση με τον προϋπολογισμό, αντίστοιχα με τα περσινά έσοδα της αντίστοιχης Δ.Ο.Υ. Εάν δεν πιάσει το στόχο του έχει παρατήρηση. Το δεύτερο μήνα, εάν δεν πιάσει το στόχο του διμήνου φεύγει από την Εφορία και θα πάει άλλος ικανότερος, ώστε να δοκιμάσουμε εάν μπορούμε να πιάσουμε τα έσοδα. Δεν θα καθήσουμε να περιμένουμε να περάσει το εξάμηνο ή το 8μηνο και τότε να πούμε "αποτύχαμε". Είναι προσωρινοί και το γνωρίζουν. Ή θα πάνε να δουλέψουν και θα φέρουν αποτέλεσμα, ή θα φύγουν. Δεν έχουμε κανένα λόγο να υποθάλπουμε ανθρώπους, οι οποίοι πάνε στις Εφορίες και δεν εκτελούν τους στόχους των Εφοριών. Να το κάνουν με τα μέσα που διαθέτουν. Να αξιοποιήσουν τα μέσα που</w:t>
      </w:r>
    </w:p>
    <w:p>
      <w:pPr>
        <w:pStyle w:val="Style15"/>
        <w:rPr>
          <w:rFonts w:ascii="Times New Roman" w:hAnsi="Times New Roman" w:cs="Times New Roman"/>
          <w:sz w:val="24"/>
          <w:szCs w:val="24"/>
        </w:rPr>
      </w:pPr>
      <w:r>
        <w:rPr>
          <w:rFonts w:cs="Times New Roman" w:ascii="Times New Roman" w:hAnsi="Times New Roman"/>
          <w:sz w:val="24"/>
          <w:szCs w:val="24"/>
        </w:rPr>
        <w:t>διαθέτουν. Έρχονται και μου λένε "θέλουμε υπαλλήλους, θέλουμε μηχανήματα, "ή ο,τιδήποτε άλλο". Όχι, τα ίδια μέσα υπήρχαν και πριν, με τα ίδια μέσα να αυξήσουν τα έσοδα του Δημοσίου, όπως προβλέπει ο προϋπολογισμός. Πρέπει να εκτελεσθεί ο προϋπολογισμός και πρέπει να γίνει κατανοητό πρώτα από αυτούς που είναι υποχρεωμένοι να τον εκτελέσουν και μετά από όλους τους άλλους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ηρύσσεται περαιωμένη η συζήτηση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έχω ζητήσει το λόγο και με αντελήφθη η Γραμματέα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σας αντιλήφθηκα, κύριε Κόρακα. Τώρα που σας αντιλήφθηκα,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Υπουργέ, θέλω επιτέλους να σας παρακαλέσω να σταματήσετε και εσείς και οι οποιοιδήποτε άλλοι, αυτού του είδους τη διαστρέβλωση των θέσεων μας σ' ό,τι αφορά τη φοροδιαφυγή. Θα σας το πω άλλη μία φορά και θέλω να πιστεύω στην καλοπιστ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ιαβάστε τα Πρακτικά να δείτε τι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Να τα διαβάσε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τι λέμε; Το είπα και από το Βήμα, το λέω και από εδώ. Λέμε ότι θα πληρώσουν και πρέπει να πληρώσουν - όλοι, ανάλογα με την φοροδοτική τους ικανότητα, βάζοντας ένα ελάχιστο αφορολόγητο για τη στοιχειώδη επιβίωση των ανθρώπων. Και δώσαμε και νούμερα. Αλλά όμως, δεν μπορούμε να καταλάβουμε γιατί δεν ξεκινάτε από τους μεγάλους. Ξέρετε τι λένε, επειδή αναφερθήκατε στην νοοτροπία; Και θα σας πω εγώ ένα τρόπο για να καταπολεμηθεί. Λένε "γιατί εγώ θα πληρώσω όταν ο α' μεγαλοβιομήχανος δεν πληρώνει; Γιατί εγώ να πληρώσω όταν μαθαίνω ότι 2.500, 3.000 φόροι που εισπράχθηκαν, Φ.Π.Α., ειδικοί φόροι κατανάλωσης κλπ., από τους μεγάλους δεν αποδίδονται; Τους τζιράρουν και έρχεται εμένα να μου πάρει τις πενταροδεκά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να πληρώσει και ο μικρομεσαίος, να πληρώσει και ο δικηγόρος. Αλλά με ποιο αυθαίρετο υπολογισμό βάζετε όλους τους δικηγόρους, και τους μικρούς και τους μεγάλους, ότι παίρνουν το μισθό του Πρωτοδίκη, τις 200.000 δραχμές; Βεβαίως, υπάρχει ένα 5% - 10% δικηγόρων, οι οποίοι είναι μεγάλοι. Τους ξέρετε πολύ καλά. Αυτοί να πληρώσουν το ίδιο με τους γιατρ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Εμείς δεν έχουμε πει τίποτα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πίσης είπατε πριν - και το σημείωσα - ότι με αυτά τα μέσα που έχουν θα πάνε να κάνουν δουλειά. Ναι, αλλά εδώ και 10 χρόνια χρωστάτε την μηχανογράφ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σείς και η Νέα Δημοκρατία χρωστάτε μια μηχανογράφηση στο Υπουργείο Οικονομικών. Πότε θα γίνει; Δεν ακούμ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ο φόρο κληρονομιάς εμείς επιμένουμε ότι με τη ρύθμιση που κάνετε προκαλείτε προβλήματα στα λαϊκά στρώματα. Γι' αυτούς νοιαζόμαστε, γιατί σε καιρούς σκληρής λιτότητας ο φουκαράς θα κληθεί να πληρώσει στο μισό χρόνο το χρέος του προς το Δημόσιο, για κάποια κληρονομιά που πήρε. Για το άλλο σας κάναμε την πρόταση, αλλά δεν την δεχθήκατε. Εγώ θα πρότεινα να το ξανασυζητήσουμε, γιατί φοβάμαι πολύ ότι η θέση σας είναι λιγάκι βιαστική. Θα δείτε ότι έχουμε δίκιο σ' ό,τι αφορά τα χωράφια, σε νησιά ιδια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κηρύσσεται περαιωμένη η συζήτηση επί της αρχής του συζητουμένου νομοσχεδίου και ερωτάται το Σώμα αν γίνεται δεκτό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σχέδιο νόμου "Ρύθμιση θεμάτων σχετικών με τη σύναψη και διαχείριση δανείων του Ελληνικού Δημοσίου από το εσωτερικό και το εξωτερικό και άλλες διατάξεις" έγινε δεκτό επί της αρχ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το σημείο αυτό δέχεσθ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3.54' λύεται η συνεδρίαση για αύριο Τετάρτη 19 Ιανουαρίου 1994 και ώρα 18.00' με αντικείμενο εργασιών του Σώματος κοινοβουλευτικό έλεγχο, Αναφορές και Ερωτήσεις αρμοδιότητος Υπουργείου Αιγαίου και στη συνέχεια νομοθετική εργασία σύμφωνα με 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8:00Z</dcterms:created>
  <dc:creator>poly</dc:creator>
  <dc:description/>
  <cp:keywords/>
  <dc:language>en-US</dc:language>
  <cp:lastModifiedBy>poly</cp:lastModifiedBy>
  <dcterms:modified xsi:type="dcterms:W3CDTF">2009-07-13T16:33:00Z</dcterms:modified>
  <cp:revision>2</cp:revision>
  <dc:subject/>
  <dc:title>Π Ρ Α Κ Τ Ι Κ Α   Β Ο Υ Λ Η Σ</dc:title>
</cp:coreProperties>
</file>