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Π Ρ Α Κ Τ Ι Κ Α Β Ο Υ Λ Η Σ</w:t>
      </w:r>
    </w:p>
    <w:p>
      <w:pPr>
        <w:pStyle w:val="Normal"/>
        <w:widowControl w:val="false"/>
        <w:autoSpaceDE w:val="false"/>
        <w:rPr/>
      </w:pPr>
      <w:r>
        <w:rPr/>
        <w:t>Η’ ΠΕΡΙΟΔΟΣ (ΠΡΟΕΔΡΕΥΟΜΕΝΗΣ ΔΗΜΟΚΡΑΤΙΑΣ)</w:t>
      </w:r>
    </w:p>
    <w:p>
      <w:pPr>
        <w:pStyle w:val="Normal"/>
        <w:widowControl w:val="false"/>
        <w:autoSpaceDE w:val="false"/>
        <w:rPr/>
      </w:pPr>
      <w:r>
        <w:rPr/>
        <w:t>Σ Υ Ν Ο Δ Ο Σ Α’</w:t>
      </w:r>
    </w:p>
    <w:p>
      <w:pPr>
        <w:pStyle w:val="Normal"/>
        <w:widowControl w:val="false"/>
        <w:autoSpaceDE w:val="false"/>
        <w:rPr/>
      </w:pPr>
      <w:r>
        <w:rPr/>
        <w:t>ΣΥΝΕΔΡΙΑΣΗ ΡΚΑ’</w:t>
      </w:r>
    </w:p>
    <w:p>
      <w:pPr>
        <w:pStyle w:val="Normal"/>
        <w:widowControl w:val="false"/>
        <w:autoSpaceDE w:val="false"/>
        <w:rPr/>
      </w:pPr>
      <w:r>
        <w:rPr/>
        <w:t>Παρασκευή 17 Ιουνίου 1994</w:t>
      </w:r>
    </w:p>
    <w:p>
      <w:pPr>
        <w:pStyle w:val="Normal"/>
        <w:widowControl w:val="false"/>
        <w:autoSpaceDE w:val="false"/>
        <w:rPr/>
      </w:pPr>
      <w:r>
        <w:rPr/>
      </w:r>
    </w:p>
    <w:p>
      <w:pPr>
        <w:pStyle w:val="Normal"/>
        <w:widowControl w:val="false"/>
        <w:autoSpaceDE w:val="false"/>
        <w:rPr/>
      </w:pPr>
      <w:r>
        <w:rPr/>
        <w:t xml:space="preserve"> </w:t>
      </w:r>
      <w:r>
        <w:rPr/>
        <w:t>Αθήνα, σήμερα στις 17 Ιουνίου 1994, ημέρα Παρασκευή και ώρα 10.44',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Normal"/>
        <w:widowControl w:val="false"/>
        <w:autoSpaceDE w:val="false"/>
        <w:rPr/>
      </w:pPr>
      <w:r>
        <w:rPr/>
        <w:t xml:space="preserve"> </w:t>
      </w:r>
      <w:r>
        <w:rPr/>
        <w:t>ΠΡΟΕΔΡΟΣ (Απόστολος Κακλαμάνης): Κύριοι συνάδελφοι, αρχίζει η συνεδρίαση.</w:t>
      </w:r>
    </w:p>
    <w:p>
      <w:pPr>
        <w:pStyle w:val="Normal"/>
        <w:widowControl w:val="false"/>
        <w:autoSpaceDE w:val="false"/>
        <w:rPr/>
      </w:pPr>
      <w:r>
        <w:rPr/>
        <w:t xml:space="preserve"> </w:t>
      </w:r>
      <w:r>
        <w:rPr/>
        <w:t>(ΕΠΙΚΥΡΩΣΗ ΠΡΑΚΤΙΚΩΝ: Σύμφωνα με την από 16 Ιουνίου 1994 εξουσιοδότηση του Σώματος, επικυρώθηκαν με ευθύνη του Προεδρείου τα Πρακτικά της ΡΚ' συνεδριάσεώς του, της 16 Ιουνίου 1994).</w:t>
      </w:r>
    </w:p>
    <w:p>
      <w:pPr>
        <w:pStyle w:val="Normal"/>
        <w:widowControl w:val="false"/>
        <w:autoSpaceDE w:val="false"/>
        <w:rPr/>
      </w:pPr>
      <w:r>
        <w:rPr/>
        <w:t xml:space="preserve"> </w:t>
      </w:r>
      <w:r>
        <w:rPr/>
        <w:t>Παρακαλείται ο Γραμματέας κ. Δήμος Κουμπούρης, Βουλευτής Αττικής, να διαβάσει τις αναφορές προς το Σώμα.</w:t>
      </w:r>
    </w:p>
    <w:p>
      <w:pPr>
        <w:pStyle w:val="Normal"/>
        <w:widowControl w:val="false"/>
        <w:autoSpaceDE w:val="false"/>
        <w:rPr/>
      </w:pPr>
      <w:r>
        <w:rPr/>
        <w:t xml:space="preserve"> </w:t>
      </w:r>
      <w:r>
        <w:rPr/>
        <w:t>Ανακοινώνονται προς το Σώμα από τον Βουλευτή Αττικής, κ. Δήμο Κουμπούρη τα ακόλουθα:</w:t>
      </w:r>
    </w:p>
    <w:p>
      <w:pPr>
        <w:pStyle w:val="Normal"/>
        <w:widowControl w:val="false"/>
        <w:autoSpaceDE w:val="false"/>
        <w:rPr/>
      </w:pPr>
      <w:r>
        <w:rPr/>
      </w:r>
    </w:p>
    <w:p>
      <w:pPr>
        <w:pStyle w:val="Normal"/>
        <w:widowControl w:val="false"/>
        <w:autoSpaceDE w:val="false"/>
        <w:rPr/>
      </w:pPr>
      <w:r>
        <w:rPr/>
        <w:t xml:space="preserve"> </w:t>
      </w:r>
      <w:r>
        <w:rPr/>
        <w:t>Α’. ΚΑΤΑΘΕΣΗ ΑΝΑΦΟΡΩΝ</w:t>
      </w:r>
    </w:p>
    <w:p>
      <w:pPr>
        <w:pStyle w:val="Normal"/>
        <w:widowControl w:val="false"/>
        <w:autoSpaceDE w:val="false"/>
        <w:rPr/>
      </w:pPr>
      <w:r>
        <w:rPr/>
      </w:r>
    </w:p>
    <w:p>
      <w:pPr>
        <w:pStyle w:val="Normal"/>
        <w:widowControl w:val="false"/>
        <w:autoSpaceDE w:val="false"/>
        <w:rPr/>
      </w:pPr>
      <w:r>
        <w:rPr/>
        <w:t xml:space="preserve"> </w:t>
      </w:r>
      <w:r>
        <w:rPr/>
        <w:t>1. Ο Βουλευτής Ηλείας κ. ΒΑΣΙΛΕΙΟΣ ΚΟΡΚΟΛΟΠΟΥΛΟΣ κατέθεσε αναφορά με την οποία ο Δήμος Πύργου Νομού Ηλείας ζητεί να του χορηγηθεί άδεια ίδρυσης παιδικών κατασκηνώσεων στην περιοχή του.</w:t>
      </w:r>
    </w:p>
    <w:p>
      <w:pPr>
        <w:pStyle w:val="Normal"/>
        <w:widowControl w:val="false"/>
        <w:autoSpaceDE w:val="false"/>
        <w:rPr/>
      </w:pPr>
      <w:r>
        <w:rPr/>
        <w:t xml:space="preserve"> </w:t>
      </w:r>
      <w:r>
        <w:rPr/>
        <w:t>2. Ο Βουλευτές Μαγνησίας κ.κ. ΧΡΗΣΤΟΣ ΑΝΤΩΝΙΟΥ και ΓΕΩΡΓΙΟΣ ΣΟΥΡΛΑΣ κατέθεσε αναφορά με την οποία ο Δήμος Βόλου προτείνει σχέδιο για την πλήρη κάλυψη των στεγαστικών αναγκών του Πανεπιστημίου Θεσσαλίας.</w:t>
      </w:r>
    </w:p>
    <w:p>
      <w:pPr>
        <w:pStyle w:val="Normal"/>
        <w:widowControl w:val="false"/>
        <w:autoSpaceDE w:val="false"/>
        <w:rPr/>
      </w:pPr>
      <w:r>
        <w:rPr/>
        <w:t xml:space="preserve"> </w:t>
      </w:r>
      <w:r>
        <w:rPr/>
        <w:t>3. Ο Βουλευτής Καρδίτσας κ. ΒΑΣΙΛΕΙΟΣ ΜΠΡΑΚΑΤΣΟΥΛΑΣ κατέθεσε αναφορά με την οποία ο Ιατρικός Σύλλογος Καρδίτσας ζητεί την επίλυση των προβλημάτων των μελών του.</w:t>
      </w:r>
    </w:p>
    <w:p>
      <w:pPr>
        <w:pStyle w:val="Normal"/>
        <w:widowControl w:val="false"/>
        <w:autoSpaceDE w:val="false"/>
        <w:rPr/>
      </w:pPr>
      <w:r>
        <w:rPr/>
        <w:t xml:space="preserve"> </w:t>
      </w:r>
      <w:r>
        <w:rPr/>
        <w:t>4. Ο Βουλευτής Ημαθίας κ. ΜΙΧΑΗΛ ΧΡΥΣΟΧΟΪΔΗΣ κατέθεσε αναφορά με την οποία η Δημόσια Κεντρική Βιβλιοθήκη της Βέροιας ζητεί οικονομική ενίσχυση για τη συμμετοχή της στο πρόγραμμα "Κινητές Μονάδες".</w:t>
      </w:r>
    </w:p>
    <w:p>
      <w:pPr>
        <w:pStyle w:val="Normal"/>
        <w:widowControl w:val="false"/>
        <w:autoSpaceDE w:val="false"/>
        <w:rPr/>
      </w:pPr>
      <w:r>
        <w:rPr/>
        <w:t xml:space="preserve"> </w:t>
      </w:r>
      <w:r>
        <w:rPr/>
        <w:t>5. Η Βουλευτής Μαγνησίας κυρία ΡΟΔΟΥΛΑ ΖΗΣΗ κατέθεσε αναφορά με την οποία το Κέντρο Ανοικτής Προστασίας Ηλικιωμένων Δήμου Βόλου ζητεί τη χρηματοδότηση προγραμμάτων του.</w:t>
      </w:r>
    </w:p>
    <w:p>
      <w:pPr>
        <w:pStyle w:val="Normal"/>
        <w:widowControl w:val="false"/>
        <w:autoSpaceDE w:val="false"/>
        <w:rPr/>
      </w:pPr>
      <w:r>
        <w:rPr/>
        <w:t xml:space="preserve"> </w:t>
      </w:r>
      <w:r>
        <w:rPr/>
        <w:t>6. Ο Βουλευτής Ηρακλείου κ. ΔΗΜΗΤΡΙΟΣ ΣΑΡΡΗΣ κατέθεσε αναφορά με την οποία ο Σύλλογος Υπαλλήλων Συμβολαιογραφείων Εφετείου Κρήτης ζητεί την υπογραφή της Συλλογικής σύμβασης εργασίας των μελών του.</w:t>
      </w:r>
    </w:p>
    <w:p>
      <w:pPr>
        <w:pStyle w:val="Normal"/>
        <w:widowControl w:val="false"/>
        <w:autoSpaceDE w:val="false"/>
        <w:rPr/>
      </w:pPr>
      <w:r>
        <w:rPr/>
        <w:t xml:space="preserve"> </w:t>
      </w:r>
      <w:r>
        <w:rPr/>
        <w:t>7. Ο Βουλευτής Ηλείας κ. ΒΑΣΙΛΕΙΟΣ ΚΟΡΚΟΛΟΠΟΥΛΟΣ κατέθεσε αναφορά με την οποία η Κοινότητα Λάλα Ηλείας ζητεί την κατασκευή έργων υποδομής σ' αυτήν.</w:t>
      </w:r>
    </w:p>
    <w:p>
      <w:pPr>
        <w:pStyle w:val="Normal"/>
        <w:widowControl w:val="false"/>
        <w:autoSpaceDE w:val="false"/>
        <w:rPr/>
      </w:pPr>
      <w:r>
        <w:rPr/>
        <w:t xml:space="preserve"> </w:t>
      </w:r>
      <w:r>
        <w:rPr/>
        <w:t>8. Ο Βουλευτής Ηλείας κ. ΒΑΣΙΛΕΙΟΣ ΚΟΡΚΟΛΟΠΟΥΛΟΣ κατέθεσε αναφορά με την οποία Ρητινοκαλλιεργητές του Νομού Ηλείας ζητούν να τους καταβληθεί το ποσόν που δικαιούνται ως επιδότηση.</w:t>
      </w:r>
    </w:p>
    <w:p>
      <w:pPr>
        <w:pStyle w:val="Normal"/>
        <w:widowControl w:val="false"/>
        <w:autoSpaceDE w:val="false"/>
        <w:rPr/>
      </w:pPr>
      <w:r>
        <w:rPr/>
        <w:t xml:space="preserve"> </w:t>
      </w:r>
      <w:r>
        <w:rPr/>
        <w:t>9. Η Βουλευτής Μαγνησίας κυρία ΡΟΔΟΥΛΑ ΖΗΣΗ κατέθεσε αναφορά με την οποία ο Ιερός Ναός Αγίου Γεωργίου Αγριάς Βόλου ζητεί οικονομική ενίσχυση για την ολοκλήρωση του έργου ανέγερσης Πνευματικού Κέντρου στην Αγριά Βόλου.</w:t>
      </w:r>
    </w:p>
    <w:p>
      <w:pPr>
        <w:pStyle w:val="Normal"/>
        <w:widowControl w:val="false"/>
        <w:autoSpaceDE w:val="false"/>
        <w:rPr/>
      </w:pPr>
      <w:r>
        <w:rPr/>
        <w:t xml:space="preserve"> </w:t>
      </w:r>
      <w:r>
        <w:rPr/>
        <w:t>10. Ο Βουλευτής Έβρου κ. ΑΠΟΣΤΟΛΟΣ ΦΩΤΙΑΔΗΣ κατέθεσε αναφορά με την οποία η Κοινότητα Ορμενίου Νομού Έβρου ζητεί την εξυπηρέτηση των κατοίκων της και των Κοινοτήτων Πτελέας και Πετρωτών από τον ΟΣΕ.</w:t>
      </w:r>
    </w:p>
    <w:p>
      <w:pPr>
        <w:pStyle w:val="Normal"/>
        <w:widowControl w:val="false"/>
        <w:autoSpaceDE w:val="false"/>
        <w:rPr/>
      </w:pPr>
      <w:r>
        <w:rPr/>
        <w:t xml:space="preserve"> </w:t>
      </w:r>
      <w:r>
        <w:rPr/>
        <w:t>11. Ο Βουλευτής Μαγνησίας κ. ΧΡΗΣΤΟΣ ΑΝΤΩΝΙΟΥ κατέθεσε αναφορά με την οποία το ΚΑΠΗ του Δήμου Βόλου ζητεί οικονομική ενίσχυση για την υλοποίηση το πρόγραμμά του.</w:t>
      </w:r>
    </w:p>
    <w:p>
      <w:pPr>
        <w:pStyle w:val="Normal"/>
        <w:widowControl w:val="false"/>
        <w:autoSpaceDE w:val="false"/>
        <w:rPr/>
      </w:pPr>
      <w:r>
        <w:rPr/>
        <w:t xml:space="preserve"> </w:t>
      </w:r>
      <w:r>
        <w:rPr/>
        <w:t>12. Ο Βουλευτής Μαγνησίας κ. ΓΕΩΡΓΙΟΣ ΣΟΥΡΛΑΣ κατέθεσε αναφορά με την οποία το ΚΑΠΗ του Δήμου Βόλου ζητεί οικονομική ενίσχυση για να υλοποιήσει το πρόγραμμά του.</w:t>
      </w:r>
    </w:p>
    <w:p>
      <w:pPr>
        <w:pStyle w:val="Normal"/>
        <w:widowControl w:val="false"/>
        <w:autoSpaceDE w:val="false"/>
        <w:rPr/>
      </w:pPr>
      <w:r>
        <w:rPr/>
        <w:t xml:space="preserve"> </w:t>
      </w:r>
      <w:r>
        <w:rPr/>
        <w:t>13. Ο Βουλευτής Ηλείας κ. ΒΑΣΙΛΕΙΟΣ ΚΟΡΚΟΛΟΠΟΥΛΟΣ κατέθεσε αναφορά με την οποία η Κοινότητα Κάστρου Ηλείας ζητεί τη λήψη μέτρων για την προστασία των εργαζομένων στην ξενοδοχειακή μονάδα του ΞΕΝΙΑ Κάστρου-Κυλλήνης.</w:t>
      </w:r>
    </w:p>
    <w:p>
      <w:pPr>
        <w:pStyle w:val="Normal"/>
        <w:widowControl w:val="false"/>
        <w:autoSpaceDE w:val="false"/>
        <w:rPr/>
      </w:pPr>
      <w:r>
        <w:rPr/>
        <w:t>%</w:t>
      </w:r>
      <w:r>
        <w:rPr>
          <w:rFonts w:cs="Tahoma" w:ascii="Tahoma" w:hAnsi="Tahoma"/>
        </w:rPr>
        <w:t>Ḵ</w:t>
      </w:r>
      <w:r>
        <w:rPr/>
        <w:t>%</w:t>
      </w:r>
      <w:r>
        <w:rPr>
          <w:rFonts w:cs="Tahoma" w:ascii="Tahoma" w:hAnsi="Tahoma"/>
        </w:rPr>
        <w:t>Ṍ</w:t>
      </w:r>
      <w:r>
        <w:rPr/>
        <w:t>%</w:t>
      </w:r>
      <w:r>
        <w:rPr>
          <w:rFonts w:cs="Tahoma" w:ascii="Tahoma" w:hAnsi="Tahoma"/>
        </w:rPr>
        <w:t>Ṏ</w:t>
      </w:r>
      <w:r>
        <w:rPr/>
        <w:t>%Ặ%Ố%Ồ%</w:t>
      </w:r>
      <w:r>
        <w:rPr>
          <w:rFonts w:cs="Tahoma" w:ascii="Tahoma" w:hAnsi="Tahoma"/>
        </w:rPr>
        <w:t>ἦ</w:t>
      </w:r>
      <w:r>
        <w:rPr/>
        <w:t>%</w:t>
      </w:r>
      <w:r>
        <w:rPr>
          <w:rFonts w:cs="Tahoma" w:ascii="Tahoma" w:hAnsi="Tahoma"/>
        </w:rPr>
        <w:t>Ἶ</w:t>
      </w:r>
      <w:r>
        <w:rPr/>
        <w:t>%</w:t>
      </w:r>
      <w:r>
        <w:rPr>
          <w:rFonts w:cs="Tahoma" w:ascii="Tahoma" w:hAnsi="Tahoma"/>
        </w:rPr>
        <w:t>ὀ</w:t>
      </w:r>
      <w:r>
        <w:rPr/>
        <w:t>%</w:t>
      </w:r>
      <w:r>
        <w:rPr>
          <w:rFonts w:cs="Tahoma" w:ascii="Tahoma" w:hAnsi="Tahoma"/>
        </w:rPr>
        <w:t>ᾄ</w:t>
      </w:r>
      <w:r>
        <w:rPr/>
        <w:t>%</w:t>
      </w:r>
      <w:r>
        <w:rPr>
          <w:rFonts w:cs="Tahoma" w:ascii="Tahoma" w:hAnsi="Tahoma"/>
        </w:rPr>
        <w:t>ᾜ</w:t>
      </w:r>
      <w:r>
        <w:rPr/>
        <w:t>%</w:t>
      </w:r>
      <w:r>
        <w:rPr>
          <w:rFonts w:cs="Tahoma" w:ascii="Tahoma" w:hAnsi="Tahoma"/>
        </w:rPr>
        <w:t>ᾞ</w:t>
      </w:r>
      <w:r>
        <w:rPr/>
        <w:t>%</w:t>
      </w:r>
      <w:r>
        <w:rPr>
          <w:rFonts w:cs="Tahoma" w:ascii="Tahoma" w:hAnsi="Tahoma"/>
        </w:rPr>
        <w:t>Ὼ</w:t>
      </w:r>
      <w:r>
        <w:rPr/>
        <w:t>%</w:t>
      </w:r>
      <w:r>
        <w:rPr>
          <w:rFonts w:cs="Arial Unicode MS" w:ascii="Arial Unicode MS" w:hAnsi="Arial Unicode MS"/>
        </w:rPr>
        <w:t>‒</w:t>
      </w:r>
      <w:r>
        <w:rPr/>
        <w:t>%—%⁐%ₒ%₪%€%</w:t>
      </w:r>
      <w:r>
        <w:rPr>
          <w:rFonts w:cs="Lucida Sans Unicode" w:ascii="Lucida Sans Unicode" w:hAnsi="Lucida Sans Unicode"/>
        </w:rPr>
        <w:t>℆</w:t>
      </w:r>
      <w:r>
        <w:rPr/>
        <w:t>%</w:t>
      </w:r>
      <w:r>
        <w:rPr>
          <w:rFonts w:cs="Lucida Sans Unicode" w:ascii="Lucida Sans Unicode" w:hAnsi="Lucida Sans Unicode"/>
        </w:rPr>
        <w:t>℠</w:t>
      </w:r>
      <w:r>
        <w:rPr/>
        <w:t>%™%ú</w:t>
      </w:r>
    </w:p>
    <w:p>
      <w:pPr>
        <w:pStyle w:val="Normal"/>
        <w:widowControl w:val="false"/>
        <w:autoSpaceDE w:val="false"/>
        <w:rPr/>
      </w:pPr>
      <w:r>
        <w:rPr/>
        <w:t>|u|n|g|`|Y</w:t>
      </w:r>
    </w:p>
    <w:p>
      <w:pPr>
        <w:pStyle w:val="Normal"/>
        <w:widowControl w:val="false"/>
        <w:autoSpaceDE w:val="false"/>
        <w:rPr/>
      </w:pPr>
      <w:r>
        <w:rPr/>
        <w:t xml:space="preserve"> </w:t>
      </w:r>
      <w:r>
        <w:rPr/>
        <w:t>14. Η Βουλευτής Μαγνησίας κυρία ΡΟΔΟΥΛΑ ΖΗΣΗ κατέθεσε αναφορά με την οποία η Ομοσπονδία Συνταξιουχικών Σωματείων Επικουρικού Ταμείου Εταιρειών Τσιμέντου ζητεί να εγκριθεί η αύξηση των συντάξεων των μελών της.</w:t>
      </w:r>
    </w:p>
    <w:p>
      <w:pPr>
        <w:pStyle w:val="Normal"/>
        <w:widowControl w:val="false"/>
        <w:autoSpaceDE w:val="false"/>
        <w:rPr/>
      </w:pPr>
      <w:r>
        <w:rPr/>
        <w:t xml:space="preserve"> </w:t>
      </w:r>
      <w:r>
        <w:rPr/>
        <w:t>15. Ο Βουλευτής Ημαθίας κ. ΜΙΧΑΗΛ ΧΡΥΣΟΧΟΪΔΗΣ κατέθεσε αναφορά με την οποία το Επιμελητήριο Ημαθίας διαμαρτύρεται για την εξαίρεση του Νομού Ημαθίας από τα προγράμματα πιλότος.</w:t>
      </w:r>
    </w:p>
    <w:p>
      <w:pPr>
        <w:pStyle w:val="Normal"/>
        <w:widowControl w:val="false"/>
        <w:autoSpaceDE w:val="false"/>
        <w:rPr/>
      </w:pPr>
      <w:r>
        <w:rPr/>
        <w:t xml:space="preserve"> </w:t>
      </w:r>
      <w:r>
        <w:rPr/>
        <w:t>16. Ο Βουλευτής Λακωνίας κ. ΙΩΑΝΝΗΣ ΣΤΑΘΟΠΟΥΛΟΣ κατέθεσε αναφορά με την οποία η Κοινότητα Χρυσάφων Νομού Λακωνίας διαμαρτύρεται για την εγκατάσταση 2ου λατομείου στη θέση Κουτσοβίκη της περιοχής της.</w:t>
      </w:r>
    </w:p>
    <w:p>
      <w:pPr>
        <w:pStyle w:val="Normal"/>
        <w:widowControl w:val="false"/>
        <w:autoSpaceDE w:val="false"/>
        <w:rPr/>
      </w:pPr>
      <w:r>
        <w:rPr/>
        <w:t>17.Ο Βουλευτής Κορινθίας κ. ΘΕΟΔΩΡΟΣ ΚΟΤΣΩΝΗΣ κατέθεσε αναφορά με την οποία ο Σύλλογος Ενοριτών Αγίου Βλασίου Ξυλοκάστρου ζητεί χρηματοδότηση για την αποπεράτωση της επισκευής του Ιερού Ναού Αγίου Βλασίου Ξυλοκάστρου Νομού Κορινθίας.</w:t>
      </w:r>
    </w:p>
    <w:p>
      <w:pPr>
        <w:pStyle w:val="Normal"/>
        <w:widowControl w:val="false"/>
        <w:autoSpaceDE w:val="false"/>
        <w:rPr/>
      </w:pPr>
      <w:r>
        <w:rPr/>
        <w:t xml:space="preserve"> </w:t>
      </w:r>
      <w:r>
        <w:rPr/>
        <w:t>18. Ο Βουλευτής Χίου κ. ΑΘΑΝΑΣΙΟΣ ΒΑΡΙΝΟΣ κατέθεσε αναφορά με την οποία οι κάτοικοι Βροντάδου-Χίου ζητούν την ανάκληση του Γενικού Πολεοδομικού Σχεδίου της περιοχής τους.</w:t>
      </w:r>
    </w:p>
    <w:p>
      <w:pPr>
        <w:pStyle w:val="Normal"/>
        <w:widowControl w:val="false"/>
        <w:autoSpaceDE w:val="false"/>
        <w:rPr/>
      </w:pPr>
      <w:r>
        <w:rPr/>
        <w:t xml:space="preserve"> </w:t>
      </w:r>
      <w:r>
        <w:rPr/>
        <w:t>19. Ο Βουλευτής Καρδίτσας κ. ΒΑΣΙΛΕΙΟΣ ΜΠΡΑΚΑΤΣΟΥΛΑΣ κατέθεσε αναφορά με την οποία ο Σύλλογος Αργιθεατών Αθήνας ζητεί χρηματοδότηση για την άμεση βελτίωση των οδικών τμημάτων "Αγορασιά-Γερ. Κοράκου" και "Αργιθέα -Αγ. Μηνάς" για την ολοκλήρωση του άξονα Καρδίτσα-Άρτα.</w:t>
      </w:r>
    </w:p>
    <w:p>
      <w:pPr>
        <w:pStyle w:val="Normal"/>
        <w:widowControl w:val="false"/>
        <w:autoSpaceDE w:val="false"/>
        <w:rPr/>
      </w:pPr>
      <w:r>
        <w:rPr/>
        <w:t xml:space="preserve"> </w:t>
      </w:r>
      <w:r>
        <w:rPr/>
        <w:t>20. Ο Βουλευτής Καρδίτσας κ. ΒΑΣΙΛΕΙΟΣ ΜΠΡΑΚΑΤΣΟΥΛΑΣ κατέθεσε αναφορά με την οποία ο Πανελλήνιος Σύλλογος Βραγκιανιτών Καρδίτσας ζητεί την επέκταση του αρδευτικού έργου της Κοινότητας Βραγκιανών Νομού Καρδίτσας και στη θέση Ρέντες.</w:t>
      </w:r>
    </w:p>
    <w:p>
      <w:pPr>
        <w:pStyle w:val="Normal"/>
        <w:widowControl w:val="false"/>
        <w:autoSpaceDE w:val="false"/>
        <w:rPr/>
      </w:pPr>
      <w:r>
        <w:rPr/>
        <w:t xml:space="preserve"> </w:t>
      </w:r>
      <w:r>
        <w:rPr/>
        <w:t>21. Ο Βουλευτής Καρδίτσας κ. ΒΑΣΙΛΕΙΟΣ ΜΠΡΑΚΑΤΣΟΥΛΑΣ κατέθεσε αναφορά με την οποία η ΕΛΜΕ Καρδίτσας ζητεί τη μετάταξη μελών της του κλάδου ΤΕΙ στον κλάδο ΠΕΙ7.</w:t>
      </w:r>
    </w:p>
    <w:p>
      <w:pPr>
        <w:pStyle w:val="Normal"/>
        <w:widowControl w:val="false"/>
        <w:autoSpaceDE w:val="false"/>
        <w:rPr/>
      </w:pPr>
      <w:r>
        <w:rPr/>
        <w:t xml:space="preserve"> </w:t>
      </w:r>
      <w:r>
        <w:rPr/>
        <w:t>22. Η Βουλευτής Μαγνησίας κυρία ΡΟΔΟΥΛΑ ΖΗΣΗ κατέθεσε αναφορά με την οποία η Δημοτική Επιχείρηση Πολιτιστικός Οργανισμός Δήμου Νέας Ιωνίας Μαγνησίας ζητεί οικονομική ενίσχυση για την κάλυψη των λειτουργικών δαπανών του Κέντρου Ανοικτής Προστασίας Ηλικιωμένων του Δήμου.</w:t>
      </w:r>
    </w:p>
    <w:p>
      <w:pPr>
        <w:pStyle w:val="Normal"/>
        <w:widowControl w:val="false"/>
        <w:autoSpaceDE w:val="false"/>
        <w:rPr/>
      </w:pPr>
      <w:r>
        <w:rPr/>
        <w:t xml:space="preserve"> </w:t>
      </w:r>
      <w:r>
        <w:rPr/>
        <w:t>23. Η Βουλευτής Μαγνησίας κυρία ΡΟΔΟΥΛΑ ΖΗΣΗ κατέθεσε αναφορά με την οποία η Κοινότητα Αλμυρού Νομού Μαγνησίας ζητεί τη ρύθμιση των οφειλομένων τόκων από χορηγούμενα δάνεια από την ΑΤΕ για την κάλυψη ζημιών από τους σεισμούς στο Νομό Μαγνησίας.</w:t>
      </w:r>
    </w:p>
    <w:p>
      <w:pPr>
        <w:pStyle w:val="Normal"/>
        <w:widowControl w:val="false"/>
        <w:autoSpaceDE w:val="false"/>
        <w:rPr/>
      </w:pPr>
      <w:r>
        <w:rPr/>
        <w:t xml:space="preserve"> </w:t>
      </w:r>
      <w:r>
        <w:rPr/>
        <w:t>24. Η Βουλευτής Μαγνησίας κυρία ΡΟΔΟΥΛΑ ΖΗΣΗ κατέθεσε αναφορά με την οποία ο Σύλλογος Συνταξιούχων Αναπηρίας - Γήρατος - Θανάτου ζητεί χρηματοδότηση για την κάλυψη λειτουργικών αναγκών του.</w:t>
      </w:r>
    </w:p>
    <w:p>
      <w:pPr>
        <w:pStyle w:val="Normal"/>
        <w:widowControl w:val="false"/>
        <w:autoSpaceDE w:val="false"/>
        <w:rPr/>
      </w:pPr>
      <w:r>
        <w:rPr/>
        <w:t xml:space="preserve"> </w:t>
      </w:r>
      <w:r>
        <w:rPr/>
        <w:t>25. Ο Βουλευτής Ροδόπης κ. ΔΗΜΗΤΡΙΟΣ ΤΣΕΤΙΝΕΣ κατέθεσε αναφορά με την οποία ο Σύνδεσμος Συν/κών Υπαλλήλων Κομοτηνής και Περιφέρειας ενίσταται στην επικείμενη ίδρυση μονάδας αποχνόασης βαμβακόσπορου στο Νομό Ροδόπης.</w:t>
      </w:r>
    </w:p>
    <w:p>
      <w:pPr>
        <w:pStyle w:val="Normal"/>
        <w:widowControl w:val="false"/>
        <w:autoSpaceDE w:val="false"/>
        <w:rPr/>
      </w:pPr>
      <w:r>
        <w:rPr/>
        <w:t xml:space="preserve"> </w:t>
      </w:r>
      <w:r>
        <w:rPr/>
        <w:t>26. Ο Βουλευτής Έβρου κ. ΑΠΟΣΤΟΛΟΣ ΦΩΤΙΑΔΗΣ κατέθεσε αναφορά με την οποία ο Σύλλογος Υφαντριών ΕΟΜΜΕΧ Νομού Έβρου ζητεί την πληρωμή των μελών του.</w:t>
      </w:r>
    </w:p>
    <w:p>
      <w:pPr>
        <w:pStyle w:val="Normal"/>
        <w:widowControl w:val="false"/>
        <w:autoSpaceDE w:val="false"/>
        <w:rPr/>
      </w:pPr>
      <w:r>
        <w:rPr/>
        <w:t xml:space="preserve"> </w:t>
      </w:r>
      <w:r>
        <w:rPr/>
        <w:t>27. Η Βουλευτής Μαγνησίας κυρία ΡΟΔΟΥΛΑ ΖΗΣΗ κατέθεσε αναφορά με την οποία η κυρία Άννα Ρούσσου, κάτοικος Βόλου, ζητεί χορήγηση άδειας ίδρυσης ιδιωτικού δημοτικού σχολείου στο Βόλο.</w:t>
      </w:r>
    </w:p>
    <w:p>
      <w:pPr>
        <w:pStyle w:val="Normal"/>
        <w:widowControl w:val="false"/>
        <w:autoSpaceDE w:val="false"/>
        <w:rPr/>
      </w:pPr>
      <w:r>
        <w:rPr/>
        <w:t xml:space="preserve"> </w:t>
      </w:r>
      <w:r>
        <w:rPr/>
        <w:t>28. Ο Βουλευτής Αιτωλ/νίας κ. ΧΡΗΣΤΟΣ ΡΟΚΟΦΥΛΛΟΣ κατέθεσε αναφορά με την οποία το ΚΤΕΛ Μεσολογγίου ζητεί χρηματοδότηση για την πληρωμή εισπρακτόρων.</w:t>
      </w:r>
    </w:p>
    <w:p>
      <w:pPr>
        <w:pStyle w:val="Normal"/>
        <w:widowControl w:val="false"/>
        <w:autoSpaceDE w:val="false"/>
        <w:rPr/>
      </w:pPr>
      <w:r>
        <w:rPr/>
        <w:t xml:space="preserve"> </w:t>
      </w:r>
      <w:r>
        <w:rPr/>
        <w:t>29. Ο Βουλευτής Αιτωλ/νίας κ. ΧΡΗΣΤΟΣ ΡΟΚΟΦΥΛΛΟΣ κατέθεσε αναφορά με την οποία η Κοινότητα Καλυβίων Τριχωνίδας Αιτωλ/νίας ζητεί την εξαίρεση από την υποχρεωτική ασφάλιση στο ΤΕΒΕ των νέων επαγγελματοβιοτεχνών και των μελών των νέων εταιρειών, κατοίκων της περιοχής.</w:t>
      </w:r>
    </w:p>
    <w:p>
      <w:pPr>
        <w:pStyle w:val="Normal"/>
        <w:widowControl w:val="false"/>
        <w:autoSpaceDE w:val="false"/>
        <w:rPr/>
      </w:pPr>
      <w:r>
        <w:rPr/>
        <w:t xml:space="preserve"> </w:t>
      </w:r>
      <w:r>
        <w:rPr/>
        <w:t>30. Ο Βουλευτής Αχαΐας κ. ΝΙΚΟΛΑΟΣ ΝΙΚΟΛΟΠΟΥΛΟΣ κατέθεσε δημοσίευμα εφημερίδας το οποίο αναφέρεται στις αντιδράσεις του Συλλόγου Εμπόρων της Πάτρας για το παραεμπόριο που ανθεί στις λαϊκές αγορές.</w:t>
      </w:r>
    </w:p>
    <w:p>
      <w:pPr>
        <w:pStyle w:val="Normal"/>
        <w:widowControl w:val="false"/>
        <w:autoSpaceDE w:val="false"/>
        <w:rPr/>
      </w:pPr>
      <w:r>
        <w:rPr/>
        <w:t xml:space="preserve"> </w:t>
      </w:r>
      <w:r>
        <w:rPr/>
        <w:t>31. Ο Βουλευτής Αχαΐας κ. ΝΙΚΟΛΑΟΣ ΝΙΚΟΛΟΠΟΥΛΟΣ κατέθεσε δημοσίευμα εφημερίδας το οποίο αναφέρεται στη ζεύξη Ρίου-Αντιρρίου.</w:t>
      </w:r>
    </w:p>
    <w:p>
      <w:pPr>
        <w:pStyle w:val="Normal"/>
        <w:widowControl w:val="false"/>
        <w:autoSpaceDE w:val="false"/>
        <w:rPr/>
      </w:pPr>
      <w:r>
        <w:rPr/>
      </w:r>
    </w:p>
    <w:p>
      <w:pPr>
        <w:pStyle w:val="Normal"/>
        <w:widowControl w:val="false"/>
        <w:autoSpaceDE w:val="false"/>
        <w:rPr/>
      </w:pPr>
      <w:r>
        <w:rPr/>
        <w:t xml:space="preserve"> </w:t>
      </w:r>
      <w:r>
        <w:rPr/>
        <w:t>Β’. ΑΠΑΝΤΗΣΕΙΣ ΥΠΟΥΡΓΩΝ ΣΕ ΕΡΩΤΗΣΕΙΣ ΒΟΥΛΕΥΤΩΝ</w:t>
      </w:r>
    </w:p>
    <w:p>
      <w:pPr>
        <w:pStyle w:val="Normal"/>
        <w:widowControl w:val="false"/>
        <w:autoSpaceDE w:val="false"/>
        <w:rPr/>
      </w:pPr>
      <w:r>
        <w:rPr/>
      </w:r>
    </w:p>
    <w:p>
      <w:pPr>
        <w:pStyle w:val="Normal"/>
        <w:widowControl w:val="false"/>
        <w:autoSpaceDE w:val="false"/>
        <w:rPr/>
      </w:pPr>
      <w:r>
        <w:rPr/>
        <w:t xml:space="preserve"> </w:t>
      </w:r>
      <w:r>
        <w:rPr/>
        <w:t>1. Στην με αριθμό 2196/10-5-94 ερώτηση δόθηκε με το υπ' αριθμ. 478/31-5-94 έγγραφο από τον Υπουργό Εθν. Αμύνης η ακόλουθη απάντηση:</w:t>
      </w:r>
    </w:p>
    <w:p>
      <w:pPr>
        <w:pStyle w:val="Normal"/>
        <w:widowControl w:val="false"/>
        <w:autoSpaceDE w:val="false"/>
        <w:rPr/>
      </w:pPr>
      <w:r>
        <w:rPr/>
        <w:t xml:space="preserve"> </w:t>
      </w:r>
      <w:r>
        <w:rPr/>
        <w:t>"Σε απάντηση της 2196/10-5-94 ερώτησης που κατέθεσαν οι Βουλευτές κ. Π. Φουντουκίδου και Γ. Καλαντζής, σας πληροφορούμε τα εξής:</w:t>
      </w:r>
    </w:p>
    <w:p>
      <w:pPr>
        <w:pStyle w:val="Normal"/>
        <w:widowControl w:val="false"/>
        <w:autoSpaceDE w:val="false"/>
        <w:rPr/>
      </w:pPr>
      <w:r>
        <w:rPr/>
        <w:t xml:space="preserve"> </w:t>
      </w:r>
      <w:r>
        <w:rPr/>
        <w:t>Η χρήση ναρκωτικών εκτός στρατοπέδων από ελάχιστη μερίδα των στρατευμένων δεν σχετίζεται με τις συνθήκες διαβίωσης, όπως ισχυρίζονται στην ερώτηση οι ερωτώντες κ. συνάδελφοι, αλλά εντάσσεται στο τεράστιο πρόβλημα των ναρκωτικών, που μαστίζει τη νεολαία της πατρίδας μας.</w:t>
      </w:r>
    </w:p>
    <w:p>
      <w:pPr>
        <w:pStyle w:val="Normal"/>
        <w:widowControl w:val="false"/>
        <w:autoSpaceDE w:val="false"/>
        <w:rPr/>
      </w:pPr>
      <w:r>
        <w:rPr/>
        <w:t xml:space="preserve"> </w:t>
      </w:r>
      <w:r>
        <w:rPr/>
        <w:t>Η επιδίωξή μας είναι να αναπτυχθεί η υπάρχουσα υποδομή για την πρόληψη, θεραπεία και καταστολή και παράλληλα το πρόβλημα να ενταχθεί σε ένα ενιαίο και μόνιμο σχεδιασμό στα πλαίσια της χάραξης και υλοποίησης Εθνικής Πολιτικής.</w:t>
      </w:r>
    </w:p>
    <w:p>
      <w:pPr>
        <w:pStyle w:val="Normal"/>
        <w:widowControl w:val="false"/>
        <w:autoSpaceDE w:val="false"/>
        <w:rPr/>
      </w:pPr>
      <w:r>
        <w:rPr/>
        <w:t xml:space="preserve"> </w:t>
      </w:r>
      <w:r>
        <w:rPr/>
        <w:t>Η αντιμετώπιση του προβλήματος απαιτεί κοινό αγώνα και δεν είναι δυνατόν να αντιμετωπισθεί στα περιορισμένα πλαίσια του κοινοβουλευτικού ελέγχ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ΡΑΣΙΜΟΣ Δ. ΑΡΣΕΝΗΣ"</w:t>
      </w:r>
    </w:p>
    <w:p>
      <w:pPr>
        <w:pStyle w:val="Normal"/>
        <w:widowControl w:val="false"/>
        <w:autoSpaceDE w:val="false"/>
        <w:rPr/>
      </w:pPr>
      <w:r>
        <w:rPr/>
      </w:r>
    </w:p>
    <w:p>
      <w:pPr>
        <w:pStyle w:val="Normal"/>
        <w:widowControl w:val="false"/>
        <w:autoSpaceDE w:val="false"/>
        <w:rPr/>
      </w:pPr>
      <w:r>
        <w:rPr/>
        <w:t xml:space="preserve"> </w:t>
      </w:r>
      <w:r>
        <w:rPr/>
        <w:t>2. Στην με αριθμό 2266/13-5-94 ερώτηση δόθηκε με το υπ' αριθμ. 4715/6-6-94 έγγραφο από τον Υπουργό Υγείας η ακόλουθη απάντηση:</w:t>
      </w:r>
    </w:p>
    <w:p>
      <w:pPr>
        <w:pStyle w:val="Normal"/>
        <w:widowControl w:val="false"/>
        <w:autoSpaceDE w:val="false"/>
        <w:rPr/>
      </w:pPr>
      <w:r>
        <w:rPr/>
        <w:t xml:space="preserve"> </w:t>
      </w:r>
      <w:r>
        <w:rPr/>
        <w:t>"Αναφερόμενοι στην ερώτηση 2266/13-5-94 για τον Οργανισμό του Νοσοκομείου - Κ.Υ. Κόνιτσας που σας κατέθεσε ο Βουλευτής κ. Κ. Χαραλαμπόπουλος, σας πληροφορούμε τα εξής:</w:t>
      </w:r>
    </w:p>
    <w:p>
      <w:pPr>
        <w:pStyle w:val="Normal"/>
        <w:widowControl w:val="false"/>
        <w:autoSpaceDE w:val="false"/>
        <w:rPr/>
      </w:pPr>
      <w:r>
        <w:rPr/>
        <w:t xml:space="preserve"> </w:t>
      </w:r>
      <w:r>
        <w:rPr/>
        <w:t>Το πρόβλημα έκδοσης Οργανισμού στο Νοσ/μείο αυτό, όπως προκύπτει απ' τα στοιχεία της αρμόδιας υπηρεσίας, υφίσταται από το 1992 και δυστυχώς είναι ένα απ' τα πολλά που παραλάβαμε και για την επίλυσή του απαιτείται μία γενναία δαπάνη.</w:t>
      </w:r>
    </w:p>
    <w:p>
      <w:pPr>
        <w:pStyle w:val="Normal"/>
        <w:widowControl w:val="false"/>
        <w:autoSpaceDE w:val="false"/>
        <w:rPr/>
      </w:pPr>
      <w:r>
        <w:rPr/>
        <w:t xml:space="preserve"> </w:t>
      </w:r>
      <w:r>
        <w:rPr/>
        <w:t>Πέραν αυτού και η τακτοποίηση του υπηρετούντος προσωπικού σε οργανικές θέσεις του νέου Οργανισμού είναι προβληματική διότι, δεν έχει γίνει σχετική πρόβλεψη στο Π. Δ/γμα ίδρυσης του νοσοκομειακού προσωπικού, συνεπώς πρέπει να τροποποιηθεί.</w:t>
      </w:r>
    </w:p>
    <w:p>
      <w:pPr>
        <w:pStyle w:val="Normal"/>
        <w:widowControl w:val="false"/>
        <w:autoSpaceDE w:val="false"/>
        <w:rPr/>
      </w:pPr>
      <w:r>
        <w:rPr/>
        <w:t xml:space="preserve"> </w:t>
      </w:r>
      <w:r>
        <w:rPr/>
        <w:t>Πάντως το θέμα, όπως και άλλα όμοια, θα αντιμετωπισθεί, στο πλαίσιο των οικονομικών δυνατοτήτων που είναι σε όλους γνωστές και εφόσον κριθεί ότι χρειάζεται νομοθετική ρύθμιση, αυτή θα περιληφθεί στο νέο νομοσχέδιο για το Εθνικό Σύστημα Υγείας που θα προωθήσουμε.</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ΗΜΗΤΡΙΟΣ ΚΡΕΜΑΣΤΙΝΟΣ"</w:t>
      </w:r>
    </w:p>
    <w:p>
      <w:pPr>
        <w:pStyle w:val="Normal"/>
        <w:widowControl w:val="false"/>
        <w:autoSpaceDE w:val="false"/>
        <w:rPr/>
      </w:pPr>
      <w:r>
        <w:rPr/>
      </w:r>
    </w:p>
    <w:p>
      <w:pPr>
        <w:pStyle w:val="Normal"/>
        <w:widowControl w:val="false"/>
        <w:autoSpaceDE w:val="false"/>
        <w:rPr/>
      </w:pPr>
      <w:r>
        <w:rPr/>
        <w:t xml:space="preserve"> </w:t>
      </w:r>
      <w:r>
        <w:rPr/>
        <w:t>3. Στην με αριθμό 2273/16-5-94 ερώτηση δόθηκε με το υπ' αριθμ. 9001/220/8-6-94 έγγραφο από τον Υπουργό Εθνικής Άμυνας η ακόλουθη απάντηση:</w:t>
      </w:r>
    </w:p>
    <w:p>
      <w:pPr>
        <w:pStyle w:val="Normal"/>
        <w:widowControl w:val="false"/>
        <w:autoSpaceDE w:val="false"/>
        <w:rPr/>
      </w:pPr>
      <w:r>
        <w:rPr/>
        <w:t xml:space="preserve"> </w:t>
      </w:r>
      <w:r>
        <w:rPr/>
        <w:t>"Σε απάντηση της 2273/16-5-94 ερωτήσεως που κατέθεσαν στη Βουλή την 16-5-94 οι Βουλευτές κ.κ. Α. Παπαδόγγονας, Ιωάν. Σταθόπουλος, Σπ. Σπηλιωτόπουλος, Κων. Πυλαρινός, Αχ. Καραμανλής και Βασ. Κοραχάης σας γνωρίζουμε τα εξής:</w:t>
      </w:r>
    </w:p>
    <w:p>
      <w:pPr>
        <w:pStyle w:val="Normal"/>
        <w:widowControl w:val="false"/>
        <w:autoSpaceDE w:val="false"/>
        <w:rPr/>
      </w:pPr>
      <w:r>
        <w:rPr/>
        <w:t xml:space="preserve"> </w:t>
      </w:r>
      <w:r>
        <w:rPr/>
        <w:t>α. Όπως και σε παλαιότερη σχετική ερώτηση έχουμε απαντήσει, καμία απόλυση εργαζομένων δεν έγινε από τη Νέα Διοίκηση της ΕΒΟ Αιγίου με κομματικά κριτήρια.</w:t>
      </w:r>
    </w:p>
    <w:p>
      <w:pPr>
        <w:pStyle w:val="Normal"/>
        <w:widowControl w:val="false"/>
        <w:autoSpaceDE w:val="false"/>
        <w:rPr/>
      </w:pPr>
      <w:r>
        <w:rPr/>
        <w:t xml:space="preserve"> </w:t>
      </w:r>
      <w:r>
        <w:rPr/>
        <w:t xml:space="preserve">β. Οι καταγγελίες σύμβασης των συγκεκριμένων υπαλλήλων, που αναφέρονται στο ερώτημά σας έγινε, γιατί αυτοί φανερά παρεμπόδιζαν το έργο του εργοστασίου, επηρέαζαν δυσμενώς την παραγωγή του και διατάραζαν επικίνδυνα την εργασιακή </w:t>
      </w:r>
    </w:p>
    <w:p>
      <w:pPr>
        <w:pStyle w:val="Normal"/>
        <w:widowControl w:val="false"/>
        <w:autoSpaceDE w:val="false"/>
        <w:rPr/>
      </w:pPr>
      <w:r>
        <w:rPr/>
        <w:t>ειρήνη των εργαζομένων.</w:t>
      </w:r>
    </w:p>
    <w:p>
      <w:pPr>
        <w:pStyle w:val="Normal"/>
        <w:widowControl w:val="false"/>
        <w:autoSpaceDE w:val="false"/>
        <w:rPr/>
      </w:pPr>
      <w:r>
        <w:rPr/>
        <w:t xml:space="preserve"> </w:t>
      </w:r>
      <w:r>
        <w:rPr/>
        <w:t>γ. Ενδεικτικά και μόνο αναφέρονται, οι μεθοδεύσεις ομαδικών απολύσεων του 1991, μη νόμιμες καταβολές αποδοχών σε μη εργασθέντες κατά την κατάληψη του εργοστασίου, εισηγήσεις συνάψεως ζημιογόνων για την εταιρεία συμβάσεων (ECΟN), κραυγαλέες υπερβάσεις καθηκόντων, υπαίτιες καθυστερήσεις παραγωγής και παραδόσεως υλικών κ.λπ..</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ΜΑΝΩΛΗΣ Α. ΜΠΕΝΤΕΝΙΩΤΗΣ"</w:t>
      </w:r>
    </w:p>
    <w:p>
      <w:pPr>
        <w:pStyle w:val="Normal"/>
        <w:widowControl w:val="false"/>
        <w:autoSpaceDE w:val="false"/>
        <w:rPr/>
      </w:pPr>
      <w:r>
        <w:rPr/>
      </w:r>
    </w:p>
    <w:p>
      <w:pPr>
        <w:pStyle w:val="Normal"/>
        <w:widowControl w:val="false"/>
        <w:autoSpaceDE w:val="false"/>
        <w:rPr/>
      </w:pPr>
      <w:r>
        <w:rPr/>
        <w:t xml:space="preserve"> </w:t>
      </w:r>
      <w:r>
        <w:rPr/>
        <w:t>4. Στην με αριθμό 2277/16-5-94 ερώτηση δόθηκε με το υπ' αριθμ. ΙΗ/634/8-6-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277/16-5-94 που κατέθεσαν οι Βουλευτές κ.κ. Ορ. Κολοζώφ και Γερ. Αραβανής σχετικά με το πρόβλημα της σχολικής στέγης στο Δήμο Χολαργού και ιδιαίτερα της Προσχολικής Αγωγής, σας διαβιβάζουμε συνημμένα το αριθμ. Φ. 163/9818/31-5-94 έγγραφο του ΟΣΚ με το οποίο δίνεται απάντηση στην ερώτηση.</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ΙΩΑΝΝΗΣ ΑΝΘΟΠΟΥΛΟ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5. Στην με αριθμό 2277/16-5-94 ερώτηση δόθηκε με το υπ' αριθμ. 26049/30-5-94 έγγραφο από τον Υπουργό Εσωτερικών η ακόλουθη απάντηση:</w:t>
      </w:r>
    </w:p>
    <w:p>
      <w:pPr>
        <w:pStyle w:val="Normal"/>
        <w:widowControl w:val="false"/>
        <w:autoSpaceDE w:val="false"/>
        <w:rPr/>
      </w:pPr>
      <w:r>
        <w:rPr/>
        <w:t xml:space="preserve"> </w:t>
      </w:r>
      <w:r>
        <w:rPr/>
        <w:t>"Σε απάντηση της αριθ. 2277/16-5-94 ερώτησης, που κατέθεσαν στη Βουλή, οι Βουλευτές κ.κ. Ο. Κολοζώφ και Γ. Αραβανής, σχετικά με τον αποχαρακτηρισμό οικοπέδου στο Χολαργό από χώρο σχολείου σε οικοδομήσιμο, σας πληροφορούμε ότι το θέμα αυτό είναι αρμοδιότητας του Υπουργείου ΠΕ.ΧΩ.Δ.Ε..</w:t>
      </w:r>
    </w:p>
    <w:p>
      <w:pPr>
        <w:pStyle w:val="Normal"/>
        <w:widowControl w:val="false"/>
        <w:autoSpaceDE w:val="false"/>
        <w:rPr/>
      </w:pPr>
      <w:r>
        <w:rPr/>
        <w:t xml:space="preserve"> </w:t>
      </w:r>
      <w:r>
        <w:rPr/>
        <w:t>Το Υπουργείο ΠΕ.ΧΩ.Δ.Ε. στο οποίο κοινοποιείται το παρόν μαζί με αντίγραφο της 2277/1994 ερώτησης παρακαλείται να απαντήσει απ' ευθείας στη Βουλή.</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6. Στην με αριθμό 2283/16-5-94 ερώτηση δόθηκε με το υπ' αριθμ. 14980/7-6-94 έγγραφο από τον Υπουργό Προεδρίας η ακόλουθη απάντηση:</w:t>
      </w:r>
    </w:p>
    <w:p>
      <w:pPr>
        <w:pStyle w:val="Normal"/>
        <w:widowControl w:val="false"/>
        <w:autoSpaceDE w:val="false"/>
        <w:rPr/>
      </w:pPr>
      <w:r>
        <w:rPr/>
        <w:t xml:space="preserve"> </w:t>
      </w:r>
      <w:r>
        <w:rPr/>
        <w:t>"Σχετικά με την αριθμ. 2283/16-5-94 ερώτηση που κατέθεσε στη Βουλή ο Βουλευτής κ. Δ. Φ. Βουνάτσος και αναφέρεται στη δυνατότητα πρόσληψης στο Δημόσιο και στους Οργανισμούς που υπάγονται σ' αυτό, Ελλήνων που κατάγονται από την Ίμβρο και Τένεδο, σας πληροφορούμε ότι με τις διατάξεις του άρθρου 18 του ΠΔ 611/1977 προβλέπεται δυνατότητα πρόσληψης στο Δημόσιο των προαναφερομένων ατόμων, που έχουν ελληνική ιθαγένεια, εφόσον διαθέτουν τα τυπικά και ουσιαστικά προσόντα.</w:t>
      </w:r>
    </w:p>
    <w:p>
      <w:pPr>
        <w:pStyle w:val="Normal"/>
        <w:widowControl w:val="false"/>
        <w:autoSpaceDE w:val="false"/>
        <w:rPr/>
      </w:pPr>
      <w:r>
        <w:rPr/>
        <w:t xml:space="preserve"> </w:t>
      </w:r>
      <w:r>
        <w:rPr/>
        <w:t>Σχετικά με την απόλυση υπαλλήλου της ΔΕΗ που κατάγεται από την Ίμβρο, αρμόδιος να σας απαντήσει είναι ο Υπουργός Βιομηχανίας, Ενέργειας και Τεχνολογίας, ο οποίος είναι και συναποδέκτης της ερώτηση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ΝΑΣΤΑΣΗΣ ΠΕΠΟΝΗΣ"</w:t>
      </w:r>
    </w:p>
    <w:p>
      <w:pPr>
        <w:pStyle w:val="Normal"/>
        <w:widowControl w:val="false"/>
        <w:autoSpaceDE w:val="false"/>
        <w:rPr/>
      </w:pPr>
      <w:r>
        <w:rPr/>
      </w:r>
    </w:p>
    <w:p>
      <w:pPr>
        <w:pStyle w:val="Normal"/>
        <w:widowControl w:val="false"/>
        <w:autoSpaceDE w:val="false"/>
        <w:rPr/>
      </w:pPr>
      <w:r>
        <w:rPr/>
        <w:t xml:space="preserve"> </w:t>
      </w:r>
      <w:r>
        <w:rPr/>
        <w:t>7. Στην με αριθμό 2284/16-5-94 ερώτηση δόθηκε με το υπ' αριθμ. ΔΕ2157/7-6-94 έγγραφο από τον Υπουργό Εθνικής Οικονομίας η ακόλουθη απάντηση:</w:t>
      </w:r>
    </w:p>
    <w:p>
      <w:pPr>
        <w:pStyle w:val="Normal"/>
        <w:widowControl w:val="false"/>
        <w:autoSpaceDE w:val="false"/>
        <w:rPr/>
      </w:pPr>
      <w:r>
        <w:rPr/>
        <w:t xml:space="preserve"> </w:t>
      </w:r>
      <w:r>
        <w:rPr/>
        <w:t>"Σε απάντηση της 2284/16-5-94 ερώτησης που κατατέθηκε στη Βουλή από το Βουλευτή κ. Ι. Σταθόπουλο, σχετικά με τη συνέχιση της επέκτασης του Νοσοκομείου Μολάων και της κατασκευής του Γηροκομείου Μολάων, σας πληροφορούμε ότι αρμόδιος φορέας να απαντήσει είναι το Υπ. Υγείας Πρόνοιας και Κοιν. Ασφαλίσεων προς το οποίο κοινοποιούμε φωτοαντίγραφο της εν λόγω ερώτησης.</w:t>
      </w:r>
    </w:p>
    <w:p>
      <w:pPr>
        <w:pStyle w:val="Normal"/>
        <w:widowControl w:val="false"/>
        <w:autoSpaceDE w:val="false"/>
        <w:rPr/>
      </w:pPr>
      <w:r>
        <w:rPr/>
        <w:t xml:space="preserve"> </w:t>
      </w:r>
      <w:r>
        <w:rPr/>
        <w:t>Όσον αφορά το έργο κατασκευής της κεντρικής λεωφόρου της πόλεως Μολάων του Ν. Λακωνίας, σας γνωρίζουμε ότι το Νομαρχιακό Πρόγραμμα Δημοσίων Επενδύσεων καταρτίζεται από τη Νομαρχία και εγκρίνεται από το Νομαρχιακό Συμβούλιο σύμφωνα με το Ν. 1235/82, η δε ένταξη έργων στα Περιφερειακά Προγράμματα (ΠΕΠ κ.λπ.) εγκρίνεται από τις Περιφερειακές Επιτροπές Παρακολούθησης μετά από πρόταση των Νομαρχιών χωρίς την παρέμβαση του ΥΠ.ΕΘ.Ο. ή άλλου Υπουργείου.</w:t>
      </w:r>
    </w:p>
    <w:p>
      <w:pPr>
        <w:pStyle w:val="Normal"/>
        <w:widowControl w:val="false"/>
        <w:autoSpaceDE w:val="false"/>
        <w:rPr/>
      </w:pPr>
      <w:r>
        <w:rPr/>
        <w:t xml:space="preserve"> </w:t>
      </w:r>
      <w:r>
        <w:rPr/>
        <w:t>Επίσης τα Εθνικά Προγράμματα καταρτίζονται από τους καθ' ύλην αρμόδιους Κεντρικούς Φορείς, χωρίς την παρέμβαση του ΥΠ.ΕΘ.Ο..</w:t>
      </w:r>
    </w:p>
    <w:p>
      <w:pPr>
        <w:pStyle w:val="Normal"/>
        <w:widowControl w:val="false"/>
        <w:autoSpaceDE w:val="false"/>
        <w:rPr/>
      </w:pPr>
      <w:r>
        <w:rPr/>
        <w:t xml:space="preserve"> </w:t>
      </w:r>
      <w:r>
        <w:rPr/>
        <w:t>Η αξιολόγηση και ιεράρχηση των αναγκών καθώς και ο προγραμματισμός συγκεκριμένων έργων αντιμετωπίζεται από τα παραπάνω αρμόδια συμβούλια, Επιτροπές και Φορείς στα πλαίσια των συνολικών πιστώσεων και οδηγιών που έχουν καθοριστεί για το καθένα από το ΥΠ.ΕΘ.Ο. χωρίς άλλη παρέμβαση του ΥΠ.ΕΘ.Ο..</w:t>
      </w:r>
    </w:p>
    <w:p>
      <w:pPr>
        <w:pStyle w:val="Normal"/>
        <w:widowControl w:val="false"/>
        <w:autoSpaceDE w:val="false"/>
        <w:rPr/>
      </w:pPr>
      <w:r>
        <w:rPr/>
        <w:t xml:space="preserve"> </w:t>
      </w:r>
      <w:r>
        <w:rPr/>
        <w:t>Επομένως η ανάγκη της κατασκευής της κεντρικής λεωφόρου της πόλης των Μολάων που αναφέρεται στην ερώτησή σας θα πρέπει να αξιολογηθεί και ιεραρχηθεί από τις τοπικές υπηρεσίες της Νομαρχίας και αρμόδιο να απαντήσει στην παραπάνω ερώτηση είναι το Υπουργείο Εσωτερικών, εποπτεύουσα αρχή των Νομαρχιών, το οποίο ερωτάται επίσης.</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Γ. ΡΩΜΑΙΟΣ"</w:t>
      </w:r>
    </w:p>
    <w:p>
      <w:pPr>
        <w:pStyle w:val="Normal"/>
        <w:widowControl w:val="false"/>
        <w:autoSpaceDE w:val="false"/>
        <w:rPr/>
      </w:pPr>
      <w:r>
        <w:rPr/>
      </w:r>
    </w:p>
    <w:p>
      <w:pPr>
        <w:pStyle w:val="Normal"/>
        <w:widowControl w:val="false"/>
        <w:autoSpaceDE w:val="false"/>
        <w:rPr/>
      </w:pPr>
      <w:r>
        <w:rPr/>
        <w:t xml:space="preserve"> </w:t>
      </w:r>
      <w:r>
        <w:rPr/>
        <w:t>8. Στην με αριθμό 2284/16-5-94 ερώτηση δόθηκε με το υπ' αριθμ. 26111/8-6-94 έγγραφο από τον Υπουργό Εσωτερικών η ακόλουθη απάντηση:</w:t>
      </w:r>
    </w:p>
    <w:p>
      <w:pPr>
        <w:pStyle w:val="Normal"/>
        <w:widowControl w:val="false"/>
        <w:autoSpaceDE w:val="false"/>
        <w:rPr/>
      </w:pPr>
      <w:r>
        <w:rPr/>
        <w:t xml:space="preserve"> </w:t>
      </w:r>
      <w:r>
        <w:rPr/>
        <w:t>"Σε απάντηση της 2284/94 ερώτησης που κατατέθηκε στη Βουλή των Ελλήνων από το Βουλευτή κ. Ι. Σταθόπουλο και αναφέρεται στη χρηματοδότηση του έργου Κεντρικής Λεωφόρου Δήμου Μολάων σύμφωνα με όσα μας γνώρισε η Νομαρχία Λακωνίας, σας πληροφορούμε ότι η κατασκευή της Κεντρικής Λεωφόρου Δήμου Μολάων έχει προγραμματισθεί να εκτελεσθεί από το 2ο Κ.Π.Σ..</w:t>
      </w:r>
    </w:p>
    <w:p>
      <w:pPr>
        <w:pStyle w:val="Normal"/>
        <w:widowControl w:val="false"/>
        <w:autoSpaceDE w:val="false"/>
        <w:rPr/>
      </w:pPr>
      <w:r>
        <w:rPr/>
        <w:t xml:space="preserve"> </w:t>
      </w:r>
      <w:r>
        <w:rPr/>
        <w:t>Τα λοιπά θέματα είναι αρμοδιότητας των Υπουργείων Εθνικής Οικονομίας και Υγείας-Πρόνοιας στα οποία κοινοποιούμε την 7569/24-5-94 απάντηση της Νομαρχίας και την 2284/16-5-94 ερώτηση.</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9. Στην με αριθμό 2287/16-5-94 ερώτηση δόθηκε με το υπ' αριθμ. 3081/3-6-94 έγγραφο από τον Υπουργό Υγείας η ακόλουθη απάντηση:</w:t>
      </w:r>
    </w:p>
    <w:p>
      <w:pPr>
        <w:pStyle w:val="Normal"/>
        <w:widowControl w:val="false"/>
        <w:autoSpaceDE w:val="false"/>
        <w:rPr/>
      </w:pPr>
      <w:r>
        <w:rPr/>
        <w:t xml:space="preserve"> </w:t>
      </w:r>
      <w:r>
        <w:rPr/>
        <w:t>"Απαντώντας στην 2287/16-5-94 ερώτησή σας, η οποία κατατέθηκε στη Βουλή από τους Βουλευτές κ.κ. Γ. Σούρλα, Κ. Σημαιοφορίδη, Γ. Καλαντζή, Κ. Χαραλαμπόπουλο, Απ. Ανδρεουλάκο, Γ. Κεφαλογιάννη, Ε. Κουρτίδη, Β. Μαγγίνα, Α. Καραγκούνη, σας γνωρίζουμε τα εξής:</w:t>
      </w:r>
    </w:p>
    <w:p>
      <w:pPr>
        <w:pStyle w:val="Normal"/>
        <w:widowControl w:val="false"/>
        <w:autoSpaceDE w:val="false"/>
        <w:rPr/>
      </w:pPr>
      <w:r>
        <w:rPr/>
        <w:t xml:space="preserve"> </w:t>
      </w:r>
      <w:r>
        <w:rPr/>
        <w:t>Όπως μας πληροφόρησε η Διοίκηση του Ιδρύματος, η τοποθέτηση του πάσης φύσεως προσωπικού του ΙΚΑ γίνεται δι' αποφάσεως του Διοικητού, σύμφωνα με το άρθρο 4 παρ. 1 του Ν.Δ. 2698/53 και άρθρο 1 του Ν.Δ. 1710/57, στη διακριτική ευχέρεια του οποίου εναπόκειται και η τοποθέτηση των προϊσταμένων των μονάδων του Ιδρύματος.</w:t>
      </w:r>
    </w:p>
    <w:p>
      <w:pPr>
        <w:pStyle w:val="Normal"/>
        <w:widowControl w:val="false"/>
        <w:autoSpaceDE w:val="false"/>
        <w:rPr/>
      </w:pPr>
      <w:r>
        <w:rPr/>
        <w:t xml:space="preserve"> </w:t>
      </w:r>
      <w:r>
        <w:rPr/>
        <w:t>Η ανάθεση άλλωστε διευθυντικών καθηκόντων παρέχεται για ορισμένο χρόνο, έτσι ώστε να καθίσταται δυνατή η αξιοποίηση ολόκληρου του αξιόλογου στελεχικού δυναμικού του ιδρύματο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ΟΙΒΟΣ ΙΩΑΝΝΙΔΗΣ"</w:t>
      </w:r>
    </w:p>
    <w:p>
      <w:pPr>
        <w:pStyle w:val="Normal"/>
        <w:widowControl w:val="false"/>
        <w:autoSpaceDE w:val="false"/>
        <w:rPr/>
      </w:pPr>
      <w:r>
        <w:rPr/>
      </w:r>
    </w:p>
    <w:p>
      <w:pPr>
        <w:pStyle w:val="Normal"/>
        <w:widowControl w:val="false"/>
        <w:autoSpaceDE w:val="false"/>
        <w:rPr/>
      </w:pPr>
      <w:r>
        <w:rPr/>
        <w:t xml:space="preserve"> </w:t>
      </w:r>
      <w:r>
        <w:rPr/>
        <w:t>10. Στην με αριθμό 2291/17-5-94 ερώτηση δόθηκε με το υπ' αριθμ. 26089/8-6-94 έγγραφο από τον Υπουργό Εσωτερικών η ακόλουθη απάντηση:</w:t>
      </w:r>
    </w:p>
    <w:p>
      <w:pPr>
        <w:pStyle w:val="Normal"/>
        <w:widowControl w:val="false"/>
        <w:autoSpaceDE w:val="false"/>
        <w:rPr/>
      </w:pPr>
      <w:r>
        <w:rPr/>
        <w:t>"Σε απάντηση της 2291/94 ερώτησης που κατατέθηκε στη Βουλή των Ελλήνων από το Βουλευτή κ. Η. Βεζδρεβάνη και αναφέρεται στη χρηματοδότηση του έργου ασφαλτόστρωση δρόμου "Αγ. Βλάσιος - Αγ. Δονάτος - Κάμπος" σύμφωνα με όσα μας γνώρισε η Νομαρχία, σας πληροφορούμε ότι το παραπάνω αίτημα θα τεθεί υπόψη του Ν.Σ. κατά την κατάρτιση του Ν.Π.Δ.Ε. έτους 1994, η δε χρηματοδότησή του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1. Στην με αριθμό 2293/17-5-94 ερώτηση δόθηκε με το υπ' αριθμ. 26091/8-6-94 έγγραφο από τον Υπουργό Εσωτερικών η ακόλουθη απάντηση:</w:t>
      </w:r>
    </w:p>
    <w:p>
      <w:pPr>
        <w:pStyle w:val="Normal"/>
        <w:widowControl w:val="false"/>
        <w:autoSpaceDE w:val="false"/>
        <w:rPr/>
      </w:pPr>
      <w:r>
        <w:rPr/>
        <w:t xml:space="preserve"> </w:t>
      </w:r>
      <w:r>
        <w:rPr/>
        <w:t>"Σε απάντηση της 2293/94 ερώτησης που κατατέθηκε στη Βουλή των Ελλήνων από το Βουλευτή κ. Η. Βεζδρεβάνη και αναφέρεται στη χρηματοδότηση του έργου αντικατάστασης του εσωτερικού δικτύου ύδρευσης της Κοινότητας Αμπελώνας, σύμφωνα με όσα μας γνώρισε η Νομαρχία, σας πληροφορούμε ότι το ανωτέρω δίκτυο ύδρευσης δεν χρήζει αντικατάστασης, οι δε μικροβλάβες που παρουσιάζονται αντιμετωπίζονται από πιστώσεις της Νομαρχία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2. Στην με αριθμό 2294/17-5-94 ερώτηση δόθηκε με το υπ' αριθμ. 26024/7-6-94 έγγραφο από τον Υπουργό Εσωτερικών η ακόλουθη απάντηση:</w:t>
      </w:r>
    </w:p>
    <w:p>
      <w:pPr>
        <w:pStyle w:val="Normal"/>
        <w:widowControl w:val="false"/>
        <w:autoSpaceDE w:val="false"/>
        <w:rPr/>
      </w:pPr>
      <w:r>
        <w:rPr/>
        <w:t xml:space="preserve"> </w:t>
      </w:r>
      <w:r>
        <w:rPr/>
        <w:t>" Αναφερόμενοι στην 2294/17-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Αγίου Βλασίου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3. Στην με αριθμό 2295/17-5-94 ερώτηση δόθηκε με το υπ' αριθμ. 26090/8-6-94 έγγραφο από τον Υπουργό Εσωτερικών η ακόλουθη απάντηση:</w:t>
      </w:r>
    </w:p>
    <w:p>
      <w:pPr>
        <w:pStyle w:val="Normal"/>
        <w:widowControl w:val="false"/>
        <w:autoSpaceDE w:val="false"/>
        <w:rPr/>
      </w:pPr>
      <w:r>
        <w:rPr/>
        <w:t xml:space="preserve"> </w:t>
      </w:r>
      <w:r>
        <w:rPr/>
        <w:t>"Σε απάντηση της 2295/94 ερώτησης που κατατέθηκε στη Βουλή των Ελλήνων από το Βουλευτή κ. Η. Βεζδρεβάνη και αναφέρεται στη χρηματοδότηση του έργου τσιμεντόστρωσης των εσωτερικών δρόμων της Κοινότητας Αγ. Βλασίου σύμφωνα με όσα μας γνώρισε η Νομαρχία, σας πληροφορούμε ότι το παραπάνω αίτημα θα τεθεί υπόψη του Ν.Σ. κατά την κατάρτιση του Ν.Π.Δ.Ε. έτους 1994, η δε χρηματοδότησή του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t xml:space="preserve"> </w:t>
      </w:r>
    </w:p>
    <w:p>
      <w:pPr>
        <w:pStyle w:val="Normal"/>
        <w:widowControl w:val="false"/>
        <w:autoSpaceDE w:val="false"/>
        <w:rPr/>
      </w:pPr>
      <w:r>
        <w:rPr/>
        <w:t xml:space="preserve"> </w:t>
      </w:r>
      <w:r>
        <w:rPr/>
        <w:t>14. Στην με αριθμό 2296/17-5-94 ερώτηση δόθηκε με το υπ' αριθμ. 26025/7-6-94 έγγραφο από τον Υπουργό Εσωτερικών η ακόλουθη απάντηση:</w:t>
      </w:r>
    </w:p>
    <w:p>
      <w:pPr>
        <w:pStyle w:val="Normal"/>
        <w:widowControl w:val="false"/>
        <w:autoSpaceDE w:val="false"/>
        <w:rPr/>
      </w:pPr>
      <w:r>
        <w:rPr/>
        <w:t xml:space="preserve"> </w:t>
      </w:r>
      <w:r>
        <w:rPr/>
        <w:t>"Αναφερόμενοι στην 2296/17-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Αμπελώνα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t xml:space="preserve"> </w:t>
      </w:r>
    </w:p>
    <w:p>
      <w:pPr>
        <w:pStyle w:val="Normal"/>
        <w:widowControl w:val="false"/>
        <w:autoSpaceDE w:val="false"/>
        <w:rPr/>
      </w:pPr>
      <w:r>
        <w:rPr/>
        <w:t xml:space="preserve"> </w:t>
      </w:r>
      <w:r>
        <w:rPr/>
        <w:t>15. Στην με αριθμό 2297/17-5-94 ερώτηση δόθηκε με το υπ' αριθμ. 26105/8-6-94 έγγραφο από τον Υπουργό Εσωτερικών η ακόλουθη απάντηση:</w:t>
      </w:r>
    </w:p>
    <w:p>
      <w:pPr>
        <w:pStyle w:val="Normal"/>
        <w:widowControl w:val="false"/>
        <w:autoSpaceDE w:val="false"/>
        <w:rPr/>
      </w:pPr>
      <w:r>
        <w:rPr/>
        <w:t xml:space="preserve"> </w:t>
      </w:r>
      <w:r>
        <w:rPr/>
        <w:t>"Σε απάντηση της 2297/94 ερώτησης που κατατέθηκε στη Βουλή των Ελλήνων από το Βουλευτή κ. Η. Βεζδρεβάνη και αναφέρεται στη χρηματοδότηση του έργου τσιμεντόστρωσης των αγροτικών δρόμων της Κοινότητας Αγ. Βλασίου σύμφωνα με όσα μας γνώρισε η Νομαρχία, σας πληροφορούμε ότι το παραπάνω αίτημα θα τεθεί υπόψη του Ν.Σ. κατά την κατάρτιση του Ν.Π.Δ.Ε. έτους 1994, η δε χρηματοδότησή του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6. Στην με αριθμό 2298/17-5-94 ερώτηση δόθηκε με το υπ' αριθμ. 26026/7-6-94 έγγραφο από τον Υπουργό Εσωτερικών η ακόλουθη απάντηση.</w:t>
      </w:r>
    </w:p>
    <w:p>
      <w:pPr>
        <w:pStyle w:val="Normal"/>
        <w:widowControl w:val="false"/>
        <w:autoSpaceDE w:val="false"/>
        <w:rPr/>
      </w:pPr>
      <w:r>
        <w:rPr/>
        <w:t xml:space="preserve"> </w:t>
      </w:r>
      <w:r>
        <w:rPr/>
        <w:t>"Αναφερόμενοι στην 2298/17-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Αγίου Βλασίου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7. Στην με αριθμό 2299/17-5-94 ερώτηση δόθηκε με το υπ' αριθμ. 26027/7-6-94 έγγραφο από τον Υπουργό Εσωτερικών η ακόλουθη απάντηση.</w:t>
      </w:r>
    </w:p>
    <w:p>
      <w:pPr>
        <w:pStyle w:val="Normal"/>
        <w:widowControl w:val="false"/>
        <w:autoSpaceDE w:val="false"/>
        <w:rPr/>
      </w:pPr>
      <w:r>
        <w:rPr/>
        <w:t xml:space="preserve"> </w:t>
      </w:r>
      <w:r>
        <w:rPr/>
        <w:t>"Αναφερόμενοι στην 2299/17-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Αγίου Βλασίου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8. Στην με αριθμό 2303/17-5-94 ερώτηση δόθηκε με το υπ' αριθμ. ΙΗ/645/8-6-94 έγγραφο από τον Υπουργό η ακόλουθη απάντηση.</w:t>
      </w:r>
    </w:p>
    <w:p>
      <w:pPr>
        <w:pStyle w:val="Normal"/>
        <w:widowControl w:val="false"/>
        <w:autoSpaceDE w:val="false"/>
        <w:rPr/>
      </w:pPr>
      <w:r>
        <w:rPr/>
        <w:t xml:space="preserve"> </w:t>
      </w:r>
      <w:r>
        <w:rPr/>
        <w:t>"Απαντώντας στην Ερώτηση με αριθμό 2303/17.5.94, που κατατέθηκε από το Βουλευτή κ. Δημ. Βουνάτσο, σας πληροφορούμε ότι από το Υπουργείο Παιδείας έγιναν όλες οι απαραίτητες ενέργειες για την απόσπασή τους, η τελική δε ρύθμιση της αποστολής τους είναι θέμα που χειρίζεται το Υπουργείο Εξωτερικών, στο οποίο επίσης απευθύνεται η Ερώτηση.</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ΙΩΑΝΝΗΣ ΑΝΘΟΠΟΥΛΟΣ"</w:t>
      </w:r>
    </w:p>
    <w:p>
      <w:pPr>
        <w:pStyle w:val="Normal"/>
        <w:widowControl w:val="false"/>
        <w:autoSpaceDE w:val="false"/>
        <w:rPr/>
      </w:pPr>
      <w:r>
        <w:rPr/>
      </w:r>
    </w:p>
    <w:p>
      <w:pPr>
        <w:pStyle w:val="Normal"/>
        <w:widowControl w:val="false"/>
        <w:autoSpaceDE w:val="false"/>
        <w:rPr/>
      </w:pPr>
      <w:r>
        <w:rPr/>
        <w:t xml:space="preserve"> </w:t>
      </w:r>
      <w:r>
        <w:rPr/>
        <w:t>19. στην με αριθμό 2306/17-5-94 ερώτηση δόθηκε με το υπ' αριθμ. 1092Β/1-6-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306 που κατατέθηκε στις 17.5.94 από το Βουλευτή κ. Παναγιώτη Ψωμιάδη σας γνωρίζουμε τα εξής:</w:t>
      </w:r>
    </w:p>
    <w:p>
      <w:pPr>
        <w:pStyle w:val="Normal"/>
        <w:widowControl w:val="false"/>
        <w:autoSpaceDE w:val="false"/>
        <w:rPr/>
      </w:pPr>
      <w:r>
        <w:rPr/>
        <w:t xml:space="preserve"> </w:t>
      </w:r>
      <w:r>
        <w:rPr/>
        <w:t>1). Το θέμα της αναβάθμισης της περιοχής Δενδροποτάμου και γενικώτερα των υποβαθμισμένων Δυτικών Συνοικιών της Θεσσαλονίκης, όπου αντιμετωπίζονται σοβαρά προβλήματα τεχνικής - κοινωνικής υποδομής πολεοδομικού σχεδιασμού προβλέπεται να επιλυθούν με την υλοποίηση του Ρυθμιστικού Σχεδίου και των Γενικών Πολεοδομικών Σχεδίων των ΟΤΑ της περιοχής και συγκεκριμένα του Δήμου Μενεμένης.</w:t>
      </w:r>
    </w:p>
    <w:p>
      <w:pPr>
        <w:pStyle w:val="Normal"/>
        <w:widowControl w:val="false"/>
        <w:autoSpaceDE w:val="false"/>
        <w:rPr/>
      </w:pPr>
      <w:r>
        <w:rPr/>
        <w:t xml:space="preserve"> </w:t>
      </w:r>
      <w:r>
        <w:rPr/>
        <w:t>2). Για τα χρονίζοντα πολεοδομικά προβλήματα του Δενδροποτάμου (ένταξη σε ρυμοτομικό, αναπλάσεις, έλλειψη εξοπλισμών και υποδομών) έχουν προωθηθεί αντίστοιχες μελέτες που αναμένεται σύντομα να ολοκληρωθούν.</w:t>
      </w:r>
    </w:p>
    <w:p>
      <w:pPr>
        <w:pStyle w:val="Normal"/>
        <w:widowControl w:val="false"/>
        <w:autoSpaceDE w:val="false"/>
        <w:rPr/>
      </w:pPr>
      <w:r>
        <w:rPr/>
        <w:t xml:space="preserve"> </w:t>
      </w:r>
      <w:r>
        <w:rPr/>
        <w:t>3). Τα μεγάλα τεχνικά έργα που εκτελούνται στην περιοχή, αρμοδιότητας της Γενικής Γραμματείας Δημοσίων Έργων και του Ο.Α.Θ. αποτελούν βασικά έργα του Ρυθμιστικού Σχεδίου που εκτελούνται τμηματικά και η ολοκλήρωση τους, που θα σημάνει και την αναμόρφωση του ιστού των Δυτικών Συνοικιών, προβλέπεται σε μεσοπρόθεσμο χρονικά ορίζοντα.</w:t>
      </w:r>
    </w:p>
    <w:p>
      <w:pPr>
        <w:pStyle w:val="Normal"/>
        <w:widowControl w:val="false"/>
        <w:autoSpaceDE w:val="false"/>
        <w:rPr/>
      </w:pPr>
      <w:r>
        <w:rPr/>
        <w:t xml:space="preserve"> </w:t>
      </w:r>
      <w:r>
        <w:rPr/>
        <w:t>4). Παράλληλα βρίσκεται σε εξέλιξη η Κοινοτική Πρωτοβουλία URΒAN - η οποία αφορά τον χώρο των Δυτικών Συνοικιών προϋπολογισμού περίπου 5 - 6 δισ. δραχμών στις δράσεις της οποίας περιλαμβάνονται και έργα τμηματικής επικάλυψης και διευθέτησης της κοίτης του Δενδροποτάμου προϋπολογισμού 1,8 δισ. δραχμών.</w:t>
      </w:r>
    </w:p>
    <w:p>
      <w:pPr>
        <w:pStyle w:val="Normal"/>
        <w:widowControl w:val="false"/>
        <w:autoSpaceDE w:val="false"/>
        <w:rPr/>
      </w:pPr>
      <w:r>
        <w:rPr/>
        <w:t xml:space="preserve"> </w:t>
      </w:r>
      <w:r>
        <w:rPr/>
        <w:t>Το έργο ήδη ολοκληρώθηκε μέχρι την περιοχή των Ισραηλινών Νεκροταφείων (Δ. Σταυρούπολης) όπου δημιουργήθηκε μεγάλη αρτηρία με σύμφωνη γνώμη των Ο.Τ.Α. στο καλυπτόμενο μέρος του ρέματος.</w:t>
      </w:r>
    </w:p>
    <w:p>
      <w:pPr>
        <w:pStyle w:val="Normal"/>
        <w:widowControl w:val="false"/>
        <w:autoSpaceDE w:val="false"/>
        <w:rPr/>
      </w:pPr>
      <w:r>
        <w:rPr/>
        <w:t xml:space="preserve"> </w:t>
      </w:r>
      <w:r>
        <w:rPr/>
        <w:t>5). Τέλος, για το θέμα της μετεγκατάστασης ή βελτίωσης των συνθηκών διαβίωσης σκηνιτών αθίγγανων κλπ., από τη περιοχή κοντά στο ύψος της Ε.Ο. Θεσσαλονίκης - Αθηνών, με συντονισμένες προσπάθειες της Νομαρχίας Θεσσαλονίκης, των ενδιαφερομένων και των Ο.Τ.Α. της ΕΠΘ (Μενεμένη, Χαλάστρα, Σίνδος κ.α.) διερευνάται η λύση της εξεύρεσης και απόδοσης χώρου, για μόνιμη εγκατάσταση του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20. Στην με αριθμό 2306/17-5-94 ερώτηση δόθηκε με το υπ' αριθμ. 3136/31-5-94 έγγραφο από τον Υπουργό Μακεδονίας - Θράκης η ακόλουθη απάντηση.</w:t>
      </w:r>
    </w:p>
    <w:p>
      <w:pPr>
        <w:pStyle w:val="Normal"/>
        <w:widowControl w:val="false"/>
        <w:autoSpaceDE w:val="false"/>
        <w:rPr/>
      </w:pPr>
      <w:r>
        <w:rPr/>
        <w:t xml:space="preserve"> </w:t>
      </w:r>
      <w:r>
        <w:rPr/>
        <w:t>"Απαντώντας στην ερώτηση 2306/17.5.94, που κατέθεσε στη Βουλή ο βουλευτής κ. Π. Ψωμιάδης, αναφορικά με την αναβάθμιση της περιοχής Δενδροποτάμου Θεσ/νίκης σας πληροφορούμε ότι το Υπουργείο Μακεδονίας - Θράκης θα καταβάλει κάθε δυνατή προσπάθεια μέσα στα πλαίσια των οικονομικών δυνατοτήτων του και των αρμοδιοτήτων του σε συνεργασία βέβαια και με τα συναρμόδια Υπουργεία, να προωθηθούν όλα τα έργα αναβάθμισης της περιοχής αυτή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ΩΝΣΤΑΝΤΙΝΟΣ ΤΡΙΑΡΙΔΗΣ"</w:t>
      </w:r>
    </w:p>
    <w:p>
      <w:pPr>
        <w:pStyle w:val="Normal"/>
        <w:widowControl w:val="false"/>
        <w:autoSpaceDE w:val="false"/>
        <w:rPr/>
      </w:pPr>
      <w:r>
        <w:rPr/>
      </w:r>
    </w:p>
    <w:p>
      <w:pPr>
        <w:pStyle w:val="Normal"/>
        <w:widowControl w:val="false"/>
        <w:autoSpaceDE w:val="false"/>
        <w:rPr/>
      </w:pPr>
      <w:r>
        <w:rPr/>
        <w:t xml:space="preserve"> </w:t>
      </w:r>
      <w:r>
        <w:rPr/>
        <w:t>21. Στην με αριθμό 2306/17-5-94 ερώτηση δόθηκε με το υπ' αριθμ. 26099/8-6-94 έγγραφο από τον Υπουργό Εσωτερικών η ακόλουθη απάντηση:</w:t>
      </w:r>
    </w:p>
    <w:p>
      <w:pPr>
        <w:pStyle w:val="Normal"/>
        <w:widowControl w:val="false"/>
        <w:autoSpaceDE w:val="false"/>
        <w:rPr/>
      </w:pPr>
      <w:r>
        <w:rPr/>
        <w:t xml:space="preserve"> </w:t>
      </w:r>
      <w:r>
        <w:rPr/>
        <w:t>"Σε απάντηση της 2306/94 Ερώτησης που κατατέθηκε στη Βουλή των Ελλήνων από το Βουλευτή κ. Π. Ψωμιάδη και αναφέρεται στη χρηματοδότηση των έργων αποχετευτικού δικτύου κ.λ.π., σύμφωνα με όσα μας γνώρισε η Νομαρχία, σας πληροφορούμε τα εξής:</w:t>
      </w:r>
    </w:p>
    <w:p>
      <w:pPr>
        <w:pStyle w:val="Normal"/>
        <w:widowControl w:val="false"/>
        <w:autoSpaceDE w:val="false"/>
        <w:rPr/>
      </w:pPr>
      <w:r>
        <w:rPr/>
        <w:t xml:space="preserve"> </w:t>
      </w:r>
      <w:r>
        <w:rPr/>
        <w:t>Η περιοχή του Δενδροποτάμου έχει επικεντρώσει από δεκαετίας τις συνεχείς και αδιάλειπτες προσπάθειες που καταβάλλονται για την αναβάθμιση της δυτικής Θεσ/νίκης.</w:t>
      </w:r>
    </w:p>
    <w:p>
      <w:pPr>
        <w:pStyle w:val="Normal"/>
        <w:widowControl w:val="false"/>
        <w:autoSpaceDE w:val="false"/>
        <w:rPr/>
      </w:pPr>
      <w:r>
        <w:rPr/>
        <w:t xml:space="preserve"> </w:t>
      </w:r>
      <w:r>
        <w:rPr/>
        <w:t>Η Νομαρχία δεν είναι σε θέση να γνωρίζει ποια είναι τα έργα που ο κ. Βουλευτής θεωρεί ότι ξεκίνησαν επί Νέας Δημοκρατίας, αλλά μπορούμε να σας πληροφορήσουμε ότι:</w:t>
      </w:r>
    </w:p>
    <w:p>
      <w:pPr>
        <w:pStyle w:val="Normal"/>
        <w:widowControl w:val="false"/>
        <w:autoSpaceDE w:val="false"/>
        <w:rPr/>
      </w:pPr>
      <w:r>
        <w:rPr/>
        <w:t xml:space="preserve"> </w:t>
      </w:r>
      <w:r>
        <w:rPr/>
        <w:t>α) Με την κοινή απόφαση 18069/15-4-94 των Υπουργών Εσωτερικών και Οικονομικών, αποδίδονται στον Ο.Α.Θ. 2 δις δρχ., για τις ανάγκες του, κονδύλιο που με αποφάσεις της η προηγούμενη Κυβέρνηση είχε στερήσει από τον Οργανισμό. Έτσι καθίσταται δυνατή η υλοποίηση του Προγρ/τος του Ο.Α.Θ., μέρος του οποίου αποτελεί το έργο της αποχ/σης του Δενδροποτάμου, έργο που σήμερα δημοπρατείται και πρόκειται να επιλύσει ένα από τα σημαντικότερα προβλήματα που ταλαιπωρεί τους κατοίκους της περιοχής και</w:t>
      </w:r>
    </w:p>
    <w:p>
      <w:pPr>
        <w:pStyle w:val="Normal"/>
        <w:widowControl w:val="false"/>
        <w:autoSpaceDE w:val="false"/>
        <w:rPr/>
      </w:pPr>
      <w:r>
        <w:rPr/>
        <w:t xml:space="preserve"> </w:t>
      </w:r>
      <w:r>
        <w:rPr/>
        <w:t>Β) Από το Πρόγραμμα ΕΑΠΤΑ του Νομού έχουν εγκριθεί έργα ανάπλασης του Δενδροποτάμου, συνολικού ύψους πάνω από 150 εκατ.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2. Στην με αριθμό 2309/17-5-94 ερώτηση δόθηκε με το υπ' αριθμ. 10648/3-6-94 έγγραφο από τον Υπουργό Υγείας η ακόλουθη απάντηση:</w:t>
      </w:r>
    </w:p>
    <w:p>
      <w:pPr>
        <w:pStyle w:val="Normal"/>
        <w:widowControl w:val="false"/>
        <w:autoSpaceDE w:val="false"/>
        <w:rPr/>
      </w:pPr>
      <w:r>
        <w:rPr/>
        <w:t xml:space="preserve"> </w:t>
      </w:r>
      <w:r>
        <w:rPr/>
        <w:t>"Σε απάντηση της 2309/17-5-94 ερώτησης, που κατέθεσε στη Βουλή ο Βουλευτής κ. Ανδρέας Λεντάκης και αναφέρεται σε ελλείψεις ιατρικού προσωπικού στο Γεν. Νομ. Νοσ. Ρεθύμνης, σας γνωρίζουμε ότι η Υπηρεσία μας μετά την επεξεργασία των αιτημάτων των Νοσ/μείων, που ολοκληρώνει σύντομα θα δώσει έγκριση για κατ' εξαίρεση πλήρωση θέσεων ιατρικού προσωπικού.</w:t>
      </w:r>
    </w:p>
    <w:p>
      <w:pPr>
        <w:pStyle w:val="Normal"/>
        <w:widowControl w:val="false"/>
        <w:autoSpaceDE w:val="false"/>
        <w:rPr/>
      </w:pPr>
      <w:r>
        <w:rPr/>
        <w:t xml:space="preserve"> </w:t>
      </w:r>
      <w:r>
        <w:rPr/>
        <w:t>Το αυτό ισχύει και για το Νοσ/μείο Ρεθύμνης, τα αιτήματα του οποίου εξετάζονται, θα προσπαθήσουμε δε, στα πλαίσια του συνολικού ορισμού των εγκριθεισών θέσεων να δώσουμε προς προκήρυξη και τις αναφερόμενες θέσεις Παιδιάτρου, Γυναικολόγου και Ορθοπεδικού προκειμένου να καλυφθούν οριστικώς τα κενά.</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οίβος Ιωαννίδης"</w:t>
      </w:r>
    </w:p>
    <w:p>
      <w:pPr>
        <w:pStyle w:val="Normal"/>
        <w:widowControl w:val="false"/>
        <w:autoSpaceDE w:val="false"/>
        <w:rPr/>
      </w:pPr>
      <w:r>
        <w:rPr/>
      </w:r>
    </w:p>
    <w:p>
      <w:pPr>
        <w:pStyle w:val="Normal"/>
        <w:widowControl w:val="false"/>
        <w:autoSpaceDE w:val="false"/>
        <w:rPr/>
      </w:pPr>
      <w:r>
        <w:rPr/>
        <w:t xml:space="preserve"> </w:t>
      </w:r>
      <w:r>
        <w:rPr/>
        <w:t>23. Στην με αριθμό 2311/18-5-94 ερώτηση δόθηκε με το υπ' αριθμ. 26000/7-6-94 έγγραφο από τον Υπουργό Εσωτερικών η ακόλουθη απάντηση.</w:t>
      </w:r>
    </w:p>
    <w:p>
      <w:pPr>
        <w:pStyle w:val="Normal"/>
        <w:widowControl w:val="false"/>
        <w:autoSpaceDE w:val="false"/>
        <w:rPr/>
      </w:pPr>
      <w:r>
        <w:rPr/>
        <w:t xml:space="preserve"> </w:t>
      </w:r>
      <w:r>
        <w:rPr/>
        <w:t>"Απαντώντας στην ερώτηση 2311/18.5.1994, που κατατέθηκε από το Βουλευτή κ. Ηλία Βεζδρεβάνη, σας στέλνουμε τα ζητηθέντα στοιχεία:</w:t>
      </w:r>
    </w:p>
    <w:p>
      <w:pPr>
        <w:pStyle w:val="Normal"/>
        <w:widowControl w:val="false"/>
        <w:autoSpaceDE w:val="false"/>
        <w:rPr/>
      </w:pPr>
      <w:r>
        <w:rPr/>
      </w:r>
    </w:p>
    <w:p>
      <w:pPr>
        <w:pStyle w:val="Normal"/>
        <w:widowControl w:val="false"/>
        <w:autoSpaceDE w:val="false"/>
        <w:rPr/>
      </w:pPr>
      <w:r>
        <w:rPr/>
        <w:t>(ΠΑΡΕΜΒΑΛΛΕΤΑΙ ΠΙΝΑΚΑΣ)</w:t>
      </w:r>
    </w:p>
    <w:p>
      <w:pPr>
        <w:pStyle w:val="Normal"/>
        <w:widowControl w:val="false"/>
        <w:autoSpaceDE w:val="false"/>
        <w:rPr/>
      </w:pPr>
      <w:r>
        <w:rPr/>
      </w:r>
    </w:p>
    <w:p>
      <w:pPr>
        <w:pStyle w:val="Normal"/>
        <w:widowControl w:val="false"/>
        <w:autoSpaceDE w:val="false"/>
        <w:rPr/>
      </w:pPr>
      <w:r>
        <w:rPr/>
        <w:t xml:space="preserve"> </w:t>
      </w:r>
      <w:r>
        <w:rPr/>
        <w:t>24. Στην με αριθμό 2314/18-5-94 ερώτηση δόθηκε με το υπ' αριθμ. 23164/6-6-94 έγγραφο από τον Υπουργό Εθν. Οικον. η ακόλουθη απάντηση:</w:t>
      </w:r>
    </w:p>
    <w:p>
      <w:pPr>
        <w:pStyle w:val="Normal"/>
        <w:widowControl w:val="false"/>
        <w:autoSpaceDE w:val="false"/>
        <w:rPr/>
      </w:pPr>
      <w:r>
        <w:rPr/>
        <w:t xml:space="preserve"> </w:t>
      </w:r>
      <w:r>
        <w:rPr/>
        <w:t>"Απαντώντας στην 2314/18.5.94 ερώτηση που κατατέθηκε στη Βουλή από το Βουλευτή κ. Ηλ. Βεζδρεβάνη σας γνωρίζουμε ότι:</w:t>
      </w:r>
    </w:p>
    <w:p>
      <w:pPr>
        <w:pStyle w:val="Normal"/>
        <w:widowControl w:val="false"/>
        <w:autoSpaceDE w:val="false"/>
        <w:rPr/>
      </w:pPr>
      <w:r>
        <w:rPr/>
        <w:t xml:space="preserve"> </w:t>
      </w:r>
      <w:r>
        <w:rPr/>
        <w:t>- Κατ' ευθείαν ενισχύσεις προς τις Κοινότητες γίνονται μέσω του προγράμματος ΣΑΤΑ. Το ποσό της ΣΑΤΑ για το σύνολο της χώρας καθορίζεται από το ΥΠΕΘΟ (για το 1994 ανέρχεται σε 56 δισ δρχ.) το δε Υπουργείο Εσωτερικών ακολούθως κατανέμει το ποσό αυτό στους Νομούς της Χώρας (για το Νομό Θεσπρωτίας καθορίστηκε σε 544 εκ. δρχ.)</w:t>
      </w:r>
    </w:p>
    <w:p>
      <w:pPr>
        <w:pStyle w:val="Normal"/>
        <w:widowControl w:val="false"/>
        <w:autoSpaceDE w:val="false"/>
        <w:rPr/>
      </w:pPr>
      <w:r>
        <w:rPr/>
        <w:t xml:space="preserve"> </w:t>
      </w:r>
      <w:r>
        <w:rPr/>
        <w:t>Η κατανομή αυτή στους Νομούς πήρε ως βάση πληθυσμιακά κριτήρια σύμφωνα και με τη σχετική πρόταση της Κ.Ε.Δ.Κ.Ε. συνδυαζόμενα όμως και με κοινωνικοοικονομικά αναπτυξιακά κριτήρια, ιδίως για τους Νομούς που παρουσιάζουν ιδιαιτερότητες.</w:t>
      </w:r>
    </w:p>
    <w:p>
      <w:pPr>
        <w:pStyle w:val="Normal"/>
        <w:widowControl w:val="false"/>
        <w:autoSpaceDE w:val="false"/>
        <w:rPr/>
      </w:pPr>
      <w:r>
        <w:rPr/>
        <w:t xml:space="preserve"> </w:t>
      </w:r>
      <w:r>
        <w:rPr/>
        <w:t>Λαμβάνονται ακόμη υπ' όψη οι υποχρεώσεις για συνεχιζόμενα έργα και η ανάγκη να αρθούν έντονες ανισότητες από την κατανομή προηγούμενων ετών.</w:t>
      </w:r>
    </w:p>
    <w:p>
      <w:pPr>
        <w:pStyle w:val="Normal"/>
        <w:widowControl w:val="false"/>
        <w:autoSpaceDE w:val="false"/>
        <w:rPr/>
      </w:pPr>
      <w:r>
        <w:rPr/>
        <w:t xml:space="preserve"> </w:t>
      </w:r>
      <w:r>
        <w:rPr/>
        <w:t>Εντός του Νομού η κατανομή προς ΟΤΑ θα γίνει με καθαρά πληθυσμιακά κριτήρια (σύμφωνα με την Απογραφή Πληθυσμού 1991) για το 80% των πιστώσεων πλην των Ο.Τ.Α. των Νομών Αττικής και Θεσσαλονίκης στους οποίους θα κατανεμηθεί το 75% με τα ίδια πληθυσμιακά κριτήρια.</w:t>
      </w:r>
    </w:p>
    <w:p>
      <w:pPr>
        <w:pStyle w:val="Normal"/>
        <w:widowControl w:val="false"/>
        <w:autoSpaceDE w:val="false"/>
        <w:rPr/>
      </w:pPr>
      <w:r>
        <w:rPr/>
        <w:t xml:space="preserve"> </w:t>
      </w:r>
      <w:r>
        <w:rPr/>
        <w:t>Το 10% θα κατανεμηθεί σε Αναπτυξιακούς συνδέσμους και Δήμους προερχόμενους από συνένωση, μετά από εισήγηση του Νομαρχιακού Συμβουλίου και με κριτήρια την προαγωγή και προώθηση της διαδημοτικής - διακοινοτικής συνεργασίας στον τομέα των κοινωνικοοικονομικών υποδομών. Τα κατά περίπτωση υπόλοιπο διατίθεται στους Ο.Τ.Α. του Νομού, με αποφάσεις του Νομάρχη για κάλυψη ιδιαιτέρων επενδυτικών τους αναγκών που δημιουργούνται κατά τη διάρκεια του έτους.</w:t>
      </w:r>
    </w:p>
    <w:p>
      <w:pPr>
        <w:pStyle w:val="Normal"/>
        <w:widowControl w:val="false"/>
        <w:autoSpaceDE w:val="false"/>
        <w:rPr/>
      </w:pPr>
      <w:r>
        <w:rPr/>
        <w:t xml:space="preserve"> </w:t>
      </w:r>
      <w:r>
        <w:rPr/>
        <w:t>Σχετικά με τον τρόπο κατανομής της ΣΑΤΑ 1994 εκδόθηκε κοινή απόφαση των Υπουργών Εθνικής Οικονομίας, Εσωτερικών και Οικονομικών, η οποία δημοσιεύτηκε στο ΦΕΚ 210/Β/31.3.94 και την οποία σας διαβιβάζουμε.</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Γ. ΡΩΜΑΙΟΣ"</w:t>
      </w:r>
    </w:p>
    <w:p>
      <w:pPr>
        <w:pStyle w:val="Normal"/>
        <w:widowControl w:val="false"/>
        <w:autoSpaceDE w:val="false"/>
        <w:rPr/>
      </w:pPr>
      <w:r>
        <w:rPr/>
      </w:r>
    </w:p>
    <w:p>
      <w:pPr>
        <w:pStyle w:val="Normal"/>
        <w:widowControl w:val="false"/>
        <w:autoSpaceDE w:val="false"/>
        <w:rPr/>
      </w:pPr>
      <w:r>
        <w:rPr/>
        <w:t xml:space="preserve"> </w:t>
      </w:r>
      <w:r>
        <w:rPr/>
        <w:t>25. Στην με αριθμό 2316/18.5.94 ερώτηση δόθηκε με το υπ' αριθμ. 26097/8-6-94 έγγραφο από τον Υπουργό Εσωτερικών η ακόλουθη απάντηση.</w:t>
      </w:r>
    </w:p>
    <w:p>
      <w:pPr>
        <w:pStyle w:val="Normal"/>
        <w:widowControl w:val="false"/>
        <w:autoSpaceDE w:val="false"/>
        <w:rPr/>
      </w:pPr>
      <w:r>
        <w:rPr/>
        <w:t xml:space="preserve"> </w:t>
      </w:r>
      <w:r>
        <w:rPr/>
        <w:t>"Σε απάντηση της 2316/94 Ερώτησης που κατατέθηκε στη Βουλή των Ελλήνων από το Βουλευτή κ. Ηλ. Βεζδρεβάνη και αναφέρεται στη ΤΟEΒ Ασπροκκλησίου - Σαγιάδας σύμφωνα με όσα μας γνώρισε η Νομαρχία, σας πληροφορούμε ότι από 11-10-93 έως την κατάρτιση του Νομ/κού Προγρ/τος ΣΑΝΤ/1 έτους 1994 (28-4-94) δεν διετέθησαν χρηματικά ποσά στους ΤΟΕΒ α) Ασπροκλησσίου - Σαγιάδας β) Αχέροντος - Παραμυθιάς και γ) Ραγίου - Κεστρίνης. Ήδη όμως στο πρόγραμμα της ΣΑΝΤ/1 έτους 1994 εντάχθηκε έργο με τίτλο "Συντήρηση έργων ΤΟΕΒ Νομού" προυπ/σμού και πίστωσης 6 εκατ.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6. Στην με αριθμό 2322/18-5-94 ερώτηση δόθηκε με το υπ' αριθμ. 1101Β/7-6-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322 που κατατέθηκε στις 18.5.94 από τον Βουλευτή κ. Ηλία Βεζδρεβάνη σας γνωρίζουμε τα εξής:</w:t>
      </w:r>
    </w:p>
    <w:p>
      <w:pPr>
        <w:pStyle w:val="Normal"/>
        <w:widowControl w:val="false"/>
        <w:autoSpaceDE w:val="false"/>
        <w:rPr/>
      </w:pPr>
      <w:r>
        <w:rPr/>
        <w:t xml:space="preserve"> </w:t>
      </w:r>
      <w:r>
        <w:rPr/>
        <w:t>1). Για το έργο του Βιολογικού Καθαρισμού Πόλης Ηγουμενίτσας έχουν ολοκληρωθεί η προμελέτη και τα τεύχη δημοπράτησης από την αρμόδια Διεύθυνση Δ6 της Γενικής Γραμματείας Δημοσίων Έργων και έχει ζητηθεί η χρηματοδότηση του από το Ταμείο Συνοχής της Ευρωπαϊκής Ένωσης.</w:t>
      </w:r>
    </w:p>
    <w:p>
      <w:pPr>
        <w:pStyle w:val="Normal"/>
        <w:widowControl w:val="false"/>
        <w:autoSpaceDE w:val="false"/>
        <w:rPr/>
      </w:pPr>
      <w:r>
        <w:rPr/>
        <w:t xml:space="preserve"> </w:t>
      </w:r>
      <w:r>
        <w:rPr/>
        <w:t>2). Για την έγκριση του υπόψη έργου από την Ευρωπαϊκή Επιτροπή απαιτείται η έγκριση Μελέτης Περιβαλλοντικών Επιπτώσεων (Μ.Π.Ε.) σύμφωνα με την ΚΥΑ 69269/5397 (ΦΕΚ 678Β/90).</w:t>
      </w:r>
    </w:p>
    <w:p>
      <w:pPr>
        <w:pStyle w:val="Normal"/>
        <w:widowControl w:val="false"/>
        <w:autoSpaceDE w:val="false"/>
        <w:rPr/>
      </w:pPr>
      <w:r>
        <w:rPr/>
        <w:t xml:space="preserve"> </w:t>
      </w:r>
      <w:r>
        <w:rPr/>
        <w:t>3). Ήδη σύμφωνα με την παραπάνω ΚΥΑ εκδόθηκε απόφαση χωροθέτησης ενώ η σχετική Μ.Π.Ε. έχει σταλεί για δημοσιοποίηση στο Νομαρχιακό Συμβούλιο Θεσπρωτίας.</w:t>
      </w:r>
    </w:p>
    <w:p>
      <w:pPr>
        <w:pStyle w:val="Normal"/>
        <w:widowControl w:val="false"/>
        <w:autoSpaceDE w:val="false"/>
        <w:rPr/>
      </w:pPr>
      <w:r>
        <w:rPr/>
        <w:t xml:space="preserve"> </w:t>
      </w:r>
      <w:r>
        <w:rPr/>
        <w:t>4). Θα ακολουθήσει η διαδικασία έκδοσης της Απόφασης για την επιβολή περιβαλλοντικών όρων, σύμφωνα με το Άρθρο 9 της ΚΥΑ 69269, οπότε και θα ολοκληρωθεί η περιβαλλοντική αδειοδότηση του έργ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27. Στην με αριθμό 2326/18-5-94 ερώτηση δόθηκε με το υπ' αριθμ. 26100/8-6-94 έγγραφο από τον Υπουργό Εσωτερικών η ακόλουθη απάντηση:</w:t>
      </w:r>
    </w:p>
    <w:p>
      <w:pPr>
        <w:pStyle w:val="Normal"/>
        <w:widowControl w:val="false"/>
        <w:autoSpaceDE w:val="false"/>
        <w:rPr/>
      </w:pPr>
      <w:r>
        <w:rPr/>
        <w:t xml:space="preserve"> </w:t>
      </w:r>
      <w:r>
        <w:rPr/>
        <w:t>"Σε απάντηση της 2326/94 ερώτησης που κατατέθηκε στη Βουλή των Ελλήνων από τον Βουλευτή κ. Η. Βεζδρεβάνη και αναφέρεται στη χρηματοδότηση του ΤΟΕΒ Αχέροντος - Παραμυθιάς σύμφωνα με όσα μας γνώρισε η Νομαρχία, σας πληροφορούμε ότι από 11-10-93 έως την κατάρτιση του Νομ/κού Προγρ/τος ΣΑΝΤ/1 έτους 1994 (28-4-94) δεν διετέθησαν χρηματικά ποσά στους ΤΟΕΒ α)Ασπροκκλησίου - Σαγιάδας β) Αχέροντος-Παραμυθιάς και γ) Ραγίου - Κεστρίνης. Ήδη όμως στο Πρόγραμμα της ΣΑΝΤ/1 έτους 1994 εντάχθηκε έργο με τίτλο "Συντήρηση έργων ΤΟΕΒ Νομού" προϋπ/σμού και πίστωσης 6 εκατ.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8. Στην με αριθμό 2334/18-5-94 ερώτηση δόθηκε με το υπ' αριθμ. 14/646/8-6-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334/18-5-94 που κατέθεσε ο Βουλευτής κ. Ηλ. Βεζδρεβάνης σχετικά με τους υπαλλήλους του ΥΠΕΠΘ που υπηρετούν στο Νομό Θεσπρωτίας ανάλογα με το είδος της υπηρεσίας και τον κλάδο, σας γνωρίζουμε τα εξής:</w:t>
      </w:r>
    </w:p>
    <w:p>
      <w:pPr>
        <w:pStyle w:val="Normal"/>
        <w:widowControl w:val="false"/>
        <w:autoSpaceDE w:val="false"/>
        <w:rPr/>
      </w:pPr>
      <w:r>
        <w:rPr/>
      </w:r>
    </w:p>
    <w:p>
      <w:pPr>
        <w:pStyle w:val="Normal"/>
        <w:widowControl w:val="false"/>
        <w:autoSpaceDE w:val="false"/>
        <w:rPr/>
      </w:pPr>
      <w:r>
        <w:rPr/>
        <w:t>(ΠΑΡΕΜΒΑΛΛΕΤΑΙ ΠΙΝΑΚΑΣ)</w:t>
      </w:r>
    </w:p>
    <w:p>
      <w:pPr>
        <w:pStyle w:val="Normal"/>
        <w:widowControl w:val="false"/>
        <w:autoSpaceDE w:val="false"/>
        <w:rPr/>
      </w:pPr>
      <w:r>
        <w:rPr/>
        <w:t>Στον ανωτέρω πίνακα σημειώνουμε τα εξής:</w:t>
      </w:r>
    </w:p>
    <w:p>
      <w:pPr>
        <w:pStyle w:val="Normal"/>
        <w:widowControl w:val="false"/>
        <w:autoSpaceDE w:val="false"/>
        <w:rPr/>
      </w:pPr>
      <w:r>
        <w:rPr/>
        <w:t xml:space="preserve"> </w:t>
      </w:r>
      <w:r>
        <w:rPr/>
        <w:t>1. Σε 21 Δημ. Σχολεία υπηρετούν περισσότεροι δάσκαλοι από ότι προβλέπεται οργανικά, γιατί καλύπτουν ωράριο Δ/ντων, αιρετών και λειτουργικά κενά.</w:t>
      </w:r>
    </w:p>
    <w:p>
      <w:pPr>
        <w:pStyle w:val="Normal"/>
        <w:widowControl w:val="false"/>
        <w:autoSpaceDE w:val="false"/>
        <w:rPr/>
      </w:pPr>
      <w:r>
        <w:rPr/>
        <w:t xml:space="preserve"> </w:t>
      </w:r>
      <w:r>
        <w:rPr/>
        <w:t>2. Σε 18 Δημ. Σχολεία υπηρετεί το προβλεπόμενο διδακτικό προσωπικό.</w:t>
      </w:r>
    </w:p>
    <w:p>
      <w:pPr>
        <w:pStyle w:val="Normal"/>
        <w:widowControl w:val="false"/>
        <w:autoSpaceDE w:val="false"/>
        <w:rPr/>
      </w:pPr>
      <w:r>
        <w:rPr/>
        <w:t xml:space="preserve"> </w:t>
      </w:r>
      <w:r>
        <w:rPr/>
        <w:t>3. Σε οκτώ (8) Nηπ/γεία υπηρετεί μία (1) νηπιαγωγός επιπλέον από ότι προβλέπεται οργανικά, για κάλυψη λειτουργικών κενών.</w:t>
      </w:r>
    </w:p>
    <w:p>
      <w:pPr>
        <w:pStyle w:val="Normal"/>
        <w:widowControl w:val="false"/>
        <w:autoSpaceDE w:val="false"/>
        <w:rPr/>
      </w:pPr>
      <w:r>
        <w:rPr/>
        <w:t xml:space="preserve"> </w:t>
      </w:r>
      <w:r>
        <w:rPr/>
        <w:t>4. Επτά (7) Νηπ/γεία έχουν κλείσει από έλλειψη νηπίων κατά το τρέχον σχολ. έτος. Στα υπόλοιπα 46 Νηπ/γεία υπηρετεί το προβλεπόμενο διδακτικό προσωπικό.</w:t>
      </w:r>
    </w:p>
    <w:p>
      <w:pPr>
        <w:pStyle w:val="Normal"/>
        <w:widowControl w:val="false"/>
        <w:autoSpaceDE w:val="false"/>
        <w:rPr/>
      </w:pPr>
      <w:r>
        <w:rPr/>
        <w:t xml:space="preserve"> </w:t>
      </w:r>
      <w:r>
        <w:rPr/>
        <w:t>5.Όλα τα Δημ. Σχολεία και Νηπ/γεία λειτουργούν κανονικά και δεν υπάρχουν ελλείψεις σε διδακτικό προσωπικό.</w:t>
      </w:r>
    </w:p>
    <w:p>
      <w:pPr>
        <w:pStyle w:val="Normal"/>
        <w:widowControl w:val="false"/>
        <w:autoSpaceDE w:val="false"/>
        <w:rPr/>
      </w:pPr>
      <w:r>
        <w:rPr/>
      </w:r>
    </w:p>
    <w:p>
      <w:pPr>
        <w:pStyle w:val="Normal"/>
        <w:widowControl w:val="false"/>
        <w:autoSpaceDE w:val="false"/>
        <w:rPr/>
      </w:pPr>
      <w:r>
        <w:rPr/>
        <w:t xml:space="preserve"> </w:t>
      </w:r>
      <w:r>
        <w:rPr/>
        <w:t>3. ΔΕΥΤΕΡΟΒΑΘΜΙΑ ΕΚΠΑΙΔΕΥΣΗ</w:t>
      </w:r>
    </w:p>
    <w:p>
      <w:pPr>
        <w:pStyle w:val="Normal"/>
        <w:widowControl w:val="false"/>
        <w:autoSpaceDE w:val="false"/>
        <w:rPr/>
      </w:pPr>
      <w:r>
        <w:rPr/>
        <w:t xml:space="preserve"> </w:t>
      </w:r>
      <w:r>
        <w:rPr/>
        <w:t>Α! ΓΥΜΝΑΣΙΑ -ΛΥΚΕΙΑ: 24</w:t>
      </w:r>
    </w:p>
    <w:p>
      <w:pPr>
        <w:pStyle w:val="Normal"/>
        <w:widowControl w:val="false"/>
        <w:autoSpaceDE w:val="false"/>
        <w:rPr/>
      </w:pPr>
      <w:r>
        <w:rPr/>
        <w:t xml:space="preserve"> </w:t>
      </w:r>
      <w:r>
        <w:rPr/>
        <w:t>Β! ΥΠΗΡΕΤΟΥΝΤΕΣ</w:t>
      </w:r>
    </w:p>
    <w:p>
      <w:pPr>
        <w:pStyle w:val="Normal"/>
        <w:widowControl w:val="false"/>
        <w:autoSpaceDE w:val="false"/>
        <w:rPr/>
      </w:pPr>
      <w:r>
        <w:rPr/>
        <w:t xml:space="preserve"> </w:t>
      </w:r>
      <w:r>
        <w:rPr/>
        <w:t>ΚΑΘΗΓΗΤΕΣ:262</w:t>
      </w:r>
    </w:p>
    <w:p>
      <w:pPr>
        <w:pStyle w:val="Normal"/>
        <w:widowControl w:val="false"/>
        <w:autoSpaceDE w:val="false"/>
        <w:rPr/>
      </w:pPr>
      <w:r>
        <w:rPr/>
        <w:t xml:space="preserve"> </w:t>
      </w:r>
      <w:r>
        <w:rPr/>
        <w:t>Γ! ΚΕΝΕΣ ΘΕΣΕΙΣ: 6 (5 ΚΑΛΛΙΤΕΧΝΙΚΩΝ ΜΑΘΗΜΑΤΩΝ</w:t>
      </w:r>
    </w:p>
    <w:p>
      <w:pPr>
        <w:pStyle w:val="Normal"/>
        <w:widowControl w:val="false"/>
        <w:autoSpaceDE w:val="false"/>
        <w:rPr/>
      </w:pPr>
      <w:r>
        <w:rPr/>
        <w:t>1 ΑΓΓΛΙΚΗΣ ΓΛΩΣΣΑΣ)</w:t>
      </w:r>
    </w:p>
    <w:p>
      <w:pPr>
        <w:pStyle w:val="Normal"/>
        <w:widowControl w:val="false"/>
        <w:autoSpaceDE w:val="false"/>
        <w:rPr/>
      </w:pPr>
      <w:r>
        <w:rPr/>
      </w:r>
    </w:p>
    <w:p>
      <w:pPr>
        <w:pStyle w:val="Normal"/>
        <w:widowControl w:val="false"/>
        <w:autoSpaceDE w:val="false"/>
        <w:rPr/>
      </w:pPr>
      <w:r>
        <w:rPr/>
        <w:t xml:space="preserve"> </w:t>
      </w:r>
      <w:r>
        <w:rPr/>
        <w:t>Στον ανωτέρω πίνακα σημειώνουμε τα εξής:</w:t>
      </w:r>
    </w:p>
    <w:p>
      <w:pPr>
        <w:pStyle w:val="Normal"/>
        <w:widowControl w:val="false"/>
        <w:autoSpaceDE w:val="false"/>
        <w:rPr/>
      </w:pPr>
      <w:r>
        <w:rPr/>
        <w:t xml:space="preserve"> </w:t>
      </w:r>
      <w:r>
        <w:rPr/>
        <w:t>1. Τα σχολεία Δευτεροβάθμιας Εκπ/σης δεν έχουν οργανικές θέσεις.</w:t>
      </w:r>
    </w:p>
    <w:p>
      <w:pPr>
        <w:pStyle w:val="Normal"/>
        <w:widowControl w:val="false"/>
        <w:autoSpaceDE w:val="false"/>
        <w:rPr/>
      </w:pPr>
      <w:r>
        <w:rPr/>
        <w:t xml:space="preserve"> </w:t>
      </w:r>
      <w:r>
        <w:rPr/>
        <w:t>2. Τα αναφερόμενα κενά υπάρχουν γιατί δεν παρουσιάστηκαν αναπληρωτέ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ΙΩΑΝΝΗΣ ΑΝΘΟΠΟΥΛΟΣ"</w:t>
      </w:r>
    </w:p>
    <w:p>
      <w:pPr>
        <w:pStyle w:val="Normal"/>
        <w:widowControl w:val="false"/>
        <w:autoSpaceDE w:val="false"/>
        <w:rPr/>
      </w:pPr>
      <w:r>
        <w:rPr/>
      </w:r>
    </w:p>
    <w:p>
      <w:pPr>
        <w:pStyle w:val="Normal"/>
        <w:widowControl w:val="false"/>
        <w:autoSpaceDE w:val="false"/>
        <w:rPr/>
      </w:pPr>
      <w:r>
        <w:rPr/>
        <w:t xml:space="preserve"> </w:t>
      </w:r>
      <w:r>
        <w:rPr/>
        <w:t>29. Στην με αριθμό 2335/18-5-94 ερώτηση δόθηκε με το υπ' αριθμ. 26098/8-6-94 έγγραφο από τον Υπουργό Εσωτερικών η ακόλουθη απάντηση:</w:t>
      </w:r>
    </w:p>
    <w:p>
      <w:pPr>
        <w:pStyle w:val="Normal"/>
        <w:widowControl w:val="false"/>
        <w:autoSpaceDE w:val="false"/>
        <w:rPr/>
      </w:pPr>
      <w:r>
        <w:rPr/>
        <w:t xml:space="preserve"> </w:t>
      </w:r>
      <w:r>
        <w:rPr/>
        <w:t>"Σε απάντηση της 2335/94 ερώτησης που κατατέθηκε στη Βουλή των Ελλήνων από τον Βουλευτή κ. Η. Βεζδρεβάνη και αναφέρεται στη χρηματοδότηση του ΤΟΕΒ Ραγίου-Κεστρίνης σύμφωνα με όσα μας γνώρισε η Νομαρχία, σας πληροφορούμε ότι από 11-10-93 έως την κατάρτιση του Νομ/κού Προγρ/τος ΣΑΝΤ/1 έτους 1994 (28-4-94) δεν διετέθησαν χρηματικά ποσά στους ΤΟΕΒ α) Ασπροκκλησίου - Σαγιάδας β) Αχέροντος - Παραμυθιάς και γ) Ραγίου - Κεστρίνης. Ήδη όμως στο Πρόγραμμα της ΣΑΝΤ/1 έτους 1994 εντάχθηκε έργο με τίτλο "Συντήρηση έργων ΤΟΕΒ Νομού" προϋπ/σμού και πίστωσης 6 εκατ.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30. Στην με αριθμό 2339/18-5-94 ερώτηση δόθηκε με το υπ' αριθμ. 26023/7-6-94 έγγραφο από τον Υπουργό Εσωτερικών η ακόλουθη απάντηση:</w:t>
      </w:r>
    </w:p>
    <w:p>
      <w:pPr>
        <w:pStyle w:val="Normal"/>
        <w:widowControl w:val="false"/>
        <w:autoSpaceDE w:val="false"/>
        <w:rPr/>
      </w:pPr>
      <w:r>
        <w:rPr/>
        <w:t xml:space="preserve"> </w:t>
      </w:r>
      <w:r>
        <w:rPr/>
        <w:t>"Απαντώντας στην 2339/18-5-94 ερώτηση, που κατέθεσε ο Βουλευτής Ηλ. Βεζδρεβάνης, σχετικά με το αντικείμενο του θέματος, σας παραθέτουμε κατωτέρω τις Κοινότητες Νομού Θεσπρωτίας, που έλαβαν έκτακτη οικονομική ενίσχυση από το Υπουργείο από 11-10-93 μέχρι σήμερα, με τα αντίστοιχα ποσά:</w:t>
      </w:r>
    </w:p>
    <w:p>
      <w:pPr>
        <w:pStyle w:val="Normal"/>
        <w:widowControl w:val="false"/>
        <w:autoSpaceDE w:val="false"/>
        <w:rPr/>
      </w:pPr>
      <w:r>
        <w:rPr/>
      </w:r>
    </w:p>
    <w:p>
      <w:pPr>
        <w:pStyle w:val="Normal"/>
        <w:widowControl w:val="false"/>
        <w:autoSpaceDE w:val="false"/>
        <w:rPr/>
      </w:pPr>
      <w:r>
        <w:rPr/>
        <w:t xml:space="preserve"> </w:t>
      </w:r>
      <w:r>
        <w:rPr/>
        <w:t>Κοινότητες</w:t>
        <w:tab/>
        <w:tab/>
        <w:tab/>
        <w:t>Ποσό</w:t>
      </w:r>
    </w:p>
    <w:p>
      <w:pPr>
        <w:pStyle w:val="Normal"/>
        <w:widowControl w:val="false"/>
        <w:autoSpaceDE w:val="false"/>
        <w:rPr/>
      </w:pPr>
      <w:r>
        <w:rPr/>
        <w:t xml:space="preserve"> </w:t>
      </w:r>
      <w:r>
        <w:rPr/>
        <w:t>Σπαθαραίων</w:t>
        <w:tab/>
        <w:tab/>
        <w:tab/>
        <w:t>10.000.000</w:t>
      </w:r>
    </w:p>
    <w:p>
      <w:pPr>
        <w:pStyle w:val="Normal"/>
        <w:widowControl w:val="false"/>
        <w:autoSpaceDE w:val="false"/>
        <w:rPr/>
      </w:pPr>
      <w:r>
        <w:rPr/>
        <w:t xml:space="preserve"> </w:t>
      </w:r>
      <w:r>
        <w:rPr/>
        <w:t>Αμπελίας</w:t>
        <w:tab/>
        <w:tab/>
        <w:tab/>
        <w:t>3.000.000</w:t>
      </w:r>
    </w:p>
    <w:p>
      <w:pPr>
        <w:pStyle w:val="Normal"/>
        <w:widowControl w:val="false"/>
        <w:autoSpaceDE w:val="false"/>
        <w:rPr/>
      </w:pPr>
      <w:r>
        <w:rPr/>
        <w:t xml:space="preserve"> </w:t>
      </w:r>
      <w:r>
        <w:rPr/>
        <w:t>Πετουσίου</w:t>
        <w:tab/>
        <w:tab/>
        <w:tab/>
        <w:t>500.000</w:t>
      </w:r>
    </w:p>
    <w:p>
      <w:pPr>
        <w:pStyle w:val="Normal"/>
        <w:widowControl w:val="false"/>
        <w:autoSpaceDE w:val="false"/>
        <w:rPr/>
      </w:pPr>
      <w:r>
        <w:rPr/>
        <w:t xml:space="preserve"> </w:t>
      </w:r>
      <w:r>
        <w:rPr/>
        <w:t>Αναβρύτου</w:t>
        <w:tab/>
        <w:tab/>
        <w:tab/>
        <w:t>500.000</w:t>
      </w:r>
    </w:p>
    <w:p>
      <w:pPr>
        <w:pStyle w:val="Normal"/>
        <w:widowControl w:val="false"/>
        <w:autoSpaceDE w:val="false"/>
        <w:rPr/>
      </w:pPr>
      <w:r>
        <w:rPr/>
        <w:t xml:space="preserve"> </w:t>
      </w:r>
      <w:r>
        <w:rPr/>
        <w:t>Γιρομερίου</w:t>
        <w:tab/>
        <w:tab/>
        <w:tab/>
        <w:t>1.000.000</w:t>
      </w:r>
    </w:p>
    <w:p>
      <w:pPr>
        <w:pStyle w:val="Normal"/>
        <w:widowControl w:val="false"/>
        <w:autoSpaceDE w:val="false"/>
        <w:rPr/>
      </w:pPr>
      <w:r>
        <w:rPr/>
        <w:t xml:space="preserve"> </w:t>
      </w:r>
      <w:r>
        <w:rPr/>
        <w:t>Γολάς</w:t>
        <w:tab/>
        <w:tab/>
        <w:tab/>
        <w:tab/>
        <w:t>800.000</w:t>
      </w:r>
    </w:p>
    <w:p>
      <w:pPr>
        <w:pStyle w:val="Normal"/>
        <w:widowControl w:val="false"/>
        <w:autoSpaceDE w:val="false"/>
        <w:rPr/>
      </w:pPr>
      <w:r>
        <w:rPr/>
        <w:t xml:space="preserve"> </w:t>
      </w:r>
      <w:r>
        <w:rPr/>
        <w:t>Κεραμίτσης</w:t>
        <w:tab/>
        <w:tab/>
        <w:tab/>
        <w:t>2.000.000</w:t>
      </w:r>
    </w:p>
    <w:p>
      <w:pPr>
        <w:pStyle w:val="Normal"/>
        <w:widowControl w:val="false"/>
        <w:autoSpaceDE w:val="false"/>
        <w:rPr/>
      </w:pPr>
      <w:r>
        <w:rPr/>
        <w:t xml:space="preserve"> </w:t>
      </w:r>
      <w:r>
        <w:rPr/>
        <w:t>Σαγιάδας</w:t>
        <w:tab/>
        <w:tab/>
        <w:tab/>
        <w:t>5.000.000</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31. Στην με αριθμό 2348/18-5-94 ερώτηση δόθηκε με το υπ' αριθμ. 723/6-6-94 έγγραφο από τον Υπουργό Εξωτερικών η ακόλουθη απάντηση:</w:t>
      </w:r>
    </w:p>
    <w:p>
      <w:pPr>
        <w:pStyle w:val="Normal"/>
        <w:widowControl w:val="false"/>
        <w:autoSpaceDE w:val="false"/>
        <w:rPr/>
      </w:pPr>
      <w:r>
        <w:rPr/>
        <w:t xml:space="preserve"> </w:t>
      </w:r>
      <w:r>
        <w:rPr/>
        <w:t>"Απάντηση στην υπ' αριθμ. 2348 ερώτηση που κατέθεσε ο Βουλευτής κ. Δ. Βουνάτσος.</w:t>
      </w:r>
    </w:p>
    <w:p>
      <w:pPr>
        <w:pStyle w:val="Normal"/>
        <w:widowControl w:val="false"/>
        <w:autoSpaceDE w:val="false"/>
        <w:rPr/>
      </w:pPr>
      <w:r>
        <w:rPr/>
        <w:t xml:space="preserve"> </w:t>
      </w:r>
      <w:r>
        <w:rPr/>
        <w:t>Δεν έχουν περιέλθει στο Υπουργείο Εξωτερικών πληροφορίες ανάλογες προς αυτές που περιέχονται στο δημοσίευμα της εφημερίδας "Ελεύθερη Ώρα της Κυριακής" της 15.5.94.</w:t>
      </w:r>
    </w:p>
    <w:p>
      <w:pPr>
        <w:pStyle w:val="Normal"/>
        <w:widowControl w:val="false"/>
        <w:autoSpaceDE w:val="false"/>
        <w:rPr/>
      </w:pPr>
      <w:r>
        <w:rPr/>
        <w:t xml:space="preserve"> </w:t>
      </w:r>
      <w:r>
        <w:rPr/>
        <w:t>Πάντως, το θέμα ερευνάται από τις αρμόδιες αρχές και σε περίπτωση που τυχόν υπάρξουν σχετικές πληροφορίες, θα ενημερωθείτε περαιτέρω.</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ΑΡΟΛΟΣ ΠΑΠΟΥΛΙΑΣ"</w:t>
      </w:r>
    </w:p>
    <w:p>
      <w:pPr>
        <w:pStyle w:val="Normal"/>
        <w:widowControl w:val="false"/>
        <w:autoSpaceDE w:val="false"/>
        <w:rPr/>
      </w:pPr>
      <w:r>
        <w:rPr/>
      </w:r>
    </w:p>
    <w:p>
      <w:pPr>
        <w:pStyle w:val="Normal"/>
        <w:widowControl w:val="false"/>
        <w:autoSpaceDE w:val="false"/>
        <w:rPr/>
      </w:pPr>
      <w:r>
        <w:rPr/>
        <w:t xml:space="preserve"> </w:t>
      </w:r>
      <w:r>
        <w:rPr/>
        <w:t>32. Στην με αριθμό 2348/18-5-94 ερώτηση δόθηκε με το υπ' αριθμ. 3134/31/5/94 έγγραφο από τον Υπουργό Μακεδονίας - Θράκης η ακόλουθη απάντηση:</w:t>
      </w:r>
    </w:p>
    <w:p>
      <w:pPr>
        <w:pStyle w:val="Normal"/>
        <w:widowControl w:val="false"/>
        <w:autoSpaceDE w:val="false"/>
        <w:rPr/>
      </w:pPr>
      <w:r>
        <w:rPr/>
        <w:t xml:space="preserve"> </w:t>
      </w:r>
      <w:r>
        <w:rPr/>
        <w:t>"Απαντώντας στην ερώτηση αριθμ. 2348/18.5.94, που κατέθεσε στη Βουλή ο Βουλευτής κ. Δ. Φ. Βουνάτσος, αναφορικά με την απόκτηση εμπραγμάτων δικαιωμάτων επί ακινήτων στους Ακριτικούς Νομούς της Μακεδονίας (Φλώρινα, Καστοριά κ.λπ.) από πλούσιους Σκοπιανούς Αυστραλίας, Η.Π.Α. κ.λπ. σας πληροφορούμε, ότι αρμόδιο να απαντήσει είναι το Υπουργείο Εξωτερικών, σαν εκφραστής της Κυβερνητικής Πολιτικής, στα Εθνικά μας θέματα.</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ΩΝΣΤΑΝΤΙΝΟΣ ΤΡΙΑΡΙΔΗΣ"</w:t>
      </w:r>
    </w:p>
    <w:p>
      <w:pPr>
        <w:pStyle w:val="Normal"/>
        <w:widowControl w:val="false"/>
        <w:autoSpaceDE w:val="false"/>
        <w:rPr/>
      </w:pPr>
      <w:r>
        <w:rPr/>
      </w:r>
    </w:p>
    <w:p>
      <w:pPr>
        <w:pStyle w:val="Normal"/>
        <w:widowControl w:val="false"/>
        <w:autoSpaceDE w:val="false"/>
        <w:rPr/>
      </w:pPr>
      <w:r>
        <w:rPr/>
        <w:t xml:space="preserve"> </w:t>
      </w:r>
      <w:r>
        <w:rPr/>
        <w:t>33. Στην με αριθμό 2349/18-5-94 ερώτηση δόθηκε με το υπ' αριθμ. 1103Β/3-6-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349 που κατατέθηκε στις 18.5.94 από τον Βουλευτή κ. Δημήτριο Βουνάτσο σας γνωρίζουμε σχετικά με θέματα αρμοδιότητας του ΥΠΕΧΩΔΕ τα εξής:</w:t>
      </w:r>
    </w:p>
    <w:p>
      <w:pPr>
        <w:pStyle w:val="Normal"/>
        <w:widowControl w:val="false"/>
        <w:autoSpaceDE w:val="false"/>
        <w:rPr/>
      </w:pPr>
      <w:r>
        <w:rPr/>
        <w:t xml:space="preserve"> </w:t>
      </w:r>
      <w:r>
        <w:rPr/>
        <w:t>Στο άρθρο 22 παρ.1 του ν. 1577/85 περί ΓΟΚ (ΦΕΚ 210/Α/85) καθορίζεται ότι για την εκτέλεση οποιασδήποτε εργασίας δόμησης εντός ή εκτός οικισμού απαιτείται οικοδομική άδεια της αρμόδιας Πολεοδομικής Υπηρεσίας.</w:t>
      </w:r>
    </w:p>
    <w:p>
      <w:pPr>
        <w:pStyle w:val="Normal"/>
        <w:widowControl w:val="false"/>
        <w:autoSpaceDE w:val="false"/>
        <w:rPr/>
      </w:pPr>
      <w:r>
        <w:rPr/>
        <w:t xml:space="preserve"> </w:t>
      </w:r>
      <w:r>
        <w:rPr/>
        <w:t>Στην ίδια παράγραφο καθορίζονται και οι εργασίες επισκευών ή διασκευών κτιρίων για τις οποίες δεν απαιτείται άδεια.</w:t>
      </w:r>
    </w:p>
    <w:p>
      <w:pPr>
        <w:pStyle w:val="Normal"/>
        <w:widowControl w:val="false"/>
        <w:autoSpaceDE w:val="false"/>
        <w:rPr/>
      </w:pPr>
      <w:r>
        <w:rPr/>
        <w:t xml:space="preserve"> </w:t>
      </w:r>
      <w:r>
        <w:rPr/>
        <w:t>Επίσης σε περίπτωση δομικών εργασιών μικρής σημασίας σε περιοχές απομεμακρυσμένες ή δυσπρόσιτες από την έδρα της οικείας Πολεοδομικής Υπηρεσίας ή παραμεθόριες περιοχές δύναται η άδεια να εκδίδεται από τις Δημοτικές ή Κοινοτικές αρχές με την εποπτεία της αρμόδιας Πολεοδομικής Υπηρεσίας σύμφωνα με το άρθρο 29 παρ.11 του ν. 1577/85 περί ΓΟΚ όπως συμπληρώθηκε με το άρθρο 13 του ν. 1647/86.</w:t>
      </w:r>
    </w:p>
    <w:p>
      <w:pPr>
        <w:pStyle w:val="Normal"/>
        <w:widowControl w:val="false"/>
        <w:autoSpaceDE w:val="false"/>
        <w:rPr/>
      </w:pPr>
      <w:r>
        <w:rPr/>
        <w:t xml:space="preserve"> </w:t>
      </w:r>
      <w:r>
        <w:rPr/>
        <w:t>Στην ίδια διάταξη προβλέπεται ότι με απόφαση του οικείου Νομάρχη καθορίζονται οι συγκεκριμένοι Δήμοι ή Κοινότητες για τις οποίες η κατά τα ανωτέρω οικοδομική άδεια εκδίδεται από τις Δημοτικές ή Κοινοτικές Αρχές.</w:t>
      </w:r>
    </w:p>
    <w:p>
      <w:pPr>
        <w:pStyle w:val="Normal"/>
        <w:widowControl w:val="false"/>
        <w:autoSpaceDE w:val="false"/>
        <w:rPr/>
      </w:pPr>
      <w:r>
        <w:rPr/>
        <w:t xml:space="preserve"> </w:t>
      </w:r>
      <w:r>
        <w:rPr/>
        <w:t>Με την Απόφαση ΥΠΕΧΩΔΕ 60885/4983/90 (ΦΕΚ 656Β/16.10.90) καθορίζεται τρόπος χορήγησης οικοδομικής άδειας από Προέδρους Κοινοτήτων και το άρθρο 32 ν. 1845/89 αφορά περιπτώσεις δομικών εργασιών μικρής σημασίας για γεωργοκτηνοτροφικές εγκαταστάσεις.</w:t>
      </w:r>
    </w:p>
    <w:p>
      <w:pPr>
        <w:pStyle w:val="Normal"/>
        <w:widowControl w:val="false"/>
        <w:autoSpaceDE w:val="false"/>
        <w:rPr/>
      </w:pPr>
      <w:r>
        <w:rPr/>
        <w:t xml:space="preserve"> </w:t>
      </w:r>
      <w:r>
        <w:rPr/>
        <w:t>Οι αμοιβές έκδοσης οικοδομικών αδειών δεν έχουν αυξηθεί ουσιαστικά από το 1989 και με την απόφαση 366/8/29-12-93 παρατείνεται η ισχύς των παλαιών τιμών.</w:t>
      </w:r>
    </w:p>
    <w:p>
      <w:pPr>
        <w:pStyle w:val="Normal"/>
        <w:widowControl w:val="false"/>
        <w:autoSpaceDE w:val="false"/>
        <w:rPr/>
      </w:pPr>
      <w:r>
        <w:rPr/>
        <w:t xml:space="preserve"> </w:t>
      </w:r>
      <w:r>
        <w:rPr/>
        <w:t>Όσον αφορά τέλος την πρόταση για μείωση της δαπάνης έκδοσης οικοδομικής άδειας πλην των αμοιβών, είναι οικονομική και όχι πολεοδομική ρύθμιση και αρμόδια να σας ενημερώσουν είναι τα συνερωτώμενα Υπουργεία.</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34. Στην με αριθμό 2350/18-5-94 ερώτηση δόθηκε με το υπ' αριθμ. 1104Β/3-6-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350 που κατατέθηκε στις 18.5.94 από το Βουλευτή κ. Δημήτριο Βουνάτσο σας γνωρίζουμε τα εξής:</w:t>
      </w:r>
    </w:p>
    <w:p>
      <w:pPr>
        <w:pStyle w:val="Normal"/>
        <w:widowControl w:val="false"/>
        <w:autoSpaceDE w:val="false"/>
        <w:rPr/>
      </w:pPr>
      <w:r>
        <w:rPr/>
        <w:t xml:space="preserve"> </w:t>
      </w:r>
      <w:r>
        <w:rPr/>
        <w:t>Για μικρές επισκευές στεγών, θυρών, παραθύρων, δωμάτων χωρίς τη χρήση ικριωμάτων, δεν απαιτείται οικοδομική άδεια σύμφωνα με την παρ.1 του άρθρου 22 του ν. 1577/85 περί ΓΟΚ (ΦΕΚ 210/Α/85).</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35. Στην με αριθμό 2352/18-5-94 ερώτηση δόθηκε με το υπ' αριθμ. 14680/7-6-94 έγγραφο από τον Υπουργό Προεδρίας η ακόλουθη απάντηση:</w:t>
      </w:r>
    </w:p>
    <w:p>
      <w:pPr>
        <w:pStyle w:val="Normal"/>
        <w:widowControl w:val="false"/>
        <w:autoSpaceDE w:val="false"/>
        <w:rPr/>
      </w:pPr>
      <w:r>
        <w:rPr/>
        <w:t xml:space="preserve"> </w:t>
      </w:r>
      <w:r>
        <w:rPr/>
        <w:t>"Σε απάντηση της αριθ. 2352/18-5-94 ερώτησης που κατέθεσε στη Βουλή ο Βουλευτής κ. Κων/νος Χαραλαμπόπουλος σχετικά με τα προγράμματα επιμόρφωσης Διευθυντικών Στελεχών σας πληροφορούμε τα ακόλουθα:</w:t>
      </w:r>
    </w:p>
    <w:p>
      <w:pPr>
        <w:pStyle w:val="Normal"/>
        <w:widowControl w:val="false"/>
        <w:autoSpaceDE w:val="false"/>
        <w:rPr/>
      </w:pPr>
      <w:r>
        <w:rPr/>
        <w:t xml:space="preserve"> </w:t>
      </w:r>
      <w:r>
        <w:rPr/>
        <w:t>Ως προκύπτει από το επισυναπτόμενο έγγραφο της αρμόδιας υπηρεσίας το Ειδικό πρόγραμμα επιμόρφωσης Διευθυντικών Στελεχών συνεχίζεται απρόσκοπτα. Στο διάστημα από τον Οκτώβριο του 1993 μέχρι σήμερα έχουν ολοκληρωθεί δέκα προγράμματα διάρκειας 120 ωρών (τρεις εβδομάδες το καθένα) και έχουν λάβει πιστοποιητικό παρακολούθησης 160 άτομα. Σήμερα βρίσκονται σε εξέλιξη επτά προγράμματα που θα ολοκληρωθούν στις 3 Ιουνίου 1994 και αναμένεται ότι θα λάβουν πιστοποιητικό παρακολούθησης από αυτά τα προγράμματα 140 άτομα. Συνολικά δηλαδή κατά το διάστημα Οκτωβρίου 1993 - Ιουνίου 1994 θα έχουν ολοκληρωθεί 17 προγράμματα και θα έχουν επιμορφωθεί 300 άτομα.</w:t>
      </w:r>
    </w:p>
    <w:p>
      <w:pPr>
        <w:pStyle w:val="Normal"/>
        <w:widowControl w:val="false"/>
        <w:autoSpaceDE w:val="false"/>
        <w:rPr/>
      </w:pPr>
      <w:r>
        <w:rPr/>
        <w:t xml:space="preserve"> </w:t>
      </w:r>
      <w:r>
        <w:rPr/>
        <w:t>β) Για το δεύτερο εξάμηνο του 1994 προβλέπεται η συνέχιση του προγράμματος επιμόρφωσης Προϊσταμένων Διευθύνσεων από 19 Σεπτεμβρίου με τη διεξαγωγή εννέα προγραμμάτων, ενώ έχει σχεδιαστεί η επέκτασή του και για τα στελέχη επιπέδου Τμηματαρχώ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ν. Πεπονής"</w:t>
      </w:r>
    </w:p>
    <w:p>
      <w:pPr>
        <w:pStyle w:val="Normal"/>
        <w:widowControl w:val="false"/>
        <w:autoSpaceDE w:val="false"/>
        <w:rPr/>
      </w:pPr>
      <w:r>
        <w:rPr/>
      </w:r>
    </w:p>
    <w:p>
      <w:pPr>
        <w:pStyle w:val="Normal"/>
        <w:widowControl w:val="false"/>
        <w:autoSpaceDE w:val="false"/>
        <w:rPr/>
      </w:pPr>
      <w:r>
        <w:rPr/>
        <w:t xml:space="preserve"> </w:t>
      </w:r>
      <w:r>
        <w:rPr/>
        <w:t>Σημ.: Το σχετικό έγγραφο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36. Στην με αριθμό 2355/18-5-94 ερώτηση δόθηκε με το υπ' αριθμ. 26088/8-6-94 έγγραφο από τον Υπουργό Εσωτερικών η ακόλουθη απάντηση:</w:t>
      </w:r>
    </w:p>
    <w:p>
      <w:pPr>
        <w:pStyle w:val="Normal"/>
        <w:widowControl w:val="false"/>
        <w:autoSpaceDE w:val="false"/>
        <w:rPr/>
      </w:pPr>
      <w:r>
        <w:rPr/>
        <w:t xml:space="preserve"> </w:t>
      </w:r>
      <w:r>
        <w:rPr/>
        <w:t>"Σε απάντηση της 2355/94 ερώτησης που κατατέθηκε στη Βουλή των Ελλήνων από τον Βουλευτή κ. Η. Βεζδρεβάνη και αναφέρεται στη χρηματοδότηση του έργου αξιοποίησης γεώτρησης της Κοινότητας Ν. Σελευκείας σας πληροφορούμε ότι η κατασκευή του εν λόγω έργου είναι στις άμεσες προτεραιότητες της Νομαρχίας για χρηματοδότηση άρα και εκτέλεση.</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37. Στην με αριθμό 2357/18-5-94 ερώτηση δόθηκε με το υπ' αριθμ. 26087/8-6-94 έγγραφο από τον Υπουργό Εσωτερικών η ακόλουθη απάντηση:</w:t>
      </w:r>
    </w:p>
    <w:p>
      <w:pPr>
        <w:pStyle w:val="Normal"/>
        <w:widowControl w:val="false"/>
        <w:autoSpaceDE w:val="false"/>
        <w:rPr/>
      </w:pPr>
      <w:r>
        <w:rPr/>
        <w:t xml:space="preserve"> </w:t>
      </w:r>
      <w:r>
        <w:rPr/>
        <w:t>"Σε απάντηση της 2357/94 ερώτησης που κατατέθηκε στη Βουλή των Ελλήνων από τον Βουλευτή κ. Η. Βεζδρεβάνη και αναφέρεται στη χρηματοδότηση του έργου τσιμεντόστρωσης των αγροτικών δρόμων της Κοινότητας Ν. Σελευκείας σύμφωνα με όσα μας γνώρισε η Νομαρχία, σας πληροφορούμε ότι το παραπάνω αίτημα θα τεθεί υπόψη του Ν.Σ. κατά την κατάρτιση του Ν.Π.Δ.Ε. έτους 1994, η δε χρηματοδότησή του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38. Στην με αριθμό 2358/18-5-94 ερώτηση δόθηκε με το υπ' αριθμ. 1360/7-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358/18.5.94, που κατέθεσε ο Βουλευτής κ. Η. Βεζδρεβάνης, αναφορικά με το παραπάνω θέμα, σας πληροφορούμε ότι:</w:t>
      </w:r>
    </w:p>
    <w:p>
      <w:pPr>
        <w:pStyle w:val="Normal"/>
        <w:widowControl w:val="false"/>
        <w:autoSpaceDE w:val="false"/>
        <w:rPr/>
      </w:pPr>
      <w:r>
        <w:rPr/>
        <w:t xml:space="preserve"> </w:t>
      </w:r>
      <w:r>
        <w:rPr/>
        <w:t>1. Με εντολή του Νομάρχη Θεσπρωτίας, μετά την εισήγηση του Γραφ. Τοπογραφικής, συγκροτήθηκαν μέχρι σήμερα έξι (6) Τοπογραφικά Συνεργεία.</w:t>
      </w:r>
    </w:p>
    <w:p>
      <w:pPr>
        <w:pStyle w:val="Normal"/>
        <w:widowControl w:val="false"/>
        <w:autoSpaceDE w:val="false"/>
        <w:rPr/>
      </w:pPr>
      <w:r>
        <w:rPr/>
        <w:t xml:space="preserve"> </w:t>
      </w:r>
      <w:r>
        <w:rPr/>
        <w:t>2. Από τα Συνεργεία αυτά στο ένα (1) ανατέθηκαν διάφορες εποικιστικές εργασίες του Νομού Θεσπρωτίας και στα άλλα πέντε (5) ανατέθηκαν εργασίες αναδασμού και συγκεκριμένα στα αγροκτήματα:</w:t>
      </w:r>
    </w:p>
    <w:p>
      <w:pPr>
        <w:pStyle w:val="Normal"/>
        <w:widowControl w:val="false"/>
        <w:autoSpaceDE w:val="false"/>
        <w:rPr/>
      </w:pPr>
      <w:r>
        <w:rPr/>
        <w:t xml:space="preserve"> </w:t>
      </w:r>
      <w:r>
        <w:rPr/>
        <w:t>α) Αγρόκτημα Αετός</w:t>
      </w:r>
    </w:p>
    <w:p>
      <w:pPr>
        <w:pStyle w:val="Normal"/>
        <w:widowControl w:val="false"/>
        <w:autoSpaceDE w:val="false"/>
        <w:rPr/>
      </w:pPr>
      <w:r>
        <w:rPr/>
        <w:t xml:space="preserve"> </w:t>
      </w:r>
      <w:r>
        <w:rPr/>
        <w:t>β) " Πηγαδούλια</w:t>
      </w:r>
    </w:p>
    <w:p>
      <w:pPr>
        <w:pStyle w:val="Normal"/>
        <w:widowControl w:val="false"/>
        <w:autoSpaceDE w:val="false"/>
        <w:rPr/>
      </w:pPr>
      <w:r>
        <w:rPr/>
        <w:t xml:space="preserve"> </w:t>
      </w:r>
      <w:r>
        <w:rPr/>
        <w:t>γ) " Μουζάκα</w:t>
      </w:r>
    </w:p>
    <w:p>
      <w:pPr>
        <w:pStyle w:val="Normal"/>
        <w:widowControl w:val="false"/>
        <w:autoSpaceDE w:val="false"/>
        <w:rPr/>
      </w:pPr>
      <w:r>
        <w:rPr/>
        <w:t xml:space="preserve"> </w:t>
      </w:r>
      <w:r>
        <w:rPr/>
        <w:t>δ) Αγροκτήματα Σολωπιάς και Παλιοκκλήσι και</w:t>
      </w:r>
    </w:p>
    <w:p>
      <w:pPr>
        <w:pStyle w:val="Normal"/>
        <w:widowControl w:val="false"/>
        <w:autoSpaceDE w:val="false"/>
        <w:rPr/>
      </w:pPr>
      <w:r>
        <w:rPr/>
        <w:t xml:space="preserve"> </w:t>
      </w:r>
      <w:r>
        <w:rPr/>
        <w:t>ε) " Σκάνδαλο και Γαρδίκι.</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39. Στην με αριθμό 2359/18-5-94 ερώτηση δόθηκε με το υπ' αριθμ. 26018/7-6-94 έγγραφο από τον Υπουργό Εσωτερικών η ακόλουθη απάντηση:</w:t>
      </w:r>
    </w:p>
    <w:p>
      <w:pPr>
        <w:pStyle w:val="Normal"/>
        <w:widowControl w:val="false"/>
        <w:autoSpaceDE w:val="false"/>
        <w:rPr/>
      </w:pPr>
      <w:r>
        <w:rPr/>
        <w:t xml:space="preserve"> </w:t>
      </w:r>
      <w:r>
        <w:rPr/>
        <w:t>"Αναφερόμενοι στην 2359/18-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Ν. Σελεύκεια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40. Στην με αριθμό 2368/19-5-94 ερώτηση δόθηκε με το υπ' αριθμ. ΙΗ/658/8-6-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υπ αριθμ. 2368/19.5.94 σχετικά με την κατασκευή τεσσάρων (4) αιθουσών στο Δημοτικό Σχολείο Ν. Σελεύκειας, που κατέθεσε ο Βουλευτής κ. Ηλίας Βεζδρεβάνης, σας πληροφορούμε ότι, όπως μας εγνώρισε η Δ/νση Π/θμιας Εκπ/σης Ν. Θεσπρωτίας, το υπάρχον Δημοτικό Σχολείο καλύπτει τις σημερινές ανάγκες των μαθητών. Μελλοντικά, εφόσον παρουσιασθεί πρόβλημα, θα εξετασθεί από την αρμόδια υπηρεσία της Νομαρχίας Θεσπρωτία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ΙΩΑΝΝΗΣ ΑΝΘΟΠΟΥΛΟΣ"</w:t>
      </w:r>
    </w:p>
    <w:p>
      <w:pPr>
        <w:pStyle w:val="Normal"/>
        <w:widowControl w:val="false"/>
        <w:autoSpaceDE w:val="false"/>
        <w:rPr/>
      </w:pPr>
      <w:r>
        <w:rPr/>
      </w:r>
    </w:p>
    <w:p>
      <w:pPr>
        <w:pStyle w:val="Normal"/>
        <w:widowControl w:val="false"/>
        <w:autoSpaceDE w:val="false"/>
        <w:rPr/>
      </w:pPr>
      <w:r>
        <w:rPr/>
        <w:t xml:space="preserve"> </w:t>
      </w:r>
      <w:r>
        <w:rPr/>
        <w:t>41. Στην με αριθμό 2367/19-5-94 ερώτηση δόθηκε με το υπ' αριθμ. 26019/7-6-94 έγγραφο από τον Υπουργό Εσωτερικών η ακόλουθη απάντηση:</w:t>
      </w:r>
    </w:p>
    <w:p>
      <w:pPr>
        <w:pStyle w:val="Normal"/>
        <w:widowControl w:val="false"/>
        <w:autoSpaceDE w:val="false"/>
        <w:rPr/>
      </w:pPr>
      <w:r>
        <w:rPr/>
        <w:t xml:space="preserve"> </w:t>
      </w:r>
      <w:r>
        <w:rPr/>
        <w:t>"Αναφερόμενοι στην 2367/19-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Ν. Σελεύκεια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42. Στην με αριθμό 2368/19-5-94 ερώτηση δόθηκε με το υπ' αριθμ. 26106/8-6-94 έγγραφο από τον Υπουργό Εσωτερικών η ακόλουθη απάντηση:</w:t>
      </w:r>
    </w:p>
    <w:p>
      <w:pPr>
        <w:pStyle w:val="Normal"/>
        <w:widowControl w:val="false"/>
        <w:autoSpaceDE w:val="false"/>
        <w:rPr/>
      </w:pPr>
      <w:r>
        <w:rPr/>
        <w:t xml:space="preserve"> </w:t>
      </w:r>
      <w:r>
        <w:rPr/>
        <w:t xml:space="preserve">"Σε απάντηση της 2368/94 ερώτησης που κατατέθηκε στη Βουλή των Ελλήνων από το Βουλευτή κ. Ηλ. Βεζδρεβάνη και αναφέρεται στη χρηματοδότηση του έργου κατασκευής άλλων (4) αιθουσών για τις ανάγκες του Δημ. Σχολείου της Κοιν. Ν. </w:t>
      </w:r>
    </w:p>
    <w:p>
      <w:pPr>
        <w:pStyle w:val="Normal"/>
        <w:widowControl w:val="false"/>
        <w:autoSpaceDE w:val="false"/>
        <w:rPr/>
      </w:pPr>
      <w:r>
        <w:rPr/>
        <w:t>Σελευκείας σύμφωνα με όσα μας γνώρισε η Νομαρχία, σας πληροφορούμε ότι το παραπάνω αίτημα θα τεθεί υπόψη του Ν.Σ. κατά την κατάρτιση του Ν.Π.Δ.Ε. έτους 1994, η δε χρηματοδότησή του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43. Στην με αριθμό 2371/19-5-94 ερώτηση δόθηκε με το υπ' αριθμ. ΙΗ/659/8-6-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371/19.5.94 που κατέθεσε ο Βουλευτής κ. Α. Λεντάκης σχετικά με την ίδρυση Τεχνικού Επαγγελματικού Λυκείου στο Δήμο Πύλης του Νομού Τρικάλων, σας γνωρίζουμε τα εξής:</w:t>
      </w:r>
    </w:p>
    <w:p>
      <w:pPr>
        <w:pStyle w:val="Normal"/>
        <w:widowControl w:val="false"/>
        <w:autoSpaceDE w:val="false"/>
        <w:rPr/>
      </w:pPr>
      <w:r>
        <w:rPr/>
        <w:t xml:space="preserve"> </w:t>
      </w:r>
      <w:r>
        <w:rPr/>
        <w:t>Από τη Δ/νση Β/θμιας Εκπαίδευσης Ν. Τρικάλων και το Νομαρχιακό Συμβούλιο προτάθηκε η ίδρυση ΤΕΛ στην Πύλη Τρικάλων με 4 τομείς.</w:t>
      </w:r>
    </w:p>
    <w:p>
      <w:pPr>
        <w:pStyle w:val="Normal"/>
        <w:widowControl w:val="false"/>
        <w:autoSpaceDE w:val="false"/>
        <w:rPr/>
      </w:pPr>
      <w:r>
        <w:rPr/>
        <w:t xml:space="preserve"> </w:t>
      </w:r>
      <w:r>
        <w:rPr/>
        <w:t>Λόγω, όμως, της εξειδικευμένης μορφής εκπαίδευσης που παρέχεται από τον συγκεκριμένο τύπο σχολείου, απαιτείται ικανός αριθμός μαθητών για τη λειτουργία των τομέων και τμημάτων και των δεσμών, γεγονός που δεν συμβαίνει στην συγκεκριμένη περίπτωση.</w:t>
      </w:r>
    </w:p>
    <w:p>
      <w:pPr>
        <w:pStyle w:val="Normal"/>
        <w:widowControl w:val="false"/>
        <w:autoSpaceDE w:val="false"/>
        <w:rPr/>
      </w:pPr>
      <w:r>
        <w:rPr/>
        <w:t xml:space="preserve"> </w:t>
      </w:r>
      <w:r>
        <w:rPr/>
        <w:t>Ως εκ τούτου το ΥΠΕΠΘ αφού αξιολόγησε τη σχετική πρόταση της Δ/νσης Β/θμιας Εκπ/σης Τρικάλων, δεν θεώρησε σκόπιμο -προς το παρόν τουλάχιστον- να προχωρήσει στην ίδρυση της συγκεκριμένης σχολικής μονάδα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ΙΩΑΝΝΗΣ ΑΝΘΟΠΟΥΛΟΣ"</w:t>
      </w:r>
    </w:p>
    <w:p>
      <w:pPr>
        <w:pStyle w:val="Normal"/>
        <w:widowControl w:val="false"/>
        <w:autoSpaceDE w:val="false"/>
        <w:rPr/>
      </w:pPr>
      <w:r>
        <w:rPr/>
      </w:r>
    </w:p>
    <w:p>
      <w:pPr>
        <w:pStyle w:val="Normal"/>
        <w:widowControl w:val="false"/>
        <w:autoSpaceDE w:val="false"/>
        <w:rPr/>
      </w:pPr>
      <w:r>
        <w:rPr/>
        <w:t xml:space="preserve"> </w:t>
      </w:r>
      <w:r>
        <w:rPr/>
        <w:t>44. Στην με αριθμό 2374/19-5-94 ερώτηση δόθηκε με το υπ' αριθμ. 26289/8-6-94 έγγραφο από τον Υπουργό Εσωτερικών η ακόλουθη απάντηση:</w:t>
      </w:r>
    </w:p>
    <w:p>
      <w:pPr>
        <w:pStyle w:val="Normal"/>
        <w:widowControl w:val="false"/>
        <w:autoSpaceDE w:val="false"/>
        <w:rPr/>
      </w:pPr>
      <w:r>
        <w:rPr/>
        <w:t xml:space="preserve"> </w:t>
      </w:r>
      <w:r>
        <w:rPr/>
        <w:t>"Αναφερόμενοι στην ερώτηση 2374/19.5.94 που κατέθεσε στη Βουλή ο Βουλευτής Λέσβου κ. Δ. Βουνάτσος, σας πληροφορούμε ότι έχει ενταχθεί στο Νομαρχιακό Πρόγραμμα ΣΑΝΤ 1 το έργο "Συντηρήσεις - Βελτιώσεις του Εθνικού Επαρχιακού Οδικού Δικτύου Λέσβου" με πίστωση για το 1994 50 εκατ. δρχ. Με τα χρήματα αυτά, που κατανέμονται ανάλογα με την εκάστοτε περίπτωση, αντιμετωπίζονται οι δαπάνες των απαιτούμενων επεμβάσεων, ανάμεσα στα άλλα, για την καθαριότητα και την ευπρεπή εμφάνιση του οδικού δικτύου.</w:t>
      </w:r>
    </w:p>
    <w:p>
      <w:pPr>
        <w:pStyle w:val="Normal"/>
        <w:widowControl w:val="false"/>
        <w:autoSpaceDE w:val="false"/>
        <w:rPr/>
      </w:pPr>
      <w:r>
        <w:rPr/>
        <w:t xml:space="preserve"> </w:t>
      </w:r>
      <w:r>
        <w:rPr/>
        <w:t>Τα θέματα εποπτείας και αστυνόμευσης των επαρχιακών και εθνικών δρόμων ανήκουν στις αρμοδιότητες των συνερωτώμενων Υπουργείων ΠΕ.ΧΩ.Δ.Ε. και Δημοσίας Τάξη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45. Στην με αριθμό 2383/20-5-94 ερώτηση δόθηκε με το υπ' αριθμ. 959/3-6-94 έγγραφο από τον Υπουργό Υγείας η ακόλουθη απάντηση:</w:t>
      </w:r>
    </w:p>
    <w:p>
      <w:pPr>
        <w:pStyle w:val="Normal"/>
        <w:widowControl w:val="false"/>
        <w:autoSpaceDE w:val="false"/>
        <w:rPr/>
      </w:pPr>
      <w:r>
        <w:rPr/>
        <w:t xml:space="preserve"> </w:t>
      </w:r>
      <w:r>
        <w:rPr/>
        <w:t>"Απαντώντας στην με αρ. Πρωτ. 2383/20.5.94 ερώτηση του Βουλευτή κ. Μάνου Φραγκιαδουλάκη αναφορικά με τη δημιουργία Κέντρου Ψυχικής Υγείας και Ιατροπαιδαγωγικού Κέντρου στο Ηράκλειο Κρήτης σας γνωρίζουμε τα εξής:</w:t>
      </w:r>
    </w:p>
    <w:p>
      <w:pPr>
        <w:pStyle w:val="Normal"/>
        <w:widowControl w:val="false"/>
        <w:autoSpaceDE w:val="false"/>
        <w:rPr/>
      </w:pPr>
      <w:r>
        <w:rPr/>
        <w:t xml:space="preserve"> </w:t>
      </w:r>
      <w:r>
        <w:rPr/>
        <w:t>1. Στα πλαίσια του Καν. (ΕΟΚ) 815/84 δημιουργήθηκε η κτιριακή υποδομή για τα ανωτέρω δύο Κέντρα.</w:t>
      </w:r>
    </w:p>
    <w:p>
      <w:pPr>
        <w:pStyle w:val="Normal"/>
        <w:widowControl w:val="false"/>
        <w:autoSpaceDE w:val="false"/>
        <w:rPr/>
      </w:pPr>
      <w:r>
        <w:rPr/>
        <w:t xml:space="preserve"> </w:t>
      </w:r>
      <w:r>
        <w:rPr/>
        <w:t>2. Ύστερα από την έκδοση του ν. 2194/94, η υπηρεσία μας προχωρεί στις διαδικασίες για την σύσταση του Κέντρου Ψυχικής Υγείας και του Ιατροπαιδαγωγικού Κέντρου που θα στεγασθούν και θα λειτουργήσουν στο εν λόγω κτίριο.</w:t>
      </w:r>
    </w:p>
    <w:p>
      <w:pPr>
        <w:pStyle w:val="Normal"/>
        <w:widowControl w:val="false"/>
        <w:autoSpaceDE w:val="false"/>
        <w:rPr/>
      </w:pPr>
      <w:r>
        <w:rPr/>
        <w:t xml:space="preserve"> </w:t>
      </w:r>
      <w:r>
        <w:rPr/>
        <w:t>Επομένως δεν τίθεται θέμα μεταστέγασης ή δημιουργίας άλλων δομών, στο υπό συζήτηση κτίριο.</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ΕΜΜ. ΣΚΟΥΛΑΚΗΣ"</w:t>
      </w:r>
    </w:p>
    <w:p>
      <w:pPr>
        <w:pStyle w:val="Normal"/>
        <w:widowControl w:val="false"/>
        <w:autoSpaceDE w:val="false"/>
        <w:rPr/>
      </w:pPr>
      <w:r>
        <w:rPr/>
      </w:r>
    </w:p>
    <w:p>
      <w:pPr>
        <w:pStyle w:val="Normal"/>
        <w:widowControl w:val="false"/>
        <w:autoSpaceDE w:val="false"/>
        <w:rPr/>
      </w:pPr>
      <w:r>
        <w:rPr/>
        <w:t xml:space="preserve"> </w:t>
      </w:r>
      <w:r>
        <w:rPr/>
        <w:t>46. Στην με αριθμό 2384/20-5-94 ερώτηση δόθηκε με το υπ' αριθμ. 23178/7-6-94 έγγραφο από τον Υπουργό Εθνικής Οικονομίας η ακόλουθη απάντηση:</w:t>
      </w:r>
    </w:p>
    <w:p>
      <w:pPr>
        <w:pStyle w:val="Normal"/>
        <w:widowControl w:val="false"/>
        <w:autoSpaceDE w:val="false"/>
        <w:rPr/>
      </w:pPr>
      <w:r>
        <w:rPr/>
        <w:t xml:space="preserve"> </w:t>
      </w:r>
      <w:r>
        <w:rPr/>
        <w:t>"Σε απάντηση της 2384/20-5-94 ερώτησης του Βουλευτή κ. Π. Ψωμιάδη, σας γνωρίζουμε ότι το θέμα της ενίσχυσης των ξενοδοχειακών επιχειρήσεων περιφέρειας Μακεδονίας μελετάται από την Κυβέρνηση.</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ΙΑΝΝΟΣ ΠΑΠΑΝΤΩΝΙΟΥ"</w:t>
      </w:r>
    </w:p>
    <w:p>
      <w:pPr>
        <w:pStyle w:val="Normal"/>
        <w:widowControl w:val="false"/>
        <w:autoSpaceDE w:val="false"/>
        <w:rPr/>
      </w:pPr>
      <w:r>
        <w:rPr/>
      </w:r>
    </w:p>
    <w:p>
      <w:pPr>
        <w:pStyle w:val="Normal"/>
        <w:widowControl w:val="false"/>
        <w:autoSpaceDE w:val="false"/>
        <w:rPr/>
      </w:pPr>
      <w:r>
        <w:rPr/>
        <w:t xml:space="preserve"> </w:t>
      </w:r>
      <w:r>
        <w:rPr/>
        <w:t>47. Στην με αριθμό 2402/24-5-94 ερώτηση δόθηκε με το υπ' αριθμ. 26040/7-6-94 έγγραφο από τον Υπουργό Εσωτερικών η ακόλουθη απάντηση:</w:t>
      </w:r>
    </w:p>
    <w:p>
      <w:pPr>
        <w:pStyle w:val="Normal"/>
        <w:widowControl w:val="false"/>
        <w:autoSpaceDE w:val="false"/>
        <w:rPr/>
      </w:pPr>
      <w:r>
        <w:rPr/>
        <w:t xml:space="preserve"> </w:t>
      </w:r>
      <w:r>
        <w:rPr/>
        <w:t>"Αναφερόμενοι στην 2402/24-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ρυόβρυση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48. Στην με αριθμό 2403/24-5-94 ερώτηση δόθηκε με το υπ' αριθμ. 26037/7-6-94 έγγραφο από τον Υπουργό Εσωτερικών η ακόλουθη απάντηση:</w:t>
      </w:r>
    </w:p>
    <w:p>
      <w:pPr>
        <w:pStyle w:val="Normal"/>
        <w:widowControl w:val="false"/>
        <w:autoSpaceDE w:val="false"/>
        <w:rPr/>
      </w:pPr>
      <w:r>
        <w:rPr/>
        <w:t xml:space="preserve"> </w:t>
      </w:r>
      <w:r>
        <w:rPr/>
        <w:t>"Αναφερόμενοι στην 2403/24-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Ραγιού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49. Στην με αριθμό 2404/24-5-94 ερώτηση δόθηκε με το υπ' αριθμ. 26039/7-6-94 έγγραφο από τον Υπουργό Εσωτερικών η ακόλουθη απάντηση:</w:t>
      </w:r>
    </w:p>
    <w:p>
      <w:pPr>
        <w:pStyle w:val="Normal"/>
        <w:widowControl w:val="false"/>
        <w:autoSpaceDE w:val="false"/>
        <w:rPr/>
      </w:pPr>
      <w:r>
        <w:rPr/>
        <w:t xml:space="preserve"> </w:t>
      </w:r>
      <w:r>
        <w:rPr/>
        <w:t>"Αναφερόμενοι στην 2404/24-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ρυόβρυση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50. Στην με αριθμό 2405/24-5-94 ερώτηση δόθηκε με το υπ' αριθμ. 26038/7-6-94 έγγραφο από τον Υπουργό Εσωτερικών η ακόλουθη απάντηση:</w:t>
      </w:r>
    </w:p>
    <w:p>
      <w:pPr>
        <w:pStyle w:val="Normal"/>
        <w:widowControl w:val="false"/>
        <w:autoSpaceDE w:val="false"/>
        <w:rPr/>
      </w:pPr>
      <w:r>
        <w:rPr/>
        <w:t xml:space="preserve"> </w:t>
      </w:r>
      <w:r>
        <w:rPr/>
        <w:t>" Αναφερόμενοι στην 2405/24-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ρυόβρυση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51. Στις με αριθμό 2406/24-5-94 και 2411/24-5-94 ερωτήσεις δόθηκε με το υπ' αριθμ. 23163/6-6-94 έγγραφο από τον Υπουργό Εθνικής Οικονομίας η ακόλουθη απάντηση:</w:t>
      </w:r>
    </w:p>
    <w:p>
      <w:pPr>
        <w:pStyle w:val="Normal"/>
        <w:widowControl w:val="false"/>
        <w:autoSpaceDE w:val="false"/>
        <w:rPr/>
      </w:pPr>
      <w:r>
        <w:rPr/>
        <w:t xml:space="preserve"> </w:t>
      </w:r>
      <w:r>
        <w:rPr/>
        <w:t>"Σε απάντηση των 2406/24.5.94 και 2411/24.5.94 ερωτήσεων που κατατέθηκαν από το Βουλευτή κ. Ηλ. Βεζδρεβάνη σας γνωρίζουμε ότι:</w:t>
      </w:r>
    </w:p>
    <w:p>
      <w:pPr>
        <w:pStyle w:val="Normal"/>
        <w:widowControl w:val="false"/>
        <w:autoSpaceDE w:val="false"/>
        <w:rPr/>
      </w:pPr>
      <w:r>
        <w:rPr/>
        <w:t xml:space="preserve"> </w:t>
      </w:r>
      <w:r>
        <w:rPr/>
        <w:t>Το Νομαρχιακό Πρόγραμμα Δημοσίων Επενδύσεων καταρτίζεται από τη Νομαρχία και εγκρίνεται από το Νομαρχιακό Συμβούλιο σύμφωνα με το ν. 1235/82 η δε ένταξη έργων στα Περιφερειακά Προγράμματα (ΠΕΠ κ.λπ.) εγκρίνεται από τις Περιφερειακές Επιτροπές Παρακολούθησης μετά από πρόταση των Νομαρχιών χωρίς την παρέμβαση του ΥΠΕΘΟ ή άλλου Υπουργείου.</w:t>
      </w:r>
    </w:p>
    <w:p>
      <w:pPr>
        <w:pStyle w:val="Normal"/>
        <w:widowControl w:val="false"/>
        <w:autoSpaceDE w:val="false"/>
        <w:rPr/>
      </w:pPr>
      <w:r>
        <w:rPr/>
        <w:t xml:space="preserve"> </w:t>
      </w:r>
      <w:r>
        <w:rPr/>
        <w:t>Η αξιολόγηση και ιεράρχηση των αναγκών καθώς και ο προγραμματισμός συγκεκριμένων έργων αντιμετωπίζεται από τα παραπάνω αρμόδια συμβούλια και Επιτροπές στα πλαίσια των συνολικών πιστώσεων και οδηγιών του ΥΠΕΘΟ.</w:t>
      </w:r>
    </w:p>
    <w:p>
      <w:pPr>
        <w:pStyle w:val="Normal"/>
        <w:widowControl w:val="false"/>
        <w:autoSpaceDE w:val="false"/>
        <w:rPr/>
      </w:pPr>
      <w:r>
        <w:rPr/>
        <w:t xml:space="preserve"> </w:t>
      </w:r>
      <w:r>
        <w:rPr/>
        <w:t>Επομένως η ανάγκη εκτέλεσης των έργων που αναφέρονται στις Ερωτήσεις σας θα πρέπει να αξιολογηθεί και ιεραρχηθεί από τις τοπικές υπηρεσίες της Νομαρχίας και αρμόδιο να απαντήσει στις παραπάνω Ερωτήσεις είναι το Υπουργείο Εσωτερικών, εποπτεύουσα αρχή των Νομαρχιών, το οποίο ερωτάται επίσης.</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Γ. ΡΩΜΑΙΟΣ"</w:t>
      </w:r>
    </w:p>
    <w:p>
      <w:pPr>
        <w:pStyle w:val="Normal"/>
        <w:widowControl w:val="false"/>
        <w:autoSpaceDE w:val="false"/>
        <w:rPr/>
      </w:pPr>
      <w:r>
        <w:rPr/>
      </w:r>
    </w:p>
    <w:p>
      <w:pPr>
        <w:pStyle w:val="Normal"/>
        <w:widowControl w:val="false"/>
        <w:autoSpaceDE w:val="false"/>
        <w:rPr/>
      </w:pPr>
      <w:r>
        <w:rPr/>
        <w:t xml:space="preserve"> </w:t>
      </w:r>
      <w:r>
        <w:rPr/>
        <w:t>52. Στην με αριθμό 2406/24-5-94 ερώτηση δόθηκε με το υπ' αριθμ. 26036/7-6-94 έγγραφο από τον Υπουργό Εσωτερικών η ακόλουθη απάντηση:</w:t>
      </w:r>
    </w:p>
    <w:p>
      <w:pPr>
        <w:pStyle w:val="Normal"/>
        <w:widowControl w:val="false"/>
        <w:autoSpaceDE w:val="false"/>
        <w:rPr/>
      </w:pPr>
      <w:r>
        <w:rPr/>
        <w:t xml:space="preserve"> </w:t>
      </w:r>
      <w:r>
        <w:rPr/>
        <w:t>"Αναφερόμενοι στην 2406/24-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Ραγιού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53. Στην με αριθμό 2407/24-5-94 ερώτηση δόθηκε με το υπ' αριθμ. 26035/7-6-94 έγγραφο από τον Υπουργό Εσωτερικών η ακόλουθη απάντηση:</w:t>
      </w:r>
    </w:p>
    <w:p>
      <w:pPr>
        <w:pStyle w:val="Normal"/>
        <w:widowControl w:val="false"/>
        <w:autoSpaceDE w:val="false"/>
        <w:rPr/>
      </w:pPr>
      <w:r>
        <w:rPr/>
        <w:t xml:space="preserve"> </w:t>
      </w:r>
      <w:r>
        <w:rPr/>
        <w:t>"Αναφερόμενοι στην 2407/24-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ρυόβρυση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54. Στην με αριθμό 2410/24-5-94 ερώτηση δόθηκε με το υπ' αριθμ. 26041/7-6-94 έγγραφο από τον Υπουργό Εσωτερικών η ακόλουθη απάντηση:</w:t>
      </w:r>
    </w:p>
    <w:p>
      <w:pPr>
        <w:pStyle w:val="Normal"/>
        <w:widowControl w:val="false"/>
        <w:autoSpaceDE w:val="false"/>
        <w:rPr/>
      </w:pPr>
      <w:r>
        <w:rPr/>
        <w:t xml:space="preserve"> </w:t>
      </w:r>
      <w:r>
        <w:rPr/>
        <w:t>"Αναφερόμενοι στην 2410/24-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ρυόβρυση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55. Στην με αριθμό 2414/24-5-94 ερώτηση δόθηκε με το υπ' αριθμ. 11321/6-6-94 έγγραφο από τον Υπουργό Υγείας η ακόλουθη απάντηση:</w:t>
      </w:r>
    </w:p>
    <w:p>
      <w:pPr>
        <w:pStyle w:val="Normal"/>
        <w:widowControl w:val="false"/>
        <w:autoSpaceDE w:val="false"/>
        <w:rPr/>
      </w:pPr>
      <w:r>
        <w:rPr/>
        <w:t xml:space="preserve"> </w:t>
      </w:r>
      <w:r>
        <w:rPr/>
        <w:t>"Σε απάντηση της αριθμ. 2414/24-5-94 ερώτησης που κατατέθηκε στη Βουλή από τον Βουλευτή κ. Φραγκιαδουλάκη Μάνο σχετικά με ελλείψεις προσωπικού των Κέντρων Υγείας του Ν. Ηρακλείου Κρήτης, σας γνωρίζουμε τα εξής:</w:t>
      </w:r>
    </w:p>
    <w:p>
      <w:pPr>
        <w:pStyle w:val="Normal"/>
        <w:widowControl w:val="false"/>
        <w:autoSpaceDE w:val="false"/>
        <w:rPr/>
      </w:pPr>
      <w:r>
        <w:rPr/>
        <w:t xml:space="preserve"> </w:t>
      </w:r>
      <w:r>
        <w:rPr/>
        <w:t>1. Το Υπουργείο μας, μετά από έγκριση για την κατ' εξαίρεση πλήρωση θέσεων γιατρών ΕΣΥ που εξασφάλισε, προγραμματίζει και αφού ολοκληρώσει ορθολογικά την κατανομή των εγκριθεισών θέσεων, ανάλογα με τις ανάγκες των Νοσ/μείων και των Κέντρων Υγείας, θα δώσει στη δημοσιότητα προκήρυξη μέρους των κενών οργανικών θέσεων αυτών.</w:t>
      </w:r>
    </w:p>
    <w:p>
      <w:pPr>
        <w:pStyle w:val="Normal"/>
        <w:widowControl w:val="false"/>
        <w:autoSpaceDE w:val="false"/>
        <w:rPr/>
      </w:pPr>
      <w:r>
        <w:rPr/>
        <w:t xml:space="preserve"> </w:t>
      </w:r>
      <w:r>
        <w:rPr/>
        <w:t>Αυτό θα ισχύσει και για τα Κέντρα Υγείας του Ν. Ηρακλείου Κρήτης, τα αιτήματα των οποίων εξετάζονται, ώστε στα πλαίσια των δυνατοτήτων μας να επιτευχθεί η μεγαλύτερη δυνατή κάλυψη.</w:t>
      </w:r>
    </w:p>
    <w:p>
      <w:pPr>
        <w:pStyle w:val="Normal"/>
        <w:widowControl w:val="false"/>
        <w:autoSpaceDE w:val="false"/>
        <w:rPr/>
      </w:pPr>
      <w:r>
        <w:rPr/>
        <w:t xml:space="preserve"> </w:t>
      </w:r>
      <w:r>
        <w:rPr/>
        <w:t>2. Η προκήρυξη και κάλυψη των κενών οργανικών θέσεων παραϊατρικού, νοσηλευτικού και βοηθητικού προσωπικού στα Κέντρα Υγείας Ν. Ηρακλείου, θα εξετασθεί στο πλαίσιο του συνολικού αριθμού αντίστοιχων θέσεων που θα καλυφθούν το 1994, όπως ήδη έχουμε εξαγγείλει.</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ΟΙΒΟΣ ΙΩΑΝΝΙΔΗΣ"</w:t>
      </w:r>
    </w:p>
    <w:p>
      <w:pPr>
        <w:pStyle w:val="Normal"/>
        <w:widowControl w:val="false"/>
        <w:autoSpaceDE w:val="false"/>
        <w:rPr/>
      </w:pPr>
      <w:r>
        <w:rPr/>
      </w:r>
    </w:p>
    <w:p>
      <w:pPr>
        <w:pStyle w:val="Normal"/>
        <w:widowControl w:val="false"/>
        <w:autoSpaceDE w:val="false"/>
        <w:rPr/>
      </w:pPr>
      <w:r>
        <w:rPr/>
        <w:t xml:space="preserve"> </w:t>
      </w:r>
      <w:r>
        <w:rPr/>
        <w:t>56. Στην με αριθμό 2415/24-5-94 ερώτηση δόθηκε με το υπ' αριθμ. 242/3-6-94 έγγραφο από τον Υπουργό Δικαιοσύνης η ακόλουθη απάντηση:</w:t>
      </w:r>
    </w:p>
    <w:p>
      <w:pPr>
        <w:pStyle w:val="Normal"/>
        <w:widowControl w:val="false"/>
        <w:autoSpaceDE w:val="false"/>
        <w:rPr/>
      </w:pPr>
      <w:r>
        <w:rPr/>
        <w:t xml:space="preserve"> </w:t>
      </w:r>
      <w:r>
        <w:rPr/>
        <w:t>"Απαντώντας στην ερώτηση υπ' αριθμ. 2415/24-5-94 που κατέθεσε στη Βουλή των Ελλήνων ο Βουλευτής κ. Βασίλης Βασιλακάκης, σχετικά με την προστασία από Εισαγγελικού λειτουργούς αλλοδαπών γυναικών οι οποίες δεν είχαν άδεια παραμονής και εργάζονταν χωρίς άδεια σε μπαρ της περιοχής Καφτανούσας - Σερρών σας πληροφορούμε ότι, όπως μας εγνώρισε ο Προϊστάμενος της Εισαγγελίας Εφετών Θεσσαλονίκης έχει διαταχθεί προκαταρκτική διοικητική εξέταση, η οποία δεν έχει ακόμη περατωθεί.</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ΚΟΥΒΕΛΑΚΗ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51. Στην με αριθμό 2417/24-5-94 ερώτηση δόθηκε με το υπ' αριθμ. 702/30-5-94 έγγραφο από τον Υπουργό Εξωτερικών η ακόλουθη απάντηση:</w:t>
      </w:r>
    </w:p>
    <w:p>
      <w:pPr>
        <w:pStyle w:val="Normal"/>
        <w:widowControl w:val="false"/>
        <w:autoSpaceDE w:val="false"/>
        <w:rPr/>
      </w:pPr>
      <w:r>
        <w:rPr/>
        <w:t xml:space="preserve"> </w:t>
      </w:r>
      <w:r>
        <w:rPr/>
        <w:t>"Απάντηση στην υπ' αριθμ. 2417 ερώτηση που κατέθεσε ο Βουλευτής κ. Σπ. Σπηλιωτόπουλος.</w:t>
      </w:r>
    </w:p>
    <w:p>
      <w:pPr>
        <w:pStyle w:val="Normal"/>
        <w:widowControl w:val="false"/>
        <w:autoSpaceDE w:val="false"/>
        <w:rPr/>
      </w:pPr>
      <w:r>
        <w:rPr/>
        <w:t xml:space="preserve"> </w:t>
      </w:r>
      <w:r>
        <w:rPr/>
        <w:t>Σχετικά με το περιεχόμενο της υπ' αριθ. 2417 ερώτησης που κατετέθη στην Γραμματεία της Βουλής, στις 24.5.1994 από τον συνάδελφο κ. Σπήλιο Σπηλιωτόπουλο θα ήθελα να παρατηρήσω τα εξής:</w:t>
      </w:r>
    </w:p>
    <w:p>
      <w:pPr>
        <w:pStyle w:val="Normal"/>
        <w:widowControl w:val="false"/>
        <w:autoSpaceDE w:val="false"/>
        <w:rPr/>
      </w:pPr>
      <w:r>
        <w:rPr/>
        <w:t xml:space="preserve"> </w:t>
      </w:r>
      <w:r>
        <w:rPr/>
        <w:t>1. Οι ισχυρισμοί ότι χορηγήθηκαν από το Γεν. Προξενείο μας στα Σκόπια προξενικές θεωρήσεις στα νέα "μακεδονικά" διαβατήρια των Σκοπιανών Αρχών, είναι απολύτως ανακριβείς, δεδομένου ότι περί του γεγονότος αυτού ουδεμία υπάρχει απόδειξη. Ειδικότερα, τα φωτογραφικά πειστήρια που επικαλείται το σχετικό δημοσίευμα ενδεχομένως παρετέθησαν εκ παραδρομής, εφ' όσον η εικονιζόμενη σε αυτά προξενική θεώρηση φαίνεται να εδόθη το 1992 και το διαβατήριο επί του οποίου υποτίθεται ότι ετέθη η θεώρηση εκδόθηκε ένα χρόνο αργότερα, δηλαδή το 1993.</w:t>
      </w:r>
    </w:p>
    <w:p>
      <w:pPr>
        <w:pStyle w:val="Normal"/>
        <w:widowControl w:val="false"/>
        <w:autoSpaceDE w:val="false"/>
        <w:rPr/>
      </w:pPr>
      <w:r>
        <w:rPr/>
        <w:t xml:space="preserve"> </w:t>
      </w:r>
      <w:r>
        <w:rPr/>
        <w:t>2. Όσον αφορά τους ισχυρισμούς περί χρηματισμού και κυκλωμάτων για έκδοση θεωρήσεων, θα ήθελα να πληροφορήσω το Σώμα ότι έως τον Φεβρουάριο του 1994οπότε έκλεισε το Γενικό Προξενείο Σκοπίων, ουδεμία επίσημη και στηριζόμενη σε στοιχεία καταγγελία περί τέτοιων γεγονότων περιήλθε στις αρμόδιες υπηρεσίες του Υπουργείου Εξωτερικών. Εξ άλλου, ούτε στο μνημονευόμενο στην ερώτηση δημοσίευμα περιέχονται σαφή και συγκεκριμένα στοιχεία που θα μπορούσαν να στηρίξουν τέτοιου είδους καταγγελία.</w:t>
      </w:r>
    </w:p>
    <w:p>
      <w:pPr>
        <w:pStyle w:val="Normal"/>
        <w:widowControl w:val="false"/>
        <w:autoSpaceDE w:val="false"/>
        <w:rPr/>
      </w:pPr>
      <w:r>
        <w:rPr/>
        <w:t xml:space="preserve"> </w:t>
      </w:r>
      <w:r>
        <w:rPr/>
        <w:t>3. Επιθυμώ δε να τονίσω ότι ο κ. Καραϊτίδης, ο οποίος σήμερα υπηρετεί ως διευθυντής στο Διπλωματικό Γραφείο του Πρωθυπουργού, είναι ένας εξαίρετος διπλωματικός υπάλληλος με ακεραιότητα και αναμφισβήτητα υπηρεσιακά προσόντα και απολαμβάνει της πλήρους εμπιστοσύνης του Πρωθυπουργού και της Κυβερνήσεως. Άλλωστε, ενδεικτική εν προκειμένω είναι και η δήλωση του πρώην Υπ. Εξωτερικών κ. Μ. Παπακωνσταντίνου, στην εφημερίδα "ΚΑΘΗΜΕΡΙΝΗ" της 29ης/5/1994 (στην στήλη "ενδοσκόπος"), στην οποία αναφέρεται επί λέξει ότι "η συνεργασία μου με τον κ. Καραϊτίδη ήταν πάντοτε άψογη από κάθε άποψη. Είναι από τους καλύτερους που διαθέτουμε".</w:t>
      </w:r>
    </w:p>
    <w:p>
      <w:pPr>
        <w:pStyle w:val="Normal"/>
        <w:widowControl w:val="false"/>
        <w:autoSpaceDE w:val="false"/>
        <w:rPr/>
      </w:pPr>
      <w:r>
        <w:rPr/>
        <w:t xml:space="preserve"> </w:t>
      </w:r>
      <w:r>
        <w:rPr/>
        <w:t>4. Τέλος, θα ήθελα να διαβεβαιώσω το σώμα ότι η Κυβέρνηση πράττει ό,τι είναι δυνατόν για την προάσπιση και διασφάλιση των εθνικών συμφερόντω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ΑΡΟΛΟΣ ΠΑΠΟΥΛΙΑΣ"</w:t>
      </w:r>
    </w:p>
    <w:p>
      <w:pPr>
        <w:pStyle w:val="Normal"/>
        <w:widowControl w:val="false"/>
        <w:autoSpaceDE w:val="false"/>
        <w:rPr/>
      </w:pPr>
      <w:r>
        <w:rPr/>
      </w:r>
    </w:p>
    <w:p>
      <w:pPr>
        <w:pStyle w:val="Normal"/>
        <w:widowControl w:val="false"/>
        <w:autoSpaceDE w:val="false"/>
        <w:rPr/>
      </w:pPr>
      <w:r>
        <w:rPr/>
        <w:t xml:space="preserve"> </w:t>
      </w:r>
      <w:r>
        <w:rPr/>
        <w:t>58. Στην με αριθμό 2420/25-5-94 ερώτηση δόθηκε με το υπ' αριθμ. 325/7-6-94 έγγραφο από τον Υπουργό Εσωτερικών η ακόλουθη απάντηση:</w:t>
      </w:r>
    </w:p>
    <w:p>
      <w:pPr>
        <w:pStyle w:val="Normal"/>
        <w:widowControl w:val="false"/>
        <w:autoSpaceDE w:val="false"/>
        <w:rPr/>
      </w:pPr>
      <w:r>
        <w:rPr/>
        <w:t xml:space="preserve"> </w:t>
      </w:r>
      <w:r>
        <w:rPr/>
        <w:t>"Απαντώντας στην ερώτηση 2420/25-5-94, που κατατέθηκε από τους Βουλευτές κ.κ. Σ. Κόρακα και Σ. Στριφτάρη, αναφορικά με το αντικείμενο του θέματος, σας γνωρίζουμε τα εξής:</w:t>
      </w:r>
    </w:p>
    <w:p>
      <w:pPr>
        <w:pStyle w:val="Normal"/>
        <w:widowControl w:val="false"/>
        <w:autoSpaceDE w:val="false"/>
        <w:rPr/>
      </w:pPr>
      <w:r>
        <w:rPr/>
        <w:t xml:space="preserve"> </w:t>
      </w:r>
      <w:r>
        <w:rPr/>
        <w:t>1. Η Υπηρεσία μας ήδη έχει αποστείλει προς όλες τις Νομαρχίες και τις συναρμόδιες υπηρεσίες εγκύκλιο με την οποία παρέχονται λεπτομερείς οδηγίες σχετικά με τα μέτρα που πρέπει να ληφθούν για την πρόληψη και αντιμετώπιση των πυρκαγιών.</w:t>
      </w:r>
    </w:p>
    <w:p>
      <w:pPr>
        <w:pStyle w:val="Normal"/>
        <w:widowControl w:val="false"/>
        <w:autoSpaceDE w:val="false"/>
        <w:rPr/>
      </w:pPr>
      <w:r>
        <w:rPr/>
        <w:t xml:space="preserve"> </w:t>
      </w:r>
      <w:r>
        <w:rPr/>
        <w:t>2. Μελετάται σοβαρά το θέμα δημιουργίας ενιαίου φορέα πολιτικής προστασία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ΕΩΡΓΙΟΣ ΔΑΣΚΑΛΑΚΗΣ"</w:t>
      </w:r>
    </w:p>
    <w:p>
      <w:pPr>
        <w:pStyle w:val="Normal"/>
        <w:widowControl w:val="false"/>
        <w:autoSpaceDE w:val="false"/>
        <w:rPr/>
      </w:pPr>
      <w:r>
        <w:rPr/>
      </w:r>
    </w:p>
    <w:p>
      <w:pPr>
        <w:pStyle w:val="Normal"/>
        <w:widowControl w:val="false"/>
        <w:autoSpaceDE w:val="false"/>
        <w:rPr/>
      </w:pPr>
      <w:r>
        <w:rPr/>
        <w:t xml:space="preserve"> </w:t>
      </w:r>
      <w:r>
        <w:rPr/>
        <w:t>59. Στην με αριθμό 2421/25-5-94 ερώτηση δόθηκε με το υπ' αριθμ. 1270/6-6-94 έγγραφο από τον Υπουργό Υγείας η ακόλουθη απάντηση:</w:t>
      </w:r>
    </w:p>
    <w:p>
      <w:pPr>
        <w:pStyle w:val="Normal"/>
        <w:widowControl w:val="false"/>
        <w:autoSpaceDE w:val="false"/>
        <w:rPr/>
      </w:pPr>
      <w:r>
        <w:rPr/>
        <w:t xml:space="preserve"> </w:t>
      </w:r>
      <w:r>
        <w:rPr/>
        <w:t>"Σε απάντηση της αριθ. πρωτ. ΠΑΒ 2421/25-5-94 ερώτησης που κατετέθη στη Βουλή από τους Βουλευτές κ.κ. Γ. Αραβανή, Στ. Κόρακα, Αντ. Σκυλλάκο, σας γνωρίζουμε τα εξής:</w:t>
      </w:r>
    </w:p>
    <w:p>
      <w:pPr>
        <w:pStyle w:val="Normal"/>
        <w:widowControl w:val="false"/>
        <w:autoSpaceDE w:val="false"/>
        <w:rPr/>
      </w:pPr>
      <w:r>
        <w:rPr/>
        <w:t xml:space="preserve"> </w:t>
      </w:r>
      <w:r>
        <w:rPr/>
        <w:t>Μετά από την κατ' εξαίρεση έγκριση θέσεων του κλάδου γιατρών ΕΣΥ, για πλήρωση, προγραμματίζει και αφού ολοκληρώσει ορθολογικά την κατανομή των εγκριθεισών θέσεων ανάλογα με τις ανάγκες των Νοσ/μείων θα δώσει στη δημοσιότητα προκήρυξη μέρους των κενών οργανικών θέσεων αυτών.</w:t>
      </w:r>
    </w:p>
    <w:p>
      <w:pPr>
        <w:pStyle w:val="Normal"/>
        <w:widowControl w:val="false"/>
        <w:autoSpaceDE w:val="false"/>
        <w:rPr/>
      </w:pPr>
      <w:r>
        <w:rPr/>
        <w:t xml:space="preserve"> </w:t>
      </w:r>
      <w:r>
        <w:rPr/>
        <w:t>Το αυτό θα ισχύσει και για τα Νοσ/μεία της Μυτιλήνης, Κω, Πάτρας, Καλύμνου και Λάρισας τα αιτήματα των οποίων εξετάζονται, ώστε στα πλαίσια των δυνατοτήτων μας να πετύχουμε τη μεγαλύτερη δυνατή κάλυψη.</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ΟΙΒΟΣ ΙΩΑΝΝΙΔΗΣ"</w:t>
      </w:r>
    </w:p>
    <w:p>
      <w:pPr>
        <w:pStyle w:val="Normal"/>
        <w:widowControl w:val="false"/>
        <w:autoSpaceDE w:val="false"/>
        <w:rPr/>
      </w:pPr>
      <w:r>
        <w:rPr/>
      </w:r>
    </w:p>
    <w:p>
      <w:pPr>
        <w:pStyle w:val="Normal"/>
        <w:widowControl w:val="false"/>
        <w:autoSpaceDE w:val="false"/>
        <w:rPr/>
      </w:pPr>
      <w:r>
        <w:rPr/>
        <w:t xml:space="preserve"> </w:t>
      </w:r>
      <w:r>
        <w:rPr/>
        <w:t>60. Στην με αριθμό 2427/25-5-94 ερώτηση δόθηκε με το υπ' αριθμ. ΙΗ/677/8-6-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427/25.5.1994, που κατέθεσε ο Βουλευτής κ. Κ. Χαραλαμπόπουλος, σχετικά με τη λήξη της θητείας των Συμβούλων Εκπαίδευσης Εξωτερικού, σας γνωρίζουμε τα ακόλουθα:</w:t>
      </w:r>
    </w:p>
    <w:p>
      <w:pPr>
        <w:pStyle w:val="Normal"/>
        <w:widowControl w:val="false"/>
        <w:autoSpaceDE w:val="false"/>
        <w:rPr/>
      </w:pPr>
      <w:r>
        <w:rPr/>
        <w:t xml:space="preserve"> </w:t>
      </w:r>
      <w:r>
        <w:rPr/>
        <w:t>Με την αριθμ. Φ.821.1/Σ 335/Ζ1/2003/7.4.1994 πράξη του Υπουργού Εθνικής Παιδείας και Θρησκευμάτων, η οποία εκδόθηκε κατ' εφαρμογή των διατάξεων του άρθρου 28 παρ. 9 του ν. 2190/94 και του άρθρου 19 παρ. 1 του ν. 2196/94, διαπιστώθηκε η αυτοδίκαιη κατάργηση από 22.4.1994 των τελικών και μη τελικών πράξεων απόσπασης των Συμβούλων Εκπαίδευσης Εξωτερικού.</w:t>
      </w:r>
    </w:p>
    <w:p>
      <w:pPr>
        <w:pStyle w:val="Normal"/>
        <w:widowControl w:val="false"/>
        <w:autoSpaceDE w:val="false"/>
        <w:rPr/>
      </w:pPr>
      <w:r>
        <w:rPr/>
        <w:t xml:space="preserve"> </w:t>
      </w:r>
      <w:r>
        <w:rPr/>
        <w:t>Με την έκδοση της διαπιστωτικής αυτής πράξης η Διοίκηση δεν άσκησε αποφασιστική αρμοδιότητα, αφού οι συνέπειες της αυτοδίκαιης κατάργησης των σχετικών πράξεων απόσπασης επήλθαν ευθέως από το νόμο.</w:t>
      </w:r>
    </w:p>
    <w:p>
      <w:pPr>
        <w:pStyle w:val="Normal"/>
        <w:widowControl w:val="false"/>
        <w:autoSpaceDE w:val="false"/>
        <w:rPr/>
      </w:pPr>
      <w:r>
        <w:rPr/>
        <w:t xml:space="preserve"> </w:t>
      </w:r>
      <w:r>
        <w:rPr/>
        <w:t>Ο νόμος, στοχεύοντας στην αποκατάσταση της εύρυθμης και χρηστής διοίκησης, η οποία διαταράσσεται κατά το χρόνο της προεκλογικής περιόδου, δεν στρέφεται κατά προσώπων που αναφέρονται στις καταργούμενες πράξεις, αλλά έχει σκοπό την επαναφορά των πραγμάτων στο χώρο της Δημόσιας Διοίκησης στην κατάσταση που θα βρίσκονταν προ της 9ης Σεπτεμβρίου 1993,</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ΙΩΑΝΝΗΣ ΑΝΘΟΠΟΥΛΟΣ"</w:t>
      </w:r>
    </w:p>
    <w:p>
      <w:pPr>
        <w:pStyle w:val="Normal"/>
        <w:widowControl w:val="false"/>
        <w:autoSpaceDE w:val="false"/>
        <w:rPr/>
      </w:pPr>
      <w:r>
        <w:rPr/>
      </w:r>
    </w:p>
    <w:p>
      <w:pPr>
        <w:pStyle w:val="Normal"/>
        <w:widowControl w:val="false"/>
        <w:autoSpaceDE w:val="false"/>
        <w:rPr/>
      </w:pPr>
      <w:r>
        <w:rPr/>
        <w:t xml:space="preserve"> </w:t>
      </w:r>
      <w:r>
        <w:rPr/>
        <w:t>61. Στην με αριθμό 2428/25-5-94 ερώτηση δόθηκε με το υπ' αριθμ. ΙΗ/678/8-6-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428/25.5.94 που κατέθεσε ο Βουλευτής κ. Κ. Χαραλαμπόπουλος σχετικά με το διορισμό αναπληρωτών Συμβούλων Εκπαίδευσης εξωτερικού, σας γνωρίζουμε τα ακόλουθα:</w:t>
      </w:r>
    </w:p>
    <w:p>
      <w:pPr>
        <w:pStyle w:val="Normal"/>
        <w:widowControl w:val="false"/>
        <w:autoSpaceDE w:val="false"/>
        <w:rPr/>
      </w:pPr>
      <w:r>
        <w:rPr/>
        <w:t xml:space="preserve"> </w:t>
      </w:r>
      <w:r>
        <w:rPr/>
        <w:t>1. Με την Φ.821.1/Σ 335/Ζ1/2003/7.4.94 πράξη του Υπουργού Παιδείας, με την οποία διαπιστώθηκε η αυτοδίκαιη κατάργηση από 22.4.94 των τελικών και μη τελικών πράξεων απόσπασης των Συμβούλων Εκπ/σης εξωτερικού, η Διοίκηση δεν άσκησε αποφασιστική αρμοδιότητα, αφού οι συνέπειες της αυτοδίκαιης κατάργησης επήλθαν ευθέως από τις διατάξεις του ν. 2190/94.</w:t>
      </w:r>
    </w:p>
    <w:p>
      <w:pPr>
        <w:pStyle w:val="Normal"/>
        <w:widowControl w:val="false"/>
        <w:autoSpaceDE w:val="false"/>
        <w:rPr/>
      </w:pPr>
      <w:r>
        <w:rPr/>
        <w:t xml:space="preserve"> </w:t>
      </w:r>
      <w:r>
        <w:rPr/>
        <w:t>2. Με την Φ. 821.1/Σ 336/Ζ1 2015/8.4.94 απόφασή μου, η οποία εκδόθηκε κατ' εξουσιοδότηση της παρ. 2 του άρθρου 24 του ν. 1304/82, καθορίστηκε ο τρόπος αναπλήρωσης Συμβούλων Εκπ/σης εξωτερικού και Συντονιστή Συμβούλων Εκπ/σης Δυτ. Ευρώπης.</w:t>
      </w:r>
    </w:p>
    <w:p>
      <w:pPr>
        <w:pStyle w:val="Normal"/>
        <w:widowControl w:val="false"/>
        <w:autoSpaceDE w:val="false"/>
        <w:rPr/>
      </w:pPr>
      <w:r>
        <w:rPr/>
        <w:t xml:space="preserve"> </w:t>
      </w:r>
      <w:r>
        <w:rPr/>
        <w:t>Από την απόφαση αυτή προβλέπεται η δυνατότητα αναπλήρωσης των Συμβούλων Εκπ/σης εξωτερικού και από εκπ/κούς που υπηρετούν στην ημεδαπή, οι οποίοι διαθέτουν μακρά εκπ/κή εμπειρία, διοικητικές ικανότητες και επαρκή γνώση της γλώσσας της χώρας στην οποία τοποθετούνται.</w:t>
      </w:r>
    </w:p>
    <w:p>
      <w:pPr>
        <w:pStyle w:val="Normal"/>
        <w:widowControl w:val="false"/>
        <w:autoSpaceDE w:val="false"/>
        <w:rPr/>
      </w:pPr>
      <w:r>
        <w:rPr/>
        <w:t xml:space="preserve"> </w:t>
      </w:r>
      <w:r>
        <w:rPr/>
        <w:t>Τις προϋποθέσεις αυτές έλαβε υπόψη το ΥΠΕΠΘ κατά την επιλογή αναπληρωτών για τις ανωτέρω θέσεις, γι' αυτό σε κάποιες περιπτώσεις επελέγησαν και εκπ/κοί που ήδη είχαν υπηρετήσει στο εξωτερικό.</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ΙΩΑΝΝΗΣ ΑΝΘΟΠΟΥΛΟΣ"</w:t>
      </w:r>
    </w:p>
    <w:p>
      <w:pPr>
        <w:pStyle w:val="Normal"/>
        <w:widowControl w:val="false"/>
        <w:autoSpaceDE w:val="false"/>
        <w:rPr/>
      </w:pPr>
      <w:r>
        <w:rPr/>
      </w:r>
    </w:p>
    <w:p>
      <w:pPr>
        <w:pStyle w:val="Normal"/>
        <w:widowControl w:val="false"/>
        <w:autoSpaceDE w:val="false"/>
        <w:rPr/>
      </w:pPr>
      <w:r>
        <w:rPr/>
        <w:t xml:space="preserve"> </w:t>
      </w:r>
      <w:r>
        <w:rPr/>
        <w:t>62. Στην με αριθμό 2438/26-5-94 ερώτηση δόθηκε με το υπ' αριθμ. 176/7-6-94 έγγραφο από τον Υπουργό Εμπορικής Ναυτιλίας η ακόλουθη απάντηση:</w:t>
      </w:r>
    </w:p>
    <w:p>
      <w:pPr>
        <w:pStyle w:val="Normal"/>
        <w:widowControl w:val="false"/>
        <w:autoSpaceDE w:val="false"/>
        <w:rPr/>
      </w:pPr>
      <w:r>
        <w:rPr/>
        <w:t xml:space="preserve"> </w:t>
      </w:r>
      <w:r>
        <w:rPr/>
        <w:t>"Απαντώντας στην ερώτηση 2438/26-5-94 των Βουλευτών κυρίων Γεράσιμου Αραβανή και Στρατή Κόρακα, σας γνωρίζουμε τα ακόλουθα:</w:t>
      </w:r>
    </w:p>
    <w:p>
      <w:pPr>
        <w:pStyle w:val="Normal"/>
        <w:widowControl w:val="false"/>
        <w:autoSpaceDE w:val="false"/>
        <w:rPr/>
      </w:pPr>
      <w:r>
        <w:rPr/>
        <w:t xml:space="preserve"> </w:t>
      </w:r>
      <w:r>
        <w:rPr/>
        <w:t>1. Το Υ.Ε.Ν., μετά τα δημοσιευθέντα την 1-4-94 και 2-4-94 σε μερίδα του τύπου, αναφορικά με την κατάσταση που επικρατούσε κατά την προσέγγιση του Ε/Γ "ΜΕΝΤΙΤΕΡΑΝΕΑΝ ΣΚΑΙ" στο λιμάνι Μογκαντίσου της Σομαλίας, ζήτησε πληροφορίες από το Υπουργείο Εξωτερικών, το Υπουργείο Εθνικής Άμυνας και την πλοιοκτήτρια εταιρία προκειμένου να διερευνήσει το θέμα.</w:t>
      </w:r>
    </w:p>
    <w:p>
      <w:pPr>
        <w:pStyle w:val="Normal"/>
        <w:widowControl w:val="false"/>
        <w:autoSpaceDE w:val="false"/>
        <w:rPr/>
      </w:pPr>
      <w:r>
        <w:rPr/>
        <w:t xml:space="preserve"> </w:t>
      </w:r>
      <w:r>
        <w:rPr/>
        <w:t>2. Από την έρευνα προέκυψε κατ' αρχήν ότι το λιμάνι Μογκαντίσου (Σομαλία) ήταν ασφαλές και ηλέγχετο από δυνάμεις του Οργανισμού Ηνωμένων Εθνών.</w:t>
      </w:r>
    </w:p>
    <w:p>
      <w:pPr>
        <w:pStyle w:val="Normal"/>
        <w:widowControl w:val="false"/>
        <w:autoSpaceDE w:val="false"/>
        <w:rPr/>
      </w:pPr>
      <w:r>
        <w:rPr/>
        <w:t xml:space="preserve"> </w:t>
      </w:r>
      <w:r>
        <w:rPr/>
        <w:t>3. Αναφορικά με την εν γένει παραμονή των ναυτικών στο πλοίο (διαβίωση, συνθήκες εργασίας κ.λπ.) η πλοιοκτήτρια εταιρία με επιστολή της ενημέρωσε το Υ.Ε.Ν. ότι τα αναφερόμενα στα δημοσιεύματα δεν ανταποκρίνονται στην πραγματικότητα και ως απόδειξη αυτών επεσύναψε κατάσταση-υπεύθυνη δήλωση-με τις υπογραφές 63 Ελλήνων μελών του πληρώματος επί συνόλου 66, στην οποία δηλώνουν ότι δεν επιθυμούν την απόλυσή τους από το πλοίο γιατί ουδείς λόγος συντρέχει και ουδέν πρόβλημα υφίσταται επί του πλοίου.</w:t>
      </w:r>
    </w:p>
    <w:p>
      <w:pPr>
        <w:pStyle w:val="Normal"/>
        <w:widowControl w:val="false"/>
        <w:autoSpaceDE w:val="false"/>
        <w:rPr/>
      </w:pPr>
      <w:r>
        <w:rPr/>
        <w:t xml:space="preserve"> </w:t>
      </w:r>
      <w:r>
        <w:rPr/>
        <w:t>4. Συμπληρωματικά σας γνωρίζουμε ότι την 6-4-94 το Ε/Γ "ΜΕΝΤΙΤΕΡΑΝΕΑΝ ΣΚΑΙ" απέπλευσε από το λιμάνι Μογκαντίσου και άρχισε να εκτελεί ταξίδια εις την Ανατολική Μεσόγειο μέχρι την 21-5-94 οπότε κατέπλευσε στην Κρήτη με το ίδιο πλήρωμα, οι περισσότεροι των οποίων, κατά δήλωση της πλοιοκτήτριας εταιρίας, αποτελούν μέχρι και σήμερα το πλήρωμα του πλοίου.</w:t>
      </w:r>
    </w:p>
    <w:p>
      <w:pPr>
        <w:pStyle w:val="Normal"/>
        <w:widowControl w:val="false"/>
        <w:autoSpaceDE w:val="false"/>
        <w:rPr/>
      </w:pPr>
      <w:r>
        <w:rPr/>
        <w:t xml:space="preserve"> </w:t>
      </w:r>
      <w:r>
        <w:rPr/>
        <w:t>5. Τέλος θα πρέπει να σημειωθεί ότι το Υ.Ε.Ν. επιλαμβάνεται και διερευνά πάντοτε όλες τις καταγγελίες που υποβάλλονται προκειμένου επιτυγχάνεται η ασφαλής απασχόληση του Έλληνα ναυτικού.</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ΩΡΓΙΟΣ ΚΑΤΣΙΦΑΡΑΣ"</w:t>
      </w:r>
    </w:p>
    <w:p>
      <w:pPr>
        <w:pStyle w:val="Normal"/>
        <w:widowControl w:val="false"/>
        <w:autoSpaceDE w:val="false"/>
        <w:rPr/>
      </w:pPr>
      <w:r>
        <w:rPr/>
      </w:r>
    </w:p>
    <w:p>
      <w:pPr>
        <w:pStyle w:val="Normal"/>
        <w:widowControl w:val="false"/>
        <w:autoSpaceDE w:val="false"/>
        <w:rPr/>
      </w:pPr>
      <w:r>
        <w:rPr/>
        <w:t xml:space="preserve"> </w:t>
      </w:r>
      <w:r>
        <w:rPr/>
        <w:t>63. Στην με αριθμό 2441/26-5-94 ερώτηση δόθηκε με το υπ' αριθμ. 3354/3-6-94 έγγραφο από τον Υπουργό Υγείας η ακόλουθη απάντηση:</w:t>
      </w:r>
    </w:p>
    <w:p>
      <w:pPr>
        <w:pStyle w:val="Normal"/>
        <w:widowControl w:val="false"/>
        <w:autoSpaceDE w:val="false"/>
        <w:rPr/>
      </w:pPr>
      <w:r>
        <w:rPr/>
        <w:t xml:space="preserve"> </w:t>
      </w:r>
      <w:r>
        <w:rPr/>
        <w:t>"Σχετικά με την υπ' αριθ. 2441/26-5-94 ερώτηση του Βουλευτή κ. Νικ. Οικονομόπουλου για το αναφερόμενο βακτήριο του στρεπτόκοκκου της ομάδας Α έχουν γίνει ενημερώσεις από τα μέσα πληροφόρησης, κυρίως με την τηλεόραση, στην οποία μάλιστα μίλησαν ο Υπουργός μας και ειδικοί επιστήμονες (Μοίρας, Λεγάκης, κ.ά.).</w:t>
      </w:r>
    </w:p>
    <w:p>
      <w:pPr>
        <w:pStyle w:val="Normal"/>
        <w:widowControl w:val="false"/>
        <w:autoSpaceDE w:val="false"/>
        <w:rPr/>
      </w:pPr>
      <w:r>
        <w:rPr/>
        <w:t xml:space="preserve"> </w:t>
      </w:r>
      <w:r>
        <w:rPr/>
        <w:t>Τελευταία, μάλιστα, το Υπουργείο μας, ύστερα από σύσκεψη αρμοδίων παραγόντων, εξέδωσε σχετικό δελτίο τύπου, για την καθησύχαση του κοινού, το οποίο και επισυνάπτουμε.</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ΕΜΜ. ΣΚΟΥΛΑΚΗ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64. Στην με αριθμό 2451/27-5-94 ερώτηση δόθηκε με το υπ' αριθμ. ΙΗ/682/8-6-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451/27.6.94 που κατέθεσε ο Βουλευτής κ. Β. Κορκολόπουλος σχετικά με τη χρηματοδότηση της Δημόσιας Βιβλιοθήκης Ανδρίτσαινας με 10.000.000 δρχ. για κατασκευή προθηκών, σας γνωρίζουμε ότι η χρηματοδότηση που ζητείται θα δοθεί από το Πρόγραμμα δημοσίων Επενδύσεων (Δ/νση Προγραμματισμού και Επιχειρησιακών Ερευνών του ΥΠΕΠΘ) όπου έχει γίνει και η σχετική πρόταση, μόλις εγκριθεί το Πρόγραμμα Δημοσίων Επενδύσεων έτους 1994.</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ΙΩΑΝΝΗΣ ΑΝΘΟΠΟΥΛΟΣ"</w:t>
      </w:r>
    </w:p>
    <w:p>
      <w:pPr>
        <w:pStyle w:val="Normal"/>
        <w:widowControl w:val="false"/>
        <w:autoSpaceDE w:val="false"/>
        <w:rPr/>
      </w:pPr>
      <w:r>
        <w:rPr/>
      </w:r>
    </w:p>
    <w:p>
      <w:pPr>
        <w:pStyle w:val="Normal"/>
        <w:widowControl w:val="false"/>
        <w:autoSpaceDE w:val="false"/>
        <w:rPr/>
      </w:pPr>
      <w:r>
        <w:rPr/>
        <w:t xml:space="preserve"> </w:t>
      </w:r>
      <w:r>
        <w:rPr/>
        <w:t>65. Στην με αριθμό 2468/30-5-94 ερώτηση ΑΚΕ 142/30-5-94 δόθηκε με το υπ' αριθμ. Β13-319/8-6-94 έγγραφο από τον Υπουργό Εμπορίου η ακόλουθη απάντηση:</w:t>
      </w:r>
    </w:p>
    <w:p>
      <w:pPr>
        <w:pStyle w:val="Normal"/>
        <w:widowControl w:val="false"/>
        <w:autoSpaceDE w:val="false"/>
        <w:rPr/>
      </w:pPr>
      <w:r>
        <w:rPr/>
        <w:t xml:space="preserve"> </w:t>
      </w:r>
      <w:r>
        <w:rPr/>
        <w:t>"Αναφερόμενοι στη με αριθμ. 2468/142/30.5.1994 ερώτηση που κατατέθηκε στη Βουλή των Ελλήνων από τους Βουλευτές κ.κ. Θεόδωρο Κασίμη και Ευάγγελο Μεϊμαράκη "σχετικά με τυχόν αυξήσεις του μετοχικού κεφαλαίου της Εθνικής Τραπέζης την τελευταία πενταετία", σας γνωρίζουμε τα εξής:</w:t>
      </w:r>
    </w:p>
    <w:p>
      <w:pPr>
        <w:pStyle w:val="Normal"/>
        <w:widowControl w:val="false"/>
        <w:autoSpaceDE w:val="false"/>
        <w:rPr/>
      </w:pPr>
      <w:r>
        <w:rPr/>
        <w:t xml:space="preserve"> </w:t>
      </w:r>
      <w:r>
        <w:rPr/>
        <w:t>Η μόνη αύξηση μετοχικού κεφαλαίου που έχει γίνει την τελευταία πενταετία, έγινε το 1991 και συγκεκριμένα η Γενική Συνέλευση των μετόχων της Τράπεζας στις 21/6/91 αποφάσισε την αύξηση του μετοχικού κεφαλαίου κατά 16.494.192.000 δρχ.</w:t>
      </w:r>
    </w:p>
    <w:p>
      <w:pPr>
        <w:pStyle w:val="Normal"/>
        <w:widowControl w:val="false"/>
        <w:autoSpaceDE w:val="false"/>
        <w:rPr/>
      </w:pPr>
      <w:r>
        <w:rPr/>
        <w:t xml:space="preserve"> </w:t>
      </w:r>
      <w:r>
        <w:rPr/>
        <w:t>α) με καταβολή μετρητών =10.996.128.000= δρχ. (έκδοση 2.443.594 μετοχών Χ 4.500 ον. αξίας) και</w:t>
      </w:r>
    </w:p>
    <w:p>
      <w:pPr>
        <w:pStyle w:val="Normal"/>
        <w:widowControl w:val="false"/>
        <w:autoSpaceDE w:val="false"/>
        <w:rPr/>
      </w:pPr>
      <w:r>
        <w:rPr/>
        <w:t xml:space="preserve"> </w:t>
      </w:r>
      <w:r>
        <w:rPr/>
        <w:t>β) με κεφαλαιοποίηση αποθεματικών ύψους =5.498.064.000= δρχ. από έκδοση μετοχών υπέρ το άρτιον (έκδοση μετοχών 1.221.792 Χ 4.500 ον. αξίας).</w:t>
      </w:r>
    </w:p>
    <w:p>
      <w:pPr>
        <w:pStyle w:val="Normal"/>
        <w:widowControl w:val="false"/>
        <w:autoSpaceDE w:val="false"/>
        <w:rPr/>
      </w:pPr>
      <w:r>
        <w:rPr/>
        <w:t xml:space="preserve"> </w:t>
      </w:r>
      <w:r>
        <w:rPr/>
        <w:t>Η ως άνω αύξηση εγκρίθηκε με την Κ2-8133/26.11.1991 απόφαση του Υπουργού Εμπορίου και δημοσιεύθηκε στο υπ' αριθμ. 4622/91 ΦΕΚ. Ενώ η ανακοίνωση της πιστοποίησης καταβολής της αύξησης με το ως άνω ποσό από το Δ.Σ. έγινε με την Κ2-741/28.1.92 απόφαση του Υπ. Εμπορίου και δημοσιεύθηκε στο ΦΕΚ ΤΑΕ και ΕΠΕ 216/30.1.92.</w:t>
      </w:r>
    </w:p>
    <w:p>
      <w:pPr>
        <w:pStyle w:val="Normal"/>
        <w:widowControl w:val="false"/>
        <w:autoSpaceDE w:val="false"/>
        <w:rPr/>
      </w:pPr>
      <w:r>
        <w:rPr/>
        <w:t xml:space="preserve"> </w:t>
      </w:r>
      <w:r>
        <w:rPr/>
        <w:t>Παράλληλα σημειώνεται ότι η Έκτακτη Γενική Συνέλευση των μετόχων της Εθνικής Τράπεζας στις 6/9/1991 απεφάσισε την έκδοση ομολογιακού δανείου ύψους = 119.124.720.000 = δρχ. με έκδοση 7.941.648 ανωνύμων ομολογιών ονομαστικής αξίας εκάστη 15.000 δρχ. σταθερού επιτοκίου 4% ετησίως, διάρκειας επτά (7) ετών, με δυνατότητα μετατροπής των ομολογιών σε μετοχές με αναλογία, μία νέα μετοχή ανά μία ομολογία, εφ' όσον η μετατροπή γίνεται τα έτη 1994-1995-1996 και δύο νέες μετοχές ανά μία ομολογία, εφ' όσον η μετατροπή γίνει το 1998, ύστερα από την απόφαση 495/5.3.1992 της Επιτροπής Νομισματικών και Πιστωτικών Θεμάτων της Τράπεζας της Ελλάδος.</w:t>
      </w:r>
    </w:p>
    <w:p>
      <w:pPr>
        <w:pStyle w:val="Normal"/>
        <w:widowControl w:val="false"/>
        <w:autoSpaceDE w:val="false"/>
        <w:rPr/>
      </w:pPr>
      <w:r>
        <w:rPr/>
        <w:t xml:space="preserve"> </w:t>
      </w:r>
      <w:r>
        <w:rPr/>
        <w:t>Η ανακοίνωση της έκδοσης έγινε με την Κ2-2476/31.3.92 απόφαση του Υπουργού Εμπορίου, δημοσιεύθηκε στο υπ' αριθμ. 985/92 ΦΕΚ. Ενώ ανακοίνωση πιστοποίησης καταβολής του δανείου από το Δ.Σ. της Τράπεζας έγινε με την Κ2-4103/4.6.92 απόφαση του Υπουργού Εμπορίου και δημοσιεύθηκε στο υπ' αριθμ. 2008/92 ΦΕΚ.</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ΑΛΕΞ. ΜΠΑΛΤΑΣ"</w:t>
      </w:r>
    </w:p>
    <w:p>
      <w:pPr>
        <w:pStyle w:val="Normal"/>
        <w:widowControl w:val="false"/>
        <w:autoSpaceDE w:val="false"/>
        <w:rPr/>
      </w:pPr>
      <w:r>
        <w:rPr/>
      </w:r>
    </w:p>
    <w:p>
      <w:pPr>
        <w:pStyle w:val="Normal"/>
        <w:widowControl w:val="false"/>
        <w:autoSpaceDE w:val="false"/>
        <w:rPr/>
      </w:pPr>
      <w:r>
        <w:rPr/>
        <w:t xml:space="preserve"> </w:t>
      </w:r>
      <w:r>
        <w:rPr/>
        <w:t>ΠΡΟΕΔΡΟΣ (Απόστολος Κακλαμάνης): Κύριοι συνάδελφοι, εισερχόμεθα στην ημερήσια διάταξη</w:t>
      </w:r>
    </w:p>
    <w:p>
      <w:pPr>
        <w:pStyle w:val="Normal"/>
        <w:widowControl w:val="false"/>
        <w:autoSpaceDE w:val="false"/>
        <w:rPr/>
      </w:pPr>
      <w:r>
        <w:rPr/>
      </w:r>
    </w:p>
    <w:p>
      <w:pPr>
        <w:pStyle w:val="Normal"/>
        <w:widowControl w:val="false"/>
        <w:autoSpaceDE w:val="false"/>
        <w:rPr/>
      </w:pPr>
      <w:r>
        <w:rPr/>
        <w:t>ΤΩΝ ΕΠΙΚΑΙΡΩΝ ΕΡΩΤΗΣΕΩΝ</w:t>
      </w:r>
    </w:p>
    <w:p>
      <w:pPr>
        <w:pStyle w:val="Normal"/>
        <w:widowControl w:val="false"/>
        <w:autoSpaceDE w:val="false"/>
        <w:rPr/>
      </w:pPr>
      <w:r>
        <w:rPr/>
      </w:r>
    </w:p>
    <w:p>
      <w:pPr>
        <w:pStyle w:val="Normal"/>
        <w:widowControl w:val="false"/>
        <w:autoSpaceDE w:val="false"/>
        <w:rPr/>
      </w:pPr>
      <w:r>
        <w:rPr/>
        <w:t xml:space="preserve"> </w:t>
      </w:r>
      <w:r>
        <w:rPr/>
        <w:t>Πρώτη είναι η με αριθμό 251/14-6-94 επίκαιρη ερώτηση πρώτης επιλογής του Βουλευτή της Νέας Δημοκρατίας κ. Γεωργίου Σούρλα προς τον Υπουργό Γεωργίας, σχετικά με τα μέτρα προστασίας των σιτοπαραγωγών.</w:t>
      </w:r>
    </w:p>
    <w:p>
      <w:pPr>
        <w:pStyle w:val="Normal"/>
        <w:widowControl w:val="false"/>
        <w:autoSpaceDE w:val="false"/>
        <w:rPr/>
      </w:pPr>
      <w:r>
        <w:rPr/>
        <w:t xml:space="preserve"> </w:t>
      </w:r>
      <w:r>
        <w:rPr/>
        <w:t>Η ερώτηση έχει ως εξής: "Οι σιτοπαραγωγοί διαμαρτύρονται έντονα γιατί, παρότι άρχισαν ήδη τη συγκομιδή της παραγωγής τους, δε γνωρίζουν ακόμα ούτε τις τιμές παρέμβασης των σιτηρών ούτε τη συμπληρωματική αντιστάθμιση ούτε και τη στρεμματική επιδότηση για την τρέχουσα καλλιεργητική περίοδο, ενώ για το προηγούμενο έτος οι τιμές είχαν ανακοινωθεί από τον Αύγουστο του 1992.</w:t>
      </w:r>
    </w:p>
    <w:p>
      <w:pPr>
        <w:pStyle w:val="Normal"/>
        <w:widowControl w:val="false"/>
        <w:autoSpaceDE w:val="false"/>
        <w:rPr/>
      </w:pPr>
      <w:r>
        <w:rPr/>
        <w:t xml:space="preserve"> </w:t>
      </w:r>
      <w:r>
        <w:rPr/>
        <w:t>Αυτό έχει σα συνέπεια να μην μπορούν να προγραμματίσουν τη διάθεση του προϊόντος τους στο εμπόριο ή τις Ενώσεις ούτε να αντιμετωπίσουν τις υποχρεώσεις τους, σε εποχή μάλιστα όπου και η παραγωγή είναι μειωμένη και η οικονομική τους κατάσταση δυσχερής. Εκτιμάται ότι φέτος οι τιμές θα είναι καθηλωμένες στα περσινά επίπεδα ή και μειωμένες, στο δε ελεύθερο εμπόριο πολύ χαμηλότερες.</w:t>
      </w:r>
    </w:p>
    <w:p>
      <w:pPr>
        <w:pStyle w:val="Normal"/>
        <w:widowControl w:val="false"/>
        <w:autoSpaceDE w:val="false"/>
        <w:rPr/>
      </w:pPr>
      <w:r>
        <w:rPr/>
        <w:t xml:space="preserve"> </w:t>
      </w:r>
      <w:r>
        <w:rPr/>
        <w:t>Προφανώς η Κυβέρνηση ανέβαλε λόγω των Ευρωεκλογών την ανακοίνωση των τιμών, εκτιμώντας ότι θα είχε δυσμενείς επιπτώσεις στο εκλογικό αποτέλεσμα. Αν δεν επικρατούσε τέτοια σκοπιμότητα και η Κυβέρνηση κατανοούσε την αγωνία των αγροτών και το δίκαιο αίτημά τους, έπρεπε αμέσως να ανακοινωθούν οι τιμές.</w:t>
      </w:r>
    </w:p>
    <w:p>
      <w:pPr>
        <w:pStyle w:val="Normal"/>
        <w:widowControl w:val="false"/>
        <w:autoSpaceDE w:val="false"/>
        <w:rPr/>
      </w:pPr>
      <w:r>
        <w:rPr/>
        <w:t xml:space="preserve"> </w:t>
      </w:r>
      <w:r>
        <w:rPr/>
        <w:t>Ερωτάται ο κύριος Υπουργός και παρακαλείται να ενημερώσει τη Βουλή, αν προτίθεται να ανακοινώσει άμεσα τις τιμές των σιτηρών".</w:t>
      </w:r>
    </w:p>
    <w:p>
      <w:pPr>
        <w:pStyle w:val="Normal"/>
        <w:widowControl w:val="false"/>
        <w:autoSpaceDE w:val="false"/>
        <w:rPr/>
      </w:pPr>
      <w:r>
        <w:rPr/>
        <w:t xml:space="preserve"> </w:t>
      </w:r>
      <w:r>
        <w:rPr/>
        <w:t>Ο Υφυπουργός Γεωργίας κ. Κωνσταντίνου έχει το λόγο.</w:t>
      </w:r>
    </w:p>
    <w:p>
      <w:pPr>
        <w:pStyle w:val="Normal"/>
        <w:widowControl w:val="false"/>
        <w:autoSpaceDE w:val="false"/>
        <w:rPr/>
      </w:pPr>
      <w:r>
        <w:rPr/>
        <w:t xml:space="preserve"> </w:t>
      </w:r>
      <w:r>
        <w:rPr/>
        <w:t>ΕΥΑΓΓΕΛΟΣ ΓΙΑΝΝΟΠΟΥΛΟΣ (Υπ. Εργασίας): Κύριε Πρόεδρε, μου επιτρέπετε;</w:t>
      </w:r>
    </w:p>
    <w:p>
      <w:pPr>
        <w:pStyle w:val="Normal"/>
        <w:widowControl w:val="false"/>
        <w:autoSpaceDE w:val="false"/>
        <w:rPr/>
      </w:pPr>
      <w:r>
        <w:rPr/>
        <w:t xml:space="preserve"> </w:t>
      </w:r>
      <w:r>
        <w:rPr/>
        <w:t>ΠΡΟΕΔΡΟΣ (Απόστολος Κακλαμάνης): Ορίστε, κύριε Υπουργέ.</w:t>
      </w:r>
    </w:p>
    <w:p>
      <w:pPr>
        <w:pStyle w:val="Normal"/>
        <w:widowControl w:val="false"/>
        <w:autoSpaceDE w:val="false"/>
        <w:rPr/>
      </w:pPr>
      <w:r>
        <w:rPr/>
        <w:t xml:space="preserve"> </w:t>
      </w:r>
      <w:r>
        <w:rPr/>
        <w:t>ΕΥΑΓΓΕΛΟΣ ΓΙΑΝΝΟΠΟΥΛΟΣ (Υπ. Εργασίας): Θα παρακαλέσω αν έχετε την καλοσύνη, μετά απ' αυτήν την επίκαιρη ερώτηση να συζητήσουμε την επίκαιρη ερώτηση του κ. Κουμπούρη προς εμένα, γιατί έχω πολύ επείγουσα απασχόληση στο Υπουργείο Εργασίας.</w:t>
      </w:r>
    </w:p>
    <w:p>
      <w:pPr>
        <w:pStyle w:val="Normal"/>
        <w:widowControl w:val="false"/>
        <w:autoSpaceDE w:val="false"/>
        <w:rPr/>
      </w:pPr>
      <w:r>
        <w:rPr/>
        <w:t xml:space="preserve"> </w:t>
      </w:r>
      <w:r>
        <w:rPr/>
        <w:t>ΠΡΟΕΔΡΟΣ (Απόστολος Κακλαμάνης): Ναι, κύριε Υπουργέ, θα κρατήσει 6 λεπτά περίπου η συζήτηση αυτής της ερώτησης και αμέσως μετά θα σας δώσω το λόγο.</w:t>
      </w:r>
    </w:p>
    <w:p>
      <w:pPr>
        <w:pStyle w:val="Normal"/>
        <w:widowControl w:val="false"/>
        <w:autoSpaceDE w:val="false"/>
        <w:rPr/>
      </w:pPr>
      <w:r>
        <w:rPr/>
        <w:t xml:space="preserve"> </w:t>
      </w:r>
      <w:r>
        <w:rPr/>
        <w:t>ΦΛΩΡΟΣ ΚΩΝΣΤΑΝΤΙΝΟΥ (Υφυπ. Γεωργίας): Κύριε Πρόεδρε, θέλω να εκφράσω την έκπληξή μου γι' αυτήν την ερώτηση, που κατέθεσε ο συνάδελφος κ. Σούρλας, ένας πρώην Υπουργός, για το λόγο ότι και για τα σιτηρά, όπως και για άλλα αγροτικά προϊόντα, τον καπνό, το γάλα κ.λπ., οι αποφάσεις και για την πορεία της παραγωγής, αλλά και για την πορεία των τιμών έχουν ληφθεί το 1992 και γνωρίζουμε τι θα γίνει μέχρι το 1996. Και τότε, αν δεν κάνω λάθος, ο συνάδελφος ο οποίος σήμερα ρωτά την Κυβέρνηση, ήταν μέλος της κυβέρνησης της Νέας Δημοκρατίας, η οποία απεδέχθη χθες τις ρυθμίσεις.</w:t>
      </w:r>
    </w:p>
    <w:p>
      <w:pPr>
        <w:pStyle w:val="Normal"/>
        <w:widowControl w:val="false"/>
        <w:autoSpaceDE w:val="false"/>
        <w:rPr/>
      </w:pPr>
      <w:r>
        <w:rPr/>
        <w:t xml:space="preserve"> </w:t>
      </w:r>
      <w:r>
        <w:rPr/>
        <w:t>ΓΕΩΡΓΙΟΣ ΣΟΥΡΛΑΣ: Δε θυμάστε καλά.</w:t>
      </w:r>
    </w:p>
    <w:p>
      <w:pPr>
        <w:pStyle w:val="Normal"/>
        <w:widowControl w:val="false"/>
        <w:autoSpaceDE w:val="false"/>
        <w:rPr/>
      </w:pPr>
      <w:r>
        <w:rPr/>
        <w:t xml:space="preserve"> </w:t>
      </w:r>
      <w:r>
        <w:rPr/>
        <w:t>ΦΛΩΡΟΣ ΚΩΝΣΤΑΝΤΙΝΟΥ (Υφυπ. Γεωργίας): Ναι, γιατί ένα διάστημα είχατε κάποια προβλήματα με τη Νέα Δημοκρατία και θα φεύγατε ή δε θα φεύγατε από την κυβέρνηση. Γι' αυτό λέω, αν δεν κάνω λάθος. Κρατώ, λοιπόν, αυτήν την επιφύλαξη.</w:t>
      </w:r>
    </w:p>
    <w:p>
      <w:pPr>
        <w:pStyle w:val="Normal"/>
        <w:widowControl w:val="false"/>
        <w:autoSpaceDE w:val="false"/>
        <w:rPr/>
      </w:pPr>
      <w:r>
        <w:rPr/>
        <w:t xml:space="preserve"> </w:t>
      </w:r>
      <w:r>
        <w:rPr/>
        <w:t>Συνεχίζω λοιπόν, κύριε Πρόεδρε, λέγοντας ότι από τότε έχει προδιαγραφεί και το ύψος της τιμής των δημητριακών, αλλά και το σύστημα της αντιστάθμισης, με το οποίο γίνεται προσπάθεια να αναπληρωθεί το εισόδημα, που χάνουν οι σιτοπαραγωγοί, οι παραγωγοί δημητριακών στην τιμή. Αν, λοιπόν, ακολουθήσουμε αυτή τη λογική, τότε είναι περίπου βέβαιο ότι η τιμή φέτος θα διαμορφωθεί περίπου στα 107 ECU ο τόνος, αλλά αυτό δεν μπορούμε να το μεταφράσουμε σε δραχμές, διότι όπως επίσης γνωρίζετε, η εμπορική περίοδος αρχίζει την 1η Ιουλίου, άρα την 1η Ιουλίου θα ξέρουμε την ισοτιμία και θα μπορεί να ανακοινωθούν οι τιμές.</w:t>
      </w:r>
    </w:p>
    <w:p>
      <w:pPr>
        <w:pStyle w:val="Normal"/>
        <w:widowControl w:val="false"/>
        <w:autoSpaceDE w:val="false"/>
        <w:rPr/>
      </w:pPr>
      <w:r>
        <w:rPr/>
        <w:t xml:space="preserve"> </w:t>
      </w:r>
      <w:r>
        <w:rPr/>
        <w:t>Δεν αντιλαμβάνομαι, λοιπόν, τη σκοπιμότητα αυτής της επίκαιρης ερώτησης, δεδομένου ότι γνωρίζετε και τα δύο δεδομένα σε ό,τι αφορά την τιμή και την ισοτιμία, πότε αρχίζει η ισοτιμία κάθε χρονιά.</w:t>
      </w:r>
    </w:p>
    <w:p>
      <w:pPr>
        <w:pStyle w:val="Normal"/>
        <w:widowControl w:val="false"/>
        <w:autoSpaceDE w:val="false"/>
        <w:rPr/>
      </w:pPr>
      <w:r>
        <w:rPr/>
        <w:t xml:space="preserve"> </w:t>
      </w:r>
      <w:r>
        <w:rPr/>
        <w:t>Αυτό για το οποίο υπάρχει δυνατότητα παρέμβασης της Κυβέρνησης, είναι στη διαπραγμάτευση των τιμών σε ό,τι αφορά το ύψος της αντιστάθμισης. Και πράγματι, οι προτάσεις της ευρωπαϊκής Επιτροπής για φέτος είναι, σε ό,τι αφορά τις τιμές, μηδενικές, σε ό,τι αφορά όμως την αντιστάθμιση είναι θέμα διαπραγμάτευσης. Επίσης, και επ' αυτού γνωρίζετε ότι το συμβούλιο θα αρχίσει τη συζήτηση για τη συμφωνία στις 20 του μηνός και όπου μετά απ' αυτό η Κυβέρνηση θα μπορεί να πει ο,τιδήποτε.</w:t>
      </w:r>
    </w:p>
    <w:p>
      <w:pPr>
        <w:pStyle w:val="Normal"/>
        <w:widowControl w:val="false"/>
        <w:autoSpaceDE w:val="false"/>
        <w:rPr/>
      </w:pPr>
      <w:r>
        <w:rPr/>
        <w:t xml:space="preserve"> </w:t>
      </w:r>
      <w:r>
        <w:rPr/>
        <w:t>Απορώ, λοιπόν, πώς λέτε ότι αποκρύψαμε σκόπιμα ή όχι τις τιμές, δεν τις ανακοινώσαμε, για να μην έχουμε την όποια μείωση ή επιβάρυνση, ή ο,τιδήποτε άλλο κατά την εκλογική περίοδο, όταν αυτά νομίζω πως γνωρίζετε ότι δεν είναι καθόλου, μα καθόλου έτσι. Αυτά είχα να πω, κύριε Πρόεδρε.</w:t>
      </w:r>
    </w:p>
    <w:p>
      <w:pPr>
        <w:pStyle w:val="Normal"/>
        <w:widowControl w:val="false"/>
        <w:autoSpaceDE w:val="false"/>
        <w:rPr/>
      </w:pPr>
      <w:r>
        <w:rPr/>
        <w:t xml:space="preserve"> </w:t>
      </w:r>
      <w:r>
        <w:rPr/>
        <w:t>ΠΡΟΕΔΡΟΣ (Απόστολος Κακλαμάνης): Ο κ. Σούρλας έχει το λόγο.</w:t>
      </w:r>
    </w:p>
    <w:p>
      <w:pPr>
        <w:pStyle w:val="Normal"/>
        <w:widowControl w:val="false"/>
        <w:autoSpaceDE w:val="false"/>
        <w:rPr/>
      </w:pPr>
      <w:r>
        <w:rPr/>
        <w:t xml:space="preserve"> </w:t>
      </w:r>
      <w:r>
        <w:rPr/>
        <w:t>ΓΕΩΡΓΙΟΣ ΣΟΥΡΛΑΣ: Κύριε Πρόεδρε, ο κύριος Υπουργός αν είχε άμεση επικοινωνία με τους παραγωγούς και ήταν ουσιαστικό και πραγματικό το ενδιαφέρον, δε θα εξέφραζε καμία έκπληξη για την επίκαιρη ερώτηση που κατέθεσα. Και βεβαίως γνωρίζω και ήμουν μέλος της κυβέρνησης. Η μνήμη σας είναι ασθενής προφανώς και δε σας βοηθάει. Σας λέγω ότι ήμουν Υπουργός και γνωρίζω ότι οι τιμές είναι γνωστές από το 1992 και είναι καθορισμένες. Γνωρίζω την ισοτιμία ECU και δραχμής, αλλά πρέπει να γνωρίζετε ότι ο αγροτικός κόσμος σχεδόν στο σύνολό του δε γνωρίζει αυτές τις τιμές. Και είχατε υποχρέωση και καθήκον, κύριε Υφυπουργέ, κι εσείς και ο Υπουργός σας, να πληροφορήσετε τον Ελληνικό Λαό ποιες είναι οι τιμές. Και δεν μας είπατε και σήμερα. Εγώ γι' αυτό κατέθεσα την επίκαιρη ερώτηση, προκειμένου από την Κυβέρνηση και την πολιτική ηγεσία του Υπουργείου να πληροφορηθεί ο γεωργικός κόσμος ότι αυτές είναι οι τιμές, για να γνωρίζουν ποια πορεία θα ακολουθήσουν, εάν θα δώσουν τα σιτηρά τους στις ενώσεις με τις τιμές παρέμβασης, για να γνωρίζουν από εκεί και πέρα ποιες προοπτικές διαγράφονται στο ελεύθερο εμπόριο.</w:t>
      </w:r>
    </w:p>
    <w:p>
      <w:pPr>
        <w:pStyle w:val="Normal"/>
        <w:widowControl w:val="false"/>
        <w:autoSpaceDE w:val="false"/>
        <w:rPr/>
      </w:pPr>
      <w:r>
        <w:rPr/>
        <w:t xml:space="preserve"> </w:t>
      </w:r>
      <w:r>
        <w:rPr/>
        <w:t>Και θα παρακαλούσα, λοιπόν, να ενημερώσετε δια μέσου της Εθνικής Αντιπροσωπείας τον αγροτικό κόσμο και να μην εκφράζετε την έκπληξή σας σε μένα. Στον Ελληνικό Λαό να τα πείτε αυτά τα πράγματα, που δεν γνωρίζει.</w:t>
      </w:r>
    </w:p>
    <w:p>
      <w:pPr>
        <w:pStyle w:val="Normal"/>
        <w:widowControl w:val="false"/>
        <w:autoSpaceDE w:val="false"/>
        <w:rPr/>
      </w:pPr>
      <w:r>
        <w:rPr/>
        <w:t xml:space="preserve"> </w:t>
      </w:r>
      <w:r>
        <w:rPr/>
        <w:t>Θα παρακαλούσα, λοιπόν, τώρα στη δευτερολογία σας, να πείτε ποιες είναι αυτές οι τιμές και τι περίπου προσδοκούμε για τη συμπληρωματική αντιστάθμιση, που δεν είναι γνωστή. Είσαστε λαλίστατοι και εσείς και ο κύριος Υπουργός. Βγήκατε να πείτε τις ημερομηνίες, ότι θα καθοριστούν τέλος Ιουνίου ή στη Σύνοδο Κορυφής των Υπουργών, που προεδρεύει ο Υπουργός Γεωργίας; Και να μας πείτε ακόμα τι κάνατε σ' αυτήν τη χρονική περίοδο των 6 μηνών, έτσι ώστε καλύτερες προοπτικές να διαγράφονται για τις τιμές των αγροτικών προϊόντων και στη συγκεκριμένη περίπτωση των σιτηρών.</w:t>
      </w:r>
    </w:p>
    <w:p>
      <w:pPr>
        <w:pStyle w:val="Normal"/>
        <w:widowControl w:val="false"/>
        <w:autoSpaceDE w:val="false"/>
        <w:rPr/>
      </w:pPr>
      <w:r>
        <w:rPr/>
        <w:t xml:space="preserve"> </w:t>
      </w:r>
      <w:r>
        <w:rPr/>
        <w:t>ΠΡΟΕΔΡΟΣ (Απόστολος Κακλαμάνης): Ο κύριος Υφυπουργός Γεωργίας έχει το λόγο.</w:t>
      </w:r>
    </w:p>
    <w:p>
      <w:pPr>
        <w:pStyle w:val="Normal"/>
        <w:widowControl w:val="false"/>
        <w:autoSpaceDE w:val="false"/>
        <w:rPr/>
      </w:pPr>
      <w:r>
        <w:rPr/>
        <w:t xml:space="preserve"> </w:t>
      </w:r>
      <w:r>
        <w:rPr/>
        <w:t>ΦΛΩΡΟΣ ΚΩΝΣΤΑΝΤΙΝΟΥ (Υφυπ. Γεωργίας): Κύριε Πρόεδρε και κύριοι συνάδελφοι, η συμπληρωματική αντιστάθμιση καθορίζεται με διαπραγματεύσεις και κάθε χρόνο διαφοροποιείται.</w:t>
      </w:r>
    </w:p>
    <w:p>
      <w:pPr>
        <w:pStyle w:val="Normal"/>
        <w:widowControl w:val="false"/>
        <w:autoSpaceDE w:val="false"/>
        <w:rPr/>
      </w:pPr>
      <w:r>
        <w:rPr/>
        <w:t xml:space="preserve"> </w:t>
      </w:r>
      <w:r>
        <w:rPr/>
        <w:t>Για να διαφοροποιηθεί η αντιστάθμιση δηλαδή η απώλεια του εισοδήματος να αντισταθμιστεί με κάτι άλλο, με επιδότηση στρεμματική, γίνονται διαπραγματεύσεις και μπορεί να επιτευχθεί μια καλύτερη ή περισσότερο καλή τιμή. Αυτό σημαίνει ότι κάθε χρόνο στα συμβούλια Υπουργών Γεωργίας που αρχίζουν ουσιαστικά από το Γενάρη αλλά τελικά τον Απρίλη αποφασίζουν, συνήθως εκεί μπορεί όταν ολοκληρωθεί η συζήτηση και η διαπραγμάτευση να ανακοινωθούν οι τιμές.</w:t>
      </w:r>
    </w:p>
    <w:p>
      <w:pPr>
        <w:pStyle w:val="Normal"/>
        <w:widowControl w:val="false"/>
        <w:autoSpaceDE w:val="false"/>
        <w:rPr/>
      </w:pPr>
      <w:r>
        <w:rPr/>
        <w:t xml:space="preserve"> </w:t>
      </w:r>
      <w:r>
        <w:rPr/>
        <w:t>Διαπιστώνω ότι μερικά πράγματα θα έπρεπε να είναι μάλλον περισσότερο γνωστά. Ίσως να μην είναι ή σ' αυτό μπορεί να έχετε και δίκιο γενικότερα.</w:t>
      </w:r>
    </w:p>
    <w:p>
      <w:pPr>
        <w:pStyle w:val="Normal"/>
        <w:widowControl w:val="false"/>
        <w:autoSpaceDE w:val="false"/>
        <w:rPr/>
      </w:pPr>
      <w:r>
        <w:rPr/>
        <w:t>Φέτος λοιπόν, οι διαπραγματεύσεις των τιμών των αγροτικών προϊόντων, παρ' όλο που ξεκίνησαν όπως κάθε χρονιά έγκαιρα, δεν έχουν ολοκληρωθεί. Έχουν μετατεθεί για πολλούς λόγους μεταξύ των οποίων και οι Ευρωεκλογές σε όλη την Κοινότητα. Έχουν μετατεθεί και θα αποφασισθούν επαναλαμβάνω, ξεκινώντας τη Δευτέρα 20 Ιουνίου, ώστε να αποφασίσουν και για τα δημητριακά και για τα καπνά και για το γάλα και για όλα τα αγροτικά προϊόντα. Αυτό λοιπόν που λέω είναι ότι το να πει κάτι η Κυβέρνηση αυτή τη στιγμή, ενώ βρισκόμαστε εν μέσω διαπραγματεύσεων, δεν είναι καθόλου σωστό και πολύ περισσότερο δεν είναι υπεύθυνο. Γι' αυτό είπα μόλις ολοκληρωθεί η διαπραγμάτευση, θα έχουμε τη δυνατότητα να τις ανακοινώσουμε. Άλλωστε, η εμπορική περίοδος για τα σιτηρά αρχίζει την 1η Ιουλίου. Αυτά σε ό,τι αφορά την αντιστάθμιση .</w:t>
      </w:r>
    </w:p>
    <w:p>
      <w:pPr>
        <w:pStyle w:val="Normal"/>
        <w:widowControl w:val="false"/>
        <w:autoSpaceDE w:val="false"/>
        <w:rPr/>
      </w:pPr>
      <w:r>
        <w:rPr/>
        <w:t xml:space="preserve"> </w:t>
      </w:r>
      <w:r>
        <w:rPr/>
        <w:t>ΓΕΩΡΓΙΟΣ ΣΟΥΡΛΑΣ: Ποιες είναι οι τιμές παρέμβασης;</w:t>
      </w:r>
    </w:p>
    <w:p>
      <w:pPr>
        <w:pStyle w:val="Normal"/>
        <w:widowControl w:val="false"/>
        <w:autoSpaceDE w:val="false"/>
        <w:rPr/>
      </w:pPr>
      <w:r>
        <w:rPr/>
        <w:t xml:space="preserve"> </w:t>
      </w:r>
      <w:r>
        <w:rPr/>
        <w:t>ΦΛΩΡΟΣ ΚΩΝΣΤΑΝΤΙΝΟΥ(Υφυπ. Γεωργίας): Σε ό,τι αφορά την τιμή παρέμβασης, είπα ότι είναι γύρω στα 107 ECU Ο τόνος. Δηλαδή είναι περίπου στις 37 δρχ. το κιλό. Αλλά επαναλαμβάνω όλα αυτά είναι υπό την αίρεση της αντιστάθμισης την οποία πιστεύω ότι θα πετύχουμε στη διαπραγμάτευση της 20ης Ιουνίου.</w:t>
      </w:r>
    </w:p>
    <w:p>
      <w:pPr>
        <w:pStyle w:val="Normal"/>
        <w:widowControl w:val="false"/>
        <w:autoSpaceDE w:val="false"/>
        <w:rPr/>
      </w:pPr>
      <w:r>
        <w:rPr/>
        <w:t xml:space="preserve"> </w:t>
      </w:r>
      <w:r>
        <w:rPr/>
        <w:t>ΠΡΟΕΔΡΟΣ(Απόστολος Κακλαμάνης): Παρακαλώ, με τη συναίνεση του Σώματος να συζητηθεί η υπ' αρ.3 ερώτηση της δευτέρας επιλογής λόγω του ότι ο κύριος Υπουργός Εργασίας έχει επείγουσα απασχόληση. Συμφωνεί το Σώμα;</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ΟΣ(Απόστολος Κακλαμάνης): Η Βουλή απεδέχθη.</w:t>
      </w:r>
    </w:p>
    <w:p>
      <w:pPr>
        <w:pStyle w:val="Normal"/>
        <w:widowControl w:val="false"/>
        <w:autoSpaceDE w:val="false"/>
        <w:rPr/>
      </w:pPr>
      <w:r>
        <w:rPr/>
        <w:t xml:space="preserve"> </w:t>
      </w:r>
      <w:r>
        <w:rPr/>
        <w:t>Συζητείται λοιπόν η υπ' αρ. 253/14-6-94 επίκαιρη ερώτηση του Βουλευτή του ΚΚΕ κ. Δήμου Κουμπούρη προς τον Υπουργό Εργασίας σχετικά με την αντιμετώπιση του προβλήματος διανομής των δελτίων κοινωνικού τουρισμού στους εργαζόμενους και συνταξιούχους από τα κατά τόπους υποκαταστήματα της Εργατικής Εστίας.</w:t>
      </w:r>
    </w:p>
    <w:p>
      <w:pPr>
        <w:pStyle w:val="Normal"/>
        <w:widowControl w:val="false"/>
        <w:autoSpaceDE w:val="false"/>
        <w:rPr/>
      </w:pPr>
      <w:r>
        <w:rPr/>
        <w:t xml:space="preserve"> </w:t>
      </w:r>
      <w:r>
        <w:rPr/>
        <w:t>Η ερώτηση αυτή, έχει ως εξής:</w:t>
      </w:r>
    </w:p>
    <w:p>
      <w:pPr>
        <w:pStyle w:val="Normal"/>
        <w:widowControl w:val="false"/>
        <w:autoSpaceDE w:val="false"/>
        <w:rPr/>
      </w:pPr>
      <w:r>
        <w:rPr/>
        <w:t xml:space="preserve"> </w:t>
      </w:r>
      <w:r>
        <w:rPr/>
        <w:t>"Κάθε χρόνο χιλιάδες εργαζόμενοι και συνταξιούχοι καταταλαιπωρούνται στα κατά τόπους υποκαταστήματα της Εργατικής Εστίας για την απόκτηση των δελτίων κοινωνικού τουρισμού.</w:t>
      </w:r>
    </w:p>
    <w:p>
      <w:pPr>
        <w:pStyle w:val="Normal"/>
        <w:widowControl w:val="false"/>
        <w:autoSpaceDE w:val="false"/>
        <w:rPr/>
      </w:pPr>
      <w:r>
        <w:rPr/>
        <w:t xml:space="preserve"> </w:t>
      </w:r>
      <w:r>
        <w:rPr/>
        <w:t>Τα αίτια αυτής της απαράδεκτης κατάστασης πρέπει να αναζητηθούν στον τρόπο διαχείρισης και οργάνωσης της Εργατικής Εστίας, στη συνεχή μείωση των κονδυλίων για τον κοινωνικό τουρισμό και στον τρόπο διάθεσης των δελτίων.</w:t>
      </w:r>
    </w:p>
    <w:p>
      <w:pPr>
        <w:pStyle w:val="Normal"/>
        <w:widowControl w:val="false"/>
        <w:autoSpaceDE w:val="false"/>
        <w:rPr/>
      </w:pPr>
      <w:r>
        <w:rPr/>
        <w:t xml:space="preserve"> </w:t>
      </w:r>
      <w:r>
        <w:rPr/>
        <w:t>Μέχρι σήμερα, οι εκάστοτε κυβερνήσεις δεν έχουν δείξει διάθεση να αντιμετωπίσουν το πρόβλημα, παρά τις παρεμβάσεις και προτάσεις των συνδικαλιστικών φορέων. Έτσι συνεχίζεται μια απαράδεκτη κατάσταση που μετατρέπει τον κοινωνικό τουρισμό σε κοινωνική ταλαιπωρία.</w:t>
      </w:r>
    </w:p>
    <w:p>
      <w:pPr>
        <w:pStyle w:val="Normal"/>
        <w:widowControl w:val="false"/>
        <w:autoSpaceDE w:val="false"/>
        <w:rPr/>
      </w:pPr>
      <w:r>
        <w:rPr/>
        <w:t xml:space="preserve"> </w:t>
      </w:r>
      <w:r>
        <w:rPr/>
        <w:t>ΕΡΩΤΑΤΑΙ λοιπόν ο κύριος Υπουργός, εάν προτίθεται να αντιμετωπίσει το πρόβλημα της διανομής των δελτίων κοινωνικού τουρισμού στους εργαζόμενους και συνταξιούχους, σε συνεργασία με τις συνδικαλιστικές οργανώσεις".</w:t>
      </w:r>
    </w:p>
    <w:p>
      <w:pPr>
        <w:pStyle w:val="Normal"/>
        <w:widowControl w:val="false"/>
        <w:autoSpaceDE w:val="false"/>
        <w:rPr/>
      </w:pPr>
      <w:r>
        <w:rPr/>
        <w:t xml:space="preserve"> </w:t>
      </w:r>
      <w:r>
        <w:rPr/>
        <w:t>Ο Υπουργός Εργασίας κ. Ευάγγελος Γιαννόπουλος έχει το λόγο.</w:t>
      </w:r>
    </w:p>
    <w:p>
      <w:pPr>
        <w:pStyle w:val="Normal"/>
        <w:widowControl w:val="false"/>
        <w:autoSpaceDE w:val="false"/>
        <w:rPr/>
      </w:pPr>
      <w:r>
        <w:rPr/>
        <w:t xml:space="preserve"> </w:t>
      </w:r>
      <w:r>
        <w:rPr/>
        <w:t>ΕΥΑΓΓΕΛΟΣ ΓΙΑΝΝΟΠΟΥΛΟΣ (Υπ. Εργασίας) : Ευχαριστώ, κύριε Πρόεδρε, και ευχαριστώ για τη διευκόλυνση που μου παρέχετε.</w:t>
      </w:r>
    </w:p>
    <w:p>
      <w:pPr>
        <w:pStyle w:val="Normal"/>
        <w:widowControl w:val="false"/>
        <w:autoSpaceDE w:val="false"/>
        <w:rPr/>
      </w:pPr>
      <w:r>
        <w:rPr/>
        <w:t xml:space="preserve"> </w:t>
      </w:r>
      <w:r>
        <w:rPr/>
        <w:t>Κύριε Πρόεδρε το Δ.Σ. της Εργατικής Εστίας, όπως είναι γνωστό, απαρτίζεται από 3 μέλη, κυρίως εκπροσώπους. Είναι οι εργαζόμενοι και οι εργαζόμενοι είναι μέλη της διοικήσεως της ΓΣΕΕ οι οποίοι επιλέγονται και σχεδόν επί πολλά χρόνια εκφράζονται και συνδικαλιστικές απόψεις μέσα στη ΓΣΕΕ. Δηλαδή και εκείνη η συνδικαλιστική άποψη που πρόσκειται στο ΠΑΣΟΚ, η άλλη που πρόσκειται στο ΚΚΕ και η άλλη που πρόσκειται στη Νέα Δημοκρατία.</w:t>
      </w:r>
    </w:p>
    <w:p>
      <w:pPr>
        <w:pStyle w:val="Normal"/>
        <w:widowControl w:val="false"/>
        <w:autoSpaceDE w:val="false"/>
        <w:rPr/>
      </w:pPr>
      <w:r>
        <w:rPr/>
        <w:t xml:space="preserve"> </w:t>
      </w:r>
      <w:r>
        <w:rPr/>
        <w:t>Επίσης και οι εργοδότες εκπροσωπούνται από τις εργοδοτικές τους οργανώσεις και εκπροσωπούνται και γενικώς οι υπάλληλοι του Κράτους από 3 υπαλλήλους του Υπουργείου Εργασίας. Είναι νόμος παλιός, νόμος ο οποίος ίσχυσε επί πολλά χρόνια και ισχύει. Αλλά ο τρόπος διανομής ομόφωνα επιλέχθηκε φέτος, όπως μου ανέφερε η Πρόεδρος του Οργανισμού, απεφασίσθη να γίνει καθ' ον τρόπον έγινε, δηλαδή να γίνει διανομή μόνο μέσω των γραφείων της Εργατικής Εστίας.</w:t>
      </w:r>
    </w:p>
    <w:p>
      <w:pPr>
        <w:pStyle w:val="Normal"/>
        <w:widowControl w:val="false"/>
        <w:autoSpaceDE w:val="false"/>
        <w:rPr/>
      </w:pPr>
      <w:r>
        <w:rPr/>
        <w:t xml:space="preserve"> </w:t>
      </w:r>
      <w:r>
        <w:rPr/>
        <w:t>Διότι είπανε ότι παλαιότερα ένα μέρος διετίθετο κατ' αυτόν τον τρόπο και το άλλο μέρος διετίθετο κατά παράνομο τρόπο. Δηλαδή έπαιρναν τα εργατικά κέντρα, οι ομοσπονδίες, οι πολιτικές εκφράσεις και οι οργανώσεις κ.λπ. Φέτος είπανε να βάλουν κάποια τάξη. Δυστυχώς όμως, επειδή είναι 6 εκατ. οι δικαιούχοι και 200.000 τα δελτία κοινωνικού τουρισμού, δηλαδή παίρνει ένας στους τριάντα και δοθέντος ότι για πρώτη φορά φέτος δόθηκαν μόνο από τα κατά τόπους γραφεία της Εργατικής Εστίας σε όλη την Ελλάδα, προσέτρεξε όλος ο κόσμος και παρουσιάστηκε αυτός ο συνωστισμός και δημιουργήθηκαν και ορισμένα προβλήματα.</w:t>
      </w:r>
    </w:p>
    <w:p>
      <w:pPr>
        <w:pStyle w:val="Normal"/>
        <w:widowControl w:val="false"/>
        <w:autoSpaceDE w:val="false"/>
        <w:rPr/>
      </w:pPr>
      <w:r>
        <w:rPr/>
        <w:t xml:space="preserve"> </w:t>
      </w:r>
      <w:r>
        <w:rPr/>
        <w:t>Δεν υπάρχει ευθύνη για τον τρόπο οργανώσεως της Εργατικής Εστίας τον οποίο αιτιάται ο κ. Κουμπούρης. Χρόνια τώρα το Κ.Κ.Ε. διαφαίνεται να διαφεντεύει, δουλεύει και σχεδόν πέρναγε τη γραμμή του. Αν υπάρχει λοιπόν ένας υπεύθυνος για όλη αυτή την κατάντια είναι και κάποιος εκ μέρους του Κ.Κ.Ε., ο οποίος θα έπρεπε να βλέπει κάπως σωστά τα πράγματα.</w:t>
      </w:r>
    </w:p>
    <w:p>
      <w:pPr>
        <w:pStyle w:val="Normal"/>
        <w:widowControl w:val="false"/>
        <w:autoSpaceDE w:val="false"/>
        <w:rPr/>
      </w:pPr>
      <w:r>
        <w:rPr/>
        <w:t xml:space="preserve"> </w:t>
      </w:r>
      <w:r>
        <w:rPr/>
        <w:t>Αυξήθηκε κατά κάποια χρονική περίοδο το όριο των απολαυών, είτε των συνταξιούχων είτε των μισθωτών από 200.000 δρχ. σε 480.000 κατά ζεύγος. Όταν ένα ζεύγος έχει 480.000 εισόδημα, δεν πρέπει να παίρνει δελτίο κοινωνικού τουρισμού μόνο από την άποψη ότι πρέπει να παίρνει εκείνος που παίρνει 200.000 και κάτω. Έτσι θα περιορισθεί και ο αριθμός.</w:t>
      </w:r>
    </w:p>
    <w:p>
      <w:pPr>
        <w:pStyle w:val="Normal"/>
        <w:widowControl w:val="false"/>
        <w:autoSpaceDE w:val="false"/>
        <w:rPr/>
      </w:pPr>
      <w:r>
        <w:rPr/>
        <w:t xml:space="preserve"> </w:t>
      </w:r>
      <w:r>
        <w:rPr/>
        <w:t>Ο μεγάλος αριθμός των ηλικιωμένων δημιούργησε αυτό το πρόβλημα και δεν κατέστη δυνατό να αντεπεξέλθουν οι υπηρεσίες της Εργατικής Εστίας.</w:t>
      </w:r>
    </w:p>
    <w:p>
      <w:pPr>
        <w:pStyle w:val="Normal"/>
        <w:widowControl w:val="false"/>
        <w:autoSpaceDE w:val="false"/>
        <w:rPr/>
      </w:pPr>
      <w:r>
        <w:rPr/>
        <w:t xml:space="preserve"> </w:t>
      </w:r>
      <w:r>
        <w:rPr/>
        <w:t>Δόθηκαν κατευθύνσεις και ζήτησα να γίνει μια έρευνα, μια επεξεργασία του θέματος και να μου δώσουν τα συμπεράσματα, ώστε να ληφθούν μέτρα.</w:t>
      </w:r>
    </w:p>
    <w:p>
      <w:pPr>
        <w:pStyle w:val="Normal"/>
        <w:widowControl w:val="false"/>
        <w:autoSpaceDE w:val="false"/>
        <w:rPr/>
      </w:pPr>
      <w:r>
        <w:rPr/>
        <w:t xml:space="preserve"> </w:t>
      </w:r>
      <w:r>
        <w:rPr/>
        <w:t>Πάντως δε φταίει το Συμβούλιο, δε φταίει η οργάνωση και το μόνο που έχω να προσθέσω είναι ότι κάποιο εργατικό κέντρο για να καταδειχθεί το ποιοι είναι εκείνοι που εθίγησαν και δημιούργησαν και προβλήματα έκανε μια οιονεί κατάληψη των γραφείων της Εργατικής Εστίας, σε μια μεγάλη πόλη, γιατί ο "εργατοπατέρας" της περιοχής ήθελε τη "μερίδα του λέοντος" και δεν του δώσανε ούτε ένα εισιτήριο!</w:t>
      </w:r>
    </w:p>
    <w:p>
      <w:pPr>
        <w:pStyle w:val="Normal"/>
        <w:widowControl w:val="false"/>
        <w:autoSpaceDE w:val="false"/>
        <w:rPr/>
      </w:pPr>
      <w:r>
        <w:rPr/>
        <w:t xml:space="preserve"> </w:t>
      </w:r>
      <w:r>
        <w:rPr/>
        <w:t>Αυτά έχω να πω για τους κυρίους εκπροσώπους των εργαζομένων που ένας είναι αυτός και κάνει κατάληψη των Γραφείων της Εργατικής Εστίας, χωρίς να συνεννοηθεί με την πρόεδρο, γιατί δεν έδωσε να μοιράσει ο πρόεδρος του εργατικού κέντρου ορισμένο αριθμό τέτοιων δικαιωμάτων εργαζομένων. Και καταλαβαίνετε τι λέει αυτό και ποια θέματα εκφράζει.</w:t>
      </w:r>
    </w:p>
    <w:p>
      <w:pPr>
        <w:pStyle w:val="Normal"/>
        <w:widowControl w:val="false"/>
        <w:autoSpaceDE w:val="false"/>
        <w:rPr/>
      </w:pPr>
      <w:r>
        <w:rPr/>
        <w:t xml:space="preserve"> </w:t>
      </w:r>
      <w:r>
        <w:rPr/>
        <w:t>Αυτά ήθελα να απαντήσω και ευχαριστώ, κύριε Πρόεδρε.</w:t>
      </w:r>
    </w:p>
    <w:p>
      <w:pPr>
        <w:pStyle w:val="Normal"/>
        <w:widowControl w:val="false"/>
        <w:autoSpaceDE w:val="false"/>
        <w:rPr/>
      </w:pPr>
      <w:r>
        <w:rPr/>
        <w:t xml:space="preserve"> </w:t>
      </w:r>
      <w:r>
        <w:rPr/>
        <w:t>ΠΡΟΕΔΡΟΣ (Απόστολος Κακλαμάνης):Ο κ. Κουμπούρης έχει το λόγο.</w:t>
      </w:r>
    </w:p>
    <w:p>
      <w:pPr>
        <w:pStyle w:val="Normal"/>
        <w:widowControl w:val="false"/>
        <w:autoSpaceDE w:val="false"/>
        <w:rPr/>
      </w:pPr>
      <w:r>
        <w:rPr/>
        <w:t xml:space="preserve"> </w:t>
      </w:r>
      <w:r>
        <w:rPr/>
        <w:t>ΔΗΜΟΣ ΚΟΥΜΠΟΥΡΗΣ:Φαίνεται, κύριε Πρόεδρε, ότι περισσότερο θέλουμε να συζητάμε με εντυπώσεις, παρά επί της ουσίας, τα ζητήματα που συζητάμε.</w:t>
      </w:r>
    </w:p>
    <w:p>
      <w:pPr>
        <w:pStyle w:val="Normal"/>
        <w:widowControl w:val="false"/>
        <w:autoSpaceDE w:val="false"/>
        <w:rPr/>
      </w:pPr>
      <w:r>
        <w:rPr/>
        <w:t xml:space="preserve"> </w:t>
      </w:r>
      <w:r>
        <w:rPr/>
        <w:t>Είναι πρωτοφανές αυτό που ακούγεται να λέγεται ότι το Κ.Κ.Ε. έχει εκπρόσωπο στην Εργατική Εστία. Το ότι υπάρχουν συνδικαλιστές που εκπροσωπούν τη ΓΣΕΕ στη Γενική Συνομοσπονδία, είναι καθαρό, γιατί το άλλο είναι εντυπώσεις για το πού ανήκει ο κάθε εργαζόμενος. Και εν πάση περιπτώσει οι προτάσεις της Γενικής Συνομοσπονδίας είναι γνωστές και προς την Εργατική Εστία για τη διανομή των εισιτηρίων, μέσα από μια αυτοδιοίκηση των ίδιων των συνδικάτων και φυσικά είναι γνωστές αυτές οι προτάσεις και στον κύριο Υπουργό.</w:t>
      </w:r>
    </w:p>
    <w:p>
      <w:pPr>
        <w:pStyle w:val="Normal"/>
        <w:widowControl w:val="false"/>
        <w:autoSpaceDE w:val="false"/>
        <w:rPr/>
      </w:pPr>
      <w:r>
        <w:rPr/>
        <w:t xml:space="preserve"> </w:t>
      </w:r>
      <w:r>
        <w:rPr/>
        <w:t>Το ζήτημα επί της ουσίας είναι πόσα εισιτήρια διανέμονται; Διανέμονται ελάχιστα εισιτήρια. Το θέμα είναι να περιορίσουμε τα εισιτήρια τεχνητά, μέσα από τη μείωση των δικαιούχων, που έχουν κάποιες αποδοχές; Δηλαδή ένας εργαζόμενος που παίρνει 200.000 το μήνα μικτά δεν θα έχει δικαίωμα να πάρει εισιτήριο;</w:t>
      </w:r>
    </w:p>
    <w:p>
      <w:pPr>
        <w:pStyle w:val="Normal"/>
        <w:widowControl w:val="false"/>
        <w:autoSpaceDE w:val="false"/>
        <w:rPr/>
      </w:pPr>
      <w:r>
        <w:rPr/>
        <w:t xml:space="preserve"> </w:t>
      </w:r>
      <w:r>
        <w:rPr/>
        <w:t>Πρέπει να δοθούν περισσότερα εισιτήρια και όχι να μειωθούν οι δικαιούχοι. Το ένα είναι αυτό και το άλλο είναι ότι όπως είπε και ο κύριος Υπουργός, ένας στους τριάντα παίρνει εισιτήριο και είναι φυσικό να υπάρχει τέτοιος συνωστισμός.</w:t>
      </w:r>
    </w:p>
    <w:p>
      <w:pPr>
        <w:pStyle w:val="Normal"/>
        <w:widowControl w:val="false"/>
        <w:autoSpaceDE w:val="false"/>
        <w:rPr/>
      </w:pPr>
      <w:r>
        <w:rPr/>
        <w:t xml:space="preserve"> </w:t>
      </w:r>
      <w:r>
        <w:rPr/>
        <w:t>Το δεύτερο είναι με ποιο τρόπο δίνονται αυτά τα εισιτήρια. Και πραγματικά, ο τρόπος είναι απαράδεκτος, παρά το ότι λέει ο κύριος Υπουργός, ότι φέτος πάρθηκαν ορισμένα μέτρα. Και βέβαια, σωστά πάρθηκαν ορισμένα μέτρα γιατί η κατάσταση πραγματικά έχει φτάσει στα όριά της, όταν διαβάζουμε στον Τύπο σήμερα π.χ., σε μικρές αγγελίες "εισιτήρια για εκδρομές Εργατικής Εστίας, περιόδου Ιουνίου 1993- Μαΐου 1994 προς 7.000 δραχμές" κ.λπ. που τα διαθέτει κάποιος κ. Φάνης. Είναι απαράδεκτη πραγματικά η κατάσταση αυτή και πιστεύουμε ότι μπορεί να λυθεί δίνοντας περισσότερες αρμοδιότητες στα συνδικάτα για παρέμβαση, για έλεγχο, για διαφάνεια και για αυτοδιοίκηση από μέρους των εργαζομένων σε αυτά τα ζητήματα που αφορούν την Εργατική Εστία. Η Κυβέρνηση φυσικά έχει το λόγο, γιατί όλες οι αποφάσεις της Εργατικής Εστίας, κύριε Υπουργέ, είναι υπό τον έλεγχο της Κυβέρνησης και του εκάστοτε Υπουργού Εργασίας.</w:t>
      </w:r>
    </w:p>
    <w:p>
      <w:pPr>
        <w:pStyle w:val="Normal"/>
        <w:widowControl w:val="false"/>
        <w:autoSpaceDE w:val="false"/>
        <w:rPr/>
      </w:pPr>
      <w:r>
        <w:rPr/>
        <w:t xml:space="preserve"> </w:t>
      </w:r>
      <w:r>
        <w:rPr/>
        <w:t>ΠΡΟΕΔΡΟΣ (Απόστολος Κακλαμάνης): Ο κύριος Υπουργός Εργασίας έχει το λόγο.</w:t>
      </w:r>
    </w:p>
    <w:p>
      <w:pPr>
        <w:pStyle w:val="Normal"/>
        <w:widowControl w:val="false"/>
        <w:autoSpaceDE w:val="false"/>
        <w:rPr/>
      </w:pPr>
      <w:r>
        <w:rPr/>
        <w:t xml:space="preserve"> </w:t>
      </w:r>
      <w:r>
        <w:rPr/>
        <w:t>ΕΥΑΓΓΕΛΟΣ ΓΙΑΝΝΟΠΟΥΛΟΣ (Υπ. Εργασίας): Κύριε Πρόεδρε, στο να ληφθούν μέτρα, απαντώ: βεβαίως θα ληφθούν μέτρα. Αλλά όταν το Δ.Σ.- που απαρτίζεται όπως είπα προηγουμένως από ποιους απαρτίζεται- παίρνει μια απόφαση ομόφωνα για τον τρόπο που θα κάνει τη διανομή, τι τα θέλουμε τα άλλα; Πήγε η ΓΣΕΕ, δεν ξέρω τι είπε και κακώς ισχυρίζεται ο κ. Κουμπούρης ότι τα ξέρει ο Υπουργός. Δεν τα ξέρει ο Υπουργός. Ο Υπουργός, ξέρει ένα συμβούλιο. Στο συμβούλιο εκφράζονται όλες οι απόψεις- είναι εκεί και δικός σας εκπρόσωπος- και ομοφώνως λαμβάνεται η απόφαση. Τι να κάνει η Κυβέρνηση; Να πάει να μοιράσει τα εισιτήρια ο Υπουργός; Δεν είναι πράγματα αυτά.</w:t>
      </w:r>
    </w:p>
    <w:p>
      <w:pPr>
        <w:pStyle w:val="Normal"/>
        <w:widowControl w:val="false"/>
        <w:autoSpaceDE w:val="false"/>
        <w:rPr/>
      </w:pPr>
      <w:r>
        <w:rPr/>
        <w:t xml:space="preserve"> </w:t>
      </w:r>
      <w:r>
        <w:rPr/>
        <w:t>Βεβαίως και ο μεγάλος αριθμός παίζει ρόλο, όπως είπαμε, βεβαίως περισσότερα λεφτά δεν μπορούμε να δώσουμε. Άντε να δώσουμε περισσότερα λεφτά για να πληρώσουμε τα ενοίκια των συνδικαλιστικών οργανώσεων, περισσότερα λεφτά για τον τουρισμό, περισσότερα λεφτά για την ψυχαγωγία, περισσότερα λεφτά για άλλα! Είναι ορισμένα τα ποσά τα οποία διαθέτει ο προϋπολογισμός της Εργατικής Εστίας και τα κατανέμει το Δ.Σ. που απαρτίζεται είπαμε από όλες τις κοινωνικές, συνδικαλιστικές εκφράσεις. Δε διαβάζω καν τις προτάσεις της Εργατικής Συνομοσπονδίας, ούτε θα τις διαβάσω, όταν η Εργατική Συνομοσπονδία εκφράζεται στο συμβούλιο από τρεις διακεκριμένους λειτουργούς.</w:t>
      </w:r>
    </w:p>
    <w:p>
      <w:pPr>
        <w:pStyle w:val="Normal"/>
        <w:widowControl w:val="false"/>
        <w:autoSpaceDE w:val="false"/>
        <w:rPr/>
      </w:pPr>
      <w:r>
        <w:rPr/>
        <w:t xml:space="preserve"> </w:t>
      </w:r>
      <w:r>
        <w:rPr/>
        <w:t>Ευχαριστώ, κύριε Πρόεδρε, και για τη διευκόλυνση.</w:t>
      </w:r>
    </w:p>
    <w:p>
      <w:pPr>
        <w:pStyle w:val="Normal"/>
        <w:widowControl w:val="false"/>
        <w:autoSpaceDE w:val="false"/>
        <w:rPr/>
      </w:pPr>
      <w:r>
        <w:rPr/>
        <w:t xml:space="preserve"> </w:t>
      </w:r>
      <w:r>
        <w:rPr/>
        <w:t>ΠΡΟΕΔΡΟΣ (Απόστολος Κακλαμάνης): Επίσης, δέχεται το Σώμα να προηγηθεί η συζήτηση της υπ' αριθμόν 2 επίκαιρης ερώτησης δευτέρας επιλογής, για να διευκολυνθεί και ο κύριος Υπουργός Εμπορικής Ναυτιλίας;</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ΟΣ (Απόστολος Κακλαμάνης): Με τη συγκατάθεση του Σώματος συζητούμε την υπ' αριθμόν 250/13-6-94 επίκαιρη ερώτηση του Βουλευτή της Πολιτικής Άνοιξης, κ. Νικήτα Βενιζέλου, προς τον Υπουργό Εμπορικής Ναυτιλίας, σχετικά με τον αποκλεισμό πλοίων που ανήκουν στον "ΕΛΛΗΝΙΚΟ ΝΗΟΓΝΩΜΟΝΑ" από τα λιμάνια των Ηνωμένων Πολιτειών της Αμερικής.</w:t>
      </w:r>
    </w:p>
    <w:p>
      <w:pPr>
        <w:pStyle w:val="Normal"/>
        <w:widowControl w:val="false"/>
        <w:autoSpaceDE w:val="false"/>
        <w:rPr/>
      </w:pPr>
      <w:r>
        <w:rPr/>
        <w:t xml:space="preserve"> </w:t>
      </w:r>
      <w:r>
        <w:rPr/>
        <w:t>Η επίκαιρη ερώτηση του κ. Βενιζέλου έχει ως εξής: "Σύμφωνα με έγγραφα που περιήλθαν στα χέρια μου, το Υπουργείο Μεταφορών των ΗΠΑ, ζητάει με εγκύκλιό του από την Ακτοφυλακή (U.S.C.G.) τον ουσιαστικό αποκλεισμό -αφού επιβάλει 7 βαθμούς ποινής- από τα λιμάνια των ΗΠΑ, όσων πλοίων ανήκουν στον "ΕΛΛΗΝΙΚΟ ΝΗΟΓΝΩΜΟΝΑ".</w:t>
      </w:r>
    </w:p>
    <w:p>
      <w:pPr>
        <w:pStyle w:val="Normal"/>
        <w:widowControl w:val="false"/>
        <w:autoSpaceDE w:val="false"/>
        <w:rPr/>
      </w:pPr>
      <w:r>
        <w:rPr/>
        <w:t xml:space="preserve"> </w:t>
      </w:r>
      <w:r>
        <w:rPr/>
        <w:t>Λόγω της εθνικής σημασίας της ελληνικής ναυτιλίας και της ευθείας υπονόμευσης που επιχειρείται εναντίον της και λαμβανομένου υπ' όψιν του γεγονότος ότι, το Ελληνικό Υπουργείο Ναυτιλίας αναγνωρίζει τον αντίστοιχο αμερικανικό νηογνώμονα, ζητώ να με πληροφορήσετε: Α) Εάν γνωρίζετε την ύπαρξη της εγκυκλίου η οποία πλήττει κατάφωρα την ελληνική ναυτιλία και, Β) τι προτίθεσθε να πράξετε, ώστε αμέσως να αποκατασταθεί το κύρος του "ΕΛΛΗΝΙΚΟΥ ΝΗΟΓΝΩΜΟΝΑ".</w:t>
      </w:r>
    </w:p>
    <w:p>
      <w:pPr>
        <w:pStyle w:val="Normal"/>
        <w:widowControl w:val="false"/>
        <w:autoSpaceDE w:val="false"/>
        <w:rPr/>
      </w:pPr>
      <w:r>
        <w:rPr/>
        <w:t xml:space="preserve"> </w:t>
      </w:r>
      <w:r>
        <w:rPr/>
        <w:t>Ο Υπουργός Εμπορικής Ναυτιλίας, κ. Κατσιφάρας έχει το λόγο.</w:t>
      </w:r>
    </w:p>
    <w:p>
      <w:pPr>
        <w:pStyle w:val="Normal"/>
        <w:widowControl w:val="false"/>
        <w:autoSpaceDE w:val="false"/>
        <w:rPr/>
      </w:pPr>
      <w:r>
        <w:rPr/>
        <w:t xml:space="preserve"> </w:t>
      </w:r>
      <w:r>
        <w:rPr/>
        <w:t>ΓΙΩΡΓΟΣ ΚΑΤΣΙΦΑΡΑΣ (Υπ. Εμπορικής Ναυτιλίας): Κύριε Πρόεδρε, είναι αλήθεια ότι η αμερικανική ακτοφυλακή, στα πλαίσια της προσπάθειας που καταβάλλει για την εξάλειψη των υποβαθμισμένων πλοίων από τα αμερικάνικα λιμάνια, έχει εκδώσει μία εγκύκλιο για την εφαρμογή ενός νέου συστήματος εντοπισμού και ελέγχου των υποβαθμισμένων πλοίων. Έχει προαναγγείλει ότι θα ακολουθήσει ένα καινούριο σύστημα βαθμολόγησης του πλοίου -είναι ένα pοint system που θα εφαρμόσει- που εξαρτάται από την εταιρεία που έχει το πλοίο, τι βαθμούς έχει, από τον νηογνώμονα που παρακολουθεί το πλοίο.</w:t>
      </w:r>
    </w:p>
    <w:p>
      <w:pPr>
        <w:pStyle w:val="Normal"/>
        <w:widowControl w:val="false"/>
        <w:autoSpaceDE w:val="false"/>
        <w:rPr/>
      </w:pPr>
      <w:r>
        <w:rPr/>
        <w:t xml:space="preserve"> </w:t>
      </w:r>
      <w:r>
        <w:rPr/>
        <w:t>Από το ιστορικό που έχει σχετικά με τη ρύπανση, αυτό το πλοίο, προκειμένου να εντοπίσει εκείνα τα πλοία που θέλει να ασκεί έναν πιο ισχυρό έλεγχο, προκειμένου το πλοίο να πιάσει λιμάνι των Ηνωμένων Πολιτειών.</w:t>
      </w:r>
    </w:p>
    <w:p>
      <w:pPr>
        <w:pStyle w:val="Normal"/>
        <w:widowControl w:val="false"/>
        <w:autoSpaceDE w:val="false"/>
        <w:rPr/>
      </w:pPr>
      <w:r>
        <w:rPr/>
        <w:t xml:space="preserve"> </w:t>
      </w:r>
      <w:r>
        <w:rPr/>
        <w:t>Αυτό δεν έχει εφαρμοστεί ακόμη. Στα πλαίσια της Ναυτιλιακής Συμβουλευτικής Ομάδας, όπου μετέχουν όλες οι ευρωπαϊκές χώρες και η Ιαπωνία, παρακολουθούμε το θέμα και όταν βγει αυτή η εγκύκλιος -και ακόμη δεν έχει φτάσει ούτε στην Γερουσία ούτε στη Βουλή των Ηνωμένων Πολιτειών- θα παρέμβουμε για να εφαρμοστούν οι κανονισμοί πάνω σ' αυτό το σύστημα που έχουν επιβληθεί από τον ΙΜΟ. Δεν μιλάει για τον "ΕΛΛΗΝΙΚΟ ΝΗΟΓΝΩΜΟΝΑ", δεν έχει γίνει χρήση και θα λάβουμε τα μέτρα μας.</w:t>
      </w:r>
    </w:p>
    <w:p>
      <w:pPr>
        <w:pStyle w:val="Normal"/>
        <w:widowControl w:val="false"/>
        <w:autoSpaceDE w:val="false"/>
        <w:rPr/>
      </w:pPr>
      <w:r>
        <w:rPr/>
        <w:t xml:space="preserve"> </w:t>
      </w:r>
      <w:r>
        <w:rPr/>
        <w:t>Αυτό που θέλω να τονίσω είναι τούτο: "Ο ΕΛΛΗΝΙΚΟΣ ΝΗΟΓΝΩΜΟΝΑΣ" δεν έχει τίποτα να φοβηθεί, όπως πιστεύω, εάν κάνει καλά τη δουλειά του, μετά τον αγώνα που δώσαμε πράγματι στα πλαίσια της Ευρωπαϊκής Ένωσης για τη λειτουργία του. Ήθελαν να στερήσουν "ΤΟΝ ΕΛΛΗΝΙΚΟ ΝΗΟΓΝΩΜΟΝΑ" από τη δουλειά του, όχι γιατί δεν έχει τα ποιοτικά κριτήρια, τα οποία πρέπει να έχει ένας νηογνώμονας, αλλά επειδή δεν είχε τα ποσοτικά κριτήρια, δηλαδή, δεν είχε στον έλεγχό του τον αριθμό των 5000 πλοίων που έβαζαν οι μεγάλοι νηογνώμονες της Ευρωπαϊκής Ένωσης.</w:t>
      </w:r>
    </w:p>
    <w:p>
      <w:pPr>
        <w:pStyle w:val="Normal"/>
        <w:widowControl w:val="false"/>
        <w:autoSpaceDE w:val="false"/>
        <w:rPr/>
      </w:pPr>
      <w:r>
        <w:rPr/>
        <w:t xml:space="preserve"> </w:t>
      </w:r>
      <w:r>
        <w:rPr/>
        <w:t>Καταφέραμε, όμως, για μία 3ετία να λειτουργεί "Ο ΕΛΛΗΝΙΚΟΣ ΝΗΟΓΝΩΜΟΝΑΣ" και να λειτουργεί με τους κανόνες που λειτουργούν και οι άλλοι νηογνώμονες της Ευρώπης. Δεν έχει λοιπόν τίποτα να φοβηθεί "Ο ΕΛΛΗΝΙΚΟΣ ΝΗΟΓΝΩΜΟΝΑΣ". Απεναντίας, θα πρέπει όλοι να δώσουμε μεγάλη σημασία και οι πλοιοκτήτες και οι ναυτικοί και η Κυβέρνηση, για τη σωστή λειτουργία των πλοίων, διότι, όπως γνωρίζετε, αγαπητέ κύριε Νικήτα, στις Ηνωμένες Πολιτείες έχουν στενέψει πολύ τα πράγματα. Υπάρχουν πολλά προβλήματα ανοιχτά, μετά από δυστυχήματα που έγιναν στην περιοχή της Βόρειας Αμερικής και υπάρχουν νόμοι και αποφάσεις που δημιουργούν τεράστια προβλήματα, κυρίως στα ελληνικά πλοία, διότι εμείς είμαστε οι κύριοι μεταφορείς πετρελαίου στις Ηνωμένες Πολιτείες.</w:t>
      </w:r>
    </w:p>
    <w:p>
      <w:pPr>
        <w:pStyle w:val="Normal"/>
        <w:widowControl w:val="false"/>
        <w:autoSpaceDE w:val="false"/>
        <w:rPr/>
      </w:pPr>
      <w:r>
        <w:rPr/>
        <w:t xml:space="preserve"> </w:t>
      </w:r>
      <w:r>
        <w:rPr/>
        <w:t>Ευχαριστώ, κύριε Πρόεδρε.</w:t>
      </w:r>
    </w:p>
    <w:p>
      <w:pPr>
        <w:pStyle w:val="Normal"/>
        <w:widowControl w:val="false"/>
        <w:autoSpaceDE w:val="false"/>
        <w:rPr/>
      </w:pPr>
      <w:r>
        <w:rPr/>
        <w:t xml:space="preserve"> </w:t>
      </w:r>
      <w:r>
        <w:rPr/>
        <w:t>ΠΡΟΕΔΡΟΣ (Απόστολος Κακλαμάνης): Ο κ. Βενιζέλος έχει το λόγο.</w:t>
      </w:r>
    </w:p>
    <w:p>
      <w:pPr>
        <w:pStyle w:val="Normal"/>
        <w:widowControl w:val="false"/>
        <w:autoSpaceDE w:val="false"/>
        <w:rPr/>
      </w:pPr>
      <w:r>
        <w:rPr/>
        <w:t xml:space="preserve"> </w:t>
      </w:r>
      <w:r>
        <w:rPr/>
        <w:t>ΝΙΚΗΤΑΣ ΒΕΝΙΖΕΛΟΣ (Ε' Αντιπρόεδρος της Βουλής): Κύριε Υπουργέ, μπορεί να μην έχουμε την ίδια εγκύκλιο, διότι η δική μου, την οποία έχω λάβει από την Αμερική, δίνει σαν παράδειγμα ότι αν ένα πλοίο ανήκει στον "ΕΛΛΗΝΙΚΟ ΝΗΟΓΝΩΜΟΝΑ", αυτομάτως θα πάρει 7 πόντους ποινής.</w:t>
      </w:r>
    </w:p>
    <w:p>
      <w:pPr>
        <w:pStyle w:val="Normal"/>
        <w:widowControl w:val="false"/>
        <w:autoSpaceDE w:val="false"/>
        <w:rPr/>
      </w:pPr>
      <w:r>
        <w:rPr/>
        <w:t xml:space="preserve"> </w:t>
      </w:r>
      <w:r>
        <w:rPr/>
        <w:t>Όπως ξέρετε, οι "17 πόντοι", είναι αυτά που αρχίζουν και περιορίζουν πλέον τα πλοία ελληνικών συμφερόντων που εμφανίζονται στα αμερικανικά λιμάνια. Εάν ένα πλοίο πάρει αυτομάτως 7 πόντους ποινής, διότι ανήκει στον "ΕΛΛΗΝΙΚΟ ΝΗΟΓΝΩΜΟΝΑ", καταλαβαίνετε τι γίνεται διότι τα δικά μας πλοία, τα περισσότερα, είναι υπό ελληνική και κυπριακή σημαία. Βεβαίως, η ελληνική σημαία είναι απ' έξω, αλλά και η κυπριακή σημαία, από την εγκύκλιο που έχω εγώ στα χέρια μου, παίρνει και αυτή 7 πόντους. Δηλαδή, ένα πλοίο με κυπριακή σημαία και "ΕΛΛΗΝΙΚΟ ΝΗΟΓΝΩΜΟΝΑ" ξεκινάει με 14 πόντους. Εάν είναι πάνω από 10 ετών, ξεκινάει με 15 πόντους.</w:t>
      </w:r>
    </w:p>
    <w:p>
      <w:pPr>
        <w:pStyle w:val="Normal"/>
        <w:widowControl w:val="false"/>
        <w:autoSpaceDE w:val="false"/>
        <w:rPr/>
      </w:pPr>
      <w:r>
        <w:rPr/>
        <w:t xml:space="preserve"> </w:t>
      </w:r>
      <w:r>
        <w:rPr/>
        <w:t>Και το ερώτημα το δικό μου είναι: ποιος ναυλωτής θα ναυλώσει ένα πλοίο, που έχει a priori 15 πόντους, ξεκινώντας από την Ευρώπη ή από όπου αλλού ξεκινήσει, για να πάει στην Αμερική;</w:t>
      </w:r>
    </w:p>
    <w:p>
      <w:pPr>
        <w:pStyle w:val="Normal"/>
        <w:widowControl w:val="false"/>
        <w:autoSpaceDE w:val="false"/>
        <w:rPr/>
      </w:pPr>
      <w:r>
        <w:rPr/>
        <w:t xml:space="preserve"> </w:t>
      </w:r>
      <w:r>
        <w:rPr/>
        <w:t>Πρέπει να διαφωνήσω μαζί σας. Νομίζω ότι αυτή η εγκύκλιος μαζί με ένα γράμμα από το Υπουργείο Μεταφορών της Αμερικής- που όπως σας είπα δίνει και 7 πόντους σε κυπριακό πλοίο- δεν αναφέρει καθόλου σημαίες ευκαιρία όπως τη Λιβερία και τον Παναμά και προπαντός δεν αναφέρει τα MARSALL ISLANDS, που είναι αμερικάνικο προτεκτοράτο.</w:t>
      </w:r>
    </w:p>
    <w:p>
      <w:pPr>
        <w:pStyle w:val="Normal"/>
        <w:widowControl w:val="false"/>
        <w:autoSpaceDE w:val="false"/>
        <w:rPr/>
      </w:pPr>
      <w:r>
        <w:rPr/>
        <w:t xml:space="preserve"> </w:t>
      </w:r>
      <w:r>
        <w:rPr/>
        <w:t>Και τα χειρότερα πλοία ανήκουν σ' αυτές τις σημαίες.</w:t>
      </w:r>
    </w:p>
    <w:p>
      <w:pPr>
        <w:pStyle w:val="Normal"/>
        <w:widowControl w:val="false"/>
        <w:autoSpaceDE w:val="false"/>
        <w:rPr/>
      </w:pPr>
      <w:r>
        <w:rPr/>
        <w:t xml:space="preserve"> </w:t>
      </w:r>
      <w:r>
        <w:rPr/>
        <w:t>Νομίζω, ότι εσείς έχετε την υποχρέωση σαν Κυβέρνηση να αντιδράσετε σ' αυτά τα μέτρα, τα οποία είναι αυθαίρετα. Επιτέλους, αφού είμαστε η μεγαλύτερη ναυτιλία του κόσμου, πιστεύω με μεγάλη διαφορά πλέον- πρέπει να πάρουμε την πρωτοβουλία ώστε να μη μας λένε οι Αμερικάνοι τι πρέπει να κάνουμε και πώς πρέπει να το κάνουμε. Εμείς αναγνωρίζουμε τον "αμερικάνικο νηογνώμονα" και εκείνοι πρέπει να αναγνωρίζουν το δικό μας. Εδώ καθαρά λέει η εγκύκλιος ότι ο " ΕΛΛΗΝΙΚΟΣ ΝΗΟΓΝΩΜΟΝΑΣ" σε ένα πλοίο "χρεώνεται" με 7 πόντους. Δεν ξέρω αν έχετε την ίδια εγκύκλιο. Να σας τη δώσω να τη δείτε.</w:t>
      </w:r>
    </w:p>
    <w:p>
      <w:pPr>
        <w:pStyle w:val="Normal"/>
        <w:widowControl w:val="false"/>
        <w:autoSpaceDE w:val="false"/>
        <w:rPr/>
      </w:pPr>
      <w:r>
        <w:rPr/>
        <w:t xml:space="preserve"> </w:t>
      </w:r>
      <w:r>
        <w:rPr/>
        <w:t>ΓΙΩΡΓΟΣ ΚΑΤΣΙΦΑΡΑΣ (Υπ. Εμπορικής Ναυτιλίας): Την έχω, κύριε συνάδελφε.</w:t>
      </w:r>
    </w:p>
    <w:p>
      <w:pPr>
        <w:pStyle w:val="Normal"/>
        <w:widowControl w:val="false"/>
        <w:autoSpaceDE w:val="false"/>
        <w:rPr/>
      </w:pPr>
      <w:r>
        <w:rPr/>
        <w:t xml:space="preserve"> </w:t>
      </w:r>
      <w:r>
        <w:rPr/>
        <w:t>ΠΡΟΕΔΡΟΣ (Απόστολος Κακλαμάνης): Ο κύριος Υπουργός έχει το λόγο.</w:t>
      </w:r>
    </w:p>
    <w:p>
      <w:pPr>
        <w:pStyle w:val="Normal"/>
        <w:widowControl w:val="false"/>
        <w:autoSpaceDE w:val="false"/>
        <w:rPr/>
      </w:pPr>
      <w:r>
        <w:rPr/>
        <w:t xml:space="preserve"> </w:t>
      </w:r>
      <w:r>
        <w:rPr/>
        <w:t>ΓΙΩΡΓΟΣ ΚΑΤΣΙΦΑΡΑΣ (Υπ. Εμπορικής Ναυτιλίας): Κύριε Πρόεδρε, υπάρχει όπως είπα ένα σύστημα βαθμολόγησης. Δεν αναφέρεται στην εγκύκλιο ο "ΕΛΛΗΝΙΚΟΣ ΝΗΟΓΝΩΜΟΝΑΣ" ή ελληνικό πλοίο. Το σύστημα έχει και άλλα στοιχεία. Το ένα σημείο είναι ο νηογνώμονας. Το άλλο σημείο είναι η σημαία που φέρνει με 7 πόντους, στον πλοιοκτήτη που ανήκει το πλοίο 7 πόντοι, στο νηογνώμονα 5 πόντοι και βγαίνει ένα σύνολο. Οι λεπτομέρειες του πίνακα είναι εδώ, δεν έχει καταρτισθεί κανένας πίνακας νηογνωμόνων διότι σκέφτονται να βάλουν σε εφαρμογή από το 1995 αυτή την εγκύκλιο.</w:t>
      </w:r>
    </w:p>
    <w:p>
      <w:pPr>
        <w:pStyle w:val="Normal"/>
        <w:widowControl w:val="false"/>
        <w:autoSpaceDE w:val="false"/>
        <w:rPr/>
      </w:pPr>
      <w:r>
        <w:rPr/>
        <w:t xml:space="preserve"> </w:t>
      </w:r>
      <w:r>
        <w:rPr/>
        <w:t>Κύριε Βενιζέλο, αυτά τα γνωρίζετε. Οι ΗΠΑ που είναι μία μεγάλη χώρα παραγωγής, εξαγωγής και εισαγωγής προϊόντων και κυρίως πετρελαίου, όσον αφορά τα λιμάνια της και τις ρυπάνσεις, αυτή κανονίζει. Ήμουν πρόσφατα στις ΗΠΑ, είδα όλους τους αρμοδίους και στο Υπουργείο Συγκοινωνιών και στην ακτοφυλακή, τους πάντες. Έχουν τις δικές τους απόψεις και δεν είναι δυνατόν ποτέ μία μεγάλη ναυτιλιακή χώρα σαν την Ελλάδα -και θα παραμείνει- να επιβάλει τις δικές της απόψεις στη νομοθεσία των ΗΠΑ. Μακάρι να μπορούσαμε να το κάνουμε και να μην έχουμε κανένα πρόβλημα. Γνωρίζετε τον ΟΠΑ 90, γνωρίζετε άλλες νομοθεσίες τις οποίες πάνε να επιβάλλουν, που δημιουργούν προβλήματα στα πλοία. Δεν κάνουν διάκριση μεταξύ των ελληνικών.</w:t>
      </w:r>
    </w:p>
    <w:p>
      <w:pPr>
        <w:pStyle w:val="Normal"/>
        <w:widowControl w:val="false"/>
        <w:autoSpaceDE w:val="false"/>
        <w:rPr/>
      </w:pPr>
      <w:r>
        <w:rPr/>
        <w:t xml:space="preserve"> </w:t>
      </w:r>
      <w:r>
        <w:rPr/>
        <w:t>Θέλω να σας πληροφορήσω ότι απεναντίας τα υπό ελληνική σημαία πλοία έχουν στις ΗΠΑ καλύτερη μεταχείριση απ' ό,τι έχουν πλοία άλλων χωρών. Μην με πάτε στις σημαίες ευκαιρίας. Εγώ υπεραμύνομαι της ελληνικής σημαίας. Για την σημαία της Κύπρου υπάρχει η κυπριακή κυβέρνηση, η οποία και θα πρέπει να λάβει τα μέτρα της. Εγώ στηρίζω τα συμφέροντα της Ελλάδος, τα συμφέροντα της ελληνικής σημαίας.</w:t>
      </w:r>
    </w:p>
    <w:p>
      <w:pPr>
        <w:pStyle w:val="Normal"/>
        <w:widowControl w:val="false"/>
        <w:autoSpaceDE w:val="false"/>
        <w:rPr/>
      </w:pPr>
      <w:r>
        <w:rPr/>
        <w:t xml:space="preserve"> </w:t>
      </w:r>
      <w:r>
        <w:rPr/>
        <w:t>ΝΙΚΗΤΑΣ ΒΕΝΙΖΕΛΟΣ (Ε' Αντιπρόεδρος της Βουλής): Δέχεσθε τους 7 πόντους ποινής για τον "ΕΛΛΗΝΙΚΟ ΝΗΟΓΝΩΜΟΝΑ";</w:t>
      </w:r>
    </w:p>
    <w:p>
      <w:pPr>
        <w:pStyle w:val="Normal"/>
        <w:widowControl w:val="false"/>
        <w:autoSpaceDE w:val="false"/>
        <w:rPr/>
      </w:pPr>
      <w:r>
        <w:rPr/>
        <w:t xml:space="preserve"> </w:t>
      </w:r>
      <w:r>
        <w:rPr/>
        <w:t>ΓΙΩΡΓΟΣ ΚΑΤΣΙΦΑΡΑΣ (Υπ. Εμπορικής Ναυτιλίας): Δεν είναι δικό μου θέμα. Αυτοί ορίζουν.</w:t>
      </w:r>
    </w:p>
    <w:p>
      <w:pPr>
        <w:pStyle w:val="Normal"/>
        <w:widowControl w:val="false"/>
        <w:autoSpaceDE w:val="false"/>
        <w:rPr/>
      </w:pPr>
      <w:r>
        <w:rPr/>
        <w:t xml:space="preserve"> </w:t>
      </w:r>
      <w:r>
        <w:rPr/>
        <w:t>ΠΡΟΕΔΡΟΣ (Απόστολος Κακλαμάνης): Σειρά έχει η υπ' αρ. 2 ερώτηση πρώτης επιλογής με αριθμό κατάθεσης 254 της 14ης Ιουνίου 1994 του Βουλευτή της Πολιτικής Άνοιξης, κ. Ανδρέα Λεντάκη, προς τον Υπουργό Γεωργίας σχετικά με τις προθέσεις της Κυβέρνησης υποβολής προτάσεων στο Συμβούλιο Υπουργών Γεωργίας αναθεώρησης της Κοινής Αγροτικής Πολιτικής για την προστασία των μεσογειακών προϊόντων.</w:t>
      </w:r>
    </w:p>
    <w:p>
      <w:pPr>
        <w:pStyle w:val="Normal"/>
        <w:widowControl w:val="false"/>
        <w:autoSpaceDE w:val="false"/>
        <w:rPr/>
      </w:pPr>
      <w:r>
        <w:rPr/>
        <w:t xml:space="preserve"> </w:t>
      </w:r>
      <w:r>
        <w:rPr/>
        <w:t>Η ερώτηση του κ. Λεντάκη συνοπτικώς έχει ως εξής: "Η έλλειψη προετοιμασίας του κυβερνητικού κόμματος στον τομέα της αγροτικής πολιτικής γίνεται εντονότερη και ο αγροτικός ξεσηκωμός τείνει να λάβει εκρηκτικές διαστάσεις.</w:t>
      </w:r>
    </w:p>
    <w:p>
      <w:pPr>
        <w:pStyle w:val="Normal"/>
        <w:widowControl w:val="false"/>
        <w:autoSpaceDE w:val="false"/>
        <w:rPr/>
      </w:pPr>
      <w:r>
        <w:rPr/>
        <w:t xml:space="preserve"> </w:t>
      </w:r>
      <w:r>
        <w:rPr/>
        <w:t>Η ανετοιμότητα του κυβερνητικού μηχανισμού να προβλέψει τις επερχόμενες σαν χιονοστιβάδα εξελίξεις στην Κοινή Αγροτική Πολιτική (ΚΑΠ) μετά την υπογραφή της Διεθνούς Συμφωνίας της GAΤΤ θα έχει ολέθριες επιπτώσεις στο εισόδημα των Ελλήνων αγροτών.</w:t>
      </w:r>
    </w:p>
    <w:p>
      <w:pPr>
        <w:pStyle w:val="Normal"/>
        <w:widowControl w:val="false"/>
        <w:autoSpaceDE w:val="false"/>
        <w:rPr/>
      </w:pPr>
      <w:r>
        <w:rPr/>
        <w:t xml:space="preserve"> </w:t>
      </w:r>
      <w:r>
        <w:rPr/>
        <w:t xml:space="preserve">Η Πολιτική Άνοιξη, ήδη από το Δεκέμβριο 1993, προειδοποίησε την Κυβέρνηση για την επερχόμενη λαίλαπα που θα σαρώσει τους παραγωγούς μεσογειακών προϊόντων, φρούτων και κηπευτικών, νωπών και μεταποιημένων, που αποτελούν τον κορμό της γεωργικής μας παραγωγής. </w:t>
      </w:r>
    </w:p>
    <w:p>
      <w:pPr>
        <w:pStyle w:val="Normal"/>
        <w:widowControl w:val="false"/>
        <w:autoSpaceDE w:val="false"/>
        <w:rPr/>
      </w:pPr>
      <w:r>
        <w:rPr/>
        <w:t xml:space="preserve"> </w:t>
      </w:r>
      <w:r>
        <w:rPr/>
        <w:t>Ερωτάται η Κυβέρνηση που έχει την Προεδρία της Ε.Ε. μέχρι το τέλος Ιουνίου 1994, αν πρόκειται να κινήσει τις διαδικασίες της Επιτροπής για υποβολή προτάσεων στο Συμβούλιο Υπουργών Γεωργίας και να αποσπάσει οπωσδήποτε πριν τη λήξη της Προεδρίας της, γραπτή δέσμευση από την Ε.Ε. για αναθεώρηση της ΚΑΠ προς προστασία των μεσογειακών προϊόντων".</w:t>
      </w:r>
    </w:p>
    <w:p>
      <w:pPr>
        <w:pStyle w:val="Normal"/>
        <w:widowControl w:val="false"/>
        <w:autoSpaceDE w:val="false"/>
        <w:rPr/>
      </w:pPr>
      <w:r>
        <w:rPr/>
        <w:t xml:space="preserve"> </w:t>
      </w:r>
      <w:r>
        <w:rPr/>
        <w:t>Ο Υφυπουργός Γεωργίας, κ. Φλώρος Κωνσταντίνου, έχει το λόγο.</w:t>
      </w:r>
    </w:p>
    <w:p>
      <w:pPr>
        <w:pStyle w:val="Normal"/>
        <w:widowControl w:val="false"/>
        <w:autoSpaceDE w:val="false"/>
        <w:rPr/>
      </w:pPr>
      <w:r>
        <w:rPr/>
        <w:t xml:space="preserve"> </w:t>
      </w:r>
      <w:r>
        <w:rPr/>
        <w:t>ΦΛΩΡΟΣ ΚΩΝΣΤΑΝΤΙΝΟΥ (Υφυπ. Γεωργίας): Ευχαριστώ, κύριε Πρόεδρε.</w:t>
      </w:r>
    </w:p>
    <w:p>
      <w:pPr>
        <w:pStyle w:val="Normal"/>
        <w:widowControl w:val="false"/>
        <w:autoSpaceDE w:val="false"/>
        <w:rPr/>
      </w:pPr>
      <w:r>
        <w:rPr/>
        <w:t xml:space="preserve"> </w:t>
      </w:r>
      <w:r>
        <w:rPr/>
        <w:t>Κύριε Πρόεδρε, είμαι από αυτούς που πιστεύουν ότι η ελληνική γεωργία περνάει πράγματι μία πάρα πολύ κρίσιμη περίοδο. Παρόλο αυτά δεν είμαι από αυτούς που πιστεύουν -όπως η Πολιτική Άνοιξη, που σε αυτό το θέμα τουλάχιστον τη διακρίνει ένας πεσιμισμός- στην επερχόμενη λαίλαπα που θα σαρώσει τους παραγωγούς μεσογειακών προϊόντων φρούτων, κηπευτικών, μεταποιημένων κ.λ.π. Δεν έχω αυτή την άποψη. Και αυτή δεν είναι μία άποψη αισιόδοξη για την ελληνική γεωργία, μία πίστη στη δυναμικότητα, στο δυναμισμό του Έλληνα αγρότη.</w:t>
      </w:r>
    </w:p>
    <w:p>
      <w:pPr>
        <w:pStyle w:val="Normal"/>
        <w:widowControl w:val="false"/>
        <w:autoSpaceDE w:val="false"/>
        <w:rPr/>
      </w:pPr>
      <w:r>
        <w:rPr/>
        <w:t xml:space="preserve"> </w:t>
      </w:r>
      <w:r>
        <w:rPr/>
        <w:t>Το δεύτερο που θέλω να πω -δεν ξέρω εάν η Πολιτική Άνοιξη λέει ότι από το Δεκέμβρη του 1993 προειδοποίησε την Κυβέρνηση- είναι ότι αυτά που αφορούν τις συμφωνίες στα πλαίσια της GAΤΤ ξεκίνησαν να συζητούνται από το 1987, όπως γνωρίζετε, κύριε Λεντάκη. Ο αρχηγός του κόμματός σας ήταν μέλος της κυβέρνησης στην κρίσιμη περίοδο 1990-1993, που διαπραγματεύτηκαν την GAΤΤ. Και οι αποφάσεις ελήφθησαν, όταν η Κυβέρνηση του ΠΑΣΟΚ ήρθε στην εξουσία. Όμως για να ληφθούν αυτές οι αποφάσεις προϋπήρξαν 6-7 ετών διαπραγματεύσεις. Άλλωστε η συμφωνία στο Μπέλ- Χάουζ δεν έγινε καν με την Κυβέρνηση του ΠΑΣΟΚ. Η Κυβέρνηση του ΠΑΣΟΚ ήλθε στην εξουσία τον Οκτώβριο και οι τελικές αποφάσεις -όχι οι οριστικές, οι λεπτομερείς- ελήφθησαν στην αρχές του Δεκεμβρίου.</w:t>
      </w:r>
    </w:p>
    <w:p>
      <w:pPr>
        <w:pStyle w:val="Normal"/>
        <w:widowControl w:val="false"/>
        <w:autoSpaceDE w:val="false"/>
        <w:rPr/>
      </w:pPr>
      <w:r>
        <w:rPr/>
        <w:t xml:space="preserve"> </w:t>
      </w:r>
      <w:r>
        <w:rPr/>
        <w:t>Μην προσπαθούμε τα όποια αρνητικά υπήρξαν στα πλαίσια της GAΤΤ -και υπήρξαν αρνητικά, παρόλα αυτά η Κυβέρνηση δε χάνει την εμπιστοσύνη της, το κουράγιο της, τη δυναμικότητά της, το δυναμισμό της, την πίστη της ότι μπορεί να πάει μπροστά η ελληνική γεωργία- να τα φορτώσουμε στην Ελληνική Κυβέρνηση, στην Κυβέρνηση του ΠΑΣΟΚ δηλαδή.</w:t>
      </w:r>
    </w:p>
    <w:p>
      <w:pPr>
        <w:pStyle w:val="Normal"/>
        <w:widowControl w:val="false"/>
        <w:autoSpaceDE w:val="false"/>
        <w:rPr/>
      </w:pPr>
      <w:r>
        <w:rPr/>
        <w:t xml:space="preserve"> </w:t>
      </w:r>
      <w:r>
        <w:rPr/>
        <w:t>Και εν πάση περιπτώσει εσείς θέλετε τώρα -λογικό είναι, Αντιπολίτευση είσθε- να πείτε ότι η Κυβέρνηση δεν έκανε όλα όσα έπρεπε τότε, παρόλο που εσείς λέτε ότι δήθεν προειδοποιήσατε. Και έρχεσθε τώρα με πρόταση -την άκουσα και από τον Αρχηγό σας του κ. Σαμαρά στην τηλεόραση- ότι πρέπει ο Πρωθυπουργός να θέσει το θέμα στη Σύνοδο Κορυφής στην Κέρκυρα. Γιατί αυτή τελικά είναι η ουσία της επίκαιρης ερώτησής σας.</w:t>
      </w:r>
    </w:p>
    <w:p>
      <w:pPr>
        <w:pStyle w:val="Normal"/>
        <w:widowControl w:val="false"/>
        <w:autoSpaceDE w:val="false"/>
        <w:rPr/>
      </w:pPr>
      <w:r>
        <w:rPr/>
        <w:t xml:space="preserve"> </w:t>
      </w:r>
      <w:r>
        <w:rPr/>
        <w:t>Κύριε Λεντάκη, κατ' αρχήν το ποια θέματα θέτει ένας Πρωθυπουργός σε μια Σύνοδο Κορυφής είναι θέμα πολλών παραγόντων, που θα οδηγήσουν ένα Πρωθυπουργό που να επιλέξει το άλφα ή βήτα θέμα. Πρέπει να αξιολογήσει το άλφα ή το βήτα θέμα, να δει τι προέχει, εάν υπάρχουν άλλα προβλήματα, εθνικά ενδεχομένως, που είναι πολύ σοβαρότερα ή κρισιμότερα, από το να ερχόσαστε εδώ με αυτόν τον τρόπο, κατά τη γνώμη μου αρκετά λαϊκίστικα -τώρα τους θυμηθήκατε τους καημένους τους αγρότες και ο αρχηγός σας και εσείς- για να κάνετε αυτήν την πρόταση.</w:t>
      </w:r>
    </w:p>
    <w:p>
      <w:pPr>
        <w:pStyle w:val="Normal"/>
        <w:widowControl w:val="false"/>
        <w:autoSpaceDE w:val="false"/>
        <w:rPr/>
      </w:pPr>
      <w:r>
        <w:rPr/>
        <w:t xml:space="preserve"> </w:t>
      </w:r>
      <w:r>
        <w:rPr/>
        <w:t xml:space="preserve">Ευχαριστώ, κύριε Πρόεδρε. </w:t>
      </w:r>
    </w:p>
    <w:p>
      <w:pPr>
        <w:pStyle w:val="Normal"/>
        <w:widowControl w:val="false"/>
        <w:autoSpaceDE w:val="false"/>
        <w:rPr/>
      </w:pPr>
      <w:r>
        <w:rPr/>
        <w:t>ΑΝΔΡΕΑΣ ΛΕΝΤΑΚΗΣ: Μα, είναι απάντηση αυτή;</w:t>
      </w:r>
    </w:p>
    <w:p>
      <w:pPr>
        <w:pStyle w:val="Normal"/>
        <w:widowControl w:val="false"/>
        <w:autoSpaceDE w:val="false"/>
        <w:rPr/>
      </w:pPr>
      <w:r>
        <w:rPr/>
        <w:t xml:space="preserve"> </w:t>
      </w:r>
      <w:r>
        <w:rPr/>
        <w:t>ΦΛΩΡΟΣ ΚΩΝΣΤΑΝΤΙΝΟΥ(Υφυπ. Γεωργίας): Εσείς θα μου πείτε πώς θα απαντήσω, κύριε Λεντάκη;</w:t>
      </w:r>
    </w:p>
    <w:p>
      <w:pPr>
        <w:pStyle w:val="Normal"/>
        <w:widowControl w:val="false"/>
        <w:autoSpaceDE w:val="false"/>
        <w:rPr/>
      </w:pPr>
      <w:r>
        <w:rPr/>
        <w:t xml:space="preserve"> </w:t>
      </w:r>
      <w:r>
        <w:rPr/>
        <w:t>ΑΝΔΡΕΑΣ ΛΕΝΤΑΚΗΣ : Στην ερώτησή μου, ναι.</w:t>
      </w:r>
    </w:p>
    <w:p>
      <w:pPr>
        <w:pStyle w:val="Normal"/>
        <w:widowControl w:val="false"/>
        <w:autoSpaceDE w:val="false"/>
        <w:rPr/>
      </w:pPr>
      <w:r>
        <w:rPr/>
        <w:t xml:space="preserve"> </w:t>
      </w:r>
      <w:r>
        <w:rPr/>
        <w:t>ΠΡΟΕΔΡΟΣ (Απόστολος Κακλαμάνης): Παρακαλώ, όχι διάλογος. Κύριε Λεντάκη, θα μιλήσετε, μη βιάζεσθε.</w:t>
      </w:r>
    </w:p>
    <w:p>
      <w:pPr>
        <w:pStyle w:val="Normal"/>
        <w:widowControl w:val="false"/>
        <w:autoSpaceDE w:val="false"/>
        <w:rPr/>
      </w:pPr>
      <w:r>
        <w:rPr/>
        <w:t xml:space="preserve"> </w:t>
      </w:r>
      <w:r>
        <w:rPr/>
        <w:t>ΑΝΔΡΕΑΣ ΛΕΝΤΑΚΗΣ: Είναι πρωτοφανή πράγματα αυτά που γίνονται.</w:t>
      </w:r>
    </w:p>
    <w:p>
      <w:pPr>
        <w:pStyle w:val="Normal"/>
        <w:widowControl w:val="false"/>
        <w:autoSpaceDE w:val="false"/>
        <w:rPr/>
      </w:pPr>
      <w:r>
        <w:rPr/>
        <w:t xml:space="preserve"> </w:t>
      </w:r>
      <w:r>
        <w:rPr/>
        <w:t>ΠΡΟΕΔΡΟΣ (Απόστολος Κακλαμάνης) : Παρακαλώ! Θα πάρετε το λόγο και θα πείτε τι είναι πρωτοφανές και τι όχι.</w:t>
      </w:r>
    </w:p>
    <w:p>
      <w:pPr>
        <w:pStyle w:val="Normal"/>
        <w:widowControl w:val="false"/>
        <w:autoSpaceDE w:val="false"/>
        <w:rPr/>
      </w:pPr>
      <w:r>
        <w:rPr/>
        <w:t xml:space="preserve"> </w:t>
      </w:r>
      <w:r>
        <w:rPr/>
        <w:t>Ο κ. Λεντάκης έχει το λόγο.</w:t>
      </w:r>
    </w:p>
    <w:p>
      <w:pPr>
        <w:pStyle w:val="Normal"/>
        <w:widowControl w:val="false"/>
        <w:autoSpaceDE w:val="false"/>
        <w:rPr/>
      </w:pPr>
      <w:r>
        <w:rPr/>
        <w:t xml:space="preserve"> </w:t>
      </w:r>
      <w:r>
        <w:rPr/>
        <w:t>ΑΝΔΡΕΑΣ ΛΕΝΤΑΚΗΣ: Ο κύριος Υπουργός ερωτήθηκε εδώ πάρα πολύ συγκεκριμένα τι θα κάνει και μας βγάζει ένα λόγο για να πει τι δεν έκανε η Νέα Δημοκρατία. Το τι δεν έκανε η Νέα Δημοκρατία είναι γνωστό. Τι θα κάνετε εσείς; Εσάς ρωτάω; Εσείς είσθε Κυβέρνηση, δεν είναι η Νέα Δημοκρατία. Εάν ήταν Κυβέρνηση η Νέα Δημοκρατία, την ερώτηση θα την απηύθυνα στη Νέα Δημοκρατία.</w:t>
      </w:r>
    </w:p>
    <w:p>
      <w:pPr>
        <w:pStyle w:val="Normal"/>
        <w:widowControl w:val="false"/>
        <w:autoSpaceDE w:val="false"/>
        <w:rPr/>
      </w:pPr>
      <w:r>
        <w:rPr/>
        <w:t xml:space="preserve"> </w:t>
      </w:r>
      <w:r>
        <w:rPr/>
        <w:t>Και αντί να μου πείτε τι θα κάνετε, λέτε ότι αυτός είναι λαϊκισμός. Είναι λαϊκισμός, δηλαδή να σας λέω να προλάβετε να πάρετε μέτρα για την αναθεώρηση της ΚΑΠ; Είναι λαϊκισμός αυτός; Αυτόν τον μήνα στις 30 του μηνός, τελειώνει η Προεδρία. Έχετε ακόμα μια τελευταία ευκαιρία να το κάνετε.</w:t>
      </w:r>
    </w:p>
    <w:p>
      <w:pPr>
        <w:pStyle w:val="Normal"/>
        <w:widowControl w:val="false"/>
        <w:autoSpaceDE w:val="false"/>
        <w:rPr/>
      </w:pPr>
      <w:r>
        <w:rPr/>
        <w:t xml:space="preserve"> </w:t>
      </w:r>
      <w:r>
        <w:rPr/>
        <w:t>Μη μου λέτε λοιπόν τι έκανε η Νέα Δημοκρατία και απαντήστε μου.</w:t>
      </w:r>
    </w:p>
    <w:p>
      <w:pPr>
        <w:pStyle w:val="Normal"/>
        <w:widowControl w:val="false"/>
        <w:autoSpaceDE w:val="false"/>
        <w:rPr/>
      </w:pPr>
      <w:r>
        <w:rPr/>
        <w:t xml:space="preserve"> </w:t>
      </w:r>
      <w:r>
        <w:rPr/>
        <w:t>Μου λέτε "δεν είσθε αισιόδοξοι". Δηλαδή εμείς είμαστε απαισιόδοξοι και εσείς είσθε αισιόδοξος. Αυτή είναι η απάντηση; Δηλαδή με την αισιοδοξία λύνουμε τα προβλήματα. Αυτό δεν το καταλαβαίνω.</w:t>
      </w:r>
    </w:p>
    <w:p>
      <w:pPr>
        <w:pStyle w:val="Normal"/>
        <w:widowControl w:val="false"/>
        <w:autoSpaceDE w:val="false"/>
        <w:rPr/>
      </w:pPr>
      <w:r>
        <w:rPr/>
        <w:t xml:space="preserve"> </w:t>
      </w:r>
      <w:r>
        <w:rPr/>
        <w:t xml:space="preserve">Η Ευρωπαϊκή Επιτροπή δεν έχει ακόμα δημοσιοποιήσει τις κατευθύνσεις της και κατά μείζονα λόγο δεν έχει υποβάλλει τις προτάσεις της προς την Γραμματεία του Συμβουλίου Υπουργών. </w:t>
      </w:r>
    </w:p>
    <w:p>
      <w:pPr>
        <w:pStyle w:val="Normal"/>
        <w:widowControl w:val="false"/>
        <w:autoSpaceDE w:val="false"/>
        <w:rPr/>
      </w:pPr>
      <w:r>
        <w:rPr/>
        <w:t xml:space="preserve"> </w:t>
      </w:r>
      <w:r>
        <w:rPr/>
        <w:t>Δε μιλάω απλώς για την Κέρκυρα, μιλάω για το Συμβούλιο Υπουργών που θα πάτε εσείς, το Συμβούλιο Υπουργών Γεωργίας. Ακόμα και τώρα αν το πράξετε, με μια λήψη απόφασης του Συμβουλίου θα τοποθετηθεί για μετά την 1.1.95 που είναι η ημερομηνία εφαρμογής της ΚΑΠ. Με άλλα λόγια το τρένο χάνεται.</w:t>
      </w:r>
    </w:p>
    <w:p>
      <w:pPr>
        <w:pStyle w:val="Normal"/>
        <w:widowControl w:val="false"/>
        <w:autoSpaceDE w:val="false"/>
        <w:rPr/>
      </w:pPr>
      <w:r>
        <w:rPr/>
        <w:t xml:space="preserve"> </w:t>
      </w:r>
      <w:r>
        <w:rPr/>
        <w:t>Για τη Νέα Δημοκρατία σας είπα ότι στα πλαίσια της GAΤΤ άφησε απροστάτευτα τα μεσογειακά προϊόντα. Είναι γνωστό. Δεν προετοίμασε την αναθεώρηση της ΚΑΠ. Είναι γνωστό. Δεν ενέταξε μεσογειακά προϊόντα σε καθεστώς κοινής οργάνωσης αγοράς προϊόντων. Γνωστό. Αλλά δεν ερωτώ τώρα την Νέα Δημοκρατία. Ερωτώ εσάς, κύριε Υπουργέ, γιατί η δική σας ευθύνη είναι ότι δεν αρχίσατε τις διαδικασίες αναθεώρησης της ΚΑΠ. Ακολουθείτε μια πολιτική παθητικής προσαρμογής στις αποφάσεις της Κομισιόν αφήνοντας απροστάτευτα τα μεσογειακά προϊόντα και τον Έλληνα παραγωγό, εκτός συστήματος διασφαλίσεων που ισχύει για μια σειρά προϊόντα της αγροτικής παραγωγής. Να υπήρχε στο πρόγραμμα της ελληνικής Προεδρίας η ένταξη των μεσογειακών προϊόντων σε κοινή οργάνωση αγοράς, καρπούζια, ακτινίδια και άλλα προϊόντα, κυρίως φρούτα και κηπευτικά. Αλλά πρακτικώς, δεν έγινε τίποτα. Γι' αυτό ερωτάστε. Είναι μάταιο να ελπίζει κανείς με αυτήν την έννοια και με αυτή την απάντηση που μου δίνετε, ότι η ελληνική Προεδρία έχει να κάνει τους κατάλληλους χειρισμούς, γιατί τους απεμπολείτε. Λέτε "εμείς είμαστε αισιόδοξοι και ευθύνεται η Νέα Δημοκρατία".</w:t>
      </w:r>
    </w:p>
    <w:p>
      <w:pPr>
        <w:pStyle w:val="Normal"/>
        <w:widowControl w:val="false"/>
        <w:autoSpaceDE w:val="false"/>
        <w:rPr/>
      </w:pPr>
      <w:r>
        <w:rPr/>
        <w:t xml:space="preserve"> </w:t>
      </w:r>
      <w:r>
        <w:rPr/>
        <w:t>Άμεσα προβλήματα για το 1994 στον αγροτικό τομέα πρώτον, είναι το λάδι. Γιατί αυτό κρίνεται στο διάστημα Σεπτεμβρίου-Δεκεμβρίου, όταν οι παραγωγοί δεν θα πληρώνονται. Δεύτερον, είναι το κρασί, όπου το 1995 με τη νέα σοδειά, δεν θα έχει αγορά για πώληση. Και φυσικά, υπάρχουν και τα κηπευτικά. Για αυτά τα προβλήματα σας ρώτησα και σας λέω, έστω και την τελευταία στιγμή, έστω και δώδεκα παρά ένα, να κάνετε κάτι. Μην μου λέτε ότι εμείς είμαστε λαϊκιστές ή απαισιόδοξοι.</w:t>
      </w:r>
    </w:p>
    <w:p>
      <w:pPr>
        <w:pStyle w:val="Normal"/>
        <w:widowControl w:val="false"/>
        <w:autoSpaceDE w:val="false"/>
        <w:rPr/>
      </w:pPr>
      <w:r>
        <w:rPr/>
        <w:t xml:space="preserve"> </w:t>
      </w:r>
      <w:r>
        <w:rPr/>
        <w:t>ΠΡΟΕΔΡΟΣ (Απόστολος Κακλαμάνης): Ο κύριος Υφυπουργός έχει το λόγο.</w:t>
      </w:r>
    </w:p>
    <w:p>
      <w:pPr>
        <w:pStyle w:val="Normal"/>
        <w:widowControl w:val="false"/>
        <w:autoSpaceDE w:val="false"/>
        <w:rPr/>
      </w:pPr>
      <w:r>
        <w:rPr/>
        <w:t xml:space="preserve"> </w:t>
      </w:r>
      <w:r>
        <w:rPr/>
        <w:t>ΦΛΩΡΟΣ ΚΩΝΣΤΑΝΤΙΝΟΥ (Υφυπ. Γεωργίας): Κύριε Πρόεδρε παρ' όλα αυτά που λέει ο κ. Λεντάκης υπάρχει ένα ερώτημα στο τέλος αλλά υπάρχει ένα δια ταύτα στην αρχή. Και σε αυτά τα δια ταύτα πρέπει να πάρετε μια απάντηση, κύριε Λεντάκη.</w:t>
      </w:r>
    </w:p>
    <w:p>
      <w:pPr>
        <w:pStyle w:val="Normal"/>
        <w:widowControl w:val="false"/>
        <w:autoSpaceDE w:val="false"/>
        <w:rPr/>
      </w:pPr>
      <w:r>
        <w:rPr/>
        <w:t xml:space="preserve"> </w:t>
      </w:r>
      <w:r>
        <w:rPr/>
        <w:t>Εν πάση περιπτώσει, τοποθετώντας το θέμα σε άλλη βάση από ό,τι στο κείμενο της ερώτησης- κατά την δική μου κρίση- δεν είπατε τώρα τα ίδια. Και δεν είπατε τα ίδια για τον εξής λόγο: Για το λάδι, όπως γνωρίζετε, ήδη γίνεται διαπραγμάτευση. Ήδη είμαστε σε φάση συζήτησης για αλλαγή όλου του συστήματος, από την τιμή παρέμβασης, μέχρι τις επιδοτήσεις στον καταναλωτή. Όλο το σύστημα αλλάζει από τον επόμενο Οκτώβριο. Δεν είναι κάτι που θα θέσει η ελληνική Προεδρία σε ό,τι αφορά το λάδι.</w:t>
      </w:r>
    </w:p>
    <w:p>
      <w:pPr>
        <w:pStyle w:val="Normal"/>
        <w:widowControl w:val="false"/>
        <w:autoSpaceDE w:val="false"/>
        <w:rPr/>
      </w:pPr>
      <w:r>
        <w:rPr/>
        <w:t xml:space="preserve"> </w:t>
      </w:r>
      <w:r>
        <w:rPr/>
        <w:t>Για το κρασί, όπως ξέρετε, ήδη ήρθε η πρόταση της Ευρωπαϊκής Επιτροπής. Είναι σε σχέδιο η τελική πρόταση της Ευρωπαϊκής Επιτροπής.</w:t>
      </w:r>
    </w:p>
    <w:p>
      <w:pPr>
        <w:pStyle w:val="Normal"/>
        <w:widowControl w:val="false"/>
        <w:autoSpaceDE w:val="false"/>
        <w:rPr/>
      </w:pPr>
      <w:r>
        <w:rPr/>
        <w:t xml:space="preserve"> </w:t>
      </w:r>
      <w:r>
        <w:rPr/>
        <w:t>Η προσπάθεια της ελληνικής Προεδρίας να εντάξει προϊόντα σε κοινές οργανώσεις αγοράς είτε να βοηθήσει Έλληνες παραγωγούς σας είναι γνωστές. Και ποιο χαρακτηριστική είναι η περίπτωση του μελιού που δεν είχε κοινή οργάνωση αγοράς.</w:t>
      </w:r>
    </w:p>
    <w:p>
      <w:pPr>
        <w:pStyle w:val="Normal"/>
        <w:widowControl w:val="false"/>
        <w:autoSpaceDE w:val="false"/>
        <w:rPr/>
      </w:pPr>
      <w:r>
        <w:rPr/>
        <w:t xml:space="preserve"> </w:t>
      </w:r>
      <w:r>
        <w:rPr/>
        <w:t>Σε ό,τι αφορά τα εσπεριδοειδή, γνωρίζετε τι αποφασίστηκε το Δεκέμβριο, τι ανταλλάγματα πήραν αυτά σε σχέση με τις μειώσεις, μικρές ή μεγάλες, με κάποιους δασμούς, οι οποίοι καταργήθηκαν.</w:t>
      </w:r>
    </w:p>
    <w:p>
      <w:pPr>
        <w:pStyle w:val="Normal"/>
        <w:widowControl w:val="false"/>
        <w:autoSpaceDE w:val="false"/>
        <w:rPr/>
      </w:pPr>
      <w:r>
        <w:rPr/>
        <w:t xml:space="preserve"> </w:t>
      </w:r>
      <w:r>
        <w:rPr/>
        <w:t>ΑΝΔΡΕΑΣ ΛΕΝΤΑΚΗΣ: Δηλαδή, δε θα κάνετε τίποτα τώρα, ό,τι έχει γίνει, έχει γίνει;</w:t>
      </w:r>
    </w:p>
    <w:p>
      <w:pPr>
        <w:pStyle w:val="Normal"/>
        <w:widowControl w:val="false"/>
        <w:autoSpaceDE w:val="false"/>
        <w:rPr/>
      </w:pPr>
      <w:r>
        <w:rPr/>
        <w:t xml:space="preserve"> </w:t>
      </w:r>
      <w:r>
        <w:rPr/>
        <w:t>ΦΛΩΡΟΣ ΚΩΝΣΤΑΝΤΙΝΟΥ (Υφυπ. Γεωργίας): Όχι βέβαια. Αλλά αυτήν τη στιγμή αυτό που προέχει είναι να επιτύχουμε θέσεις και καλύτερες απολαβές για τον Έλληνα αγρότη, σε σχέση με αναθεωρήσεις που έχουν γίνει το 1992 σε βασικά αγροτικά προϊόντα. Και βεβαίως, είναι και το θέμα των τιμών των αγροτικών προϊόντων που μόλις πριν είπαμε ότι αρχίζουν να συζητούνται στις 20 του μηνός.</w:t>
      </w:r>
    </w:p>
    <w:p>
      <w:pPr>
        <w:pStyle w:val="Normal"/>
        <w:widowControl w:val="false"/>
        <w:autoSpaceDE w:val="false"/>
        <w:rPr/>
      </w:pPr>
      <w:r>
        <w:rPr/>
        <w:t xml:space="preserve"> </w:t>
      </w:r>
      <w:r>
        <w:rPr/>
        <w:t>Απάντησα, λοιπόν, κύριε Λεντάκη και ίσως σε αυτό να έχετε δίκιο ότι εδώ στο κύριο μέρος της ερώτησης σας είστε πάρα πολύ άδικος. Αυτή είναι η δική μου κρίση. Όχι στο δια ταύτα στην ερώτηση, στο πριν. Ευχαριστώ, κύριε Πρόεδρε.</w:t>
      </w:r>
    </w:p>
    <w:p>
      <w:pPr>
        <w:pStyle w:val="Normal"/>
        <w:widowControl w:val="false"/>
        <w:autoSpaceDE w:val="false"/>
        <w:rPr/>
      </w:pPr>
      <w:r>
        <w:rPr/>
        <w:t xml:space="preserve"> </w:t>
      </w:r>
      <w:r>
        <w:rPr/>
        <w:t>ΠΡΟΕΔΡΟΣ (Απόστολος Κακλαμάνης): Η υπ' αρ. 3 επίκαιρη ερώτηση πρώτης επιλογής με αριθμό κατάθεσης 252/14.6.94 του Βουλευτή του Κ.Κ.Ε. κ. Ορέστη Κολοζώφ προς τον Υπουργό Δικαιοσύνης, σχετικά με την πρόσφατη δολοφονική απόπειρα κατά των υποψηφίων Ευρωβουλευτών του Κ.Κ.Ε. στη Θεσσαλονίκη, τα μέτρα που προτίθεται να λάβει η Κυβέρνηση, ώστε η ανάκριση να προχωρήσει απερίσπαστη στο έργο της κ.λπ., "διαγράφεται και δε θα συζητηθεί, λόγω απουσίας, τόσο του ερωτώντος Βουλευτού όσο και του κυρίου Υπουργού.</w:t>
      </w:r>
    </w:p>
    <w:p>
      <w:pPr>
        <w:pStyle w:val="Normal"/>
        <w:widowControl w:val="false"/>
        <w:autoSpaceDE w:val="false"/>
        <w:rPr/>
      </w:pPr>
      <w:r>
        <w:rPr/>
        <w:t xml:space="preserve"> </w:t>
      </w:r>
      <w:r>
        <w:rPr/>
        <w:t>Στις ερωτήσεις δευτέρας επιλογής, πρώτη είναι με αρ. 255/15.6.94 επίκαιρη ερώτηση της Βουλευτού της Νέας Δημοκρατίας κας Έλσας Παπαδημητρίου προς τον Υπουργό Περιβάλλοντος, Χωροταξίας και Δημοσίων Έργων "σχετικά με το χρονοδιάγραμμα περάτωσης των έργων λειτουργίας της χωματερής Άνω Λιοσίων, το πρόγραμμα μηχανικής ανακύκλωσης των απορριμμάτων κ.λπ.".</w:t>
      </w:r>
    </w:p>
    <w:p>
      <w:pPr>
        <w:pStyle w:val="Normal"/>
        <w:widowControl w:val="false"/>
        <w:autoSpaceDE w:val="false"/>
        <w:rPr/>
      </w:pPr>
      <w:r>
        <w:rPr/>
        <w:t xml:space="preserve"> </w:t>
      </w:r>
      <w:r>
        <w:rPr/>
        <w:t>Η ερώτηση αυτή έχει συνοπτικώς ως εξής:"Επειδή πολλά ανακοινώνονται και δημοσιεύονται και ουδέν δρομολογείται, επειδή οι ανάγκες επίλυσης των προβλημάτων διαχείρισης των απορριμμάτων εντείνονται, ερωτάται ο κύριος Υπουργός ΠΕ.ΧΩ.Δ.Ε.:</w:t>
      </w:r>
    </w:p>
    <w:p>
      <w:pPr>
        <w:pStyle w:val="Normal"/>
        <w:widowControl w:val="false"/>
        <w:autoSpaceDE w:val="false"/>
        <w:rPr/>
      </w:pPr>
      <w:r>
        <w:rPr/>
        <w:t xml:space="preserve"> </w:t>
      </w:r>
      <w:r>
        <w:rPr/>
        <w:t>α) Η πολιτική της Κυβέρνησης είναι σε συμφωνία με την εφαρμογή της υγειονομικής ταφής των απορριμμάτων σε επιλεγμένους χώρους της Δυτικής Αττικής;</w:t>
      </w:r>
    </w:p>
    <w:p>
      <w:pPr>
        <w:pStyle w:val="Normal"/>
        <w:widowControl w:val="false"/>
        <w:autoSpaceDE w:val="false"/>
        <w:rPr/>
      </w:pPr>
      <w:r>
        <w:rPr/>
        <w:t xml:space="preserve"> </w:t>
      </w:r>
      <w:r>
        <w:rPr/>
        <w:t>β) Ποιο είναι το χρονοδιάγραμμα για την περάτωση της λειτουργίας της χωματερής στα Άνω Λιόσια;</w:t>
      </w:r>
    </w:p>
    <w:p>
      <w:pPr>
        <w:pStyle w:val="Normal"/>
        <w:widowControl w:val="false"/>
        <w:autoSpaceDE w:val="false"/>
        <w:rPr/>
      </w:pPr>
      <w:r>
        <w:rPr/>
        <w:t xml:space="preserve"> </w:t>
      </w:r>
      <w:r>
        <w:rPr/>
        <w:t>γ) Υπάρχει σαφής και πλήρης τεχνοοικονομική μελέτη για ένα πλήρες πρόγραμμα μηχανικής ανακύκλωσης των απορριμμάτων;</w:t>
      </w:r>
    </w:p>
    <w:p>
      <w:pPr>
        <w:pStyle w:val="Normal"/>
        <w:widowControl w:val="false"/>
        <w:autoSpaceDE w:val="false"/>
        <w:rPr/>
      </w:pPr>
      <w:r>
        <w:rPr/>
        <w:t xml:space="preserve"> </w:t>
      </w:r>
      <w:r>
        <w:rPr/>
        <w:t>δ) Για ένα "νέο σχεδιασμό" της διαχείρισης απορριμμάτων στην Αττική, έχει συνυπολογισθεί η αμεσότητα ύπαρξης χώρων υγειονομικής ταφής που να καλύπτουν τις απαιτήσεις διάθεσης των απορριμμάτων";</w:t>
      </w:r>
    </w:p>
    <w:p>
      <w:pPr>
        <w:pStyle w:val="Normal"/>
        <w:widowControl w:val="false"/>
        <w:autoSpaceDE w:val="false"/>
        <w:rPr/>
      </w:pPr>
      <w:r>
        <w:rPr/>
        <w:t xml:space="preserve"> </w:t>
      </w:r>
      <w:r>
        <w:rPr/>
        <w:t>Ο κύριος Υπουργός Περιβάλλοντος, Χωροταξίας και Δημοσίων Έργων κ. Λαλιώτης έχει το λόγο.</w:t>
      </w:r>
    </w:p>
    <w:p>
      <w:pPr>
        <w:pStyle w:val="Normal"/>
        <w:widowControl w:val="false"/>
        <w:autoSpaceDE w:val="false"/>
        <w:rPr/>
      </w:pPr>
      <w:r>
        <w:rPr/>
        <w:t xml:space="preserve"> </w:t>
      </w:r>
      <w:r>
        <w:rPr/>
        <w:t>ΚΩΝΣΤΑΝΤΙΝΟΣ ΛΑΛΙΩΤΗΣ (Υπ. ΠΕ.ΧΩ.Δ.Ε.): Κύριε Πρόεδρε, απορώ γιατί η κα Παπαδημητρίου, ενώ ξέρει τι σχεδιάζεται και τι γίνεται, κάνει αυτήν την ερώτηση. Η πρώτη φράση της ερώτησης "ουδέν δρομολογείται" είναι εξωπραγματική.</w:t>
      </w:r>
    </w:p>
    <w:p>
      <w:pPr>
        <w:pStyle w:val="Normal"/>
        <w:widowControl w:val="false"/>
        <w:autoSpaceDE w:val="false"/>
        <w:rPr/>
      </w:pPr>
      <w:r>
        <w:rPr/>
        <w:t xml:space="preserve"> </w:t>
      </w:r>
      <w:r>
        <w:rPr/>
        <w:t>Κυρία Παπαδημητρίου, είναι αλήθεια και νομίζω ότι αποτελεί κοινή διαπίστωση και θα συμφωνήσετε, ότι η διαχείριση των απορριμμάτων στις μεγάλες πόλεις αποτελεί ένα εκρηκτικό πρόβλημα. Οι λύσεις για τη διαχείριση των απορριμμάτων πρέπει να είναι ολοκληρωμένες, πρέπει να έχουν συνοχή και κλιμάκωση τα έργα και οι παρεμβάσεις και να είναι λύσεις που συνδέονται άρρηκτα με την προστασία του περιβάλλοντος, με την προστασία της δημόσιας υγείας, αλλά και με την πρόβλεψη της διατήρησης των οικοσυστημάτων, μιας και μπορούμε να εξοικονομούμε και ενέργεια και πρώτες ύλες.</w:t>
      </w:r>
    </w:p>
    <w:p>
      <w:pPr>
        <w:pStyle w:val="Normal"/>
        <w:widowControl w:val="false"/>
        <w:autoSpaceDE w:val="false"/>
        <w:rPr/>
      </w:pPr>
      <w:r>
        <w:rPr/>
        <w:t xml:space="preserve"> </w:t>
      </w:r>
      <w:r>
        <w:rPr/>
        <w:t>Κατά συνέπεια, η διαχείριση των απορριμμάτων, όπως εμείς έχουμε κάνει τον εθνικό μας σχεδιασμό, αλλά ειδικότερα και το σχεδιασμό της Αττικής, έχει τα εξής στάδια: Είναι η διαλογή στην πηγή, είναι οι σταθμοί μεταφόρτωσης, είναι τα εργοστάσια ανακύκλωσης και είναι οι χώροι της υγειονομικής ταφής. Θα σας απαντήσω πολύ συγκεκριμένα για το καθένα.</w:t>
      </w:r>
    </w:p>
    <w:p>
      <w:pPr>
        <w:pStyle w:val="Normal"/>
        <w:widowControl w:val="false"/>
        <w:autoSpaceDE w:val="false"/>
        <w:rPr/>
      </w:pPr>
      <w:r>
        <w:rPr/>
        <w:t xml:space="preserve"> </w:t>
      </w:r>
      <w:r>
        <w:rPr/>
        <w:t>Για τα προγράμματα της διαλογής στην πηγή, ξέρετε ότι από το Φεβρουάριο ξεκίνησε ένα πιλοτικό πρόγραμμα σε 14 δήμους, στους οποίους αναφέρονται 550.000 άνθρωποι. Το πρόγραμμα αυτό κόστισε 400 εκατ. και καλύφθηκε κυρίως από πόρους της τοπικής αυτοδιοίκησης. Είχατε αρνηθεί να το εντάξετε στο Ταμείο Συνοχής, τουλάχιστον έτσι μου είχαν πει. Απλώς θέτω ένα ερώτημα γι' αυτό.</w:t>
      </w:r>
    </w:p>
    <w:p>
      <w:pPr>
        <w:pStyle w:val="Normal"/>
        <w:widowControl w:val="false"/>
        <w:autoSpaceDE w:val="false"/>
        <w:rPr/>
      </w:pPr>
      <w:r>
        <w:rPr/>
        <w:t xml:space="preserve"> </w:t>
      </w:r>
      <w:r>
        <w:rPr/>
        <w:t>Επίσης το πρόγραμμα αυτό επεκτείνεται από 1 Σεπτεμβρίου -το ανακοίνωσα ήδη χθες- σε 17 δήμους της Δυτικής Αττικής, στους οποίους αναφέρονται 850.000 κάτοικοι. Κατά συνέπεια, από 1η Σεπτεμβρίου θα έχουν μπει στην πρόκριση της διαλογής στην πηγή 1.400.000 κάτοικοι, περίπου το 40% του πληθυσμού της Αττικής. Αυτό το πρόγραμμα θα επεκταθεί και στους άλλους δήμους, στα βόρεια προάστια και στον Δήμο της Αθήνας και στο Δήμο του Πειραιά. Επίσης θα επεκταθεί όχι μόνο στο χαρτί, που σήμερα αποτελεί το κύριο προϊόν, την κύρια πρώτη ύλη που μαζεύουμε, αλλά και σε άλλα ανακυκλούμενα υλικά, όπως είναι το αλουμίνιο και το γυαλί.</w:t>
      </w:r>
    </w:p>
    <w:p>
      <w:pPr>
        <w:pStyle w:val="Normal"/>
        <w:widowControl w:val="false"/>
        <w:autoSpaceDE w:val="false"/>
        <w:rPr/>
      </w:pPr>
      <w:r>
        <w:rPr/>
        <w:t xml:space="preserve"> </w:t>
      </w:r>
      <w:r>
        <w:rPr/>
        <w:t>Σήμερα και το πρόγραμμα των 17 δήμων και το πρόγραμμα των 14 δήμων αποδίδουν 220 τόνους χαρτιού εβδομαδιαίως και είμαστε αισιόδοξοι γιατί υπερκαλύφθηκαν και οι προσδοκίες μας. Αυτό το πρόγραμμα είναι αυτοχρηματοδοτούμενο, γιατί έχει ισοζύγιο εσόδων και εξόδων. Επίσης το πρόγραμμα για τους 17 δήμους έχει κόστος 650 εκατ., που το καλύπτει το ΥΠΕΧΩΔΕ και το άλλο πρόγραμμα έχει κόστος 400 εκατομμύρια.</w:t>
      </w:r>
    </w:p>
    <w:p>
      <w:pPr>
        <w:pStyle w:val="Normal"/>
        <w:widowControl w:val="false"/>
        <w:autoSpaceDE w:val="false"/>
        <w:rPr/>
      </w:pPr>
      <w:r>
        <w:rPr/>
        <w:t xml:space="preserve"> </w:t>
      </w:r>
      <w:r>
        <w:rPr/>
        <w:t>Τώρα, όσον αφορά το Σχιστό και τα Άνω Λιόσια, είναι αλήθεια ότι αυτοί οι χώροι λεηλατήθηκαν, θυμίζουν σεληνιακό τοπίο. Υπάρχει το πρόγραμμα της αποκατάστασης και της μίας και της άλλης χωματερής, που δεν θα θυμίζει ποτέ πια ότι εκεί υπήρξε ένα όνειδος για τον πολιτισμό μας και για το Αττικό τοπίο. Θα αποκατασταθούν 2.500 στρέμματα κατεστραμμένης γης σε χώρους πρασίνου και αναψυχής.</w:t>
      </w:r>
    </w:p>
    <w:p>
      <w:pPr>
        <w:pStyle w:val="Normal"/>
        <w:widowControl w:val="false"/>
        <w:autoSpaceDE w:val="false"/>
        <w:rPr/>
      </w:pPr>
      <w:r>
        <w:rPr/>
        <w:t xml:space="preserve"> </w:t>
      </w:r>
      <w:r>
        <w:rPr/>
        <w:t>(Στο σημείο αυτό ακούγεται ο προειδοποιητικός ήχος της λήξης του χρόνου ομιλίας του κύριου Υπουργού).</w:t>
      </w:r>
    </w:p>
    <w:p>
      <w:pPr>
        <w:pStyle w:val="Normal"/>
        <w:widowControl w:val="false"/>
        <w:autoSpaceDE w:val="false"/>
        <w:rPr/>
      </w:pPr>
      <w:r>
        <w:rPr/>
        <w:t xml:space="preserve"> </w:t>
      </w:r>
      <w:r>
        <w:rPr/>
        <w:t>Κύριε Πρόεδρε, μισό λεπτό γιατί θα ήθελα να κάνω μία ειδική αναφορά για τα έργα αποκατάστασης Άνω Λιοσίων και τα έργα στο Σχιστό.</w:t>
      </w:r>
    </w:p>
    <w:p>
      <w:pPr>
        <w:pStyle w:val="Normal"/>
        <w:widowControl w:val="false"/>
        <w:autoSpaceDE w:val="false"/>
        <w:rPr/>
      </w:pPr>
      <w:r>
        <w:rPr/>
        <w:t xml:space="preserve"> </w:t>
      </w:r>
      <w:r>
        <w:rPr/>
        <w:t>ΕΛΙΣΑΒΕΤ ΠΑΠΑΔΗΜΗΤΡΙΟΥ: Η ερώτησή μου είναι τι θα γίνουν τα σκουπίδια. Για το άλφα σκέλος της ερώτησής μου πέστε μου, όχι για το 5%.</w:t>
      </w:r>
    </w:p>
    <w:p>
      <w:pPr>
        <w:pStyle w:val="Normal"/>
        <w:widowControl w:val="false"/>
        <w:autoSpaceDE w:val="false"/>
        <w:rPr/>
      </w:pPr>
      <w:r>
        <w:rPr/>
        <w:t xml:space="preserve"> </w:t>
      </w:r>
      <w:r>
        <w:rPr/>
        <w:t>ΚΩΝΣΤΑΝΤΙΝΟΣ ΛΑΛΙΩΤΗΣ (Υπ. ΠΕΧΩΔΕ). Θα σας πω. Αφήστε με να τελειώσω. Ρωτάτε τι γίνεται και με την αποκατάσταση, με τα έργα που γίνονται στις χωματερές.</w:t>
      </w:r>
    </w:p>
    <w:p>
      <w:pPr>
        <w:pStyle w:val="Normal"/>
        <w:widowControl w:val="false"/>
        <w:autoSpaceDE w:val="false"/>
        <w:rPr/>
      </w:pPr>
      <w:r>
        <w:rPr/>
        <w:t xml:space="preserve"> </w:t>
      </w:r>
      <w:r>
        <w:rPr/>
        <w:t>ΠΡΟΕΔΡΟΣ (Απόστολος Κακλαμάνης). Σας παρακαλώ, συντομεύετε.</w:t>
      </w:r>
    </w:p>
    <w:p>
      <w:pPr>
        <w:pStyle w:val="Normal"/>
        <w:widowControl w:val="false"/>
        <w:autoSpaceDE w:val="false"/>
        <w:rPr/>
      </w:pPr>
      <w:r>
        <w:rPr/>
        <w:t xml:space="preserve"> </w:t>
      </w:r>
      <w:r>
        <w:rPr/>
        <w:t>ΚΩΝΣΤΑΝΤΙΝΟΣ ΛΑΛΙΩΤΗΣ (Υπ. ΠΕ.ΧΩ.Δ.Ε.). Για τη χωματερή των Άνω Λιοσίων, έχει δημοπρατηθεί το έργο κατά φάσεις. Στο τέλος αυτού του μήνα με φάσεις εξέλιξης και εκτέλεσης ολοκληρώνεται το έργο .Έχει κόστος 4.600 εκατ. και υπάρχει η αποκατάσταση των ορεινών ερεισμάτων. Αυτή είναι η πρώτη φάση. Η δεύτερη φάση είναι η αποκατάσταση τελειωμένων πρανών, η ενεργειακή αξιοποίηση βιοαερίου και η τελική αποκατάσταση του έργου.</w:t>
      </w:r>
    </w:p>
    <w:p>
      <w:pPr>
        <w:pStyle w:val="Normal"/>
        <w:widowControl w:val="false"/>
        <w:autoSpaceDE w:val="false"/>
        <w:rPr/>
      </w:pPr>
      <w:r>
        <w:rPr/>
        <w:t xml:space="preserve"> </w:t>
      </w:r>
      <w:r>
        <w:rPr/>
        <w:t>Και για το Σχιστό, βρισκόμαστε στην τελική φάση της δημοπράτησης. Το έργο αυτό έχει προϋπολογισμό 3.200 εκατ. και θ' αρχίσει η εκτέλεση των έργων στο δεύτερο εξάμηνο του '94 και θα διαρκέσει μέχρι το 1997.</w:t>
      </w:r>
    </w:p>
    <w:p>
      <w:pPr>
        <w:pStyle w:val="Normal"/>
        <w:widowControl w:val="false"/>
        <w:autoSpaceDE w:val="false"/>
        <w:rPr/>
      </w:pPr>
      <w:r>
        <w:rPr/>
        <w:t xml:space="preserve"> </w:t>
      </w:r>
      <w:r>
        <w:rPr/>
        <w:t>Σε ό,τι αφορά τη χωροθέτηση των χώρων υγειονομικής ταφής, που είναι ένα πολύ σημαντικό θέμα. Μέσα στις επόμενες εβδομάδες, μετά από διάλογο με τους ΟΤΑ, πρέπει να περάσουμε στη δεύτερη φάση της χωροθέτησης, για να γίνουν οι έρευνες πεδίου. Αυτό είναι πολύ σημαντικό και κανείς δεν μπορεί να κρύβεται πίσω από το δάχτυλό του, ούτε τα κόμματα -γιατί εσείς τ' αφήσατε εν υπνώσει αυτά τα προβλήματα- ούτε οι ΟΤΑ ούτε οι πολίτες.</w:t>
      </w:r>
    </w:p>
    <w:p>
      <w:pPr>
        <w:pStyle w:val="Normal"/>
        <w:widowControl w:val="false"/>
        <w:autoSpaceDE w:val="false"/>
        <w:rPr/>
      </w:pPr>
      <w:r>
        <w:rPr/>
        <w:t xml:space="preserve"> </w:t>
      </w:r>
      <w:r>
        <w:rPr/>
        <w:t>Απλώς θα ήθελα να σας πω ότι εμείς θεωρούμε ότι η διαχείριση των απορριμμάτων της Αττικής, πρέπει να γίνει στα όρια της Αττικής, να μην κάνουμε εξαγωγή σκουπιδιών σε άλλα σημεία έξω από την Αττική.</w:t>
      </w:r>
    </w:p>
    <w:p>
      <w:pPr>
        <w:pStyle w:val="Normal"/>
        <w:widowControl w:val="false"/>
        <w:autoSpaceDE w:val="false"/>
        <w:rPr/>
      </w:pPr>
      <w:r>
        <w:rPr/>
        <w:t xml:space="preserve"> </w:t>
      </w:r>
      <w:r>
        <w:rPr/>
        <w:t>ΠΡΟΕΔΡΟΣ (Απόστολος Κακλαμάνης). Επειδή υπερέβητε το χρόνο, κύριε Υπουργέ, κατά δύο λεπτά, θα δοθούν τρία λεπτά στην κα Παπαδημητρίου, αλλά αυτό δεν θα επαναληφθεί.</w:t>
      </w:r>
    </w:p>
    <w:p>
      <w:pPr>
        <w:pStyle w:val="Normal"/>
        <w:widowControl w:val="false"/>
        <w:autoSpaceDE w:val="false"/>
        <w:rPr/>
      </w:pPr>
      <w:r>
        <w:rPr/>
        <w:t xml:space="preserve"> </w:t>
      </w:r>
      <w:r>
        <w:rPr/>
        <w:t>ΕΛΙΣΑΒΕΤ ΠΑΠΑΔΗΜΗΤΡΙΟΥ: Ν' απορήσω και εγώ για την απορία σας, κύριε Υπουργέ, γιατί το σημαντικότερο πρόβλημα είναι ακριβώς η χωροθέτηση των χωματερών, των χώρων υγειονομικής ταφής για την Αττική. Αυτό είναι το θέμα. Και όχι να μου εξηγείτε πράγματα που πολύ καλά γνωρίζω -παρακολουθώ το έργο σας, όπως έχω υποχρέωση- όπως τα έργα που αφορούν το 5% των απορριμμάτων.</w:t>
      </w:r>
    </w:p>
    <w:p>
      <w:pPr>
        <w:pStyle w:val="Normal"/>
        <w:widowControl w:val="false"/>
        <w:autoSpaceDE w:val="false"/>
        <w:rPr/>
      </w:pPr>
      <w:r>
        <w:rPr/>
        <w:t xml:space="preserve"> </w:t>
      </w:r>
      <w:r>
        <w:rPr/>
        <w:t>Πήγα και είδα τις φυτεύσεις, γιατί ανακοινώσατε ότι αναβαθμίζετε όποιο κομμάτι των Άνω Λιοσίων μπορεί ν' αναβαθμιστεί. Πολύ καλά κάνετε, ήταν και ο δικός μας σχεδιασμός. Το να λέτε ότι δεν βοηθήσαμε, είναι ψευδέστατο. Και σας έχει μεταφερθεί ψευδέστατα, γιατί συμπράξαμε και ανθρώπινα, σαν μηχανικοί, και στην μελέτη σκοπιμότητας της ΕΣΔΚΝΑ, παρά την λυσσώδη αντίδρασή τους στην πολύ καλή συνεργασία που τους προσφέραμε. Φθάνουμε στην ταμπακέρα. Από το 1991 γίνεται σεισμός στην Αττική. Πρέπει οπωσδήποτε ν' αναλάβουμε όλοι μαζί, το πολιτικό κόστος της χωροθέτησης αυτών των χωματερών.</w:t>
      </w:r>
    </w:p>
    <w:p>
      <w:pPr>
        <w:pStyle w:val="Normal"/>
        <w:widowControl w:val="false"/>
        <w:autoSpaceDE w:val="false"/>
        <w:rPr/>
      </w:pPr>
      <w:r>
        <w:rPr/>
        <w:t xml:space="preserve"> </w:t>
      </w:r>
      <w:r>
        <w:rPr/>
        <w:t>Η οδηγία της Κοινότητος αυτόν το χρόνο μπαίνει σε ισχύ και μιλάμε για χώρους υγειονομικής ταφής- σαλόνια. Δηλαδή το πολιτικό μας πρόβλημα μεγαλώνει, αν θέλετε. Υπάρχουν 4 χώροι. Δεν είναι αληθές ότι προχωρείτε. Έχουν σταματήσει οι μελέτες. Οι υπεύθυνοι της ΕΣΔΚΝΑ δεν βγαίνουν στο τηλέφωνο για να μιλήσουν με τους μελετητές. Και η απάντηση που δώσατε στο συνάδελφό μας, τον κ. Κορκολόπουλο, είναι ότι συντάσσεται περιβαλλοντική μελέτη.</w:t>
      </w:r>
    </w:p>
    <w:p>
      <w:pPr>
        <w:pStyle w:val="Normal"/>
        <w:widowControl w:val="false"/>
        <w:autoSpaceDE w:val="false"/>
        <w:rPr/>
      </w:pPr>
      <w:r>
        <w:rPr/>
        <w:t xml:space="preserve"> </w:t>
      </w:r>
      <w:r>
        <w:rPr/>
        <w:t>Σας πληροφορώ ότι δεν έχει δοθεί εντολή μετά το Σεπτέμβρη του '93 όταν είχαμε την τελευταία σύσκεψη υπό τον κ. Τζαννετάκη. Θεωρώ ότι είναι πολύ σοβαρό θέμα, κύριε Πρόεδρε, για όλους μας. Εμείς σηκώνουμε στην πλάτη μας, μαζί σας, το πολιτικό κόστος. Πρέπει ασυζητητί να χωροθετηθούν αυτοί οι χώροι. Δώστε άμεση εντολή ν' αρχίσουν οι περιβαλλοντικές μελέτες. Πρέπει να τελειώσουν αυτές για να γίνει επιλέξιμη η όποια επιλογή σας. Ευχαριστώ πολύ.</w:t>
      </w:r>
    </w:p>
    <w:p>
      <w:pPr>
        <w:pStyle w:val="Normal"/>
        <w:widowControl w:val="false"/>
        <w:autoSpaceDE w:val="false"/>
        <w:rPr/>
      </w:pPr>
      <w:r>
        <w:rPr/>
        <w:t xml:space="preserve"> </w:t>
      </w:r>
      <w:r>
        <w:rPr/>
        <w:t>ΠΡΟΕΔΡΟΣ (Απόστολος Κακλαμάνης). Ο κύριος Υπουργός έχει το λόγο.</w:t>
      </w:r>
    </w:p>
    <w:p>
      <w:pPr>
        <w:pStyle w:val="Normal"/>
        <w:widowControl w:val="false"/>
        <w:autoSpaceDE w:val="false"/>
        <w:rPr/>
      </w:pPr>
      <w:r>
        <w:rPr/>
        <w:t xml:space="preserve"> </w:t>
      </w:r>
      <w:r>
        <w:rPr/>
        <w:t>ΚΩΝΣΤΑΝΤΙΝΟΣ ΛΑΛΙΩΤΗΣ (Υπ. ΠΕ.ΧΩ.Δ.Ε.). Χαίρομαι, κύριε Πρόεδρε, που η κα Παπαδημητρίου αναγνωρίζει το εκρηκτικό πρόβλημα. Χαίρομαι που η τοποθέτησή της είναι πέρα από στενά κομματικά κριτήρια. Νομίζω ότι όλοι πρέπει να βρούμε μία λύση, και τα κόμματα και οι κοινωνικοί φορείς και κυρίως οι ΟΤΑ.</w:t>
      </w:r>
    </w:p>
    <w:p>
      <w:pPr>
        <w:pStyle w:val="Normal"/>
        <w:widowControl w:val="false"/>
        <w:autoSpaceDE w:val="false"/>
        <w:rPr/>
      </w:pPr>
      <w:r>
        <w:rPr/>
        <w:t xml:space="preserve"> </w:t>
      </w:r>
      <w:r>
        <w:rPr/>
        <w:t>Όπως ξέρετε, αυτήν την ευθύνη την έχει ο Ενιαίος Σύνδεσμος Δήμων και Κοινοτήτων Αττικής. Απλώς σας λέω ότι πρέπει, πριν γίνει τελική χωροθέτηση, να γίνει η δεύτερη φάση, δηλαδή η έρευνα πεδίου. Και αυτό θα συσχετιστεί και με τις μελέτες περιβαλλοντικών επιπτώσεων.</w:t>
      </w:r>
    </w:p>
    <w:p>
      <w:pPr>
        <w:pStyle w:val="Normal"/>
        <w:widowControl w:val="false"/>
        <w:autoSpaceDE w:val="false"/>
        <w:rPr/>
      </w:pPr>
      <w:r>
        <w:rPr/>
        <w:t xml:space="preserve"> </w:t>
      </w:r>
      <w:r>
        <w:rPr/>
        <w:t>Επίσης, πρέπει να ξέρετε ότι για πρώτη φορά υπάρχει δεσμευμένο ποσό 37 δισ. για τα έργα σε όλον τον κύκλο από τη διαλογή στην πηγή, μέχρι τα εργοστάσια ανακύκλωσης, στους σταθμούς μεταφόρτωσης και χώρους υγειονομικής ταφής για την Αττική. Και εδώ θα ήθελα να πω ότι μετά χαράς κρατώ αυτήν τη δέσμευση ότι θέλετε πραγματικά να βοηθήσετε. Άλλωστε εγώ προτίθεμαι αυτήν την πρόταση να τη φέρω στη Βουλή προς κύρωση, για να πάρουν τα κόμματα τις ευθύνες τους όπως και οι ΟΤΑ. Γιατί, ορισμένα κόμματα λένε άλλα στην Ανατολική Αττική, άλλα στη Δυτική, άλλα στα βόρεια προάστια και άλλα στα νότια και έτσι δημιουργείται ένας φαύλος κύκλος. Νομίζω ότι όλοι ζούμε στην ίδια περιοχή γι' αυτό πρέπει να λύσουμε αυτό το εκρηκτικό πρόβλημα.</w:t>
      </w:r>
    </w:p>
    <w:p>
      <w:pPr>
        <w:pStyle w:val="Normal"/>
        <w:widowControl w:val="false"/>
        <w:autoSpaceDE w:val="false"/>
        <w:rPr/>
      </w:pPr>
      <w:r>
        <w:rPr/>
      </w:r>
    </w:p>
    <w:p>
      <w:pPr>
        <w:pStyle w:val="Normal"/>
        <w:widowControl w:val="false"/>
        <w:autoSpaceDE w:val="false"/>
        <w:rPr/>
      </w:pPr>
      <w:r>
        <w:rPr/>
        <w:t xml:space="preserve"> </w:t>
      </w:r>
      <w:r>
        <w:rPr/>
        <w:t>ΠΡΟΕΔΡΟΣ (Απόστολος Κακλαμάνης): Κύριοι συνάδελφοι, ολοκληρώθηκε η συζήτηση των επικαίρων ερωτήσεων και εισερχόμεθα στην ημερήσια διάταξη</w:t>
      </w:r>
    </w:p>
    <w:p>
      <w:pPr>
        <w:pStyle w:val="Normal"/>
        <w:widowControl w:val="false"/>
        <w:autoSpaceDE w:val="false"/>
        <w:rPr/>
      </w:pPr>
      <w:r>
        <w:rPr/>
      </w:r>
    </w:p>
    <w:p>
      <w:pPr>
        <w:pStyle w:val="Normal"/>
        <w:widowControl w:val="false"/>
        <w:autoSpaceDE w:val="false"/>
        <w:rPr/>
      </w:pPr>
      <w:r>
        <w:rPr/>
        <w:t>Τ Ω Ν Ε Π Ε Ρ Ω Τ Η Σ Ε Ω Ν</w:t>
      </w:r>
    </w:p>
    <w:p>
      <w:pPr>
        <w:pStyle w:val="Normal"/>
        <w:widowControl w:val="false"/>
        <w:autoSpaceDE w:val="false"/>
        <w:rPr/>
      </w:pPr>
      <w:r>
        <w:rPr/>
      </w:r>
    </w:p>
    <w:p>
      <w:pPr>
        <w:pStyle w:val="Normal"/>
        <w:widowControl w:val="false"/>
        <w:autoSpaceDE w:val="false"/>
        <w:rPr/>
      </w:pPr>
      <w:r>
        <w:rPr/>
        <w:t xml:space="preserve"> </w:t>
      </w:r>
      <w:r>
        <w:rPr/>
        <w:t>Στη σημερινή ημερήσια διάταξη έχουν εγγραφεί δύο επερωτήσεις. Είναι πρώτον η υπ' αριθμ. 39 της 16.3.1994 και δεύτερον η υπ' αριθμ. 40 της 16.3.1994. Η πρώτη απευθύνεται στους Υπουργούς Εθνικής Οικονομίας, Περιβάλλοντος, Χωροταξίας και Δημοσίων Έργων, Γεωργίας και Βιομηχανίας Ενέργειας και Τεχνολογίας.</w:t>
      </w:r>
    </w:p>
    <w:p>
      <w:pPr>
        <w:pStyle w:val="Normal"/>
        <w:widowControl w:val="false"/>
        <w:autoSpaceDE w:val="false"/>
        <w:rPr/>
      </w:pPr>
      <w:r>
        <w:rPr/>
        <w:t xml:space="preserve"> </w:t>
      </w:r>
      <w:r>
        <w:rPr/>
        <w:t>Η δεύτερη απευθύνεται προς τους Υπουργούς Εξωτερικών, Προεδρίας της Κυβέρνησης, Εθνικής Οικονομίας, Περιβάλλοντος-Χωροταξίας και Δημοσίων Έργων, Εσωτερικών, Εθνικής Παιδείας και Θρησκευμάτων και Πολιτισμού.</w:t>
      </w:r>
    </w:p>
    <w:p>
      <w:pPr>
        <w:pStyle w:val="Normal"/>
        <w:widowControl w:val="false"/>
        <w:autoSpaceDE w:val="false"/>
        <w:rPr/>
      </w:pPr>
      <w:r>
        <w:rPr/>
        <w:t xml:space="preserve"> </w:t>
      </w:r>
      <w:r>
        <w:rPr/>
        <w:t>Η πρώτη αφορά την ένταξη έργων υποδομής της περιοχής της Ηπείρου στο πακέτο Ντελόρ 2 και δεύτερη τη λήψη μέτρων για την επίλυση προβλημάτων που αντιμετωπίζει η περιοχή της Θράκης.</w:t>
      </w:r>
    </w:p>
    <w:p>
      <w:pPr>
        <w:pStyle w:val="Normal"/>
        <w:widowControl w:val="false"/>
        <w:autoSpaceDE w:val="false"/>
        <w:rPr/>
      </w:pPr>
      <w:r>
        <w:rPr/>
        <w:t xml:space="preserve"> </w:t>
      </w:r>
      <w:r>
        <w:rPr/>
        <w:t>Αυτές οι δύο επερωτήσεις μπορούν να συζητηθούν είτε χωριστά είτε από κοινού. Εφόσον υπάρξει συγκατάθεση όλων των συναδέλφων, μπορούν να συζητηθούν από κοινού. Έχω υπόψη μου ότι οι επερωτώντες θέλουν να συζητηθούν χωριστά οι δύο επερωτήσεις. Θα προχωρήσουμε λοιπόν σε χωριστή συζήτηση. Σας παρακαλώ, απευθυνόμενος και προς τους κυρίους Υπουργούς και προς τους κυρίους συναδέλφους κατά την ανάπτυξη των επερωτήσεων και των απαντήσεων, όπως και στις δευτερολογίες και τις τριτολογίες Υπουργών και Κοινοβουλευτικών Εκπροσώπων να ληφθεί υπόψη ο χρόνος, ώστε να υπάρχει ουσιαστική συζήτηση και των δύο επερωτήσεων.</w:t>
      </w:r>
    </w:p>
    <w:p>
      <w:pPr>
        <w:pStyle w:val="Normal"/>
        <w:widowControl w:val="false"/>
        <w:autoSpaceDE w:val="false"/>
        <w:rPr/>
      </w:pPr>
      <w:r>
        <w:rPr/>
        <w:t xml:space="preserve"> </w:t>
      </w:r>
      <w:r>
        <w:rPr/>
        <w:t>Κοινοβουλευτικός Εκπρόσωπος της Νέας Δημοκρατίας και για τις δύο επερωτήσεις είναι ο κ. Παναγιώτης Χατζηνικολάου.</w:t>
      </w:r>
    </w:p>
    <w:p>
      <w:pPr>
        <w:pStyle w:val="Normal"/>
        <w:widowControl w:val="false"/>
        <w:autoSpaceDE w:val="false"/>
        <w:rPr/>
      </w:pPr>
      <w:r>
        <w:rPr/>
        <w:t xml:space="preserve"> </w:t>
      </w:r>
      <w:r>
        <w:rPr/>
        <w:t>Η πρώτη επερώτηση που αφορά την ένταξη έργων υποδομής της περιοχής της Ηπείρου στο πακέτο Ντελόρ 2, έχει κατατεθεί από τους συναδέλφους Αθανάσιο Κονταξή, Γεώργιο Τρυφωνίδη, Αντώνιο Φούσα, Ηλία Βεζδρεβάνη και Κωνσταντίνο Χαραλαμπόπουλο, αλλά λόγω των σχετικών διατάξεων του Κανονισμού θα αναπτυχθεί από τους συναδέλφους, Αθανάσιο Κονταξή, Γεώργιο Τρυφωνίδη και Αντώνιο Φούσα.</w:t>
      </w:r>
    </w:p>
    <w:p>
      <w:pPr>
        <w:pStyle w:val="Normal"/>
        <w:widowControl w:val="false"/>
        <w:autoSpaceDE w:val="false"/>
        <w:rPr/>
      </w:pPr>
      <w:r>
        <w:rPr/>
        <w:t xml:space="preserve"> </w:t>
      </w:r>
      <w:r>
        <w:rPr/>
        <w:t>ΑΘΑΝΑΣΙΟΣ ΚΟΝΤΑΞΗΣ: Είναι λάθος η αρίθμηση, κύριε Πρόεδρε.</w:t>
      </w:r>
    </w:p>
    <w:p>
      <w:pPr>
        <w:pStyle w:val="Normal"/>
        <w:widowControl w:val="false"/>
        <w:autoSpaceDE w:val="false"/>
        <w:rPr/>
      </w:pPr>
      <w:r>
        <w:rPr/>
        <w:t xml:space="preserve"> </w:t>
      </w:r>
      <w:r>
        <w:rPr/>
        <w:t>ΠΡΟΕΔΡΟΣ (Απόστολος Κακλαμάνης): Ναι, έχετε δίκιο, κύριε συνάδελφε. Είχα υπόψη μου ότι αριθμούμε καθέτως. Εσείς αριθμείτε οριζοντίως. Προσέξτε διότι οι οριζόντιες αριθμήσεις καμιά φορά συγχέονται με τις οριζόντιες διασυνδέσεις στα κόμματα και δημιουργούν άλλου είδους προβλήματα.</w:t>
      </w:r>
    </w:p>
    <w:p>
      <w:pPr>
        <w:pStyle w:val="Normal"/>
        <w:widowControl w:val="false"/>
        <w:autoSpaceDE w:val="false"/>
        <w:rPr/>
      </w:pPr>
      <w:r>
        <w:rPr/>
        <w:t xml:space="preserve"> </w:t>
      </w:r>
      <w:r>
        <w:rPr/>
        <w:t>Λοιπόν, πρώτος επερωτών είναι ο κ. Αθανάσιος Κονταξής, δεύτερος ο κ. Ηλίας Βεζδρεβάνης, τρίτος ο κ. Γεώργιος Τρυφωνίδης, τέταρτος ο κ. Κωνσταντίνος Χαραλαμπόπουλος και πέμπτος ο κ. Αντώνιος Φούσας. Δυστυχώς, αν και μου το εζήτησαν οι δύο τελευταίοι συνάδελφοι δεν μπορούν να μιλήσουν, διότι ο Κανονισμός προβλέπει ότι η επερώτηση αναπτύσσεται από τον πρώτο επερωτώντα και από τους δύο επόμενους και μάλιστα με περιορισμό του χρόνου τους. Πάντως εγώ θα ήθελα να μιλήσετε όλοι, διότι ως Λευκαδίτης ενδιαφέρομαι για τα θέματα της Ηπείρου στην οποία ουσιαστικά θεωρείται ότι ανήκει και η Λευκάδα. Νομίζω ότι μας δέχεσθε.</w:t>
      </w:r>
    </w:p>
    <w:p>
      <w:pPr>
        <w:pStyle w:val="Normal"/>
        <w:widowControl w:val="false"/>
        <w:autoSpaceDE w:val="false"/>
        <w:rPr/>
      </w:pPr>
      <w:r>
        <w:rPr/>
        <w:t xml:space="preserve"> </w:t>
      </w:r>
      <w:r>
        <w:rPr/>
        <w:t>ΧΡΗΣΤΟΣ ΡΟΚΟΦΥΛΛΟΣ: Όχι, ακριβώς.</w:t>
      </w:r>
    </w:p>
    <w:p>
      <w:pPr>
        <w:pStyle w:val="Normal"/>
        <w:widowControl w:val="false"/>
        <w:autoSpaceDE w:val="false"/>
        <w:rPr/>
      </w:pPr>
      <w:r>
        <w:rPr/>
        <w:t xml:space="preserve"> </w:t>
      </w:r>
      <w:r>
        <w:rPr/>
        <w:t>ΠΡΟΕΔΡΟΣ (Απόστολος Κακλαμάνης):Μας θέλουν και οι Αιτωλοακαρνάνες, η Ρούμελη. Πράγματι εμείς το έχουμε τρίπορτο. Και Επτανήσιοι, και Ρουμελιώτες και Ηπειρώτες.</w:t>
      </w:r>
    </w:p>
    <w:p>
      <w:pPr>
        <w:pStyle w:val="Normal"/>
        <w:widowControl w:val="false"/>
        <w:autoSpaceDE w:val="false"/>
        <w:rPr/>
      </w:pPr>
      <w:r>
        <w:rPr/>
        <w:t xml:space="preserve"> </w:t>
      </w:r>
      <w:r>
        <w:rPr/>
        <w:t xml:space="preserve">ΧΡΗΣΤΟΣ ΡΟΚΟΦΥΛΛΟΣ:Όλη η Ελλάδα είναι μία ενότητα. </w:t>
      </w:r>
    </w:p>
    <w:p>
      <w:pPr>
        <w:pStyle w:val="Normal"/>
        <w:widowControl w:val="false"/>
        <w:autoSpaceDE w:val="false"/>
        <w:rPr/>
      </w:pPr>
      <w:r>
        <w:rPr/>
        <w:t xml:space="preserve"> </w:t>
      </w:r>
      <w:r>
        <w:rPr/>
        <w:t>ΠΡΟΕΔΡΟΣ (Απόστολος Κακλαμάνης):Μόνο η Ήπειρος είναι ριγμένη πάντοτε. Αυτό είναι το πρόβλημα. Θα προσπαθήσουμε όλοι μαζί να τη σηκώσουμε την Ήπειρο!</w:t>
      </w:r>
    </w:p>
    <w:p>
      <w:pPr>
        <w:pStyle w:val="Normal"/>
        <w:widowControl w:val="false"/>
        <w:autoSpaceDE w:val="false"/>
        <w:rPr/>
      </w:pPr>
      <w:r>
        <w:rPr/>
        <w:t xml:space="preserve"> </w:t>
      </w:r>
      <w:r>
        <w:rPr/>
        <w:t>Ο κ. Κονταξής έχει το λόγο.</w:t>
      </w:r>
    </w:p>
    <w:p>
      <w:pPr>
        <w:pStyle w:val="Normal"/>
        <w:widowControl w:val="false"/>
        <w:autoSpaceDE w:val="false"/>
        <w:rPr/>
      </w:pPr>
      <w:r>
        <w:rPr/>
        <w:t xml:space="preserve"> </w:t>
      </w:r>
      <w:r>
        <w:rPr/>
        <w:t>ΑΘΑΝΑΣΙΟΣ ΚΟΝΤΑΞΗΣ:Αυτό είναι το νόημα της επερωτήσεως, που έχουμε κάνει, και αυτός είναι ο σκοπός.</w:t>
      </w:r>
    </w:p>
    <w:p>
      <w:pPr>
        <w:pStyle w:val="Normal"/>
        <w:widowControl w:val="false"/>
        <w:autoSpaceDE w:val="false"/>
        <w:rPr/>
      </w:pPr>
      <w:r>
        <w:rPr/>
        <w:t xml:space="preserve"> </w:t>
      </w:r>
      <w:r>
        <w:rPr/>
        <w:t>Κύριοι συνάδελφοι, δυστυχώς έχουμε ένα Κράτος ανοργάνωτο, ένα Κράτος πραγματικά υποανάπτυκτο, ένα Κράτος χωρίς συνέχεια. Όταν η μία κυβέρνηση εναλλάσσει την άλλη, τα πάντα σταματούν και μέχρι πάλι να αρχίσει το Κράτος να λειτουργεί, παρεμβάλλεται μισός χρόνος περίπου.</w:t>
      </w:r>
    </w:p>
    <w:p>
      <w:pPr>
        <w:pStyle w:val="Normal"/>
        <w:widowControl w:val="false"/>
        <w:autoSpaceDE w:val="false"/>
        <w:rPr/>
      </w:pPr>
      <w:r>
        <w:rPr/>
        <w:t xml:space="preserve"> </w:t>
      </w:r>
      <w:r>
        <w:rPr/>
        <w:t>(Στο σημείο αυτό τη Προεδρική έδρα καταλαμβάνει ο Ε' Αντιπρόεδρος της Βουλής, κ. ΝΙΚΗΤΑΣ ΒΕΝΙΖΕΛΟΣ).</w:t>
      </w:r>
    </w:p>
    <w:p>
      <w:pPr>
        <w:pStyle w:val="Normal"/>
        <w:widowControl w:val="false"/>
        <w:autoSpaceDE w:val="false"/>
        <w:rPr/>
      </w:pPr>
      <w:r>
        <w:rPr/>
        <w:t xml:space="preserve"> </w:t>
      </w:r>
      <w:r>
        <w:rPr/>
        <w:t>Κυρίως δε, με τη νοοτροπία του ΠΑ.ΣΟ.Κ., δυστυχώς, ό,τι έχει γίνει από την προηγούμενη κυβέρνηση θεωρείται λανθασμένο, όποια προγράμματα έχουν προχωρήσει σταματούν, όποιες μελέτες έχουν γίνει αναθεωρούνται.</w:t>
      </w:r>
    </w:p>
    <w:p>
      <w:pPr>
        <w:pStyle w:val="Normal"/>
        <w:widowControl w:val="false"/>
        <w:autoSpaceDE w:val="false"/>
        <w:rPr/>
      </w:pPr>
      <w:r>
        <w:rPr/>
        <w:t xml:space="preserve"> </w:t>
      </w:r>
      <w:r>
        <w:rPr/>
        <w:t>Έτσι και στη συγκεκριμένη περίπτωση για την Ήπειρο, όσα έργα μεγάλα είχαν αποφασιστεί από την κυβέρνηση της Νέας Δημοκρατίας, έχουν σταματήσει τώρα επί 8 μήνες, με αποτέλεσμα να χάνονται όχι μόνο για την Ήπειρο αλλά και για την εθνική οικονομία δισεκατομμύρια. Μέχρι τώρα κατά υπολογισμούς που έχουν γίνει, έχουν χαθεί περί τα 700 δισ. Υπάρχουν σχετικά δημοσιεύματα οικονομικών και άλλων εφημερίδων.</w:t>
      </w:r>
    </w:p>
    <w:p>
      <w:pPr>
        <w:pStyle w:val="Normal"/>
        <w:widowControl w:val="false"/>
        <w:autoSpaceDE w:val="false"/>
        <w:rPr/>
      </w:pPr>
      <w:r>
        <w:rPr/>
        <w:t xml:space="preserve"> </w:t>
      </w:r>
      <w:r>
        <w:rPr/>
        <w:t>Η επερώτηση την οποία έχουμε κάνει, αναφέρεται σε βασικά έργα της Ηπείρου και σε μεγάλα τοπικά έργα των τεσσάρων νομών, Άρτης, Πρεβέζης, Θεσπρωτίας και Ιωαννίνων.</w:t>
      </w:r>
    </w:p>
    <w:p>
      <w:pPr>
        <w:pStyle w:val="Normal"/>
        <w:widowControl w:val="false"/>
        <w:autoSpaceDE w:val="false"/>
        <w:rPr/>
      </w:pPr>
      <w:r>
        <w:rPr/>
        <w:t xml:space="preserve"> </w:t>
      </w:r>
      <w:r>
        <w:rPr/>
        <w:t>Όπως είναι γνωστό η Ήπειρος λόγω της μορφολογίας του εδάφους, των μεγάλων οροσειρών που υπάρχουν, είναι μία περιοχή απομονωμένη. Μία ευκαιρία ήθελαν όλες οι κυβερνήσεις προβάλλοντας αυτήν την αιτιολογία, να μη δίνουν πιστώσεις, όσες έπρεπε και όσες εδικαιούτο η Ήπειρος. Με την κοντόφθαλμη αυτή πολιτική όλων των κυβερνήσεων, η Ήπειρος απομονώθηκε ακόμη περισσότερο, αλλά όμως δεν υπολόγισαν όλες οι κυβερνήσεις, ότι κάποτε η μοναδική δίοδος, την οποία είχαμε από τη Γιουγκοσλαβία, μπορούσε να αποκοπεί, γιατί η τέως Γιουγκοσλαβία ήταν ένα κράτος με πολλά κρατίδια, τα οποία τώρα αλληλοσπαράζονται, και τώρα η σύνδεση της Ελλάδος με την Ευρώπη και η σύνδεση της Ευρώπης με τις Αραβικές χώρες έχει αποκοπεί και κατ' ανάγκη πρέπει να γίνει από την Ήπειρο. Έτσι ο ρόλος της Ηπείρου τώρα αναβαθμίζεται, αλλά δυστυχώς όμως με την πολιτική του ΠΑ.ΣΟ.Κ. η καθυστέρηση είναι μεγάλη και φοβούμαι μήπως είναι και καταστροφική.</w:t>
      </w:r>
    </w:p>
    <w:p>
      <w:pPr>
        <w:pStyle w:val="Normal"/>
        <w:widowControl w:val="false"/>
        <w:autoSpaceDE w:val="false"/>
        <w:rPr/>
      </w:pPr>
      <w:r>
        <w:rPr/>
        <w:t xml:space="preserve"> </w:t>
      </w:r>
      <w:r>
        <w:rPr/>
        <w:t>Εδώ θα ήθελα να αναφέρω ένα συγκεκριμένο περιστατικό στο οποίο ήμουν παρών, που δείχνει τον πανικό του ΠΑ.ΣΟ.Κ.. Στις 21 Φεβρουαρίου του 1994 στα Ιωάννινα, κατά την τοπική εθνική εορτή, ο κ. Παπούλιας, Υπουργός Εξωτερικών, ανήγγειλε -πρωτάκουστο σε ένα πανηγυρικό λόγο που ήταν για την εθνική εορτή- ότι ο κύριος Πρωθυπουργός αποφάσισε να γίνει η σιδηροδρομική σύνδεση της Ηπείρου με την Ελλάδα, πράγμα το οποίο είναι ανακριβές, και διαψεύσθη ήδη και ο κ. Τσοχατζόπουλος ο Γενικός Γραμματέας του ΠΑ.ΣΟ.Κ., προ μίας εβδομάδας από της ημέρας αυτής είχε πει ότι δεν θα γίνει.</w:t>
      </w:r>
    </w:p>
    <w:p>
      <w:pPr>
        <w:pStyle w:val="Normal"/>
        <w:widowControl w:val="false"/>
        <w:autoSpaceDE w:val="false"/>
        <w:rPr/>
      </w:pPr>
      <w:r>
        <w:rPr/>
        <w:t xml:space="preserve"> </w:t>
      </w:r>
      <w:r>
        <w:rPr/>
        <w:t>Ένα δεύτερο περιστατικό, που ήταν παρών και ο Βουλευτής Άρτης, κ. Κολιοπάνος και είχαμε επισκεφθεί τον προ ολίγο αποχωρήσαντα από τα κυβερνητικά έδρανα κ. Λαλιώτη, για τα εγγειοβελτιωτικά έργα του Νομού Άρτης και για τον Αμβρακικό Κόλπο, είναι ότι ενώ είχε πει προ 5 περίπου μηνών, ότι θα ληφθεί απόφαση, τουλάχιστον εγώ μέχρι σήμερα δεν ξέρω αν έχει ληφθεί κάποια συγκεκριμένη απόφαση. Εξηγγέλθησαν μόνο αόριστα και γενικόλογα έργα. Τίποτα δεν γίνεται, με αποτέλεσμα να μην προχωρεί έργο στην Ήπειρο επί ένα χρόνο περίπου. Κύριοι συνάδελφοι, τα έργα στην Ήπειρο δεν έχουν σημασία, όπως είπα προηγουμένως, μόνο για την Ήπειρο. Έχουν σημασία και για την αναθέρμανση της οικονομίας, γενικώς της Ελλάδος -γιατί τα έργα αυτά δεν τα κάνει εταιρεία εθνική της Ηπείρου μόνο, αλλά και τεχνικές μεγάλες εταιρείες της Ελλάδος- αλλά και για να μπορέσουμε να βγούμε από την οικονομική ύφεση στην οποία συνεχώς βυθιζόμαστε. Η τελευταία ταλαιπωρία της δραχμούλας μας είναι ενδεικτική.</w:t>
      </w:r>
    </w:p>
    <w:p>
      <w:pPr>
        <w:pStyle w:val="Normal"/>
        <w:widowControl w:val="false"/>
        <w:autoSpaceDE w:val="false"/>
        <w:rPr/>
      </w:pPr>
      <w:r>
        <w:rPr/>
        <w:t xml:space="preserve"> </w:t>
      </w:r>
      <w:r>
        <w:rPr/>
        <w:t>ΧΡΗΣΤΟΣ ΡΟΚΟΦΥΛΛΟΣ: Αλλά και νικηφόρα.</w:t>
      </w:r>
    </w:p>
    <w:p>
      <w:pPr>
        <w:pStyle w:val="Normal"/>
        <w:widowControl w:val="false"/>
        <w:autoSpaceDE w:val="false"/>
        <w:rPr/>
      </w:pPr>
      <w:r>
        <w:rPr/>
        <w:t xml:space="preserve"> </w:t>
      </w:r>
      <w:r>
        <w:rPr/>
        <w:t>ΑΘΑΝΑΣΙΟΣ ΚΟΝΤΑΞΗΣ: Χωρίς να θέλω να ανησυχήσει ο κόσμος, δεν μπορώ να καταλάβω πώς θα μπορέσει να βρει το Δημόσιο τα χρήματα να πληρώσει τα ομόλογα με τόσο μεγάλο επιτόκιο. Μήπως πουν ότι είναι χαρτιά, κρατείστε τα και ύστερα από χρόνια θα εξοφληθούν; Αυτή είναι η νικηφόρα πορεία, κύριε συνάδελφε.</w:t>
      </w:r>
    </w:p>
    <w:p>
      <w:pPr>
        <w:pStyle w:val="Normal"/>
        <w:widowControl w:val="false"/>
        <w:autoSpaceDE w:val="false"/>
        <w:rPr/>
      </w:pPr>
      <w:r>
        <w:rPr/>
        <w:t xml:space="preserve"> </w:t>
      </w:r>
      <w:r>
        <w:rPr/>
        <w:t>ΧΡΗΣΤΟΣ ΡΟΚΟΦΥΛΛΟΣ: Μη φοβάστε.</w:t>
      </w:r>
    </w:p>
    <w:p>
      <w:pPr>
        <w:pStyle w:val="Normal"/>
        <w:widowControl w:val="false"/>
        <w:autoSpaceDE w:val="false"/>
        <w:rPr/>
      </w:pPr>
      <w:r>
        <w:rPr/>
        <w:t xml:space="preserve"> </w:t>
      </w:r>
      <w:r>
        <w:rPr/>
        <w:t>ΑΘΑΝΑΣΙΟΣ ΚΟΝΤΑΞΗΣ: Στα μεγάλα έργα, που εντάσσονται στην Ήπειρο, είναι η Εγνατία οδός, είναι η σιδηροδρομική σύνδεση Ηπείρου με την υπόλοιπη Ελλάδα, είναι ο δρόμος Κακαβιά - Ιωάννινα - Άρτα - Αγρίνιο - Αντίρριο, είναι το λιμάνι της Ηγουμενίτσας, είναι η ζεύξη Ρίου-Αντιρρίου και Πρεβέζης-Ακτίου και το φυσικό αέριο.</w:t>
      </w:r>
    </w:p>
    <w:p>
      <w:pPr>
        <w:pStyle w:val="Normal"/>
        <w:widowControl w:val="false"/>
        <w:autoSpaceDE w:val="false"/>
        <w:rPr/>
      </w:pPr>
      <w:r>
        <w:rPr/>
        <w:t xml:space="preserve"> </w:t>
      </w:r>
      <w:r>
        <w:rPr/>
        <w:t>Όσον αφορά την Εγνατία οδό, θα ήθελα να πω ορισμένα, γιατί θα με καλύψουν και άλλοι συνάδελφοι, που θα μιλήσουν μετά από εμένα. Ενώ ήταν να γίνουν 4 λωρίδες καθ' όλο το μήκος της Εγνατίας οδού με διάζωμα στο κέντρο, αποφασίστηκε να γίνουν μόνο 2 λωρίδες, μόνο χωματουργικά σε δύο μόνο τμήματα, όταν είναι γνωστό ότι οι Βόρειοι γείτονές μας προσπαθούν -και δεν ξέρω αν τελικά, δυστυχώς, επιτυχώς- να κατασκευαστεί η παραεγνατία οδός, η οποία θα έχει καταστροφική συνέπεια για όλη την Πατρίδα μας.</w:t>
      </w:r>
    </w:p>
    <w:p>
      <w:pPr>
        <w:pStyle w:val="Normal"/>
        <w:widowControl w:val="false"/>
        <w:autoSpaceDE w:val="false"/>
        <w:rPr/>
      </w:pPr>
      <w:r>
        <w:rPr/>
        <w:t xml:space="preserve"> </w:t>
      </w:r>
      <w:r>
        <w:rPr/>
        <w:t>Η οδική σύνδεση Κακαβιάς - Ιωαννίνων - Άρτης - Αγρινίου - Αντιρρίου, που ήταν ένας δρόμος μεγάλης σπουδαιότητος και μεγάλης σημασίας, θα ήταν μία εθνική οδός, όχι αυτή που υπάρχει τώρα, κατηργήθη πλήρως και θα γίνουν ορισμένες παρακάμψεις, όπου υπάρχουν πόλεις. Έπειτα πώς θα χρησιμοποιηθεί η Εγνατία οδός αν γίνει, χωρίς να υπάρχει μία εθνική οδός σύγχρονη που να ενώνει την Εγνατία οδό με το δρόμο Πατρών-Αθηνών;</w:t>
      </w:r>
    </w:p>
    <w:p>
      <w:pPr>
        <w:pStyle w:val="Normal"/>
        <w:widowControl w:val="false"/>
        <w:autoSpaceDE w:val="false"/>
        <w:rPr/>
      </w:pPr>
      <w:r>
        <w:rPr/>
        <w:t xml:space="preserve"> </w:t>
      </w:r>
      <w:r>
        <w:rPr/>
        <w:t>Το φυσικό αέριο. Πώς θα μπορέσουν να αναπτυχθούν οι βιομηχανίες στην Ήπειρο, αν δεν υπάρχει φθηνή κινητήριος δύναμη; Στο θέμα του φυσικού αερίου, οπωσδήποτε ρίχνω ευθύνη και στην κυβέρνηση της Νέας Δημοκρατίας. Σ' αυτό το θέμα, όχι στα άλλα, γιατί τα άλλα τα είχε προχωρήσει.</w:t>
      </w:r>
    </w:p>
    <w:p>
      <w:pPr>
        <w:pStyle w:val="Normal"/>
        <w:widowControl w:val="false"/>
        <w:autoSpaceDE w:val="false"/>
        <w:rPr/>
      </w:pPr>
      <w:r>
        <w:rPr/>
        <w:t xml:space="preserve"> </w:t>
      </w:r>
      <w:r>
        <w:rPr/>
        <w:t>Όσον αφορά τα ειδικότερα έργα της Άρτης, θα ήθελα να σας πω τα εξής: Είναι τα εγγειοβελτιωτικά έργα πεδιάδος Άρτης και Πέτα Κομποτίου, τα οποία ενώ επί κυβερνήσεως Νέας Δημοκρατίας είχαν προταθεί να ενταχθούν στο δεύτερο πακέτο Ντελόρ για 29.075.000.000, τελικά χωρίς να είναι σίγουρο μπορεί να ενταχθούν για 9 δισ. μόνο. Αυτό ανακοίνωσε ο Νομάρχης Άρτας σε μία σύσκεψη των 30 πεδινών κοινοτήτων που έχει γίνει στην Άρτα. Το έργο αυτό είναι τρομερά μεγάλης σπουδαιότητας για ολόκληρο το Νομό Άρτης και για την εθνική οικονομία γενικότερα. Υπάρχουν πάρα πολλά δημοσιεύματα -για να μη σας κουράσω, θα τα καταθέσω όλα μαζί- τοπικών εφημερίδων, αλλά και εφημερίδων των Αθηνών, που επισημαίνουν τη μεγάλη σπουδαιότητα. Ο κάμπος της Άρτης είναι ένας από τους μεγαλύτερους, πλέον εύφορους, αλλά όμως τα εγγειοβελτιωτικά έργα, που υπάρχουν τώρα στην πεδιάδα της Άρτης είναι τα πρώτα που είχαν γίνει προ ετών στην Πατρίδα μας από την τότε εταιρεία Μπούτ, τα οποία λόγω της παρόδου του χρόνου είναι εφ' ενός μεν απηρχαιωμένα και αφ' ετέρου έχουν καταστραφεί κατά το πλείστον μέρος τους.</w:t>
      </w:r>
    </w:p>
    <w:p>
      <w:pPr>
        <w:pStyle w:val="Normal"/>
        <w:widowControl w:val="false"/>
        <w:autoSpaceDE w:val="false"/>
        <w:rPr/>
      </w:pPr>
      <w:r>
        <w:rPr/>
        <w:t xml:space="preserve"> </w:t>
      </w:r>
      <w:r>
        <w:rPr/>
        <w:t>Τα έργα αυτά θα μειώσουν το κόστος παραγωγής, θα αυξήσουν την παραγωγικότητα και τρίτον, θα κάνουν τη ζωή των αγροτών της Άρτης ολιγότερο κοπιαστική.</w:t>
      </w:r>
    </w:p>
    <w:p>
      <w:pPr>
        <w:pStyle w:val="Normal"/>
        <w:widowControl w:val="false"/>
        <w:autoSpaceDE w:val="false"/>
        <w:rPr/>
      </w:pPr>
      <w:r>
        <w:rPr/>
        <w:t xml:space="preserve"> </w:t>
      </w:r>
      <w:r>
        <w:rPr/>
        <w:t>Όπως σας είπα, υπάρχει ένας σύνδεσμος 30 περίπου πεδινών κοινοτήτων που έχει κάνει ορισμένες ενέργειες. Υπάρχει μια τρομερή καθυστέρηση το τελευταίο δίμηνο χρονικό διάστημα, που φοβούμαι μήπως είναι και τελείως καταστροφικό για την Άρτα.</w:t>
      </w:r>
    </w:p>
    <w:p>
      <w:pPr>
        <w:pStyle w:val="Normal"/>
        <w:widowControl w:val="false"/>
        <w:autoSpaceDE w:val="false"/>
        <w:rPr/>
      </w:pPr>
      <w:r>
        <w:rPr/>
        <w:t xml:space="preserve"> </w:t>
      </w:r>
      <w:r>
        <w:rPr/>
        <w:t>Άλλο έργο είναι η αξιοποιήση του Αμβρακικού κόλπου, που αν γίνει σωστή αξιοποίηση θα μπορέσει να επαρκέσει για να τροφοδοτεί ολόκληρη την Ελλάδα με αλιεύματα και να γίνεται και εξαγωγή με αποτέλεσμα να έχουμε εισροή πολύ μεγάλου συναλλάγματος.</w:t>
      </w:r>
    </w:p>
    <w:p>
      <w:pPr>
        <w:pStyle w:val="Normal"/>
        <w:widowControl w:val="false"/>
        <w:autoSpaceDE w:val="false"/>
        <w:rPr/>
      </w:pPr>
      <w:r>
        <w:rPr/>
        <w:t xml:space="preserve"> </w:t>
      </w:r>
      <w:r>
        <w:rPr/>
        <w:t>Δυστυχώς, και το έργο αυτό έχει πλήρως εγκαταλειφθεί. Το μόνο που έχει γίνει μέχρι τώρα από την Κυβέρνηση του ΠΑ.ΣΟ.Κ. είναι να υπάρξουν περιορισμοί στους κατοίκους των γύρο περιοχών με αποτέλεσμα να είναι προβληματική η διαβίωση των ανθρώπων εκεί. Βεβαίως είμεθα υπέρ της προστασίας του περιβάλλοντος. Αλλά όμως, περιβάλλον χωρίς να υπάρχει άνθρωπος, τι να το κάνουμε. Και περιβάλλον χωρίς να μείνουν οι Αρτινοί στην περιοχή αυτή και να έρχεται κάποτε και κάποιος τουρίστας, τι να το κάνουμε; Με τα μέτρα αυτά απαγορεύεται κάθε εργασία. Ακόμα απαγορεύεται να γίνει και ένα ανάχωμα. Πρέπει να βρεθεί κάποιος τρόπος. Και είχε αναλάβει υποχρέωση ο κ. Λαλιώτης -ήταν παρών εκεί ο κ. Οικονομίδης και ο κ. Κολιοπάνος και ορισμένοι πρόεδροι κοινοτήτων- να μας δώσει μια απάντηση, αλλά, αν και παρήλθαν 5-6 μήνες, ουδεμία απάντηση λάβαμε.</w:t>
      </w:r>
    </w:p>
    <w:p>
      <w:pPr>
        <w:pStyle w:val="Normal"/>
        <w:widowControl w:val="false"/>
        <w:autoSpaceDE w:val="false"/>
        <w:rPr/>
      </w:pPr>
      <w:r>
        <w:rPr/>
        <w:t xml:space="preserve"> </w:t>
      </w:r>
      <w:r>
        <w:rPr/>
        <w:t>Άλλο έργο είναι το οδικό κύκλωμα Τζουμέρκων στην Άρτα, το οποίο έχει σταματήσει. Είναι ο δρόμος Άρτης-Τρικάλων και Άρτης-Καρδίτσης, που και αυτοί έχουν σταματήσει. Και στις προηγούμενες εκλογές το ΠΑ.ΣΟ.Κ. είχε κάνει σημαία αυτά τα έργα στην Άρτα παραπλανώντας τον κόσμο και δίνοντας εσφαλμένα στοιχεία. Τώρα όμως, ο κόσμος ήδη αντελήφθη ποια είναι η πολιτική του ΠΑ.ΣΟ.Κ. και σ' αυτό το θέμα.</w:t>
      </w:r>
    </w:p>
    <w:p>
      <w:pPr>
        <w:pStyle w:val="Normal"/>
        <w:widowControl w:val="false"/>
        <w:autoSpaceDE w:val="false"/>
        <w:rPr/>
      </w:pPr>
      <w:r>
        <w:rPr/>
        <w:t xml:space="preserve"> </w:t>
      </w:r>
      <w:r>
        <w:rPr/>
        <w:t>Άλλο έργο είναι η διευθέτηση της κοίτης του ποταμού Αράχθου μετά τις αναπλάσεως των παρόχθιων εκτάσεων. Σημειωτέον, κύριοι Υπουργοί και θέλω να προσέξετε αυτό το σημείο η δυνατότης που δίνεται στην Άρτα με τη σωστή αξιοποίηση της κοίτης του ποταμού Αράχθου, είναι τέτοια που ελάχιστες πόλεις, τολμώ να πω όχι μόνο στην Ελλάδα αλλά και σε πολλά άλλα κράτη την έχουν, αρκεί να γίνει σωστή αξιοποίηση αυτής της εκτάσεως. Μπορεί εκεί να γίνουν χώροι πρασίνου, χώροι αθλήσεως, χώροι αναψυχής, αρκεί να προστατευθεί. Μπορεί η Άρτα να αναπτυχθεί και από την απέναντι πλευρά της κοίτης του Αράχθου και να είναι μια από τις ωραιότερες πόλεις, αρκεί να προστατευθεί αυτή η έκταση.</w:t>
      </w:r>
    </w:p>
    <w:p>
      <w:pPr>
        <w:pStyle w:val="Normal"/>
        <w:widowControl w:val="false"/>
        <w:autoSpaceDE w:val="false"/>
        <w:rPr/>
      </w:pPr>
      <w:r>
        <w:rPr/>
        <w:t xml:space="preserve"> </w:t>
      </w:r>
      <w:r>
        <w:rPr/>
        <w:t>Για τα γενικότερα έργα της Άρτας και της Ηπείρου υπάρχει πληθώρα δημοσιευμάτων -θα τα καταθέσω για να καταχωρηθούν στα Πρακτικά- που ακόμη και εφημερίδες προσκείμενες στο ΠΑ.ΣΟ.Κ. είτε τοπικές είτε των Αθηνών, αλλά κυρίως τοπικές, αλλά ακόμη και σύλλογοι των οποίων το συμβούλιο πρόσκειται πλήρως προς το ΠΑ.ΣΟ.Κ., ακόμα και ένας σύλλογος η Πανηπειρωτική Συνομοσπονδία Ελλάδος, του οποίου ο πρόεδρος θέλει να είναι και υποψήφιος βουλευτής του ΠΑ.ΣΟ.Κ., είναι πολύ οξείς εναντίον της Κυβερνήσεώς σας, γιατί φυσικά δεν μπορούν να κάνουν διαφορετικά.</w:t>
      </w:r>
    </w:p>
    <w:p>
      <w:pPr>
        <w:pStyle w:val="Normal"/>
        <w:widowControl w:val="false"/>
        <w:autoSpaceDE w:val="false"/>
        <w:rPr/>
      </w:pPr>
      <w:r>
        <w:rPr/>
        <w:t xml:space="preserve"> </w:t>
      </w:r>
      <w:r>
        <w:rPr/>
        <w:t>Χαρακτηριστικός είναι ο τίτλος της εφημερίδος "ΠΑΝΗΠΕΙΡΩΤΙΚΗ", στο τελευταίο τεύχος που λέει "Να μη χάσει η Ήπειρος το τρένο " -όχι το τρένο το γνωστό, αλλά το τρένο της αναπτύξεως γενικότερα- "έκκληση στους Ηπειρώτες Βουλευτές και τον Τύπο για κοινή θέση και στάση".</w:t>
      </w:r>
    </w:p>
    <w:p>
      <w:pPr>
        <w:pStyle w:val="Normal"/>
        <w:widowControl w:val="false"/>
        <w:autoSpaceDE w:val="false"/>
        <w:rPr/>
      </w:pPr>
      <w:r>
        <w:rPr/>
        <w:t xml:space="preserve"> </w:t>
      </w:r>
      <w:r>
        <w:rPr/>
        <w:t>Και πραγματικά είναι καλό στοιχείο για την Ήπειρο, ότι όλοι οι Βουλευτές, σ' αυτά τα θέματα τα μεγάλα έχουν μία κοινή στάση. Και να μου επιτρέψετε να πω -δεν είναι εγωιστικό- ότι είμαι πρωτεργάτης αυτής της προσπαθείας των Βουλευτών, όταν ήμουν παλαιότερα Βουλευτής, ούτως ώστε στα μεγάλα θέματα που αφορούν την περιοχή μας, να μην εμφιλοχωρούν οι κομματικές μας ταμπέλες.</w:t>
      </w:r>
    </w:p>
    <w:p>
      <w:pPr>
        <w:pStyle w:val="Normal"/>
        <w:widowControl w:val="false"/>
        <w:autoSpaceDE w:val="false"/>
        <w:rPr/>
      </w:pPr>
      <w:r>
        <w:rPr/>
        <w:t xml:space="preserve"> </w:t>
      </w:r>
      <w:r>
        <w:rPr/>
        <w:t>Προσπάθεια επίσης έκαναν και οι δήμαρχοι της Ηπείρου για τα μεγάλα έργα. Μάλιστα τελευταία έγινε και μία σύσκεψη στο Δήμο Ιωαννίνων, παρέστησαν δήμαρχοι και Βουλευτές, στην οποία τότε ο Δήμαρχος Ιωαννίνων ανέλαβε την υποχρέωση, κατόπιν υποδείξεως και προτάσεως και δικής μου και άλλων -τη δεύτερη ή την τρίτη μέρα του Πάσχα, αν θυμάμαι καλά- να γίνει αμέσως μία συνάντηση με τον κύριο Πρωθυπουργό.</w:t>
      </w:r>
    </w:p>
    <w:p>
      <w:pPr>
        <w:pStyle w:val="Normal"/>
        <w:widowControl w:val="false"/>
        <w:autoSpaceDE w:val="false"/>
        <w:rPr/>
      </w:pPr>
      <w:r>
        <w:rPr/>
        <w:t xml:space="preserve"> </w:t>
      </w:r>
      <w:r>
        <w:rPr/>
        <w:t>Δεν θέλω μ' αυτό να μειώσω καθόλου τους κυρίους Υπουργούς, αλλά πιστεύω ότι σε τόσο μεγάλα έργα δεν έχουν τόσο μεγάλη δυνατότητα, για να τα εξαγγείλουν. Εάν όμως γινόταν μία σύσκεψη με τον κύριο Πρωθυπουργό και προϋπήρχε οπωσδήποτε συνεννόηση του Πρωθυπουργού με τους αρμόδιους Υπουργούς, θα μας εδίδετο μία σαφής απάντηση.</w:t>
      </w:r>
    </w:p>
    <w:p>
      <w:pPr>
        <w:pStyle w:val="Normal"/>
        <w:widowControl w:val="false"/>
        <w:autoSpaceDE w:val="false"/>
        <w:rPr/>
      </w:pPr>
      <w:r>
        <w:rPr/>
        <w:t xml:space="preserve"> </w:t>
      </w:r>
      <w:r>
        <w:rPr/>
        <w:t xml:space="preserve">Βέβαια αντιλαμβάνομαι τις πολλές απασχολήσεις του κυρίου Πρωθυπουργού το φόρτο εργασίας που έχει, αλλά νομίζω ότι ολόκληρη η Ήπειρος εδικαιούτο μισή ώρα μόνο από τον τόσο πολύτιμο χρόνο του. Παρά ταύτα όμως, αυτή η συνάντηση </w:t>
      </w:r>
    </w:p>
    <w:p>
      <w:pPr>
        <w:pStyle w:val="Normal"/>
        <w:widowControl w:val="false"/>
        <w:autoSpaceDE w:val="false"/>
        <w:rPr/>
      </w:pPr>
      <w:r>
        <w:rPr/>
        <w:t>δεν έγινε και πολλά λέγονται για το γιατί δεν έγινε η συνάντηση αυτή.</w:t>
      </w:r>
    </w:p>
    <w:p>
      <w:pPr>
        <w:pStyle w:val="Normal"/>
        <w:widowControl w:val="false"/>
        <w:autoSpaceDE w:val="false"/>
        <w:rPr/>
      </w:pPr>
      <w:r>
        <w:rPr/>
        <w:t xml:space="preserve"> </w:t>
      </w:r>
      <w:r>
        <w:rPr/>
        <w:t>Κατά ατυχή συγκυρία, κύριοι συνάδελφοι, το ΠΑ.ΣΟ.Κ. είναι Κυβέρνηση και τώρα που γίνεται η υλοποίηση του δεύτερου πακέτου Ντελόρ και τότε που γινόταν η υλοποίηση του πρώτου πακέτου Ντελόρ. Και όπως και τότε, τίποτα δεν προώθησε, και τώρα φοβούμαι ότι ό,τι και να προωθήσει, θα το κάνει με πολύ μεγάλη καθυστέρηση και αυτό μηδαμινό.</w:t>
      </w:r>
    </w:p>
    <w:p>
      <w:pPr>
        <w:pStyle w:val="Normal"/>
        <w:widowControl w:val="false"/>
        <w:autoSpaceDE w:val="false"/>
        <w:rPr/>
      </w:pPr>
      <w:r>
        <w:rPr/>
        <w:t xml:space="preserve"> </w:t>
      </w:r>
      <w:r>
        <w:rPr/>
        <w:t>Θα ήθελα για τα Πρακτικά της Βουλής να καταθέσω αυτά τα έγγραφα.</w:t>
      </w:r>
    </w:p>
    <w:p>
      <w:pPr>
        <w:pStyle w:val="Normal"/>
        <w:widowControl w:val="false"/>
        <w:autoSpaceDE w:val="false"/>
        <w:rPr/>
      </w:pPr>
      <w:r>
        <w:rPr/>
        <w:t xml:space="preserve"> </w:t>
      </w:r>
      <w:r>
        <w:rPr/>
        <w:t>(Στο σημείο αυτό ο Βουλευτής κ. Αθ. Κονταξής καταθέτει στα Πρακτικά τα προαναφερθέντα έγγραφα, που βρίσκονται στο αρχείο της Στενογραφικής Υπηρεσίας και είναι στη διάθεση κάθε ενδιαφερομένου)</w:t>
      </w:r>
    </w:p>
    <w:p>
      <w:pPr>
        <w:pStyle w:val="Normal"/>
        <w:widowControl w:val="false"/>
        <w:autoSpaceDE w:val="false"/>
        <w:rPr/>
      </w:pPr>
      <w:r>
        <w:rPr/>
        <w:t xml:space="preserve"> </w:t>
      </w:r>
      <w:r>
        <w:rPr/>
        <w:t>Επίσης, θα ήθελα να υπενθυμίσω ότι στις 14 Φεβρουαρίου του 1994 συνεζητήθη μία επίκαιρη ερώτησή μου, στην οποία απήντησε τότε ο παριστάμενος Αναπληρωτής Υπουργός Εθνικής Οικονομίας, ο κ. Ρωμαίος, και όταν τελειώσαμε τη συζήτηση, τον ρώτησα πότε τέλος πάντων θα τελειώσει αυτό το πρόγραμμα.</w:t>
      </w:r>
    </w:p>
    <w:p>
      <w:pPr>
        <w:pStyle w:val="Normal"/>
        <w:widowControl w:val="false"/>
        <w:autoSpaceDE w:val="false"/>
        <w:rPr/>
      </w:pPr>
      <w:r>
        <w:rPr/>
        <w:t xml:space="preserve"> </w:t>
      </w:r>
      <w:r>
        <w:rPr/>
        <w:t>Εάν ενθυμείσθε, κύριε Αναπληρωτά Υπουργέ, είχατε πει ότι σε 20 μέρες περίπου θα έχουμε τελική απάντηση. Από τις 14 Φεβρουαρίου πέρασαν 4-5 μήνες περίπου και καμία απάντηση δεν υπάρχει. Δεν υπάρχει και τελική απόφαση. Καταθέτω τη σχετική ερώτηση.</w:t>
      </w:r>
    </w:p>
    <w:p>
      <w:pPr>
        <w:pStyle w:val="Normal"/>
        <w:widowControl w:val="false"/>
        <w:autoSpaceDE w:val="false"/>
        <w:rPr/>
      </w:pPr>
      <w:r>
        <w:rPr/>
        <w:t xml:space="preserve"> </w:t>
      </w:r>
      <w:r>
        <w:rPr/>
        <w:t>(Στο σημείο αυτό ο κ. Βουλευτής κ. Αθ. Κονταξής καταθέτει στα Πρακτικά τη σχετική επίκαιρη ερώτηση που βρίσκονται στο αρχείο της Στενογραφικής Υπηρεσίας και είναι στη διάθεση κάθε ενδιαφερομένου)</w:t>
      </w:r>
    </w:p>
    <w:p>
      <w:pPr>
        <w:pStyle w:val="Normal"/>
        <w:widowControl w:val="false"/>
        <w:autoSpaceDE w:val="false"/>
        <w:rPr/>
      </w:pPr>
      <w:r>
        <w:rPr/>
        <w:t xml:space="preserve"> </w:t>
      </w:r>
      <w:r>
        <w:rPr/>
        <w:t>Αγαπητοί κύριοι συνάδελφοι, άρχισα να ομιλώ -και τελειώνω μ' αυτό- ότι το ΠΑ.ΣΟ.Κ. εξαγγέλλει διάφορα έργα συνεχώς, χωρίς όμως κανένα απ' αυτά τα έργα να προωθείται ή ελάχιστα από αυτά να προωθούνται. Η νοοτροπία που έχει, της μη συνεχίσεως του Κράτους, όταν παραλαμβάνει την κυβέρνηση από τη Νέα Δημοκρατία, είναι καταστροφική. Χρονοβόρες διαδικασίες, που απαιτήθηκαν 1 έως 3 χρόνων για να γίνουν από την κυβέρνηση της Νέας Δημοκρατίας, για να μπορέσουμε να φθάσουμε στην υπογραφή των συμβάσεων και στη φάση της αναθέσεως των έργων, σταμάτησαν επί 8 μήνες τώρα, με αποτέλεσμα την απώλεια πολλών χρημάτων από την πατρίδα μας και συγκεκριμένα από την Ήπειρο.</w:t>
      </w:r>
    </w:p>
    <w:p>
      <w:pPr>
        <w:pStyle w:val="Normal"/>
        <w:widowControl w:val="false"/>
        <w:autoSpaceDE w:val="false"/>
        <w:rPr/>
      </w:pPr>
      <w:r>
        <w:rPr/>
        <w:t xml:space="preserve"> </w:t>
      </w:r>
      <w:r>
        <w:rPr/>
        <w:t>Το ΠΑ.ΣΟ.Κ. διακατέχεται απ' αυτό το κόμπλεξ και από τη μανία της αναθεωρήσεως θεμελιωδών προγραμμάτων της Νέας Δημοκρατίας, που ενώ η κυβέρνηση της Νέας Δημοκρατίας είχε προχωρήσει αυτές τις μελέτες και τις αναθέσεις και θα προηγούμεθα των άλλων κρατών στο να απορροφήσουμε τις σχετικές πιστώσεις, τελικά με τα κατορθώματα της Κυβερνήσεως του ΠΑ.ΣΟ.Κ. ήδη ενεκρίθη το Πορτογαλικό σχέδιο περιφερειακής αναπτύξεως, έχει αρχίσει η ροή των πόρων προς την Πορτογαλία, πολύ γρηγορότερα απ' ό,τι άρχισε η ροή των πόρων στην Πατρίδα μας, με αποτέλεσμα από πρώτοι που είμεθα, να καταστούμε ουραγοί, όπως ο ίδιος ο επίτροπος κ. Μίλαν είπε ότι θα είμαστε ευχαριστημένοι, εάν εγκριθεί το πρόγραμμα, εφ' όσον φυσικά το Ελληνικό Κράτος υποβάλλει σωστά τις σχετικές μελέτες, αν αρχίσει το καλοκαίρι.</w:t>
      </w:r>
    </w:p>
    <w:p>
      <w:pPr>
        <w:pStyle w:val="Normal"/>
        <w:widowControl w:val="false"/>
        <w:autoSpaceDE w:val="false"/>
        <w:rPr/>
      </w:pPr>
      <w:r>
        <w:rPr/>
        <w:t xml:space="preserve"> </w:t>
      </w:r>
      <w:r>
        <w:rPr/>
        <w:t>Θα ήθελα, κύριοι Υπουργοί, η απάντησή σας να είναι συγκεκριμένη με χρονικά όρια, γιατί σε ευχολόγια και σε γενικόλογες απαντήσεις ο κόσμος σας έχει βαρεθεί και γενικώς το αποτέλεσμα των τελευταίων Ευρωεκλογών, δείχνει για τα κόμματα που έχουν κυβερνήσει, ότι ο κόσμος θέλει κάτι συγκεκριμένο. Υπάρχουν ορισμένες ωραίες απαντήσεις σε ερωτήσεις, σαν μια ωραία έκθεση ιδεών, αλλά χωρίς καμία ουσία. Ο κόσμος έχει χάσει την εμπιστοσύνη από την πολιτική και τους πολιτικούς δικαιολογημένα. Ας αρχίσουμε τώρα τουλάχιστον να επανακτήσουμε την αξιοπιστία του κόσμου. Ευχαριστώ.</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ΠΡΟΕΔΡΕΥΩΝ(Νικήτας Βενιζέλος): Κύριοι συνάδελφοι, ο Πρόεδρος της Βουλής έλαβε την εξής επιστολή: "Παρακαλώ όπως μου εγκρίνει η Βουλή άδεια απουσίας μου στο εξωτερικό (Καναδά) από 22/6/94. Με τιμή Παρασκευάς Φουντάς, Βουλευτής Λακωνίας".</w:t>
      </w:r>
    </w:p>
    <w:p>
      <w:pPr>
        <w:pStyle w:val="Normal"/>
        <w:widowControl w:val="false"/>
        <w:autoSpaceDE w:val="false"/>
        <w:rPr/>
      </w:pPr>
      <w:r>
        <w:rPr/>
        <w:t xml:space="preserve"> </w:t>
      </w:r>
      <w:r>
        <w:rPr/>
        <w:t>Εγκρίνει η Βουλή;</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ΕΥΩΝ(Νικήτας Βενιζέλος): Η Βουλή ενέκρινε.</w:t>
      </w:r>
    </w:p>
    <w:p>
      <w:pPr>
        <w:pStyle w:val="Normal"/>
        <w:widowControl w:val="false"/>
        <w:autoSpaceDE w:val="false"/>
        <w:rPr/>
      </w:pPr>
      <w:r>
        <w:rPr/>
        <w:t xml:space="preserve"> </w:t>
      </w:r>
      <w:r>
        <w:rPr/>
        <w:t>Ο κ. Βεζδρεβάνης έχει το λόγο.</w:t>
      </w:r>
    </w:p>
    <w:p>
      <w:pPr>
        <w:pStyle w:val="Normal"/>
        <w:widowControl w:val="false"/>
        <w:autoSpaceDE w:val="false"/>
        <w:rPr/>
      </w:pPr>
      <w:r>
        <w:rPr/>
        <w:t xml:space="preserve"> </w:t>
      </w:r>
      <w:r>
        <w:rPr/>
        <w:t>ΗΛΙΑΣ ΒΕΖΔΡΕΒΑΝΗΣ: Είναι γνωστό σε ολόκληρο τον Ελληνικό Λαό, ότι η Ήπειρος με τα παιδιά της προσέφερε πάρα πολλά στο Έθνος. Το Ζάππειο, το Καλλιμάρμαρο Στάδιο, το Πολυτεχνείο, το Αρσάκειο, το Πανεπιστήμιο και τόσα άλλα, είναι προσφορά των Ηπειρωτών. Και τούτο διότι, οι Ηπειρώτες πρώτα είναι Πανέλληνες και ύστερα Ηπειρώτες.</w:t>
      </w:r>
    </w:p>
    <w:p>
      <w:pPr>
        <w:pStyle w:val="Normal"/>
        <w:widowControl w:val="false"/>
        <w:autoSpaceDE w:val="false"/>
        <w:rPr/>
      </w:pPr>
      <w:r>
        <w:rPr/>
        <w:t xml:space="preserve"> </w:t>
      </w:r>
      <w:r>
        <w:rPr/>
        <w:t>Αν κάποιοι άλλοι είχαν αυτές τις προσφορές προς το έθνος μας, θα ζητούσαν σοβαρά ανταλλάγματα. Εμείς οι Ηπειρώτες, ποτέ δεν θέσαμε παρόμοια θέματα. Μας αρκεί η υπερηφάνεια και η ικανοποίηση, ότι τα παιδιά της Ηπείρου με τον ιδρώτα τους στόλισαν την πρωτεύουσα της Πατρίδας μας.</w:t>
      </w:r>
    </w:p>
    <w:p>
      <w:pPr>
        <w:pStyle w:val="Normal"/>
        <w:widowControl w:val="false"/>
        <w:autoSpaceDE w:val="false"/>
        <w:rPr/>
      </w:pPr>
      <w:r>
        <w:rPr/>
        <w:t xml:space="preserve"> </w:t>
      </w:r>
      <w:r>
        <w:rPr/>
        <w:t>Δεν ζητήσαμε ειδική μεταχείριση, παρ' ό,τι το Σύνταγμα της Χώρας μας το επιτρέπει για τις μειονεκτικές και ορεινές περιοχές, όπως είναι η Ήπειρος. Θέσαμε πάντοτε το θέμα της ίσης μεταχείρισης έναντι των άλλων περιοχών της Χώρας, παρά την τεράστια διαφορά που χωρίζει τις άλλες περιοχές της Χώρας από την Ήπειρο. Γιατί ειλικρινά δεν πιστεύω, ότι στην Αίθουσα αυτή υπάρχει κανείς εκ των κυρίων συναδέλφων που να μη γνωρίζει ότι από τις 172 Περιφέρειες της Ευρώπης, η Περιφέρεια της Ηπείρου ευρίσκεται στη θλιβερή 171η Περιφέρεια από απόψεως εισοδήματος. Ναι, κύριοι συνάδελφοι, αυτή είναι η θλιβερή κατάσταση και γι' αυτό προσπαθούμε μέσα σ' αυτήν την Αίθουσα, με την προβολή των προβλημάτων της Ηπείρου, να πείσουμε την Κυβέρνηση, την όποια κυβέρνηση, να προσέξει την Ήπειρο. Αυτό το επιχειρούμε προς όλες τις κατευθύνσεις, γιατί είναι δίκαιο αίτημα των Ηπειρωτών, είναι δίκαιο αίτημα του ηπειρωτικού λαού, τον οποίο εκπροσωπούμε στο Εθνικό Κοινοβούλιο. Και χαίρομαι ειλικρινά που αυτήν τη στιγμή παρίστανται οι περισσότεροι Βουλευτές της Ηπείρου, ασχέτως πολιτικής τοποθετήσεως. Το επιχειρήσαμε και προς τη δική μας κυβέρνηση στην περίοδο '90-'93. Ειδικά από το Σεπτέμβριο του '92 που η κυβέρνηση της Νέας Δημοκρατίας άρχισε να καταρτίζει το πρόγραμμα για το δεύτερο Κοινοτικό Πλαίσιο Στήριξης, εντείναμε αυτές τις προσπάθειες και πείσαμε την τότε κυβέρνηση και στον προγραμματισμό εκείνον συμπεριελήφθησαν έργα με τα οποία η Ήπειρος θα μπορούσε να βγει από την απομόνωση για να μπει στο δρόμο της προόδου και της αναπτύξεως.</w:t>
      </w:r>
    </w:p>
    <w:p>
      <w:pPr>
        <w:pStyle w:val="Normal"/>
        <w:widowControl w:val="false"/>
        <w:autoSpaceDE w:val="false"/>
        <w:rPr/>
      </w:pPr>
      <w:r>
        <w:rPr/>
        <w:t xml:space="preserve"> </w:t>
      </w:r>
      <w:r>
        <w:rPr/>
        <w:t xml:space="preserve">Εδώ θα καταθέσω, για να συμπεριληφθεί στα Πρακτικά, ένα κείμενο, που αποδεικνύει τι είχε προταθεί από τη Νέα Δημοκρατία για τον Β' Κ.Π.Σ. και αφορά την Ήπειρο. </w:t>
      </w:r>
    </w:p>
    <w:p>
      <w:pPr>
        <w:pStyle w:val="Normal"/>
        <w:widowControl w:val="false"/>
        <w:autoSpaceDE w:val="false"/>
        <w:rPr/>
      </w:pPr>
      <w:r>
        <w:rPr/>
        <w:t xml:space="preserve"> </w:t>
      </w:r>
      <w:r>
        <w:rPr/>
        <w:t>(Στο σημείο αυτό ο Βουλευτής κ. Ηλ. Βεζδρεβάνης καταθέτει για τα Πρακτικά τις προαναφερθείσες προτάσεις της Νέας Δημοκρατίας, που βρίσκονται στο αρχείο της Στενογραφικής Υπηρεσίας και είναι στη διάθεση κάθε ενδιαφερομένου)</w:t>
      </w:r>
    </w:p>
    <w:p>
      <w:pPr>
        <w:pStyle w:val="Normal"/>
        <w:widowControl w:val="false"/>
        <w:autoSpaceDE w:val="false"/>
        <w:rPr/>
      </w:pPr>
      <w:r>
        <w:rPr/>
        <w:t xml:space="preserve"> </w:t>
      </w:r>
      <w:r>
        <w:rPr/>
        <w:t>Παρακολουθούντες τις ενέργειες των άλλων τριών χωρών του Β' πακέτου Ντελόρ, που ήδη δημοπράτησαν τα έργα και πήραν προκαταβολές και γνωρίζοντες το πάγωμα των έργων από τη σημερινή Κυβέρνηση, καταθέσαμε τη συζητούμενη επερώτηση.</w:t>
      </w:r>
    </w:p>
    <w:p>
      <w:pPr>
        <w:pStyle w:val="Normal"/>
        <w:widowControl w:val="false"/>
        <w:autoSpaceDE w:val="false"/>
        <w:rPr/>
      </w:pPr>
      <w:r>
        <w:rPr/>
        <w:t xml:space="preserve"> </w:t>
      </w:r>
      <w:r>
        <w:rPr/>
        <w:t>Επιθυμώ, κύριε Πρόεδρε, να το ξεκαθαρίσω: Την όποια μορφή κοινοβουλευτικού ελέγχου σ' αυτήν την Αίθουσα, εγώ δεν τη βλέπω αναγκαστικά ως άσκηση κριτικής κατά της Κυβερνήσεως. Τη βλέπω σαν μέσο προβολής και προωθήσεως των προβλημάτων του Τόπου μας.</w:t>
      </w:r>
    </w:p>
    <w:p>
      <w:pPr>
        <w:pStyle w:val="Normal"/>
        <w:widowControl w:val="false"/>
        <w:autoSpaceDE w:val="false"/>
        <w:rPr/>
      </w:pPr>
      <w:r>
        <w:rPr/>
        <w:t xml:space="preserve"> </w:t>
      </w:r>
      <w:r>
        <w:rPr/>
        <w:t>Γνωρίζοντες ότι η κυβέρνηση της Νέας Δημοκρατίας είχε ετοιμάσει το σχέδιο του Β' Κ.Π.Σ. και αν δεν είχαν μεσολαβήσει οι εκλογές θα το εφάρμοζε από την 1η Ιανουαρίου, ανησυχήσαμε από την απραξία της σημερινής Κυβέρνησης.</w:t>
      </w:r>
    </w:p>
    <w:p>
      <w:pPr>
        <w:pStyle w:val="Normal"/>
        <w:widowControl w:val="false"/>
        <w:autoSpaceDE w:val="false"/>
        <w:rPr/>
      </w:pPr>
      <w:r>
        <w:rPr/>
        <w:t xml:space="preserve"> </w:t>
      </w:r>
      <w:r>
        <w:rPr/>
        <w:t>Η ανησυχία μας, όταν καταθέσαμε την επερώτηση, ήταν δικαιολογημένη διότι οι πληροφορίες μας ήταν ότι ακόμη -τότε- δεν είχε υποβληθεί το Π.Ε.Π. Ηπείρου.</w:t>
      </w:r>
    </w:p>
    <w:p>
      <w:pPr>
        <w:pStyle w:val="Normal"/>
        <w:widowControl w:val="false"/>
        <w:autoSpaceDE w:val="false"/>
        <w:rPr/>
      </w:pPr>
      <w:r>
        <w:rPr/>
        <w:t xml:space="preserve"> </w:t>
      </w:r>
      <w:r>
        <w:rPr/>
        <w:t>Υπάρχει και σχετική απάντηση του Υπουργού Εθνικής Οικονομίας σε ερώτησή μας ότι "το Π.Ε.Π. Ηπείρου συνετάχθη μόνο κατά μέτρο και όχι κατά έργο".</w:t>
      </w:r>
    </w:p>
    <w:p>
      <w:pPr>
        <w:pStyle w:val="Normal"/>
        <w:widowControl w:val="false"/>
        <w:autoSpaceDE w:val="false"/>
        <w:rPr/>
      </w:pPr>
      <w:r>
        <w:rPr/>
        <w:t>Υπάρχει η υπογραφή του παρόντος Αναπληρωτού Υπουργού Εθνικής Οικονομίας, με ημερομηνία 31 Μαρτίου.</w:t>
      </w:r>
    </w:p>
    <w:p>
      <w:pPr>
        <w:pStyle w:val="Normal"/>
        <w:widowControl w:val="false"/>
        <w:autoSpaceDE w:val="false"/>
        <w:rPr/>
      </w:pPr>
      <w:r>
        <w:rPr/>
        <w:t xml:space="preserve"> </w:t>
      </w:r>
      <w:r>
        <w:rPr/>
        <w:t>Μόλις προ τεσσάρων ημερών η Ε.Ε. ενέκρινε το Ελληνικό Κοινοτικό Πλαίσιο Στήριξης, ενώ των άλλων χωρών έχει αρχίσει η εφαρμογή.</w:t>
      </w:r>
    </w:p>
    <w:p>
      <w:pPr>
        <w:pStyle w:val="Normal"/>
        <w:widowControl w:val="false"/>
        <w:autoSpaceDE w:val="false"/>
        <w:rPr/>
      </w:pPr>
      <w:r>
        <w:rPr/>
        <w:t xml:space="preserve"> </w:t>
      </w:r>
      <w:r>
        <w:rPr/>
        <w:t>Επερωτώμεν, λοιπόν, την Κυβέρνηση για την απαράδεκτη καθυστέρηση, γιατί αφού είχε έτοιμο το σχεδιασμό από τη Νέα Δημοκρατία και νωπή τη λαϊκή ετυμηγορία, δεν επέφερε τις όποιες μεταβολές να υποβάλει έγκαιρα το πρόγραμμα.</w:t>
      </w:r>
    </w:p>
    <w:p>
      <w:pPr>
        <w:pStyle w:val="Normal"/>
        <w:widowControl w:val="false"/>
        <w:autoSpaceDE w:val="false"/>
        <w:rPr/>
      </w:pPr>
      <w:r>
        <w:rPr/>
        <w:t xml:space="preserve"> </w:t>
      </w:r>
      <w:r>
        <w:rPr/>
        <w:t xml:space="preserve">Και ακόμα σας επερωτούμε: </w:t>
      </w:r>
    </w:p>
    <w:p>
      <w:pPr>
        <w:pStyle w:val="Normal"/>
        <w:widowControl w:val="false"/>
        <w:autoSpaceDE w:val="false"/>
        <w:rPr/>
      </w:pPr>
      <w:r>
        <w:rPr/>
        <w:t xml:space="preserve"> </w:t>
      </w:r>
      <w:r>
        <w:rPr/>
        <w:t>1. Γιατί καταργήσατε το έργο: Οδός Αντίρριο - Ιωάννινα - Ηγουμενίτσα;</w:t>
      </w:r>
    </w:p>
    <w:p>
      <w:pPr>
        <w:pStyle w:val="Normal"/>
        <w:widowControl w:val="false"/>
        <w:autoSpaceDE w:val="false"/>
        <w:rPr/>
      </w:pPr>
      <w:r>
        <w:rPr/>
        <w:t xml:space="preserve"> </w:t>
      </w:r>
      <w:r>
        <w:rPr/>
        <w:t>2. Γιατί καθυστερείτε το έργο ζεύξεως Ρίου-Αντίρριου;</w:t>
      </w:r>
    </w:p>
    <w:p>
      <w:pPr>
        <w:pStyle w:val="Normal"/>
        <w:widowControl w:val="false"/>
        <w:autoSpaceDE w:val="false"/>
        <w:rPr/>
      </w:pPr>
      <w:r>
        <w:rPr/>
        <w:t xml:space="preserve"> </w:t>
      </w:r>
      <w:r>
        <w:rPr/>
        <w:t>3. Γιατί "κουτσουρέψατε" την Εγνατία, στον Ηπειρωτικό χώρο;</w:t>
      </w:r>
    </w:p>
    <w:p>
      <w:pPr>
        <w:pStyle w:val="Normal"/>
        <w:widowControl w:val="false"/>
        <w:autoSpaceDE w:val="false"/>
        <w:rPr/>
      </w:pPr>
      <w:r>
        <w:rPr/>
        <w:t xml:space="preserve"> </w:t>
      </w:r>
      <w:r>
        <w:rPr/>
        <w:t>4. Γιατί διαγράψατε το δρόμο Ηγουμενίτσας - Ιωαννίνων - Μετσόβου;</w:t>
      </w:r>
    </w:p>
    <w:p>
      <w:pPr>
        <w:pStyle w:val="Normal"/>
        <w:widowControl w:val="false"/>
        <w:autoSpaceDE w:val="false"/>
        <w:rPr/>
      </w:pPr>
      <w:r>
        <w:rPr/>
        <w:t xml:space="preserve"> </w:t>
      </w:r>
      <w:r>
        <w:rPr/>
        <w:t>5. Γιατί δεν ξεκαθαρίζετε το θέση του τρένου της Ηπείρου;</w:t>
      </w:r>
    </w:p>
    <w:p>
      <w:pPr>
        <w:pStyle w:val="Normal"/>
        <w:widowControl w:val="false"/>
        <w:autoSpaceDE w:val="false"/>
        <w:rPr/>
      </w:pPr>
      <w:r>
        <w:rPr/>
        <w:t xml:space="preserve"> </w:t>
      </w:r>
      <w:r>
        <w:rPr/>
        <w:t>6. Γιατί δεν προγραμματίζετε το φυσικό αέριο στην Ήπειρο;</w:t>
      </w:r>
    </w:p>
    <w:p>
      <w:pPr>
        <w:pStyle w:val="Normal"/>
        <w:widowControl w:val="false"/>
        <w:autoSpaceDE w:val="false"/>
        <w:rPr/>
      </w:pPr>
      <w:r>
        <w:rPr/>
        <w:t xml:space="preserve"> </w:t>
      </w:r>
      <w:r>
        <w:rPr/>
        <w:t>7. Γιατί σταματήσατε τις διαδικασίες για τον περιφερειακό δρόμο Ηγουμενίτσας, που είναι το σημαντικότερο έργο στο Νομό Θεσπρωτίας και δέχεται "κατακλυσμό" ανθρώπων, που έρχονται στην πόλη αυτή για να διακομιστούν στην Ιταλία;</w:t>
      </w:r>
    </w:p>
    <w:p>
      <w:pPr>
        <w:pStyle w:val="Normal"/>
        <w:widowControl w:val="false"/>
        <w:autoSpaceDE w:val="false"/>
        <w:rPr/>
      </w:pPr>
      <w:r>
        <w:rPr/>
        <w:t xml:space="preserve"> </w:t>
      </w:r>
      <w:r>
        <w:rPr/>
        <w:t>8. Γιατί "κουτσουρέψατε" τις πιστώσεις για το λιμάνι Ηγουμενίτσας;</w:t>
      </w:r>
    </w:p>
    <w:p>
      <w:pPr>
        <w:pStyle w:val="Normal"/>
        <w:widowControl w:val="false"/>
        <w:autoSpaceDE w:val="false"/>
        <w:rPr/>
      </w:pPr>
      <w:r>
        <w:rPr/>
        <w:t xml:space="preserve"> </w:t>
      </w:r>
      <w:r>
        <w:rPr/>
        <w:t>9. Γιατί σταματήσατε τα έργα του κάμπου Παραμυθιάς;</w:t>
      </w:r>
    </w:p>
    <w:p>
      <w:pPr>
        <w:pStyle w:val="Normal"/>
        <w:widowControl w:val="false"/>
        <w:autoSpaceDE w:val="false"/>
        <w:rPr/>
      </w:pPr>
      <w:r>
        <w:rPr/>
        <w:t xml:space="preserve"> </w:t>
      </w:r>
      <w:r>
        <w:rPr/>
        <w:t>10. Γιατί δεν αρχίζετε το αρδευτικό έργο του Μαργαριτίου;</w:t>
      </w:r>
    </w:p>
    <w:p>
      <w:pPr>
        <w:pStyle w:val="Normal"/>
        <w:widowControl w:val="false"/>
        <w:autoSpaceDE w:val="false"/>
        <w:rPr/>
      </w:pPr>
      <w:r>
        <w:rPr/>
        <w:t xml:space="preserve"> </w:t>
      </w:r>
      <w:r>
        <w:rPr/>
        <w:t>11. Γιατί δεν συνεχίζετε το οδικό δίκτυο της Μουργκάνας;</w:t>
      </w:r>
    </w:p>
    <w:p>
      <w:pPr>
        <w:pStyle w:val="Normal"/>
        <w:widowControl w:val="false"/>
        <w:autoSpaceDE w:val="false"/>
        <w:rPr/>
      </w:pPr>
      <w:r>
        <w:rPr/>
        <w:t xml:space="preserve"> </w:t>
      </w:r>
      <w:r>
        <w:rPr/>
        <w:t>12. Γιατί διαγράψατε την παρα-Ιόνια οδό Ηγουμενίτσας -Πρεβέζης -Αιτωλοακαρνανίας;</w:t>
      </w:r>
    </w:p>
    <w:p>
      <w:pPr>
        <w:pStyle w:val="Normal"/>
        <w:widowControl w:val="false"/>
        <w:autoSpaceDE w:val="false"/>
        <w:rPr/>
      </w:pPr>
      <w:r>
        <w:rPr/>
        <w:t xml:space="preserve"> </w:t>
      </w:r>
      <w:r>
        <w:rPr/>
        <w:t>Και για πολλά άλλα "Γιατί" θα μπορούσαμε να σας επερωτήσουμε, αλλά Θα κλείσουμε με ένα:</w:t>
      </w:r>
    </w:p>
    <w:p>
      <w:pPr>
        <w:pStyle w:val="Normal"/>
        <w:widowControl w:val="false"/>
        <w:autoSpaceDE w:val="false"/>
        <w:rPr/>
      </w:pPr>
      <w:r>
        <w:rPr/>
        <w:t xml:space="preserve"> </w:t>
      </w:r>
      <w:r>
        <w:rPr/>
        <w:t>Γιατί αγνοείτε την Ήπειρο και την καταδικάζετε στην απομόνωση και το μαρασμό;</w:t>
      </w:r>
    </w:p>
    <w:p>
      <w:pPr>
        <w:pStyle w:val="Normal"/>
        <w:widowControl w:val="false"/>
        <w:autoSpaceDE w:val="false"/>
        <w:rPr/>
      </w:pPr>
      <w:r>
        <w:rPr/>
        <w:t xml:space="preserve"> </w:t>
      </w:r>
      <w:r>
        <w:rPr/>
        <w:t>Ευχαριστώ πολύ.</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ΠΡΟΕΔΡΕΥΩΝ (Νικήτας Βενιζέλος):Κύριοι συνάδελφοι, έχω την τιμή να σας ανακοινώσω ότι:</w:t>
      </w:r>
    </w:p>
    <w:p>
      <w:pPr>
        <w:pStyle w:val="Normal"/>
        <w:widowControl w:val="false"/>
        <w:autoSpaceDE w:val="false"/>
        <w:rPr/>
      </w:pPr>
      <w:r>
        <w:rPr/>
        <w:t xml:space="preserve"> </w:t>
      </w:r>
      <w:r>
        <w:rPr/>
        <w:t>"Η Βουλή της Αργεντινής Δημοκρατίας αποφασίζει να αποδώσει φόρο τιμής στην αείμνηστη Μελίνα Μερκούρη, Υπουργό Πολιτισμού της Ελλάδας, για την προσφορά της στη Διεθνή Κοινότητα και για το παράδειγμα που αποτέλεσε, στην υπεράσπιση της Δημοκρατίας με τη δράση της και τη μάχη της για την ευημερία των συμπολιτών της.".</w:t>
      </w:r>
    </w:p>
    <w:p>
      <w:pPr>
        <w:pStyle w:val="Normal"/>
        <w:widowControl w:val="false"/>
        <w:autoSpaceDE w:val="false"/>
        <w:rPr/>
      </w:pPr>
      <w:r>
        <w:rPr/>
        <w:t xml:space="preserve"> </w:t>
      </w:r>
      <w:r>
        <w:rPr/>
        <w:t>Επίσης, η Διαρκής Επιτροπή Οικονομικών Υποθέσεων καταθέτει την Έκθεσή της στο σχέδιο νόμου του Υπουργείου Οικονομικών "Αύξηση των συντάξεων του Δημοσίου και άλλες διατάξεις".</w:t>
      </w:r>
    </w:p>
    <w:p>
      <w:pPr>
        <w:pStyle w:val="Normal"/>
        <w:widowControl w:val="false"/>
        <w:autoSpaceDE w:val="false"/>
        <w:rPr/>
      </w:pPr>
      <w:r>
        <w:rPr/>
        <w:t xml:space="preserve"> </w:t>
      </w:r>
      <w:r>
        <w:rPr/>
        <w:t>Ο κ. Τρυφωνίδης έχει το λόγο.</w:t>
      </w:r>
    </w:p>
    <w:p>
      <w:pPr>
        <w:pStyle w:val="Normal"/>
        <w:widowControl w:val="false"/>
        <w:autoSpaceDE w:val="false"/>
        <w:rPr/>
      </w:pPr>
      <w:r>
        <w:rPr/>
        <w:t xml:space="preserve"> </w:t>
      </w:r>
      <w:r>
        <w:rPr/>
        <w:t>ΓΕΩΡΓΙΟΣ ΤΡΥΦΩΝΙΔΗΣ: Κύριε Πρόεδρε, κυρίες και κύριοι συνάδελφοι, εγώ δεν θα σας απασχολήσω αναφέροντας τα έργα, τα οποία έπρεπε ήδη να έχουν αρχίσει να υλοποιούνται στην Ήπειρο. Έχω περιορισμένο χρόνο. Θα ήθελα να εστιάσω την προσοχή μου αλλού. Στην εικόνα με την οποία παρουσιάζεται ενώπιον του Ελληνικού Λαού η Κυβέρνηση στον τομέα των δημοσίων έργων. Η εικόνα αυτή, είναι απογοητευτική.</w:t>
      </w:r>
    </w:p>
    <w:p>
      <w:pPr>
        <w:pStyle w:val="Normal"/>
        <w:widowControl w:val="false"/>
        <w:autoSpaceDE w:val="false"/>
        <w:rPr/>
      </w:pPr>
      <w:r>
        <w:rPr/>
        <w:t xml:space="preserve"> </w:t>
      </w:r>
      <w:r>
        <w:rPr/>
        <w:t>Θα παρακαλούσα εδώ να σημειώσετε, ότι μετά την κατάρρευση του Κομμουνισμού, τα δημόσια έργα έχουν αποκτήσει έναν εθνικό και πολιτικό χαρακτήρα, τον οποίο δεν είχαν προηγούμενα, όταν υπήρχαν κομμουνιστικά καθεστώτα στα βόρεια σύνορά μας. Από τη στιγμή που δεν συμβαίνει αυτό, τα μεγάλα δημόσια έργα απέκτησαν και έναν πρόσθετο εθνικό και πολιτικό χαρακτήρα και κάθε καθυστέρηση, κάθε ολιγωρία έχει επιπτώσεις στην οικονομική, εθνική και πολιτική ζωή του Τόπου.</w:t>
      </w:r>
    </w:p>
    <w:p>
      <w:pPr>
        <w:pStyle w:val="Normal"/>
        <w:widowControl w:val="false"/>
        <w:autoSpaceDE w:val="false"/>
        <w:rPr/>
      </w:pPr>
      <w:r>
        <w:rPr/>
        <w:t xml:space="preserve"> </w:t>
      </w:r>
      <w:r>
        <w:rPr/>
        <w:t>Θα ήθελα λοιπόν να σημειώσω εδώ, ότι η ακριτική Ήπειρος είναι μία περιοχή της Ελλάδος που κατ' εξοχήν ισχύει αυτό. Δηλαδή, η καθυστέρηση υλοποίησης μεγάλων έργων έχει άμεσες επιπτώσεις, όχι μόνο στους κατοίκους της περιοχής, αλλά και της Ελλάδας, γενικότερα. Γιατί, όπως σωστά ανέφερε ο συνάδελφος κ. Κονταξής, η Ήπειρος αποτελεί το σκαλοπάτι για να μπορεί η Ελλάδα αυτοδύναμα να επικοινωνεί με την Ευρώπη, αλλά και το ευρωπαϊκό σκαλοπάτι, με το οποίο η Ευρώπη μπορεί να πατήσει στο μέσο, στην καρδιά της Βαλκανικής Χερσονήσου.</w:t>
      </w:r>
    </w:p>
    <w:p>
      <w:pPr>
        <w:pStyle w:val="Normal"/>
        <w:widowControl w:val="false"/>
        <w:autoSpaceDE w:val="false"/>
        <w:rPr/>
      </w:pPr>
      <w:r>
        <w:rPr/>
        <w:t xml:space="preserve"> </w:t>
      </w:r>
      <w:r>
        <w:rPr/>
        <w:t>Έχοντας, λοιπόν, η Ήπειρος αυτόν το ρόλο, περιμέναμε να υπάρχει ένας ηυξημένος και εν εγρηγόρσει προγραμματισμός και μία εθνική ευαισθησία να προωθηθούν τα έργα στην Ήπειρο. Αντ' αυτού όμως τι βλέπουμε; Βλέπουμε το ΠΑ.ΣΟ.Κ. απλώς να προεδρεύει. Έχουμε τον Ανδρέα Παπανδρέου διπλά Πρόεδρο, αφενός μεν Πρόεδρο της Ελληνικής Κυβέρνησης, να παρακολουθεί τις καθυστερήσεις σε έργα της πολιτικής και εθνικής σημασίας της Εγνατίας Οδού, να καθυστερείται δηλαδή η υλοποίησή τους στο εθνικό έδαφος και σαν Πρόεδρος της Ευρωπαϊκής Ένωσης να ανέχεται, αμέσως μόλις ανέλαβε η Ελλάδα την Προεδρία, στις 25 Ιανουαρίου, η Ευρωπαϊκή Ένωση, να κινεί τις διαδικασίες κατασκευής της "παραεγνατίας οδού" εκτός Ελλάδος στην Αλβανία, στα Σκόπια και στη Βουλγαρία. Αυτό, προς ζημίαν πάλι των εθνικών συμφερόντων. Αυτή η εικόνα, αγαπητοί συνάδελφοι, είναι απαράδεκτη.</w:t>
      </w:r>
    </w:p>
    <w:p>
      <w:pPr>
        <w:pStyle w:val="Normal"/>
        <w:widowControl w:val="false"/>
        <w:autoSpaceDE w:val="false"/>
        <w:rPr/>
      </w:pPr>
      <w:r>
        <w:rPr/>
        <w:t xml:space="preserve"> </w:t>
      </w:r>
      <w:r>
        <w:rPr/>
        <w:t>Θα ήθελα να αναφέρω επίσης, την προχειρότητα με την οποία αντιμετωπίζει το Υπουργείο Δημοσίων Έργων, τα δημόσια έργα. Και θα αναφερθώ στη γέφυρα Ρίου-Αντίρριου. Πριν από μήνες -αν θυμάμαι καλά τον Απρίλιο-ρώτησα το Υπουργείο: γιατί δεν προβλέπεται στα δεδομένα της στατικής επάρκειας της γέφυρας να συμπεριλαμβάνεται και η δυνατότητα διελεύσεως σιδηροδρομικού συρμού. Η δικαιολογία, ξέρετε ποια ήταν; Γιατί προϋποθέτει μια αύξηση -λέει-του κόστους κατασκευής της γέφυρας κατά 40%. Μα ο τελευταίος πολίτης αυτής της Χώρας όταν πηγαίνει στο μηχανικό του, προβλέπει να υπάρχει μια δυνατότητα προσθήκης ορόφου στο σπίτι που φτιάχνει. Εδώ η ελληνική Κυβέρνηση αδυνατεί να προβλέψει; Και ξέρετε για ποιο λόγο; Γιατί όπως ανέφερε η σιδηροδρομική σύνδεση με λιμένα του Ιονίου Πελάγους, προς το παρόν τουλάχιστον δεν έχει καμιά προοπτική, γιατί δεν έχει προσδιορισθεί ούτε ο λιμένας ούτε η γενική πορεία του σιδηροδρομικού δικτύου που θα ενώνει το λιμένα ούτε ο χρονικός ορίζοντας μέσα στον οποίο θα πραγματοποιηθεί το έργο. Αυτή είναι απάντηση του κυρίου Σουλαδάκη η οποία εδόθη στις 28-3-94.</w:t>
      </w:r>
    </w:p>
    <w:p>
      <w:pPr>
        <w:pStyle w:val="Normal"/>
        <w:widowControl w:val="false"/>
        <w:autoSpaceDE w:val="false"/>
        <w:rPr/>
      </w:pPr>
      <w:r>
        <w:rPr/>
        <w:t xml:space="preserve"> </w:t>
      </w:r>
      <w:r>
        <w:rPr/>
        <w:t>Και καταλαβαίνετε τη γελοιοποίηση της Κυβέρνησης, όταν δύο μήνες μετά δηλαδή στις 30-5-94 ο ΟΣΕ προκηρύσσει τη σύνταξη μελέτης για να ενωθεί το λιμάνι της Ηγουμενίτσας, μέσω Ιωαννίνων, με το δίκτυο του ΟΣΕ στην Καλαμπάκα.</w:t>
      </w:r>
    </w:p>
    <w:p>
      <w:pPr>
        <w:pStyle w:val="Normal"/>
        <w:widowControl w:val="false"/>
        <w:autoSpaceDE w:val="false"/>
        <w:rPr/>
      </w:pPr>
      <w:r>
        <w:rPr/>
        <w:t xml:space="preserve"> </w:t>
      </w:r>
      <w:r>
        <w:rPr/>
        <w:t>Καταλαβαίνετε την έλλειψη προγραμματισμού, την έλλειψη συντονισμού. Επίσης θα ήθελα να σημειώσω...</w:t>
      </w:r>
    </w:p>
    <w:p>
      <w:pPr>
        <w:pStyle w:val="Normal"/>
        <w:widowControl w:val="false"/>
        <w:autoSpaceDE w:val="false"/>
        <w:rPr/>
      </w:pPr>
      <w:r>
        <w:rPr/>
        <w:t xml:space="preserve"> </w:t>
      </w:r>
      <w:r>
        <w:rPr/>
        <w:t>ΙΩΑΝΝΗΣ ΣΟΥΛΑΔΑΚΗΣ (Αναπληρωτής Υπουργός ΠΕ.ΧΩ.Δ.Ε.): Κύριε συνάδελφε...</w:t>
      </w:r>
    </w:p>
    <w:p>
      <w:pPr>
        <w:pStyle w:val="Normal"/>
        <w:widowControl w:val="false"/>
        <w:autoSpaceDE w:val="false"/>
        <w:rPr/>
      </w:pPr>
      <w:r>
        <w:rPr/>
        <w:t xml:space="preserve"> </w:t>
      </w:r>
      <w:r>
        <w:rPr/>
        <w:t>ΓΕΩΡΓΙΟΣ ΤΡΥΦΩΝΙΔΗΣ: Δεν μπορεί πριν από δύο μήνες να λέτε ότι κατόπιν αλληλογραφίας με τον ΟΣΕ, δεν υπάρχει καμία προοπτική στο άμεσο μέλλον, να φτάσει το τρένο σε λιμένα του Ιονίου και γι' αυτό δεν προβλέπουμε να περνάει τρένο στη γέφυρα Ρίο-Αντίρριο.</w:t>
      </w:r>
    </w:p>
    <w:p>
      <w:pPr>
        <w:pStyle w:val="Normal"/>
        <w:widowControl w:val="false"/>
        <w:autoSpaceDE w:val="false"/>
        <w:rPr/>
      </w:pPr>
      <w:r>
        <w:rPr/>
        <w:t xml:space="preserve"> </w:t>
      </w:r>
      <w:r>
        <w:rPr/>
        <w:t>ΙΩΑΝΝΗΣ ΣΟΥΛΑΔΑΚΗΣ (Αναπληρωτής Υπουργός ΠΕ.ΧΩ.Δ.Ε.): Τι σχέση έχει το Ρίο-Αντίρριο με την Καλαμπάκα;</w:t>
      </w:r>
    </w:p>
    <w:p>
      <w:pPr>
        <w:pStyle w:val="Normal"/>
        <w:widowControl w:val="false"/>
        <w:autoSpaceDE w:val="false"/>
        <w:rPr/>
      </w:pPr>
      <w:r>
        <w:rPr/>
        <w:t xml:space="preserve"> </w:t>
      </w:r>
      <w:r>
        <w:rPr/>
        <w:t>ΓΕΩΡΓΙΟΣ ΤΡΥΦΩΝΙΔΗΣ: Δεν καταλάβατε.</w:t>
      </w:r>
    </w:p>
    <w:p>
      <w:pPr>
        <w:pStyle w:val="Normal"/>
        <w:widowControl w:val="false"/>
        <w:autoSpaceDE w:val="false"/>
        <w:rPr/>
      </w:pPr>
      <w:r>
        <w:rPr/>
        <w:t xml:space="preserve"> </w:t>
      </w:r>
      <w:r>
        <w:rPr/>
        <w:t>ΙΩΑΝΝΗΣ ΣΟΥΛΑΔΑΚΗΣ (Αναπληρωτής Υπουργός ΠΕ.ΧΩ.Δ.Ε.): Θα σας πω μετά.</w:t>
      </w:r>
    </w:p>
    <w:p>
      <w:pPr>
        <w:pStyle w:val="Normal"/>
        <w:widowControl w:val="false"/>
        <w:autoSpaceDE w:val="false"/>
        <w:rPr/>
      </w:pPr>
      <w:r>
        <w:rPr/>
        <w:t xml:space="preserve"> </w:t>
      </w:r>
      <w:r>
        <w:rPr/>
        <w:t>ΓΕΩΡΓΙΟΣ ΤΡΥΦΩΝΙΔΗΣ: Παρακαλώ, κύριε Πρόεδρε, να μου δώσετε λίγο χρόνο ακόμη για να ολοκληρώσω.</w:t>
      </w:r>
    </w:p>
    <w:p>
      <w:pPr>
        <w:pStyle w:val="Normal"/>
        <w:widowControl w:val="false"/>
        <w:autoSpaceDE w:val="false"/>
        <w:rPr/>
      </w:pPr>
      <w:r>
        <w:rPr/>
        <w:t xml:space="preserve"> </w:t>
      </w:r>
      <w:r>
        <w:rPr/>
        <w:t>ΠΡΟΕΔΡΕΥΩΝ (Νικήτας Βενιζέλος): Δεν μπορώ να σας δώσω παραπάνω από 1 έως 2 λεπτά.</w:t>
      </w:r>
    </w:p>
    <w:p>
      <w:pPr>
        <w:pStyle w:val="Normal"/>
        <w:widowControl w:val="false"/>
        <w:autoSpaceDE w:val="false"/>
        <w:rPr/>
      </w:pPr>
      <w:r>
        <w:rPr/>
        <w:t xml:space="preserve"> </w:t>
      </w:r>
      <w:r>
        <w:rPr/>
        <w:t>ΓΕΩΡΓΙΟΣ ΤΡΥΦΩΝΙΔΗΣ: Σας παρακαλώ να μου δώσετε λίγο παραπάνω χρόνο.</w:t>
      </w:r>
    </w:p>
    <w:p>
      <w:pPr>
        <w:pStyle w:val="Normal"/>
        <w:widowControl w:val="false"/>
        <w:autoSpaceDE w:val="false"/>
        <w:rPr/>
      </w:pPr>
      <w:r>
        <w:rPr/>
        <w:t xml:space="preserve"> </w:t>
      </w:r>
      <w:r>
        <w:rPr/>
        <w:t>Επίσης θα ήθελα να σημειώσω την ανυπαρξία συντονισμού και επενδυτικής δράσης στην απάντηση που μου έδωσε πάλι το Υπουργείο Δημοσίων Έργων σε μία άλλη ερώτηση, που υπέβαλα στον κύριο Υπουργό γιατί καθυστερούν τα έργα Φαναρίου-Πρεβέζης.</w:t>
      </w:r>
    </w:p>
    <w:p>
      <w:pPr>
        <w:pStyle w:val="Normal"/>
        <w:widowControl w:val="false"/>
        <w:autoSpaceDE w:val="false"/>
        <w:rPr/>
      </w:pPr>
      <w:r>
        <w:rPr/>
        <w:t xml:space="preserve"> </w:t>
      </w:r>
      <w:r>
        <w:rPr/>
        <w:t>ΠΡΟΕΔΡΕΥΩΝ (Νικήτας Βενιζέλος): Κύριε Υπουργέ, συμφωνείτε και εσείς να του δώσω 5 λεπτά;</w:t>
      </w:r>
    </w:p>
    <w:p>
      <w:pPr>
        <w:pStyle w:val="Normal"/>
        <w:widowControl w:val="false"/>
        <w:autoSpaceDE w:val="false"/>
        <w:rPr/>
      </w:pPr>
      <w:r>
        <w:rPr/>
        <w:t>ΓΕΩΡΓΙΟΣ ΤΡΥΦΩΝΙΔΗΣ: Είμαστε συνάδελφοι, και πρέπει να συναινέσετε να μου δοθεί χρόνος, κύριε Υπουργέ.</w:t>
      </w:r>
    </w:p>
    <w:p>
      <w:pPr>
        <w:pStyle w:val="Normal"/>
        <w:widowControl w:val="false"/>
        <w:autoSpaceDE w:val="false"/>
        <w:rPr/>
      </w:pPr>
      <w:r>
        <w:rPr/>
        <w:t xml:space="preserve"> </w:t>
      </w:r>
      <w:r>
        <w:rPr/>
        <w:t>ΙΩΑΝΝΗΣ ΣΟΥΛΑΔΑΚΗΣ (Αναπληρωτής Υπουργός ΠΕ.ΧΩ.Δ.Ε.): Κύριε συνάδελφε...</w:t>
      </w:r>
    </w:p>
    <w:p>
      <w:pPr>
        <w:pStyle w:val="Normal"/>
        <w:widowControl w:val="false"/>
        <w:autoSpaceDE w:val="false"/>
        <w:rPr/>
      </w:pPr>
      <w:r>
        <w:rPr/>
        <w:t xml:space="preserve"> </w:t>
      </w:r>
      <w:r>
        <w:rPr/>
        <w:t>ΓΕΩΡΓΙΟΣ ΤΡΥΦΩΝΙΔΗΣ: Δεν μπορείτε να κόβετε την Ελλάδα στη μέση, δηλαδή δε γίνεται να φτιάχνουμε μία γέφυρα στο Ρίο-Αντίρριο και να μην υπάρχει δυνατότητα να περνάει και το τρένο.</w:t>
      </w:r>
    </w:p>
    <w:p>
      <w:pPr>
        <w:pStyle w:val="Normal"/>
        <w:widowControl w:val="false"/>
        <w:autoSpaceDE w:val="false"/>
        <w:rPr/>
      </w:pPr>
      <w:r>
        <w:rPr/>
        <w:t xml:space="preserve"> </w:t>
      </w:r>
      <w:r>
        <w:rPr/>
        <w:t>ΙΩΑΝΝΗΣ ΣΟΥΛΑΔΑΚΗΣ (Αναπληρωτής Υπουργός ΠΕ.ΧΩ.Δ.Ε.): Θα σας απαντήσω μετά.</w:t>
      </w:r>
    </w:p>
    <w:p>
      <w:pPr>
        <w:pStyle w:val="Normal"/>
        <w:widowControl w:val="false"/>
        <w:autoSpaceDE w:val="false"/>
        <w:rPr/>
      </w:pPr>
      <w:r>
        <w:rPr/>
        <w:t xml:space="preserve"> </w:t>
      </w:r>
      <w:r>
        <w:rPr/>
        <w:t>ΓΕΩΡΓΙΟΣ ΤΡΥΦΩΝΙΔΗΣ: Θα σας απαντήσω και εγώ.</w:t>
      </w:r>
    </w:p>
    <w:p>
      <w:pPr>
        <w:pStyle w:val="Normal"/>
        <w:widowControl w:val="false"/>
        <w:autoSpaceDE w:val="false"/>
        <w:rPr/>
      </w:pPr>
      <w:r>
        <w:rPr/>
        <w:t xml:space="preserve"> </w:t>
      </w:r>
      <w:r>
        <w:rPr/>
        <w:t>Επανέρχομαι λοιπόν σε μία άλλη ερώτηση προς το Υπουργείο που αφορά το αρδευτικό έργο Φαναρίου-Πρεβέζης και για την καθυστέρηση καταβολής της ηρτημένης εσοδείας έτους 1993. Φαίνεται, ότι η Κυβέρνηση του ΠΑΣΟΚ όχι μόνο είναι αδύναμη να φτιάξει τα μεγάλα έργα που έφτιαχνε η Νέα Δημοκρατία, αλλά ακόμη και να εκπληρώσει μικρές υποχρεώσεις προς τους αγρότες, οι οποίοι ανέρχονται μόνο σε 45.000.000. Και ξέρετε ποια είναι η δικαιολογία για την καθυστέρηση καταβολής των χρημάτων; Η απάντησή σας λέει, ότι η επιτροπή η οποία χειριζόταν το θέμα έπαψε να υφίσταται, γιατί έληξε η θητεία της στις 31-12-93 και έκτοτε δεν έχει επανασυσταθεί.</w:t>
      </w:r>
    </w:p>
    <w:p>
      <w:pPr>
        <w:pStyle w:val="Normal"/>
        <w:widowControl w:val="false"/>
        <w:autoSpaceDE w:val="false"/>
        <w:rPr/>
      </w:pPr>
      <w:r>
        <w:rPr/>
        <w:t xml:space="preserve"> </w:t>
      </w:r>
      <w:r>
        <w:rPr/>
        <w:t>Η απάντηση είναι πριν από 10 μέρες, δηλαδή θέλετε 6 μήνες για να συστήσετε μία επιτροπή, η οποία θα προέβαινε στην αποζημίωση φτωχών αγροτών της περιοχής Φαναρίου Πρεβέζης επειδή δεν μπορούσαν να καλλιεργήσουν τα χωράφια τους. Και ήταν υποχρέωση του Κράτους να τα πληρώσει το 1993.</w:t>
      </w:r>
    </w:p>
    <w:p>
      <w:pPr>
        <w:pStyle w:val="Normal"/>
        <w:widowControl w:val="false"/>
        <w:autoSpaceDE w:val="false"/>
        <w:rPr/>
      </w:pPr>
      <w:r>
        <w:rPr/>
        <w:t xml:space="preserve"> </w:t>
      </w:r>
      <w:r>
        <w:rPr/>
        <w:t>Μ' αυτά τα δύο περιστατικά που ανέφερα ήθελα να παρουσιάσω την κατάσταση που παρουσιάζεται γενικά στον τομέα των δημοσίων έργων, που είναι κατά τη γνώμη μου επιεικώς απαράδεκτη. Πιστεύω, ότι θα πρέπει, λόγω των κρισίμων εθνικών περιστάσεων, να ανασυνταχθείτε άμεσα, και να βάλετε προτεραιότητα στα μεγάλα έργα εθνικού επιπέδου.</w:t>
      </w:r>
    </w:p>
    <w:p>
      <w:pPr>
        <w:pStyle w:val="Normal"/>
        <w:widowControl w:val="false"/>
        <w:autoSpaceDE w:val="false"/>
        <w:rPr/>
      </w:pPr>
      <w:r>
        <w:rPr/>
        <w:t xml:space="preserve"> </w:t>
      </w:r>
      <w:r>
        <w:rPr/>
        <w:t>Επί τη ευκαιρία να σημειώσω, ότι και ο Αμβρακικός Κόλπος που έχει μία μεγάλη εθνική προοπτική και μένει ανεκμετάλλευτος. Σας πληροφορώ, ότι οι επενδύσεις στον Αμβρακικό Κόλπο απαγορεύονται. Δηλαδή, το να αναπτύξει κάποιος στον Αμβρακικό κόλπο ιχθυοκαλλιέργειες, απαγορεύεται για να μην τον μολύνει. Έχουμε φτάσει σ' αυτόν τον τραγέλαφο και παρακαλώ να ανασυνταχθείτε. Ευχαριστώ.</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ΠΡΟΕΔΡΕΥΩΝ (Νικήτας Βενιζέλος): Ο κύριος Υπουργός έχει το λόγο.</w:t>
      </w:r>
    </w:p>
    <w:p>
      <w:pPr>
        <w:pStyle w:val="Normal"/>
        <w:widowControl w:val="false"/>
        <w:autoSpaceDE w:val="false"/>
        <w:rPr/>
      </w:pPr>
      <w:r>
        <w:rPr/>
        <w:t xml:space="preserve"> </w:t>
      </w:r>
      <w:r>
        <w:rPr/>
        <w:t>ΙΩΑΝΝΗΣ ΣΟΥΛΑΔΑΚΗΣ (Αναπληρωτής Υπουργός ΠΕ.ΧΩ.Δ.Ε.): Κύριε Πρόεδρε, κύριοι Βουλευτές, είναι βέβαια γεγονός, ότι αυτή η επερώτηση κατατέθηκε στα μέσα Μαρτίου, δηλαδή πριν από 3 μήνες. Επομένως, πιθανόν με βάση τα δεδομένα εκείνης της εποχής, να υπήρχε μία ουσιαστική βάση στο περιεχόμενο της επερώτησης. Περίμενα όμως σήμερα οι επερωτώντες Βουλευτές να έχουν κάνει μία στοιχειώδη αποτίμηση της σημερινής πραγματικότητας, έτσι ώστε οι όποιες τοποθετήσεις τους να μην αφίστανται δεδομένων που είναι γνωστά σε όλο τον Ελληνικό Λαό.</w:t>
      </w:r>
    </w:p>
    <w:p>
      <w:pPr>
        <w:pStyle w:val="Normal"/>
        <w:widowControl w:val="false"/>
        <w:autoSpaceDE w:val="false"/>
        <w:rPr/>
      </w:pPr>
      <w:r>
        <w:rPr/>
        <w:t xml:space="preserve"> </w:t>
      </w:r>
      <w:r>
        <w:rPr/>
        <w:t>Δύο ερωτήσεις μόνο θέλω να κάνω: Αν θα είχαν την καλοσύνη στη δευτερολογία τους να αναφέρουν τα συγκεκριμένα μεγάλα έργα που σε όλη την περιφέρεια της Ηπείρου έφτιαξε η Νέα Δημοκρατία στην 4ετία της. Και ένα δεύτερο ερώτημα, ποια είναι τα συγκεκριμένα έργα που σταμάτησε το ΠΑΣΟΚ, αφού λέγατε, ότι υπήρχαν συγκεκριμένα έργα, σε συνδυασμό με το πως εσείς έχετε βγάλει τα περίφημα 700 δισ. που έχασε η Χώρα, δηλαδή που κάνατε το λογαριασμό.</w:t>
      </w:r>
    </w:p>
    <w:p>
      <w:pPr>
        <w:pStyle w:val="Normal"/>
        <w:widowControl w:val="false"/>
        <w:autoSpaceDE w:val="false"/>
        <w:rPr/>
      </w:pPr>
      <w:r>
        <w:rPr/>
        <w:t xml:space="preserve"> </w:t>
      </w:r>
      <w:r>
        <w:rPr/>
        <w:t>Σε σχέση τώρα με ορισμένα θέματα γενικού χαρακτήρα, πριν πάω στις επιμέρους ερωτήσεις σας: Κατ' αρχήν όσον αφορά την πορεία εκτέλεσης των δημοσίων έργων. Επειδή πολύ έχει αναπτυχθεί αυτή η θεωρία, θα σας αναφέρω δύο συγκεκριμένα νούμερα και είναι στη διάθεσή σας να ελεγχθούν ανά πάσα στιγμή και αφορούν έργα αρμοδιότητας του Υ.ΠΕ.ΧΩ.Δ.Ε., δημόσια έργα.</w:t>
      </w:r>
    </w:p>
    <w:p>
      <w:pPr>
        <w:pStyle w:val="Normal"/>
        <w:widowControl w:val="false"/>
        <w:autoSpaceDE w:val="false"/>
        <w:rPr/>
      </w:pPr>
      <w:r>
        <w:rPr/>
        <w:t xml:space="preserve"> </w:t>
      </w:r>
      <w:r>
        <w:rPr/>
        <w:t>Το πρώτο 5μηνο του 1994 οι απορροφήσεις είναι 76.162.573.000, δηλαδή έχουμε μια αύξηση απορροφήσεων 72,7%. Καθαρά και μόνο για να μην υπάρχουνε παρερμηνείες, όσον αφορά την παραγωγικότητα, την ανάπτυξη ορισμένων έργων.</w:t>
      </w:r>
    </w:p>
    <w:p>
      <w:pPr>
        <w:pStyle w:val="Normal"/>
        <w:widowControl w:val="false"/>
        <w:autoSpaceDE w:val="false"/>
        <w:rPr/>
      </w:pPr>
      <w:r>
        <w:rPr/>
        <w:t xml:space="preserve"> </w:t>
      </w:r>
      <w:r>
        <w:rPr/>
        <w:t>ΓΕΩΡΓΙΟΣ ΤΡΥΦΩΝΙΔΗΣ: Στην Ήπειρο ή στην Ελλάδα;</w:t>
      </w:r>
    </w:p>
    <w:p>
      <w:pPr>
        <w:pStyle w:val="Normal"/>
        <w:widowControl w:val="false"/>
        <w:autoSpaceDE w:val="false"/>
        <w:rPr/>
      </w:pPr>
      <w:r>
        <w:rPr/>
        <w:t xml:space="preserve"> </w:t>
      </w:r>
      <w:r>
        <w:rPr/>
        <w:t>ΙΩΑΝΝΗΣ ΣΟΥΛΑΔΑΚΗΣ (Αναπληρωτής Υπουργός ΠΕ.ΧΩ.Δ.Ε.): Κύριε Τρυφωνίδη αναφέρατε καθυστέρηση γενικότερων έργων. Δεν εξειδικεύσατε την Ήπειρο. Θα πάμε και στην Ήπειρο. Επειδή όμως βρήκε την ευκαιρία ο κ. Τριφωνίδης και κάποιοι άλλοι από εσάς να γενικεύουν ορισμένα θέματα, δεν μπορούν λοιπόν ζητήματα γενικής πολιτικής να παραμένουν αναπάντητα και να μετεωρίζονται. Καλό λοιπόν είναι, εάν έχετε συγκεκριμένα δεδομένα να τα φέρετε και να σταματήσετε αυτήν την ψεύτικη προπαγάνδα περί καθυστέρησης ή για θέματα που δεν έχουν καμιά σχέση με την πραγματικότητα και την αλήθεια.</w:t>
      </w:r>
    </w:p>
    <w:p>
      <w:pPr>
        <w:pStyle w:val="Normal"/>
        <w:widowControl w:val="false"/>
        <w:autoSpaceDE w:val="false"/>
        <w:rPr/>
      </w:pPr>
      <w:r>
        <w:rPr/>
        <w:t xml:space="preserve"> </w:t>
      </w:r>
      <w:r>
        <w:rPr/>
        <w:t>ΗΛΙΑΣ ΒΕΖΔΡΕΒΑΝΗΣ: Εάν έχετε την καλοσύνη, κύριε Υπουργέ, προσδιορίστε μας στην ομιλία σας για την Ήπειρο.</w:t>
      </w:r>
    </w:p>
    <w:p>
      <w:pPr>
        <w:pStyle w:val="Normal"/>
        <w:widowControl w:val="false"/>
        <w:autoSpaceDE w:val="false"/>
        <w:rPr/>
      </w:pPr>
      <w:r>
        <w:rPr/>
        <w:t xml:space="preserve"> </w:t>
      </w:r>
      <w:r>
        <w:rPr/>
        <w:t>ΑΝΤΩΝΙΟΣ ΦΟΥΣΑΣ: Για έργα στην Ήπειρο μιλήστε. Όχι γενικά.</w:t>
      </w:r>
    </w:p>
    <w:p>
      <w:pPr>
        <w:pStyle w:val="Normal"/>
        <w:widowControl w:val="false"/>
        <w:autoSpaceDE w:val="false"/>
        <w:rPr/>
      </w:pPr>
      <w:r>
        <w:rPr/>
        <w:t xml:space="preserve"> </w:t>
      </w:r>
      <w:r>
        <w:rPr/>
        <w:t>ΧΡΗΣΤΟΣ ΡΟΚΟΦΥΛΛΟΣ: Μα εσείς μιλάτε γενικά για νοοτροπία ΠΑΣΟΚ.</w:t>
      </w:r>
    </w:p>
    <w:p>
      <w:pPr>
        <w:pStyle w:val="Normal"/>
        <w:widowControl w:val="false"/>
        <w:autoSpaceDE w:val="false"/>
        <w:rPr/>
      </w:pPr>
      <w:r>
        <w:rPr/>
        <w:t xml:space="preserve"> </w:t>
      </w:r>
      <w:r>
        <w:rPr/>
        <w:t>ΓΕΩΡΓΙΟΣ ΤΡΥΦΩΝΙΔΗΣ: Πάντως οι ομιλητές ήταν ευγενικοί απέναντί σας.</w:t>
      </w:r>
    </w:p>
    <w:p>
      <w:pPr>
        <w:pStyle w:val="Normal"/>
        <w:widowControl w:val="false"/>
        <w:autoSpaceDE w:val="false"/>
        <w:rPr/>
      </w:pPr>
      <w:r>
        <w:rPr/>
        <w:t xml:space="preserve"> </w:t>
      </w:r>
      <w:r>
        <w:rPr/>
        <w:t>ΙΩΑΝΝΗΣ ΣΟΥΛΑΔΑΚΗΣ (Αναπληρωτής Υπουργός ΠΕ.ΧΩ.Δ.Ε.): Θα μου επιτρέψετε να μιλήσω; Κύριε Πρόεδρε, θα προστατεύσετε την ομιλία μου;</w:t>
      </w:r>
    </w:p>
    <w:p>
      <w:pPr>
        <w:pStyle w:val="Normal"/>
        <w:widowControl w:val="false"/>
        <w:autoSpaceDE w:val="false"/>
        <w:rPr/>
      </w:pPr>
      <w:r>
        <w:rPr/>
        <w:t xml:space="preserve"> </w:t>
      </w:r>
      <w:r>
        <w:rPr/>
        <w:t>ΠΡΟΕΔΡΕΥΩΝ (Νικήτας Βενιζέλος): Κύριε Υπουργέ, να αποφεύγουμε το διάλογο και κύριοι συνάδελφοι, σας παρακαλώ να μη διακόπτετε.</w:t>
      </w:r>
    </w:p>
    <w:p>
      <w:pPr>
        <w:pStyle w:val="Normal"/>
        <w:widowControl w:val="false"/>
        <w:autoSpaceDE w:val="false"/>
        <w:rPr/>
      </w:pPr>
      <w:r>
        <w:rPr/>
        <w:t xml:space="preserve"> </w:t>
      </w:r>
      <w:r>
        <w:rPr/>
        <w:t>ΙΩΑΝΝΗΣ ΣΟΥΛΑΔΑΚΗΣ (Αναπληρωτής Υπουργός ΠΕ.ΧΩ.Δ.Ε.): Όσον αφορά τον κ. Βεζδρεβάνη επειδή έχουν γίνει 2-3 ανάλογες συζητήσεις στο παρελθόν και συμμετείχε σ' αυτές τις συζητήσεις, νομίζω ότι πρέπει να είναι ο περισσότερο ενημερωμένος και έτσι θα έπρεπε σήμερα να διατυπώνει τα λιγότερα ερωτήματα.</w:t>
      </w:r>
    </w:p>
    <w:p>
      <w:pPr>
        <w:pStyle w:val="Normal"/>
        <w:widowControl w:val="false"/>
        <w:autoSpaceDE w:val="false"/>
        <w:rPr/>
      </w:pPr>
      <w:r>
        <w:rPr/>
        <w:t xml:space="preserve"> </w:t>
      </w:r>
      <w:r>
        <w:rPr/>
        <w:t>Κατ' αρχήν θα απαντήσω σε 2-3 θέματα που μπήκαν κατά τη συζήτηση και στη συνέχεια θα απαντήσω στη συντεταγμένη επερώτηση.</w:t>
      </w:r>
    </w:p>
    <w:p>
      <w:pPr>
        <w:pStyle w:val="Normal"/>
        <w:widowControl w:val="false"/>
        <w:autoSpaceDE w:val="false"/>
        <w:rPr/>
      </w:pPr>
      <w:r>
        <w:rPr/>
        <w:t xml:space="preserve"> </w:t>
      </w:r>
      <w:r>
        <w:rPr/>
        <w:t>Κατ' αρχήν, κύριε Τριφωνίδη, σε σχέση με τη σιδηροδρομική ζεύξη του Ρίου - Αντιρρίου, διότι η οδική ζεύξη είναι επί θύραις, η απάντηση που έχετε πάρει έχει το εξής χαρακτηριστικό: Ότι η επί πλέον επιβάρυνση σε αυτό το στάδιο για να κατασκευασθεί γέφυρα με τη δυνατότητα να παραλάβει και σιδηρόδρομο, εκτός από το γεγονός, ότι η διακήρυξη δεν το προέβλεπε επομένως δεν μπορούσες να φορτώσεις σε μία διακήρυξη σε εξέλιξη πράγματα, τα οποία δεν μπορούν να γίνουν, η διαφορά κόστους σ' αυτήν τη φάση ήταν τέτοια, ώστε στο χρονοδιάγραμμα που θα υπάρξει σιδηρόδρομος να μην ήταν οικονομικά συμφέρουσα η επένδυση. Δηλαδή είναι προτιμότερη η κατασκευή της δεύτερης γέφυρας, όταν θα φτιαχθεί σιδηρόδρομος, παρά να επιβαρυνθεί το κόστος του έργου τώρα χωρίς τη δυνατότητα απόσβεσης. Να λάβετε δε υπόψη, ότι είναι έργο με συγχρηματοδότηση και επομένως έχει σχέση με δυνατότητα κόστους απόδοσης πού πάει και πώς πάει. Πρέπει να γνωρίζετε επειδή είσθε και μηχανικός ότι ο προγραμματισμός να συνδεθεί η Ηγουμενίτσα ή η Ήπειρος με το υπόλοιπο σιδηροδρομικό δίκτυο διέρχεται δια της Καλαμπάκας και αυτό είναι και τεχνικά σωστό, διότι ξέρετε πολύ καλά, ότι το τρένο της γραμμής Πελοποννήσου έχει μετρικό σύστημα, δηλαδή, έχει ένα μέτρο πλάτος γραμμής, το υπολειπόμενο είναι 1,20 και δεν μπορεί να συνδεθεί με το υπόλοιπο δίκτυο. Σήμερα, λοιπόν, η γραμμή Βόλου - Καλαμπάκας εκσυγχρονίζεται, αποκτά τα κλασσικά χαρακτηριστικά των σιδηροδρομικών δικτύων, ώστε η σύνδεση μέσω Καλαμπάκας της Ηπείρου είναι σαφώς χρονικά πολύ πιο γρήγορη και πολύ εφικτή και οικονομικά συμφέρουσα. Ο ΟΣΕ λοιπόν έχει κάνει τις μελέτες του, από εκεί θα κάνει τη σύνδεση και δεν αναφέρομαι περισσότερο σε αυτό το θέμα, απλώς επειδή το θίξατε στην αρχική σας τοποθέτηση.</w:t>
      </w:r>
    </w:p>
    <w:p>
      <w:pPr>
        <w:pStyle w:val="Normal"/>
        <w:widowControl w:val="false"/>
        <w:autoSpaceDE w:val="false"/>
        <w:rPr/>
      </w:pPr>
      <w:r>
        <w:rPr/>
        <w:t xml:space="preserve"> </w:t>
      </w:r>
      <w:r>
        <w:rPr/>
        <w:t>Αναγκάζομαι τώρα να απευθυνθώ στα γραπτά κείμενα που έχω, διότι θέλω να είμαι πολύ γρήγορος, δεδομένου ότι ο χρόνος που είναι στη διάθεσή μου τηρουμένων των αναλογιών και δεδομένου ότι τα ερωτήματά σας αφορούν γύρω στα 25 με 30 έργα, είναι πολύ λίγος και χρειάζομαι πολύ χρόνο να σας πω στοιχειωδώς 5 πράγματα για το καθένα τι συμβαίνει. Κατ' αρχήν σε επίπεδο προγράμματος, όπως γνωρίζετε συγκροτημένο πρόγραμμα με συγκεκριμένες προτεραιότητες δεν υπήρξε. Υπήρξαν ορισμένοι τιμοκατάλογοι που ο καθένας εξ υμών έβαζε τις δικές του επιθυμίες και αθροιζόμενες όλες οι επιθυμίες συνολικά και πανελλαδικά απαιτούσαν περίπου 7 με 8 πακέτα Ντελόρ προκειμένου να υλοποιηθούν.</w:t>
      </w:r>
    </w:p>
    <w:p>
      <w:pPr>
        <w:pStyle w:val="Normal"/>
        <w:widowControl w:val="false"/>
        <w:autoSpaceDE w:val="false"/>
        <w:rPr/>
      </w:pPr>
      <w:r>
        <w:rPr/>
        <w:t xml:space="preserve"> </w:t>
      </w:r>
      <w:r>
        <w:rPr/>
        <w:t>Επομένως, ας μη μιλάμε για προγράμματα, τα οποία δεν υπήρξαν ποτέ, ήσαν χαρτιά χωρίς αξία και όπως γνωρίζετε πολύ καλά, προσπαθούσε η κυβέρνησή σας σ' εκείνη την περίοδο να εκμαιεύσει από την Κοινότητα προκαταβολές γενικού χαρακτήρα, για να τις βάλει στον προϋπολογισμό και σε καμία περίπτωση δεν υπήρχε προτεραιότητα έργων και προγράμματος, ούτε χρηματοδοτήσεων. Και απόδειξη αυτού είναι, ότι δε βρήκαμε ούτε μία μελέτη συγκεκριμένη και ολοκληρωμένη, προκειμένου να προχωρήσουμε σε συγκεκριμένο έργο. Και αν εσείς έχετε να μου υποδείξετε μια μελέτη που είχατε ετοιμάσει, ώστε το έργο να είναι άμεσα επιλέξιμο, να τη συζητήσουμε.</w:t>
      </w:r>
    </w:p>
    <w:p>
      <w:pPr>
        <w:pStyle w:val="Normal"/>
        <w:widowControl w:val="false"/>
        <w:autoSpaceDE w:val="false"/>
        <w:rPr/>
      </w:pPr>
      <w:r>
        <w:rPr/>
        <w:t xml:space="preserve"> </w:t>
      </w:r>
      <w:r>
        <w:rPr/>
        <w:t>ΓΕΩΡΓΙΟΣ ΤΡΥΦΩΝΙΔΗΣ: Η Εγνατία Οδός.</w:t>
      </w:r>
    </w:p>
    <w:p>
      <w:pPr>
        <w:pStyle w:val="Normal"/>
        <w:widowControl w:val="false"/>
        <w:autoSpaceDE w:val="false"/>
        <w:rPr/>
      </w:pPr>
      <w:r>
        <w:rPr/>
        <w:t xml:space="preserve"> </w:t>
      </w:r>
      <w:r>
        <w:rPr/>
        <w:t>ΙΩΑΝΝΗΣ ΣΟΥΛΑΔΑΚΗΣ (Αναπληρωτής Υπουργός ΠΕ.ΧΩ.Δ.Ε.): Κύριε Τρυφωνίδη, ούτε μία μελέτη δεν ήταν έτοιμη.</w:t>
      </w:r>
    </w:p>
    <w:p>
      <w:pPr>
        <w:pStyle w:val="Normal"/>
        <w:widowControl w:val="false"/>
        <w:autoSpaceDE w:val="false"/>
        <w:rPr/>
      </w:pPr>
      <w:r>
        <w:rPr/>
        <w:t xml:space="preserve"> </w:t>
      </w:r>
      <w:r>
        <w:rPr/>
        <w:t>ΗΛΙΑΣ ΒΕΖΔΡΕΒΑΝΗΣ: Με τι τις δημοπρατήσατε;</w:t>
      </w:r>
    </w:p>
    <w:p>
      <w:pPr>
        <w:pStyle w:val="Normal"/>
        <w:widowControl w:val="false"/>
        <w:autoSpaceDE w:val="false"/>
        <w:rPr/>
      </w:pPr>
      <w:r>
        <w:rPr/>
        <w:t xml:space="preserve"> </w:t>
      </w:r>
      <w:r>
        <w:rPr/>
        <w:t>ΠΡΟΕΔΡΕΥΩΝ (Νικήτας Βενιζέλος): Κύριοι συνάδελφοι, παρακαλώ μην διακόπτετε.</w:t>
      </w:r>
    </w:p>
    <w:p>
      <w:pPr>
        <w:pStyle w:val="Normal"/>
        <w:widowControl w:val="false"/>
        <w:autoSpaceDE w:val="false"/>
        <w:rPr/>
      </w:pPr>
      <w:r>
        <w:rPr/>
        <w:t xml:space="preserve"> </w:t>
      </w:r>
      <w:r>
        <w:rPr/>
        <w:t>ΙΩΑΝΝΗΣ ΣΟΥΛΑΔΑΚΗΣ (Αναπληρωτής Υπουργός ΠΕ.ΧΩ.Δ.Ε.): Τις δημοπρατήσεις, κύριε Βεζδρεβάνη, τις αρχίσαμε από το Μάρτη. Όμως, όπως βλέπετε "γλώττα λανθάνουσα τα αληθή λέγει". Ο ίδιος είπατε "γιατί τα δημοπρατήσατε;" Άρα τα δημοπρατήσαμε. Τα δημοπρατήσαμε από το Μάρτη και μετά....</w:t>
      </w:r>
    </w:p>
    <w:p>
      <w:pPr>
        <w:pStyle w:val="Normal"/>
        <w:widowControl w:val="false"/>
        <w:autoSpaceDE w:val="false"/>
        <w:rPr/>
      </w:pPr>
      <w:r>
        <w:rPr/>
        <w:t xml:space="preserve"> </w:t>
      </w:r>
      <w:r>
        <w:rPr/>
        <w:t>ΗΛΙΑΣ ΒΕΖΔΡΕΒΑΝΗΣ: Με τι μελέτες;</w:t>
      </w:r>
    </w:p>
    <w:p>
      <w:pPr>
        <w:pStyle w:val="Normal"/>
        <w:widowControl w:val="false"/>
        <w:autoSpaceDE w:val="false"/>
        <w:rPr/>
      </w:pPr>
      <w:r>
        <w:rPr/>
        <w:t xml:space="preserve"> </w:t>
      </w:r>
      <w:r>
        <w:rPr/>
        <w:t>ΙΩΑΝΝΗΣ ΣΟΥΛΑΔΑΚΗΣ (Αναπληρωτής Υπουργός ΠΕ.ΧΩ.Δ.Ε.): Με τις μελέτες που ολοκληρώσαμε σταδιακά από τον Οκτώβρη και αρχίσαμε από το Μάρτη τις δημοπρατήσεις. Θα ξεκινήσω τώρα με βάσει την κωδικοποίηση, όπως εσείς την έχετε στην επερώτησή σας.</w:t>
      </w:r>
    </w:p>
    <w:p>
      <w:pPr>
        <w:pStyle w:val="Normal"/>
        <w:widowControl w:val="false"/>
        <w:autoSpaceDE w:val="false"/>
        <w:rPr/>
      </w:pPr>
      <w:r>
        <w:rPr/>
        <w:t xml:space="preserve"> </w:t>
      </w:r>
      <w:r>
        <w:rPr/>
        <w:t>Κατ' αρχήν, στο λεγόμενο δυτικό άξονα, που σημαίνει από το Αντίρριο, είτε Γιάννενα είτε Ηγουμενίτσα, έχουν ήδη ενταχθεί 24 δισ. από το εθνικό πρόγραμμα και 4 δισ. από το περιφερειακό. Τα 14 δισ., αν τα αθροίσουμε, αφορούν την παράκαμψη Αγρινίου και τα άλλα 14 δισ. αφορούν την παράκαμψη Άρτας.</w:t>
      </w:r>
    </w:p>
    <w:p>
      <w:pPr>
        <w:pStyle w:val="Normal"/>
        <w:widowControl w:val="false"/>
        <w:autoSpaceDE w:val="false"/>
        <w:rPr/>
      </w:pPr>
      <w:r>
        <w:rPr/>
        <w:t xml:space="preserve"> </w:t>
      </w:r>
      <w:r>
        <w:rPr/>
        <w:t>Υπάρχει όμως το εξής πρόβλημα το οποίο πρέπει να το γνωρίζετε: Στα λεγόμενα διευρωπαϊκά δίκτυα έχει ενταχθεί το δρομολόγιο Αντίρριο - Αμφιλοχία - Πρέβεζα - Παραλία προς Ηγουμενίτσα. Το κομμάτι από Αμφιλοχία προς Γιάννενα δεν έχει ενταχθεί. Και χρειάζεται προσπάθεια, γιατί καλώς ή κακώς -και δεν είναι ώρα να οξύνουμε πάλι τη συζήτηση- την εποχή που γινόντουσαν αυτές οι διαπραγματεύσεις, που ήταν μία εποχή δική σας διακυβέρνησης, δε φρόντισαν οι Υπουργοί Μεταφορών να ζητήσουν αυτό το κομμάτι να ενταχθεί στα διευρωπαϊκά δίκτυα.</w:t>
      </w:r>
    </w:p>
    <w:p>
      <w:pPr>
        <w:pStyle w:val="Normal"/>
        <w:widowControl w:val="false"/>
        <w:autoSpaceDE w:val="false"/>
        <w:rPr/>
      </w:pPr>
      <w:r>
        <w:rPr/>
        <w:t xml:space="preserve"> </w:t>
      </w:r>
      <w:r>
        <w:rPr/>
        <w:t>Εν πάση περιπτώσει, το βέβαιο είναι ότι σ' αυτήν τη φάση υπάρχουν αυτοί οι προϋπολογισμοί για τα συγκεκριμένα κομμάτια τα οποία αφορούν ένα μήκος δρόμου που υπερβαίνει τα 60 χιλιόμετρα, τα οποία λύνουν σε σημαντικές περιοχές κυκλοφοριακά προβλήματα και όχι μόνο, αλλά αναβαθμίζουν το δρόμο αυτόν σε κανονικό αυτοκινητόδρομο.</w:t>
      </w:r>
    </w:p>
    <w:p>
      <w:pPr>
        <w:pStyle w:val="Normal"/>
        <w:widowControl w:val="false"/>
        <w:autoSpaceDE w:val="false"/>
        <w:rPr/>
      </w:pPr>
      <w:r>
        <w:rPr/>
        <w:t xml:space="preserve"> </w:t>
      </w:r>
      <w:r>
        <w:rPr/>
        <w:t>Όσον αφορά τη ζεύξη Ρίου-Αντιρρίου, νομίζω ότι είναι πρόσφατα τα δεδομένα. Όπως γνωρίζετε, έχει τελειώσει η διαδικασία του διαγωνισμού. Έχει πάει όλο το θέμα στην επιτροπή εισήγησης για ανάθεση, που αφορά τις διαδικασίες των δημοσίων έργων. Είναι νομικές διαδικασίες που δεν μπορεί να τις αποφύγει κανένας. Βρισκόμαστε σε μία φάση διαπραγματεύσεων. Και είμαστε βέβαιοι ότι μέχρι τέλος Ιουλίου, με βάση και το χρονοδιάγραμμα που υπάρχει από τη διακήρυξη, θα έχουμε καταλήξει και σε σύμβαση και να έρθει σχετικό νομοσχέδιο στη Βουλή.</w:t>
      </w:r>
    </w:p>
    <w:p>
      <w:pPr>
        <w:pStyle w:val="Normal"/>
        <w:widowControl w:val="false"/>
        <w:autoSpaceDE w:val="false"/>
        <w:rPr/>
      </w:pPr>
      <w:r>
        <w:rPr/>
        <w:t xml:space="preserve"> </w:t>
      </w:r>
      <w:r>
        <w:rPr/>
        <w:t>Και θέλω να θυμίσω ότι το θέμα του Ρίου-Αντιρρίου ιστορικά αποτελεί στρατηγικό αίτημα της περιοχής. Όντως, όπως είπατε, πολλές κυβερνήσεις είχαν βάλλει σε δρομολόγιο αυτό το θέμα. Κάπου το δρομολόγιο σταματούσε.</w:t>
      </w:r>
    </w:p>
    <w:p>
      <w:pPr>
        <w:pStyle w:val="Normal"/>
        <w:widowControl w:val="false"/>
        <w:autoSpaceDE w:val="false"/>
        <w:rPr/>
      </w:pPr>
      <w:r>
        <w:rPr/>
        <w:t xml:space="preserve"> </w:t>
      </w:r>
      <w:r>
        <w:rPr/>
        <w:t>Εμείς, την προηγούμενη περίοδο που είμαστε κυβέρνηση, είχαμε ωριμάσει ένα διαγωνισμό τον οποίο διακόψατε σεις. Γι' αυτό, λοιπόν, μην αιτιάσθε την σημερινή Κυβέρνηση, που επιτέλους δίνει λύση στο συγκεκριμένο στρατηγικό αίτημα, ότι καθυστερεί.</w:t>
      </w:r>
    </w:p>
    <w:p>
      <w:pPr>
        <w:pStyle w:val="Normal"/>
        <w:widowControl w:val="false"/>
        <w:autoSpaceDE w:val="false"/>
        <w:rPr/>
      </w:pPr>
      <w:r>
        <w:rPr/>
        <w:t xml:space="preserve"> </w:t>
      </w:r>
      <w:r>
        <w:rPr/>
        <w:t>Σε σχέση τώρα με την Εγνατία Οδό.</w:t>
      </w:r>
    </w:p>
    <w:p>
      <w:pPr>
        <w:pStyle w:val="Normal"/>
        <w:widowControl w:val="false"/>
        <w:autoSpaceDE w:val="false"/>
        <w:rPr/>
      </w:pPr>
      <w:r>
        <w:rPr/>
        <w:t xml:space="preserve"> </w:t>
      </w:r>
      <w:r>
        <w:rPr/>
        <w:t>Τα νέφη της Γιουγκοσλαβίας και ο εμφύλιος πόλεμός της ξεκίνησαν το '91. Τα νέφη ήσαν νωρίτερα. Επομένως, το διάστημα '91-'93, ήταν πάρα πολύ σημαντικός σε διάστημα χρόνος και εάν ήθελε η κυβέρνησή σας, βλέποντας όντως τα αδιέξοδα της Χώρας μπορούσε και το λιμάνι της Ηγουμενίτσας να αναβαθμίσει και να βελτιώσει -και πόρους θα μπορούσε να βρει- και θα σας πω μετά πώς θα μπορούσε να βρει- και την Ηγουμενίτσα να συνδέσει με την υπόλοιπη Χώρα και προς την πλευρά των ελληνοτουρκικών συνόρων.</w:t>
      </w:r>
    </w:p>
    <w:p>
      <w:pPr>
        <w:pStyle w:val="Normal"/>
        <w:widowControl w:val="false"/>
        <w:autoSpaceDE w:val="false"/>
        <w:rPr/>
      </w:pPr>
      <w:r>
        <w:rPr/>
        <w:t xml:space="preserve"> </w:t>
      </w:r>
      <w:r>
        <w:rPr/>
        <w:t>Όμως, σε εκείνη την περίοδο δεν ξεκίνησε ούτε ένα έργο που να αφορά αυτήν τη στρατηγική επιλογή της Χώρας παρ' όλο ότι ο πόλεμος εμαίνετο στη Γιουγκοσλαβία. Εάν ψάξετε θα το διαπιστώσετε. Και συνεχώς κάνετε τον εξής διχασμό, λέτε "τι να κάνουμε το 1990 που γίναμε κυβέρνηση φορτωθήκαμε το πρόγραμμα του ΠΑΣΟΚ, άρα διεκπεραιώσαμε και δε συμμετείχαμε και τώρα που φεύγουμε ως κυβέρνηση θα μπορούσαμε να είχαμε δικό μας πρόγραμμα, έρχεται η επόμενη κυβέρνηση του ΠΑΣΟΚ και το αλλάζει, άρα, είμαστε και από εδώ χαμένοι και από εκεί χαμένοι" και η Χώρα καταστρέφεται και εσείς είσαστε αθώοι. Δεν είναι έτσι τα πράγματα, γιατί το πρόγραμμα που εφαρμόστηκε το '90-'93 καμία σχέση δεν είχε με το αρχικό πρόγραμμα. Στην πορεία το αλλάξατε συνολικά και αντί άλλων έργων βάλατε άλλα.</w:t>
      </w:r>
    </w:p>
    <w:p>
      <w:pPr>
        <w:pStyle w:val="Normal"/>
        <w:widowControl w:val="false"/>
        <w:autoSpaceDE w:val="false"/>
        <w:rPr/>
      </w:pPr>
      <w:r>
        <w:rPr/>
        <w:t xml:space="preserve"> </w:t>
      </w:r>
      <w:r>
        <w:rPr/>
        <w:t>Επομένως, σε εκείνη φάση που τα ανατρέψατε όλα συνολικά και κατασκευάσατε άλλα πράγματα -όσα κατασκευάσατε γιατί τίποτα δεν τελείωσε- θα μπορούσατε να αναπροσαρμόσετε προτεραιότητες και να μπουν χρήματα για την Εγνατία Οδό που δεν μπήκε ούτε μια δραχμή, πλην της σήραγγας της Κατάρας που ήταν ένα συνεχιζόμενο έργο από το 1984, το οποίο καλώς ή κακώς έχει βίο 10 ετών και επιτέλους τώρα τελειώνει.</w:t>
      </w:r>
    </w:p>
    <w:p>
      <w:pPr>
        <w:pStyle w:val="Normal"/>
        <w:widowControl w:val="false"/>
        <w:autoSpaceDE w:val="false"/>
        <w:rPr/>
      </w:pPr>
      <w:r>
        <w:rPr/>
        <w:t xml:space="preserve"> </w:t>
      </w:r>
      <w:r>
        <w:rPr/>
        <w:t>Τώρα όσον αφορά την Εγνατία, δε χρειάζεται εγώ να κάνω περιγραφή του έργου, ούτε να περιγράψω τις οδικές συνδέσεις με τις οποίες διασυνδέεται με τα κάθετα σύνορα.</w:t>
      </w:r>
    </w:p>
    <w:p>
      <w:pPr>
        <w:pStyle w:val="Normal"/>
        <w:widowControl w:val="false"/>
        <w:autoSpaceDE w:val="false"/>
        <w:rPr/>
      </w:pPr>
      <w:r>
        <w:rPr/>
        <w:t xml:space="preserve"> </w:t>
      </w:r>
      <w:r>
        <w:rPr/>
        <w:t>Θα σας δώσω μόνο ένα συγκεκριμένο χρονοδιάγραμμα δημοπρατήσεων που πλέον δεν αμφισβητούνται, γιατί ήδη έχουν εγκατασταθεί και οι εργολάβοι σε ορισμένες απ' αυτές τις περιπτώσεις.</w:t>
      </w:r>
    </w:p>
    <w:p>
      <w:pPr>
        <w:pStyle w:val="Normal"/>
        <w:widowControl w:val="false"/>
        <w:autoSpaceDE w:val="false"/>
        <w:rPr/>
      </w:pPr>
      <w:r>
        <w:rPr/>
        <w:t xml:space="preserve"> </w:t>
      </w:r>
      <w:r>
        <w:rPr/>
        <w:t>Το κομμάτι, λοιπόν, Μακρυχώρα - Κρυσταλλοπηγή, είναι μήκους 12 χιλιομέτρων, προϋπολογισμού 11,5 δισ. και δημοπρατήθηκε στις 31.3.94. Το κομμάτι Λυκοχώρι - Μακρυχώρα στις 1.4.94. Δε σας λέω τα υπόλοιπα νούμερα γιατί θα σπαταλήσω χρόνο. Είναι η Παράκαμψη Καβάλας και άλλα. Δε θέλω να προχωρήσω στα υπόλοιπα κομμάτια που είναι εκτός Ηπείρου.</w:t>
      </w:r>
    </w:p>
    <w:p>
      <w:pPr>
        <w:pStyle w:val="Normal"/>
        <w:widowControl w:val="false"/>
        <w:autoSpaceDE w:val="false"/>
        <w:rPr/>
      </w:pPr>
      <w:r>
        <w:rPr/>
        <w:t xml:space="preserve"> </w:t>
      </w:r>
      <w:r>
        <w:rPr/>
        <w:t>Τώρα όσον αφορά την Ήπειρο, για να μην υπάρχει και εκεί σύγχυση, κατά κάποιον τρόπο -δεν πήγα στα κομμάτια εκτός της περιοχής Ηπείρου, γιατί η Εγνατία είναι ένας ενιαίος δρόμος, δεν είναι ένας δρόμος της περιφέρειας, είναι ένας δρόμος της Χώρας- σας αναφέρω πλέον τα κομμάτια της Ηπείρου που έχουν δημοπρατηθεί. Για να μην υπάρχει και εκεί καμία παρερμηνεία...</w:t>
      </w:r>
    </w:p>
    <w:p>
      <w:pPr>
        <w:pStyle w:val="Normal"/>
        <w:widowControl w:val="false"/>
        <w:autoSpaceDE w:val="false"/>
        <w:rPr/>
      </w:pPr>
      <w:r>
        <w:rPr/>
        <w:t xml:space="preserve"> </w:t>
      </w:r>
      <w:r>
        <w:rPr/>
        <w:t>ΓΕΩΡΓΙΟΣ ΤΡΥΦΩΝΙΔΗΣ: Με μεγάλες εκπτώσεις.</w:t>
      </w:r>
    </w:p>
    <w:p>
      <w:pPr>
        <w:pStyle w:val="Normal"/>
        <w:widowControl w:val="false"/>
        <w:autoSpaceDE w:val="false"/>
        <w:rPr/>
      </w:pPr>
      <w:r>
        <w:rPr/>
        <w:t xml:space="preserve"> </w:t>
      </w:r>
      <w:r>
        <w:rPr/>
        <w:t>ΙΩΑΝΝΗΣ ΣΟΥΛΑΔΑΚΗΣ (Αναπληρωτής Υπουργός ΠΕ.ΧΩ.Δ.Ε.):Να μην συζητήσουμε αυτό το θέμα. Είναι άλλο θέμα. Και ας αναζητήσουμε τις ευθύνες γι' αυτό το χάλι. Πότε δόθηκαν τα εργοληπτικά πτυχία μαϊμούδες, τα οποία ταλαιπωρούν τώρα; Αλλά ας μην το συζητήσουμε τώρα αυτό το πράγμα.</w:t>
      </w:r>
    </w:p>
    <w:p>
      <w:pPr>
        <w:pStyle w:val="Normal"/>
        <w:widowControl w:val="false"/>
        <w:autoSpaceDE w:val="false"/>
        <w:rPr/>
      </w:pPr>
      <w:r>
        <w:rPr/>
        <w:t xml:space="preserve"> </w:t>
      </w:r>
      <w:r>
        <w:rPr/>
        <w:t>ΠΑΣΧΑΛΗΣ ΚΩΝΣΤΑΝΤΙΝΙΔΗΣ: Ο νόμος περί δημοπρατήσεων πότε έγινε;</w:t>
      </w:r>
    </w:p>
    <w:p>
      <w:pPr>
        <w:pStyle w:val="Normal"/>
        <w:widowControl w:val="false"/>
        <w:autoSpaceDE w:val="false"/>
        <w:rPr/>
      </w:pPr>
      <w:r>
        <w:rPr/>
        <w:t xml:space="preserve"> </w:t>
      </w:r>
      <w:r>
        <w:rPr/>
        <w:t>ΙΩΑΝΝΗΣ ΣΟΥΛΑΔΑΚΗΣ (Αναπληρωτής Υπουργός ΠΕ.ΧΩ.Δ.Ε.): Πότε καταστράφηκε να μιλήσουμε.</w:t>
      </w:r>
    </w:p>
    <w:p>
      <w:pPr>
        <w:pStyle w:val="Normal"/>
        <w:widowControl w:val="false"/>
        <w:autoSpaceDE w:val="false"/>
        <w:rPr/>
      </w:pPr>
      <w:r>
        <w:rPr/>
        <w:t xml:space="preserve"> </w:t>
      </w:r>
      <w:r>
        <w:rPr/>
        <w:t>Έχουν δημοπρατηθεί κάποια έργα, άλλα εξ αυτών ήδη έχουν βγει στον αέρα και έχουν ανατεθεί για άλλα έχουν προσδιοριστεί και οι ημερομηνίες δημοπράτησης σήμερα, υπογεγραμμένες χρηματοδοτήσεις κ.λπ. Δε θέλω να πάω στην αναλυτική καταγραφή για να μην καθυστερήσω.</w:t>
      </w:r>
    </w:p>
    <w:p>
      <w:pPr>
        <w:pStyle w:val="Normal"/>
        <w:widowControl w:val="false"/>
        <w:autoSpaceDE w:val="false"/>
        <w:rPr/>
      </w:pPr>
      <w:r>
        <w:rPr/>
        <w:t xml:space="preserve"> </w:t>
      </w:r>
      <w:r>
        <w:rPr/>
        <w:t>Έχουμε, λοιπόν, στην περιοχή Ηγουμενίτσας κατασκευή τμήματος Εγνατίας Οδού από Λυκοχώρι μέχρι Μακρυχώρα, από Μακρυχώρα μέχρι Κρυσταλλοπηγή, από Ψηλορράχη μέχρι Άγιο Νικόλαο, από Άγιο Νικόλαο μέχρι Κουμαριά, από Κουμαριά μέχρι Αγία Αναστασία, από Μεσοβούνι μέχρι Γκρίκα, οδική σήραγγα Δωδώνης. Αυτά είναι στην περιφέρεια Ηπείρου. Δε θέλω να πάω στα επόμενα που είναι παρακάτω.</w:t>
      </w:r>
    </w:p>
    <w:p>
      <w:pPr>
        <w:pStyle w:val="Normal"/>
        <w:widowControl w:val="false"/>
        <w:autoSpaceDE w:val="false"/>
        <w:rPr/>
      </w:pPr>
      <w:r>
        <w:rPr/>
        <w:t xml:space="preserve"> </w:t>
      </w:r>
      <w:r>
        <w:rPr/>
        <w:t>Συνολικά τα κομμάτια που έχουν δημοπρατηθεί μέχρι τώρα είναι περίπου 40 χιλιόμετρα καινούρια τμήματα Εγνατίας μέσα στην Ήπειρο δημοπρατημένα και συνεχώς δημοπρατούνται.</w:t>
      </w:r>
    </w:p>
    <w:p>
      <w:pPr>
        <w:pStyle w:val="Normal"/>
        <w:widowControl w:val="false"/>
        <w:autoSpaceDE w:val="false"/>
        <w:rPr/>
      </w:pPr>
      <w:r>
        <w:rPr/>
        <w:t xml:space="preserve"> </w:t>
      </w:r>
      <w:r>
        <w:rPr/>
        <w:t>Οι προϋπολογισμοί είναι 78 δισ. για τα κομμάτια εντός της Ηπείρου.</w:t>
      </w:r>
    </w:p>
    <w:p>
      <w:pPr>
        <w:pStyle w:val="Normal"/>
        <w:widowControl w:val="false"/>
        <w:autoSpaceDE w:val="false"/>
        <w:rPr/>
      </w:pPr>
      <w:r>
        <w:rPr/>
        <w:t xml:space="preserve"> </w:t>
      </w:r>
      <w:r>
        <w:rPr/>
        <w:t>Οι ρυθμοί που δημοπρατείται η Εγνατία είναι η εξής: Έχουν ήδη δημοπρατηθεί σε όλο τους το μήκος 143 χιλιόμετρα. Και η προβλεπόμενη εξέλιξη είναι ότι μέχρι τέλους του έτους θα γίνουν δημοπρατήσεις 379 χιλιομέτρων σε όλο το μήκος της Εγνατίας. Σας τα λέω αυτά για να έχουμε συγκεκριμένα νούμερα.</w:t>
      </w:r>
    </w:p>
    <w:p>
      <w:pPr>
        <w:pStyle w:val="Normal"/>
        <w:widowControl w:val="false"/>
        <w:autoSpaceDE w:val="false"/>
        <w:rPr/>
      </w:pPr>
      <w:r>
        <w:rPr/>
        <w:t xml:space="preserve"> </w:t>
      </w:r>
      <w:r>
        <w:rPr/>
        <w:t>Όσον αφορά το δρόμο Βόλου-Ηγουμενίτσας, το πρώτο κομμάτι ταυτίζεται με την Εγνατία, επομένως δε χρειάζεται να επαναλαμβάνουμε τα ίδια πράγματα. Υπάρχει το δεύτερο κομμάτι. Απ' ό,τι γνωρίζετε -αυτά τα είχαμε συζητήσει εδώ και παρουσία του κ. Βεζδρεβάνη- δεδομένου ότι στην πρώτη φάση, που υπήρχε πολιτική σύγκρουση "τι χρειάζεται η Εγνατία", προσπαθούσαν να μας περάσουν τη λογική, ότι μπορεί να λειτουργήσει η Εγνατία μέσω Μετσόβου και Βόλου, αλλά να κόψουν το κομμάτι που πηγαίνει προς Έβρο, που αυτό ήταν το στρατηγικό μας κομμάτι. Υποβαθμίστηκε το διεκδικητικό μέρος αυτού του δρόμου, μόνο και μόνο για να μην το χρησιμοποιήσουν ως υπομόχλιο αποσταθεροποίησης της ευρύτερης Εγνατίας. Τώρα, όμως, το θέμα έχει λήξει, διότι η Εγνατία έχει κατοχυρωθεί, έχει πάρει πιστώσεις, εκτελείται και είναι πλέον τετελεσμένο γεγονός.</w:t>
      </w:r>
    </w:p>
    <w:p>
      <w:pPr>
        <w:pStyle w:val="Normal"/>
        <w:widowControl w:val="false"/>
        <w:autoSpaceDE w:val="false"/>
        <w:rPr/>
      </w:pPr>
      <w:r>
        <w:rPr/>
        <w:t xml:space="preserve"> </w:t>
      </w:r>
      <w:r>
        <w:rPr/>
        <w:t>Σας επαναλαμβάνω, ότι πλην μιας εργολαβίας της Εγνατίας, που είχε εκτιμηθεί να γίνουν τα χωματουργικά της σε όλο το εύρος και να ασφαλτοστρωθεί το μισό κομμάτι, στη συνέχεια όλες οι άλλες εργολαβίες γίνονται με βάση την πλήρη διατομή του δρόμου. Επομένως, να μην προβληματίζεσθε για κάποια ερωτήματα που τέθηκαν.</w:t>
      </w:r>
    </w:p>
    <w:p>
      <w:pPr>
        <w:pStyle w:val="Normal"/>
        <w:widowControl w:val="false"/>
        <w:autoSpaceDE w:val="false"/>
        <w:rPr/>
      </w:pPr>
      <w:r>
        <w:rPr/>
        <w:t xml:space="preserve"> </w:t>
      </w:r>
      <w:r>
        <w:rPr/>
        <w:t>Τώρα, δεδομένου ότι το μοναδικό κομμάτι που είναι σε εκκρεμότητα είναι ένα τμήμα μεταξύ Καλαμπάκας και Μετσόβου απόστασης 30 χιλιομέτρων, προωθούνται οι μελέτες, ώστε, σε άμεση προτεραιότητα, να ενταχθεί και αυτό στο πρόγραμμα κατασκευής, διότι, ούτως ή άλλως, το τμήμα από Καλαμπάκα μέχρι Βόλο, με μικρές βελτιώσεις, ουσιαστικά έχει τη μορφή αυτοκινητοδρόμου. Είναι καλώς κατασκευασμένος δρόμος και δε χρειάζεται παραπέρα βελτιώσεις, τουλάχιστον για το χρονικό ορίζοντα των επόμενων 10-15 χρόνων που θα χρησιμοποιηθεί.</w:t>
      </w:r>
    </w:p>
    <w:p>
      <w:pPr>
        <w:pStyle w:val="Normal"/>
        <w:widowControl w:val="false"/>
        <w:autoSpaceDE w:val="false"/>
        <w:rPr/>
      </w:pPr>
      <w:r>
        <w:rPr/>
        <w:t xml:space="preserve"> </w:t>
      </w:r>
      <w:r>
        <w:rPr/>
        <w:t>Για τη σιδηροδρομική σύνδεση έχω απαντήσει, εκμεταλλευόμενος κάποια δική σας τοποθέτηση, που κάνατε προηγουμένως.</w:t>
      </w:r>
    </w:p>
    <w:p>
      <w:pPr>
        <w:pStyle w:val="Normal"/>
        <w:widowControl w:val="false"/>
        <w:autoSpaceDE w:val="false"/>
        <w:rPr/>
      </w:pPr>
      <w:r>
        <w:rPr/>
        <w:t xml:space="preserve"> </w:t>
      </w:r>
      <w:r>
        <w:rPr/>
        <w:t>Όσον αφορά την παροχή φυσικού αερίου, που είπατε, λάβετε υπόψη σας ότι ορισμένες ερωτήσεις δεν αφορούν το Υ.ΠΕ.ΧΩ.ΔΕ. Εγώ όμως απαντώ για λογαριασμό της Κυβέρνησης. Όπως πολύ καλά θυμόσαστε, η θεωρία από την πλευρά της κυβέρνησης της Νέας Δημοκρατίας ήταν, όχι ότι δεν είναι αναγκαίο να πάει στην Ήπειρο φυσικό αέριο. Άλλο το θέμα περί φυσικού αερίου στην Ήπειρο αναπτύχθηκε μετά την παταγώδη υπαναχώρηση του κ. Μητσοτάκη εδώ για το περίφημο θέμα της κατασκευής έργου στο Λαύριο με φυσικό αέριο, την περίφημη ιστορία ΤΡΑΚΤΕΝΕΛ.</w:t>
      </w:r>
    </w:p>
    <w:p>
      <w:pPr>
        <w:pStyle w:val="Normal"/>
        <w:widowControl w:val="false"/>
        <w:autoSpaceDE w:val="false"/>
        <w:rPr/>
      </w:pPr>
      <w:r>
        <w:rPr/>
        <w:t xml:space="preserve"> </w:t>
      </w:r>
      <w:r>
        <w:rPr/>
        <w:t>Μετά απ' αυτήν τη θεωρία, όταν αναζητήθηκε μια άλλη πολιτική επιλογή, άρχισαν να αναπτύσσουν θεωρίες της μορφής "να πάει το φυσικό αέριο και στην Ήπειρο, να γίνει εκεί ένα εργοστάσιο παραγωγής ηλεκτρικής ενέργειας", δηλαδή κανένας σχεδιασμός για ένα θέμα στρατηγικής μορφής, όπως είναι η ενέργεια και στη συγκεκριμένη περίπτωση το φυσικό αέριο, που όπως γνωρίζετε, σιγά σιγά στην Ευρωπαϊκή Ένωση αποκτά όλο και μεγαλύτερη χρήση, άρα είναι όλο και πιο ουσιαστικό συστατικό του ενεργειακού ισοζυγίου όλων των χωρών. Τότε αναπτύχθηκε η θεωρία που ανέφερα.</w:t>
      </w:r>
    </w:p>
    <w:p>
      <w:pPr>
        <w:pStyle w:val="Normal"/>
        <w:widowControl w:val="false"/>
        <w:autoSpaceDE w:val="false"/>
        <w:rPr/>
      </w:pPr>
      <w:r>
        <w:rPr/>
        <w:t xml:space="preserve"> </w:t>
      </w:r>
      <w:r>
        <w:rPr/>
        <w:t>Πώς έχει τώρα το θέμα. Αυτήν τη στιγμή η ΔΕΠΑ που διαχειρίζεται το φυσικό αέριο είναι υποχρεωμένη να σταθεροποιήσει οικονομικά και αποδοτικά το έργο, διότι είχε αποσταθεροποιηθεί. Δείτε το έργο της Ρεβυθούσας που έχει παραμείνει ημιτελές και έχουν κηρύξει τώρα έκπτωτο τον εργολάβο. Δείτε τις συνεχείς παρατάσεις για λόγους που δεν είναι του παρόντος να συζητήσουμε. Ξέρετε πολύ καλά ότι ο βασικός πυρήνας της πολιτικής που άσκησε η Νέα Δημοκρατία στο συγκεκριμένο θέμα ήταν ο περίφημος φιλελευθερισμός που καταδικάστηκε από εσάς πρόσφατα στο συνέδριο στη Χαλκιδική. Ουσιαστικά, μέσα από "τρενάρισμα" επιδίωκε να μεταφέρει μια σύμβαση που είχε συναφθεί μεταξύ της Ελλάδας και της τέως Σοβιετικής Ένωσης σε ορισμένους κυρίους ιδιώτες, τα ονόματα πολλών από τους οποίους εσείς γνωρίζετε. Η προσπάθεια ακριβώς να μετεξελίξει μια άλφα σύμβαση σε μια βήτα σύμβαση οδήγησε σε ένα "τρενάρισμα", που κινδύνευε να καταστραφεί το έργο.</w:t>
      </w:r>
    </w:p>
    <w:p>
      <w:pPr>
        <w:pStyle w:val="Normal"/>
        <w:widowControl w:val="false"/>
        <w:autoSpaceDE w:val="false"/>
        <w:rPr/>
      </w:pPr>
      <w:r>
        <w:rPr/>
        <w:t xml:space="preserve"> </w:t>
      </w:r>
      <w:r>
        <w:rPr/>
        <w:t>Τώρα η ΔΕΠΑ είναι υποχρεωμένη -και αυτό κάνει- να σταθεροποιήσει οικονομικά και αποδοτικά το έργο. Γι' αυτόν το λόγο προχωρεί με γρήγορους ρυθμούς τον άξονα Αθήνα-Θεσσαλονίκη που είναι οι βασικοί καταναλωτές και στη συνέχεια προς τη Θράκη, προς το Πόρτο Λάγος και πιο πέρα στη Νέα Καρβάλη και ξέρετε πολύ καλά για ποιους λόγους υπάρχει αυτή η κίνηση. Στο σχεδιασμό όμως είναι και η Ήπειρος.</w:t>
      </w:r>
    </w:p>
    <w:p>
      <w:pPr>
        <w:pStyle w:val="Normal"/>
        <w:widowControl w:val="false"/>
        <w:autoSpaceDE w:val="false"/>
        <w:rPr/>
      </w:pPr>
      <w:r>
        <w:rPr/>
        <w:t xml:space="preserve"> </w:t>
      </w:r>
      <w:r>
        <w:rPr/>
        <w:t>Αυτή, λοιπόν, είναι η βάση της ολοκλήρωσης του έργου ώστε να γίνει οικονομικά αποδοτικό και να σταθεροποιηθεί σε σχέση με το θέμα κόστους-απόδοσης και στη συνέχεια αρχίζουν οι μελέτες για τις πιο πέρα διακλαδώσεις για να καλυφθούν και άλλες περιοχές της Χώρας, μεταξύ των οποίων και η Ήπειρος.</w:t>
      </w:r>
    </w:p>
    <w:p>
      <w:pPr>
        <w:pStyle w:val="Normal"/>
        <w:widowControl w:val="false"/>
        <w:autoSpaceDE w:val="false"/>
        <w:rPr/>
      </w:pPr>
      <w:r>
        <w:rPr/>
        <w:t xml:space="preserve"> </w:t>
      </w:r>
      <w:r>
        <w:rPr/>
        <w:t>Όσον αφορά το θέμα διαφόρων επί μέρους δρόμων, όπως Άρτα-Τρίκαλα, Άρτα-Καρδίτσα κ.λπ. Καλό θα ήταν να ερευνηθεί πότε αυτά τα έργα άρχισαν να ενεργοποιούνται και να έχουν ορατό κατασκευαστικό τμήμα και πότε αδρανοποιήθηκαν. Διότι όντως υπάρχουν εκκρεμότητες σ' αυτούς τους δρόμους. Αλλά καλό είναι να υπάρξει ένα χρονοδιάγραμμα παράλληλα με ένα διάγραμμα χρηματοδότησης για να δούμε πού είναι οι αιχμές προς τα επάνω και πού προς τα κάτω, ώστε αυτά τα έργα σε ένα συγκεκριμένο χρόνο να είναι έτοιμα. Και θα διαπιστώσετε ότι οι αιχμές προς τα επάνω των χρηματοδοτήσεων ήταν σε περιόδους κυβερνητικής παρουσίας ΠΑ.ΣΟ.Κ. και οι αιχμές προς τα κάτω σε περιόδους που εσείς κυβερνήσατε τη Χώρα. Εσείς αφαιρούσατε τις χρηματοδοτήσεις.</w:t>
      </w:r>
    </w:p>
    <w:p>
      <w:pPr>
        <w:pStyle w:val="Normal"/>
        <w:widowControl w:val="false"/>
        <w:autoSpaceDE w:val="false"/>
        <w:rPr/>
      </w:pPr>
      <w:r>
        <w:rPr/>
        <w:t xml:space="preserve"> </w:t>
      </w:r>
      <w:r>
        <w:rPr/>
        <w:t>Θα απαντήσω για τους δρόμους πολύ γρήγορα, γιατί ο χρόνος μου είναι λίγος. Για το δρόμο Άρτα-Τρίκαλα και για το δρόμο Άρτα-Καρδίτσα έχουν ενταχθεί χρήματα. Για μεν Άρτα-Τρίκαλα είναι ένα δισ. από πλευράς ΔΕΗ, γιατί λόγω δικών της έργων, αυτή κατασκευάζει το δρόμο προκειμένου να φτιάξει τις δικές της προσβάσεις.</w:t>
      </w:r>
    </w:p>
    <w:p>
      <w:pPr>
        <w:pStyle w:val="Normal"/>
        <w:widowControl w:val="false"/>
        <w:autoSpaceDE w:val="false"/>
        <w:rPr/>
      </w:pPr>
      <w:r>
        <w:rPr/>
        <w:t xml:space="preserve"> </w:t>
      </w:r>
      <w:r>
        <w:rPr/>
        <w:t>Για τον δρόμο Άρτα-Καρδίτσα έχει ενταχθεί από την περιφέρεια Θεσσαλίας με 1.600 εκατ. Για τα εγγειοβελτιωτικά έργα της Άρτας: Όπως γνωρίζετε υπάρχει ήδη μία προμελέτη, η οποία ανεβάζει το σύνολο του κόστους των έργων σε 21 δισ.. Όμως πρέπει να δούμε, ιστορικά πάλι, πώς γίνονται οι παρεμβάσεις στο συγκεκριμένο έργο. Με βάση αυτά τα δεδομένα και ότι το Υ.ΠΕ.ΧΩ.Δ.Ε. κάνει την κατασκευή, τον προγραμματισμό και τις χρηματοδοτήσεις το Υπουργείο Γεωργίας, έχει ενταχθεί το συγκεκριμένο έργο σ' αυτήν τη φάση ως πρώτη έναρξη της καταβολής χρημάτων με 3,5 δισ. από το Υπουργείο Γεωργίας ως εκκαθαρισμένη σ' αυτήν τη φάση πίστωση. Το τι θα προκύψει αργότερα, θα φανεί ανάλογα με την πορεία της απορροφήσεως των μέσων και των δυνατοτήτων.</w:t>
      </w:r>
    </w:p>
    <w:p>
      <w:pPr>
        <w:pStyle w:val="Normal"/>
        <w:widowControl w:val="false"/>
        <w:autoSpaceDE w:val="false"/>
        <w:rPr/>
      </w:pPr>
      <w:r>
        <w:rPr/>
        <w:t xml:space="preserve"> </w:t>
      </w:r>
      <w:r>
        <w:rPr/>
        <w:t xml:space="preserve">ΑΘΑΝΑΣΙΟΣ ΚΟΝΤΑΞΗΣ: Θα μείνουν τα 9 δισ. από τα 29 δισ. και τελικά τα 3,5 δισ.; </w:t>
      </w:r>
    </w:p>
    <w:p>
      <w:pPr>
        <w:pStyle w:val="Normal"/>
        <w:widowControl w:val="false"/>
        <w:autoSpaceDE w:val="false"/>
        <w:rPr/>
      </w:pPr>
      <w:r>
        <w:rPr/>
        <w:t xml:space="preserve"> </w:t>
      </w:r>
      <w:r>
        <w:rPr/>
        <w:t>ΙΩΑΝΝΗΣ ΣΟΥΛΑΔΑΚΗΣ (Αναπληρωτής Υπουργός ΠΕ.ΧΩ.Δ.Ε.): Εγώ διαβάζω αυτό το κείμενο και σας εξήγησα προηγουμένως πως έχει το θέμα.</w:t>
      </w:r>
    </w:p>
    <w:p>
      <w:pPr>
        <w:pStyle w:val="Normal"/>
        <w:widowControl w:val="false"/>
        <w:autoSpaceDE w:val="false"/>
        <w:rPr/>
      </w:pPr>
      <w:r>
        <w:rPr/>
        <w:t xml:space="preserve"> </w:t>
      </w:r>
      <w:r>
        <w:rPr/>
        <w:t>Αυτά είναι της Άρτας, κύριε Κονταξή. Υπάρχει και του Κομποτίου, και τα άλλα της Άρτας. Δεν είναι μόνο της πεδιάδας της Άρτας, είναι και από τα έργα Πέτα, Κομποτίου, Άρτας. Είναι άλλο κομμάτι αυτό.</w:t>
      </w:r>
    </w:p>
    <w:p>
      <w:pPr>
        <w:pStyle w:val="Normal"/>
        <w:widowControl w:val="false"/>
        <w:autoSpaceDE w:val="false"/>
        <w:rPr/>
      </w:pPr>
      <w:r>
        <w:rPr/>
        <w:t xml:space="preserve"> </w:t>
      </w:r>
      <w:r>
        <w:rPr/>
        <w:t>Για το κομμάτι αυτό -δε θέλω να πάω σε λεπτομέρειες- έχουν ενταχθεί 4 δισ.</w:t>
      </w:r>
    </w:p>
    <w:p>
      <w:pPr>
        <w:pStyle w:val="Normal"/>
        <w:widowControl w:val="false"/>
        <w:autoSpaceDE w:val="false"/>
        <w:rPr/>
      </w:pPr>
      <w:r>
        <w:rPr/>
        <w:t xml:space="preserve"> </w:t>
      </w:r>
      <w:r>
        <w:rPr/>
        <w:t>Όσον αφορά την αξιοποίηση του Αμβρακικού Κόλπου: Όπως γνωρίζετε ο Αμβρακικός Κόλπος προστατεύεται από τη συνθήκη Ραμσάρ. Επομένως, η θεωρία που αναπτύξατε να χτίζουν και να κάνουν και να δείχνουν διάφοροι, νομίζω ότι δεν είναι μία θεωρία σωστή σε μία περίοδο περιβαλλοντικής κρίσης.</w:t>
      </w:r>
    </w:p>
    <w:p>
      <w:pPr>
        <w:pStyle w:val="Normal"/>
        <w:widowControl w:val="false"/>
        <w:autoSpaceDE w:val="false"/>
        <w:rPr/>
      </w:pPr>
      <w:r>
        <w:rPr/>
        <w:t xml:space="preserve"> </w:t>
      </w:r>
      <w:r>
        <w:rPr/>
        <w:t>Δε θέλω να πάω πιο πέρα, αλλά όταν αυτήν τη στιγμή ένα από τα μείζονα κοινωνικά προβλήματα, που αναζητούν τεράστιους οικονομικούς πόρους για να αντιμετωπισθούν είναι το περιβάλλον, δεν είναι δυνατόν μία περιοχή προστατευόμενη από τη Συνθήκη Ραμσάρ -που σε τελική δεσμεύει τη Χώρα διεθνώς- να αποτελέσει περιοχή είτε αυθαίρετης δόμησης είτε καταπάτησης.</w:t>
      </w:r>
    </w:p>
    <w:p>
      <w:pPr>
        <w:pStyle w:val="Normal"/>
        <w:widowControl w:val="false"/>
        <w:autoSpaceDE w:val="false"/>
        <w:rPr/>
      </w:pPr>
      <w:r>
        <w:rPr/>
        <w:t xml:space="preserve"> </w:t>
      </w:r>
      <w:r>
        <w:rPr/>
        <w:t>Κάπου πρέπει να καταλάβουμε ότι η Ελλάδα έχει ένα πολύ ωραίο φυσικό περιβάλλον. Δυστυχώς ή ευτυχώς, δεν καταφέραμε ακόμα να το καταναλώσουμε ολόκληρο. Κάτι πρέπει να μείνει για να υπάρχουμε ως Χώρα, ως φυσιογνωμία. Σε τελική ανάλυση το περιβάλλον είναι και πλούτος αν κάποιος το αξιοποιήσει σωστά.</w:t>
      </w:r>
    </w:p>
    <w:p>
      <w:pPr>
        <w:pStyle w:val="Normal"/>
        <w:widowControl w:val="false"/>
        <w:autoSpaceDE w:val="false"/>
        <w:rPr/>
      </w:pPr>
      <w:r>
        <w:rPr/>
        <w:t xml:space="preserve"> </w:t>
      </w:r>
      <w:r>
        <w:rPr/>
        <w:t>Το θέμα του Αμβρακικού Κόλπου σε συνδυασμό με το περιβάλλον και τα παραενάλια -ας τα ονομάσουμε έτσι τα γύρω-γύρω- ουσιαστικά δεν είναι τίποτα άλλο παρά η προσπάθεια να προστατευθεί ο κόλπος από τα λύματα, από τα απόβλητα. Άρα δεν είναι παρεμπόδιση ανάπτυξης, αλλά προώθηση ανάπτυξης.</w:t>
      </w:r>
    </w:p>
    <w:p>
      <w:pPr>
        <w:pStyle w:val="Normal"/>
        <w:widowControl w:val="false"/>
        <w:autoSpaceDE w:val="false"/>
        <w:rPr/>
      </w:pPr>
      <w:r>
        <w:rPr/>
        <w:t xml:space="preserve"> </w:t>
      </w:r>
      <w:r>
        <w:rPr/>
        <w:t xml:space="preserve">Εν πάση περιπτώσει η περιφέρεια Ηπείρου έχει εντάξει 3 δισ. στα προγράμματά της για τον Αμβρακικό Κόλπο. </w:t>
      </w:r>
    </w:p>
    <w:p>
      <w:pPr>
        <w:pStyle w:val="Normal"/>
        <w:widowControl w:val="false"/>
        <w:autoSpaceDE w:val="false"/>
        <w:rPr/>
      </w:pPr>
      <w:r>
        <w:rPr/>
        <w:t xml:space="preserve"> </w:t>
      </w:r>
      <w:r>
        <w:rPr/>
        <w:t>Για το οδικό κύκλωμα Τζουμέρκα, έχουν ενταχθεί 2 δισ.</w:t>
      </w:r>
    </w:p>
    <w:p>
      <w:pPr>
        <w:pStyle w:val="Normal"/>
        <w:widowControl w:val="false"/>
        <w:autoSpaceDE w:val="false"/>
        <w:rPr/>
      </w:pPr>
      <w:r>
        <w:rPr/>
        <w:t xml:space="preserve"> </w:t>
      </w:r>
      <w:r>
        <w:rPr/>
        <w:t>Για το θέμα της διευθέτησης του Αράχθου 2 δισ.</w:t>
      </w:r>
    </w:p>
    <w:p>
      <w:pPr>
        <w:pStyle w:val="Normal"/>
        <w:widowControl w:val="false"/>
        <w:autoSpaceDE w:val="false"/>
        <w:rPr/>
      </w:pPr>
      <w:r>
        <w:rPr/>
        <w:t xml:space="preserve"> </w:t>
      </w:r>
      <w:r>
        <w:rPr/>
        <w:t>Για τον εμπλουτισμό της Λίμνης Ιωαννίνων: Ξέρατε πολύ καλά ότι είχατε και εσωτερικό πρόβλημα στη Νέα Δημοκρατία με τον τέως Βουλευτή κ. Καλογιάννη. Ας μη ζητήσουμε να δούμε τι εσωτερικές αντιφάσεις είχατε εσείς σε σχέση με το συγκεκριμένο έργο. Ο μεν έλεγε για τον δε ότι δεν ξέρει τι του γίνεται. Ας μην τα συζητήσουμε αυτήν τη στιγμή. Εσείς τα ξέρετε περισσότερο από μένα.</w:t>
      </w:r>
    </w:p>
    <w:p>
      <w:pPr>
        <w:pStyle w:val="Normal"/>
        <w:widowControl w:val="false"/>
        <w:autoSpaceDE w:val="false"/>
        <w:rPr/>
      </w:pPr>
      <w:r>
        <w:rPr/>
        <w:t xml:space="preserve"> </w:t>
      </w:r>
      <w:r>
        <w:rPr/>
        <w:t>Λοιπόν, οι μελέτες έχουν προχωρήσει όλες και έχουν ουσιαστικά ολοκληρωθεί. Έχει γίνει επικαιροποίηση των δεδομένων και με βάση ότι το έργο πλέον πρέπει να αντιμετωπισθεί ως αρδευτικό σ' αυτή την προτεραιότητα, διότι ως υδρευτικό που αντιμετωπιζόταν σε κάποια φάση, δεν είναι σε προτεραιότητα διότι τα υδρολογικά δεδομένα των Ιωαννίνων αποδεικνύουν ότι τουλάχιστον την επόμενη 20ετία δε θα υπάρχει ανάγκη αυτού του έργου για ύδρευση. Το έργο λοιπόν έχει προγραμματισθεί με 4 δισ. ως αρδευτικό. Συγχρόνως όμως στη σήραγγα του Δρίσκου θα κατασκευασθεί η υποδοχή, η αναμονή, ώστε όταν και αν είναι αναγκαία η χρησιμοποίηση του έργου και ως υδρευτικού να υπάρχει το κομμάτι, που είναι αναγκαίο.</w:t>
      </w:r>
    </w:p>
    <w:p>
      <w:pPr>
        <w:pStyle w:val="Normal"/>
        <w:widowControl w:val="false"/>
        <w:autoSpaceDE w:val="false"/>
        <w:rPr/>
      </w:pPr>
      <w:r>
        <w:rPr/>
        <w:t xml:space="preserve"> </w:t>
      </w:r>
      <w:r>
        <w:rPr/>
        <w:t>ΚΩΝΣΤΑΝΤΙΝΟΣ ΧΑΡΑΛΑΜΠΟΠΟΥΛΟΣ:Κύριε Υπουργέ, δε σημαίνει αυτό ότι συμφωνούμε με τον πρώην Βουλευτή τον οποίο και εκτιμώ. Εμείς ενδιαφερόμαστε για τον εμπλουτισμό της λίμνης σαν ανεξάρτητου έργου, πέραν του υδρευτικού.</w:t>
      </w:r>
    </w:p>
    <w:p>
      <w:pPr>
        <w:pStyle w:val="Normal"/>
        <w:widowControl w:val="false"/>
        <w:autoSpaceDE w:val="false"/>
        <w:rPr/>
      </w:pPr>
      <w:r>
        <w:rPr/>
        <w:t xml:space="preserve"> </w:t>
      </w:r>
      <w:r>
        <w:rPr/>
        <w:t>ΙΩΑΝΝΗΣ ΣΟΥΛΑΔΑΚΗΣ (Αναπληρωτής Υπουργός ΠΕ.ΧΩ.Δ.Ε.):Εγώ το ανέφερα ως γεγονός δικού σας προβλήματος, που ένας ήθελε και ο άλλος δεν ήθελε. Εν πάση περιπτώσει, εμείς τώρα θέλουμε όλοι και το έργο κατασκευάζεται. Αυτήν τη στιγμή το έργο έχει μπει με 4 δισ. και σας εξήγησα για ποιους λόγους πάει ως αρδευτικό και όχι ως υδρευτικό.</w:t>
      </w:r>
    </w:p>
    <w:p>
      <w:pPr>
        <w:pStyle w:val="Normal"/>
        <w:widowControl w:val="false"/>
        <w:autoSpaceDE w:val="false"/>
        <w:rPr/>
      </w:pPr>
      <w:r>
        <w:rPr/>
        <w:t xml:space="preserve"> </w:t>
      </w:r>
      <w:r>
        <w:rPr/>
        <w:t>ΚΩΝΣΤΑΝΤΙΝΟΣ ΧΑΡΑΛΑΜΠΟΠΟΥΛΟΣ :Τώρα το θέτετε σε ορθή βάση, κύριε Υπουργέ.</w:t>
      </w:r>
    </w:p>
    <w:p>
      <w:pPr>
        <w:pStyle w:val="Normal"/>
        <w:widowControl w:val="false"/>
        <w:autoSpaceDE w:val="false"/>
        <w:rPr/>
      </w:pPr>
      <w:r>
        <w:rPr/>
        <w:t xml:space="preserve"> </w:t>
      </w:r>
      <w:r>
        <w:rPr/>
        <w:t>ΙΩΑΝΝΗΣ ΣΟΥΛΑΔΑΚΗΣ (Αναπληρωτής Υπουργός ΠΕ.ΧΩ.Δ.Ε.):Τώρα σε σχέση με ορισμένα θέματα την οδό Ιωαννίνων - Κακαβιάς - Τιράνων κ.λπ. Θα σας πω χοντρικά ορισμένα νούμερα. Στο τμήμα Ιωάννινα-Καλπάκι έχει μπει προϋπολογισμός 1 δισ., Καλπάκι - Χάνι - Δελβινάκι έχουν μπει 2 δισ., και Χάνι - Δελβινάκι - Κακαβιά έχουν μπει 1,8 δισ. Και το τελευταίο είναι 250 εκατ. στο μεθοριακό σταθμό. Αυτό το ποσό στο σύνολό του πάει στο INΤEREG. Γνωρίζετε ότι υπάρχουν τέσσερα προγράμματα. Υπάρχει το Κοινοτικό Πλαίσιο Στήριξης, το Ταμείο Συνοχής, το FER και το INΤEREG, που λειτουργούν επάλληλα.</w:t>
      </w:r>
    </w:p>
    <w:p>
      <w:pPr>
        <w:pStyle w:val="Normal"/>
        <w:widowControl w:val="false"/>
        <w:autoSpaceDE w:val="false"/>
        <w:rPr/>
      </w:pPr>
      <w:r>
        <w:rPr/>
        <w:t xml:space="preserve"> </w:t>
      </w:r>
      <w:r>
        <w:rPr/>
        <w:t xml:space="preserve">ΑΝΤΩΝΙΟΣ ΦΟΥΣΑΣ:Εγώ ρωτώ εάν αυτή η γραμμή θα είναι διαχωριστική ή όχι. </w:t>
      </w:r>
    </w:p>
    <w:p>
      <w:pPr>
        <w:pStyle w:val="Normal"/>
        <w:widowControl w:val="false"/>
        <w:autoSpaceDE w:val="false"/>
        <w:rPr/>
      </w:pPr>
      <w:r>
        <w:rPr/>
        <w:t xml:space="preserve"> </w:t>
      </w:r>
      <w:r>
        <w:rPr/>
        <w:t>ΙΩΑΝΝΗΣ ΣΟΥΛΑΔΑΚΗΣ (Αναπληρωτής Υπουργός ΠΕ.ΧΩ.Δ.Ε.):Δεν έχω τα τεχνικά χαρακτηριστικά του έργου. Ούτως ή άλλως αυτός είναι ένας από τους βασικούς δρόμους. Όσον αφορά την περιφερειακή της Ηγουμενίτσας ταυτιζόταν με την Εγνατία. Τώρα λοιπόν με επανεξέταση των δεδομένων προκειμένου να ανακουφιστεί η πόλη αλλάζει η χάραξη της Εγνατίας, έτσι ώστε να αποσυμφορεί κατ' ευθείαν το λιμάνι, χωρίς να εμπλέκεται και με το εσωτερικό της πόλης, οπότε η περιφερειακή ως περιφερειακή καθορίζεται για τα όρια μόνο της πόλης της Ηγουμενίτσας και ανεξαρτητοποιείται από την Εγνατία η οποία λειτουργεί ανεξάρτητα.</w:t>
      </w:r>
    </w:p>
    <w:p>
      <w:pPr>
        <w:pStyle w:val="Normal"/>
        <w:widowControl w:val="false"/>
        <w:autoSpaceDE w:val="false"/>
        <w:rPr/>
      </w:pPr>
      <w:r>
        <w:rPr/>
        <w:t xml:space="preserve"> </w:t>
      </w:r>
      <w:r>
        <w:rPr/>
        <w:t>Για το λιμάνι της Ηγουμενίτσας ξέρετε πολύ καλά ....</w:t>
      </w:r>
    </w:p>
    <w:p>
      <w:pPr>
        <w:pStyle w:val="Normal"/>
        <w:widowControl w:val="false"/>
        <w:autoSpaceDE w:val="false"/>
        <w:rPr/>
      </w:pPr>
      <w:r>
        <w:rPr/>
        <w:t xml:space="preserve"> </w:t>
      </w:r>
      <w:r>
        <w:rPr/>
        <w:t xml:space="preserve">ΗΛΙΑΣ ΒΕΖΔΡΕΒΑΝΗΣ:Μου επιτρέπετε μία διακοπή; </w:t>
      </w:r>
    </w:p>
    <w:p>
      <w:pPr>
        <w:pStyle w:val="Normal"/>
        <w:widowControl w:val="false"/>
        <w:autoSpaceDE w:val="false"/>
        <w:rPr/>
      </w:pPr>
      <w:r>
        <w:rPr/>
        <w:t xml:space="preserve"> </w:t>
      </w:r>
      <w:r>
        <w:rPr/>
        <w:t>ΙΩΑΝΝΗΣ ΣΟΥΛΑΔΑΚΗΣ (Αναπληρωτής Υπουργός ΠΕ.ΧΩ.Δ.Ε.):Εφόσον επιτρέπει και ο Πρόεδρος.</w:t>
      </w:r>
    </w:p>
    <w:p>
      <w:pPr>
        <w:pStyle w:val="Normal"/>
        <w:widowControl w:val="false"/>
        <w:autoSpaceDE w:val="false"/>
        <w:rPr/>
      </w:pPr>
      <w:r>
        <w:rPr/>
        <w:t xml:space="preserve"> </w:t>
      </w:r>
      <w:r>
        <w:rPr/>
        <w:t>ΠΡΟΕΔΡΕΥΩΝ (Νικήτας Βενιζέλος):Ορίστε, κύριε Βεζδρεβάνη.</w:t>
      </w:r>
    </w:p>
    <w:p>
      <w:pPr>
        <w:pStyle w:val="Normal"/>
        <w:widowControl w:val="false"/>
        <w:autoSpaceDE w:val="false"/>
        <w:rPr/>
      </w:pPr>
      <w:r>
        <w:rPr/>
        <w:t xml:space="preserve"> </w:t>
      </w:r>
      <w:r>
        <w:rPr/>
        <w:t>ΗΛΙΑΣ ΒΕΖΔΡΕΒΑΝΗΣ:Κύριε Υπουργέ, λέτε ότι αποδεσμεύεται από την Εγνατία. Το δέχομαι και είναι σωστό. Όμως ο περιφερειακός δρόμος της Ηγουμενίτσας δεν ήταν μόνο για να συνδεθεί με την Εγνατία. Ο δρόμος ήταν για να απαλλάξει την πόλη της Ηγουμενίτσας για να συνδεθεί με τη Σαγιάδα και να ενωθεί με το κύκλωμα Μουργκάνας. Ρωτάω λοιπόν ο δρόμος αυτός όπως εσείς τώρα τον βλέπετε θα γίνει ναι ή όχι;</w:t>
      </w:r>
    </w:p>
    <w:p>
      <w:pPr>
        <w:pStyle w:val="Normal"/>
        <w:widowControl w:val="false"/>
        <w:autoSpaceDE w:val="false"/>
        <w:rPr/>
      </w:pPr>
      <w:r>
        <w:rPr/>
        <w:t xml:space="preserve"> </w:t>
      </w:r>
      <w:r>
        <w:rPr/>
        <w:t>ΙΩΑΝΝΗΣ ΣΟΥΛΑΔΑΚΗΣ (Αναπληρωτής Υπουργός ΠΕ.ΧΩ.Δ.Ε.):Βεβαίως. Απλώς αντί να ταυτίζεται Εγνατία και περιφερειακός θα είναι άλλο κομμάτι ανεξάρτητο η Εγνατία, που θα αποσυμφορεί κατ' ευθείαν το λιμάνι και άλλος δρόμος ο περιφερειακός. Το ότι θα γίνει η Εγνατία δε σημαίνει ότι καταργείται ο άλλος δρόμος. Απλώς παίρνει άλλα γεωμετρικά χαρακτηριστικά από τη στιγμή που θα εξυπηρετήσει άλλες ανάγκες. Αλλά και το ένα και το άλλο γίνονται.</w:t>
      </w:r>
    </w:p>
    <w:p>
      <w:pPr>
        <w:pStyle w:val="Normal"/>
        <w:widowControl w:val="false"/>
        <w:autoSpaceDE w:val="false"/>
        <w:rPr/>
      </w:pPr>
      <w:r>
        <w:rPr/>
        <w:t xml:space="preserve"> </w:t>
      </w:r>
      <w:r>
        <w:rPr/>
        <w:t>Για το λιμάνι της Ηγουμενίτσας, όπως γνωρίζετε, ήδη είναι εγκατεστημένες δύο εργολαβίες που έγιναν από τις αρχές του χρόνου και υπάρχει άλλο ένα κονδύλι περίπου 3,5 δισ. δραχμών, άρα σύνολο του προϋπολογισμού για το λιμάνι της Ηγουμενίτσας 11,5 δισ., τα οποία είναι υπέρ επαρκή για τον ορίζοντα της 20ετίας, όσον αφορά την ανάπτυξη και τις ανάγκες που θα εξυπηρετήσει το λιμάνι της Ηγουμενίτσας.</w:t>
      </w:r>
    </w:p>
    <w:p>
      <w:pPr>
        <w:pStyle w:val="Normal"/>
        <w:widowControl w:val="false"/>
        <w:autoSpaceDE w:val="false"/>
        <w:rPr/>
      </w:pPr>
      <w:r>
        <w:rPr/>
        <w:t xml:space="preserve"> </w:t>
      </w:r>
      <w:r>
        <w:rPr/>
        <w:t>Για το θέμα των έργων της Παραμυθιάς, είναι και αυτά με προϋπολογισμό 3,3 δισ. -δεν πάω σε ανάλυση.</w:t>
      </w:r>
    </w:p>
    <w:p>
      <w:pPr>
        <w:pStyle w:val="Normal"/>
        <w:widowControl w:val="false"/>
        <w:autoSpaceDE w:val="false"/>
        <w:rPr/>
      </w:pPr>
      <w:r>
        <w:rPr/>
        <w:t xml:space="preserve"> </w:t>
      </w:r>
      <w:r>
        <w:rPr/>
        <w:t>Για το θέμα του Ελαιώνα της Πρέβεζας έχουν προταθεί για 4 δισ. δραχμές -δεν πάω σε λεπτομέρειες του έργου.</w:t>
      </w:r>
    </w:p>
    <w:p>
      <w:pPr>
        <w:pStyle w:val="Normal"/>
        <w:widowControl w:val="false"/>
        <w:autoSpaceDE w:val="false"/>
        <w:rPr/>
      </w:pPr>
      <w:r>
        <w:rPr/>
        <w:t xml:space="preserve"> </w:t>
      </w:r>
      <w:r>
        <w:rPr/>
        <w:t>ΑΝΤΩΝΙΟΣ ΦΟΥΣΑΣ: Τα χρήματα από ποιο πρόγραμμα είναι;</w:t>
      </w:r>
    </w:p>
    <w:p>
      <w:pPr>
        <w:pStyle w:val="Normal"/>
        <w:widowControl w:val="false"/>
        <w:autoSpaceDE w:val="false"/>
        <w:rPr/>
      </w:pPr>
      <w:r>
        <w:rPr/>
        <w:t xml:space="preserve"> </w:t>
      </w:r>
      <w:r>
        <w:rPr/>
        <w:t>ΓΕΩΡΓΙΟΣ ΤΡΥΦΩΝΙΔΗΣ: Από πού έχουν προταθεί;</w:t>
      </w:r>
    </w:p>
    <w:p>
      <w:pPr>
        <w:pStyle w:val="Normal"/>
        <w:widowControl w:val="false"/>
        <w:autoSpaceDE w:val="false"/>
        <w:rPr/>
      </w:pPr>
      <w:r>
        <w:rPr/>
        <w:t xml:space="preserve"> </w:t>
      </w:r>
      <w:r>
        <w:rPr/>
        <w:t>ΙΩΑΝΝΗΣ ΣΟΥΛΑΔΑΚΗΣ (Αναπληρωτής Υπουργός ΠΕ.ΧΩ.Δ.Ε.): Αυτά είναι εναρμόνιση εθνικού προγράμματος, περιφερειακού προγράμματος και διαφόρων άλλων χρηματοδοτικών πόρων, είτε ΦΕΟΓΚΑ είτε κάποια άλλα πράγματα. Είναι απλώς το σύνολο των πόρων, όπως απορρέουν. Αν είχα αυτήν τη στιγμή τη χρονική δυνατότητα θα σας έλεγα τόσα από εκεί, τόσα από εκεί, τόσα από παραπέρα κ.λπ.. Είναι πάρα πολλά.</w:t>
      </w:r>
    </w:p>
    <w:p>
      <w:pPr>
        <w:pStyle w:val="Normal"/>
        <w:widowControl w:val="false"/>
        <w:autoSpaceDE w:val="false"/>
        <w:rPr/>
      </w:pPr>
      <w:r>
        <w:rPr/>
        <w:t xml:space="preserve"> </w:t>
      </w:r>
      <w:r>
        <w:rPr/>
        <w:t>Για τη βιομηχανική περιοχή Πρέβεζας, όπως γνωρίζετε, αυτό είναι αρμοδιότητα της ΕΤΒΑ, δεν είναι κανενός Υπουργείου. Όμως ποιο είναι το πρόβλημα, τουλάχιστον όπως απογράφεται εδώ; Υπήρχε πρόβλημα στην περιοχή αποχέτευσης ομβρίων, υπήρχε μία διελκυνστίδα μεταξύ Δήμου και ΕΤΒΑ, από πού θα γίνει η αποχέτευση ομβρίων. Αυτό οδήγησε στην καθυστέρηση κάποιων υποδομών και μάλιστα σε κάποιες πλημμύρες δημιουργήθηκαν προβλήματα. Τώρα έχουν καταλήξει στη λύση της αποχέτευσης της περιοχής των ομβρίων προς το Ιόνιο Πέλαγος και εν πάση περιπτώσει, τουλάχιστον η ΕΤΒΑ, όπως λέει εδώ, θα προχωρήσει άμεσα στην κατασκευή τους.</w:t>
      </w:r>
    </w:p>
    <w:p>
      <w:pPr>
        <w:pStyle w:val="Normal"/>
        <w:widowControl w:val="false"/>
        <w:autoSpaceDE w:val="false"/>
        <w:rPr/>
      </w:pPr>
      <w:r>
        <w:rPr/>
        <w:t xml:space="preserve"> </w:t>
      </w:r>
      <w:r>
        <w:rPr/>
        <w:t>Για το θέμα Άκτιο-Πρέβεζα, νομίζω είναι πρόσφατα τα δεδομένα. Έχει λήξει ο διαγωνισμός, έχει αναδειχθεί μειοδότης και έχει λήξει και η προθεσμία των ενστάσεων. Είναι ένας όμιλος Ελληνοαγγλοδανέζικος. Είναι τρεις εταιρείες.</w:t>
      </w:r>
    </w:p>
    <w:p>
      <w:pPr>
        <w:pStyle w:val="Normal"/>
        <w:widowControl w:val="false"/>
        <w:autoSpaceDE w:val="false"/>
        <w:rPr/>
      </w:pPr>
      <w:r>
        <w:rPr/>
        <w:t xml:space="preserve"> </w:t>
      </w:r>
      <w:r>
        <w:rPr/>
        <w:t>ΑΝΤΩΝΙΟΣ ΦΟΥΣΑΣ: Με αυτοχρηματοδότηση;</w:t>
      </w:r>
    </w:p>
    <w:p>
      <w:pPr>
        <w:pStyle w:val="Normal"/>
        <w:widowControl w:val="false"/>
        <w:autoSpaceDE w:val="false"/>
        <w:rPr/>
      </w:pPr>
      <w:r>
        <w:rPr/>
        <w:t xml:space="preserve"> </w:t>
      </w:r>
      <w:r>
        <w:rPr/>
        <w:t>ΙΩΑΝΝΗΣ ΣΟΥΛΑΔΑΚΗΣ (Αναπληρωτής Υπουργός ΠΕ.ΧΩ.Δ.Ε.): Η επιτροπή, κύριε Φούσα, που έχει επιλέξει και έχει κάνει το διαγωνισμό -ξέρετε πολύ καλά, ότι είναι οι περισσότεροι καθηγητές του πανεπιστημίου- Εξετάζοντας τα δεδομένα κατέληξε, ότι μία ή δύο προτάσεις που ήταν για αυτοχρηματοδότηση, ουσιαστικά ήσαν κενές περιεχομένου, δεν περιείχαν αυτοχρηματοδότηση και έκαναν τη δεύτερη επιλογή που αφορούσε την κατασκευή με ίδιους πόρους.</w:t>
      </w:r>
    </w:p>
    <w:p>
      <w:pPr>
        <w:pStyle w:val="Normal"/>
        <w:widowControl w:val="false"/>
        <w:autoSpaceDE w:val="false"/>
        <w:rPr/>
      </w:pPr>
      <w:r>
        <w:rPr/>
        <w:t xml:space="preserve"> </w:t>
      </w:r>
      <w:r>
        <w:rPr/>
        <w:t>Αντίθετα στις άλλες περιπτώσεις, όπως το Ρίο-Αντίρριο και το Μετρό της Θεσσαλονίκης -παρότι δεν αφορά αυτήν την περίπτωση- επειδή κρίθηκε, ότι τα προτεινόμενα περί αυτοχρηματοδότησης είχαν μία ουσιαστική βάση, γι' αυτό και προχωρεί έτσι, όχι ακριβώς με αυτοχρηματοδότηση, αλλά με συγχρηματοδότηση, διότι συμμετέχει και το δημόσιο.</w:t>
      </w:r>
    </w:p>
    <w:p>
      <w:pPr>
        <w:pStyle w:val="Normal"/>
        <w:widowControl w:val="false"/>
        <w:autoSpaceDE w:val="false"/>
        <w:rPr/>
      </w:pPr>
      <w:r>
        <w:rPr/>
        <w:t xml:space="preserve"> </w:t>
      </w:r>
      <w:r>
        <w:rPr/>
        <w:t>ΘΕΟΔΩΡΟΣ ΚΟΛΙΟΠΑΝΟΣ: Το Άκτιο είναι χωρίς αυτοχρηματοδότηση;</w:t>
      </w:r>
    </w:p>
    <w:p>
      <w:pPr>
        <w:pStyle w:val="Normal"/>
        <w:widowControl w:val="false"/>
        <w:autoSpaceDE w:val="false"/>
        <w:rPr/>
      </w:pPr>
      <w:r>
        <w:rPr/>
        <w:t xml:space="preserve"> </w:t>
      </w:r>
      <w:r>
        <w:rPr/>
        <w:t>ΙΩΑΝΝΗΣ ΣΟΥΛΑΔΑΚΗΣ (Αναπληρωτής Υπουργός ΠΕ.ΧΩ.Δ.Ε.): Το Άκτιο-Πρέβεζα είχε δύο δυνατότητες μέσα στις προσφορές και με συγχρηματοδότηση και χωρίς. Το σκέλος συγχρηματοδότηση από εκείνους που αξιολόγησαν τις προσφορές, που είναι κατά βάση οικονομολόγοι και τεχνικοί καθηγητές πανεπιστημίου οι περισσότεροι -μπορώ να σας δώσω και τα ονόματα των επιτροπών- κατέληξε στο συμπέρασμα, ότι το τμήμα που έγινε συγχρηματοδότηση ουσιαστικά ήταν άνευ περιεχομένου. Δηλαδή, ουσιαστικά δεν εμπεριείχε μέσα χρηματοδότηση. Ήταν μία αοριστία που στην πράξη ήταν έμμεση ανάθεση χωρίς χρηματοδότηση με υψηλότερο τίμημα.</w:t>
      </w:r>
    </w:p>
    <w:p>
      <w:pPr>
        <w:pStyle w:val="Normal"/>
        <w:widowControl w:val="false"/>
        <w:autoSpaceDE w:val="false"/>
        <w:rPr/>
      </w:pPr>
      <w:r>
        <w:rPr/>
        <w:t xml:space="preserve"> </w:t>
      </w:r>
      <w:r>
        <w:rPr/>
        <w:t>Όσον αφορά το τελευταίο θέμα που έχετε θίξει, που αφορά τον παραλιακό άξονα Ηγουμενίτσα - Πρέβεζα - Αιτωλοακαρνανία και αυτό έχει προταθεί με 2,1 δισ. δραχμές. Αυτό βέβαια το κομμάτι είναι στα διευρωπαϊκά δίκτυα, ενώ το άλλο που είναι από την Αμφιλοχία μέχρι Γιάννενα δεν είναι. Και πρέπει να επιδιώξουμε να πάει.</w:t>
      </w:r>
    </w:p>
    <w:p>
      <w:pPr>
        <w:pStyle w:val="Normal"/>
        <w:widowControl w:val="false"/>
        <w:autoSpaceDE w:val="false"/>
        <w:rPr/>
      </w:pPr>
      <w:r>
        <w:rPr/>
        <w:t xml:space="preserve"> </w:t>
      </w:r>
      <w:r>
        <w:rPr/>
        <w:t>ΧΡΗΣΤΟΣ ΡΟΚΟΦΥΛΛΟΣ: Πόσα δισεκατομμύρια είπατε γι' αυτό;</w:t>
      </w:r>
    </w:p>
    <w:p>
      <w:pPr>
        <w:pStyle w:val="Normal"/>
        <w:widowControl w:val="false"/>
        <w:autoSpaceDE w:val="false"/>
        <w:rPr/>
      </w:pPr>
      <w:r>
        <w:rPr/>
        <w:t xml:space="preserve"> </w:t>
      </w:r>
      <w:r>
        <w:rPr/>
        <w:t>ΙΩΑΝΝΗΣ ΣΟΥΛΑΔΑΚΗΣ (Αναπληρωτής Υπουργός ΠΕ.ΧΩ.Δ.Ε.): Είναι 2,1 δισεκατομμύρια.</w:t>
      </w:r>
    </w:p>
    <w:p>
      <w:pPr>
        <w:pStyle w:val="Normal"/>
        <w:widowControl w:val="false"/>
        <w:autoSpaceDE w:val="false"/>
        <w:rPr/>
      </w:pPr>
      <w:r>
        <w:rPr/>
        <w:t xml:space="preserve"> </w:t>
      </w:r>
      <w:r>
        <w:rPr/>
        <w:t>ΧΡΗΣΤΟΣ ΡΟΚΟΦΥΛΛΟΣ: Από ποιο τμήμα;</w:t>
      </w:r>
    </w:p>
    <w:p>
      <w:pPr>
        <w:pStyle w:val="Normal"/>
        <w:widowControl w:val="false"/>
        <w:autoSpaceDE w:val="false"/>
        <w:rPr/>
      </w:pPr>
      <w:r>
        <w:rPr/>
        <w:t xml:space="preserve"> </w:t>
      </w:r>
      <w:r>
        <w:rPr/>
        <w:t>ΙΩΑΝΝΗΣ ΣΟΥΛΑΔΑΚΗΣ (Αναπληρωτής Υπουργός ΠΕ.ΧΩ.Δ.Ε.): Από την Πρέβεζα μέχρι την Ηγουμενίτσα.</w:t>
      </w:r>
    </w:p>
    <w:p>
      <w:pPr>
        <w:pStyle w:val="Normal"/>
        <w:widowControl w:val="false"/>
        <w:autoSpaceDE w:val="false"/>
        <w:rPr/>
      </w:pPr>
      <w:r>
        <w:rPr/>
        <w:t xml:space="preserve"> </w:t>
      </w:r>
      <w:r>
        <w:rPr/>
        <w:t>ΓΕΩΡΓΙΟΣ ΤΡΥΦΩΝΙΔΗΣ: Όχι, από Πρέβεζα - Άκτιο - Αμφιλοχία...</w:t>
      </w:r>
    </w:p>
    <w:p>
      <w:pPr>
        <w:pStyle w:val="Normal"/>
        <w:widowControl w:val="false"/>
        <w:autoSpaceDE w:val="false"/>
        <w:rPr/>
      </w:pPr>
      <w:r>
        <w:rPr/>
        <w:t xml:space="preserve"> </w:t>
      </w:r>
      <w:r>
        <w:rPr/>
        <w:t>ΙΩΑΝΝΗΣ ΣΟΥΛΑΔΑΚΗΣ (Αναπληρωτής Υπουργός ΠΕ.ΧΩ.Δ.Ε.): Να σας εξηγήσω...</w:t>
      </w:r>
    </w:p>
    <w:p>
      <w:pPr>
        <w:pStyle w:val="Normal"/>
        <w:widowControl w:val="false"/>
        <w:autoSpaceDE w:val="false"/>
        <w:rPr/>
      </w:pPr>
      <w:r>
        <w:rPr/>
        <w:t xml:space="preserve"> </w:t>
      </w:r>
      <w:r>
        <w:rPr/>
        <w:t>ΠΡΟΕΔΡΕΥΩΝ (Νικήτας Βενιζέλος): Κύριε Υπουργέ, πρέπει να τελειώνετε. Σας έδωσα πέντε λεπτά παραπάνω. Βέβαια έδωσα και στον κ. Τρυφωνίδη, αλλά σας παρακαλώ τελειώστε.</w:t>
      </w:r>
    </w:p>
    <w:p>
      <w:pPr>
        <w:pStyle w:val="Normal"/>
        <w:widowControl w:val="false"/>
        <w:autoSpaceDE w:val="false"/>
        <w:rPr/>
      </w:pPr>
      <w:r>
        <w:rPr/>
        <w:t xml:space="preserve"> </w:t>
      </w:r>
      <w:r>
        <w:rPr/>
        <w:t>ΙΩΑΝΝΗΣ ΣΟΥΛΑΔΑΚΗΣ (Αναπληρωτής Υπουργός ΠΕ.ΧΩ.Δ.Ε.): Δεν πειράζει, κύριε Πρόεδρε. Αν χρειαστεί στο μέτρο που έχετε κάποιες απορίες και θα τις διατυπώσετε στις τοποθετήσεις σας, θα σας καλύψω στη δευτερολογία, ώστε να μην υπάρξει εκ μέρους μου άλλη σπατάλη χρόνου. Προς το παρόν σας ευχαριστώ.</w:t>
      </w:r>
    </w:p>
    <w:p>
      <w:pPr>
        <w:pStyle w:val="Normal"/>
        <w:widowControl w:val="false"/>
        <w:autoSpaceDE w:val="false"/>
        <w:rPr/>
      </w:pPr>
      <w:r>
        <w:rPr/>
        <w:t xml:space="preserve"> </w:t>
      </w:r>
      <w:r>
        <w:rPr/>
        <w:t>ΠΡΟΕΔΡΕΥΩΝ (Νικήτας Βενιζέλος): Ο Αναπληρωτής Υπουργός Εθνικής Οικονομίας έχει το λόγο.</w:t>
      </w:r>
    </w:p>
    <w:p>
      <w:pPr>
        <w:pStyle w:val="Normal"/>
        <w:widowControl w:val="false"/>
        <w:autoSpaceDE w:val="false"/>
        <w:rPr/>
      </w:pPr>
      <w:r>
        <w:rPr/>
        <w:t xml:space="preserve"> </w:t>
      </w:r>
      <w:r>
        <w:rPr/>
        <w:t>ΓΕΩΡΓΙΟΣ ΡΩΜΑΙΟΣ (Υπουργός Αναπληρωτής Εθνικής Οικονομίας): Αντιλαμβάνομαι και την ευαισθησία και την αγωνία των Βουλευτών, που προέρχονται από αυτές τις ακριτικές περιοχές της Θράκης και της Ηπείρου.</w:t>
      </w:r>
    </w:p>
    <w:p>
      <w:pPr>
        <w:pStyle w:val="Normal"/>
        <w:widowControl w:val="false"/>
        <w:autoSpaceDE w:val="false"/>
        <w:rPr/>
      </w:pPr>
      <w:r>
        <w:rPr/>
        <w:t xml:space="preserve"> </w:t>
      </w:r>
      <w:r>
        <w:rPr/>
        <w:t>(Στο σημείο αυτό την Προεδρική Έδρα καταλαμβάνει ο Δ' Αντιπρόεδρος της Βουλής κ. ΝΙΚΟΛΑΟΣ ΚΑΤΣΑΡΟΣ) Θα συμφωνήσω με τον κ. Κονταξή ότι ο κόσμος έχει χάσει την εμπιστοσύνη προς την πολιτική και τους πολιτικούς και πρέπει να κάνουμε κάθε προσπάθεια, για να ανακτηθεί αυτή η εμπιστοσύνη. Αλλά να μου επιτρέψετε να παρατηρήσω ότι η προσπάθεια πρέπει να είναι κοινή και από την Κυβέρνηση και από την Αντιπολίτευση.</w:t>
      </w:r>
    </w:p>
    <w:p>
      <w:pPr>
        <w:pStyle w:val="Normal"/>
        <w:widowControl w:val="false"/>
        <w:autoSpaceDE w:val="false"/>
        <w:rPr/>
      </w:pPr>
      <w:r>
        <w:rPr/>
        <w:t xml:space="preserve"> </w:t>
      </w:r>
      <w:r>
        <w:rPr/>
        <w:t>Με πολλή λύπη μου διαπιστώνω ότι κατά τη σημερινή συζήτηση υπήρξαν τοποθετήσεις και από εσάς και από άλλους συναδέλφους, οι οποίες κάθε άλλο παρά αυτήν την αξιοπιστία βοηθούν.</w:t>
      </w:r>
    </w:p>
    <w:p>
      <w:pPr>
        <w:pStyle w:val="Normal"/>
        <w:widowControl w:val="false"/>
        <w:autoSpaceDE w:val="false"/>
        <w:rPr/>
      </w:pPr>
      <w:r>
        <w:rPr/>
        <w:t xml:space="preserve"> </w:t>
      </w:r>
      <w:r>
        <w:rPr/>
        <w:t>Πρώτον, εσείς είπατε ότι η Ελλάδα έχει γίνει ουραγός, όσον αφορά την έγκριση του Κοινοτικού Πλαισίου Στήριξης και ότι ο επίτροπος Μίλαν είπε ότι θα εγκριθεί αυτό το Κοινοτικό Πλαίσιο Στήριξης, εάν πρόκειται να κατατεθούν προγράμματα, που να είναι ικανοποιητικά. Κάτι ανάλογο είπε και άλλος συνάδελφός σας.</w:t>
      </w:r>
    </w:p>
    <w:p>
      <w:pPr>
        <w:pStyle w:val="Normal"/>
        <w:widowControl w:val="false"/>
        <w:autoSpaceDE w:val="false"/>
        <w:rPr/>
      </w:pPr>
      <w:r>
        <w:rPr/>
        <w:t xml:space="preserve"> </w:t>
      </w:r>
      <w:r>
        <w:rPr/>
        <w:t>Κύριε Κονταξή, το Κοινοτικό Πλαίσιο Στήριξης της Ελλάδας έχει εγκριθεί και είναι το τρίτο Κοινοτικό Πλαίσιο Στήριξης που εγκρίνεται, μετά την Πορτογαλία και την Ισπανία και πριν από μικρότερης εμβέλειας και προϋπολογισμού προγράμματος της Γερμανίας, της Ιταλίας, της Αγγλίας και της Ιρλανδίας. Και όχι μόνο αυτό. Στην ανακοίνωση της ίδιας ευρωπαϊκής επιτροπής αναφέρεται ότι το Κοινοτικό Πλαίσιο Στήριξης της Ελλάδας ήταν από τα καλύτερα.</w:t>
      </w:r>
    </w:p>
    <w:p>
      <w:pPr>
        <w:pStyle w:val="Normal"/>
        <w:widowControl w:val="false"/>
        <w:autoSpaceDE w:val="false"/>
        <w:rPr/>
      </w:pPr>
      <w:r>
        <w:rPr/>
        <w:t xml:space="preserve"> </w:t>
      </w:r>
      <w:r>
        <w:rPr/>
        <w:t>Επομένως, δεν είναι σωστό να ερχόμαστε εδώ, σ' αυτήν την επίσημη Αίθουσα και να λέμε ότι θα γίνουμε ουραγοί. Όπως και κάτι άλλο, που είπε ο κ. Βεζδρεβάνης, ότι εμείς καταρτίσαμε τα προγράμματα σε μέτρα και όχι σε έργα, όπως είχα δηλώσει. Μα, ναι, αυτός είναι σωστός προγραμματισμός και όχι αυτόν που είχε κάνει η προηγούμενη κυβέρνηση. Και ότι όταν μιλάμε για προγραμματισμό ανάπτυξης, δεν ξεκινάμε από τα έργα. Ξεκινάμε από τους στόχους. Προγράμματα, κατευθύνσεις, υποπρογράμματα, μέτρα ανάλογα με τους αναπτυξιακούς στόχους που έχουμε σε κάθε περιοχή και μετά ερχόμαστε να δούμε σ' αυτά τα "κουτάκια", αν θέλουμε τουρισμό, εάν θέλουμε περισσότερη γεωργία, ποια είναι η υποδομή να βάλουμε τα έργα.</w:t>
      </w:r>
    </w:p>
    <w:p>
      <w:pPr>
        <w:pStyle w:val="Normal"/>
        <w:widowControl w:val="false"/>
        <w:autoSpaceDE w:val="false"/>
        <w:rPr/>
      </w:pPr>
      <w:r>
        <w:rPr/>
        <w:t xml:space="preserve"> </w:t>
      </w:r>
      <w:r>
        <w:rPr/>
        <w:t>Έτσι κάναμε, έτσι έπρεπε να κάνουμε, γιατί έτσι έπρεπε να έχει γίνει.</w:t>
      </w:r>
    </w:p>
    <w:p>
      <w:pPr>
        <w:pStyle w:val="Normal"/>
        <w:widowControl w:val="false"/>
        <w:autoSpaceDE w:val="false"/>
        <w:rPr/>
      </w:pPr>
      <w:r>
        <w:rPr/>
        <w:t xml:space="preserve"> </w:t>
      </w:r>
      <w:r>
        <w:rPr/>
        <w:t>Και αν είχε γίνει αυτό δε θα είχαμε, έστω αυτό που εσείς λέτε καθυστέρηση, που εμείς δε θεωρούμε ότι είναι μεγάλη καθυστέρηση, όταν σε 5 μήνες διαμορφώσαμε 30 τομεακά και περιφερειακά προγράμματα 3.000 σελίδων, ουσιαστικά προγράμματα ανάπτυξης, με όλες τις δυσκολίες που μας δημιούργησε η κυβέρνησή σας.</w:t>
      </w:r>
    </w:p>
    <w:p>
      <w:pPr>
        <w:pStyle w:val="Normal"/>
        <w:widowControl w:val="false"/>
        <w:autoSpaceDE w:val="false"/>
        <w:rPr/>
      </w:pPr>
      <w:r>
        <w:rPr/>
        <w:t xml:space="preserve"> </w:t>
      </w:r>
      <w:r>
        <w:rPr/>
        <w:t>Και έρχεσθε τώρα και λέτε "τα έργα είχαν μπει και τα βγάζετε". Τι σημαίνει "είχαν μπει και τα βγάζετε";</w:t>
      </w:r>
    </w:p>
    <w:p>
      <w:pPr>
        <w:pStyle w:val="Normal"/>
        <w:widowControl w:val="false"/>
        <w:autoSpaceDE w:val="false"/>
        <w:rPr/>
      </w:pPr>
      <w:r>
        <w:rPr/>
        <w:t xml:space="preserve"> </w:t>
      </w:r>
      <w:r>
        <w:rPr/>
        <w:t>Κύριοι Βουλευτές, σε όλη μου τη ζωή είμαι προσεκτικός στην κριτική μου και στη φρασεολογία μου, αλλά αυτό που είχε γίνει ήταν μια εξαπάτηση. Και λέω ότι ήταν εξαπάτηση, γιατί εμείς το μόνο που παραλάβαμε ήταν καταλόγους έργων. Και όπως είπε και ο κ. Σουλαδάκης, για να γίνουν αυτά τα έργα έπρεπε να είχαμε 5-6-7 πακέτα Ντελόρ.</w:t>
      </w:r>
    </w:p>
    <w:p>
      <w:pPr>
        <w:pStyle w:val="Normal"/>
        <w:widowControl w:val="false"/>
        <w:autoSpaceDE w:val="false"/>
        <w:rPr/>
      </w:pPr>
      <w:r>
        <w:rPr/>
        <w:t xml:space="preserve"> </w:t>
      </w:r>
      <w:r>
        <w:rPr/>
        <w:t xml:space="preserve">Βεβαίως εμείς κάναμε τις επιλογές, αλλά ας βρεθεί ένας να μας πει ότι βάλαμε άλλα έργα, εκτός από εκείνα που υπήρχαν πριν. Κάναμε τις επιλογές, όπως έπρεπε να τις είχαμε κάνει. </w:t>
      </w:r>
    </w:p>
    <w:p>
      <w:pPr>
        <w:pStyle w:val="Normal"/>
        <w:widowControl w:val="false"/>
        <w:autoSpaceDE w:val="false"/>
        <w:rPr/>
      </w:pPr>
      <w:r>
        <w:rPr/>
        <w:t xml:space="preserve"> </w:t>
      </w:r>
      <w:r>
        <w:rPr/>
        <w:t>Βεβαίως σε καμία περιφέρεια δεν υπάρχει απόλυτη ικανοποίηση. Και δεν μπορεί να υπάρξει ικανοποίηση, γιατί από τα 8 τρισ. που είναι ο συνολικός προϋπολογισμός με το Ταμείο Συνοχής, τα 4,5 τρισ. είμαστε αναγκασμένοι να τα δώσουμε στα μεγάλα έργα υποδομής, στους οδικούς άξονες και τους σιδηροδρόμους, γιατί σε όλα τα προηγούμενα χρόνια -όχι μόνο τα δικά σας, αλλά κυρίως τα 4- πρόσφατα της Ν.Δ.- με το πρώτο πακέτο Ντελόρ έχουν γίνει μόνο 60 χιλιόμετρα αυτοκινητόδρομοι και όταν το 40% υποχρεωνόμαστε να το δώσουμε γι' αυτό που λέγεται Εγνατία και που όλοι φωνάζετε γι' αυτό.</w:t>
      </w:r>
    </w:p>
    <w:p>
      <w:pPr>
        <w:pStyle w:val="Normal"/>
        <w:widowControl w:val="false"/>
        <w:autoSpaceDE w:val="false"/>
        <w:rPr/>
      </w:pPr>
      <w:r>
        <w:rPr/>
        <w:t xml:space="preserve"> </w:t>
      </w:r>
      <w:r>
        <w:rPr/>
        <w:t>Δεν είναι δυνατό να γίνουν και τα άλλα. Λυπάμαι που δεν μπορούν να γίνουν. Πρέπει να γίνουν. Εμείς δεν αμφισβητούμε τη σκοπιμότητα ή τη χρησιμότητα, αλλά δεν επαρκούν οι πιστώσεις. Είμαστε υποχρεωμένοι σαν Κυβέρνηση να βλέπουμε τα συμφέροντα όλων των περιφερειών. Ευχαριστώ.</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ΕΥΩΝ (Νικόλαος Κατσαρός): Ο κ. Χατζηνικολάου έχει το λόγο.</w:t>
      </w:r>
    </w:p>
    <w:p>
      <w:pPr>
        <w:pStyle w:val="Normal"/>
        <w:widowControl w:val="false"/>
        <w:autoSpaceDE w:val="false"/>
        <w:rPr/>
      </w:pPr>
      <w:r>
        <w:rPr/>
        <w:t xml:space="preserve"> </w:t>
      </w:r>
      <w:r>
        <w:rPr/>
        <w:t>ΠΑΝΑΓΙΩΤΗΣ ΧΑΤΖΗΝΙΚΟΛΑΟΥ: Νομίζω, κύριοι συνάδελφοι, ότι δεν μπορεί να υπάρξει αμφιβολία ότι όλοι συναντώμεθα στη διαπίστωση ότι είναι ανάγκη να ριχθεί βάρος στις παραμεθόριες περιοχές και ιδιαίτερα σ' εκείνες τις περιοχές, οι οποίες ή έχουν χρόνια προβλήματα σε αναφορά με τις σχέσεις μας με τους γείτονες ή απέκτησαν τέτοια προβλήματα και τα προβλήματα των άλλων που τα είχαν και νωρίτερα οξύνθηκαν, λόγω των επελθουσών εξελίξεων, λόγω των διεργασιών οι οποίες συντελέστηκαν στην Ευρώπη και μοιραία είχαν τις επιπτώσεις τους, δυσάρεστες εν πολλοίς, και στη Βαλκανική. Σε αυτήν τη διαπίστωση δε νομίζω ότι μπορεί να υπάρξει διαφωνία.</w:t>
      </w:r>
    </w:p>
    <w:p>
      <w:pPr>
        <w:pStyle w:val="Normal"/>
        <w:widowControl w:val="false"/>
        <w:autoSpaceDE w:val="false"/>
        <w:rPr/>
      </w:pPr>
      <w:r>
        <w:rPr/>
        <w:t xml:space="preserve"> </w:t>
      </w:r>
      <w:r>
        <w:rPr/>
        <w:t>Και οι δυο περιοχές για τις οποίες κουβεντιάζουμε σήμερα με τη συζητούμενη επερώτηση και με την συζητηθησόμενη επερώτηση είναι από εκείνες, στα σώματα των οποίων αναφέρονται κρίσιμα εθνικά θέματα. Και ενώ συναντώμεθα σ' αυτήν τη διαπίστωση, θα πρέπει να το πούμε ότι δεν είναι ανάλογο το έμπρακτο ενδιαφέρον και της Βουλής.</w:t>
      </w:r>
    </w:p>
    <w:p>
      <w:pPr>
        <w:pStyle w:val="Normal"/>
        <w:widowControl w:val="false"/>
        <w:autoSpaceDE w:val="false"/>
        <w:rPr/>
      </w:pPr>
      <w:r>
        <w:rPr/>
        <w:t xml:space="preserve"> </w:t>
      </w:r>
      <w:r>
        <w:rPr/>
        <w:t>Επίσης, θα επισημάνω χωρίς να θέλω να θίξω κανέναν, την απουσία των μικρών Κομμάτων από τη Βουλή. Ουδείς εκ των μικρών Κομμάτων και δη εκείνων τα οποία σημείωσαν αύξηση της δυνάμεώς τους στην εκλογή της 12ης Ιουνίου παρίσταται, για να παρακολουθήσει τη συγκεκριμένη συζήτηση, ενώ εκτός Αιθούσης διατείνονται ότι ενδιαφέρονται τα μέγιστα.</w:t>
      </w:r>
    </w:p>
    <w:p>
      <w:pPr>
        <w:pStyle w:val="Normal"/>
        <w:widowControl w:val="false"/>
        <w:autoSpaceDE w:val="false"/>
        <w:rPr/>
      </w:pPr>
      <w:r>
        <w:rPr/>
        <w:t xml:space="preserve"> </w:t>
      </w:r>
      <w:r>
        <w:rPr/>
        <w:t>Και δεν αμφισβητώ το ενδιαφέρον. Αλλά θα έπρεπε να βρίσκονται εδώ.</w:t>
      </w:r>
    </w:p>
    <w:p>
      <w:pPr>
        <w:pStyle w:val="Normal"/>
        <w:widowControl w:val="false"/>
        <w:autoSpaceDE w:val="false"/>
        <w:rPr/>
      </w:pPr>
      <w:r>
        <w:rPr/>
        <w:t xml:space="preserve"> </w:t>
      </w:r>
      <w:r>
        <w:rPr/>
        <w:t>ΧΡΗΣΤΟΣ ΡΟΚΟΦΥΛΛΟΣ: Έχουν κατακλυσθεί φαίνεται από τη χαρά της πρόσφατης νίκης. Υπάρχουν όμως και Πύρρειες νίκες.</w:t>
      </w:r>
    </w:p>
    <w:p>
      <w:pPr>
        <w:pStyle w:val="Normal"/>
        <w:widowControl w:val="false"/>
        <w:autoSpaceDE w:val="false"/>
        <w:rPr/>
      </w:pPr>
      <w:r>
        <w:rPr/>
        <w:t xml:space="preserve"> </w:t>
      </w:r>
      <w:r>
        <w:rPr/>
        <w:t>ΠΡΟΕΔΡΕΥΩΝ(Νικόλαος Κατσαρός): Κύριε Ροκόφυλλε, μη διακόπτετε. Είναι καιρός άλλωστε να χαίρονται τη νίκη τους.</w:t>
      </w:r>
    </w:p>
    <w:p>
      <w:pPr>
        <w:pStyle w:val="Normal"/>
        <w:widowControl w:val="false"/>
        <w:autoSpaceDE w:val="false"/>
        <w:rPr/>
      </w:pPr>
      <w:r>
        <w:rPr/>
        <w:t xml:space="preserve"> </w:t>
      </w:r>
      <w:r>
        <w:rPr/>
        <w:t>ΠΑΝΑΓΙΩΤΗΣ ΧΑΤΖΗΝΙΚΟΛΑΟΥ: Προκειμένου επομένως να υπάρξει άμβλυνση των προβλημάτων -διότι ασφαλώς θα συμφωνήσουμε ότι δεν είναι δυνατόν να υπάρξει λύση των προβλημάτων και μάλιστα αν θέλετε στη θητεία μιας κυβερνήσεως πολλώ δε μάλλον σε ένα 8μηνο- για μένα θα πρέπει να πνεύσει ένας καινούριος άνεμος στον πολιτικό κόσμο, ένας καινούριος άνεμος κατά πρώτο λόγο στην Κυβέρνηση. Η Κυβέρνηση πρέπει να πάρει πρωτοβουλίες έκτακτες γι' αυτές τις περιοχές. Και φοβούμαι ότι μένουμε στα ίδια πλαίσια και κυριαρχούμεθα από την ίδια νοοτροπία και παρελθοντολογούμε ενώ θα έπρεπε να έχουμε συνειδητοποιήσει την κατάσταση, θα έπρεπε να έχουμε πάρει τα μηνύματα των καιρών και θα έπρεπε να έχουμε ασφαλίσει αυτές τις περιοχές, ρίχνοντας βάρος σε όλους τους βασικούς τομείς της τοπικής ζωής. Δηλαδή, έπρεπε να σημειωθεί μια ανάταση και στη σύλληψη και στις πρωτοβουλίες, αλλά και στη βούληση με πρωταρχικό φυσικά αποδεικτικό στοιχείο αυτής της βουλήσεως τη διάθεση πρωτοφανών εις ύψος πόρων. Άμα δε διατεθούν πολλά λεφτά γι' αυτές τις περιοχές, τα προβλήματα, δεν είναι δυνατόν να λυθούν. Και αυτή είναι η πρώτη επισήμανση που θέλω να κάνω. Οι πόροι που διατίθενται δεν είναι οι στοιχειωδώς αναγκαίοι για να σημειωθεί αυτή η "επανάσταση" σ' αυτές τις περιοχές και ιδιαίτερα στις δυο κρίσιμες περιοχές που αναφερόμεθα.</w:t>
      </w:r>
    </w:p>
    <w:p>
      <w:pPr>
        <w:pStyle w:val="Normal"/>
        <w:widowControl w:val="false"/>
        <w:autoSpaceDE w:val="false"/>
        <w:rPr/>
      </w:pPr>
      <w:r>
        <w:rPr/>
        <w:t xml:space="preserve"> </w:t>
      </w:r>
      <w:r>
        <w:rPr/>
        <w:t>Η δεύτερη επισήμανση που θέλω να κάνω -παρά το ότι αυτό είναι το περιεχόμενο της επερωτήσεως και η Κυβέρνηση δεν μπορεί να κατηγορηθεί για το περιορισμένο των απαντήσεων- είναι ότι πρέπει να δούμε σφαιρικά τα προβλήματα αυτά των περιοχών και δεν μπορεί αυτά τα προβλήματα να λυθούν μόνο με την πραγματοποίηση δημόσιας υποδομής, όχι μόνο με την πραγματοποίηση δημόσιας υποδομής. Βεβαίως, είναι ένας από τους βασικούς, ίσως ο βασικότερος, αν θέλετε, τομέας. Είναι όμως ο προπαρασκευαστικός τομέας της επένδυσης, ο προπαρασκευαστικός τομέας της ανάπτυξης. Μετά από κει, θα πρέπει να περιμένουμε την ουσιαστική, την καθ' αυτό ανάπτυξη. Και το ερώτημα που μπαίνει εδώ είναι: Έχω το χρόνο να πάω σταδιακά ή πρέπει παραλλήλως να ενεργήσω για να κερδίσω χρόνο; Και δεν βλέπω, έστω και εάν -και θ' αναφερθώ σ' αυτό- κάνουμε τις κινήσεις που πρέπει και εμείς προηγούμενα ως κυβέρνηση και σεις ελπίζω αύριο υπό την έννοια ότι είστε ακόμα νωποί στην εξουσία, στην κατεύθυνση των δημοσίων επενδύσεων δεν βλέπω καμία προετοιμασία, καμία απολύτως κίνηση η οποία να αποδεικνύει ότι λαμβάνονται υπόψη οι τοπικές συνθήκες, σε αναφορά με τις εξελίξεις που συντελούνται. Είναι μια μεγάλη ευκαιρία την οποία πρέπει ν' αρπάξουμε για να μπορέσουμε ν' αμβλύνουμε τα προβλήματα αυτών των περιοχών. Θα ήταν πολύ δυσκολότερα στην αντιμετώπισή τους εάν δεν υπήρχαν οι εξελίξεις στον περίγυρο. Για ένα βάθος χρόνου φυσικά ομιλώ. Διευκολυνόμεθα σήμερα να δώσουμε μια διέξοδο στα προβλήματα αυτών των περιοχών, διότι η ενδοχώρα τους μεγιστοποιείται. Και εμείς προς την κατεύθυνση των άλλων παραμέτρων δεν κάνουμε τίποτα. Δεν βλέπω δηλαδή καινούριες ιδέες στην Κυβέρνηση, δεν βλέπω καινούριες συλλήψεις και κατ' επέκταση καινούριες πρωτοβουλίες. Δεν βλέπω γενικά συμπεριφορά προσηρμοσμένη στα καινούρια δεδομένα.</w:t>
      </w:r>
    </w:p>
    <w:p>
      <w:pPr>
        <w:pStyle w:val="Normal"/>
        <w:widowControl w:val="false"/>
        <w:autoSpaceDE w:val="false"/>
        <w:rPr/>
      </w:pPr>
      <w:r>
        <w:rPr/>
        <w:t xml:space="preserve"> </w:t>
      </w:r>
      <w:r>
        <w:rPr/>
        <w:t>Τι είπαν οι συνάδελφοι; Κατηγόρησαν την Κυβέρνηση για απραξία στον τομέα των δημοσίων έργων. Μα, νομίζω ότι αυτήν την απραξία την παραδέχεται ο κύριος Υπουργός.</w:t>
      </w:r>
    </w:p>
    <w:p>
      <w:pPr>
        <w:pStyle w:val="Normal"/>
        <w:widowControl w:val="false"/>
        <w:autoSpaceDE w:val="false"/>
        <w:rPr/>
      </w:pPr>
      <w:r>
        <w:rPr/>
        <w:t xml:space="preserve"> </w:t>
      </w:r>
      <w:r>
        <w:rPr/>
        <w:t>Εγώ πιστεύω, κύριε συνάδελφε ότι -και θεωρώ ότι αυτός είναι ένας βασικός παράγοντας για τον οποίο έχει μειωθεί η αξιοπιστία του πολιτικού κόσμου και ιδιαίτερα, αν θέλετε, η αξιοπιστία εκείνων οι οποίοι κυβέρνησαν-όταν αναφερόμαστε σε έργο, ο λαός θέλει να το εντοπίσει την ώρα που το αναφέρουμε. Όταν του λέμε ότι ετοιμάσαμε τις διαδικασίες, χρηματοδοτήσαμε, δημοπρατήσαμε ή έχουμε οποιαδήποτε εμπλοκή και καθυστερούμε, εκεί που έχουμε φτάσει σήμερα καλώς ή κακώς, ο λαός δεν τα πιστεύει και πολλές φορές γελάει.</w:t>
      </w:r>
    </w:p>
    <w:p>
      <w:pPr>
        <w:pStyle w:val="Normal"/>
        <w:widowControl w:val="false"/>
        <w:autoSpaceDE w:val="false"/>
        <w:rPr/>
      </w:pPr>
      <w:r>
        <w:rPr/>
        <w:t xml:space="preserve"> </w:t>
      </w:r>
      <w:r>
        <w:rPr/>
        <w:t>Θέλει να το πω πιο απλά; Θέλει να "τοπώνει" το έργο.</w:t>
      </w:r>
    </w:p>
    <w:p>
      <w:pPr>
        <w:pStyle w:val="Normal"/>
        <w:widowControl w:val="false"/>
        <w:autoSpaceDE w:val="false"/>
        <w:rPr/>
      </w:pPr>
      <w:r>
        <w:rPr/>
        <w:t xml:space="preserve"> </w:t>
      </w:r>
      <w:r>
        <w:rPr/>
        <w:t>Όταν, λοιπόν, λέμε κάτι στο λαό, έχει πολύ μεγάλη σημασία, κατά τη δική μου εκτίμηση, εκείνη την ώρα να συγκατανεύει μέσα του και να λέει "ναι, έτσι είναι. Όπως το λένε", να έχει δει το έργο. Και στο οκτάμηνο δεν είδε τίποτα στον τομέα των δημοσίων έργων.</w:t>
      </w:r>
    </w:p>
    <w:p>
      <w:pPr>
        <w:pStyle w:val="Normal"/>
        <w:widowControl w:val="false"/>
        <w:autoSpaceDE w:val="false"/>
        <w:rPr/>
      </w:pPr>
      <w:r>
        <w:rPr/>
        <w:t xml:space="preserve"> </w:t>
      </w:r>
      <w:r>
        <w:rPr/>
        <w:t>Σημειώθηκε όμως ουσιαστική καθυστέρηση; Σημειώθηκε, κύριε Υπουργέ, διότι χάθηκε και ιδιαίτερα γι' αυτές τις περιοχές πολύτιμος χρόνος ενέργειας. Γιατί ξέρετε ότι σε αυτές τις περιοχές είναι περιορισμένος ο χρόνος της εκτελέσεως έργων, υπό την έννοια των καιρικών συνθηκών. Το μισό αυτού του περιορισμένου χρόνου, ήδη εχάθη.</w:t>
      </w:r>
    </w:p>
    <w:p>
      <w:pPr>
        <w:pStyle w:val="Normal"/>
        <w:widowControl w:val="false"/>
        <w:autoSpaceDE w:val="false"/>
        <w:rPr/>
      </w:pPr>
      <w:r>
        <w:rPr/>
        <w:t xml:space="preserve"> </w:t>
      </w:r>
      <w:r>
        <w:rPr/>
        <w:t>Επομένως, αν όλα πάνε καλά, στα δημοπρατηθέντα και αρχίσουν στο συντομότερο δυνατό χρόνο από δω και πέρα όλα να κατασκευάζονται, έχουμε ήδη χάσει το μισό χρόνο. Διότι, με την ευνοϊκή καλοκαιρία που υπήρξε φέτος ο Απρίλιος, ο Μάιος, ο Ιούνιος, πετάξανε και δεν ξανάρχονται. Και αυτό σημαίνει τους αντίστοιχους μήνες του 1995.</w:t>
      </w:r>
    </w:p>
    <w:p>
      <w:pPr>
        <w:pStyle w:val="Normal"/>
        <w:widowControl w:val="false"/>
        <w:autoSpaceDE w:val="false"/>
        <w:rPr/>
      </w:pPr>
      <w:r>
        <w:rPr/>
        <w:t xml:space="preserve"> </w:t>
      </w:r>
      <w:r>
        <w:rPr/>
        <w:t xml:space="preserve">Δεν θα έλεγα ότι μπορούμε να κατηγορήσουμε, αν θέλετε, την Κυβέρνηση. Θα έλεγα όμως ότι ανησυχούμε, γιατί εκτός από τα σημάδια που βλέπουμε αυτό το οκτάμηνο, ξέρουμε ότι δεν είσαστε καινούριοι στην εξουσία. Έχετε ένα παρελθόν μιας περίπου οκτάχρονης διακυβέρνησης. Έχετε ξαναδείξει τον εαυτό σας, την εικόνα σας, τη συμπεριφορά σας, επί του συγκεκριμένου θέματος. Δεν κάνατε έργα σημαντικά στον </w:t>
      </w:r>
    </w:p>
    <w:p>
      <w:pPr>
        <w:pStyle w:val="Normal"/>
        <w:widowControl w:val="false"/>
        <w:autoSpaceDE w:val="false"/>
        <w:rPr/>
      </w:pPr>
      <w:r>
        <w:rPr/>
        <w:t>τομέα των δημοσίων επενδύσεων στην οκταετία που κυβερνήσατε τον Τόπο. Και είναι επόμενο, να "φυσάμε το γιαούρτι, όταν έχουμε καεί στο χυλό"!</w:t>
      </w:r>
    </w:p>
    <w:p>
      <w:pPr>
        <w:pStyle w:val="Normal"/>
        <w:widowControl w:val="false"/>
        <w:autoSpaceDE w:val="false"/>
        <w:rPr/>
      </w:pPr>
      <w:r>
        <w:rPr/>
        <w:t xml:space="preserve"> </w:t>
      </w:r>
      <w:r>
        <w:rPr/>
        <w:t>Φοβόμαστε ότι έτσι θα τα πάτε μέχρι ενός σημείου, όπως δηλαδή τα πήγατε και σε εκείνη την οκταετία. Και προσπαθούμε με αυτή μας την παρέμβαση -αν θέλετε σχετικά νωρίς-να σας αφυπνίσουμε, γιατί φοβόμαστε ότι θα χαθεί και τώρα χρόνος.</w:t>
      </w:r>
    </w:p>
    <w:p>
      <w:pPr>
        <w:pStyle w:val="Normal"/>
        <w:widowControl w:val="false"/>
        <w:autoSpaceDE w:val="false"/>
        <w:rPr/>
      </w:pPr>
      <w:r>
        <w:rPr/>
        <w:t xml:space="preserve"> </w:t>
      </w:r>
      <w:r>
        <w:rPr/>
        <w:t>Είναι γνωστή η φιλοσοφία, η οποία διέκρινε το ΠΑ.ΣΟ.Κ., τουλάχιστον κατά την πρώτη οκταετία του. Μία φιλοσοφία, που τη βρίσκουμε ανάμεσα στους συμπολίτες μας. Διότι δύο είναι οι φιλοσοφίες που επικρατούν στους οικογενειακούς προϋπολογισμούς και στον τρόπο διαχειρίσεως των προϋπολογισμών αυτών και στον τρόπο της ζωής. Είστε υπέρ της καταναλωτικής κοινωνίας, υπέρ της κατανάλωσης, υπέρ του σήμερα. Σήμερα να περνάμε καλά και αύριο έχει ο Θεός. Αυτή είναι η φιλοσοφία σας.</w:t>
      </w:r>
    </w:p>
    <w:p>
      <w:pPr>
        <w:pStyle w:val="Normal"/>
        <w:widowControl w:val="false"/>
        <w:autoSpaceDE w:val="false"/>
        <w:rPr/>
      </w:pPr>
      <w:r>
        <w:rPr/>
        <w:t xml:space="preserve"> </w:t>
      </w:r>
      <w:r>
        <w:rPr/>
        <w:t>Υπάρχει και η εκτροπή. Υπάρχει και η ακραία φιλοσοφία μέσα σε αυτήν τη φιλοσοφία, η οποία είναι η εξής: Δεν θα ξοδεύω μόνο αυτά που έχω δικά μου, για να καλοπερνώ. Δεν μπορώ να παίρνω και δανεικά, για να περνώ καλύτερα; Να βελτιώνω το βιοτικό μου επίπεδο, άσχετα αν καλύπτω τις δαπάνες μόνο από τα δικά μου;</w:t>
      </w:r>
    </w:p>
    <w:p>
      <w:pPr>
        <w:pStyle w:val="Normal"/>
        <w:widowControl w:val="false"/>
        <w:autoSpaceDE w:val="false"/>
        <w:rPr/>
      </w:pPr>
      <w:r>
        <w:rPr/>
        <w:t xml:space="preserve"> </w:t>
      </w:r>
      <w:r>
        <w:rPr/>
        <w:t>Ακολουθήσατε αυτήν τη φιλοσοφία επί οκτώ χρόνια. Αυτά τα στοιχεία μας τρομάζουν. Θυσιάσατε, δηλαδή, πόρους από το μέλλον, όχι για να επενδύσετε, οπότε θα μπορούσε κανείς να αναμείνει ένα μέλλον καλύτερο, έστω και αν υποβάλετο σε δυσκολίες. Ή αν μπορούσατε και το ένα να κάνετε και το άλλο να κάνετε, ασφαλώς θα ήταν ότι καλύτερο.</w:t>
      </w:r>
    </w:p>
    <w:p>
      <w:pPr>
        <w:pStyle w:val="Normal"/>
        <w:widowControl w:val="false"/>
        <w:autoSpaceDE w:val="false"/>
        <w:rPr/>
      </w:pPr>
      <w:r>
        <w:rPr/>
        <w:t xml:space="preserve"> </w:t>
      </w:r>
      <w:r>
        <w:rPr/>
        <w:t>Δεν κάνατε όμως, επενδύσεις. Με την πολιτική σας δεν βοηθήσατε ούτε τις δημόσιες, ούτε τις ιδιωτικές επενδύσεις στην πρώτη οκταετία και αυτό οπωσδήποτε χρεώνεται.</w:t>
      </w:r>
    </w:p>
    <w:p>
      <w:pPr>
        <w:pStyle w:val="Normal"/>
        <w:widowControl w:val="false"/>
        <w:autoSpaceDE w:val="false"/>
        <w:rPr/>
      </w:pPr>
      <w:r>
        <w:rPr/>
        <w:t xml:space="preserve"> </w:t>
      </w:r>
      <w:r>
        <w:rPr/>
        <w:t>Και λέτε: "Τι έκανε η Νέα Δημοκρατία τέσσερα χρόνια; Ας μας πει τι έκανε στην Ήπειρο". Εγώ θα γυρίσω πιο πίσω και θα πάρω τα είκοσι χρόνια της ζωής των δύο φορέων, διότι είκοσι χρόνια ζωής έχουμε και οι δύο. Το 1974 είναι τα γεννητούρια μας και της Νέας Δημοκρατίας και του ΠΑ.ΣΟ.Κ..</w:t>
      </w:r>
    </w:p>
    <w:p>
      <w:pPr>
        <w:pStyle w:val="Normal"/>
        <w:widowControl w:val="false"/>
        <w:autoSpaceDE w:val="false"/>
        <w:rPr/>
      </w:pPr>
      <w:r>
        <w:rPr/>
        <w:t xml:space="preserve"> </w:t>
      </w:r>
      <w:r>
        <w:rPr/>
        <w:t>Είσαστε εσείς 9 χρόνια περίπου στην εξουσία και εμείς είμαστε 11 περίπου χρόνια στην εξουσία. Ό,τι ώρα θέλετε -στον τομέα των δημοσίων επενδύσεων μια που αυτό είναι το θέμα μας σήμερα και ιδιαίτερα στον τομέα των δημοσίων έργων- μπορούμε να συγκρίνουμε τα πράγματα. Να δούμε τι κάναμε εμείς και τι κάνατε εσείς και κάτω από ποιες συνθήκες, εσείς, που εμείς σας δημιουργήσαμε τις συνθήκες με την πολιτική μας επιλογή, της ένταξης στην Κοινότητα, με την πολιτική επιλογή του Κωνσταντίνου Καραμανλή και της Νέας Δημοκρατίας, είχατε περισσότερες δυνατότητες στη διάθεσή σας και περισσότερα μέσα. Κατασπαταλήσατε τους πόρους και χάσατε τις ευκαιρίες. Όπου θέλετε, κουβεντιάζουμε για έργα και για τα δύο Διαμερίσματα και την Ήπειρο και τη Θράκη, τα οποία σίγουρα είναι πίσω. Κουβεντιάζουμε τι κάνατε εσείς και τι κάναμε εμείς. Και επομένως, μη μας λέτε τι έγινε στα 3,5 χρόνια. Επί 20 χρόνια και απ' αυτά τα 10 εμείς και 10 χρόνια εσείς- γιατί έχετε και προοπτική, κατά τη διάρκεια των οποίων σεις είστε μέσα στην Κοινότητα υπαιτιότητι της δικής μας πολιτικής επιλογής, την οποία εσείς πολεμούσατε - τι κάνατε και τι κάναμε εμείς στα 10 χρόνια από τα οποία τα 7 ήταν μόνο εθνικοί πόροι, για να μην αναφερθώ γενικότερα στην οικονομία, διότι η προηγούμενη 7ετία και στην οικονομία, αυτά τα οποία απέδωσε -αν θέλετε με εξαίρεση του πληθωρισμού- δεν συγκρίνονται.</w:t>
      </w:r>
    </w:p>
    <w:p>
      <w:pPr>
        <w:pStyle w:val="Normal"/>
        <w:widowControl w:val="false"/>
        <w:autoSpaceDE w:val="false"/>
        <w:rPr/>
      </w:pPr>
      <w:r>
        <w:rPr/>
        <w:t xml:space="preserve"> </w:t>
      </w:r>
      <w:r>
        <w:rPr/>
        <w:t>Και διερωτάται ο λαός: "Πριν μπούμε στην Κοινότητα, ήμασταν καλύτερα, πηγαίναμε καλύτερα. Από την ώρα που μπήκαμε στην Κοινότητα ενώ μας λέτε ότι παίρνουμε 18 δισ. δολάρια, εμείς πηγαίνουμε χειρότερα. Τι έγινε;"</w:t>
      </w:r>
    </w:p>
    <w:p>
      <w:pPr>
        <w:pStyle w:val="Normal"/>
        <w:widowControl w:val="false"/>
        <w:autoSpaceDE w:val="false"/>
        <w:rPr/>
      </w:pPr>
      <w:r>
        <w:rPr/>
        <w:t xml:space="preserve"> </w:t>
      </w:r>
      <w:r>
        <w:rPr/>
        <w:t>Τι έγινε; Κυβέρνησε το ΠΑ.ΣΟ.Κ. αυτά τα 9 χρόνια. Αυτό έγινε. Και είχε τη φιλοσοφία που είπαμε. Γι' αυτό οδηγηθήκαμε εδώ. Τώρα έρχεται να πληρωθεί ο λογαριασμός της καλοπέρασης της 8ετίας.</w:t>
      </w:r>
    </w:p>
    <w:p>
      <w:pPr>
        <w:pStyle w:val="Normal"/>
        <w:widowControl w:val="false"/>
        <w:autoSpaceDE w:val="false"/>
        <w:rPr/>
      </w:pPr>
      <w:r>
        <w:rPr/>
        <w:t xml:space="preserve"> </w:t>
      </w:r>
      <w:r>
        <w:rPr/>
        <w:t>Λέω πολλές φορές στους συμπολίτες μου: "Θέλω να μου πείτε πότε ήσασταν καλύτερα". Και ερωτώ, ιδιαίτερα τους αγρότες. Και επειδή ξέρουν ότι ανήκω στη Νέα Δημοκρατία, με βλέπουν με δισταγμό και δεν απαντούν. Να σας διευκολύνω εγώ; "Ήσασταν καλύτερα επί ΠΑ.ΣΟ.Κ.. Το 1988, το 1987, το 1986 ήσασταν καλύτερα. Τώρα είσαστε χειρότερα. Γιατί είσαστε, όμως, τώρα χειρότερα; Γιατί τότε ήσασταν καλύτερα, χωρίς να έχει καλυφθεί η δαπάνη πλήρως. Ψωνίζατε 2.000, δίνατε τις 1.200, έγραφε τις 800". Σεις κάνατε ζωή 2.000 και τώρα ήλθε ο λογαριασμός για τις υπόλοιπες 800. Διότι, όλοι ωφεληθήκαμε, παρ' ό,τι ελέγετο -δεν το συμμερίζομαι- ότι σπαταλήθηκαν κ.λπ. Ήταν μία πολιτική επιλογή. Όλες οι τάξεις ωφελήθησαν. Δεν μπορεί να πει κανείς ότι δεν ωφελήθηκε. Άλλωστε, η κύρια αιτία που ψηφισθήκατε ξανά, ήταν αυτή, η προσδοκία ότι περάσαμε καλά τότε, άρα το ΠΑ.ΣΟ.Κ. έχει κάποιες μαγικές ικανότητες και επομένως, είναι δυνατόν να ξαναπεράσουμε και τώρα καλά. Δεν ήξεραν ότι φάγατε, και τα ξένα -το "φάγατε" υπό την καλή έννοια- διαθέσατε, δηλαδή, σαν Κυβέρνηση και από τα σημερινά και επομένως, δεν υπήρχε αυτή η δυνατότητα.</w:t>
      </w:r>
    </w:p>
    <w:p>
      <w:pPr>
        <w:pStyle w:val="Normal"/>
        <w:widowControl w:val="false"/>
        <w:autoSpaceDE w:val="false"/>
        <w:rPr/>
      </w:pPr>
      <w:r>
        <w:rPr/>
        <w:t xml:space="preserve"> </w:t>
      </w:r>
      <w:r>
        <w:rPr/>
        <w:t>Φαίνεται ότι το μήνυμα δεν το ελάβατε. Όχι το μήνυμα των εκλογών. Το μήνυμα των καιρών, υπό την έννοια των εξελίξεων που συντελούνται, ώστε να υπάρξουν βαθιές, γενναίες ή δίκαιες, πρωτόγνωρες τομές σ' αυτές τις περιοχές. Η Ήπειρος είναι μία από τις πιο καθυστερημένες, πιο υποβαθμισμένες περιοχές της Χώρας, με κοινές ευθύνες όλων, αν θέλετε, παρά το ότι είπαμε προηγουμένως πως όποια ώρα θέλετε κάνουμε και τη σύγκριση. Δεν πρέπει, όμως, να μένουμε εκεί. Πρέπει να δούμε τι κάνουμε από δω και πέρα. Θέλω να σας πω ότι εμείς είμαστε στη διάθεση της Κυβερνήσεως, να κουβεντιάσουμε συγκεκριμένα πράγματα, υπό τη σφαιρική έννοια αναπτύξεως που είπα προηγουμένως και όπου συμφωνήσουμε σε όσα συμφωνήσουμε -και πιστεύω ότι υπάρχουν μεγάλα περιθώρια ότι θα συμφωνήσουμε- εμείς θα τα στηρίξουμε, γιατί εμείς στοχεύουμε στο στόχο. Και ο στόχος νομίζω ότι είναι εθνικός στην Ήπειρο και δεν μπορεί να τον παραβλέπουμε.</w:t>
      </w:r>
    </w:p>
    <w:p>
      <w:pPr>
        <w:pStyle w:val="Normal"/>
        <w:widowControl w:val="false"/>
        <w:autoSpaceDE w:val="false"/>
        <w:rPr/>
      </w:pPr>
      <w:r>
        <w:rPr/>
        <w:t xml:space="preserve"> </w:t>
      </w:r>
      <w:r>
        <w:rPr/>
        <w:t>Είναι καιρός πια να βγάλουμε την Ήπειρο από την απομόνωση, είναι καιρός πια να τη στηρίξουμε στην προσπάθεια να σηκωθεί, όχι υπό την έννοια χρέους για παραλείψεις του παρελθόντος, αλλά υπό την έννοια της εθνικής ανάγκης και λόγω των γειτόνων και των σχέσεων με αυτούς και των προβλημάτων που υπάρχουν από αυτούς, αλλά και λόγω του ότι αποτελεί μια βάση σήμερα εξορμήσεως προς την κατεύθυνση καθολικής αναπτύξεως, αλλά και ιδιαίτερης αναπτύξεως του δικού της Διαμερίσματος.</w:t>
      </w:r>
    </w:p>
    <w:p>
      <w:pPr>
        <w:pStyle w:val="Normal"/>
        <w:widowControl w:val="false"/>
        <w:autoSpaceDE w:val="false"/>
        <w:rPr/>
      </w:pPr>
      <w:r>
        <w:rPr/>
        <w:t xml:space="preserve"> </w:t>
      </w:r>
      <w:r>
        <w:rPr/>
        <w:t>Και θα πρέπει να καταλάβουν και οι Αθηναίοι και οι Θεσσαλονικείς, γενικά τα διαμερίσματα τα άλλα της Χώρας και ιδιαίτερα τα των νοτίων περιοχών και τα της Κεντρικής Ελλάδος, ότι πρέπει να υποβληθούν σε θυσίες και πρέπει να σταματήσουν να γκρινιάζουν και συνεχώς να πιέζουν και να ζητούν πόρους, διότι η ανάγκη της αναπτύξεως αυτών των περιοχών δεν αποτελεί ανάγκη μόνο των κατοίκων που βρίσκονται εκεί -οι οποίοι πρέπει να παραμείνουν εκεί, πρέπει να δραστηριοποιούνται εκεί, πρέπει να αναπτύσσονται και να ζουν καλύτερα για να μένουν εκεί- αυτό αποτελεί ανάγκη για να περνούν και οι άλλοι παραπίσω καλά. Γιατί θα φθάσουν σε ένα σημείο και καλά να μην περνούν αλλά και ασφαλείς να μην είναι. Ευχαριστώ.</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ΠΡΟΕΔΡΕΥΩΝ (Νικόλαος Κατσαρός): Ο Κοινοβουλευτικός Εκπρόσωπος του ΠΑ.ΣΟ.Κ. κ. Ροκόφυλλος, έχει το λόγο.</w:t>
      </w:r>
    </w:p>
    <w:p>
      <w:pPr>
        <w:pStyle w:val="Normal"/>
        <w:widowControl w:val="false"/>
        <w:autoSpaceDE w:val="false"/>
        <w:rPr/>
      </w:pPr>
      <w:r>
        <w:rPr/>
        <w:t xml:space="preserve"> </w:t>
      </w:r>
      <w:r>
        <w:rPr/>
        <w:t>ΧΡΗΣΤΟΣ ΡΟΚΟΦΥΛΛΟΣ: Κύριοι συνάδελφοι, μετά την πολύ υπεύθυνη και γεμάτη σοβαρότητα τοποθέτηση του αξιοτίμου εκπροσώπου της Αξιωματικής Αντιπολίτευσης, νομίζω πως οφείλουμε να συμβάλουμε όλοι στην αναβάθμιση του επιπέδου της συζήτησης.</w:t>
      </w:r>
    </w:p>
    <w:p>
      <w:pPr>
        <w:pStyle w:val="Normal"/>
        <w:widowControl w:val="false"/>
        <w:autoSpaceDE w:val="false"/>
        <w:rPr/>
      </w:pPr>
      <w:r>
        <w:rPr/>
        <w:t xml:space="preserve"> </w:t>
      </w:r>
      <w:r>
        <w:rPr/>
        <w:t>Τι έχει γίνει στον Τόπο μας όχι μόνο τα 20 τελευταία χρόνια, κύριε Χατζηνικολάου, αλλά τα 45, τα 50 τελευταία χρόνια από την Απελευθέρωση και δώθε; Σ' όλον τον ανεπτυγμένο κόσμο, στον Ευρωπαϊκό ιδιαίτερα κόσμο, μετά το '45, μετά το τέλος του πολέμου, υπήρξαν 30 χρόνια συνεχούς προοδευτικά εντεινόμενης ανάπτυξης. Είναι γνωστά αυτά τα 30 χρόνια, οι Γάλλοι τα λένε "Les ΤrenΤes glοrieuses", οι 30 ένδοξες χρονιές όπου πράγματι ανέβαινε το εθνικό εισόδημα, η απασχόληση ήταν πλήρης και όπου η ευημερία ερχόταν από παντού και μεγάλωνε χρόνο με το χρόνο.</w:t>
      </w:r>
    </w:p>
    <w:p>
      <w:pPr>
        <w:pStyle w:val="Normal"/>
        <w:widowControl w:val="false"/>
        <w:autoSpaceDE w:val="false"/>
        <w:rPr/>
      </w:pPr>
      <w:r>
        <w:rPr/>
        <w:t xml:space="preserve"> </w:t>
      </w:r>
      <w:r>
        <w:rPr/>
        <w:t>Και στην Πατρίδα μας υπήρξε ανάπτυξη στα 30 χρόνια αμέσως μετά τον πόλεμο. Αλλά αυτή η ανάπτυξη, η δική μας, υπήρξε στρεβλή χωρίς σχέδιο, χωρίς περιφερειακή άρθρωση, με αποτέλεσμα να γίνει ανάπτυξη μόνο γύρω από την πρωτεύουσα, κυρίως γύρω από την πρωτεύουσα. Ήταν το φαινόμενο το πολύ γνωστό σε όλους μας του κράτους της Αθήνας. Έφυγαν οι άνθρωποι απ' όλη την Ελλάδα και συνέρρευσαν στην Αττική που απέκτησε αμέσως-αμέσως 4 εκατ. κατοίκους, το 40% του ελληνικού πληθυσμού. Και έφυγαν και άλλοι, πήραν των ομματιών τους και πήγαν στην Αυστραλία, στην Αμερική, πιο πολλοί στο Βέλγιο και περισσότεροι ακόμα στη Γερμανία. Έφθινε η ελληνική ύπαιθρος, γιατί ακριβώς δεν προσέξαμε να οργανώσουμε σωστά, με ρυθμό και με σύστημα, την ανάπτυξη σε περιφερειακό επίπεδο. Την αφήσαμε εντελώς ελεύθερη και εκείνη δημιούργησε το υδροκέφαλο κράτος της Αθήνας, από το οποίο υπέφεραν όλες οι επαρχίες της Ελλάδος και φυσικά και η Ήπειρος. Η Ήπειρος είχε και ένα μειονέκτημα ακόμη, δικό της. Και όταν λέω Ήπειρος, εννοώ μαζί και την Αιτωλοακαρνανία. Αυτό το κομμάτι της Δυτικοευρωπαϊκής Ελλάδος είχε ένα τρομακτικό μειονέκτημα αντιαναπτυξιακό. Αν δείτε το χάρτη λίγο και παρακολουθήσετε μαζί μου, να ξεκινήσουμε λίγο από τη Ναύπακτο και να γυρίσουμε πάνω μέχρι την Ηγουμενίτσα και τους Φιλιάτες, παντού θάλασσα. Από νότο λοιπόν και από δυσμάς θάλασσα. Από το βορά είχαμε το αξεπέραστο τότε τείχος των αλβανικών συνόρων -τότε, και σε ένα βαθμό και τώρα- και προς ανατολάς υπήρχε το επίσης αξεπέραστο τείχος της οροσειράς της Πίνδου. Απομονωμένη λοιπόν αυτή η περιοχή και όχι ιδιαίτερα εύφορη, πιο πολύ στην Ήπειρο και λιγότερο στην Αιτωλοακαρνανία, αλλά το ίδιο ισχύει και για την Αιτωλοακαρνανία, με αποτέλεσμα φυσικά να φτωχαίνει χρόνο με το χρόνο ή τουλάχιστον να μην παρακολουθεί το ρυθμό ανάπτυξης των άλλων.</w:t>
      </w:r>
    </w:p>
    <w:p>
      <w:pPr>
        <w:pStyle w:val="Normal"/>
        <w:widowControl w:val="false"/>
        <w:autoSpaceDE w:val="false"/>
        <w:rPr/>
      </w:pPr>
      <w:r>
        <w:rPr/>
        <w:t xml:space="preserve"> </w:t>
      </w:r>
      <w:r>
        <w:rPr/>
        <w:t>Και δεν είχε άδικο ο κ. Βεζδρεβάνης όταν άνοιξε την ομιλία του λέγοντας ότι η Ήπειρος βρίσκεται στην 171η ή 172η σειρά μεταξύ όλων των περιφερειών της Ευρώπης. Τι μπορεί να γίνει για να αναπτυχθεί, γιατί η Κυβέρνηση θέλει να αναπτύξει την ελληνική περιφέρεια. Η Κυβέρνηση κυριολεκτικά φλέγεται από την επιθυμία για περιφερειακή ανάπτυξη.</w:t>
      </w:r>
    </w:p>
    <w:p>
      <w:pPr>
        <w:pStyle w:val="Normal"/>
        <w:widowControl w:val="false"/>
        <w:autoSpaceDE w:val="false"/>
        <w:rPr/>
      </w:pPr>
      <w:r>
        <w:rPr/>
        <w:t xml:space="preserve"> </w:t>
      </w:r>
      <w:r>
        <w:rPr/>
        <w:t>Τι έχει γίνει μετά το '81; Μετά το '81 -και λίγο πριν από το '81 είναι αλήθεια, αμέσως μετά το '74 για να είμαι πιο δίκαιος- άρχισε μία ανάπτυξη που ξέφυγε λίγο από την Αθήνα. Άρχισε μία προσπάθεια του κράτους, με την παροχή κινήτρων για να αναπτυχθεί και η περιφέρεια. Όμως, αναπτύχθηκε κυρίως ο άξονας της Ανατολικής Ελλάδας, ο άξονας Αθήνα-Θεσσαλονίκη και η υπόλοιπη Ελλάδα έμενε στην ίδια κατάσταση που ήταν πριν, χωρίς να μπορεί να επωφεληθεί στον επιθυμητό βαθμό.</w:t>
      </w:r>
    </w:p>
    <w:p>
      <w:pPr>
        <w:pStyle w:val="Normal"/>
        <w:widowControl w:val="false"/>
        <w:autoSpaceDE w:val="false"/>
        <w:rPr/>
      </w:pPr>
      <w:r>
        <w:rPr/>
        <w:t xml:space="preserve"> </w:t>
      </w:r>
      <w:r>
        <w:rPr/>
        <w:t>Γύρω απ' αυτόν τον άξονα Αθήνας-Θεσσαλονίκης αρθρώθηκαν οι πολλές και μεγάλες επενδύσεις, δημόσιες ως υποδομή, ιδιωτικές ως εμπλουτισμός από εκεί και πέρα και ως παραγωγικός μηχανισμός, πρωτογενούς και κυρίως δευτερογενούς (βιομηχανικής) ανάπτυξης. Έτσι η Χώρα περίπου γέρνει μονόπαντα προς την ανατολική της πλευρά.</w:t>
      </w:r>
    </w:p>
    <w:p>
      <w:pPr>
        <w:pStyle w:val="Normal"/>
        <w:widowControl w:val="false"/>
        <w:autoSpaceDE w:val="false"/>
        <w:rPr/>
      </w:pPr>
      <w:r>
        <w:rPr/>
        <w:t xml:space="preserve"> </w:t>
      </w:r>
      <w:r>
        <w:rPr/>
        <w:t>Τώρα τελευταία, ιδίως μετά το '81, άρχισε αυτός ο άξονας Αθήνας-Θεσσαλονίκης να μετατρέπεται σε ένα λατινικό "S". Πιάνει λίγο Καβάλα και κατεβαίνει κάτω και φτάνει και από εδώ προς την Πάτρα.</w:t>
      </w:r>
    </w:p>
    <w:p>
      <w:pPr>
        <w:pStyle w:val="Normal"/>
        <w:widowControl w:val="false"/>
        <w:autoSpaceDE w:val="false"/>
        <w:rPr/>
      </w:pPr>
      <w:r>
        <w:rPr/>
        <w:t xml:space="preserve"> </w:t>
      </w:r>
      <w:r>
        <w:rPr/>
        <w:t>ΠΑΝΑΓΙΩΤΗΣ ΧΑΤΖΗΝΙΚΟΛΑΟΥ: Παραπάνω ξεχνάει.</w:t>
      </w:r>
    </w:p>
    <w:p>
      <w:pPr>
        <w:pStyle w:val="Normal"/>
        <w:widowControl w:val="false"/>
        <w:autoSpaceDE w:val="false"/>
        <w:rPr/>
      </w:pPr>
      <w:r>
        <w:rPr/>
        <w:t xml:space="preserve"> </w:t>
      </w:r>
      <w:r>
        <w:rPr/>
        <w:t>ΧΡΗΣΤΟΣ ΡΟΚΟΦΥΛΛΟΣ: Παραπάνω δεν ξεχνάει, αλλά το παραλείπει, όπως ξεχνάει και πολλές άλλες περιοχές. Είναι ιδιόρρυθμη η ανάπτυξη. Κανείς δεν μπορεί να πει ότι δεν υπήρξαν σφοδρότατα κίνητρα και για το παραπέρα, ιδίως προς την ανατολική πλευρά, προς τη Θράκη. Όμως, δεν έγινε σωστή εκμετάλλευση, δεν υπήρξαν οι καλές ευκαιρίες, αλλά αυτά θα τα πούμε μετά. Μην με παρασύρετε, κύριε Χατζηνικολάου, προς την ιδιαίτερη περιφέρειά σας!</w:t>
      </w:r>
    </w:p>
    <w:p>
      <w:pPr>
        <w:pStyle w:val="Normal"/>
        <w:widowControl w:val="false"/>
        <w:autoSpaceDE w:val="false"/>
        <w:rPr/>
      </w:pPr>
      <w:r>
        <w:rPr/>
        <w:t xml:space="preserve"> </w:t>
      </w:r>
      <w:r>
        <w:rPr/>
        <w:t>Η Ήπειρος όμως, για την οποία μιλάμε τώρα, έμεινε έξω και από τον άξονα, έξω και από το "S". Τα έφεραν οι περιστάσεις, οι διεθνείς συγκυρίες και αυτή η μείζων Ήπειρος με την Αιτωλοακαρνανία μαζί, μεταβάλλεται εκ των πραγμάτων στη δυτική πύλη της Χώρας μας.</w:t>
      </w:r>
    </w:p>
    <w:p>
      <w:pPr>
        <w:pStyle w:val="Normal"/>
        <w:widowControl w:val="false"/>
        <w:autoSpaceDE w:val="false"/>
        <w:rPr/>
      </w:pPr>
      <w:r>
        <w:rPr/>
        <w:t xml:space="preserve"> </w:t>
      </w:r>
      <w:r>
        <w:rPr/>
        <w:t>Όλες οι επικοινωνίες γίνονται -και γι' αυτό πυκνώνουν και τα δρομολόγια - ανάμεσα σε Πάτρα και Ηγουμενίτσα με Αγκόνα, με Μπάρι, με Πρίντεζι και, γιατί όχι, και με Τεργέστη, επίσης. Και όσο πάει, προγραμματίζονται και έρχονται συνεχώς και καινούρια, τελειότερα και ταχύτερα, οχηματαγωγά, πράγμα που σημαίνει ότι αυτή η περιοχή μπορεί και πρέπει επιτέλους να μπει σε αναπτυξιακή τροχιά. Έχει βέβαια ανάγκη από βασικά έργα υποδομής και η Κυβέρνηση, πάρα πολύ σωστά σκεπτόμενη, βάζει πρώτο έργο τη ζεύξη του Ρίου-Αντιρρίου, ώστε να σπάσουμε την απομόνωση προς δυσμάς και προς την Πρωτεύουσα.</w:t>
      </w:r>
    </w:p>
    <w:p>
      <w:pPr>
        <w:pStyle w:val="Normal"/>
        <w:widowControl w:val="false"/>
        <w:autoSpaceDE w:val="false"/>
        <w:rPr/>
      </w:pPr>
      <w:r>
        <w:rPr/>
        <w:t xml:space="preserve"> </w:t>
      </w:r>
      <w:r>
        <w:rPr/>
        <w:t>Δεύτερο μεγάλο έργο, την Εγνατία οδό και την οδό από την Άρτα προς την Καρδίτσα και από την Άρτα προς τα Τρίκαλα και επίσης, από το Αντίρριο προς τη Λαμία. Έτσι θα υπάρξει μία πρώτη υποδομή που θα επιτρέψει την ανάπτυξη της περιοχής. Και μαζί με τα δύο λιμάνια Πάτρας και Ηγουμενίτσας, θα μπορεί και θα πρέπει, να αναπτυχθούν και άλλα λιμάνια όπως είναι η Πρέβεζα, η Αμφιλοχία και προπαντός το Πλατυγιάλι του Αστακού, για να έχουμε μεγάλη ποικιλία -όπως λένε τώρα τελευταία- επιθετικών συνδυασμών, όχι μόνο στο μπάσκετ, αλλά και στις οδικές μεταφορές, στα ανοίγματα της Χώρας μας.</w:t>
      </w:r>
    </w:p>
    <w:p>
      <w:pPr>
        <w:pStyle w:val="Normal"/>
        <w:widowControl w:val="false"/>
        <w:autoSpaceDE w:val="false"/>
        <w:rPr/>
      </w:pPr>
      <w:r>
        <w:rPr/>
        <w:t xml:space="preserve"> </w:t>
      </w:r>
      <w:r>
        <w:rPr/>
        <w:t>Από την άποψη αυτή, είναι πράγματι καίριας σημασίας και ο βασικός οδικός άξονας από την Ηγουμενίτσα, Πρέβεζα, Αμφιλοχία, αλλά και Γιάννενα-Αμφιλοχία, και από εκεί και κάτω μέχρι το Αντίρριο, έτσι ώστε να διατρέχουν τα αυτοκίνητα, τα σημερινά μεγαθήρια με τις νταλίκες, άνετα αυτήν την περιοχή, η οποία προσφέρεται πια για σημαντικές επενδύσεις, μια και βρίσκεται δίπλα στους μεγάλους άξονες των διεθνών μεταφορών.</w:t>
      </w:r>
    </w:p>
    <w:p>
      <w:pPr>
        <w:pStyle w:val="Normal"/>
        <w:widowControl w:val="false"/>
        <w:autoSpaceDE w:val="false"/>
        <w:rPr/>
      </w:pPr>
      <w:r>
        <w:rPr/>
        <w:t xml:space="preserve"> </w:t>
      </w:r>
      <w:r>
        <w:rPr/>
        <w:t>Εάν συμπληρωθεί, όπως πολύ σωστά σχεδόν προανήγγειλε -χωρίς να το πει και ρητά- ο Υπουργός, και με τη σιδηροδρομική σύνδεση αυτής της περιοχής με το κεντρικό σιδηροδρομικό δίκτυο των ΣΕΚ, τόσο το καλύτερο. Θα πρέπει όμως να μη σπεύδουμε στην εύκολη κριτική, γιατί είναι εύκολη η κριτική όταν λέτε ότι θα έπρεπε να προβλεφθεί, όπως σε κάθε έργο μίας πολυκατοικίας προβλέπεται, η προέκταση προς τα πάνω. Πρέπει να σας πω ότι αυτό είναι μόνο ελληνικό φαινόμενο. Κανείς στο εξωτερικό δεν κάνει τέτοιες προβλέψεις. Κτίζει την πολυκατοικία για όσους ορόφους έχει προγραμματίσει από την αρχή, χωρίς καμία μελλοντική πρόβλεψη. Όλοι δε οι ξένοι, οι οποίοι με έχουν επισκεφθεί κατά καιρούς την Ελλάδα, τα έχουν χάσει βλέποντας κατά μήκος του οδικού δικτύου της Χώρας ισόγειες κατασκευές και από εκεί και πέρα κάτι σίδερα που ανεβαίνουν προς τα πάνω και ρωτούν τι είναι αυτά. Ρωτούν μήπως είναι κάτι που συνδέεται με τοπικές δεισιδαιμονίες και εγώ της απαντώ ότι είναι δείγματα της αισιοδοξίας των Ελλήνων και ότι θέλουμε συνεχώς να αυξανόμαστε προς τα πάνω.</w:t>
      </w:r>
    </w:p>
    <w:p>
      <w:pPr>
        <w:pStyle w:val="Normal"/>
        <w:widowControl w:val="false"/>
        <w:autoSpaceDE w:val="false"/>
        <w:rPr/>
      </w:pPr>
      <w:r>
        <w:rPr/>
        <w:t xml:space="preserve"> </w:t>
      </w:r>
      <w:r>
        <w:rPr/>
        <w:t>Δεν είναι εύκολο να γίνει η πρόβλεψη για 40% αύξηση και να περιμένουμε πότε, μετά από 10 -15 χρόνια, θα γίνει το δίκτυο για να το αξιοποιήσουμε: οι τόκοι, εν τω μεταξύ, θα έχουν ανέβει τόσο πολύ ώστε να καθιστούν αυτήν την αύξηση του κόστους κατά 30%, 40%, 50%, κανείς δεν ξέρει, αντιοικονομική.</w:t>
      </w:r>
    </w:p>
    <w:p>
      <w:pPr>
        <w:pStyle w:val="Normal"/>
        <w:widowControl w:val="false"/>
        <w:autoSpaceDE w:val="false"/>
        <w:rPr/>
      </w:pPr>
      <w:r>
        <w:rPr/>
        <w:t xml:space="preserve"> </w:t>
      </w:r>
      <w:r>
        <w:rPr/>
        <w:t>Στο κάτω - κάτω της γραφής, αγαπητοί συνάδελφοι της Νέας Δημοκρατίας, εάν ήθελε υποτεθεί ότι είναι μεγάλη παράλειψη αυτό, μπορείτε αυτήν την παράλειψη να την καταλογίσετε στη σημερινή Κυβέρνηση ή στην κυβέρνηση που έκανε τη διακήρυξη της διεθνούς δημοπρασίας; Και αυτή η κυβέρνηση που έκανε τη διακήρυξη της διεθνούς δημοπρασίας ήταν η δική σας κυβέρνηση και δεν προέβλεψε τίποτε για σιδηροδρομική γραμμή πάνω από τη γέφυρα ή για δυνατότητα μελλοντικής τοποθέτησης σιδηροδρομικής γραμμής στη γέφυρα. Βλέπετε λοιπόν ότι υπάρχουν και κάποιοι καθρέπτες που κοιταζόμαστε μέσα και έρχεται ο εαυτός μας το είδωλό μας μπροστά μας, ενώ εμείς έχουμε για στόχο κάποιον που βρίσκεται απέναντί μας. Γι' αυτό θα είναι καλό σε τέτοια πολύ δύσκολα και πολύ σοβαρά θέματα να αφήσουμε κατά μέρος τον "κομματικό πατριωτισμό" και να κοιτάξουμε κατάματα και με ευσυνείδητο τρόπο την αλήθεια.</w:t>
      </w:r>
    </w:p>
    <w:p>
      <w:pPr>
        <w:pStyle w:val="Normal"/>
        <w:widowControl w:val="false"/>
        <w:autoSpaceDE w:val="false"/>
        <w:rPr/>
      </w:pPr>
      <w:r>
        <w:rPr/>
        <w:t xml:space="preserve"> </w:t>
      </w:r>
      <w:r>
        <w:rPr/>
        <w:t>Είναι βέβαιο ότι η σημερινή Κυβέρνηση που βρίσκεται και σε μια πολύ καλή περίοδο -μια και έχουμε μπροστά μας ένα ολόκληρο πακέτο Ντελόρ- με υπεύθυνο και σοβαρό τρόπο χειρίζεται τα θέματα προγραμματίζει και εκτελεί. Εσείς τι λέγατε πιο έντονα; Λέγατε, μα καλά ολ' αυτά, αλλά καθυστερείτε πολύ. Και όμως ήλθε ο Υπουργός των Δημοσίων Έργων και σας λέει ότι δεν καθυστερούμε, γιατί οι απορροφήσεις του πρώτου 5μηνου αυτής της χρονιάς είναι μεγαλύτερες κατά 77,2%, αν κράτησα καλά τον αριθμό που χρησιμοποίησε...</w:t>
      </w:r>
    </w:p>
    <w:p>
      <w:pPr>
        <w:pStyle w:val="Normal"/>
        <w:widowControl w:val="false"/>
        <w:autoSpaceDE w:val="false"/>
        <w:rPr/>
      </w:pPr>
      <w:r>
        <w:rPr/>
        <w:t xml:space="preserve"> </w:t>
      </w:r>
      <w:r>
        <w:rPr/>
        <w:t>ΙΩΑΝΝΗΣ ΣΟΥΛΑΔΑΚΗΣ (Αναπληρωτής Υπουργός ΠΕ.ΧΩ.Δ.Ε.): Κατά 72,7%</w:t>
      </w:r>
    </w:p>
    <w:p>
      <w:pPr>
        <w:pStyle w:val="Normal"/>
        <w:widowControl w:val="false"/>
        <w:autoSpaceDE w:val="false"/>
        <w:rPr/>
      </w:pPr>
      <w:r>
        <w:rPr/>
        <w:t xml:space="preserve"> </w:t>
      </w:r>
      <w:r>
        <w:rPr/>
        <w:t>ΧΡΗΣΤΟΣ ΡΟΚΟΦΥΛΛΟΣ: ... κατά 72,7% απ' ότι ήταν οι απορροφήσεις του περυσινού 5μηνου.</w:t>
      </w:r>
    </w:p>
    <w:p>
      <w:pPr>
        <w:pStyle w:val="Normal"/>
        <w:widowControl w:val="false"/>
        <w:autoSpaceDE w:val="false"/>
        <w:rPr/>
      </w:pPr>
      <w:r>
        <w:rPr/>
        <w:t xml:space="preserve"> </w:t>
      </w:r>
      <w:r>
        <w:rPr/>
        <w:t>ΠΑΝΑΓΙΩΤΗΣ ΧΑΤΖΗΝΙΚΟΛΑΟΥ: Κύριε Πρόεδρε, επιτρέπετε μία διακοπή;</w:t>
      </w:r>
    </w:p>
    <w:p>
      <w:pPr>
        <w:pStyle w:val="Normal"/>
        <w:widowControl w:val="false"/>
        <w:autoSpaceDE w:val="false"/>
        <w:rPr/>
      </w:pPr>
      <w:r>
        <w:rPr/>
        <w:t xml:space="preserve"> </w:t>
      </w:r>
      <w:r>
        <w:rPr/>
        <w:t xml:space="preserve">ΠΡΟΕΔΡΕΥΩΝ (Νικόλαος Κατσαρός): Ορίστε, κύριε Χατζηνικολάου. </w:t>
      </w:r>
    </w:p>
    <w:p>
      <w:pPr>
        <w:pStyle w:val="Normal"/>
        <w:widowControl w:val="false"/>
        <w:autoSpaceDE w:val="false"/>
        <w:rPr/>
      </w:pPr>
      <w:r>
        <w:rPr/>
        <w:t xml:space="preserve"> </w:t>
      </w:r>
      <w:r>
        <w:rPr/>
        <w:t>ΠΑΝΑΓΙΩΤΗΣ ΧΑΤΖΗΝΙΚΟΛΑΟΥ: Νομίζω ότι το επιχείρημα δεν είναι απολύτως ασφαλές. Δεν έχω τα συγκεκριμένα στοιχεία...</w:t>
      </w:r>
    </w:p>
    <w:p>
      <w:pPr>
        <w:pStyle w:val="Normal"/>
        <w:widowControl w:val="false"/>
        <w:autoSpaceDE w:val="false"/>
        <w:rPr/>
      </w:pPr>
      <w:r>
        <w:rPr/>
        <w:t xml:space="preserve"> </w:t>
      </w:r>
      <w:r>
        <w:rPr/>
        <w:t>ΧΡΗΣΤΟΣ ΡΟΚΟΦΥΛΛΟΣ: Το επιχείρημα για τη γέφυρα και τη σιδηροδρομική επιβάρυνσή της;</w:t>
      </w:r>
    </w:p>
    <w:p>
      <w:pPr>
        <w:pStyle w:val="Normal"/>
        <w:widowControl w:val="false"/>
        <w:autoSpaceDE w:val="false"/>
        <w:rPr/>
      </w:pPr>
      <w:r>
        <w:rPr/>
        <w:t xml:space="preserve"> </w:t>
      </w:r>
      <w:r>
        <w:rPr/>
        <w:t>ΠΑΝΑΓΙΩΤΗΣ ΧΑΤΖΗΝΙΚΟΛΑΟΥ: Το επιχείρημα για τις απορροφήσεις.</w:t>
      </w:r>
    </w:p>
    <w:p>
      <w:pPr>
        <w:pStyle w:val="Normal"/>
        <w:widowControl w:val="false"/>
        <w:autoSpaceDE w:val="false"/>
        <w:rPr/>
      </w:pPr>
      <w:r>
        <w:rPr/>
        <w:t xml:space="preserve"> </w:t>
      </w:r>
      <w:r>
        <w:rPr/>
        <w:t>ΧΡΗΣΤΟΣ ΡΟΚΟΦΥΛΛΟΣ: Αυτό δεν είναι επιχείρημα είναι στοιχείο, μαθηματικά, αριθμητικά, δοσμένο.</w:t>
      </w:r>
    </w:p>
    <w:p>
      <w:pPr>
        <w:pStyle w:val="Normal"/>
        <w:widowControl w:val="false"/>
        <w:autoSpaceDE w:val="false"/>
        <w:rPr/>
      </w:pPr>
      <w:r>
        <w:rPr/>
        <w:t xml:space="preserve"> </w:t>
      </w:r>
      <w:r>
        <w:rPr/>
        <w:t>ΠΑΝΑΓΙΩΤΗΣ ΧΑΤΖΗΝΙΚΟΛΑΟΥ: Δεν έχω τα στοιχεία για να το κρίνω με ακρίβεια και εάν δεν σκέπτομαι σωστά θα περιμένω τη διάψευση.</w:t>
      </w:r>
    </w:p>
    <w:p>
      <w:pPr>
        <w:pStyle w:val="Normal"/>
        <w:widowControl w:val="false"/>
        <w:autoSpaceDE w:val="false"/>
        <w:rPr/>
      </w:pPr>
      <w:r>
        <w:rPr/>
        <w:t xml:space="preserve"> </w:t>
      </w:r>
      <w:r>
        <w:rPr/>
        <w:t>Λέω λοιπόν ότι το πρώτο 5μηνο - 6μηνο του κάθε χρόνου έχει επιπτώσεις στην απορροφητικότητα από τα εκτελεσθέντα έργα του δευτέρου εξαμήνου του προηγούμενου χρόνου...</w:t>
      </w:r>
    </w:p>
    <w:p>
      <w:pPr>
        <w:pStyle w:val="Normal"/>
        <w:widowControl w:val="false"/>
        <w:autoSpaceDE w:val="false"/>
        <w:rPr/>
      </w:pPr>
      <w:r>
        <w:rPr/>
        <w:t xml:space="preserve"> </w:t>
      </w:r>
      <w:r>
        <w:rPr/>
        <w:t>ΧΡΗΣΤΟΣ ΡΟΚΟΦΥΛΛΟΣ: Δικό σας και το προηγούμενο εξάμηνο, το εξάμηνο του 1992.</w:t>
      </w:r>
    </w:p>
    <w:p>
      <w:pPr>
        <w:pStyle w:val="Normal"/>
        <w:widowControl w:val="false"/>
        <w:autoSpaceDE w:val="false"/>
        <w:rPr/>
      </w:pPr>
      <w:r>
        <w:rPr/>
        <w:t xml:space="preserve"> </w:t>
      </w:r>
      <w:r>
        <w:rPr/>
        <w:t>ΠΑΝΑΓΙΩΤΗΣ ΧΑΤΖΗΝΙΚΟΛΑΟΥ: Έτσι ακριβώς. Επομένως το έργο το φτιάξαμε εμείς και το πληρώνετε εσείς. Τι στοιχεία μας λέτε λοιπόν; Πείτε μας ποιος έκανε το έργο.</w:t>
      </w:r>
    </w:p>
    <w:p>
      <w:pPr>
        <w:pStyle w:val="Normal"/>
        <w:widowControl w:val="false"/>
        <w:autoSpaceDE w:val="false"/>
        <w:rPr/>
      </w:pPr>
      <w:r>
        <w:rPr/>
        <w:t xml:space="preserve"> </w:t>
      </w:r>
      <w:r>
        <w:rPr/>
        <w:t>ΧΡΗΣΤΟΣ ΡΟΚΟΦΥΛΛΟΣ: Το έργο το κάναμε και εμείς από τον Οκτώβρη και μετά.</w:t>
      </w:r>
    </w:p>
    <w:p>
      <w:pPr>
        <w:pStyle w:val="Normal"/>
        <w:widowControl w:val="false"/>
        <w:autoSpaceDE w:val="false"/>
        <w:rPr/>
      </w:pPr>
      <w:r>
        <w:rPr/>
        <w:t xml:space="preserve"> </w:t>
      </w:r>
      <w:r>
        <w:rPr/>
        <w:t>Εγώ χαίρομαι για τη διακοπή, που μου έδωσε την ευκαιρία να έχω μία συζήτηση μαζί σας η οποία όμως στρεφόταν ουσιαστικά προς τον παριστάμενο Υπουργό Δημοσίων Έργων. Και εκείνος θα έχει την ευκαιρία, με τα στοιχεία που έχει στη διάθεσή του και που εσείς δεν έχετε, να σας απαντήσει. Ευχαριστώ πάρα πολύ για την προσοχή με την οποία με ακούσατε.</w:t>
      </w:r>
    </w:p>
    <w:p>
      <w:pPr>
        <w:pStyle w:val="Normal"/>
        <w:widowControl w:val="false"/>
        <w:autoSpaceDE w:val="false"/>
        <w:rPr/>
      </w:pPr>
      <w:r>
        <w:rPr/>
        <w:t xml:space="preserve"> </w:t>
      </w:r>
      <w:r>
        <w:rPr/>
        <w:t>ΙΩΑΝΝΗΣ ΣΟΥΛΑΔΑΚΗΣ (Αναπληρωτής Υπουργός ΠΕ.ΧΩ.ΔΕ.): Κύριε Πρόεδρε τον λόγο παρακαλώ.</w:t>
      </w:r>
    </w:p>
    <w:p>
      <w:pPr>
        <w:pStyle w:val="Normal"/>
        <w:widowControl w:val="false"/>
        <w:autoSpaceDE w:val="false"/>
        <w:rPr/>
      </w:pPr>
      <w:r>
        <w:rPr/>
        <w:t xml:space="preserve"> </w:t>
      </w:r>
      <w:r>
        <w:rPr/>
        <w:t>ΠΡΟΕΔΡΕΥΩΝ (Νικόλαος Κατσαρός): Θέλετε τον λόγο, κύριε Υπουργέ;</w:t>
      </w:r>
    </w:p>
    <w:p>
      <w:pPr>
        <w:pStyle w:val="Normal"/>
        <w:widowControl w:val="false"/>
        <w:autoSpaceDE w:val="false"/>
        <w:rPr/>
      </w:pPr>
      <w:r>
        <w:rPr/>
        <w:t xml:space="preserve"> </w:t>
      </w:r>
      <w:r>
        <w:rPr/>
        <w:t>ΙΩΑΝΝΗΣ ΣΟΥΛΑΔΑΚΗΣ (Αναπληρωτής Υπουργός ΠΕ.ΧΩ.ΔΕ.): Για το συγκεκριμένο. Στα υπόλοιπα θα απαντήσω μετά.</w:t>
      </w:r>
    </w:p>
    <w:p>
      <w:pPr>
        <w:pStyle w:val="Normal"/>
        <w:widowControl w:val="false"/>
        <w:autoSpaceDE w:val="false"/>
        <w:rPr/>
      </w:pPr>
      <w:r>
        <w:rPr/>
        <w:t xml:space="preserve"> </w:t>
      </w:r>
      <w:r>
        <w:rPr/>
        <w:t>Καταρχήν είναι γνωστό ότι ο τωρινός αρχηγός σας, περιφερόμενος στην προεκλογική περίοδο για τις ευρωεκλογές, ανέφερε ότι η μοναδική μπουλντόζα που κυκλοφορεί στην Ελλάδα είναι ο ίδιος.</w:t>
      </w:r>
    </w:p>
    <w:p>
      <w:pPr>
        <w:pStyle w:val="Normal"/>
        <w:widowControl w:val="false"/>
        <w:autoSpaceDE w:val="false"/>
        <w:rPr/>
      </w:pPr>
      <w:r>
        <w:rPr/>
        <w:t xml:space="preserve"> </w:t>
      </w:r>
      <w:r>
        <w:rPr/>
        <w:t>ΗΛΙΑΣ ΒΕΖΔΡΕΒΑΝΗΣ: Περιοδεύοντας, όχι περιφερόμενος! Ελληνικά να μιλάμε.</w:t>
      </w:r>
    </w:p>
    <w:p>
      <w:pPr>
        <w:pStyle w:val="Normal"/>
        <w:widowControl w:val="false"/>
        <w:autoSpaceDE w:val="false"/>
        <w:rPr/>
      </w:pPr>
      <w:r>
        <w:rPr/>
        <w:t xml:space="preserve"> </w:t>
      </w:r>
      <w:r>
        <w:rPr/>
        <w:t>ΙΩΑΝΝΗΣ ΣΟΥΛΑΔΑΚΗΣ (Αναπληρωτής Υπουργός ΠΕ.ΧΩ.ΔΕ.): Περιοδεύοντας, εντάξει. Το πρόβλημα δεν είναι εκεί. Το σλόγκαν είναι περί "μπουλντόζα και μπουλντόζες". Αυτό που κάνουμε τώρα είναι που λένε σε ορισμένες περιπτώσεις, χωρίς να θέλω να προσβάλω κανέναν, "του χωριάτη το σκοινί μονό δεν φθάνει και διπλό περισσεύει". Δηλαδή τη μια στιγμή λέτε ότι δεν εκτελούνται έργα γενικά και αόριστα και σας αποδεικνύω με αριθμούς ότι έχουμε αύξηση απορροφήσεων 72,7% περισσότερο από πεντάμηνο σε πεντάμηνο...</w:t>
      </w:r>
    </w:p>
    <w:p>
      <w:pPr>
        <w:pStyle w:val="Normal"/>
        <w:widowControl w:val="false"/>
        <w:autoSpaceDE w:val="false"/>
        <w:rPr/>
      </w:pPr>
      <w:r>
        <w:rPr/>
        <w:t xml:space="preserve"> </w:t>
      </w:r>
      <w:r>
        <w:rPr/>
        <w:t>ΠΑΝΑΓΙΩΤΗΣ ΧΑΤΖΗΝΙΚΟΛΑΟΥ: Αυτό δεν είναι εκτέλεση έργων.</w:t>
      </w:r>
    </w:p>
    <w:p>
      <w:pPr>
        <w:pStyle w:val="Normal"/>
        <w:widowControl w:val="false"/>
        <w:autoSpaceDE w:val="false"/>
        <w:rPr/>
      </w:pPr>
      <w:r>
        <w:rPr/>
        <w:t xml:space="preserve"> </w:t>
      </w:r>
      <w:r>
        <w:rPr/>
        <w:t>ΙΩΑΝΝΗΣ ΣΟΥΛΑΔΑΚΗΣ (Αναπληρωτής Υπουργός ΠΕ.ΧΩ.ΔΕ.): Μου επιτρέπετε, κύριε Χατζηνικολάου, να μιλήσω;</w:t>
      </w:r>
    </w:p>
    <w:p>
      <w:pPr>
        <w:pStyle w:val="Normal"/>
        <w:widowControl w:val="false"/>
        <w:autoSpaceDE w:val="false"/>
        <w:rPr/>
      </w:pPr>
      <w:r>
        <w:rPr/>
        <w:t xml:space="preserve"> </w:t>
      </w:r>
      <w:r>
        <w:rPr/>
        <w:t>Αυτά αφορούν πληρωμές έργων που εκτελούνται. Δεν είναι οφειλές του παρελθόντος. Το τελευταίο τρίμηνο του 1993 πληρώσαμε άλλα 74 δισ., ενώ το τελευταίο τρίμηνο του 1992 οι πληρωμές ήταν 61 δισεκατομμύρια. Και αναφέρομαι σε ομόλογους χρόνους.</w:t>
      </w:r>
    </w:p>
    <w:p>
      <w:pPr>
        <w:pStyle w:val="Normal"/>
        <w:widowControl w:val="false"/>
        <w:autoSpaceDE w:val="false"/>
        <w:rPr/>
      </w:pPr>
      <w:r>
        <w:rPr/>
        <w:t xml:space="preserve"> </w:t>
      </w:r>
      <w:r>
        <w:rPr/>
        <w:t>Ήδη λοιπόν το πρώτο πεντάμηνο του 1994 έχει απομακρυνθεί κατά 3 μήνες από τη δική σας διακυβέρνηση και αφορά καθαρά και μόνο εργασίες της συγκεκριμένης χρονικής περιόδου, είτε βέβαια αφορούσαν έργα εν εξελίξει τα οποία είχατε παγώσει εσείς είτε αφορούσαν νέα έργα. Αυτό όμως αφορά τις μπουλντόζες που κυκλοφορούν. Και εν πάση περιπτώσει δεν κυκλοφορεί μόνο ο δικός σας μπουλντόζας. Υπάρχουν και οι πραγματικές μπουλντόζες που κατασκευάζουν έργα και γι' αυτό απορροφούν με μεγάλη ταχύτητα τους πόρους.</w:t>
      </w:r>
    </w:p>
    <w:p>
      <w:pPr>
        <w:pStyle w:val="Normal"/>
        <w:widowControl w:val="false"/>
        <w:autoSpaceDE w:val="false"/>
        <w:rPr/>
      </w:pPr>
      <w:r>
        <w:rPr/>
        <w:t xml:space="preserve"> </w:t>
      </w:r>
      <w:r>
        <w:rPr/>
        <w:t>Όσον αφορά τα υπόλοιπα θα σας απαντήσω στη δευτερολογία μου.</w:t>
      </w:r>
    </w:p>
    <w:p>
      <w:pPr>
        <w:pStyle w:val="Normal"/>
        <w:widowControl w:val="false"/>
        <w:autoSpaceDE w:val="false"/>
        <w:rPr/>
      </w:pPr>
      <w:r>
        <w:rPr/>
        <w:t xml:space="preserve"> </w:t>
      </w:r>
      <w:r>
        <w:rPr/>
        <w:t>ΠΑΝΑΓΙΩΤΗΣ ΧΑΤΖΗΝΙΚΟΛΑΟΥ: Εσείς είστε νέος στην Βουλή και δεν περίμενα να έχετε την νοοτροπία αυτή. Για τις μπουλντόζες αναφέρομαι.</w:t>
      </w:r>
    </w:p>
    <w:p>
      <w:pPr>
        <w:pStyle w:val="Normal"/>
        <w:widowControl w:val="false"/>
        <w:autoSpaceDE w:val="false"/>
        <w:rPr/>
      </w:pPr>
      <w:r>
        <w:rPr/>
        <w:t xml:space="preserve"> </w:t>
      </w:r>
      <w:r>
        <w:rPr/>
        <w:t>ΙΩΑΝΝΗΣ ΣΟΥΛΑΔΑΚΗΣ (Αναπληρωτής Υπουργός ΠΕ.ΧΩ.ΔΕ.): Δεν το είπα εγώ. Σε εσάς απαντώ.</w:t>
      </w:r>
    </w:p>
    <w:p>
      <w:pPr>
        <w:pStyle w:val="Normal"/>
        <w:widowControl w:val="false"/>
        <w:autoSpaceDE w:val="false"/>
        <w:rPr/>
      </w:pPr>
      <w:r>
        <w:rPr/>
        <w:t xml:space="preserve"> </w:t>
      </w:r>
      <w:r>
        <w:rPr/>
        <w:t>ΠΡΟΕΔΡΕΥΩΝ (Νικόλαος Κατσαρός): Ο κ. Κονταξής έχει το λόγο για να δευτερολογήσει.</w:t>
      </w:r>
    </w:p>
    <w:p>
      <w:pPr>
        <w:pStyle w:val="Normal"/>
        <w:widowControl w:val="false"/>
        <w:autoSpaceDE w:val="false"/>
        <w:rPr/>
      </w:pPr>
      <w:r>
        <w:rPr/>
        <w:t xml:space="preserve"> </w:t>
      </w:r>
      <w:r>
        <w:rPr/>
        <w:t>ΑΘΑΝΑΣΙΟΣ ΚΟΝΤΑΞΗΣ: Καταρχήν θα ήθελα να κάνουμε ένα διαχωρισμό. Ένα χρονικό σημείο είναι το 1981, που ενετάγη η Ελλάδα στην ΕΟΚ, στην Ευρωπαϊκή Ένωση όπως λέγεται τώρα, και το προηγούμενο χρονικό διάστημα, κατά το μεταγενέστερο του 1981 χρονικό διάστημα -και θα ήθελα να το διευκρινίσουμε και αυτό είναι πραγματικό γεγονός δεν πρόκειται να αμφισβητηθεί από κανέναν- μέχρι το 1989 ήταν κυβέρνηση το ΠΑ.ΣΟ.Κ. Δηλαδή, την επιτυχία της Νέας Δημοκρατίας, και συγκεκριμένα, για να είμαστε δίκαιοι, του Κωνσταντίνου Καραμανλή να ενταχθεί η Ελλάδα στην ΕΟΚ, την εξεμεταλεύθη, σε όσο μέρος μπόρεσε να εκμεταλλευθεί, η κυβέρνηση του ΠΑ.ΣΟ.Κ. Δηλαδή το πλείστο χρονικό διάστημα κυβέρνηση ήταν το ΠΑ.ΣΟ.Κ.</w:t>
      </w:r>
    </w:p>
    <w:p>
      <w:pPr>
        <w:pStyle w:val="Normal"/>
        <w:widowControl w:val="false"/>
        <w:autoSpaceDE w:val="false"/>
        <w:rPr/>
      </w:pPr>
      <w:r>
        <w:rPr/>
        <w:t xml:space="preserve"> </w:t>
      </w:r>
      <w:r>
        <w:rPr/>
        <w:t xml:space="preserve">Οι οικονομικές δυνατότητες μέχρι της εντάξεώς μας στην ΕΟΚ ήταν ελάχιστες, σε αντίθεση με το μεταγενέστερο χρονικό διάστημα. </w:t>
      </w:r>
    </w:p>
    <w:p>
      <w:pPr>
        <w:pStyle w:val="Normal"/>
        <w:widowControl w:val="false"/>
        <w:autoSpaceDE w:val="false"/>
        <w:rPr/>
      </w:pPr>
      <w:r>
        <w:rPr/>
        <w:t xml:space="preserve"> </w:t>
      </w:r>
      <w:r>
        <w:rPr/>
        <w:t>Το να λέτε "τι κάνατε εσείς;" είναι κάπως παλιό. Είχατε ήδη 8 χρόνια διακυβέρνησης. Και το πως πολιτευθήκατε αυτό το χρονικό διάστημα είναι γνωστό σε όλο τον Ελληνικό Λαό.</w:t>
      </w:r>
    </w:p>
    <w:p>
      <w:pPr>
        <w:pStyle w:val="Normal"/>
        <w:widowControl w:val="false"/>
        <w:autoSpaceDE w:val="false"/>
        <w:rPr/>
      </w:pPr>
      <w:r>
        <w:rPr/>
        <w:t xml:space="preserve"> </w:t>
      </w:r>
      <w:r>
        <w:rPr/>
        <w:t>Αναλάβατε τώρα πάλι την Κυβέρνηση. Με την ίδια περίπου δυστυχώς νοοτροπία, που είχατε και στην 8ετία, ενεργείτε και τώρα. Αναθεωρείτε όλες τις συμβάσεις και αρχίζετε τις μελέτες όλων των έργων από την αρχή όπως είπατε.</w:t>
      </w:r>
    </w:p>
    <w:p>
      <w:pPr>
        <w:pStyle w:val="Normal"/>
        <w:widowControl w:val="false"/>
        <w:autoSpaceDE w:val="false"/>
        <w:rPr/>
      </w:pPr>
      <w:r>
        <w:rPr/>
        <w:t xml:space="preserve"> </w:t>
      </w:r>
      <w:r>
        <w:rPr/>
        <w:t>Στην μόνη αναθεώρηση που θα συμφωνούσα θα ήταν για το έργο ζεύξης Ρίου-Αντιρρίου. Γιατί πραγματικά και επί κυβερνήσεως Νέας Δημοκρατίας δεν είχε προβλεφθεί σιδηροδρομική σύνδεση. Το μόνο που έπρεπε να αναθεωρήσετε για να προβλεφθεί και η σιδηροδρομική σύνδεση, ανεξαρτήτως του κόστους -κόστος έχει κάθε έργο- αυτό δεν το αναθεωρήσατε. Όλα τα άλλα τα σταματήσατε. Όπως και αυτό φυσικά. Γιατί η καθυστέρηση των 8 μηνών μέχρι τώρα είναι πάρα πολύ μεγάλη και έχει σαν συνέπεια την απώλεια δισεκατομμυρίων.</w:t>
      </w:r>
    </w:p>
    <w:p>
      <w:pPr>
        <w:pStyle w:val="Normal"/>
        <w:widowControl w:val="false"/>
        <w:autoSpaceDE w:val="false"/>
        <w:rPr/>
      </w:pPr>
      <w:r>
        <w:rPr/>
        <w:t xml:space="preserve"> </w:t>
      </w:r>
      <w:r>
        <w:rPr/>
        <w:t>ΓΕΩΡΓΙΟΣ ΡΩΜΑΙΟΣ (Αναπληρωτής Υπουργός Εθνικής Οικονομίας): Κύριε συνάδελφε αναφέρεστε σε απώλεια δισεκατομμυρίων. Διευκρινίστε το, γιατί διαφορετικά δεν μπορώ να σας απαντήσω. Αναφέρετε ότι χάνονται δισεκατομμύρια. Πέστε μας που, πώς και γιατί. Γιατί διαφορετικά δεν μπορώ, να σας απαντήσω. Νομίζω ότι δεν μπορούμε να κάνουμε διάλογο. Με συγχωρείτε είμαι καινούριος μέσα σε αυτήν την Αίθουσα αλλά έτσι πιστεύω ότι δεν μπορούμε να κάνουμε διάλογο.</w:t>
      </w:r>
    </w:p>
    <w:p>
      <w:pPr>
        <w:pStyle w:val="Normal"/>
        <w:widowControl w:val="false"/>
        <w:autoSpaceDE w:val="false"/>
        <w:rPr/>
      </w:pPr>
      <w:r>
        <w:rPr/>
        <w:t xml:space="preserve"> </w:t>
      </w:r>
      <w:r>
        <w:rPr/>
        <w:t>Τι να σας απαντήσω; Πείτε μου ποια διακόψαμε, που χάσαμε τα λεφτά, από που τα χάσαμε για να σας δώσω απάντηση.</w:t>
      </w:r>
    </w:p>
    <w:p>
      <w:pPr>
        <w:pStyle w:val="Normal"/>
        <w:widowControl w:val="false"/>
        <w:autoSpaceDE w:val="false"/>
        <w:rPr/>
      </w:pPr>
      <w:r>
        <w:rPr/>
        <w:t xml:space="preserve"> </w:t>
      </w:r>
      <w:r>
        <w:rPr/>
        <w:t>ΑΘΑΝΑΣΙΟΣ ΚΟΝΤΑΞΗΣ: Τα έργα τα οποία μπορούσαν να αρχίσουν Φεβρουάριο, Μάρτιο, Απρίλιο το αργότερο, έχουμε φθάσει στον Ιούνιο και δεν έχουν αρχίσει, κύριε Υπουργέ.</w:t>
      </w:r>
    </w:p>
    <w:p>
      <w:pPr>
        <w:pStyle w:val="Normal"/>
        <w:widowControl w:val="false"/>
        <w:autoSpaceDE w:val="false"/>
        <w:rPr/>
      </w:pPr>
      <w:r>
        <w:rPr/>
        <w:t xml:space="preserve"> </w:t>
      </w:r>
      <w:r>
        <w:rPr/>
        <w:t>Ανέφερε ο κ. Σουλαδάκης διαφόρους αριθμούς, διάφορες εξαγγελίες, τόσα δισ. εδώ, τόσα δισ. εκεί. Μέχρι τώρα δεν έχει αρχίσει τίποτε να γίνεται. Έχουμε χορτάσει από εξαγγελίες.</w:t>
      </w:r>
    </w:p>
    <w:p>
      <w:pPr>
        <w:pStyle w:val="Normal"/>
        <w:widowControl w:val="false"/>
        <w:autoSpaceDE w:val="false"/>
        <w:rPr/>
      </w:pPr>
      <w:r>
        <w:rPr/>
        <w:t xml:space="preserve"> </w:t>
      </w:r>
      <w:r>
        <w:rPr/>
        <w:t>Έχετε εξαγγείλει ως ΠΑ.ΣΟ.Κ. -δεν αναφέρομαι σε σας τους παρόντες Υπουργούς- είκοσι φορές το κάθε έργο και δεν έχει ποτέ αρχίσει. Υλοποίηση θέλουμε, όχι εξαγγελίες.</w:t>
      </w:r>
    </w:p>
    <w:p>
      <w:pPr>
        <w:pStyle w:val="Normal"/>
        <w:widowControl w:val="false"/>
        <w:autoSpaceDE w:val="false"/>
        <w:rPr/>
      </w:pPr>
      <w:r>
        <w:rPr/>
        <w:t xml:space="preserve"> </w:t>
      </w:r>
      <w:r>
        <w:rPr/>
        <w:t>Αναφέρατε ότι υπάρχει αύξηση 30%....</w:t>
      </w:r>
    </w:p>
    <w:p>
      <w:pPr>
        <w:pStyle w:val="Normal"/>
        <w:widowControl w:val="false"/>
        <w:autoSpaceDE w:val="false"/>
        <w:rPr/>
      </w:pPr>
      <w:r>
        <w:rPr/>
        <w:t xml:space="preserve"> </w:t>
      </w:r>
      <w:r>
        <w:rPr/>
        <w:t>ΙΩΑΝΝΗΣ ΣΟΥΛΑΔΑΚΗΣ (Αναπληρωτής Υπουργός ΠΕ.ΧΩ.Δ.Ε.): Είπα 73%.</w:t>
      </w:r>
    </w:p>
    <w:p>
      <w:pPr>
        <w:pStyle w:val="Normal"/>
        <w:widowControl w:val="false"/>
        <w:autoSpaceDE w:val="false"/>
        <w:rPr/>
      </w:pPr>
      <w:r>
        <w:rPr/>
        <w:t xml:space="preserve"> </w:t>
      </w:r>
      <w:r>
        <w:rPr/>
        <w:t>ΑΘΑΝΑΣΙΟΣ ΚΟΝΤΑΞΗΣ: Εντάξει, 73%. Αυτό όμως αναφέρεται σε έργα που είχαν γίνει επί κυβερνήσεως της Νέας Δημοκρατίας και καθυστερήσατε την καταβολή των σχετικών πιστώσεων. Και θα ενθυμείσθε -επειδή είσθε και μηχανικός, αν θυμάμαι καλά- τις διαμαρτυρίες των συλλόγων των μηχανικών και το σταμάτημα των έργων για να πληρωθούν. Και κάνατε αυτό το τέχνασμα, για να φανεί, ότι τώρα, που είσθε εσείς Κυβέρνηση, το 1994 γίνονται περισσότερες καταβολές στα διάφορα έργα, ενώ αυτό είναι ανακριβές. Τα έργα είχαν γίνει επί Νέας Δημοκρατίας. Προβλέποντο στον προϋπολογισμό του 1993 επί Νέας Δημοκρατίας. Δεν κατεβλήθησαν -και κακώς- από εσάς, γιατί καταβάλλονται στο τέλος του έτους που ήσασταν εσείς Κυβέρνηση. Τα κατεβάλατε λοιπόν, το 1994. Και με το τέχνασμα αυτό θέλετε να εμφανισθείτε, ότι τα έργα γίνονται τώρα και γίνονται περισσότερες καταβολές. Αλλά αυτό όμως έχει ήδη ξεπερασθεί.</w:t>
      </w:r>
    </w:p>
    <w:p>
      <w:pPr>
        <w:pStyle w:val="Normal"/>
        <w:widowControl w:val="false"/>
        <w:autoSpaceDE w:val="false"/>
        <w:rPr/>
      </w:pPr>
      <w:r>
        <w:rPr/>
        <w:t xml:space="preserve"> </w:t>
      </w:r>
      <w:r>
        <w:rPr/>
        <w:t>Δεν θα αναφερθώ σε πολλούς αριθμούς. Δύο αριθμούς θα σας αναφέρω. Τα έργα, τα οποία είχε προγραμματίσει η κυβέρνηση της Νέας Δημοκρατίας να γίνουν στην Ήπειρο, ήταν το 7% από το πακέτο Ντελόρ 2. Τα έργα που εσείς έχετε προγραμματίσει να γίνουν για την Ήπειρο -και υπάρχουν σχετικά δημοσιεύματα- είναι 3,5%. Δηλαδή, ακριβώς το μισό. Είναι από στοιχεία, που έχω προ ενός μηνός. Δεν ξέρω εάν και αυτά ήδη έχουν σμικρυνθεί.</w:t>
      </w:r>
    </w:p>
    <w:p>
      <w:pPr>
        <w:pStyle w:val="Normal"/>
        <w:widowControl w:val="false"/>
        <w:autoSpaceDE w:val="false"/>
        <w:rPr/>
      </w:pPr>
      <w:r>
        <w:rPr/>
        <w:t xml:space="preserve"> </w:t>
      </w:r>
      <w:r>
        <w:rPr/>
        <w:t>Οπωσδήποτε συμφωνώ, εγώ τουλάχιστον προσωπικά, τα μεγάλα έργα να γίνουν, να προχωρήσουν εις βάρος των μικροτέρων. Γιατί, όταν γίνουν τα μεγάλα έργα, κατ' ανάγκη θα προωθηθούν και τα μικρότερα και κατ' ανάγκη και η δαπάνη των μικροτέρων έργων θα είναι μικρότερη. Αλλά όμως ούτε και στον τομέα αυτό κάνετε κάτι.</w:t>
      </w:r>
    </w:p>
    <w:p>
      <w:pPr>
        <w:pStyle w:val="Normal"/>
        <w:widowControl w:val="false"/>
        <w:autoSpaceDE w:val="false"/>
        <w:rPr/>
      </w:pPr>
      <w:r>
        <w:rPr/>
        <w:t xml:space="preserve"> </w:t>
      </w:r>
      <w:r>
        <w:rPr/>
        <w:t>Προ μηνός περίπου εξήγγειλε ο ίδιος ο Πρωθυπουργός -είναι συναφές αυτό- την κατάθεση του αναπτυξιακού νόμου. Μέχρι και σήμερα, από αυτά που ξέρω τουλάχιστον, δεν έχει κατατεθεί. Γιατί έχει σημασία μεγάλη και αυτό σε συνδυασμό με τα έργα, που θα γίνουν σ' όλη την Ελλάδα, αλλά και στην Ήπειρο.</w:t>
      </w:r>
    </w:p>
    <w:p>
      <w:pPr>
        <w:pStyle w:val="Normal"/>
        <w:widowControl w:val="false"/>
        <w:autoSpaceDE w:val="false"/>
        <w:rPr/>
      </w:pPr>
      <w:r>
        <w:rPr/>
        <w:t xml:space="preserve"> </w:t>
      </w:r>
      <w:r>
        <w:rPr/>
        <w:t>Βλέπω, κύριε Ρωμαίο, ότι σημειώνετε κάτι, αλλά δεν ξέρω, εάν έχει κατατεθεί ο αναπτυξιακός νόμος. Αλλά από αυτά, που ξέρω, δεν έχει κατατεθεί ακόμα.</w:t>
      </w:r>
    </w:p>
    <w:p>
      <w:pPr>
        <w:pStyle w:val="Normal"/>
        <w:widowControl w:val="false"/>
        <w:autoSpaceDE w:val="false"/>
        <w:rPr/>
      </w:pPr>
      <w:r>
        <w:rPr/>
        <w:t xml:space="preserve"> </w:t>
      </w:r>
      <w:r>
        <w:rPr/>
        <w:t>ΓΕΩΡΓΙΟΣ ΡΩΜΑΙΟΣ (Αναπληρωτής Υπουργός Εθνικής Οικονομίας): Θα σας απαντήσω. Ο αναπτυξιακός νόμος εδώ και μία εβδομάδα είναι στα χέρια όλων των Κομμάτων. Έχει δοθεί και στη Βουλή και στα Κόμματα από εμένα.</w:t>
      </w:r>
    </w:p>
    <w:p>
      <w:pPr>
        <w:pStyle w:val="Normal"/>
        <w:widowControl w:val="false"/>
        <w:autoSpaceDE w:val="false"/>
        <w:rPr/>
      </w:pPr>
      <w:r>
        <w:rPr/>
        <w:t xml:space="preserve"> </w:t>
      </w:r>
      <w:r>
        <w:rPr/>
        <w:t>ΑΘΑΝΑΣΙΟΣ ΚΟΝΤΑΞΗΣ: Σας το είπα, ότι δεν ξέρω, εάν έχει κατατεθεί, γιατί είχε εξαγγελθεί προ μηνός τελευταία φορά.</w:t>
      </w:r>
    </w:p>
    <w:p>
      <w:pPr>
        <w:pStyle w:val="Normal"/>
        <w:widowControl w:val="false"/>
        <w:autoSpaceDE w:val="false"/>
        <w:rPr/>
      </w:pPr>
      <w:r>
        <w:rPr/>
        <w:t xml:space="preserve"> </w:t>
      </w:r>
      <w:r>
        <w:rPr/>
        <w:t>Θα ήθελα τώρα να αναφερθώ σε ορισμένα συγκεκριμένα πράγματα.</w:t>
      </w:r>
    </w:p>
    <w:p>
      <w:pPr>
        <w:pStyle w:val="Normal"/>
        <w:widowControl w:val="false"/>
        <w:autoSpaceDE w:val="false"/>
        <w:rPr/>
      </w:pPr>
      <w:r>
        <w:rPr/>
        <w:t xml:space="preserve"> </w:t>
      </w:r>
      <w:r>
        <w:rPr/>
        <w:t>Νομίζω ότι χωρίς υπερβολές και υπερβάσεις και χωρίς οξείς λέξεις, μιλήσαμε και οι 3 συνάδελφοι της Ηπείρου, ορισμένες όμως λέξεις όπως "τιμοκατάλογος" και κάτι άλλες ή "άνοδος του επιπέδου" νομίζω ότι δεν θα έπρεπε να λεχθούν. Την επερώτηση αυτήν την υπογράψαμε και οι 5 Βουλευτές της Νέας Δημοκρατίας της Ηπείρου, δηλαδή ο κ. Βεζδρεβάνης, ο κ. Τρυφωνίδης, ο κ. Φούσας, ο κ. Χαραλαμπόπουλος και εγώ, αλλά δυστυχώς όμως, λόγω του Κανονισμού δεν μπόρεσαν να μιλήσουν οι κύριοι Φούσας και Χαραλαμπόπουλος.</w:t>
      </w:r>
    </w:p>
    <w:p>
      <w:pPr>
        <w:pStyle w:val="Normal"/>
        <w:widowControl w:val="false"/>
        <w:autoSpaceDE w:val="false"/>
        <w:rPr/>
      </w:pPr>
      <w:r>
        <w:rPr/>
        <w:t xml:space="preserve"> </w:t>
      </w:r>
      <w:r>
        <w:rPr/>
        <w:t>Το πρόγραμμα της Νέας Δημοκρατίας -και θα ήθελα να καταχωρηθεί ολόκληρο, όπως σας το καταθέτω, στα Πρακτικά- για το δεύτερο πακέτο Ντελόρ, όσον αφορά την Ήπειρο, δεν είναι τιμοκατάλογος, δεν είναι συλλογή των αιτημάτων, γιατί τα αιτήματα, φυσικά, είναι επταπλάσια από το ολικό ποσό. Είναι αυτά που υπάρχουν στον προϋπολογισμό των χρημάτων, που θα παίρναμε από το δεύτερο πακέτο Ντελόρ, όσα προγραμμάτισε η Νέα Δημοκρατία. Επομένως, τα περί τιμοκαταλόγου, νομίζω, ότι δεν είναι σωστά να λέγονται.</w:t>
      </w:r>
    </w:p>
    <w:p>
      <w:pPr>
        <w:pStyle w:val="Normal"/>
        <w:widowControl w:val="false"/>
        <w:autoSpaceDE w:val="false"/>
        <w:rPr/>
      </w:pPr>
      <w:r>
        <w:rPr/>
        <w:t xml:space="preserve"> </w:t>
      </w:r>
      <w:r>
        <w:rPr/>
        <w:t>Ρωτήσατε, Υπουργέ κύριε Σουλαδάκη, ποια έργα έγιναν στην Ήπειρο. Θα σας αναφέρω στην Άρτα. Το Νοσοκομείο Άρτης, το οποίο το σταματήσατε. Η προώθηση των δρόμων Άρτης-Τρικάλων, Άρτης-Καρδίτσης, τους οποίους σταματήσατε. Το οδικό κύκλωμα Τζουμέρκων, που το προωθήσαμε πολύ. Το οδικό κύκλωμα πεδινών κοινοτήτων. Η αναμόρφωση όλης της πόλεως της Άρτης, με πεζόδρομους. Μέσα στην πόλη κάτω από τους δρόμους θα είναι και τα καλώδια του ΟΤΕ και της ΔΕΗ, θα υπάρχει αποχέτευση, ύδρευση. Ο βιολογικός καθαρισμός της πόλεως της Άρτης. Η προστασία των παρακτίων εκτάσεων στον Άραχθο. Όλα αυτά έγιναν μέσα στα 3,5 χρόνια, παρά τις δυσκολίες που υπήρχαν και παρά το ότι ήμασταν υποχρεωμένοι να ακολουθήσουμε το δικό σας πρόγραμμα, το πρόγραμμα που είχατε αρχίσει εσείς. Μην λέτε, λοιπόν, τι κάναμε εμείς. Εσείς τι κάνατε τα 8 χρόνια, αν το θέλετε έτσι ή τι κάνετε τους 8 μήνες σχεδόν 1 χρόνο τώρα;</w:t>
      </w:r>
    </w:p>
    <w:p>
      <w:pPr>
        <w:pStyle w:val="Normal"/>
        <w:widowControl w:val="false"/>
        <w:autoSpaceDE w:val="false"/>
        <w:rPr/>
      </w:pPr>
      <w:r>
        <w:rPr/>
        <w:t xml:space="preserve"> </w:t>
      </w:r>
      <w:r>
        <w:rPr/>
        <w:t>Όσον αφορά στην Εγνατία οδό, αναφερθήκατε μόνο σε συγκεκριμένα τμήματα και όχι σε ολόκληρη την οδό, χωρίς και σ' αυτήν την απάντησή σας να πείτε πόσο εύρος θα έχει ο δρόμος, αν θα είναι 4 λωρίδων με διάζωμα στο μέσον ή αν θα είναι δύο λωρίδων.</w:t>
      </w:r>
    </w:p>
    <w:p>
      <w:pPr>
        <w:pStyle w:val="Normal"/>
        <w:widowControl w:val="false"/>
        <w:autoSpaceDE w:val="false"/>
        <w:rPr/>
      </w:pPr>
      <w:r>
        <w:rPr/>
        <w:t xml:space="preserve"> </w:t>
      </w:r>
      <w:r>
        <w:rPr/>
        <w:t>Όσον αφορά στη χάραξη του δρόμου Κακαβιάς -Ιωαννίνων- Άρτης-Αγρινίου- Αντιρρίου, αναφερθήκατε σε παρακάμψεις. Είναι έμμεση ομολογία, ότι παραμερίστηκε η καινούρια χάραξη, την οποία είχε προγραμματίσει η Νέα Δημοκρατία.</w:t>
      </w:r>
    </w:p>
    <w:p>
      <w:pPr>
        <w:pStyle w:val="Normal"/>
        <w:widowControl w:val="false"/>
        <w:autoSpaceDE w:val="false"/>
        <w:rPr/>
      </w:pPr>
      <w:r>
        <w:rPr/>
        <w:t xml:space="preserve"> </w:t>
      </w:r>
      <w:r>
        <w:rPr/>
        <w:t>Όσον αφορά στο σιδηρόδρομο, ήμουν παρών το βράδυ της 21.2.1994, που ο κ. Παπούλιας εξήγγειλε τη σιδηροδρομική σύνδεση της Ηπείρου, δηλαδή Ιωαννίνων-Άρτης- Αγρινίου- Αντιρρίου τώρα την πάτε από την Ηγουμενίτσα, Ιωάννινα προς την Καλαμπάκα. Αυτό είναι διαφορετικό.</w:t>
      </w:r>
    </w:p>
    <w:p>
      <w:pPr>
        <w:pStyle w:val="Normal"/>
        <w:widowControl w:val="false"/>
        <w:autoSpaceDE w:val="false"/>
        <w:rPr/>
      </w:pPr>
      <w:r>
        <w:rPr/>
        <w:t xml:space="preserve"> </w:t>
      </w:r>
      <w:r>
        <w:rPr/>
        <w:t>Τα εγγειοβελτιωτικά έργα της πεδιάδας Άρτης και Πέτα-Κομποτίου, τα είχε προγραμματίσει η Νέα Δημοκρατία για 29 εκατ. και 75 εκατ. Προ δύο μηνών, σε μια συγκέντρωση πεδινών κοινοτήτων, Άρτης ο Νομάρχης Άρτης, όπως είπα και στην πρωτολογία μου, είπε ότι περιορίζεται το ποσό των 29 δισ. σε 9 δισεκατομμύρια. Όπως άκουσα σήμερα από σας, κύριε Σουλαδάκη, θα είναι 3,5 δισ. για τα εγγειοβελτιωτικά έργα πεδιάδας Άρτης και 4 δισ. για Πέτα Κομποτίου, δηλαδή συνολικά είναι 7,5 δισεκατομμύρια. Όταν το έργο απαιτεί 29,5 δισ., με τα 7,5 δισ. θα πει ότι δεν γίνεται το έργο. Δεν είναι, ότι δίνετε αυτά τα χρήματα ως πρώτη δόση και θα έλθουν και άλλα. Αυτός είναι ολόκληρος ο προϋπολογισμός.</w:t>
      </w:r>
    </w:p>
    <w:p>
      <w:pPr>
        <w:pStyle w:val="Normal"/>
        <w:widowControl w:val="false"/>
        <w:autoSpaceDE w:val="false"/>
        <w:rPr/>
      </w:pPr>
      <w:r>
        <w:rPr/>
        <w:t xml:space="preserve"> </w:t>
      </w:r>
      <w:r>
        <w:rPr/>
        <w:t>Για τον Αμβρακικό κόλπο δεν είπαμε εμείς, κύριε Υπουργέ, ούτε ζητούν ο κάτοικοι της Άρτης -γιατί είναι περήφανοι- αυθαίρετη δόμηση, ούτε καταπατούν εκτάσεις. Απλώς ζητούν να είναι οι συνθήκες τέτοιες, που να μπορούν και αυτοί να ζήσουν εκεί, και να μην έρχεται κάποτε ένας γερμανός ή ένας γάλλος ή ένας αθηναίος κολωνακιώτης να απολαμβάνει τη φύση σε ένα έρημο τοπίο. Να την απολαμβάνει τη φύση, αλλά με τους ανθρώπους που μένουν εκεί. Η σύμβαση Ραμσάρ είναι καταστροφική για τις περιοχές αυτές. Είναι τόσο περιοριστική που δεν μπορούν, όχι να κάνουν αυθαίρετες οικοδομές, αλλά ούτε ένα αυλάκι, δεν μπορούν να ανοίξουν. Πώς θα ζήσει αυτός ο κόσμος;</w:t>
      </w:r>
    </w:p>
    <w:p>
      <w:pPr>
        <w:pStyle w:val="Normal"/>
        <w:widowControl w:val="false"/>
        <w:autoSpaceDE w:val="false"/>
        <w:rPr/>
      </w:pPr>
      <w:r>
        <w:rPr/>
        <w:t xml:space="preserve"> </w:t>
      </w:r>
      <w:r>
        <w:rPr/>
        <w:t>ΠΡΟΕΔΡΕΥΩΝ(Νικόλαος Κατσαρός): Παρακαλώ, τελειώνετε. Υπάρχει και δεύτερη επερώτηση.</w:t>
      </w:r>
    </w:p>
    <w:p>
      <w:pPr>
        <w:pStyle w:val="Normal"/>
        <w:widowControl w:val="false"/>
        <w:autoSpaceDE w:val="false"/>
        <w:rPr/>
      </w:pPr>
      <w:r>
        <w:rPr/>
        <w:t xml:space="preserve"> </w:t>
      </w:r>
      <w:r>
        <w:rPr/>
        <w:t>ΑΘΑΝΑΣΙΟΣ ΚΟΝΤΑΞΗΣ: Το πρόγραμμα, που σας είπα, της Νέας Δημοκρατίας θα ήθελα να καταχωρηθεί στα Πρακτικά.</w:t>
      </w:r>
    </w:p>
    <w:p>
      <w:pPr>
        <w:pStyle w:val="Normal"/>
        <w:widowControl w:val="false"/>
        <w:autoSpaceDE w:val="false"/>
        <w:rPr/>
      </w:pPr>
      <w:r>
        <w:rPr/>
        <w:t xml:space="preserve"> </w:t>
      </w:r>
      <w:r>
        <w:rPr/>
        <w:t>ΠΡΟΕΔΡΕΥΩΝ (Νικόλαος Κατσαρός): Ο κ. Βεζδρεβάνης έχει το λόγο.</w:t>
      </w:r>
    </w:p>
    <w:p>
      <w:pPr>
        <w:pStyle w:val="Normal"/>
        <w:widowControl w:val="false"/>
        <w:autoSpaceDE w:val="false"/>
        <w:rPr/>
      </w:pPr>
      <w:r>
        <w:rPr/>
        <w:t xml:space="preserve"> </w:t>
      </w:r>
      <w:r>
        <w:rPr/>
        <w:t>ΗΛΙΑΣ ΒΕΖΔΡΕΒΑΝΗΣ: Κύριε Πρόεδρε, όπως αντιλαμβάνεστε μέσα στο 3λεπτο που έχω στη διάθεσή μου, δεν μπορώ ν' απαντήσω στα τόσα που είπαν οι κύριοι Υπουργοί και ιδιαίτερα ο κύριος Αναπληρωτής Υπουργός ΠΕ.ΧΩ.ΔΕ., στον οποίο θα μπορούσα να πω πολλά.</w:t>
      </w:r>
    </w:p>
    <w:p>
      <w:pPr>
        <w:pStyle w:val="Normal"/>
        <w:widowControl w:val="false"/>
        <w:autoSpaceDE w:val="false"/>
        <w:rPr/>
      </w:pPr>
      <w:r>
        <w:rPr/>
        <w:t xml:space="preserve"> </w:t>
      </w:r>
      <w:r>
        <w:rPr/>
        <w:t>Θα παρατηρήσω από την αρχή και θα παρακαλέσω, κύριε Πρόεδρε, επειδή το έδωσα στην πρωτολογία μου και δεν κατεχωρήθη στα Πρακτικά, να καταχωρηθεί αυτό που είναι πρόγραμμα της Νέας Δημοκρατίας για το δεύτερο Κοινοτικό Πλαίσιο Στήριξης, το οποίο ο κύριος Υπουργός το ονόμασε "κουρελόχαρτο".</w:t>
      </w:r>
    </w:p>
    <w:p>
      <w:pPr>
        <w:pStyle w:val="Normal"/>
        <w:widowControl w:val="false"/>
        <w:autoSpaceDE w:val="false"/>
        <w:rPr/>
      </w:pPr>
      <w:r>
        <w:rPr/>
        <w:t xml:space="preserve"> </w:t>
      </w:r>
      <w:r>
        <w:rPr/>
        <w:t>(Στο σημείο αυτό ο Βουλευτής κ. Ηλ. Βεζδρεβάνης καταθέτει για τα Πρακτικά της Βουλής το σχετικό πρόγραμμα, το οποίο έχει ως εξής: "</w:t>
      </w:r>
    </w:p>
    <w:p>
      <w:pPr>
        <w:pStyle w:val="Normal"/>
        <w:widowControl w:val="false"/>
        <w:autoSpaceDE w:val="false"/>
        <w:rPr/>
      </w:pPr>
      <w:r>
        <w:rPr/>
      </w:r>
    </w:p>
    <w:p>
      <w:pPr>
        <w:pStyle w:val="Normal"/>
        <w:widowControl w:val="false"/>
        <w:autoSpaceDE w:val="false"/>
        <w:rPr/>
      </w:pPr>
      <w:r>
        <w:rPr/>
        <w:t>(ΠΑΡΕΜΒΑΛΛΕΤΑΙ ΠΙΝΑΚΑΣ)</w:t>
      </w:r>
    </w:p>
    <w:p>
      <w:pPr>
        <w:pStyle w:val="Normal"/>
        <w:widowControl w:val="false"/>
        <w:autoSpaceDE w:val="false"/>
        <w:rPr/>
      </w:pPr>
      <w:r>
        <w:rPr/>
      </w:r>
    </w:p>
    <w:p>
      <w:pPr>
        <w:pStyle w:val="Normal"/>
        <w:widowControl w:val="false"/>
        <w:autoSpaceDE w:val="false"/>
        <w:rPr/>
      </w:pPr>
      <w:r>
        <w:rPr/>
        <w:t>(ΠΑΡΕΜΒΑΛΛΕΤΑΙ ΠΙΝΑΚΑΣ)</w:t>
      </w:r>
    </w:p>
    <w:p>
      <w:pPr>
        <w:pStyle w:val="Normal"/>
        <w:widowControl w:val="false"/>
        <w:autoSpaceDE w:val="false"/>
        <w:rPr/>
      </w:pPr>
      <w:r>
        <w:rPr/>
      </w:r>
    </w:p>
    <w:p>
      <w:pPr>
        <w:pStyle w:val="Normal"/>
        <w:widowControl w:val="false"/>
        <w:autoSpaceDE w:val="false"/>
        <w:rPr/>
      </w:pPr>
      <w:r>
        <w:rPr/>
        <w:t>(ΠΑΡΕΜΒΑΛΛΕΤΑΙ ΠΙΝΑΚΑΣ)</w:t>
      </w:r>
    </w:p>
    <w:p>
      <w:pPr>
        <w:pStyle w:val="Normal"/>
        <w:widowControl w:val="false"/>
        <w:autoSpaceDE w:val="false"/>
        <w:rPr/>
      </w:pPr>
      <w:r>
        <w:rPr/>
      </w:r>
    </w:p>
    <w:p>
      <w:pPr>
        <w:pStyle w:val="Normal"/>
        <w:widowControl w:val="false"/>
        <w:autoSpaceDE w:val="false"/>
        <w:rPr/>
      </w:pPr>
      <w:r>
        <w:rPr/>
        <w:t xml:space="preserve"> </w:t>
      </w:r>
      <w:r>
        <w:rPr/>
        <w:t>ΗΛΙΑΣ ΒΕΖΔΡΕΒΑΝΗΣ: Κύριε Υπουργέ, λυπάμαι πάρα πολύ. Η φράση είναι ανεπίτρεπτη. Οφείλετε να την ανακαλέσετε διότι δεν επιτρέπεται στη Βουλή να λέγονται τέτοιες λέξεις. Δεδομένου ότι γι' αυτό που εσείς ονομάσατε "κουρελόχαρτο", δούλεψαν εκατοντάδες στελέχη της Νέας Δημοκρατίας αλλά και των δικών σας υπηρεσιών και ιδιαίτερα του συναδέλφου σας Υπουργού Εθνικής Οικονομίας για να φτιαχτεί. Και δεν είναι κουρελόχαρτο. Είναι πρόγραμμα της Νέας Δημοκρατίας το οποίο θα είχε εφαρμοστεί από την 1η Ιανουαρίου, αν δεν είχαμε ατυχήσει στις εκλογές του Οκτωβρίου '93.</w:t>
      </w:r>
    </w:p>
    <w:p>
      <w:pPr>
        <w:pStyle w:val="Normal"/>
        <w:widowControl w:val="false"/>
        <w:autoSpaceDE w:val="false"/>
        <w:rPr/>
      </w:pPr>
      <w:r>
        <w:rPr/>
        <w:t xml:space="preserve"> </w:t>
      </w:r>
      <w:r>
        <w:rPr/>
        <w:t>Επειδή άρχισα από τα πικρά, θα πω και μία ακόμη πικρή παρατήρηση για τον κύριο Υπουργό Εθνικής Οικονομίας. Κύριε Υπουργέ, θελήσατε για κάποια στιγμή να κάνετε το δάσκαλο εδώ μέσα. Εγώ δέχομαι μαθήματα από τον καθένα. Αλλά όταν κανείς ξέρει ότι 1 +1 κάνουν 2 και έρθει ένας άλλος και του πει 1+1 κάνουν 3, δε δέχομαι το δασκαλίκι από κανένα.</w:t>
      </w:r>
    </w:p>
    <w:p>
      <w:pPr>
        <w:pStyle w:val="Normal"/>
        <w:widowControl w:val="false"/>
        <w:autoSpaceDE w:val="false"/>
        <w:rPr/>
      </w:pPr>
      <w:r>
        <w:rPr/>
        <w:t xml:space="preserve"> </w:t>
      </w:r>
      <w:r>
        <w:rPr/>
        <w:t>Μας είπατε ότι φτιάχνουμε πρώτα τους στόχους, τα μέτρα και ύστερα πάμε στα έργα. Ολοκληρωμένο έργο, κύριε Υπουργέ, θα πει, και έργο. Επομένως, μην αρκείστε στο να κάνετε τέτοιες παρατηρήσεις, γιατί δεν είναι σωστές.</w:t>
      </w:r>
    </w:p>
    <w:p>
      <w:pPr>
        <w:pStyle w:val="Normal"/>
        <w:widowControl w:val="false"/>
        <w:autoSpaceDE w:val="false"/>
        <w:rPr/>
      </w:pPr>
      <w:r>
        <w:rPr/>
        <w:t xml:space="preserve"> </w:t>
      </w:r>
      <w:r>
        <w:rPr/>
        <w:t>Και τώρα, κύριε Πρόεδρε, επιτρέψτε μου ν' αναφερθώ σε δύο άλλες παρατηρήσεις. Κύριοι Υπουργοί, το είπα από την αρχή, ότι κοινοβουλευτικός έλεγχος δεν σημαίνει κατ' ανάγκη κριτική κατά της Κυβερνήσεως. Σημαίνει προβολή των θεμάτων. Και παρακαλώ να πω τούτα. Δεν σημαίνει κατ' ανάγκη κριτική κατά της Κυβερνήσεως. Σημαίνει προβολή των θεμάτων στην Εθνική Αντιπροσωπεία -οι κύριοι Υπουργοί είναι φυσικό να μην είναι σε θέση να γνωρίζουν τις λεπτομέρειες που γνωρίζουν οι Βουλευτές στις περιφέρειές τους- και απ' αυτό το διάλογο να προκύπτει όφελος.</w:t>
      </w:r>
    </w:p>
    <w:p>
      <w:pPr>
        <w:pStyle w:val="Normal"/>
        <w:widowControl w:val="false"/>
        <w:autoSpaceDE w:val="false"/>
        <w:rPr/>
      </w:pPr>
      <w:r>
        <w:rPr/>
        <w:t xml:space="preserve"> </w:t>
      </w:r>
      <w:r>
        <w:rPr/>
        <w:t xml:space="preserve">Και προέκυψε, κύριε Υπουργέ των Δημοσίων Έργων, όφελος. Διότι σας έκανα μία επίκαιρη ερώτηση προ μηνών για την Εγνατία και μας είπατε ότι σας αρκεί μία ζώνη, άνοδος και μία κάθοδος. Ήρθαμε με επερώτηση. Εκεί είπατε "θα το δούμε". Και τώρα λέτε ότι η Εγνατία οδός θα γίνει σωστή. </w:t>
      </w:r>
    </w:p>
    <w:p>
      <w:pPr>
        <w:pStyle w:val="Normal"/>
        <w:widowControl w:val="false"/>
        <w:autoSpaceDE w:val="false"/>
        <w:rPr/>
      </w:pPr>
      <w:r>
        <w:rPr/>
        <w:t xml:space="preserve"> </w:t>
      </w:r>
      <w:r>
        <w:rPr/>
        <w:t>Χαιρόμεθα κύριε Υπουργέ. Αυτό το ρόλο παίζουμε εδώ, υποδεικνύοντας. Δεν έχουμε καμία διάθεση να σας κριτικάρουμε. Διότι στο κάτω-κάτω της γραφής δεν έχουμε αμπελοχώραφα να χωρίσουμε .</w:t>
      </w:r>
    </w:p>
    <w:p>
      <w:pPr>
        <w:pStyle w:val="Normal"/>
        <w:widowControl w:val="false"/>
        <w:autoSpaceDE w:val="false"/>
        <w:rPr/>
      </w:pPr>
      <w:r>
        <w:rPr/>
        <w:t xml:space="preserve"> </w:t>
      </w:r>
      <w:r>
        <w:rPr/>
        <w:t>Δύο μικρές παρατηρήσεις ,κύριε Υπουργέ των Δημοσίων Έργων. Μην κομπορρημονείτε για τις δημοπρατήσεις του Λιμένος Ηγουμενίτσας. Σταματήσατε τα έργα μόλις βγήκατε στην Κυβέρνηση μέχρι 31 Δεκεμβρίου και μετά την 1η Ιανουαρίου κινήσατε τις διαδικασίες και επαναδημοπρατήσατε το ίδιο έργο με το ίδιο ποσό. Απλώς, καθυστέρησε το έργο και ακόμα δε χτυπάει ούτε σκαπάνη στο Λιμάνι</w:t>
      </w:r>
    </w:p>
    <w:p>
      <w:pPr>
        <w:pStyle w:val="Normal"/>
        <w:widowControl w:val="false"/>
        <w:autoSpaceDE w:val="false"/>
        <w:rPr/>
      </w:pPr>
      <w:r>
        <w:rPr/>
        <w:t xml:space="preserve"> </w:t>
      </w:r>
      <w:r>
        <w:rPr/>
        <w:t>Οφείλετε να δώσετε απάντηση, όχι σε μας, αλλά στον Ηπειρώτη Υπουργό Εξωτερικών τον κ. Παπούλια. Ο κ. Παπούλιας δήλωσε την 21η Φεβρουαρίου στα Ελευθέρια των Ιωαννίνων -παρόντες και οι συνάδελφοι του ΠΑ.ΣΟ.Κ.- ότι θα έρθει το τρένο στην Ήπειρο και μάλιστα θα πάει μέχρι την Αλβανία.</w:t>
      </w:r>
    </w:p>
    <w:p>
      <w:pPr>
        <w:pStyle w:val="Normal"/>
        <w:widowControl w:val="false"/>
        <w:autoSpaceDE w:val="false"/>
        <w:rPr/>
      </w:pPr>
      <w:r>
        <w:rPr/>
        <w:t xml:space="preserve"> </w:t>
      </w:r>
      <w:r>
        <w:rPr/>
        <w:t>Σήμερα δηλώσατε ότι μετά από 10 χρόνια -ενδεχομένως να υπάρχει τέτοια περίπτωση- δεν χρειάζεται σήμερα να προστεθεί στη γέφυρα Ρίου-Αντιρρίου τέτοια γραμμή. Αυτήν την απάντηση κύριε Υπουργέ, δεν τη θέλουμε εμείς. Πέστε την στον Ηπειρώτη Υπουργό Εξωτερικών τον κ. Παπούλια.</w:t>
      </w:r>
    </w:p>
    <w:p>
      <w:pPr>
        <w:pStyle w:val="Normal"/>
        <w:widowControl w:val="false"/>
        <w:autoSpaceDE w:val="false"/>
        <w:rPr/>
      </w:pPr>
      <w:r>
        <w:rPr/>
        <w:t xml:space="preserve"> </w:t>
      </w:r>
      <w:r>
        <w:rPr/>
        <w:t>Τέλος θέλω να δηλώσω και το έχω πει κατ' επανάληψη από το 1981 σ' αυτήν την Αίθουσα και είναι καταγεγραμμένο δεκάδες φορές στα Πρακτικά της Βουλής, ότι οποιαδήποτε μορφή Κοινοβουλευτικού Ελέγχου ασκώ σ' αυτήν την Αίθουσα δεν την ασκώ με σκοπό να κάνω κριτική στην Κυβέρνηση. Την ασκώ προκειμένου να αφυπνίσω συνειδήσεις και να προβληθούν τα προβλήματα του Τόπου μου για να επιλυθούν.</w:t>
      </w:r>
    </w:p>
    <w:p>
      <w:pPr>
        <w:pStyle w:val="Normal"/>
        <w:widowControl w:val="false"/>
        <w:autoSpaceDE w:val="false"/>
        <w:rPr/>
      </w:pPr>
      <w:r>
        <w:rPr/>
        <w:t xml:space="preserve"> </w:t>
      </w:r>
      <w:r>
        <w:rPr/>
        <w:t>ΠΡΟΕΔΡΕΥΩΝ (Νικόλαος Κατσαρός): Ο κ. Τρυφωνίδης έχει το λόγο.</w:t>
      </w:r>
    </w:p>
    <w:p>
      <w:pPr>
        <w:pStyle w:val="Normal"/>
        <w:widowControl w:val="false"/>
        <w:autoSpaceDE w:val="false"/>
        <w:rPr/>
      </w:pPr>
      <w:r>
        <w:rPr/>
        <w:t xml:space="preserve"> </w:t>
      </w:r>
      <w:r>
        <w:rPr/>
        <w:t>ΓΕΩΡΓΙΟΣ ΤΡΥΦΩΝΙΔΗΣ: Θέλω και εγώ να απαντήσω στον κύριο Υπουργό για το θέμα των αυξημένων χρηματοδοτήσεων. Νομίζω ότι μόλις ανέλαβε η Κυβέρνηση του ΠΑ.ΣΟ.Κ. τον Οκτώβριο σταμάτησε πληρωμές για έργα 250 δισ. δραχμών. Εγώ προσωπικά σαν κατασκευαστής πληρώθηκα για έργα που κατασκεύασα το καλοκαίρι του 1993, μέσα στο 1994. Και υπάρχουν πολλοί άλλοι κατασκευαστές για έργα που φτιάξανε το καλοκαίρι αντί να τα πληρωθούν το φθινόπωρο, με μεγάλη τους ζημία λόγω πληθωρισμού, πληρώθηκαν το πρώτο εξάμηνο του 1994. Άρα δεν πρέπει να επιχαίρει ο Υπουργός.</w:t>
      </w:r>
    </w:p>
    <w:p>
      <w:pPr>
        <w:pStyle w:val="Normal"/>
        <w:widowControl w:val="false"/>
        <w:autoSpaceDE w:val="false"/>
        <w:rPr/>
      </w:pPr>
      <w:r>
        <w:rPr/>
        <w:t xml:space="preserve"> </w:t>
      </w:r>
      <w:r>
        <w:rPr/>
        <w:t>Για το άλλο θέμα πάλι το Σεπτέμβριο η Νέα Δημοκρατία ήταν έτοιμη να δημοπρατήσει την Εγνατία Οδό και το ΠΑ.ΣΟ.Κ. έστειλε μήνυμα στην ΕΟΚ να απαγορεύσει να επισυμβεί αυτό. Πράγματι το ΠΑ.ΣΟ.Κ. σταμάτησε τη δημοπράτηση της Εγνατίας Οδού. Είναι γεγονός ότι η καθυστέρηση έγινε και το ομολόγησε ο κύριος Υπουργός.</w:t>
      </w:r>
    </w:p>
    <w:p>
      <w:pPr>
        <w:pStyle w:val="Normal"/>
        <w:widowControl w:val="false"/>
        <w:autoSpaceDE w:val="false"/>
        <w:rPr/>
      </w:pPr>
      <w:r>
        <w:rPr/>
        <w:t xml:space="preserve"> </w:t>
      </w:r>
      <w:r>
        <w:rPr/>
        <w:t>Έρχομαι τώρα στο θέμα της γέφυρας του Ρίου-Αντιρρίου και στη δυνατότητα και σιδηροδρομικής σύνδεσης. Εδώ έγινε μία μεγάλη παρεξήγηση και ο κ. Ροκόφυλλος δικηγόρος ων μίλησε για μπούμερανγκ. Όπως ξέρετε εγώ είμαι πολιτικός μηχανικός όπως και ο κύριος Υπουργός και τελειώσαμε το Μετσόβειο Πολυτεχνείο.</w:t>
      </w:r>
    </w:p>
    <w:p>
      <w:pPr>
        <w:pStyle w:val="Normal"/>
        <w:widowControl w:val="false"/>
        <w:autoSpaceDE w:val="false"/>
        <w:rPr/>
      </w:pPr>
      <w:r>
        <w:rPr/>
        <w:t xml:space="preserve"> </w:t>
      </w:r>
      <w:r>
        <w:rPr/>
        <w:t>ΙΩΑΝΝΗΣ ΣΟΥΛΑΔΑΚΗΣ (Αναπληρωτής Υπουργός ΠΕ.ΧΩ.ΔΕ.): Εγώ ήμουν στη Θεσσαλονίκη.</w:t>
      </w:r>
    </w:p>
    <w:p>
      <w:pPr>
        <w:pStyle w:val="Normal"/>
        <w:widowControl w:val="false"/>
        <w:autoSpaceDE w:val="false"/>
        <w:rPr/>
      </w:pPr>
      <w:r>
        <w:rPr/>
        <w:t xml:space="preserve"> </w:t>
      </w:r>
      <w:r>
        <w:rPr/>
        <w:t>ΓΕΩΡΓΙΟΣ ΤΡΥΦΩΝΙΔΗΣ: Παρασύρθηκα, γιατί ξέρατε τον κ. Σαντορίνη τον καθηγητή του Πολυτεχνείου.</w:t>
      </w:r>
    </w:p>
    <w:p>
      <w:pPr>
        <w:pStyle w:val="Normal"/>
        <w:widowControl w:val="false"/>
        <w:autoSpaceDE w:val="false"/>
        <w:rPr/>
      </w:pPr>
      <w:r>
        <w:rPr/>
        <w:t xml:space="preserve"> </w:t>
      </w:r>
      <w:r>
        <w:rPr/>
        <w:t>ΙΩΑΝΝΗΣ ΣΟΥΛΑΔΑΚΗΣ (Αναπληρωτής Υπουργός ΠΕ.ΧΩ.ΔΕ.): Ήμουν συμμαθητής με τον κ. Σουφλιά, αν σας ενδιαφέρει, της ίδιας τάξης.</w:t>
      </w:r>
    </w:p>
    <w:p>
      <w:pPr>
        <w:pStyle w:val="Normal"/>
        <w:widowControl w:val="false"/>
        <w:autoSpaceDE w:val="false"/>
        <w:rPr/>
      </w:pPr>
      <w:r>
        <w:rPr/>
        <w:t xml:space="preserve"> </w:t>
      </w:r>
      <w:r>
        <w:rPr/>
        <w:t>ΓΕΩΡΓΙΟΣ ΤΡΥΦΩΝΙΔΗΣ: Κύριε Υπουργέ, θα σας θυμίσω στη στατική τις γραμμές επιρροής βάσει των οποίων μελετούσαμε τους φορείς. Παραβλέψατε τη δυνατότητα να περνάει τρένο από αυτήν τη γέφυρα με πάρα πολύ μικρή αύξηση της δαπάνης, αν προβλεφθεί την ώρα που περνάει το τρένο, να σταματάει η κυκλοφορία στον ένα κλάδο κυκλοφορίας των αυτοκινήτων. Εάν δείτε στη στατική τις γραμμές επιρροής για αυτοκίνητα μεγάλου βάρους και για συρμούς κλασικούς η επιβάρυνση είναι πολύ μικρότερη από το 40% στο οποίο αναφέρονται τα στελέχη του Υπουργείου σας.</w:t>
      </w:r>
    </w:p>
    <w:p>
      <w:pPr>
        <w:pStyle w:val="Normal"/>
        <w:widowControl w:val="false"/>
        <w:autoSpaceDE w:val="false"/>
        <w:rPr/>
      </w:pPr>
      <w:r>
        <w:rPr/>
        <w:t xml:space="preserve"> </w:t>
      </w:r>
      <w:r>
        <w:rPr/>
        <w:t>Σας παρακαλώ, όσο είναι καιρός, να στρέψετε την προσοχή σας πάνω σ' αυτήν τη δυνατότητα. Να υπάρχουν στη γέφυρα οι γραμμές και όταν θα έρχεται το τρένο να μπορεί να περνά, έστω διακόπτοντας την κυκλοφορία ενός κλάδου κυκλοφορίας αυτοκινήτων. Πόσο τακτικά περνάει το τρένο πάνω από μία σιδηροδρομική γραμμή; Δεν πρέπει να καταδικάσουμε τη Βορειοδυτική Ελλάδα στην απομόνωση.</w:t>
      </w:r>
    </w:p>
    <w:p>
      <w:pPr>
        <w:pStyle w:val="Normal"/>
        <w:widowControl w:val="false"/>
        <w:autoSpaceDE w:val="false"/>
        <w:rPr/>
      </w:pPr>
      <w:r>
        <w:rPr/>
        <w:t xml:space="preserve"> </w:t>
      </w:r>
      <w:r>
        <w:rPr/>
        <w:t>Θα φτάσουμε μία μέρα που θα ξεκινάει τραίνο από την Καλαμάτα, την Πάτρα και θα περνάει από τα παράλια της Ηπείρου, την Αλβανία, Γιουγκοσλαβία και θα φθάνει στην Τεργέστη. Αυτήν την προοπτική την κλείνετε. Και αν χρειαστεί στο μέλλον και φτάσουμε να έχουμε τέτοια σιδηροδρομική κίνηση ώστε να δικαιολογείται να φτιάξουμε καινούρια γέφυρα, ας την φτιάξουμε!!!</w:t>
      </w:r>
    </w:p>
    <w:p>
      <w:pPr>
        <w:pStyle w:val="Normal"/>
        <w:widowControl w:val="false"/>
        <w:autoSpaceDE w:val="false"/>
        <w:rPr/>
      </w:pPr>
      <w:r>
        <w:rPr/>
        <w:t xml:space="preserve"> </w:t>
      </w:r>
      <w:r>
        <w:rPr/>
        <w:t>Παρακαλώ πολύ για άλλη μια φορά να προσέξτε αυτήν τη δυνατότητα. Μπορεί να μην αναφέρεται ρητά στη δημοπρασία, αλλά μια και είναι μόνο μία κοινοπραξία, η οποία λαμβάνει μέρος σ' αυτό το διαγωνισμό, παρακαλώ πολύ να βάλετε και αυτό το θέμα, γιατί η αύξηση της δαπάνης είναι πάρα πολύ μικρή.</w:t>
      </w:r>
    </w:p>
    <w:p>
      <w:pPr>
        <w:pStyle w:val="Normal"/>
        <w:widowControl w:val="false"/>
        <w:autoSpaceDE w:val="false"/>
        <w:rPr/>
      </w:pPr>
      <w:r>
        <w:rPr/>
        <w:t xml:space="preserve"> </w:t>
      </w:r>
      <w:r>
        <w:rPr/>
        <w:t>Ευχαριστώ πολύ.</w:t>
      </w:r>
    </w:p>
    <w:p>
      <w:pPr>
        <w:pStyle w:val="Normal"/>
        <w:widowControl w:val="false"/>
        <w:autoSpaceDE w:val="false"/>
        <w:rPr/>
      </w:pPr>
      <w:r>
        <w:rPr/>
        <w:t xml:space="preserve"> </w:t>
      </w:r>
      <w:r>
        <w:rPr/>
        <w:t>ΠΡΟΕΔΡΕΥΩΝ (Νικόλαος Κατσαρός): Ορίστε, κύριε Υπουργέ, έχετε το λόγο.</w:t>
      </w:r>
    </w:p>
    <w:p>
      <w:pPr>
        <w:pStyle w:val="Normal"/>
        <w:widowControl w:val="false"/>
        <w:autoSpaceDE w:val="false"/>
        <w:rPr/>
      </w:pPr>
      <w:r>
        <w:rPr/>
        <w:t xml:space="preserve"> </w:t>
      </w:r>
      <w:r>
        <w:rPr/>
        <w:t>ΙΩΑΝΝΗΣ ΣΟΥΛΑΔΑΚΗΣ (Αναπληρωτής Υπουργός ΠΕ.ΧΩ.ΔΕ.): Κατ' αρχήν, επειδή ορισμένοι από σας μίλησαν περί παρελθοντολογίας και επί σύγκρισης 8ετιών, 9ετιών και 10ετιών -ούτως ή άλλως η βάση της επερώτησης ήταν- τι κάνατε γι' αυτά τα έργα σε σχέση με το τι έκανε η Νέα Δημοκρατία;</w:t>
      </w:r>
    </w:p>
    <w:p>
      <w:pPr>
        <w:pStyle w:val="Normal"/>
        <w:widowControl w:val="false"/>
        <w:autoSpaceDE w:val="false"/>
        <w:rPr/>
      </w:pPr>
      <w:r>
        <w:rPr/>
        <w:t xml:space="preserve"> </w:t>
      </w:r>
      <w:r>
        <w:rPr/>
        <w:t>Επομένως, εκ των πραγμάτων, η ίδια η αφετηρία της επερώτησης δημιουργούσε την ανάγκη της σύγκρισης. Έτσι την είχατε υποβάλει, έτσι είναι και η απάντηση. Πρώτον αυτό.</w:t>
      </w:r>
    </w:p>
    <w:p>
      <w:pPr>
        <w:pStyle w:val="Normal"/>
        <w:widowControl w:val="false"/>
        <w:autoSpaceDE w:val="false"/>
        <w:rPr/>
      </w:pPr>
      <w:r>
        <w:rPr/>
        <w:t xml:space="preserve"> </w:t>
      </w:r>
      <w:r>
        <w:rPr/>
        <w:t>Δεύτερον, σε σχέση με την πορεία εκτέλεσης έργων, όσον αφορά τα έργα, καινούρια ή παλιά και όσον αφορά το ύψος των προϋπολογισμών: Σας είπα προηγουμένως, ότι το τελευταίο τρίμηνο του 1993 που εξοφλούσαμε τα απόνερα της προηγούμενης περιόδου, πληρώθηκαν 74 δισεκατομμύρια. Το τελευταίο τρίμηνο του 1992 είχαν πληρωθεί 61 δισεκατομμύρια. Αυτή ήταν η σύγκριση τελευταίο τρίμηνο 1992-τελευταίο τρίμηνο 1993.</w:t>
      </w:r>
    </w:p>
    <w:p>
      <w:pPr>
        <w:pStyle w:val="Normal"/>
        <w:widowControl w:val="false"/>
        <w:autoSpaceDE w:val="false"/>
        <w:rPr/>
      </w:pPr>
      <w:r>
        <w:rPr/>
        <w:t xml:space="preserve"> </w:t>
      </w:r>
      <w:r>
        <w:rPr/>
        <w:t>Μετά, λοιπόν, από 3 μήνες, οι πληρωμές του 1994 αφορούσαν σαφώς εκτελεσμένες εργασίες μετά τον Οκτώβρη του 1993, είτε αφορούσαν έργα σε εξέλιξη είτε αφορούσαν έργα καινούρια. Μιλώ συνολικά για τα έργα που διαχειρίζεται το ΠΕ.ΧΩ.ΔΕ., γιατί όπως γνωρίζετε υπάρχουν και έργα άλλων φορέων.</w:t>
      </w:r>
    </w:p>
    <w:p>
      <w:pPr>
        <w:pStyle w:val="Normal"/>
        <w:widowControl w:val="false"/>
        <w:autoSpaceDE w:val="false"/>
        <w:rPr/>
      </w:pPr>
      <w:r>
        <w:rPr/>
        <w:t xml:space="preserve"> </w:t>
      </w:r>
      <w:r>
        <w:rPr/>
        <w:t>Πέραν του γεγονότος, όπως γνωρίζετε, είχατε αφήσει πάρα πολλές ουρές λόγω του ότι δεν υπήρξε σωστή οργανικότητα και προγραμματισμός από το πρώτο Κοινοτικό Πλαίσιο Στήριξης. Και μάλιστα σ' αυτήν τη διακοπή, στο μεταίχμιο των δύο σταδίων υπήρχαν προβλήματα.</w:t>
      </w:r>
    </w:p>
    <w:p>
      <w:pPr>
        <w:pStyle w:val="Normal"/>
        <w:widowControl w:val="false"/>
        <w:autoSpaceDE w:val="false"/>
        <w:rPr/>
      </w:pPr>
      <w:r>
        <w:rPr/>
        <w:t xml:space="preserve"> </w:t>
      </w:r>
      <w:r>
        <w:rPr/>
        <w:t>Αναφέρατε προηγουμένως, ότι σταματήσαμε το α', το β', το γ', το δ' έργο και με βάση τη λογική αυτή, είπατε για τα έργα που έκανε η Νέα Δημοκρατία. Αυτό ουσιαστικά είναι μία έμμεση ομολογία ότι στη τετραετία τη δική σας δεν ολοκληρώθηκε κανένα έργο. Γιατί όταν εγώ σας προκάλεσα να μας πείτε ποια συγκεκριμένα έργα παραδώσατε στην Ήπειρο μεγάλης πνοής και αυτοτελώς ολοκληρωμένα, ώστε να είναι σήμερα χρήσιμα, δεν αναφέρατε ούτε ένα. Αναφέρατε απλώς, ότι "τα σταματήσατε όλα, το α', το β', το γ', το δ'", που σημαίνει απλά ότι ήσαν ημιτελή. Και δε σταμάτησαν.</w:t>
      </w:r>
    </w:p>
    <w:p>
      <w:pPr>
        <w:pStyle w:val="Normal"/>
        <w:widowControl w:val="false"/>
        <w:autoSpaceDE w:val="false"/>
        <w:rPr/>
      </w:pPr>
      <w:r>
        <w:rPr/>
        <w:t xml:space="preserve"> </w:t>
      </w:r>
      <w:r>
        <w:rPr/>
        <w:t>Αναφέρατε έργα, επί παραδείγματι, όπως το δρόμο Άρτα-Τρίκαλα, που όπως γνωρίζετε έχουν μία ιστορία πάρα πολλών χρόνων. Και σας απάντησα προηγουμένως, ότι αν παρακολουθήσετε τις καμπύλες -ας τις ονομάσουμε έτσι -χρόνος- χρηματοδότηση, θα διαπιστώσετε ότι τη χρονική περίοδο που ήταν κυβέρνηση το ΠΑ.ΣΟ.Κ. παρότι τότε δεν είχε κοινοτικούς πόρους, τους οποίους είχατε εσείς, η καμπύλη των χρηματοδοτήσεων είχε πάντοτε μία ανιούσα, ενώ στην επόμενη φάση η καμπύλη πήγε προς τα κάτω.</w:t>
      </w:r>
    </w:p>
    <w:p>
      <w:pPr>
        <w:pStyle w:val="Normal"/>
        <w:widowControl w:val="false"/>
        <w:autoSpaceDE w:val="false"/>
        <w:rPr/>
      </w:pPr>
      <w:r>
        <w:rPr/>
        <w:t xml:space="preserve"> </w:t>
      </w:r>
      <w:r>
        <w:rPr/>
        <w:t>ΑΘΑΝΑΣΙΟΣ ΚΟΝΤΑΞΗΣ: Κύριε Υπουργέ, σας ανέφερα για πρόοδο των εργασιών. Ενώ σε μας υπήρχε πρόοδος, κατά τη δική σας διακυβέρνηση δεν υπήρχε, ούτε υπάρχει, αλλά αντιθέτως απραξία.</w:t>
      </w:r>
    </w:p>
    <w:p>
      <w:pPr>
        <w:pStyle w:val="Normal"/>
        <w:widowControl w:val="false"/>
        <w:autoSpaceDE w:val="false"/>
        <w:rPr/>
      </w:pPr>
      <w:r>
        <w:rPr/>
        <w:t xml:space="preserve"> </w:t>
      </w:r>
      <w:r>
        <w:rPr/>
        <w:t>ΙΩΑΝΝΗΣ ΣΟΥΛΑΔΑΚΗΣ (Αναπληρωτής Υπουργός ΠΕ.ΧΩ.ΔΕ.): Εν πάση περιπτώσει, κύριε Κονταξή, εγώ απλώς σας ρώτησα, επειδή είπατε ότι σταματήσαμε τα έργα, πρώτον, ποια ήταν αυτά, δεύτερον ποια έργα συγκεκριμένα την τετραετία τη δική σας αφήσατε ολοκληρωμένα στην Ήπειρο -και νομίζω ότι 4 χρόνια είναι πάρα πολλά, ώστε κάποια έργα να παραδοθούν ως ολοκληρωμένα έργα και να αποδοθούν σε χρήση. Δεν αναφέρατε κανένα. Σας ρώτησα, όπως σας ρώτησε και ο κ. Ρωμαίος, ποια είναι τα περίφημα 700 δισεκατομμύρια. Δεν αναφέρατε τίποτα.</w:t>
      </w:r>
    </w:p>
    <w:p>
      <w:pPr>
        <w:pStyle w:val="Normal"/>
        <w:widowControl w:val="false"/>
        <w:autoSpaceDE w:val="false"/>
        <w:rPr/>
      </w:pPr>
      <w:r>
        <w:rPr/>
        <w:t xml:space="preserve"> </w:t>
      </w:r>
      <w:r>
        <w:rPr/>
        <w:t>Θέλω να πω τούτο επειδή αναπτύχθηκαν πολλά -όχι από μένα- σε σχέση με τον εκσυγχρονισμό του πολιτικού λόγου, ότι ορισμένοι μετέφεραν με τάση αυτοκριτικής το κλίμα το περιρρέον, το μετεκλογικό κλίμα των ευρωεκλογών.</w:t>
      </w:r>
    </w:p>
    <w:p>
      <w:pPr>
        <w:pStyle w:val="Normal"/>
        <w:widowControl w:val="false"/>
        <w:autoSpaceDE w:val="false"/>
        <w:rPr/>
      </w:pPr>
      <w:r>
        <w:rPr/>
        <w:t xml:space="preserve"> </w:t>
      </w:r>
      <w:r>
        <w:rPr/>
        <w:t>(Στο σημείο αυτό την Προεδρική Έδρα καταλαμβάνει ο Β' Αντιπρόεδρος της Βουλής κ. ΠΑΥΣΑΝΙΑΣ ΖΑΚΟΛΙΚΟΣ).</w:t>
      </w:r>
    </w:p>
    <w:p>
      <w:pPr>
        <w:pStyle w:val="Normal"/>
        <w:widowControl w:val="false"/>
        <w:autoSpaceDE w:val="false"/>
        <w:rPr/>
      </w:pPr>
      <w:r>
        <w:rPr/>
        <w:t xml:space="preserve"> </w:t>
      </w:r>
      <w:r>
        <w:rPr/>
        <w:t>Και ανέφεραν ότι απαιτείται μία νέα προσπάθεια του πολιτικού κόσμου, ώστε να αποκτήσει φερεγγυότητα και πειστικότητα ο πολιτικός λόγος απέναντι στο λαό, ώστε ο λαός στη συνέχεια να επαναδώσει εμπιστοσύνη στα κόμματα, ανεξάρτητα σε ποιο χώρο πολιτικό ή ιδεολογικό κινείται. Και είπατε οι ίδιοι, ότι χρειάζεται συγκεκριμένος λόγος, καθορισμένος λόγος, όχι γενικολογίες, όχι βερμπαλισμοί. Εγώ, λοιπόν, σας κάλεσα να απαντήσετε -γιατί εγώ σας έδωσα συγκεκριμένα στοιχεία στη δική σας τοποθέτηση, μετά τη δική μου πρωτολογία- και κάτι τέτοιο δεν έγινε. Πιστεύω, λοιπόν, ότι αν αυτά τα οποία είπατε, αποτελούν όντως ένα στοιχείο αυτοκριτικής, καλό είναι να συνοδεύονται με αντίστοιχες πρακτικές στην πορεία εφαρμογής τους.</w:t>
      </w:r>
    </w:p>
    <w:p>
      <w:pPr>
        <w:pStyle w:val="Normal"/>
        <w:widowControl w:val="false"/>
        <w:autoSpaceDE w:val="false"/>
        <w:rPr/>
      </w:pPr>
      <w:r>
        <w:rPr/>
        <w:t xml:space="preserve"> </w:t>
      </w:r>
      <w:r>
        <w:rPr/>
        <w:t>Σε σχέση με αυτό που αναφέρθηκε για το Ρίο-Αντίρριο, δεν νομίζω ότι είναι σκόπιμο τώρα να το μετατρέψουμε σε επιστημονικό σεμινάριο. Θα σας πω, ότι ξέρετε πολύ καλά, ότι ένας από τους λόγους που κατασκευάζεται αυτή η γέφυρα δεν είναι μόνο οι κακές καιρικές συνθήκες, αλλά είναι και η ταχύτητα διακίνησης. Το γνωρίζετε. Επομένως, αν κάνουμε διάφορους συμψηφισμούς να σταματάνε τα μικρά αυτοκίνητα, για να περνούν κάποια τρένα και ανάποδα, όπως αντιλαμβάνεσθε, το στοιχείο της διακίνησης -παρ' ότι είναι αμφίβολης στατικής λογικής αυτό το οποίο λέτε, αλλά δε θα κάνουμε εδώ συζήτηση στατικών- οδηγείται σε μια γέφυρα, που γίνεται για να λέμε, σταματήστε να περάσουν οι μεν, για να έρθουν στη συνέχεια οι επόμενοι. Νομίζω, ότι αυτό δεν είναι στοιχείο, που τώρα πρέπει να συζητήσουμε. Αυτήν τη στιγμή προτεραιότητα είναι να μετατραπεί το λιμάνι του Βόλου σε λιμάνι διαμετακόμισης κοντέινερς, σιδηροδρόμων κ.λπ. Γι' αυτόν το λόγο, φτιάχνεται μέχρι Καλαμπάκα- που ήδη υπάρχει γραμμή- η ανανέωση της γραμμής, ώστε να μπορεί να συνδέεται με το υπόλοιπο δίκτυο και το ευρωπαϊκό και το εθνικό και των άλλων κρατών. Η σκέψη του ΟΣΕ είναι να συνδέσει την Ηγουμενίτσα με το Βόλο, μέσω Καλαμπάκας.</w:t>
      </w:r>
    </w:p>
    <w:p>
      <w:pPr>
        <w:pStyle w:val="Normal"/>
        <w:widowControl w:val="false"/>
        <w:autoSpaceDE w:val="false"/>
        <w:rPr/>
      </w:pPr>
      <w:r>
        <w:rPr/>
        <w:t xml:space="preserve"> </w:t>
      </w:r>
      <w:r>
        <w:rPr/>
        <w:t>ΓΕΩΡΓΙΟΣ ΤΡΥΦΩΝΙΔΗΣ: Κύριε Πρόεδρε, επιτρέπετε μια διακοπή, εάν επιτρέπει και ο κύριος Υπουργός;</w:t>
      </w:r>
    </w:p>
    <w:p>
      <w:pPr>
        <w:pStyle w:val="Normal"/>
        <w:widowControl w:val="false"/>
        <w:autoSpaceDE w:val="false"/>
        <w:rPr/>
      </w:pPr>
      <w:r>
        <w:rPr/>
        <w:t xml:space="preserve"> </w:t>
      </w:r>
      <w:r>
        <w:rPr/>
        <w:t>ΙΩΑΝΝΗΣ ΣΟΥΛΑΔΑΚΗΣ (Αναπληρωτής Υπουργός ΠΕ.ΧΩ.ΔΕ.): Βεβαίως.</w:t>
      </w:r>
    </w:p>
    <w:p>
      <w:pPr>
        <w:pStyle w:val="Normal"/>
        <w:widowControl w:val="false"/>
        <w:autoSpaceDE w:val="false"/>
        <w:rPr/>
      </w:pPr>
      <w:r>
        <w:rPr/>
        <w:t xml:space="preserve"> </w:t>
      </w:r>
      <w:r>
        <w:rPr/>
        <w:t>ΠΡΟΕΔΡΕΥΩΝ (Παυσανίας Ζακολίκος): Είναι ενδιαφέρον το θέμα και πρέπει να το επεκτείνουμε λίγο. Και άλλες δηλώσεις, κύριε Υπουργέ, για το Βόλο.</w:t>
      </w:r>
    </w:p>
    <w:p>
      <w:pPr>
        <w:pStyle w:val="Normal"/>
        <w:widowControl w:val="false"/>
        <w:autoSpaceDE w:val="false"/>
        <w:rPr/>
      </w:pPr>
      <w:r>
        <w:rPr/>
        <w:t xml:space="preserve"> </w:t>
      </w:r>
      <w:r>
        <w:rPr/>
        <w:t>ΓΕΩΡΓΙΟΣ ΤΡΥΦΩΝΙΔΗΣ: Το να προβλεφθεί η δυνατότητα, να περνάει και τρένο στη γέφυρα Ρίο-Αντίρριο, δεν σημαίνει ότι είμαστε εναντίον της επιλογής του, να πάει το τρένο από Καλαμπάκα στην Ήπειρο, Ιωάννινα, Ηγουμενίτσα, αν και έχω αμφιβολία, εάν θα έπρεπε να πάει μόνο μέχρι Πλαταριά, δηλαδή ένα ψαροχώρι πιο κάτω από την Ηγουμενίτσα και να μην κατέβει μέχρι το Λιμάνι της Πρέβεζας, που είναι άλλα 60 με 70 χιλιόμετρα, ευθεία.</w:t>
      </w:r>
    </w:p>
    <w:p>
      <w:pPr>
        <w:pStyle w:val="Normal"/>
        <w:widowControl w:val="false"/>
        <w:autoSpaceDE w:val="false"/>
        <w:rPr/>
      </w:pPr>
      <w:r>
        <w:rPr/>
        <w:t xml:space="preserve"> </w:t>
      </w:r>
      <w:r>
        <w:rPr/>
        <w:t>Η πρόταση που έκανα, έχει το εξής χαρακτηριστικό. Η γέφυρα αυτή θα έχει μήκος 2,5 χιλιόμετρα περίπου. Με 80 χιλιόμετρα την ώρα, δεν σας λέω με 100 που τρέχουν τα τρένα, ξέρετε πόσα λεπτά χρειάζονται, για να περάσει το τρένο; Πολύ λίγα. Το να σταματήσει για 1 ή 2 λεπτά η ροή των αυτοκινήτων στον ένα κλάδο κυκλοφορίας που μπορεί να συμβεί για οποιονδήποτε λόγο,, για να περάσει ένα τρένο δεν νομίζω ότι είναι καθυστέρηση. Όταν ωριμάσει το θέμα και ας γίνει αυτό που λέτε εσείς, μια δεύτερη σιδηροδρομική γέφυρα δίπλα. Δεν νομίζω, ότι θα υπάρχει καθυστέρηση, γιατί πόσα τρένα θα περνάνε; Η δαπάνη δε είναι μηδενική. Και σας το λέω από τώρα, ότι εγώ θα καταθέσω τη Δευτέρα ή την Τρίτη επίκαιρη ερώτηση, για να μεγιστοποιήσω το θέμα, να το εναποθέσω στην Κυβέρνηση, να διεγείρω τον προβληματισμό που θα πρέπει να έχετε ώστε, να μην καταδικαστεί μία ολόκληρη περιοχή της Ελλάδος σε απομόνωση, και να χρειάζονται αργότερα έργα δισεκατομμυρίων.</w:t>
      </w:r>
    </w:p>
    <w:p>
      <w:pPr>
        <w:pStyle w:val="Normal"/>
        <w:widowControl w:val="false"/>
        <w:autoSpaceDE w:val="false"/>
        <w:rPr/>
      </w:pPr>
      <w:r>
        <w:rPr/>
        <w:t xml:space="preserve"> </w:t>
      </w:r>
      <w:r>
        <w:rPr/>
        <w:t>ΙΩΑΝΝΗΣ ΣΟΥΛΑΔΑΚΗΣ (Αναπληρωτής Υπουργός ΠΕ.ΧΩ.Δ.Ε.): Ευχαριστώ, κύριε Τρυφωνίδη, για τη δυνατότητα που μου δώσατε, να σας πω το εξής, ότι μπορεί τον καθένα που βρίσκεται σ' αυτή την Αίθουσα να βοηθά η όποια επιστημονική ιδιότητα έχει στην πολιτική του τοποθέτηση. Είναι λάθος όμως, εφ' όσον ο διάλογος που γίνεται εδώ είναι πολιτικός, να μετατρεπόμαστε είτε σε δικηγόρους είτε σε μηχανικούς και να υποστηρίζουμε είτε νομικές είτε τεχνικές λύσεις. Επαναλαμβάνω, λοιπόν, ότι υπάρχουν αρμοδιότεροι υμών, ας το ονομάσουμε έτσι, οι οποίοι έχουν κάνει τις έρευνές τους και έχουν καταλήξει.</w:t>
      </w:r>
    </w:p>
    <w:p>
      <w:pPr>
        <w:pStyle w:val="Normal"/>
        <w:widowControl w:val="false"/>
        <w:autoSpaceDE w:val="false"/>
        <w:rPr/>
      </w:pPr>
      <w:r>
        <w:rPr/>
        <w:t xml:space="preserve"> </w:t>
      </w:r>
      <w:r>
        <w:rPr/>
        <w:t>Σας είπα, ότι αν βάλουμε χρονοδιάγραμμα, σχετικά με το τι κυκλοφοριακός φόρτος υπάρχει τώρα, σε ποια προοπτική κατασκευάζεται η γέφυρα, σε πόσα χρόνια θα έχει αυξήσει το φορτίο που χρειάζεται να εξυπηρετήσει, σε συνδυασμό με το χρονοδιάγραμμα κατασκευής σιδηροδρόμου, αυτή η σχέση καθιστά αντιοικονομική την επιβάρυνση τώρα του έργου, γιατί αυτά τα χρήματα μπορούν να πάνε σε άλλη προτεραιότητα.</w:t>
      </w:r>
    </w:p>
    <w:p>
      <w:pPr>
        <w:pStyle w:val="Normal"/>
        <w:widowControl w:val="false"/>
        <w:autoSpaceDE w:val="false"/>
        <w:rPr/>
      </w:pPr>
      <w:r>
        <w:rPr/>
        <w:t xml:space="preserve"> </w:t>
      </w:r>
      <w:r>
        <w:rPr/>
        <w:t>Λάβετε υπόψη σας, ότι σ' αυτήν τη φάση προγραμματίζονται έργα που οι πόροι τους θα προκύψουν την επόμενη 5ετία. Δεν είναι λοιπόν σωστό, με τα χρήματα της 5ετίας που έχουν μια συγκεκριμένη προτεραιότητα, να κατασκευάζουμε έργα τα οποία χρειάζονται μεν για τη Χώρα, αλλά πιθανόν να είναι αναγκαία σε μια 20ετία. Απλώς, αυτά που κατασκευάζουμε σήμερα οφείλουν να υπακούουν σε μια ευρύτερη αναπτυξιακή στρατηγική υποδομών, έτσι ώστε με μια αλληλουχία προτεραιοτήτων και ιεραρχήσεων, να είναι χρήσιμα για τη Χώρα. Αυτό το θέτω γενικά σαν θέμα και σαν αρχή.</w:t>
      </w:r>
    </w:p>
    <w:p>
      <w:pPr>
        <w:pStyle w:val="Normal"/>
        <w:widowControl w:val="false"/>
        <w:autoSpaceDE w:val="false"/>
        <w:rPr/>
      </w:pPr>
      <w:r>
        <w:rPr/>
        <w:t xml:space="preserve"> </w:t>
      </w:r>
      <w:r>
        <w:rPr/>
        <w:t>Εν πάση περιπτώσει, πιστεύω, ότι οι κατασκευές που έχουν ήδη αρχίσει, που οδηγούνται με εντεινόμενο ρυθμό, έχουν πιάσει όλες τις πλευρές και της Ηπείρου και της υπόλοιπης Χώρας.</w:t>
      </w:r>
    </w:p>
    <w:p>
      <w:pPr>
        <w:pStyle w:val="Normal"/>
        <w:widowControl w:val="false"/>
        <w:autoSpaceDE w:val="false"/>
        <w:rPr/>
      </w:pPr>
      <w:r>
        <w:rPr/>
        <w:t xml:space="preserve"> </w:t>
      </w:r>
      <w:r>
        <w:rPr/>
        <w:t>Δεν θα επανέλθω σε νούμερα και σε αριθμούς. Ήδη τα εργοτάξια, κύριε Βεζδρεβάνη, έχουν εγκατασταθεί και στο λιμάνι της Ηγουμενίτσας και στην Εγνατία, στις πρώτες εργολαβίες που έχουν δημοπρατηθεί και έχουν ανατεθεί. Αν πάτε, θα διαπιστώσετε, ότι είναι εγκατεστημένα. Δεν είναι απόντα. Το λέω απλά και μόνο για να μην επανέρχομαι στα προηγούμενα. Τι σημαίνει εργοτάξιο; Έχουν έρθει οι γερανοί, έχουν έρθει τα μηχανήματα και έχουν αρχίσει οι προκαταρκτικές εργασίες, που είναι αναγκαίες για κάθε σοβαρό έργο.</w:t>
      </w:r>
    </w:p>
    <w:p>
      <w:pPr>
        <w:pStyle w:val="Normal"/>
        <w:widowControl w:val="false"/>
        <w:autoSpaceDE w:val="false"/>
        <w:rPr/>
      </w:pPr>
      <w:r>
        <w:rPr/>
        <w:t xml:space="preserve"> </w:t>
      </w:r>
      <w:r>
        <w:rPr/>
        <w:t>Εν πάση περιπτώσει, αυτά τα αναφέρω για να μην επανέλθουμε στο να λέω πάλι, δρόμο-δρόμο, κομμάτι-κομμάτι, ανάμεσα στην Ηγουμενίτσα, στην Πεδινή, στο Μέτσοβο κ.ο.κ. Επαναλαμβάνω, ότι μόλις ολοκληρωθεί κάθε μελέτη με πλήρη στοιχεία, τεχνική μελέτη, περιβαλλοντική μελέτη κ.λπ., αμέσως δημοπρατούμε. Με βάση αυτήν τη λογική, σας είπα τι έχουμε ήδη δημοπρατήσει, τι έχει ανατεθεί και ποιος είναι ο προγραμματισμός μέχρι τέλους του 1994.</w:t>
      </w:r>
    </w:p>
    <w:p>
      <w:pPr>
        <w:pStyle w:val="Normal"/>
        <w:widowControl w:val="false"/>
        <w:autoSpaceDE w:val="false"/>
        <w:rPr/>
      </w:pPr>
      <w:r>
        <w:rPr/>
        <w:t xml:space="preserve"> </w:t>
      </w:r>
      <w:r>
        <w:rPr/>
        <w:t>Όσον αφορά το θέμα της διαδρομής της Εγνατίας, επειδή τέθηκε από κάποιους από σας, θα πω, ότι θα είναι ένας αυτοκινητόδρομος συνολικού πλάτους 21,5 μέτρων, θα έχει μέσα νησίδα, θα είναι κλειστός αυτοκινητόδρομος, θα έχει αριστερά και δεξιά από 2 λωρίδες κυκλοφορίας και πιο πέρα, σαν τρίτη λωρίδα, θα είναι οι λωρίδες εισόδου και εξόδου. Συνολικά το εύρος θα είναι 21,5 μέτρα.</w:t>
      </w:r>
    </w:p>
    <w:p>
      <w:pPr>
        <w:pStyle w:val="Normal"/>
        <w:widowControl w:val="false"/>
        <w:autoSpaceDE w:val="false"/>
        <w:rPr/>
      </w:pPr>
      <w:r>
        <w:rPr/>
        <w:t xml:space="preserve"> </w:t>
      </w:r>
      <w:r>
        <w:rPr/>
        <w:t>ΗΛΙΑΣ ΒΕΖΔΡΕΒΑΝΗΣ: Να, λοιπόν, που χρειάζονται οι ερωτήσεις.</w:t>
      </w:r>
    </w:p>
    <w:p>
      <w:pPr>
        <w:pStyle w:val="Normal"/>
        <w:widowControl w:val="false"/>
        <w:autoSpaceDE w:val="false"/>
        <w:rPr/>
      </w:pPr>
      <w:r>
        <w:rPr/>
        <w:t xml:space="preserve"> </w:t>
      </w:r>
      <w:r>
        <w:rPr/>
        <w:t>ΙΩΑΝΝΗΣ ΣΟΥΛΑΔΑΚΗΣ (Αναπληρωτής Υπουργός ΠΕ.ΧΩ.ΔΕ.): Το λέω για διευκρίνιση δική σας.</w:t>
      </w:r>
    </w:p>
    <w:p>
      <w:pPr>
        <w:pStyle w:val="Normal"/>
        <w:widowControl w:val="false"/>
        <w:autoSpaceDE w:val="false"/>
        <w:rPr/>
      </w:pPr>
      <w:r>
        <w:rPr/>
        <w:t xml:space="preserve"> </w:t>
      </w:r>
      <w:r>
        <w:rPr/>
        <w:t>Θα ήθελα να παρακαλέσω το εξής και δεν ξέρω, αν υπάρχει κανένας προβληματισμός, καμία αντίρρηση από μέρους σας. Στη συνέχεια υπάρχει μια επερώτηση που αφορά τη Θράκη και θα απαντήσει κατά κύριο λόγο ο κ. Ρωμαίος. Επειδή ορισμένα τμήματα αφορούν το Υ.ΠΕ.ΧΩ.ΔΕ. και κυρίως έργα, επιτρέψτε μου να σας αναφέρω τα συγκεκριμένα έργα που έχουν μπει ήδη σε δρομολόγηση στην περιοχή της Θράκης, καθαρά και μόνο επειδή έχω μια υποχρέωση για το Υπουργείο Εσωτερικών. Ήδη έχω στήσει τον κ. Τσοχατζόπουλο για αρκετό χρόνο. Επιτρέψτε μου μέσα στο χρόνο που διαθέτω να σας αναφέρω τα συγκεκριμένα έργα, μια και ούτως ή άλλως, ο κ. Ρωμαίος θα απαντήσει σ' αυτήν την επερώτηση.</w:t>
      </w:r>
    </w:p>
    <w:p>
      <w:pPr>
        <w:pStyle w:val="Normal"/>
        <w:widowControl w:val="false"/>
        <w:autoSpaceDE w:val="false"/>
        <w:rPr/>
      </w:pPr>
      <w:r>
        <w:rPr/>
        <w:t xml:space="preserve"> </w:t>
      </w:r>
      <w:r>
        <w:rPr/>
        <w:t>ΠΑΝΑΓΙΩΤΗΣ ΧΑΤΖΗΝΙΚΟΛΑΟΥ : Κύριε Πρόεδρε, μου επιτρέπετε;</w:t>
      </w:r>
    </w:p>
    <w:p>
      <w:pPr>
        <w:pStyle w:val="Normal"/>
        <w:widowControl w:val="false"/>
        <w:autoSpaceDE w:val="false"/>
        <w:rPr/>
      </w:pPr>
      <w:r>
        <w:rPr/>
        <w:t xml:space="preserve"> </w:t>
      </w:r>
      <w:r>
        <w:rPr/>
        <w:t>ΠΡΟΕΔΡΕΥΩΝ (Παυσανίας Ζακολίκος): Ορίστε, κύριε Χατζηνικολάου.</w:t>
      </w:r>
    </w:p>
    <w:p>
      <w:pPr>
        <w:pStyle w:val="Normal"/>
        <w:widowControl w:val="false"/>
        <w:autoSpaceDE w:val="false"/>
        <w:rPr/>
      </w:pPr>
      <w:r>
        <w:rPr/>
        <w:t xml:space="preserve"> </w:t>
      </w:r>
      <w:r>
        <w:rPr/>
        <w:t>ΠΑΝΑΓΙΩΤΗΣ ΧΑΤΖΗΝΙΚΟΛΑΟΥ: Κύριε Πρόεδρε, έθεσε ένα θέμα, πρόωρο σχετικώς, θα έλεγα, ο Αναπληρωτής Υπουργός ΠΕ.ΧΩ.ΔΕ., το οποίο ήθελα να το θέσω. Το θέμα που έθεσε επιτείνει, κατά τη δική μου εκτίμηση, το υπάρχον πρόβλημα στο οποίο αναφέρομαι.</w:t>
      </w:r>
    </w:p>
    <w:p>
      <w:pPr>
        <w:pStyle w:val="Normal"/>
        <w:widowControl w:val="false"/>
        <w:autoSpaceDE w:val="false"/>
        <w:rPr/>
      </w:pPr>
      <w:r>
        <w:rPr/>
        <w:t xml:space="preserve"> </w:t>
      </w:r>
      <w:r>
        <w:rPr/>
        <w:t>Η επερώτηση η οποία αφορά τα προβλήματα της Θράκης είναι μια επερώτηση πολύπλευρη, πολύμορφη, σφαιρικότερη, θα έλεγα, από την επερώτηση που αναφέρεται στην Ήπειρο και αφορά πάρα πολλά Υπουργεία.</w:t>
      </w:r>
    </w:p>
    <w:p>
      <w:pPr>
        <w:pStyle w:val="Normal"/>
        <w:widowControl w:val="false"/>
        <w:autoSpaceDE w:val="false"/>
        <w:rPr/>
      </w:pPr>
      <w:r>
        <w:rPr/>
        <w:t xml:space="preserve"> </w:t>
      </w:r>
      <w:r>
        <w:rPr/>
        <w:t>Θέλω να εκφράσω το παράπονο, ότι η Κυβέρνηση απουσιάζει, χωρίς να θέλω να θίξω τους παρισταμένους συναδέλφους, τους οποίους ιδιαίτερα τιμώ. Δεν είναι δυνατό επί παραδείγματι να έχουμε απάντηση σε θέματα τα οποία αφορούν τη Παιδεία, σε θέματα τα οποία αφορούν τον πολιτισμό, σε θέματα τα οποία αφορούν ένα πλήθος ζητημάτων, που αναφέρονται σε τομείς που δε τους χειρίζονται οι συγκεκριμένοι συνάδελφοι.</w:t>
      </w:r>
    </w:p>
    <w:p>
      <w:pPr>
        <w:pStyle w:val="Normal"/>
        <w:widowControl w:val="false"/>
        <w:autoSpaceDE w:val="false"/>
        <w:rPr/>
      </w:pPr>
      <w:r>
        <w:rPr/>
        <w:t xml:space="preserve"> </w:t>
      </w:r>
      <w:r>
        <w:rPr/>
        <w:t>Θέλω επομένως να ευχαριστήσω τους συγκεκριμένους συναδέλφους που βρίσκονται εδώ, αλλά να διατυπώσω και το παράπονο, ότι η Κυβέρνηση απουσιάζει και επομένως, η συζήτηση της επερωτήσεως, κατά τούτο θα είναι σημαντικά ελλιπής. Αν τώρα αυτό το φαινόμενο το επιτείνουμε και με την απουσία του παρισταμένου Υπουργού Δημοσίων Έργων, αντιλαμβάνεσθε ότι τα πράγματα χειροτερεύουν πάρα πολύ.</w:t>
      </w:r>
    </w:p>
    <w:p>
      <w:pPr>
        <w:pStyle w:val="Normal"/>
        <w:widowControl w:val="false"/>
        <w:autoSpaceDE w:val="false"/>
        <w:rPr/>
      </w:pPr>
      <w:r>
        <w:rPr/>
        <w:t xml:space="preserve"> </w:t>
      </w:r>
      <w:r>
        <w:rPr/>
        <w:t>Γι' αυτό θα παρακαλέσω να μην επιμείνει ο Υπουργός Δημοσίων Έργων. Έχουμε ερωτήματα τα οποία δεν θα μπορέσουν να απαντηθούν από τον παριστάμενο Υφυπουργό Εθνικής Οικονομίας, υπό την έννοια, ότι αναφέρονται σε θέματα τα οποία δεν είναι μέσα στις προτάσεις σας στο δεύτερο Κοινοτικό Πλαίσιο Στήριξης και θέλουμε εκεί να ενημερωθούμε σε ποιο στάδιο βρίσκονται. Είναι κρίσιμα προβλήματα. Και δεν μπορεί επομένως κατά τη δική μου εκτίμηση να απουσιάσετε. Έχω, όμως, την άποψη, διότι όπως είπα προηγουμένως υπάρχει μέγα θέμα, μήπως θα έπρεπε να εξετάσουμε την περίπτωση αναβολής συζητήσεως αυτής της επερωτήσεως. Άλλως η επερώτηση δεν θα είναι ολοκληρωμένη.</w:t>
      </w:r>
    </w:p>
    <w:p>
      <w:pPr>
        <w:pStyle w:val="Normal"/>
        <w:widowControl w:val="false"/>
        <w:autoSpaceDE w:val="false"/>
        <w:rPr/>
      </w:pPr>
      <w:r>
        <w:rPr/>
        <w:t xml:space="preserve"> </w:t>
      </w:r>
      <w:r>
        <w:rPr/>
        <w:t>ΠΡΟΕΔΡΕΥΩΝ(Παυσανίας Ζακολίκος): Ο κ. Κωνσταντινίδης έχει το λόγο.</w:t>
      </w:r>
    </w:p>
    <w:p>
      <w:pPr>
        <w:pStyle w:val="Normal"/>
        <w:widowControl w:val="false"/>
        <w:autoSpaceDE w:val="false"/>
        <w:rPr/>
      </w:pPr>
      <w:r>
        <w:rPr/>
        <w:t xml:space="preserve"> </w:t>
      </w:r>
      <w:r>
        <w:rPr/>
        <w:t>ΠΑΣΧΑΛΗΣ ΚΩΝΣΤΑΝΤΙΝΙΔΗΣ: Κύριε Πρόεδρε, θέλω να πω και εγώ, ότι λόγω της σοβαρότητος του θέματος και να μη φανεί, όπως διατύπωσε και ο κ. Χατζηνικολάου σχετικά, ότι λείπει η Κυβέρνηση από τη συζήτηση της επερωτήσεως και έτσι παραμελείται η Θράκη, καλό θα ήταν να αναβάλουμε τη συζήτηση της επερώτησης.</w:t>
      </w:r>
    </w:p>
    <w:p>
      <w:pPr>
        <w:pStyle w:val="Normal"/>
        <w:widowControl w:val="false"/>
        <w:autoSpaceDE w:val="false"/>
        <w:rPr/>
      </w:pPr>
      <w:r>
        <w:rPr/>
        <w:t xml:space="preserve"> </w:t>
      </w:r>
      <w:r>
        <w:rPr/>
        <w:t>ΠΡΟΕΔΡΕΥΩΝ(Παυσανίας Ζακολίκος): Για όνομα του Θεού! Κύριε Κωνσταντινίδη, ο κύριος Υπουργός ήταν σαφής. Έχει συγκεκριμένη δέσμευση.</w:t>
      </w:r>
    </w:p>
    <w:p>
      <w:pPr>
        <w:pStyle w:val="Normal"/>
        <w:widowControl w:val="false"/>
        <w:autoSpaceDE w:val="false"/>
        <w:rPr/>
      </w:pPr>
      <w:r>
        <w:rPr/>
        <w:t xml:space="preserve"> </w:t>
      </w:r>
      <w:r>
        <w:rPr/>
        <w:t>ΠΑΣΧΑΛΗΣ ΚΩΝΣΤΑΝΤΙΝΙΔΗΣ: Ακόμα χειρότερα. Με έναν Υπουργό, θα συζητήσουμε πολυποίκιλα προβλήματα της Θράκης; Και ζητάμε αναβολή της επερωτήσεως με πρόταξή της σε επόμενη συνεδρίαση Κοινοβουλευτικού Ελέγχου.</w:t>
      </w:r>
    </w:p>
    <w:p>
      <w:pPr>
        <w:pStyle w:val="Normal"/>
        <w:widowControl w:val="false"/>
        <w:autoSpaceDE w:val="false"/>
        <w:rPr/>
      </w:pPr>
      <w:r>
        <w:rPr/>
        <w:t xml:space="preserve"> </w:t>
      </w:r>
      <w:r>
        <w:rPr/>
        <w:t>ΠΡΟΕΔΡΕΥΩΝ(Παυσανίας Ζακολίκος): Ζητάτε λοιπόν αναβολή;</w:t>
      </w:r>
    </w:p>
    <w:p>
      <w:pPr>
        <w:pStyle w:val="Normal"/>
        <w:widowControl w:val="false"/>
        <w:autoSpaceDE w:val="false"/>
        <w:rPr/>
      </w:pPr>
      <w:r>
        <w:rPr/>
        <w:t xml:space="preserve"> </w:t>
      </w:r>
      <w:r>
        <w:rPr/>
        <w:t>ΠΑΝΑΓΙΩΤΗΣ ΧΑΤΖΗΝΙΚΟΛΑΟΥ: Όχι, κύριε Πρόεδρε. Ίσως δεν με παρακολουθήσατε. Αν έχετε την καλοσύνη επειδή το θέμα είναι κρίσιμο, να με ακούσετε.</w:t>
      </w:r>
    </w:p>
    <w:p>
      <w:pPr>
        <w:pStyle w:val="Normal"/>
        <w:widowControl w:val="false"/>
        <w:autoSpaceDE w:val="false"/>
        <w:rPr/>
      </w:pPr>
      <w:r>
        <w:rPr/>
        <w:t xml:space="preserve"> </w:t>
      </w:r>
      <w:r>
        <w:rPr/>
        <w:t>Είπα ότι η επερώτηση η αναφερομένη στη Θράκη σε σχέση με την αναφερομένη και συζητηθείσα ήδη για την Ήπειρο, είναι πιο εκτεταμένη, πιο σφαιρική και αναφέρεται σε πάρα πολλά Υπουργεία. Διετύπωσα επομένως -θα το έκανα όταν θα ελάμβανα το λόγο, αλλά με πρόλαβε ο κ. Σουλαδάκης- την άποψη, ότι είναι πολύ περιορισμένη η εκπροσώπηση της Κυβέρνησης και επομένως φοβούμαι, ότι δεν θα υπάρξει απάντηση σε πάρα πολλά θέματα τα οποία θίγονται, εκτός εάν οι απουσιάζοντες Υπουργοί έχουν ήδη οπλίσει τους παριστάμενους Υπουργούς ή εκείνον ο οποίος τελικά θα εκπροσωπήσει την Κυβέρνηση, υπό την έννοια του ενιαίου της Κυβερνήσεως, με σημειώματα και επιχειρήματα. Αλλά συζήτηση πάλι δεν θα μπορέσει να γίνει.</w:t>
      </w:r>
    </w:p>
    <w:p>
      <w:pPr>
        <w:pStyle w:val="Normal"/>
        <w:widowControl w:val="false"/>
        <w:autoSpaceDE w:val="false"/>
        <w:rPr/>
      </w:pPr>
      <w:r>
        <w:rPr/>
        <w:t xml:space="preserve"> </w:t>
      </w:r>
      <w:r>
        <w:rPr/>
        <w:t>Αυτό τώρα το φαινόμενο επιτείνεται ακόμα περισσότερο με το διατυπωθέν αίτημα του κ. Σουλαδάκη, ο οποίος θέλει να φύγει. Δεν μπορεί μια τέτοια επερώτηση που αναφέρεται σε πολλά Υπουργεία, στο τέλος να συζητηθεί μόνο με τον Υφυπουργό Εθνικής Οικονομίας, ο οποίος χωρίς να φταίει σε τίποτε δεν μπορεί να την καλύψει. Άρα λοιπόν, αν η Κυβέρνηση επιμείνει περισσότερο να απισχνασθεί η εκπροσώπησή της, τότε ασφαλώς μας οδηγεί σε αναβολή της σχετικής επερωτήσεως.</w:t>
      </w:r>
    </w:p>
    <w:p>
      <w:pPr>
        <w:pStyle w:val="Normal"/>
        <w:widowControl w:val="false"/>
        <w:autoSpaceDE w:val="false"/>
        <w:rPr/>
      </w:pPr>
      <w:r>
        <w:rPr/>
        <w:t xml:space="preserve"> </w:t>
      </w:r>
      <w:r>
        <w:rPr/>
        <w:t>ΠΡΟΕΔΡΕΥΩΝ(Παυσανίας Ζακολίκος): Κύριε Χατζηνικολάου, πριν απαντήσει ο κ. Σουλαδάκης, θα ήθελα να κάνω και εγώ μια παρατήρηση. Γνωρίζετε και από την προηγούμενη θητεία σας, ότι όλοι οι επερωτώμενοι Υπουργοί πάντοτε δεν είναι παρόντες. Έτσι δεν είναι; Υποτίθεται -και το γνωρίζετε και σεις -ότι η Κυβέρνηση έχει μια συνέχεια και υποτίθεται, ότι έχει ενημερωθεί με τους φακέλους ο κύριος Υπουργός, άσχετα από το άλλο θέμα που θέτετε εσείς. Να απαντήσει τώρα ο κ. Σουλαδάκης.</w:t>
      </w:r>
    </w:p>
    <w:p>
      <w:pPr>
        <w:pStyle w:val="Normal"/>
        <w:widowControl w:val="false"/>
        <w:autoSpaceDE w:val="false"/>
        <w:rPr/>
      </w:pPr>
      <w:r>
        <w:rPr/>
        <w:t xml:space="preserve"> </w:t>
      </w:r>
      <w:r>
        <w:rPr/>
        <w:t xml:space="preserve">ΠΑΝΑΓΙΩΤΗΣ ΧΑΤΖΗΝΙΚΟΛΑΟΥ: Επομένως, μας διαβεβαιώνετε εσείς, ότι θα έχουμε απαντήσεις και στα θέματα της Παιδείας και στα θέματα του Υπουργείου Εξωτερικών και στα θέματα του Πολιτισμού. </w:t>
      </w:r>
    </w:p>
    <w:p>
      <w:pPr>
        <w:pStyle w:val="Normal"/>
        <w:widowControl w:val="false"/>
        <w:autoSpaceDE w:val="false"/>
        <w:rPr/>
      </w:pPr>
      <w:r>
        <w:rPr/>
        <w:t xml:space="preserve"> </w:t>
      </w:r>
      <w:r>
        <w:rPr/>
        <w:t>ΠΡΟΕΔΡΕΥΩΝ(Παυσανίας Ζακολίκος): Το Προεδρείο δεν μπορεί να διαβεβαιώσει.</w:t>
      </w:r>
    </w:p>
    <w:p>
      <w:pPr>
        <w:pStyle w:val="Normal"/>
        <w:widowControl w:val="false"/>
        <w:autoSpaceDE w:val="false"/>
        <w:rPr/>
      </w:pPr>
      <w:r>
        <w:rPr/>
        <w:t xml:space="preserve"> </w:t>
      </w:r>
      <w:r>
        <w:rPr/>
        <w:t>ΠΑΝΑΓΙΩΤΗΣ ΧΑΤΖΗΝΙΚΟΛΑΟΥ Εάν δεν μας διαβεβαιώνετε επ' αυτού, τότε η άποψή σας, δεν μπορεί να γίνει από μας δεκτή, κύριε Πρόεδρε.</w:t>
      </w:r>
    </w:p>
    <w:p>
      <w:pPr>
        <w:pStyle w:val="Normal"/>
        <w:widowControl w:val="false"/>
        <w:autoSpaceDE w:val="false"/>
        <w:rPr/>
      </w:pPr>
      <w:r>
        <w:rPr/>
        <w:t xml:space="preserve"> </w:t>
      </w:r>
      <w:r>
        <w:rPr/>
        <w:t>ΠΡΟΕΔΡΕΥΩΝ(Παυσανίας Ζακολίκος): Κύριε Χατζηνικολάου, σας είπα "υποτίθεται". Χρησιμοποίησα τη λέξη "υποτίθεται".</w:t>
      </w:r>
    </w:p>
    <w:p>
      <w:pPr>
        <w:pStyle w:val="Normal"/>
        <w:widowControl w:val="false"/>
        <w:autoSpaceDE w:val="false"/>
        <w:rPr/>
      </w:pPr>
      <w:r>
        <w:rPr/>
        <w:t xml:space="preserve"> </w:t>
      </w:r>
      <w:r>
        <w:rPr/>
        <w:t>ΠΑΝΑΓΙΩΤΗΣ ΧΑΤΖΗΝΙΚΟΛΑΟΥ: Φοβούμαι ότι δεν θα συμβεί, γιατί τα θέματα είναι ειδικά.</w:t>
      </w:r>
    </w:p>
    <w:p>
      <w:pPr>
        <w:pStyle w:val="Normal"/>
        <w:widowControl w:val="false"/>
        <w:autoSpaceDE w:val="false"/>
        <w:rPr/>
      </w:pPr>
      <w:r>
        <w:rPr/>
        <w:t xml:space="preserve"> </w:t>
      </w:r>
      <w:r>
        <w:rPr/>
        <w:t>ΠΡΟΕΔΡΕΥΩΝ(Παυσανίας Ζακολίκος): Αυτό μπορούν να το διαβεβαιώσουν οι παριστάμενοι Υπουργοί. Διαφορετικά να κάνουμε μια αναβολή, διότι πραγματικά μια επερώτηση για τη Θράκη είναι μια επερώτηση για τη Θράκη.</w:t>
      </w:r>
    </w:p>
    <w:p>
      <w:pPr>
        <w:pStyle w:val="Normal"/>
        <w:widowControl w:val="false"/>
        <w:autoSpaceDE w:val="false"/>
        <w:rPr/>
      </w:pPr>
      <w:r>
        <w:rPr/>
        <w:t xml:space="preserve"> </w:t>
      </w:r>
      <w:r>
        <w:rPr/>
        <w:t>Ορίστε, κύριε Υπουργέ, έχετε το λόγο.</w:t>
      </w:r>
    </w:p>
    <w:p>
      <w:pPr>
        <w:pStyle w:val="Normal"/>
        <w:widowControl w:val="false"/>
        <w:autoSpaceDE w:val="false"/>
        <w:rPr/>
      </w:pPr>
      <w:r>
        <w:rPr/>
        <w:t xml:space="preserve"> </w:t>
      </w:r>
      <w:r>
        <w:rPr/>
        <w:t>ΙΩΑΝΝΗΣ ΣΟΥΛΑΔΑΚΗΣ(Αναπληρωτής Υπουργός ΠΕ.ΧΩ.ΔΕ.): Κατ' αρχήν, δεν ήταν στις προθέσεις της Κυβέρνησης να απουσιάσει σε σχέση με τη συγκεκριμένη επερώτηση. Και οι παριστάμενοι Υπουργοί έχουν στοιχεία ν' απαντήσουν για όλα τα θέματα που τίθενται στην επερώτηση.</w:t>
      </w:r>
    </w:p>
    <w:p>
      <w:pPr>
        <w:pStyle w:val="Normal"/>
        <w:widowControl w:val="false"/>
        <w:autoSpaceDE w:val="false"/>
        <w:rPr/>
      </w:pPr>
      <w:r>
        <w:rPr/>
        <w:t xml:space="preserve"> </w:t>
      </w:r>
      <w:r>
        <w:rPr/>
        <w:t>Όμως υπάρχει ,κύριε Χατζηνικολάου, το εξής αντικειμενικό πρόβλημα, που αν εσείς δέχεσθε, ότι δεν είναι πρόβλημα, εγώ είμαι διατεθειμένος να καθίσω εδώ όσο χρειάζεται, το ίδιο και ο κ. Ρωμαίος.</w:t>
      </w:r>
    </w:p>
    <w:p>
      <w:pPr>
        <w:pStyle w:val="Normal"/>
        <w:widowControl w:val="false"/>
        <w:autoSpaceDE w:val="false"/>
        <w:rPr/>
      </w:pPr>
      <w:r>
        <w:rPr/>
        <w:t xml:space="preserve"> </w:t>
      </w:r>
      <w:r>
        <w:rPr/>
        <w:t>Όταν είχαμε ειδοποιηθεί για το χρόνο έναρξης της συζήτησης, είχαμε ειδοποιηθεί ότι η μια επερώτηση θα ξεκινήσει στις 9.30' και ή άλλη στις 11.30'.</w:t>
      </w:r>
    </w:p>
    <w:p>
      <w:pPr>
        <w:pStyle w:val="Normal"/>
        <w:widowControl w:val="false"/>
        <w:autoSpaceDE w:val="false"/>
        <w:rPr/>
      </w:pPr>
      <w:r>
        <w:rPr/>
        <w:t xml:space="preserve"> </w:t>
      </w:r>
      <w:r>
        <w:rPr/>
        <w:t>Αυτό ήταν το πρόγραμμα που είχε έλθει σε μένα. Ανεξάρτητα από αυτό το γεγονός, με βάση αυτό το χρονικό ορίζοντα είχε προσδιορισθεί σήμερα μια συνάντηση όχι προσωπική δική μου, κυβερνητική, σε σχέση με την πορεία του αεροδρομίου των Σπάτων ως συγκεκριμένο θέμα. Εκεί είναι που πρέπει να πάω σε σχέση με την πορεία αυτού του έργου. Γι' αυτό σας είπα προηγουμένως και αν δέχεσθε όχι σαν υπεκφυγή, αλλά σαν ουσία, να σας πω τα συγκεκριμένα θέματα περιοριστικά που αφορούν το Υ.ΠΕ.ΧΩ.ΔΕ., για την εξέλιξη έργων και ορισμένα τέτοια θέματα, ως δική σας πληροφόρηση. Και στη συνέχεια ο κ. Ρωμαίος να αναπτύξει το υπολειπόμενο της επερώτησης απαντώντας στα δικά σας ερωτήματα. Εάν εσείς μέσα σ' αυτό το πλαίσιο βλέπετε, ότι μπορεί να προκύψει συζήτηση, να προκύψει. Αν πάλι θέλετε, εγώ θα στήσω την άλλη τη συνάντηση, ας γίνει ό,τι γίνει εκεί πέρα, παρότι νομίζω πως είναι πολύ σημαντικό θέμα το αεροδρόμιο των Σπάτων και να συνεχίσουμε τη συζήτηση. Σας είπα όλα τα πράγματα όπως είναι.</w:t>
      </w:r>
    </w:p>
    <w:p>
      <w:pPr>
        <w:pStyle w:val="Normal"/>
        <w:widowControl w:val="false"/>
        <w:autoSpaceDE w:val="false"/>
        <w:rPr/>
      </w:pPr>
      <w:r>
        <w:rPr/>
        <w:t xml:space="preserve"> </w:t>
      </w:r>
      <w:r>
        <w:rPr/>
        <w:t>ΠΡΟΕΔΡΕΥΩΝ (Παυσανίας Ζακολίκος): Ορίστε, κύριε Χατζηνικολάου.</w:t>
      </w:r>
    </w:p>
    <w:p>
      <w:pPr>
        <w:pStyle w:val="Normal"/>
        <w:widowControl w:val="false"/>
        <w:autoSpaceDE w:val="false"/>
        <w:rPr/>
      </w:pPr>
      <w:r>
        <w:rPr/>
        <w:t xml:space="preserve"> </w:t>
      </w:r>
      <w:r>
        <w:rPr/>
        <w:t>ΠΑΝΑΓΙΩΤΗΣ ΧΑΤΖΗΝΙΚΟΛΑΟΥ: Κύριε Πρόεδρε, νομίζω, ότι κατ' αρχήν χρειάζεται μια δική σας παρέμβαση υπό την έννοια ότι ο κ. Σουλαδάκης πιθανώς από παρανόηση είπε κάτι, το οποίο δεν μπορεί να είναι αληθές, δηλαδή ότι είχε προγραμματισθεί η πρώτη επερώτηση στις 9:30 και η δεύτερη στις 10:30' κ.λπ. Η συνεδρίαση της Βουλής αρχίζει στις 10, αυτή είναι η ημερήσια διάταξη και αυτή είναι η τακτική, γιατί και εκ του Κανονισμού αλλά και αυτή είναι, η πρακτική που ακολουθείται. Υπάρχουν οι επίκαιρες ερωτήσεις και στη συνέχεια η πρόσκληση για τη συζήτηση επί των επερωτήσεων την 11.00.</w:t>
      </w:r>
    </w:p>
    <w:p>
      <w:pPr>
        <w:pStyle w:val="Normal"/>
        <w:widowControl w:val="false"/>
        <w:autoSpaceDE w:val="false"/>
        <w:rPr/>
      </w:pPr>
      <w:r>
        <w:rPr/>
        <w:t xml:space="preserve"> </w:t>
      </w:r>
      <w:r>
        <w:rPr/>
        <w:t xml:space="preserve">Λοιπόν, στις 11:30 μπήκαμε στη συζήτηση των επερωτήσεων και κατά συνέπεια αυτός ο ισχυρισμός οπωσδήποτε δεν ευσταθεί. </w:t>
      </w:r>
    </w:p>
    <w:p>
      <w:pPr>
        <w:pStyle w:val="Normal"/>
        <w:widowControl w:val="false"/>
        <w:autoSpaceDE w:val="false"/>
        <w:rPr/>
      </w:pPr>
      <w:r>
        <w:rPr/>
        <w:t xml:space="preserve"> </w:t>
      </w:r>
      <w:r>
        <w:rPr/>
        <w:t>Επί της ουσίας εγώ έθεσα ερωτήματα. Εάν επ' αυτών υπάρξει απάντηση δεν έχουμε κανένα πρόβλημα. Δηλαδή, θα πάρω απάντηση εγώ από τον κ. Ρωμαίο στα θέματα του Υπουργείου Εξωτερικών που θίγει η επερώτηση; Θα πάρω απάντηση στα θέματα Παιδείας; Θα πάρω απάντηση στα θέματα Πολιτισμού; Εάν πάρω απάντηση σε αυτά, στα της Προεδρίας της Κυβερνήσεως επί παραδείγματι, δεν έχω κανένα πρόβλημα να συνεχίσω τη συζήτηση και να διευκολυνθεί και ο κ. Σουλαδάκης. Αλλά, φοβούμαι ότι δεν θα πάρουμε απάντηση. Και υπ' αυτήν την έννοια θα περάσουμε ένα μήνυμα όλοι μας προς τα έξω, που αυτήν την ώρα φοβούμαι ότι δεν θα είναι χρήσιμο, υποβαθμίσεως της σχετικής επερωτήσεως υπό την έννοια της σημασίας που έχει ο χώρος και το θέμα.</w:t>
      </w:r>
    </w:p>
    <w:p>
      <w:pPr>
        <w:pStyle w:val="Normal"/>
        <w:widowControl w:val="false"/>
        <w:autoSpaceDE w:val="false"/>
        <w:rPr/>
      </w:pPr>
      <w:r>
        <w:rPr/>
        <w:t xml:space="preserve"> </w:t>
      </w:r>
      <w:r>
        <w:rPr/>
        <w:t>ΠΡΟΕΔΡΕΥΩΝ (Παυσανίας Ζακολίκος): Το Προεδρείο, κύριε Χατζηνικολάου, δεν μπορεί να σας δώσει τις απαντήσεις στα ερωτήματά σας. Οι μόνοι οι οποίοι μπορούν να δώσουν απαντήσεις είναι οι κύριοι Υπουργοί.</w:t>
      </w:r>
    </w:p>
    <w:p>
      <w:pPr>
        <w:pStyle w:val="Normal"/>
        <w:widowControl w:val="false"/>
        <w:autoSpaceDE w:val="false"/>
        <w:rPr/>
      </w:pPr>
      <w:r>
        <w:rPr/>
        <w:t xml:space="preserve"> </w:t>
      </w:r>
      <w:r>
        <w:rPr/>
        <w:t>Ο κ. Ρωμαίος έχει το λόγο.</w:t>
      </w:r>
    </w:p>
    <w:p>
      <w:pPr>
        <w:pStyle w:val="Normal"/>
        <w:widowControl w:val="false"/>
        <w:autoSpaceDE w:val="false"/>
        <w:rPr/>
      </w:pPr>
      <w:r>
        <w:rPr/>
        <w:t xml:space="preserve"> </w:t>
      </w:r>
      <w:r>
        <w:rPr/>
        <w:t>ΓΕΩΡΓΙΟΣ ΡΩΜΑΙΟΣ (Αναπληρωτής Υπουργός Εθνικής Οικονομίας):Κύριε Πρόεδρε, υπάρχουν απαντήσεις σε όλα τα σημεία της επερώτησης.</w:t>
      </w:r>
    </w:p>
    <w:p>
      <w:pPr>
        <w:pStyle w:val="Normal"/>
        <w:widowControl w:val="false"/>
        <w:autoSpaceDE w:val="false"/>
        <w:rPr/>
      </w:pPr>
      <w:r>
        <w:rPr/>
        <w:t xml:space="preserve"> </w:t>
      </w:r>
      <w:r>
        <w:rPr/>
        <w:t>ΠΑΝΑΓΙΩΤΗΣ ΧΑΤΖΗΝΙΚΟΛΑΟΥ:Δηλαδή, θα μου πείτε τι γίνεται στις συνομιλίες με τη Βουλγαρία για το Νέστο;</w:t>
      </w:r>
    </w:p>
    <w:p>
      <w:pPr>
        <w:pStyle w:val="Normal"/>
        <w:widowControl w:val="false"/>
        <w:autoSpaceDE w:val="false"/>
        <w:rPr/>
      </w:pPr>
      <w:r>
        <w:rPr/>
        <w:t xml:space="preserve"> </w:t>
      </w:r>
      <w:r>
        <w:rPr/>
        <w:t>ΓΕΩΡΓΙΟΣ ΡΩΜΑΙΟΣ (Αναπληρωτής Υπουργός Εθνικής Οικονομίας):Βεβαίως.</w:t>
      </w:r>
    </w:p>
    <w:p>
      <w:pPr>
        <w:pStyle w:val="Normal"/>
        <w:widowControl w:val="false"/>
        <w:autoSpaceDE w:val="false"/>
        <w:rPr/>
      </w:pPr>
      <w:r>
        <w:rPr/>
        <w:t xml:space="preserve"> </w:t>
      </w:r>
      <w:r>
        <w:rPr/>
        <w:t>ΠΑΝΑΓΙΩΤΗΣ ΧΑΤΖΗΝΙΚΟΛΑΟΥ:Θα μου πείτε με τις σχολές που κατήργησε ο κ. Φατούρος στο Δημοκρίτειο; Θα μου πείτε τι γίνεται με το πολιτιστικό κέντρο των Αβδήρων; Αν τα έχετε αυτά, θα προχωρήσουμε.</w:t>
      </w:r>
    </w:p>
    <w:p>
      <w:pPr>
        <w:pStyle w:val="Normal"/>
        <w:widowControl w:val="false"/>
        <w:autoSpaceDE w:val="false"/>
        <w:rPr/>
      </w:pPr>
      <w:r>
        <w:rPr/>
        <w:t xml:space="preserve"> </w:t>
      </w:r>
      <w:r>
        <w:rPr/>
        <w:t>ΓΕΩΡΓΙΟΣ ΡΩΜΑΙΟΣ (Αναπληρωτής Υπουργός Εθνικής Οικονομίας):Έχω απαντήσεις από όλα τα Υπουργεία πάνω στην επερώτησή σας. Τώρα αν σας καλύπτουν ή όχι...</w:t>
      </w:r>
    </w:p>
    <w:p>
      <w:pPr>
        <w:pStyle w:val="Normal"/>
        <w:widowControl w:val="false"/>
        <w:autoSpaceDE w:val="false"/>
        <w:rPr/>
      </w:pPr>
      <w:r>
        <w:rPr/>
        <w:t xml:space="preserve"> </w:t>
      </w:r>
      <w:r>
        <w:rPr/>
        <w:t>ΠΡΟΕΔΡΕΥΩΝ (Παυσανίας Ζακολίκος):Να αρχίσουμε, κύριε Χατζηνικολάου.</w:t>
      </w:r>
    </w:p>
    <w:p>
      <w:pPr>
        <w:pStyle w:val="Normal"/>
        <w:widowControl w:val="false"/>
        <w:autoSpaceDE w:val="false"/>
        <w:rPr/>
      </w:pPr>
      <w:r>
        <w:rPr/>
        <w:t xml:space="preserve"> </w:t>
      </w:r>
      <w:r>
        <w:rPr/>
        <w:t>ΠΑΝΑΓΙΩΤΗΣ ΧΑΤΖΗΝΙΚΟΛΑΟΥ:Κύριε Πρόεδρε, εμείς υπ' αυτές τις συνθήκες δεν δεχόμαστε να συνεχιστεί η συζήτηση. Ζητούμε αναβολή.</w:t>
      </w:r>
    </w:p>
    <w:p>
      <w:pPr>
        <w:pStyle w:val="Normal"/>
        <w:widowControl w:val="false"/>
        <w:autoSpaceDE w:val="false"/>
        <w:rPr/>
      </w:pPr>
      <w:r>
        <w:rPr/>
        <w:t xml:space="preserve"> </w:t>
      </w:r>
      <w:r>
        <w:rPr/>
        <w:t>ΓΕΩΡΓΙΟΣ ΡΩΜΑΙΟΣ (Αναπληρωτής Υπουργός Εθνικής Οικονομίας):Σας είπα ότι έχουμε απαντήσεις από όλα τα Υπουργεία.</w:t>
      </w:r>
    </w:p>
    <w:p>
      <w:pPr>
        <w:pStyle w:val="Normal"/>
        <w:widowControl w:val="false"/>
        <w:autoSpaceDE w:val="false"/>
        <w:rPr/>
      </w:pPr>
      <w:r>
        <w:rPr/>
        <w:t xml:space="preserve"> </w:t>
      </w:r>
      <w:r>
        <w:rPr/>
        <w:t>ΠΡΟΕΔΡΕΥΩΝ (Παυσανίας Ζακολίκος):Η δήλωση πάντως του κυρίου Υπουργού είναι κατηγορηματική.</w:t>
      </w:r>
    </w:p>
    <w:p>
      <w:pPr>
        <w:pStyle w:val="Normal"/>
        <w:widowControl w:val="false"/>
        <w:autoSpaceDE w:val="false"/>
        <w:rPr/>
      </w:pPr>
      <w:r>
        <w:rPr/>
        <w:t xml:space="preserve"> </w:t>
      </w:r>
      <w:r>
        <w:rPr/>
        <w:t>ΠΑΝΑΓΙΩΤΗΣ ΧΑΤΖΗΝΙΚΟΛΑΟΥ:Από αυτά που ακούω, δεν είμαι ικανοποιημένος και διαμαρτύρομαι γι' αυτήν την υποβάθμιση.</w:t>
      </w:r>
    </w:p>
    <w:p>
      <w:pPr>
        <w:pStyle w:val="Normal"/>
        <w:widowControl w:val="false"/>
        <w:autoSpaceDE w:val="false"/>
        <w:rPr/>
      </w:pPr>
      <w:r>
        <w:rPr/>
        <w:t xml:space="preserve"> </w:t>
      </w:r>
      <w:r>
        <w:rPr/>
        <w:t>ΠΡΟΕΔΡΕΥΩΝ (Παυσανίας Ζακολίκος):Κύριε Χατζηνικολάου, ζητήσατε ορισμένες διευκρινίσεις και διαβεβαιώσεις. Αυτές τις διαβεβαιώσεις τις έδωσε ο κύριος Υπουργός.</w:t>
      </w:r>
    </w:p>
    <w:p>
      <w:pPr>
        <w:pStyle w:val="Normal"/>
        <w:widowControl w:val="false"/>
        <w:autoSpaceDE w:val="false"/>
        <w:rPr/>
      </w:pPr>
      <w:r>
        <w:rPr/>
        <w:t xml:space="preserve"> </w:t>
      </w:r>
      <w:r>
        <w:rPr/>
        <w:t>ΠΑΝΑΓΙΩΤΗΣ ΧΑΤΖΗΝΙΚΟΛΑΟΥ: Κατά τη δική σας εκτίμηση. Κατά τη δική μου όχι κύριε Πρόεδρε.</w:t>
      </w:r>
    </w:p>
    <w:p>
      <w:pPr>
        <w:pStyle w:val="Normal"/>
        <w:widowControl w:val="false"/>
        <w:autoSpaceDE w:val="false"/>
        <w:rPr/>
      </w:pPr>
      <w:r>
        <w:rPr/>
        <w:t xml:space="preserve"> </w:t>
      </w:r>
      <w:r>
        <w:rPr/>
        <w:t>ΠΡΟΕΔΡΕΥΩΝ (Παυσανίας Ζακολίκος): Τις έδωσε ο κύριος Υπουργός.</w:t>
      </w:r>
    </w:p>
    <w:p>
      <w:pPr>
        <w:pStyle w:val="Normal"/>
        <w:widowControl w:val="false"/>
        <w:autoSpaceDE w:val="false"/>
        <w:rPr/>
      </w:pPr>
      <w:r>
        <w:rPr/>
        <w:t xml:space="preserve"> </w:t>
      </w:r>
      <w:r>
        <w:rPr/>
        <w:t>ΠΑΝΑΓΙΩΤΗΣ ΧΑΤΖΗΝΙΚΟΛΑΟΥ: Δεν τις θεωρώ επαρκείς.</w:t>
      </w:r>
    </w:p>
    <w:p>
      <w:pPr>
        <w:pStyle w:val="Normal"/>
        <w:widowControl w:val="false"/>
        <w:autoSpaceDE w:val="false"/>
        <w:rPr/>
      </w:pPr>
      <w:r>
        <w:rPr/>
        <w:t xml:space="preserve"> </w:t>
      </w:r>
      <w:r>
        <w:rPr/>
        <w:t>ΠΡΟΕΔΡΕΥΩΝ (Παυσανίας Ζακολίκος): Αμφισβητείτε αυτά τα οποία είπε ο κύριος Υπουργός και είναι δικό σας θέμα αυτό δεν είναι του Προεδρείου. Ο κύριος Υπουργός διαβεβαίωσε ότι είναι έτοιμος με τα σημειώματα και τις ενημερώσεις -και είναι πρώτη φορά που γίνεται αυτό και θα παρακαλέσω να μην επιμείνετε. Δε μπορείτε να βάζετε ερωτήματα αν οι Υπουργοί είναι έτοιμοι. Υποτίθεται ότι είναι έτοιμοι.</w:t>
      </w:r>
    </w:p>
    <w:p>
      <w:pPr>
        <w:pStyle w:val="Normal"/>
        <w:widowControl w:val="false"/>
        <w:autoSpaceDE w:val="false"/>
        <w:rPr/>
      </w:pPr>
      <w:r>
        <w:rPr/>
        <w:t xml:space="preserve"> </w:t>
      </w:r>
      <w:r>
        <w:rPr/>
        <w:t>ΠΑΝΑΓΙΩΤΗΣ ΧΑΤΖΗΝΙΚΟΛΑΟΥ:Να επερωτώνται εφτά Υπουργοί και να βρίσκεται ένας εδώ;</w:t>
      </w:r>
    </w:p>
    <w:p>
      <w:pPr>
        <w:pStyle w:val="Normal"/>
        <w:widowControl w:val="false"/>
        <w:autoSpaceDE w:val="false"/>
        <w:rPr/>
      </w:pPr>
      <w:r>
        <w:rPr/>
        <w:t xml:space="preserve"> </w:t>
      </w:r>
      <w:r>
        <w:rPr/>
        <w:t>ΠΡΟΕΔΡΕΥΩΝ (Παυσανίας Ζακολίκος):Δεν είναι υποχρεωτική η παρουσία των εφτά Υπουργών.</w:t>
      </w:r>
    </w:p>
    <w:p>
      <w:pPr>
        <w:pStyle w:val="Normal"/>
        <w:widowControl w:val="false"/>
        <w:autoSpaceDE w:val="false"/>
        <w:rPr/>
      </w:pPr>
      <w:r>
        <w:rPr/>
        <w:t xml:space="preserve"> </w:t>
      </w:r>
      <w:r>
        <w:rPr/>
        <w:t>ΠΑΝΑΓΙΩΤΗΣ ΧΑΤΖΗΝΙΚΟΛΑΟΥ: Θα μας απαντήσει σε όλα τα θέματα αυτά;</w:t>
      </w:r>
    </w:p>
    <w:p>
      <w:pPr>
        <w:pStyle w:val="Normal"/>
        <w:widowControl w:val="false"/>
        <w:autoSpaceDE w:val="false"/>
        <w:rPr/>
      </w:pPr>
      <w:r>
        <w:rPr/>
        <w:t xml:space="preserve"> </w:t>
      </w:r>
      <w:r>
        <w:rPr/>
        <w:t>ΠΡΟΕΔΡΕΥΩΝ (Παυσανίας Ζακολίκος):Έτσι διαβεβαιώνει ο κύριος Υπουργός.</w:t>
      </w:r>
    </w:p>
    <w:p>
      <w:pPr>
        <w:pStyle w:val="Normal"/>
        <w:widowControl w:val="false"/>
        <w:autoSpaceDE w:val="false"/>
        <w:rPr/>
      </w:pPr>
      <w:r>
        <w:rPr/>
        <w:t xml:space="preserve"> </w:t>
      </w:r>
      <w:r>
        <w:rPr/>
        <w:t>ΠΑΝΑΓΙΩΤΗΣ ΧΑΤΖΗΝΙΚΟΛΑΟΥ:Δεν είπε έτσι ο κ. Ρωμαίος. Ο κ. Ρωμαίος είπε ότι έστειλαν όλα τα Υπουργεία απαντήσεις χωρίς να γνωρίζει αν αυτές θα μας ικανοποιήσουν...</w:t>
      </w:r>
    </w:p>
    <w:p>
      <w:pPr>
        <w:pStyle w:val="Normal"/>
        <w:widowControl w:val="false"/>
        <w:autoSpaceDE w:val="false"/>
        <w:rPr/>
      </w:pPr>
      <w:r>
        <w:rPr/>
        <w:t xml:space="preserve"> </w:t>
      </w:r>
      <w:r>
        <w:rPr/>
        <w:t>ΠΡΟΕΔΡΕΥΩΝ (Παυσανίας Ζακολίκος): Με συγχωρείτε, αν σας ικανοποιήσουν...</w:t>
      </w:r>
    </w:p>
    <w:p>
      <w:pPr>
        <w:pStyle w:val="Normal"/>
        <w:widowControl w:val="false"/>
        <w:autoSpaceDE w:val="false"/>
        <w:rPr/>
      </w:pPr>
      <w:r>
        <w:rPr/>
        <w:t xml:space="preserve"> </w:t>
      </w:r>
      <w:r>
        <w:rPr/>
        <w:t>ΠΑΝΑΓΙΩΤΗΣ ΧΑΤΖΗΝΙΚΟΛΑΟΥ:Κατά συνέπεια, αν εμείς μπούμε, κύριε Πρόεδρε, στη συλλογιστική της συνεχίσεως της συζητήσεως στο τέλος θα έχουμε κλείσει το κεφάλαιο Θράκη. Το ενωρίτερο που θα ξανακουβεντιάσουμε όπως αντιλαμβάνεσθε θα είναι το φθινόπωρο...</w:t>
      </w:r>
    </w:p>
    <w:p>
      <w:pPr>
        <w:pStyle w:val="Normal"/>
        <w:widowControl w:val="false"/>
        <w:autoSpaceDE w:val="false"/>
        <w:rPr/>
      </w:pPr>
      <w:r>
        <w:rPr/>
        <w:t xml:space="preserve"> </w:t>
      </w:r>
      <w:r>
        <w:rPr/>
        <w:t>ΠΡΟΕΔΡΕΥΩΝ (Παυσανίας Ζακολίκος): Μα ζητάτε αναβολή εσείς, τη στιγμή κατά την οποία είναι έτοιμη η Κυβέρνηση να απαντήσει.</w:t>
      </w:r>
    </w:p>
    <w:p>
      <w:pPr>
        <w:pStyle w:val="Normal"/>
        <w:widowControl w:val="false"/>
        <w:autoSpaceDE w:val="false"/>
        <w:rPr/>
      </w:pPr>
      <w:r>
        <w:rPr/>
        <w:t xml:space="preserve"> </w:t>
      </w:r>
      <w:r>
        <w:rPr/>
        <w:t>ΠΑΝΑΓΙΩΤΗΣ ΧΑΤΖΗΝΙΚΟΛΑΟΥ: Βεβαίως, σας ζητάμε αναβολή. Γιατί λέτε ότι είναι έτοιμη η Κυβέρνηση να απαντήσει, με επτά επερωτώμενος Υπουργούς και έχοντας εδώ μόνο τον έναν; Είναι έτοιμη η Κυβέρνηση;</w:t>
      </w:r>
    </w:p>
    <w:p>
      <w:pPr>
        <w:pStyle w:val="Normal"/>
        <w:widowControl w:val="false"/>
        <w:autoSpaceDE w:val="false"/>
        <w:rPr/>
      </w:pPr>
      <w:r>
        <w:rPr/>
        <w:t xml:space="preserve"> </w:t>
      </w:r>
      <w:r>
        <w:rPr/>
        <w:t>ΠΡΟΕΔΡΕΥΩΝ (Παυσανίας Ζακολίκος): Με συγχωρείτε, κύριε Χατζηνικολάου, αλλά αν σε μία επερώτηση βάζετε όλη την Κυβέρνηση μέσα, η Κυβέρνηση δεν είναι υποχρεωμένη να παρίσταται ολόκληρη. Σας διαβεβαιώνει ο Υπουργός ότι είναι σε θέση να απαντήσει. Δεν σας πείθει. Αυτό είναι δικό σας θέμα.</w:t>
      </w:r>
    </w:p>
    <w:p>
      <w:pPr>
        <w:pStyle w:val="Normal"/>
        <w:widowControl w:val="false"/>
        <w:autoSpaceDE w:val="false"/>
        <w:rPr/>
      </w:pPr>
      <w:r>
        <w:rPr/>
        <w:t xml:space="preserve"> </w:t>
      </w:r>
      <w:r>
        <w:rPr/>
        <w:t>ΠΑΝΑΓΙΩΤΗΣ ΧΑΤΖΗΝΙΚΟΛΑΟΥ: Δεν έχω καμία αμφιβολία, ότι αν η κουβέντα αφορούσε μόνο το Νομό Μαγνησίας, όχι το Διαμέρισμα της Θράκης, με τις υπάρχουσες διαφορές, θα συμφωνούσατε μαζί μου μέσα σας.</w:t>
      </w:r>
    </w:p>
    <w:p>
      <w:pPr>
        <w:pStyle w:val="Normal"/>
        <w:widowControl w:val="false"/>
        <w:autoSpaceDE w:val="false"/>
        <w:rPr/>
      </w:pPr>
      <w:r>
        <w:rPr/>
        <w:t xml:space="preserve"> </w:t>
      </w:r>
      <w:r>
        <w:rPr/>
        <w:t>Δε μπορώ, επομένως, να δεχθώ, ότι είναι δυνατόν να υποκατασταθούν επτά Υπουργοί ελεγχόμενοι και να τους αντιπροσωπεύσει ο κ. Ρωμαίος. Όχι υπό την έννοια ότι ο κ. Ρωμαίος μειονεκτεί από πλευράς ικανοτήτων -προς Θεού! Τον τιμώ ιδιαίτερα- αλλά υπό την έννοια ότι δε μπορεί κατά κανένα τρόπο, κατά τη δική μου κρίση, να καλύπτει θέματα τα οποία χειρίζονται άλλοι.</w:t>
      </w:r>
    </w:p>
    <w:p>
      <w:pPr>
        <w:pStyle w:val="Normal"/>
        <w:widowControl w:val="false"/>
        <w:autoSpaceDE w:val="false"/>
        <w:rPr/>
      </w:pPr>
      <w:r>
        <w:rPr/>
        <w:t xml:space="preserve"> </w:t>
      </w:r>
      <w:r>
        <w:rPr/>
        <w:t>ΠΡΟΕΔΡΕΥΩΝ (Παυσανίας Ζακολίκος): Δεν ξέρω σε τι βαθμό εσείς αμφισβητείτε αυτήν τη στιγμή που έχετε δύο Υπουργούς τη θέση της Κυβέρνησης και που σας διαβεβαιώνουν, ότι είναι σε θέση να σας δώσουν απαντήσεις.</w:t>
      </w:r>
    </w:p>
    <w:p>
      <w:pPr>
        <w:pStyle w:val="Normal"/>
        <w:widowControl w:val="false"/>
        <w:autoSpaceDE w:val="false"/>
        <w:rPr/>
      </w:pPr>
      <w:r>
        <w:rPr/>
        <w:t xml:space="preserve"> </w:t>
      </w:r>
      <w:r>
        <w:rPr/>
        <w:t>ΠΑΝΑΓΙΩΤΗΣ ΧΑΤΖΗΝΙΚΟΛΑΟΥ: Ο ένας φεύγει. Επιτείνεται το φαινόμενο.</w:t>
      </w:r>
    </w:p>
    <w:p>
      <w:pPr>
        <w:pStyle w:val="Normal"/>
        <w:widowControl w:val="false"/>
        <w:autoSpaceDE w:val="false"/>
        <w:rPr/>
      </w:pPr>
      <w:r>
        <w:rPr/>
        <w:t xml:space="preserve"> </w:t>
      </w:r>
      <w:r>
        <w:rPr/>
        <w:t>ΠΡΟΕΔΡΕΥΩΝ (Παυσανίας Ζακολίκος): Το Προεδρείο δεν είναι σε θέση αυτήν τη στιγμή να λάβει μία απόφαση, η οποία έχει σχέση με τις δικές σας ενστάσεις ως προς τη δυνατότητα να σας απαντήσουν οι Υπουργοί. Οι Υπουργοί διαβεβαιώνουν, ότι είναι σε θέση να σας απαντήσουν, η Κυβέρνηση είναι ενιαία και θα προχωρήσουμε, κύριε Χατζηνικολάου.</w:t>
      </w:r>
    </w:p>
    <w:p>
      <w:pPr>
        <w:pStyle w:val="Normal"/>
        <w:widowControl w:val="false"/>
        <w:autoSpaceDE w:val="false"/>
        <w:rPr/>
      </w:pPr>
      <w:r>
        <w:rPr/>
        <w:t xml:space="preserve"> </w:t>
      </w:r>
      <w:r>
        <w:rPr/>
        <w:t>ΠΑΝΑΓΙΩΤΗΣ ΧΑΤΖΗΝΙΚΟΛΑΟΥ: Εμείς εκτιμούμε, κύριε Πρόεδρε, ότι δεν μπορούμε να πάρουμε τις απαντήσεις που θέλουμε. Εφόσον θέλετε να συνεχίσουμε, θα συνεχίσουμε, αλλά εσείς θα φέρετε την ευθύνη και η Κυβέρνηση δια το ότι υποβαθμίζει την επερώτηση για τη Θράκη.</w:t>
      </w:r>
    </w:p>
    <w:p>
      <w:pPr>
        <w:pStyle w:val="Normal"/>
        <w:widowControl w:val="false"/>
        <w:autoSpaceDE w:val="false"/>
        <w:rPr/>
      </w:pPr>
      <w:r>
        <w:rPr/>
        <w:t xml:space="preserve"> </w:t>
      </w:r>
      <w:r>
        <w:rPr/>
        <w:t>ΠΡΟΕΔΡΕΥΩΝ (Παυσανίας Ζακολίκος): Ο κ. Σουλαδάκης έχει το λόγο.</w:t>
      </w:r>
    </w:p>
    <w:p>
      <w:pPr>
        <w:pStyle w:val="Normal"/>
        <w:widowControl w:val="false"/>
        <w:autoSpaceDE w:val="false"/>
        <w:rPr/>
      </w:pPr>
      <w:r>
        <w:rPr/>
        <w:t xml:space="preserve"> </w:t>
      </w:r>
      <w:r>
        <w:rPr/>
        <w:t>ΙΩΑΝΝΗΣ ΣΟΥΛΑΔΑΚΗΣ (Αναπληρωτής Υπουργός ΠΕ.ΧΩ.ΔΕ.): Κύριε Χατζηνικολάου, πιστεύω ότι ή ενδιαφερόμαστε για τα ζητήματα ουσίας ή για τα ζητήματα διαδικασίας.</w:t>
      </w:r>
    </w:p>
    <w:p>
      <w:pPr>
        <w:pStyle w:val="Normal"/>
        <w:widowControl w:val="false"/>
        <w:autoSpaceDE w:val="false"/>
        <w:rPr/>
      </w:pPr>
      <w:r>
        <w:rPr/>
        <w:t xml:space="preserve"> </w:t>
      </w:r>
      <w:r>
        <w:rPr/>
        <w:t>ΠΑΝΑΓΙΩΤΗΣ ΧΑΤΖΗΝΙΚΟΛΑΟΥ: Για τα ζητήματα ουσίας ενδιαφερόμαστε.</w:t>
      </w:r>
    </w:p>
    <w:p>
      <w:pPr>
        <w:pStyle w:val="Normal"/>
        <w:widowControl w:val="false"/>
        <w:autoSpaceDE w:val="false"/>
        <w:rPr/>
      </w:pPr>
      <w:r>
        <w:rPr/>
        <w:t xml:space="preserve"> </w:t>
      </w:r>
      <w:r>
        <w:rPr/>
        <w:t>ΙΩΑΝΝΗΣ ΣΟΥΛΑΔΑΚΗΣ (Αναπληρωτής Υπουργός ΠΕ.ΧΩ.ΔΕ.): Μου επιτρέπετε δυο λεπτά;</w:t>
      </w:r>
    </w:p>
    <w:p>
      <w:pPr>
        <w:pStyle w:val="Normal"/>
        <w:widowControl w:val="false"/>
        <w:autoSpaceDE w:val="false"/>
        <w:rPr/>
      </w:pPr>
      <w:r>
        <w:rPr/>
        <w:t xml:space="preserve"> </w:t>
      </w:r>
      <w:r>
        <w:rPr/>
        <w:t>Ουσιαστικά, εκείνο που προσπαθείτε εσείς να βγάλετε τώρα ως εικόνα της συζήτησης, είναι η έλλειψη ενδιαφέροντος από πλευράς Κυβέρνησης για τη Θράκη. Περί αυτού πρόκειται και αυτός είναι ο στόχος. Και δεν ξέρω αν αυτό έχει καμία μεγάλη ή μικρή συγγένεια, με αυτά που μόλις προηγουμένως πολλοί από εσάς και από εμάς λέγαμε, περί εκσυγχρονισμού πολιτικού λόγου. Δηλαδή, το πόσο μέσα σε αυτήν την Αίθουσα ενδιαφέρει η ουσία ή ενδιαφέρει ο τύπος, δηλαδή η εντύπωση.</w:t>
      </w:r>
    </w:p>
    <w:p>
      <w:pPr>
        <w:pStyle w:val="Normal"/>
        <w:widowControl w:val="false"/>
        <w:autoSpaceDE w:val="false"/>
        <w:rPr/>
      </w:pPr>
      <w:r>
        <w:rPr/>
        <w:t xml:space="preserve"> </w:t>
      </w:r>
      <w:r>
        <w:rPr/>
        <w:t xml:space="preserve">Αυτήν τη στιγμή εσείς προσπαθείτε να δημιουργήσετε εντυπώσεις και δεν ενδιαφέρεστε για την ουσία των προβλημάτων που θέσατε ως ερωτήματα προς απάντηση. </w:t>
      </w:r>
    </w:p>
    <w:p>
      <w:pPr>
        <w:pStyle w:val="Normal"/>
        <w:widowControl w:val="false"/>
        <w:autoSpaceDE w:val="false"/>
        <w:rPr/>
      </w:pPr>
      <w:r>
        <w:rPr/>
        <w:t xml:space="preserve"> </w:t>
      </w:r>
      <w:r>
        <w:rPr/>
        <w:t>Ακόμα και αν καθυστερήσει το θέμα του αεροδρομίου των Σπάτων, σας προτείνω το εξής: Να καθίσουμε να συζητήσουμε εξ αρχής αυτά που θέσατε. Και εγώ και ο κ. Ρωμαίος, είμαστε προετοιμασμένοι. Ας στηθούν άλλες διαδικασίες. Ή αλλιώς να συνομολογήσουμε και οι δύο, ότι εν πάση περιπτώσει υπάρχει εθνικό ενδιαφέρον για τη Θράκη από όλους και με βάση το εθνικό ενδιαφέρον να συμφωνήσουμε για μία πιθανή αναβολή. Όχι όμως να γίνεται προσπάθεια δημιουργίας εντυπώσεων. Δεν είναι αυτή εικόνα σύγχρονου πολιτικού λόγου. Δεν απαιτεί ο λαός αυτήν την εικόνα, δηλαδή να παίζουμε στις εντυπώσεις και όχι στην ουσία.</w:t>
      </w:r>
    </w:p>
    <w:p>
      <w:pPr>
        <w:pStyle w:val="Normal"/>
        <w:widowControl w:val="false"/>
        <w:autoSpaceDE w:val="false"/>
        <w:rPr/>
      </w:pPr>
      <w:r>
        <w:rPr/>
        <w:t xml:space="preserve"> </w:t>
      </w:r>
      <w:r>
        <w:rPr/>
        <w:t>Σας επαναλαμβάνω λοιπόν: Ή δέχεσθε και συζητάμε όπως είμαστε εδώ παρόντες και δεν νομίζω, ότι υπήρξε πρόβλημα με την περιφέρεια Ηπείρου που και εκεί αντίστοιχα καλούσατε πολλούς Υπουργούς να απαντήσουν και δεν νομίζουμε ότι τα θέματα, που αφορούσαν άλλα Υπουργεία δεν καλύφθηκαν επαρκώς από τον κ. Ρωμαίο και από μένα.</w:t>
      </w:r>
    </w:p>
    <w:p>
      <w:pPr>
        <w:pStyle w:val="Normal"/>
        <w:widowControl w:val="false"/>
        <w:autoSpaceDE w:val="false"/>
        <w:rPr/>
      </w:pPr>
      <w:r>
        <w:rPr/>
        <w:t xml:space="preserve"> </w:t>
      </w:r>
      <w:r>
        <w:rPr/>
        <w:t>Αν λοιπόν, αυτή η εικόνα σας ικανοποίησε για την άλλη περιφέρεια, η ίδια εικόνα θα υπάρξει και για τη Θράκη. Εξίσου ισοδύναμες και ικανοποιητικές απαντήσεις, που αφορούν όλα τα πεδία κυβερνητικής πολιτικής, θα δοθούν.</w:t>
      </w:r>
    </w:p>
    <w:p>
      <w:pPr>
        <w:pStyle w:val="Normal"/>
        <w:widowControl w:val="false"/>
        <w:autoSpaceDE w:val="false"/>
        <w:rPr/>
      </w:pPr>
      <w:r>
        <w:rPr/>
        <w:t xml:space="preserve"> </w:t>
      </w:r>
      <w:r>
        <w:rPr/>
        <w:t>Επιλέξτε εσείς: Ή καθόμαστε και συζητάμε ενδιαφερόμενοι όλοι εξίσου για τη Θράκη ή αναβάλλουμε, ενδιαφερόμενοι πάλι για τη Θράκη.</w:t>
      </w:r>
    </w:p>
    <w:p>
      <w:pPr>
        <w:pStyle w:val="Normal"/>
        <w:widowControl w:val="false"/>
        <w:autoSpaceDE w:val="false"/>
        <w:rPr/>
      </w:pPr>
      <w:r>
        <w:rPr/>
        <w:t xml:space="preserve"> </w:t>
      </w:r>
      <w:r>
        <w:rPr/>
        <w:t>ΠΡΟΕΔΡΕΥΩΝ (Παυσανίας Ζακολίκος): Κύριε Χατζηνικολάου θα προχωρήσουμε στη συζήτηση, εκτός αν υπάρξει αίτημα αναβολής, διότι η λογική των αριθμών είναι κάτι που δεν ισχύει. Και να σας πω ένα επιχείρημα; Την προηγούμενη επερώτηση την υπέγραφαν πέντε και μαζί με εσάς που ήσασταν Κοινοβουλευτικός Εκπρόσωπος, έξι. Την επερώτηση αυτή της Θράκης την υπογράφετε τρεις, εκ των οποίων ο ένας είναι Κοινοβουλευτικός Εκπρόσωπος.</w:t>
      </w:r>
    </w:p>
    <w:p>
      <w:pPr>
        <w:pStyle w:val="Normal"/>
        <w:widowControl w:val="false"/>
        <w:autoSpaceDE w:val="false"/>
        <w:rPr/>
      </w:pPr>
      <w:r>
        <w:rPr/>
        <w:t xml:space="preserve"> </w:t>
      </w:r>
      <w:r>
        <w:rPr/>
        <w:t>Αν λοιπόν πάρουμε νούμερα, δεν βγάζουμε τίποτα.</w:t>
      </w:r>
    </w:p>
    <w:p>
      <w:pPr>
        <w:pStyle w:val="Normal"/>
        <w:widowControl w:val="false"/>
        <w:autoSpaceDE w:val="false"/>
        <w:rPr/>
      </w:pPr>
      <w:r>
        <w:rPr/>
        <w:t xml:space="preserve"> </w:t>
      </w:r>
      <w:r>
        <w:rPr/>
        <w:t>ΠΑΝΑΓΙΩΤΗΣ ΧΑΤΖΗΝΙΚΟΛΑΟΥ: Κύριε Πρόεδρε, λυπούμαι πολύ γι' αυτά τα οποία εσείς είπατε.</w:t>
      </w:r>
    </w:p>
    <w:p>
      <w:pPr>
        <w:pStyle w:val="Normal"/>
        <w:widowControl w:val="false"/>
        <w:autoSpaceDE w:val="false"/>
        <w:rPr/>
      </w:pPr>
      <w:r>
        <w:rPr/>
        <w:t xml:space="preserve"> </w:t>
      </w:r>
      <w:r>
        <w:rPr/>
        <w:t>Είπα, διακόπτων -δεν ήσασταν εδώ- στον κ. Σουλαδάκη, ότι κατά την πρωτολογία του, διεπνέετο από ένα πνεύμα παλαιοκομματισμού.</w:t>
      </w:r>
    </w:p>
    <w:p>
      <w:pPr>
        <w:pStyle w:val="Normal"/>
        <w:widowControl w:val="false"/>
        <w:autoSpaceDE w:val="false"/>
        <w:rPr/>
      </w:pPr>
      <w:r>
        <w:rPr/>
        <w:t xml:space="preserve"> </w:t>
      </w:r>
      <w:r>
        <w:rPr/>
        <w:t>ΠΡΟΕΔΡΕΥΩΝ (Παυσανίας Ζακολίκος): Θα μπούμε στη συζήτηση της επερωτήσεως, κύριε Χατζηνικολάου;</w:t>
      </w:r>
    </w:p>
    <w:p>
      <w:pPr>
        <w:pStyle w:val="Normal"/>
        <w:widowControl w:val="false"/>
        <w:autoSpaceDE w:val="false"/>
        <w:rPr/>
      </w:pPr>
      <w:r>
        <w:rPr/>
        <w:t xml:space="preserve"> </w:t>
      </w:r>
      <w:r>
        <w:rPr/>
        <w:t>ΠΑΝΑΓΙΩΤΗΣ ΧΑΤΖΗΝΙΚΟΛΑΟΥ: Θα μπούμε. Δεν μπορούν να μείνουν αναπάντητα αυτά τα οποία είπε, εκτός αν εσείς τα αξιολογείτε διαφορετικά από εμένα.</w:t>
      </w:r>
    </w:p>
    <w:p>
      <w:pPr>
        <w:pStyle w:val="Normal"/>
        <w:widowControl w:val="false"/>
        <w:autoSpaceDE w:val="false"/>
        <w:rPr/>
      </w:pPr>
      <w:r>
        <w:rPr/>
        <w:t xml:space="preserve"> </w:t>
      </w:r>
      <w:r>
        <w:rPr/>
        <w:t>ΠΡΟΕΔΡΕΥΩΝ (Παυσανίας Ζακολίκος): Μα, δεν μπορούμε να κάνουμε συζήτηση, χωρίς να έχουμε μπει. Πείτε μου κάτι να ξεκινήσουμε.</w:t>
      </w:r>
    </w:p>
    <w:p>
      <w:pPr>
        <w:pStyle w:val="Normal"/>
        <w:widowControl w:val="false"/>
        <w:autoSpaceDE w:val="false"/>
        <w:rPr/>
      </w:pPr>
      <w:r>
        <w:rPr/>
        <w:t xml:space="preserve"> </w:t>
      </w:r>
      <w:r>
        <w:rPr/>
        <w:t>ΠΑΝΑΓΙΩΤΗΣ ΧΑΤΖΗΝΙΚΟΛΑΟΥ: Αυτά θέλω να πω.</w:t>
      </w:r>
    </w:p>
    <w:p>
      <w:pPr>
        <w:pStyle w:val="Normal"/>
        <w:widowControl w:val="false"/>
        <w:autoSpaceDE w:val="false"/>
        <w:rPr/>
      </w:pPr>
      <w:r>
        <w:rPr/>
        <w:t xml:space="preserve"> </w:t>
      </w:r>
      <w:r>
        <w:rPr/>
        <w:t>ΠΡΟΕΔΡΕΥΩΝ (Παυσανίας Ζακολίκος): Είναι εκτός Πρακτικών αυτά. Σε ποια επερώτηση; Δεν έχουμε κλείσει ακόμα τη συζήτηση στην προηγούμενη επερώτηση, στα Πρακτικά. Δεν έχω πει "επερατώθη η συζήτηση της επερωτήσεως και μπαίνουμε στην υπ' αριθμ. 2 επερώτηση...".</w:t>
      </w:r>
    </w:p>
    <w:p>
      <w:pPr>
        <w:pStyle w:val="Normal"/>
        <w:widowControl w:val="false"/>
        <w:autoSpaceDE w:val="false"/>
        <w:rPr/>
      </w:pPr>
      <w:r>
        <w:rPr/>
        <w:t xml:space="preserve"> </w:t>
      </w:r>
      <w:r>
        <w:rPr/>
        <w:t>ΠΑΝΑΓΙΩΤΗΣ ΧΑΤΖΗΝΙΚΟΛΑΟΥ: Γιατί μου το λέτε αυτό, κύριε Πρόεδρε, και δεν το λέτε στον κύριο Υπουργό, ο οποίος ζήτησε να φύγει πριν κλείσει τη συζήτηση επί της Ηπείρου.</w:t>
      </w:r>
    </w:p>
    <w:p>
      <w:pPr>
        <w:pStyle w:val="Normal"/>
        <w:widowControl w:val="false"/>
        <w:autoSpaceDE w:val="false"/>
        <w:rPr/>
      </w:pPr>
      <w:r>
        <w:rPr/>
        <w:t xml:space="preserve"> </w:t>
      </w:r>
      <w:r>
        <w:rPr/>
        <w:t>ΠΡΟΕΔΡΕΥΩΝ (Παυσανίας Ζακολίκος): Με συγχωρείτε. Γιατί η παρατήρηση, κύριε Χατζηνικολάου; Ζήτησε την άδειά σας και τη συγκατάνευσή σας, να πει ορισμένα πράγματα, επειδή δε θα παρίστατο στη δεύτερη επερώτηση. Είναι λογικό. Αλλά εξελίχθηκε η συζήτηση σε ένα θέμα, το οποίο δεν ξέρω πώς να κλείσω σαν Πρόεδρος. Πείτε μου: Μπαίνουμε στη συζήτηση της επερώτησης;</w:t>
      </w:r>
    </w:p>
    <w:p>
      <w:pPr>
        <w:pStyle w:val="Normal"/>
        <w:widowControl w:val="false"/>
        <w:autoSpaceDE w:val="false"/>
        <w:rPr/>
      </w:pPr>
      <w:r>
        <w:rPr/>
        <w:t xml:space="preserve"> </w:t>
      </w:r>
      <w:r>
        <w:rPr/>
        <w:t>ΠΑΝΑΓΙΩΤΗΣ ΧΑΤΖΗΝΙΚΟΛΑΟΥ: Θέλετε να με αφήσετε να μιλήσω;</w:t>
      </w:r>
    </w:p>
    <w:p>
      <w:pPr>
        <w:pStyle w:val="Normal"/>
        <w:widowControl w:val="false"/>
        <w:autoSpaceDE w:val="false"/>
        <w:rPr/>
      </w:pPr>
      <w:r>
        <w:rPr/>
        <w:t xml:space="preserve"> </w:t>
      </w:r>
      <w:r>
        <w:rPr/>
        <w:t>ΠΡΟΕΔΡΕΥΩΝ (Παυσανίας Ζακολίκος): Ναι, αλλά να μου πείτε πότε θα τελειώσετε.</w:t>
      </w:r>
    </w:p>
    <w:p>
      <w:pPr>
        <w:pStyle w:val="Normal"/>
        <w:widowControl w:val="false"/>
        <w:autoSpaceDE w:val="false"/>
        <w:rPr/>
      </w:pPr>
      <w:r>
        <w:rPr/>
        <w:t xml:space="preserve"> </w:t>
      </w:r>
      <w:r>
        <w:rPr/>
        <w:t>ΠΑΝΑΓΙΩΤΗΣ ΧΑΤΖΗΝΙΚΟΛΑΟΥ: Σας έφαγα πολύ χρόνο, έτσι;</w:t>
      </w:r>
    </w:p>
    <w:p>
      <w:pPr>
        <w:pStyle w:val="Normal"/>
        <w:widowControl w:val="false"/>
        <w:autoSpaceDE w:val="false"/>
        <w:rPr/>
      </w:pPr>
      <w:r>
        <w:rPr/>
        <w:t xml:space="preserve"> </w:t>
      </w:r>
      <w:r>
        <w:rPr/>
        <w:t>ΠΡΟΕΔΡΕΥΩΝ (Παυσανίας Ζακολίκος): Όχι, αλλά είναι μία συζήτηση εκτός διαδικασίας. Πρέπει να το καταλάβετε. Δεν αντιλαμβάνεσθε τι σας λέω;</w:t>
      </w:r>
    </w:p>
    <w:p>
      <w:pPr>
        <w:pStyle w:val="Normal"/>
        <w:widowControl w:val="false"/>
        <w:autoSpaceDE w:val="false"/>
        <w:rPr/>
      </w:pPr>
      <w:r>
        <w:rPr/>
        <w:t xml:space="preserve"> </w:t>
      </w:r>
      <w:r>
        <w:rPr/>
        <w:t>ΠΑΝΑΓΙΩΤΗΣ ΧΑΤΖΗΝΙΚΟΛΑΟΥ: Εκτός διαδικασίας; Με δική σας ευθύνη, κύριε Πρόεδρε.</w:t>
      </w:r>
    </w:p>
    <w:p>
      <w:pPr>
        <w:pStyle w:val="Normal"/>
        <w:widowControl w:val="false"/>
        <w:autoSpaceDE w:val="false"/>
        <w:rPr/>
      </w:pPr>
      <w:r>
        <w:rPr/>
        <w:t xml:space="preserve"> </w:t>
      </w:r>
      <w:r>
        <w:rPr/>
        <w:t>ΠΡΟΕΔΡΕΥΩΝ (Παυσανίας Ζακολίκος): Λάθος κάνετε! Με την ανοχή της λογικής του Προεδρείου, για να λύσετε ένα θέμα δύο λεπτών και όχι μιας ώρας. Αν λέγατε όχι στον κ. Σουλαδάκη, θα συνεχίζαμε ή θα κάνατε αίτημα αναβολής. Τώρα, συνεχίζουμε τη συζήτηση. Δεν μπορούμε να τη σταματήσουμε. Βοηθήστε με. Σας ακούω.</w:t>
      </w:r>
    </w:p>
    <w:p>
      <w:pPr>
        <w:pStyle w:val="Normal"/>
        <w:widowControl w:val="false"/>
        <w:autoSpaceDE w:val="false"/>
        <w:rPr/>
      </w:pPr>
      <w:r>
        <w:rPr/>
        <w:t xml:space="preserve"> </w:t>
      </w:r>
      <w:r>
        <w:rPr/>
        <w:t>ΠΑΝΑΓΙΩΤΗΣ ΧΑΤΖΗΝΙΚΟΛΑΟΥ: Επομένως το χρόνο τον οποίο δώσατε στον κύριο Υπουργό και είπε αυτά που είπε, τον ελάχιστο σε σχέση με αυτόν, σε εμένα γιατί τον αρνείσθε; Δεν το καταλαβαίνω.</w:t>
      </w:r>
    </w:p>
    <w:p>
      <w:pPr>
        <w:pStyle w:val="Normal"/>
        <w:widowControl w:val="false"/>
        <w:autoSpaceDE w:val="false"/>
        <w:rPr/>
      </w:pPr>
      <w:r>
        <w:rPr/>
        <w:t xml:space="preserve"> </w:t>
      </w:r>
      <w:r>
        <w:rPr/>
        <w:t>ΠΡΟΕΔΡΕΥΩΝ (Παυσανίας Ζακολίκος): Δεν αντιλαμβάνομαι τι θέλετε να πείτε. Εγώ πιστεύω, ότι συνεννοούμαι με όλους σας.</w:t>
      </w:r>
    </w:p>
    <w:p>
      <w:pPr>
        <w:pStyle w:val="Normal"/>
        <w:widowControl w:val="false"/>
        <w:autoSpaceDE w:val="false"/>
        <w:rPr/>
      </w:pPr>
      <w:r>
        <w:rPr/>
        <w:t xml:space="preserve"> </w:t>
      </w:r>
      <w:r>
        <w:rPr/>
        <w:t>ΠΑΝΑΓΙΩΤΗΣ ΧΑΤΖΗΝΙΚΟΛΑΟΥ: Αφήστε με. Θα είχαμε τελειώσει τώρα.</w:t>
      </w:r>
    </w:p>
    <w:p>
      <w:pPr>
        <w:pStyle w:val="Normal"/>
        <w:widowControl w:val="false"/>
        <w:autoSpaceDE w:val="false"/>
        <w:rPr/>
      </w:pPr>
      <w:r>
        <w:rPr/>
        <w:t xml:space="preserve"> </w:t>
      </w:r>
      <w:r>
        <w:rPr/>
        <w:t>ΠΡΟΕΔΡΕΥΩΝ (Παυσανίας Ζακολίκος): Να τελειώσουμε.</w:t>
      </w:r>
    </w:p>
    <w:p>
      <w:pPr>
        <w:pStyle w:val="Normal"/>
        <w:widowControl w:val="false"/>
        <w:autoSpaceDE w:val="false"/>
        <w:rPr/>
      </w:pPr>
      <w:r>
        <w:rPr/>
        <w:t xml:space="preserve"> </w:t>
      </w:r>
      <w:r>
        <w:rPr/>
        <w:t>ΠΑΝΑΓΙΩΤΗΣ ΧΑΤΖΗΝΙΚΟΛΑΟΥ: Ο κ. Σουλαδάκης κατά την πρωτολογία του, διεπνέετο από ένα πνεύμα παλαιοκομματισμού και το είπα σε μία διακοπή, διότι δεν τον παρηκολούθησα -και επ' αυτού υπήρξε και θέση και άποψη του κ. Ροκόφυλλου- ότι περίμενα από συνάδελφο νέο, εδώ, να επιδεικνύει διαφορετική πολιτική συμπεριφορά. Και τώρα μου κάνει μάθημα ότι προσπαθώ εγώ να κερδίσω τις εντυπώσεις. Ποιες εντυπώσεις, κύριε Πρόεδρε; Αντιθέτως, ενδιαφερόμενος για την ουσία, θέλω -και πιστεύω ότι αυτό θα επετυγχάνετο- τη παρουσία εδώ των αρμοδίων Υπουργών, σε κάποια έκταση επί θεμάτων, τα οποία δεν είναι δυνατόν να τα απαντήσουν οι παριστάμενοι συνάδελφοι -επαναλαμβάνω, για να μη γίνει παρεξήγηση- όχι υπό την έννοια ότι μειονεκτούν σε τίποτα, προς Θεού- αλλά υπό την έννοια ότι δεν είναι δυνατόν να γνωρίζουν, για να το τοποθετήσω έτσι, όσα γνωρίζουν εκείνοι που τα χειρίζονται.</w:t>
      </w:r>
    </w:p>
    <w:p>
      <w:pPr>
        <w:pStyle w:val="Normal"/>
        <w:widowControl w:val="false"/>
        <w:autoSpaceDE w:val="false"/>
        <w:rPr/>
      </w:pPr>
      <w:r>
        <w:rPr/>
        <w:t xml:space="preserve"> </w:t>
      </w:r>
      <w:r>
        <w:rPr/>
        <w:t>Αυτό το φαινόμενο λοιπόν, υπό την έννοια ότι η επερώτηση για τη Θράκη είναι σφαιρικότερη, πλατύτερη, πλέον εκτεταμένη, επιτείνεται. Με την επιθυμία, καθ' όλα δικαιολογημένη κατά τα άλλα, του κ. Σουλαδάκη, να φύγει, δεν μπορώ να συμφωνήσω σε αυτήν την επίσπευση. Από κει και πέρα, δεν είπα εγώ να αναβληθεί, παίρνοντας εγώ, αν θέλετε, τη θέση, ότι η Κυβέρνηση θα οδηγήσει στην αναβολή και επομένως να κερδίσω τις εντυπώσεις. Περί αυτού ομίλησα, αυτό ήταν το πνεύμα. Αν την αναβάλουμε, θα την αναβάλουμε από κοινού συμφωνούντες σ' αυτό, αλλά μη θέλετε αντιστοίχως και εσείς, η Κυβέρνηση, σε εμένα να μεταφέρετε την ευθύνη της αναβολής της επερωτήσεως. Ή θα συμφωνήσουμε να την αναβάλουμε, υπό την έννοια ότι υπάρχουν καθ' όλα κατανοητά τεχνικά προβλήματα ή, άλλως, θα συνεχίσουμε, με την παράκληση ο κ. Σουλαδάκης να μη φύγει.</w:t>
      </w:r>
    </w:p>
    <w:p>
      <w:pPr>
        <w:pStyle w:val="Normal"/>
        <w:widowControl w:val="false"/>
        <w:autoSpaceDE w:val="false"/>
        <w:rPr/>
      </w:pPr>
      <w:r>
        <w:rPr/>
        <w:t xml:space="preserve"> </w:t>
      </w:r>
      <w:r>
        <w:rPr/>
        <w:t xml:space="preserve">Κύριε Πρόεδρε, ζητώ το λόγο για να δευτερολογήσω επί της πρώτης επερωτήσεως. </w:t>
      </w:r>
    </w:p>
    <w:p>
      <w:pPr>
        <w:pStyle w:val="Normal"/>
        <w:widowControl w:val="false"/>
        <w:autoSpaceDE w:val="false"/>
        <w:rPr/>
      </w:pPr>
      <w:r>
        <w:rPr/>
        <w:t xml:space="preserve"> </w:t>
      </w:r>
      <w:r>
        <w:rPr/>
        <w:t xml:space="preserve">ΠΡΟΕΔΡΕΥΩΝ (Παυσανίας Ζακολίκος): Ο κ. Χατζηνικολάου έχει το λόγο, για να δευτερολογήσει. </w:t>
      </w:r>
    </w:p>
    <w:p>
      <w:pPr>
        <w:pStyle w:val="Normal"/>
        <w:widowControl w:val="false"/>
        <w:autoSpaceDE w:val="false"/>
        <w:rPr/>
      </w:pPr>
      <w:r>
        <w:rPr/>
        <w:t xml:space="preserve"> </w:t>
      </w:r>
      <w:r>
        <w:rPr/>
        <w:t>ΠΑΝΑΓΙΩΤΗΣ ΧΑΤΖΗΝΙΚΟΛΑΟΥ: Ο κ. Κονταξής, αν θυμάμαι καλά, κύριε Πρόεδρε, ο πρώτος επερωτών -και οι άλλοι συνάδελφοι, αλλά περισσότερο ο κ. Κονταξής- έθεσε ένα θέμα αθετήσεως των εξαγγελιών της Κυβερνήσεως. Θα ήθελα να του πω, επειδή επανήλθε και κατά τη δευτερολογία του -παρέλειψα αυτόν τον άξονα στην πρωτολογία μου- ότι δεν πρέπει να απορεί, διότι αυτό είναι σύνηθες φαινόμενο της Κυβερνήσεως και δυστυχώς σύνηθες φαινόμενο και του Προέδρου της Κυβερνήσεως, να δίνει υποσχέσεις, οι οποίες δεν εκτελούνται.</w:t>
      </w:r>
    </w:p>
    <w:p>
      <w:pPr>
        <w:pStyle w:val="Normal"/>
        <w:widowControl w:val="false"/>
        <w:autoSpaceDE w:val="false"/>
        <w:rPr/>
      </w:pPr>
      <w:r>
        <w:rPr/>
        <w:t xml:space="preserve"> </w:t>
      </w:r>
      <w:r>
        <w:rPr/>
        <w:t>Χαρακτηριστικό παράδειγμα: Ανεφέρθη σε σχέση με την επερώτηση, η σιδηροδρομική γραμμή επί της ζεύξεως Ρίου - Αντιρρίου. Μας είπε επίσης, ο κ. Σουλαδάκης ότι όταν κατετέθη η επερώτηση, μπορεί να είχε ανταπόκριση προς τα πράγματα, αλλά σήμερα δεν έχει.</w:t>
      </w:r>
    </w:p>
    <w:p>
      <w:pPr>
        <w:pStyle w:val="Normal"/>
        <w:widowControl w:val="false"/>
        <w:autoSpaceDE w:val="false"/>
        <w:rPr/>
      </w:pPr>
      <w:r>
        <w:rPr/>
        <w:t xml:space="preserve"> </w:t>
      </w:r>
      <w:r>
        <w:rPr/>
        <w:t>Από όσα είπε, κύριε Πρόεδρε, ο κύριος Υπουργός, αναφερόμενος στα συγκεκριμένα έργα, για την Εγνατία, που είναι ένα κορυφαίο, θα έλεγα έργο, πολύπλευρης σημασίας, δημοπρατήθηκαν 40 Κlm. Δηλαδή, αν κατάλαβα καλά -εκτός αν δεν είναι ολοκληρωμένη εν προκειμένω η απάντησή του- κατ' αρχήν, στο 1994, στο Κεφάλαιο: "Έργο: Εγνατία", θα γίνουν 40 Κlm. Φοβούμαι ότι έως ότου η Εγνατία προχωρήσει και τελειώσει, η παρά-Εγνατία θα έχει γίνει. Το γεγονός ότι ηναγκάσθη να επικαλεσθεί σε μία τέτοια συζήτηση, δημοπράτηση έργων 40 Κlm, αποδεικνύει τη σημασία, αποδεικνύει την ακρίβεια των λόγων των συναδέλφων, οι οποίοι ασφαλώς γνωρίζουν περισσότερο τα συμβαίνοντα στην Ήπειρο.</w:t>
      </w:r>
    </w:p>
    <w:p>
      <w:pPr>
        <w:pStyle w:val="Normal"/>
        <w:widowControl w:val="false"/>
        <w:autoSpaceDE w:val="false"/>
        <w:rPr/>
      </w:pPr>
      <w:r>
        <w:rPr/>
        <w:t xml:space="preserve"> </w:t>
      </w:r>
      <w:r>
        <w:rPr/>
        <w:t>Και θα διαφωνήσω σ' αυτό το σημείο με τον συνάδελφό μου κ. Βεζδρεβάνη, ο οποίος είπε: "Εγώ δεν κρίνω την Κυβέρνηση". Δεν την κρίνουμε απλώς την Κυβέρνηση. Κάθε φορά που ασκεί κανείς έλεγχο στις διάφορες διαβαθμίσεις του, είτε πρόκειται περί αναφοράς είτε πρόκειται περί ερωτήσεως, ασκεί κριτική κατά της Κυβερνήσεως. Αλλά όταν κάνει επερώτηση, κατηγορεί την Κυβέρνηση. Αυτό λέει ο Κανονισμός. Αυτή είναι η ουσία, η φύση των περιεχομένων της επερωτήσεως. Είναι, αν θέλετε, ο οξύτερος βαθμός ελέγχου, κατά τον οποίο κανείς κατηγορεί την Κυβέρνηση για πράξεις και παραλείψεις της.</w:t>
      </w:r>
    </w:p>
    <w:p>
      <w:pPr>
        <w:pStyle w:val="Normal"/>
        <w:widowControl w:val="false"/>
        <w:autoSpaceDE w:val="false"/>
        <w:rPr/>
      </w:pPr>
      <w:r>
        <w:rPr/>
        <w:t xml:space="preserve"> </w:t>
      </w:r>
      <w:r>
        <w:rPr/>
        <w:t>Βεβαίως, εσείς δεν έχετε πράξεις και έχετε μόνο παραλείψεις σ' αυτό το διάστημα. Αλλά σημασία έχει ότι υπάγεσθε στο περιεχόμενο και την ουσία της επερωτήσεως. Δεν μπορεί, επομένως, να έχει την άποψη και να νιώθει άσχημα ενδεχομένως, γιατί ασκεί κριτική. Αυτή είναι η φύση και η μορφή του ελέγχου και προπαντός της οξύτερης αυτού μορφής, που είναι η επερώτηση.</w:t>
      </w:r>
    </w:p>
    <w:p>
      <w:pPr>
        <w:pStyle w:val="Normal"/>
        <w:widowControl w:val="false"/>
        <w:autoSpaceDE w:val="false"/>
        <w:rPr/>
      </w:pPr>
      <w:r>
        <w:rPr/>
        <w:t xml:space="preserve"> </w:t>
      </w:r>
      <w:r>
        <w:rPr/>
        <w:t xml:space="preserve">Θέλω να εκφράσω την ικανοποίησή μου, γιατί διορθώθηκαν αυτές οι φράσεις και του κ. Σουλαδάκη, ως προς τον χαρακτηρισμό για τα προγράμματα και του κ. Βεζδρεβάνη, που οπωσδήποτε ήταν βαρύτερος ο χαρακτηρισμός. Θέλω να εκφράσω την ικανοποίησή μου, γιατί αυτά απαλείφθηκαν από τα Πρακτικά, με την πρωτοβουλία - πρόθεση του κ. Κατσαρού. </w:t>
      </w:r>
    </w:p>
    <w:p>
      <w:pPr>
        <w:pStyle w:val="Normal"/>
        <w:widowControl w:val="false"/>
        <w:autoSpaceDE w:val="false"/>
        <w:rPr/>
      </w:pPr>
      <w:r>
        <w:rPr/>
        <w:t xml:space="preserve"> </w:t>
      </w:r>
      <w:r>
        <w:rPr/>
        <w:t>Θα ήθελα εδώ να κάνω μία πρόταση. Επειδή είναι οπωσδήποτε κρίσιμο θέμα το εάν υπήρχαν ή δεν υπήρχαν, το εάν υπάρχουν ή δεν υπάρχουν μελέτες για διάφορα έργα -γιατί στην αναφορά σας στα συγκεκριμένα έργα, άλλα μεν τα περικόψατε και μας το είπατε με άλλο τρόπο δε χρησιμοποιήσατε αυτήν τη λέξη- και άλλα τα αποδυναμώσατε από πλευράς ύψους χρηματοδοτήσεως, οπότε επιμηκύνεται ο χρόνος της εκτελέσεως και της περατώσεως. Εκείνο το οποίο έχει σημασία επομένως, είναι να δούμε τι έχει γίνει πράγματι από μελέτες και εκεί να δούμε ποιος έχει, αν έχει, κάποια ευθύνη.</w:t>
      </w:r>
    </w:p>
    <w:p>
      <w:pPr>
        <w:pStyle w:val="Normal"/>
        <w:widowControl w:val="false"/>
        <w:autoSpaceDE w:val="false"/>
        <w:rPr/>
      </w:pPr>
      <w:r>
        <w:rPr/>
        <w:t xml:space="preserve"> </w:t>
      </w:r>
      <w:r>
        <w:rPr/>
        <w:t>Θέλω λοιπόν, να παρακαλέσω τους συναδέλφους -και το κάνω δημόσια, δεν τους το έχω πει καν μέχρι τώρα- να καταθέσουν μία αίτηση καταθέσεως εγγράφων, δειγματοληπτικά -γιατί δεν είναι δυνατόν να κουβαλήσετε εδώ όλο το Υπουργείο- για ορισμένα έργα και να φέρετε αυτά τα έγγραφα, για να καταδειχθεί ποιος έχει δίκιο. Αν δηλαδή η Νέα Δημοκρατία γι' αυτές τις προτάσεις που είχε κάνει, άσχετα αν τις έκανε σωστά ή δεν τις έκανε -είναι ένα άλλο θέμα που έθιξε ο κ. Ρωμαίος, πολύ σοβαρό, στο οποίο θα αναφερθώ- είχε κάνει ή δεν είχε κάνει προεργασία και έκανε "τιμοκατάλογο", όπως μας είπε ο κύριος Υπουργός. Διότι πιστεύω, ότι αν κατατεθούν ορισμένοι φάκελοι, θα καταδειχθεί τι ακριβώς συνέβαινε και τι ακριβώς συμβαίνει.</w:t>
      </w:r>
    </w:p>
    <w:p>
      <w:pPr>
        <w:pStyle w:val="Normal"/>
        <w:widowControl w:val="false"/>
        <w:autoSpaceDE w:val="false"/>
        <w:rPr/>
      </w:pPr>
      <w:r>
        <w:rPr/>
        <w:t xml:space="preserve"> </w:t>
      </w:r>
      <w:r>
        <w:rPr/>
        <w:t>Θα ήθελα εδώ να μου επιτρέψετε να πω δύο κουβέντες προσωπικές, όσον αφορά το σύστημα της δημοπρατήσεως και της αναθέσεως των δημοσίων έργων, πολύ απλοϊκά, μπορεί να κάνω λάθος, θα μου πείτε.</w:t>
      </w:r>
    </w:p>
    <w:p>
      <w:pPr>
        <w:pStyle w:val="Normal"/>
        <w:widowControl w:val="false"/>
        <w:autoSpaceDE w:val="false"/>
        <w:rPr/>
      </w:pPr>
      <w:r>
        <w:rPr/>
        <w:t xml:space="preserve"> </w:t>
      </w:r>
      <w:r>
        <w:rPr/>
        <w:t>Ή πρέπει η Πολιτεία συντάσσοντας μία μελέτη ενός έργου να μην ενεργεί σωστά, δηλαδή να υπερτιμολογεί το έργο και αντιλαμβανόμενη το λάθος της εξ' οιουδήποτε λόγου -αλλά αυτός είναι πάγιος τρόπος- να δέχεται μία έκπτωση 60%-70%-80%-85% (όρα λιμάνι Αλεξανδρουπόλεως) ή πρέπει να κοστολογεί σωστά, αλλά να περιέρχεται η συμπεριφορά της σε οξεία αντίφαση με την αποδοχή της εκπτώσεως σε τέτοιο ύψος, πράγμα το οποίο λέει ότι εάν μεν η Πολιτεία έκανε σωστή μελέτη και σωστά υπελόγισε και δέχεται τις εκπτώσεις του 50%-70%-80%, να δέχεται να μην παραλάβει έργο, το οποίο προγραμμάτισε.</w:t>
      </w:r>
    </w:p>
    <w:p>
      <w:pPr>
        <w:pStyle w:val="Normal"/>
        <w:widowControl w:val="false"/>
        <w:autoSpaceDE w:val="false"/>
        <w:rPr/>
      </w:pPr>
      <w:r>
        <w:rPr/>
        <w:t xml:space="preserve"> </w:t>
      </w:r>
      <w:r>
        <w:rPr/>
        <w:t>Δεν μπορεί να τηρηθούν οι προδιαγραφές του έργου, όταν ο προϋπολογισμός λέει 6 δισ. και στο τέλος το δημοπρατούμε και το αναθέτουμε με 1 δισ. Πώς αυτός ο εργολάβος, αυτός ο κατασκευαστής θα μπορέσει να καλύψει τις δαπάνες του έργου, υπό την προϋπόθεση τηρήσεως των προδιαγραφών; Και η πολιτεία έλεγε ότι για να καλύψει τις προδιαγραφές και να έχει και ένα νόμιμο λογικό κέρδος, εχρειάζετο 6 δισ. δραχμές.</w:t>
      </w:r>
    </w:p>
    <w:p>
      <w:pPr>
        <w:pStyle w:val="Normal"/>
        <w:widowControl w:val="false"/>
        <w:autoSpaceDE w:val="false"/>
        <w:rPr/>
      </w:pPr>
      <w:r>
        <w:rPr/>
        <w:t xml:space="preserve"> </w:t>
      </w:r>
      <w:r>
        <w:rPr/>
        <w:t>Εκεί πρέπει κάτι να γίνει. Δεν μπορεί να πάει έτσι αυτή η κατάσταση, διότι τι γίνεται εκεί; Εκεί γίνεται ο κλέψας του κλέψαντος, έτσι ανοιχτά, ωμά. Ο κλέψας του κλέψαντος. Και επειδή έχω 30 χρόνια εμπειρία από την εκτέλεση έργων σε τοπικό, αν θέλετε, επίπεδο -από τότε που πολιτεύομαι υπάρχουν οξύτατα προβλήματα στον κατασκευαστικό τομέα- και ο κατασκευαστής και ο επιβλέπων και ο επιβλέπων του επιβλέποντος, όλα αυτά τα μαγειρεύουν και είναι τακτοποιημένοι με το νόμο, στο τέλος ο δρόμος γίνεται φλούδα και το λιμάνι δε γίνεται όπως πρέπει να γίνει κ.λπ. κ.λπ.</w:t>
      </w:r>
    </w:p>
    <w:p>
      <w:pPr>
        <w:pStyle w:val="Normal"/>
        <w:widowControl w:val="false"/>
        <w:autoSpaceDE w:val="false"/>
        <w:rPr/>
      </w:pPr>
      <w:r>
        <w:rPr/>
        <w:t xml:space="preserve"> </w:t>
      </w:r>
      <w:r>
        <w:rPr/>
        <w:t>Δεν μπορεί λοιπόν, η Πολιτεία να λέει "αυτό στοιχίζει 5 δισ." και μετά να λέει "δέχομαι να μου το φτιάξεις με 1 δισ.".</w:t>
      </w:r>
    </w:p>
    <w:p>
      <w:pPr>
        <w:pStyle w:val="Normal"/>
        <w:widowControl w:val="false"/>
        <w:autoSpaceDE w:val="false"/>
        <w:rPr/>
      </w:pPr>
      <w:r>
        <w:rPr/>
        <w:t xml:space="preserve"> </w:t>
      </w:r>
      <w:r>
        <w:rPr/>
        <w:t>Ο κ. Ρωμαίος έθιξε ένα πάρα πολύ σημαντικό θέμα, κύριε Πρόεδρε. Είπε ότι "η Νέα Δημοκρατία δεν είχε ετοιμάσει τίποτα και φάγαμε 5 μήνες, σε αναφορά με το Δεύτερο Κοινοτικό Πλαίσιο Στήριξης, για να ετοιμάσουμε 3.000 σελίδες". Καλά, τίποτα δε σας άφησε η Νέα Δημοκρατία; Δηλαδή μηδέν ήταν, όταν παραλάβατε, η προεργασία, η προετοιμασία;</w:t>
      </w:r>
    </w:p>
    <w:p>
      <w:pPr>
        <w:pStyle w:val="Normal"/>
        <w:widowControl w:val="false"/>
        <w:autoSpaceDE w:val="false"/>
        <w:rPr/>
      </w:pPr>
      <w:r>
        <w:rPr/>
        <w:t xml:space="preserve"> </w:t>
      </w:r>
      <w:r>
        <w:rPr/>
        <w:t>Να μου πείτε ότι έφτιαξε ένα έργο και αυτό δεν ήταν πλήρες και δεν ήταν απολύτως ορθό, να το δεχθώ. Και έτσι εκτιμώ και εγώ, ότι σίγουρα θα υπήρχαν προβλήματα. Αλλά να μου λέτε ότι τίποτα δεν έκανε και θα υπέβαλε στην Κοινότητα τις προτάσεις της, οπωσδήποτε εκεί δεν μπορώ να το δεχθώ.</w:t>
      </w:r>
    </w:p>
    <w:p>
      <w:pPr>
        <w:pStyle w:val="Normal"/>
        <w:widowControl w:val="false"/>
        <w:autoSpaceDE w:val="false"/>
        <w:rPr/>
      </w:pPr>
      <w:r>
        <w:rPr/>
        <w:t xml:space="preserve"> </w:t>
      </w:r>
      <w:r>
        <w:rPr/>
        <w:t>Από την εμπειρία που έχω στο Υπουργείο Μακεδονίας-Θράκης, θα σας πω το εξής: Ζήτησα σε αντίθεση με τα κρατούντα επί χρόνια, και με την ευκαιρία, αν θέλετε, του Δεύτερου Κοινοτικού Πλαισίου Στήριξης, να κάνω και εγώ ένα πρόγραμμα σαν Υπουργείο Μακεδονίας-Θράκης, εκτός από τα άλλα που υπήρχαν, για να ενταχθεί.</w:t>
      </w:r>
    </w:p>
    <w:p>
      <w:pPr>
        <w:pStyle w:val="Normal"/>
        <w:widowControl w:val="false"/>
        <w:autoSpaceDE w:val="false"/>
        <w:rPr/>
      </w:pPr>
      <w:r>
        <w:rPr/>
        <w:t xml:space="preserve"> </w:t>
      </w:r>
      <w:r>
        <w:rPr/>
        <w:t>Εγώ ακολούθησα αυτήν την τακτική που λέτε, που ήμουν ένα Υπουργείο, το οποίο δεν είχε εμπειρία γύρω από κοινοτικά προγράμματα, με μια υποβαθμισμένη υπηρεσία. Έβαλα δηλαδή στόχους, καθόρισα κατευθύνσεις, κατευθυντήριες γραμμές κ.λπ. και ετοίμασα δίπλα από εκεί -αυτό ήταν όμως το βασικό πλαίσιο που υπέβαλα-και τα τεχνικά δελτία ορισμένων επιμέρους έργων, τα οποία όμως συμφωνούσαν μέσα στο πλαίσιο που καθόριζα, με τις κατευθυντήριες γραμμές.</w:t>
      </w:r>
    </w:p>
    <w:p>
      <w:pPr>
        <w:pStyle w:val="Normal"/>
        <w:widowControl w:val="false"/>
        <w:autoSpaceDE w:val="false"/>
        <w:rPr/>
      </w:pPr>
      <w:r>
        <w:rPr/>
        <w:t xml:space="preserve"> </w:t>
      </w:r>
      <w:r>
        <w:rPr/>
        <w:t>Μου φαίνεται λοιπόν -και δεν το λέω με την έννοια ότι το γνωρίζω- περίεργο πώς είναι δυνατόν να μην ακολούθησαν αυτήν την τακτική, εμπειρότερα Υπουργεία, τρόπον τινά, ως προς το συγκεκριμένο θέμα.</w:t>
      </w:r>
    </w:p>
    <w:p>
      <w:pPr>
        <w:pStyle w:val="Normal"/>
        <w:widowControl w:val="false"/>
        <w:autoSpaceDE w:val="false"/>
        <w:rPr/>
      </w:pPr>
      <w:r>
        <w:rPr/>
        <w:t xml:space="preserve"> </w:t>
      </w:r>
      <w:r>
        <w:rPr/>
        <w:t>Το αναπτυξιακό νομοσχέδιο, με πληροφορούν αυτήν την ώρα, μετά την άποψη που διατυπώσατε, ότι δεν έχει κατατεθεί επισήμως ακόμα στη Βουλή.</w:t>
      </w:r>
    </w:p>
    <w:p>
      <w:pPr>
        <w:pStyle w:val="Normal"/>
        <w:widowControl w:val="false"/>
        <w:autoSpaceDE w:val="false"/>
        <w:rPr/>
      </w:pPr>
      <w:r>
        <w:rPr/>
        <w:t xml:space="preserve"> </w:t>
      </w:r>
      <w:r>
        <w:rPr/>
        <w:t>ΓΕΩΡΓΙΟΣ ΡΩΜΑΙΟΣ (Αναπληρωτής Υπουργός Εθνικής Οικονομίας): Τα κόμματα τα έχουν.</w:t>
      </w:r>
    </w:p>
    <w:p>
      <w:pPr>
        <w:pStyle w:val="Normal"/>
        <w:widowControl w:val="false"/>
        <w:autoSpaceDE w:val="false"/>
        <w:rPr/>
      </w:pPr>
      <w:r>
        <w:rPr/>
        <w:t xml:space="preserve"> </w:t>
      </w:r>
      <w:r>
        <w:rPr/>
        <w:t>ΠΑΝΑΓΙΩΤΗΣ ΧΑΤΖΗΝΙΚΟΛΑΟΥ : Εδόθη στα κόμματα, εδόθη στη νομοπαρασκευαστική επιτροπή, δεν εδόθη όμως, ακόμα στη Βουλή. Και ο χρόνος ασφαλώς ο οποίος θα καταναλωθεί ενδεχομένως στα κόμματα, υπό την έννοια ευλόγου χρόνου, που ασφαλώς θα τον έχετε συμφωνήσει, δε θα πρέπει να χρεωθεί στη συνέχεια σ' αυτά, με την έννοια της καθυστερήσεως.</w:t>
      </w:r>
    </w:p>
    <w:p>
      <w:pPr>
        <w:pStyle w:val="Normal"/>
        <w:widowControl w:val="false"/>
        <w:autoSpaceDE w:val="false"/>
        <w:rPr/>
      </w:pPr>
      <w:r>
        <w:rPr/>
        <w:t xml:space="preserve"> </w:t>
      </w:r>
      <w:r>
        <w:rPr/>
        <w:t>Τέλος, θέλω να πω ότι με την εξαίρεση της διαδικαστικής μας αντιπαραθέσεως, η οποία ήταν μία παρένθεση στο όλο κλίμα που επεκράτησε σήμερα, πρέπει σε αυτό να μείνουμε και σε αυτό να επανέλθουμε. Θέλω να πω ότι πρέπει να επιδείξουμε ένα άλλο πνεύμα, όλοι μαζί προς την κατεύθυνση ενισχύσεως, προς την κατεύθυνση αμβλύνσεων των προβλημάτων αυτών των περιοχών, των παραμεθορίων και ιδιαίτερα, όπως είπα πρωτολογών, εκείνων που αυτήν τη στιγμή στο σώμα τους βαστάζουν το βάρος κρισίμων εθνικών προβλημάτων και παράλληλα μπορούν να αποτελέσουν, λόγω των επελθουσών μεταβολών στον Ευρωπαϊκό και Βαλκανικό περίγυρο, τη βάση της οικονομικής εξορμήσεως γενικότερα της Ελλάδος. Και αυτές οι περιοχές οι οποίες είναι ευαίσθητες, οι οποίες έχουν διάφορα προβλήματα, πρέπει να ενισχυθούν κατά τρόπο έκτακτο. Πρέπει να κατανοήσουμε -και αυτό βαρύνει αυτήν τη στιγμή την Κυβέρνηση- και θα συμπαρασταθούμε προς τέτοιες κατευθύνσεις -ότι πρέπει να αρθούμε στο ύψος των περιστάσεων και πρέπει να διαθέσουμε περισσότερους πόρους από αυτούς που διαθέτουμε, να τους κόψουμε από την Αθήνα και από τη Θεσσαλονίκη -και το λέω ανοικτά- αλλά πρέπει να βαστάξουμε αυτές τις περιοχές, διότι εάν δεν τις κρατήσουμε, τότε οι επιπτώσεις είναι και στους παραπίσω.</w:t>
      </w:r>
    </w:p>
    <w:p>
      <w:pPr>
        <w:pStyle w:val="Normal"/>
        <w:widowControl w:val="false"/>
        <w:autoSpaceDE w:val="false"/>
        <w:rPr/>
      </w:pPr>
      <w:r>
        <w:rPr/>
        <w:t xml:space="preserve"> </w:t>
      </w:r>
      <w:r>
        <w:rPr/>
        <w:t>ΠΡΟΕΔΡΕΥΩΝ (Παυσανίας Ζακολίκος): Ο κύριος Υπουργός έχει το λόγο.</w:t>
      </w:r>
    </w:p>
    <w:p>
      <w:pPr>
        <w:pStyle w:val="Normal"/>
        <w:widowControl w:val="false"/>
        <w:autoSpaceDE w:val="false"/>
        <w:rPr/>
      </w:pPr>
      <w:r>
        <w:rPr/>
        <w:t xml:space="preserve"> </w:t>
      </w:r>
      <w:r>
        <w:rPr/>
        <w:t>ΙΩΑΝΝΗΣ ΣΟΥΛΑΔΑΚΗΣ (Αναπληρωτής Υπουργός ΠΕ.ΧΩ.ΔΕ.): Κατ' αρχήν, κλείνοντας τη συζήτηση τουλάχιστον από την δική μου τη πλευρά και επειδή φαίνεται ότι ο παρατεταμένος χρόνος της συζήτησης οδήγησε στην παρερμηνεία κάποιων δεδομένων θα σας πω ορισμένα πράγματα, απλώς για να παραμείνουν στη μνήμη όσο και τα μη αμφισβητούμενα νούμερα. Οι δημοπρατήσεις που αφορούν το σύνολο της Εγνατίας, που έχουν γίνει μέσα στο 1994, είναι συνολικού μήκους 143 χιλιομέτρων. Το σύνολο των δημοπρατήσεων για το 1994, μέχρι το τέλος του χρόνου δηλαδή, με τα 143 είναι 379.Από τα ήδη δημοπρατημένα, τα 45-50 χιλιόμετρα περίπου ήταν μέσα στην περιοχή της Ηπείρου...</w:t>
      </w:r>
    </w:p>
    <w:p>
      <w:pPr>
        <w:pStyle w:val="Normal"/>
        <w:widowControl w:val="false"/>
        <w:autoSpaceDE w:val="false"/>
        <w:rPr/>
      </w:pPr>
      <w:r>
        <w:rPr/>
        <w:t xml:space="preserve"> </w:t>
      </w:r>
      <w:r>
        <w:rPr/>
        <w:t>ΠΑΝΑΓΙΩΤΗΣ ΧΑΤΖΗΝΙΚΟΛΑΟΥ: Γι' αυτό μιλώ και εγώ.</w:t>
      </w:r>
    </w:p>
    <w:p>
      <w:pPr>
        <w:pStyle w:val="Normal"/>
        <w:widowControl w:val="false"/>
        <w:autoSpaceDE w:val="false"/>
        <w:rPr/>
      </w:pPr>
      <w:r>
        <w:rPr/>
        <w:t xml:space="preserve"> </w:t>
      </w:r>
      <w:r>
        <w:rPr/>
        <w:t>ΙΩΑΝΝΗΣ ΣΟΥΛΑΔΑΚΗΣ (Αναπληρωτής Υπουργός ΠΕ.ΧΩ.ΔΕ.): Κύριε Χατζηνικολάου, όταν μιλάμε για 379 χιλιόμετρα Εγνατία μόνο, δε μιλάμε για τους άλλους αυτοκινητόδρομους, τη στιγμή που η 4ετία της Νέας Δημοκρατίας διέθετε το πρώτο πακέτο Ντελόρ, είχε δημοπρατήσει μόνο 135 χιλιόμετρα αυτοκινητοδρόμων -δε συζητάμε πόσα κατασκευάστηκαν, μόνο 60 όσον αφορά την ολοκλήρωσή τους- κάπου πρέπει να συγκρίνουμε όμοια μεγέθη, για να ξεκαθαρίσουμε ορισμένα νούμερα και να υπάρξει σαφήνεια.</w:t>
      </w:r>
    </w:p>
    <w:p>
      <w:pPr>
        <w:pStyle w:val="Normal"/>
        <w:widowControl w:val="false"/>
        <w:autoSpaceDE w:val="false"/>
        <w:rPr/>
      </w:pPr>
      <w:r>
        <w:rPr/>
        <w:t xml:space="preserve"> </w:t>
      </w:r>
      <w:r>
        <w:rPr/>
        <w:t>Δεύτερον, η ίδια η μορφή της επερώτησης, όταν εμπεριέχει συνολικά 21 έργα ή 21 θέματα και ζητάει το τι γίνεται για το καθένα, εκ των πραγμάτων μετατρέπεται σε έναν απολογισμό, ότι στο άλφα έργο γίνεται αυτό και προβλέπονται τόσες δαπάνες, στο βήτα τόσο, στο γάμα τόσο κ.ο.κ.</w:t>
      </w:r>
    </w:p>
    <w:p>
      <w:pPr>
        <w:pStyle w:val="Normal"/>
        <w:widowControl w:val="false"/>
        <w:autoSpaceDE w:val="false"/>
        <w:rPr/>
      </w:pPr>
      <w:r>
        <w:rPr/>
        <w:t xml:space="preserve"> </w:t>
      </w:r>
      <w:r>
        <w:rPr/>
        <w:t>Επομένως εάν η εικόνα της απάντησης είχε σχέση ευθεία με την ερώτηση δε σημαίνει ότι με μία λογική παλαιοκομματική, που υποσχόμαστε πόρους και έργα σε μία μάλιστα φάση αρχική της κυβερνητικής περιόδου, άρα βρισκόμαστε προ κρίσης του Ελληνικού Λαού, εάν είμαστε ανακόλουθοι των υποσχέσεών μας. Εσείς ρωτήσατε τι έγινε για το κάθε έργο, εδώ είναι ο κατάλογος όλων και εγώ απάντησα έργο προς έργο. Επομένως εάν χαρακτηρίζετε εσείς κάτι κατ' αυτόν τον τρόπο, κάντε την αυτοκριτική σας. Εγώ δεν είχα καμία πρόθεση να εξαγγέλλω πράγματα ,απλώς απαντούσα σε ένα προς ένα.</w:t>
      </w:r>
    </w:p>
    <w:p>
      <w:pPr>
        <w:pStyle w:val="Normal"/>
        <w:widowControl w:val="false"/>
        <w:autoSpaceDE w:val="false"/>
        <w:rPr/>
      </w:pPr>
      <w:r>
        <w:rPr/>
        <w:t xml:space="preserve"> </w:t>
      </w:r>
      <w:r>
        <w:rPr/>
        <w:t>Το δεύτερο θέμα το οποίο θίξατε, είναι το θέμα της ποιότητας των μελετών κατασκευών.</w:t>
      </w:r>
    </w:p>
    <w:p>
      <w:pPr>
        <w:pStyle w:val="Normal"/>
        <w:widowControl w:val="false"/>
        <w:autoSpaceDE w:val="false"/>
        <w:rPr/>
      </w:pPr>
      <w:r>
        <w:rPr/>
        <w:t xml:space="preserve"> </w:t>
      </w:r>
      <w:r>
        <w:rPr/>
        <w:t>Το πρόβλημα οξύνθηκε σε τεράστιο βαθμό την τελευταία 4ετία, διότι δυστυχώς η έννοια του εργολήπτη δημοσίων έργων και της εργοληπτικής επιχείρησης, έγινε αντικείμενο παραοικονομίας. Ποίοι έχουν την πολιτική ευθύνη ας αναζητηθούν. Πώς τελικά κατέληξε ένας νόμος θεσμικός, ο 1418, να μετατραπεί σε ένα κυριολεκτικά χαρτί, το οποίο έπαψε να ισχύει από μεθοδεύσεις την 4ετία, πώς χορηγήθηκαν εργοληπτικά πτυχία ζ' τάξεως σε άσχετους .</w:t>
      </w:r>
    </w:p>
    <w:p>
      <w:pPr>
        <w:pStyle w:val="Normal"/>
        <w:widowControl w:val="false"/>
        <w:autoSpaceDE w:val="false"/>
        <w:rPr/>
      </w:pPr>
      <w:r>
        <w:rPr/>
        <w:t xml:space="preserve"> </w:t>
      </w:r>
      <w:r>
        <w:rPr/>
        <w:t>Πώς τελικά, εμφανίζονται να υπάρχουν 110 εταιρείες εργοληπτικές με Ζ' τάξεως λιμενικά, 90 εταιρείες με Ζ' τάξεως ενεργειακά, 80 εταιρείες με Ζ' τάξεως βιομηχανικά, όταν είναι γνωστό τοις πάση ότι παραπάνω από 15 εταιρείες δεν κατασκευάζουν ενεργειακά έργα, όταν είναι τοις πάση γνωστό ότι παραπάνω από 15 δεν κατασκευάζουν λιμενικά;</w:t>
      </w:r>
    </w:p>
    <w:p>
      <w:pPr>
        <w:pStyle w:val="Normal"/>
        <w:widowControl w:val="false"/>
        <w:autoSpaceDE w:val="false"/>
        <w:rPr/>
      </w:pPr>
      <w:r>
        <w:rPr/>
        <w:t xml:space="preserve"> </w:t>
      </w:r>
      <w:r>
        <w:rPr/>
        <w:t>ΠΑΝΑΓΙΩΤΗΣ ΧΑΤΖΗΝΙΚΟΛΑΟΥ: Δηλαδή νωρίτερα ήταν ιδανική η κατάσταση;</w:t>
      </w:r>
    </w:p>
    <w:p>
      <w:pPr>
        <w:pStyle w:val="Normal"/>
        <w:widowControl w:val="false"/>
        <w:autoSpaceDE w:val="false"/>
        <w:rPr/>
      </w:pPr>
      <w:r>
        <w:rPr/>
        <w:t xml:space="preserve"> </w:t>
      </w:r>
      <w:r>
        <w:rPr/>
        <w:t>ΙΩΑΝΝΗΣ ΣΟΥΛΑΔΑΚΗΣ (Αναπληρωτής Υπουργός ΠΕ.ΧΩ.Δ.Ε.): Δεν ήταν ιδανική η κατάσταση. Δυστυχώς όμως, κύριε Χατζηνικολάου, μετατράπηκε ο θεσμός αυτός, που ουσιαστικά είναι υπηρέτης του δημοσίου συμφέροντος. Γιατί ο εργολάβος δημοσίων έργων χρήματα του Δημοσίου χρησιμοποιεί. Δεν είναι ιδιωτική επιχείρηση, με την κλασσική έννοια του όρου. Δε βάζει τα δικά του τα λεφτά. Τα χρήματα του Ελληνικού Λαού διαχειρίζεται, ως εργολάβος. Φθάσαμε λοιπόν, σε ένα σημείο που δεν αντέχει πλέον το σύστημα.</w:t>
      </w:r>
    </w:p>
    <w:p>
      <w:pPr>
        <w:pStyle w:val="Normal"/>
        <w:widowControl w:val="false"/>
        <w:autoSpaceDE w:val="false"/>
        <w:rPr/>
      </w:pPr>
      <w:r>
        <w:rPr/>
        <w:t xml:space="preserve"> </w:t>
      </w:r>
      <w:r>
        <w:rPr/>
        <w:t>ΠΑΝΑΓΙΩΤΗΣ ΧΑΤΖΗΝΙΚΟΛΑΟΥ: Αν έβαζε τα δικά του λεφτά, θα έκανε τιμιότερη διαχείριση. Δε βάζει τα δικά του τα λεφτά. Αυτό είναι το κακό.</w:t>
      </w:r>
    </w:p>
    <w:p>
      <w:pPr>
        <w:pStyle w:val="Normal"/>
        <w:widowControl w:val="false"/>
        <w:autoSpaceDE w:val="false"/>
        <w:rPr/>
      </w:pPr>
      <w:r>
        <w:rPr/>
        <w:t xml:space="preserve"> </w:t>
      </w:r>
      <w:r>
        <w:rPr/>
        <w:t>ΙΩΑΝΝΗΣ ΣΟΥΛΑΔΑΚΗΣ (Αναπληρωτής Υπουργός ΠΕ.ΧΩ.Δ.Ε.): Αυτό σας είπα και εγώ, του Δημοσίου βάζει.</w:t>
      </w:r>
    </w:p>
    <w:p>
      <w:pPr>
        <w:pStyle w:val="Normal"/>
        <w:widowControl w:val="false"/>
        <w:autoSpaceDE w:val="false"/>
        <w:rPr/>
      </w:pPr>
      <w:r>
        <w:rPr/>
        <w:t xml:space="preserve"> </w:t>
      </w:r>
      <w:r>
        <w:rPr/>
        <w:t>ΠΑΝΑΓΙΩΤΗΣ ΧΑΤΖΗΝΙΚΟΛΑΟΥ: Να πάρετε μέτρα τότε.</w:t>
      </w:r>
    </w:p>
    <w:p>
      <w:pPr>
        <w:pStyle w:val="Normal"/>
        <w:widowControl w:val="false"/>
        <w:autoSpaceDE w:val="false"/>
        <w:rPr/>
      </w:pPr>
      <w:r>
        <w:rPr/>
        <w:t xml:space="preserve"> </w:t>
      </w:r>
      <w:r>
        <w:rPr/>
        <w:t>ΙΩΑΝΝΗΣ ΣΟΥΛΑΔΑΚΗΣ (Αναπληρωτής Υπουργός ΠΕ.ΧΩ.Δ.Ε.): Από την άποψη αυτή, εκείνη τη διαλυμένη κατάσταση, που δε φρόντισε κανένας να τη μαζέψει την τετραετία και έβλεπε μπροστά αυτό το χάος να περπατάει -και ενώ η Κοινότητα έστελνε συνεχώς γράμματα, εμείς κωφεύαμε ως Χώρα και εσείς βέβαια ως Κυβέρνηση- προσπαθήσαμε, με γρήγορα βήματα, να τη θεραπεύσουμε.</w:t>
      </w:r>
    </w:p>
    <w:p>
      <w:pPr>
        <w:pStyle w:val="Normal"/>
        <w:widowControl w:val="false"/>
        <w:autoSpaceDE w:val="false"/>
        <w:rPr/>
      </w:pPr>
      <w:r>
        <w:rPr/>
        <w:t xml:space="preserve"> </w:t>
      </w:r>
      <w:r>
        <w:rPr/>
        <w:t>Γι' αυτόν το λόγο, έρχεται το καινούργιο νομοθέτημα για την αντιμετώπιση αυτών των προβλημάτων. Είναι έτοιμο. Θα το καταθέσω σήμερα στη Βουλή.</w:t>
      </w:r>
    </w:p>
    <w:p>
      <w:pPr>
        <w:pStyle w:val="Normal"/>
        <w:widowControl w:val="false"/>
        <w:autoSpaceDE w:val="false"/>
        <w:rPr/>
      </w:pPr>
      <w:r>
        <w:rPr/>
        <w:t xml:space="preserve"> </w:t>
      </w:r>
      <w:r>
        <w:rPr/>
        <w:t>Γι' αυτό και σήμερα τελειώσαμε όλες τις προδιαγραφές εκσυγχρονισμού, σε πρώτη φάση της οδοποιίας. Γιατί αυτές οι προδιαγραφές είχαν παραμείνει στο 1950, που έγινε ο τρόπος τιμολόγησής τους. Και κάπου στο 1965 αντέγραψαν κάποιους γερμανικούς κανονισμούς και παρέμειναν εκεί όπως ήταν, σε σχέση με την τιμολόγηση των έργων οδοποιίας.</w:t>
      </w:r>
    </w:p>
    <w:p>
      <w:pPr>
        <w:pStyle w:val="Normal"/>
        <w:widowControl w:val="false"/>
        <w:autoSpaceDE w:val="false"/>
        <w:rPr/>
      </w:pPr>
      <w:r>
        <w:rPr/>
        <w:t xml:space="preserve"> </w:t>
      </w:r>
      <w:r>
        <w:rPr/>
        <w:t xml:space="preserve">Βέβαια, μια κατάσταση η οποία εκτραχύνθηκε την τετραετία, η οποία θα έπρεπε να είχε αρχίσει να παίρνει πορεία εκσυγχρονισμού από πολλών ετών, δεν μπορεί να μαζευτεί σε 6 μήνες. </w:t>
      </w:r>
    </w:p>
    <w:p>
      <w:pPr>
        <w:pStyle w:val="Normal"/>
        <w:widowControl w:val="false"/>
        <w:autoSpaceDE w:val="false"/>
        <w:rPr/>
      </w:pPr>
      <w:r>
        <w:rPr/>
        <w:t xml:space="preserve"> </w:t>
      </w:r>
      <w:r>
        <w:rPr/>
        <w:t>Εμείς φτιάξαμε νόμο καινούργιο. Θα τον πάρετε με τις κανονικές διαδικασίες. Εκσυγχρονίσαμε τις προδιαγραφές και τα τιμολόγια της οδοποιίας. Και με γρήγορους ρυθμούς πάμε και στις άλλες κατηγορίες έργων, με προτεραιότητα τα εγγειοβελτιωτικά, στη συνέχεια τα λιμενικά και τελευταία τα οικοδομικά.</w:t>
      </w:r>
    </w:p>
    <w:p>
      <w:pPr>
        <w:pStyle w:val="Normal"/>
        <w:widowControl w:val="false"/>
        <w:autoSpaceDE w:val="false"/>
        <w:rPr/>
      </w:pPr>
      <w:r>
        <w:rPr/>
        <w:t xml:space="preserve"> </w:t>
      </w:r>
      <w:r>
        <w:rPr/>
        <w:t>Εν πάση περιπτώσει, ό,τι μπορούμε κάνουμε. Βρισκόμαστε σε σωστό δρόμο, σε καλό δρόμο, σε δρόμο παραγωγικό, που αφορά την ανάπτυξη της Χώρας. Και πιστεύω ότι και εσείς, όσο και αν θέλετε να κάνετε αντιπολίτευση, θα βρεθείτε στο τέλος, όχι μόνο της τετραετίας, αλλά και αυτού του χρόνου, στην ανάγκη να αναγνωρίσετε ένα υπαρκτό έργο, το οποίο γίνεται για την ανάπτυξη της Χώρας και ιδιαίτερα των δύσκολων περιοχών, όπως είναι οι παραμεθόριες, είτε η Ήπειρος είναι αυτή είτε η Θράκη.</w:t>
      </w:r>
    </w:p>
    <w:p>
      <w:pPr>
        <w:pStyle w:val="Normal"/>
        <w:widowControl w:val="false"/>
        <w:autoSpaceDE w:val="false"/>
        <w:rPr/>
      </w:pPr>
      <w:r>
        <w:rPr/>
        <w:t xml:space="preserve"> </w:t>
      </w:r>
      <w:r>
        <w:rPr/>
        <w:t>Σας ευχαριστώ.</w:t>
      </w:r>
    </w:p>
    <w:p>
      <w:pPr>
        <w:pStyle w:val="Normal"/>
        <w:widowControl w:val="false"/>
        <w:autoSpaceDE w:val="false"/>
        <w:rPr/>
      </w:pPr>
      <w:r>
        <w:rPr/>
        <w:t xml:space="preserve"> </w:t>
      </w:r>
      <w:r>
        <w:rPr/>
        <w:t>ΠΡΟΕΔΡΕΥΩΝ (Παυσανίας Ζακολίκος): Ο Αναπληρωτής Υπουργός Εθνικής Οικονομίας, κ. Ρωμαίος, έχει το λόγο.</w:t>
      </w:r>
    </w:p>
    <w:p>
      <w:pPr>
        <w:pStyle w:val="Normal"/>
        <w:widowControl w:val="false"/>
        <w:autoSpaceDE w:val="false"/>
        <w:rPr/>
      </w:pPr>
      <w:r>
        <w:rPr/>
        <w:t xml:space="preserve"> </w:t>
      </w:r>
      <w:r>
        <w:rPr/>
        <w:t>ΓΕΩΡΓΙΟΣ ΡΩΜΑΙΟΣ (Αναπληρωτής Υπουργός Εθνικής Οικονομίας): Ο κ. Χατζηνικολάου και ο κ. Κονταξής έθεσαν μερικά ερωτήματα που με αφορούν. Θα ξεκινήσω από το τέλος.</w:t>
      </w:r>
    </w:p>
    <w:p>
      <w:pPr>
        <w:pStyle w:val="Normal"/>
        <w:widowControl w:val="false"/>
        <w:autoSpaceDE w:val="false"/>
        <w:rPr/>
      </w:pPr>
      <w:r>
        <w:rPr/>
        <w:t xml:space="preserve"> </w:t>
      </w:r>
      <w:r>
        <w:rPr/>
        <w:t>Συμφωνούμε απόλυτα, κύριε Χατζηνικολάου, ότι όχι μόνο για αυτές τις ευαίσθητες περιοχές, αλλά για ολόκληρη τη χώρα, όταν μιλάμε για ανάπτυξη, θα πρέπει να υπάρχει όσο το δυνατόν μεγαλύτερη συναίνεση, χωρίς αυτό να σημαίνει ότι πρέπει να στερηθεί η Αντιπολίτευση του δικαιώματος που έχει, όχι της κριτικής, αλλά με την επερώτηση, όπως είπατε, της κατηγορίας. Με τη διαφορά ότι σε ό,τι με αφορά, αλλά και γενικά την Κυβέρνηση, εμείς δε δεχόμαστε για την περίπτωση της Ηπείρου τις κατηγορίες τις οποίες σήμερα απευθύνατε για τα προγράμματα.</w:t>
      </w:r>
    </w:p>
    <w:p>
      <w:pPr>
        <w:pStyle w:val="Normal"/>
        <w:widowControl w:val="false"/>
        <w:autoSpaceDE w:val="false"/>
        <w:rPr/>
      </w:pPr>
      <w:r>
        <w:rPr/>
        <w:t xml:space="preserve"> </w:t>
      </w:r>
      <w:r>
        <w:rPr/>
        <w:t>Για τα προγράμματα: Απευθύνομαι και στον κ. Βεζδρεβάνη ταυτόχρονα. Δε συνηθίζω, κύριε Βουλευτά, να δίνω μαθήματα. Όμως αυτό που είπα και θα επαναλάβω, δεν ήταν μάθημα, ήταν αποκατάσταση της αλήθειας. Για να ξέρουμε για τι συζητάμε. Έτσι δεν είναι;</w:t>
      </w:r>
    </w:p>
    <w:p>
      <w:pPr>
        <w:pStyle w:val="Normal"/>
        <w:widowControl w:val="false"/>
        <w:autoSpaceDE w:val="false"/>
        <w:rPr/>
      </w:pPr>
      <w:r>
        <w:rPr/>
        <w:t xml:space="preserve"> </w:t>
      </w:r>
      <w:r>
        <w:rPr/>
        <w:t>Και επειδή μου θυμίσατε ότι σε μια προηγούμενη συζήτηση σας είχα πει ότι τότε σε εκείνη τη φάση καταρτίζαμε προγράμματα σε επίπεδο μέτρου και όχι έργου -το είπα τότε, γιατί έτσι είναι ο σωστός προγραμματισμός...</w:t>
      </w:r>
    </w:p>
    <w:p>
      <w:pPr>
        <w:pStyle w:val="Normal"/>
        <w:widowControl w:val="false"/>
        <w:autoSpaceDE w:val="false"/>
        <w:rPr/>
      </w:pPr>
      <w:r>
        <w:rPr/>
        <w:t xml:space="preserve"> </w:t>
      </w:r>
      <w:r>
        <w:rPr/>
        <w:t>ΗΛΙΑΣ ΒΕΖΔΡΕΒΑΝΗΣ: Στις 31 Μαρτίου...</w:t>
      </w:r>
    </w:p>
    <w:p>
      <w:pPr>
        <w:pStyle w:val="Normal"/>
        <w:widowControl w:val="false"/>
        <w:autoSpaceDE w:val="false"/>
        <w:rPr/>
      </w:pPr>
      <w:r>
        <w:rPr/>
        <w:t xml:space="preserve"> </w:t>
      </w:r>
      <w:r>
        <w:rPr/>
        <w:t>ΓΕΩΡΓΙΟΣ ΡΩΜΑΙΟΣ (Αναπληρωτής Υπουργός Εθνικής Οικονομίας): Κύριε Βεζδρεβάνη, με αφήνετε να ολοκληρώσω;</w:t>
      </w:r>
    </w:p>
    <w:p>
      <w:pPr>
        <w:pStyle w:val="Normal"/>
        <w:widowControl w:val="false"/>
        <w:autoSpaceDE w:val="false"/>
        <w:rPr/>
      </w:pPr>
      <w:r>
        <w:rPr/>
        <w:t xml:space="preserve"> </w:t>
      </w:r>
      <w:r>
        <w:rPr/>
        <w:t>Δε δέχομαι διακοπές, κύριε Πρόεδρε. Θέλω να ολοκληρώσω αυτήν τη σύντομη παρέμβαση. Πέντε λεπτά μου δίνετε.</w:t>
      </w:r>
    </w:p>
    <w:p>
      <w:pPr>
        <w:pStyle w:val="Normal"/>
        <w:widowControl w:val="false"/>
        <w:autoSpaceDE w:val="false"/>
        <w:rPr/>
      </w:pPr>
      <w:r>
        <w:rPr/>
        <w:t xml:space="preserve"> </w:t>
      </w:r>
      <w:r>
        <w:rPr/>
        <w:t>(Στο σημείο αυτό την Προεδρική Έδρα καταλαμβάνει ο Γ' Αντιπρόεδρος της Βουλής κ. ΠΑΝΑΓΙΩΤΗΣ ΣΓΟΥΡΙΔΗΣ).</w:t>
      </w:r>
    </w:p>
    <w:p>
      <w:pPr>
        <w:pStyle w:val="Normal"/>
        <w:widowControl w:val="false"/>
        <w:autoSpaceDE w:val="false"/>
        <w:rPr/>
      </w:pPr>
      <w:r>
        <w:rPr/>
        <w:t xml:space="preserve"> </w:t>
      </w:r>
      <w:r>
        <w:rPr/>
        <w:t>Μιλήσατε τόσοι και τόσοι επί τόσες ώρες και εγώ έχω μόνο ένα δεύτερο πεντάλεπτο. Παρακαλώ, δε δέχομαι διακοπές, για να ολοκληρώσω.</w:t>
      </w:r>
    </w:p>
    <w:p>
      <w:pPr>
        <w:pStyle w:val="Normal"/>
        <w:widowControl w:val="false"/>
        <w:autoSpaceDE w:val="false"/>
        <w:rPr/>
      </w:pPr>
      <w:r>
        <w:rPr/>
        <w:t xml:space="preserve"> </w:t>
      </w:r>
      <w:r>
        <w:rPr/>
        <w:t>ΠΡΟΕΔΡΕΥΩΝ (Παναγιώτης Σγουρίδης): Παρακαλώ, συνεχίστε κύριε Υπουργέ.</w:t>
      </w:r>
    </w:p>
    <w:p>
      <w:pPr>
        <w:pStyle w:val="Normal"/>
        <w:widowControl w:val="false"/>
        <w:autoSpaceDE w:val="false"/>
        <w:rPr/>
      </w:pPr>
      <w:r>
        <w:rPr/>
        <w:t xml:space="preserve"> </w:t>
      </w:r>
      <w:r>
        <w:rPr/>
        <w:t>ΓΕΩΡΓΙΟΣ ΡΩΜΑΙΟΣ (Αναπληρωτής Υπουργός Εθνικής Οικονομίας): Το είπε και ο κ. Χατζηνικολάου ότι αυτή η διαδικασία που ακολουθήσαμε ήταν σωστή. Για τη δεύτερη φάση εκείνης των έργων -τη γνωρίζετε πολύ καλά, να σας το θυμίσω όμως- αρμόδιο είναι το νομαρχιακό συμβούλιο. Καταρτίζονται τα προγράμματα από τις περιφέρειες στα περιφερειακά συμβούλια. Ακολουθείται δημοκρατική διαδικασία της διαμόρφωσης των αναπτυξιακών προγραμμάτων των περιφερειών. Και τα νομαρχιακά συμβούλια εντάσσουν τα έργα. Αυτή είναι η διαδικασία.</w:t>
      </w:r>
    </w:p>
    <w:p>
      <w:pPr>
        <w:pStyle w:val="Normal"/>
        <w:widowControl w:val="false"/>
        <w:autoSpaceDE w:val="false"/>
        <w:rPr/>
      </w:pPr>
      <w:r>
        <w:rPr/>
        <w:t xml:space="preserve"> </w:t>
      </w:r>
      <w:r>
        <w:rPr/>
        <w:t>Κύριε Χατζηνικολάου, εμείς είχαμε παραλάβει το Κοινοτικό Πλαίσιο Στήριξης, δηλαδή το βασικό πλαίσιο, έναν ογκώδη τόμο, μία δουλειά επιστημονικά θα έλεγα όχι κακή. Θα την έλεγα καλή.</w:t>
      </w:r>
    </w:p>
    <w:p>
      <w:pPr>
        <w:pStyle w:val="Normal"/>
        <w:widowControl w:val="false"/>
        <w:autoSpaceDE w:val="false"/>
        <w:rPr/>
      </w:pPr>
      <w:r>
        <w:rPr/>
        <w:t xml:space="preserve"> </w:t>
      </w:r>
      <w:r>
        <w:rPr/>
        <w:t>Είχαμε διαφωνίες σε αναπτυξιακούς άξονες και στις κατευθύνσεις και στην κατανομή των ποσών. Αυτό το τελειώσαμε στις 10 Δεκεμβρίου, αν δεν κάνω λάθος, μέσα σε 1,5 μήνα και το καταθέσαμε στην Κοινότητα. Δεν υπήρξε λοιπόν, καμία απολύτως καθυστέρηση. Μέσα σε 1,5 μήνα αναθεωρήσαμε το Κοινοτικό Πλαίσιο Στήριξης. Αλλά έπρεπε αυτό να συνοδεύεται από τα 30 περίπου προγράμματα, τομεακά και περιφερειακά, που η κατάρτισή τους έπρεπε να γίνει όπως πολύ σωστά είπατε προηγούμενα. Από αυτά δεν πήραμε τίποτα.</w:t>
      </w:r>
    </w:p>
    <w:p>
      <w:pPr>
        <w:pStyle w:val="Normal"/>
        <w:widowControl w:val="false"/>
        <w:autoSpaceDE w:val="false"/>
        <w:rPr/>
      </w:pPr>
      <w:r>
        <w:rPr/>
        <w:t xml:space="preserve"> </w:t>
      </w:r>
      <w:r>
        <w:rPr/>
        <w:t>Και επειδή είπατε στους συναδέλφους σας να ζητήσουν κατάθεση, εμείς θα τα καταθέσουμε, όταν εγκριθούν από την Κοινότητα όμως. Και θα καταθέσουμε και αυτά και τι παραλάβαμε.</w:t>
      </w:r>
    </w:p>
    <w:p>
      <w:pPr>
        <w:pStyle w:val="Normal"/>
        <w:widowControl w:val="false"/>
        <w:autoSpaceDE w:val="false"/>
        <w:rPr/>
      </w:pPr>
      <w:r>
        <w:rPr/>
        <w:t xml:space="preserve"> </w:t>
      </w:r>
      <w:r>
        <w:rPr/>
        <w:t>Όσον αφορά λοιπόν, τα προγράμματα τα τομεακά και τα περιφερειακά, παραλάβαμε απλώς πίνακες έργων, όχι προγράμματα. Τα προγράμματα καταρτίστηκαν αποκλειστικά από εμάς και είναι περίπου 3.000 σελίδες. Δεν έχω το χρόνο να αναπτύξω τις διαδικασίες και τις διαπραγματεύσεις με την Κοινότητα, τι δέχεται και τι δε δέχεται η Κοινότητα.</w:t>
      </w:r>
    </w:p>
    <w:p>
      <w:pPr>
        <w:pStyle w:val="Normal"/>
        <w:widowControl w:val="false"/>
        <w:autoSpaceDE w:val="false"/>
        <w:rPr/>
      </w:pPr>
      <w:r>
        <w:rPr/>
        <w:t xml:space="preserve"> </w:t>
      </w:r>
      <w:r>
        <w:rPr/>
        <w:t>Ξέρετε πολύ καλά ότι η Κοινότητα έχει σοβαρές ενστάσεις και με πολλές δυσκολίες μπορούσαμε να περάσουμε αρδευτικά έργα, επειδή τίθεται θέμα αρδευτικών έργων. Ξέρετε ότι η Κοινότητα τελευταία στιγμή μας έχει απορρίψει τα δημοτικά σχολεία. Ξέρετε ότι η Κοινότητα μας δημιουργεί σοβαρά ακόμη προβλήματα στα θέματα των νοσοκομείων. Ξέρετε ότι η Κοινότητα δε δέχεται πρόγραμμα για τον πολιτισμό.</w:t>
      </w:r>
    </w:p>
    <w:p>
      <w:pPr>
        <w:pStyle w:val="Normal"/>
        <w:widowControl w:val="false"/>
        <w:autoSpaceDE w:val="false"/>
        <w:rPr/>
      </w:pPr>
      <w:r>
        <w:rPr/>
        <w:t xml:space="preserve"> </w:t>
      </w:r>
      <w:r>
        <w:rPr/>
        <w:t>Έγιναν πολύωρες διαπραγματεύσεις, έγιναν αλλαγές επί αλλαγών των προγραμμάτων, για να πετύχουμε έγκαιρα την έγκρισή τους. Και δε φτάνει να εγκριθεί το Κοινοτικό Πλαίσιο Στήριξης, πρέπει να εγκριθούν και τα προγράμματα για να αρχίσουν να λειτουργούν. Και ναι μεν σε ορισμένους τομείς μπορούσαμε να διακινδυνεύσουμε την έναρξη των έργων από τον Ιανουάριο -γιατί μόνο από τότε προβλέπονται επιλέξιμες δαπάνες- αλλά δεν μπορούμε ακόμα και σήμερα, να ξεκινήσουμε ορισμένα έργα, όπως έργα τα οποία είναι πάνω από 6 δισ. -προσέξτε το αυτό- και πρέπει να εγκριθούν ονομαστικά από την Κοινότητα.</w:t>
      </w:r>
    </w:p>
    <w:p>
      <w:pPr>
        <w:pStyle w:val="Normal"/>
        <w:widowControl w:val="false"/>
        <w:autoSpaceDE w:val="false"/>
        <w:rPr/>
      </w:pPr>
      <w:r>
        <w:rPr/>
        <w:t xml:space="preserve"> </w:t>
      </w:r>
      <w:r>
        <w:rPr/>
        <w:t>(Στο σημείο αυτό ακούγεται ο χαρακτηριστικός ήχος της λήξεως του χρόνου ομιλίας του κυρίου Υπουργού).</w:t>
      </w:r>
    </w:p>
    <w:p>
      <w:pPr>
        <w:pStyle w:val="Normal"/>
        <w:widowControl w:val="false"/>
        <w:autoSpaceDE w:val="false"/>
        <w:rPr/>
      </w:pPr>
      <w:r>
        <w:rPr/>
        <w:t xml:space="preserve"> </w:t>
      </w:r>
      <w:r>
        <w:rPr/>
        <w:t>Κύριε Πρόεδρε, παρακαλώ να ολοκληρώσω.</w:t>
      </w:r>
    </w:p>
    <w:p>
      <w:pPr>
        <w:pStyle w:val="Normal"/>
        <w:widowControl w:val="false"/>
        <w:autoSpaceDE w:val="false"/>
        <w:rPr/>
      </w:pPr>
      <w:r>
        <w:rPr/>
        <w:t xml:space="preserve"> </w:t>
      </w:r>
      <w:r>
        <w:rPr/>
        <w:t>Και αν δεν έχει εγκριθεί το πρόγραμμα, δεν εγκρίνονται ονομαστικά. Και αν δεν εγκριθεί ένα έργο και ξεκινήσει, επιβαρύνεται ο δημόσιος προϋπολογισμός. Και γνωρίζουμε όλοι εδώ πέρα πόσο δύσκολο είναι να καλύψουμε τις δαπάνες μεγάλων έργων από το δημόσιο προϋπολογισμό.</w:t>
      </w:r>
    </w:p>
    <w:p>
      <w:pPr>
        <w:pStyle w:val="Normal"/>
        <w:widowControl w:val="false"/>
        <w:autoSpaceDE w:val="false"/>
        <w:rPr/>
      </w:pPr>
      <w:r>
        <w:rPr/>
        <w:t xml:space="preserve"> </w:t>
      </w:r>
      <w:r>
        <w:rPr/>
        <w:t>Αυτά λοιπόν, τα προγράμματα εστάλησαν μέχρι 31 Απριλίου όπως ήταν οι προθεσμίες. Εγκρίθηκε το Κοινοτικό Πλαίσιο, εγκρίνονται τώρα το ένα μετά το άλλο. Την άλλη εβδομάδα εγκρίνονται τα περιφερειακά και όλα τα τομεακά, θα υπογραφούν όπως προβλέπει το χρονοδιάγραμμα, 11 Ιουλίου και θα αρχίσουν οι προκαταβολές.</w:t>
      </w:r>
    </w:p>
    <w:p>
      <w:pPr>
        <w:pStyle w:val="Normal"/>
        <w:widowControl w:val="false"/>
        <w:autoSpaceDE w:val="false"/>
        <w:rPr/>
      </w:pPr>
      <w:r>
        <w:rPr/>
        <w:t xml:space="preserve"> </w:t>
      </w:r>
      <w:r>
        <w:rPr/>
        <w:t>Και γι' αυτό παρακάλεσα τον κ. Κονταξή να μείνει να ακούσει, γιατί δημιουργήθηκε σύγχυση με τα ποσά που χάνουμε ή δε χάνουμε.</w:t>
      </w:r>
    </w:p>
    <w:p>
      <w:pPr>
        <w:pStyle w:val="Normal"/>
        <w:widowControl w:val="false"/>
        <w:autoSpaceDE w:val="false"/>
        <w:rPr/>
      </w:pPr>
      <w:r>
        <w:rPr/>
        <w:t xml:space="preserve"> </w:t>
      </w:r>
      <w:r>
        <w:rPr/>
        <w:t>Οι κοινοτικοί πόροι για το 1994, από το Κρατικό Πλαίσιο Στήριξης, είναι 450 δισ.- 500 δισ. γιατί έχει μία κλιμάκωση ο προϋπολογισμός. Μιλάμε για ένα τέτοιο ποσό, κύριε Κονταξή. Από αυτό όμως το ποσό έχουμε ένα άλλο πρόβλημα όπου έχει σχέση και με αυτό που μας κατηγορείτε, για διακοπή των έργων.</w:t>
      </w:r>
    </w:p>
    <w:p>
      <w:pPr>
        <w:pStyle w:val="Normal"/>
        <w:widowControl w:val="false"/>
        <w:autoSpaceDE w:val="false"/>
        <w:rPr/>
      </w:pPr>
      <w:r>
        <w:rPr/>
        <w:t xml:space="preserve"> </w:t>
      </w:r>
      <w:r>
        <w:rPr/>
        <w:t>Κύριε Χατζηνικολάου, επειδή αναφερθήκατε και σεις, πράγματι τον Οκτώβριο βγάλαμε μια απόφαση να διακοπούν τα έργα, διότι θέλαμε να κάνουμε μια αποτίμηση. Ξέρετε τι βγήκε από την αποτίμηση, που έγινε πολύ γρήγορα; Ότι οι ουρές, όπως τις βλέπετε, των υπερβάσεων, των προεκτάσεων των έργων που είχαν ενταχθεί στο Πρώτο Κοινοτικό Πλαίσιο Στήριξης, ξεπερνούσαν τα 400 δισεκατομμύρια. Θα κάλυπταν δηλαδή, όλο το ποσόν του 1994.</w:t>
      </w:r>
    </w:p>
    <w:p>
      <w:pPr>
        <w:pStyle w:val="Normal"/>
        <w:widowControl w:val="false"/>
        <w:autoSpaceDE w:val="false"/>
        <w:rPr/>
      </w:pPr>
      <w:r>
        <w:rPr/>
        <w:t xml:space="preserve"> </w:t>
      </w:r>
      <w:r>
        <w:rPr/>
        <w:t xml:space="preserve">Θα ήταν πάρα πολύ εύκολο να σας απαντούμε σ' αυτά "με συγχωρείτε, κύριοι, αλλά δεν μπορούμε να ξεκινήσουμε κανένα καινούριο έργο το 1994, διότι έπρεπε να αποτελειώσουμε τα έργα του Πρώτου Κοινοτικού Πλαισίου Στήριξης". Κάναμε μια έντονη προσπάθεια, περιφέρεια προς περιφέρεια, νομαρχία προς νομαρχία, συνεργαζόμενοι με όλους, για να επιλέξουμε τη συνέχιση εκείνων των έργων, που ήταν απαραίτητα για να ολοκληρωθεί το φυσικό αντικείμενο και να λειτουργήσει και κόψαμε όλα εκείνα που ήταν του στυλ -ξέρετε τους εργολάβους- "να πάρουμε κι αυτό, να κάνουμε και το άλλο". Τα έργα του Πρώτου Κοινοτικού Πλαισίου Στήριξης είναι ύψους 150 με 200 δισ. περίπου. Έχουν εξαντληθεί οι πιστώσεις του Πρώτου Κοινοτικού Πλαισίου Στήριξης και τα βάλαμε σαν ένα χωριστό πρόγραμμα στο Δεύτερο Κοινοτικό Πλαίσιο Στήριξης. Βεβαίως, από την ώρα που καταλήξαμε, οι αποφάσεις έχουν υπογραφεί και όλα τα έργα προχωρούν. Αναλαμβάνουμε την ευθύνη ότι έπρεπε να το κάνουμε, για να έχουμε περιθώριο να βάλουμε και καινούρια έργα το 1994. </w:t>
      </w:r>
    </w:p>
    <w:p>
      <w:pPr>
        <w:pStyle w:val="Normal"/>
        <w:widowControl w:val="false"/>
        <w:autoSpaceDE w:val="false"/>
        <w:rPr/>
      </w:pPr>
      <w:r>
        <w:rPr/>
        <w:t xml:space="preserve"> </w:t>
      </w:r>
      <w:r>
        <w:rPr/>
        <w:t>Τελειώνοντας, θα ήθελα να πω ένα πράγμα και αυτό είναι βασικό. Αν υπάρχει έστω και μια περιφέρεια ή οποιοσδήποτε μπορεί να μας διαψεύσει, ας μας διαψεύσει με συγκεκριμένα στοιχεία. Οι επιλογές των έργων που έγιναν, μέσα στα πλαίσια αυτών των προγραμμάτων, έγιναν από αυτές τις καταστάσεις, που είχαν δημιουργηθεί. Ελάχιστα μπήκαν και ήταν εκείνα που έπρεπε να μπουν.</w:t>
      </w:r>
    </w:p>
    <w:p>
      <w:pPr>
        <w:pStyle w:val="Normal"/>
        <w:widowControl w:val="false"/>
        <w:autoSpaceDE w:val="false"/>
        <w:rPr/>
      </w:pPr>
      <w:r>
        <w:rPr/>
        <w:t xml:space="preserve"> </w:t>
      </w:r>
      <w:r>
        <w:rPr/>
        <w:t>Θα αναφερθώ για παράδειγμα στην Εγνατία, επειδή πολύ συζητάμε γι' αυτό το θέμα και δεν το κάνω για να ασκήσω κριτική στην προηγούμενη κυβέρνηση. Άλλωστε σ' αυτό το λίγο χρόνο, δεν μπορώ να προσφέρω στην ιστοριογραφία των προηγουμένων κυβερνήσεων, όπως έγινε προηγούμενα. Για την Εγνατία λοιπόν, έχω να πω δύο πράγματα.</w:t>
      </w:r>
    </w:p>
    <w:p>
      <w:pPr>
        <w:pStyle w:val="Normal"/>
        <w:widowControl w:val="false"/>
        <w:autoSpaceDE w:val="false"/>
        <w:rPr/>
      </w:pPr>
      <w:r>
        <w:rPr/>
        <w:t xml:space="preserve"> </w:t>
      </w:r>
      <w:r>
        <w:rPr/>
        <w:t>Πρώτον, όταν ξεκίνησε η διαδικασία των διευρωπαϊκών δικτύων επί κυβερνήσεως Νέας Δημοκρατίας, τα μόνα που είχε εντάξει μέσα ήταν, ο δρόμος Πάτρας, Αθήνας, Θεσσαλονίκης και τα Σπάτα. Την Εγνατία δεν την είχε μέσα. Η Εγνατία μπήκε με μεγάλο κόπο από εμάς. Να σας πω και κάτι άλλο; Δεν την είχε βάλει και στο Ταμείο Συνοχής. Και δώσαμε μάχη, γιατί δεν την ήθελε το Ταμείο Συνοχής. Ήθελε τη γνωστή χάραξη -να μην πάει όπως όλοι τη θέλουμε- δηλαδή να κάνει αυτήν την παρέκκλιση προς το Βόλο και να πάει επάνω. Δώσαμε λοιπόν, μάχη στο Ταμείο Συνοχής. Έχει μπει στα διευρωπαϊκά δίκτυα η Εγνατία, έχει αναγνωρισθεί -και έχει σημασία αυτό-σε σχέση με αυτό που όλοι συζητάμε περί Εγνατίας. Την επόμενη Παρασκευή, στη Σύνοδο Κορυφής στην Κέρκυρα, θα επικυρωθεί η απόφαση που λύθηκε στις 6 Ιουλίου στο ΕCΟFIN. Η Εγνατία μαζί με το δρόμο Πάτρας, Αθήνας, Θεσσαλονίκης, και μαζί με το Ρίο-Αντίρριο αποτελούν τα διευρωπαϊκά δίκτυα. Δέκα είναι για ολόκληρη την Ευρώπη. Από τα δέκα, τα δύο είναι αυτά.</w:t>
      </w:r>
    </w:p>
    <w:p>
      <w:pPr>
        <w:pStyle w:val="Normal"/>
        <w:widowControl w:val="false"/>
        <w:autoSpaceDE w:val="false"/>
        <w:rPr/>
      </w:pPr>
      <w:r>
        <w:rPr/>
        <w:t xml:space="preserve"> </w:t>
      </w:r>
      <w:r>
        <w:rPr/>
        <w:t>Ευχαριστώ, κύριε Πρόεδρε.</w:t>
      </w:r>
    </w:p>
    <w:p>
      <w:pPr>
        <w:pStyle w:val="Normal"/>
        <w:widowControl w:val="false"/>
        <w:autoSpaceDE w:val="false"/>
        <w:rPr/>
      </w:pPr>
      <w:r>
        <w:rPr/>
        <w:t xml:space="preserve"> </w:t>
      </w:r>
      <w:r>
        <w:rPr/>
        <w:t>ΠΡΟΕΔΡΕΥΩΝ(Παναγιώτης Σγουρίδης): Κύριε Αναπληρωτή Υπουργέ, σας έδωσα το δικαίωμα να μιλήσετε 5,5 λεπτά περισσότερο από όσα δικαιούστε. Το έκανα μόνο και μόνο -απευθύνομαι και στους συναδέλφους- γιατί πολλά τα οποία ειπώθηκαν σ' αυτήν την επερώτηση έχουν σχέση και με την επόμενη επερώτηση. Οπότε οι πληροφορίες που δώσατε και όλα αυτά που είπατε, θα δώσουν το δικαίωμα να μην έχουμε παρατάσεις του χρόνου στην επόμενη επερώτηση που ακολουθεί και να είμαστε σύντομοι.</w:t>
      </w:r>
    </w:p>
    <w:p>
      <w:pPr>
        <w:pStyle w:val="Normal"/>
        <w:widowControl w:val="false"/>
        <w:autoSpaceDE w:val="false"/>
        <w:rPr/>
      </w:pPr>
      <w:r>
        <w:rPr/>
        <w:t xml:space="preserve"> </w:t>
      </w:r>
      <w:r>
        <w:rPr/>
        <w:t>ΓΕΩΡΓΙΟΣ ΡΩΜΑΙΟΣ (Αναπληρωτής Υπουργός Εθνικής Οικονομίας.): Κύριε Πρόεδρε, ευχαριστώ, αλλά επί προηγούμενης προεδρίας, σε όλους είχε δοθεί κάποιος χρόνος παραπάνω. Δε νομίζω ότι απετέλεσε ειδικό προνόμιο για μένα.</w:t>
      </w:r>
    </w:p>
    <w:p>
      <w:pPr>
        <w:pStyle w:val="Normal"/>
        <w:widowControl w:val="false"/>
        <w:autoSpaceDE w:val="false"/>
        <w:rPr/>
      </w:pPr>
      <w:r>
        <w:rPr/>
        <w:t xml:space="preserve"> </w:t>
      </w:r>
      <w:r>
        <w:rPr/>
        <w:t>ΠΡΟΕΔΡΕΥΩΝ (Παναγιώτης Σγουρίδης): Τελείωσε η συζήτηση επί της επερώτησης των Βουλευτών της Νέας Δημοκρατίας Αθανάσιου Κονταξή, Ηλία Βεζδρεβάνη, Γεωργίου Τρυφωνίδη, κατά των κυρίων Υπουργών Εθνικής Οικονομίας, Περιβάλλοντος, Χωροταξίας και Δημοσίων Έργων, Γεωργίας και Βιομηχανίας, Ενέργειας και Τεχνολογίας. Εισερχόμαστε στη συζήτηση της επερώτησης των συναδέλφων, κυρίων Παναγιώτη Χατζηνικολάου, Πασχάλη Κωνσταντινίδη και Ευάγγελου Κουρτίδη, κατά των Υπουργών Προεδρίας της Κυβέρνησης, Εξωτερικών, Εθνικής Οικονομίας, Περιβάλλοντος, Χωροταξίας και Δημοσίων Έργων, Εσωτερικών, Εθνικής Παιδείας και Θρησκευμάτων και Πολιτισμού.</w:t>
      </w:r>
    </w:p>
    <w:p>
      <w:pPr>
        <w:pStyle w:val="Normal"/>
        <w:widowControl w:val="false"/>
        <w:autoSpaceDE w:val="false"/>
        <w:rPr/>
      </w:pPr>
      <w:r>
        <w:rPr/>
        <w:t xml:space="preserve"> </w:t>
      </w:r>
      <w:r>
        <w:rPr/>
        <w:t>Ο κ. Χατζηνικολάου ορίζεται Κοινοβουλευτικός Εκπρόσωπος της Νέας Δημοκρατίας.</w:t>
      </w:r>
    </w:p>
    <w:p>
      <w:pPr>
        <w:pStyle w:val="Normal"/>
        <w:widowControl w:val="false"/>
        <w:autoSpaceDE w:val="false"/>
        <w:rPr/>
      </w:pPr>
      <w:r>
        <w:rPr/>
        <w:t xml:space="preserve"> </w:t>
      </w:r>
      <w:r>
        <w:rPr/>
        <w:t>Ο κ. Κωνσταντινίδης έχει το λόγο για 20 λεπτά.</w:t>
      </w:r>
    </w:p>
    <w:p>
      <w:pPr>
        <w:pStyle w:val="Normal"/>
        <w:widowControl w:val="false"/>
        <w:autoSpaceDE w:val="false"/>
        <w:rPr/>
      </w:pPr>
      <w:r>
        <w:rPr/>
        <w:t xml:space="preserve"> </w:t>
      </w:r>
      <w:r>
        <w:rPr/>
        <w:t>ΠΑΣΧΑΛΗΣ ΚΩΝΣΤΑΝΤΙΝΙΔΗΣ: Επί της διαδικασίας.</w:t>
      </w:r>
    </w:p>
    <w:p>
      <w:pPr>
        <w:pStyle w:val="Normal"/>
        <w:widowControl w:val="false"/>
        <w:autoSpaceDE w:val="false"/>
        <w:rPr/>
      </w:pPr>
      <w:r>
        <w:rPr/>
        <w:t xml:space="preserve"> </w:t>
      </w:r>
      <w:r>
        <w:rPr/>
        <w:t>ΠΡΟΕΔΡΕΥΩΝ (Παναγιώτης Σγουρίδης): Θα τρώτε από το χρόνο σας. Θα βάλω το χρόνο σας να τρέχει.</w:t>
      </w:r>
    </w:p>
    <w:p>
      <w:pPr>
        <w:pStyle w:val="Normal"/>
        <w:widowControl w:val="false"/>
        <w:autoSpaceDE w:val="false"/>
        <w:rPr/>
      </w:pPr>
      <w:r>
        <w:rPr/>
        <w:t xml:space="preserve"> </w:t>
      </w:r>
      <w:r>
        <w:rPr/>
        <w:t>ΠΑΣΧΑΛΗΣ ΚΩΝΣΤΑΝΤΙΝΙΔΗΣ: Διαδικαστικό είναι, κύριε Πρόεδρε.</w:t>
      </w:r>
    </w:p>
    <w:p>
      <w:pPr>
        <w:pStyle w:val="Normal"/>
        <w:widowControl w:val="false"/>
        <w:autoSpaceDE w:val="false"/>
        <w:rPr/>
      </w:pPr>
      <w:r>
        <w:rPr/>
        <w:t xml:space="preserve"> </w:t>
      </w:r>
      <w:r>
        <w:rPr/>
        <w:t>ΠΡΟΕΔΡΕΥΩΝ (Παναγιώτης Σγουρίδης): Σας λέω ότι δε θα σας χαρίσω το χρόνο σας.</w:t>
      </w:r>
    </w:p>
    <w:p>
      <w:pPr>
        <w:pStyle w:val="Normal"/>
        <w:widowControl w:val="false"/>
        <w:autoSpaceDE w:val="false"/>
        <w:rPr/>
      </w:pPr>
      <w:r>
        <w:rPr/>
        <w:t xml:space="preserve"> </w:t>
      </w:r>
      <w:r>
        <w:rPr/>
        <w:t>ΠΑΣΧΑΛΗΣ ΚΩΝΣΤΑΝΤΙΝΙΔΗΣ: Σας λέω ότι πρόκειται περί διαδικαστικού.</w:t>
      </w:r>
    </w:p>
    <w:p>
      <w:pPr>
        <w:pStyle w:val="Normal"/>
        <w:widowControl w:val="false"/>
        <w:autoSpaceDE w:val="false"/>
        <w:rPr/>
      </w:pPr>
      <w:r>
        <w:rPr/>
        <w:t xml:space="preserve"> </w:t>
      </w:r>
      <w:r>
        <w:rPr/>
        <w:t>Αν είναι δυνατόν να αναβληθεί η συζήτηση, για να έρθει την επόμενη ή μεθεπόμενη εβδομάδα, διότι ήδη έχουν περάσει τόσες ώρες, απουσιάζουσας μιας μερίδας Υπουργών. Ο κ. Σουλαδάκης ήδη μπαινοβγαίνει, γιατί έχει κάποιο πρόβλημα. Αν ο Αναπληρωτής Υπουργός κ. Ρωμαίος κάνει πρόταση να αναβληθεί, να την αναβάλουμε για άλλη εβδομάδα. Να μην πάει η συζήτηση μετά το φθινόπωρο αλλά την επόμενη ή μεθεπόμενη εβδομάδα.</w:t>
      </w:r>
    </w:p>
    <w:p>
      <w:pPr>
        <w:pStyle w:val="Normal"/>
        <w:widowControl w:val="false"/>
        <w:autoSpaceDE w:val="false"/>
        <w:rPr/>
      </w:pPr>
      <w:r>
        <w:rPr/>
        <w:t xml:space="preserve"> </w:t>
      </w:r>
      <w:r>
        <w:rPr/>
        <w:t>ΠΡΟΕΔΡΕΥΩΝ (Παναγιώτης Σγουρίδης): Ο κ. Χατζηνικολάου, ως Κοινοβουλευτικός Εκπρόσωπος της Νέας Δημοκρατίας, έχει το λόγο.</w:t>
      </w:r>
    </w:p>
    <w:p>
      <w:pPr>
        <w:pStyle w:val="Normal"/>
        <w:widowControl w:val="false"/>
        <w:autoSpaceDE w:val="false"/>
        <w:rPr/>
      </w:pPr>
      <w:r>
        <w:rPr/>
        <w:t xml:space="preserve"> </w:t>
      </w:r>
      <w:r>
        <w:rPr/>
        <w:t>ΠΑΝΑΓΙΩΤΗΣ ΧΑΤΖΗΝΙΚΟΛΑΟΥ: Κύριε Πρόεδρε, θέλω να παρακαλέσω αν τυπικά δεν υπάρχει κώλυμα, το όνομά μου ως πρώτου επερωτώντος να παραμείνει, διότι έτσι που εκφωνήσατε την επερώτηση, φαίνεται ότι απουσιάζω από το αντικείμενο.</w:t>
      </w:r>
    </w:p>
    <w:p>
      <w:pPr>
        <w:pStyle w:val="Normal"/>
        <w:widowControl w:val="false"/>
        <w:autoSpaceDE w:val="false"/>
        <w:rPr/>
      </w:pPr>
      <w:r>
        <w:rPr/>
        <w:t xml:space="preserve"> </w:t>
      </w:r>
      <w:r>
        <w:rPr/>
        <w:t xml:space="preserve">ΠΡΟΕΔΡΕΥΩΝ (Παναγιώτης Σγουρίδης): Είσθε Κοινοβουλευτικός Εκπρόσωπος. </w:t>
      </w:r>
    </w:p>
    <w:p>
      <w:pPr>
        <w:pStyle w:val="Normal"/>
        <w:widowControl w:val="false"/>
        <w:autoSpaceDE w:val="false"/>
        <w:rPr/>
      </w:pPr>
      <w:r>
        <w:rPr/>
        <w:t xml:space="preserve"> </w:t>
      </w:r>
      <w:r>
        <w:rPr/>
        <w:t>ΠΑΝΑΓΙΩΤΗΣ ΧΑΤΖΗΝΙΚΟΛΑΟΥ: Θα ήθελα να παρακαλέσω να σημειωθεί και στα Πρακτικά ότι είμαι ο πρώτος επερωτών. Αυτή είναι η πρώτη μου παράκληση, εφόσον δεν αντιτίθεται ο Κανονισμός.</w:t>
      </w:r>
    </w:p>
    <w:p>
      <w:pPr>
        <w:pStyle w:val="Normal"/>
        <w:widowControl w:val="false"/>
        <w:autoSpaceDE w:val="false"/>
        <w:rPr/>
      </w:pPr>
      <w:r>
        <w:rPr/>
        <w:t xml:space="preserve"> </w:t>
      </w:r>
      <w:r>
        <w:rPr/>
        <w:t>ΠΡΟΕΔΡΕΥΩΝ (Παναγιώτης Σγουρίδης): Από τη στιγμή που έχουμε την αίτηση του Προέδρου του Κόμματός σας να είσθε Κοινοβουλευτικός Εκπρόσωπος, δεν μπορείτε να είσθε στην επερώτηση.</w:t>
      </w:r>
    </w:p>
    <w:p>
      <w:pPr>
        <w:pStyle w:val="Normal"/>
        <w:widowControl w:val="false"/>
        <w:autoSpaceDE w:val="false"/>
        <w:rPr/>
      </w:pPr>
      <w:r>
        <w:rPr/>
        <w:t xml:space="preserve"> </w:t>
      </w:r>
      <w:r>
        <w:rPr/>
        <w:t>ΠΑΝΑΓΙΩΤΗΣ ΧΑΤΖΗΝΙΚΟΛΑΟΥ: Αυτό ρώτησα, αν μπορεί.</w:t>
      </w:r>
    </w:p>
    <w:p>
      <w:pPr>
        <w:pStyle w:val="Normal"/>
        <w:widowControl w:val="false"/>
        <w:autoSpaceDE w:val="false"/>
        <w:rPr/>
      </w:pPr>
      <w:r>
        <w:rPr/>
        <w:t xml:space="preserve"> </w:t>
      </w:r>
      <w:r>
        <w:rPr/>
        <w:t>ΠΡΟΕΔΡΕΥΩΝ (Παναγιώτης Σγουρίδης): Αν αναβληθεί η επερώτηση, σαφώς τα δικαιώματά σας παραμένουν να είσθε ο πρώτος επερωτών.</w:t>
      </w:r>
    </w:p>
    <w:p>
      <w:pPr>
        <w:pStyle w:val="Normal"/>
        <w:widowControl w:val="false"/>
        <w:autoSpaceDE w:val="false"/>
        <w:rPr/>
      </w:pPr>
      <w:r>
        <w:rPr/>
        <w:t xml:space="preserve"> </w:t>
      </w:r>
      <w:r>
        <w:rPr/>
        <w:t>ΠΑΝΑΓΙΩΤΗΣ ΧΑΤΖΗΝΙΚΟΛΑΟΥ: Έρχομαι τώρα επί του διαδικαστικού. Προηγήθηκε μία μακρά συζήτηση προηγούμενα -να μη φάμε και άλλο χρόνο- όπου με αφορμή - παράκληση του κ. Σουλαδάκη, που είχε μία σοβαρά ασχολία με το αεροδρόμιο των Σπάτων, έγινε συζήτηση πρωθύστερη. Πριν ξεκινήσουμε αυτήν την επερώτηση, μιλήσαμε για τα της επερωτήσεως αυτής, ως προς το διαδικαστικό μέρος.</w:t>
      </w:r>
    </w:p>
    <w:p>
      <w:pPr>
        <w:pStyle w:val="Normal"/>
        <w:widowControl w:val="false"/>
        <w:autoSpaceDE w:val="false"/>
        <w:rPr/>
      </w:pPr>
      <w:r>
        <w:rPr/>
        <w:t xml:space="preserve"> </w:t>
      </w:r>
      <w:r>
        <w:rPr/>
        <w:t>Εκεί υπεστηρίχθη η άποψη επειδή η Κυβέρνηση δεν είναι παρούσα σε έκταση ανάλογη με την επερώτηση, σε έκταση που θα ωφελούσε κατά τη δική μας γνώμη, αν ήταν παρούσα- του ενδεχομένου της αναβολής και αυτό υπό την έννοια -και με αυτό κλείνω- ότι μπορεί να πάμε σε αναβολή ύστερα από συμφωνία, ώστε ούτε η Κυβέρνηση να θεωρηθεί υπαίτια της αναβολής ούτε εμείς. Από κοινού αν συμφωνήσουμε την αναβολή, υπό την έννοια ότι θα επανέλθουμε να τη συζητήσουμε πριν κλείσει η παρούσα Σύνοδος, τασσόμεθα και εμείς υπέρ της αναβολής. Αν όμως, αυτές οι προϋποθέσεις δεν τηρούνται, τότε θα συνεχίσουμε.</w:t>
      </w:r>
    </w:p>
    <w:p>
      <w:pPr>
        <w:pStyle w:val="Normal"/>
        <w:widowControl w:val="false"/>
        <w:autoSpaceDE w:val="false"/>
        <w:rPr/>
      </w:pPr>
      <w:r>
        <w:rPr/>
        <w:t xml:space="preserve"> </w:t>
      </w:r>
      <w:r>
        <w:rPr/>
        <w:t>ΕΥΑΓΓΕΛΟΣ ΚΟΥΡΤΙΔΗΣ: Κύριε Πρόεδρε, το λόγο για δύο λεπτά.</w:t>
      </w:r>
    </w:p>
    <w:p>
      <w:pPr>
        <w:pStyle w:val="Normal"/>
        <w:widowControl w:val="false"/>
        <w:autoSpaceDE w:val="false"/>
        <w:rPr/>
      </w:pPr>
      <w:r>
        <w:rPr/>
        <w:t xml:space="preserve"> </w:t>
      </w:r>
      <w:r>
        <w:rPr/>
        <w:t>ΠΡΟΕΔΡΕΥΩΝ (Παναγιώτης Σγουρίδης): Ορίστε, έχετε το λόγο.</w:t>
      </w:r>
    </w:p>
    <w:p>
      <w:pPr>
        <w:pStyle w:val="Normal"/>
        <w:widowControl w:val="false"/>
        <w:autoSpaceDE w:val="false"/>
        <w:rPr/>
      </w:pPr>
      <w:r>
        <w:rPr/>
        <w:t xml:space="preserve"> </w:t>
      </w:r>
      <w:r>
        <w:rPr/>
        <w:t>ΕΥΑΓΓΕΛΟΣ ΚΟΥΡΤΙΔΗΣ: Ξέρω και εσάς πόσο σας συγκινεί κύριε Πρόεδρε το πρόβλημα της Θράκης. Συμπατριώτες είμαστε, από την ίδια περιοχή καταγόμαστε και ξέρω τους αγώνες σας. Όπως και όλους αυτούς που είναι αυτήν τη στιγμή στην Αίθουσα και ιδιαίτερα τον κύριο Υπουργό. Όμως εκτός από αυτά που είπε ο κ. Χατζηνικολάου θα ήθελα να προσθέσω τα εξής: Στεναχωριέμαι ειλικρινά, λυπούμε ειλικρινά γιατί υποβαθμίζεται το θέμα της Θράκης, ένα θέμα και ένα πρόβλημα που είναι τόσο σοβαρό. Και δεν υποβαθμίζεται από την Κυβέρνηση ούτε από τους Υπουργούς. Γενικά υποβαθμίζεται από τον τρόπο που εμφανίζεται. Πρώτα έπρεπε να προταχθεί το πρόβλημα της Θράκης, διότι επείγει. Το φέρνουμε τώρα τελευταία στιγμή στις 15.00'. Νομίζω ότι θα πρέπει να συμφωνήσουμε να δοθεί μία αναβολή όχι για να ετοιμαστούμε καλύτερα, αλλά επειδή δεν είναι δυνατόν να απουσιάζουν από την Αίθουσα οι Εκπρόσωποι των κομμάτων για ένα τέτοιο σοβαρό θέμα. Λυπάμαι πάρα πολύ που το επαναλαμβάνω, αλλά θα πρέπει να αναβληθεί η συζήτηση και να ειδοποιηθούν να παρίστανται, για να λάβουν όλοι θέση εδώ μέσα, για να αναλάβουν τις ευθύνες τους.</w:t>
      </w:r>
    </w:p>
    <w:p>
      <w:pPr>
        <w:pStyle w:val="Normal"/>
        <w:widowControl w:val="false"/>
        <w:autoSpaceDE w:val="false"/>
        <w:rPr/>
      </w:pPr>
      <w:r>
        <w:rPr/>
        <w:t xml:space="preserve"> </w:t>
      </w:r>
      <w:r>
        <w:rPr/>
        <w:t>ΠΡΟΕΔΡΕΥΩΝ (Παναγιώτης Σγουρίδης): Κύριε Κουρτίδη, πρέπει να ξέρετε ότι όλοι όσοι βρισκόμαστε σ' αυτήν την Αίθουσα, μηδενός εξαιρουμένου, και του Αναπληρωτού Υπουργού Εθνικής Οικονομίας και του νεοεισελθόντος συναδέλφου κ. Αλευρά, ότι πονάμε για το θέμα της Θράκης, όπως το πονά όλη η Ελλάδα.</w:t>
      </w:r>
    </w:p>
    <w:p>
      <w:pPr>
        <w:pStyle w:val="Normal"/>
        <w:widowControl w:val="false"/>
        <w:autoSpaceDE w:val="false"/>
        <w:rPr/>
      </w:pPr>
      <w:r>
        <w:rPr/>
        <w:t xml:space="preserve"> </w:t>
      </w:r>
      <w:r>
        <w:rPr/>
        <w:t>Επί των παρατηρήσεών σας, θα ήθελα να σας πω το εξής: Οι επερωτήσεις,</w:t>
      </w:r>
    </w:p>
    <w:p>
      <w:pPr>
        <w:pStyle w:val="Normal"/>
        <w:widowControl w:val="false"/>
        <w:autoSpaceDE w:val="false"/>
        <w:rPr/>
      </w:pPr>
      <w:r>
        <w:rPr/>
        <w:t>ο χρόνος καταθέσεως και ο τρόπος με τον οποίο συζητούνται, αφορά τους επερωτώντες. Αν εσείς ζητούσατε να συζητήσουμε αυτήν την επερώτηση, πρώτη θα την προτάσσαμε. Είναι καθαρά θέμα της Αντιπολίτευσης, η οποία ασκεί τον κοινοβουλευτικό έλεγχο.</w:t>
      </w:r>
    </w:p>
    <w:p>
      <w:pPr>
        <w:pStyle w:val="Normal"/>
        <w:widowControl w:val="false"/>
        <w:autoSpaceDE w:val="false"/>
        <w:rPr/>
      </w:pPr>
      <w:r>
        <w:rPr/>
        <w:t xml:space="preserve"> </w:t>
      </w:r>
      <w:r>
        <w:rPr/>
        <w:t>Πάντως, εγώ σαν Προεδρείο, επειδή θεωρώ ότι το θέμα της Θράκης είναι πάρα πολύ σημαντικό και θα πρέπει να συζητηθεί σε κατάμεστη Αίθουσα, παρουσία όλων των Κοινοβουλευτικών Εκπροσώπων και των τηλεοπτικών μέσων, ώστε να δοθεί η αντίστοιχη δημοσιότητα, θα παρακαλούσα την Κυβέρνηση για την αναβολή αυτής της επερώτησης, για την επόμενη Παρασκευή.</w:t>
      </w:r>
    </w:p>
    <w:p>
      <w:pPr>
        <w:pStyle w:val="Normal"/>
        <w:widowControl w:val="false"/>
        <w:autoSpaceDE w:val="false"/>
        <w:rPr/>
      </w:pPr>
      <w:r>
        <w:rPr/>
        <w:t xml:space="preserve"> </w:t>
      </w:r>
      <w:r>
        <w:rPr/>
        <w:t>Ο κύριος Υπουργός έχει ζητήσει το λόγο.</w:t>
      </w:r>
    </w:p>
    <w:p>
      <w:pPr>
        <w:pStyle w:val="Normal"/>
        <w:widowControl w:val="false"/>
        <w:autoSpaceDE w:val="false"/>
        <w:rPr/>
      </w:pPr>
      <w:r>
        <w:rPr/>
        <w:t xml:space="preserve"> </w:t>
      </w:r>
      <w:r>
        <w:rPr/>
        <w:t>ΓΕΩΡΓΙΟΣ ΡΩΜΑΙΟΣ(Αναπληρωτής Υπουργός Εθνικής Οικονομίας): Εγώ δε θα είχα αντίρρηση να συμφωνήσω, εφόσον η αναβολή έχει ως δικαιολογητικό αυτό που είπατε εσείς στο τέλος και όχι αυτά τα οποία κατ' αρχήν είχε επικαλεστεί ο κ. Χατζηνικολάου, δηλαδή την απουσία της Κυβέρνησης. Εμείς θεωρούμε ότι οι δύο Εκπρόσωποι της Κυβέρνησης έχουν τη δυνατότητα να δώσουν πλήρεις απαντήσεις σε όλα τα ερωτήματα. Όμως αναγνωρίζοντας τη μεγάλη σημασία που έχει αυτό το θέμα, για να γίνει μία συζήτηση παρουσία περισσοτέρων Βουλευτών και με μεγαλύτερη άνεση χρόνου, δεχόμαστε την αναβολή.</w:t>
      </w:r>
    </w:p>
    <w:p>
      <w:pPr>
        <w:pStyle w:val="Normal"/>
        <w:widowControl w:val="false"/>
        <w:autoSpaceDE w:val="false"/>
        <w:rPr/>
      </w:pPr>
      <w:r>
        <w:rPr/>
        <w:t xml:space="preserve"> </w:t>
      </w:r>
      <w:r>
        <w:rPr/>
        <w:t>ΠΡΟΕΔΡΕΥΩΝ (Παναγιώτης Σγουρίδης): Συνεπώς αναβάλλεται η συζήτηση της δεύτερης επερώτησης των συναδέλφων κυρίων Παναγιώτη Χατζηνικολάου, Πασχάλη Κωνσταντινίδη, Ευάγγελου Κουρτίδη κατά των Υπουργών Προεδρίας της Κυβέρνησης, Εσωτερικών, Εξωτερικών, Εθνικής Οικονομίας, Περιβάλλοντος, Χωροταξίας και Δημοσίων Έργων, Εθνικής Παιδείας και Θρησκευμάτων και Πολιτισμού, για την επόμενη Παρασκευή.</w:t>
      </w:r>
    </w:p>
    <w:p>
      <w:pPr>
        <w:pStyle w:val="Normal"/>
        <w:widowControl w:val="false"/>
        <w:autoSpaceDE w:val="false"/>
        <w:rPr/>
      </w:pPr>
      <w:r>
        <w:rPr/>
        <w:t xml:space="preserve"> </w:t>
      </w:r>
      <w:r>
        <w:rPr/>
        <w:t>ΓΕΩΡΓΙΟΣ ΡΩΜΑΙΟΣ (Αναπληρωτής Υπουργός Εθνικής Οικονομίας): Κύριε Πρόεδρε, την επόμενη Παρασκευή, στις 24 του μηνός, έχουμε Σύνοδο Κορυφής. Όχι μόνο για μένα, αλλά και για άλλους συναδέλφους, θα είναι αδύνατον να παραστούν. Για τη μεθεπόμενη δεν υπάρχει κανένα πρόβλημα.</w:t>
      </w:r>
    </w:p>
    <w:p>
      <w:pPr>
        <w:pStyle w:val="Normal"/>
        <w:widowControl w:val="false"/>
        <w:autoSpaceDE w:val="false"/>
        <w:rPr/>
      </w:pPr>
      <w:r>
        <w:rPr/>
        <w:t xml:space="preserve"> </w:t>
      </w:r>
      <w:r>
        <w:rPr/>
        <w:t>ΠΡΟΕΔΡΕΥΩΝ (Παναγιώτης Σγουρίδης): Κύριοι συνάδελφοι, επειδή η Βουλή θα κλείσει τέλος Ιουλίου, έχουμε καιρό να συζητήσουμε την επερώτηση. Θα το προσδιορίσουμε.</w:t>
      </w:r>
    </w:p>
    <w:p>
      <w:pPr>
        <w:pStyle w:val="Normal"/>
        <w:widowControl w:val="false"/>
        <w:autoSpaceDE w:val="false"/>
        <w:rPr/>
      </w:pPr>
      <w:r>
        <w:rPr/>
        <w:t xml:space="preserve"> </w:t>
      </w:r>
      <w:r>
        <w:rPr/>
        <w:t>ΠΑΝΑΓΙΩΤΗΣ ΧΑΤΖΗΝΙΚΟΛΑΟΥ: Να ειδοποιηθούμε όμως, εγκαίρως.</w:t>
      </w:r>
    </w:p>
    <w:p>
      <w:pPr>
        <w:pStyle w:val="Normal"/>
        <w:widowControl w:val="false"/>
        <w:autoSpaceDE w:val="false"/>
        <w:rPr/>
      </w:pPr>
      <w:r>
        <w:rPr/>
        <w:t xml:space="preserve"> </w:t>
      </w:r>
      <w:r>
        <w:rPr/>
        <w:t>ΓΕΩΡΓΙΟΣ ΡΩΜΑΙΟΣ (Αναπληρωτής Υπουργός Εθνικής Οικονομίας): Παρακαλώ να έχουμε έγκαιρη ειδοποίηση.</w:t>
      </w:r>
    </w:p>
    <w:p>
      <w:pPr>
        <w:pStyle w:val="Normal"/>
        <w:widowControl w:val="false"/>
        <w:autoSpaceDE w:val="false"/>
        <w:rPr/>
      </w:pPr>
      <w:r>
        <w:rPr/>
        <w:t xml:space="preserve"> </w:t>
      </w:r>
      <w:r>
        <w:rPr/>
        <w:t>ΠΡΟΕΔΡΕΥΩΝ (Παναγιώτης Σγουρίδης): Να είσθε βέβαιος.</w:t>
      </w:r>
    </w:p>
    <w:p>
      <w:pPr>
        <w:pStyle w:val="Normal"/>
        <w:widowControl w:val="false"/>
        <w:autoSpaceDE w:val="false"/>
        <w:rPr/>
      </w:pPr>
      <w:r>
        <w:rPr/>
        <w:t xml:space="preserve"> </w:t>
      </w:r>
      <w:r>
        <w:rPr/>
        <w:t>Στο σημείο αυτό, κύριοι συνάδελφοι, δέχεστε να λύσουμε τη συνεδρίαση;</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Με τη συναίνεση του Σώματος και ώρα 15.15' λύεται η συνεδρίαση για την προσεχή Τρίτη 21 Ιουνίου 1994 και ώρα 18.00' με αντικείμενο εργασιών του Σώματος: πρώτον ειδική ημερήσια διάταξη της Ολομελείας της Βουλής "Κλήρωση ενώπιον της Ολομελείας της Βουλής από τον Πρόεδρό της δώδεκα (12) Τακτικών και έξι (6) Αναπληρωματικών μελών προς συγκρότηση του προβλεπόμενου από το άρθρο 86 παρ. 1 του Συντάγματος, σε συνδυασμό με το άρθρο 158 παρ. 1 και 3 του Κανονισμού της Βουλής αρμοδίου Ειδικού Δικαστηρίου μεταξύ όλων των διορισμένων, πριν από την κατηγορία, Αρεοπαγιτών και Προέδρων Εφετών, στο οποίο με απόφαση της Ολομελείας της Βουλής της 16ης Ιουνίου 1994 παραπέμπεται να δικαστεί ο πρώην Πρωθυπουργός κ. Κωνσταντίνος Μητσοτάκης, ως υπαίτιος αδικημάτων που διέπραξε κατά την άσκηση των καθηκόντων του (υπόθεση παρακολούθησης των τηλεφωνικών συνδιαλέξεων των πολιτικών αντιπάλων της προηγούμενης Κυβέρνησης, στελεχών της Κυβέρνησης και άλλων προσώπων)" και δεύτερον, νομοθετική εργασία σύμφωνα με την ημερήσια διάταξη που θα διανεμηθεί.</w:t>
      </w:r>
    </w:p>
    <w:p>
      <w:pPr>
        <w:pStyle w:val="Normal"/>
        <w:widowControl w:val="false"/>
        <w:autoSpaceDE w:val="false"/>
        <w:rPr/>
      </w:pPr>
      <w:r>
        <w:rPr/>
      </w:r>
    </w:p>
    <w:p>
      <w:pPr>
        <w:pStyle w:val="Normal"/>
        <w:widowControl w:val="false"/>
        <w:autoSpaceDE w:val="false"/>
        <w:rPr/>
      </w:pPr>
      <w:r>
        <w:rPr/>
        <w:t xml:space="preserve"> </w:t>
      </w:r>
      <w:r>
        <w:rPr/>
        <w:t>Ο ΠΡΟΕΔΡΟΣ</w:t>
        <w:tab/>
        <w:tab/>
        <w:tab/>
        <w:tab/>
        <w:tab/>
        <w:tab/>
        <w:tab/>
        <w:tab/>
        <w:t xml:space="preserve">ΟΙ ΓΡΑΜΜΑΤΕΙ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Lucida Sans Unicode">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27:00Z</dcterms:created>
  <dc:creator>poly</dc:creator>
  <dc:description/>
  <cp:keywords/>
  <dc:language>en-US</dc:language>
  <cp:lastModifiedBy>poly</cp:lastModifiedBy>
  <dcterms:modified xsi:type="dcterms:W3CDTF">2009-07-22T08:54:00Z</dcterms:modified>
  <cp:revision>2</cp:revision>
  <dc:subject/>
  <dc:title>Π Ρ Α Κ Τ Ι Κ Α Β Ο Υ Λ Η Σ</dc:title>
</cp:coreProperties>
</file>