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ΠΑ΄</w:t>
      </w:r>
    </w:p>
    <w:p>
      <w:pPr>
        <w:pStyle w:val="Style15"/>
        <w:jc w:val="center"/>
        <w:rPr>
          <w:rFonts w:ascii="Arial" w:hAnsi="Arial" w:cs="Arial"/>
          <w:sz w:val="24"/>
          <w:szCs w:val="24"/>
        </w:rPr>
      </w:pPr>
      <w:r>
        <w:rPr>
          <w:rFonts w:cs="Arial" w:ascii="Arial" w:hAnsi="Arial"/>
          <w:sz w:val="24"/>
          <w:szCs w:val="24"/>
        </w:rPr>
        <w:t>Πέμπτη 17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Πέμπτη 17 Μαρτίου 1994 και ώρα 12.28’,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υρίες και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16 Μαρτίου 1994 εξουσιοδότηση του Σώματος, επικυρώθηκαν με ευθύνη του Προεδρείου τα πρακτικά της Π’ συνεδριάσεως του, της 16ης Μαρτίου 1994 σε ό,τι αφορά την ψήφιση στο σύνολο των σχεδίων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Αύξηση αποδοχών δημοσίων υπαλλήλων εν γένει σύναψη δανείου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Κύρωση της Συμφωνίας Αεροπορικών Μεταφορών μεταξύ της Κυβερνήσεως της Ελληνικής Δημοκρατίας και της Κυβερνήσεως της Δημοκρατίας της Τυ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Κύρωση της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ω την τιμή να ανακοινώσω στο Σώμα τα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Κυβερνητική μετα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ην τιμή να παρακαλέσουμε όπως ανακοινώσετε στο Σώμα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ε το αριθ. 50 Προεδρικό Διάταγμα που δημοσιεύτηκε στο ΦΕΚ 35 Α’ /16.3.1994, έγινε αποδεκτή η παραίτηση που υπέβαλε ο κ. Αθανάσιος Μικρούτσικος του Στεργίου, από τη θέση του Αναπληρωτή Υπουργού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 το αριθ. 51 Προεδρικό Διάταγμα, που δημοσιεύτηκε στο ΦΕΚ 35 Α’ /16.3.1994, διορίσθηκε ο κ. Αθανάσιος Μικρούτσικος του Στεργίου, ως Υπουργό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ΩΘΥΠΟΥΡ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υρίες και κύριοι συνάδελφοι, εισερχόμαστε στη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Η ΗΜΕΡΗΣΙΑ ΔΙΑ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ηγυρική Συνεδρίαση της Βουλής για την Επέτειο συμπληρώσεως 150 χρόνων Κοινοβουλευτικού Βίου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ώνονται σήμερα 150 χρόνια από τη ψήφιση του Συντάγματος του 1844, ενός Συντάγματος με μεγάλη συμβολική αλλά και ουσιαστική αξία για το Έθ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σημερινή πανηγυρική συνεδρίαση της Βουλής δεν μπορεί να έχει στενά επετειακό χαρακτήρα. Με τις εκδηλώσεις που ξεκινούν σήμερα, και οι οποίες αποφασίστηκαν από την Κοινή Επιτροπή Προεδρείου και Εκπροσώπων όλων των Κομμάτων που συγκροτήσαμε γι’ αυτό το σκοπό, φιλοδοξούμε να προσδώσουμε στο τρέχον έτος 1994 το χαρακτήρα Έτους Κοινοβουλευτικής Μνήμης, ώστε να αναδείξουμε τις σημαντικές στιγμές της Κοινοβουλευτικής μας ιστορίας και τη τεράστια συμβολή των Κοινοβουλευτικών θεσμών στη πρόοδο και την ευημερία του Ελληνικού Λα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ύνταγμα του 1844 αποτέλεσε την πρώτη θεσμική αμφισβήτηση της απολυταρχίας και συνάμα το πρώτο δημοκρατικό ράπισμα κατά του επείσακτου μοναρχισμού. Ήταν ο καρπός της ιστορικής εξέγερσης της 3ης Σεπτεμβρίου του 1843, που αποκατέστησε την τρωθείσα από τους Βαυαρούς αξιοπρέπεια του Έθνους και επέβαλε την ενεργοποίηση των αντιπροσωπευτικών θεσμών και τη σύνταξη ενός συνταγματικού πολιτεύματος. Όμως, το στέμμα, οι προστάτιδες δυνάμεις και ο ενδοτισμός των αρχηγών των βασικών πολιτικών κομμάτων -που τον φανέρωναν εξάλλου και οι ονομασίες τους: Αγγλικό, Γαλλικό, Ρωσικό- απετέλεσαν ισχυρό αντιστάθμισμα στις δημοκρατικές τάσεις του Ελληνικού Λαού και φαλκίδευσαν εν τέλει τη συνταγματική μεταβολή απονευρώνοντας σε πολλά σημεία το ριζοσπαστικό της περιεχόμενο. Παρ’ όλα αυτά, η αλλαγή που συντελέστηκε είναι σημαντική. Η μοναρχία αυτοπεριορίζεται από καταστατικούς κανόνες και αναγκάζεται να συνλειτουργεί με αντιπροσωπευτικούς θεσμούς. Οι ελευθερίες των πολιτών διευρύνονται και κατοχυρώνονται απέναντι στην κρατική εξουσία. Η θέσπιση της καθολικής ψήφου επιφέρει στο μοναρχικό συνταγματικό οικοδόμημα μια ισχυρή δημοκρατική ρω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Σύνταγμα του 1844 ίσχυσε επί 18 έτη. Η περίοδος αυτή χαρακτηρίζεται κυρίως από μια έντονη διαρκή και συστηματική προσπάθεια του Όθωνος να υποσκάψει το κύρος των θεσμών και του Συντάγματος, που και ο ίδιος συνομολόγησε, και να εξουδετερώσει τις επίφοβες για το καθεστώς του ελευθερίες του Λαού. Ο αποκληθείς "πατέρας της Δημοκρατίας" Γεώργιος Φιλάρετος αναφέρει επιγραμματικά: "Ο Όθων επροκάλει το Έθνος δι’ ακαταπαύστων αυθαιρέτων πράξεων τεινουσών εις τον περιορισμόν της ελευθερίας του. Ουδένα είχεν παραλείψει τρόπον δόλου ή βίας προς διακωμώδησιν των συνταγματικών ελευθεριών δια την τήρησιν των οποίων είχεν ορκισθεί ενώπιον της Συνελεύσεως της 3ης Σεπτεμβ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το Σύνταγμα του 1844 γίνεται πλέον το προγεφύρωμα της ελευθερίας για κάθε διωκόμενο και ταυτόχρονα η σημαία της αντίστασης του Λαού και της επαναστατικής ανατροπής της δυνασ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ξωση του Όθωνος δεν έμεινε χωρίς συνέπειες και για το ίδιο το Σύνταγμα του 1844. Μια καινούργια γενιά πολιτικών, που ανδρώθηκε μέσα στην αντιδυναστική πάλη, θα δώσει νέο αίμα στην πολιτική ζωή εμβολιάζοντάς την με ριζοσπαστικές ιδέες και με εθνική αξιοπρέπεια. Τα ξενικά κόμματα ανήκουν στο παρελθόν και ο ελέω Θεού μοναρχισμός εγκαταλείπεται πανηγυρικά. Απαλλαγμένη από τη μέγγενη των παλαιών δεσμεύσεων, η Δεύτερη εν Αθήναις Εθνοσυνέλευση θα επιφέρει καίριες τροποποιήσεις που αλλάζουν ριζικά το χαρακτήρα του πολιτεύματος. Η Συνταγματική Μοναρχία θα δώσει τη θέση της στη Βασιλευόμενη Δημοκρατία. Πηγή και φορέας των εξουσιών δεν είναι πλέον ο μονάρχης, αλλά ο Λαός που θεσπίζει το Σύνταγμά του και ασκεί τα κυριαρχικά του δικαιώματα σε καθεστώς πλήρους ελευθε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υτό τον τρόπο λοιπόν, μεταλλαγμένο το Σύνταγμα του 1844 δίνει τη θέση του στο δημοκρατικό Σύνταγμα του 1864, που αποτελεί το πιο προωθημένο Σύνταγμα ανάμεσα στα άλλα Συντάγματα της εποχής του. Δεν είναι συμπτωματικό λοιπόν το ότι το Σύνταγμα του 1864 άντεξε στο χρόνο, συνεισφέροντας στον Τόπο μισό αιώνα συνταγματικής ομαλότητας, ενώ υπό αναθεωρημένη μορφή έφθασε ουσιαστικά ως τις μέρες μας και συγκεκριμένα ως την ψήφιση του ισχύοντος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θήκες βέβαια στον 20ο αιώνα είχαν αλλάξει. Οι εκσυγχρονιστικές τομές της αναθεώρησης του 1911 θα χαθούν στη δίνη του εθνικού διχασμού, ενώ το δημοκρατικό σύνταγμα του 1927 θα αποτελέσει απλώς ένα βραχύβιο διάλειμμα μεταξύ περιόδων αυταρχισμού. Όσον αφορά δε την αναθεώρηση του 1952, αυτή σφραγίστηκε όπως γνωρίζετε, από τα πάθη του εμφυλίου και έτσι υπήρξε ασφαλώς κατώτερη των περι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ο ισχύον σύνταγμα το οποίο βαίνει αισίως το 20ο έτος της ζωής του, κλείνει θα λέγαμε ο κύκλος που άνοιξε με την κατοχύρωση του Συντάγματος του 1844. Πραξικοπήματα, δικτατορίες, κινήματα, διχασμοί, ξενική κατοχή, εμφύλιος πόλεμος, παρασυντάγματα, διαγράφουν τη δική τους σκιερή διαδρομή, που δεν μπορεί όμως, παρ’ όλα αυτά, να επισκιάσει τη βασιλική οδό που οδηγεί στην αβασίλευτη Κοινοβουλευτική Δημοκρατία, όπως αυτή οργανώνεται από το σημερινό Σύνταγμα της Χώρ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λεισε ένας κύκλος που θα μπορούσε να χαρακτηριστεί επιγραμματικά με τη φράση "από την πρώτη αμφισβήτηση της απολυταρχίας, στην ολοκλήρωση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και δεν υποτιμούμε τα συντάγματα του αγώνα, αν όμως θέλουμε να μιλούμε για πολιτεύματα που εφαρμόστηκαν στην πράξη, τότε αναμφίβολα η αφετηρία βρίσκεται στο Σύνταγμα του 184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η συνταγματική ιστορία του Έθνους περιγράφει τον αγώνα του Έθνους για την εδραίωση της ιστορικής και πολιτικής του οντότητας. Ήδη από τα πρώτα συντάγματα της επαναστατικής περιόδου είναι φανερό ότι για το εν επαναστάσει Έθνος, δημοκρατία και ελευθερία είναι δύο όψεις του ίδιου νομίσματος. Το αντιπροσωπευτικό σύστημα εμφανίζεται και εμπεδώνεται στη σύγχρονη θεσμική ιστορία αυτού του Τόπου, τυπικά πριν από τη δημοκρατική αρχή, ουσιαστικά όμως παράλληλα και ταυτόχρονα με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των Ελλήνων, κατά το μεγαλύτερο τμήμα αυτής της ιστορικής διαδρομής, έγινε το κέντρο της ιστορικής περιπέτειας του Έθνους και του Λαού. Το Ελληνικό Κοινοβούλιο έζησε μεγάλες στιγμές και περιόδους, στη διεύρυνση της Δημοκρατίας, στις μεγάλες κοινωνικές αλλαγές, στην επίμονη διεκδίκηση εθνικών δικ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ήσαν όμως και ανύπαρκτα τα διαλείμματα στη ζωή του. Δύο φορές η κατάλυση των ελευθεριών του Ελληνικού Λαού συνοδεύτηκε με την κατάργησή του. Ούτε μπορούμε να αποκρύψουμε από τα μάτια μας, ασχήμιες που έφθασαν μέχρι και αυτόν τον ιερό χώρο. Ως θεσμός, όμως, άντεξε, γιατί ήταν συνεχώς εξελισσόμενος. Το Ελληνικό Κοινοβούλιο απορρόφησε, ως προς την νομιμοποιητική του βάση, έγκαιρα και πρωτοποριακά κάθε ιδέα διεύρυνσης της Δημοκρατίας. Άντεξε γιατί είναι θεσμός ιστορικά γνήσιος. Οι πόρτες του Ελληνικού Κοινοβουλίου είναι ανοιχτές, όσο σε ελάχιστα Κοινοβούλια των χωρών, στις οποίες έχουμε ιστορική και πολιτισμική αναφορά. Είναι θεσμός ανοικτός και στις ιδέες και στα πρόσ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Αίθουσα αυτή βρίσκονται, πέρασαν και τίμησαν άνθρωποι και από την πιο ταπεινή γωνιά της Χώρας. Έπαιξαν και παίζουν ρόλο πολίτες, χωρίς τη σφραγίδα της κοινωνικής καταγωγής και των οικονομικών πλεονεκτημάτων. Στον Τόπο μας το Κοινοβούλιο είναι θεσμός ανοικτής δημοκρατίας, είναι θεσμός και ανοικτής κοινωνίας. Γι’ αυτό και πέρα από τις συνταγματικές προδιαγραφές του, είναι ο κυρίαρχος ιδεολογικός μηχανισμός, είναι το μεγάλο καζάνι των ιδεών, είναι εδώ που αυτές δοκιμάζονται, είναι εδώ που αυτές αναδεικνύονται.</w:t>
      </w:r>
    </w:p>
    <w:p>
      <w:pPr>
        <w:pStyle w:val="Style15"/>
        <w:rPr/>
      </w:pPr>
      <w:r>
        <w:rPr>
          <w:rFonts w:eastAsia="Arial" w:cs="Arial" w:ascii="Arial" w:hAnsi="Arial"/>
          <w:sz w:val="24"/>
          <w:szCs w:val="24"/>
        </w:rPr>
        <w:t xml:space="preserve"> </w:t>
      </w:r>
      <w:r>
        <w:rPr>
          <w:rFonts w:cs="Arial" w:ascii="Arial" w:hAnsi="Arial"/>
          <w:sz w:val="24"/>
          <w:szCs w:val="24"/>
        </w:rPr>
        <w:t>Αλλά και σε παγκόσμιο επίπεδο, παρά τις καταλυτικές μεταβολές στην οργάνωση των κοινωνιών και των οικονομιών, το Κοινοβούλιο, ο κοινοβουλευτισμός ως πολιτική νοοτροπία, πρακτική και παράδοση, εξακολουθούν, παρά τις αλλοιώσεις και τις κρίσεις επιμέρους θεσμών, να είναι τα εκ των ων ουκ άνευ της αντιπροσωπευτικής δημοκρατίας, δηλαδή "της αληθούς δημοκρατίας", κατά την έκφραση του Γεωργίου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ευρωπαϊκό εξάλλου επίπεδο, η διαρκής διεκδίκηση του Ευρωπαϊκού Κοινοβουλίου να αποκτήσει αρμοδιότητες, ανάλογες με τις αρμοδιότητες των εθνικών κοινοβουλίων, καθιστά το κοινοβουλευτικό έλλειμμα συνώνυμο του δημοκρατικού ελλείμ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ποτα δεν μπορεί να υποκαταστήσει το Κοινοβούλιο, το συλλογικό δημοκρατικά εκλεγμένο αντιπροσωπευτικό Σώμα, μέσα στην λογική των δημοκρατικών θεσμών. Ανεπάρκειες στην υποδομή, στην οργάνωση, στη λειτουργία του Κοινοβουλίου μας, υπάρχουν σίγουρα πολλές. Δυσκολίες στη διασφάλιση της δημοσιότητας των εργασιών μας, διαπιστώνονται πανταχόθεν. Τίποτα όμως δεν δικαιολογεί νομίζω την εύκολη κριτική, τη γενίκευση, την απλούστευση και την ισοπέδωση, που άδικα και άκριτα επιχειρείται τελευτ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όμματα και Βουλευτές είναι και πρέπει να είναι εκτεθειμένοι στην πιο σκληρή κριτική. Ο ανταγωνισμός εξάλλου ανάμεσα σε μια εκτελεστική εξουσία που γιγαντώνεται διαρκώς και ένα Κοινοβούλιο που υπεραμύνεται των αρμοδιοτήτων του, είναι διαρκώς ανοικτός και συχνά οξύς. Τίποτα απ’ αυτά, όμως, δεν ακυρώνει τη βασική παραδοχή, πως αυτό το πολιτειακό όργανο και αυτή η Αίθουσα, υποκαθιστούν τη φωνή του Έθνους και καταγράφουν την νόμιμη και νομιμοποιημένη συνείδηση της Πατρ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εσείς, κυρίες και κύριοι συνάδελφοι, οι αντιπρόσωποι του Έθνους, οι κοινοβουλευτικές ομάδες και τα Κόμματα έχετε διέλθει από τη στενή πύλη της δημοκρατική κρίσης και είστε εκτεθειμένοι στον έπαινο αλλά και στον ψόγο της δημόσιας κριτικής και της λαϊκής ψήφου. Κανείς άλλος δεν έχει αυτό το χάρισμα της λαϊκής κυριαρχίας και κανείς άλλος βεβαίως δεν έχει τη δική μας βαρύτατη ευθύνη, ευθύνη για τη δικαίωση της κοινοβουλευτικής ιστορίας του Τόπου, ευθύνη για την προστασία και προαγωγή των συμφερόντων του λαού, ευθύνη για τη λειτουργία και το μέλλον της Δημοκρατ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ροεδρίας της Κυβερνήσεως κ. Ευάγγελος Βενιζέ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Κυρίες και κύριοι Βουλευτές, η αριθμητική της Ιστορίας έχει πάντοτε ιδιαίτερο ενδια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φετινή, λοιπόν, επέτειο διασταυρώνονται τα 150 χρόνια από την τυπική αφετηρία της Συνταγματικής Ιστορίας του ανεξάρτητου Ελληνικού Κράτους, με σημείο εκκίνησης, τη θέση σε ισχύ του πρώτου τυπικού, γραπτού και αυστηρού δηλαδή, Συντάγματος της Χώρας, Συντάγματος μοναρχικού, που ήταν όμως προϊόν μιας διφυούς συντακτικής εξουσίας, μιας δικέφαλης συντακτικής εξουσίας, βασισμένης ταυτόχρονα και στο μονάρχη και στην Εθνική Συνέλευση της 3ης Σεπτεμβρίου. Ομιλώ για το Σύνταγμα του 184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σταυρώνονται ακόμη, τα 150 χρόνια από τη θέση σε ισχύ του περίφημου εκλογικού νόμου, της 18ης Μαρτίου του 1844, που εισάγει την καθολική πλειοψηφία των Ελλήνων πολιτών -δεν υπήρξε ούτε κατά διάνοια τότε λόγος για την ψήφο των Ελληνίδων- εισάγοντας έτσι τα πιο πρώιμα, και τα πιο βασικά στοιχεία της δημοκρατικής αρχής, μέσα σε ένα ευρύτερο, βέβαια, συνταγματικό και θεσμικό περιβάλλον μοναρχικού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σταυρώνονται, τέλος, με σημείο εκκίνησης το 1874, τα 120 χρόνια από την ιδεολογική και πολιτική εμπέδωση της σημασίας που έχει η εφαρμογή της κοινοβουλευτικής αρχής για την ισχύ της ίδιας της δημοκρατικής αρχής και για την ισχύ του κράτους δικαίου. Αναφέρομαι, βέβαια, στη δημοσίευση του περιβόητου άρθρου "τις πταίει" του Χαρίλαου Τρικού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όμως, πρέπει σήμερα να κινηθεί πέρα από τα όρια της ιδεολογικής και μυθολογικής χρήσης της ιστορίας της. Η Βουλή των Ελλήνων στη σημερινή ευκαιρία περίσκεψης και αναδρομής πρέπει να απαντήσει σε ένα πολιτικά και ιστορικά καίριο ερώτημα! Πρέπει άραγε αυτός ο Τόπος και η νοοτροπία του να είναι δέσμιοι μιας αντίληψης που θέλει τη Χώρα μας θεσμικά ανασφαλή, αιχμάλωτη μιας αντίληψης που επιτρέπει να κυριαρχεί στον Τόπο μας ένα σύμπλεγμα θεσμικής και συνταγματικής κατωτερ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ή μου είναι πως η Ελλάδα δεν υπήρξε, κατά τη διάρκεια του ανεξάρτητου πολιτειακού της βίου, ποτέ μια θεσμικά υπανάπτυκτη χώρα. Και η πρώτη εισφορά της σημερινής επετείου θα ήταν ίσως αυτή: να αποτινάξουμε το σύμπλεγμα θεσμικής ανασφάλειας και θεσμικής κατωτερότητας, που βασανίζει πολιτικές συμπεριφορές και πολιτικές νοοτροπ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έλιξη της συνταγματικής μας ιστορίας, κυρίες και κύριοι συνάδελφοι, έχει χάσματα, αντιφάσεις, ανατροπές, παλινδρομήσεις. Δεν εμφανίζει μια θεωρητική καθαρότητα, γιατί, όπως είναι προφανές, η Ιστορία γενικά και η ιστορία αυτού του Τόπου ειδικότερα, δεν είναι ποτέ ένα καθαρό θεωρητικό σχήμα. Είναι ένα τελικό αποτέλεσμα, που εξαρχής δεν το θέλησε κανείς. Η συνταγματική μας όμως ιστορία βασίστηκε πάντοτε σε μια σταθερή και απλή παραδοχή: πως η ίδια Εθνική Ανεξαρτησία συνδέεται με τη Δημοκρατία που με τη σειρά της συνδέεται με το αντιπροσωπευτικό σύστημα και με την κοινοβουλευτική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τρεις τελευταίους αιώνες -αιώνες που έχουν να εμφανίσουν το ιστορικό φαινόμενο, την ιστορική κατάκτηση του τυπικού Συντάγματος, το οποίο είναι ιδεολογικό, θεωρητικό και πολιτειακό προϊόν των δύο μεγάλων επαναστάσεων, της Γαλλικής και της Αμερικανικής- η Δημοκρατία δεν νοήθηκε ποτέ απλά και μόνο ως τέτοια. Νοήθηκε και υπήρξε πάντοτε σε συνδυασμό με την αντιπροσωπευτική Δημοκρατία, με το αντιπροσωπευτικό σύστημα και στις περισσότερες περιπτώσεις, διεθνώς, με το κοινοβουλευτικό σύστημα δια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και το συμπέρασμα που προκύπτει από τη μελέτη της καμπύλης του Ελληνικού κοινοβουλευτικού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ελληνικός κοινοβουλευτικός βίος υπήρξε πρώιμος και αβέβαιος. Είχε πρωτότυπα ιδεολογικά και πολιτικά ερείσματα, κυρίως τον πρώιμο και αταλάντευτο πολιτικό εξισωτισμό, που έχει τη μήτρα του στον ίδιο τον εκλογικό νόμο του 1844, στον οποίο αναφέρθηκα. Υπήρξε επίσης ένας κοινοβουλευτικός βίος, χωρίς ταξική καθαρότητα και χωρίς σαφείς κοινωνικές αναγωγές. Σε τελευταία όμως ανάλυση, καθώς εξετάζουμε τα πράγματα τώρα, αναδρομικά, μπορούμε να πούμε ότι ο ελληνικός κοινοβουλευτικός βίος υπήρξε διαρκής και σταθερ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φαίνεται σε όλες τις κρίσιμες στιγμές της κοινοβουλευτικής ιστορίας αυτού του Τόπου. Φαίνεται στη συνύπαρξη μοναρχικής αρχής και δημοκρατικά εκλεγμένης Βουλής, που συνδέεται με μία διορισμένη Γερουσία στο πλαίσιο του Συντάγματος του 1844. Φαίνεται, ακόμη πιο έντονα, στην πανηγυρική και ρητή εγκαθίδρυση της δημοκρατικής αρχής με το Σύνταγμα του 1864. Φαίνεται στην παραδοχή και στην εφαρμογή, έστω και σε επίπεδο συνταγματικής πρακτικής, της αρχής της δεδηλωμένης, μετά το 1875. Αρχή της δεδηλωμένης που υποκρύπτει ακριβέστερα την εφαρμογή, απλά και μόνο, της κοινοβουλευτικής αρχής, χωρίς ακόμη να έχουν αποβληθεί και τα ορλεανιστικά χαρακτηριστικά του πολιτεύματος, δηλαδή τα χαρακτηριστικά της διπλής εξάρτησης της κυβέρνησης από την εμπιστοσύνη, τόσο της Βουλής, όσο και του μον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αίνεται ακόμη στη θεσμική παρακαταθήκη, που μας αφήνει το δημοκρατικό Σύνταγμα, το Σύνταγμα της αβασίλευτης Δημοκρατίας του 1927, βασισμένο στο δικαμεραλισμό, στη συνύπαρξη μιας δημοκρατικά εκλεγμένης Βουλής και μιας Γερουσίας με έντονα επαγγελματικά χαρακτηριστικά. Σύνταγμα που κατοχυρώνει, για πρώτη φορά ρητά, με το άρθρο 89 την κοινοβουλευτική αρχή. </w:t>
      </w:r>
    </w:p>
    <w:p>
      <w:pPr>
        <w:pStyle w:val="Style15"/>
        <w:rPr/>
      </w:pPr>
      <w:r>
        <w:rPr>
          <w:rFonts w:eastAsia="Arial" w:cs="Arial" w:ascii="Arial" w:hAnsi="Arial"/>
          <w:sz w:val="24"/>
          <w:szCs w:val="24"/>
        </w:rPr>
        <w:t xml:space="preserve"> </w:t>
      </w:r>
      <w:r>
        <w:rPr>
          <w:rFonts w:cs="Arial" w:ascii="Arial" w:hAnsi="Arial"/>
          <w:sz w:val="24"/>
          <w:szCs w:val="24"/>
        </w:rPr>
        <w:t>Και βέβαια, όλα αυτά ολοκληρώνονται στη θεσμική και συνταγματική μας ιστορία με το ισχύον Σύνταγμα του 1975, όπως αυτό αναθεωρήθηκε το 1986, γιατί μόνο σ’ αυτό, διαγράφοντας ένα τόξο 100 περίπου χρόνων, έχουμε την πλήρη κατοχύρωση και της κοινοβουλευτικής αρχής και της αρχής της δεδηλωμένης, χωρίς αποκλ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ιούμαστε, λοιπόν, να συμπεράνουμε σήμερα, με την αφορμή αυτής της επετείου, ότι το ελληνικό κοινοβουλευτικό σύστημα, είναι ένα από τα πλέον τυπικά και πλήρη κοινοβουλευτικά συστήματα πάντως στον ευρωπαϊκό ηπειρωτικό χώρο. Και αυτό έχει ιδιαίτερη σημασία, γιατί κινούμαστε πλέον σε ένα διεθνές θεσμικό περιβάλλον, που τείνει να κυριαρχηθεί από το ημιπροεδρικό σύστημα διακυβέρνησης, δηλαδή από σύστημα διακυβέρνησης που διατηρεί, φαινομενικά τουλάχιστον, τα βασικά χαρακτηριστικά της κοινοβουλευτικής αρχής. Τα συνδυάζει, όμως, αυτά με ισχυρό, άμεσα νομιμοποιημένο αρχηγό του κράτους. Και δεν είναι τυχαίο το γεγονός πως οι χώρες του τέως υπαρκτού σοσιαλισμού -και πολλές γειτονικές μας χώρες- καθώς εξέρχονται απ’ αυτήν την ιστορική περιπέτεια, επιλέγουν το θεσμικό σχήμα του ημιπροεδρικού πολιτεύματος και όχι του τυπικού κοινοβουλευτικού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ο μέσα απ’ αυτό το θεσμικό και ιστορικό περίγραμμα, το Ελληνικό Κοινοβούλιο μπορεί να προσεγγίσει τη λεγόμενη κρίση του Κοινοβουλευτισμού. Μπορεί να την προσεγγίσει, κυρίες και κύριοι Βουλευτές, με ιστορικό βάθος και με πολιτική διορατικότητα. Γιατί ο Κοινοβουλευτισμός συμβιώνει με την περιβόητη κρίση του τα τελευταία 70 τουλάχιστον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ούμε, λοιπόν, αβίαστα να πούμε ότι η κρίση του Κοινοβουλευτισμού δεν είναι ένα παθολογικό φαινόμενο, αλλά μια αλυσίδα από διαρκείς θεσμικές προκλήσεις, για όλα τα Κοινοβούλια. Υπό την έννοια αυτή, ο όρος "κρίση του Κοινοβουλευτισμού" και η σύστοιχη αναζήτηση μέσων "εκλογίκευσης" του Κοινοβουλευτισμού, δεν ήταν όλα αυτά τα 70 χρόνια τίποτε άλλο, παρά ένας εύσχημος, θα έλεγα καλύτερα προσχηματικός, τρόπος, για να περιγραφεί το φαινόμενο της κάμψης, της κολόβωσης και του ευνουχισμού των αρμοδιοτήτων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η κρίση του Κοινοβουλευτισμού έχει και στη Χώρα μας και διεθνώς μια διπλή όψη. Είναι από τη μια μεριά κρίση λειτουργική που εμφανίζεται με την πολύ απλή και ορατή μορφή της ενίσχυσης της εκτελεστικής εξουσίας, η οποία συγκεντρώνει τη νομοθετική πρωτοβουλία και διογκώνει την κανονιστική της αρμοδιότητα. Εμφανίζεται με τον περιορισμό του τεκμηρίου αρμοδιότητας της Βουλής. Εμφανίζεται ως αποχύμωση της νομοθετικής πρωτοβουλίας των Βουλευτών και ως έλλειψη στην οργάνωση, στην υποδομή και στις μεθόδους του ελεγκτικού έργου της Βουλ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ιο κρίσιμη όψη της κρίσης του Κοινοβουλευτισμού, είναι όμως η άλλη, η ουσιαστική: η κρίση του Κοινοβουλευτισμού ως κρίση αντιπροσωπευτικότητας, κάποτε δε και ως κρίση νομιμοποίησης του Κοινοβουλίου. Εμφανίζεται η εικόνα αυτή της κρίσης με τη συνύπαρξη αφ’ ενός μεν των αρχαϊκών χαρακτηριστικών του Κοινοβουλευτισμού που βασίζονται στη θεμελιώδη, αλλά σε μεγάλο βαθμό πια εικονική διάκριση ανάμεσα στη Βουλή και στην Κυβέρνηση, αφετέρου δε των νεωτερικών χαρακτηριστικών που βασίζονται στην ουσιαστική και υπαρκτή αντίθεση, ανάμεσα στην Κυβερνητική Πλειοψηφία από τη μια μεριά και την Κοινοβουλευτική Αντιπολίτευση από την άλλη. Εάν αυτή η θεμελιώδης πολιτική και θεσμική διάκριση ανάμεσα στην Κυβερνητική Πλειοψηφία και την Αντιπολιτευόμενη Μειοψηφία δεν τυποποιηθεί ρητά, δεν οργανωθεί σε επίπεδο Συντάγματος και Κανονισμού της Βουλής, τότε η σύγκρουση ανάμεσα στα αρχαϊκά και τα νεωτερικά χαρακτηριστικά του κοινοβουλευτικού συστήματος, θα παράγει πάντα την εικόνα του ατομικού ελλείμματος και της κρ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κομματικό φαινόμενο, και κυρίως η συνύπαρξη ανάμεσα στο θεωρητικό σχήμα της ελεύθερης εντολής και την πολιτική και θεσμική πραγματικότητα της κομματικής οργάνωσης, είναι η δίοδος μέσα από την οποία μπορούμε να βρούμε τη λύση σε αυτό το επείγον θεσμικό ερώτημα. Γιατί δεν πρέπει ποτέ να ξεχνάμε ότι το κομματικό φαινόμενο είναι εκείνο που ταυτόχρονα δοκιμάζει, μετασχηματίζει και αναζωογονεί το κοινοβουλευτικό σύστημα σε κάθε χ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κυρίες και κύριοι Βουλευτές, ο Κοινοβουλευτισμός, είναι κάτι πολύ πιο πέρα από την τεχνική του. Ο Κοινοβουλευτισμός είναι κάτι πολύ πιο πέρα από τις τυπικές αρμοδιότητες της Βουλής. Ο Κοινοβουλευτισμός είναι, ακόμη, κάτι πολύ πιο πέρα από τις παραδόσεις του. Ο Κοινοβουλευτισμός βασίζεται στη διαπίστωση πως το Κοινοβούλιο είναι ο συμβολικός τόπος της Δημοκρατίας. Και αυτό μπορεί να το πει κανείς, χωρίς να κινδυνεύει να διολισθήσει σε μια μεταφυσική των θεσμών. Το Κοινοβούλιο είναι και στη Χώρα μας και παντού όπου ισχύει το αντιπροσωπευτικό σύστημα, ο συμβολικός τόπος της Δημοκρατίας, μέσα από τη δημοκρατική εκλογή του, μέσα από τη διαρκή δημοσιότητά του, μέσα από τον εκλογικό του έλεγχο, μέσα από τη συλλογική διαβούλευση και μέσα από τη συμπύκνωση της κοινωνικής αντιπαράθεσης και της πολιτικής αντιδικίας, που μόνο αυτό μπορεί να πετύ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άλλωστε, η μεγάλη ιστορική εισφορά της αντιπροσωπευτικής δημοκρατίας που υπάρχει τον τελευταίο αιώνα ως κομματική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ύγχρονο κοινοβούλιο, η Βουλή των Ελλήνων στην προκειμένη περίπτωση, μπορεί να αποκτήσει συνείδηση του εαυτού της, μόνο εάν αποκτήσει συνείδηση της κοινωνίας που εκπροσωπεί. Μόνο εάν έχει και εάν διατηρήσει την αίσθηση της ιστορικής συνέχειας και την εικόνα των ιστορικών το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και σε μια μεταβιομηχανική κοινωνία, σε μια κοινωνία των αποχρώσεων και της επικοινωνίας, τίποτα δεν μπορεί -ως τώρα τουλάχιστον-να υπερβεί και να υποκαταστήσει τους κοινοβουλευτικούς θεσμούς και την αντιπροσωπευτική δημοκρατία. Ούτε οι κοινωνικές και πολιτικές οργανώσεις με ειδικά μονοθεματικά ενδιαφέροντα, που λειτουργούν ως θεσμοί πίεσης: ούτε τα μέσα επικοινωνίας, παρά την επικυριαρχία τους, παρά την κηδεμονία που ασκούν στην πολιτική σκηνή. Όλα αυτά μπορεί να λειτουργούν παραπληρωματικά, αλλά δεν μπορούν και δεν πρέπει να λειτουργήσουν καταλυτικά για τους θεσμούς της αντιπροσωπευτικής κοινοβουλευτική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τυχώς για την Ιστορία και ευτυχώς για την Πολιτική ακόμη και στο πλαίσιο της σύγχρονης μεταβιομηχανικής κοινωνίας, που παύει να είναι κοινωνία των μαζικών συσσωματώσεων και των αδρών και μεγάλων γραμμών, δεν έχει προκύψει πρόβλημα "μετακοινοβουλευτικής" και "μετακομματικής" δημοκρατίας. Δεν έχουμε εισέλθει, πάντως στη Χώρα μας, στον επικίνδυνο και εφιαλτικό, θα έλεγα, αστερισμό της δήθεν μετακοινοβουλευτικής ή μετακομματική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Βουλευτές, δεν ξέρω αν στην Αίθουσα αυτή υπερίπταται η μνήμη του Χαρίλαου Τρικούπη, του Ελευθέριου Βενιζέλου, του Αλέξανδρου Παπαναστασίου, του Αλέξανδρου Σβώλου, του Γεωργίου Παπανδρέου, του Παναγιώτη Κανελλόπουλου. Δεν ξέρω, ειλικρινά, πώς διαμορφώνεται και πώς ανιχνεύεται η ζώσα και ενεργός συνείδηση του σύγχρονου ελληνικού κοινοβουλευτ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ω όμως, ότι σήμερα, σ’ αυτήν την επέτειο, βρισκόμαστε εμείς εδώ, ως παραστάτες του Έθνους, και καλούμαστε να αναλάβουμε, πρώτον, την υπεράσπιση της πολιτικής. Καλούμαστε να υπερασπισθούμε το επίδικο αντικείμενο της πολιτικής, που είναι το αντικείμενο της Δημοκρατίας, που είναι προϋπόθεση δημοκρατίας. Η αναζήτηση των μεγάλων συμφωνιών και των κοινωνικών συναινέσεων, λειτουργεί συμπληρωματικά ως προς το βασικό κανόνα της πλειοψηφικής αρχής και όχι αντιπαραθετικά προς αυτόν. Η αναζήτηση της πολιτικής συμφωνίας και της υπέρβασης των αντιθέσεων, δεν είναι ο μόνος γνώμονας πολιτικής ωριμότητας. Πρέπει να αντισταθούμε στην ιδεολογία της πολιτικής ομοιομορφίας. Πρέπει να αντισταθούμε στην ιδεολογία εκείνη που καλλιεργεί την εντύπωση ότι η πολιτική αντιπαράθεση είναι πολιτικό ατόπημα και ηθικό αμάρ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μαστε, δεύτερον, να αρθρώσουμε το λόγο ύπαρξης των πολιτικών κομμάτων. Να αποδείξουμε την ικανότητά τους να συναιρούν και να αντιπροσωπεύουν πολιτικά, μια απαιτητική και πολύπλοκη κοινωνία.</w:t>
      </w:r>
    </w:p>
    <w:p>
      <w:pPr>
        <w:pStyle w:val="Style15"/>
        <w:rPr/>
      </w:pPr>
      <w:r>
        <w:rPr>
          <w:rFonts w:eastAsia="Arial" w:cs="Arial" w:ascii="Arial" w:hAnsi="Arial"/>
          <w:sz w:val="24"/>
          <w:szCs w:val="24"/>
        </w:rPr>
        <w:t xml:space="preserve"> </w:t>
      </w:r>
      <w:r>
        <w:rPr>
          <w:rFonts w:cs="Arial" w:ascii="Arial" w:hAnsi="Arial"/>
          <w:sz w:val="24"/>
          <w:szCs w:val="24"/>
        </w:rPr>
        <w:t>Καλούμαστε, τρίτον, να αποδείξουμε τη θεσμική αξία του Βουλευτή. Να πούμε καθαρά, εκτεθειμένοι στη δημόσια κριτική, ότι ο αντικοινοβουλευτικός και αντιβουλευτικός λόγος είναι λόγος δημοκρατικά επικίνδυνος, λόγος ιστορικά ανυποψίαστος, λόγος πολιτικά μοιρολατρ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ενεργός μνήμη, κυρίες και κύριοι Βουλευτές, των τελευταίων 150 ετών και αυτή είναι η επίκαιρη πολιτική εισφορά μιας επετείου, όπως η σημεριν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Αθανάσιος Κανελλόπουλος, εκ μέρους του Κόμματος της Αξιωματικής Αντιπολιτεύσεω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Κυρίες και κύριοι συνάδελφοι, οφείλονται χάριτες στον Πρόεδρο της Βουλής, για την πρωτοβουλία εορτασμού της 150τονταετηρίδος του συνταγματικού βίου της ανεξάρτη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ια εποχή έκδηλα μεταβατική, που η τεχνολογική αυταρχία θέτει σε δοκιμασία ιδεολογίες, θεσμούς, και καταστατικούς χάρτες, κλονίζοντας αρχές και αλήθειες του δυτικού μας πολιτισμού και όπου η καλλιεργούμενη απάθεια του Λαού έναντι των πολιτικών τείνει να εξαλλαγεί σε αντιπάθεια προς την πολιτική, ο προτεινόμενος εορτασμός είναι φυσικό και επιβεβλημένο να ενθαρρύνει μια συστηματικότερη απογραφή των κοινωνικοοικονομικών συνθηκών της εποχής μας και των διαμορφουμένων συγχρόνων πολιτειακών και συνταγματικών 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οκρατία είναι έννοια ιστορική. Δεν αποτελεί απαρτισμένο και ολοκληρωμένο σύνολο κανόνων συμπεριφοράς. Είναι πάντα εν τω γίγνεσθαι. Αυτοκαθορίζεται διαρκώς. Έτσι, γίνεται λόγος για κρίση της δημοκρατίας, για παρεκκλίσεις από ένα ιδανικό "τίποτε", όταν ορισμένοι θεσμοί έχουν υποκύψει σε παλαίωση ή όταν η θέσπιση νέων έχει ανακύψει ως σύγχρονο πολιτικό, κοινωνικό ή ηθικό αί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ώς εισερχόμαστε στον 21ο αιώνα, μια νέα περίοδος του δημοκρατικού συνταγματικού μας πολιτισμού διαφα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ία πλευρά σημειώνονται παρεκκλίσεις από τον σε δοσμένο χρόνο ιδανικό τύπο κοινοβουλευτικής δημοκρατίας, υπό την επίδραση τεχνολογικών και θεσμικών εξελίξεων, ποικίλων μορφών αυταρχισμού, γενικευμένων αξιώσεων για την εμπέδωση και επέκταση του αισθήματος ασφαλείας του πολίτη και αδυναμίας του κοινωνικού λόγου να δώσει λύσεις σ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ένα νέο υποκείμενο του δημόσιου βίου, που διαδέχεται ιστορικά το άτομο, τον πολίτη, τον εργαζόμενο -ο άνθρωπος- έρχεται να αξιώσει εγγυήσεις και προστασία, αλλά και να οδηγήσει σε ουσιαστικότερη πληρότητα την ανθρώπινη συμβ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με ίσως να συνοψίσουμε ενδεικτικά, ορισμένα από τα παθογενή συμπτώματα στην εξέλιξη της Δημοκρατίας μας, των οποίων η αντιμετώπιση είναι κρίσ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από τα προβλήματα αυτά, είναι η ενδοκομματική δημοκρατία που συνδέεται με τη σχέση του Βουλευτή προς το κόμμα και την έκταση της εσωκομματικής πειθ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πιπλέον εδώ, το θέμα της αναγνώρισης των τάσεων. Η αναγνώριση αυτή είναι τόσο αναγκαία, όσο επικρατεί κομματικό ολιγοπώλιο, εξ’ αιτίας του οποίου πλήθος διαφερουσών ιδεών είναι υποχρεωμένο να συνωθείται κάτω από τη στέγη ενός κομματικού σχημα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ύστερα, η τάση μονοπώλησης της πληροφόρησης και απορρητοποίησης της δημόσιας ζωής, είτε από τη Κυβέρνηση είτε από τα καλούμενα μέσα συλλογικής ενημέρωσης. Είναι φανερός ο κίνδυνος απομόνωσης από το λαϊκό έλεγχο αξιολόγων δραστηριοτήτων του δημοσίου βίου και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νιέται έτσι η ανάγκη διαμόρφωσης ενός κώδικα για τα δικαιώματα πληροφόρησης, όπως γίνεται στις Ηνωμένες Πολιτείες και επιχειρείται τώρα και στο πλαίσιο της Ευρωπαϊκής Ένωσης. Σε λίγο οι κίνδυνοι της Δημοκρατίας δε θα γεννιούνται τόσο από τη μονοπώληση της οικονομικής δραστηριότητας όσο και από τη μονοπώληση της πληροφόρησης που ισοδυναμεί με την πιο ισχυρή μονοπώληση δύναμης, τόσο μάλλον όσο τα οικονομικά κέντρα εξουσίας συγκεντρώνουν στα χέρια τους τα μέσα συλλογικής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αρεκκλίσεις πρέπει να αναφέρουμε ακόμα, την τεχνοκρατία, που προσδιορίζει πολιτικούς σκοπούς σύμφωνα με την ιδεολογία της τεχνικοποίησης και υπερεκλογίκευσης, έτσι ώστε να κινδυνεύει το πολιτικό κριτήριο ως ύπατο κριτήριο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λοκληρωτική επικράτηση της τεχνοκρατίας, σύμφωνα με τις αντιλήψεις που αφορμώνται από τον γαλλικό φετιχισμό, τείνουν να έχουν ως αποτέλεσμα, η κυβερνητική εξουσία να μετατραπεί σε αυθεντία. Η πορεία της Χώρας να εξαρτάται από καθαρά τεχνοκρατικές αντιλήψεις, οι συγκρουσιακές σχέσεις της κοινωνίας να ατονούν, το ενδιαφέρον των πολιτών για την πολιτική να εκλείπει και να στρέφεται μόνο στην ιδιωτική και επαγγελματική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μεσα στις παθολογικές εξελίξεις της σύγχρονης Δημοκρατίας, πρέπει να συμπεριλάβουμε τη βαθμιαία περιέλευση της νομοθετικής πρωτοβουλίας στις ομάδες πίεσης. Τα νομοσχέδια, πολλές φορές, φθάνουν έτοιμα στη Βουλή και ο αντιπρόσωπος του Λαού τείνει να μετατραπεί σε machime avotee.</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υπλοκότητα και η τεχνοκρατική υφή εξειδικευμένων προβλημάτων, που τίθενται σήμερα ενώπιον του νομοθετικού Σώματος, προϋποθέτουν ειδικές γνώσεις του Βουλευτή. Η έλλειψή τους πολλές φορές οδηγεί σε αποφάσεις στις οποίες απουσιάζει η ενσυνείδητη συμμετοχή ή στον εκτοπισμό του πολιτικού κριτηρίου. Όπως ορθά έλεγε ο Αριστοτέλης: "Το ελέσθαι ορθώς, των ειδότων έργων εστί". Γι’ αυτό και σήμερα προτείνονται νέα όργανα ενημέρωσης του Βουλευτή πριν αποφασίσει, εκτός από τη νομική του ενημέ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ώδους σημασίας παρέκκλιση είναι σήμερα, η έντεχνη εξουθένωση της ανθρώπινης βούλησης και της ανθρώπινης αξίας, ιδιαίτερα στις περιπτώσεις της ποινικής μεταχείρισης των ανθρώπων. Από την αστυνομική ως την ανακριτική και σωφρονιστική διαδικασία, ο εξουσιαστικός αυταρχισμός, με τη συνεργασία της σύγχρονης τεχνολογίας και γραφειοκρατίας, εξουθενώνεται η in dignita civium, για την οποία τόσο παραστατικά μας μίλησε ο Κικέ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ιδιωτικός βίος, εξάλλου, σε ένα δημοκρατικό καθεστώς αποτελεί το κέντρο της ελευθερίας. Όμως, οι σημερινές εξελίξεις έχουν οδηγήσει στην κατάληψη του ιδιωτικού βίου, όχι μόνο από το κράτος, αλλά και από ιδιωτικές μορφές εξουσίασης. Η πρόοδος της τεχνολογίας, που υποτίθεται πως έρχεται να απαλλάξει τον άνθρωπο από πολλές δουλείες, φέρνει μαζί της νέες δουλ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ηλεκτρονική πρόοδος έχει μηδενίσει τις δυνατότητες αντίστασης όσον αφορά το άβατο του ιδιωτικού βίου. Η πληροφορική επιτρέπει σήμερα τη συγκέντρωση, ταξινόμηση και αξιοποίηση τεραστίου αριθμού πληροφοριών που αφορούν ένα πρόσ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υπάρχει στη Χώρα μας αυτοτελής γενική προστασία του ιδιωτικού βίου, αυτού του δικαιώματος στον ιδιωτικό βίο, του αμερικανικού παραδείγματος χάριν, δικα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αιτίας της παραβίασης της ιδιωτικής ζωής από τη σύγχρονη τεχνική, κρίνεται σήμερα επείγουσα η υιοθέτηση νέας πολιτικής υλοποίησης των νομοθετικών μέτρων και αποτελεσματικής εφαρμο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προς τα δημιουργούμενα, λόγω των εξελίξεων, προβλήματα της Δημοκρατίας, διαμορφώνεται τώρα κίνηση ανατοποθέτησης της έννοιας της Δημοκρατίας. Στο γκέτο των γνωστών μας μέχρι τούδε συνταγμάτων, που εξέφραζαν το πλαίσιο των δημοκρατικών αρχών, υπήρχε μία μόνη πλευρά του ανθρώπου: Το άτομο, ο πολίτης, ο εργαζόμενος. Όχι όμως, ο άνθρωπος ως σύνολο, ο άνθρωπος του οποίου την υπόσταση είχαν αφαιμάξει η ειδωλολατρία του κρατικού γιγαντισμού, οι πατερναλιστικοί θεσμοί και η αδυναμία του κοινωνικού λόγου να δώσει λύση σ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υτικός πολιτισμός, στηριζόμενος στον ορθολογισμό και στη χρησιμοθηρική αντίληψη της κοινωνίας, απέκρουε κάθε ουμανιστική αναγωγή.</w:t>
      </w:r>
    </w:p>
    <w:p>
      <w:pPr>
        <w:pStyle w:val="Style15"/>
        <w:rPr/>
      </w:pPr>
      <w:r>
        <w:rPr>
          <w:rFonts w:eastAsia="Arial" w:cs="Arial" w:ascii="Arial" w:hAnsi="Arial"/>
          <w:sz w:val="24"/>
          <w:szCs w:val="24"/>
        </w:rPr>
        <w:t xml:space="preserve"> </w:t>
      </w:r>
      <w:r>
        <w:rPr>
          <w:rFonts w:cs="Arial" w:ascii="Arial" w:hAnsi="Arial"/>
          <w:sz w:val="24"/>
          <w:szCs w:val="24"/>
        </w:rPr>
        <w:t>Από τη δεκαετία του ‘ 70 και αποφασιστικότερα μετά από τις μεταβολές στην Ανατολική Ευρώπη και στα Βαλκάνια, συντελείται μία αθόρυβη, αλλά επαναστατική στροφή, σε αναζήτηση του χαμένου ανθρώπου. Τη στροφή αυτή έκανε πλέον αισθητή η αποτυχία των ερμηνευτικών ή κανονιστικών κοινωνικοφιλοσοφικών συστημάτων της ανθρώπινης συμβίωσης, η συνειδητοποίηση των ορίων και της ποιότητας της ακολουθούμενης μονοδιάστατης ανάπτυξης, ο Πύθος των Δαναΐδων της φρενήρους υπερκατανάλωσης, το δέος μπροστά στον ξαφνικό οικολογικό κίνδυνο του πλανήτη και προπαντός, το λυκόφως των σεισμός ειδώ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ίσως, η πρώτη επανάσταση, που δεν έχει φορέα και εκφραστή μία τάξη και που δεν έχει στόχο τη νομιμοποίηση μιας τάξης ή τη στήριξη της κυριαρχίας μίας τάξης πάνω στην άλλη. Διαφαίνεται μία μακρά πορεία: Από τον υπήκοο στον πολίτη, από τον πολίτη στον εργαζόμενο, από τον εργαζόμενο στον άνθρωπο. Στο τέρμα της πορείας αυτής, ανακαλύπτεται ο άνθρωπος ως σύνθεση λόγου και αισθήματος, όχι μόνο ως πολιτικό, αλλά και κοινωνικό και συνειδησιακό ον. Σε αντίθεση με τη σχολή του φυσικού δικαίου που αναγνωρίζει την αξία του ανθρώπου in abstracto, οι νέες συνθήκες οδηγούν στον άνθρωπο in concreto.</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μορφούμενη τώρα τάση είναι πια όχι υπήκοος στα ποικίλα κανονιστικά συστήματα των κοινωνικών μορφωμάτων, ούτε πολίτης, δηλαδή απλό άθροισμα δικαιωμάτων και υποχρεώσεων έναντι του κράτους, ούτε εργαζόμενος απλός, δηλαδή αντικείμενο πατερναλιστικής κοινωνικής προστασίας, χωρίς αυτοευθύνη και ελευθε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έλος των δογμάτων, των ιδεολογιών και του ορθολογικού μονοθεϊσμού, δεν προκύπτει ως επιλογή, αλλά ως ανάγκη, από τη στιγμή που τα κλασσικά δόγματα φάνηκαν ανεπαρκή να δώσουν λύσεις, όπως ειπώθηκε κιό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βάση την εξέλιξη αυτή που τείνει στην υπηρέτηση του συγκεκριμένου ανθρώπου, διαμορφώνονται ανάλογες πολιτειακές και συνταγματικές τάξεις. Η ιδέα μιάς άλλης Μagna Carta διαφαίνεται στον ορίζοντα. Και από την άποψη αυτή θα έπρεπε να πω ότι δεν πρέπει να αρκούμεθα σε αυτό που έχουμε. Είναι ανάγκη κάθε φορά να προσαρμοζόμαστε προς τις μεταβαλλόμενες συνθήκες. Αυτό έχει και την έννοια ότι ωρίμασε πλέον η ανάγκη για την αναθεώρηση και του δικού μας του Συντάγ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ωρίς να αναιρείται ο γενικός ρόλος του κράτους, αυξάνεται η τάση της απαλλαγής από τη μεταφυσική των ολοτήτων και δημιουργείται η ανάγκη της αποκέντρωσης της συγκεντρωτικής εξουσίας και της διασποράς της. Αντιεξουσία στην εξουσία και αντιδύναμη στη δύναμη. Αλληλοϊσορρόπηση, αντιεπιβολή στις ισορροπίες μονομερώς, άνωθε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εύεται παράλληλα ο έλεγχος της εξουσίας, που επεκτείνεται και στη βιομηχανική κοινωνία και στις επιχειρήσεις και στις Τράπεζες κ.λπ. Αυτός ο έλεγχος της κεντρικής εξουσίας από τις επιμέρους οντότητες και ο αλληλοέλεγχος, αποτελεί, ίσως το νέο νόημα της διάκρισης των λειτουργιών του Αριστοτέλη και του Μοντεσκι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ιο σημαντικό είναι ότι προάγονται τώρα μικρές κοινωνικές ομάδες, όπου η συμμετοχή του ανθρώπου είναι πιο προσωπική, πιο αυθόρμητη, πιο συναισθηματική, όπως η Τοπική Αυτοδιοίκηση. Τίθεται, ίσως, έτσι τέρμα στον κοινωνικό αποκλεισμό, για τον οποίο μας μιλεί τόσο πειστικά στο βιβλίο του "Η αποκλεισμένη κοινωνία", ο Μισέλ Μπροντι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 χαρακτηριστικό της νέας κοινωνικής συγκρότησης είναι η βαθμιαία χειραφέτηση από τη συγκεντρωτική εξουσία. Στο πλαίσιο της μακροδημοκρατίας υπάρχει τώρα τάση να ευδοκιμούν και να προάγονται οι μικροδημοκρατίες. Και αντί των μακροαποφάσεων οι μικροαποφάσεις, η θέληση να μετέχεις, αντί να αντιπροσωπεύεσαι απλώς. Η θέληση να μετέχεις αντί να αναθέτεις στους άλλους την υπεράσπιση των δικαιωμάτων. Να θεμελιώνεις το μέλλον σου, αντί να το υφίστασαι. Εξ ου και κάποιες θεωρίες περί του τέλους των πολιτικών Κομμάτων, έωλες, βέβαια, τα οποία Κόμματα θεωρούντο πριν από λίγο η πανάκεια για τη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θεμελιώδης συνέπεια της απαλλαγής από την υποταγή σε υπερκείμενες ενότητες, είναι η γενίκευση και ενθάρρυνση του δικαιώματος της αυθυπαρξίας των κάθε λογής μειονοτήτων, εθνικών, θρησκευτικών, φυλετικών, γλωσσ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ιστάμεθα σήμερα μάρτυρες ενός ευρύτατου και ανέλεγκτου κινήματος ομοιογενών ομάδων που διεκδικούν εθνική αυτοδιάθεση, ακόμα και απόσχιση από τη μακρομονάδα, στην οποία έχουν ενταχ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κινήματα αυτά παίρνουν σήμερα συγκλονιστική μορφή, απειλούν με πραγματική κατάσταση την ανθρώπινη συμβίωση και τείνουν να συμπιέσουν το κράτος στο μέγεθος της αρχαίας πόλ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ισορροπία έχει διαταραχθεί και οι συντελούμενες σε πολλά μέρη αιματηρές συγκρούσεις θέτουν επιτακτικά την ανάγκη της συλλογικής αντιμετώπισης του φαινομένου, μέχρις ότου ίσως βρεθούμε μπροστά σε μία νέα τάξη διεθνούς συμβίω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τάση είναι το ενταχθέν κίνημα του αντιεξισωτισμού και του δικαιώματος στη διαφορά. Η αρχή της ισότητας, προϊόν του φυσικού δικαίου και του χριστιανικού, υλοποιείται ως νομική ισότητα με τη γαλλική και αμερικανική επανάσταση, η οποία θεσπίζει την πρώτη γενιά των θεμελιωδών δικαιω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τά τα μέσα του 19ου αιώνα και την απαρχή της δεύτερης γενιάς των θεμελιωδών δικαιωμάτων, αξιώνεται ουσιαστική ισότητα. Σήμερα, το αίτημα αποβλέπει στην αναγνώριση της ηθικής έννοιας της ισότητας και στην αναγνώριση του δικαιώματος στη διαφορά που επιδιώκει, όχι απλώς ίση ή ουσιαστική μεταχείριση, αλλά μία δυναμική προστασία και ανάπτυξη των ιδιαιτεροτήτων του ανθρώπ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 από την αριθμητική, ζητείται η πλατωνική γεωμετρική ισότητα, που προωθεί τις αξίες προαγωγής των ανθρωπίνων ιδιαιτεροτήτων, εναντίον οποιασδήποτε προκρουστικής ισοπεδωτικής μεταχείρισης. Το δικαίωμα στη διαφορά δεν απαιτεί απλώς ένα μίνιμουμ πολιτιστικής συμπεριφοράς με βάση την ηθική, την εργασία, την ευθύνη, τις επιδιώξεις, αλλά ένα μάξιμουμ συμπεριφοράς, που θα εξασφαλίζει τις κρατικές παροχές και την αναγνώριση, ανάλογα με τις ανάγκες και τα προσόντα του ψυχοπνευματικού ανθρώπινου κόσμου και θα οδηγεί έτσι στην αξιοκρατ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ρατική εξουσία δεν είναι δυνατόν να ασκηθεί σήμερα από ένα μόνο φορέα. Οι συνθήκες της αλληλοεξάρτησης και διαμόρφωσης ποικίλων φορέων, έχουν επιβάλλει την ανάγκη μιας πολυκεντρ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μόνο η πλειοψηφία στην οποία ανήκει η κρατική εξουσία. Ανάλογο μερίδιο ανήκει στην Αντιπολίτευση, στους συνδικαλιστικούς και πνευματικούς φορείς, αλλά και στους υπερκρατικούς οργανισμούς με τους οποίους η χώρα συνεργ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ό τις συνθήκες αυτές, χρήσιμη αποβαίνει για την ομαλή διαχείριση της εξουσίας, η συνταγματική αναρρύθμιση του καταμερισμού των εξουσιών για την ομαλή και απρόσκοπτη προαγωγή των τασσομένων από την πολιτεία σκοπών. Η σύγχρονη πρόκληση της Δημοκρατίας, είναι ο σεβασμός των δικαιωμάτων της Μειοψηφίας. Η δικτατορία μιας Πλειοψηφίας είναι εξίσου απεχθής, όπως κάθε δικτατορία. Το Κράτος, δεν μπορεί να είναι αιχμάλωτο μιας απεριόριστης ανθρώπινης θέλησης των πολλών, ούτε και να χρησιμοποιείται από αυτήν ως όργανο ελέγχου. Οι κανόνες αυτοί δεν ισχύουν μόνο για τη λειτουργία των κρατικών οργάνων, ισχύουν και για τη λειτουργία των κομμάτων, όπου διαμορφώνεται τώρα η επιδίωξη της θεσμοποίησης των τάσεων και εξομοίωσή τους προς το πρότυπο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ής σημασίας εξάλλου συνέπεια, είναι το αίτημα της απελευθέρωσης του ανθρώπου, από τη δημοσιοποίηση και κοινωνικοποίηση του εσωτερικού κόσμου και της ιδιωτικής ζωής, από την αλλοτρίωση και το άδειασμα της ανθρώπινης εσωτερικότητας και την ερήμωσή της, τη μεγαλύτερη πτώχευση που γνώρισε ο κόσμος. Δηλαδή αναπροσωποποίηση του ανθρώπου. Αυτό είναι το αίτημα.</w:t>
      </w:r>
    </w:p>
    <w:p>
      <w:pPr>
        <w:pStyle w:val="Style15"/>
        <w:rPr/>
      </w:pPr>
      <w:r>
        <w:rPr>
          <w:rFonts w:eastAsia="Arial" w:cs="Arial" w:ascii="Arial" w:hAnsi="Arial"/>
          <w:sz w:val="24"/>
          <w:szCs w:val="24"/>
        </w:rPr>
        <w:t xml:space="preserve"> </w:t>
      </w:r>
      <w:r>
        <w:rPr>
          <w:rFonts w:cs="Arial" w:ascii="Arial" w:hAnsi="Arial"/>
          <w:sz w:val="24"/>
          <w:szCs w:val="24"/>
        </w:rPr>
        <w:t>Η αναγνώριση και ο σκευασμός της ανθρώπινης προσωπικότητας δεν οδηγεί σε κατάσταση της κοινωνίας και σε απομόνωση ή σε αντιδικία των ανθρώπων μεταξύ τους. Η διασυνειδιακή σχέση των ανθρώπων προάγει μια κοινωνική ηθική, αποτέλεσμα της οποίας είναι η ψυχική σύνδεση, η συμψυχία και έτσι η διασφάλιση μεγαλύτερης κοινωνικής ενότητας και αλληλεγγύης. Όχι επιστροφή στον ατομικισμό, αλλά σε μια ανθρώπινη συμβίωση, που θα διαμορφώνεται κατά τους νόμους δομής και λειτουργίας της κοινότητας και της κοινωνίας, για να θυμηθούμε τον Τρίντ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ακριβώς την προοπτική, η αυτονόμηση, του ανθρώπου δεν θα μετατρέψει τη σχέση των ανθρώπων σε homo homini lucus, όπως ίσως συνέβαινε σε άλλες εποχές. Φυσικά θα ήταν υπερβολικό να προβλέπει κανείς, ότι οι εξελίξεις αυτές, περισσότερο ίσως pium desiderium παρά πάντοτε πραγματική πορεία θα υλοποιούσαν την προφητεία του Ησαΐα για τη συμβίωση των ανθρώπων και των ζώ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 ο μέτρο θα πραγματοποιείται η ελπιζόμενη παλινόρθωση του ανθρώπου, τα ανθρώπινα ενδιαφέροντα θα στρέφονται περισσότερο στην πνευματική ζωή και στην ικανοποίηση από την πνευματική δημιουργία. Η οικονομία, έχει δευτερεύουσα ή παράλληλη προς τη διανόηση αξία και η γνώση θα υποστεί περιορισμό της χρησιμοθηρικής επιδίωξής της για να επιζητείται περισσότερο ως προσωπικό επίτευγμα αυτοϊκανοποίησης και αυτογνωσίας.</w:t>
      </w:r>
    </w:p>
    <w:p>
      <w:pPr>
        <w:pStyle w:val="Style15"/>
        <w:rPr/>
      </w:pPr>
      <w:r>
        <w:rPr>
          <w:rFonts w:eastAsia="Arial" w:cs="Arial" w:ascii="Arial" w:hAnsi="Arial"/>
          <w:sz w:val="24"/>
          <w:szCs w:val="24"/>
        </w:rPr>
        <w:t xml:space="preserve"> </w:t>
      </w:r>
      <w:r>
        <w:rPr>
          <w:rFonts w:cs="Arial" w:ascii="Arial" w:hAnsi="Arial"/>
          <w:sz w:val="24"/>
          <w:szCs w:val="24"/>
        </w:rPr>
        <w:t>Εισάγεται έτσι, μια νέα ποιότητα στην κοινωνική ζωή. Αποκτούν προτεραιότητα το συναισθηματικό και συνειδησιακό στοιχείο στις ανθρώπινης σχέσεις αντί της τραχύτητας των ατομικιστικών σχέσεων. Η εξέλιξη οδηγεί, όχι στην απομόνωση των ανθρώπων, αλλά στη στερεότερη σύνδεσή τους εκ των κάτω, με μια νέα μορφή ηθικής αλληλεγγύης, με την αλληλεγγύη που αποκαθίσταται η κοινωνική ενότητα και η ανθρώπινη συμβίωση. Οι άνθρωποι ίσως, τείνουν τώρα προς ένα διαχωρισμό μεταξύ τους από της πλευράς των εξωτερικών τους στοιχείων, αλλά φρονούν προς ένα στενότερο εσωτερικό σύνδεσμο. Οι τυπικοί δεσμοί γίνονται ίσως χαλαρότεροι, όμως οι ουσιαστικοί εσωτερικοί, ψυχικοί γίνονται σφιχτότεροι. Η ευημερία καθενός εξαρτάται από ένα μίνιμουμ ευημερίας όλων. Επιπλέον διαμορφώνονται τάσεις ενιαίας ανθρώπινης στάσης όχι ποια πρός ένα μεμονωμένο κράτος αλλά προς την ανθρώπινη κοινωνία, ως διεθνή διαχειρίστρια της ανθρώπινης μοί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φυρηλατείται έτσι ένα νέο πλέγμα ανθρωπίνων δικαιωμάτων, αναγόμενο στην καλούμενη τρίτη γενιά των ανθρωπίνων δικαιωμάτων, το δικαίωμα της διανθρώπινης αλληλεγγύης, το δικαίωμα στην ειρήνη, το δικαίωμα στην ανάπτυξη στο περιβάλλον, στη συμμετοχή στην κληρονομιά της ανθρωπότητας, στους πόρους της γης, στις επιστημονικές γνώσεις, στις πολιτισμικές παραδό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αρτήτως του γεγονότος ότι το δικαίωμα αυτό ασκούμενο ως κοινωνική λειτουργία ανταποκρίνεται στο κοινό συμφέρον, στο συμφέρον της ανθρώπινης επιβίωσης, έχει ως βάση τον ανθρωπισμό προς τον οποίο, όπως ειπώθηκε, φαίνεται να στρέφεται η παγκόσμια κοινωνία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σχέση προς τον εξαναγκασμό αντίστοιχη σ’ αυτή που έχει η ηθική με το δίκιο. Ευχή θα είναι αυτή η ηθική κατάσταση της ανθρωπότητος να εξοπλισθεί με καταναγκασμό όχι από τη δύναμη μιας εξουσίας, αλλά από τη δύναμη της συνείδ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όσα αναπτύχθηκαν ευσεβείς πόθοι, όταν βλέπουμε την οξύτητα των κοινωνικών αντιθέσεων και τις πολύμορφες συγκρούσεις και τις ανταγωνιστικές τάσεις σε όλους τους τομείς του δημοσίου βίου; Μπορεί. Αλλά κανείς δεν μπορεί να μας αφαιρέσει την αισιοδοξία. Και αισιοδοξία σημαίνει θέληση. Ο άνθρωπος είναι το μέλλον του ανθρώπ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τε μου να τελειώσω με τον Αριστοτέλη: "Ελπίς εστί εγρηγορότων ενύπνιο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Χρήστος Ροκόφυλλος εκ μέρους του Πανελλήνιου Σοσιαλιστικού Κινήματ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Το Σύνταγμα, κυρίες και κύριοι συνάδελφοι, έχει δύο έννοιες αλληλένδετες, τη νομική και την πολιτική. Νομικά το Σύνταγμα με την ιεραρχική υπεροχή των κανόνων του αποτελεί το θεμέλιο της νομιμότητος σε τρόπο ώστε όλοι οι άλλοι οι κανόνες δικαίου και συμπεριφοράς να οφείλουν να ασκούνται σύμφωνα με το Σύνταγμα. Πολιτικά το Σύνταγμα αποτελεί μέθοδο περιορισμού της εξουσίας και προστασίας των εξουσιαζομένων. Και με την έννοια αυτή αποτελεί το παλλάδιο των ελευθεριών του πολίτη απέναντι στην κρατική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ουν -λένε και διακηρύσσουν σε όλους τους τόνους οι συγγραφείς, οι συνταγματολόγοι- σήμερα Πολιτείες χωρίς Σύνταγμα. Το φαινόμενο είναι των τελευταίων δεκαετιών. Εκείνο που, κατά τη γνώμη μου, έχει πολύ μεγάλη σημασία σε ό,τι μας αφορά, είναι πως σε μας τους Έλληνες υπήρξε από πολύ νωρίς μια πηγαία ανάγκη, μια δίψα, μια αληθινή λαχτάρα για Σύν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αυτό με τρόπο πολύ εναργή από τα πρώτα συνταγματικά σκιρτήματα, τα προεπαναστατικά και τα επαναστατικά, της Ελλάδος. Ήδη από το 1797 ο Ρήγας ο Βελεστινλής είχε συντάξει το Σύνταγμά του που το αποκαλούσε "Ρήγα του Φιλοπάτριδος, νέα πολιτική διοίκηση των κατοίκων της Ρούμελης, της Μικράς Ασίας, των Μεσογείων Νήσων και της Βλαχομπογδανίας", με 35 άρθρα στη διακήρυξη και με 124 άρθρα στο καθαυτό σώμα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έσως μετά, το 1800, το 1803, το 1817 έχουμε 3 Συντάγματα των Επτανήσων για την Ιόνιο Πολιτεία. Το 1821, αμέσως μετά την έκρηξη της Επαναστάσεως, το Νοέμβριο έγινε ο "Οργανισμός της Γερουσίας της Δυτικής Χέρσου Ελλάδος" και αμέσως μετά στις 15 Νοεμβρίου έχουμε τη "Νομική Διάταξη της Ανατολικής Χέρσου Ελλάδος". Στις 27 Δεκεμβρίου του 1821 γίνεται ο "Οργανισμός της Πελοποννησιακής Γερουσίας". Τοπικά βέβαια και προσωρινά συνταγματικά κείμενα, με ολιγαρχικό κατά βάση χαρακτήρα, που καταργήθηκαν από την Εθνοσυνέλευση του Άστρους μετά από λίγο, το 1823. Όμως έδειχναν και αυτά -όπως και το Σύνταγμα της Σάμου στις 12-5-1821 και το Σύνταγμα της Κρήτης του Μαίου του 1822- πως το Έθνος ήθελε με κάθε τρόπο να αυτοπροσδιορισθεί καθιδρύοντας καταστατικό χάρτη, συνταγματικούς κανό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ποψη αυτή, θα μου επιτρέψετε να σας αναγνώσω ένα πολύ σύντομο, αλλά, μου φαίνεται εξαιρετικά αντιπροσωπευτικό του πνεύματος που επικρατούσε τότε στην Ελλάδα, ένα σύντομο κείμενο του Νικολάου Δραγούμη που έφηβος παρακολούθησε από τις 20 Δεκεμβρίου του 1821, μέχρι την 1η Ιανουαρίου του 1822, τις εργασίες της Α΄ Εθνοσυνέλευσης, που κατήρτισε τελικά το πρώτο, Πανελλήνιο αυτή τη φορά Επαναστατικό Σύνταγμα της Επιδαύ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γει, ο τότε έφηβος επαναλαμβάνω Νικόλαος Δραγούμης: "Οι νεώτεροι" -και εμείς είμαστε ανάμεσά τους- "οι ευτυχήσαντες να ανοίξωσι τους οφθαλμούς προς ήλιον μη σκοτιζόμενον υπό νεφών δουλείας, να πατήσωσι γην ελευθέραν, να αναπνεύσωσι αέρα ελεύθερον, αυτοί οι κληρονομήσαντες το ανεκτίμητον δικαίωμα του συνέρχεσθαι και συνδιαλέγεσθαι και συζητείν, αδυνατούσι να φαντασθώσι τον έξαλλον ενθουσιασμόν του Έθνους ότε, μετά τυραννίαν 400 σχεδόν ετών, συνήρχετο διά αντιπροσώπων, ίνα βουλευθή κυριαρχικώς περί των οικείων συμφερ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εμπτουσία του Συντάγματος και αυτή υπήρξε αείποτε η έκφραση της γνήσιας βούλησης του Έθνους και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ότε πέρασαν χρόνια πολλά. Από το 1844, που με ανταρσία της Φρουράς των Αθηνών με επικεφαλής τον Καλλέργη, ηυδόκησε ο τότε "ελέου Θεού" απόλυτος Μονάρχης, ο Όθωνας, να παραχωρήσει στους υπηκόους του το πρώτο Σύνταγμα, μέχρι σήμερα, πέρασαν 150 χρόνια. Και τα γιορτάζουμε σήμερα δικαίως αυτά τα 150 χρόνια, μολονότι η αφετηρία, το Σύνταγμα του 1844, αποτελούσε μία πολύ περιορισμένων διαστάσεων, μία γλίσχρα,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μούμε τις επετείους όταν στρέφουμε φυσικά το βλέμμα στο παρελθόν, αλλά κυρίως όταν αποτιμούμε το παρόν με βάση τα διδάγματα του παρελθόντος, για να στρέψουμε το βλέμμα μας γόνιμα και εποικοδομητικά προς το μέλλον.</w:t>
      </w:r>
    </w:p>
    <w:p>
      <w:pPr>
        <w:pStyle w:val="Style15"/>
        <w:rPr/>
      </w:pPr>
      <w:r>
        <w:rPr>
          <w:rFonts w:eastAsia="Arial" w:cs="Arial" w:ascii="Arial" w:hAnsi="Arial"/>
          <w:sz w:val="24"/>
          <w:szCs w:val="24"/>
        </w:rPr>
        <w:t xml:space="preserve"> </w:t>
      </w:r>
      <w:r>
        <w:rPr>
          <w:rFonts w:cs="Arial" w:ascii="Arial" w:hAnsi="Arial"/>
          <w:sz w:val="24"/>
          <w:szCs w:val="24"/>
        </w:rPr>
        <w:t>Ας δούμε λίγο το παρελθόν. Θα χωρίσω το παρελθόν σε δύο μέρη. Στα πρώτα 130 χρόνια, από το 1844 μέχρι το 1974, η συνταγματική πορεία του Έθνους, η συνταγματική μας ζωή, έχει, όπως πολύ σωστά τόνισε ήδη ο κ. Βενιζέλος, χάσματα, παλινωδίες, εκτροπές, δικτατορίες, εμφύλιες συρράξεις, ξενικές κατοχές, διακοπή της συνταγματικής λειτουργίας, εκτροπή συχνά της συνταγματικής λειτουργίας με ψηφίσματα, με συντακτικές πράξεις, με έκτακτους νόμους, που αποτέλεσαν πολύ συχνά ολόκληρους αστερισμούς, ολόκληρα παρασυντάγματα. Τα γνωρίζουμε όλοι, είναι η αρνητική εμπειρία των πρώτων 130 ετών, παρά την ακμαία και μηδέποτε υποσταλείσα βούληση του Ελληνικού Λαού για κανονική, ομαλή, συνταγματική πο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130 αυτά χρόνια δέσποσε και έριξε αρνητική τη σκιά του ο θεσμός της ξενόφερτης και συχνά ξενοκίνητης δυναστείας. Ήδη από το 1843, με το Σύμφωνο του Λονδίνου, είχε προσδιοριστεί πως ο Όθωνας έρχεται εδώ υπό την εγγύηση των τριών προστάτιδων δυνάμεων της εποχής. Εγγύηση των δυνάμεων για να γίνει με τη σειρά του ο ίδιος εγγυητής των συμφερόντων τους στην Ελλάδα. Και η ίδια πορεία συνεχίστηκε -με, αν θέλετε, λιγότερο ωμή διατύπωση- και από το 1864 και δώθε. Οι καιροί φυσικά δεν μπορούσαν να αντέξουν σε τέτοιες βάναυσες διατυπώσεις, όπως εκείνη του Συμφώνου του Λονδίνου του 184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αγματικότητα όμως ήταν η ίδια. Και όποιοι θέλουν να βλέπουν πίσω και κάτω από τους κανόνες του δικαίου, όπως επιβάλλεται στους ερμηνευτές, καλό θα είναι να εντρυφήσουν ιδιαίτερα στο πολύ ρεαλιστικό έργο πολιτικής επιστήμης του Ζαν Μεϊνό για τις πολιτικές δυνάμεις στην Ελλάδα. Ο διάσημος συγγραφέας το 1965 περιέγραψε εμπεριστατωμένα ως την πρώτη πολιτική δύναμη της Χώρας το θρόνο. Ευτυχώς απαλλαγήκαμε από πολλές κακές συνήθειες του παρελθόντος -και από το θρόνο- και έτσι από το 1974 αρχίζει μία δεύτερη περίο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νταγμα του 1975: Ένα Σύνταγμα πράγματι προχωρημένο, προοδευτικό, με διεύρυνση των δικαιωμάτων του λαού και των ατομικών ελευθεριών -αυτό είναι αναμφισβήτητο, μολονότι εμείς θα το θέλαμε ριζοσπαστικότερο- ένα Σύνταγμα που έχει ακόμη ένα μεγάλο πλεονέκτημα. Ενώ καταρτίστηκε από τη συμπαγή πλειοψηφία της συντηρητικής παράταξης που προέκυψε από τις βουλευτικές εκλογές του 1974, είχε το μεγάλο πολιτικό πλεονέκτημα να γίνει σεβαστό και από τις αντίπαλες πολιτικές δυνάμεις. Και νομίζω η κορωνίδα της καθολικής συναίνεσης δόθηκε πέρυσι, όταν το κόμμα, στο οποίο ανήκω και εξ ονόματος του οποίου ομιλώ αυτήν τη στιγμή, διακήρυξε επίσημα πως, αντί για αναθεώρηση του Συντάγματος, επιβάλλεται πριν και πάνω απ’ όλα η τήρηση του Συντάγματος και ο σεβασμός προς τους κανόνες του. Αυτή είναι η μεγαλύτερη αρετή του ισχύοντος Συντάγματος του 197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η ζωή προχωράει. Έχουν ήδη περάσει 20 χρόνια από τότε και όπως πάρα πολύ σωστά έλεγε κάποιος θεωρητικός του Δημοσίου Δικαίου, που διακρίθηκε κυρίως ως Βουλευτής, Υπουργός και πολιτικός γενικότερα, ο Θεμιστοκλής Τσάτσος "η πολιτεία είναι η εν λειτουργία συνένωσις δικαίου και κοινωνίας". Αυτή η λειτουργική συνένωση κοινωνίας και δικαίου, είναι που απαρτίζει την πολιτεία. Σηματοδοτούσε, όμως, από τότε κάτι που μου φαίνεται αξιομνημόνευτο. Έγραφε ο Θεμιστοκλής Τσάτσος το 1928, σε ένα νεανικό έργο του, στην εισαγωγή του στο πολιτειακό δίκαιο: "Εάν το δίκαιο παρέμενε αμετάθετον εις τον κόσμον του δέοντος και αμετάθετος και η κοινωνία εις τον κόσμον του είναι, η συνένωσις αμφοτέρων ήθελε είναι ανέφικ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επιβάλλεται -κατά τη γνώμη μου- για να τιμήσουμε το παρελθόν, για να αποτιμήσουμε σωστά το παρόν και να προετοιμάσομε γόνιμα το μέλλον, να ανησυχήσουμε όλοι για κάποια φαινόμενα δυσλειτουργιών, υποβάθμισης, υποτίμησης του συνταγματικού μας καθεστώτος σήμερα. Άλλωστε, όπως πολύ σωστά ήδη έχει τονιστεί, ζούμε σε μιά μεταβιομηχανική περίοδο που ο κ. Κανελλόπουλος, Κοινοβουλευτικός Εκπρόσωπος της Νέας Δημοκρατίας, τη χαρακτήρισε "βαθύτατα μεταβατική". Τι σημαίνει αυτό; Σημαίνει ότι η κοινωνία μεταβάλλεται και επομένως θα πρέπει και εμείς να αρχίσουμε από τώρα να προβληματιζόμαστε για την μεταβολή στον κόσμο του δέοντος του Συντάγματός μας. Και υπάρχουν τέτοια θέματα όχι ως προτάσεις, αλλά ως σκέψεις πολλών μέσα από εδώ -και μάλιστα πολλών που ανήκουν σε διαφορετικά ενδεχομένως κόμματα- σκέψεις για αναθεώρηση εκεί όπου πραγματικά "πονάει το σαμάρι". Και είναι αυτά: Πρώτον, η συνταγματική κατοχύρωση της αξιοκρατίας με την ανελέητη εκρίζωση κάθε πελατειακής σχέσης. Είναι ακόμα η κατοχύρωση της καθαρότητας στις σχέσεις εξουσίας και χρήματος. Αυτό μπορεί να γίνει με τη συνταγματική εμπέδωση κάποιων αναγκαστικών κανόνων και για τις μεγάλες συμβάσεις και για τις μεγάλες προμήθειες και για τα μεγάλα έργα, αλλά και για το συστηματικό και πραγματικό και εξοπλισμένο με κυρώσεις έλεγχο στις δαπάνες των κομμάτων και των πολιτικών. Και ακόμα, με την αναθεώρηση των διατάξεων για την ανεξαρτησία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γιατί η ώρα περνάει. Όταν μιλάς ελεύθερα, είναι φυσικό να αναλίσκεις περισσότερο χρόνο σε σχέση με εκείνους που διαβάζουν κεί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γνωρίζουμε τις δυσλειτουργίες και είναι καλό να προτρέξουμε για τη μεταβολή των συνθηκών, έτσι ώστε να μπορέσουμε να επιτύχουμε και στη δική μας εποχή τη συνένωση κοινωνίας και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Ανδρέας Λεντάκης εκ μέρους του Κόμματ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κυρίες και κύριοι συνάδελφοι, η συνεδρίαση αυτή δεν είναι απλώς μία επετειακή εκδήλωση και δεν πρέπει να περιορισθεί σε μία κοινότοπη ρητορεία πανηγυρικού χαρακτήρα. Αν παραμείνει σε μία απλή ανιστόρηση των γεγονότων του Συντάγματος του 1844, τότε θα έχει χάσει την ουσία της που είναι ο πολιτικός προβληματισμός για τον παρόν και το μέλλον με αφορμή την ιστορική μνήμη του παρελθόντος. Το γεγονός ότι αυτήν τη στιγμή που μιλάμε για το Σύνταγμα της Ελλάδας και τη Δημοκρατία, η Ελλάδα ασκεί την Προεδρία της Ευρωπαϊκής Ένωσης, είναι μία συγκυρία -θα έλεγα- όχι τυχαία που επιβάλει να διευρύνουμε τον προβληματισμό και την πολιτική μας σκέ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θα επιχειρήσω να στηρίξω την ομιλία μου πάνω σε δύο άξονες. Ο ένας άξονας είναι ιστορικός και περιλαμβάνει και την κριτική αξιολόγησή του και ο άλλος αφορά τις ανάγκες του σήμερα σε σχέση με το αύρ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λόγους ιστορικούς θα πρέπει να σημειώσω ότι το πρώτο Σύνταγμα του ελεύθερου Έθνους ήταν το Σύνταγμα που ψηφίστηκε στην Εθνοσυνέλευση της Επιδαύρου τον Ιανουάριο του 1822. Το σχέδιο το επεξεργάστηκε ο Ιταλός νομομαθής και δημοκράτης Βικέντιος Γαλήνας, πολιτικός εξόριστος από την Ιταλία γιατί είχε πάρει μέρος σε επαναστατικά κινήματα. Ήρθε στην Ελλάδα για να βοηθήσει τον αγώνα και στην Εθνοσυνέλευση του ανατέθηκε η επεξεργασία του σχεδίου Συντάγματος. Οι βασικές του διατάξεις καθιέρωναν την πολιτική ισότητα και την ανεξιθρησκεία. Τα δύο πρώτα τμήματα του Συντάγματος αντέγραφαν ουσιαστικά τη Διακήρυξη των Δικαιωμάτων του Ανθρώπου και του Πολίτη, καθώς και το Γαλλικό Σύνταγμα της 5ης Φρουκτιντόρ του 1795, δηλαδή του 3ου έτους της Γαλλικής Επανάστασης. Η διοίκηση αποτελούνταν από δύο Σώματα, το Βουλευτικό που ήταν η Νομοθετική Εξουσία και το Νομοτελεστικό που ήταν η Εκτελεστική Εξουσία η οποία ανανεωνόταν ετησίως. Η Εθνοσυνέλευση καθιέρωσε το Εθνόσημο και τη Σημαία, τη γαλανόλευ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κήρυξη της Επιδαύρου που ψηφίστηκε την Πρωτοχρονιά του 1822 με πρόταση του Ιταλού νομομαθούς έλεγε:"Εν ονόματι της Αγίας και αδιαιρέτου Τριάδος το Ελληνικό Έθνος κηρύττει σήμερον δια των νομίμων παραστατών του εις εθνικήν συνηγμένην συνέλευσιν ενώπιον Θεού και ανθρώπων την πολιτική αυτού ύπαρξιν και ανεξαρτησίαν". Η διακήρυξη αυτή ήταν η πρώτη επίσημη πολιτική πράξη της επαναστατημένης Ελλάδας και η 1η Ιανουαρίου -δηλαδή η μέρα που ψηφίστηκε αυτή η διακήρυξη- γιορταζόταν ως το 1838 ως εθνική εορτή.</w:t>
      </w:r>
    </w:p>
    <w:p>
      <w:pPr>
        <w:pStyle w:val="Style15"/>
        <w:rPr/>
      </w:pPr>
      <w:r>
        <w:rPr>
          <w:rFonts w:eastAsia="Arial" w:cs="Arial" w:ascii="Arial" w:hAnsi="Arial"/>
          <w:sz w:val="24"/>
          <w:szCs w:val="24"/>
        </w:rPr>
        <w:t xml:space="preserve"> </w:t>
      </w:r>
      <w:r>
        <w:rPr>
          <w:rFonts w:cs="Arial" w:ascii="Arial" w:hAnsi="Arial"/>
          <w:sz w:val="24"/>
          <w:szCs w:val="24"/>
        </w:rPr>
        <w:t>Στην 3η Εθνοσυνέλευση που έγινε στην Τροιζήνα το Μάρτιο του 1827 ψηφίστηκε το πολίτευμα της Ελλάδας που είχε διατάξεις ακόμη πιο ριζοσπαστικές από το προηγούμενο Σύνταγμα της Επιδαύρου. Αποτελούνταν από 150 άρθρα και οι σημαντικότερες ρυθμίσεις του ήταν ότι καθιέρωνε τον κοινοβουλευτισμό, τη φορολογική ισότητα και αποδεχόταν τη διάκριση των εξουσιών. Ο Καποδίστριας κατέλυσε το Σύνταγμα της Τροιζήνας. Όπως γράφει ο Μακρυγιάννης, όταν ρώτησαν τον κυβερνήτη "γιατί χάλασες τους νόμους και το Βουλευτικόν", είπε "δεν το ήθελε η Ευρώπη". Πιστεύω ότι η απάντηση του Καποδίστρια εκφράζει σε πολύ μεγάλο βαθμό την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αρτήτως των επικρίσεων που έχουν διατυπωθεί κατά του κυβερνήτη τόσο από συγχρόνους του ιστορικούς, όσο και από μεταγενεστέρους, που ο καθένας από τη σκοπιά του τον είδε ως δικτάτορα και εχθρό των δημοκρατικών θεσμών, θα πρέπει να σημειώσω ότι μέχρι τη συνθήκη της Ανδριανουπόλεως το 1829 που προώθησε την υπόθεση της ανεξαρτησίας -αφού ο Σουλτάνος με το 10ο άρθρο αυτής της συνθήκης ανεγνώρισε την ανεξαρτησία της Ελλάδος βάσει του πρωτοκόλλου του Λονδίνου του 1829- η Ελλάδα δεν είχε αναγνωρισθεί ως ανεξάρτητο κράτος. Συνεπώς και τα Συντάγματά της ήταν μεν εσωτερικό δίκαιο, αλλά δεν είχαν διεθνή αναγνώριση. Από αυτήν την άποψη ο Καποδίστριας είχε δίκιο για τους φόβους που εξέφραζε, γιατί γνώριζε καλά την εχθρότητα και το φόβο των μοναρχικών ευρωπαϊκών δυνάμεων προς τις ιδέες της Γαλλικής Επανάστασης, αφού οι ρυθμίσεις των Συνταγμάτων της Επιδαύρου και της Τροιζήνας ήταν εμφανώς επηρεασμένες από αυτές, που αποτελούσαν το κόκκινο πανί της επ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όνο με το πρωτόκολλο του Λονδίνου το Φεβρουάριο του 1830 αναγνωρίστηκε διεθνώς, και φυσικά και από την Τουρκία, η ανεξαρτησία της Ελλάδας. Μια μικρή χώρα γεννήθηκε, όχι όμως πλήρως ανεξάρτητη, αφού τέθηκε επισήμως κάτω από την προστασία των τριών μεγάλων δυνάμεων της εποχής, της Αγγλίας, της Γαλλίας και της Ρωσίας. Συγκεκριμένα με το δεύτερο άρθρο της Συνθήκης του Λονδίνου το Μάιο του 1832 η Ελλάς αναγνωρίστηκε ως ανεξάρτητο μοναρχικό κράτος υπό την εγγύηση των δυνάμεων. Αυτό είναι κάτι που δεν πρέπει να διαφεύγει από την προσοχή τόσο των μελετητών της ιστορίας, ως προς τις αξιολογήσεις των γεγονότων, όσο και των πολιτι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κτηριστική είναι η φράση του Πρεσβευτή της Αγγλίας Λάιονς στον Αυστριακό Πρεσβευτή Πρόκενσόστεν, δηλαδή στον Πρεσβευτή του Μέτερνιχ, ο οποίος του είπε στα Γαλλικά:</w:t>
      </w:r>
    </w:p>
    <w:p>
      <w:pPr>
        <w:pStyle w:val="Style15"/>
        <w:rPr/>
      </w:pPr>
      <w:r>
        <w:rPr>
          <w:rFonts w:eastAsia="Arial" w:cs="Arial" w:ascii="Arial" w:hAnsi="Arial"/>
          <w:sz w:val="24"/>
          <w:szCs w:val="24"/>
        </w:rPr>
        <w:t xml:space="preserve"> </w:t>
      </w:r>
      <w:r>
        <w:rPr>
          <w:rFonts w:cs="Arial" w:ascii="Arial" w:hAnsi="Arial"/>
          <w:sz w:val="24"/>
          <w:szCs w:val="24"/>
          <w:lang w:val="en-US"/>
        </w:rPr>
        <w:t>"Une Grece veritablement independente est une absurdite.La Grece est Russe ou elle est anglaise. Et puisque elle ne doit pas etre russe, il faut qu’ elle soit anglaise".</w:t>
      </w:r>
    </w:p>
    <w:p>
      <w:pPr>
        <w:pStyle w:val="Style15"/>
        <w:rPr/>
      </w:pPr>
      <w:r>
        <w:rPr>
          <w:rFonts w:eastAsia="Arial" w:cs="Arial" w:ascii="Arial" w:hAnsi="Arial"/>
          <w:sz w:val="24"/>
          <w:szCs w:val="24"/>
          <w:lang w:val="en-US"/>
        </w:rPr>
        <w:t xml:space="preserve"> </w:t>
      </w:r>
      <w:r>
        <w:rPr>
          <w:rFonts w:cs="Arial" w:ascii="Arial" w:hAnsi="Arial"/>
          <w:sz w:val="24"/>
          <w:szCs w:val="24"/>
        </w:rPr>
        <w:t>Δηλαδή "μια Ελλάδα πλήρως ανεξάρτητη είναι παραλογισμός. Η Ελλάδα πρέπει να είναι ή αγγλική ή ρωσική. Και επειδή δεν πρέπει να είναι ρωσική, πρέπει να είναι αγγλ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φράση αυτή, όπως τη διατυπώνει και τη διέσωσε ο Καρολίδης στην ιστορία του, είναι χαρακτηριστική όχι μόνο για την ωμότητά της, αλλά αποτελεί κλειδί για την κατανόηση των γεγονότων εκείνης της εποχής, αλλά και της σημερινής εποχής της σύγχρονης ιστορίας, φυσικά με τις παραλλαγές που προέκυψαν στον αιώνα μας και τον ανταγωνισμό των νέων μεγάλων δυνάμεω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έω Θεού μοναρχία του Όθωνα καταλύθηκε με την Επανάσταση της 3ης Σεπτεμβρίου του 1843, στις δε 18 Μαρτίου 1848 ψηφίστηκε το πρώτο Σύνταγμα της Ελλάδος, αυτό δηλαδή που γιορτάζουμε τώρα, που ήταν πια αναγνωρισμένο κράτος από τη διεθνή κοινότητα. Αποτελεί πραγματικό σταθμό στην κοινοβουλευτική ιστορία της Χώρας μας. Περιέχει διατάξεις, που είναι άκρως προοδευτικές και πρωτοποριακές. Ενδεικτικά αναφέρω ότι το άρθρο 3 ορίζει ότι "οι Έλληνες είναι ίσοι ενώπιον του νόμου και συνεισφέρουν αδιακρίτως στα δημόσια βάρη". Το άρθρο 4 ορίζει ότι "η προσωπική ελευθερία είναι απαραβίαστος" και ότι "ουδείς καταδιώκεται, συλλαμβάνεται, φυλακίζεται ή άλλως πως περιορίζεται ή μή οπόταν και ο νόμος ορ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ναφέρω ότι στο άρθρο 8 λέει ότι "στην Ελλάδα δεν πωλείται κανένας δούλος, αλλά και αργυρώνητος ή δούλος παντός γένους και πάσης θρησκείας είναι ελεύθερος, άμα πατήσει επί του ελληνικού εδά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0 καθιερώνει την ελευθερία έκφρασης και του Τύπου, ορίζοντας πως οποιοσδήποτε δύναται να εκφράζεται ελευθέρως, απαγορεύεται η λογοκρισία και καθιερώνεται η ελευθεροτυπ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ο άρθρο 11 ορίζει ότι η ανωτέρα εκπαίδευση ενεργείται με κρατική δαπάνη, ενώ η κατωτέρα είναι δημοτική και ενισχύεται από το Κράτος κατά το μέτρο της ανάγκης των δήμων. Αυτά ήταν τα 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ήταν διφυές αυτό το Σύνταγμα, γιατί νοθεύτηκε με τη βασιλική παρέμβαση, αφού καθιέρωσε με το άρθρο 15 ότι η Νομοθετική Εξουσία ενεργείται συνάμα υπό του Βασιλέως, της Βουλής και της Γερουσίας. Και με το άρθρο 16 όρισε ότι το δικαίωμα προτάσεως νόμων ανήκει στο Βασιλιά, τη Βουλή και τη Γερουσία. Το σημαντικότερο είναι ότι τα μέλη της Γερουσίας διορίζονταν από το Βασιλέα και ήταν ισόβια, που σημαίνει ότι η Γερουσία, που ήταν το διορισμένο Σώμα, έλεγχε και ανέτρεπε τις αποφάσεις της Βουλής, που ήταν το εκλεγμέν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ε χαρακτηριστικό ότι η απόφαση για την ίδρυση της Γερουσίας στην πρώτη ψηφοφορία ήταν 98-98, φάνηκε αργότερα ότι είναι 98-97 και με νέα ψηφοφορία, κάτω από την πίεση των μεγάλων δυνάμεων, όπως αναφέρουν οι ιστορικοί της εποχής, εγκρίθηκε με διαφορά μόνο 20 ψή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ο λόγια ως τελικό συμπέρασμα. Το Σύνταγμα του 1844 αντικατοπτρίζει αφ’ ενός την πάλη του Ελληνικού Λαού και για ελευθερία και για εθνική ανεξαρτησία, ιδιαιτέρως των αγωνιστών του 1821, που είναι επηρεασμένοι από τις ιδέες της Γαλλικής Επαναστάσεως και της Φιλικής Εταιρείας, να επιβάλουν δημοκρατικές λειτουργίες και μάλιστα προωθημένες, όσον αφορά και τη δημοκρατία και την εθνική ανεξαρτησία, πράγμα ανέφικτο για εκείνη την εποχή και αφ’ ετέρου δείχνει την ισχυρή παρέμβαση των μεγάλων μοναρχικών δυνάμεων, που επέβαλαν τελικά τις θελή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πλέον, θα πρέπει να δούμε και τον έντονο ανταγωνισμό των ίδιων των μεγάλων δυνάμεων και τη σύγκρουση των συμφερόντων τους, οπότε το παιχνίδι παίζεται και απ’ αυτήν τη σκοπιά, με πρόσκαιρες, ευκαιριακές, συχνά εναλλασσόμενες και φαινομενικά παράδοξες συμμαχ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θα μιλήσω για το σήμερα και το αύριο. Μερικά βασικά συμπεράσματα που μπορούμε να βγάλουμε, είναι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τα Συντάγματα αντικατοπτρίζουν την πολιτική συγκυρία μιας εποχής που ψηφίζονται και τον ανταγωνισμό των κομμάτων περί την εξουσία για την προώθηση των συμφερόντων που υποστηρίζουν. Αντανακλούν τον εκάστοτε συσχετισμό των δυνάμεων που συγκρούονται σε μια κοινωνία, εσωτερικών αλλά και εξωτερικών δυνάμεων, που ενδιαφέρονται ζωηρά για τη διασφάλιση των συμφερόντων τους στη Χώρα και στην περιοχή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α Συντάγματα, όσο προοδευτικά ρηξικέλευθα και δημοκρατικά και αν είναι, πολύ συχνά παραβιάζονται. Πάντοτε δε αντανακλούν τον έντονο ανταγωνισμό και τις συγκρούσεις των πολιτικών δυνάμεων, που το διαμορφώνουν κατά τέτοιον τρόπο, ώστε να εξυπηρετούνται καλύτερα οι πολιτικοί τους στόχ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δεικτικά αναφέρω ότι το Σύνταγμα το 1864 ήταν για την εποχή του ένα πάρα πολύ προοδευτικό Σύνταγμα. Παραβιαζόταν όμως συνεχώς. Η πρώτη αναθεώρησή του το 1911 συνοδεύτηκε με νέες παραβιάσεις. Η ανακήρυξη της Δημοκρατίας και τα Συντάγματά της παραβιάστηκαν από τον Πάγκαλο. Η δε 4η Αυγούστου κατέλυσε το Σύνταγ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κατοχή, η Δ’ Αναθεωρητική Βουλή επεχείρησε με μακρόσυρτο τρόπο, στη διάρκεια του εμφυλίου πολέμου, την αναθεώρηση του Συντάγματος του 1864 και 1911 που διήρκησε από το 1946 ως το Γενάρη του 1950 που διαλύθηκε η Βουλή χωρίς να ολοκληρώσει το ρόλο και το έργο της, με αποτέλεσμα να κυλήσει άλλη μια βουλευτική περίοδος μέχρι το Γενάρη</w:t>
      </w:r>
    </w:p>
    <w:p>
      <w:pPr>
        <w:pStyle w:val="Style15"/>
        <w:rPr>
          <w:rFonts w:ascii="Arial" w:hAnsi="Arial" w:cs="Arial"/>
          <w:sz w:val="24"/>
          <w:szCs w:val="24"/>
        </w:rPr>
      </w:pPr>
      <w:r>
        <w:rPr>
          <w:rFonts w:cs="Arial" w:ascii="Arial" w:hAnsi="Arial"/>
          <w:sz w:val="24"/>
          <w:szCs w:val="24"/>
        </w:rPr>
        <w:t xml:space="preserve">του 1951, χωρίς να παρθεί απόφαση, οπότε αποφασίστηκε το 1952 να ψηφίσει η Βουλή ό,τι είχε προετοιμάσει η Δ’ Αναθεωρητική Βουλή, χωρίς καμιά τροπολογία λέγοντας ναι, στο σύνολό του ή όχι στο σύνολό του. Και ψηφίστηκε αυτό το Σύνταγμα με διαφορά μίας μόνο ψήφου. Είναι αυτό το Σύνταγμα που γνωρίζουμε ως Σύνταγμα Χαμδή-Καραμαού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ύο Συντάγματα του 1968 και του 1973 τελικά, δε λειτούργησαν ποτέ. Εδώ κλείνει πράγματι μια ιστορία ταραχών, διότι υπήρξαν δύο εμφύλιοι πόλεμοι, υπήρξε ο διχασμός, υπήρξαν τρεις δικτατορίες. Από τη Μεταπολίτευση και πέρα έχουμε με το Σύνταγμα του 1975 την εδραίωση της Δημοκρατίας για πρώτη φορά σ’ αυτόν τον Τόπο όσο ποτέ άλλοτε στην ιστορία του ελεύθερου μας βίου. Και το Σύνταγμα αυτό τροποποιήθηκε το 1986 κάνοντας τελικά τη Δημοκρατία και το Πολίτευμα Πρωθυπουργικοκεντ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θεμελιακός στόχος κάθε Συντάγματος μιας ευνομούμενης Δημοκρατίας είναι η κατοχύρωση της ελευθερίας σε όλα τα επίπεδα. Ελευθερία σκέψεως, ελευθερία εκφράσεως, ελευθερία οργανώσεως, ελευθερία δράσεως. Η προστασία των ανθρωπίνων δικαιωμάτων, και σ’ αυτά θα πρέπει να δούμε και τα δικαιώματα της φύσης, γιατί διαπλέκονται αμέσως με τα ανθρώπινα δικαιώματα, αφού απ’ αυτά εξαρτάται και η ζωή του ανθρώπου που είναι το πρώτο και ύψιστο ανθρώπινο δικαίωμα από το οποίο απορρέουν και όλα τα υπόλοιπα. Είναι η διασφάλιση της λαϊκής συμμετοχής στις αποφάσεις και η εμπέδωση του κράτους δικαίου με την τήρηση της αρχής της διατήρησης των εξουσιών που όπως το προσδιόρισε ο Μοντεσκιέ για να χρησιμοποιήσω τη φράση του "il faut que le pouvoir, arrete le pouvoir", δηλαδή θα πρέπει η εξουσία να αναχαιτίζει την άλλη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η σύγχρονη πραγματικότητα του τέλους του 20ου αιώνα και η δημιουργία διεθνών οργανισμών και ενώσεων, όπως ο ΟΗΕ ή η Ενωμένη Ευρώπη, κατέδειξε ότι οι αποφάσεις αυτών των οργανισμών γίνονται εσωτερικό δίκαιο των κρατών μελών, πράγμα που σημαίνει, ότι αρχίζει να περιορίζεται η εθνική κυριαρχία από μια υπερεθνι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η ραγδαία και επαναστατική ανάπτυξη της επιστήμης και της τεχνολογίας διαμορφώνει καταστάσεις που παραβιάζουν την εθνική κυριαρχία κατά τρόπο που δεν μπορεί να εμποδιστεί. Παράδειγμα η δορυφορική τηλεόραση, η οποία δε γνωρίζει σύνορα, παράδειγμα η οικολογική μόλυνση του περιβάλλοντος, ατμοσφαιρική και θαλάσσια που δε γνωρίζει σύνορα, παράδειγμα η ραδιενέργεια και το Τσέρνομπι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κτον, τα Συντάγματα που ψηφίζονται, ψηφίζονται για να έχουν υποτίθεται μια ζωή μακράς διαρκείας, οι σημερινές όμως συνθήκες και οι ραγδαίες κοινωνικοπολιτικές, οικονομικές και τεχνολογικές αλλαγές, τελικά περιορίζουν το χρόνο της ζωής τους περίπου στη 10ετ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 το Σύνταγμά μας χρειάζεται αναθεώρηση για να ξεπεραστεί το αναχρονιστικό πολιτικό μας σύστημα που στηρίζεται στις πελατειακές σχέσεις και στην παράδοση του άκρατου κομματισμού των πά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ολιτική Άνοιξη δια του Προέδρου της Αντώνη Σαμαρά, έχει προτείνει σειρά συγκεκριμένων εκσυγχρονιστικών μέτρων. Και αυτή είναι η ουσία αυτής της συζητήσεως. Τι προτείνουμε μέσα από τα διδάγματα της ιστορίας; Διαφορετικά καταντάει να είναι μια φιλολογική συζήτηση και δεν τη νοούμε ως τέτοια τη συνεδρίαση αυτή. Για τη διασφάλιση της αρχής των διακρίσεων των εξουσιών και την εξασφάλιση και ενίσχυση της ανεξαρτησίας της Δικαιοσύνης, οι ανώτατοι δικαστικοί να μην ορίζονται από το εκάστοτε Υπουργικό Συμβούλιο, δηλαδή την κυβέρνηση, αλλά να εκλέγονται από τους ίδιους τους δικαστικούς. Έτσι αποκόβεται η κυβερνητική επιρροή που υπονομεύει τη Δικαιοσύνη και νοθεύει το πολίτευ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ια την όσο το δυνατόν αποφυγή των οικονομικών σκανδάλων που ταλανίζουν από το 1989 ως τώρα συνεχώς τον Τόπο με σκανδαλολογία και παραπομπές, οι διορισμοί των διοικητών των ΔΕΚΟ και ο έλεγχος στις προμήθειες, στις χρηματοδοτήσεις και την εκτέλεση των μεγάλων έργων να γίνονται από διακομματική επιτροπή με τη συμμετοχή ανωτάτου εισαγγελικού λειτ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σταματήσουν οι κομματικές παρεμβάσεις των κυβερνήσεων στο Στρατό που οδηγεί στην αποδιοργάνωση και την αποδυνάμωση των Ενόπλων Δυνάμεων, που αποτελούν την ασπίδα του Έθνους και μάλιστα σε κρίσιμες ώρες όπως οι σημερι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ταρτον, διαχωρισμός της εκτελεστικής από τη νομοθετική λειτουργία με την καθιέρωση του ασυμβίβαστου Υπουργού και Βουλευτού, ώστε να περιοριστούν και οι πελατειακές σχέ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θέσπιση ολιγάριθμου και ευέλικτου κυβερνητικού σχήματος ώστε η λειτουργία της κυβέρνησης να μην εξαρτάται από τις όποιες κομματικές ανάγκες. Επιπλέον, θέσπιση μονίμου Υφυπουργού προϋπολογισμού, εκτός κομματικού ελέγχου, για την ακριβή τήρηση του δημοσιονομικού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ψήφιση νέου νόμου "περί ευθύνης Υπουργών" και αλλαγή των διατάξεων περί ασυλίας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ν, καθιέρωση πανελληνίου διαγωνισμού για αξιοκρατικές προσλήψεις στο Δημόσιο. Οι προσλήψεις να γίνονται με κριτήρια εντοπιότητας, ώστε να περιοριστεί το φαινόμενο, οι διοριζόμενοι στην επαρχία, μετά από λίγα χρόνια να μετατίθενται στην Αθήνα και στη Θεσσαλονίκη και να απονευρώνεται η ύπαιθ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γδοο, σύσταση συμβουλίου για την πάταξη της γραφειοκρατίας, με ουσιαστικές αρμοδιότητες και με πρόσβαση στον Πρωθ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το, μεταφορά ουσιαστικών αρμοδιοτήτων και αντίστοιχων πόρων στην Τοπική Αυτοδιοίκηση σε όλους τους βαθμούς της. Σήμερα συνεδριάζει η ΚΕΔΚΕ γ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κατον, εκσυγχρονισμός της Δημόσιας Διοίκησης, με την πλήρη εφαρμογή της πληροφο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έκατον, επαν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πω την φράση που είχα πει στην παρθενική ομιλία μου σ’ αυτήν τη Βουλή. Αυτό που χρειαζόμαστε ως Κόμματα και ως Λαός, αλλά και ως πολιτικοί κυρίως -γιατί το παράδειγμα βγαίνει από την κεφαλή- είναι το εξής: Δεν είμαστε αυτό που ήμασταν χθες. Δυστυχώς, δεν έχουμε γίνει αυτό που έπρεπε να έχουμε γίνει. Εύχομαι όμως, να μην είμαστε αυτό που δεν πρέπει να εί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 όλες τις Πτέρυγ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ύκλος των ομιλιών θα κλείσει με τον κ. Στρατή Κόρακα εκ μέρους του ΚΚΕ, ο οποίος καλείται στο Β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υρίες και κύριοι Βουλευτές, επιτρέψτε μας και εμάς να καταθέσουμε στη σημερινή πανηγυρική συνεδρίαση τη δική μας συνεισφορά σ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το Ελληνικό Σύνταγμα είναι έκφραση των ποικίλων αντιθέσεων της ελληνικής κοινωνίας, που κατά την πρώτη περίοδο 1821-1911 δεν είχε ολοκληρώσει τον αστικό της μετασχηματισμό. Έτσι, ορισμένα συντάγματα του περασμένου αιώνα, τα βλέπουμε να είναι εκφραστές της πάλης ανάμεσα στα υποχωρούντα φεουδαρχικά στοιχεία, και την ανερχόμενη αστική τάξη. Η πάλη αυτή δεν πήρε το χαρακτήρα της σύγκρουσης, όπως έγινε σε άλλες χώρες της Δυτικής Ευρώπης, αλλά κατέληξε σε συμβιβ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ν’ αναφερθούμε συγκεκριμένα σε ορισμένα απ’ αυτά τα Συντάγματα, ξεκινώντας από το Σύνταγμα του 1844. Αυτό το Σύνταγμα, σηματοδοτεί πράγματι μια ιστορική πρόοδο, το πέρασμα, δηλαδή, από την απολυταρχική στη συνταγματική μοναρχία. Αν και με τρόπο λιγότερο θαρραλέο, απ’ ό,τι τα επαναστατικά συντάγματα, το Σύνταγμα του 1844 καθιερώνει μια σειρά από ατομικά δικαιώματα. Μια ρεαλιστική και ιστορική προσέγγιση όμως του συνταγματικού κειμένου, δεν μπορεί παρά να καταδείξει το συντηρητικό χαρακτήρα που πήρε τελικά η συντακτική προσπάθεια. Για το λόγο αυτό, οι πιο έγκυροι Έλληνες συνταγματολόγοι το χαρακτηρίζουν συντηρητικό και μετριοπαθ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σε κάθε σύνταγμα, έτσι και σ’ αυτό του 1844, οι εργασίες της συντακτικής συνέλευσης, αντανακλούσαν συγκεκριμένες ταξικές συγκρούσεις. Η ριζοσπαστική ομάδα όμως, υπό την ηγεσία του Στρατηγού Μακρυγιάννη και του Παλαμίδη, η οποία βρισκόταν πιο κοντά στα λαϊκά στρώματα, δεν έπαιξε</w:t>
      </w:r>
    </w:p>
    <w:p>
      <w:pPr>
        <w:pStyle w:val="Style15"/>
        <w:rPr>
          <w:rFonts w:ascii="Arial" w:hAnsi="Arial" w:cs="Arial"/>
          <w:sz w:val="24"/>
          <w:szCs w:val="24"/>
        </w:rPr>
      </w:pPr>
      <w:r>
        <w:rPr>
          <w:rFonts w:cs="Arial" w:ascii="Arial" w:hAnsi="Arial"/>
          <w:sz w:val="24"/>
          <w:szCs w:val="24"/>
        </w:rPr>
        <w:t>τελικά παρά περιθωριακό ρόλο στις εργασίες της Εθνοσυνέλευσης. Και αυτό, όχι μόνο λόγω έλλειψης ειδικών νομικών γνώσεων και πολιτικής πείρας, αλλά κυρίως λόγω της πολιτικής και κοινωνικής αδυναμίας των στρωμάτων που εξέφραζ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οι εκπρόσωποι του πολιτικού, κοινωνικού κατεστημένου, των μεγαλοϊδιοκτητών γης και της ανερχόμενης αστικής τάξης, ενεργούσαν στα πλαίσια των υποδείξεων του ξένου παράγοντα. Είναι γνωστό εξάλλου, ότι υπογράφηκαν πρωτόκολλα μεταξύ των τριών μεγάλων προστάτιδων δήθεν δυνάμεων, με στόχο να διασωθεί η εξουσία του Όθωνα και να μην πάρουν μεγάλη έκταση οι μεταρ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πρέπει να ειπωθούν δύο λόγια για την καθιέρωση της καθολικής ψηφοφορίας και του γενικού εκλογικού δικαιώματος, όχι απ’ το ίδιο το Σύνταγμα, αλλά από τον εκλογικό νόμο που ψηφίστηκε από την ίδια την Εθνοσυνέλευση. Αποτελεί βεβαίως μια Ευρωπαϊκή πρωτοτυπία και σημαντική κατάκτηση, που σ’ ένα βαθμό αντανακλά τη δημοκρατική παράδοση του Ελληνικού Λαού και την παράδοση της κοινωνικής ζωής των περασμένων αιώ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ν άλλη μεριά όμως, η σχετικά ανώδυνη επικράτησή τους, σε αντίθεση με την Ευρώπη που την ίδια περίοδο δοκιμάζεται από σημαντικές κοινωνικές επαναστάσεις, έχει και μια άλλη κοινωνιολογική εξήγ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ντίθεση με τις Ευρωπαϊκές χώρες, η εξουσία του πολιτικοκοινωνικού κατεστημένου, δεν κινδύνευε από το καθολικό εκλογικό δικαίωμα, ακριβώς γιατί δεν υπήρχαν ακόμα εκείνες οι κοινωνικές δυνάμεις, η εργατική τάξη πιο συγκεκριμένα δηλαδή, που θα μπορούσαν να επωφεληθούν απ’ αυτό το δικαίωμα για να προωθήσουν άλλες επαναστατικές επιδιώ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κατάκτηση αυτή αφομοιώθηκε από το παλαιοκομματικό κατεστημένο και οι γενικές εκλογές πολλές φορές στη συνέχεια, διενεργούνται κατά τη γλαφυρή έκφραση παλαιών συνταγματολόγων, κατά τρόπο αληθώς βδελυ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μετά την ανάπτυξη της αστικής τάξης, έχουμε νέα, θετικά για την εποχή τους, βήματα. Έτσι με το Σύνταγμα του 1864, έχουμε την καθιέρωση της δημοκρατικής αρχής, όπου όλες οι εξουσίες πηγάζουν από το Έθνος, το πολίτευμα μετατρέπεται σε Βασιλευόμενη Δημοκρατία, έχουμε την καθολική ψηφοφορία που επιβεβαιώνεται, το δικαίωμα του συνέρχεσθαι και συνεταιρίζεσθα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875, με την κίνηση Τρικούπη, καθιερώνεται ο Κοινοβουλευτισμός, η Κυβέρνηση δηλαδή πρέπει να απολαμβάνει της εμπιστοσύνης της Πλειοψηφίας της Βουλής. Με το Σύνταγμα του 1911 ενισχύεται η προστασία των ατομικών ελευθεριών, ιδίως της προσωπικής ελευθερίας, της ιδιοκτησίας, και του Τύπου, αναγκαστική απαλλοτρίωση ιδιοκτησιών προς αποκατάσταση ακτημόνων γεωργών, σοβαρή εξασφάλιση μονιμότητας διοικητικών και ισοβιότητα των κυριότερων δικαστικών υπαλλήλ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Σύνταγμα του 1927 καθιερώνεται η Αβασίλευτη Δημοκρατία, δυστυχώς μόνο για 7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ο Σύνταγμα του 1952, έχουμε το Σύνταγμα του 1975 που αναθεωρήθηκε το 1986, μόνο ως προς τις εξουσίες του Προέδρου, από την τότε αναθεωρητική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ύνταγμα του 1975 -επιτρέψτε μας να τοποθετηθούμε πάνω σε ορισμένα βασικά ζητήματα- κατά τη γνώμη μας, δεν εξασφαλίζει την εθνική ανεξαρτησία, είναι αυταρχικό και αντιδημοκρατικό. Με την έννοια αυτή, δεν ανταποκρίνεται στην απαίτηση του Ελληνικού Λαού για ένα καθεστώς δημοκρατικό, προοδευτικό, στηριγμένο στη λαϊκή κυρι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πρώτον, σε ό,τι αφορά την εθνική ανεξαρτησία, δίνει αυξημένη ισχύ στο ν. 2687/53 που εξασφαλίζει αποικιοκρατική ασυδοσία στο ξένο και στο εφοπλιστικό κεφάλαιο. Δίνει τη δυνατότητα να εκχωρούνται αρμοδιότητες του Εθνικού Κοινοβουλίου σε υπερεθνικά κέντρα, που δεν είναι δυνατόν να ελέγξει ο Ελληνικός Λαός, όπως είναι το ΝΑΤΟ, η Δυτικοευρωπαϊκή Ένωση και κυρίως τώρα, με τη συνθήκη του Μάαστριχτ, η Ευρωπαϊκή Ένωση. Δίνει τη δυνατότητα να διέρχονται από τον ελληνικό χώρο και να σταθμεύουν σ’ αυτόν, ξένες στρατιωτικές δυνάμεις και οπλικά συστήματα και όλα αυτά, με μια πλειοψηφία 151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κατά τη γνώμη μας, το Σύνταγμα του 1975 και το σημερινό, διατηρούν το καθεστώς εξάρτηση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 δεύτερο ζήτημα. Σχετικά με τα δικαιώματα και τις ελευθερίες του πολίτη, ενώ γίνεται λόγος για εξασφάλιση των ατομικών δικαιωμάτων και ελευθεριών, δεν εξασφαλίζονται τα στοιχειώδη δικαιώματα των εργαζομένων. Για παράδειγμα, περιορίζεται ασφυκτικά το δικαίωμα της απεργίας, με τη δυνατότητα του λοκ-άουτ, την επιστράτευση, προσωρινά μέτρα κ.λπ. Θεσμοθετείται το καθεστώς της εξάρτησης, της υποτιθέμενης ανεξάρτητης δικαιοσύνης, αφού η ανώτατη ηγεσία της διορίζεται από την Κυβέρν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ρίζει τα πολιτικά και συνδικαλιστικά δικαιώματα των δημοσίων υπαλλήλων και ιδιαίτερα των Ελλήνων πολιτών που υπηρετούν στα Σώματα Ασφαλείας και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με το άρθρο 48 δίνουν τη δυνατότητα επιβολής στρατιωτικού νόμου και η Βουλή καλείται, 15 μέρες μετά, να επικυρώσει αυτή την απόφαση της Κυβέρνησης, όταν πια, φυσικά, όπως καταλαβαίνετε, δε θα υπάρχει ούτε Βουλή ούτε κανένας άλλος θε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ναθεώρηση του Συντάγματος του 1986, η αναθεώρηση αυτή περιορίστηκε στις εξουσίες του Προέδρου της Δημοκρατίας, όχι όμως σε όφελος της Βουλής, αλλά σε όφελο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υπενθυμίσουμε επίσης, ότι οι τότε άλλες πολιτικές δυνάμεις απέρριψαν, δε δέχθηκαν καν να συζητηθούν οι συγκεκριμένες προτάσεις που έγκαιρα είχε καταθέσει το Κ.Κ.Ε. για ριζικότερη αναθεώρηση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αι σήμερα, πάγια θέση του Κ.Κ.Ε. είναι η δημοκρατική αναθεώρηση του Συντάγματος και με την ευκαιρία της σημερινής πανηγυρικής συνεδρίασης για τα 150 χρόνια της συνταγματικής και κοινοβουλευτικής ζωής της Χώρας μας, επιτρέψτε μας, κύριοι Βουλευτές, να διατυπώσουμε ορισμένες προτάσεις μας σχετικά με το Σύνταγμα και τους αντιπροσωπευτικούς θε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Σύνταγμα, εμείς υποστηρίζουμε ότι η Χώρα μας χρειάζεται ένα σύγχρονο προοδευτικό Σύνταγμα, με τον εργαζόμενο στο κέντρο της προσοχής του, ένα Σύνταγμα που θα είναι θεμελιακός νόμος της λαϊκής και εθνικής κυριαρχίας. Την ίδια στιγμή επιμένουμε, ότι το Σύνταγμα της Χώρας πρέπει να διακηρύσσει ότι η Χώρα μας επιδιώκει την ανάπτυξη σχέσεων ισότιμης, ειρηνικής και αμοιβαία ωφέλιμης συνύπαρξης με τις άλλ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ουμε τη μεταφορά εξουσιών από την Κυβέρνηση, στη Βουλή. Κατάργηση αντιδημοκρατικών διατάξεων που ανοίγουν το δρόμο για τον περιορισμό των ατομικών και συλλογικών δικαιωμάτων και ελευθεριών. Ψήφιση νέων διατάξεων που θα διευρύνουν τα κοινωνικά δικαιώματα, όπως είναι ο κοινωνικός έλεγχος, ο δημόσιος χαρακτήρας της παιδείας, της υγείας, της κοινωνικής ασφά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με την κατάργηση των στεγανών στις Ένοπλες Δυνάμεις, στα Σώματα Ασφαλείας, στην Ε.Υ.Π. και τον έλεγχο της Δικαιοσύνης από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με να αποκλείεται η εκχώρηση αρμοδιοτήτων από το Ελληνικό Κοινοβούλιο σε υπερεθνικά όργανα και η δυνατότητα εξάρτησης της Χώρας από ξένα κέντρα. Να μη σταθμεύουν στη Χώρα μας και να μη διέρχονται από το χώρο της ξένες στρατιωτικές δυνάμεις. Να καταργηθούν οι διατάξεις που κατοχυρώνουν προνόμια στο ξένο και ντόπιο κεφάλαιο. Να απαγορευθεί η παραγωγή, απόκτηση και παραμονή πυρηνικών και χημικών όπλων στη Χώρα μας. Να πάψει να αποτελεί προνόμιο της Κυβέρνησης το δικαίωμα για δημοψήφισμα και να προκαλείται και με λαϊκή πρωτοβουλία σε εθνικό τοπι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Κοινοβούλιο πιστεύουμε, ότι πρέπει να εκλέγεται με απλή αναλογική. Ζητάμε σεβασμό της λαϊκής κυριαρχίας, ενίσχυση των αντιπροσωπευτικών θεσμών και ιδιαίτερα της Βουλής και της Τοπικής Αυτοδιοίκησης.</w:t>
      </w:r>
    </w:p>
    <w:p>
      <w:pPr>
        <w:pStyle w:val="Style15"/>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Θα σας παρακαλέσω να έχω μια α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δυναμώσει ο ρόλος της Βουλής στο νομοθετικό έργο της, αφού σήμερα ξέρουμε, ότι ένα πολύ μεγάλο μέρος της νομοθετικής μας δουλειάς, μας έρχεται απέξω. Να γίνει ουσιαστικός ο ρόλος των Κοινοβουλευτικών Επιτροπών, Διαρκών και Εξεταστικών. Να ενισχυθεί, να γίνει ουσιαστικότερος ο κοινοβουλευτικός έλεγχος στο κοινοβουλευτικό κυβερνητικό έργο και όχι κατά πως συμφέρει στην Κυβέρνηση, όπως πραγματικά γίνετ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μείς στεγανοποιημένοι, όπως είναι αυτός της εξωτερικής πολιτικής, της εθνικής άμυνας, των υπηρεσιών εθνικής ασφάλειας, πρέπει να υπαχθούν στην αρμοδιότητα Ειδικών Κοινοβουλευτικών Επιτροπών. Η Βουλή να γίνει ο χώρος όπου θα γίνεται ουσιαστική συζήτηση και έλεγχος πάνω στα επίκαιρα και σοβαρά λαϊκά και εθνικά προβλήματα. Πρέπει να εξασφαλιστεί με διακομματικό έλεγχο η ισότιμη και αντικειμενική πληροφόρηση από τα Μ.Μ.Ε. της δράσης των κοινοβουλευτικών ομ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νομίζουμε, θα αντιμετωπιστούν και οι γενεσιουργές αιτίες της πράγματι βαθειάς κρίσης που περνά το κοινοβουλευτικό σύστημα, τα κόμματα, οι θεσμοί, το πολιτικό γενικά σύστημα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νομίζουμε θα αντιμετωπισθούν και οι γενεσιουργές αιτίες της πράγματι βαθιάς κρίσης, που περνάει το κοινοβουλευτικό σύστημα, τα κόμματα, οι θεσμοί το πολιτικό γενικά σύστημα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νομίζουμε ότι θα αποκατασταθεί και η εμπιστοσύνη του Λαού μας απέναντι στην πολιτική ζωή της Χώρ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θα θέλαμε να σημειώσουμε την ανάγκη ανάπτυξης του αγώνα για τα ζητήματα αυτά, ακόμη περισσότερο που σήμερα με την επικύρωση της συνθήκης του Μάαστριχτ και τα παρεπόμενά της, τη λαϊκή και εθνική κυριαρχία, η εθνική μας ανεξαρτησία δέχεται σοβαρότατα, θανάσιμα, θα λέγαμε, πλή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ήμερα, επιπλέον, γίνεται λόγος για την διατύπωση και ψήφιση Συντάγματος της Ευρωπαϊκής Ένωσης, της ΕΟΚ δηλαδή, που πάει να μετατραπεί σε κρατική οντ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προοπτική πιστεύουμε, ότι θέτει τον καθένα μας, μπροστά στις ευθύνες του, απέναντι στο Λαό μας και την ελληνική συνταγματική και κοινοβουλευτική ζωή.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υρίες και κύριοι συνάδελφοι, όπως ανακοίνωσα στην αρχή, έχει συγκροτηθεί Διακομματική Επιτροπή με επικεφαλής το Προεδρείο και αντικείμενο την οργάνωση των εκδηλώσεων που θα λάβουν χώρα στη διάρκεια του έτους αυτού, του έτους 1994, έτους Κοινοβουλευτικής Μνή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έχουν σταλεί σε όλα τα σχολεία της Χώρας και στα σχολεία του Απόδημου Ελληνισμού δύο αφίσες σε σχήμα παπύρου, η μιά είναι αντίτυπο της διακήρυξης της εν Επιδαύρω Εθνικής Συνελεύσεως και η άλλη αντίτυπο του εξωφύλλου του Συντάγματος του 1844, στο οποίο έχουν περιληφθεί και τα πρώτα 14 άρθρα και το 107, το ακροτελεύτιο, που ορίζει, ότι η τήρηση του παρόντος Συντάγματος, αφιερούται στον πατριωτισμό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ει επίσης αποφασισθεί, η πραγματοποίηση εκθέσεως του εκδοτικού έργου της Βουλής και των κειμένων των διαφόρων Συνταγμάτων, τα Πρακτικά και η Εφημερίδα των Συζητήσεων της Βουλής, τα Πρακτικά των Εθνοσυνελεύσεων, τα Πρακτικά της Γερουσίας, τα Αρχεία της Ελληνικής Παλιγγενεσίας, η Εφημερίδα στη Βιβλιοθήκη της Βουλής, μια πρόσφατη έκδοση. Μια άλλη έκδοση, το Κυπριακό στη Βουλή, όλα όσα έχουν αναπτυχθεί από το Βήμα αυτό, από το 1915 εως το 1989 για το Κυπριακό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οργανωθεί μια έκθεση των θησαυρών -όπως ονομάζονται- της Βιβλιοθήκης της Βουλής: χειρόγραφα, σπάνια βιβλία, χάρτες, λιθογραφίες και χαρτογραφίες, όλα πρωτότυ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γκροτηθεί επίσης, Φωνοθήκη της Βουλής με αρχείο αγορεύσεων πολιτικών προσωπικ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εκδοθεί αναμνηστικό γραμματόσημ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ολοκληρωθεί η ονομασία και θα επισημοποιηθεί η ονομασία, που είχε αποφασισθεί επί Προεδρίας Ιωάννη Αλευρά της Αιθούσης Τροπαίων, σε Αίθουσα Ελευθερίου Βενιζέλου, με τον εντοιχισμό σχετικής επιγραφής σε ειδική τελε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ιδρυθεί Μουσείο Κοινοβουλευτικής και Εκλογικής Ιστορίας σε χώρ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οργανωθεί Συνέδριο Κοινοβουλευτικής και Συνταγματικής Ιστορία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ημειωθεί Πινακοθήκη της Βουλής με πίνακες που υπάρχουν. Και φυσικά θα εμπλουτισθεί η συλλογή αυτή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υπάρξουν επετειακές εκδόσεις της Βουλής. Η ανατύπωση του χειρογράφου του Συντάγματος του 1844. Μία ακόμη έκδοση για τις μεγάλες στιγμές του Ελληνικού Κοινοβουλίου 1844-1994 με επιλογή κειμένων που θα γίνει από τη Διακομματική αυτ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υπό έκδοση για το χρόνο αυτό η ιστορία του κτιρίου της Βουλής. Ελάχιστοι, όπως γνωρίζετε, ξέρουν την ιστορία αυτού του κτιρίου, ότι δυο φορές έχει καταστραφεί και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ήθελα να παρακαλέσω όλους τους συναδέλφους -αλλά και όσους μας τιμούν αυτή τη στιγμή και παρακολουθούν τη συνεδρίασή μας μέσω των τηλεοπτικών δικτύων που την καλύπτουν- το εξής: Η επιτροπή αυτή δέχεται πολύ ευχαρίστως και ζητά και περιμένει προτάσεις για εκδηλώσεις που θα πρέπει να αναπτυχθούν και στο κέντρο, και στην περιφέρεια, στη διάρκεια του έτους 1994, του έτους Κοινοβουλευτικής μνή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δέχεσθε να λύσουμε στο σημείο αυτό τ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4.12’ λύεται η συνεδρίαση για αύριο Παρασκευή 18 Μαρτίου 1994 και ώρα 10.00’, με αντικείμενο εργασιών του Σώματος Κοινοβουλευτικό Έλεγ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4:00Z</dcterms:created>
  <dc:creator>poly</dc:creator>
  <dc:description/>
  <cp:keywords/>
  <dc:language>en-US</dc:language>
  <cp:lastModifiedBy>poly</cp:lastModifiedBy>
  <dcterms:modified xsi:type="dcterms:W3CDTF">2009-07-21T13:00:00Z</dcterms:modified>
  <cp:revision>2</cp:revision>
  <dc:subject/>
  <dc:title>Π Ρ Α Κ Τ Ι Κ Α   Β Ο Υ Λ Η Σ</dc:title>
</cp:coreProperties>
</file>